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3 \nC14 C16 C19 C28 \n0: "]29[shape=box, label="id:29 level: 1\n8: C3 C4 C6 C7 C8 \nC9 C10 C11 \n7: C3_=_C7( C3 C7 ) C4_=_C7( C4 C7 ) C6_=_C7( C6 C7 ) C7_=_C8( C7 C8 ) C7_=_C9( C7 C9 ) \nC7_=_C10( C7 C10 ) C7_=_C11( C7 C11 ) "];28-&gt;29[label="7: C3 C4 C6 C8 C9 \nC10 C11 \n0: "];30[shape=box, label="id:30 level: 1\n8: C1 C4 C8 C11 C14 \nC19 C27 C28 \n7: C1_=_C27( C1 C27 ) C4_=_C27( C4 C27 ) C8_=_C27( C8 C27 ) C11_=_C27( C11 C27 ) C14_=_C27( C14 C27 ) \nC19_=_C27( C19 C27 ) C27_=_C28( C27 C28 ) "];28-&gt;30[label="7: C1 C4 C8 C11 C14 \nC19 C28 \n0: "];31[shape=box, label="id:31 level: 1\n8: C1 C2 C3 C8 C10 \nC16 C19 C26 \n7: C1_=_C26( C1 C26 ) C2_=_C26( C2 C26 ) C3_=_C26( C3 C26 ) C8_=_C26( C8 C26 ) C10_=_C26( C10 C26 ) \nC16_=_C26( C16 C26 ) C19_=_C26( C19 C26 ) "];28-&gt;31[label="7: C1 C2 C3 C8 C10 \nC16 C19 \n0: "];32[shape=box, label="id:32 level: 1\n8: C2 C4 C6 C9 C10 \nC13 C14 C25 \n7: C2_=_C25( C2 C25 ) C4_=_C25( C4 C25 ) C6_=_C25( C6 C25 ) C9_=_C25( C9 C25 ) C10_=_C25( C10 C25 ) \nC13_=_C25( C13 C25 ) C14_=_C25( C14 C25 ) "];28-&gt;32[label="7: C2 C4 C6 C9 C10 \nC13 C14 \n0: "];33[shape=box, label="id:33 level: 1\n8: C5 C8 C10 C11 C13 \nC14 C16 C24 \n7: C5_=_C24( C5 C24 ) C8_=_C24( C8 C24 ) C10_=_C24( C10 C24 ) C11_=_C24( C11 C24 ) C13_=_C24( C13 C24 ) \nC14_=_C24( C14 C24 ) C16_=_C24( C16 C24 ) "];28-&gt;33[label="7: C5 C8 C10 C11 C13 \nC14 C16 \n0: "];34[shape=box, label="id:34 level: 1\n8: C1 C2 C4 C9 C10 \nC16 C19 C23 \n7: C1_=_C23( C1 C23 ) C2_=_C23( C2 C23 ) C4_=_C23( C4 C23 ) C9_=_C23( C9 C23 ) C10_=_C23( C10 C23 ) \nC16_=_C23( C16 C23 ) C19_=_C23( C19 C23 ) "];28-&gt;34[label="7: C1 C2 C4 C9 C10 \nC16 C19 \n0: "];35[shape=box, label="id:35 level: 1\n8: C1 C6 C8 C9 C11 \nC16 C19 C22 \n7: C1_=_C22( C1 C22 ) C6_=_C22( C6 C22 ) C8_=_C22( C8 C22 ) C9_=_C22( C9 C22 ) C11_=_C22( C11 C22 ) \nC16_=_C22( C16 C22 ) C19_=_C22( C19 C22 ) "];28-&gt;35[label="7: C1 C6 C8 C9 C11 \nC16 C19 \n0: "];36[shape=box, label="id:36 level: 1\n8: C1 C5 C8 C9 C11 \nC19 C21 C28 \n7: C1_=_C21( C1 C21 ) C5_=_C21( C5 C21 ) C8_=_C21( C8 C21 ) C9_=_C21( C9 C21 ) C11_=_C21( C11 C21 ) \nC19_=_C21( C19 C21 ) C21_=_C28( C21 C28 ) "];28-&gt;36[label="7: C1 C5 C8 C9 C11 \nC19 C28 \n0: "];37[shape=box, label="id:37 level: 1\n8: C3 C4 C5 C6 C8 \nC13 C20 C28 \n7: C3_=_C20( C3 C20 ) C4_=_C20( C4 C20 ) C5_=_C20( C5 C20 ) C6_=_C20( C6 C20 ) C8_=_C20( C8 C20 ) \nC13_=_C20( C13 C20 ) C20_=_C28( C20 C28 ) "];28-&gt;37[label="7: C3 C4 C5 C6 C8 \nC13 C28 \n0: "];38[shape=box, label="id:38 level: 1\n8: C2 C4 C13 C14 C16 \nC18 C19 C28 \n7: C2_=_C18( C2 C18 ) C4_=_C18( C4 C18 ) C13_=_C18( C13 C18 ) C14_=_C18( C14 C18 ) C16_=_C18( C16 C18 ) \nC18_=_C19( C18 C19 ) C18_=_C28( C18 C28 ) "];28-&gt;38[label="7: C2 C4 C13 C14 C16 \nC19 C28 \n0: "];39[shape=box, label="id:39 level: 1\n8: C3 C6 C9 C10 C11 \nC14 C16 C17 \n7: C3_=_C17( C3 C17 ) C6_=_C17( C6 C17 ) C9_=_C17( C9 C17 ) C10_=_C17( C10 C17 ) C11_=_C17( C11 C17 ) \nC14_=_C17( C14 C17 ) C16_=_C17( C16 C17 ) "];28-&gt;39[label="7: C3 C6 C9 C10 C11 \nC14 C16 \n0: "];40[shape=box, label="id:40 level: 1\n8: C1 C3 C5 C9 C13 \nC15 C16 C28 \n7: C1_=_C15( C1 C15 ) C3_=_C15( C3 C15 ) C5_=_C15( C5 C15 ) C9_=_C15( C9 C15 ) C13_=_C15( C13 C15 ) \nC15_=_C16( C15 C16 ) C15_=_C28( C15 C28 ) "];28-&gt;40[label="7: C1 C3 C5 C9 C13 \nC16 C28 \n0: "];41[shape=box, label="id:41 level: 1\n8: C2 C5 C6 C11 C12 \nC13 C14 C28 \n7: C2_=_C12( C2 C12 ) C5_=_C12( C5 C12 ) C6_=_C12( C6 C12 ) C11_=_C12( C11 C12 ) C12_=_C13( C12 C13 ) \nC12_=_C14( C12 C14 ) C12_=_C28( C12 C28 ) "];28-&gt;41[label="7: C2 C5 C6 C11 C13 \nC14 C28 \n0: "];42[shape=box, label="id:42 level: 1\n9: C2 C3 C5 C10 C13 \nC14 C19 C28 C29 \n8: C2_=_C29( C2 C29 ) C3_=_C29( C3 C29 ) C5_=_C29( C5 C29 ) C10_=_C29( C10 C29 ) C13_=_C29( C13 C29 ) \nC14_=_C29( C14 C29 ) C19_=_C29( C19 C29 ) C28_=_C29( C28 C29 ) "];28-&gt;42[label="8: C2 C3 C5 C10 C13 \nC14 C19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