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0 V1 V2 V4 V5 \nV6 V8 V11 V12 V16 V17 \nV20 V21 V25 V26 V28 V31 \nV32 V35 V37 V38 V41 V42 \nV43 V44 V48 V55 V56 V62 \nV63 V65 V66 V68 V71 V72 \nV74 V77 V78 V81 V82 V83 \nV85 V87 V89 V92 V93 V94 \nV97 V99 V103 V104 \n0: "]1[shape=box, label="id:1 level: 1\n37: V0 V1 V2 V4 V5 \nV6 V11 V17 V21 V26 V31 \nV32 V35 V41 V42 V43 V44 \nV46 V48 V49 V56 V63 V68 \nV71 V72 V74 V75 V77 V81 \nV83 V89 V92 V93 V94 V96 \nV97 V103 \n0: "];0-&gt;1[label="33: V0 V1 V2 V4 V5 \nV6 V11 V17 V21 V26 V31 \nV32 V35 V41 V42 V43 V44 \nV48 V56 V63 V68 V71 V72 \nV74 V77 V81 V83 V89 V92 \nV93 V94 V97 V103 \n0: "];2[shape=box, label="id:2 level: 1\n40: V0 V5 V6 V8 V11 \nV12 V13 V14 V16 V20 V25 \nV28 V30 V31 V32 V35 V36 \nV37 V38 V41 V42 V43 V48 \nV55 V62 V65 V66 V67 V68 \nV72 V78 V82 V85 V86 V87 \nV88 V89 V97 V99 V104 \n0: "];0-&gt;2[label="33: V0 V5 V6 V8 V11 \nV12 V16 V20 V25 V28 V31 \nV32 V35 V37 V38 V41 V42 \nV43 V48 V55 V62 V65 V66 \nV68 V72 V78 V82 V85 V87 \nV89 V97 V99 V104 \n0: "];3[shape=box, label="id:3 level: 1\n44: V1 V2 V4 V8 V12 \nV16 V17 V19 V20 V21 V25 \nV26 V27 V28 V37 V38 V44 \nV51 V54 V55 V56 V57 V59 \nV61 V62 V63 V65 V66 V71 \nV74 V77 V78 V79 V81 V82 \nV83 V85 V87 V92 V93 V94 \nV99 V103 V104 \n0: "];0-&gt;3[label="36: V1 V2 V4 V8 V12 \nV16 V17 V20 V21 V25 V26 \nV28 V37 V38 V44 V55 V56 \nV62 V63 V65 V66 V71 V74 \nV77 V78 V81 V82 V83 V85 \nV87 V92 V93 V94 V99 V103 \nV104 \n0: "];4[shape=box, label="id:4 level: 2\n22: V17 V26 V31 V43 V44 \nV46 V47 V48 V49 V56 V68 \nV71 V72 V73 V74 V75 V77 \nV81 V83 V89 V96 V103 \n0: "];1-&gt;4[label="20: V17 V26 V31 V43 V44 \nV46 V48 V49 V56 V68 V71 \nV72 V74 V75 V77 V81 V83 \nV89 V96 V103 \n0: "];5[shape=box, label="id:5 level: 2\n23: V0 V1 V2 V3 V4 \nV5 V6 V11 V21 V32 V35 \nV41 V42 V46 V49 V63 V75 \nV92 V93 V94 V96 V97 V98 \n0: "];1-&gt;5[label="21: V0 V1 V2 V4 V5 \nV6 V11 V21 V32 V35 V41 \nV42 V46 V49 V63 V75 V92 \nV93 V94 V96 V97 \n0: "];6[shape=box, label="id:6 level: 2\n22: V8 V9 V11 V12 V13 \nV14 V16 V25 V30 V36 V37 \nV38 V40 V41 V42 V55 V67 \nV72 V82 V86 V88 V104 \n0: "];2-&gt;6[label="20: V8 V11 V12 V13 V14 \nV16 V25 V30 V36 V37 V38 \nV41 V42 V55 V67 V72 V82 \nV86 V88 V104 \n0: "];7[shape=box, label="id:7 level: 2\n30: V0 V5 V6 V13 V14 \nV20 V28 V30 V31 V32 V34 \nV35 V36 V43 V48 V62 V65 \nV66 V67 V68 V70 V78 V85 \nV86 V87 V88 V89 V90 V97 \nV99 \n0: "];2-&gt;7[label="27: V0 V5 V6 V13 V14 \nV20 V28 V30 V31 V32 V35 \nV36 V43 V48 V62 V65 V66 \nV67 V68 V78 V85 V86 V87 \nV88 V89 V97 V99 \n0: "];8[shape=box, label="id:8 level: 2\n22: V16 V17 V18 V19 V20 \nV21 V27 V38 V51 V54 V57 \nV58 V59 V61 V62 V63 V65 \nV66 V74 V79 V87 V93 \n0: "];3-&gt;8[label="20: V16 V17 V19 V20 V21 \nV27 V38 V51 V54 V57 V59 \nV61 V62 V63 V65 V66 V74 \nV79 V87 V93 \n0: "];9[shape=box, label="id:9 level: 2\n36: V1 V2 V4 V8 V12 \nV19 V24 V25 V26 V27 V28 \nV37 V44 V51 V53 V54 V55 \nV56 V57 V59 V61 V71 V77 \nV78 V79 V81 V82 V83 V85 \nV92 V94 V99 V100 V101 V103 \nV104 \n0: "];3-&gt;9[label="32: V1 V2 V4 V8 V12 \nV19 V25 V26 V27 V28 V37 \nV44 V51 V54 V55 V56 V57 \nV59 V61 V71 V77 V78 V79 \nV81 V82 V83 V85 V92 V94 \nV99 V103 V104 \n0: "];10[shape=box, label="id:10 level: 3\n13: V47 V56 V68 V71 V72 \nV73 V74 V75 V76 V77 V83 \nV89 V96 \n2: C19( V47 V56 V68 V76 V83 V89 V96 ) C23( V71 V72 V73 V74 V75 V76 V77 ) "];4-&gt;10[label="12: V47 V56 V68 V71 V72 \nV73 V74 V75 V77 V83 V89 \nV96 \n0: "];11[shape=box, label="id:11 level: 3\n13: V17 V26 V31 V43 V44 \nV45 V46 V47 V48 V49 V73 \nV81 V103 \n2: C12( V17 V26 V31 V45 V73 V81 V103 ) C18( V43 V44 V45 V46 V47 V48 V49 ) "];4-&gt;11[label="12: V17 V26 V31 V43 V44 \nV46 V47 V48 V49 V73 V81 \nV103 \n0: "];12[shape=box, label="id:12 level: 3\n13: V3 V11 V32 V41 V46 \nV75 V92 V93 V94 V95 V96 \nV97 V98 \n2: C3( V3 V11 V32 V41 V46 V75 V95 ) C26( V92 V93 V94 V95 V96 V97 V98 ) "];5-&gt;12[label="12: V3 V11 V32 V41 V46 \nV75 V92 V93 V94 V96 V97 \nV98 \n0: "];13[shape=box, label="id:13 level: 3\n14: V0 V1 V2 V3 V4 \nV5 V6 V7 V21 V35 V42 \nV49 V63 V98 \n2: C6( V7 V21 V35 V42 V49 V63 V98 ) C28( V0 V1 V2 V3 V4 V5 V6 V7 ) "];5-&gt;13[label="13: V0 V1 V2 V3 V4 \nV5 V6 V21 V35 V42 V49 \nV63 V98 \n0: "];14[shape=box, label="id:14 level: 3\n13: V9 V16 V25 V30 V36 \nV37 V38 V39 V40 V41 V42 \nV72 V86 \n2: C8( V9 V16 V25 V30 V39 V72 V86 ) C17( V36 V37 V38 V39 V40 V41 V42 ) "];6-&gt;14[label="12: V9 V16 V25 V30 V36 \nV37 V38 V40 V41 V42 V72 \nV86 \n0: "];15[shape=box, label="id:15 level: 3\n13: V8 V9 V10 V11 V12 \nV13 V14 V40 V55 V67 V82 \nV88 V104 \n2: C7( V8 V9 V10 V11 V12 V13 V14 ) C9( V10 V40 V55 V67 V82 V88 V104 ) "];6-&gt;15[label="12: V8 V9 V11 V12 V13 \nV14 V40 V55 V67 V82 V88 \nV104 \n0: "];16[shape=box, label="id:16 level: 3\n14: V6 V14 V20 V28 V34 \nV48 V70 V85 V86 V87 V88 \nV89 V90 V91 \n2: C25( V85 V86 V87 V88 V89 V90 V91 ) C29( V6 V14 V20 V28 V34 V48 V70 V91 ) "];7-&gt;16[label="13: V6 V14 V20 V28 V34 \nV48 V70 V85 V86 V87 V88 \nV89 V90 \n0: "];17[shape=box, label="id:17 level: 3\n22: V0 V5 V13 V30 V31 \nV32 V33 V34 V35 V36 V43 \nV62 V64 V65 V66 V67 V68 \nV70 V78 V90 V97 V99 \n0: "];7-&gt;17[label="20: V0 V5 V13 V30 V31 \nV32 V34 V35 V36 V43 V62 \nV65 V66 V67 V68 V70 V78 \nV90 V97 V99 \n0: "];18[shape=box, label="id:18 level: 3\n13: V18 V27 V54 V57 V58 \nV59 V60 V61 V62 V63 V66 \nV74 V87 \n2: C13( V18 V27 V54 V60 V66 V74 V87 ) C21( V57 V58 V59 V60 V61 V62 V63 ) "];8-&gt;18[label="12: V18 V27 V54 V57 V58 \nV59 V61 V62 V63 V66 V74 \nV87 \n0: "];19[shape=box, label="id:19 level: 3\n13: V15 V16 V17 V18 V19 \nV20 V21 V38 V51 V58 V65 \nV79 V93 \n2: C10( V15 V16 V17 V18 V19 V20 V21 ) C11( V15 V38 V51 V58 V65 V79 V93 ) "];8-&gt;19[label="12: V16 V17 V18 V19 V20 \nV21 V38 V51 V58 V65 V79 \nV93 \n0: "];20[shape=box, label="id:20 level: 3\n22: V1 V23 V24 V25 V26 \nV27 V28 V37 V44 V50 V51 \nV53 V54 V55 V56 V57 V71 \nV85 V92 V94 V100 V101 \n0: "];9-&gt;20[label="20: V1 V24 V25 V26 V27 \nV28 V37 V44 V51 V53 V54 \nV55 V56 V57 V71 V85 V92 \nV94 V100 V101 \n0: "];21[shape=box, label="id:21 level: 3\n22: V2 V4 V8 V12 V19 \nV24 V53 V59 V61 V77 V78 \nV79 V80 V81 V82 V83 V99 \nV100 V101 V103 V104 V105 \n0: "];9-&gt;21[label="20: V2 V4 V8 V12 V19 \nV24 V53 V59 V61 V77 V78 \nV79 V81 V82 V83 V99 V100 \nV101 V103 V104 \n0: "];22[shape=box, label="id:22 level: 4\n13: V5 V13 V33 V62 V64 \nV65 V66 V67 V68 V69 V70 \nV90 V97 \n2: C5( V5 V13 V33 V62 V69 V90 V97 ) C22( V64 V65 V66 V67 V68 V69 V70 ) "];17-&gt;22[label="12: V5 V13 V33 V62 V64 \nV65 V66 V67 V68 V70 V90 \nV97 \n0: "];23[shape=box, label="id:23 level: 4\n13: V0 V29 V30 V31 V32 \nV33 V34 V35 V36 V43 V64 \nV78 V99 \n2: C0( V0 V29 V36 V43 V64 V78 V99 ) C16( V29 V30 V31 V32 V33 V34 V35 ) "];17-&gt;23[label="12: V0 V30 V31 V32 V33 \nV34 V35 V36 V43 V64 V78 \nV99 \n0: "];24[shape=box, label="id:24 level: 4\n13: V23 V44 V50 V51 V52 \nV53 V54 V55 V56 V71 V85 \nV94 V101 \n2: C15( V23 V44 V52 V71 V85 V94 V101 ) C20( V50 V51 V52 V53 V54 V55 V56 ) "];20-&gt;24[label="12: V23 V44 V50 V51 V53 \nV54 V55 V56 V71 V85 V94 \nV101 \n0: "];25[shape=box, label="id:25 level: 4\n13: V1 V22 V23 V24 V25 \nV26 V27 V28 V37 V50 V57 \nV92 V100 \n2: C1( V1 V22 V37 V50 V57 V92 V100 ) C14( V22 V23 V24 V25 V26 V27 V28 ) "];20-&gt;25[label="12: V1 V23 V24 V25 V26 \nV27 V28 V37 V50 V57 V92 \nV100 \n0: "];26[shape=box, label="id:26 level: 4\n13: V4 V12 V19 V61 V77 \nV78 V79 V80 V81 V82 V83 \nV84 V105 \n2: C4( V4 V12 V19 V61 V77 V84 V105 ) C24( V78 V79 V80 V81 V82 V83 V84 ) "];21-&gt;26[label="12: V4 V12 V19 V61 V77 \nV78 V79 V80 V81 V82 V83 \nV105 \n0: "];27[shape=box, label="id:27 level: 4\n13: V2 V8 V24 V53 V59 \nV80 V99 V100 V101 V102 V103 \nV104 V105 \n2: C2( V2 V8 V24 V53 V59 V80 V102 ) C27( V99 V100 V101 V102 V103 V104 V105 ) "];21-&gt;27[label="12: V2 V8 V24 V53 V59 \nV80 V99 V100 V101 V103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