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Dual Tree Decomposition" {28[shape=box, label="id:28 level: 0\n14: C7 C10 C14 C16 C17 \nC18 C21 C22 C23 C24 C25 \nC26 C27 C28 \n0: "]29[shape=box, label="id:29 level: 1\n8: C7 C8 C10 C14 C16 \nC17 C23 C25 \n7: C7_=_C8( C7 C8 ) C8_=_C10( C8 C10 ) C8_=_C14( C8 C14 ) C8_=_C16( C8 C16 ) C8_=_C17( C8 C17 ) \nC8_=_C23( C8 C23 ) C8_=_C25( C8 C25 ) "];28-&gt;29[label="7: C7 C10 C14 C16 C17 \nC23 C25 \n0: "];30[shape=box, label="id:30 level: 1\n8: C6 C10 C16 C17 C18 \nC21 C26 C28 \n7: C6_=_C10( C6 C10 ) C6_=_C16( C6 C16 ) C6_=_C17( C6 C17 ) C6_=_C18( C6 C18 ) C6_=_C21( C6 C21 ) \nC6_=_C26( C6 C26 ) C6_=_C28( C6 C28 ) "];28-&gt;30[label="7: C10 C16 C17 C18 C21 \nC26 C28 \n0: "];31[shape=box, label="id:31 level: 1\n8: C5 C7 C16 C21 C22 \nC25 C26 C28 \n7: C5_=_C7( C5 C7 ) C5_=_C16( C5 C16 ) C5_=_C21( C5 C21 ) C5_=_C22( C5 C22 ) C5_=_C25( C5 C25 ) \nC5_=_C26( C5 C26 ) C5_=_C28( C5 C28 ) "];28-&gt;31[label="7: C7 C16 C21 C22 C25 \nC26 C28 \n0: "];32[shape=box, label="id:32 level: 1\n8: C3 C7 C16 C17 C18 \nC23 C26 C28 \n7: C3_=_C7( C3 C7 ) C3_=_C16( C3 C16 ) C3_=_C17( C3 C17 ) C3_=_C18( C3 C18 ) C3_=_C23( C3 C23 ) \nC3_=_C26( C3 C26 ) C3_=_C28( C3 C28 ) "];28-&gt;32[label="7: C7 C16 C17 C18 C23 \nC26 C28 \n0: "];33[shape=box, label="id:33 level: 1\n8: C10 C12 C14 C16 C18 \nC23 C24 C27 \n7: C10_=_C12( C10 C12 ) C12_=_C14( C12 C14 ) C12_=_C16( C12 C16 ) C12_=_C18( C12 C18 ) C12_=_C23( C12 C23 ) \nC12_=_C24( C12 C24 ) C12_=_C27( C12 C27 ) "];28-&gt;33[label="7: C10 C14 C16 C18 C23 \nC24 C27 \n0: "];34[shape=box, label="id:34 level: 1\n9: C7 C10 C14 C16 C18 \nC22 C25 C28 C29 \n8: C7_=_C29( C7 C29 ) C10_=_C29( C10 C29 ) C14_=_C29( C14 C29 ) C16_=_C29( C16 C29 ) C18_=_C29( C18 C29 ) \nC22_=_C29( C22 C29 ) C25_=_C29( C25 C29 ) C28_=_C29( C28 C29 ) "];28-&gt;34[label="8: C7 C10 C14 C16 C18 \nC22 C25 C28 \n0: "];35[shape=box, label="id:35 level: 1\n14: C7 C10 C14 C17 C18 \nC20 C21 C22 C23 C24 C25 \nC26 C27 C28 \n0: "];28-&gt;35[label="13: C7 C10 C14 C17 C18 \nC21 C22 C23 C24 C25 C26 \nC27 C28 \n0: "];36[shape=box, label="id:36 level: 1\n8: C0 C16 C17 C18 C22 \nC24 C27 C28 \n7: C0_=_C16( C0 C16 ) C0_=_C17( C0 C17 ) C0_=_C18( C0 C18 ) C0_=_C22( C0 C22 ) C0_=_C24( C0 C24 ) \nC0_=_C27( C0 C27 ) C0_=_C28( C0 C28 ) "];28-&gt;36[label="7: C16 C17 C18 C22 C24 \nC27 C28 \n0: "];37[shape=box, label="id:37 level: 2\n8: C7 C9 C17 C20 C22 \nC24 C25 C27 \n7: C7_=_C9( C7 C9 ) C9_=_C17( C9 C17 ) C9_=_C20( C9 C20 ) C9_=_C22( C9 C22 ) C9_=_C24( C9 C24 ) \nC9_=_C25( C9 C25 ) C9_=_C27( C9 C27 ) "];35-&gt;37[label="7: C7 C17 C20 C22 C24 \nC25 C27 \n0: "];38[shape=box, label="id:38 level: 2\n8: C4 C7 C10 C21 C23 \nC24 C27 C28 \n7: C4_=_C7( C4 C7 ) C4_=_C10( C4 C10 ) C4_=_C21( C4 C21 ) C4_=_C23( C4 C23 ) C4_=_C24( C4 C24 ) \nC4_=_C27( C4 C27 ) C4_=_C28( C4 C28 ) "];35-&gt;38[label="7: C7 C10 C21 C23 C24 \nC27 C28 \n0: "];39[shape=box, label="id:39 level: 2\n8: C2 C7 C14 C20 C21 \nC24 C27 C28 \n7: C2_=_C7( C2 C7 ) C2_=_C14( C2 C14 ) C2_=_C20( C2 C20 ) C2_=_C21( C2 C21 ) C2_=_C24( C2 C24 ) \nC2_=_C27( C2 C27 ) C2_=_C28( C2 C28 ) "];35-&gt;39[label="7: C7 C14 C20 C21 C24 \nC27 C28 \n0: "];40[shape=box, label="id:40 level: 2\n8: C18 C19 C20 C22 C23 \nC24 C25 C26 \n7: C18_=_C19( C18 C19 ) C19_=_C20( C19 C20 ) C19_=_C22( C19 C22 ) C19_=_C23( C19 C23 ) C19_=_C24( C19 C24 ) \nC19_=_C25( C19 C25 ) C19_=_C26( C19 C26 ) "];35-&gt;40[label="7: C18 C20 C22 C23 C24 \nC25 C26 \n0: "];41[shape=box, label="id:41 level: 2\n8: C14 C15 C18 C20 C23 \nC25 C26 C27 \n7: C14_=_C15( C14 C15 ) C15_=_C18( C15 C18 ) C15_=_C20( C15 C20 ) C15_=_C23( C15 C23 ) C15_=_C25( C15 C25 ) \nC15_=_C26( C15 C26 ) C15_=_C27( C15 C27 ) "];35-&gt;41[label="7: C14 C18 C20 C23 C25 \nC26 C27 \n0: "];42[shape=box, label="id:42 level: 2\n8: C10 C13 C14 C20 C21 \nC22 C23 C25 \n7: C10_=_C13( C10 C13 ) C13_=_C14( C13 C14 ) C13_=_C20( C13 C20 ) C13_=_C21( C13 C21 ) C13_=_C22( C13 C22 ) \nC13_=_C23( C13 C23 ) C13_=_C25( C13 C25 ) "];35-&gt;42[label="7: C10 C14 C20 C21 C22 \nC23 C25 \n0: "];43[shape=box, label="id:43 level: 2\n8: C10 C11 C17 C20 C21 \nC22 C24 C26 \n7: C10_=_C11( C10 C11 ) C11_=_C17( C11 C17 ) C11_=_C20( C11 C20 ) C11_=_C21( C11 C21 ) C11_=_C22( C11 C22 ) \nC11_=_C24( C11 C24 ) C11_=_C26( C11 C26 ) "];35-&gt;43[label="7: C10 C17 C20 C21 C22 \nC24 C26 \n0: "];44[shape=box, label="id:44 level: 2\n8: C1 C14 C17 C20 C21 \nC26 C27 C28 \n7: C1_=_C14( C1 C14 ) C1_=_C17( C1 C17 ) C1_=_C20( C1 C20 ) C1_=_C21( C1 C21 ) C1_=_C26( C1 C26 ) \nC1_=_C27( C1 C27 ) C1_=_C28( C1 C28 ) "];35-&gt;44[label="7: C14 C17 C20 C21 C26 \nC27 C28 \n0: "];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