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1 V3 V4 V5 V7 \nV12 V13 V14 V16 V20 V21 \nV22 V23 V26 V30 V31 V32 \nV33 V36 V39 V40 V42 V48 \nV50 V51 V58 V62 V66 V72 \nV73 V80 V81 V84 V88 V89 \nV90 V91 V92 V94 V96 V98 \nV99 V102 V104 V105 \n0: "]1[shape=box, label="id:1 level: 1\n34: V3 V5 V7 V8 V10 \nV12 V13 V14 V16 V17 V19 \nV20 V21 V22 V23 V24 V26 \nV30 V39 V50 V58 V62 V73 \nV81 V84 V89 V91 V96 V98 \nV99 V101 V102 V104 V105 \n0: "];0-&gt;1[label="28: V3 V5 V7 V12 V13 \nV14 V16 V20 V21 V22 V23 \nV26 V30 V39 V50 V58 V62 \nV73 V81 V84 V89 V91 V96 \nV98 V99 V102 V104 V105 \n0: "];2[shape=box, label="id:2 level: 1\n35: V1 V2 V3 V4 V5 \nV13 V16 V20 V21 V23 V29 \nV30 V31 V32 V33 V35 V36 \nV39 V40 V41 V42 V48 V51 \nV66 V72 V80 V85 V88 V89 \nV90 V91 V92 V94 V99 V105 \n0: "];0-&gt;2[label="30: V1 V3 V4 V5 V13 \nV16 V20 V21 V23 V30 V31 \nV32 V33 V36 V39 V40 V42 \nV48 V51 V66 V72 V80 V88 \nV89 V90 V91 V92 V94 V99 \nV105 \n0: "];3[shape=box, label="id:3 level: 1\n44: V1 V4 V7 V12 V14 \nV22 V26 V31 V32 V33 V36 \nV40 V42 V46 V47 V48 V50 \nV51 V54 V57 V58 V61 V62 \nV65 V66 V68 V69 V72 V73 \nV74 V77 V78 V80 V81 V84 \nV88 V90 V92 V94 V95 V96 \nV98 V102 V104 \n0: "];0-&gt;3[label="32: V1 V4 V7 V12 V14 \nV22 V26 V31 V32 V33 V36 \nV40 V42 V48 V50 V51 V58 \nV62 V66 V72 V73 V80 V81 \nV84 V88 V90 V92 V94 V96 \nV98 V102 V104 \n0: "];4[shape=box, label="id:4 level: 2\n22: V3 V7 V8 V9 V10 \nV12 V13 V17 V19 V21 V22 \nV23 V24 V26 V27 V62 V73 \nV81 V84 V91 V98 V101 \n0: "];1-&gt;4[label="20: V3 V7 V8 V10 V12 \nV13 V17 V19 V21 V22 V23 \nV24 V26 V62 V73 V81 V84 \nV91 V98 V101 \n0: "];5[shape=box, label="id:5 level: 2\n22: V5 V8 V10 V14 V15 \nV16 V17 V19 V20 V24 V30 \nV39 V50 V58 V89 V96 V99 \nV101 V102 V103 V104 V105 \n0: "];1-&gt;5[label="20: V5 V8 V10 V14 V16 \nV17 V19 V20 V24 V30 V39 \nV50 V58 V89 V96 V99 V101 \nV102 V104 V105 \n0: "];6[shape=box, label="id:6 level: 2\n22: V2 V16 V23 V29 V35 \nV36 V38 V39 V40 V41 V51 \nV66 V72 V80 V85 V86 V88 \nV89 V90 V91 V94 V99 \n0: "];2-&gt;6[label="20: V2 V16 V23 V29 V35 \nV36 V39 V40 V41 V51 V66 \nV72 V80 V85 V88 V89 V90 \nV91 V94 V99 \n0: "];7[shape=box, label="id:7 level: 2\n22: V1 V2 V3 V4 V5 \nV6 V13 V20 V21 V28 V29 \nV30 V31 V32 V33 V35 V41 \nV42 V48 V85 V92 V105 \n0: "];2-&gt;7[label="20: V1 V2 V3 V4 V5 \nV13 V20 V21 V29 V30 V31 \nV32 V33 V35 V41 V42 V48 \nV85 V92 V105 \n0: "];8[shape=box, label="id:8 level: 2\n29: V7 V22 V32 V46 V47 \nV54 V57 V61 V65 V68 V69 \nV72 V73 V74 V76 V77 V78 \nV80 V81 V83 V84 V90 V92 \nV93 V94 V95 V96 V98 V104 \n0: "];3-&gt;8[label="26: V7 V22 V32 V46 V47 \nV54 V57 V61 V65 V68 V69 \nV72 V73 V74 V77 V78 V80 \nV81 V84 V90 V92 V94 V95 \nV96 V98 V104 \n0: "];9[shape=box, label="id:9 level: 2\n36: V1 V4 V12 V14 V26 \nV31 V33 V36 V40 V42 V44 \nV46 V47 V48 V49 V50 V51 \nV53 V54 V57 V58 V59 V61 \nV62 V63 V64 V65 V66 V68 \nV69 V74 V77 V78 V88 V95 \nV102 \n0: "];3-&gt;9[label="30: V1 V4 V12 V14 V26 \nV31 V33 V36 V40 V42 V46 \nV47 V48 V50 V51 V54 V57 \nV58 V61 V62 V65 V66 V68 \nV69 V74 V77 V78 V88 V95 \nV102 \n0: "];10[shape=box, label="id:10 level: 3\n13: V3 V9 V17 V21 V22 \nV23 V24 V25 V26 V27 V73 \nV81 V101 \n2: C3( V3 V9 V17 V25 V73 V81 V101 ) C13( V21 V22 V23 V24 V25 V26 V27 ) "];4-&gt;10[label="12: V3 V9 V17 V21 V22 \nV23 V24 V26 V27 V73 V81 \nV101 \n0: "];11[shape=box, label="id:11 level: 3\n13: V7 V8 V9 V10 V11 \nV12 V13 V19 V27 V62 V84 \nV91 V98 \n2: C7( V7 V8 V9 V10 V11 V12 V13 ) C10( V11 V19 V27 V62 V84 V91 V98 ) "];4-&gt;11[label="12: V7 V8 V9 V10 V12 \nV13 V19 V27 V62 V84 V91 \nV98 \n0: "];12[shape=box, label="id:12 level: 3\n13: V5 V10 V14 V15 V16 \nV17 V18 V19 V20 V39 V89 \nV96 V103 \n2: C5( V5 V10 V18 V39 V89 V96 V103 ) C12( V14 V15 V16 V17 V18 V19 V20 ) "];5-&gt;12[label="12: V5 V10 V14 V15 V16 \nV17 V19 V20 V39 V89 V96 \nV103 \n0: "];13[shape=box, label="id:13 level: 3\n13: V8 V15 V24 V30 V50 \nV58 V99 V100 V101 V102 V103 \nV104 V105 \n2: C9( V8 V15 V24 V30 V50 V58 V100 ) C27( V99 V100 V101 V102 V103 V104 V105 ) "];5-&gt;13[label="12: V8 V15 V24 V30 V50 \nV58 V99 V101 V102 V103 V104 \nV105 \n0: "];14[shape=box, label="id:14 level: 3\n13: V2 V16 V38 V51 V80 \nV85 V86 V87 V88 V89 V90 \nV91 V94 \n2: C2( V2 V16 V38 V51 V80 V87 V94 ) C25( V85 V86 V87 V88 V89 V90 V91 ) "];6-&gt;14[label="12: V2 V16 V38 V51 V80 \nV85 V86 V88 V89 V90 V91 \nV94 \n0: "];15[shape=box, label="id:15 level: 3\n13: V23 V29 V35 V36 V37 \nV38 V39 V40 V41 V66 V72 \nV86 V99 \n2: C14( V23 V29 V37 V66 V72 V86 V99 ) C17( V35 V36 V37 V38 V39 V40 V41 ) "];6-&gt;15[label="12: V23 V29 V35 V36 V38 \nV39 V40 V41 V66 V72 V86 \nV99 \n0: "];16[shape=box, label="id:16 level: 3\n13: V6 V13 V20 V28 V29 \nV30 V31 V32 V33 V34 V41 \nV48 V105 \n2: C6( V6 V13 V20 V34 V41 V48 V105 ) C15( V28 V29 V30 V31 V32 V33 V34 ) "];7-&gt;16[label="12: V6 V13 V20 V28 V29 \nV30 V31 V32 V33 V41 V48 \nV105 \n0: "];17[shape=box, label="id:17 level: 3\n13: V0 V1 V2 V3 V4 \nV5 V6 V21 V28 V35 V42 \nV85 V92 \n2: C0( V0 V1 V2 V3 V4 V5 V6 ) C1( V0 V21 V28 V35 V42 V85 V92 ) "];7-&gt;17[label="12: V1 V2 V3 V4 V5 \nV6 V21 V28 V35 V42 V85 \nV92 \n0: "];18[shape=box, label="id:18 level: 3\n13: V32 V47 V69 V76 V83 \nV92 V93 V94 V95 V96 V97 \nV98 V104 \n2: C16( V32 V47 V69 V76 V83 V97 V104 ) C26( V92 V93 V94 V95 V96 V97 V98 ) "];8-&gt;18[label="12: V32 V47 V69 V76 V83 \nV92 V93 V94 V95 V96 V98 \nV104 \n0: "];19[shape=box, label="id:19 level: 3\n22: V7 V22 V46 V54 V57 \nV61 V65 V68 V72 V73 V74 \nV75 V76 V77 V78 V79 V80 \nV81 V83 V84 V90 V93 \n0: "];8-&gt;19[label="20: V7 V22 V46 V54 V57 \nV61 V65 V68 V72 V73 V74 \nV76 V77 V78 V80 V81 V83 \nV84 V90 V93 \n0: "];20[shape=box, label="id:20 level: 3\n22: V12 V33 V40 V44 V49 \nV50 V51 V53 V54 V55 V59 \nV63 V64 V65 V66 V67 V68 \nV69 V77 V88 V95 V102 \n0: "];9-&gt;20[label="20: V12 V33 V40 V44 V49 \nV50 V51 V53 V54 V59 V63 \nV64 V65 V66 V68 V69 V77 \nV88 V95 V102 \n0: "];21[shape=box, label="id:21 level: 3\n24: V1 V4 V14 V26 V31 \nV36 V42 V43 V44 V46 V47 \nV48 V49 V53 V57 V58 V59 \nV60 V61 V62 V63 V64 V74 \nV78 \n0: "];9-&gt;21[label="22: V1 V4 V14 V26 V31 \nV36 V42 V44 V46 V47 V48 \nV49 V53 V57 V58 V59 V61 \nV62 V63 V64 V74 V78 \n0: "];22[shape=box, label="id:22 level: 4\n13: V46 V54 V61 V68 V75 \nV78 V79 V80 V81 V82 V83 \nV84 V90 \n2: C20( V46 V54 V61 V68 V75 V82 V90 ) C24( V78 V79 V80 V81 V82 V83 V84 ) "];19-&gt;22[label="12: V46 V54 V61 V68 V75 \nV78 V79 V80 V81 V83 V84 \nV90 \n0: "];23[shape=box, label="id:23 level: 4\n13: V7 V22 V57 V65 V71 \nV72 V73 V74 V75 V76 V77 \nV79 V93 \n2: C8( V7 V22 V57 V65 V71 V79 V93 ) C23( V71 V72 V73 V74 V75 V76 V77 ) "];19-&gt;23[label="12: V7 V22 V57 V65 V72 \nV73 V74 V75 V76 V77 V79 \nV93 \n0: "];24[shape=box, label="id:24 level: 4\n13: V12 V33 V40 V55 V63 \nV64 V65 V66 V67 V68 V69 \nV70 V77 \n2: C11( V12 V33 V40 V55 V63 V70 V77 ) C22( V64 V65 V66 V67 V68 V69 V70 ) "];20-&gt;24[label="12: V12 V33 V40 V55 V63 \nV64 V65 V66 V67 V68 V69 \nV77 \n0: "];25[shape=box, label="id:25 level: 4\n13: V44 V49 V50 V51 V52 \nV53 V54 V55 V59 V67 V88 \nV95 V102 \n2: C19( V44 V52 V59 V67 V88 V95 V102 ) C21( V49 V50 V51 V52 V53 V54 V55 ) "];20-&gt;25[label="12: V44 V49 V50 V51 V53 \nV54 V55 V59 V67 V88 V95 \nV102 \n0: "];26[shape=box, label="id:26 level: 4\n13: V4 V26 V31 V42 V43 \nV44 V45 V46 V47 V48 V53 \nV60 V74 \n2: C4( V4 V26 V31 V45 V53 V60 V74 ) C18( V42 V43 V44 V45 V46 V47 V48 ) "];21-&gt;26[label="12: V4 V26 V31 V42 V43 \nV44 V46 V47 V48 V53 V60 \nV74 \n0: "];27[shape=box, label="id:27 level: 4\n15: V1 V14 V36 V43 V49 \nV56 V57 V58 V59 V60 V61 \nV62 V63 V64 V78 \n2: C28( V1 V14 V36 V43 V49 V56 V64 V78 ) C29( V56 V57 V58 V59 V60 V61 V62 V63 ) "];21-&gt;27[label="14: V1 V14 V36 V43 V49 \nV57 V58 V59 V60 V61 V62 \nV63 V64 V7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