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4: V0 V9 V12 V13 V14 \nV15 V17 V26 V27 V28 V29 \nV31 V32 V34 V35 V40 V41 \nV42 V47 V50 V51 V55 V57 \nV58 V59 V69 V70 V71 V72 \nV73 V77 V80 V83 V84 V85 \nV86 V87 V88 V89 V90 V92 \nV94 V99 V103 \n0: "]1[shape=box, label="id:1 level: 1\n23: V9 V29 V31 V32 V33 \nV34 V35 V40 V47 V51 V55 \nV58 V70 V73 V77 V84 V85 \nV86 V87 V88 V89 V90 V103 \n0: "];0-&gt;1[label="22: V9 V29 V31 V32 V34 \nV35 V40 V47 V51 V55 V58 \nV70 V73 V77 V84 V85 V86 \nV87 V88 V89 V90 V103 \n0: "];2[shape=box, label="id:2 level: 1\n40: V0 V9 V12 V13 V14 \nV15 V17 V24 V25 V26 V27 \nV28 V29 V31 V37 V39 V40 \nV41 V42 V43 V45 V47 V50 \nV57 V59 V65 V69 V70 V71 \nV72 V78 V80 V83 V84 V85 \nV86 V87 V92 V94 V99 \n0: "];0-&gt;2[label="32: V0 V9 V12 V13 V14 \nV15 V17 V26 V27 V28 V29 \nV31 V40 V41 V42 V47 V50 \nV57 V59 V69 V70 V71 V72 \nV80 V83 V84 V85 V86 V87 \nV92 V94 V99 \n0: "];3[shape=box, label="id:3 level: 1\n43: V0 V1 V5 V12 V13 \nV14 V15 V16 V17 V26 V27 \nV28 V32 V34 V35 V41 V42 \nV50 V51 V53 V55 V56 V57 \nV58 V59 V63 V69 V71 V72 \nV73 V75 V77 V80 V83 V88 \nV89 V90 V92 V93 V94 V99 \nV100 V103 \n0: "];0-&gt;3[label="34: V0 V12 V13 V14 V15 \nV17 V26 V27 V28 V32 V34 \nV35 V41 V42 V50 V51 V55 \nV57 V58 V59 V69 V71 V72 \nV73 V77 V80 V83 V88 V89 \nV90 V92 V94 V99 V103 \n0: "];4[shape=box, label="id:4 level: 2\n13: V33 V55 V70 V77 V84 \nV85 V86 V87 V88 V89 V90 \nV91 V103 \n2: C17( V33 V55 V70 V77 V84 V91 V103 ) C25( V85 V86 V87 V88 V89 V90 V91 ) "];1-&gt;4[label="12: V33 V55 V70 V77 V84 \nV85 V86 V87 V88 V89 V90 \nV103 \n0: "];5[shape=box, label="id:5 level: 2\n13: V9 V29 V30 V31 V32 \nV33 V34 V35 V40 V47 V51 \nV58 V73 \n2: C8( V9 V30 V40 V47 V51 V58 V73 ) C16( V29 V30 V31 V32 V33 V34 V35 ) "];1-&gt;5[label="12: V9 V29 V31 V32 V33 \nV34 V35 V40 V47 V51 V58 \nV73 \n0: "];6[shape=box, label="id:6 level: 2\n22: V15 V22 V24 V25 V26 \nV27 V28 V37 V38 V39 V40 \nV41 V42 V43 V45 V50 V57 \nV65 V71 V78 V85 V99 \n0: "];2-&gt;6[label="20: V15 V24 V25 V26 V27 \nV28 V37 V39 V40 V41 V42 \nV43 V45 V50 V57 V65 V71 \nV78 V85 V99 \n0: "];7[shape=box, label="id:7 level: 2\n34: V0 V9 V11 V12 V13 \nV14 V17 V24 V25 V29 V31 \nV37 V39 V43 V45 V46 V47 \nV49 V59 V64 V65 V67 V69 \nV70 V72 V78 V80 V81 V83 \nV84 V86 V87 V92 V94 \n0: "];2-&gt;7[label="28: V0 V9 V12 V13 V14 \nV17 V24 V25 V29 V31 V37 \nV39 V43 V45 V47 V59 V65 \nV69 V70 V72 V78 V80 V83 \nV84 V86 V87 V92 V94 \n0: "];8[shape=box, label="id:8 level: 2\n22: V1 V5 V16 V26 V41 \nV50 V51 V52 V53 V55 V56 \nV63 V71 V72 V73 V75 V76 \nV77 V80 V90 V93 V100 \n0: "];3-&gt;8[label="20: V1 V5 V16 V26 V41 \nV50 V51 V53 V55 V56 V63 \nV71 V72 V73 V75 V77 V80 \nV90 V93 V100 \n0: "];9[shape=box, label="id:9 level: 2\n39: V0 V1 V5 V6 V7 \nV12 V13 V14 V15 V16 V17 \nV21 V27 V28 V32 V34 V35 \nV42 V53 V56 V57 V58 V59 \nV63 V69 V75 V83 V88 V89 \nV92 V93 V94 V95 V96 V99 \nV100 V101 V102 V103 \n0: "];3-&gt;9[label="32: V0 V1 V5 V12 V13 \nV14 V15 V16 V17 V27 V28 \nV32 V34 V35 V42 V53 V56 \nV57 V58 V59 V63 V69 V75 \nV83 V88 V89 V92 V93 V94 \nV99 V100 V103 \n0: "];10[shape=box, label="id:10 level: 3\n13: V22 V36 V37 V38 V39 \nV40 V41 V42 V43 V50 V57 \nV78 V99 \n2: C14( V22 V36 V43 V50 V57 V78 V99 ) C18( V36 V37 V38 V39 V40 V41 V42 ) "];6-&gt;10[label="12: V22 V37 V38 V39 V40 \nV41 V42 V43 V50 V57 V78 \nV99 \n0: "];11[shape=box, label="id:11 level: 3\n13: V15 V22 V23 V24 V25 \nV26 V27 V28 V38 V45 V65 \nV71 V85 \n2: C12( V15 V23 V38 V45 V65 V71 V85 ) C13( V22 V23 V24 V25 V26 V27 V28 ) "];6-&gt;11[label="12: V15 V22 V24 V25 V26 \nV27 V28 V38 V45 V65 V71 \nV85 \n0: "];12[shape=box, label="id:12 level: 3\n22: V11 V24 V25 V31 V39 \nV46 V49 V59 V64 V65 V66 \nV67 V69 V70 V72 V78 V80 \nV81 V82 V83 V84 V86 \n0: "];7-&gt;12[label="20: V11 V24 V25 V31 V39 \nV46 V49 V59 V64 V65 V67 \nV69 V70 V72 V78 V80 V81 \nV83 V84 V86 \n0: "];13[shape=box, label="id:13 level: 3\n22: V0 V8 V9 V11 V12 \nV13 V14 V17 V29 V37 V43 \nV45 V46 V47 V48 V49 V64 \nV67 V81 V87 V92 V94 \n0: "];7-&gt;13[label="20: V0 V9 V11 V12 V13 \nV14 V17 V29 V37 V43 V45 \nV46 V47 V49 V64 V67 V81 \nV87 V92 V94 \n0: "];14[shape=box, label="id:14 level: 3\n13: V1 V16 V52 V71 V72 \nV73 V74 V75 V76 V77 V80 \nV93 V100 \n2: C1( V1 V16 V52 V74 V80 V93 V100 ) C23( V71 V72 V73 V74 V75 V76 V77 ) "];8-&gt;14[label="12: V1 V16 V52 V71 V72 \nV73 V75 V76 V77 V80 V93 \nV100 \n0: "];15[shape=box, label="id:15 level: 3\n13: V5 V26 V41 V50 V51 \nV52 V53 V54 V55 V56 V63 \nV76 V90 \n2: C4( V5 V26 V41 V54 V63 V76 V90 ) C20( V50 V51 V52 V53 V54 V55 V56 ) "];8-&gt;15[label="12: V5 V26 V41 V50 V51 \nV52 V53 V55 V56 V63 V76 \nV90 \n0: "];16[shape=box, label="id:16 level: 3\n22: V6 V7 V14 V21 V27 \nV28 V34 V35 V42 V56 V92 \nV93 V94 V95 V96 V98 V99 \nV100 V101 V102 V103 V104 \n0: "];9-&gt;16[label="20: V6 V7 V14 V21 V27 \nV28 V34 V35 V42 V56 V92 \nV93 V94 V95 V96 V99 V100 \nV101 V102 V103 \n0: "];17[shape=box, label="id:17 level: 3\n30: V0 V1 V3 V4 V5 \nV6 V7 V12 V13 V15 V16 \nV17 V18 V21 V32 V53 V57 \nV58 V59 V60 V63 V69 V75 \nV83 V88 V89 V95 V96 V101 \nV102 \n0: "];9-&gt;17[label="26: V0 V1 V5 V6 V7 \nV12 V13 V15 V16 V17 V21 \nV32 V53 V57 V58 V59 V63 \nV69 V75 V83 V88 V89 V95 \nV96 V101 V102 \n0: "];18[shape=box, label="id:18 level: 4\n13: V24 V39 V46 V66 V72 \nV78 V79 V80 V81 V82 V83 \nV84 V86 \n2: C15( V24 V39 V46 V66 V72 V79 V86 ) C24( V78 V79 V80 V81 V82 V83 V84 ) "];12-&gt;18[label="12: V24 V39 V46 V66 V72 \nV78 V80 V81 V82 V83 V84 \nV86 \n0: "];19[shape=box, label="id:19 level: 4\n13: V11 V25 V31 V49 V59 \nV64 V65 V66 V67 V68 V69 \nV70 V82 \n2: C10( V11 V25 V31 V49 V59 V68 V82 ) C22( V64 V65 V66 V67 V68 V69 V70 ) "];12-&gt;19[label="12: V11 V25 V31 V49 V59 \nV64 V65 V66 V67 V69 V70 \nV82 \n0: "];20[shape=box, label="id:20 level: 4\n13: V0 V8 V29 V37 V43 \nV44 V45 V46 V47 V48 V49 \nV64 V92 \n2: C0( V0 V8 V29 V37 V44 V64 V92 ) C19( V43 V44 V45 V46 V47 V48 V49 ) "];13-&gt;20[label="12: V0 V8 V29 V37 V43 \nV45 V46 V47 V48 V49 V64 \nV92 \n0: "];21[shape=box, label="id:21 level: 4\n13: V8 V9 V10 V11 V12 \nV13 V14 V17 V48 V67 V81 \nV87 V94 \n2: C7( V8 V9 V10 V11 V12 V13 V14 ) C9( V10 V17 V48 V67 V81 V87 V94 ) "];13-&gt;21[label="12: V8 V9 V11 V12 V13 \nV14 V17 V48 V67 V81 V87 \nV94 \n0: "];22[shape=box, label="id:22 level: 4\n13: V6 V14 V27 V34 V56 \nV92 V93 V94 V95 V96 V97 \nV98 V104 \n2: C5( V6 V14 V27 V34 V56 V97 V104 ) C26( V92 V93 V94 V95 V96 V97 V98 ) "];16-&gt;22[label="12: V6 V14 V27 V34 V56 \nV92 V93 V94 V95 V96 V98 \nV104 \n0: "];23[shape=box, label="id:23 level: 4\n13: V7 V21 V28 V35 V42 \nV98 V99 V100 V101 V102 V103 \nV104 V105 \n2: C6( V7 V21 V28 V35 V42 V98 V105 ) C27( V99 V100 V101 V102 V103 V104 V105 ) "];16-&gt;23[label="12: V7 V21 V28 V35 V42 \nV98 V99 V100 V101 V102 V103 \nV104 \n0: "];24[shape=box, label="id:24 level: 4\n15: V0 V1 V2 V3 V4 \nV5 V6 V7 V12 V18 V53 \nV60 V83 V88 V101 \n2: C28( V0 V1 V2 V3 V4 V5 V6 V7 ) C29( V2 V12 V18 V53 V60 V83 V88 V101 ) "];17-&gt;24[label="14: V0 V1 V3 V4 V5 \nV6 V7 V12 V18 V53 V60 \nV83 V88 V101 \n0: "];25[shape=box, label="id:25 level: 4\n22: V3 V4 V13 V15 V16 \nV17 V18 V20 V21 V32 V57 \nV58 V59 V60 V61 V63 V69 \nV75 V89 V95 V96 V102 \n0: "];17-&gt;25[label="20: V3 V4 V13 V15 V16 \nV17 V18 V21 V32 V57 V58 \nV59 V60 V63 V69 V75 V89 \nV95 V96 V102 \n0: "];26[shape=box, label="id:26 level: 5\n13: V4 V20 V32 V57 V58 \nV59 V60 V61 V62 V63 V69 \nV96 V102 \n2: C3( V4 V20 V32 V62 V69 V96 V102 ) C21( V57 V58 V59 V60 V61 V62 V63 ) "];25-&gt;26[label="12: V4 V20 V32 V57 V58 \nV59 V60 V61 V63 V69 V96 \nV102 \n0: "];27[shape=box, label="id:27 level: 5\n13: V3 V13 V15 V16 V17 \nV18 V19 V20 V21 V61 V75 \nV89 V95 \n2: C2( V3 V13 V19 V61 V75 V89 V95 ) C11( V15 V16 V17 V18 V19 V20 V21 ) "];25-&gt;27[label="12: V3 V13 V15 V16 V17 \nV18 V20 V21 V61 V75 V89 \nV9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