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[shape=box, label="id:28 level: 0\n15: C7 C11 C13 C16 C18 \nC19 C20 C21 C22 C23 C24 \nC25 C26 C27 C28 \n0: "]29[shape=box, label="id:29 level: 1\n8: C7 C9 C11 C19 C22 \nC24 C25 C26 \n7: C7_=_C9( C7 C9 ) C9_=_C11( C9 C11 ) C9_=_C19( C9 C19 ) C9_=_C22( C9 C22 ) C9_=_C24( C9 C24 ) \nC9_=_C25( C9 C25 ) C9_=_C26( C9 C26 ) "];28-&gt;29[label="7: C7 C11 C19 C22 C24 \nC25 C26 \n0: "];30[shape=box, label="id:30 level: 1\n8: C7 C8 C16 C18 C19 \nC20 C21 C23 \n7: C7_=_C8( C7 C8 ) C8_=_C16( C8 C16 ) C8_=_C18( C8 C18 ) C8_=_C19( C8 C19 ) C8_=_C20( C8 C20 ) \nC8_=_C21( C8 C21 ) C8_=_C23( C8 C23 ) "];28-&gt;30[label="7: C7 C16 C18 C19 C20 \nC21 C23 \n0: "];31[shape=box, label="id:31 level: 1\n8: C6 C11 C13 C16 C18 \nC26 C27 C28 \n7: C6_=_C11( C6 C11 ) C6_=_C13( C6 C13 ) C6_=_C16( C6 C16 ) C6_=_C18( C6 C18 ) C6_=_C26( C6 C26 ) \nC6_=_C27( C6 C27 ) C6_=_C28( C6 C28 ) "];28-&gt;31[label="7: C11 C13 C16 C18 C26 \nC27 C28 \n0: "];32[shape=box, label="id:32 level: 1\n8: C5 C7 C13 C16 C20 \nC26 C27 C28 \n7: C5_=_C7( C5 C7 ) C5_=_C13( C5 C13 ) C5_=_C16( C5 C16 ) C5_=_C20( C5 C20 ) C5_=_C26( C5 C26 ) \nC5_=_C27( C5 C27 ) C5_=_C28( C5 C28 ) "];28-&gt;32[label="7: C7 C13 C16 C20 C26 \nC27 C28 \n0: "];33[shape=box, label="id:33 level: 1\n8: C4 C13 C18 C20 C21 \nC23 C25 C28 \n7: C4_=_C13( C4 C13 ) C4_=_C18( C4 C18 ) C4_=_C20( C4 C20 ) C4_=_C21( C4 C21 ) C4_=_C23( C4 C23 ) \nC4_=_C25( C4 C25 ) C4_=_C28( C4 C28 ) "];28-&gt;33[label="7: C13 C18 C20 C21 C23 \nC25 C28 \n0: "];34[shape=box, label="id:34 level: 1\n8: C3 C11 C16 C21 C22 \nC26 C27 C28 \n7: C3_=_C11( C3 C11 ) C3_=_C16( C3 C16 ) C3_=_C21( C3 C21 ) C3_=_C22( C3 C22 ) C3_=_C26( C3 C26 ) \nC3_=_C27( C3 C27 ) C3_=_C28( C3 C28 ) "];28-&gt;34[label="7: C11 C16 C21 C22 C26 \nC27 C28 \n0: "];35[shape=box, label="id:35 level: 1\n8: C2 C7 C11 C21 C23 \nC25 C26 C28 \n7: C2_=_C7( C2 C7 ) C2_=_C11( C2 C11 ) C2_=_C21( C2 C21 ) C2_=_C23( C2 C23 ) C2_=_C25( C2 C25 ) \nC2_=_C26( C2 C26 ) C2_=_C28( C2 C28 ) "];28-&gt;35[label="7: C7 C11 C21 C23 C25 \nC26 C28 \n0: "];36[shape=box, label="id:36 level: 1\n8: C16 C17 C20 C22 C23 \nC24 C25 C27 \n7: C16_=_C17( C16 C17 ) C17_=_C20( C17 C20 ) C17_=_C22( C17 C22 ) C17_=_C23( C17 C23 ) C17_=_C24( C17 C24 ) \nC17_=_C25( C17 C25 ) C17_=_C27( C17 C27 ) "];28-&gt;36[label="7: C16 C20 C22 C23 C24 \nC25 C27 \n0: "];37[shape=box, label="id:37 level: 1\n8: C13 C15 C18 C19 C22 \nC23 C24 C25 \n7: C13_=_C15( C13 C15 ) C15_=_C18( C15 C18 ) C15_=_C19( C15 C19 ) C15_=_C22( C15 C22 ) C15_=_C23( C15 C23 ) \nC15_=_C24( C15 C24 ) C15_=_C25( C15 C25 ) "];28-&gt;37[label="7: C13 C18 C19 C22 C23 \nC24 C25 \n0: "];38[shape=box, label="id:38 level: 1\n8: C13 C14 C18 C19 C20 \nC21 C24 C27 \n7: C13_=_C14( C13 C14 ) C14_=_C18( C14 C18 ) C14_=_C19( C14 C19 ) C14_=_C20( C14 C20 ) C14_=_C21( C14 C21 ) \nC14_=_C24( C14 C24 ) C14_=_C27( C14 C27 ) "];28-&gt;38[label="7: C13 C18 C19 C20 C21 \nC24 C27 \n0: "];39[shape=box, label="id:39 level: 1\n8: C11 C12 C13 C18 C19 \nC22 C23 C25 \n7: C11_=_C12( C11 C12 ) C12_=_C13( C12 C13 ) C12_=_C18( C12 C18 ) C12_=_C19( C12 C19 ) C12_=_C22( C12 C22 ) \nC12_=_C23( C12 C23 ) C12_=_C25( C12 C25 ) "];28-&gt;39[label="7: C11 C13 C18 C19 C22 \nC23 C25 \n0: "];40[shape=box, label="id:40 level: 1\n8: C7 C10 C13 C16 C19 \nC21 C22 C24 \n7: C7_=_C10( C7 C10 ) C10_=_C13( C10 C13 ) C10_=_C16( C10 C16 ) C10_=_C19( C10 C19 ) C10_=_C21( C10 C21 ) \nC10_=_C22( C10 C22 ) C10_=_C24( C10 C24 ) "];28-&gt;40[label="7: C7 C13 C16 C19 C21 \nC22 C24 \n0: "];41[shape=box, label="id:41 level: 1\n8: C1 C11 C20 C23 C24 \nC26 C27 C28 \n7: C1_=_C11( C1 C11 ) C1_=_C20( C1 C20 ) C1_=_C23( C1 C23 ) C1_=_C24( C1 C24 ) C1_=_C26( C1 C26 ) \nC1_=_C27( C1 C27 ) C1_=_C28( C1 C28 ) "];28-&gt;41[label="7: C11 C20 C23 C24 C26 \nC27 C28 \n0: "];42[shape=box, label="id:42 level: 1\n9: C7 C11 C20 C21 C24 \nC25 C27 C28 C29 \n8: C7_=_C29( C7 C29 ) C11_=_C29( C11 C29 ) C20_=_C29( C20 C29 ) C21_=_C29( C21 C29 ) C24_=_C29( C24 C29 ) \nC25_=_C29( C25 C29 ) C27_=_C29( C27 C29 ) C28_=_C29( C28 C29 ) "];28-&gt;42[label="8: C7 C11 C20 C21 C24 \nC25 C27 C28 \n0: "];43[shape=box, label="id:43 level: 1\n8: C0 C7 C16 C18 C19 \nC22 C26 C28 \n7: C0_=_C7( C0 C7 ) C0_=_C16( C0 C16 ) C0_=_C18( C0 C18 ) C0_=_C19( C0 C19 ) C0_=_C22( C0 C22 ) \nC0_=_C26( C0 C26 ) C0_=_C28( C0 C28 ) "];28-&gt;43[label="7: C7 C16 C18 C19 C22 \nC26 C2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