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9: V0 V2 V3 V4 V6 \nV8 V11 V12 V13 V14 V16 \nV20 V24 V25 V26 V27 V28 \nV33 V36 V37 V38 V41 V42 \nV43 V44 V45 V46 V49 V50 \nV54 V56 V58 V59 V62 V64 \nV65 V67 V70 V72 V73 V74 \nV75 V79 V86 V90 V91 V94 \nV99 V103 \n0: "]1[shape=box, label="id:1 level: 1\n34: V0 V2 V3 V4 V6 \nV12 V14 V20 V33 V37 V41 \nV42 V43 V44 V45 V46 V48 \nV50 V54 V56 V58 V59 V60 \nV62 V67 V70 V71 V72 V73 \nV74 V75 V77 V79 V91 \n0: "];0-&gt;1[label="30: V0 V2 V3 V4 V6 \nV12 V14 V20 V33 V37 V41 \nV42 V43 V44 V45 V46 V50 \nV54 V56 V58 V59 V62 V67 \nV70 V72 V73 V74 V75 V79 \nV91 \n0: "];2[shape=box, label="id:2 level: 1\n49: V2 V6 V8 V11 V13 \nV14 V16 V20 V24 V25 V26 \nV27 V28 V33 V34 V36 V38 \nV42 V43 V46 V49 V50 V52 \nV54 V55 V56 V59 V62 V64 \nV65 V66 V67 V70 V72 V75 \nV79 V80 V81 V82 V86 V90 \nV92 V94 V95 V96 V97 V99 \nV101 V103 \n0: "];0-&gt;2[label="37: V2 V6 V8 V11 V13 \nV14 V16 V20 V24 V25 V26 \nV27 V28 V33 V36 V38 V42 \nV43 V46 V49 V50 V54 V56 \nV59 V62 V64 V65 V67 V70 \nV72 V75 V79 V86 V90 V94 \nV99 V103 \n0: "];3[shape=box, label="id:3 level: 1\n36: V0 V3 V4 V8 V10 \nV11 V12 V13 V16 V23 V24 \nV25 V26 V27 V28 V35 V36 \nV37 V38 V41 V44 V45 V49 \nV58 V64 V65 V73 V74 V85 \nV86 V87 V90 V91 V94 V99 \nV103 \n0: "];0-&gt;3[label="31: V0 V3 V4 V8 V11 \nV12 V13 V16 V24 V25 V26 \nV27 V28 V36 V37 V38 V41 \nV44 V45 V49 V58 V64 V65 \nV73 V74 V86 V90 V91 V94 \nV99 V103 \n0: "];4[shape=box, label="id:4 level: 2\n19: V20 V33 V42 V43 V44 \nV45 V46 V48 V60 V67 V70 \nV71 V72 V73 V74 V75 V76 \nV77 V91 \n1: C29( V70 V71 V72 V73 V74 V75 V76 V77 ) "];1-&gt;4[label="18: V20 V33 V42 V43 V44 \nV45 V46 V48 V60 V67 V70 \nV71 V72 V73 V74 V75 V77 \nV91 \n0: "];5[shape=box, label="id:5 level: 2\n22: V0 V2 V3 V4 V5 \nV6 V12 V14 V37 V41 V48 \nV50 V54 V56 V57 V58 V59 \nV60 V62 V71 V77 V79 \n0: "];1-&gt;5[label="20: V0 V2 V3 V4 V6 \nV12 V14 V37 V41 V48 V50 \nV54 V56 V58 V59 V60 V62 \nV71 V77 V79 \n0: "];6[shape=box, label="id:6 level: 2\n33: V2 V11 V14 V16 V17 \nV19 V20 V24 V25 V28 V29 \nV31 V33 V34 V43 V46 V49 \nV50 V52 V54 V55 V59 V66 \nV75 V80 V81 V82 V90 V92 \nV95 V96 V97 V101 \n0: "];2-&gt;6[label="29: V2 V11 V14 V16 V20 \nV24 V25 V28 V33 V34 V43 \nV46 V49 V50 V52 V54 V55 \nV59 V66 V75 V80 V81 V82 \nV90 V92 V95 V96 V97 V101 \n0: "];7[shape=box, label="id:7 level: 2\n36: V6 V8 V13 V26 V27 \nV34 V36 V38 V42 V52 V55 \nV56 V62 V64 V65 V66 V67 \nV68 V70 V72 V79 V80 V81 \nV82 V83 V86 V92 V94 V95 \nV96 V97 V99 V100 V101 V103 \nV105 \n0: "];2-&gt;7[label="32: V6 V8 V13 V26 V27 \nV34 V36 V38 V42 V52 V55 \nV56 V62 V64 V65 V66 V67 \nV70 V72 V79 V80 V81 V82 \nV86 V92 V94 V95 V96 V97 \nV99 V101 V103 \n0: "];8[shape=box, label="id:8 level: 2\n22: V4 V10 V23 V35 V36 \nV37 V38 V40 V41 V44 V45 \nV58 V65 V74 V85 V86 V87 \nV88 V90 V91 V94 V103 \n0: "];3-&gt;8[label="20: V4 V10 V23 V35 V36 \nV37 V38 V41 V44 V45 V58 \nV65 V74 V85 V86 V87 V90 \nV91 V94 V103 \n0: "];9[shape=box, label="id:9 level: 2\n23: V0 V3 V8 V9 V10 \nV11 V12 V13 V16 V21 V23 \nV24 V25 V26 V27 V28 V35 \nV49 V64 V73 V85 V87 V99 \n0: "];3-&gt;9[label="21: V0 V3 V8 V10 V11 \nV12 V13 V16 V23 V24 V25 \nV26 V27 V28 V35 V49 V64 \nV73 V85 V87 V99 \n0: "];10[shape=box, label="id:10 level: 3\n13: V20 V33 V42 V43 V44 \nV45 V46 V47 V48 V60 V67 \nV76 V91 \n2: C14( V20 V33 V47 V60 V67 V76 V91 ) C20( V42 V43 V44 V45 V46 V47 V48 ) "];4-&gt;10[label="12: V20 V33 V42 V43 V44 \nV45 V46 V48 V60 V67 V76 \nV91 \n0: "];11[shape=box, label="id:11 level: 3\n13: V5 V12 V41 V48 V54 \nV56 V57 V58 V59 V60 V61 \nV62 V77 \n2: C5( V5 V12 V41 V48 V54 V61 V77 ) C22( V56 V57 V58 V59 V60 V61 V62 ) "];5-&gt;11[label="12: V5 V12 V41 V48 V54 \nV56 V57 V58 V59 V60 V62 \nV77 \n0: "];12[shape=box, label="id:12 level: 3\n13: V0 V1 V2 V3 V4 \nV5 V6 V14 V37 V50 V57 \nV71 V79 \n2: C0( V0 V1 V2 V3 V4 V5 V6 ) C1( V1 V14 V37 V50 V57 V71 V79 ) "];5-&gt;12[label="12: V0 V2 V3 V4 V5 \nV6 V14 V37 V50 V57 V71 \nV79 \n0: "];13[shape=box, label="id:13 level: 3\n18: V11 V17 V19 V25 V28 \nV29 V31 V32 V33 V34 V46 \nV59 V66 V75 V80 V82 V95 \nV97 \n1: C13( V19 V25 V32 V59 V66 V82 V97 ) "];6-&gt;13[label="17: V11 V17 V19 V25 V28 \nV29 V31 V33 V34 V46 V59 \nV66 V75 V80 V82 V95 V97 \n0: "];14[shape=box, label="id:14 level: 3\n22: V2 V14 V16 V17 V18 \nV19 V20 V24 V29 V31 V43 \nV49 V50 V51 V52 V54 V55 \nV81 V90 V92 V96 V101 \n0: "];6-&gt;14[label="20: V2 V14 V16 V17 V19 \nV20 V24 V29 V31 V43 V49 \nV50 V52 V54 V55 V81 V90 \nV92 V96 V101 \n0: "];15[shape=box, label="id:15 level: 3\n22: V6 V27 V34 V36 V42 \nV55 V56 V64 V65 V66 V67 \nV68 V69 V70 V78 V79 V80 \nV81 V82 V83 V100 V105 \n0: "];7-&gt;15[label="20: V6 V27 V34 V36 V42 \nV55 V56 V64 V65 V66 V67 \nV68 V70 V79 V80 V81 V82 \nV83 V100 V105 \n0: "];16[shape=box, label="id:16 level: 3\n22: V8 V13 V26 V38 V52 \nV62 V68 V72 V83 V86 V92 \nV94 V95 V96 V97 V98 V99 \nV100 V101 V102 V103 V105 \n0: "];7-&gt;16[label="20: V8 V13 V26 V38 V52 \nV62 V68 V72 V83 V86 V92 \nV94 V95 V96 V97 V99 V100 \nV101 V103 V105 \n0: "];17[shape=box, label="id:17 level: 3\n13: V23 V40 V45 V58 V74 \nV85 V86 V87 V88 V89 V90 \nV91 V103 \n2: C16( V23 V40 V45 V58 V74 V89 V103 ) C25( V85 V86 V87 V88 V89 V90 V91 ) "];8-&gt;17[label="12: V23 V40 V45 V58 V74 \nV85 V86 V87 V88 V90 V91 \nV103 \n0: "];18[shape=box, label="id:18 level: 3\n13: V4 V10 V35 V36 V37 \nV38 V39 V40 V41 V44 V65 \nV88 V94 \n2: C4( V4 V10 V39 V44 V65 V88 V94 ) C18( V35 V36 V37 V38 V39 V40 V41 ) "];8-&gt;18[label="12: V4 V10 V35 V36 V37 \nV38 V40 V41 V44 V65 V88 \nV94 \n0: "];19[shape=box, label="id:19 level: 3\n13: V3 V9 V16 V21 V22 \nV23 V24 V25 V26 V27 V64 \nV73 V87 \n2: C3( V3 V9 V16 V22 V64 V73 V87 ) C15( V21 V22 V23 V24 V25 V26 V27 ) "];9-&gt;19[label="12: V3 V9 V16 V21 V23 \nV24 V25 V26 V27 V64 V73 \nV87 \n0: "];20[shape=box, label="id:20 level: 3\n14: V0 V7 V8 V9 V10 \nV11 V12 V13 V21 V28 V35 \nV49 V85 V99 \n2: C7( V7 V8 V9 V10 V11 V12 V13 ) C28( V0 V7 V21 V28 V35 V49 V85 V99 ) "];9-&gt;20[label="13: V0 V8 V9 V10 V11 \nV12 V13 V21 V28 V35 V49 \nV85 V99 \n0: "];21[shape=box, label="id:21 level: 4\n13: V11 V17 V28 V29 V30 \nV31 V32 V33 V34 V46 V75 \nV80 V95 \n2: C9( V11 V17 V30 V46 V75 V80 V95 ) C17( V28 V29 V30 V31 V32 V33 V34 ) "];13-&gt;21[label="12: V11 V17 V28 V29 V31 \nV32 V33 V34 V46 V75 V80 \nV95 \n0: "];22[shape=box, label="id:22 level: 4\n13: V18 V24 V31 V49 V50 \nV51 V52 V53 V54 V55 V81 \nV90 V96 \n2: C12( V18 V24 V31 V53 V81 V90 V96 ) C21( V49 V50 V51 V52 V53 V54 V55 ) "];14-&gt;22[label="12: V18 V24 V31 V49 V50 \nV51 V52 V54 V55 V81 V90 \nV96 \n0: "];23[shape=box, label="id:23 level: 4\n13: V2 V14 V15 V16 V17 \nV18 V19 V20 V29 V43 V51 \nV92 V101 \n2: C2( V2 V15 V29 V43 V51 V92 V101 ) C11( V14 V15 V16 V17 V18 V19 V20 ) "];14-&gt;23[label="12: V2 V14 V16 V17 V18 \nV19 V20 V29 V43 V51 V92 \nV101 \n0: "];24[shape=box, label="id:24 level: 4\n13: V6 V27 V34 V55 V69 \nV78 V79 V80 V81 V82 V83 \nV84 V105 \n2: C6( V6 V27 V34 V55 V69 V84 V105 ) C24( V78 V79 V80 V81 V82 V83 V84 ) "];15-&gt;24[label="12: V6 V27 V34 V55 V69 \nV78 V79 V80 V81 V82 V83 \nV105 \n0: "];25[shape=box, label="id:25 level: 4\n13: V36 V42 V56 V63 V64 \nV65 V66 V67 V68 V69 V70 \nV78 V100 \n2: C19( V36 V42 V56 V63 V70 V78 V100 ) C23( V63 V64 V65 V66 V67 V68 V69 ) "];15-&gt;25[label="12: V36 V42 V56 V64 V65 \nV66 V67 V68 V69 V70 V78 \nV100 \n0: "];26[shape=box, label="id:26 level: 4\n13: V8 V38 V52 V72 V86 \nV92 V93 V94 V95 V96 V97 \nV98 V102 \n2: C8( V8 V38 V52 V72 V86 V93 V102 ) C26( V92 V93 V94 V95 V96 V97 V98 ) "];16-&gt;26[label="12: V8 V38 V52 V72 V86 \nV92 V94 V95 V96 V97 V98 \nV102 \n0: "];27[shape=box, label="id:27 level: 4\n13: V13 V26 V62 V68 V83 \nV98 V99 V100 V101 V102 V103 \nV104 V105 \n2: C10( V13 V26 V62 V68 V83 V98 V104 ) C27( V99 V100 V101 V102 V103 V104 V105 ) "];16-&gt;27[label="12: V13 V26 V62 V68 V83 \nV98 V99 V100 V101 V102 V103 \nV10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