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3: V1 V2 V3 V4 V6 \nV7 V8 V10 V12 V15 V16 \nV23 V26 V27 V29 V34 V40 \nV42 V43 V46 V47 V53 V54 \nV57 V58 V59 V60 V62 V63 \nV65 V70 V72 V76 V78 V82 \nV83 V84 V86 V89 V91 V96 \nV99 V103 \n0: "]1[shape=box, label="id:1 level: 1\n22: V1 V2 V3 V4 V5 \nV6 V15 V26 V29 V47 V56 \nV57 V58 V59 V60 V62 V63 \nV70 V76 V78 V89 V96 \n0: "];0-&gt;1[label="20: V1 V2 V3 V4 V6 \nV15 V26 V29 V47 V57 V58 \nV59 V60 V62 V63 V70 V76 \nV78 V89 V96 \n0: "];2[shape=box, label="id:2 level: 1\n45: V2 V4 V7 V8 V10 \nV12 V15 V16 V17 V22 V23 \nV26 V27 V29 V30 V31 V34 \nV35 V39 V40 V41 V42 V43 \nV46 V49 V53 V54 V55 V57 \nV60 V65 V70 V71 V72 V76 \nV77 V78 V81 V82 V83 V84 \nV86 V91 V99 V103 \n0: "];0-&gt;2[label="33: V2 V4 V7 V8 V10 \nV12 V15 V16 V23 V26 V27 \nV29 V34 V40 V42 V43 V46 \nV53 V54 V57 V60 V65 V70 \nV72 V76 V78 V82 V83 V84 \nV86 V91 V99 V103 \n0: "];3[shape=box, label="id:3 level: 1\n41: V1 V3 V6 V7 V8 \nV10 V11 V12 V16 V23 V27 \nV34 V40 V42 V43 V46 V47 \nV53 V54 V58 V59 V62 V63 \nV64 V65 V69 V72 V82 V83 \nV84 V86 V89 V91 V92 V96 \nV98 V99 V101 V102 V103 V104 \n0: "];0-&gt;3[label="33: V1 V3 V6 V7 V8 \nV10 V12 V16 V23 V27 V34 \nV40 V42 V43 V46 V47 V53 \nV54 V58 V59 V62 V63 V65 \nV72 V82 V83 V84 V86 V89 \nV91 V96 V99 V103 \n0: "];4[shape=box, label="id:4 level: 2\n13: V5 V26 V47 V56 V57 \nV58 V59 V60 V61 V62 V76 \nV89 V96 \n2: C6( V5 V26 V47 V61 V76 V89 V96 ) C22( V56 V57 V58 V59 V60 V61 V62 ) "];1-&gt;4[label="12: V5 V26 V47 V56 V57 \nV58 V59 V60 V62 V76 V89 \nV96 \n0: "];5[shape=box, label="id:5 level: 2\n13: V0 V1 V2 V3 V4 \nV5 V6 V15 V29 V56 V63 \nV70 V78 \n2: C0( V0 V1 V2 V3 V4 V5 V6 ) C1( V0 V15 V29 V56 V63 V70 V78 ) "];1-&gt;5[label="12: V1 V2 V3 V4 V5 \nV6 V15 V29 V56 V63 V70 \nV78 \n0: "];6[shape=box, label="id:6 level: 2\n30: V8 V10 V17 V22 V30 \nV31 V35 V37 V39 V40 V41 \nV42 V43 V49 V50 V52 V53 \nV54 V55 V57 V65 V71 V77 \nV78 V81 V82 V83 V84 V91 \nV99 \n0: "];2-&gt;6[label="27: V8 V10 V17 V22 V30 \nV31 V35 V39 V40 V41 V42 \nV43 V49 V53 V54 V55 V57 \nV65 V71 V77 V78 V81 V82 \nV83 V84 V91 V99 \n0: "];7[shape=box, label="id:7 level: 2\n35: V2 V4 V7 V12 V15 \nV16 V17 V19 V20 V21 V22 \nV23 V26 V27 V29 V30 V31 \nV33 V34 V35 V39 V41 V46 \nV49 V55 V60 V70 V71 V72 \nV73 V76 V77 V81 V86 V103 \n0: "];2-&gt;7[label="30: V2 V4 V7 V12 V15 \nV16 V17 V22 V23 V26 V27 \nV29 V30 V31 V34 V35 V39 \nV41 V46 V49 V55 V60 V70 \nV71 V72 V76 V77 V81 V86 \nV103 \n0: "];8[shape=box, label="id:8 level: 2\n22: V6 V7 V8 V10 V11 \nV12 V13 V16 V27 V58 V64 \nV69 V72 V83 V92 V98 V99 \nV100 V101 V102 V103 V104 \n0: "];3-&gt;8[label="20: V6 V7 V8 V10 V11 \nV12 V16 V27 V58 V64 V69 \nV72 V83 V92 V98 V99 V101 \nV102 V103 V104 \n0: "];9[shape=box, label="id:9 level: 2\n36: V1 V3 V11 V23 V34 \nV40 V42 V43 V44 V46 V47 \nV53 V54 V59 V62 V63 V64 \nV65 V66 V68 V69 V82 V84 \nV85 V86 V88 V89 V91 V92 \nV94 V96 V97 V98 V101 V102 \nV104 \n0: "];3-&gt;9[label="29: V1 V3 V11 V23 V34 \nV40 V42 V43 V46 V47 V53 \nV54 V59 V62 V63 V64 V65 \nV69 V82 V84 V86 V89 V91 \nV92 V96 V98 V101 V102 V104 \n0: "];10[shape=box, label="id:10 level: 3\n14: V8 V22 V30 V37 V43 \nV49 V50 V51 V52 V53 V54 \nV55 V71 V84 \n2: C21( V49 V50 V51 V52 V53 V54 V55 ) C28( V8 V22 V30 V37 V43 V51 V71 V84 ) "];6-&gt;10[label="13: V8 V22 V30 V37 V43 \nV49 V50 V52 V53 V54 V55 \nV71 V84 \n0: "];11[shape=box, label="id:11 level: 3\n22: V10 V17 V31 V35 V36 \nV37 V39 V40 V41 V42 V50 \nV52 V57 V65 V77 V78 V80 \nV81 V82 V83 V91 V99 \n0: "];6-&gt;11[label="20: V10 V17 V31 V35 V37 \nV39 V40 V41 V42 V50 V52 \nV57 V65 V77 V78 V81 V82 \nV83 V91 V99 \n0: "];12[shape=box, label="id:12 level: 3\n22: V4 V12 V19 V20 V21 \nV22 V23 V24 V26 V27 V33 \nV41 V46 V55 V60 V70 V71 \nV72 V73 V75 V76 V103 \n0: "];7-&gt;12[label="20: V4 V12 V19 V20 V21 \nV22 V23 V26 V27 V33 V41 \nV46 V55 V60 V70 V71 V72 \nV73 V76 V103 \n0: "];13[shape=box, label="id:13 level: 3\n22: V2 V7 V14 V15 V16 \nV17 V19 V20 V21 V29 V30 \nV31 V32 V33 V34 V35 V39 \nV49 V73 V77 V81 V86 \n0: "];7-&gt;13[label="20: V2 V7 V15 V16 V17 \nV19 V20 V21 V29 V30 V31 \nV33 V34 V35 V39 V49 V73 \nV77 V81 V86 \n0: "];14[shape=box, label="id:14 level: 3\n13: V7 V8 V9 V10 V11 \nV12 V13 V16 V58 V64 V72 \nV92 V100 \n2: C8( V7 V8 V9 V10 V11 V12 V13 ) C10( V9 V16 V58 V64 V72 V92 V100 ) "];8-&gt;14[label="12: V7 V8 V10 V11 V12 \nV13 V16 V58 V64 V72 V92 \nV100 \n0: "];15[shape=box, label="id:15 level: 3\n13: V6 V13 V27 V69 V83 \nV98 V99 V100 V101 V102 V103 \nV104 V105 \n2: C7( V6 V13 V27 V69 V83 V98 V105 ) C27( V99 V100 V101 V102 V103 V104 V105 ) "];8-&gt;15[label="12: V6 V13 V27 V69 V83 \nV98 V99 V100 V101 V102 V103 \nV104 \n0: "];16[shape=box, label="id:16 level: 3\n22: V23 V34 V42 V43 V44 \nV46 V47 V48 V53 V62 V66 \nV68 V82 V84 V85 V86 V87 \nV88 V89 V94 V97 V104 \n0: "];9-&gt;16[label="20: V23 V34 V42 V43 V44 \nV46 V47 V53 V62 V66 V68 \nV82 V84 V85 V86 V88 V89 \nV94 V97 V104 \n0: "];17[shape=box, label="id:17 level: 3\n24: V1 V3 V11 V40 V44 \nV54 V59 V63 V64 V65 V66 \nV68 V69 V85 V88 V91 V92 \nV94 V95 V96 V97 V98 V101 \nV102 \n0: "];9-&gt;17[label="23: V1 V3 V11 V40 V44 \nV54 V59 V63 V64 V65 V66 \nV68 V69 V85 V88 V91 V92 \nV94 V96 V97 V98 V101 V102 \n0: "];18[shape=box, label="id:18 level: 4\n13: V36 V42 V50 V57 V77 \nV78 V79 V80 V81 V82 V83 \nV91 V99 \n2: C19( V36 V42 V50 V57 V79 V91 V99 ) C25( V77 V78 V79 V80 V81 V82 V83 ) "];11-&gt;18[label="12: V36 V42 V50 V57 V77 \nV78 V80 V81 V82 V83 V91 \nV99 \n0: "];19[shape=box, label="id:19 level: 4\n13: V10 V17 V31 V35 V36 \nV37 V38 V39 V40 V41 V52 \nV65 V80 \n2: C11( V10 V17 V31 V38 V52 V65 V80 ) C18( V35 V36 V37 V38 V39 V40 V41 ) "];11-&gt;19[label="12: V10 V17 V31 V35 V36 \nV37 V39 V40 V41 V52 V65 \nV80 \n0: "];20[shape=box, label="id:20 level: 4\n13: V4 V12 V19 V24 V41 \nV55 V70 V71 V72 V73 V74 \nV75 V76 \n2: C5( V4 V12 V19 V24 V41 V55 V74 ) C24( V70 V71 V72 V73 V74 V75 V76 ) "];12-&gt;20[label="12: V4 V12 V19 V24 V41 \nV55 V70 V71 V72 V73 V75 \nV76 \n0: "];21[shape=box, label="id:21 level: 4\n13: V20 V21 V22 V23 V24 \nV25 V26 V27 V33 V46 V60 \nV75 V103 \n2: C13( V20 V25 V33 V46 V60 V75 V103 ) C14( V21 V22 V23 V24 V25 V26 V27 ) "];12-&gt;21[label="12: V20 V21 V22 V23 V24 \nV26 V27 V33 V46 V60 V75 \nV103 \n0: "];22[shape=box, label="id:22 level: 4\n13: V7 V14 V21 V28 V29 \nV30 V31 V32 V33 V34 V35 \nV49 V77 \n2: C9( V7 V14 V21 V28 V35 V49 V77 ) C16( V28 V29 V30 V31 V32 V33 V34 ) "];13-&gt;22[label="12: V7 V14 V21 V29 V30 \nV31 V32 V33 V34 V35 V49 \nV77 \n0: "];23[shape=box, label="id:23 level: 4\n13: V2 V14 V15 V16 V17 \nV18 V19 V20 V32 V39 V73 \nV81 V86 \n2: C3( V2 V18 V32 V39 V73 V81 V86 ) C12( V14 V15 V16 V17 V18 V19 V20 ) "];13-&gt;23[label="12: V2 V14 V15 V16 V17 \nV19 V20 V32 V39 V73 V81 \nV86 \n0: "];24[shape=box, label="id:24 level: 4\n13: V34 V48 V62 V68 V84 \nV85 V86 V87 V88 V89 V90 \nV97 V104 \n2: C17( V34 V48 V62 V68 V90 V97 V104 ) C26( V84 V85 V86 V87 V88 V89 V90 ) "];16-&gt;24[label="12: V34 V48 V62 V68 V84 \nV85 V86 V87 V88 V89 V97 \nV104 \n0: "];25[shape=box, label="id:25 level: 4\n13: V23 V42 V43 V44 V45 \nV46 V47 V48 V53 V66 V82 \nV87 V94 \n2: C15( V23 V45 V53 V66 V82 V87 V94 ) C20( V42 V43 V44 V45 V46 V47 V48 ) "];16-&gt;25[label="12: V23 V42 V43 V44 V46 \nV47 V48 V53 V66 V82 V87 \nV94 \n0: "];26[shape=box, label="id:26 level: 4\n13: V3 V40 V54 V63 V64 \nV65 V66 V67 V68 V69 V88 \nV95 V102 \n2: C4( V3 V40 V54 V67 V88 V95 V102 ) C23( V63 V64 V65 V66 V67 V68 V69 ) "];17-&gt;26[label="12: V3 V40 V54 V63 V64 \nV65 V66 V68 V69 V88 V95 \nV102 \n0: "];27[shape=box, label="id:27 level: 4\n14: V1 V11 V44 V59 V85 \nV91 V92 V93 V94 V95 V96 \nV97 V98 V101 \n2: C2( V1 V11 V44 V59 V85 V93 V101 ) C29( V91 V92 V93 V94 V95 V96 V97 V98 ) "];17-&gt;27[label="13: V1 V11 V44 V59 V85 \nV91 V92 V94 V95 V96 V97 \nV98 V10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