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2 V4 V8 V9 V13 \nV15 V16 V19 V20 V22 V26 \nV29 V32 V35 V37 V39 V40 \nV42 V45 V47 V50 V51 V60 \nV62 V64 V65 V67 V69 V74 \nV75 V77 V79 V80 V81 V83 \nV88 V89 V90 V91 V92 V94 \nV95 V98 V99 V100 V103 V104 \n0: "]1[shape=box, label="id:1 level: 1\n31: V4 V9 V15 V16 V18 \nV19 V20 V22 V26 V32 V39 \nV51 V69 V74 V75 V77 V79 \nV80 V81 V83 V89 V91 V92 \nV93 V94 V95 V96 V98 V99 \nV103 V104 \n0: "];0-&gt;1[label="28: V4 V9 V15 V16 V19 \nV20 V22 V26 V32 V39 V51 \nV69 V74 V75 V77 V79 V80 \nV81 V83 V89 V91 V92 V94 \nV95 V98 V99 V103 V104 \n0: "];2[shape=box, label="id:2 level: 1\n35: V2 V8 V13 V16 V20 \nV29 V35 V36 V37 V39 V40 \nV42 V45 V46 V47 V48 V50 \nV60 V62 V64 V65 V67 V68 \nV69 V77 V81 V88 V90 V92 \nV94 V99 V100 V101 V103 V104 \n0: "];0-&gt;2[label="30: V2 V8 V13 V16 V20 \nV29 V35 V37 V39 V40 V42 \nV45 V47 V50 V60 V62 V64 \nV65 V67 V69 V77 V81 V88 \nV90 V92 V94 V99 V100 V103 \nV104 \n0: "];3[shape=box, label="id:3 level: 1\n49: V2 V4 V6 V8 V9 \nV10 V13 V15 V19 V22 V24 \nV26 V29 V31 V32 V34 V35 \nV37 V40 V42 V45 V47 V50 \nV51 V52 V54 V57 V60 V61 \nV62 V64 V65 V67 V70 V72 \nV74 V75 V79 V80 V83 V85 \nV86 V88 V89 V90 V91 V95 \nV98 V100 \n0: "];0-&gt;3[label="36: V2 V4 V8 V9 V13 \nV15 V19 V22 V26 V29 V32 \nV35 V37 V40 V42 V45 V47 \nV50 V51 V60 V62 V64 V65 \nV67 V74 V75 V79 V80 V83 \nV88 V89 V90 V91 V95 V98 \nV100 \n0: "];4[shape=box, label="id:4 level: 2\n15: V4 V18 V26 V32 V75 \nV89 V91 V92 V93 V94 V95 \nV96 V97 V98 V104 \n2: C28( V4 V18 V26 V32 V75 V89 V97 V104 ) C29( V91 V92 V93 V94 V95 V96 V97 V98 ) "];1-&gt;4[label="14: V4 V18 V26 V32 V75 \nV89 V91 V92 V93 V94 V95 \nV96 V98 V104 \n0: "];5[shape=box, label="id:5 level: 2\n22: V9 V15 V16 V17 V18 \nV19 V20 V22 V39 V51 V69 \nV74 V77 V78 V79 V80 V81 \nV83 V93 V96 V99 V103 \n0: "];1-&gt;5[label="20: V9 V15 V16 V18 V19 \nV20 V22 V39 V51 V69 V74 \nV77 V79 V80 V81 V83 V93 \nV96 V99 V103 \n0: "];6[shape=box, label="id:6 level: 2\n22: V2 V8 V16 V29 V36 \nV42 V43 V45 V46 V47 V48 \nV50 V64 V65 V66 V67 V68 \nV69 V77 V92 V94 V101 \n0: "];2-&gt;6[label="20: V2 V8 V16 V29 V36 \nV42 V45 V46 V47 V48 V50 \nV64 V65 V67 V68 V69 V77 \nV92 V94 V101 \n0: "];7[shape=box, label="id:7 level: 2\n22: V13 V20 V35 V36 V37 \nV39 V40 V41 V46 V48 V60 \nV62 V68 V81 V88 V90 V99 \nV100 V101 V102 V103 V104 \n0: "];2-&gt;7[label="20: V13 V20 V35 V36 V37 \nV39 V40 V46 V48 V60 V62 \nV68 V81 V88 V90 V99 V100 \nV101 V103 V104 \n0: "];8[shape=box, label="id:8 level: 2\n38: V6 V8 V9 V10 V12 \nV13 V19 V24 V31 V34 V35 \nV37 V40 V45 V47 V49 V50 \nV51 V52 V54 V56 V57 V58 \nV60 V61 V62 V65 V70 V72 \nV80 V85 V86 V88 V89 V90 \nV91 V98 V100 \n0: "];3-&gt;8[label="34: V6 V8 V9 V10 V13 \nV19 V24 V31 V34 V35 V37 \nV40 V45 V47 V50 V51 V52 \nV54 V57 V60 V61 V62 V65 \nV70 V72 V80 V85 V86 V88 \nV89 V90 V91 V98 V100 \n0: "];9[shape=box, label="id:9 level: 2\n35: V1 V2 V3 V4 V6 \nV10 V15 V21 V22 V24 V26 \nV27 V29 V30 V31 V32 V34 \nV42 V52 V54 V57 V61 V64 \nV67 V70 V71 V72 V74 V75 \nV76 V79 V83 V85 V86 V95 \n0: "];3-&gt;9[label="28: V2 V4 V6 V10 V15 \nV22 V24 V26 V29 V31 V32 \nV34 V42 V52 V54 V57 V61 \nV64 V67 V70 V72 V74 V75 \nV79 V83 V85 V86 V95 \n0: "];10[shape=box, label="id:10 level: 3\n13: V17 V39 V69 V74 V77 \nV78 V79 V80 V81 V82 V83 \nV96 V103 \n2: C15( V17 V39 V69 V74 V82 V96 V103 ) C25( V77 V78 V79 V80 V81 V82 V83 ) "];5-&gt;10[label="12: V17 V39 V69 V74 V77 \nV78 V79 V80 V81 V83 V96 \nV103 \n0: "];11[shape=box, label="id:11 level: 3\n13: V9 V14 V15 V16 V17 \nV18 V19 V20 V22 V51 V78 \nV93 V99 \n2: C10( V9 V14 V22 V51 V78 V93 V99 ) C14( V14 V15 V16 V17 V18 V19 V20 ) "];5-&gt;11[label="12: V9 V15 V16 V17 V18 \nV19 V20 V22 V51 V78 V93 \nV99 \n0: "];12[shape=box, label="id:12 level: 3\n13: V8 V29 V43 V50 V63 \nV64 V65 V66 V67 V68 V69 \nV77 V92 \n2: C9( V8 V29 V43 V50 V63 V77 V92 ) C23( V63 V64 V65 V66 V67 V68 V69 ) "];6-&gt;12[label="12: V8 V29 V43 V50 V64 \nV65 V66 V67 V68 V69 V77 \nV92 \n0: "];13[shape=box, label="id:13 level: 3\n13: V2 V16 V36 V42 V43 \nV44 V45 V46 V47 V48 V66 \nV94 V101 \n2: C3( V2 V16 V36 V44 V66 V94 V101 ) C20( V42 V43 V44 V45 V46 V47 V48 ) "];6-&gt;13[label="12: V2 V16 V36 V42 V43 \nV45 V46 V47 V48 V66 V94 \nV101 \n0: "];14[shape=box, label="id:14 level: 3\n13: V35 V36 V37 V38 V39 \nV40 V41 V46 V60 V68 V81 \nV88 V102 \n2: C18( V35 V36 V37 V38 V39 V40 V41 ) C19( V38 V46 V60 V68 V81 V88 V102 ) "];7-&gt;14[label="12: V35 V36 V37 V39 V40 \nV41 V46 V60 V68 V81 V88 \nV102 \n0: "];15[shape=box, label="id:15 level: 3\n13: V13 V20 V41 V48 V62 \nV90 V99 V100 V101 V102 V103 \nV104 V105 \n2: C13( V13 V20 V41 V48 V62 V90 V105 ) C27( V99 V100 V101 V102 V103 V104 V105 ) "];7-&gt;15[label="12: V13 V20 V41 V48 V62 \nV90 V99 V100 V101 V102 V103 \nV104 \n0: "];16[shape=box, label="id:16 level: 3\n22: V7 V8 V9 V10 V12 \nV13 V24 V35 V49 V56 V58 \nV65 V70 V72 V85 V86 V87 \nV88 V89 V90 V91 V100 \n0: "];8-&gt;16[label="20: V8 V9 V10 V12 V13 \nV24 V35 V49 V56 V58 V65 \nV70 V72 V85 V86 V88 V89 \nV90 V91 V100 \n0: "];17[shape=box, label="id:17 level: 3\n23: V6 V12 V19 V31 V34 \nV37 V40 V45 V47 V49 V50 \nV51 V52 V53 V54 V56 V57 \nV58 V60 V61 V62 V80 V98 \n0: "];8-&gt;17[label="22: V6 V12 V19 V31 V34 \nV37 V40 V45 V47 V49 V50 \nV51 V52 V54 V56 V57 V58 \nV60 V61 V62 V80 V98 \n0: "];18[shape=box, label="id:18 level: 3\n23: V1 V3 V10 V15 V21 \nV22 V24 V25 V26 V27 V30 \nV52 V64 V67 V70 V71 V72 \nV74 V75 V76 V79 V86 V95 \n0: "];9-&gt;18[label="22: V1 V3 V10 V15 V21 \nV22 V24 V26 V27 V30 V52 \nV64 V67 V70 V71 V72 V74 \nV75 V76 V79 V86 V95 \n0: "];19[shape=box, label="id:19 level: 3\n22: V1 V2 V3 V4 V5 \nV6 V21 V27 V28 V29 V30 \nV31 V32 V34 V42 V54 V57 \nV61 V71 V76 V83 V85 \n0: "];9-&gt;19[label="20: V1 V2 V3 V4 V6 \nV21 V27 V29 V30 V31 V32 \nV34 V42 V54 V57 V61 V71 \nV76 V83 V85 \n0: "];20[shape=box, label="id:20 level: 4\n13: V7 V35 V49 V56 V70 \nV84 V85 V86 V87 V88 V89 \nV90 V91 \n2: C8( V7 V35 V49 V56 V70 V84 V91 ) C26( V84 V85 V86 V87 V88 V89 V90 ) "];16-&gt;20[label="12: V7 V35 V49 V56 V70 \nV85 V86 V87 V88 V89 V90 \nV91 \n0: "];21[shape=box, label="id:21 level: 4\n13: V7 V8 V9 V10 V11 \nV12 V13 V24 V58 V65 V72 \nV87 V100 \n2: C7( V7 V8 V9 V10 V11 V12 V13 ) C11( V11 V24 V58 V65 V72 V87 V100 ) "];16-&gt;21[label="12: V7 V8 V9 V10 V12 \nV13 V24 V58 V65 V72 V87 \nV100 \n0: "];22[shape=box, label="id:22 level: 4\n13: V12 V31 V37 V45 V53 \nV56 V57 V58 V59 V60 V61 \nV62 V80 \n2: C12( V12 V31 V37 V45 V53 V59 V80 ) C22( V56 V57 V58 V59 V60 V61 V62 ) "];17-&gt;22[label="12: V12 V31 V37 V45 V53 \nV56 V57 V58 V60 V61 V62 \nV80 \n0: "];23[shape=box, label="id:23 level: 4\n13: V6 V19 V34 V40 V47 \nV49 V50 V51 V52 V53 V54 \nV55 V98 \n2: C6( V6 V19 V34 V40 V47 V55 V98 ) C21( V49 V50 V51 V52 V53 V54 V55 ) "];17-&gt;23[label="12: V6 V19 V34 V40 V47 \nV49 V50 V51 V52 V53 V54 \nV98 \n0: "];24[shape=box, label="id:24 level: 4\n13: V3 V25 V52 V67 V70 \nV71 V72 V73 V74 V75 V76 \nV79 V95 \n2: C4( V3 V25 V52 V67 V73 V79 V95 ) C24( V70 V71 V72 V73 V74 V75 V76 ) "];18-&gt;24[label="12: V3 V25 V52 V67 V70 \nV71 V72 V74 V75 V76 V79 \nV95 \n0: "];25[shape=box, label="id:25 level: 4\n13: V1 V10 V15 V21 V22 \nV23 V24 V25 V26 V27 V30 \nV64 V86 \n2: C2( V1 V10 V15 V23 V30 V64 V86 ) C16( V21 V22 V23 V24 V25 V26 V27 ) "];18-&gt;25[label="12: V1 V10 V15 V21 V22 \nV24 V25 V26 V27 V30 V64 \nV86 \n0: "];26[shape=box, label="id:26 level: 4\n13: V5 V27 V28 V29 V30 \nV31 V32 V33 V34 V54 V61 \nV76 V83 \n2: C5( V5 V27 V33 V54 V61 V76 V83 ) C17( V28 V29 V30 V31 V32 V33 V34 ) "];19-&gt;26[label="12: V5 V27 V28 V29 V30 \nV31 V32 V34 V54 V61 V76 \nV83 \n0: "];27[shape=box, label="id:27 level: 4\n13: V0 V1 V2 V3 V4 \nV5 V6 V21 V28 V42 V57 \nV71 V85 \n2: C0( V0 V1 V2 V3 V4 V5 V6 ) C1( V0 V21 V28 V42 V57 V71 V85 ) "];19-&gt;27[label="12: V1 V2 V3 V4 V5 \nV6 V21 V28 V42 V57 V71 \nV8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