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3 C4 C5 \nC6 C8 C9 C10 C12 C13 \nC15 C19 C28 \n0: "]29[shape=box, label="id:29 level: 1\n8: C4 C5 C6 C8 C9 \nC10 C12 C21 \n7: C4_=_C21( C4 C21 ) C5_=_C21( C5 C21 ) C6_=_C21( C6 C21 ) C8_=_C21( C8 C21 ) C9_=_C21( C9 C21 ) \nC10_=_C21( C10 C21 ) C12_=_C21( C12 C21 ) "];28-&gt;29[label="7: C4 C5 C6 C8 C9 \nC10 C12 \n0: "];30[shape=box, label="id:30 level: 1\n8: C1 C3 C6 C9 C12 \nC13 C19 C20 \n7: C1_=_C20( C1 C20 ) C3_=_C20( C3 C20 ) C6_=_C20( C6 C20 ) C9_=_C20( C9 C20 ) C12_=_C20( C12 C20 ) \nC13_=_C20( C13 C20 ) C19_=_C20( C19 C20 ) "];28-&gt;30[label="7: C1 C3 C6 C9 C12 \nC13 C19 \n0: "];31[shape=box, label="id:31 level: 1\n8: C3 C6 C8 C12 C13 \nC15 C18 C19 \n7: C3_=_C18( C3 C18 ) C6_=_C18( C6 C18 ) C8_=_C18( C8 C18 ) C12_=_C18( C12 C18 ) C13_=_C18( C13 C18 ) \nC15_=_C18( C15 C18 ) C18_=_C19( C18 C19 ) "];28-&gt;31[label="7: C3 C6 C8 C12 C13 \nC15 C19 \n0: "];32[shape=box, label="id:32 level: 1\n8: C1 C2 C5 C6 C9 \nC12 C17 C28 \n7: C1_=_C17( C1 C17 ) C2_=_C17( C2 C17 ) C5_=_C17( C5 C17 ) C6_=_C17( C6 C17 ) C9_=_C17( C9 C17 ) \nC12_=_C17( C12 C17 ) C17_=_C28( C17 C28 ) "];28-&gt;32[label="7: C1 C2 C5 C6 C9 \nC12 C28 \n0: "];33[shape=box, label="id:33 level: 1\n8: C2 C3 C6 C10 C13 \nC14 C15 C28 \n7: C2_=_C14( C2 C14 ) C3_=_C14( C3 C14 ) C6_=_C14( C6 C14 ) C10_=_C14( C10 C14 ) C13_=_C14( C13 C14 ) \nC14_=_C15( C14 C15 ) C14_=_C28( C14 C28 ) "];28-&gt;33[label="7: C2 C3 C6 C10 C13 \nC15 C28 \n0: "];34[shape=box, label="id:34 level: 1\n9: C3 C4 C6 C8 C9 \nC10 C15 C28 C29 \n8: C3_=_C29( C3 C29 ) C4_=_C29( C4 C29 ) C6_=_C29( C6 C29 ) C8_=_C29( C8 C29 ) C9_=_C29( C9 C29 ) \nC10_=_C29( C10 C29 ) C15_=_C29( C15 C29 ) C28_=_C29( C28 C29 ) "];28-&gt;34[label="8: C3 C4 C6 C8 C9 \nC10 C15 C28 \n0: "];35[shape=box, label="id:35 level: 1\n14: C1 C2 C3 C4 C5 \nC8 C9 C10 C11 C12 C13 \nC15 C19 C28 \n0: "];28-&gt;35[label="13: C1 C2 C3 C4 C5 \nC8 C9 C10 C12 C13 C15 \nC19 C28 \n0: "];36[shape=box, label="id:36 level: 1\n8: C0 C1 C2 C3 C4 \nC5 C6 C28 \n7: C0_=_C1( C0 C1 ) C0_=_C2( C0 C2 ) C0_=_C3( C0 C3 ) C0_=_C4( C0 C4 ) C0_=_C5( C0 C5 ) \nC0_=_C6( C0 C6 ) C0_=_C28( C0 C28 ) "];28-&gt;36[label="7: C1 C2 C3 C4 C5 \nC6 C28 \n0: "];37[shape=box, label="id:37 level: 2\n8: C2 C7 C8 C9 C10 \nC11 C12 C13 \n7: C2_=_C7( C2 C7 ) C7_=_C8( C7 C8 ) C7_=_C9( C7 C9 ) C7_=_C10( C7 C10 ) C7_=_C11( C7 C11 ) \nC7_=_C12( C7 C12 ) C7_=_C13( C7 C13 ) "];35-&gt;37[label="7: C2 C8 C9 C10 C11 \nC12 C13 \n0: "];38[shape=box, label="id:38 level: 2\n8: C3 C10 C11 C13 C15 \nC19 C27 C28 \n7: C3_=_C27( C3 C27 ) C10_=_C27( C10 C27 ) C11_=_C27( C11 C27 ) C13_=_C27( C13 C27 ) C15_=_C27( C15 C27 ) \nC19_=_C27( C19 C27 ) C27_=_C28( C27 C28 ) "];35-&gt;38[label="7: C3 C10 C11 C13 C15 \nC19 C28 \n0: "];39[shape=box, label="id:39 level: 2\n8: C1 C2 C8 C11 C13 \nC19 C26 C28 \n7: C1_=_C26( C1 C26 ) C2_=_C26( C2 C26 ) C8_=_C26( C8 C26 ) C11_=_C26( C11 C26 ) C13_=_C26( C13 C26 ) \nC19_=_C26( C19 C26 ) C26_=_C28( C26 C28 ) "];35-&gt;39[label="7: C1 C2 C8 C11 C13 \nC19 C28 \n0: "];40[shape=box, label="id:40 level: 2\n8: C4 C5 C9 C10 C12 \nC15 C19 C25 \n7: C4_=_C25( C4 C25 ) C5_=_C25( C5 C25 ) C9_=_C25( C9 C25 ) C10_=_C25( C10 C25 ) C12_=_C25( C12 C25 ) \nC15_=_C25( C15 C25 ) C19_=_C25( C19 C25 ) "];35-&gt;40[label="7: C4 C5 C9 C10 C12 \nC15 C19 \n0: "];41[shape=box, label="id:41 level: 2\n8: C1 C4 C5 C8 C11 \nC15 C24 C28 \n7: C1_=_C24( C1 C24 ) C4_=_C24( C4 C24 ) C5_=_C24( C5 C24 ) C8_=_C24( C8 C24 ) C11_=_C24( C11 C24 ) \nC15_=_C24( C15 C24 ) C24_=_C28( C24 C28 ) "];35-&gt;41[label="7: C1 C4 C5 C8 C11 \nC15 C28 \n0: "];42[shape=box, label="id:42 level: 2\n8: C2 C3 C4 C9 C11 \nC15 C19 C23 \n7: C2_=_C23( C2 C23 ) C3_=_C23( C3 C23 ) C4_=_C23( C4 C23 ) C9_=_C23( C9 C23 ) C11_=_C23( C11 C23 ) \nC15_=_C23( C15 C23 ) C19_=_C23( C19 C23 ) "];35-&gt;42[label="7: C2 C3 C4 C9 C11 \nC15 C19 \n0: "];43[shape=box, label="id:43 level: 2\n8: C1 C5 C8 C11 C12 \nC13 C19 C22 \n7: C1_=_C22( C1 C22 ) C5_=_C22( C5 C22 ) C8_=_C22( C8 C22 ) C11_=_C22( C11 C22 ) C12_=_C22( C12 C22 ) \nC13_=_C22( C13 C22 ) C19_=_C22( C19 C22 ) "];35-&gt;43[label="7: C1 C5 C8 C11 C12 \nC13 C19 \n0: "];44[shape=box, label="id:44 level: 2\n8: C1 C2 C4 C5 C10 \nC11 C16 C28 \n7: C1_=_C16( C1 C16 ) C2_=_C16( C2 C16 ) C4_=_C16( C4 C16 ) C5_=_C16( C5 C16 ) C10_=_C16( C10 C16 ) \nC11_=_C16( C11 C16 ) C16_=_C28( C16 C28 ) "];35-&gt;44[label="7: C1 C2 C4 C5 C10 \nC11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