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2 V3 V4 V5 V6 \nV7 V9 V13 V17 V18 V19 \nV20 V21 V22 V24 V27 V29 \nV34 V36 V37 V39 V41 V43 \nV45 V47 V50 V53 V57 V61 \nV64 V70 V71 V76 V77 V81 \nV82 V83 V84 V88 V89 V90 \nV91 V93 V95 V97 V104 \n0: "]1[shape=box, label="id:1 level: 1\n32: V2 V3 V4 V5 V6 \nV7 V15 V17 V18 V19 V20 \nV21 V29 V36 V37 V43 V50 \nV57 V64 V71 V78 V80 V81 \nV82 V83 V84 V85 V87 V88 \nV89 V90 V91 \n0: "];0-&gt;1[label="27: V2 V3 V4 V5 V6 \nV7 V17 V18 V19 V20 V21 \nV29 V36 V37 V43 V50 V57 \nV64 V71 V81 V82 V83 V84 \nV88 V89 V90 V91 \n0: "];2[shape=box, label="id:2 level: 1\n36: V3 V5 V9 V13 V18 \nV20 V22 V24 V27 V34 V36 \nV37 V39 V41 V43 V44 V45 \nV47 V48 V50 V53 V54 V56 \nV61 V64 V67 V69 V70 V76 \nV77 V84 V90 V93 V95 V97 \nV104 \n0: "];0-&gt;2[label="30: V3 V5 V9 V13 V18 \nV20 V22 V24 V27 V34 V36 \nV37 V39 V41 V43 V45 V47 \nV50 V53 V61 V64 V70 V76 \nV77 V84 V90 V93 V95 V97 \nV104 \n0: "];3[shape=box, label="id:3 level: 1\n44: V2 V4 V6 V7 V9 \nV12 V13 V17 V19 V21 V22 \nV24 V27 V28 V29 V34 V35 \nV39 V41 V45 V47 V53 V57 \nV58 V59 V60 V61 V70 V71 \nV76 V77 V81 V82 V83 V88 \nV89 V91 V92 V93 V94 V95 \nV97 V104 V105 \n0: "];0-&gt;3[label="35: V2 V4 V6 V7 V9 \nV13 V17 V19 V21 V22 V24 \nV27 V29 V34 V39 V41 V45 \nV47 V53 V57 V61 V70 V71 \nV76 V77 V81 V82 V83 V88 \nV89 V91 V93 V95 V97 V104 \n0: "];4[shape=box, label="id:4 level: 2\n18: V7 V15 V21 V57 V64 \nV78 V80 V81 V82 V83 V84 \nV85 V86 V87 V88 V89 V90 \nV91 \n1: C25( V85 V86 V87 V88 V89 V90 V91 ) "];1-&gt;4[label="17: V7 V15 V21 V57 V64 \nV78 V80 V81 V82 V83 V84 \nV85 V87 V88 V89 V90 V91 \n0: "];5[shape=box, label="id:5 level: 2\n22: V1 V2 V3 V4 V5 \nV6 V14 V15 V17 V18 V19 \nV20 V29 V36 V37 V43 V50 \nV71 V78 V80 V85 V87 \n0: "];1-&gt;5[label="20: V2 V3 V4 V5 V6 \nV15 V17 V18 V19 V20 V29 \nV36 V37 V43 V50 V71 V78 \nV80 V85 V87 \n0: "];6[shape=box, label="id:6 level: 2\n19: V20 V27 V34 V43 V44 \nV45 V46 V47 V48 V54 V56 \nV61 V67 V69 V76 V77 V90 \nV95 V97 \n1: C29( V27 V34 V46 V54 V61 V67 V76 V95 ) "];2-&gt;6[label="18: V20 V27 V34 V43 V44 \nV45 V47 V48 V54 V56 V61 \nV67 V69 V76 V77 V90 V95 \nV97 \n0: "];7[shape=box, label="id:7 level: 2\n28: V3 V5 V9 V13 V18 \nV22 V24 V36 V37 V39 V40 \nV41 V42 V44 V48 V50 V51 \nV53 V54 V56 V64 V65 V67 \nV69 V70 V84 V93 V104 \n0: "];2-&gt;7[label="24: V3 V5 V9 V13 V18 \nV22 V24 V36 V37 V39 V41 \nV44 V48 V50 V53 V54 V56 \nV64 V67 V69 V70 V84 V93 \nV104 \n0: "];8[shape=box, label="id:8 level: 2\n22: V12 V28 V35 V41 V47 \nV57 V58 V59 V60 V61 V62 \nV70 V83 V89 V91 V92 V93 \nV94 V95 V97 V98 V105 \n0: "];3-&gt;8[label="20: V12 V28 V35 V41 V47 \nV57 V58 V59 V60 V61 V70 \nV83 V89 V91 V92 V93 V94 \nV95 V97 V105 \n0: "];9[shape=box, label="id:9 level: 2\n40: V2 V4 V6 V7 V9 \nV10 V12 V13 V17 V19 V21 \nV22 V24 V26 V27 V28 V29 \nV32 V34 V35 V39 V45 V53 \nV58 V59 V60 V71 V72 V73 \nV76 V77 V81 V82 V88 V92 \nV94 V101 V103 V104 V105 \n0: "];3-&gt;9[label="33: V2 V4 V6 V7 V9 \nV12 V13 V17 V19 V21 V22 \nV24 V27 V28 V29 V34 V35 \nV39 V45 V53 V58 V59 V60 \nV71 V76 V77 V81 V82 V88 \nV92 V94 V104 V105 \n0: "];10[shape=box, label="id:10 level: 3\n13: V7 V15 V21 V57 V64 \nV78 V79 V80 V81 V82 V83 \nV84 V86 \n2: C9( V7 V15 V21 V57 V64 V79 V86 ) C24( V78 V79 V80 V81 V82 V83 V84 ) "];4-&gt;10[label="12: V7 V15 V21 V57 V64 \nV78 V80 V81 V82 V83 V84 \nV86 \n0: "];11[shape=box, label="id:11 level: 3\n13: V1 V14 V15 V16 V17 \nV18 V19 V20 V37 V50 V71 \nV80 V87 \n2: C2( V1 V16 V37 V50 V71 V80 V87 ) C14( V14 V15 V16 V17 V18 V19 V20 ) "];5-&gt;11[label="12: V1 V14 V15 V17 V18 \nV19 V20 V37 V50 V71 V80 \nV87 \n0: "];12[shape=box, label="id:12 level: 3\n13: V0 V1 V2 V3 V4 \nV5 V6 V14 V29 V36 V43 \nV78 V85 \n2: C0( V0 V1 V2 V3 V4 V5 V6 ) C1( V0 V14 V29 V36 V43 V78 V85 ) "];5-&gt;12[label="12: V1 V2 V3 V4 V5 \nV6 V14 V29 V36 V43 V78 \nV85 \n0: "];13[shape=box, label="id:13 level: 3\n13: V20 V43 V44 V45 V46 \nV47 V48 V49 V56 V69 V77 \nV90 V97 \n2: C15( V20 V49 V56 V69 V77 V90 V97 ) C19( V43 V44 V45 V46 V47 V48 V49 ) "];6-&gt;13[label="12: V20 V43 V44 V45 V46 \nV47 V48 V56 V69 V77 V90 \nV97 \n0: "];14[shape=box, label="id:14 level: 3\n13: V3 V18 V22 V36 V37 \nV38 V39 V40 V41 V42 V51 \nV65 V93 \n2: C4( V3 V18 V22 V38 V51 V65 V93 ) C18( V36 V37 V38 V39 V40 V41 V42 ) "];7-&gt;14[label="12: V3 V18 V22 V36 V37 \nV39 V40 V41 V42 V51 V65 \nV93 \n0: "];15[shape=box, label="id:15 level: 3\n22: V5 V9 V13 V24 V40 \nV42 V44 V48 V50 V51 V53 \nV54 V55 V56 V64 V65 V66 \nV67 V69 V70 V84 V104 \n0: "];7-&gt;15[label="20: V5 V9 V13 V24 V40 \nV42 V44 V48 V50 V51 V53 \nV54 V56 V64 V65 V67 V69 \nV70 V84 V104 \n0: "];16[shape=box, label="id:16 level: 3\n13: V12 V41 V47 V62 V83 \nV89 V92 V93 V94 V95 V96 \nV97 V98 \n2: C12( V12 V41 V47 V62 V83 V89 V96 ) C26( V92 V93 V94 V95 V96 V97 V98 ) "];8-&gt;16[label="12: V12 V41 V47 V62 V83 \nV89 V92 V93 V94 V95 V97 \nV98 \n0: "];17[shape=box, label="id:17 level: 3\n13: V28 V35 V57 V58 V59 \nV60 V61 V62 V63 V70 V91 \nV98 V105 \n2: C16( V28 V35 V63 V70 V91 V98 V105 ) C21( V57 V58 V59 V60 V61 V62 V63 ) "];8-&gt;17[label="12: V28 V35 V57 V58 V59 \nV60 V61 V62 V70 V91 V98 \nV105 \n0: "];18[shape=box, label="id:18 level: 3\n22: V6 V7 V8 V9 V10 \nV12 V13 V26 V32 V39 V53 \nV59 V71 V72 V73 V75 V76 \nV77 V82 V94 V101 V103 \n0: "];9-&gt;18[label="20: V6 V7 V9 V10 V12 \nV13 V26 V32 V39 V53 V59 \nV71 V72 V73 V76 V77 V82 \nV94 V101 V103 \n0: "];19[shape=box, label="id:19 level: 3\n30: V2 V4 V10 V17 V19 \nV21 V22 V23 V24 V26 V27 \nV28 V29 V32 V33 V34 V35 \nV45 V58 V60 V72 V73 V81 \nV88 V92 V101 V102 V103 V104 \nV105 \n0: "];9-&gt;19[label="27: V2 V4 V10 V17 V19 \nV21 V22 V24 V26 V27 V28 \nV29 V32 V34 V35 V45 V58 \nV60 V72 V73 V81 V88 V92 \nV101 V103 V104 V105 \n0: "];20[shape=box, label="id:20 level: 4\n13: V13 V42 V48 V55 V64 \nV65 V66 V67 V68 V69 V70 \nV84 V104 \n2: C13( V13 V42 V48 V55 V68 V84 V104 ) C22( V64 V65 V66 V67 V68 V69 V70 ) "];15-&gt;20[label="12: V13 V42 V48 V55 V64 \nV65 V66 V67 V69 V70 V84 \nV104 \n0: "];21[shape=box, label="id:21 level: 4\n13: V5 V9 V24 V40 V44 \nV50 V51 V52 V53 V54 V55 \nV56 V66 \n2: C6( V5 V9 V24 V40 V44 V52 V66 ) C20( V50 V51 V52 V53 V54 V55 V56 ) "];15-&gt;21[label="12: V5 V9 V24 V40 V44 \nV50 V51 V53 V54 V55 V56 \nV66 \n0: "];22[shape=box, label="id:22 level: 4\n13: V8 V32 V39 V59 V71 \nV72 V73 V74 V75 V76 V77 \nV82 V101 \n2: C10( V8 V32 V39 V59 V74 V82 V101 ) C23( V71 V72 V73 V74 V75 V76 V77 ) "];18-&gt;22[label="12: V8 V32 V39 V59 V71 \nV72 V73 V75 V76 V77 V82 \nV101 \n0: "];23[shape=box, label="id:23 level: 4\n13: V6 V7 V8 V9 V10 \nV11 V12 V13 V26 V53 V75 \nV94 V103 \n2: C7( V6 V11 V26 V53 V75 V94 V103 ) C8( V7 V8 V9 V10 V11 V12 V13 ) "];18-&gt;23[label="12: V6 V7 V8 V9 V10 \nV12 V13 V26 V53 V75 V94 \nV103 \n0: "];24[shape=box, label="id:24 level: 4\n14: V10 V19 V21 V22 V23 \nV24 V25 V26 V27 V28 V33 \nV45 V60 V102 \n2: C11( V10 V19 V25 V33 V45 V60 V102 ) C28( V21 V22 V23 V24 V25 V26 V27 V28 ) "];19-&gt;24[label="13: V10 V19 V21 V22 V23 \nV24 V26 V27 V28 V33 V45 \nV60 V102 \n0: "];25[shape=box, label="id:25 level: 4\n22: V2 V4 V17 V23 V29 \nV31 V32 V33 V34 V35 V58 \nV72 V73 V81 V88 V92 V99 \nV101 V102 V103 V104 V105 \n0: "];19-&gt;25[label="20: V2 V4 V17 V23 V29 \nV32 V33 V34 V35 V58 V72 \nV73 V81 V88 V92 V101 V102 \nV103 V104 V105 \n0: "];26[shape=box, label="id:26 level: 5\n13: V2 V17 V29 V30 V31 \nV32 V33 V34 V35 V58 V72 \nV92 V99 \n2: C3( V2 V17 V30 V58 V72 V92 V99 ) C17( V29 V30 V31 V32 V33 V34 V35 ) "];25-&gt;26[label="12: V2 V17 V29 V31 V32 \nV33 V34 V35 V58 V72 V92 \nV99 \n0: "];27[shape=box, label="id:27 level: 5\n13: V4 V23 V31 V73 V81 \nV88 V99 V100 V101 V102 V103 \nV104 V105 \n2: C5( V4 V23 V31 V73 V81 V88 V100 ) C27( V99 V100 V101 V102 V103 V104 V105 ) "];25-&gt;27[label="12: V4 V23 V31 V73 V81 \nV88 V99 V101 V102 V103 V104 \n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