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3 C15 C16 C29 \n0: "]29[shape=box, label="id:29 level: 1\n8: C6 C7 C8 C9 C10 \nC11 C12 C13 \n7: C6_=_C8( C6 C8 ) C7_=_C8( C7 C8 ) C8_=_C9( C8 C9 ) C8_=_C10( C8 C10 ) C8_=_C11( C8 C11 ) \nC8_=_C12( C8 C12 ) C8_=_C13( C8 C13 ) "];28-&gt;29[label="7: C6 C7 C9 C10 C11 \nC12 C13 \n0: "];30[shape=box, label="id:30 level: 1\n8: C3 C5 C7 C10 C11 \nC13 C16 C27 \n7: C3_=_C27( C3 C27 ) C5_=_C27( C5 C27 ) C7_=_C27( C7 C27 ) C10_=_C27( C10 C27 ) C11_=_C27( C11 C27 ) \nC13_=_C27( C13 C27 ) C16_=_C27( C16 C27 ) "];28-&gt;30[label="7: C3 C5 C7 C10 C11 \nC13 C16 \n0: "];31[shape=box, label="id:31 level: 1\n8: C3 C4 C7 C12 C15 \nC16 C26 C29 \n7: C3_=_C26( C3 C26 ) C4_=_C26( C4 C26 ) C7_=_C26( C7 C26 ) C12_=_C26( C12 C26 ) C15_=_C26( C15 C26 ) \nC16_=_C26( C16 C26 ) C26_=_C29( C26 C29 ) "];28-&gt;31[label="7: C3 C4 C7 C12 C15 \nC16 C29 \n0: "];32[shape=box, label="id:32 level: 1\n8: C1 C2 C5 C9 C12 \nC15 C16 C25 \n7: C1_=_C25( C1 C25 ) C2_=_C25( C2 C25 ) C5_=_C25( C5 C25 ) C9_=_C25( C9 C25 ) C12_=_C25( C12 C25 ) \nC15_=_C25( C15 C25 ) C16_=_C25( C16 C25 ) "];28-&gt;32[label="7: C1 C2 C5 C9 C12 \nC15 C16 \n0: "];33[shape=box, label="id:33 level: 1\n8: C1 C2 C5 C9 C10 \nC12 C13 C24 \n7: C1_=_C24( C1 C24 ) C2_=_C24( C2 C24 ) C5_=_C24( C5 C24 ) C9_=_C24( C9 C24 ) C10_=_C24( C10 C24 ) \nC12_=_C24( C12 C24 ) C13_=_C24( C13 C24 ) "];28-&gt;33[label="7: C1 C2 C5 C9 C10 \nC12 C13 \n0: "];34[shape=box, label="id:34 level: 1\n8: C2 C3 C5 C7 C10 \nC15 C23 C29 \n7: C2_=_C23( C2 C23 ) C3_=_C23( C3 C23 ) C5_=_C23( C5 C23 ) C7_=_C23( C7 C23 ) C10_=_C23( C10 C23 ) \nC15_=_C23( C15 C23 ) C23_=_C29( C23 C29 ) "];28-&gt;34[label="7: C2 C3 C5 C7 C10 \nC15 C29 \n0: "];35[shape=box, label="id:35 level: 1\n8: C4 C6 C9 C13 C15 \nC16 C22 C29 \n7: C4_=_C22( C4 C22 ) C6_=_C22( C6 C22 ) C9_=_C22( C9 C22 ) C13_=_C22( C13 C22 ) C15_=_C22( C15 C22 ) \nC16_=_C22( C16 C22 ) C22_=_C29( C22 C29 ) "];28-&gt;35[label="7: C4 C6 C9 C13 C15 \nC16 C29 \n0: "];36[shape=box, label="id:36 level: 1\n8: C3 C9 C10 C11 C12 \nC16 C21 C29 \n7: C3_=_C21( C3 C21 ) C9_=_C21( C9 C21 ) C10_=_C21( C10 C21 ) C11_=_C21( C11 C21 ) C12_=_C21( C12 C21 ) \nC16_=_C21( C16 C21 ) C21_=_C29( C21 C29 ) "];28-&gt;36[label="7: C3 C9 C10 C11 C12 \nC16 C29 \n0: "];37[shape=box, label="id:37 level: 1\n8: C2 C4 C6 C7 C13 \nC15 C20 C29 \n7: C2_=_C20( C2 C20 ) C4_=_C20( C4 C20 ) C6_=_C20( C6 C20 ) C7_=_C20( C7 C20 ) C13_=_C20( C13 C20 ) \nC15_=_C20( C15 C20 ) C20_=_C29( C20 C29 ) "];28-&gt;37[label="7: C2 C4 C6 C7 C13 \nC15 C29 \n0: "];38[shape=box, label="id:38 level: 1\n8: C1 C6 C11 C12 C13 \nC15 C19 C29 \n7: C1_=_C19( C1 C19 ) C6_=_C19( C6 C19 ) C11_=_C19( C11 C19 ) C12_=_C19( C12 C19 ) C13_=_C19( C13 C19 ) \nC15_=_C19( C15 C19 ) C19_=_C29( C19 C29 ) "];28-&gt;38[label="7: C1 C6 C11 C12 C13 \nC15 C29 \n0: "];39[shape=box, label="id:39 level: 1\n8: C1 C2 C4 C6 C10 \nC12 C13 C18 \n7: C1_=_C18( C1 C18 ) C2_=_C18( C2 C18 ) C4_=_C18( C4 C18 ) C6_=_C18( C6 C18 ) C10_=_C18( C10 C18 ) \nC12_=_C18( C12 C18 ) C13_=_C18( C13 C18 ) "];28-&gt;39[label="7: C1 C2 C4 C6 C10 \nC12 C13 \n0: "];40[shape=box, label="id:40 level: 1\n8: C1 C3 C5 C10 C11 \nC16 C17 C29 \n7: C1_=_C17( C1 C17 ) C3_=_C17( C3 C17 ) C5_=_C17( C5 C17 ) C10_=_C17( C10 C17 ) C11_=_C17( C11 C17 ) \nC16_=_C17( C16 C17 ) C17_=_C29( C17 C29 ) "];28-&gt;40[label="7: C1 C3 C5 C10 C11 \nC16 C29 \n0: "];41[shape=box, label="id:41 level: 1\n8: C1 C2 C3 C4 C9 \nC11 C14 C15 \n7: C1_=_C14( C1 C14 ) C2_=_C14( C2 C14 ) C3_=_C14( C3 C14 ) C4_=_C14( C4 C14 ) C9_=_C14( C9 C14 ) \nC11_=_C14( C11 C14 ) C14_=_C15( C14 C15 ) "];28-&gt;41[label="7: C1 C2 C3 C4 C9 \nC11 C15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4 C5 C6 C7 C9 \nC11 C16 C28 C29 \n8: C4_=_C28( C4 C28 ) C5_=_C28( C5 C28 ) C6_=_C28( C6 C28 ) C7_=_C28( C7 C28 ) C9_=_C28( C9 C28 ) \nC11_=_C28( C11 C28 ) C16_=_C28( C16 C28 ) C28_=_C29( C28 C29 ) "];28-&gt;43[label="8: C4 C5 C6 C7 C9 \nC11 C16 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