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5 V6 V7 V11 \nV14 V16 V17 V19 V22 V23 \nV27 V28 V29 V30 V32 V33 \nV34 V35 V38 V43 V47 V48 \nV49 V51 V53 V54 V55 V57 \nV58 V61 V65 V66 V67 V75 \nV76 V77 V78 V79 V83 V87 \nV89 V91 V93 V95 V96 V97 \nV98 V99 V102 V103 \n0: "]1[shape=box, label="id:1 level: 1\n37: V5 V6 V7 V11 V14 \nV16 V17 V18 V19 V21 V22 \nV23 V26 V27 V28 V29 V30 \nV32 V33 V34 V43 V47 V49 \nV54 V55 V57 V61 V65 V66 \nV67 V68 V69 V75 V76 V83 \nV96 V103 \n0: "];0-&gt;1[label="32: V5 V6 V7 V11 V14 \nV16 V17 V19 V22 V23 V27 \nV28 V29 V30 V32 V33 V34 \nV43 V47 V49 V54 V55 V57 \nV61 V65 V66 V67 V75 V76 \nV83 V96 V103 \n0: "];2[shape=box, label="id:2 level: 1\n40: V1 V3 V4 V5 V6 \nV14 V16 V17 V22 V29 V30 \nV35 V38 V42 V43 V46 V47 \nV48 V51 V53 V58 V66 V67 \nV72 V75 V76 V77 V78 V79 \nV86 V87 V89 V91 V93 V95 \nV96 V97 V98 V99 V102 \n0: "];0-&gt;2[label="34: V1 V5 V6 V14 V16 \nV17 V22 V29 V30 V35 V38 \nV43 V47 V48 V51 V53 V58 \nV66 V67 V75 V76 V77 V78 \nV79 V87 V89 V91 V93 V95 \nV96 V97 V98 V99 V102 \n0: "];3[shape=box, label="id:3 level: 1\n44: V1 V7 V8 V11 V13 \nV19 V23 V27 V28 V32 V33 \nV34 V35 V36 V38 V48 V49 \nV51 V52 V53 V54 V55 V57 \nV58 V60 V61 V62 V65 V77 \nV78 V79 V83 V84 V87 V89 \nV91 V93 V95 V97 V98 V99 \nV100 V102 V103 \n0: "];0-&gt;3[label="36: V1 V7 V11 V19 V23 \nV27 V28 V32 V33 V34 V35 \nV38 V48 V49 V51 V53 V54 \nV55 V57 V58 V61 V65 V77 \nV78 V79 V83 V87 V89 V91 \nV93 V95 V97 V98 V99 V102 \nV103 \n0: "];4[shape=box, label="id:4 level: 2\n22: V7 V14 V16 V17 V18 \nV19 V20 V21 V26 V43 V49 \nV55 V57 V61 V64 V65 V66 \nV67 V68 V69 V83 V96 \n0: "];1-&gt;4[label="20: V7 V14 V16 V17 V18 \nV19 V21 V26 V43 V49 V55 \nV57 V61 V65 V66 V67 V68 \nV69 V83 V96 \n0: "];5[shape=box, label="id:5 level: 2\n23: V5 V6 V11 V18 V21 \nV22 V23 V25 V26 V27 V28 \nV29 V30 V32 V33 V34 V47 \nV54 V68 V69 V75 V76 V103 \n0: "];1-&gt;5[label="22: V5 V6 V11 V18 V21 \nV22 V23 V26 V27 V28 V29 \nV30 V32 V33 V34 V47 V54 \nV68 V69 V75 V76 V103 \n0: "];6[shape=box, label="id:6 level: 2\n22: V1 V2 V3 V4 V5 \nV6 V16 V22 V35 V42 V43 \nV44 V46 V47 V48 V51 V58 \nV66 V72 V79 V86 V102 \n0: "];2-&gt;6[label="20: V1 V3 V4 V5 V6 \nV16 V22 V35 V42 V43 V46 \nV47 V48 V51 V58 V66 V72 \nV79 V86 V102 \n0: "];7[shape=box, label="id:7 level: 2\n29: V3 V4 V14 V17 V29 \nV30 V38 V42 V46 V53 V67 \nV71 V72 V75 V76 V77 V78 \nV85 V86 V87 V89 V91 V93 \nV94 V95 V96 V97 V98 V99 \n0: "];2-&gt;7[label="26: V3 V4 V14 V17 V29 \nV30 V38 V42 V46 V53 V67 \nV72 V75 V76 V77 V78 V86 \nV87 V89 V91 V93 V95 V96 \nV97 V98 V99 \n0: "];8[shape=box, label="id:8 level: 2\n24: V1 V8 V13 V34 V36 \nV49 V51 V52 V53 V54 V55 \nV56 V57 V58 V59 V60 V61 \nV62 V65 V84 V87 V91 V98 \nV100 \n0: "];3-&gt;8[label="22: V1 V8 V13 V34 V36 \nV49 V51 V52 V53 V54 V55 \nV57 V58 V60 V61 V62 V65 \nV84 V87 V91 V98 V100 \n0: "];9[shape=box, label="id:9 level: 2\n35: V7 V8 V10 V11 V13 \nV19 V23 V27 V28 V32 V33 \nV35 V36 V37 V38 V41 V48 \nV52 V60 V62 V77 V78 V79 \nV80 V83 V84 V89 V93 V95 \nV97 V99 V100 V102 V103 V104 \n0: "];3-&gt;9[label="30: V7 V8 V11 V13 V19 \nV23 V27 V28 V32 V33 V35 \nV36 V38 V48 V52 V60 V62 \nV77 V78 V79 V83 V84 V89 \nV93 V95 V97 V99 V100 V102 \nV103 \n0: "];10[shape=box, label="id:10 level: 3\n13: V20 V26 V55 V61 V64 \nV65 V66 V67 V68 V69 V70 \nV83 V96 \n2: C16( V20 V26 V55 V61 V70 V83 V96 ) C22( V64 V65 V66 V67 V68 V69 V70 ) "];4-&gt;10[label="12: V20 V26 V55 V61 V64 \nV65 V66 V67 V68 V69 V83 \nV96 \n0: "];11[shape=box, label="id:11 level: 3\n13: V7 V14 V15 V16 V17 \nV18 V19 V20 V21 V43 V49 \nV57 V64 \n2: C8( V7 V15 V21 V43 V49 V57 V64 ) C13( V14 V15 V16 V17 V18 V19 V20 ) "];4-&gt;11[label="12: V7 V14 V16 V17 V18 \nV19 V20 V21 V43 V49 V57 \nV64 \n0: "];12[shape=box, label="id:12 level: 3\n13: V6 V25 V28 V29 V30 \nV31 V32 V33 V34 V54 V69 \nV76 V103 \n2: C6( V6 V25 V31 V54 V69 V76 V103 ) C18( V28 V29 V30 V31 V32 V33 V34 ) "];5-&gt;12[label="12: V6 V25 V28 V29 V30 \nV32 V33 V34 V54 V69 V76 \nV103 \n0: "];13[shape=box, label="id:13 level: 3\n13: V5 V11 V18 V21 V22 \nV23 V24 V25 V26 V27 V47 \nV68 V75 \n2: C5( V5 V11 V18 V24 V47 V68 V75 ) C17( V21 V22 V23 V24 V25 V26 V27 ) "];5-&gt;13[label="12: V5 V11 V18 V21 V22 \nV23 V25 V26 V27 V47 V68 \nV75 \n0: "];14[shape=box, label="id:14 level: 3\n13: V2 V16 V42 V43 V44 \nV45 V46 V47 V48 V51 V66 \nV72 V102 \n2: C2( V2 V16 V45 V51 V66 V72 V102 ) C20( V42 V43 V44 V45 V46 V47 V48 ) "];6-&gt;14[label="12: V2 V16 V42 V43 V44 \nV46 V47 V48 V51 V66 V72 \nV102 \n0: "];15[shape=box, label="id:15 level: 3\n13: V0 V1 V2 V3 V4 \nV5 V6 V22 V35 V44 V58 \nV79 V86 \n2: C0( V0 V1 V2 V3 V4 V5 V6 ) C1( V0 V22 V35 V44 V58 V79 V86 ) "];6-&gt;15[label="12: V1 V2 V3 V4 V5 \nV6 V22 V35 V44 V58 V79 \nV86 \n0: "];16[shape=box, label="id:16 level: 3\n13: V14 V42 V71 V78 V85 \nV92 V93 V94 V95 V96 V97 \nV98 V99 \n2: C14( V14 V42 V71 V78 V85 V92 V99 ) C26( V92 V93 V94 V95 V96 V97 V98 ) "];7-&gt;16[label="12: V14 V42 V71 V78 V85 \nV93 V94 V95 V96 V97 V98 \nV99 \n0: "];17[shape=box, label="id:17 level: 3\n22: V3 V4 V17 V29 V30 \nV38 V46 V53 V67 V71 V72 \nV73 V75 V76 V77 V85 V86 \nV87 V89 V90 V91 V94 \n0: "];7-&gt;17[label="20: V3 V4 V17 V29 V30 \nV38 V46 V53 V67 V71 V72 \nV75 V76 V77 V85 V86 V87 \nV89 V91 V94 \n0: "];18[shape=box, label="id:18 level: 3\n13: V13 V34 V56 V57 V58 \nV59 V60 V61 V62 V63 V84 \nV91 V98 \n2: C12( V13 V34 V56 V63 V84 V91 V98 ) C21( V57 V58 V59 V60 V61 V62 V63 ) "];8-&gt;18[label="12: V13 V34 V56 V57 V58 \nV59 V60 V61 V62 V84 V91 \nV98 \n0: "];19[shape=box, label="id:19 level: 3\n15: V1 V8 V36 V49 V50 \nV51 V52 V53 V54 V55 V56 \nV59 V65 V87 V100 \n2: C28( V1 V8 V36 V50 V59 V65 V87 V100 ) C29( V49 V50 V51 V52 V53 V54 V55 V56 ) "];8-&gt;19[label="14: V1 V8 V36 V49 V51 \nV52 V53 V54 V55 V56 V59 \nV65 V87 V100 \n0: "];20[shape=box, label="id:20 level: 3\n22: V10 V19 V32 V35 V36 \nV37 V38 V40 V41 V48 V52 \nV60 V77 V78 V79 V80 V81 \nV83 V84 V89 V95 V104 \n0: "];9-&gt;20[label="20: V10 V19 V32 V35 V36 \nV37 V38 V41 V48 V52 V60 \nV77 V78 V79 V80 V83 V84 \nV89 V95 V104 \n0: "];21[shape=box, label="id:21 level: 3\n22: V7 V8 V9 V10 V11 \nV13 V23 V27 V28 V33 V37 \nV41 V62 V80 V93 V97 V99 \nV100 V102 V103 V104 V105 \n0: "];9-&gt;21[label="20: V7 V8 V10 V11 V13 \nV23 V27 V28 V33 V37 V41 \nV62 V80 V93 V97 V99 V100 \nV102 V103 V104 \n0: "];22[shape=box, label="id:22 level: 4\n13: V3 V17 V29 V38 V73 \nV85 V86 V87 V88 V89 V90 \nV91 V94 \n2: C3( V3 V17 V29 V38 V73 V88 V94 ) C25( V85 V86 V87 V88 V89 V90 V91 ) "];17-&gt;22[label="12: V3 V17 V29 V38 V73 \nV85 V86 V87 V89 V90 V91 \nV94 \n0: "];23[shape=box, label="id:23 level: 4\n13: V4 V30 V46 V53 V67 \nV71 V72 V73 V74 V75 V76 \nV77 V90 \n2: C4( V4 V30 V46 V53 V67 V74 V90 ) C23( V71 V72 V73 V74 V75 V76 V77 ) "];17-&gt;23[label="12: V4 V30 V46 V53 V67 \nV71 V72 V73 V75 V76 V77 \nV90 \n0: "];24[shape=box, label="id:24 level: 4\n13: V19 V32 V40 V48 V77 \nV78 V79 V80 V81 V82 V83 \nV84 V104 \n2: C15( V19 V32 V40 V48 V77 V82 V104 ) C24( V78 V79 V80 V81 V82 V83 V84 ) "];20-&gt;24[label="12: V19 V32 V40 V48 V77 \nV78 V79 V80 V81 V83 V84 \nV104 \n0: "];25[shape=box, label="id:25 level: 4\n13: V10 V35 V36 V37 V38 \nV39 V40 V41 V52 V60 V81 \nV89 V95 \n2: C10( V10 V39 V52 V60 V81 V89 V95 ) C19( V35 V36 V37 V38 V39 V40 V41 ) "];20-&gt;25[label="12: V10 V35 V36 V37 V38 \nV40 V41 V52 V60 V81 V89 \nV95 \n0: "];26[shape=box, label="id:26 level: 4\n13: V7 V8 V9 V10 V11 \nV12 V13 V27 V33 V41 V62 \nV97 V105 \n2: C7( V7 V8 V9 V10 V11 V12 V13 ) C11( V12 V27 V33 V41 V62 V97 V105 ) "];21-&gt;26[label="12: V7 V8 V9 V10 V11 \nV13 V27 V33 V41 V62 V97 \nV105 \n0: "];27[shape=box, label="id:27 level: 4\n13: V9 V23 V28 V37 V80 \nV93 V99 V100 V101 V102 V103 \nV104 V105 \n2: C9( V9 V23 V28 V37 V80 V93 V101 ) C27( V99 V100 V101 V102 V103 V104 V105 ) "];21-&gt;27[label="12: V9 V23 V28 V37 V80 \nV93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