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8[shape=box, label="id:28 level: 0\n15: C1 C2 C3 C4 C5 \nC6 C8 C9 C10 C11 C12 \nC14 C15 C16 C28 \n0: "]29[shape=box, label="id:29 level: 1\n8: C5 C7 C8 C9 C10 \nC11 C12 C28 \n7: C5_=_C7( C5 C7 ) C7_=_C8( C7 C8 ) C7_=_C9( C7 C9 ) C7_=_C10( C7 C10 ) C7_=_C11( C7 C11 ) \nC7_=_C12( C7 C12 ) C7_=_C28( C7 C28 ) "];28-&gt;29[label="7: C5 C8 C9 C10 C11 \nC12 C28 \n0: "];30[shape=box, label="id:30 level: 1\n8: C2 C6 C9 C11 C14 \nC15 C27 C28 \n7: C2_=_C27( C2 C27 ) C6_=_C27( C6 C27 ) C9_=_C27( C9 C27 ) C11_=_C27( C11 C27 ) C14_=_C27( C14 C27 ) \nC15_=_C27( C15 C27 ) C27_=_C28( C27 C28 ) "];28-&gt;30[label="7: C2 C6 C9 C11 C14 \nC15 C28 \n0: "];31[shape=box, label="id:31 level: 1\n8: C3 C9 C10 C11 C12 \nC14 C16 C26 \n7: C3_=_C26( C3 C26 ) C9_=_C26( C9 C26 ) C10_=_C26( C10 C26 ) C11_=_C26( C11 C26 ) C12_=_C26( C12 C26 ) \nC14_=_C26( C14 C26 ) C16_=_C26( C16 C26 ) "];28-&gt;31[label="7: C3 C9 C10 C11 C12 \nC14 C16 \n0: "];32[shape=box, label="id:32 level: 1\n8: C1 C3 C4 C10 C12 \nC14 C25 C28 \n7: C1_=_C25( C1 C25 ) C3_=_C25( C3 C25 ) C4_=_C25( C4 C25 ) C10_=_C25( C10 C25 ) C12_=_C25( C12 C25 ) \nC14_=_C25( C14 C25 ) C25_=_C28( C25 C28 ) "];28-&gt;32[label="7: C1 C3 C4 C10 C12 \nC14 C28 \n0: "];33[shape=box, label="id:33 level: 1\n8: C1 C9 C10 C12 C14 \nC15 C16 C24 \n7: C1_=_C24( C1 C24 ) C9_=_C24( C9 C24 ) C10_=_C24( C10 C24 ) C12_=_C24( C12 C24 ) C14_=_C24( C14 C24 ) \nC15_=_C24( C15 C24 ) C16_=_C24( C16 C24 ) "];28-&gt;33[label="7: C1 C9 C10 C12 C14 \nC15 C16 \n0: "];34[shape=box, label="id:34 level: 1\n8: C2 C3 C4 C5 C6 \nC14 C15 C23 \n7: C2_=_C23( C2 C23 ) C3_=_C23( C3 C23 ) C4_=_C23( C4 C23 ) C5_=_C23( C5 C23 ) C6_=_C23( C6 C23 ) \nC14_=_C23( C14 C23 ) C15_=_C23( C15 C23 ) "];28-&gt;34[label="7: C2 C3 C4 C5 C6 \nC14 C15 \n0: "];35[shape=box, label="id:35 level: 1\n8: C2 C4 C5 C6 C8 \nC16 C22 C28 \n7: C2_=_C22( C2 C22 ) C4_=_C22( C4 C22 ) C5_=_C22( C5 C22 ) C6_=_C22( C6 C22 ) C8_=_C22( C8 C22 ) \nC16_=_C22( C16 C22 ) C22_=_C28( C22 C28 ) "];28-&gt;35[label="7: C2 C4 C5 C6 C8 \nC16 C28 \n0: "];36[shape=box, label="id:36 level: 1\n8: C1 C8 C10 C11 C12 \nC16 C21 C28 \n7: C1_=_C21( C1 C21 ) C8_=_C21( C8 C21 ) C10_=_C21( C10 C21 ) C11_=_C21( C11 C21 ) C12_=_C21( C12 C21 ) \nC16_=_C21( C16 C21 ) C21_=_C28( C21 C28 ) "];28-&gt;36[label="7: C1 C8 C10 C11 C12 \nC16 C28 \n0: "];37[shape=box, label="id:37 level: 1\n8: C1 C2 C4 C5 C8 \nC14 C15 C20 \n7: C1_=_C20( C1 C20 ) C2_=_C20( C2 C20 ) C4_=_C20( C4 C20 ) C5_=_C20( C5 C20 ) C8_=_C20( C8 C20 ) \nC14_=_C20( C14 C20 ) C15_=_C20( C15 C20 ) "];28-&gt;37[label="7: C1 C2 C4 C5 C8 \nC14 C15 \n0: "];38[shape=box, label="id:38 level: 1\n8: C1 C3 C9 C10 C11 \nC15 C19 C28 \n7: C1_=_C19( C1 C19 ) C3_=_C19( C3 C19 ) C9_=_C19( C9 C19 ) C10_=_C19( C10 C19 ) C11_=_C19( C11 C19 ) \nC15_=_C19( C15 C19 ) C19_=_C28( C19 C28 ) "];28-&gt;38[label="7: C1 C3 C9 C10 C11 \nC15 C28 \n0: "];39[shape=box, label="id:39 level: 1\n8: C3 C4 C6 C9 C11 \nC12 C15 C18 \n7: C3_=_C18( C3 C18 ) C4_=_C18( C4 C18 ) C6_=_C18( C6 C18 ) C9_=_C18( C9 C18 ) C11_=_C18( C11 C18 ) \nC12_=_C18( C12 C18 ) C15_=_C18( C15 C18 ) "];28-&gt;39[label="7: C3 C4 C6 C9 C11 \nC12 C15 \n0: "];40[shape=box, label="id:40 level: 1\n8: C1 C5 C6 C8 C9 \nC11 C16 C17 \n7: C1_=_C17( C1 C17 ) C5_=_C17( C5 C17 ) C6_=_C17( C6 C17 ) C8_=_C17( C8 C17 ) C9_=_C17( C9 C17 ) \nC11_=_C17( C11 C17 ) C16_=_C17( C16 C17 ) "];28-&gt;40[label="7: C1 C5 C6 C8 C9 \nC11 C16 \n0: "];41[shape=box, label="id:41 level: 1\n8: C2 C3 C5 C8 C13 \nC14 C15 C16 \n7: C2_=_C13( C2 C13 ) C3_=_C13( C3 C13 ) C5_=_C13( C5 C13 ) C8_=_C13( C8 C13 ) C13_=_C14( C13 C14 ) \nC13_=_C15( C13 C15 ) C13_=_C16( C13 C16 ) "];28-&gt;41[label="7: C2 C3 C5 C8 C14 \nC15 C16 \n0: "];42[shape=box, label="id:42 level: 1\n9: C2 C4 C6 C8 C10 \nC12 C16 C28 C29 \n8: C2_=_C29( C2 C29 ) C4_=_C29( C4 C29 ) C6_=_C29( C6 C29 ) C8_=_C29( C8 C29 ) C10_=_C29( C10 C29 ) \nC12_=_C29( C12 C29 ) C16_=_C29( C16 C29 ) C28_=_C29( C28 C29 ) "];28-&gt;42[label="8: C2 C4 C6 C8 C10 \nC12 C16 C28 \n0: "];43[shape=box, label="id:43 level: 1\n8: C0 C1 C2 C3 C4 \nC5 C6 C28 \n7: C0_=_C1( C0 C1 ) C0_=_C2( C0 C2 ) C0_=_C3( C0 C3 ) C0_=_C4( C0 C4 ) C0_=_C5( C0 C5 ) \nC0_=_C6( C0 C6 ) C0_=_C28( C0 C28 ) "];28-&gt;43[label="7: C1 C2 C3 C4 C5 \nC6 C28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