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2 V3 V4 V5 V6 \nV7 V11 V16 V18 V21 V23 \nV28 V31 V33 V35 V36 V38 \nV39 V45 V46 V47 V48 V49 \nV51 V52 V55 V56 V60 V66 \nV67 V69 V70 V75 V78 V79 \nV87 V88 V90 V91 V92 V96 \nV98 V99 V101 V102 V103 V104 \n0: "]1[shape=box, label="id:1 level: 1\n29: V2 V5 V6 V11 V18 \nV23 V33 V35 V36 V38 V39 \nV41 V49 V50 V51 V52 V53 \nV55 V66 V69 V75 V88 V90 \nV98 V99 V101 V102 V103 V104 \n0: "];0-&gt;1[label="26: V2 V5 V6 V11 V18 \nV23 V33 V35 V36 V38 V39 \nV49 V51 V52 V55 V66 V69 \nV75 V88 V90 V98 V99 V101 \nV102 V103 V104 \n0: "];2[shape=box, label="id:2 level: 1\n36: V2 V3 V4 V5 V6 \nV7 V16 V21 V28 V31 V35 \nV38 V42 V45 V46 V47 V48 \nV49 V56 V60 V64 V65 V66 \nV67 V69 V70 V78 V79 V86 \nV87 V88 V90 V91 V92 V96 \nV99 \n0: "];0-&gt;2[label="32: V2 V3 V4 V5 V6 \nV7 V16 V21 V28 V31 V35 \nV38 V45 V46 V47 V48 V49 \nV56 V60 V66 V67 V69 V70 \nV78 V79 V87 V88 V90 V91 \nV92 V96 V99 \n0: "];3[shape=box, label="id:3 level: 1\n48: V3 V4 V7 V9 V11 \nV15 V16 V18 V21 V22 V23 \nV26 V27 V28 V30 V31 V33 \nV36 V39 V45 V46 V47 V48 \nV51 V52 V55 V56 V60 V62 \nV67 V70 V71 V72 V73 V75 \nV78 V79 V83 V84 V87 V91 \nV92 V96 V98 V101 V102 V103 \nV104 \n0: "];0-&gt;3[label="36: V3 V4 V7 V11 V16 \nV18 V21 V23 V28 V31 V33 \nV36 V39 V45 V46 V47 V48 \nV51 V52 V55 V56 V60 V67 \nV70 V75 V78 V79 V87 V91 \nV92 V96 V98 V101 V102 V103 \nV104 \n0: "];4[shape=box, label="id:4 level: 2\n13: V6 V33 V41 V49 V50 \nV51 V52 V53 V54 V55 V69 \nV75 V90 \n2: C7( V6 V33 V41 V54 V69 V75 V90 ) C21( V49 V50 V51 V52 V53 V54 V55 ) "];1-&gt;4[label="12: V6 V33 V41 V49 V50 \nV51 V52 V53 V55 V69 V75 \nV90 \n0: "];5[shape=box, label="id:5 level: 2\n22: V2 V5 V11 V18 V23 \nV35 V36 V37 V38 V39 V41 \nV50 V53 V66 V88 V98 V99 \nV101 V102 V103 V104 V105 \n0: "];1-&gt;5[label="20: V2 V5 V11 V18 V23 \nV35 V36 V38 V39 V41 V50 \nV53 V66 V88 V98 V99 V101 \nV102 V103 V104 \n0: "];6[shape=box, label="id:6 level: 2\n22: V16 V21 V31 V38 V42 \nV49 V56 V60 V64 V65 V66 \nV67 V68 V69 V78 V85 V86 \nV87 V88 V90 V91 V96 \n0: "];2-&gt;6[label="20: V16 V21 V31 V38 V42 \nV49 V56 V60 V64 V65 V66 \nV67 V69 V78 V86 V87 V88 \nV90 V91 V96 \n0: "];7[shape=box, label="id:7 level: 2\n22: V1 V2 V3 V4 V5 \nV6 V7 V28 V35 V42 V43 \nV45 V46 V47 V48 V64 V65 \nV70 V79 V86 V92 V99 \n0: "];2-&gt;7[label="20: V2 V3 V4 V5 V6 \nV7 V28 V35 V42 V45 V46 \nV47 V48 V64 V65 V70 V79 \nV86 V92 V99 \n0: "];8[shape=box, label="id:8 level: 2\n35: V3 V4 V9 V15 V21 \nV22 V23 V26 V27 V30 V39 \nV46 V51 V56 V59 V60 V61 \nV62 V67 V71 V72 V73 V78 \nV79 V82 V83 V84 V92 V93 \nV94 V96 V98 V101 V102 V103 \n0: "];3-&gt;8[label="30: V3 V4 V9 V15 V21 \nV22 V23 V26 V27 V30 V39 \nV46 V51 V56 V60 V62 V67 \nV71 V72 V73 V78 V79 V83 \nV84 V92 V96 V98 V101 V102 \nV103 \n0: "];9[shape=box, label="id:9 level: 2\n36: V7 V8 V9 V11 V12 \nV15 V16 V17 V18 V20 V22 \nV26 V27 V28 V30 V31 V32 \nV33 V36 V45 V47 V48 V52 \nV55 V62 V70 V71 V72 V73 \nV75 V76 V83 V84 V87 V91 \nV104 \n0: "];3-&gt;9[label="30: V7 V9 V11 V15 V16 \nV18 V22 V26 V27 V28 V30 \nV31 V33 V36 V45 V47 V48 \nV52 V55 V62 V70 V71 V72 \nV73 V75 V83 V84 V87 V91 \nV104 \n0: "];10[shape=box, label="id:10 level: 3\n13: V5 V11 V18 V35 V36 \nV37 V38 V39 V40 V41 V53 \nV98 V105 \n2: C6( V5 V11 V18 V40 V53 V98 V105 ) C19( V35 V36 V37 V38 V39 V40 V41 ) "];5-&gt;10[label="12: V5 V11 V18 V35 V36 \nV37 V38 V39 V41 V53 V98 \nV105 \n0: "];11[shape=box, label="id:11 level: 3\n13: V2 V23 V37 V50 V66 \nV88 V99 V100 V101 V102 V103 \nV104 V105 \n2: C3( V2 V23 V37 V50 V66 V88 V100 ) C27( V99 V100 V101 V102 V103 V104 V105 ) "];5-&gt;11[label="12: V2 V23 V37 V50 V66 \nV88 V99 V101 V102 V103 V104 \nV105 \n0: "];12[shape=box, label="id:12 level: 3\n13: V16 V31 V38 V60 V68 \nV85 V86 V87 V88 V89 V90 \nV91 V96 \n2: C15( V16 V31 V38 V60 V68 V89 V96 ) C25( V85 V86 V87 V88 V89 V90 V91 ) "];6-&gt;12[label="12: V16 V31 V38 V60 V68 \nV85 V86 V87 V88 V90 V91 \nV96 \n0: "];13[shape=box, label="id:13 level: 3\n13: V21 V42 V49 V56 V63 \nV64 V65 V66 V67 V68 V69 \nV78 V85 \n2: C17( V21 V42 V49 V56 V63 V78 V85 ) C23( V63 V64 V65 V66 V67 V68 V69 ) "];6-&gt;13[label="12: V21 V42 V49 V56 V64 \nV65 V66 V67 V68 V69 V78 \nV85 \n0: "];14[shape=box, label="id:14 level: 3\n13: V1 V7 V28 V42 V43 \nV44 V45 V46 V47 V48 V65 \nV70 V92 \n2: C2( V1 V7 V28 V44 V65 V70 V92 ) C20( V42 V43 V44 V45 V46 V47 V48 ) "];7-&gt;14[label="12: V1 V7 V28 V42 V43 \nV45 V46 V47 V48 V65 V70 \nV92 \n0: "];15[shape=box, label="id:15 level: 3\n13: V0 V1 V2 V3 V4 \nV5 V6 V35 V43 V64 V79 \nV86 V99 \n2: C0( V0 V1 V2 V3 V4 V5 V6 ) C1( V0 V35 V43 V64 V79 V86 V99 ) "];7-&gt;15[label="12: V1 V2 V3 V4 V5 \nV6 V35 V43 V64 V79 V86 \nV99 \n0: "];16[shape=box, label="id:16 level: 3\n22: V3 V4 V30 V46 V56 \nV58 V59 V60 V61 V62 V67 \nV71 V72 V78 V79 V80 V82 \nV83 V84 V93 V94 V101 \n0: "];8-&gt;16[label="20: V3 V4 V30 V46 V56 \nV59 V60 V61 V62 V67 V71 \nV72 V78 V79 V82 V83 V84 \nV93 V94 V101 \n0: "];17[shape=box, label="id:17 level: 3\n22: V9 V15 V21 V22 V23 \nV25 V26 V27 V39 V51 V59 \nV61 V73 V82 V92 V93 V94 \nV95 V96 V98 V102 V103 \n0: "];8-&gt;17[label="20: V9 V15 V21 V22 V23 \nV26 V27 V39 V51 V59 V61 \nV73 V82 V92 V93 V94 V96 \nV98 V102 V103 \n0: "];18[shape=box, label="id:18 level: 3\n22: V8 V12 V15 V16 V17 \nV18 V19 V20 V22 V26 V28 \nV29 V30 V31 V32 V33 V36 \nV45 V47 V62 V76 V87 \n0: "];9-&gt;18[label="20: V8 V12 V15 V16 V17 \nV18 V20 V22 V26 V28 V30 \nV31 V32 V33 V36 V45 V47 \nV62 V76 V87 \n0: "];19[shape=box, label="id:19 level: 3\n24: V7 V8 V9 V11 V12 \nV13 V17 V20 V27 V32 V48 \nV52 V55 V70 V71 V72 V73 \nV74 V75 V76 V83 V84 V91 \nV104 \n0: "];9-&gt;19[label="22: V7 V8 V9 V11 V12 \nV17 V20 V27 V32 V48 V52 \nV55 V70 V71 V72 V73 V75 \nV76 V83 V84 V91 V104 \n0: "];20[shape=box, label="id:20 level: 4\n13: V4 V46 V58 V72 V78 \nV79 V80 V81 V82 V83 V84 \nV94 V101 \n2: C5( V4 V46 V58 V72 V81 V94 V101 ) C24( V78 V79 V80 V81 V82 V83 V84 ) "];16-&gt;20[label="12: V4 V46 V58 V72 V78 \nV79 V80 V82 V83 V84 V94 \nV101 \n0: "];21[shape=box, label="id:21 level: 4\n13: V3 V30 V56 V57 V58 \nV59 V60 V61 V62 V67 V71 \nV80 V93 \n2: C4( V3 V30 V57 V67 V71 V80 V93 ) C22( V56 V57 V58 V59 V60 V61 V62 ) "];16-&gt;21[label="12: V3 V30 V56 V58 V59 \nV60 V61 V62 V67 V71 V80 \nV93 \n0: "];22[shape=box, label="id:22 level: 4\n13: V9 V25 V39 V61 V73 \nV92 V93 V94 V95 V96 V97 \nV98 V103 \n2: C10( V9 V25 V39 V61 V73 V97 V103 ) C26( V92 V93 V94 V95 V96 V97 V98 ) "];17-&gt;22[label="12: V9 V25 V39 V61 V73 \nV92 V93 V94 V95 V96 V98 \nV103 \n0: "];23[shape=box, label="id:23 level: 4\n13: V15 V21 V22 V23 V24 \nV25 V26 V27 V51 V59 V82 \nV95 V102 \n2: C14( V15 V24 V51 V59 V82 V95 V102 ) C16( V21 V22 V23 V24 V25 V26 V27 ) "];17-&gt;23[label="12: V15 V21 V22 V23 V25 \nV26 V27 V51 V59 V82 V95 \nV102 \n0: "];24[shape=box, label="id:24 level: 4\n13: V12 V19 V26 V28 V29 \nV30 V31 V32 V33 V34 V47 \nV62 V76 \n2: C12( V12 V19 V26 V34 V47 V62 V76 ) C18( V28 V29 V30 V31 V32 V33 V34 ) "];18-&gt;24[label="12: V12 V19 V26 V28 V29 \nV30 V31 V32 V33 V47 V62 \nV76 \n0: "];25[shape=box, label="id:25 level: 4\n13: V8 V14 V15 V16 V17 \nV18 V19 V20 V22 V29 V36 \nV45 V87 \n2: C9( V8 V14 V22 V29 V36 V45 V87 ) C13( V14 V15 V16 V17 V18 V19 V20 ) "];18-&gt;25[label="12: V8 V15 V16 V17 V18 \nV19 V20 V22 V29 V36 V45 \nV87 \n0: "];26[shape=box, label="id:26 level: 4\n13: V7 V8 V9 V10 V11 \nV12 V13 V17 V32 V52 V74 \nV83 V104 \n2: C8( V7 V8 V9 V10 V11 V12 V13 ) C11( V10 V17 V32 V52 V74 V83 V104 ) "];19-&gt;26[label="12: V7 V8 V9 V11 V12 \nV13 V17 V32 V52 V74 V83 \nV104 \n0: "];27[shape=box, label="id:27 level: 4\n15: V13 V20 V27 V48 V55 \nV70 V71 V72 V73 V74 V75 \nV76 V77 V84 V91 \n2: C28( V13 V20 V27 V48 V55 V77 V84 V91 ) C29( V70 V71 V72 V73 V74 V75 V76 V77 ) "];19-&gt;27[label="14: V13 V20 V27 V48 V55 \nV70 V71 V72 V73 V74 V75 \nV76 V84 V9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