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5 C17 C28 \n0: "]29[shape=box, label="id:29 level: 1\n8: C2 C6 C8 C9 C10 \nC11 C12 C28 \n7: C2_=_C8( C2 C8 ) C6_=_C8( C6 C8 ) C8_=_C9( C8 C9 ) C8_=_C10( C8 C10 ) C8_=_C11( C8 C11 ) \nC8_=_C12( C8 C12 ) C8_=_C28( C8 C28 ) "];28-&gt;29[label="7: C2 C6 C9 C10 C11 \nC12 C28 \n0: "];30[shape=box, label="id:30 level: 1\n8: C1 C3 C5 C6 C10 \nC11 C14 C27 \n7: C1_=_C27( C1 C27 ) C3_=_C27( C3 C27 ) C5_=_C27( C5 C27 ) C6_=_C27( C6 C27 ) C10_=_C27( C10 C27 ) \nC11_=_C27( C11 C27 ) C14_=_C27( C14 C27 ) "];28-&gt;30[label="7: C1 C3 C5 C6 C10 \nC11 C14 \n0: "];31[shape=box, label="id:31 level: 1\n8: C2 C4 C5 C6 C10 \nC14 C15 C26 \n7: C2_=_C26( C2 C26 ) C4_=_C26( C4 C26 ) C5_=_C26( C5 C26 ) C6_=_C26( C6 C26 ) C10_=_C26( C10 C26 ) \nC14_=_C26( C14 C26 ) C15_=_C26( C15 C26 ) "];28-&gt;31[label="7: C2 C4 C5 C6 C10 \nC14 C15 \n0: "];32[shape=box, label="id:32 level: 1\n8: C1 C3 C7 C9 C15 \nC17 C25 C28 \n7: C1_=_C25( C1 C25 ) C3_=_C25( C3 C25 ) C7_=_C25( C7 C25 ) C9_=_C25( C9 C25 ) C15_=_C25( C15 C25 ) \nC17_=_C25( C17 C25 ) C25_=_C28( C25 C28 ) "];28-&gt;32[label="7: C1 C3 C7 C9 C15 \nC17 C28 \n0: "];33[shape=box, label="id:33 level: 1\n8: C1 C4 C5 C11 C14 \nC17 C24 C28 \n7: C1_=_C24( C1 C24 ) C4_=_C24( C4 C24 ) C5_=_C24( C5 C24 ) C11_=_C24( C11 C24 ) C14_=_C24( C14 C24 ) \nC17_=_C24( C17 C24 ) C24_=_C28( C24 C28 ) "];28-&gt;33[label="7: C1 C4 C5 C11 C14 \nC17 C28 \n0: "];34[shape=box, label="id:34 level: 1\n8: C1 C2 C3 C4 C7 \nC15 C17 C23 \n7: C1_=_C23( C1 C23 ) C2_=_C23( C2 C23 ) C3_=_C23( C3 C23 ) C4_=_C23( C4 C23 ) C7_=_C23( C7 C23 ) \nC15_=_C23( C15 C23 ) C17_=_C23( C17 C23 ) "];28-&gt;34[label="7: C1 C2 C3 C4 C7 \nC15 C17 \n0: "];35[shape=box, label="id:35 level: 1\n8: C4 C5 C10 C12 C14 \nC15 C17 C22 \n7: C4_=_C22( C4 C22 ) C5_=_C22( C5 C22 ) C10_=_C22( C10 C22 ) C12_=_C22( C12 C22 ) C14_=_C22( C14 C22 ) \nC15_=_C22( C15 C22 ) C17_=_C22( C17 C22 ) "];28-&gt;35[label="7: C4 C5 C10 C12 C14 \nC15 C17 \n0: "];36[shape=box, label="id:36 level: 1\n8: C3 C6 C7 C11 C14 \nC17 C21 C28 \n7: C3_=_C21( C3 C21 ) C6_=_C21( C6 C21 ) C7_=_C21( C7 C21 ) C11_=_C21( C11 C21 ) C14_=_C21( C14 C21 ) \nC17_=_C21( C17 C21 ) C21_=_C28( C21 C28 ) "];28-&gt;36[label="7: C3 C6 C7 C11 C14 \nC17 C28 \n0: "];37[shape=box, label="id:37 level: 1\n8: C1 C2 C5 C9 C12 \nC17 C20 C28 \n7: C1_=_C20( C1 C20 ) C2_=_C20( C2 C20 ) C5_=_C20( C5 C20 ) C9_=_C20( C9 C20 ) C12_=_C20( C12 C20 ) \nC17_=_C20( C17 C20 ) C20_=_C28( C20 C28 ) "];28-&gt;37[label="7: C1 C2 C5 C9 C12 \nC17 C28 \n0: "];38[shape=box, label="id:38 level: 1\n8: C1 C3 C6 C7 C9 \nC10 C15 C19 \n7: C1_=_C19( C1 C19 ) C3_=_C19( C3 C19 ) C6_=_C19( C6 C19 ) C7_=_C19( C7 C19 ) C9_=_C19( C9 C19 ) \nC10_=_C19( C10 C19 ) C15_=_C19( C15 C19 ) "];28-&gt;38[label="7: C1 C3 C6 C7 C9 \nC10 C15 \n0: "];39[shape=box, label="id:39 level: 1\n8: C2 C4 C7 C9 C11 \nC12 C15 C18 \n7: C2_=_C18( C2 C18 ) C4_=_C18( C4 C18 ) C7_=_C18( C7 C18 ) C9_=_C18( C9 C18 ) C11_=_C18( C11 C18 ) \nC12_=_C18( C12 C18 ) C15_=_C18( C15 C18 ) "];28-&gt;39[label="7: C2 C4 C7 C9 C11 \nC12 C15 \n0: "];40[shape=box, label="id:40 level: 1\n8: C3 C9 C10 C12 C14 \nC16 C17 C28 \n7: C3_=_C16( C3 C16 ) C9_=_C16( C9 C16 ) C10_=_C16( C10 C16 ) C12_=_C16( C12 C16 ) C14_=_C16( C14 C16 ) \nC16_=_C17( C16 C17 ) C16_=_C28( C16 C28 ) "];28-&gt;40[label="7: C3 C9 C10 C12 C14 \nC17 C28 \n0: "];41[shape=box, label="id:41 level: 1\n8: C6 C9 C11 C12 C13 \nC14 C15 C28 \n7: C6_=_C13( C6 C13 ) C9_=_C13( C9 C13 ) C11_=_C13( C11 C13 ) C12_=_C13( C12 C13 ) C13_=_C14( C13 C14 ) \nC13_=_C15( C13 C15 ) C13_=_C28( C13 C28 ) "];28-&gt;41[label="7: C6 C9 C11 C12 C14 \nC15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4 C5 C7 C10 \nC11 C12 C28 C29 \n8: C2_=_C29( C2 C29 ) C4_=_C29( C4 C29 ) C5_=_C29( C5 C29 ) C7_=_C29( C7 C29 ) C10_=_C29( C10 C29 ) \nC11_=_C29( C11 C29 ) C12_=_C29( C12 C29 ) C28_=_C29( C28 C29 ) "];28-&gt;43[label="8: C2 C4 C5 C7 C10 \nC11 C12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