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2 V3 V4 V5 V10 \nV13 V15 V17 V18 V20 V23 \nV25 V30 V31 V35 V38 V44 \nV45 V48 V49 V50 V51 V55 \nV56 V58 V59 V60 V62 V64 \nV66 V68 V69 V74 V76 V77 \nV78 V80 V83 V84 V85 V88 \nV89 V91 V93 V95 V96 V98 \nV100 V101 V103 \n0: "]1[shape=box, label="id:1 level: 1\n36: V4 V5 V10 V13 V14 \nV15 V17 V18 V20 V25 V38 \nV44 V45 V49 V50 V51 V54 \nV55 V58 V59 V66 V68 V76 \nV78 V80 V81 V83 V84 V85 \nV86 V88 V89 V91 V95 V100 \nV101 \n0: "];0-&gt;1[label="32: V4 V5 V10 V13 V15 \nV17 V18 V20 V25 V38 V44 \nV45 V49 V50 V51 V55 V58 \nV59 V66 V68 V76 V78 V80 \nV83 V84 V85 V88 V89 V91 \nV95 V100 V101 \n0: "];2[shape=box, label="id:2 level: 1\n41: V2 V3 V8 V10 V13 \nV15 V17 V23 V30 V31 V35 \nV43 V44 V45 V48 V49 V56 \nV58 V59 V60 V61 V62 V63 \nV64 V66 V67 V68 V69 V70 \nV72 V74 V76 V77 V80 V85 \nV88 V93 V95 V96 V98 V103 \n0: "];0-&gt;2[label="34: V2 V3 V10 V13 V15 \nV17 V23 V30 V31 V35 V44 \nV45 V48 V49 V56 V58 V59 \nV60 V62 V64 V66 V68 V69 \nV74 V76 V77 V80 V85 V88 \nV93 V95 V96 V98 V103 \n0: "];3[shape=box, label="id:3 level: 1\n42: V1 V2 V3 V4 V5 \nV6 V18 V20 V22 V23 V25 \nV28 V30 V31 V35 V36 V38 \nV39 V48 V50 V51 V55 V56 \nV60 V62 V64 V69 V74 V77 \nV78 V83 V84 V89 V91 V93 \nV96 V98 V100 V101 V103 V104 \nV105 \n0: "];0-&gt;3[label="34: V2 V3 V4 V5 V18 \nV20 V23 V25 V30 V31 V35 \nV38 V48 V50 V51 V55 V56 \nV60 V62 V64 V69 V74 V77 \nV78 V83 V84 V89 V91 V93 \nV96 V98 V100 V101 V103 \n0: "];4[shape=box, label="id:4 level: 2\n22: V4 V10 V14 V44 V45 \nV49 V50 V51 V53 V54 V55 \nV59 V66 V78 V79 V80 V81 \nV83 V84 V86 V95 V100 \n0: "];1-&gt;4[label="20: V4 V10 V14 V44 V45 \nV49 V50 V51 V54 V55 V59 \nV66 V78 V80 V81 V83 V84 \nV86 V95 V100 \n0: "];5[shape=box, label="id:5 level: 2\n22: V5 V13 V14 V15 V16 \nV17 V18 V20 V25 V38 V54 \nV58 V68 V76 V81 V85 V86 \nV88 V89 V90 V91 V101 \n0: "];1-&gt;5[label="20: V5 V13 V14 V15 V17 \nV18 V20 V25 V38 V54 V58 \nV68 V76 V81 V85 V86 V88 \nV89 V91 V101 \n0: "];6[shape=box, label="id:6 level: 2\n19: V2 V8 V43 V56 V58 \nV59 V60 V61 V62 V63 V64 \nV65 V66 V67 V68 V69 V70 \nV72 V85 \n1: C29( V63 V64 V65 V66 V67 V68 V69 V70 ) "];2-&gt;6[label="18: V2 V8 V43 V56 V58 \nV59 V60 V61 V62 V63 V64 \nV66 V67 V68 V69 V70 V72 \nV85 \n0: "];7[shape=box, label="id:7 level: 2\n36: V3 V7 V8 V10 V11 \nV13 V15 V17 V23 V30 V31 \nV35 V43 V44 V45 V47 V48 \nV49 V61 V63 V67 V70 V71 \nV72 V74 V75 V76 V77 V80 \nV88 V93 V94 V95 V96 V98 \nV103 \n0: "];2-&gt;7[label="30: V3 V8 V10 V13 V15 \nV17 V23 V30 V31 V35 V43 \nV44 V45 V48 V49 V61 V63 \nV67 V70 V72 V74 V76 V77 \nV80 V88 V93 V95 V96 V98 \nV103 \n0: "];8[shape=box, label="id:8 level: 2\n23: V1 V2 V3 V4 V5 \nV6 V22 V28 V36 V39 V50 \nV60 V64 V69 V74 V78 V96 \nV99 V100 V101 V103 V104 V105 \n0: "];3-&gt;8[label="22: V1 V2 V3 V4 V5 \nV6 V22 V28 V36 V39 V50 \nV60 V64 V69 V74 V78 V96 \nV100 V101 V103 V104 V105 \n0: "];9[shape=box, label="id:9 level: 2\n33: V1 V6 V18 V20 V21 \nV22 V23 V25 V27 V28 V30 \nV31 V32 V33 V35 V36 V38 \nV39 V40 V48 V51 V55 V56 \nV62 V77 V83 V84 V89 V91 \nV93 V98 V104 V105 \n0: "];3-&gt;9[label="28: V1 V6 V18 V20 V22 \nV23 V25 V28 V30 V31 V35 \nV36 V38 V39 V48 V51 V55 \nV56 V62 V77 V83 V84 V89 \nV91 V93 V98 V104 V105 \n0: "];10[shape=box, label="id:10 level: 3\n13: V4 V10 V45 V53 V59 \nV78 V79 V80 V81 V82 V83 \nV84 V95 \n2: C5( V4 V10 V45 V53 V59 V82 V95 ) C24( V78 V79 V80 V81 V82 V83 V84 ) "];4-&gt;10[label="12: V4 V10 V45 V53 V59 \nV78 V79 V80 V81 V83 V84 \nV95 \n0: "];11[shape=box, label="id:11 level: 3\n13: V14 V44 V49 V50 V51 \nV52 V53 V54 V55 V66 V79 \nV86 V100 \n2: C13( V14 V44 V52 V66 V79 V86 V100 ) C21( V49 V50 V51 V52 V53 V54 V55 ) "];4-&gt;11[label="12: V14 V44 V49 V50 V51 \nV53 V54 V55 V66 V79 V86 \nV100 \n0: "];12[shape=box, label="id:12 level: 3\n13: V16 V38 V58 V68 V81 \nV85 V86 V87 V88 V89 V90 \nV91 V101 \n2: C14( V16 V38 V58 V68 V81 V87 V101 ) C25( V85 V86 V87 V88 V89 V90 V91 ) "];5-&gt;12[label="12: V16 V38 V58 V68 V81 \nV85 V86 V88 V89 V90 V91 \nV101 \n0: "];13[shape=box, label="id:13 level: 3\n13: V5 V13 V14 V15 V16 \nV17 V18 V19 V20 V25 V54 \nV76 V90 \n2: C6( V5 V13 V19 V25 V54 V76 V90 ) C12( V14 V15 V16 V17 V18 V19 V20 ) "];5-&gt;13[label="12: V5 V13 V14 V15 V16 \nV17 V18 V20 V25 V54 V76 \nV90 \n0: "];14[shape=box, label="id:14 level: 3\n13: V2 V8 V43 V56 V57 \nV58 V59 V60 V61 V62 V65 \nV72 V85 \n2: C3( V2 V8 V43 V57 V65 V72 V85 ) C22( V56 V57 V58 V59 V60 V61 V62 ) "];6-&gt;14[label="12: V2 V8 V43 V56 V58 \nV59 V60 V61 V62 V65 V72 \nV85 \n0: "];15[shape=box, label="id:15 level: 3\n22: V7 V11 V23 V30 V35 \nV43 V44 V45 V46 V47 V48 \nV49 V61 V63 V71 V75 V92 \nV93 V94 V95 V96 V98 \n0: "];7-&gt;15[label="20: V7 V11 V23 V30 V35 \nV43 V44 V45 V47 V48 V49 \nV61 V63 V71 V75 V93 V94 \nV95 V96 V98 \n0: "];16[shape=box, label="id:16 level: 3\n23: V3 V7 V8 V9 V10 \nV11 V13 V15 V17 V31 V47 \nV67 V70 V71 V72 V74 V75 \nV76 V77 V80 V88 V94 V103 \n0: "];7-&gt;16[label="22: V3 V7 V8 V10 V11 \nV13 V15 V17 V31 V47 V67 \nV70 V71 V72 V74 V75 V76 \nV77 V80 V88 V94 V103 \n0: "];17[shape=box, label="id:17 level: 3\n13: V22 V39 V60 V69 V74 \nV96 V99 V100 V101 V102 V103 \nV104 V105 \n2: C17( V22 V39 V60 V69 V74 V96 V102 ) C27( V99 V100 V101 V102 V103 V104 V105 ) "];8-&gt;17[label="12: V22 V39 V60 V69 V74 \nV96 V99 V100 V101 V103 V104 \nV105 \n0: "];18[shape=box, label="id:18 level: 3\n13: V0 V1 V2 V3 V4 \nV5 V6 V28 V36 V50 V64 \nV78 V99 \n2: C0( V0 V1 V2 V3 V4 V5 V6 ) C1( V0 V28 V36 V50 V64 V78 V99 ) "];8-&gt;18[label="12: V1 V2 V3 V4 V5 \nV6 V28 V36 V50 V64 V78 \nV99 \n0: "];19[shape=box, label="id:19 level: 3\n19: V18 V20 V21 V22 V23 \nV25 V26 V27 V32 V33 V40 \nV55 V62 V77 V83 V89 V98 \nV104 V105 \n1: C28( V20 V26 V33 V55 V62 V77 V98 V105 ) "];9-&gt;19[label="18: V18 V20 V21 V22 V23 \nV25 V27 V32 V33 V40 V55 \nV62 V77 V83 V89 V98 V104 \nV105 \n0: "];20[shape=box, label="id:20 level: 3\n22: V1 V6 V21 V27 V28 \nV30 V31 V32 V33 V34 V35 \nV36 V37 V38 V39 V40 V48 \nV51 V56 V84 V91 V93 \n0: "];9-&gt;20[label="20: V1 V6 V21 V27 V28 \nV30 V31 V32 V33 V35 V36 \nV38 V39 V40 V48 V51 V56 \nV84 V91 V93 \n0: "];21[shape=box, label="id:21 level: 4\n13: V11 V23 V30 V46 V61 \nV75 V92 V93 V94 V95 V96 \nV97 V98 \n2: C10( V11 V23 V30 V46 V61 V75 V97 ) C26( V92 V93 V94 V95 V96 V97 V98 ) "];15-&gt;21[label="12: V11 V23 V30 V46 V61 \nV75 V92 V93 V94 V95 V96 \nV98 \n0: "];22[shape=box, label="id:22 level: 4\n13: V7 V35 V42 V43 V44 \nV45 V46 V47 V48 V49 V63 \nV71 V92 \n2: C9( V7 V35 V42 V49 V63 V71 V92 ) C20( V42 V43 V44 V45 V46 V47 V48 ) "];15-&gt;22[label="12: V7 V35 V43 V44 V45 \nV46 V47 V48 V49 V63 V71 \nV92 \n0: "];23[shape=box, label="id:23 level: 4\n13: V3 V9 V15 V67 V71 \nV72 V73 V74 V75 V76 V77 \nV80 V94 \n2: C4( V3 V9 V15 V67 V73 V80 V94 ) C23( V71 V72 V73 V74 V75 V76 V77 ) "];16-&gt;23[label="12: V3 V9 V15 V67 V71 \nV72 V74 V75 V76 V77 V80 \nV94 \n0: "];24[shape=box, label="id:24 level: 4\n13: V7 V8 V9 V10 V11 \nV12 V13 V17 V31 V47 V70 \nV88 V103 \n2: C8( V7 V8 V9 V10 V11 V12 V13 ) C11( V12 V17 V31 V47 V70 V88 V103 ) "];16-&gt;24[label="12: V7 V8 V9 V10 V11 \nV13 V17 V31 V47 V70 V88 \nV103 \n0: "];25[shape=box, label="id:25 level: 4\n13: V18 V21 V22 V23 V24 \nV25 V26 V27 V32 V40 V83 \nV89 V104 \n2: C15( V18 V24 V32 V40 V83 V89 V104 ) C16( V21 V22 V23 V24 V25 V26 V27 ) "];19-&gt;25[label="12: V18 V21 V22 V23 V25 \nV26 V27 V32 V40 V83 V89 \nV104 \n0: "];26[shape=box, label="id:26 level: 4\n13: V6 V27 V34 V35 V36 \nV37 V38 V39 V40 V41 V48 \nV84 V91 \n2: C7( V6 V27 V34 V41 V48 V84 V91 ) C19( V35 V36 V37 V38 V39 V40 V41 ) "];20-&gt;26[label="12: V6 V27 V34 V35 V36 \nV37 V38 V39 V40 V48 V84 \nV91 \n0: "];27[shape=box, label="id:27 level: 4\n13: V1 V21 V28 V29 V30 \nV31 V32 V33 V34 V37 V51 \nV56 V93 \n2: C2( V1 V21 V29 V37 V51 V56 V93 ) C18( V28 V29 V30 V31 V32 V33 V34 ) "];20-&gt;27[label="12: V1 V21 V28 V30 V31 \nV32 V33 V34 V37 V51 V56 \nV9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