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3 \nC14 C15 C17 C28 \n0: "]29[shape=box, label="id:29 level: 1\n8: C3 C4 C5 C6 C8 \nC9 C10 C11 \n7: C3_=_C8( C3 C8 ) C4_=_C8( C4 C8 ) C5_=_C8( C5 C8 ) C6_=_C8( C6 C8 ) C8_=_C9( C8 C9 ) \nC8_=_C10( C8 C10 ) C8_=_C11( C8 C11 ) "];28-&gt;29[label="7: C3 C4 C5 C6 C9 \nC10 C11 \n0: "];30[shape=box, label="id:30 level: 1\n8: C1 C11 C13 C14 C15 \nC17 C27 C28 \n7: C1_=_C27( C1 C27 ) C11_=_C27( C11 C27 ) C13_=_C27( C13 C27 ) C14_=_C27( C14 C27 ) C15_=_C27( C15 C27 ) \nC17_=_C27( C17 C27 ) C27_=_C28( C27 C28 ) "];28-&gt;30[label="7: C1 C11 C13 C14 C15 \nC17 C28 \n0: "];31[shape=box, label="id:31 level: 1\n8: C2 C4 C5 C9 C10 \nC17 C26 C28 \n7: C2_=_C26( C2 C26 ) C4_=_C26( C4 C26 ) C5_=_C26( C5 C26 ) C9_=_C26( C9 C26 ) C10_=_C26( C10 C26 ) \nC17_=_C26( C17 C26 ) C26_=_C28( C26 C28 ) "];28-&gt;31[label="7: C2 C4 C5 C9 C10 \nC17 C28 \n0: "];32[shape=box, label="id:32 level: 1\n8: C3 C6 C7 C11 C13 \nC14 C15 C25 \n7: C3_=_C25( C3 C25 ) C6_=_C25( C6 C25 ) C7_=_C25( C7 C25 ) C11_=_C25( C11 C25 ) C13_=_C25( C13 C25 ) \nC14_=_C25( C14 C25 ) C15_=_C25( C15 C25 ) "];28-&gt;32[label="7: C3 C6 C7 C11 C13 \nC14 C15 \n0: "];33[shape=box, label="id:33 level: 1\n8: C1 C4 C5 C7 C13 \nC14 C15 C24 \n7: C1_=_C24( C1 C24 ) C4_=_C24( C4 C24 ) C5_=_C24( C5 C24 ) C7_=_C24( C7 C24 ) C13_=_C24( C13 C24 ) \nC14_=_C24( C14 C24 ) C15_=_C24( C15 C24 ) "];28-&gt;33[label="7: C1 C4 C5 C7 C13 \nC14 C15 \n0: "];34[shape=box, label="id:34 level: 1\n8: C3 C4 C6 C9 C10 \nC17 C23 C28 \n7: C3_=_C23( C3 C23 ) C4_=_C23( C4 C23 ) C6_=_C23( C6 C23 ) C9_=_C23( C9 C23 ) C10_=_C23( C10 C23 ) \nC17_=_C23( C17 C23 ) C23_=_C28( C23 C28 ) "];28-&gt;34[label="7: C3 C4 C6 C9 C10 \nC17 C28 \n0: "];35[shape=box, label="id:35 level: 1\n8: C2 C3 C5 C10 C14 \nC17 C22 C28 \n7: C2_=_C22( C2 C22 ) C3_=_C22( C3 C22 ) C5_=_C22( C5 C22 ) C10_=_C22( C10 C22 ) C14_=_C22( C14 C22 ) \nC17_=_C22( C17 C22 ) C22_=_C28( C22 C28 ) "];28-&gt;35[label="7: C2 C3 C5 C10 C14 \nC17 C28 \n0: "];36[shape=box, label="id:36 level: 1\n8: C1 C2 C5 C6 C9 \nC13 C21 C28 \n7: C1_=_C21( C1 C21 ) C2_=_C21( C2 C21 ) C5_=_C21( C5 C21 ) C6_=_C21( C6 C21 ) C9_=_C21( C9 C21 ) \nC13_=_C21( C13 C21 ) C21_=_C28( C21 C28 ) "];28-&gt;36[label="7: C1 C2 C5 C6 C9 \nC13 C28 \n0: "];37[shape=box, label="id:37 level: 1\n8: C3 C5 C7 C9 C10 \nC11 C13 C20 \n7: C3_=_C20( C3 C20 ) C5_=_C20( C5 C20 ) C7_=_C20( C7 C20 ) C9_=_C20( C9 C20 ) C10_=_C20( C10 C20 ) \nC11_=_C20( C11 C20 ) C13_=_C20( C13 C20 ) "];28-&gt;37[label="7: C3 C5 C7 C9 C10 \nC11 C13 \n0: "];38[shape=box, label="id:38 level: 1\n8: C1 C2 C7 C9 C14 \nC15 C17 C19 \n7: C1_=_C19( C1 C19 ) C2_=_C19( C2 C19 ) C7_=_C19( C7 C19 ) C9_=_C19( C9 C19 ) C14_=_C19( C14 C19 ) \nC15_=_C19( C15 C19 ) C17_=_C19( C17 C19 ) "];28-&gt;38[label="7: C1 C2 C7 C9 C14 \nC15 C17 \n0: "];39[shape=box, label="id:39 level: 1\n8: C1 C2 C7 C10 C11 \nC15 C18 C28 \n7: C1_=_C18( C1 C18 ) C2_=_C18( C2 C18 ) C7_=_C18( C7 C18 ) C10_=_C18( C10 C18 ) C11_=_C18( C11 C18 ) \nC15_=_C18( C15 C18 ) C18_=_C28( C18 C28 ) "];28-&gt;39[label="7: C1 C2 C7 C10 C11 \nC15 C28 \n0: "];40[shape=box, label="id:40 level: 1\n8: C2 C6 C7 C10 C15 \nC16 C17 C28 \n7: C2_=_C16( C2 C16 ) C6_=_C16( C6 C16 ) C7_=_C16( C7 C16 ) C10_=_C16( C10 C16 ) C15_=_C16( C15 C16 ) \nC16_=_C17( C16 C17 ) C16_=_C28( C16 C28 ) "];28-&gt;40[label="7: C2 C6 C7 C10 C15 \nC17 C28 \n0: "];41[shape=box, label="id:41 level: 1\n8: C4 C6 C11 C12 C13 \nC14 C15 C28 \n7: C4_=_C12( C4 C12 ) C6_=_C12( C6 C12 ) C11_=_C12( C11 C12 ) C12_=_C13( C12 C13 ) C12_=_C14( C12 C14 ) \nC12_=_C15( C12 C15 ) C12_=_C28( C12 C28 ) "];28-&gt;41[label="7: C4 C6 C11 C13 C14 \nC15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3 C4 C9 C11 \nC13 C14 C17 C29 \n8: C1_=_C29( C1 C29 ) C3_=_C29( C3 C29 ) C4_=_C29( C4 C29 ) C9_=_C29( C9 C29 ) C11_=_C29( C11 C29 ) \nC13_=_C29( C13 C29 ) C14_=_C29( C14 C29 ) C17_=_C29( C17 C29 ) "];28-&gt;43[label="8: C1 C3 C4 C9 C11 \nC13 C14 C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