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Tree Decomposition" {0[shape=box, label="id:0 level: 0\n52: V2 V5 V6 V7 V8 \nV10 V12 V13 V14 V15 V17 \nV19 V23 V24 V25 V28 V30 \nV32 V34 V36 V39 V40 V44 \nV45 V47 V48 V51 V52 V53 \nV56 V58 V59 V62 V65 V66 \nV67 V70 V71 V75 V77 V79 \nV81 V83 V88 V89 V90 V93 \nV94 V97 V101 V103 V104 \n0: "]1[shape=box, label="id:1 level: 1\n36: V1 V2 V4 V5 V6 \nV7 V8 V10 V12 V13 V14 \nV15 V16 V17 V19 V23 V28 \nV29 V30 V32 V34 V36 V44 \nV47 V51 V53 V58 V59 V65 \nV66 V67 V75 V89 V94 V101 \nV103 \n0: "];0-&gt;1[label="32: V2 V5 V6 V7 V8 \nV10 V12 V13 V14 V15 V17 \nV19 V23 V28 V30 V32 V34 \nV36 V44 V47 V51 V53 V58 \nV59 V65 V66 V67 V75 V89 \nV94 V101 V103 \n0: "];2[shape=box, label="id:2 level: 1\n42: V6 V8 V14 V19 V22 \nV23 V24 V25 V26 V27 V32 \nV39 V40 V43 V44 V45 V47 \nV48 V49 V51 V52 V53 V56 \nV62 V65 V66 V67 V70 V71 \nV77 V79 V81 V83 V88 V90 \nV93 V97 V99 V101 V102 V103 \nV104 \n0: "];0-&gt;2[label="35: V6 V8 V14 V19 V23 \nV24 V25 V32 V39 V40 V44 \nV45 V47 V48 V51 V52 V53 \nV56 V62 V65 V66 V67 V70 \nV71 V77 V79 V81 V83 V88 \nV90 V93 V97 V101 V103 V104 \n0: "];3[shape=box, label="id:3 level: 1\n44: V2 V5 V7 V10 V12 \nV13 V15 V17 V24 V25 V28 \nV30 V34 V36 V38 V39 V40 \nV45 V48 V52 V56 V57 V58 \nV59 V62 V63 V70 V71 V75 \nV76 V77 V79 V81 V82 V83 \nV88 V89 V90 V92 V93 V94 \nV97 V98 V104 \n0: "];0-&gt;3[label="37: V2 V5 V7 V10 V12 \nV13 V15 V17 V24 V25 V28 \nV30 V34 V36 V39 V40 V45 \nV48 V52 V56 V58 V59 V62 \nV70 V71 V75 V77 V79 V81 \nV83 V88 V89 V90 V93 V94 \nV97 V104 \n0: "];4[shape=box, label="id:4 level: 2\n22: V1 V2 V3 V4 V5 \nV6 V7 V8 V9 V10 V12 \nV13 V16 V23 V29 V44 V51 \nV53 V66 V75 V89 V103 \n0: "];1-&gt;4[label="20: V1 V2 V4 V5 V6 \nV7 V8 V10 V12 V13 V16 \nV23 V29 V44 V51 V53 V66 \nV75 V89 V103 \n0: "];5[shape=box, label="id:5 level: 2\n22: V1 V4 V14 V15 V16 \nV17 V19 V20 V28 V29 V30 \nV31 V32 V34 V36 V47 V58 \nV59 V65 V67 V94 V101 \n0: "];1-&gt;5[label="20: V1 V4 V14 V15 V16 \nV17 V19 V28 V29 V30 V32 \nV34 V36 V47 V58 V59 V65 \nV67 V94 V101 \n0: "];6[shape=box, label="id:6 level: 2\n23: V14 V19 V22 V23 V24 \nV25 V26 V27 V32 V42 V43 \nV44 V45 V47 V48 V49 V56 \nV71 V81 V88 V93 V99 V102 \n0: "];2-&gt;6[label="22: V14 V19 V22 V23 V24 \nV25 V26 V27 V32 V43 V44 \nV45 V47 V48 V49 V56 V71 \nV81 V88 V93 V99 V102 \n0: "];7[shape=box, label="id:7 level: 2\n30: V6 V8 V22 V26 V27 \nV39 V40 V43 V49 V51 V52 \nV53 V55 V62 V64 V65 V66 \nV67 V68 V70 V77 V79 V83 \nV90 V97 V99 V101 V102 V103 \nV104 \n0: "];2-&gt;7[label="27: V6 V8 V22 V26 V27 \nV39 V40 V43 V49 V51 V52 \nV53 V62 V65 V66 V67 V70 \nV77 V79 V83 V90 V97 V99 \nV101 V102 V103 V104 \n0: "];8[shape=box, label="id:8 level: 2\n23: V5 V12 V13 V24 V25 \nV34 V38 V56 V57 V58 V59 \nV61 V62 V63 V76 V82 V92 \nV93 V94 V95 V97 V98 V104 \n0: "];3-&gt;8[label="21: V5 V12 V13 V24 V25 \nV34 V38 V56 V57 V58 V59 \nV62 V63 V76 V82 V92 V93 \nV94 V97 V98 V104 \n0: "];9[shape=box, label="id:9 level: 2\n35: V2 V7 V10 V15 V17 \nV28 V30 V35 V36 V38 V39 \nV40 V45 V48 V52 V57 V63 \nV70 V71 V74 V75 V76 V77 \nV78 V79 V81 V82 V83 V87 \nV88 V89 V90 V91 V92 V98 \n0: "];3-&gt;9[label="30: V2 V7 V10 V15 V17 \nV28 V30 V36 V38 V39 V40 \nV45 V48 V52 V57 V63 V70 \nV71 V75 V76 V77 V79 V81 \nV82 V83 V88 V89 V90 V92 \nV98 \n0: "];10[shape=box, label="id:10 level: 3\n13: V3 V7 V8 V9 V10 \nV11 V12 V13 V53 V66 V75 \nV89 V103 \n2: C4( V3 V11 V53 V66 V75 V89 V103 ) C7( V7 V8 V9 V10 V11 V12 V13 ) "];4-&gt;10[label="12: V3 V7 V8 V9 V10 \nV12 V13 V53 V66 V75 V89 \nV103 \n0: "];11[shape=box, label="id:11 level: 3\n13: V0 V1 V2 V3 V4 \nV5 V6 V9 V16 V23 V29 \nV44 V51 \n2: C0( V0 V1 V2 V3 V4 V5 V6 ) C1( V0 V9 V16 V23 V29 V44 V51 ) "];4-&gt;11[label="12: V1 V2 V3 V4 V5 \nV6 V9 V16 V23 V29 V44 \nV51 \n0: "];12[shape=box, label="id:12 level: 3\n13: V4 V20 V28 V29 V30 \nV31 V32 V33 V34 V47 V59 \nV67 V94 \n2: C5( V4 V20 V33 V47 V59 V67 V94 ) C17( V28 V29 V30 V31 V32 V33 V34 ) "];5-&gt;12[label="12: V4 V20 V28 V29 V30 \nV31 V32 V34 V47 V59 V67 \nV94 \n0: "];13[shape=box, label="id:13 level: 3\n13: V1 V14 V15 V16 V17 \nV18 V19 V20 V31 V36 V58 \nV65 V101 \n2: C2( V1 V18 V31 V36 V58 V65 V101 ) C12( V14 V15 V16 V17 V18 V19 V20 ) "];5-&gt;13[label="12: V1 V14 V15 V16 V17 \nV19 V20 V31 V36 V58 V65 \nV101 \n0: "];14[shape=box, label="id:14 level: 3\n13: V19 V32 V42 V43 V44 \nV45 V46 V47 V48 V81 V88 \nV93 V102 \n2: C14( V19 V32 V46 V81 V88 V93 V102 ) C20( V42 V43 V44 V45 V46 V47 V48 ) "];6-&gt;14[label="12: V19 V32 V42 V43 V44 \nV45 V47 V48 V81 V88 V93 \nV102 \n0: "];15[shape=box, label="id:15 level: 3\n13: V14 V21 V22 V23 V24 \nV25 V26 V27 V42 V49 V56 \nV71 V99 \n2: C13( V14 V21 V42 V49 V56 V71 V99 ) C15( V21 V22 V23 V24 V25 V26 V27 ) "];6-&gt;15[label="12: V14 V22 V23 V24 V25 \nV26 V27 V42 V49 V56 V71 \nV99 \n0: "];16[shape=box, label="id:16 level: 3\n14: V6 V27 V40 V55 V62 \nV64 V65 V66 V67 V68 V69 \nV70 V83 V90 \n2: C22( V64 V65 V66 V67 V68 V69 V70 ) C28( V6 V27 V40 V55 V62 V69 V83 V90 ) "];7-&gt;16[label="13: V6 V27 V40 V55 V62 \nV64 V65 V66 V67 V68 V70 \nV83 V90 \n0: "];17[shape=box, label="id:17 level: 3\n22: V8 V22 V26 V39 V43 \nV49 V50 V51 V52 V53 V55 \nV64 V68 V77 V79 V97 V99 \nV101 V102 V103 V104 V105 \n0: "];7-&gt;17[label="20: V8 V22 V26 V39 V43 \nV49 V51 V52 V53 V55 V64 \nV68 V77 V79 V97 V99 V101 \nV102 V103 V104 \n0: "];18[shape=box, label="id:18 level: 3\n13: V13 V25 V34 V38 V61 \nV92 V93 V94 V95 V96 V97 \nV98 V104 \n2: C11( V13 V25 V34 V38 V61 V96 V104 ) C26( V92 V93 V94 V95 V96 V97 V98 ) "];8-&gt;18[label="12: V13 V25 V34 V38 V61 \nV92 V93 V94 V95 V97 V98 \nV104 \n0: "];19[shape=box, label="id:19 level: 3\n14: V5 V12 V24 V56 V57 \nV58 V59 V60 V61 V62 V63 \nV76 V82 V95 \n2: C6( V5 V12 V24 V60 V76 V82 V95 ) C29( V56 V57 V58 V59 V60 V61 V62 V63 ) "];8-&gt;19[label="13: V5 V12 V24 V56 V57 \nV58 V59 V61 V62 V63 V76 \nV82 V95 \n0: "];20[shape=box, label="id:20 level: 3\n22: V7 V10 V15 V17 V28 \nV30 V35 V45 V57 V71 V73 \nV74 V75 V76 V77 V78 V85 \nV87 V88 V89 V90 V91 \n0: "];9-&gt;20[label="20: V7 V10 V15 V17 V28 \nV30 V35 V45 V57 V71 V74 \nV75 V76 V77 V78 V87 V88 \nV89 V90 V91 \n0: "];21[shape=box, label="id:21 level: 3\n22: V2 V35 V36 V38 V39 \nV40 V41 V48 V52 V63 V70 \nV74 V78 V79 V80 V81 V82 \nV83 V87 V91 V92 V98 \n0: "];9-&gt;21[label="20: V2 V35 V36 V38 V39 \nV40 V48 V52 V63 V70 V74 \nV78 V79 V81 V82 V83 V87 \nV91 V92 V98 \n0: "];22[shape=box, label="id:22 level: 4\n13: V26 V39 V49 V50 V51 \nV52 V53 V54 V55 V68 V77 \nV97 V105 \n2: C16( V26 V39 V54 V68 V77 V97 V105 ) C21( V49 V50 V51 V52 V53 V54 V55 ) "];17-&gt;22[label="12: V26 V39 V49 V50 V51 \nV52 V53 V55 V68 V77 V97 \nV105 \n0: "];23[shape=box, label="id:23 level: 4\n13: V8 V22 V43 V50 V64 \nV79 V99 V100 V101 V102 V103 \nV104 V105 \n2: C9( V8 V22 V43 V50 V64 V79 V100 ) C27( V99 V100 V101 V102 V103 V104 V105 ) "];17-&gt;23[label="12: V8 V22 V43 V50 V64 \nV79 V99 V101 V102 V103 V104 \nV105 \n0: "];24[shape=box, label="id:24 level: 4\n13: V10 V17 V30 V45 V57 \nV73 V85 V86 V87 V88 V89 \nV90 V91 \n2: C10( V10 V17 V30 V45 V57 V73 V86 ) C25( V85 V86 V87 V88 V89 V90 V91 ) "];20-&gt;24[label="12: V10 V17 V30 V45 V57 \nV73 V85 V87 V88 V89 V90 \nV91 \n0: "];25[shape=box, label="id:25 level: 4\n13: V7 V15 V28 V35 V71 \nV72 V73 V74 V75 V76 V77 \nV78 V85 \n2: C8( V7 V15 V28 V35 V72 V78 V85 ) C23( V71 V72 V73 V74 V75 V76 V77 ) "];20-&gt;25[label="12: V7 V15 V28 V35 V71 \nV73 V74 V75 V76 V77 V78 \nV85 \n0: "];26[shape=box, label="id:26 level: 4\n13: V41 V48 V63 V70 V78 \nV79 V80 V81 V82 V83 V84 \nV91 V98 \n2: C19( V41 V48 V63 V70 V84 V91 V98 ) C24( V78 V79 V80 V81 V82 V83 V84 ) "];21-&gt;26[label="12: V41 V48 V63 V70 V78 \nV79 V80 V81 V82 V83 V91 \nV98 \n0: "];27[shape=box, label="id:27 level: 4\n13: V2 V35 V36 V37 V38 \nV39 V40 V41 V52 V74 V80 \nV87 V92 \n2: C3( V2 V37 V52 V74 V80 V87 V92 ) C18( V35 V36 V37 V38 V39 V40 V41 ) "];21-&gt;27[label="12: V2 V35 V36 V38 V39 \nV40 V41 V52 V74 V80 V87 \nV92 \n0: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