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6 C19 C28 \n0: "]29[shape=box, label="id:29 level: 1\n8: C1 C4 C6 C7 C8 \nC9 C10 C11 \n7: C1_=_C7( C1 C7 ) C4_=_C7( C4 C7 ) C6_=_C7( C6 C7 ) C7_=_C8( C7 C8 ) C7_=_C9( C7 C9 ) \nC7_=_C10( C7 C10 ) C7_=_C11( C7 C11 ) "];28-&gt;29[label="7: C1 C4 C6 C8 C9 \nC10 C11 \n0: "];30[shape=box, label="id:30 level: 1\n8: C2 C4 C9 C11 C13 \nC14 C16 C27 \n7: C2_=_C27( C2 C27 ) C4_=_C27( C4 C27 ) C9_=_C27( C9 C27 ) C11_=_C27( C11 C27 ) C13_=_C27( C13 C27 ) \nC14_=_C27( C14 C27 ) C16_=_C27( C16 C27 ) "];28-&gt;30[label="7: C2 C4 C9 C11 C13 \nC14 C16 \n0: "];31[shape=box, label="id:31 level: 1\n8: C3 C5 C6 C11 C14 \nC16 C19 C26 \n7: C3_=_C26( C3 C26 ) C5_=_C26( C5 C26 ) C6_=_C26( C6 C26 ) C11_=_C26( C11 C26 ) C14_=_C26( C14 C26 ) \nC16_=_C26( C16 C26 ) C19_=_C26( C19 C26 ) "];28-&gt;31[label="7: C3 C5 C6 C11 C14 \nC16 C19 \n0: "];32[shape=box, label="id:32 level: 1\n8: C3 C4 C8 C10 C14 \nC19 C25 C28 \n7: C3_=_C25( C3 C25 ) C4_=_C25( C4 C25 ) C8_=_C25( C8 C25 ) C10_=_C25( C10 C25 ) C14_=_C25( C14 C25 ) \nC19_=_C25( C19 C25 ) C25_=_C28( C25 C28 ) "];28-&gt;32[label="7: C3 C4 C8 C10 C14 \nC19 C28 \n0: "];33[shape=box, label="id:33 level: 1\n8: C3 C6 C8 C9 C14 \nC19 C24 C28 \n7: C3_=_C24( C3 C24 ) C6_=_C24( C6 C24 ) C8_=_C24( C8 C24 ) C9_=_C24( C9 C24 ) C14_=_C24( C14 C24 ) \nC19_=_C24( C19 C24 ) C24_=_C28( C24 C28 ) "];28-&gt;33[label="7: C3 C6 C8 C9 C14 \nC19 C28 \n0: "];34[shape=box, label="id:34 level: 1\n8: C3 C4 C6 C8 C10 \nC13 C16 C23 \n7: C3_=_C23( C3 C23 ) C4_=_C23( C4 C23 ) C6_=_C23( C6 C23 ) C8_=_C23( C8 C23 ) C10_=_C23( C10 C23 ) \nC13_=_C23( C13 C23 ) C16_=_C23( C16 C23 ) "];28-&gt;34[label="7: C3 C4 C6 C8 C10 \nC13 C16 \n0: "];35[shape=box, label="id:35 level: 1\n8: C2 C4 C5 C9 C16 \nC19 C22 C28 \n7: C2_=_C22( C2 C22 ) C4_=_C22( C4 C22 ) C5_=_C22( C5 C22 ) C9_=_C22( C9 C22 ) C16_=_C22( C16 C22 ) \nC19_=_C22( C19 C22 ) C22_=_C28( C22 C28 ) "];28-&gt;35[label="7: C2 C4 C5 C9 C16 \nC19 C28 \n0: "];36[shape=box, label="id:36 level: 1\n8: C1 C3 C4 C9 C13 \nC16 C21 C28 \n7: C1_=_C21( C1 C21 ) C3_=_C21( C3 C21 ) C4_=_C21( C4 C21 ) C9_=_C21( C9 C21 ) C13_=_C21( C13 C21 ) \nC16_=_C21( C16 C21 ) C21_=_C28( C21 C28 ) "];28-&gt;36[label="7: C1 C3 C4 C9 C13 \nC16 C28 \n0: "];37[shape=box, label="id:37 level: 1\n8: C1 C5 C9 C10 C13 \nC14 C19 C20 \n7: C1_=_C20( C1 C20 ) C5_=_C20( C5 C20 ) C9_=_C20( C9 C20 ) C10_=_C20( C10 C20 ) C13_=_C20( C13 C20 ) \nC14_=_C20( C14 C20 ) C19_=_C20( C19 C20 ) "];28-&gt;37[label="7: C1 C5 C9 C10 C13 \nC14 C19 \n0: "];38[shape=box, label="id:38 level: 1\n8: C2 C3 C8 C11 C16 \nC18 C19 C28 \n7: C2_=_C18( C2 C18 ) C3_=_C18( C3 C18 ) C8_=_C18( C8 C18 ) C11_=_C18( C11 C18 ) C16_=_C18( C16 C18 ) \nC18_=_C19( C18 C19 ) C18_=_C28( C18 C28 ) "];28-&gt;38[label="7: C2 C3 C8 C11 C16 \nC19 C28 \n0: "];39[shape=box, label="id:39 level: 1\n8: C1 C2 C5 C8 C10 \nC11 C14 C17 \n7: C1_=_C17( C1 C17 ) C2_=_C17( C2 C17 ) C5_=_C17( C5 C17 ) C8_=_C17( C8 C17 ) C10_=_C17( C10 C17 ) \nC11_=_C17( C11 C17 ) C14_=_C17( C14 C17 ) "];28-&gt;39[label="7: C1 C2 C5 C8 C10 \nC11 C14 \n0: "];40[shape=box, label="id:40 level: 1\n8: C1 C6 C9 C11 C13 \nC15 C16 C28 \n7: C1_=_C15( C1 C15 ) C6_=_C15( C6 C15 ) C9_=_C15( C9 C15 ) C11_=_C15( C11 C15 ) C13_=_C15( C13 C15 ) \nC15_=_C16( C15 C16 ) C15_=_C28( C15 C28 ) "];28-&gt;40[label="7: C1 C6 C9 C11 C13 \nC16 C28 \n0: "];41[shape=box, label="id:41 level: 1\n8: C1 C2 C5 C8 C10 \nC12 C13 C14 \n7: C1_=_C12( C1 C12 ) C2_=_C12( C2 C12 ) C5_=_C12( C5 C12 ) C8_=_C12( C8 C12 ) C10_=_C12( C10 C12 ) \nC12_=_C13( C12 C13 ) C12_=_C14( C12 C14 ) "];28-&gt;41[label="7: C1 C2 C5 C8 C10 \nC13 C14 \n0: "];42[shape=box, label="id:42 level: 1\n9: C2 C5 C6 C10 C11 \nC13 C19 C28 C29 \n8: C2_=_C29( C2 C29 ) C5_=_C29( C5 C29 ) C6_=_C29( C6 C29 ) C10_=_C29( C10 C29 ) C11_=_C29( C11 C29 ) \nC13_=_C29( C13 C29 ) C19_=_C29( C19 C29 ) C28_=_C29( C28 C29 ) "];28-&gt;42[label="8: C2 C5 C6 C10 C11 \nC13 C19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