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2 V3 V4 V9 V10 \nV11 V12 V15 V19 V21 V22 \nV23 V24 V27 V28 V31 V33 \nV34 V35 V36 V38 V41 V43 \nV44 V47 V48 V50 V55 V56 \nV58 V59 V60 V62 V65 V66 \nV69 V72 V73 V76 V78 V84 \nV89 V93 V94 V95 V98 V99 \nV101 V103 V104 \n0: "]1[shape=box, label="id:1 level: 1\n37: V2 V3 V4 V5 V6 \nV9 V10 V11 V12 V13 V15 \nV19 V21 V22 V23 V24 V27 \nV28 V34 V36 V43 V47 V50 \nV55 V62 V65 V72 V76 V78 \nV92 V93 V94 V95 V98 V99 \nV103 V104 \n0: "];0-&gt;1[label="33: V2 V3 V4 V9 V10 \nV11 V12 V15 V19 V21 V22 \nV23 V24 V27 V28 V34 V36 \nV43 V47 V50 V55 V62 V65 \nV72 V76 V78 V93 V94 V95 \nV98 V99 V103 V104 \n0: "];2[shape=box, label="id:2 level: 1\n48: V2 V3 V9 V11 V14 \nV15 V17 V18 V19 V21 V22 \nV27 V28 V30 V31 V33 V34 \nV35 V38 V41 V44 V48 V50 \nV52 V55 V56 V58 V59 V60 \nV65 V66 V69 V70 V72 V73 \nV76 V77 V78 V80 V81 V84 \nV89 V90 V91 V94 V95 V98 \nV101 \n0: "];0-&gt;2[label="37: V2 V3 V9 V11 V15 \nV19 V21 V22 V27 V28 V31 \nV33 V34 V35 V38 V41 V44 \nV48 V50 V55 V56 V58 V59 \nV60 V65 V66 V69 V72 V73 \nV76 V78 V84 V89 V94 V95 \nV98 V101 \n0: "];3[shape=box, label="id:3 level: 1\n35: V4 V10 V12 V23 V24 \nV31 V33 V35 V36 V38 V40 \nV41 V42 V43 V44 V47 V48 \nV49 V56 V57 V58 V59 V60 \nV62 V66 V69 V73 V84 V89 \nV93 V99 V100 V101 V103 V104 \n0: "];0-&gt;3[label="30: V4 V10 V12 V23 V24 \nV31 V33 V35 V36 V38 V41 \nV43 V44 V47 V48 V56 V58 \nV59 V60 V62 V66 V69 V73 \nV84 V89 V93 V99 V101 V103 \nV104 \n0: "];4[shape=box, label="id:4 level: 2\n22: V0 V2 V3 V4 V5 \nV6 V8 V9 V10 V11 V12 \nV13 V15 V28 V36 V43 V50 \nV65 V72 V78 V92 V99 \n0: "];1-&gt;4[label="20: V2 V3 V4 V5 V6 \nV9 V10 V11 V12 V13 V15 \nV28 V36 V43 V50 V65 V72 \nV78 V92 V99 \n0: "];5[shape=box, label="id:5 level: 2\n23: V5 V6 V13 V19 V21 \nV22 V23 V24 V26 V27 V34 \nV47 V55 V62 V76 V92 V93 \nV94 V95 V96 V98 V103 V104 \n0: "];1-&gt;5[label="21: V5 V6 V13 V19 V21 \nV22 V23 V24 V27 V34 V47 \nV55 V62 V76 V92 V93 V94 \nV95 V98 V103 V104 \n0: "];6[shape=box, label="id:6 level: 2\n32: V2 V11 V14 V15 V17 \nV18 V19 V27 V28 V29 V30 \nV31 V33 V34 V35 V38 V41 \nV48 V52 V60 V70 V77 V78 \nV79 V80 V81 V83 V84 V90 \nV91 V95 V98 \n0: "];2-&gt;6[label="29: V2 V11 V14 V15 V17 \nV18 V19 V27 V28 V30 V31 \nV33 V34 V35 V38 V41 V48 \nV52 V60 V70 V77 V78 V80 \nV81 V84 V90 V91 V95 V98 \n0: "];7[shape=box, label="id:7 level: 2\n36: V3 V9 V14 V17 V18 \nV21 V22 V30 V44 V50 V51 \nV52 V55 V56 V58 V59 V65 \nV66 V68 V69 V70 V71 V72 \nV73 V74 V76 V77 V80 V81 \nV86 V88 V89 V90 V91 V94 \nV101 \n0: "];2-&gt;7[label="30: V3 V9 V14 V17 V18 \nV21 V22 V30 V44 V50 V52 \nV55 V56 V58 V59 V65 V66 \nV69 V70 V72 V73 V76 V77 \nV80 V81 V89 V90 V91 V94 \nV101 \n0: "];8[shape=box, label="id:8 level: 2\n22: V10 V23 V31 V36 V38 \nV39 V40 V41 V42 V43 V44 \nV45 V47 V48 V49 V57 V66 \nV69 V73 V89 V93 V100 \n0: "];3-&gt;8[label="20: V10 V23 V31 V36 V38 \nV40 V41 V42 V43 V44 V47 \nV48 V49 V57 V66 V69 V73 \nV89 V93 V100 \n0: "];9[shape=box, label="id:9 level: 2\n22: V4 V12 V24 V33 V35 \nV40 V42 V49 V56 V57 V58 \nV59 V60 V61 V62 V84 V99 \nV100 V101 V103 V104 V105 \n0: "];3-&gt;9[label="20: V4 V12 V24 V33 V35 \nV40 V42 V49 V56 V57 V58 \nV59 V60 V62 V84 V99 V100 \nV101 V103 V104 \n0: "];10[shape=box, label="id:10 level: 3\n13: V0 V7 V8 V9 V10 \nV11 V12 V13 V28 V36 V43 \nV50 V78 \n2: C2( V0 V7 V28 V36 V43 V50 V78 ) C7( V7 V8 V9 V10 V11 V12 V13 ) "];4-&gt;10[label="12: V0 V8 V9 V10 V11 \nV12 V13 V28 V36 V43 V50 \nV78 \n0: "];11[shape=box, label="id:11 level: 3\n13: V0 V1 V2 V3 V4 \nV5 V6 V8 V15 V65 V72 \nV92 V99 \n2: C1( V0 V1 V2 V3 V4 V5 V6 ) C3( V1 V8 V15 V65 V72 V92 V99 ) "];4-&gt;11[label="12: V0 V2 V3 V4 V5 \nV6 V8 V15 V65 V72 V92 \nV99 \n0: "];12[shape=box, label="id:12 level: 3\n13: V5 V19 V21 V22 V23 \nV24 V25 V26 V27 V34 V47 \nV96 V103 \n2: C6( V5 V19 V25 V34 V47 V96 V103 ) C14( V21 V22 V23 V24 V25 V26 V27 ) "];5-&gt;12[label="12: V5 V19 V21 V22 V23 \nV24 V26 V27 V34 V47 V96 \nV103 \n0: "];13[shape=box, label="id:13 level: 3\n14: V6 V13 V26 V55 V62 \nV76 V92 V93 V94 V95 V96 \nV97 V98 V104 \n2: C25( V92 V93 V94 V95 V96 V97 V98 ) C27( V6 V13 V26 V55 V62 V76 V97 V104 ) "];5-&gt;13[label="13: V6 V13 V26 V55 V62 \nV76 V92 V93 V94 V95 V96 \nV98 V104 \n0: "];14[shape=box, label="id:14 level: 3\n18: V2 V14 V15 V17 V18 \nV19 V20 V27 V29 V38 V41 \nV48 V52 V77 V79 V83 V91 \nV98 \n1: C28( V20 V27 V41 V48 V77 V83 V91 V98 ) "];6-&gt;14[label="17: V2 V14 V15 V17 V18 \nV19 V27 V29 V38 V41 V48 \nV52 V77 V79 V83 V91 V98 \n0: "];15[shape=box, label="id:15 level: 3\n19: V11 V28 V29 V30 V31 \nV32 V33 V34 V35 V60 V70 \nV78 V79 V80 V81 V83 V84 \nV90 V95 \n1: C29( V28 V29 V30 V31 V32 V33 V34 V35 ) "];6-&gt;15[label="18: V11 V28 V29 V30 V31 \nV33 V34 V35 V60 V70 V78 \nV79 V80 V81 V83 V84 V90 \nV95 \n0: "];16[shape=box, label="id:16 level: 3\n22: V3 V14 V18 V21 V30 \nV44 V51 V64 V65 V66 V68 \nV69 V70 V71 V74 V81 V86 \nV87 V88 V89 V90 V91 \n0: "];7-&gt;16[label="20: V3 V14 V18 V21 V30 \nV44 V51 V65 V66 V68 V69 \nV70 V71 V74 V81 V86 V88 \nV89 V90 V91 \n0: "];17[shape=box, label="id:17 level: 3\n23: V9 V17 V22 V50 V51 \nV52 V54 V55 V56 V58 V59 \nV68 V71 V72 V73 V74 V76 \nV77 V80 V86 V88 V94 V101 \n0: "];7-&gt;17[label="22: V9 V17 V22 V50 V51 \nV52 V55 V56 V58 V59 V68 \nV71 V72 V73 V74 V76 V77 \nV80 V86 V88 V94 V101 \n0: "];18[shape=box, label="id:18 level: 3\n13: V10 V23 V31 V39 V43 \nV44 V45 V46 V47 V48 V49 \nV69 V89 \n2: C9( V10 V23 V31 V39 V46 V69 V89 ) C18( V43 V44 V45 V46 V47 V48 V49 ) "];8-&gt;18[label="12: V10 V23 V31 V39 V43 \nV44 V45 V47 V48 V49 V69 \nV89 \n0: "];19[shape=box, label="id:19 level: 3\n13: V36 V37 V38 V39 V40 \nV41 V42 V45 V57 V66 V73 \nV93 V100 \n2: C16( V36 V37 V38 V39 V40 V41 V42 ) C17( V37 V45 V57 V66 V73 V93 V100 ) "];8-&gt;19[label="12: V36 V38 V39 V40 V41 \nV42 V45 V57 V66 V73 V93 \nV100 \n0: "];20[shape=box, label="id:20 level: 3\n13: V35 V42 V49 V56 V57 \nV58 V59 V60 V61 V62 V63 \nV84 V105 \n2: C15( V35 V42 V49 V56 V63 V84 V105 ) C20( V57 V58 V59 V60 V61 V62 V63 ) "];9-&gt;20[label="12: V35 V42 V49 V56 V57 \nV58 V59 V60 V61 V62 V84 \nV105 \n0: "];21[shape=box, label="id:21 level: 3\n13: V4 V12 V24 V33 V40 \nV61 V99 V100 V101 V102 V103 \nV104 V105 \n2: C5( V4 V12 V24 V33 V40 V61 V102 ) C26( V99 V100 V101 V102 V103 V104 V105 ) "];9-&gt;21[label="12: V4 V12 V24 V33 V40 \nV61 V99 V100 V101 V103 V104 \nV105 \n0: "];22[shape=box, label="id:22 level: 4\n12: V2 V14 V15 V16 V17 \nV18 V19 V20 V29 V38 V52 \nV79 \n2: C0( V2 V16 V29 V38 V52 V79 ) C11( V14 V15 V16 V17 V18 V19 V20 ) "];14-&gt;22[label="11: V2 V14 V15 V17 V18 \nV19 V20 V29 V38 V52 V79 \n0: "];23[shape=box, label="id:23 level: 4\n13: V11 V32 V60 V70 V78 \nV79 V80 V81 V82 V83 V84 \nV90 V95 \n2: C10( V11 V32 V60 V70 V82 V90 V95 ) C23( V78 V79 V80 V81 V82 V83 V84 ) "];15-&gt;23[label="12: V11 V32 V60 V70 V78 \nV79 V80 V81 V83 V84 V90 \nV95 \n0: "];24[shape=box, label="id:24 level: 4\n13: V14 V21 V44 V51 V64 \nV71 V85 V86 V87 V88 V89 \nV90 V91 \n2: C12( V14 V21 V44 V51 V64 V71 V85 ) C24( V85 V86 V87 V88 V89 V90 V91 ) "];16-&gt;24[label="12: V14 V21 V44 V51 V64 \nV71 V86 V87 V88 V89 V90 \nV91 \n0: "];25[shape=box, label="id:25 level: 4\n13: V3 V18 V30 V64 V65 \nV66 V67 V68 V69 V70 V74 \nV81 V87 \n2: C4( V3 V18 V30 V67 V74 V81 V87 ) C21( V64 V65 V66 V67 V68 V69 V70 ) "];16-&gt;25[label="12: V3 V18 V30 V64 V65 \nV66 V68 V69 V70 V74 V81 \nV87 \n0: "];26[shape=box, label="id:26 level: 4\n13: V9 V22 V54 V59 V68 \nV71 V72 V73 V74 V75 V76 \nV77 V88 \n2: C8( V9 V22 V54 V59 V68 V75 V88 ) C22( V71 V72 V73 V74 V75 V76 V77 ) "];17-&gt;26[label="12: V9 V22 V54 V59 V68 \nV71 V72 V73 V74 V76 V77 \nV88 \n0: "];27[shape=box, label="id:27 level: 4\n13: V17 V50 V51 V52 V53 \nV54 V55 V56 V58 V80 V86 \nV94 V101 \n2: C13( V17 V53 V58 V80 V86 V94 V101 ) C19( V50 V51 V52 V53 V54 V55 V56 ) "];17-&gt;27[label="12: V17 V50 V51 V52 V54 \nV55 V56 V58 V80 V86 V94 \n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