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5: C1 C7 C11 C14 C16 \nC18 C19 C20 C21 C22 C23 \nC24 C25 C26 C29 \n0: "]29[shape=box, label="id:29 level: 1\n8: C7 C9 C14 C16 C18 \nC21 C24 C29 \n7: C7_=_C9( C7 C9 ) C9_=_C14( C9 C14 ) C9_=_C16( C9 C16 ) C9_=_C18( C9 C18 ) C9_=_C21( C9 C21 ) \nC9_=_C24( C9 C24 ) C9_=_C29( C9 C29 ) "];28-&gt;29[label="7: C7 C14 C16 C18 C21 \nC24 C29 \n0: "];30[shape=box, label="id:30 level: 1\n8: C7 C8 C14 C19 C20 \nC21 C22 C24 \n7: C7_=_C8( C7 C8 ) C8_=_C14( C8 C14 ) C8_=_C19( C8 C19 ) C8_=_C20( C8 C20 ) C8_=_C21( C8 C21 ) \nC8_=_C22( C8 C22 ) C8_=_C24( C8 C24 ) "];28-&gt;30[label="7: C7 C14 C19 C20 C21 \nC22 C24 \n0: "];31[shape=box, label="id:31 level: 1\n8: C1 C6 C11 C14 C18 \nC25 C26 C29 \n7: C1_=_C6( C1 C6 ) C6_=_C11( C6 C11 ) C6_=_C14( C6 C14 ) C6_=_C18( C6 C18 ) C6_=_C25( C6 C25 ) \nC6_=_C26( C6 C26 ) C6_=_C29( C6 C29 ) "];28-&gt;31[label="7: C1 C11 C14 C18 C25 \nC26 C29 \n0: "];32[shape=box, label="id:32 level: 1\n8: C1 C5 C7 C14 C16 \nC20 C26 C29 \n7: C1_=_C5( C1 C5 ) C5_=_C7( C5 C7 ) C5_=_C14( C5 C14 ) C5_=_C16( C5 C16 ) C5_=_C20( C5 C20 ) \nC5_=_C26( C5 C26 ) C5_=_C29( C5 C29 ) "];28-&gt;32[label="7: C1 C7 C14 C16 C20 \nC26 C29 \n0: "];33[shape=box, label="id:33 level: 1\n8: C1 C4 C11 C21 C22 \nC23 C24 C29 \n7: C1_=_C4( C1 C4 ) C4_=_C11( C4 C11 ) C4_=_C21( C4 C21 ) C4_=_C22( C4 C22 ) C4_=_C23( C4 C23 ) \nC4_=_C24( C4 C24 ) C4_=_C29( C4 C29 ) "];28-&gt;33[label="7: C1 C11 C21 C22 C23 \nC24 C29 \n0: "];34[shape=box, label="id:34 level: 1\n8: C1 C3 C7 C11 C21 \nC22 C25 C26 \n7: C1_=_C3( C1 C3 ) C3_=_C7( C3 C7 ) C3_=_C11( C3 C11 ) C3_=_C21( C3 C21 ) C3_=_C22( C3 C22 ) \nC3_=_C25( C3 C25 ) C3_=_C26( C3 C26 ) "];28-&gt;34[label="7: C1 C7 C11 C21 C22 \nC25 C26 \n0: "];35[shape=box, label="id:35 level: 1\n8: C1 C2 C7 C16 C18 \nC19 C23 C29 \n7: C1_=_C2( C1 C2 ) C2_=_C7( C2 C7 ) C2_=_C16( C2 C16 ) C2_=_C18( C2 C18 ) C2_=_C19( C2 C19 ) \nC2_=_C23( C2 C23 ) C2_=_C29( C2 C29 ) "];28-&gt;35[label="7: C1 C7 C16 C18 C19 \nC23 C29 \n0: "];36[shape=box, label="id:36 level: 1\n8: C16 C17 C18 C20 C21 \nC22 C25 C26 \n7: C16_=_C17( C16 C17 ) C17_=_C18( C17 C18 ) C17_=_C20( C17 C20 ) C17_=_C21( C17 C21 ) C17_=_C22( C17 C22 ) \nC17_=_C25( C17 C25 ) C17_=_C26( C17 C26 ) "];28-&gt;36[label="7: C16 C18 C20 C21 C22 \nC25 C26 \n0: "];37[shape=box, label="id:37 level: 1\n8: C15 C16 C18 C19 C20 \nC23 C26 C29 \n7: C15_=_C16( C15 C16 ) C15_=_C18( C15 C18 ) C15_=_C19( C15 C19 ) C15_=_C20( C15 C20 ) C15_=_C23( C15 C23 ) \nC15_=_C26( C15 C26 ) C15_=_C29( C15 C29 ) "];28-&gt;37[label="7: C16 C18 C19 C20 C23 \nC26 C29 \n0: "];38[shape=box, label="id:38 level: 1\n8: C11 C13 C19 C20 C23 \nC24 C25 C26 \n7: C11_=_C13( C11 C13 ) C13_=_C19( C13 C19 ) C13_=_C20( C13 C20 ) C13_=_C23( C13 C23 ) C13_=_C24( C13 C24 ) \nC13_=_C25( C13 C25 ) C13_=_C26( C13 C26 ) "];28-&gt;38[label="7: C11 C19 C20 C23 C24 \nC25 C26 \n0: "];39[shape=box, label="id:39 level: 1\n8: C11 C12 C14 C18 C19 \nC21 C22 C24 \n7: C11_=_C12( C11 C12 ) C12_=_C14( C12 C14 ) C12_=_C18( C12 C18 ) C12_=_C19( C12 C19 ) C12_=_C21( C12 C21 ) \nC12_=_C22( C12 C22 ) C12_=_C24( C12 C24 ) "];28-&gt;39[label="7: C11 C14 C18 C19 C21 \nC22 C24 \n0: "];40[shape=box, label="id:40 level: 1\n8: C7 C10 C20 C21 C23 \nC24 C25 C29 \n7: C7_=_C10( C7 C10 ) C10_=_C20( C10 C20 ) C10_=_C21( C10 C21 ) C10_=_C23( C10 C23 ) C10_=_C24( C10 C24 ) \nC10_=_C25( C10 C25 ) C10_=_C29( C10 C29 ) "];28-&gt;40[label="7: C7 C20 C21 C23 C24 \nC25 C29 \n0: "];41[shape=box, label="id:41 level: 1\n9: C11 C14 C16 C18 C22 \nC23 C24 C25 C28 \n8: C11_=_C28( C11 C28 ) C14_=_C28( C14 C28 ) C16_=_C28( C16 C28 ) C18_=_C28( C18 C28 ) C22_=_C28( C22 C28 ) \nC23_=_C28( C23 C28 ) C24_=_C28( C24 C28 ) C25_=_C28( C25 C28 ) "];28-&gt;41[label="8: C11 C14 C16 C18 C22 \nC23 C24 C25 \n0: "];42[shape=box, label="id:42 level: 1\n9: C1 C7 C14 C19 C20 \nC22 C25 C26 C27 \n8: C1_=_C27( C1 C27 ) C7_=_C27( C7 C27 ) C14_=_C27( C14 C27 ) C19_=_C27( C19 C27 ) C20_=_C27( C20 C27 ) \nC22_=_C27( C22 C27 ) C25_=_C27( C25 C27 ) C26_=_C27( C26 C27 ) "];28-&gt;42[label="8: C1 C7 C14 C19 C20 \nC22 C25 C26 \n0: "];43[shape=box, label="id:43 level: 1\n7: C0 C1 C11 C16 C19 \nC23 C29 \n6: C0_=_C1( C0 C1 ) C0_=_C11( C0 C11 ) C0_=_C16( C0 C16 ) C0_=_C19( C0 C19 ) C0_=_C23( C0 C23 ) \nC0_=_C29( C0 C29 ) "];28-&gt;43[label="6: C1 C11 C16 C19 C23 \nC2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