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4 V5 V8 V9 V12 \nV13 V17 V20 V22 V26 V27 \nV28 V29 V30 V31 V32 V35 \nV39 V40 V46 V48 V49 V53 \nV56 V59 V60 V65 V66 V67 \nV68 V69 V72 V76 V77 V79 \nV80 V81 V84 V85 V86 V93 \nV94 V95 V96 V99 V103 V104 \n0: "]1[shape=box, label="id:1 level: 1\n34: V12 V13 V20 V26 V28 \nV29 V30 V31 V32 V35 V39 \nV40 V48 V49 V65 V66 V67 \nV68 V69 V70 V76 V78 V79 \nV80 V81 V84 V85 V93 V94 \nV95 V96 V97 V98 V99 \n0: "];0-&gt;1[label="30: V12 V13 V20 V26 V28 \nV29 V30 V31 V32 V35 V39 \nV40 V48 V49 V65 V66 V67 \nV68 V69 V76 V79 V80 V81 \nV84 V85 V93 V94 V95 V96 \nV99 \n0: "];2[shape=box, label="id:2 level: 1\n51: V2 V3 V4 V5 V8 \nV9 V16 V17 V18 V20 V22 \nV27 V28 V29 V32 V35 V36 \nV39 V40 V41 V42 V43 V46 \nV48 V49 V52 V53 V56 V57 \nV58 V59 V60 V61 V66 V67 \nV69 V72 V77 V79 V80 V84 \nV85 V86 V91 V94 V95 V96 \nV99 V100 V103 V104 \n0: "];0-&gt;2[label="37: V4 V5 V8 V9 V17 \nV20 V22 V27 V28 V29 V32 \nV35 V39 V40 V46 V48 V49 \nV53 V56 V59 V60 V66 V67 \nV69 V72 V77 V79 V80 V84 \nV85 V86 V94 V95 V96 V99 \nV103 V104 \n0: "];3[shape=box, label="id:3 level: 1\n32: V4 V5 V7 V8 V9 \nV12 V13 V17 V22 V23 V24 \nV26 V27 V30 V31 V46 V53 \nV56 V59 V60 V65 V68 V71 \nV72 V75 V76 V77 V81 V86 \nV93 V103 V104 \n0: "];0-&gt;3[label="27: V4 V5 V8 V9 V12 \nV13 V17 V22 V26 V27 V30 \nV31 V46 V53 V56 V59 V60 \nV65 V68 V72 V76 V77 V81 \nV86 V93 V103 V104 \n0: "];4[shape=box, label="id:4 level: 2\n18: V35 V49 V65 V66 V67 \nV68 V69 V70 V78 V85 V92 \nV93 V94 V95 V96 V97 V98 \nV99 \n1: C26( V92 V93 V94 V95 V96 V97 V98 ) "];1-&gt;4[label="17: V35 V49 V65 V66 V67 \nV68 V69 V70 V78 V85 V93 \nV94 V95 V96 V97 V98 V99 \n0: "];5[shape=box, label="id:5 level: 2\n23: V12 V13 V20 V26 V28 \nV29 V30 V31 V32 V34 V39 \nV40 V48 V70 V76 V78 V79 \nV80 V81 V82 V84 V97 V98 \n0: "];1-&gt;5[label="21: V12 V13 V20 V26 V28 \nV29 V30 V31 V32 V39 V40 \nV48 V70 V76 V78 V79 V80 \nV81 V84 V97 V98 \n0: "];6[shape=box, label="id:6 level: 2\n36: V2 V3 V9 V16 V18 \nV22 V28 V29 V35 V36 V39 \nV40 V41 V42 V43 V46 V47 \nV48 V52 V57 V58 V61 V67 \nV80 V85 V86 V88 V90 V91 \nV94 V95 V99 V100 V102 V103 \nV104 \n0: "];2-&gt;6[label="32: V2 V3 V9 V16 V18 \nV22 V28 V29 V35 V36 V39 \nV40 V41 V42 V43 V46 V48 \nV52 V57 V58 V61 V67 V80 \nV85 V86 V91 V94 V95 V99 \nV100 V103 V104 \n0: "];7[shape=box, label="id:7 level: 2\n37: V2 V3 V4 V5 V6 \nV8 V16 V17 V18 V19 V20 \nV27 V32 V36 V41 V42 V43 \nV49 V50 V51 V52 V53 V56 \nV57 V58 V59 V60 V61 V66 \nV69 V72 V77 V79 V84 V91 \nV96 V100 \n0: "];2-&gt;7[label="33: V2 V3 V4 V5 V8 \nV16 V17 V18 V20 V27 V32 \nV36 V41 V42 V43 V49 V52 \nV53 V56 V57 V58 V59 V60 \nV61 V66 V69 V72 V77 V79 \nV84 V91 V96 V100 \n0: "];8[shape=box, label="id:8 level: 2\n18: V5 V7 V22 V23 V24 \nV25 V26 V27 V46 V56 V60 \nV65 V68 V71 V75 V86 V93 \nV104 \n1: C6( V5 V25 V46 V60 V68 V75 V104 ) "];3-&gt;8[label="17: V5 V7 V22 V23 V24 \nV26 V27 V46 V56 V60 V65 \nV68 V71 V75 V86 V93 V104 \n0: "];9[shape=box, label="id:9 level: 2\n22: V4 V7 V8 V9 V11 \nV12 V13 V17 V23 V24 V30 \nV31 V53 V59 V71 V72 V73 \nV75 V76 V77 V81 V103 \n0: "];3-&gt;9[label="20: V4 V7 V8 V9 V12 \nV13 V17 V23 V24 V30 V31 \nV53 V59 V71 V72 V75 V76 \nV77 V81 V103 \n0: "];10[shape=box, label="id:10 level: 3\n13: V35 V49 V64 V65 V66 \nV67 V68 V69 V70 V78 V85 \nV92 V99 \n2: C19( V35 V49 V64 V78 V85 V92 V99 ) C22( V64 V65 V66 V67 V68 V69 V70 ) "];4-&gt;10[label="12: V35 V49 V65 V66 V67 \nV68 V69 V70 V78 V85 V92 \nV99 \n0: "];11[shape=box, label="id:11 level: 3\n13: V13 V26 V34 V40 V70 \nV78 V79 V80 V81 V82 V83 \nV84 V98 \n2: C11( V13 V26 V34 V40 V70 V83 V98 ) C24( V78 V79 V80 V81 V82 V83 V84 ) "];5-&gt;11[label="12: V13 V26 V34 V40 V70 \nV78 V79 V80 V81 V82 V84 \nV98 \n0: "];12[shape=box, label="id:12 level: 3\n14: V12 V20 V28 V29 V30 \nV31 V32 V33 V34 V39 V48 \nV76 V82 V97 \n2: C16( V28 V29 V30 V31 V32 V33 V34 ) C28( V12 V20 V33 V39 V48 V76 V82 V97 ) "];5-&gt;12[label="13: V12 V20 V28 V29 V30 \nV31 V32 V34 V39 V48 V76 \nV82 V97 \n0: "];13[shape=box, label="id:13 level: 3\n22: V2 V16 V22 V28 V29 \nV42 V43 V45 V46 V47 V48 \nV58 V67 V80 V85 V86 V87 \nV88 V90 V91 V94 V102 \n0: "];6-&gt;13[label="20: V2 V16 V22 V28 V29 \nV42 V43 V46 V47 V48 V58 \nV67 V80 V85 V86 V88 V90 \nV91 V94 V102 \n0: "];14[shape=box, label="id:14 level: 3\n22: V3 V9 V18 V35 V36 \nV37 V39 V40 V41 V47 V52 \nV57 V61 V88 V90 V95 V99 \nV100 V102 V103 V104 V105 \n0: "];6-&gt;14[label="20: V3 V9 V18 V35 V36 \nV39 V40 V41 V47 V52 V57 \nV61 V88 V90 V95 V99 V100 \nV102 V103 V104 \n0: "];15[shape=box, label="id:15 level: 3\n22: V1 V2 V3 V4 V5 \nV6 V8 V14 V16 V17 V18 \nV19 V20 V36 V42 V43 V50 \nV51 V66 V72 V79 V100 \n0: "];7-&gt;15[label="20: V2 V3 V4 V5 V6 \nV8 V16 V17 V18 V19 V20 \nV36 V42 V43 V50 V51 V66 \nV72 V79 V100 \n0: "];16[shape=box, label="id:16 level: 3\n23: V6 V19 V27 V32 V41 \nV49 V50 V51 V52 V53 V55 \nV56 V57 V58 V59 V60 V61 \nV62 V69 V77 V84 V91 V96 \n0: "];7-&gt;16[label="21: V6 V19 V27 V32 V41 \nV49 V50 V51 V52 V53 V56 \nV57 V58 V59 V60 V61 V69 \nV77 V84 V91 V96 \n0: "];17[shape=box, label="id:17 level: 3\n13: V7 V21 V22 V23 V24 \nV25 V26 V27 V56 V65 V71 \nV86 V93 \n2: C9( V7 V21 V56 V65 V71 V86 V93 ) C14( V21 V22 V23 V24 V25 V26 V27 ) "];8-&gt;17[label="12: V7 V22 V23 V24 V25 \nV26 V27 V56 V65 V71 V86 \nV93 \n0: "];18[shape=box, label="id:18 level: 3\n13: V4 V11 V17 V24 V31 \nV53 V71 V72 V73 V74 V75 \nV76 V77 \n2: C5( V4 V11 V17 V24 V31 V53 V74 ) C23( V71 V72 V73 V74 V75 V76 V77 ) "];9-&gt;18[label="12: V4 V11 V17 V24 V31 \nV53 V71 V72 V73 V75 V76 \nV77 \n0: "];19[shape=box, label="id:19 level: 3\n13: V7 V8 V9 V10 V11 \nV12 V13 V23 V30 V59 V73 \nV81 V103 \n2: C8( V7 V8 V9 V10 V11 V12 V13 ) C10( V10 V23 V30 V59 V73 V81 V103 ) "];9-&gt;19[label="12: V7 V8 V9 V11 V12 \nV13 V23 V30 V59 V73 V81 \nV103 \n0: "];20[shape=box, label="id:20 level: 4\n13: V29 V45 V58 V67 V80 \nV85 V86 V87 V88 V89 V90 \nV91 V102 \n2: C17( V29 V45 V58 V67 V80 V89 V102 ) C25( V85 V86 V87 V88 V89 V90 V91 ) "];13-&gt;20[label="12: V29 V45 V58 V67 V80 \nV85 V86 V87 V88 V90 V91 \nV102 \n0: "];21[shape=box, label="id:21 level: 4\n13: V2 V16 V22 V28 V42 \nV43 V44 V45 V46 V47 V48 \nV87 V94 \n2: C3( V2 V16 V22 V28 V44 V87 V94 ) C20( V42 V43 V44 V45 V46 V47 V48 ) "];13-&gt;21[label="12: V2 V16 V22 V28 V42 \nV43 V45 V46 V47 V48 V87 \nV94 \n0: "];22[shape=box, label="id:22 level: 4\n13: V18 V35 V36 V37 V38 \nV39 V40 V41 V47 V61 V90 \nV95 V105 \n2: C13( V18 V38 V47 V61 V90 V95 V105 ) C18( V35 V36 V37 V38 V39 V40 V41 ) "];14-&gt;22[label="12: V18 V35 V36 V37 V39 \nV40 V41 V47 V61 V90 V95 \nV105 \n0: "];23[shape=box, label="id:23 level: 4\n13: V3 V9 V37 V52 V57 \nV88 V99 V100 V101 V102 V103 \nV104 V105 \n2: C4( V3 V9 V37 V52 V57 V88 V101 ) C27( V99 V100 V101 V102 V103 V104 V105 ) "];14-&gt;23[label="12: V3 V9 V37 V52 V57 \nV88 V99 V100 V102 V103 V104 \nV105 \n0: "];24[shape=box, label="id:24 level: 4\n13: V1 V8 V14 V15 V16 \nV17 V18 V19 V20 V43 V51 \nV66 V79 \n2: C2( V1 V8 V15 V43 V51 V66 V79 ) C12( V14 V15 V16 V17 V18 V19 V20 ) "];15-&gt;24[label="12: V1 V8 V14 V16 V17 \nV18 V19 V20 V43 V51 V66 \nV79 \n0: "];25[shape=box, label="id:25 level: 4\n13: V0 V1 V2 V3 V4 \nV5 V6 V14 V36 V42 V50 \nV72 V100 \n2: C0( V0 V1 V2 V3 V4 V5 V6 ) C1( V0 V14 V36 V42 V50 V72 V100 ) "];15-&gt;25[label="12: V1 V2 V3 V4 V5 \nV6 V14 V36 V42 V50 V72 \nV100 \n0: "];26[shape=box, label="id:26 level: 4\n13: V6 V19 V32 V49 V50 \nV51 V52 V53 V54 V55 V62 \nV69 V96 \n2: C7( V6 V19 V32 V54 V62 V69 V96 ) C21( V49 V50 V51 V52 V53 V54 V55 ) "];16-&gt;26[label="12: V6 V19 V32 V49 V50 \nV51 V52 V53 V55 V62 V69 \nV96 \n0: "];27[shape=box, label="id:27 level: 4\n14: V27 V41 V55 V56 V57 \nV58 V59 V60 V61 V62 V63 \nV77 V84 V91 \n2: C15( V27 V41 V55 V63 V77 V84 V91 ) C29( V56 V57 V58 V59 V60 V61 V62 V63 ) "];16-&gt;27[label="13: V27 V41 V55 V56 V57 \nV58 V59 V60 V61 V62 V77 \nV84 V9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