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7 C9 C10 C11 C13 \nC15 C17 C19 C28 \n0: "]29[shape=box, label="id:29 level: 1\n8: C2 C4 C5 C8 C9 \nC10 C11 C28 \n7: C2_=_C8( C2 C8 ) C4_=_C8( C4 C8 ) C5_=_C8( C5 C8 ) C8_=_C9( C8 C9 ) C8_=_C10( C8 C10 ) \nC8_=_C11( C8 C11 ) C8_=_C28( C8 C28 ) "];28-&gt;29[label="7: C2 C4 C5 C9 C10 \nC11 C28 \n0: "];30[shape=box, label="id:30 level: 1\n8: C1 C4 C6 C10 C13 \nC17 C19 C27 \n7: C1_=_C27( C1 C27 ) C4_=_C27( C4 C27 ) C6_=_C27( C6 C27 ) C10_=_C27( C10 C27 ) C13_=_C27( C13 C27 ) \nC17_=_C27( C17 C27 ) C19_=_C27( C19 C27 ) "];28-&gt;30[label="7: C1 C4 C6 C10 C13 \nC17 C19 \n0: "];31[shape=box, label="id:31 level: 1\n8: C3 C7 C9 C11 C13 \nC19 C26 C28 \n7: C3_=_C26( C3 C26 ) C7_=_C26( C7 C26 ) C9_=_C26( C9 C26 ) C11_=_C26( C11 C26 ) C13_=_C26( C13 C26 ) \nC19_=_C26( C19 C26 ) C26_=_C28( C26 C28 ) "];28-&gt;31[label="7: C3 C7 C9 C11 C13 \nC19 C28 \n0: "];32[shape=box, label="id:32 level: 1\n8: C3 C4 C9 C13 C15 \nC17 C19 C25 \n7: C3_=_C25( C3 C25 ) C4_=_C25( C4 C25 ) C9_=_C25( C9 C25 ) C13_=_C25( C13 C25 ) C15_=_C25( C15 C25 ) \nC17_=_C25( C17 C25 ) C19_=_C25( C19 C25 ) "];28-&gt;32[label="7: C3 C4 C9 C13 C15 \nC17 C19 \n0: "];33[shape=box, label="id:33 level: 1\n8: C2 C10 C11 C15 C17 \nC19 C24 C28 \n7: C2_=_C24( C2 C24 ) C10_=_C24( C10 C24 ) C11_=_C24( C11 C24 ) C15_=_C24( C15 C24 ) C17_=_C24( C17 C24 ) \nC19_=_C24( C19 C24 ) C24_=_C28( C24 C28 ) "];28-&gt;33[label="7: C2 C10 C11 C15 C17 \nC19 C28 \n0: "];34[shape=box, label="id:34 level: 1\n8: C1 C5 C6 C9 C10 \nC15 C23 C28 \n7: C1_=_C23( C1 C23 ) C5_=_C23( C5 C23 ) C6_=_C23( C6 C23 ) C9_=_C23( C9 C23 ) C10_=_C23( C10 C23 ) \nC15_=_C23( C15 C23 ) C23_=_C28( C23 C28 ) "];28-&gt;34[label="7: C1 C5 C6 C9 C10 \nC15 C28 \n0: "];35[shape=box, label="id:35 level: 1\n8: C2 C6 C7 C9 C11 \nC17 C19 C22 \n7: C2_=_C22( C2 C22 ) C6_=_C22( C6 C22 ) C7_=_C22( C7 C22 ) C9_=_C22( C9 C22 ) C11_=_C22( C11 C22 ) \nC17_=_C22( C17 C22 ) C19_=_C22( C19 C22 ) "];28-&gt;35[label="7: C2 C6 C7 C9 C11 \nC17 C19 \n0: "];36[shape=box, label="id:36 level: 1\n8: C1 C2 C4 C5 C7 \nC15 C19 C21 \n7: C1_=_C21( C1 C21 ) C2_=_C21( C2 C21 ) C4_=_C21( C4 C21 ) C5_=_C21( C5 C21 ) C7_=_C21( C7 C21 ) \nC15_=_C21( C15 C21 ) C19_=_C21( C19 C21 ) "];28-&gt;36[label="7: C1 C2 C4 C5 C7 \nC15 C19 \n0: "];37[shape=box, label="id:37 level: 1\n8: C1 C2 C3 C6 C13 \nC17 C20 C28 \n7: C1_=_C20( C1 C20 ) C2_=_C20( C2 C20 ) C3_=_C20( C3 C20 ) C6_=_C20( C6 C20 ) C13_=_C20( C13 C20 ) \nC17_=_C20( C17 C20 ) C20_=_C28( C20 C28 ) "];28-&gt;37[label="7: C1 C2 C3 C6 C13 \nC17 C28 \n0: "];38[shape=box, label="id:38 level: 1\n8: C1 C4 C11 C13 C15 \nC18 C19 C28 \n7: C1_=_C18( C1 C18 ) C4_=_C18( C4 C18 ) C11_=_C18( C11 C18 ) C13_=_C18( C13 C18 ) C15_=_C18( C15 C18 ) \nC18_=_C19( C18 C19 ) C18_=_C28( C18 C28 ) "];28-&gt;38[label="7: C1 C4 C11 C13 C15 \nC19 C28 \n0: "];39[shape=box, label="id:39 level: 1\n8: C3 C5 C7 C10 C11 \nC16 C17 C28 \n7: C3_=_C16( C3 C16 ) C5_=_C16( C5 C16 ) C7_=_C16( C7 C16 ) C10_=_C16( C10 C16 ) C11_=_C16( C11 C16 ) \nC16_=_C17( C16 C17 ) C16_=_C28( C16 C28 ) "];28-&gt;39[label="7: C3 C5 C7 C10 C11 \nC17 C28 \n0: "];40[shape=box, label="id:40 level: 1\n8: C3 C5 C6 C9 C10 \nC11 C14 C15 \n7: C3_=_C14( C3 C14 ) C5_=_C14( C5 C14 ) C6_=_C14( C6 C14 ) C9_=_C14( C9 C14 ) C10_=_C14( C10 C14 ) \nC11_=_C14( C11 C14 ) C14_=_C15( C14 C15 ) "];28-&gt;40[label="7: C3 C5 C6 C9 C10 \nC11 C15 \n0: "];41[shape=box, label="id:41 level: 1\n8: C1 C2 C3 C5 C7 \nC12 C13 C28 \n7: C1_=_C12( C1 C12 ) C2_=_C12( C2 C12 ) C3_=_C12( C3 C12 ) C5_=_C12( C5 C12 ) C7_=_C12( C7 C12 ) \nC12_=_C13( C12 C13 ) C12_=_C28( C12 C28 ) "];28-&gt;41[label="7: C1 C2 C3 C5 C7 \nC13 C28 \n0: "];42[shape=box, label="id:42 level: 1\n8: C0 C1 C2 C3 C4 \nC5 C6 C7 \n7: C0_=_C1( C0 C1 ) C0_=_C2( C0 C2 ) C0_=_C3( C0 C3 ) C0_=_C4( C0 C4 ) C0_=_C5( C0 C5 ) \nC0_=_C6( C0 C6 ) C0_=_C7( C0 C7 ) "];28-&gt;42[label="7: C1 C2 C3 C4 C5 \nC6 C7 \n0: "];43[shape=box, label="id:43 level: 1\n9: C4 C6 C7 C9 C10 \nC13 C15 C17 C29 \n8: C4_=_C29( C4 C29 ) C6_=_C29( C6 C29 ) C7_=_C29( C7 C29 ) C9_=_C29( C9 C29 ) C10_=_C29( C10 C29 ) \nC13_=_C29( C13 C29 ) C15_=_C29( C15 C29 ) C17_=_C29( C17 C29 ) "];28-&gt;43[label="8: C4 C6 C7 C9 C10 \nC13 C15 C1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