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49: V0 V2 V4 V7 V12 \nV13 V14 V15 V21 V25 V26 \nV29 V31 V32 V34 V35 V39 \nV41 V42 V47 V50 V51 V53 \nV55 V59 V61 V62 V64 V65 \nV66 V67 V69 V76 V77 V78 \nV81 V84 V86 V89 V90 V92 \nV93 V96 V98 V99 V100 V102 \nV104 V105 \n0: "]1[shape=box, label="id:1 level: 1\n31: V0 V4 V7 V21 V25 \nV28 V29 V31 V32 V34 V41 \nV42 V47 V53 V61 V64 V65 \nV66 V67 V68 V69 V70 V78 \nV90 V92 V96 V99 V100 V102 \nV104 V105 \n0: "];0-&gt;1[label="28: V0 V4 V7 V21 V25 \nV29 V31 V32 V34 V41 V42 \nV47 V53 V61 V64 V65 V66 \nV67 V69 V78 V90 V92 V96 \nV99 V100 V102 V104 V105 \n0: "];2[shape=box, label="id:2 level: 1\n42: V0 V2 V4 V5 V7 \nV11 V12 V13 V14 V15 V16 \nV17 V20 V26 V31 V34 V35 \nV39 V42 V46 V47 V50 V51 \nV53 V55 V59 V62 V67 V76 \nV77 V81 V84 V85 V86 V87 \nV89 V90 V93 V98 V102 V104 \nV105 \n0: "];0-&gt;2[label="34: V0 V2 V4 V7 V12 \nV13 V14 V15 V26 V31 V34 \nV35 V39 V42 V47 V50 V51 \nV53 V55 V59 V62 V67 V76 \nV77 V81 V84 V86 V89 V90 \nV93 V98 V102 V104 V105 \n0: "];3[shape=box, label="id:3 level: 1\n42: V2 V12 V13 V14 V15 \nV21 V25 V26 V27 V29 V32 \nV35 V39 V41 V50 V51 V55 \nV59 V61 V62 V64 V65 V66 \nV69 V72 V75 V76 V77 V78 \nV80 V81 V82 V84 V86 V89 \nV92 V93 V94 V96 V98 V99 \nV100 \n0: "];0-&gt;3[label="36: V2 V12 V13 V14 V15 \nV21 V25 V26 V29 V32 V35 \nV39 V41 V50 V51 V55 V59 \nV61 V62 V64 V65 V66 V69 \nV76 V77 V78 V81 V84 V86 \nV89 V92 V93 V96 V98 V99 \nV100 \n0: "];4[shape=box, label="id:4 level: 2\n15: V0 V7 V21 V28 V42 \nV63 V64 V65 V66 V67 V68 \nV69 V70 V78 V92 \n2: C28( V0 V7 V21 V28 V42 V63 V78 V92 ) C29( V63 V64 V65 V66 V67 V68 V69 V70 ) "];1-&gt;4[label="14: V0 V7 V21 V28 V42 \nV64 V65 V66 V67 V68 V69 \nV70 V78 V92 \n0: "];5[shape=box, label="id:5 level: 2\n22: V4 V25 V28 V29 V31 \nV32 V33 V34 V41 V47 V53 \nV61 V68 V70 V90 V96 V99 \nV100 V101 V102 V104 V105 \n0: "];1-&gt;5[label="20: V4 V25 V28 V29 V31 \nV32 V34 V41 V47 V53 V61 \nV68 V70 V90 V96 V99 V100 \nV102 V104 V105 \n0: "];6[shape=box, label="id:6 level: 2\n22: V5 V11 V14 V15 V16 \nV17 V19 V20 V26 V31 V39 \nV46 V62 V76 V84 V85 V86 \nV87 V88 V89 V90 V104 \n0: "];2-&gt;6[label="20: V5 V11 V14 V15 V16 \nV17 V20 V26 V31 V39 V46 \nV62 V76 V84 V85 V86 V87 \nV89 V90 V104 \n0: "];7[shape=box, label="id:7 level: 2\n35: V0 V2 V3 V4 V5 \nV7 V8 V11 V12 V13 V16 \nV17 V20 V34 V35 V42 V44 \nV45 V46 V47 V49 V50 V51 \nV53 V55 V59 V67 V77 V81 \nV85 V87 V93 V98 V102 V105 \n0: "];2-&gt;7[label="30: V0 V2 V4 V5 V7 \nV11 V12 V13 V16 V17 V20 \nV34 V35 V42 V46 V47 V50 \nV51 V53 V55 V59 V67 V77 \nV81 V85 V87 V93 V98 V102 \nV105 \n0: "];8[shape=box, label="id:8 level: 2\n22: V13 V27 V32 V51 V55 \nV65 V72 V75 V78 V79 V80 \nV81 V82 V84 V86 V92 V93 \nV94 V96 V97 V98 V100 \n0: "];3-&gt;8[label="20: V13 V27 V32 V51 V55 \nV65 V72 V75 V78 V80 V81 \nV82 V84 V86 V92 V93 V94 \nV96 V98 V100 \n0: "];9[shape=box, label="id:9 level: 2\n34: V2 V12 V14 V15 V21 \nV22 V25 V26 V27 V29 V35 \nV36 V39 V40 V41 V50 V57 \nV58 V59 V61 V62 V64 V66 \nV69 V72 V73 V75 V76 V77 \nV80 V82 V89 V94 V99 \n0: "];3-&gt;9[label="28: V2 V12 V14 V15 V21 \nV25 V26 V27 V29 V35 V39 \nV41 V50 V59 V61 V62 V64 \nV66 V69 V72 V75 V76 V77 \nV80 V82 V89 V94 V99 \n0: "];10[shape=box, label="id:10 level: 3\n13: V4 V25 V28 V29 V30 \nV31 V32 V33 V34 V53 V68 \nV96 V101 \n2: C4( V4 V25 V30 V53 V68 V96 V101 ) C16( V28 V29 V30 V31 V32 V33 V34 ) "];5-&gt;10[label="12: V4 V25 V28 V29 V31 \nV32 V33 V34 V53 V68 V96 \nV101 \n0: "];11[shape=box, label="id:11 level: 3\n13: V33 V41 V47 V61 V70 \nV90 V99 V100 V101 V102 V103 \nV104 V105 \n2: C17( V33 V41 V47 V61 V70 V90 V103 ) C27( V99 V100 V101 V102 V103 V104 V105 ) "];5-&gt;11[label="12: V33 V41 V47 V61 V70 \nV90 V99 V100 V101 V102 V104 \nV105 \n0: "];12[shape=box, label="id:12 level: 3\n13: V5 V19 V62 V76 V84 \nV85 V86 V87 V88 V89 V90 \nV91 V104 \n2: C5( V5 V19 V62 V76 V84 V91 V104 ) C25( V85 V86 V87 V88 V89 V90 V91 ) "];6-&gt;12[label="12: V5 V19 V62 V76 V84 \nV85 V86 V87 V88 V89 V90 \nV104 \n0: "];13[shape=box, label="id:13 level: 3\n13: V11 V14 V15 V16 V17 \nV18 V19 V20 V26 V31 V39 \nV46 V88 \n2: C9( V11 V18 V26 V31 V39 V46 V88 ) C12( V14 V15 V16 V17 V18 V19 V20 ) "];6-&gt;13[label="12: V11 V14 V15 V16 V17 \nV19 V20 V26 V31 V39 V46 \nV88 \n0: "];14[shape=box, label="id:14 level: 3\n22: V3 V7 V8 V9 V11 \nV12 V13 V16 V17 V44 V45 \nV49 V50 V51 V53 V54 V55 \nV59 V67 V81 V87 V102 \n0: "];7-&gt;14[label="20: V3 V7 V8 V11 V12 \nV13 V16 V17 V44 V45 V49 \nV50 V51 V53 V55 V59 V67 \nV81 V87 V102 \n0: "];15[shape=box, label="id:15 level: 3\n22: V0 V2 V3 V4 V5 \nV6 V8 V20 V34 V35 V42 \nV43 V44 V45 V46 V47 V49 \nV77 V85 V93 V98 V105 \n0: "];7-&gt;15[label="20: V0 V2 V3 V4 V5 \nV8 V20 V34 V35 V42 V44 \nV45 V46 V47 V49 V77 V85 \nV93 V98 V105 \n0: "];16[shape=box, label="id:16 level: 3\n13: V51 V65 V72 V79 V86 \nV92 V93 V94 V95 V96 V97 \nV98 V100 \n2: C21( V51 V65 V72 V79 V86 V95 V100 ) C26( V92 V93 V94 V95 V96 V97 V98 ) "];8-&gt;16[label="12: V51 V65 V72 V79 V86 \nV92 V93 V94 V96 V97 V98 \nV100 \n0: "];17[shape=box, label="id:17 level: 3\n13: V13 V27 V32 V55 V75 \nV78 V79 V80 V81 V82 V83 \nV84 V97 \n2: C11( V13 V27 V32 V55 V75 V83 V97 ) C24( V78 V79 V80 V81 V82 V83 V84 ) "];8-&gt;17[label="12: V13 V27 V32 V55 V75 \nV78 V79 V80 V81 V82 V84 \nV97 \n0: "];18[shape=box, label="id:18 level: 3\n22: V12 V22 V29 V36 V40 \nV50 V57 V58 V59 V60 V61 \nV62 V69 V71 V72 V73 V75 \nV76 V77 V82 V89 V94 \n0: "];9-&gt;18[label="20: V12 V22 V29 V36 V40 \nV50 V57 V58 V59 V61 V62 \nV69 V72 V73 V75 V76 V77 \nV82 V89 V94 \n0: "];19[shape=box, label="id:19 level: 3\n22: V2 V14 V15 V21 V22 \nV23 V25 V26 V27 V35 V36 \nV38 V39 V40 V41 V57 V58 \nV64 V66 V73 V80 V99 \n0: "];9-&gt;19[label="20: V2 V14 V15 V21 V22 \nV25 V26 V27 V35 V36 V39 \nV40 V41 V57 V58 V64 V66 \nV73 V80 V99 \n0: "];20[shape=box, label="id:20 level: 4\n13: V3 V9 V16 V44 V49 \nV50 V51 V52 V53 V54 V55 \nV59 V67 \n2: C3( V3 V9 V16 V44 V52 V59 V67 ) C20( V49 V50 V51 V52 V53 V54 V55 ) "];14-&gt;20[label="12: V3 V9 V16 V44 V49 \nV50 V51 V53 V54 V55 V59 \nV67 \n0: "];21[shape=box, label="id:21 level: 4\n13: V7 V8 V9 V10 V11 \nV12 V13 V17 V45 V54 V81 \nV87 V102 \n2: C7( V7 V8 V9 V10 V11 V12 V13 ) C8( V10 V17 V45 V54 V81 V87 V102 ) "];14-&gt;21[label="12: V7 V8 V9 V11 V12 \nV13 V17 V45 V54 V81 V87 \nV102 \n0: "];22[shape=box, label="id:22 level: 4\n13: V6 V20 V34 V42 V43 \nV44 V45 V46 V47 V48 V77 \nV98 V105 \n2: C6( V6 V20 V34 V48 V77 V98 V105 ) C19( V42 V43 V44 V45 V46 V47 V48 ) "];15-&gt;22[label="12: V6 V20 V34 V42 V43 \nV44 V45 V46 V47 V77 V98 \nV105 \n0: "];23[shape=box, label="id:23 level: 4\n13: V0 V1 V2 V3 V4 \nV5 V6 V8 V35 V43 V49 \nV85 V93 \n2: C0( V0 V1 V2 V3 V4 V5 V6 ) C1( V1 V8 V35 V43 V49 V85 V93 ) "];15-&gt;23[label="12: V0 V2 V3 V4 V5 \nV6 V8 V35 V43 V49 V85 \nV93 \n0: "];24[shape=box, label="id:24 level: 4\n13: V12 V40 V60 V69 V71 \nV72 V73 V74 V75 V76 V77 \nV82 V89 \n2: C10( V12 V40 V60 V69 V74 V82 V89 ) C23( V71 V72 V73 V74 V75 V76 V77 ) "];18-&gt;24[label="12: V12 V40 V60 V69 V71 \nV72 V73 V75 V76 V77 V82 \nV89 \n0: "];25[shape=box, label="id:25 level: 4\n13: V22 V29 V36 V50 V56 \nV57 V58 V59 V60 V61 V62 \nV71 V94 \n2: C15( V22 V29 V36 V50 V56 V71 V94 ) C22( V56 V57 V58 V59 V60 V61 V62 ) "];18-&gt;25[label="12: V22 V29 V36 V50 V57 \nV58 V59 V60 V61 V62 V71 \nV94 \n0: "];26[shape=box, label="id:26 level: 4\n13: V2 V14 V23 V35 V36 \nV37 V38 V39 V40 V41 V57 \nV64 V99 \n2: C2( V2 V14 V23 V37 V57 V64 V99 ) C18( V35 V36 V37 V38 V39 V40 V41 ) "];19-&gt;26[label="12: V2 V14 V23 V35 V36 \nV38 V39 V40 V41 V57 V64 \nV99 \n0: "];27[shape=box, label="id:27 level: 4\n13: V15 V21 V22 V23 V24 \nV25 V26 V27 V38 V58 V66 \nV73 V80 \n2: C13( V15 V24 V38 V58 V66 V73 V80 ) C14( V21 V22 V23 V24 V25 V26 V27 ) "];19-&gt;27[label="12: V15 V21 V22 V23 V25 \nV26 V27 V38 V58 V66 V73 \nV80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