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5 C17 C21 C28 \n0: "]29[shape=box, label="id:29 level: 1\n8: C1 C3 C7 C8 C9 \nC10 C11 C28 \n7: C1_=_C7( C1 C7 ) C3_=_C7( C3 C7 ) C7_=_C8( C7 C8 ) C7_=_C9( C7 C9 ) C7_=_C10( C7 C10 ) \nC7_=_C11( C7 C11 ) C7_=_C28( C7 C28 ) "];28-&gt;29[label="7: C1 C3 C8 C9 C10 \nC11 C28 \n0: "];30[shape=box, label="id:30 level: 1\n8: C2 C4 C5 C6 C8 \nC17 C21 C27 \n7: C2_=_C27( C2 C27 ) C4_=_C27( C4 C27 ) C5_=_C27( C5 C27 ) C6_=_C27( C6 C27 ) C8_=_C27( C8 C27 ) \nC17_=_C27( C17 C27 ) C21_=_C27( C21 C27 ) "];28-&gt;30[label="7: C2 C4 C5 C6 C8 \nC17 C21 \n0: "];31[shape=box, label="id:31 level: 1\n8: C1 C4 C6 C11 C15 \nC21 C26 C28 \n7: C1_=_C26( C1 C26 ) C4_=_C26( C4 C26 ) C6_=_C26( C6 C26 ) C11_=_C26( C11 C26 ) C15_=_C26( C15 C26 ) \nC21_=_C26( C21 C26 ) C26_=_C28( C26 C28 ) "];28-&gt;31[label="7: C1 C4 C6 C11 C15 \nC21 C28 \n0: "];32[shape=box, label="id:32 level: 1\n8: C1 C5 C8 C9 C10 \nC17 C21 C25 \n7: C1_=_C25( C1 C25 ) C5_=_C25( C5 C25 ) C8_=_C25( C8 C25 ) C9_=_C25( C9 C25 ) C10_=_C25( C10 C25 ) \nC17_=_C25( C17 C25 ) C21_=_C25( C21 C25 ) "];28-&gt;32[label="7: C1 C5 C8 C9 C10 \nC17 C21 \n0: "];33[shape=box, label="id:33 level: 1\n8: C5 C8 C10 C11 C13 \nC21 C24 C28 \n7: C5_=_C24( C5 C24 ) C8_=_C24( C8 C24 ) C10_=_C24( C10 C24 ) C11_=_C24( C11 C24 ) C13_=_C24( C13 C24 ) \nC21_=_C24( C21 C24 ) C24_=_C28( C24 C28 ) "];28-&gt;33[label="7: C5 C8 C10 C11 C13 \nC21 C28 \n0: "];34[shape=box, label="id:34 level: 1\n8: C5 C6 C10 C11 C13 \nC15 C21 C23 \n7: C5_=_C23( C5 C23 ) C6_=_C23( C6 C23 ) C10_=_C23( C10 C23 ) C11_=_C23( C11 C23 ) C13_=_C23( C13 C23 ) \nC15_=_C23( C15 C23 ) C21_=_C23( C21 C23 ) "];28-&gt;34[label="7: C5 C6 C10 C11 C13 \nC15 C21 \n0: "];35[shape=box, label="id:35 level: 1\n8: C2 C3 C5 C10 C13 \nC15 C17 C22 \n7: C2_=_C22( C2 C22 ) C3_=_C22( C3 C22 ) C5_=_C22( C5 C22 ) C10_=_C22( C10 C22 ) C13_=_C22( C13 C22 ) \nC15_=_C22( C15 C22 ) C17_=_C22( C17 C22 ) "];28-&gt;35[label="7: C2 C3 C5 C10 C13 \nC15 C17 \n0: "];36[shape=box, label="id:36 level: 1\n8: C1 C3 C4 C8 C11 \nC15 C20 C21 \n7: C1_=_C20( C1 C20 ) C3_=_C20( C3 C20 ) C4_=_C20( C4 C20 ) C8_=_C20( C8 C20 ) C11_=_C20( C11 C20 ) \nC15_=_C20( C15 C20 ) C20_=_C21( C20 C21 ) "];28-&gt;36[label="7: C1 C3 C4 C8 C11 \nC15 C21 \n0: "];37[shape=box, label="id:37 level: 1\n8: C1 C3 C6 C8 C9 \nC17 C19 C28 \n7: C1_=_C19( C1 C19 ) C3_=_C19( C3 C19 ) C6_=_C19( C6 C19 ) C8_=_C19( C8 C19 ) C9_=_C19( C9 C19 ) \nC17_=_C19( C17 C19 ) C19_=_C28( C19 C28 ) "];28-&gt;37[label="7: C1 C3 C6 C8 C9 \nC17 C28 \n0: "];38[shape=box, label="id:38 level: 1\n8: C1 C2 C9 C10 C13 \nC15 C17 C18 \n7: C1_=_C18( C1 C18 ) C2_=_C18( C2 C18 ) C9_=_C18( C9 C18 ) C10_=_C18( C10 C18 ) C13_=_C18( C13 C18 ) \nC15_=_C18( C15 C18 ) C17_=_C18( C17 C18 ) "];28-&gt;38[label="7: C1 C2 C9 C10 C13 \nC15 C17 \n0: "];39[shape=box, label="id:39 level: 1\n8: C4 C6 C9 C11 C15 \nC16 C17 C28 \n7: C4_=_C16( C4 C16 ) C6_=_C16( C6 C16 ) C9_=_C16( C9 C16 ) C11_=_C16( C11 C16 ) C15_=_C16( C15 C16 ) \nC16_=_C17( C16 C17 ) C16_=_C28( C16 C28 ) "];28-&gt;39[label="7: C4 C6 C9 C11 C15 \nC17 C28 \n0: "];40[shape=box, label="id:40 level: 1\n8: C2 C4 C9 C11 C13 \nC14 C15 C28 \n7: C2_=_C14( C2 C14 ) C4_=_C14( C4 C14 ) C9_=_C14( C9 C14 ) C11_=_C14( C11 C14 ) C13_=_C14( C13 C14 ) \nC14_=_C15( C14 C15 ) C14_=_C28( C14 C28 ) "];28-&gt;40[label="7: C2 C4 C9 C11 C13 \nC15 C28 \n0: "];41[shape=box, label="id:41 level: 1\n8: C2 C3 C5 C6 C8 \nC9 C12 C13 \n7: C2_=_C12( C2 C12 ) C3_=_C12( C3 C12 ) C5_=_C12( C5 C12 ) C6_=_C12( C6 C12 ) C8_=_C12( C8 C12 ) \nC9_=_C12( C9 C12 ) C12_=_C13( C12 C13 ) "];28-&gt;41[label="7: C2 C3 C5 C6 C8 \nC9 C13 \n0: "];42[shape=box, label="id:42 level: 1\n9: C2 C3 C4 C10 C13 \nC17 C21 C28 C29 \n8: C2_=_C29( C2 C29 ) C3_=_C29( C3 C29 ) C4_=_C29( C4 C29 ) C10_=_C29( C10 C29 ) C13_=_C29( C13 C29 ) \nC17_=_C29( C17 C29 ) C21_=_C29( C21 C29 ) C28_=_C29( C28 C29 ) "];28-&gt;42[label="8: C2 C3 C4 C10 C13 \nC17 C21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