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6 V7 V8 V10 \nV11 V16 V19 V25 V26 V27 \nV28 V29 V31 V34 V36 V38 \nV40 V41 V42 V44 V46 V48 \nV51 V55 V56 V59 V61 V63 \nV66 V68 V69 V71 V72 V73 \nV78 V80 V81 V86 V89 V95 \nV96 V97 V98 V99 V101 V103 \n0: "]1[shape=box, label="id:1 level: 1\n37: V7 V8 V11 V14 V15 \nV16 V19 V27 V31 V34 V36 \nV38 V39 V40 V41 V42 V48 \nV51 V56 V57 V59 V61 V63 \nV69 V70 V71 V72 V73 V78 \nV80 V81 V82 V83 V89 V96 \nV99 V101 \n0: "];0-&gt;1[label="30: V7 V8 V11 V16 V19 \nV27 V31 V34 V36 V38 V40 \nV41 V42 V48 V51 V56 V59 \nV61 V63 V69 V71 V72 V73 \nV78 V80 V81 V89 V96 V99 \nV101 \n0: "];2[shape=box, label="id:2 level: 1\n35: V1 V6 V7 V8 V10 \nV11 V13 V25 V26 V28 V29 \nV31 V32 V34 V41 V42 V44 \nV45 V46 V48 V55 V59 V61 \nV66 V68 V80 V86 V95 V97 \nV98 V99 V100 V101 V103 V104 \n0: "];0-&gt;2[label="30: V1 V6 V7 V8 V10 \nV11 V25 V26 V28 V29 V31 \nV34 V41 V42 V44 V46 V48 \nV55 V59 V61 V66 V68 V80 \nV86 V95 V97 V98 V99 V101 \nV103 \n0: "];3[shape=box, label="id:3 level: 1\n41: V1 V2 V3 V4 V6 \nV10 V16 V19 V25 V26 V27 \nV28 V29 V36 V38 V40 V44 \nV46 V49 V51 V55 V56 V63 \nV65 V66 V68 V69 V71 V72 \nV73 V78 V81 V84 V86 V89 \nV90 V95 V96 V97 V98 V103 \n0: "];0-&gt;3[label="34: V1 V6 V10 V16 V19 \nV25 V26 V27 V28 V29 V36 \nV38 V40 V44 V46 V51 V55 \nV56 V63 V66 V68 V69 V71 \nV72 V73 V78 V81 V86 V89 \nV95 V96 V97 V98 V103 \n0: "];4[shape=box, label="id:4 level: 2\n22: V7 V8 V14 V15 V36 \nV37 V38 V39 V40 V41 V42 \nV51 V57 V63 V70 V77 V78 \nV80 V81 V82 V83 V99 \n0: "];1-&gt;4[label="20: V7 V8 V14 V15 V36 \nV38 V39 V40 V41 V42 V51 \nV57 V63 V70 V78 V80 V81 \nV82 V83 V99 \n0: "];5[shape=box, label="id:5 level: 2\n28: V11 V14 V15 V16 V18 \nV19 V27 V31 V34 V39 V48 \nV56 V57 V59 V60 V61 V69 \nV70 V71 V72 V73 V74 V76 \nV82 V83 V89 V96 V101 \n0: "];1-&gt;5[label="24: V11 V14 V15 V16 V19 \nV27 V31 V34 V39 V48 V56 \nV57 V59 V61 V69 V70 V71 \nV72 V73 V82 V83 V89 V96 \nV101 \n0: "];6[shape=box, label="id:6 level: 2\n22: V1 V7 V8 V9 V10 \nV11 V13 V26 V32 V42 V44 \nV45 V46 V47 V48 V61 V66 \nV80 V86 V97 V100 V104 \n0: "];2-&gt;6[label="20: V1 V7 V8 V10 V11 \nV13 V26 V32 V42 V44 V45 \nV46 V48 V61 V66 V80 V86 \nV97 V100 V104 \n0: "];7[shape=box, label="id:7 level: 2\n22: V6 V13 V25 V28 V29 \nV30 V31 V32 V34 V41 V45 \nV55 V59 V68 V95 V98 V99 \nV100 V101 V103 V104 V105 \n0: "];2-&gt;7[label="20: V6 V13 V25 V28 V29 \nV31 V32 V34 V41 V45 V55 \nV59 V68 V95 V98 V99 V100 \nV101 V103 V104 \n0: "];8[shape=box, label="id:8 level: 2\n22: V1 V2 V3 V4 V5 \nV6 V19 V28 V36 V40 V46 \nV49 V56 V63 V64 V65 V66 \nV68 V69 V84 V90 V103 \n0: "];3-&gt;8[label="20: V1 V2 V3 V4 V6 \nV19 V28 V36 V40 V46 V49 \nV56 V63 V65 V66 V68 V69 \nV84 V90 V103 \n0: "];9[shape=box, label="id:9 level: 2\n35: V2 V3 V4 V10 V16 \nV21 V24 V25 V26 V27 V29 \nV38 V44 V49 V51 V52 V53 \nV55 V65 V71 V72 V73 V78 \nV81 V84 V86 V87 V89 V90 \nV91 V94 V95 V96 V97 V98 \n0: "];3-&gt;9[label="28: V2 V3 V4 V10 V16 \nV25 V26 V27 V29 V38 V44 \nV49 V51 V55 V65 V71 V72 \nV73 V78 V81 V84 V86 V89 \nV90 V95 V96 V97 V98 \n0: "];10[shape=box, label="id:10 level: 3\n13: V8 V15 V37 V42 V51 \nV57 V77 V78 V79 V80 V81 \nV82 V83 \n2: C9( V8 V15 V37 V42 V51 V57 V79 ) C25( V77 V78 V79 V80 V81 V82 V83 ) "];4-&gt;10[label="12: V8 V15 V37 V42 V51 \nV57 V77 V78 V80 V81 V82 \nV83 \n0: "];11[shape=box, label="id:11 level: 3\n13: V7 V14 V35 V36 V37 \nV38 V39 V40 V41 V63 V70 \nV77 V99 \n2: C8( V7 V14 V35 V63 V70 V77 V99 ) C19( V35 V36 V37 V38 V39 V40 V41 ) "];4-&gt;11[label="12: V7 V14 V36 V37 V38 \nV39 V40 V41 V63 V70 V77 \nV99 \n0: "];12[shape=box, label="id:12 level: 3\n13: V18 V31 V60 V70 V71 \nV72 V73 V74 V75 V76 V83 \nV89 V96 \n2: C13( V18 V31 V60 V75 V83 V89 V96 ) C24( V70 V71 V72 V73 V74 V75 V76 ) "];5-&gt;12[label="12: V18 V31 V60 V70 V71 \nV72 V73 V74 V76 V83 V89 \nV96 \n0: "];13[shape=box, label="id:13 level: 3\n22: V11 V14 V15 V16 V17 \nV18 V19 V27 V34 V39 V48 \nV56 V57 V59 V60 V61 V62 \nV69 V74 V76 V82 V101 \n0: "];5-&gt;13[label="20: V11 V14 V15 V16 V18 \nV19 V27 V34 V39 V48 V56 \nV57 V59 V60 V61 V69 V74 \nV76 V82 V101 \n0: "];14[shape=box, label="id:14 level: 3\n13: V1 V9 V42 V43 V44 \nV45 V46 V47 V48 V66 V80 \nV86 V100 \n2: C2( V1 V9 V43 V66 V80 V86 V100 ) C20( V42 V43 V44 V45 V46 V47 V48 ) "];6-&gt;14[label="12: V1 V9 V42 V44 V45 \nV46 V47 V48 V66 V80 V86 \nV100 \n0: "];15[shape=box, label="id:15 level: 3\n13: V7 V8 V9 V10 V11 \nV12 V13 V26 V32 V47 V61 \nV97 V104 \n2: C7( V7 V8 V9 V10 V11 V12 V13 ) C11( V12 V26 V32 V47 V61 V97 V104 ) "];6-&gt;15[label="12: V7 V8 V9 V10 V11 \nV13 V26 V32 V47 V61 V97 \nV104 \n0: "];16[shape=box, label="id:16 level: 3\n13: V6 V13 V28 V29 V30 \nV31 V32 V33 V34 V41 V68 \nV98 V105 \n2: C6( V6 V13 V33 V41 V68 V98 V105 ) C18( V28 V29 V30 V31 V32 V33 V34 ) "];7-&gt;16[label="12: V6 V13 V28 V29 V30 \nV31 V32 V34 V41 V68 V98 \nV105 \n0: "];17[shape=box, label="id:17 level: 3\n13: V25 V30 V45 V55 V59 \nV95 V99 V100 V101 V102 V103 \nV104 V105 \n2: C17( V25 V30 V45 V55 V59 V95 V102 ) C27( V99 V100 V101 V102 V103 V104 V105 ) "];7-&gt;17[label="12: V25 V30 V45 V55 V59 \nV95 V99 V100 V101 V103 V104 \nV105 \n0: "];18[shape=box, label="id:18 level: 3\n13: V5 V19 V40 V46 V63 \nV64 V65 V66 V67 V68 V69 \nV90 V103 \n2: C5( V5 V19 V40 V46 V67 V90 V103 ) C23( V63 V64 V65 V66 V67 V68 V69 ) "];8-&gt;18[label="12: V5 V19 V40 V46 V63 \nV64 V65 V66 V68 V69 V90 \nV103 \n0: "];19[shape=box, label="id:19 level: 3\n13: V0 V1 V2 V3 V4 \nV5 V6 V28 V36 V49 V56 \nV64 V84 \n2: C0( V0 V1 V2 V3 V4 V5 V6 ) C1( V0 V28 V36 V49 V56 V64 V84 ) "];8-&gt;19[label="12: V1 V2 V3 V4 V5 \nV6 V28 V36 V49 V56 V64 \nV84 \n0: "];20[shape=box, label="id:20 level: 3\n22: V4 V21 V24 V38 V49 \nV50 V51 V52 V53 V55 V65 \nV71 V73 V78 V84 V86 V87 \nV88 V89 V90 V91 V94 \n0: "];9-&gt;20[label="20: V4 V21 V24 V38 V49 \nV51 V52 V53 V55 V65 V71 \nV73 V78 V84 V86 V87 V89 \nV90 V91 V94 \n0: "];21[shape=box, label="id:21 level: 3\n24: V2 V3 V10 V16 V21 \nV23 V24 V25 V26 V27 V29 \nV44 V52 V53 V72 V81 V87 \nV91 V92 V94 V95 V96 V97 \nV98 \n0: "];9-&gt;21[label="22: V2 V3 V10 V16 V21 \nV24 V25 V26 V27 V29 V44 \nV52 V53 V72 V81 V87 V91 \nV94 V95 V96 V97 V98 \n0: "];22[shape=box, label="id:22 level: 4\n13: V11 V17 V39 V56 V57 \nV58 V59 V60 V61 V62 V74 \nV82 V101 \n2: C10( V11 V17 V39 V58 V74 V82 V101 ) C22( V56 V57 V58 V59 V60 V61 V62 ) "];13-&gt;22[label="12: V11 V17 V39 V56 V57 \nV59 V60 V61 V62 V74 V82 \nV101 \n0: "];23[shape=box, label="id:23 level: 4\n13: V14 V15 V16 V17 V18 \nV19 V20 V27 V34 V48 V62 \nV69 V76 \n2: C12( V14 V15 V16 V17 V18 V19 V20 ) C14( V20 V27 V34 V48 V62 V69 V76 ) "];13-&gt;23[label="12: V14 V15 V16 V17 V18 \nV19 V27 V34 V48 V62 V69 \nV76 \n0: "];24[shape=box, label="id:24 level: 4\n13: V21 V50 V65 V71 V78 \nV84 V85 V86 V87 V88 V89 \nV90 V91 \n2: C16( V21 V50 V65 V71 V78 V85 V91 ) C26( V84 V85 V86 V87 V88 V89 V90 ) "];20-&gt;24[label="12: V21 V50 V65 V71 V78 \nV84 V86 V87 V88 V89 V90 \nV91 \n0: "];25[shape=box, label="id:25 level: 4\n13: V4 V24 V38 V49 V50 \nV51 V52 V53 V54 V55 V73 \nV88 V94 \n2: C4( V4 V24 V38 V54 V73 V88 V94 ) C21( V49 V50 V51 V52 V53 V54 V55 ) "];20-&gt;25[label="12: V4 V24 V38 V49 V50 \nV51 V52 V53 V55 V73 V88 \nV94 \n0: "];26[shape=box, label="id:26 level: 4\n13: V2 V16 V21 V22 V23 \nV24 V25 V26 V27 V44 V52 \nV72 V92 \n2: C3( V2 V16 V22 V44 V52 V72 V92 ) C15( V21 V22 V23 V24 V25 V26 V27 ) "];21-&gt;26[label="12: V2 V16 V21 V23 V24 \nV25 V26 V27 V44 V52 V72 \nV92 \n0: "];27[shape=box, label="id:27 level: 4\n15: V3 V10 V23 V29 V53 \nV81 V87 V91 V92 V93 V94 \nV95 V96 V97 V98 \n2: C28( V3 V10 V23 V29 V53 V81 V87 V93 ) C29( V91 V92 V93 V94 V95 V96 V97 V98 ) "];21-&gt;27[label="14: V3 V10 V23 V29 V53 \nV81 V87 V91 V92 V94 V95 \nV96 V97 V9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