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7: V2 V3 V4 V6 V9 \nV10 V11 V12 V16 V18 V19 \nV20 V21 V24 V25 V26 V28 \nV33 V35 V42 V45 V46 V47 \nV49 V55 V56 V59 V61 V63 \nV67 V72 V74 V75 V76 V77 \nV83 V84 V85 V93 V94 V95 \nV96 V97 V98 V99 V101 V105 \n0: "]1[shape=box, label="id:1 level: 1\n30: V2 V3 V9 V16 V20 \nV21 V23 V24 V25 V26 V35 \nV42 V44 V45 V46 V47 V49 \nV55 V56 V76 V83 V91 V93 \nV94 V95 V96 V97 V98 V99 \nV105 \n0: "];0-&gt;1[label="27: V2 V3 V9 V16 V20 \nV21 V24 V25 V26 V35 V42 \nV45 V46 V47 V49 V55 V56 \nV76 V83 V93 V94 V95 V96 \nV97 V98 V99 V105 \n0: "];2[shape=box, label="id:2 level: 1\n48: V4 V6 V10 V11 V12 \nV18 V19 V24 V25 V28 V29 \nV33 V34 V35 V37 V38 V45 \nV46 V49 V51 V55 V56 V58 \nV59 V60 V61 V63 V65 V66 \nV67 V72 V74 V75 V77 V78 \nV82 V83 V84 V85 V89 V93 \nV94 V95 V98 V99 V101 V104 \nV105 \n0: "];0-&gt;2[label="35: V4 V6 V10 V11 V12 \nV18 V19 V24 V25 V28 V33 \nV35 V45 V46 V49 V55 V56 \nV59 V61 V63 V67 V72 V74 \nV75 V77 V83 V84 V85 V93 \nV94 V95 V98 V99 V101 V105 \n0: "];3[shape=box, label="id:3 level: 1\n37: V2 V3 V4 V5 V6 \nV7 V8 V9 V10 V11 V12 \nV16 V17 V18 V19 V20 V21 \nV26 V28 V33 V42 V47 V59 \nV61 V63 V67 V70 V72 V74 \nV75 V76 V77 V84 V85 V96 \nV97 V101 \n0: "];0-&gt;3[label="32: V2 V3 V4 V6 V9 \nV10 V11 V12 V16 V18 V19 \nV20 V21 V26 V28 V33 V42 \nV47 V59 V61 V63 V67 V72 \nV74 V75 V76 V77 V84 V85 \nV96 V97 V101 \n0: "];4[shape=box, label="id:4 level: 2\n14: V3 V16 V23 V35 V44 \nV56 V91 V92 V93 V94 V95 \nV96 V97 V98 \n2: C4( V3 V16 V23 V35 V44 V56 V92 ) C29( V91 V92 V93 V94 V95 V96 V97 V98 ) "];1-&gt;4[label="13: V3 V16 V23 V35 V44 \nV56 V91 V93 V94 V95 V96 \nV97 V98 \n0: "];5[shape=box, label="id:5 level: 2\n22: V2 V9 V20 V21 V22 \nV23 V24 V25 V26 V42 V44 \nV45 V46 V47 V48 V49 V55 \nV76 V83 V91 V99 V105 \n0: "];1-&gt;5[label="20: V2 V9 V20 V21 V23 \nV24 V25 V26 V42 V44 V45 \nV46 V47 V49 V55 V76 V83 \nV91 V99 V105 \n0: "];6[shape=box, label="id:6 level: 2\n34: V4 V18 V25 V29 V34 \nV35 V37 V38 V39 V40 V45 \nV49 V50 V51 V54 V55 V58 \nV60 V63 V65 V66 V67 V68 \nV72 V74 V78 V82 V89 V95 \nV99 V101 V103 V104 V105 \n0: "];2-&gt;6[label="28: V4 V18 V25 V29 V34 \nV35 V37 V38 V45 V49 V51 \nV55 V58 V60 V63 V65 V66 \nV67 V72 V74 V78 V82 V89 \nV95 V99 V101 V104 V105 \n0: "];7[shape=box, label="id:7 level: 2\n37: V6 V10 V11 V12 V19 \nV24 V28 V29 V31 V33 V34 \nV37 V38 V46 V51 V56 V58 \nV59 V60 V61 V65 V66 V75 \nV77 V78 V80 V82 V83 V84 \nV85 V86 V88 V89 V93 V94 \nV98 V104 \n0: "];2-&gt;7[label="33: V6 V10 V11 V12 V19 \nV24 V28 V29 V33 V34 V37 \nV38 V46 V51 V56 V58 V59 \nV60 V61 V65 V66 V75 V77 \nV78 V82 V83 V84 V85 V89 \nV93 V94 V98 V104 \n0: "];8[shape=box, label="id:8 level: 2\n23: V5 V7 V8 V9 V10 \nV11 V12 V17 V26 V33 V47 \nV59 V61 V67 V70 V72 V73 \nV74 V75 V76 V96 V97 V101 \n0: "];3-&gt;8[label="22: V5 V7 V8 V9 V10 \nV11 V12 V17 V26 V33 V47 \nV59 V61 V67 V70 V72 V74 \nV75 V76 V96 V97 V101 \n0: "];9[shape=box, label="id:9 level: 2\n22: V1 V2 V3 V4 V5 \nV6 V7 V8 V14 V16 V17 \nV18 V19 V20 V21 V28 V42 \nV63 V70 V77 V84 V85 \n0: "];3-&gt;9[label="20: V2 V3 V4 V5 V6 \nV7 V8 V16 V17 V18 V19 \nV20 V21 V28 V42 V63 V70 \nV77 V84 V85 \n0: "];10[shape=box, label="id:10 level: 3\n13: V2 V9 V22 V42 V43 \nV44 V45 V46 V47 V48 V49 \nV91 V99 \n2: C3( V2 V9 V22 V43 V49 V91 V99 ) C20( V42 V43 V44 V45 V46 V47 V48 ) "];5-&gt;10[label="12: V2 V9 V22 V42 V44 \nV45 V46 V47 V48 V49 V91 \nV99 \n0: "];11[shape=box, label="id:11 level: 3\n13: V20 V21 V22 V23 V24 \nV25 V26 V27 V48 V55 V76 \nV83 V105 \n2: C14( V20 V27 V48 V55 V76 V83 V105 ) C15( V21 V22 V23 V24 V25 V26 V27 ) "];5-&gt;11[label="12: V20 V21 V22 V23 V24 \nV25 V26 V48 V55 V76 V83 \nV105 \n0: "];12[shape=box, label="id:12 level: 3\n22: V4 V18 V29 V34 V35 \nV36 V37 V38 V39 V40 V45 \nV50 V54 V63 V65 V66 V67 \nV68 V69 V74 V78 V103 \n0: "];6-&gt;12[label="20: V4 V18 V29 V34 V35 \nV37 V38 V39 V40 V45 V50 \nV54 V63 V65 V66 V67 V68 \nV74 V78 V103 \n0: "];13[shape=box, label="id:13 level: 3\n22: V25 V39 V40 V49 V50 \nV51 V52 V54 V55 V58 V60 \nV68 V72 V82 V89 V95 V99 \nV101 V102 V103 V104 V105 \n0: "];6-&gt;13[label="20: V25 V39 V40 V49 V50 \nV51 V54 V55 V58 V60 V68 \nV72 V82 V89 V95 V99 V101 \nV103 V104 V105 \n0: "];14[shape=box, label="id:14 level: 3\n22: V6 V11 V19 V31 V51 \nV56 V58 V59 V60 V61 V62 \nV66 V75 V80 V84 V85 V86 \nV87 V88 V89 V98 V104 \n0: "];7-&gt;14[label="20: V6 V11 V19 V31 V51 \nV56 V58 V59 V60 V61 V66 \nV75 V80 V84 V85 V86 V88 \nV89 V98 V104 \n0: "];15[shape=box, label="id:15 level: 3\n23: V10 V12 V24 V28 V29 \nV31 V32 V33 V34 V37 V38 \nV46 V65 V77 V78 V79 V80 \nV82 V83 V86 V88 V93 V94 \n0: "];7-&gt;15[label="21: V10 V12 V24 V28 V29 \nV31 V33 V34 V37 V38 V46 \nV65 V77 V78 V80 V82 V83 \nV86 V88 V93 V94 \n0: "];16[shape=box, label="id:16 level: 3\n13: V5 V33 V59 V67 V70 \nV71 V72 V73 V74 V75 V76 \nV96 V101 \n2: C6( V5 V33 V59 V67 V71 V96 V101 ) C24( V70 V71 V72 V73 V74 V75 V76 ) "];8-&gt;16[label="12: V5 V33 V59 V67 V70 \nV72 V73 V74 V75 V76 V96 \nV101 \n0: "];17[shape=box, label="id:17 level: 3\n13: V7 V8 V9 V10 V11 \nV12 V13 V17 V26 V47 V61 \nV73 V97 \n2: C8( V7 V8 V9 V10 V11 V12 V13 ) C11( V13 V17 V26 V47 V61 V73 V97 ) "];8-&gt;17[label="12: V7 V8 V9 V10 V11 \nV12 V17 V26 V47 V61 V73 \nV97 \n0: "];18[shape=box, label="id:18 level: 3\n13: V0 V1 V2 V3 V4 \nV5 V6 V7 V14 V42 V63 \nV70 V84 \n2: C0( V0 V1 V2 V3 V4 V5 V6 ) C1( V0 V7 V14 V42 V63 V70 V84 ) "];9-&gt;18[label="12: V1 V2 V3 V4 V5 \nV6 V7 V14 V42 V63 V70 \nV84 \n0: "];19[shape=box, label="id:19 level: 3\n13: V1 V8 V14 V15 V16 \nV17 V18 V19 V20 V21 V28 \nV77 V85 \n2: C2( V1 V8 V15 V21 V28 V77 V85 ) C12( V14 V15 V16 V17 V18 V19 V20 ) "];9-&gt;19[label="12: V1 V8 V14 V16 V17 \nV18 V19 V20 V21 V28 V77 \nV85 \n0: "];20[shape=box, label="id:20 level: 4\n13: V4 V29 V36 V45 V50 \nV63 V64 V65 V66 V67 V68 \nV69 V78 \n2: C5( V4 V29 V36 V45 V50 V64 V78 ) C23( V63 V64 V65 V66 V67 V68 V69 ) "];12-&gt;20[label="12: V4 V29 V36 V45 V50 \nV63 V65 V66 V67 V68 V69 \nV78 \n0: "];21[shape=box, label="id:21 level: 4\n13: V18 V34 V35 V36 V37 \nV38 V39 V40 V41 V54 V69 \nV74 V103 \n2: C13( V18 V34 V41 V54 V69 V74 V103 ) C18( V35 V36 V37 V38 V39 V40 V41 ) "];12-&gt;21[label="12: V18 V34 V35 V36 V37 \nV38 V39 V40 V54 V69 V74 \nV103 \n0: "];22[shape=box, label="id:22 level: 4\n13: V40 V49 V50 V51 V52 \nV53 V54 V55 V60 V68 V72 \nV82 V102 \n2: C19( V40 V53 V60 V68 V72 V82 V102 ) C21( V49 V50 V51 V52 V53 V54 V55 ) "];13-&gt;22[label="12: V40 V49 V50 V51 V52 \nV54 V55 V60 V68 V72 V82 \nV102 \n0: "];23[shape=box, label="id:23 level: 4\n13: V25 V39 V52 V58 V89 \nV95 V99 V100 V101 V102 V103 \nV104 V105 \n2: C16( V25 V39 V52 V58 V89 V95 V100 ) C27( V99 V100 V101 V102 V103 V104 V105 ) "];13-&gt;23[label="12: V25 V39 V52 V58 V89 \nV95 V99 V101 V102 V103 V104 \nV105 \n0: "];24[shape=box, label="id:24 level: 4\n13: V6 V19 V62 V75 V84 \nV85 V86 V87 V88 V89 V90 \nV98 V104 \n2: C7( V6 V19 V62 V75 V90 V98 V104 ) C26( V84 V85 V86 V87 V88 V89 V90 ) "];14-&gt;24[label="12: V6 V19 V62 V75 V84 \nV85 V86 V87 V88 V89 V98 \nV104 \n0: "];25[shape=box, label="id:25 level: 4\n13: V11 V31 V51 V56 V57 \nV58 V59 V60 V61 V62 V66 \nV80 V87 \n2: C10( V11 V31 V51 V57 V66 V80 V87 ) C22( V56 V57 V58 V59 V60 V61 V62 ) "];14-&gt;25[label="12: V11 V31 V51 V56 V58 \nV59 V60 V61 V62 V66 V80 \nV87 \n0: "];26[shape=box, label="id:26 level: 4\n13: V10 V28 V29 V30 V31 \nV32 V33 V34 V37 V65 V79 \nV86 V93 \n2: C9( V10 V30 V37 V65 V79 V86 V93 ) C17( V28 V29 V30 V31 V32 V33 V34 ) "];15-&gt;26[label="12: V10 V28 V29 V31 V32 \nV33 V34 V37 V65 V79 V86 \nV93 \n0: "];27[shape=box, label="id:27 level: 4\n14: V12 V24 V32 V38 V46 \nV77 V78 V79 V80 V81 V82 \nV83 V88 V94 \n2: C25( V77 V78 V79 V80 V81 V82 V83 ) C28( V12 V24 V32 V38 V46 V81 V88 V94 ) "];15-&gt;27[label="13: V12 V24 V32 V38 V46 \nV77 V78 V79 V80 V82 V83 \nV88 V94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