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0 C11 C13 \nC14 C16 C19 C28 \n0: "]29[shape=box, label="id:29 level: 1\n8: C1 C2 C3 C8 C9 \nC10 C11 C28 \n7: C1_=_C8( C1 C8 ) C2_=_C8( C2 C8 ) C3_=_C8( C3 C8 ) C8_=_C9( C8 C9 ) C8_=_C10( C8 C10 ) \nC8_=_C11( C8 C11 ) C8_=_C28( C8 C28 ) "];28-&gt;29[label="7: C1 C2 C3 C9 C10 \nC11 C28 \n0: "];30[shape=box, label="id:30 level: 1\n8: C3 C6 C7 C13 C14 \nC16 C19 C27 \n7: C3_=_C27( C3 C27 ) C6_=_C27( C6 C27 ) C7_=_C27( C7 C27 ) C13_=_C27( C13 C27 ) C14_=_C27( C14 C27 ) \nC16_=_C27( C16 C27 ) C19_=_C27( C19 C27 ) "];28-&gt;30[label="7: C3 C6 C7 C13 C14 \nC16 C19 \n0: "];31[shape=box, label="id:31 level: 1\n8: C1 C2 C7 C9 C10 \nC16 C26 C28 \n7: C1_=_C26( C1 C26 ) C2_=_C26( C2 C26 ) C7_=_C26( C7 C26 ) C9_=_C26( C9 C26 ) C10_=_C26( C10 C26 ) \nC16_=_C26( C16 C26 ) C26_=_C28( C26 C28 ) "];28-&gt;31[label="7: C1 C2 C7 C9 C10 \nC16 C28 \n0: "];32[shape=box, label="id:32 level: 1\n8: C2 C5 C9 C10 C14 \nC19 C25 C28 \n7: C2_=_C25( C2 C25 ) C5_=_C25( C5 C25 ) C9_=_C25( C9 C25 ) C10_=_C25( C10 C25 ) C14_=_C25( C14 C25 ) \nC19_=_C25( C19 C25 ) C25_=_C28( C25 C28 ) "];28-&gt;32[label="7: C2 C5 C9 C10 C14 \nC19 C28 \n0: "];33[shape=box, label="id:33 level: 1\n8: C1 C6 C7 C11 C13 \nC14 C19 C24 \n7: C1_=_C24( C1 C24 ) C6_=_C24( C6 C24 ) C7_=_C24( C7 C24 ) C11_=_C24( C11 C24 ) C13_=_C24( C13 C24 ) \nC14_=_C24( C14 C24 ) C19_=_C24( C19 C24 ) "];28-&gt;33[label="7: C1 C6 C7 C11 C13 \nC14 C19 \n0: "];34[shape=box, label="id:34 level: 1\n8: C1 C5 C6 C9 C10 \nC13 C19 C23 \n7: C1_=_C23( C1 C23 ) C5_=_C23( C5 C23 ) C6_=_C23( C6 C23 ) C9_=_C23( C9 C23 ) C10_=_C23( C10 C23 ) \nC13_=_C23( C13 C23 ) C19_=_C23( C19 C23 ) "];28-&gt;34[label="7: C1 C5 C6 C9 C10 \nC13 C19 \n0: "];35[shape=box, label="id:35 level: 1\n8: C4 C6 C7 C10 C11 \nC16 C19 C22 \n7: C4_=_C22( C4 C22 ) C6_=_C22( C6 C22 ) C7_=_C22( C7 C22 ) C10_=_C22( C10 C22 ) C11_=_C22( C11 C22 ) \nC16_=_C22( C16 C22 ) C19_=_C22( C19 C22 ) "];28-&gt;35[label="7: C4 C6 C7 C10 C11 \nC16 C19 \n0: "];36[shape=box, label="id:36 level: 1\n8: C3 C5 C10 C13 C14 \nC16 C19 C21 \n7: C3_=_C21( C3 C21 ) C5_=_C21( C5 C21 ) C10_=_C21( C10 C21 ) C13_=_C21( C13 C21 ) C14_=_C21( C14 C21 ) \nC16_=_C21( C16 C21 ) C19_=_C21( C19 C21 ) "];28-&gt;36[label="7: C3 C5 C10 C13 C14 \nC16 C19 \n0: "];37[shape=box, label="id:37 level: 1\n8: C1 C3 C4 C5 C11 \nC14 C20 C28 \n7: C1_=_C20( C1 C20 ) C3_=_C20( C3 C20 ) C4_=_C20( C4 C20 ) C5_=_C20( C5 C20 ) C11_=_C20( C11 C20 ) \nC14_=_C20( C14 C20 ) C20_=_C28( C20 C28 ) "];28-&gt;37[label="7: C1 C3 C4 C5 C11 \nC14 C28 \n0: "];38[shape=box, label="id:38 level: 1\n8: C4 C5 C9 C13 C16 \nC18 C19 C28 \n7: C4_=_C18( C4 C18 ) C5_=_C18( C5 C18 ) C9_=_C18( C9 C18 ) C13_=_C18( C13 C18 ) C16_=_C18( C16 C18 ) \nC18_=_C19( C18 C19 ) C18_=_C28( C18 C28 ) "];28-&gt;38[label="7: C4 C5 C9 C13 C16 \nC19 C28 \n0: "];39[shape=box, label="id:39 level: 1\n8: C2 C5 C6 C9 C10 \nC13 C17 C28 \n7: C2_=_C17( C2 C17 ) C5_=_C17( C5 C17 ) C6_=_C17( C6 C17 ) C9_=_C17( C9 C17 ) C10_=_C17( C10 C17 ) \nC13_=_C17( C13 C17 ) C17_=_C28( C17 C28 ) "];28-&gt;39[label="7: C2 C5 C6 C9 C10 \nC13 C28 \n0: "];40[shape=box, label="id:40 level: 1\n8: C2 C3 C4 C11 C14 \nC15 C16 C28 \n7: C2_=_C15( C2 C15 ) C3_=_C15( C3 C15 ) C4_=_C15( C4 C15 ) C11_=_C15( C11 C15 ) C14_=_C15( C14 C15 ) \nC15_=_C16( C15 C16 ) C15_=_C28( C15 C28 ) "];28-&gt;40[label="7: C2 C3 C4 C11 C14 \nC16 C28 \n0: "];41[shape=box, label="id:41 level: 1\n8: C1 C2 C4 C7 C11 \nC12 C13 C14 \n7: C1_=_C12( C1 C12 ) C2_=_C12( C2 C12 ) C4_=_C12( C4 C12 ) C7_=_C12( C7 C12 ) C11_=_C12( C11 C12 ) \nC12_=_C13( C12 C13 ) C12_=_C14( C12 C14 ) "];28-&gt;41[label="7: C1 C2 C4 C7 C11 \nC13 C14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3 C4 C6 C7 C9 \nC11 C16 C28 C29 \n8: C3_=_C29( C3 C29 ) C4_=_C29( C4 C29 ) C6_=_C29( C6 C29 ) C7_=_C29( C7 C29 ) C9_=_C29( C9 C29 ) \nC11_=_C29( C11 C29 ) C16_=_C29( C16 C29 ) C28_=_C29( C28 C29 ) "];28-&gt;43[label="8: C3 C4 C6 C7 C9 \nC11 C1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