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3 V5 V7 V10 \nV12 V17 V18 V22 V23 V27 \nV28 V29 V33 V37 V38 V39 \nV42 V44 V45 V47 V48 V50 \nV55 V56 V57 V59 V64 V65 \nV67 V68 V69 V72 V74 V76 \nV79 V82 V88 V91 V96 V97 \nV99 V101 V102 V104 \n0: "]1[shape=box, label="id:1 level: 1\n23: V3 V7 V18 V23 V29 \nV37 V42 V43 V44 V45 V47 \nV48 V50 V59 V64 V65 V66 \nV67 V68 V69 V72 V74 V88 \n0: "];0-&gt;1[label="21: V3 V7 V18 V23 V29 \nV37 V42 V44 V45 V47 V48 \nV50 V59 V64 V65 V67 V68 \nV69 V72 V74 V88 \n0: "];2[shape=box, label="id:2 level: 1\n45: V1 V3 V4 V5 V7 \nV10 V12 V16 V17 V18 V19 \nV22 V27 V28 V29 V32 V33 \nV38 V39 V42 V47 V55 V56 \nV57 V64 V69 V70 V71 V72 \nV74 V76 V79 V82 V87 V88 \nV89 V91 V92 V93 V96 V97 \nV99 V101 V102 V104 \n0: "];0-&gt;2[label="35: V1 V3 V5 V7 V10 \nV12 V17 V18 V22 V27 V28 \nV29 V33 V38 V39 V42 V47 \nV55 V56 V57 V64 V69 V72 \nV74 V76 V79 V82 V88 V91 \nV96 V97 V99 V101 V102 V104 \n0: "];3[shape=box, label="id:3 level: 1\n42: V1 V5 V10 V12 V17 \nV22 V23 V26 V27 V28 V33 \nV37 V38 V39 V41 V44 V45 \nV48 V50 V54 V55 V56 V57 \nV58 V59 V60 V65 V67 V68 \nV76 V78 V79 V80 V81 V82 \nV91 V96 V97 V99 V101 V102 \nV104 \n0: "];0-&gt;3[label="34: V1 V5 V10 V12 V17 \nV22 V23 V27 V28 V33 V37 \nV38 V39 V44 V45 V48 V50 \nV55 V56 V57 V59 V65 V67 \nV68 V76 V79 V82 V91 V96 \nV97 V99 V101 V102 V104 \n0: "];4[shape=box, label="id:4 level: 2\n13: V18 V37 V42 V43 V44 \nV45 V46 V47 V48 V59 V66 \nV74 V88 \n2: C14( V18 V37 V46 V59 V66 V74 V88 ) C20( V42 V43 V44 V45 V46 V47 V48 ) "];1-&gt;4[label="12: V18 V37 V42 V43 V44 \nV45 V47 V48 V59 V66 V74 \nV88 \n0: "];5[shape=box, label="id:5 level: 2\n14: V3 V7 V23 V29 V43 \nV50 V63 V64 V65 V66 V67 \nV68 V69 V72 \n2: C23( V63 V64 V65 V66 V67 V68 V69 ) C28( V3 V7 V23 V29 V43 V50 V63 V72 ) "];1-&gt;5[label="13: V3 V7 V23 V29 V43 \nV50 V64 V65 V66 V67 V68 \nV69 V72 \n0: "];6[shape=box, label="id:6 level: 2\n28: V1 V3 V4 V5 V6 \nV16 V17 V18 V19 V20 V22 \nV32 V39 V42 V70 V71 V82 \nV85 V86 V87 V88 V89 V91 \nV92 V93 V99 V101 V104 \n0: "];2-&gt;6[label="24: V1 V3 V4 V5 V16 \nV17 V18 V19 V22 V32 V39 \nV42 V70 V71 V82 V87 V88 \nV89 V91 V92 V93 V99 V101 \nV104 \n0: "];7[shape=box, label="id:7 level: 2\n37: V4 V7 V8 V9 V10 \nV12 V16 V19 V27 V28 V29 \nV30 V32 V33 V38 V47 V55 \nV56 V57 V64 V69 V70 V71 \nV72 V74 V75 V76 V77 V79 \nV87 V89 V92 V93 V96 V97 \nV98 V102 \n0: "];2-&gt;7[label="31: V4 V7 V10 V12 V16 \nV19 V27 V28 V29 V32 V33 \nV38 V47 V55 V56 V57 V64 \nV69 V70 V71 V72 V74 V76 \nV79 V87 V89 V92 V93 V96 \nV97 V102 \n0: "];8[shape=box, label="id:8 level: 2\n22: V12 V26 V41 V54 V56 \nV57 V58 V59 V60 V61 V67 \nV68 V76 V78 V79 V80 V81 \nV82 V84 V91 V96 V97 \n0: "];3-&gt;8[label="20: V12 V26 V41 V54 V56 \nV57 V58 V59 V60 V67 V68 \nV76 V78 V79 V80 V81 V82 \nV91 V96 V97 \n0: "];9[shape=box, label="id:9 level: 2\n35: V1 V5 V10 V17 V21 \nV22 V23 V26 V27 V28 V33 \nV37 V38 V39 V40 V41 V44 \nV45 V48 V49 V50 V51 V54 \nV55 V58 V60 V65 V78 V80 \nV81 V99 V101 V102 V104 V105 \n0: "];3-&gt;9[label="30: V1 V5 V10 V17 V22 \nV23 V26 V27 V28 V33 V37 \nV38 V39 V41 V44 V45 V48 \nV50 V54 V55 V58 V60 V65 \nV78 V80 V81 V99 V101 V102 \nV104 \n0: "];10[shape=box, label="id:10 level: 3\n13: V6 V20 V32 V39 V82 \nV85 V86 V87 V88 V89 V90 \nV91 V104 \n2: C6( V6 V20 V32 V39 V82 V90 V104 ) C25( V85 V86 V87 V88 V89 V90 V91 ) "];6-&gt;10[label="12: V6 V20 V32 V39 V82 \nV85 V86 V87 V88 V89 V91 \nV104 \n0: "];11[shape=box, label="id:11 level: 3\n22: V1 V2 V3 V4 V5 \nV6 V14 V16 V17 V18 V19 \nV20 V22 V42 V70 V71 V85 \nV86 V92 V93 V99 V101 \n0: "];6-&gt;11[label="20: V1 V3 V4 V5 V6 \nV16 V17 V18 V19 V20 V22 \nV42 V70 V71 V85 V86 V92 \nV93 V99 V101 \n0: "];12[shape=box, label="id:12 level: 3\n22: V7 V8 V9 V10 V12 \nV13 V19 V27 V28 V29 V30 \nV31 V32 V33 V38 V47 V55 \nV69 V75 V77 V89 V98 \n0: "];7-&gt;12[label="20: V7 V8 V9 V10 V12 \nV19 V27 V28 V29 V30 V32 \nV33 V38 V47 V55 V69 V75 \nV77 V89 V98 \n0: "];13[shape=box, label="id:13 level: 3\n24: V4 V8 V9 V16 V30 \nV56 V57 V64 V70 V71 V72 \nV74 V75 V76 V77 V79 V87 \nV92 V93 V94 V96 V97 V98 \nV102 \n0: "];7-&gt;13[label="23: V4 V8 V9 V16 V30 \nV56 V57 V64 V70 V71 V72 \nV74 V75 V76 V77 V79 V87 \nV92 V93 V96 V97 V98 V102 \n0: "];14[shape=box, label="id:14 level: 3\n13: V41 V61 V67 V76 V78 \nV79 V80 V81 V82 V83 V84 \nV91 V96 \n2: C19( V41 V61 V67 V76 V83 V91 V96 ) C24( V78 V79 V80 V81 V82 V83 V84 ) "];8-&gt;14[label="12: V41 V61 V67 V76 V78 \nV79 V80 V81 V82 V84 V91 \nV96 \n0: "];15[shape=box, label="id:15 level: 3\n13: V12 V26 V54 V56 V57 \nV58 V59 V60 V61 V62 V68 \nV84 V97 \n2: C11( V12 V26 V54 V62 V68 V84 V97 ) C22( V56 V57 V58 V59 V60 V61 V62 ) "];8-&gt;15[label="12: V12 V26 V54 V56 V57 \nV58 V59 V60 V61 V68 V84 \nV97 \n0: "];16[shape=box, label="id:16 level: 3\n22: V5 V17 V21 V22 V23 \nV25 V26 V27 V33 V40 V45 \nV48 V49 V50 V51 V52 V54 \nV55 V60 V65 V81 V105 \n0: "];9-&gt;16[label="20: V5 V17 V21 V22 V23 \nV26 V27 V33 V40 V45 V48 \nV49 V50 V51 V54 V55 V60 \nV65 V81 V105 \n0: "];17[shape=box, label="id:17 level: 3\n22: V1 V10 V21 V28 V35 \nV37 V38 V39 V40 V41 V44 \nV49 V51 V58 V78 V80 V99 \nV101 V102 V103 V104 V105 \n0: "];9-&gt;17[label="20: V1 V10 V21 V28 V37 \nV38 V39 V40 V41 V44 V49 \nV51 V58 V78 V80 V99 V101 \nV102 V104 V105 \n0: "];18[shape=box, label="id:18 level: 4\n13: V2 V14 V15 V16 V17 \nV18 V19 V20 V22 V71 V86 \nV93 V101 \n2: C3( V2 V15 V22 V71 V86 V93 V101 ) C13( V14 V15 V16 V17 V18 V19 V20 ) "];11-&gt;18[label="12: V2 V14 V16 V17 V18 \nV19 V20 V22 V71 V86 V93 \nV101 \n0: "];19[shape=box, label="id:19 level: 4\n13: V0 V1 V2 V3 V4 \nV5 V6 V14 V42 V70 V85 \nV92 V99 \n2: C0( V0 V1 V2 V3 V4 V5 V6 ) C1( V0 V14 V42 V70 V85 V92 V99 ) "];11-&gt;19[label="12: V1 V2 V3 V4 V5 \nV6 V14 V42 V70 V85 V92 \nV99 \n0: "];20[shape=box, label="id:20 level: 4\n13: V13 V27 V28 V29 V30 \nV31 V32 V33 V34 V55 V69 \nV77 V98 \n2: C12( V13 V27 V34 V55 V69 V77 V98 ) C17( V28 V29 V30 V31 V32 V33 V34 ) "];12-&gt;20[label="12: V13 V27 V28 V29 V30 \nV31 V32 V33 V55 V69 V77 \nV98 \n0: "];21[shape=box, label="id:21 level: 4\n13: V7 V8 V9 V10 V11 \nV12 V13 V19 V31 V38 V47 \nV75 V89 \n2: C7( V7 V8 V9 V10 V11 V12 V13 ) C10( V11 V19 V31 V38 V47 V75 V89 ) "];12-&gt;21[label="12: V7 V8 V9 V10 V12 \nV13 V19 V31 V38 V47 V75 \nV89 \n0: "];22[shape=box, label="id:22 level: 4\n13: V4 V9 V30 V57 V64 \nV79 V92 V93 V94 V95 V96 \nV97 V98 \n2: C4( V4 V9 V30 V57 V64 V79 V95 ) C26( V92 V93 V94 V95 V96 V97 V98 ) "];13-&gt;22[label="12: V4 V9 V30 V57 V64 \nV79 V92 V93 V94 V96 V97 \nV98 \n0: "];23[shape=box, label="id:23 level: 4\n14: V8 V16 V56 V70 V71 \nV72 V73 V74 V75 V76 V77 \nV87 V94 V102 \n2: C8( V8 V16 V56 V73 V87 V94 V102 ) C29( V70 V71 V72 V73 V74 V75 V76 V77 ) "];13-&gt;23[label="13: V8 V16 V56 V70 V71 \nV72 V74 V75 V76 V77 V87 \nV94 V102 \n0: "];24[shape=box, label="id:24 level: 4\n13: V25 V33 V40 V48 V49 \nV50 V51 V52 V53 V54 V55 \nV60 V105 \n2: C16( V25 V33 V40 V48 V53 V60 V105 ) C21( V49 V50 V51 V52 V53 V54 V55 ) "];16-&gt;24[label="12: V25 V33 V40 V48 V49 \nV50 V51 V52 V54 V55 V60 \nV105 \n0: "];25[shape=box, label="id:25 level: 4\n13: V5 V17 V21 V22 V23 \nV24 V25 V26 V27 V45 V52 \nV65 V81 \n2: C5( V5 V17 V24 V45 V52 V65 V81 ) C15( V21 V22 V23 V24 V25 V26 V27 ) "];16-&gt;25[label="12: V5 V17 V21 V22 V23 \nV25 V26 V27 V45 V52 V65 \nV81 \n0: "];26[shape=box, label="id:26 level: 4\n13: V10 V35 V36 V37 V38 \nV39 V40 V41 V44 V51 V58 \nV80 V103 \n2: C9( V10 V36 V44 V51 V58 V80 V103 ) C18( V35 V36 V37 V38 V39 V40 V41 ) "];17-&gt;26[label="12: V10 V35 V37 V38 V39 \nV40 V41 V44 V51 V58 V80 \nV103 \n0: "];27[shape=box, label="id:27 level: 4\n13: V1 V21 V28 V35 V49 \nV78 V99 V100 V101 V102 V103 \nV104 V105 \n2: C2( V1 V21 V28 V35 V49 V78 V100 ) C27( V99 V100 V101 V102 V103 V104 V105 ) "];17-&gt;27[label="12: V1 V21 V28 V35 V49 \nV78 V99 V101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