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6 C19 C28 \n0: "]29[shape=box, label="id:29 level: 1\n8: C4 C7 C8 C9 C10 \nC11 C12 C28 \n7: C4_=_C7( C4 C7 ) C7_=_C8( C7 C8 ) C7_=_C9( C7 C9 ) C7_=_C10( C7 C10 ) C7_=_C11( C7 C11 ) \nC7_=_C12( C7 C12 ) C7_=_C28( C7 C28 ) "];28-&gt;29[label="7: C4 C8 C9 C10 C11 \nC12 C28 \n0: "];30[shape=box, label="id:30 level: 1\n8: C1 C2 C3 C6 C8 \nC9 C16 C27 \n7: C1_=_C27( C1 C27 ) C2_=_C27( C2 C27 ) C3_=_C27( C3 C27 ) C6_=_C27( C6 C27 ) C8_=_C27( C8 C27 ) \nC9_=_C27( C9 C27 ) C16_=_C27( C16 C27 ) "];28-&gt;30[label="7: C1 C2 C3 C6 C8 \nC9 C16 \n0: "];31[shape=box, label="id:31 level: 1\n8: C1 C3 C4 C8 C11 \nC12 C19 C26 \n7: C1_=_C26( C1 C26 ) C3_=_C26( C3 C26 ) C4_=_C26( C4 C26 ) C8_=_C26( C8 C26 ) C11_=_C26( C11 C26 ) \nC12_=_C26( C12 C26 ) C19_=_C26( C19 C26 ) "];28-&gt;31[label="7: C1 C3 C4 C8 C11 \nC12 C19 \n0: "];32[shape=box, label="id:32 level: 1\n8: C1 C3 C6 C8 C10 \nC14 C19 C25 \n7: C1_=_C25( C1 C25 ) C3_=_C25( C3 C25 ) C6_=_C25( C6 C25 ) C8_=_C25( C8 C25 ) C10_=_C25( C10 C25 ) \nC14_=_C25( C14 C25 ) C19_=_C25( C19 C25 ) "];28-&gt;32[label="7: C1 C3 C6 C8 C10 \nC14 C19 \n0: "];33[shape=box, label="id:33 level: 1\n8: C2 C4 C5 C6 C9 \nC11 C19 C24 \n7: C2_=_C24( C2 C24 ) C4_=_C24( C4 C24 ) C5_=_C24( C5 C24 ) C6_=_C24( C6 C24 ) C9_=_C24( C9 C24 ) \nC11_=_C24( C11 C24 ) C19_=_C24( C19 C24 ) "];28-&gt;33[label="7: C2 C4 C5 C6 C9 \nC11 C19 \n0: "];34[shape=box, label="id:34 level: 1\n8: C4 C5 C11 C12 C14 \nC19 C23 C28 \n7: C4_=_C23( C4 C23 ) C5_=_C23( C5 C23 ) C11_=_C23( C11 C23 ) C12_=_C23( C12 C23 ) C14_=_C23( C14 C23 ) \nC19_=_C23( C19 C23 ) C23_=_C28( C23 C28 ) "];28-&gt;34[label="7: C4 C5 C11 C12 C14 \nC19 C28 \n0: "];35[shape=box, label="id:35 level: 1\n8: C4 C8 C9 C11 C14 \nC16 C19 C22 \n7: C4_=_C22( C4 C22 ) C8_=_C22( C8 C22 ) C9_=_C22( C9 C22 ) C11_=_C22( C11 C22 ) C14_=_C22( C14 C22 ) \nC16_=_C22( C16 C22 ) C19_=_C22( C19 C22 ) "];28-&gt;35[label="7: C4 C8 C9 C11 C14 \nC16 C19 \n0: "];36[shape=box, label="id:36 level: 1\n8: C2 C5 C9 C11 C12 \nC16 C21 C28 \n7: C2_=_C21( C2 C21 ) C5_=_C21( C5 C21 ) C9_=_C21( C9 C21 ) C11_=_C21( C11 C21 ) C12_=_C21( C12 C21 ) \nC16_=_C21( C16 C21 ) C21_=_C28( C21 C28 ) "];28-&gt;36[label="7: C2 C5 C9 C11 C12 \nC16 C28 \n0: "];37[shape=box, label="id:37 level: 1\n8: C1 C5 C9 C10 C14 \nC16 C20 C28 \n7: C1_=_C20( C1 C20 ) C5_=_C20( C5 C20 ) C9_=_C20( C9 C20 ) C10_=_C20( C10 C20 ) C14_=_C20( C14 C20 ) \nC16_=_C20( C16 C20 ) C20_=_C28( C20 C28 ) "];28-&gt;37[label="7: C1 C5 C9 C10 C14 \nC16 C28 \n0: "];38[shape=box, label="id:38 level: 1\n8: C2 C6 C9 C10 C14 \nC16 C18 C19 \n7: C2_=_C18( C2 C18 ) C6_=_C18( C6 C18 ) C9_=_C18( C9 C18 ) C10_=_C18( C10 C18 ) C14_=_C18( C14 C18 ) \nC16_=_C18( C16 C18 ) C18_=_C19( C18 C19 ) "];28-&gt;38[label="7: C2 C6 C9 C10 C14 \nC16 C19 \n0: "];39[shape=box, label="id:39 level: 1\n8: C2 C4 C6 C10 C12 \nC16 C17 C28 \n7: C2_=_C17( C2 C17 ) C4_=_C17( C4 C17 ) C6_=_C17( C6 C17 ) C10_=_C17( C10 C17 ) C12_=_C17( C12 C17 ) \nC16_=_C17( C16 C17 ) C17_=_C28( C17 C28 ) "];28-&gt;39[label="7: C2 C4 C6 C10 C12 \nC16 C28 \n0: "];40[shape=box, label="id:40 level: 1\n8: C2 C3 C5 C11 C12 \nC15 C16 C28 \n7: C2_=_C15( C2 C15 ) C3_=_C15( C3 C15 ) C5_=_C15( C5 C15 ) C11_=_C15( C11 C15 ) C12_=_C15( C12 C15 ) \nC15_=_C16( C15 C16 ) C15_=_C28( C15 C28 ) "];28-&gt;40[label="7: C2 C3 C5 C11 C12 \nC16 C28 \n0: "];41[shape=box, label="id:41 level: 1\n8: C1 C3 C5 C6 C8 \nC10 C13 C14 \n7: C1_=_C13( C1 C13 ) C3_=_C13( C3 C13 ) C5_=_C13( C5 C13 ) C6_=_C13( C6 C13 ) C8_=_C13( C8 C13 ) \nC10_=_C13( C10 C13 ) C13_=_C14( C13 C14 ) "];28-&gt;41[label="7: C1 C3 C5 C6 C8 \nC10 C14 \n0: "];42[shape=box, label="id:42 level: 1\n9: C1 C3 C8 C10 C12 \nC14 C19 C28 C29 \n8: C1_=_C29( C1 C29 ) C3_=_C29( C3 C29 ) C8_=_C29( C8 C29 ) C10_=_C29( C10 C29 ) C12_=_C29( C12 C29 ) \nC14_=_C29( C14 C29 ) C19_=_C29( C19 C29 ) C28_=_C29( C28 C29 ) "];28-&gt;42[label="8: C1 C3 C8 C10 C12 \nC14 C19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