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11[shape=box, label="id:3811 level: 0\n1: V52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