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17[shape=box, label="id:3817 level: 0\n1: V54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