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1: V45 V46 V47 V48 V50 \nV51 V52 V53 V54 V55 V56 \nV60 V61 V62 V63 V64 V65 \nV66 V67 V68 V69 V70 V71 \nV72 V73 V74 V75 V79 V80 \nV81 V82 V83 V84 V85 V86 \nV87 V88 V89 V90 V91 V92 \nV93 V94 V95 V101 V147 V154 \nV161 V168 V174 V181 V188 V195 \nV201 V208 V215 V222 V546 V580 \nV583 V584 V585 V597 V604 V611 \nV618 V624 V631 V638 V645 V651 \nV658 V665 V672 V757 V758 V881 \nV1178 V1179 V1180 V1191 V1198 V1205 \nV1212 V1218 V1225 V1232 V1239 V1245 \nV1252 V1259 V1266 V1351 V1352 V1506 \nV1507 V1508 V1844 V1845 V1846 V1847 \nV1849 V1851 V1852 V1853 V1854 V1857 \nV1945 V1952 V1962 V1966 V1969 V1972 \nV1974 V2024 V2025 V2140 V2179 V2180 \nV2181 V2486 V2514 V2516 V2527 V2618 \nV2639 V2642 V2645 V2647 V2697 V2698 \n5: C4102( V95 V101 ) C13279( V1506 V1845 V2024 V2025 ) C14021( V82 V1506 V1507 V1508 V1945 V1974 ) C14069( V101 V2179 V2180 V2181 V2618 V2647 ) C14488( V79 V80 V81 V82 V83 V84 V85 V86 V87 V88 V89 V90 V91 V92 V93 V94 V1844 ) "]1[shape=box, label="id:1 level: 1\n18: V62 V81 V82 V85 V1506 \nV1507 V1508 V1844 V1845 V1846 V1847 \nV1849 V1851 V1852 V1853 V1854 V1945 \nV1946 \n1: C14313( V82 V1506 V1507 V1508 V1844 V1945 V1946 ) "];0-&gt;1[label="17: V62 V81 V82 V85 V1506 \nV1507 V1508 V1844 V1845 V1846 V1847 \nV1849 V1851 V1852 V1853 V1854 V1945 \n0: "];2[shape=box, label="id:2 level: 1\n21: V61 V80 V81 V82 V84 \nV1506 V1507 V1508 V1844 V1845 V1846 \nV1847 V1849 V1851 V1852 V1853 V1854 \nV1945 V1952 V1953 V1972 \n0: "];0-&gt;2[label="20: V61 V80 V81 V82 V84 \nV1506 V1507 V1508 V1844 V1845 V1846 \nV1847 V1849 V1851 V1852 V1853 V1854 \nV1945 V1952 V1972 \n0: "];3[shape=box, label="id:3 level: 1\n23: V60 V79 V80 V81 V82 \nV83 V1506 V1507 V1508 V1844 V1845 \nV1846 V1847 V1849 V1851 V1852 V1853 \nV1854 V1945 V1952 V1962 V1969 V2102 \n0: "];0-&gt;3[label="22: V60 V79 V80 V81 V82 \nV83 V1506 V1507 V1508 V1844 V1845 \nV1846 V1847 V1849 V1851 V1852 V1853 \nV1854 V1945 V1952 V1962 V1969 \n0: "];4[shape=box, label="id:4 level: 1\n133: V45 V46 V47 V48 V50 \nV51 V52 V53 V54 V55 V56 \nV63 V64 V65 V66 V67 V68 \nV69 V70 V71 V72 V73 V74 \nV75 V79 V80 V81 V82 V83 \nV84 V85 V86 V87 V88 V89 \nV90 V91 V92 V93 V94 V95 \nV101 V147 V154 V161 V168 V174 \nV181 V188 V195 V201 V208 V215 \nV222 V546 V580 V583 V584 V585 \nV597 V604 V611 V618 V624 V631 \nV638 V645 V651 V658 V665 V672 \nV757 V758 V881 V1178 V1179 V1180 \nV1191 V1198 V1205 V1212 V1218 V1225 \nV1232 V1239 V1245 V1252 V1259 V1266 \nV1351 V1352 V1506 V1507 V1508 V1844 \nV1845 V1846 V1847 V1849 V1851 V1852 \nV1853 V1854 V1857 V1918 V1925 V1932 \nV1939 V1945 V1952 V1962 V1966 V1969 \nV1972 V1974 V1979 V2024 V2025 V2140 \nV2179 V2180 V2181 V2486 V2514 V2516 \nV2527 V2618 V2639 V2642 V2645 V2647 \nV2697 V2698 \n5: C4102( V95 V101 ) C13279( V1506 V1845 V2024 V2025 ) C14021( V82 V1506 V1507 V1508 V1945 V1974 ) C14069( V101 V2179 V2180 V2181 V2618 V2647 ) C14488( V79 V80 V81 V82 V83 V84 V85 V86 V87 V88 V89 V90 V91 V92 V93 V94 V1844 ) "];0-&gt;4[label="128: V45 V46 V47 V48 V50 \nV51 V52 V53 V54 V55 V56 \nV63 V64 V65 V66 V67 V68 \nV69 V70 V71 V72 V73 V74 \nV75 V79 V80 V81 V82 V83 \nV84 V85 V86 V87 V88 V89 \nV90 V91 V92 V93 V94 V95 \nV101 V147 V154 V161 V168 V174 \nV181 V188 V195 V201 V208 V215 \nV222 V546 V580 V583 V584 V585 \nV597 V604 V611 V618 V624 V631 \nV638 V645 V651 V658 V665 V672 \nV757 V758 V881 V1178 V1179 V1180 \nV1191 V1198 V1205 V1212 V1218 V1225 \nV1232 V1239 V1245 V1252 V1259 V1266 \nV1351 V1352 V1506 V1507 V1508 V1844 \nV1845 V1846 V1847 V1849 V1851 V1852 \nV1853 V1854 V1857 V1945 V1952 V1962 \nV1966 V1969 V1972 V1974 V2024 V2025 \nV2140 V2179 V2180 V2181 V2486 V2514 \nV2516 V2527 V2618 V2639 V2642 V2645 \nV2647 V2697 V2698 \n5: C4102 ,C13279 ,C14021 ,C14069 ,C14488 ,"];5[shape=box, label="id:5 level: 1\n124: V45 V46 V47 V48 V49 \nV50 V51 V52 V53 V54 V55 \nV56 V60 V61 V62 V63 V64 \nV65 V66 V67 V68 V69 V70 \nV71 V72 V73 V74 V75 V79 \nV80 V81 V82 V83 V84 V85 \nV86 V87 V88 V89 V90 V91 \nV92 V93 V94 V95 V101 V147 \nV154 V161 V168 V174 V181 V188 \nV195 V201 V208 V215 V222 V546 \nV580 V583 V584 V585 V597 V604 \nV611 V618 V624 V631 V638 V645 \nV651 V658 V665 V672 V757 V758 \nV881 V1178 V1179 V1180 V1191 V1198 \nV1205 V1212 V1218 V1225 V1232 V1239 \nV1245 V1252 V1259 V1266 V1351 V1352 \nV1506 V1507 V1508 V1854 V1857 V1945 \nV1952 V1962 V1966 V1969 V1972 V1974 \nV2024 V2025 V2140 V2179 V2180 V2181 \nV2486 V2514 V2516 V2527 V2618 V2639 \nV2642 V2645 V2647 V2697 V2698 \n3: C4102( V95 V101 ) C14021( V82 V1506 V1507 V1508 V1945 V1974 ) C14069( V101 V2179 V2180 V2181 V2618 V2647 ) "];0-&gt;5[label="123: V45 V46 V47 V48 V50 \nV51 V52 V53 V54 V55 V56 \nV60 V61 V62 V63 V64 V65 \nV66 V67 V68 V69 V70 V71 \nV72 V73 V74 V75 V79 V80 \nV81 V82 V83 V84 V85 V86 \nV87 V88 V89 V90 V91 V92 \nV93 V94 V95 V101 V147 V154 \nV161 V168 V174 V181 V188 V195 \nV201 V208 V215 V222 V546 V580 \nV583 V584 V585 V597 V604 V611 \nV618 V624 V631 V638 V645 V651 \nV658 V665 V672 V757 V758 V881 \nV1178 V1179 V1180 V1191 V1198 V1205 \nV1212 V1218 V1225 V1232 V1239 V1245 \nV1252 V1259 V1266 V1351 V1352 V1506 \nV1507 V1508 V1854 V1857 V1945 V1952 \nV1962 V1966 V1969 V1972 V1974 V2024 \nV2025 V2140 V2179 V2180 V2181 V2486 \nV2514 V2516 V2527 V2618 V2639 V2642 \nV2645 V2647 V2697 V2698 \n3: C4102 ,C14021 ,C14069 ,"];6[shape=box, label="id:6 level: 2\n16: V62 V81 V82 V85 V1506 \nV1844 V1845 V1846 V1847 V1849 V1851 \nV1852 V1853 V1854 V1944 V1946 \n1: C14449( V82 V1506 V1844 V1845 V1851 V1852 V1853 V1854 V1944 ) "];1-&gt;6[label="15: V62 V81 V82 V85 V1506 \nV1844 V1845 V1846 V1847 V1849 V1851 \nV1852 V1853 V1854 V1946 \n0: "];7[shape=box, label="id:7 level: 2\n11: V81 V82 V1506 V1507 V1508 \nV1844 V1945 V1951 V1952 V1953 V1972 \n2: C14224( V1506 V1507 V1508 V1951 V1952 V1972 ) C14375( V1506 V1507 V1508 V1844 V1951 V1952 V1953 ) "];2-&gt;7[label="10: V81 V82 V1506 V1507 V1508 \nV1844 V1945 V1952 V1953 V1972 \n0: "];8[shape=box, label="id:8 level: 2\n16: V61 V80 V81 V84 V1506 \nV1844 V1845 V1846 V1847 V1849 V1851 \nV1852 V1853 V1854 V1950 V1953 \n1: C14448( V81 V1506 V1844 V1845 V1851 V1852 V1853 V1854 V1950 ) "];2-&gt;8[label="15: V61 V80 V81 V84 V1506 \nV1844 V1845 V1846 V1847 V1849 V1851 \nV1852 V1853 V1854 V1953 \n0: "];9[shape=box, label="id:9 level: 2\n13: V80 V81 V82 V1506 V1507 \nV1508 V1844 V1945 V1952 V1962 V1968 \nV1969 V2102 \n2: C14225( V1506 V1507 V1508 V1962 V1968 V1969 ) C14376( V1506 V1507 V1508 V1844 V1962 V1968 V2102 ) "];3-&gt;9[label="12: V80 V81 V82 V1506 V1507 \nV1508 V1844 V1945 V1952 V1962 V1969 \nV2102 \n0: "];10[shape=box, label="id:10 level: 2\n16: V60 V79 V80 V83 V1506 \nV1844 V1845 V1846 V1847 V1849 V1851 \nV1852 V1853 V1854 V2086 V2102 \n1: C14447( V80 V1506 V1844 V1845 V1851 V1852 V1853 V1854 V2086 ) "];3-&gt;10[label="15: V60 V79 V80 V83 V1506 \nV1844 V1845 V1846 V1847 V1849 V1851 \nV1852 V1853 V1854 V2102 \n0: "];11[shape=box, label="id:11 level: 2\n24: V63 V82 V83 V84 V85 \nV86 V1506 V1507 V1508 V1844 V1845 \nV1846 V1847 V1849 V1851 V1852 V1853 \nV1854 V1918 V1925 V1932 V1939 V1940 \nV1979 \n0: "];4-&gt;11[label="23: V63 V82 V83 V84 V85 \nV86 V1506 V1507 V1508 V1844 V1845 \nV1846 V1847 V1849 V1851 V1852 V1853 \nV1854 V1918 V1925 V1932 V1939 V1979 \n0: "];12[shape=box, label="id:12 level: 2\n145: V45 V46 V47 V48 V50 \nV51 V52 V53 V54 V55 V56 \nV64 V65 V66 V67 V68 V69 \nV70 V71 V72 V73 V74 V75 \nV79 V80 V81 V82 V83 V84 \nV85 V86 V87 V88 V89 V90 \nV91 V92 V93 V94 V95 V101 \nV147 V154 V161 V168 V174 V181 \nV188 V195 V201 V208 V215 V222 \nV546 V580 V583 V584 V585 V597 \nV604 V611 V618 V624 V631 V638 \nV645 V651 V658 V665 V672 V757 \nV758 V881 V1178 V1179 V1180 V1191 \nV1198 V1205 V1212 V1218 V1225 V1232 \nV1239 V1245 V1252 V1259 V1266 V1351 \nV1352 V1506 V1507 V1508 V1844 V1845 \nV1846 V1847 V1849 V1851 V1852 V1853 \nV1854 V1857 V1864 V1871 V1878 V1885 \nV1918 V1925 V1932 V1939 V1945 V1952 \nV1956 V1962 V1966 V1969 V1972 V1974 \nV1979 V2024 V2025 V2140 V2179 V2180 \nV2181 V2486 V2488 V2490 V2492 V2494 \nV2514 V2516 V2527 V2618 V2639 V2642 \nV2645 V2647 V2680 V2684 V2687 V2689 \nV2697 V2698 \n5: C4102( V95 V101 ) C13279( V1506 V1845 V2024 V2025 ) C14021( V82 V1506 V1507 V1508 V1945 V1974 ) C14069( V101 V2179 V2180 V2181 V2618 V2647 ) C14488( V79 V80 V81 V82 V83 V84 V85 V86 V87 V88 V89 V90 V91 V92 V93 V94 V1844 ) "];4-&gt;12[label="132: V45 V46 V47 V48 V50 \nV51 V52 V53 V54 V55 V56 \nV64 V65 V66 V67 V68 V69 \nV70 V71 V72 V73 V74 V75 \nV79 V80 V81 V82 V83 V84 \nV85 V86 V87 V88 V89 V90 \nV91 V92 V93 V94 V95 V101 \nV147 V154 V161 V168 V174 V181 \nV188 V195 V201 V208 V215 V222 \nV546 V580 V583 V584 V585 V597 \nV604 V611 V618 V624 V631 V638 \nV645 V651 V658 V665 V672 V757 \nV758 V881 V1178 V1179 V1180 V1191 \nV1198 V1205 V1212 V1218 V1225 V1232 \nV1239 V1245 V1252 V1259 V1266 V1351 \nV1352 V1506 V1507 V1508 V1844 V1845 \nV1846 V1847 V1849 V1851 V1852 V1853 \nV1854 V1857 V1918 V1925 V1932 V1939 \nV1945 V1952 V1962 V1966 V1969 V1972 \nV1974 V1979 V2024 V2025 V2140 V2179 \nV2180 V2181 V2486 V2514 V2516 V2527 \nV2618 V2639 V2642 V2645 V2647 V2697 \nV2698 \n5: C4102 ,C13279 ,C14021 ,C14069 ,C14488 ,"];13[shape=box, label="id:13 level: 2\n13: V49 V50 V51 V52 V546 \nV580 V624 V631 V638 V645 V757 \nV758 V783 \n0: "];5-&gt;13[label="12: V49 V50 V51 V52 V546 \nV580 V624 V631 V638 V645 V757 \nV758 \n0: "];14[shape=box, label="id:14 level: 2\n138: V41 V42 V43 V44 V45 \nV46 V47 V48 V49 V50 V51 \nV52 V53 V54 V55 V56 V60 \nV61 V62 V63 V64 V65 V66 \nV67 V68 V69 V70 V71 V72 \nV73 V74 V75 V79 V80 V81 \nV82 V83 V84 V85 V86 V87 \nV88 V89 V90 V91 V92 V93 \nV94 V95 V101 V138 V147 V154 \nV161 V168 V174 V181 V188 V195 \nV201 V208 V215 V222 V228 V235 \nV245 V580 V583 V584 V585 V586 \nV589 V597 V604 V611 V618 V624 \nV631 V638 V645 V651 V658 V665 \nV672 V678 V685 V695 V757 V758 \nV881 V882 V883 V1178 V1179 V1180 \nV1191 V1198 V1205 V1212 V1218 V1225 \nV1232 V1239 V1245 V1252 V1259 V1266 \nV1351 V1352 V1506 V1507 V1508 V1854 \nV1857 V1945 V1952 V1962 V1966 V1969 \nV1972 V1974 V2024 V2025 V2140 V2179 \nV2180 V2181 V2486</w:t>
      </w:r>
    </w:p>
    <w:p>
      <w:pPr>
        <w:pStyle w:val="PreformattedText"/>
        <w:bidi w:val="0"/>
        <w:spacing w:before="0" w:after="0"/>
        <w:jc w:val="left"/>
        <w:rPr/>
      </w:pPr>
      <w:r>
        <w:rPr/>
        <w:t xml:space="preserve"> </w:t>
      </w:r>
      <w:r>
        <w:rPr/>
        <w:t>V2514 V2516 V2527 \nV2618 V2639 V2642 V2645 V2647 V2697 \nV2698 \n3: C4102( V95 V101 ) C14021( V82 V1506 V1507 V1508 V1945 V1974 ) C14069( V101 V2179 V2180 V2181 V2618 V2647 ) "];5-&gt;14[label="123: V45 V46 V47 V48 V49 \nV50 V51 V52 V53 V54 V55 \nV56 V60 V61 V62 V63 V64 \nV65 V66 V67 V68 V69 V70 \nV71 V72 V73 V74 V75 V79 \nV80 V81 V82 V83 V84 V85 \nV86 V87 V88 V89 V90 V91 \nV92 V93 V94 V95 V101 V147 \nV154 V161 V168 V174 V181 V188 \nV195 V201 V208 V215 V222 V580 \nV583 V584 V585 V597 V604 V611 \nV618 V624 V631 V638 V645 V651 \nV658 V665 V672 V757 V758 V881 \nV1178 V1179 V1180 V1191 V1198 V1205 \nV1212 V1218 V1225 V1232 V1239 V1245 \nV1252 V1259 V1266 V1351 V1352 V1506 \nV1507 V1508 V1854 V1857 V1945 V1952 \nV1962 V1966 V1969 V1972 V1974 V2024 \nV2025 V2140 V2179 V2180 V2181 V2486 \nV2514 V2516 V2527 V2618 V2639 V2642 \nV2645 V2647 V2697 V2698 \n3: C4102 ,C14021 ,C14069 ,"];15[shape=box, label="id:15 level: 3\n12: V62 V81 V85 V1506 V1844 \nV1845 V1846 V1847 V1849 V1942 V1944 \nV1946 \n1: C14020( V81 V1844 V1845 V1846 V1847 V1942 ) "];6-&gt;15[label="11: V62 V81 V85 V1506 V1844 \nV1845 V1846 V1847 V1849 V1944 V1946 \n0: "];16[shape=box, label="id:16 level: 3\n5: V81 V82 V1945 V1951 V1971 \n2: C12362( V81 V1951 V1971 ) C12366( V82 V1945 V1971 ) "];7-&gt;16[label="4: V81 V82 V1945 V1951 \n0: "];17[shape=box, label="id:17 level: 3\n12: V61 V80 V84 V1506 V1844 \nV1845 V1846 V1847 V1849 V1948 V1950 \nV1953 \n1: C14018( V80 V1844 V1845 V1846 V1847 V1948 ) "];8-&gt;17[label="11: V61 V80 V84 V1506 V1844 \nV1845 V1846 V1847 V1849 V1950 V1953 \n0: "];18[shape=box, label="id:18 level: 3\n7: V80 V81 V82 V1945 V1952 \nV1968 V2101 \n1: C13141( V82 V1945 V1952 V2101 ) "];9-&gt;18[label="6: V80 V81 V82 V1945 V1952 \nV1968 \n0: "];19[shape=box, label="id:19 level: 3\n12: V60 V79 V83 V1506 V1844 \nV1845 V1846 V1847 V1849 V1961 V2086 \nV2102 \n1: C14016( V79 V1844 V1845 V1846 V1847 V1961 ) "];10-&gt;19[label="11: V60 V79 V83 V1506 V1844 \nV1845 V1846 V1847 V1849 V2086 V2102 \n0: "];20[shape=box, label="id:20 level: 3\n15: V83 V84 V85 V86 V1506 \nV1507 V1508 V1844 V1918 V1925 V1932 \nV1938 V1939 V1940 V1979 \n2: C14223( V1506 V1507 V1508 V1938 V1939 V1979 ) C14374( V1506 V1507 V1508 V1844 V1938 V1939 V1940 ) "];11-&gt;20[label="14: V83 V84 V85 V86 V1506 \nV1507 V1508 V1844 V1918 V1925 V1932 \nV1939 V1940 V1979 \n0: "];21[shape=box, label="id:21 level: 3\n16: V63 V82 V83 V86 V1506 \nV1844 V1845 V1846 V1847 V1849 V1851 \nV1852 V1853 V1854 V1937 V1940 \n1: C14450( V83 V1506 V1844 V1845 V1851 V1852 V1853 V1854 V1937 ) "];11-&gt;21[label="15: V63 V82 V83 V86 V1506 \nV1844 V1845 V1846 V1847 V1849 V1851 \nV1852 V1853 V1854 V1940 \n0: "];22[shape=box, label="id:22 level: 3\n18: V74 V81 V93 V94 V1506 \nV1507 V1508 V1844 V1845 V1846 V1847 \nV1849 V1851 V1852 V1853 V1854 V1864 \nV1865 \n1: C14316( V94 V1506 V1507 V1508 V1844 V1864 V1865 ) "];12-&gt;22[label="17: V74 V81 V93 V94 V1506 \nV1507 V1508 V1844 V1845 V1846 V1847 \nV1849 V1851 V1852 V1853 V1854 V1864 \n0: "];23[shape=box, label="id:23 level: 3\n64: V53 V54 V55 V56 V71 \nV72 V73 V74 V75 V79 V80 \nV90 V91 V92 V93 V94 V147 \nV154 V161 V168 V580 V583 V597 \nV604 V611 V618 V757 V758 V881 \nV1178 V1191 V1198 V1205 V1212 V1351 \nV1352 V1506 V1507 V1508 V1844 V1845 \nV1846 V1847 V1849 V1851 V1852 V1853 \nV1854 V1864 V1871 V1878 V1885 V1956 \nV2007 V2024 V2025 V2488 V2490 V2492 \nV2494 V2680 V2684 V2687 V2689 \n1: C13279( V1506 V1845 V2024 V2025 ) "];12-&gt;23[label="63: V53 V54 V55 V56 V71 \nV72 V73 V74 V75 V79 V80 \nV90 V91 V92 V93 V94 V147 \nV154 V161 V168 V580 V583 V597 \nV604 V611 V618 V757 V758 V881 \nV1178 V1191 V1198 V1205 V1212 V1351 \nV1352 V1506 V1507 V1508 V1844 V1845 \nV1846 V1847 V1849 V1851 V1852 V1853 \nV1854 V1864 V1871 V1878 V1885 V1956 \nV2024 V2025 V2488 V2490 V2492 V2494 \nV2680 V2684 V2687 V2689 \n1: C13279 ,"];24[shape=box, label="id:24 level: 3\n137: V45 V46 V47 V48 V50 \nV51 V52 V64 V65 V66 V67 \nV68 V69 V70 V71 V75 V79 \nV80 V81 V82 V83 V84 V85 \nV86 V87 V88 V89 V90 V91 \nV92 V93 V94 V95 V101 V174 \nV181 V188 V195 V201 V208 V215 \nV222 V546 V580 V584 V585 V624 \nV631 V638 V645 V651 V658 V665 \nV672 V757 V758 V881 V1156 V1179 \nV1180 V1218 V1225 V1232 V1239 V1245 \nV1252 V1259 V1266 V1351 V1352 V1506 \nV1507 V1508 V1829 V1844 V1845 V1846 \nV1847 V1849 V1851 V1852 V1853 V1854 \nV1857 V1864 V1871 V1878 V1885 V1912 \nV1918 V1925 V1932 V1939 V1945 V1952 \nV1956 V1962 V1966 V1969 V1972 V1974 \nV1979 V1983 V1986 V1988 V1993 V2024 \nV2025 V2140 V2179 V2180 V2181 V2486 \nV2488 V2490 V2492 V2494 V2496 V2498 \nV2500 V2514 V2516 V2527 V2618 V2639 \nV2642 V2645 V2647 V2670 V2673 V2675 \nV2680 V2684 V2687 V2689 V2697 V2698 \n6: C4102( V95 V101 ) C13279( V1506 V1845 V2024 V2025 ) C14021( V82 V1506 V1507 V1508 V1945 V1974 ) C14033( V86 V1506 V1507 V1508 V1918 V1988 ) C14069( V101 V2179 V2180 V2181 V2618 V2647 ) \nC14488( V79 V80 V81 V82 V83 V84 V85 V86 V87 V88 V89 V90 V91 V92 V93 V94 V1844 ) "];12-&gt;24[label="124: V45 V46 V47 V48 V50 \nV51 V52 V64 V65 V66 V67 \nV68 V69 V70 V71 V75 V79 \nV80 V81 V82 V83 V84 V85 \nV86 V87 V88 V89 V90 V91 \nV92 V93 V94 V95 V101 V174 \nV181 V188 V195 V201 V208 V215 \nV222 V546 V580 V584 V585 V624 \nV631 V638 V645 V651 V658 V665 \nV672 V757 V758 V881 V1179 V1180 \nV1218 V1225 V1232 V1239 V1245 V1252 \nV1259 V1266 V1351 V1352 V1506 V1507 \nV1508 V1844 V1845 V1846 V1847 V1849 \nV1851 V1852 V1853 V1854 V1857 V1864 \nV1871 V1878 V1885 V1918 V1925 V1932 \nV1939 V1945 V1952 V1956 V1962 V1966 \nV1969 V1972 V1974 V1979 V2024 V2025 \nV2140 V2179 V2180 V2181 V2486 V2488 \nV2490 V2492 V2494 V2514 V2516 V2527 \nV2618 V2639 V2642 V2645 V2647 V2680 \nV2684 V2687 V2689 V2697 V2698 \n5: C4102 ,C13279 ,C14021 ,C14069 ,C14488 ,"];25[shape=box, label="id:25 level: 3\n7: V546 V580 V645 V757 V758 \nV783 V784 \n2: C12533( V546 V645 V784 ) C14159( V580 V645 V757 V758 V783 V784 ) "];13-&gt;25[label="6: V546 V580 V645 V757 V758 \nV783 \n0: "];26[shape=box, label="id:26 level: 3\n9: V49 V50 V51 V52 V624 \nV631 V638 V782 V783 \n1: C13466( V52 V624 V631 V638 V782 ) "];13-&gt;26[label="8: V49 V50 V51 V52 V624 \nV631 V638 V783 \n0: "];27[shape=box, label="id:27 level: 3\n98: V41 V42 V43 V44 V45 \nV46 V47 V48 V49 V50 V51 \nV52 V53 V54 V55 V56 V60 \nV61 V62 V63 V64 V65 V66 \nV67 V68 V69 V70 V71 V72 \nV73 V74 V75 V79 V80 V81 \nV82 V101 V138 V228 V235 V245 \nV580 V586 V589 V678 V685 V695 \nV757 V758 V881 V882 V883 V1178 \nV1179 V1180 V1181 V1184 V1191 V1198 \nV1205 V1212 V1218 V1225 V1232 V1239 \nV1245 V1252 V1259 V1266 V1272 V1279 \nV1289 V1351 V1352 V1506 V1854 V1857 \nV1945 V1952 V1962 V1966 V1969 V1972 \nV1974 V2024 V2025 V2179 V2486 V2514 \nV2516 V2527 V2618 V2639 V2642 V2645 \nV2647 V2697 V2698 \n0: "];14-&gt;27[label="93: V41 V42 V43 V44 V45 \nV46 V47 V48 V49 V50 V51 \nV52 V53 V54 V55 V56 V60 \nV61 V62 V63 V64 V65 V66 \nV67 V68 V69 V70 V71 V72 \nV73 V74 V75 V79 V80 V81 \nV82 V101 V138 V228 V235 V245 \nV580 V586 V589 V678 V685 V695 \nV757 V758 V881 V882 V883 V1178 \nV1179 V1180 V1191 V1198 V1205 V1212 \nV1218 V1225 V1232 V1239 V1245 V1252 \nV1259 V1266 V1351 V1352 V1506 V1854 \nV1857 V1945 V1952 V1962 V1966 V1969 \nV1972 V1974 V2024 V2025 V2179 V2486 \nV2514 V2516 V2527 V2618 V2639 V2642 \nV2645 V2647 V2697 V2698 \n0: "];28[shape=box, label="id:28 level: 3\n121: V0 V22 V23 V24 V25 \nV26 V27 V28 V29 V30 V31 \nV32 V33 V34 V35 V36 V37 \nV41 V42 V43 V44 V45 V46 \nV47 V48 V49 V50 V51 V52 \nV53 V54 V55 V56 V60 V61 \nV62 V63 V64 V65 V66 V67 \nV68 V69 V70 V71 V72 V73 \nV74 V75 V79 V80 V81 V82 \nV83 V84 V85 V86 V87 V88 \nV89 V90 V91 V92 V93 V94 \nV95 V138 V147 V154 V161 V168 \nV174 V181 V188 V195 V201 V208 \nV215 V222 V228 V235 V245 V580 \nV583 V584 V585 V586 V589 V597 \nV604 V611 V618 V624 V631 V638 \nV645 V651 V658 V665 V672 V678 \nV685 V695 V757 V758 V881 V882 \nV883 V1351 V1352 V1506 V1507 V1508 \nV2024 V2025 V2140 V2179 V2180 V2181 \nV2697 V2698 \n0: "];14-&gt;28[label="104: V41 V42 V43 V44 V45 \nV46 V47 V48 V49 V50 V51 \nV52 V53 V54 V55 V56 V60 \nV61 V62 V63 V64 V65 V66 \nV67 V68 V69 V70 V71 V72 \nV73 V74 V75 V79 V80 V81 \nV82 V83 V84 V85 V86 V87 \nV88 V89 V90 V91 V92 V93 \nV94 V95 V138 V147 V154 V161 \nV168 V174 V181 V188 V195 V201 \nV208 V215 V222 V228 V235 V245 \nV580 V583 V584 V585 V586 V589 \nV597 V604 V611 V618 V624 V631 \nV638 V645 V651 V658 V665 V672 \nV678 V685 V695 V757 V758 V881 \nV882 V883 V1351 V1352 V1506 V1507 \nV1508 V2024 V2025 V2140 V2179 V2180 \nV2181 V2697 V2698 \n0: "];29[shape=box, label="id:29 level: 4\n10: V62 V85 V1506 V1844 V1845 \nV1849 V1942 V1943 V1944 V1946 \n1: C14031( V85 V1506 V1844 V1845 V1849 V1943 ) "];15-&gt;29[label="9: V62 V85 V1506 V1844 V1845 \nV1849 V1942 V1944 V1946 \n0: "];30[shape=box, label="id:30 level: 4\n10: V61 V84 V1506 V1844 V1845 \nV1849 V1948 V1949 V1950 V1953 \n1: C14029( V84 V1506 V1844 V1845 V1849 V1949 ) "];17-&gt;30[label="9: V61 V84 V1506 V1844 V1845 \nV1849 V1948 V1950 V1953 \n0: "];31[shape=box, label="id:31 level: 4\n6: V80 V81 V1952 V1968 V2100 \nV2101 \n2: C12364( V81 V1952 V2100 ) C13136( V80 V1968 V2100 V2101 ) "];18-&gt;31[label="5: V80 V81 V1952 V1968 V2101 \n0: "];32[shape=box, label="id:32 level: 4\n10: V60 V83 V1506 V1844 V1845 \nV1849 V1961 V2018 V2086 V2102 \n1: C14027( V83 V1506 V1844 V1845 V1849 V2018 ) "];19-&gt;32[label="9: V60 V83 V1506 V1844 V1845 \nV1849 V1961 V2086 V2102 \n0: "];33[shape=box, label="id:33 level: 4\n9: V83 V84 V85 V86 V1918 \nV1925 V1932 V1938 V1978 \n1: C13507( V86 V1918 V1925 V1932 V1978 ) "];20-&gt;33[label="8: V83 V84 V85 V86 V1918 \nV1925 V1932 V1938 \n0: "];34[shape=box, label="id:34 level: 4\n12: V63 V82 V86 V1506 V1844 \nV1845 V1846 V1847 V1849 V1935 V1937 \nV1940 \n1: C14025( V82 V1844 V1845 V1846 V1847 V1935 ) "];21-&gt;34[label="11: V63 V82 V86 V1506 V1844 \nV1845 V1846 V1847 V1849 V1937 V1940 \n0: "];35[shape=box, label="id:35 level: 4\n16: V74 V81 V93 V94 V1506 \nV1844 V1845 V1846 V1847 V1849 V1851 \nV1852 V1853 V1854 V1863 V1865 \n1: C14461( V94 V1506 V1844 V1845 V1851 V1852 V1853 V1854 V1863 ) "];22-&gt;35[label="15: V74 V81 V93 V94 V1506</w:t>
      </w:r>
    </w:p>
    <w:p>
      <w:pPr>
        <w:pStyle w:val="PreformattedText"/>
        <w:bidi w:val="0"/>
        <w:spacing w:before="0" w:after="0"/>
        <w:jc w:val="left"/>
        <w:rPr/>
      </w:pPr>
      <w:r>
        <w:rPr/>
        <w:t xml:space="preserve"> </w:t>
      </w:r>
      <w:r>
        <w:rPr/>
        <w:t>\nV1844 V1845 V1846 V1847 V1849 V1851 \nV1852 V1853 V1854 V1865 \n0: "];36[shape=box, label="id:36 level: 4\n24: V71 V90 V91 V92 V93 \nV94 V1506 V1507 V1508 V1844 V1845 \nV1846 V1847 V1849 V1851 V1852 V1853 \nV1854 V1864 V1871 V1878 V1885 V1886 \nV2007 \n0: "];23-&gt;36[label="23: V71 V90 V91 V92 V93 \nV94 V1506 V1507 V1508 V1844 V1845 \nV1846 V1847 V1849 V1851 V1852 V1853 \nV1854 V1864 V1871 V1878 V1885 V2007 \n0: "];37[shape=box, label="id:37 level: 4\n63: V53 V54 V55 V56 V72 \nV73 V74 V75 V79 V80 V91 \nV92 V93 V94 V147 V154 V161 \nV168 V580 V583 V597 V604 V611 \nV618 V757 V758 V881 V1178 V1191 \nV1198 V1205 V1212 V1351 V1352 V1506 \nV1507 V1508 V1844 V1845 V1846 V1847 \nV1849 V1851 V1852 V1853 V1854 V1864 \nV1871 V1878 V1885 V1956 V2007 V2011 \nV2024 V2025 V2488 V2490 V2492 V2494 \nV2680 V2684 V2687 V2689 \n1: C13279( V1506 V1845 V2024 V2025 ) "];23-&gt;37[label="62: V53 V54 V55 V56 V72 \nV73 V74 V75 V79 V80 V91 \nV92 V93 V94 V147 V154 V161 \nV168 V580 V583 V597 V604 V611 \nV618 V757 V758 V881 V1178 V1191 \nV1198 V1205 V1212 V1351 V1352 V1506 \nV1507 V1508 V1844 V1845 V1846 V1847 \nV1849 V1851 V1852 V1853 V1854 V1864 \nV1871 V1878 V1885 V1956 V2007 V2024 \nV2025 V2488 V2490 V2492 V2494 V2680 \nV2684 V2687 V2689 \n1: C13279 ,"];38[shape=box, label="id:38 level: 4\n13: V68 V69 V70 V71 V881 \nV1156 V1218 V1225 V1232 V1239 V1351 \nV1352 V1377 \n0: "];24-&gt;38[label="12: V68 V69 V70 V71 V881 \nV1156 V1218 V1225 V1232 V1239 V1351 \nV1352 \n0: "];39[shape=box, label="id:39 level: 4\n18: V66 V85 V86 V89 V1506 \nV1507 V1508 V1844 V1845 V1846 V1847 \nV1849 V1851 V1852 V1853 V1854 V1918 \nV1919 \n1: C14314( V86 V1506 V1507 V1508 V1844 V1918 V1919 ) "];24-&gt;39[label="17: V66 V85 V86 V89 V1506 \nV1507 V1508 V1844 V1845 V1846 V1847 \nV1849 V1851 V1852 V1853 V1854 V1918 \n0: "];40[shape=box, label="id:40 level: 4\n21: V65 V84 V85 V86 V88 \nV1506 V1507 V1508 V1844 V1845 V1846 \nV1847 V1849 V1851 V1852 V1853 V1854 \nV1918 V1925 V1926 V1986 \n0: "];24-&gt;40[label="20: V65 V84 V85 V86 V88 \nV1506 V1507 V1508 V1844 V1845 V1846 \nV1847 V1849 V1851 V1852 V1853 V1854 \nV1918 V1925 V1986 \n0: "];41[shape=box, label="id:41 level: 4\n23: V64 V83 V84 V85 V86 \nV87 V1506 V1507 V1508 V1844 V1845 \nV1846 V1847 V1849 V1851 V1852 V1853 \nV1854 V1918 V1925 V1932 V1933 V1983 \n0: "];24-&gt;41[label="22: V64 V83 V84 V85 V86 \nV87 V1506 V1507 V1508 V1844 V1845 \nV1846 V1847 V1849 V1851 V1852 V1853 \nV1854 V1918 V1925 V1932 V1983 \n0: "];42[shape=box, label="id:42 level: 4\n89: V50 V51 V52 V67 V68 \nV69 V70 V71 V75 V79 V80 \nV81 V82 V83 V84 V85 V86 \nV87 V88 V89 V90 V91 V92 \nV93 V94 V174 V181 V188 V546 \nV580 V584 V624 V631 V638 V757 \nV758 V881 V1156 V1179 V1218 V1225 \nV1232 V1351 V1352 V1506 V1507 V1508 \nV1829 V1844 V1845 V1846 V1847 V1849 \nV1851 V1852 V1853 V1854 V1857 V1864 \nV1871 V1878 V1885 V1912 V1918 V1925 \nV1932 V1939 V1945 V1952 V1956 V1957 \nV1962 V1966 V1969 V1972 V1974 V1979 \nV1983 V1986 V1988 V1993 V2024 V2025 \nV2496 V2498 V2500 V2670 V2673 V2675 \n4: C13279( V1506 V1845 V2024 V2025 ) C14021( V82 V1506 V1507 V1508 V1945 V1974 ) C14033( V86 V1506 V1507 V1508 V1918 V1988 ) C14488( V79 V80 V81 V82 V83 V84 V85 V86 V87 V88 V89 V90 V91 V92 V93 V94 V1844 ) "];24-&gt;42[label="88: V50 V51 V52 V67 V68 \nV69 V70 V71 V75 V79 V80 \nV81 V82 V83 V84 V85 V86 \nV87 V88 V89 V90 V91 V92 \nV93 V94 V174 V181 V188 V546 \nV580 V584 V624 V631 V638 V757 \nV758 V881 V1156 V1179 V1218 V1225 \nV1232 V1351 V1352 V1506 V1507 V1508 \nV1829 V1844 V1845 V1846 V1847 V1849 \nV1851 V1852 V1853 V1854 V1857 V1864 \nV1871 V1878 V1885 V1912 V1918 V1925 \nV1932 V1939 V1945 V1952 V1956 V1962 \nV1966 V1969 V1972 V1974 V1979 V1983 \nV1986 V1988 V1993 V2024 V2025 V2496 \nV2498 V2500 V2670 V2673 V2675 \n4: C13279 ,C14021 ,C14033 ,C14488 ,"];43[shape=box, label="id:43 level: 4\n105: V45 V46 V47 V48 V64 \nV65 V66 V67 V79 V80 V81 \nV82 V83 V84 V85 V86 V87 \nV88 V89 V90 V91 V92 V93 \nV94 V95 V101 V105 V195 V201 \nV208 V215 V222 V546 V580 V585 \nV645 V651 V658 V665 V672 V757 \nV758 V881 V1156 V1180 V1239 V1245 \nV1252 V1259 V1266 V1351 V1352 V1506 \nV1829 V1853 V1912 V1918 V1925 V1932 \nV1939 V1979 V1983 V1986 V1988 V1993 \nV2024 V2025 V2140 V2179 V2180 V2181 \nV2486 V2488 V2490 V2492 V2494 V2496 \nV2498 V2500 V2506 V2508 V2510 V2514 \nV2516 V2526 V2527 V2591 V2618 V2639 \nV2642 V2645 V2647 V2652 V2656 V2659 \nV2661 V2670 V2673 V2675 V2680 V2684 \nV2687 V2689 V2697 V2698 \n4: C4102( V95 V101 ) C4106( V95 V105 ) C14069( V101 V2179 V2180 V2181 V2618 V2647 ) C14081( V105 V2179 V2180 V2181 V2591 V2661 ) "];24-&gt;43[label="95: V45 V46 V47 V48 V64 \nV65 V66 V67 V79 V80 V81 \nV82 V83 V84 V85 V86 V87 \nV88 V89 V90 V91 V92 V93 \nV94 V95 V101 V195 V201 V208 \nV215 V222 V546 V580 V585 V645 \nV651 V658 V665 V672 V757 V758 \nV881 V1156 V1180 V1239 V1245 V1252 \nV1259 V1266 V1351 V1352 V1506 V1829 \nV1853 V1912 V1918 V1925 V1932 V1939 \nV1979 V1983 V1986 V1988 V1993 V2024 \nV2025 V2140 V2179 V2180 V2181 V2486 \nV2488 V2490 V2492 V2494 V2496 V2498 \nV2500 V2514 V2516 V2527 V2618 V2639 \nV2642 V2645 V2647 V2670 V2673 V2675 \nV2680 V2684 V2687 V2689 V2697 V2698 \n2: C4102 ,C14069 ,"];44[shape=box, label="id:44 level: 4\n8: V49 V50 V51 V631 V638 \nV781 V782 V783 \n1: C13097( V51 V631 V638 V781 ) "];26-&gt;44[label="7: V49 V50 V51 V631 V638 \nV782 V783 \n0: "];45[shape=box, label="id:45 level: 4\n58: V41 V42 V43 V44 V45 \nV46 V47 V48 V49 V50 V51 \nV52 V53 V54 V55 V56 V60 \nV61 V62 V63 V64 V65 V66 \nV67 V68 V69 V70 V71 V72 \nV73 V74 V75 V881 V882 V883 \nV1172 V1178 V1179 V1180 V1181 V1184 \nV1191 V1198 V1205 V1212 V1218 V1225 \nV1232 V1239 V1245 V1252 V1259 V1266 \nV1272 V1279 V1289 V1351 V1352 \n1: C13214( V881 V1172 V1351 V1352 ) "];27-&gt;45[label="57: V41 V42 V43 V44 V45 \nV46 V47 V48 V49 V50 V51 \nV52 V53 V54 V55 V56 V60 \nV61 V62 V63 V64 V65 V66 \nV67 V68 V69 V70 V71 V72 \nV73 V74 V75 V881 V882 V883 \nV1178 V1179 V1180 V1181 V1184 V1191 \nV1198 V1205 V1212 V1218 V1225 V1232 \nV1239 V1245 V1252 V1259 V1266 V1272 \nV1279 V1289 V1351 V1352 \n0: "];46[shape=box, label="id:46 level: 4\n58: V41 V42 V43 V44 V60 \nV61 V62 V63 V79 V80 V81 \nV82 V101 V138 V228 V235 V245 \nV580 V586 V589 V678 V685 V695 \nV757 V758 V881 V1140 V1181 V1184 \nV1272 V1279 V1289 V1351 V1352 V1506 \nV1854 V1857 V1945 V1952 V1962 V1966 \nV1969 V1972 V1974 V2024 V2025 V2179 \nV2486 V2514 V2516 V2527 V2618 V2639 \nV2642 V2645 V2647 V2697 V2698 \n0: "];27-&gt;46[label="57: V41 V42 V43 V44 V60 \nV61 V62 V63 V79 V80 V81 \nV82 V101 V138 V228 V235 V245 \nV580 V586 V589 V678 V685 V695 \nV757 V758 V881 V1181 V1184 V1272 \nV1279 V1289 V1351 V1352 V1506 V1854 \nV1857 V1945 V1952 V1962 V1966 V1969 \nV1972 V1974 V2024 V2025 V2179 V2486 \nV2514 V2516 V2527 V2618 V2639 V2642 \nV2645 V2647 V2697 V2698 \n0: "];47[shape=box, label="id:47 level: 4\n69: V0 V22 V23 V24 V25 \nV26 V27 V28 V29 V30 V31 \nV32 V33 V34 V35 V36 V37 \nV41 V42 V43 V44 V45 V46 \nV47 V48 V49 V50 V51 V52 \nV53 V54 V55 V56 V60 V61 \nV62 V63 V64 V65 V66 V67 \nV68 V69 V70 V71 V72 V73 \nV74 V75 V76 V79 V80 V81 \nV82 V83 V84 V85 V86 V87 \nV88 V89 V90 V91 V92 V93 \nV94 V95 V1467 V2140 \n17: C3816( V76 V79 ) C3817( V76 V80 ) C3818( V76 V81 ) C3819( V76 V82 ) C3820( V76 V83 ) \nC3821( V76 V84 ) C3822( V76 V85 ) C3823( V76 V86 ) C3824( V76 V87 ) C3825( V76 V88 ) C3826( V76 V89 ) \nC3827( V76 V90 ) C3828( V76 V91 ) C3829( V76 V92 ) C3830( V76 V93 ) C3831( V76 V94 ) C14487( V79 V80 V81 V82 V83 V84 V85 V86 V87 V88 V89 V90 V91 V92 V93 V94 V1467 ) "];28-&gt;47[label="67: V0 V22 V23 V24 V25 \nV26 V27 V28 V29 V30 V31 \nV32 V33 V34 V35 V36 V37 \nV41 V42 V43 V44 V45 V46 \nV47 V48 V49 V50 V51 V52 \nV53 V54 V55 V56 V60 V61 \nV62 V63 V64 V65 V66 V67 \nV68 V69 V70 V71 V72 V73 \nV74 V75 V79 V80 V81 V82 \nV83 V84 V85 V86 V87 V88 \nV89 V90 V91 V92 V93 V94 \nV95 V2140 \n0: "];48[shape=box, label="id:48 level: 4\n89: V0 V22 V23 V24 V25 \nV26 V27 V28 V29 V30 V31 \nV32 V33 V34 V35 V36 V37 \nV41 V42 V43 V44 V45 V46 \nV47 V48 V49 V50 V51 V52 \nV53 V54 V55 V56 V138 V147 \nV154 V161 V168 V174 V181 V188 \nV195 V201 V208 V215 V222 V228 \nV235 V245 V476 V580 V583 V584 \nV585 V586 V589 V590 V597 V604 \nV611 V618 V624 V631 V638 V645 \nV651 V658 V665 V672 V678 V685 \nV695 V757 V758 V881 V882 V883 \nV1351 V1352 V1506 V1507 V1508 V2024 \nV2025 V2179 V2180 V2181 V2697 V2698 \n0: "];28-&gt;48[label="87: V0 V22 V23 V24 V25 \nV26 V27 V28 V29 V30 V31 \nV32 V33 V34 V35 V36 V37 \nV41 V42 V43 V44 V45 V46 \nV47 V48 V49 V50 V51 V52 \nV53 V54 V55 V56 V138 V147 \nV154 V161 V168 V174 V181 V188 \nV195 V201 V208 V215 V222 V228 \nV235 V245 V580 V583 V584 V585 \nV586 V589 V597 V604 V611 V618 \nV624 V631 V638 V645 V651 V658 \nV665 V672 V678 V685 V695 V757 \nV758 V881 V882 V883 V1351 V1352 \nV1506 V1507 V1508 V2024 V2025 V2179 \nV2180 V2181 V2697 V2698 \n0: "];49[shape=box, label="id:49 level: 5\n6: V62 V1942 V1943 V1944 V1946 \nV1947 \n2: C3602( V62 V1947 ) C13777( V1942 V1943 V1944 V1946 V1947 ) "];29-&gt;49[label="5: V62 V1942 V1943 V1944 V1946 \n0: "];50[shape=box, label="id:50 level: 5\n6: V61 V1948 V1949 V1950 V1953 \nV1954 \n2: C3586( V61 V1954 ) C13778( V1948 V1949 V1950 V1953 V1954 ) "];30-&gt;50[label="5: V61 V1948 V1949 V1950 V1953 \n0: "];51[shape=box, label="id:51 level: 5\n6: V60 V1961 V2018 V2086 V2102 \nV2103 \n2: C3572( V60 V2103 ) C13779( V1961 V2018 V2086 V2102 V2103 ) "];32-&gt;51[label="5: V60 V1961 V2018 V2086 V2102 \n0: "];52[shape=box, label="id:52 level: 5\n8: V83 V84 V85 V1925 V1932 \nV1938 V1977 V1978 \n1: C13144( V85 V1925 V1932 V1977 ) "];33-&gt;52[label="7: V83 V84 V85 V1925 V1932 \nV1938 V1978 \n0: "];53[shape=box, label="id:53 level: 5\n10: V63 V86 V1506 V1844 V1845 \nV1849 V1935 V1936 V1937 V1940 \n1: C14034( V86 V1506 V1844 V1845 V1849 V1936 ) "];34-&gt;53[label="9: V63 V86 V1506 V1844 V1845 \nV1849 V1935 V1937 V1940 \n0: "];54[shape=box, label="id:54 level: 5\n12: V74 V81 V93 V1506 V1844 \nV1845 V1846 V1847 V1849 V1861 V1863 \nV1865 \n1: C14056( V93 V1844 V1845 V1846 V1847 V1861 ) "];35-&gt;54[label="11: V74 V81 V93 V1506 V1844 \nV1845 V1846 V1847</w:t>
      </w:r>
    </w:p>
    <w:p>
      <w:pPr>
        <w:pStyle w:val="PreformattedText"/>
        <w:bidi w:val="0"/>
        <w:spacing w:before="0" w:after="0"/>
        <w:jc w:val="left"/>
        <w:rPr/>
      </w:pPr>
      <w:r>
        <w:rPr/>
        <w:t xml:space="preserve"> </w:t>
      </w:r>
      <w:r>
        <w:rPr/>
        <w:t>V1849 V1863 V1865 \n0: "];55[shape=box, label="id:55 level: 5\n15: V91 V92 V93 V94 V1506 \nV1507 V1508 V1844 V1864 V1871 V1878 \nV1884 V1885 V1886 V2007 \n2: C14217( V1506 V1507 V1508 V1884 V1885 V2007 ) C14368( V1506 V1507 V1508 V1844 V1884 V1885 V1886 ) "];36-&gt;55[label="14: V91 V92 V93 V94 V1506 \nV1507 V1508 V1844 V1864 V1871 V1878 \nV1885 V1886 V2007 \n0: "];56[shape=box, label="id:56 level: 5\n16: V71 V90 V91 V94 V1506 \nV1844 V1845 V1846 V1847 V1849 V1851 \nV1852 V1853 V1854 V1883 V1886 \n1: C14458( V91 V1506 V1844 V1845 V1851 V1852 V1853 V1854 V1883 ) "];36-&gt;56[label="15: V71 V90 V91 V94 V1506 \nV1844 V1845 V1846 V1847 V1849 V1851 \nV1852 V1853 V1854 V1886 \n0: "];57[shape=box, label="id:57 level: 5\n23: V72 V79 V91 V92 V93 \nV94 V1506 V1507 V1508 V1844 V1845 \nV1846 V1847 V1849 V1851 V1852 V1853 \nV1854 V1864 V1871 V1878 V1879 V2011 \n0: "];37-&gt;57[label="22: V72 V79 V91 V92 V93 \nV94 V1506 V1507 V1508 V1844 V1845 \nV1846 V1847 V1849 V1851 V1852 V1853 \nV1854 V1864 V1871 V1878 V2011 \n0: "];58[shape=box, label="id:58 level: 5\n63: V53 V54 V55 V56 V72 \nV73 V74 V75 V80 V91 V92 \nV93 V94 V147 V154 V161 V168 \nV580 V583 V597 V604 V611 V618 \nV757 V758 V881 V1148 V1178 V1191 \nV1198 V1205 V1212 V1351 V1352 V1506 \nV1507 V1508 V1844 V1845 V1846 V1847 \nV1849 V1851 V1852 V1853 V1854 V1864 \nV1871 V1878 V1885 V1956 V2007 V2011 \nV2024 V2025 V2488 V2490 V2492 V2494 \nV2680 V2684 V2687 V2689 \n1: C13279( V1506 V1845 V2024 V2025 ) "];37-&gt;58[label="62: V53 V54 V55 V56 V72 \nV73 V74 V75 V80 V91 V92 \nV93 V94 V147 V154 V161 V168 \nV580 V583 V597 V604 V611 V618 \nV757 V758 V881 V1178 V1191 V1198 \nV1205 V1212 V1351 V1352 V1506 V1507 \nV1508 V1844 V1845 V1846 V1847 V1849 \nV1851 V1852 V1853 V1854 V1864 V1871 \nV1878 V1885 V1956 V2007 V2011 V2024 \nV2025 V2488 V2490 V2492 V2494 V2680 \nV2684 V2687 V2689 \n1: C13279 ,"];59[shape=box, label="id:59 level: 5\n7: V881 V1156 V1239 V1351 V1352 \nV1377 V1378 \n2: C12690( V1156 V1239 V1378 ) C14187( V881 V1239 V1351 V1352 V1377 V1378 ) "];38-&gt;59[label="6: V881 V1156 V1239 V1351 V1352 \nV1377 \n0: "];60[shape=box, label="id:60 level: 5\n9: V68 V69 V70 V71 V1218 \nV1225 V1232 V1376 V1377 \n1: C13490( V71 V1218 V1225 V1232 V1376 ) "];38-&gt;60[label="8: V68 V69 V70 V71 V1218 \nV1225 V1232 V1377 \n0: "];61[shape=box, label="id:61 level: 5\n16: V66 V85 V86 V89 V1506 \nV1844 V1845 V1846 V1847 V1849 V1851 \nV1852 V1853 V1854 V1917 V1919 \n1: C14453( V86 V1506 V1844 V1845 V1851 V1852 V1853 V1854 V1917 ) "];39-&gt;61[label="15: V66 V85 V86 V89 V1506 \nV1844 V1845 V1846 V1847 V1849 V1851 \nV1852 V1853 V1854 V1919 \n0: "];62[shape=box, label="id:62 level: 5\n11: V85 V86 V1506 V1507 V1508 \nV1844 V1918 V1924 V1925 V1926 V1986 \n2: C14221( V1506 V1507 V1508 V1924 V1925 V1986 ) C14372( V1506 V1507 V1508 V1844 V1924 V1925 V1926 ) "];40-&gt;62[label="10: V85 V86 V1506 V1507 V1508 \nV1844 V1918 V1925 V1926 V1986 \n0: "];63[shape=box, label="id:63 level: 5\n16: V65 V84 V85 V88 V1506 \nV1844 V1845 V1846 V1847 V1849 V1851 \nV1852 V1853 V1854 V1923 V1926 \n1: C14452( V85 V1506 V1844 V1845 V1851 V1852 V1853 V1854 V1923 ) "];40-&gt;63[label="15: V65 V84 V85 V88 V1506 \nV1844 V1845 V1846 V1847 V1849 V1851 \nV1852 V1853 V1854 V1926 \n0: "];64[shape=box, label="id:64 level: 5\n13: V84 V85 V86 V1506 V1507 \nV1508 V1844 V1918 V1925 V1931 V1932 \nV1933 V1983 \n2: C14222( V1506 V1507 V1508 V1931 V1932 V1983 ) C14373( V1506 V1507 V1508 V1844 V1931 V1932 V1933 ) "];41-&gt;64[label="12: V84 V85 V86 V1506 V1507 \nV1508 V1844 V1918 V1925 V1932 V1933 \nV1983 \n0: "];65[shape=box, label="id:65 level: 5\n16: V64 V83 V84 V87 V1506 \nV1844 V1845 V1846 V1847 V1849 V1851 \nV1852 V1853 V1854 V1930 V1933 \n1: C14451( V84 V1506 V1844 V1845 V1851 V1852 V1853 V1854 V1930 ) "];41-&gt;65[label="15: V64 V83 V84 V87 V1506 \nV1844 V1845 V1846 V1847 V1849 V1851 \nV1852 V1853 V1854 V1933 \n0: "];66[shape=box, label="id:66 level: 5\n48: V75 V79 V80 V81 V82 \nV83 V84 V85 V86 V87 V88 \nV89 V90 V91 V92 V93 V94 \nV1506 V1507 V1508 V1844 V1845 V1846 \nV1847 V1849 V1851 V1852 V1853 V1854 \nV1857 V1860 V1918 V1925 V1932 V1939 \nV1945 V1952 V1956 V1957 V1962 V1966 \nV1969 V1972 V1974 V1979 V1983 V1986 \nV1988 \n4: C14021( V82 V1506 V1507 V1508 V1945 V1974 ) C14033( V86 V1506 V1507 V1508 V1918 V1988 ) C14488( V79 V80 V81 V82 V83 V84 V85 V86 V87 V88 V89 V90 V91 V92 V93 V94 V1844 ) C14489( V79 V80 V81 V82 V83 V84 V85 V86 V87 V88 V89 V90 V91 V92 V93 V94 V1860 ) "];42-&gt;66[label="47: V75 V79 V80 V81 V82 \nV83 V84 V85 V86 V87 V88 \nV89 V90 V91 V92 V93 V94 \nV1506 V1507 V1508 V1844 V1845 V1846 \nV1847 V1849 V1851 V1852 V1853 V1854 \nV1857 V1918 V1925 V1932 V1939 V1945 \nV1952 V1956 V1957 V1962 V1966 V1969 \nV1972 V1974 V1979 V1983 V1986 V1988 \n3: C14021 ,C14033 ,C14488 ,"];67[shape=box, label="id:67 level: 5\n82: V50 V51 V52 V67 V68 \nV69 V70 V71 V79 V80 V81 \nV82 V83 V84 V85 V86 V87 \nV88 V89 V90 V91 V92 V93 \nV94 V174 V181 V188 V546 V580 \nV584 V624 V631 V638 V757 V758 \nV881 V1156 V1179 V1218 V1225 V1232 \nV1351 V1352 V1506 V1507 V1508 V1829 \nV1844 V1845 V1846 V1847 V1849 V1851 \nV1852 V1853 V1854 V1857 V1864 V1871 \nV1878 V1885 V1891 V1898 V1905 V1912 \nV1918 V1925 V1932 V1939 V1945 V1952 \nV1957 V1962 V1993 V2024 V2025 V2496 \nV2498 V2500 V2670 V2673 V2675 \n2: C13279( V1506 V1845 V2024 V2025 ) C14488( V79 V80 V81 V82 V83 V84 V85 V86 V87 V88 V89 V90 V91 V92 V93 V94 V1844 ) "];42-&gt;67[label="79: V50 V51 V52 V67 V68 \nV69 V70 V71 V79 V80 V81 \nV82 V83 V84 V85 V86 V87 \nV88 V89 V90 V91 V92 V93 \nV94 V174 V181 V188 V546 V580 \nV584 V624 V631 V638 V757 V758 \nV881 V1156 V1179 V1218 V1225 V1232 \nV1351 V1352 V1506 V1507 V1508 V1829 \nV1844 V1845 V1846 V1847 V1849 V1851 \nV1852 V1853 V1854 V1857 V1864 V1871 \nV1878 V1885 V1912 V1918 V1925 V1932 \nV1939 V1945 V1952 V1957 V1962 V1993 \nV2024 V2025 V2496 V2498 V2500 V2670 \nV2673 V2675 \n2: C13279 ,C14488 ,"];68[shape=box, label="id:68 level: 5\n58: V45 V46 V47 V48 V64 \nV65 V66 V67 V83 V84 V85 \nV86 V105 V201 V208 V215 V222 \nV580 V585 V651 V658 V665 V672 \nV757 V758 V881 V1164 V1180 V1245 \nV1252 V1259 V1266 V1351 V1352 V1506 \nV1853 V1918 V1925 V1932 V1939 V1979 \nV1983 V1986 V1988 V2024 V2025 V2179 \nV2506 V2508 V2510 V2526 V2591 V2652 \nV2656 V2659 V2661 V2697 V2698 \n0: "];43-&gt;68[label="57: V45 V46 V47 V48 V64 \nV65 V66 V67 V83 V84 V85 \nV86 V105 V201 V208 V215 V222 \nV580 V585 V651 V658 V665 V672 \nV757 V758 V881 V1180 V1245 V1252 \nV1259 V1266 V1351 V1352 V1506 V1853 \nV1918 V1925 V1932 V1939 V1979 V1983 \nV1986 V1988 V2024 V2025 V2179 V2506 \nV2508 V2510 V2526 V2591 V2652 V2656 \nV2659 V2661 V2697 V2698 \n0: "];69[shape=box, label="id:69 level: 5\n75: V79 V80 V81 V82 V83 \nV84 V85 V86 V87 V88 V89 \nV90 V91 V92 V93 V94 V95 \nV101 V105 V106 V107 V108 V109 \nV195 V546 V645 V1156 V1239 V1829 \nV1912 V1993 V2140 V2179 V2180 V2181 \nV2486 V2488 V2490 V2492 V2494 V2496 \nV2498 V2500 V2506 V2508 V2510 V2514 \nV2516 V2525 V2526 V2527 V2564 V2571 \nV2578 V2585 V2591 V2618 V2639 V2642 \nV2645 V2647 V2652 V2656 V2659 V2661 \nV2666 V2670 V2673 V2675 V2680 V2684 \nV2687 V2689 V2697 V2698 \n9: C4102( V95 V101 ) C4106( V95 V105 ) C4107( V95 V106 ) C4108( V95 V107 ) C4109( V95 V108 ) \nC4110( V95 V109 ) C14069( V101 V2179 V2180 V2181 V2618 V2647 ) C14081( V105 V2179 V2180 V2181 V2591 V2661 ) C14093( V109 V2179 V2180 V2181 V2564 V2675 ) "];43-&gt;69[label="65: V79 V80 V81 V82 V83 \nV84 V85 V86 V87 V88 V89 \nV90 V91 V92 V93 V94 V95 \nV101 V105 V195 V546 V645 V1156 \nV1239 V1829 V1912 V1993 V2140 V2179 \nV2180 V2181 V2486 V2488 V2490 V2492 \nV2494 V2496 V2498 V2500 V2506 V2508 \nV2510 V2514 V2516 V2526 V2527 V2591 \nV2618 V2639 V2642 V2645 V2647 V2652 \nV2656 V2659 V2661 V2670 V2673 V2675 \nV2680 V2684 V2687 V2689 V2697 V2698 \n4: C4102 ,C4106 ,C14069 ,C14081 ,"];70[shape=box, label="id:70 level: 5\n7: V49 V50 V638 V780 V781 \nV782 V783 \n2: C12311( V50 V638 V780 ) C13464( V49 V780 V781 V782 V783 ) "];44-&gt;70[label="6: V49 V50 V638 V781 V782 \nV783 \n0: "];71[shape=box, label="id:71 level: 5\n34: V60 V61 V62 V63 V64 \nV65 V66 V67 V68 V69 V70 \nV71 V72 V73 V74 V75 V1184 \nV1191 V1198 V1205 V1212 V1218 V1225 \nV1232 V1239 V1245 V1252 V1259 V1266 \nV1272 V1279 V1289 V1351 V1412 \n0: "];45-&gt;71[label="33: V60 V61 V62 V63 V64 \nV65 V66 V67 V68 V69 V70 \nV71 V72 V73 V74 V75 V1184 \nV1191 V1198 V1205 V1212 V1218 V1225 \nV1232 V1239 V1245 V1252 V1259 V1266 \nV1272 V1279 V1289 V1351 \n0: "];72[shape=box, label="id:72 level: 5\n60: V41 V42 V43 V44 V45 \nV46 V47 V48 V49 V50 V51 \nV52 V53 V54 V55 V56 V60 \nV61 V62 V63 V64 V65 V66 \nV67 V68 V69 V70 V71 V72 \nV73 V74 V75 V881 V882 V883 \nV1171 V1172 V1173 V1174 V1176 V1178 \nV1179 V1180 V1181 V1184 V1191 V1198 \nV1205 V1212 V1218 V1225 V1232 V1239 \nV1245 V1252 V1259 V1266 V1272 V1279 \nV1289 \n1: C14485( V60 V61 V62 V63 V64 V65 V66 V67 V68 V69 V70 V71 V72 V73 V74 V75 V1171 ) "];45-&gt;72[label="56: V41 V42 V43 V44 V45 \nV46 V47 V48 V49 V50 V51 \nV52 V53 V54 V55 V56 V60 \nV61 V62 V63 V64 V65 V66 \nV67 V68 V69 V70 V71 V72 \nV73 V74 V75 V881 V882 V883 \nV1172 V1178 V1179 V1180 V1181 V1184 \nV1191 V1198 V1205 V1212 V1218 V1225 \nV1232 V1239 V1245 V1252 V1259 V1266 \nV1272 V1279 V1289 \n0: "];73[shape=box, label="id:73 level: 5\n13: V60 V61 V62 V63 V881 \nV1140 V1184 V1272 V1279 V1289 V1349 \nV1351 V1352 \n0: "];46-&gt;73[label="12: V60 V61 V62 V63 V881 \nV1140 V1184 V1272 V1279 V1289 V1351 \nV1352 \n0: "];74[shape=box, label="id:74 level: 5\n58: V41 V42 V43 V44 V61 \nV62 V63 V79 V80 V81 V82 \nV101 V138 V228 V235 V245 V580 \nV586 V589 V678 V685 V695 V757 \nV758 V881 V1140 V1170 V1181 V1184 \nV1272 V1279 V1289 V1351 V1352 V1506 \nV1854 V1857 V1945 V1952 V1962 V1966 \nV1969 V1972 V1974 V2024 V2025 V2179 \nV2486 V2514 V2516 V2527 V2618 V2639 \nV2642 V2645 V2647 V2697 V2698 \n0: "];46-&gt;74[label="57: V41 V42 V43 V44 V61 \nV62 V63 V79 V80 V81 V82 \nV101 V138 V228 V235 V245 V580 \nV586 V589 V678 V685 V695 V757 \nV758 V881 V1140 V1181 V1184 V1272 \nV1279 V1289 V1351 V1352 V1506 V1854 \nV1857 V1945 V1952 V1962 V1966 V1969</w:t>
      </w:r>
    </w:p>
    <w:p>
      <w:pPr>
        <w:pStyle w:val="PreformattedText"/>
        <w:bidi w:val="0"/>
        <w:spacing w:before="0" w:after="0"/>
        <w:jc w:val="left"/>
        <w:rPr/>
      </w:pPr>
      <w:r>
        <w:rPr/>
        <w:t xml:space="preserve"> </w:t>
      </w:r>
      <w:r>
        <w:rPr/>
        <w:t>\nV1972 V1974 V2024 V2025 V2179 V2486 \nV2514 V2516 V2527 V2618 V2639 V2642 \nV2645 V2647 V2697 V2698 \n0: "];75[shape=box, label="id:75 level: 5\n55: V0 V22 V23 V24 V25 \nV26 V27 V28 V29 V30 V31 \nV32 V33 V34 V35 V36 V37 \nV41 V42 V43 V44 V45 V46 \nV47 V48 V49 V50 V51 V52 \nV53 V54 V55 V56 V57 V60 \nV61 V62 V63 V64 V65 V66 \nV67 V68 V69 V70 V71 V72 \nV73 V74 V75 V76 V95 V842 \nV1467 V2140 \n17: C3533( V57 V60 ) C3534( V57 V61 ) C3535( V57 V62 ) C3536( V57 V63 ) C3537( V57 V64 ) \nC3538( V57 V65 ) C3539( V57 V66 ) C3540( V57 V67 ) C3541( V57 V68 ) C3542( V57 V69 ) C3543( V57 V70 ) \nC3544( V57 V71 ) C3545( V57 V72 ) C3546( V57 V73 ) C3547( V57 V74 ) C3548( V57 V75 ) C14484( V60 V61 V62 V63 V64 V65 V66 V67 V68 V69 V70 V71 V72 V73 V74 V75 V842 ) "];47-&gt;75[label="53: V0 V22 V23 V24 V25 \nV26 V27 V28 V29 V30 V31 \nV32 V33 V34 V35 V36 V37 \nV41 V42 V43 V44 V45 V46 \nV47 V48 V49 V50 V51 V52 \nV53 V54 V55 V56 V60 V61 \nV62 V63 V64 V65 V66 V67 \nV68 V69 V70 V71 V72 V73 \nV74 V75 V76 V95 V1467 V2140 \n0: "];76[shape=box, label="id:76 level: 5\n58: V22 V23 V24 V25 V26 \nV27 V28 V29 V30 V31 V32 \nV33 V34 V35 V36 V37 V41 \nV42 V43 V44 V45 V46 V47 \nV48 V49 V50 V51 V52 V53 \nV54 V55 V56 V476 V576 V580 \nV583 V584 V585 V586 V589 V590 \nV597 V604 V611 V618 V624 V631 \nV638 V645 V651 V658 V665 V672 \nV678 V685 V695 V757 V758 \n1: C13197( V576 V580 V757 V758 ) "];48-&gt;76[label="57: V22 V23 V24 V25 V26 \nV27 V28 V29 V30 V31 V32 \nV33 V34 V35 V36 V37 V41 \nV42 V43 V44 V45 V46 V47 \nV48 V49 V50 V51 V52 V53 \nV54 V55 V56 V476 V580 V583 \nV584 V585 V586 V589 V590 V597 \nV604 V611 V618 V624 V631 V638 \nV645 V651 V658 V665 V672 V678 \nV685 V695 V757 V758 \n0: "];77[shape=box, label="id:77 level: 5\n55: V0 V22 V23 V24 V25 \nV26 V27 V28 V29 V30 V31 \nV32 V33 V34 V35 V36 V37 \nV129 V138 V140 V147 V154 V161 \nV168 V174 V181 V188 V195 V201 \nV208 V215 V222 V228 V235 V245 \nV308 V476 V580 V590 V758 V881 \nV882 V883 V1351 V1352 V1506 V1507 \nV1508 V2024 V2025 V2179 V2180 V2181 \nV2697 V2698 \n0: "];48-&gt;77[label="52: V0 V22 V23 V24 V25 \nV26 V27 V28 V29 V30 V31 \nV32 V33 V34 V35 V36 V37 \nV138 V147 V154 V161 V168 V174 \nV181 V188 V195 V201 V208 V215 \nV222 V228 V235 V245 V476 V580 \nV590 V758 V881 V882 V883 V1351 \nV1352 V1506 V1507 V1508 V2024 V2025 \nV2179 V2180 V2181 V2697 V2698 \n0: "];78[shape=box, label="id:78 level: 6\n7: V83 V84 V1932 V1938 V1976 \nV1977 V1978 \n2: C12368( V84 V1932 V1976 ) C13505( V83 V1938 V1976 V1977 V1978 ) "];52-&gt;78[label="6: V83 V84 V1932 V1938 V1977 \nV1978 \n0: "];79[shape=box, label="id:79 level: 6\n6: V63 V1935 V1936 V1937 V1940 \nV1941 \n2: C3623( V63 V1941 ) C13776( V1935 V1936 V1937 V1940 V1941 ) "];53-&gt;79[label="5: V63 V1935 V1936 V1937 V1940 \n0: "];80[shape=box, label="id:80 level: 6\n10: V74 V81 V1506 V1844 V1845 \nV1849 V1861 V1862 V1863 V1865 \n1: C14019( V81 V1506 V1844 V1845 V1849 V1862 ) "];54-&gt;80[label="9: V74 V81 V1506 V1844 V1845 \nV1849 V1861 V1863 V1865 \n0: "];81[shape=box, label="id:81 level: 6\n9: V91 V92 V93 V94 V1864 \nV1871 V1878 V1884 V2006 \n1: C13519( V94 V1864 V1871 V1878 V2006 ) "];55-&gt;81[label="8: V91 V92 V93 V94 V1864 \nV1871 V1878 V1884 \n0: "];82[shape=box, label="id:82 level: 6\n12: V71 V90 V94 V1506 V1844 \nV1845 V1846 V1847 V1849 V1881 V1883 \nV1886 \n1: C14049( V90 V1844 V1845 V1846 V1847 V1881 ) "];56-&gt;82[label="11: V71 V90 V94 V1506 V1844 \nV1845 V1846 V1847 V1849 V1883 V1886 \n0: "];83[shape=box, label="id:83 level: 6\n13: V92 V93 V94 V1506 V1507 \nV1508 V1844 V1864 V1871 V1877 V1878 \nV1879 V2011 \n2: C14216( V1506 V1507 V1508 V1877 V1878 V2011 ) C14367( V1506 V1507 V1508 V1844 V1877 V1878 V1879 ) "];57-&gt;83[label="12: V92 V93 V94 V1506 V1507 \nV1508 V1844 V1864 V1871 V1878 V1879 \nV2011 \n0: "];84[shape=box, label="id:84 level: 6\n16: V72 V79 V91 V92 V1506 \nV1844 V1845 V1846 V1847 V1849 V1851 \nV1852 V1853 V1854 V1876 V1879 \n1: C14459( V92 V1506 V1844 V1845 V1851 V1852 V1853 V1854 V1876 ) "];57-&gt;84[label="15: V72 V79 V91 V92 V1506 \nV1844 V1845 V1846 V1847 V1849 V1851 \nV1852 V1853 V1854 V1879 \n0: "];85[shape=box, label="id:85 level: 6\n13: V72 V73 V74 V75 V881 \nV1148 V1191 V1198 V1205 V1212 V1351 \nV1352 V1390 \n0: "];58-&gt;85[label="12: V72 V73 V74 V75 V881 \nV1148 V1191 V1198 V1205 V1212 V1351 \nV1352 \n0: "];86[shape=box, label="id:86 level: 6\n63: V53 V54 V55 V56 V73 \nV74 V75 V80 V91 V92 V93 \nV94 V147 V154 V161 V168 V580 \nV583 V597 V604 V611 V618 V757 \nV758 V881 V1148 V1178 V1191 V1198 \nV1205 V1212 V1351 V1352 V1506 V1507 \nV1508 V1821 V1844 V1845 V1846 V1847 \nV1849 V1851 V1852 V1853 V1854 V1864 \nV1871 V1878 V1885 V1956 V2007 V2011 \nV2024 V2025 V2488 V2490 V2492 V2494 \nV2680 V2684 V2687 V2689 \n1: C13279( V1506 V1845 V2024 V2025 ) "];58-&gt;86[label="62: V53 V54 V55 V56 V73 \nV74 V75 V80 V91 V92 V93 \nV94 V147 V154 V161 V168 V580 \nV583 V597 V604 V611 V618 V757 \nV758 V881 V1148 V1178 V1191 V1198 \nV1205 V1212 V1351 V1352 V1506 V1507 \nV1508 V1844 V1845 V1846 V1847 V1849 \nV1851 V1852 V1853 V1854 V1864 V1871 \nV1878 V1885 V1956 V2007 V2011 V2024 \nV2025 V2488 V2490 V2492 V2494 V2680 \nV2684 V2687 V2689 \n1: C13279 ,"];87[shape=box, label="id:87 level: 6\n8: V68 V69 V70 V1225 V1232 \nV1375 V1376 V1377 \n1: C13124( V70 V1225 V1232 V1375 ) "];60-&gt;87[label="7: V68 V69 V70 V1225 V1232 \nV1376 V1377 \n0: "];88[shape=box, label="id:88 level: 6\n12: V66 V85 V89 V1506 V1844 \nV1845 V1846 V1847 V1849 V1915 V1917 \nV1919 \n1: C14032( V85 V1844 V1845 V1846 V1847 V1915 ) "];61-&gt;88[label="11: V66 V85 V89 V1506 V1844 \nV1845 V1846 V1847 V1849 V1917 V1919 \n0: "];89[shape=box, label="id:89 level: 6\n5: V85 V86 V1918 V1924 V1985 \n2: C12370( V85 V1924 V1985 ) C12374( V86 V1918 V1985 ) "];62-&gt;89[label="4: V85 V86 V1918 V1924 \n0: "];90[shape=box, label="id:90 level: 6\n12: V65 V84 V88 V1506 V1844 \nV1845 V1846 V1847 V1849 V1921 V1923 \nV1926 \n1: C14030( V84 V1844 V1845 V1846 V1847 V1921 ) "];63-&gt;90[label="11: V65 V84 V88 V1506 V1844 \nV1845 V1846 V1847 V1849 V1923 V1926 \n0: "];91[shape=box, label="id:91 level: 6\n7: V84 V85 V86 V1918 V1925 \nV1931 V1982 \n1: C13146( V86 V1918 V1925 V1982 ) "];64-&gt;91[label="6: V84 V85 V86 V1918 V1925 \nV1931 \n0: "];92[shape=box, label="id:92 level: 6\n12: V64 V83 V87 V1506 V1844 \nV1845 V1846 V1847 V1849 V1928 V1930 \nV1933 \n1: C14028( V83 V1844 V1845 V1846 V1847 V1928 ) "];65-&gt;92[label="11: V64 V83 V87 V1506 V1844 \nV1845 V1846 V1847 V1849 V1930 V1933 \n0: "];93[shape=box, label="id:93 level: 6\n25: V75 V79 V80 V81 V82 \nV94 V1506 V1507 V1508 V1844 V1845 \nV1846 V1847 V1849 V1851 V1852 V1853 \nV1854 V1857 V1858 V1860 V1945 V1952 \nV1962 V1966 \n0: "];66-&gt;93[label="24: V75 V79 V80 V81 V82 \nV94 V1506 V1507 V1508 V1844 V1845 \nV1846 V1847 V1849 V1851 V1852 V1853 \nV1854 V1857 V1860 V1945 V1952 V1962 \nV1966 \n0: "];94[shape=box, label="id:94 level: 6\n32: V82 V86 V1506 V1507 V1508 \nV1846 V1847 V1849 V1851 V1852 V1853 \nV1854 V1857 V1860 V1918 V1925 V1932 \nV1939 V1945 V1952 V1956 V1957 V1958 \nV1962 V1966 V1969 V1972 V1974 V1979 \nV1983 V1986 V1988 \n2: C14021( V82 V1506 V1507 V1508 V1945 V1974 ) C14033( V86 V1506 V1507 V1508 V1918 V1988 ) "];66-&gt;94[label="31: V82 V86 V1506 V1507 V1508 \nV1846 V1847 V1849 V1851 V1852 V1853 \nV1854 V1857 V1860 V1918 V1925 V1932 \nV1939 V1945 V1952 V1956 V1957 V1962 \nV1966 V1969 V1972 V1974 V1979 V1983 \nV1986 V1988 \n2: C14021 ,C14033 ,"];95[shape=box, label="id:95 level: 6\n18: V70 V89 V90 V93 V1506 \nV1507 V1508 V1844 V1845 V1846 V1847 \nV1849 V1851 V1852 V1853 V1854 V1891 \nV1892 \n1: C14315( V90 V1506 V1507 V1508 V1844 V1891 V1892 ) "];67-&gt;95[label="17: V70 V89 V90 V93 V1506 \nV1507 V1508 V1844 V1845 V1846 V1847 \nV1849 V1851 V1852 V1853 V1854 V1891 \n0: "];96[shape=box, label="id:96 level: 6\n24: V67 V86 V87 V88 V89 \nV90 V1506 V1507 V1508 V1844 V1845 \nV1846 V1847 V1849 V1851 V1852 V1853 \nV1854 V1891 V1898 V1905 V1912 V1913 \nV1993 \n0: "];67-&gt;96[label="23: V67 V86 V87 V88 V89 \nV90 V1506 V1507 V1508 V1844 V1845 \nV1846 V1847 V1849 V1851 V1852 V1853 \nV1854 V1891 V1898 V1905 V1912 V1993 \n0: "];97[shape=box, label="id:97 level: 6\n34: V79 V80 V81 V82 V83 \nV84 V85 V86 V87 V88 V89 \nV90 V91 V92 V93 V94 V1507 \nV1857 V1864 V1871 V1878 V1885 V1891 \nV1898 V1905 V1912 V1918 V1925 V1932 \nV1939 V1945 V1952 V1962 V2099 \n0: "];67-&gt;97[label="33: V79 V80 V81 V82 V83 \nV84 V85 V86 V87 V88 V89 \nV90 V91 V92 V93 V94 V1507 \nV1857 V1864 V1871 V1878 V1885 V1891 \nV1898 V1905 V1912 V1918 V1925 V1932 \nV1939 V1945 V1952 V1962 \n0: "];98[shape=box, label="id:98 level: 6\n34: V79 V80 V81 V82 V83 \nV84 V85 V86 V87 V88 V89 \nV90 V91 V92 V93 V94 V1857 \nV1864 V1871 V1878 V1885 V1891 V1898 \nV1905 V1912 V1918 V1925 V1932 V1939 \nV1945 V1952 V1962 V2024 V2085 \n0: "];67-&gt;98[label="33: V79 V80 V81 V82 V83 \nV84 V85 V86 V87 V88 V89 \nV90 V91 V92 V93 V94 V1857 \nV1864 V1871 V1878 V1885 V1891 V1898 \nV1905 V1912 V1918 V1925 V1932 V1939 \nV1945 V1952 V1962 V2024 \n0: "];99[shape=box, label="id:99 level: 6\n60: V50 V51 V52 V68 V69 \nV70 V71 V87 V88 V89 V90 \nV91 V92 V174 V181 V188 V546 \nV580 V584 V624 V631 V638 V757 \nV758 V881 V1156 V1179 V1218 V1225 \nV1232 V1351 V1352 V1506 V1507 V1508 \nV1829 V1844 V1845 V1846 V1847 V1849 \nV1851 V1852 V1853 V1854 V1891 V1898 \nV1905 V1912 V1957 V1993 V1997 V2024 \nV2025 V2496 V2498 V2500 V2670 V2673 \nV2675 \n1: C13279( V1506 V1845 V2024 V2025 ) "];67-&gt;99[label="59: V50 V51 V52 V68 V69 \nV70 V71 V87 V88 V89 V90 \nV91 V92 V174 V181 V188 V546 \nV580 V584 V624 V631 V638 V757 \nV758 V881 V1156 V1179 V1218 V1225 \nV1232 V1351 V1352 V1506 V1507 V1508 \nV1829 V1844 V1845 V1846 V1847 V1849 \nV1851 V1852 V1853 V1854 V1891 V1898 \nV1905 V1912 V1957 V1993 V2024 V2025 \nV2496 V2498 V2500 V2670 V2673 V2675 \n1: C13279 ,"];100[shape=box, label="id:100 level: 6\n13: V64 V65 V66 V67 V881 \nV1164 V1245 V1252 V1259 V1266 V1351 \nV1352 V1364 \n0: "];68-&gt;100[label="12: V64 V65 V66 V67 V881 \nV1164 V1245 V1252 V1259 V1266 V1351 \nV1352 \n0: "];101[shape=box, label="id:101 level: 6\n58: V45 V46 V47 V48 V65 \nV66</w:t>
      </w:r>
    </w:p>
    <w:p>
      <w:pPr>
        <w:pStyle w:val="PreformattedText"/>
        <w:bidi w:val="0"/>
        <w:spacing w:before="0" w:after="0"/>
        <w:jc w:val="left"/>
        <w:rPr/>
      </w:pPr>
      <w:r>
        <w:rPr/>
        <w:t xml:space="preserve"> </w:t>
      </w:r>
      <w:r>
        <w:rPr/>
        <w:t>V67 V83 V84 V85 V86 \nV105 V201 V208 V215 V222 V580 \nV585 V651 V658 V665 V672 V757 \nV758 V881 V1162 V1164 V1180 V1245 \nV1252 V1259 V1266 V1351 V1352 V1506 \nV1853 V1918 V1925 V1932 V1939 V1979 \nV1983 V1986 V1988 V2024 V2025 V2179 \nV2506 V2508 V2510 V2526 V2591 V2652 \nV2656 V2659 V2661 V2697 V2698 \n0: "];68-&gt;101[label="57: V45 V46 V47 V48 V65 \nV66 V67 V83 V84 V85 V86 \nV105 V201 V208 V215 V222 V580 \nV585 V651 V658 V665 V672 V757 \nV758 V881 V1164 V1180 V1245 V1252 \nV1259 V1266 V1351 V1352 V1506 V1853 \nV1918 V1925 V1932 V1939 V1979 V1983 \nV1986 V1988 V2024 V2025 V2179 V2506 \nV2508 V2510 V2526 V2591 V2652 V2656 \nV2659 V2661 V2697 V2698 \n0: "];102[shape=box, label="id:102 level: 6\n25: V106 V107 V108 V109 V195 \nV546 V645 V1156 V1239 V1829 V1912 \nV1993 V2179 V2496 V2498 V2500 V2502 \nV2525 V2564 V2571 V2578 V2585 V2666 \nV2697 V2698 \n1: C14096( V109 V2496 V2498 V2500 V2502 V2525 ) "];69-&gt;102[label="24: V106 V107 V108 V109 V195 \nV546 V645 V1156 V1239 V1829 V1912 \nV1993 V2179 V2496 V2498 V2500 V2525 \nV2564 V2571 V2578 V2585 V2666 V2697 \nV2698 \n0: "];103[shape=box, label="id:103 level: 6\n70: V79 V80 V81 V82 V83 \nV84 V85 V86 V87 V88 V89 \nV90 V91 V92 V93 V94 V95 \nV101 V105 V106 V107 V108 V109 \nV2140 V2179 V2180 V2181 V2486 V2488 \nV2490 V2492 V2494 V2506 V2508 V2510 \nV2514 V2516 V2517 V2518 V2519 V2520 \nV2522 V2524 V2525 V2526 V2527 V2564 \nV2571 V2578 V2585 V2591 V2618 V2639 \nV2642 V2645 V2647 V2652 V2656 V2659 \nV2661 V2666 V2670 V2673 V2675 V2680 \nV2684 V2687 V2689 V2697 V2698 \n10: C4102( V95 V101 ) C4106( V95 V105 ) C4107( V95 V106 ) C4108( V95 V107 ) C4109( V95 V108 ) \nC4110( V95 V109 ) C13360( V2179 V2518 V2697 V2698 ) C14069( V101 V2179 V2180 V2181 V2618 V2647 ) C14081( V105 V2179 V2180 V2181 V2591 V2661 ) C14093( V109 V2179 V2180 V2181 V2564 V2675 ) "];69-&gt;103[label="64: V79 V80 V81 V82 V83 \nV84 V85 V86 V87 V88 V89 \nV90 V91 V92 V93 V94 V95 \nV101 V105 V106 V107 V108 V109 \nV2140 V2179 V2180 V2181 V2486 V2488 \nV2490 V2492 V2494 V2506 V2508 V2510 \nV2514 V2516 V2525 V2526 V2527 V2564 \nV2571 V2578 V2585 V2591 V2618 V2639 \nV2642 V2645 V2647 V2652 V2656 V2659 \nV2661 V2666 V2670 V2673 V2675 V2680 \nV2684 V2687 V2689 V2697 V2698 \n9: C4102 ,C4106 ,C4107 ,C4108 ,C4109 ,\nC4110 ,C14069 ,C14081 ,C14093 ,"];104[shape=box, label="id:104 level: 6\n10: V72 V73 V74 V75 V1191 \nV1198 V1205 V1212 V1411 V1412 \n1: C13491( V72 V73 V74 V75 V1411 ) "];71-&gt;104[label="9: V72 V73 V74 V75 V1191 \nV1198 V1205 V1212 V1412 \n0: "];105[shape=box, label="id:105 level: 6\n27: V60 V61 V62 V63 V64 \nV65 V66 V67 V68 V69 V70 \nV71 V1184 V1218 V1225 V1232 V1239 \nV1245 V1252 V1259 V1266 V1272 V1279 \nV1289 V1351 V1409 V1412 \n0: "];71-&gt;105[label="26: V60 V61 V62 V63 V64 \nV65 V66 V67 V68 V69 V70 \nV71 V1184 V1218 V1225 V1232 V1239 \nV1245 V1252 V1259 V1266 V1272 V1279 \nV1289 V1351 V1412 \n0: "];106[shape=box, label="id:106 level: 6\n18: V43 V62 V63 V66 V881 \nV882 V883 V1171 V1172 V1173 V1174 \nV1176 V1178 V1179 V1180 V1181 V1272 \nV1273 \n1: C14309( V63 V881 V882 V883 V1171 V1272 V1273 ) "];72-&gt;106[label="17: V43 V62 V63 V66 V881 \nV882 V883 V1171 V1172 V1173 V1174 \nV1176 V1178 V1179 V1180 V1181 V1272 \n0: "];107[shape=box, label="id:107 level: 6\n18: V47 V66 V67 V70 V881 \nV882 V883 V1171 V1172 V1173 V1174 \nV1176 V1178 V1179 V1180 V1181 V1245 \nV1246 \n1: C14310( V67 V881 V882 V883 V1171 V1245 V1246 ) "];72-&gt;107[label="17: V47 V66 V67 V70 V881 \nV882 V883 V1171 V1172 V1173 V1174 \nV1176 V1178 V1179 V1180 V1181 V1245 \n0: "];108[shape=box, label="id:108 level: 6\n18: V51 V70 V71 V74 V881 \nV882 V883 V1171 V1172 V1173 V1174 \nV1176 V1178 V1179 V1180 V1181 V1218 \nV1219 \n1: C14311( V71 V881 V882 V883 V1171 V1218 V1219 ) "];72-&gt;108[label="17: V51 V70 V71 V74 V881 \nV882 V883 V1171 V1172 V1173 V1174 \nV1176 V1178 V1179 V1180 V1181 V1218 \n0: "];109[shape=box, label="id:109 level: 6\n18: V55 V62 V74 V75 V881 \nV882 V883 V1171 V1172 V1173 V1174 \nV1176 V1178 V1179 V1180 V1181 V1191 \nV1192 \n1: C14312( V75 V881 V882 V883 V1171 V1191 V1192 ) "];72-&gt;109[label="17: V55 V62 V74 V75 V881 \nV882 V883 V1171 V1172 V1173 V1174 \nV1176 V1178 V1179 V1180 V1181 V1191 \n0: "];110[shape=box, label="id:110 level: 6\n57: V41 V42 V44 V45 V46 \nV48 V49 V50 V52 V53 V54 \nV56 V60 V61 V62 V63 V64 \nV65 V66 V67 V68 V69 V70 \nV71 V72 V73 V74 V75 V881 \nV882 V883 V1171 V1172 V1173 V1174 \nV1176 V1178 V1179 V1180 V1181 V1184 \nV1191 V1198 V1205 V1212 V1218 V1225 \nV1232 V1239 V1245 V1252 V1259 V1266 \nV1272 V1279 V1283 V1289 \n1: C14485( V60 V61 V62 V63 V64 V65 V66 V67 V68 V69 V70 V71 V72 V73 V74 V75 V1171 ) "];72-&gt;110[label="56: V41 V42 V44 V45 V46 \nV48 V49 V50 V52 V53 V54 \nV56 V60 V61 V62 V63 V64 \nV65 V66 V67 V68 V69 V70 \nV71 V72 V73 V74 V75 V881 \nV882 V883 V1171 V1172 V1173 V1174 \nV1176 V1178 V1179 V1180 V1181 V1184 \nV1191 V1198 V1205 V1212 V1218 V1225 \nV1232 V1239 V1245 V1252 V1259 V1266 \nV1272 V1279 V1289 \n1: C14485 ,"];111[shape=box, label="id:111 level: 6\n7: V881 V1140 V1184 V1349 V1350 \nV1351 V1352 \n2: C12682( V1140 V1184 V1350 ) C14181( V881 V1184 V1349 V1350 V1351 V1352 ) "];73-&gt;111[label="6: V881 V1140 V1184 V1349 V1351 \nV1352 \n0: "];112[shape=box, label="id:112 level: 6\n9: V60 V61 V62 V63 V1272 \nV1279 V1289 V1348 V1349 \n1: C13478( V63 V1272 V1279 V1289 V1348 ) "];73-&gt;112[label="8: V60 V61 V62 V63 V1272 \nV1279 V1289 V1349 \n0: "];113[shape=box, label="id:113 level: 6\n11: V61 V62 V63 V881 V1170 \nV1272 V1279 V1289 V1351 V1352 V1355 \n0: "];74-&gt;113[label="10: V61 V62 V63 V881 V1170 \nV1272 V1279 V1289 V1351 V1352 \n0: "];114[shape=box, label="id:114 level: 6\n58: V41 V42 V43 V44 V62 \nV63 V79 V80 V81 V82 V101 \nV138 V228 V235 V245 V580 V586 \nV589 V678 V685 V695 V757 V758 \nV881 V1140 V1170 V1181 V1184 V1272 \nV1279 V1289 V1351 V1352 V1506 V1813 \nV1854 V1857 V1945 V1952 V1962 V1966 \nV1969 V1972 V1974 V2024 V2025 V2179 \nV2486 V2514 V2516 V2527 V2618 V2639 \nV2642 V2645 V2647 V2697 V2698 \n0: "];74-&gt;114[label="57: V41 V42 V43 V44 V62 \nV63 V79 V80 V81 V82 V101 \nV138 V228 V235 V245 V580 V586 \nV589 V678 V685 V695 V757 V758 \nV881 V1140 V1170 V1181 V1184 V1272 \nV1279 V1289 V1351 V1352 V1506 V1854 \nV1857 V1945 V1952 V1962 V1966 V1969 \nV1972 V1974 V2024 V2025 V2179 V2486 \nV2514 V2516 V2527 V2618 V2639 V2642 \nV2645 V2647 V2697 V2698 \n0: "];115[shape=box, label="id:115 level: 6\n41: V0 V22 V23 V24 V25 \nV26 V27 V28 V29 V30 V31 \nV32 V33 V34 V35 V36 V37 \nV38 V41 V42 V43 V44 V45 \nV46 V47 V48 V49 V50 V51 \nV52 V53 V54 V55 V56 V57 \nV76 V95 V429 V842 V1467 V2140 \n17: C3250( V38 V41 ) C3251( V38 V42 ) C3252( V38 V43 ) C3253( V38 V44 ) C3254( V38 V45 ) \nC3255( V38 V46 ) C3256( V38 V47 ) C3257( V38 V48 ) C3258( V38 V49 ) C3259( V38 V50 ) C3260( V38 V51 ) \nC3261( V38 V52 ) C3262( V38 V53 ) C3263( V38 V54 ) C3264( V38 V55 ) C3265( V38 V56 ) C14481( V41 V42 V43 V44 V45 V46 V47 V48 V49 V50 V51 V52 V53 V54 V55 V56 V429 ) "];75-&gt;115[label="39: V0 V22 V23 V24 V25 \nV26 V27 V28 V29 V30 V31 \nV32 V33 V34 V35 V36 V37 \nV41 V42 V43 V44 V45 V46 \nV47 V48 V49 V50 V51 V52 \nV53 V54 V55 V56 V57 V76 \nV95 V842 V1467 V2140 \n0: "];116[shape=box, label="id:116 level: 6\n34: V41 V42 V43 V44 V45 \nV46 V47 V48 V49 V50 V51 \nV52 V53 V54 V55 V56 V589 \nV597 V604 V611 V618 V624 V631 \nV638 V645 V651 V658 V665 V672 \nV678 V685 V695 V757 V818 \n0: "];76-&gt;116[label="33: V41 V42 V43 V44 V45 \nV46 V47 V48 V49 V50 V51 \nV52 V53 V54 V55 V56 V589 \nV597 V604 V611 V618 V624 V631 \nV638 V645 V651 V658 V665 V672 \nV678 V685 V695 V757 \n0: "];117[shape=box, label="id:117 level: 6\n60: V22 V23 V24 V25 V26 \nV27 V28 V29 V30 V31 V32 \nV33 V34 V35 V36 V37 V41 \nV42 V43 V44 V45 V46 V47 \nV48 V49 V50 V51 V52 V53 \nV54 V55 V56 V476 V575 V576 \nV577 V578 V580 V581 V583 V584 \nV585 V586 V589 V590 V597 V604 \nV611 V618 V624 V631 V638 V645 \nV651 V658 V665 V672 V678 V685 \nV695 \n1: C14482( V41 V42 V43 V44 V45 V46 V47 V48 V49 V50 V51 V52 V53 V54 V55 V56 V575 ) "];76-&gt;117[label="56: V22 V23 V24 V25 V26 \nV27 V28 V29 V30 V31 V32 \nV33 V34 V35 V36 V37 V41 \nV42 V43 V44 V45 V46 V47 \nV48 V49 V50 V51 V52 V53 \nV54 V55 V56 V476 V576 V580 \nV583 V584 V585 V586 V589 V590 \nV597 V604 V611 V618 V624 V631 \nV638 V645 V651 V658 V665 V672 \nV678 V685 V695 \n0: "];118[shape=box, label="id:118 level: 6\n30: V129 V140 V308 V476 V580 \nV590 V758 V881 V882 V883 V1351 \nV1352 V1476 V1506 V1507 V1508 V1775 \nV1777 V1781 V1785 V2024 V2025 V2149 \nV2150 V2174 V2179 V2180 V2181 V2697 \nV2698 \n0: "];77-&gt;118[label="22: V129 V140 V308 V476 V580 \nV590 V758 V881 V882 V883 V1351 \nV1352 V1506 V1507 V1508 V2024 V2025 \nV2179 V2180 V2181 V2697 V2698 \n0: "];119[shape=box, label="id:119 level: 6\n41: V0 V22 V23 V24 V25 \nV26 V27 V28 V29 V30 V31 \nV32 V33 V34 V35 V36 V37 \nV125 V129 V132 V133 V134 V135 \nV138 V140 V147 V154 V161 V168 \nV174 V181 V188 V195 V201 V208 \nV215 V222 V228 V235 V245 V308 \n0: "];77-&gt;119[label="36: V0 V22 V23 V24 V25 \nV26 V27 V28 V29 V30 V31 \nV32 V33 V34 V35 V36 V37 \nV129 V138 V140 V147 V154 V161 \nV168 V174 V181 V188 V195 V201 \nV208 V215 V222 V228 V235 V245 \nV308 \n0: "];120[shape=box, label="id:120 level: 7\n6: V74 V1861 V1862 V1863 V1865 \nV1866 \n2: C3791( V74 V1866 ) C13759( V1861 V1862 V1863 V1865 V1866 ) "];80-&gt;120[label="5: V74 V1861 V1862 V1863 V1865 \n0: "];121[shape=box, label="id:121 level: 7\n8: V91 V92 V93 V1871 V1878 \nV1884 V2005 V2006 \n1: C13156( V93 V1871 V1878 V2005 ) "];81-&gt;121[label="7: V91 V92 V93 V1871 V1878 \nV1884 V2006 \n0: "];122[shape=box, label="id:122 level: 7\n10: V71 V94 V1506 V1844 V1845 \nV1849 V1881 V1882 V1883 V1886 \n1: C14058( V94 V1506 V1844 V1845 V1849 V1882 ) "];82-&gt;122[label="9: V71 V94 V1506 V1844 V1845 \nV1849 V1881 V1883 V1886 \n0: "];123[shape=box, label="id:123 level: 7\n7: V92 V93 V94 V1864 V1871 \nV1877 V2010 \n1: C13158( V94 V1864 V1871 V2010 ) "];83-&gt;123[label="6: V92 V93 V94 V1864 V1871 \nV1877 \n0: "];124[shape=box, label="id:124 level: 7\n12: V72 V79 V91 V1506 V1844 \nV1845 V1846 V1847 V1849 V1874 V1876</w:t>
      </w:r>
    </w:p>
    <w:p>
      <w:pPr>
        <w:pStyle w:val="PreformattedText"/>
        <w:bidi w:val="0"/>
        <w:spacing w:before="0" w:after="0"/>
        <w:jc w:val="left"/>
        <w:rPr/>
      </w:pPr>
      <w:r>
        <w:rPr/>
        <w:t xml:space="preserve"> </w:t>
      </w:r>
      <w:r>
        <w:rPr/>
        <w:t>\nV1879 \n1: C14052( V91 V1844 V1845 V1846 V1847 V1874 ) "];84-&gt;124[label="11: V72 V79 V91 V1506 V1844 \nV1845 V1846 V1847 V1849 V1876 V1879 \n0: "];125[shape=box, label="id:125 level: 7\n7: V881 V1148 V1212 V1351 V1352 \nV1390 V1391 \n2: C12686( V1148 V1212 V1391 ) C14184( V881 V1212 V1351 V1352 V1390 V1391 ) "];85-&gt;125[label="6: V881 V1148 V1212 V1351 V1352 \nV1390 \n0: "];126[shape=box, label="id:126 level: 7\n9: V72 V73 V74 V75 V1191 \nV1198 V1205 V1389 V1390 \n1: C13496( V75 V1191 V1198 V1205 V1389 ) "];85-&gt;126[label="8: V72 V73 V74 V75 V1191 \nV1198 V1205 V1390 \n0: "];127[shape=box, label="id:127 level: 7\n13: V91 V92 V93 V94 V1506 \nV1821 V1864 V1871 V1878 V1885 V2024 \nV2025 V2063 \n0: "];86-&gt;127[label="12: V91 V92 V93 V94 V1506 \nV1821 V1864 V1871 V1878 V1885 V2024 \nV2025 \n0: "];128[shape=box, label="id:128 level: 7\n66: V53 V54 V55 V56 V73 \nV74 V75 V80 V92 V93 V94 \nV147 V154 V161 V168 V518 V522 \nV580 V583 V597 V604 V611 V618 \nV757 V758 V881 V1146 V1148 V1178 \nV1191 V1198 V1205 V1212 V1351 V1352 \nV1506 V1507 V1508 V1819 V1821 V1844 \nV1845 V1846 V1847 V1849 V1851 V1852 \nV1853 V1854 V1864 V1871 V1878 V1885 \nV1956 V2007 V2011 V2024 V2025 V2488 \nV2490 V2492 V2494 V2680 V2684 V2687 \nV2689 \n1: C13279( V1506 V1845 V2024 V2025 ) "];86-&gt;128[label="62: V53 V54 V55 V56 V73 \nV74 V75 V80 V92 V93 V94 \nV147 V154 V161 V168 V580 V583 \nV597 V604 V611 V618 V757 V758 \nV881 V1148 V1178 V1191 V1198 V1205 \nV1212 V1351 V1352 V1506 V1507 V1508 \nV1821 V1844 V1845 V1846 V1847 V1849 \nV1851 V1852 V1853 V1854 V1864 V1871 \nV1878 V1885 V1956 V2007 V2011 V2024 \nV2025 V2488 V2490 V2492 V2494 V2680 \nV2684 V2687 V2689 \n1: C13279 ,"];129[shape=box, label="id:129 level: 7\n7: V68 V69 V1232 V1374 V1375 \nV1376 V1377 \n2: C12344( V69 V1232 V1374 ) C13488( V68 V1374 V1375 V1376 V1377 ) "];87-&gt;129[label="6: V68 V69 V1232 V1375 V1376 \nV1377 \n0: "];130[shape=box, label="id:130 level: 7\n10: V66 V89 V1506 V1844 V1845 \nV1849 V1915 V1916 V1917 V1919 \n1: C14043( V89 V1506 V1844 V1845 V1849 V1916 ) "];88-&gt;130[label="9: V66 V89 V1506 V1844 V1845 \nV1849 V1915 V1917 V1919 \n0: "];131[shape=box, label="id:131 level: 7\n10: V65 V88 V1506 V1844 V1845 \nV1849 V1921 V1922 V1923 V1926 \n1: C14041( V88 V1506 V1844 V1845 V1849 V1922 ) "];90-&gt;131[label="9: V65 V88 V1506 V1844 V1845 \nV1849 V1921 V1923 V1926 \n0: "];132[shape=box, label="id:132 level: 7\n6: V84 V85 V1925 V1931 V1981 \nV1982 \n2: C12371( V85 V1925 V1981 ) C13142( V84 V1931 V1981 V1982 ) "];91-&gt;132[label="5: V84 V85 V1925 V1931 V1982 \n0: "];133[shape=box, label="id:133 level: 7\n10: V64 V87 V1506 V1844 V1845 \nV1849 V1928 V1929 V1930 V1933 \n1: C14039( V87 V1506 V1844 V1845 V1849 V1929 ) "];92-&gt;133[label="9: V64 V87 V1506 V1844 V1845 \nV1849 V1928 V1930 V1933 \n0: "];134[shape=box, label="id:134 level: 7\n15: V79 V80 V81 V82 V1506 \nV1507 V1508 V1844 V1856 V1857 V1858 \nV1945 V1952 V1962 V1966 \n2: C14214( V1506 V1507 V1508 V1856 V1857 V1966 ) C14365( V1506 V1507 V1508 V1844 V1856 V1857 V1858 ) "];93-&gt;134[label="14: V79 V80 V81 V82 V1506 \nV1507 V1508 V1844 V1857 V1858 V1945 \nV1952 V1962 V1966 \n0: "];135[shape=box, label="id:135 level: 7\n17: V75 V79 V82 V94 V1506 \nV1844 V1845 V1846 V1847 V1849 V1851 \nV1852 V1853 V1854 V1855 V1858 V1860 \n1: C14446( V79 V1506 V1844 V1845 V1851 V1852 V1853 V1854 V1855 ) "];93-&gt;135[label="16: V75 V79 V82 V94 V1506 \nV1844 V1845 V1846 V1847 V1849 V1851 \nV1852 V1853 V1854 V1858 V1860 \n0: "];136[shape=box, label="id:136 level: 7\n11: V86 V1918 V1925 V1932 V1939 \nV1958 V1979 V1983 V1984 V1986 V1988 \n1: C12874( V1932 V1983 V1984 ) "];94-&gt;136[label="10: V86 V1918 V1925 V1932 V1939 \nV1958 V1979 V1983 V1986 V1988 \n0: "];137[shape=box, label="id:137 level: 7\n24: V82 V1506 V1507 V1508 V1846 \nV1847 V1849 V1851 V1852 V1853 V1854 \nV1857 V1860 V1945 V1952 V1956 V1957 \nV1958 V1959 V1962 V1966 V1969 V1972 \nV1974 \n2: C13755( V1849 V1956 V1957 V1958 V1959 ) C14021( V82 V1506 V1507 V1508 V1945 V1974 ) "];94-&gt;137[label="23: V82 V1506 V1507 V1508 V1846 \nV1847 V1849 V1851 V1852 V1853 V1854 \nV1857 V1860 V1945 V1952 V1956 V1957 \nV1958 V1962 V1966 V1969 V1972 V1974 \n1: C14021 ,"];138[shape=box, label="id:138 level: 7\n16: V70 V89 V90 V93 V1506 \nV1844 V1845 V1846 V1847 V1849 V1851 \nV1852 V1853 V1854 V1890 V1892 \n1: C14457( V90 V1506 V1844 V1845 V1851 V1852 V1853 V1854 V1890 ) "];95-&gt;138[label="15: V70 V89 V90 V93 V1506 \nV1844 V1845 V1846 V1847 V1849 V1851 \nV1852 V1853 V1854 V1892 \n0: "];139[shape=box, label="id:139 level: 7\n15: V87 V88 V89 V90 V1506 \nV1507 V1508 V1844 V1891 V1898 V1905 \nV1911 V1912 V1913 V1993 \n2: C14220( V1506 V1507 V1508 V1911 V1912 V1993 ) C14371( V1506 V1507 V1508 V1844 V1911 V1912 V1913 ) "];96-&gt;139[label="14: V87 V88 V89 V90 V1506 \nV1507 V1508 V1844 V1891 V1898 V1905 \nV1912 V1913 V1993 \n0: "];140[shape=box, label="id:140 level: 7\n16: V67 V86 V87 V90 V1506 \nV1844 V1845 V1846 V1847 V1849 V1851 \nV1852 V1853 V1854 V1910 V1913 \n1: C14454( V87 V1506 V1844 V1845 V1851 V1852 V1853 V1854 V1910 ) "];96-&gt;140[label="15: V67 V86 V87 V90 V1506 \nV1844 V1845 V1846 V1847 V1849 V1851 \nV1852 V1853 V1854 V1913 \n0: "];141[shape=box, label="id:141 level: 7\n10: V91 V92 V93 V94 V1864 \nV1871 V1878 V1885 V2098 V2099 \n1: C13516( V91 V92 V93 V94 V2098 ) "];97-&gt;141[label="9: V91 V92 V93 V94 V1864 \nV1871 V1878 V1885 V2099 \n0: "];142[shape=box, label="id:142 level: 7\n27: V79 V80 V81 V82 V83 \nV84 V85 V86 V87 V88 V89 \nV90 V1507 V1857 V1891 V1898 V1905 \nV1912 V1918 V1925 V1932 V1939 V1945 \nV1952 V1962 V2096 V2099 \n0: "];97-&gt;142[label="26: V79 V80 V81 V82 V83 \nV84 V85 V86 V87 V88 V89 \nV90 V1507 V1857 V1891 V1898 V1905 \nV1912 V1918 V1925 V1932 V1939 V1945 \nV1952 V1962 V2099 \n0: "];143[shape=box, label="id:143 level: 7\n10: V91 V92 V93 V94 V1864 \nV1871 V1878 V1885 V2084 V2085 \n1: C13515( V91 V92 V93 V94 V2084 ) "];98-&gt;143[label="9: V91 V92 V93 V94 V1864 \nV1871 V1878 V1885 V2085 \n0: "];144[shape=box, label="id:144 level: 7\n27: V79 V80 V81 V82 V83 \nV84 V85 V86 V87 V88 V89 \nV90 V1857 V1891 V1898 V1905 V1912 \nV1918 V1925 V1932 V1939 V1945 V1952 \nV1962 V2024 V2082 V2085 \n0: "];98-&gt;144[label="26: V79 V80 V81 V82 V83 \nV84 V85 V86 V87 V88 V89 \nV90 V1857 V1891 V1898 V1905 V1912 \nV1918 V1925 V1932 V1939 V1945 V1952 \nV1962 V2024 V2085 \n0: "];145[shape=box, label="id:145 level: 7\n13: V87 V88 V89 V90 V1506 \nV1829 V1891 V1898 V1905 V1912 V2024 \nV2025 V2050 \n0: "];99-&gt;145[label="12: V87 V88 V89 V90 V1506 \nV1829 V1891 V1898 V1905 V1912 V2024 \nV2025 \n0: "];146[shape=box, label="id:146 level: 7\n23: V68 V87 V88 V89 V90 \nV91 V1506 V1507 V1508 V1844 V1845 \nV1846 V1847 V1849 V1851 V1852 V1853 \nV1854 V1891 V1898 V1905 V1906 V1997 \n0: "];99-&gt;146[label="22: V68 V87 V88 V89 V90 \nV91 V1506 V1507 V1508 V1844 V1845 \nV1846 V1847 V1849 V1851 V1852 V1853 \nV1854 V1891 V1898 V1905 V1997 \n0: "];147[shape=box, label="id:147 level: 7\n58: V50 V51 V52 V69 V70 \nV71 V88 V89 V90 V92 V174 \nV181 V188 V546 V580 V584 V624 \nV631 V638 V757 V758 V881 V1156 \nV1179 V1218 V1225 V1232 V1351 V1352 \nV1506 V1507 V1508 V1829 V1844 V1845 \nV1846 V1847 V1849 V1851 V1852 V1853 \nV1854 V1891 V1898 V1905 V1912 V1957 \nV1993 V1997 V2000 V2024 V2025 V2496 \nV2498 V2500 V2670 V2673 V2675 \n1: C13279( V1506 V1845 V2024 V2025 ) "];99-&gt;147[label="57: V50 V51 V52 V69 V70 \nV71 V88 V89 V90 V92 V174 \nV181 V188 V546 V580 V584 V624 \nV631 V638 V757 V758 V881 V1156 \nV1179 V1218 V1225 V1232 V1351 V1352 \nV1506 V1507 V1508 V1829 V1844 V1845 \nV1846 V1847 V1849 V1851 V1852 V1853 \nV1854 V1891 V1898 V1905 V1912 V1957 \nV1993 V1997 V2024 V2025 V2496 V2498 \nV2500 V2670 V2673 V2675 \n1: C13279 ,"];148[shape=box, label="id:148 level: 7\n7: V881 V1164 V1266 V1351 V1352 \nV1364 V1365 \n2: C12694( V1164 V1266 V1365 ) C14190( V881 V1266 V1351 V1352 V1364 V1365 ) "];100-&gt;148[label="6: V881 V1164 V1266 V1351 V1352 \nV1364 \n0: "];149[shape=box, label="id:149 level: 7\n9: V64 V65 V66 V67 V1245 \nV1252 V1259 V1363 V1364 \n1: C13484( V67 V1245 V1252 V1259 V1363 ) "];100-&gt;149[label="8: V64 V65 V66 V67 V1245 \nV1252 V1259 V1364 \n0: "];150[shape=box, label="id:150 level: 7\n11: V65 V66 V67 V881 V1162 \nV1245 V1252 V1259 V1351 V1352 V1368 \n0: "];101-&gt;150[label="10: V65 V66 V67 V881 V1162 \nV1245 V1252 V1259 V1351 V1352 \n0: "];151[shape=box, label="id:151 level: 7\n58: V45 V46 V47 V48 V66 \nV67 V83 V84 V85 V86 V105 \nV201 V208 V215 V222 V580 V585 \nV651 V658 V665 V672 V757 V758 \nV881 V1162 V1164 V1180 V1245 V1252 \nV1259 V1266 V1351 V1352 V1506 V1837 \nV1853 V1918 V1925 V1932 V1939 V1979 \nV1983 V1986 V1988 V2024 V2025 V2179 \nV2506 V2508 V2510 V2526 V2591 V2652 \nV2656 V2659 V2661 V2697 V2698 \n0: "];101-&gt;151[label="57: V45 V46 V47 V48 V66 \nV67 V83 V84 V85 V86 V105 \nV201 V208 V215 V222 V580 V585 \nV651 V658 V665 V672 V757 V758 \nV881 V1162 V1164 V1180 V1245 V1252 \nV1259 V1266 V1351 V1352 V1506 V1853 \nV1918 V1925 V1932 V1939 V1979 V1983 \nV1986 V1988 V2024 V2025 V2179 V2506 \nV2508 V2510 V2526 V2591 V2652 V2656 \nV2659 V2661 V2697 V2698 \n0: "];152[shape=box, label="id:152 level: 7\n7: V109 V2179 V2496 V2564 V2697 \nV2698 V2732 \n2: C13017( V2496 V2564 V2732 ) C14095( V109 V2179 V2564 V2697 V2698 V2732 ) "];102-&gt;152[label="6: V109 V2179 V2496 V2564 V2697 \nV2698 \n0: "];153[shape=box, label="id:153 level: 7\n9: V108 V109 V2179 V2498 V2564 \nV2571 V2697 V2698 V2730 \n0: "];102-&gt;153[label="8: V108 V109 V2179 V2498 V2564 \nV2571 V2697 V2698 \n0: "];154[shape=box, label="id:154 level: 7\n11: V195 V546 V645 V997 V1156 \nV1239 V1829 V1912 V1993 V2502 V2666 \n0: "];102-&gt;154[label="10: V195 V546 V645 V1156 V1239 \nV1829 V1912 V1993 V2502 V2666 \n0: "];155[shape=box, label="id:155 level: 7\n11: V107 V108 V109 V2179 V2500 \nV2564 V2571 V2578 V2697 V2698 V2727 \n0: "];102-&gt;155[label="10: V107 V108 V109 V2179 V2500 \nV2564 V2571 V2578 V2697 V2698 \n0: "];156[shape=box, label="id:156 level: 7\n13: V106 V107 V108 V109 V2179 \nV2502 V2564 V2571 V2578 V2585 V2697 \nV2698 V2723 \n0:</w:t>
      </w:r>
    </w:p>
    <w:p>
      <w:pPr>
        <w:pStyle w:val="PreformattedText"/>
        <w:bidi w:val="0"/>
        <w:spacing w:before="0" w:after="0"/>
        <w:jc w:val="left"/>
        <w:rPr/>
      </w:pPr>
      <w:r>
        <w:rPr/>
        <w:t xml:space="preserve"> </w:t>
      </w:r>
      <w:r>
        <w:rPr/>
        <w:t>"];102-&gt;156[label="12: V106 V107 V108 V109 V2179 \nV2502 V2564 V2571 V2578 V2585 V2697 \nV2698 \n0: "];157[shape=box, label="id:157 level: 7\n24: V86 V105 V106 V107 V108 \nV109 V2179 V2180 V2181 V2517 V2518 \nV2519 V2520 V2522 V2524 V2525 V2526 \nV2527 V2564 V2571 V2578 V2585 V2586 \nV2666 \n0: "];103-&gt;157[label="23: V86 V105 V106 V107 V108 \nV109 V2179 V2180 V2181 V2517 V2518 \nV2519 V2520 V2522 V2524 V2525 V2526 \nV2527 V2564 V2571 V2578 V2585 V2666 \n0: "];158[shape=box, label="id:158 level: 7\n70: V79 V80 V81 V82 V83 \nV84 V85 V87 V88 V89 V90 \nV91 V92 V93 V94 V95 V101 \nV105 V106 V107 V108 V109 V112 \nV2140 V2179 V2180 V2181 V2486 V2488 \nV2490 V2492 V2494 V2506 V2508 V2510 \nV2514 V2516 V2517 V2518 V2519 V2520 \nV2522 V2524 V2525 V2526 V2527 V2564 \nV2571 V2578 V2585 V2591 V2618 V2639 \nV2642 V2645 V2647 V2652 V2656 V2659 \nV2661 V2666 V2670 V2673 V2675 V2680 \nV2684 V2687 V2689 V2697 V2698 \n11: C4102( V95 V101 ) C4106( V95 V105 ) C4107( V95 V106 ) C4108( V95 V107 ) C4109( V95 V108 ) \nC4110( V95 V109 ) C4113( V95 V112 ) C13360( V2179 V2518 V2697 V2698 ) C14069( V101 V2179 V2180 V2181 V2618 V2647 ) C14081( V105 V2179 V2180 V2181 V2591 V2661 ) C14093( V109 V2179 V2180 V2181 V2564 V2675 ) "];103-&gt;158[label="69: V79 V80 V81 V82 V83 \nV84 V85 V87 V88 V89 V90 \nV91 V92 V93 V94 V95 V101 \nV105 V106 V107 V108 V109 V2140 \nV2179 V2180 V2181 V2486 V2488 V2490 \nV2492 V2494 V2506 V2508 V2510 V2514 \nV2516 V2517 V2518 V2519 V2520 V2522 \nV2524 V2525 V2526 V2527 V2564 V2571 \nV2578 V2585 V2591 V2618 V2639 V2642 \nV2645 V2647 V2652 V2656 V2659 V2661 \nV2666 V2670 V2673 V2675 V2680 V2684 \nV2687 V2689 V2697 V2698 \n10: C4102 ,C4106 ,C4107 ,C4108 ,C4109 ,\nC4110 ,C13360 ,C14069 ,C14081 ,C14093 ,"];159[shape=box, label="id:159 level: 7\n7: V1191 V1198 V1205 V1212 V1410 \nV1411 V1412 \n2: C12717( V1410 V1411 V1412 ) C13670( V1191 V1198 V1205 V1212 V1410 ) "];104-&gt;159[label="6: V1191 V1198 V1205 V1212 V1411 \nV1412 \n0: "];160[shape=box, label="id:160 level: 7\n10: V68 V69 V70 V71 V1218 \nV1225 V1232 V1239 V1408 V1409 \n1: C13485( V68 V69 V70 V71 V1408 ) "];105-&gt;160[label="9: V68 V69 V70 V71 V1218 \nV1225 V1232 V1239 V1409 \n0: "];161[shape=box, label="id:161 level: 7\n20: V60 V61 V62 V63 V64 \nV65 V66 V67 V1184 V1245 V1252 \nV1259 V1266 V1272 V1279 V1289 V1351 \nV1406 V1409 V1412 \n0: "];105-&gt;161[label="19: V60 V61 V62 V63 V64 \nV65 V66 V67 V1184 V1245 V1252 \nV1259 V1266 V1272 V1279 V1289 V1351 \nV1409 V1412 \n0: "];162[shape=box, label="id:162 level: 7\n16: V43 V62 V63 V66 V881 \nV1171 V1172 V1173 V1174 V1176 V1178 \nV1179 V1180 V1181 V1271 V1273 \n1: C14433( V63 V881 V1171 V1172 V1178 V1179 V1180 V1181 V1271 ) "];106-&gt;162[label="15: V43 V62 V63 V66 V881 \nV1171 V1172 V1173 V1174 V1176 V1178 \nV1179 V1180 V1181 V1273 \n0: "];163[shape=box, label="id:163 level: 7\n16: V47 V66 V67 V70 V881 \nV1171 V1172 V1173 V1174 V1176 V1178 \nV1179 V1180 V1181 V1244 V1246 \n1: C14437( V67 V881 V1171 V1172 V1178 V1179 V1180 V1181 V1244 ) "];107-&gt;163[label="15: V47 V66 V67 V70 V881 \nV1171 V1172 V1173 V1174 V1176 V1178 \nV1179 V1180 V1181 V1246 \n0: "];164[shape=box, label="id:164 level: 7\n16: V51 V70 V71 V74 V881 \nV1171 V1172 V1173 V1174 V1176 V1178 \nV1179 V1180 V1181 V1217 V1219 \n1: C14441( V71 V881 V1171 V1172 V1178 V1179 V1180 V1181 V1217 ) "];108-&gt;164[label="15: V51 V70 V71 V74 V881 \nV1171 V1172 V1173 V1174 V1176 V1178 \nV1179 V1180 V1181 V1219 \n0: "];165[shape=box, label="id:165 level: 7\n16: V55 V62 V74 V75 V881 \nV1171 V1172 V1173 V1174 V1176 V1178 \nV1179 V1180 V1181 V1190 V1192 \n1: C14445( V75 V881 V1171 V1172 V1178 V1179 V1180 V1181 V1190 ) "];109-&gt;165[label="15: V55 V62 V74 V75 V881 \nV1171 V1172 V1173 V1174 V1176 V1178 \nV1179 V1180 V1181 V1192 \n0: "];166[shape=box, label="id:166 level: 7\n28: V52 V53 V54 V60 V61 \nV71 V72 V73 V74 V75 V881 \nV882 V883 V1171 V1172 V1173 V1174 \nV1176 V1178 V1179 V1180 V1181 V1191 \nV1198 V1205 V1212 V1213 V1283 \n0: "];110-&gt;166[label="27: V52 V53 V54 V60 V61 \nV71 V72 V73 V74 V75 V881 \nV882 V883 V1171 V1172 V1173 V1174 \nV1176 V1178 V1179 V1180 V1181 V1191 \nV1198 V1205 V1212 V1283 \n0: "];167[shape=box, label="id:167 level: 7\n34: V60 V61 V62 V63 V64 \nV65 V66 V67 V68 V69 V70 \nV71 V72 V73 V74 V75 V882 \nV1184 V1191 V1198 V1205 V1212 V1218 \nV1225 V1232 V1239 V1245 V1252 V1259 \nV1266 V1272 V1279 V1289 V1426 \n0: "];110-&gt;167[label="33: V60 V61 V62 V63 V64 \nV65 V66 V67 V68 V69 V70 \nV71 V72 V73 V74 V75 V882 \nV1184 V1191 V1198 V1205 V1212 V1218 \nV1225 V1232 V1239 V1245 V1252 V1259 \nV1266 V1272 V1279 V1289 \n0: "];168[shape=box, label="id:168 level: 7\n51: V41 V42 V44 V45 V46 \nV48 V49 V50 V56 V60 V61 \nV62 V63 V64 V65 V66 V67 \nV68 V69 V70 V71 V72 V73 \nV74 V75 V881 V882 V883 V1171 \nV1172 V1173 V1174 V1176 V1178 V1179 \nV1180 V1181 V1184 V1218 V1225 V1232 \nV1239 V1245 V1252 V1259 V1266 V1272 \nV1279 V1283 V1285 V1289 \n1: C14485( V60 V61 V62 V63 V64 V65 V66 V67 V68 V69 V70 V71 V72 V73 V74 V75 V1171 ) "];110-&gt;168[label="50: V41 V42 V44 V45 V46 \nV48 V49 V50 V56 V60 V61 \nV62 V63 V64 V65 V66 V67 \nV68 V69 V70 V71 V72 V73 \nV74 V75 V881 V882 V883 V1171 \nV1172 V1173 V1174 V1176 V1178 V1179 \nV1180 V1181 V1184 V1218 V1225 V1232 \nV1239 V1245 V1252 V1259 V1266 V1272 \nV1279 V1283 V1289 \n1: C14485 ,"];169[shape=box, label="id:169 level: 7\n8: V60 V61 V62 V1279 V1289 \nV1347 V1348 V1349 \n1: C13112( V62 V1279 V1289 V1347 ) "];112-&gt;169[label="7: V60 V61 V62 V1279 V1289 \nV1348 V1349 \n0: "];170[shape=box, label="id:170 level: 7\n7: V881 V1170 V1289 V1351 V1352 \nV1355 V1356 \n2: C12697( V1170 V1289 V1356 ) C14192( V881 V1289 V1351 V1352 V1355 V1356 ) "];113-&gt;170[label="6: V881 V1170 V1289 V1351 V1352 \nV1355 \n0: "];171[shape=box, label="id:171 level: 7\n7: V61 V62 V63 V1272 V1279 \nV1354 V1355 \n1: C13113( V63 V1272 V1279 V1354 ) "];113-&gt;171[label="6: V61 V62 V63 V1272 V1279 \nV1355 \n0: "];172[shape=box, label="id:172 level: 7\n13: V79 V80 V81 V82 V1506 \nV1813 V1857 V1945 V1952 V1962 V2022 \nV2024 V2025 \n0: "];114-&gt;172[label="12: V79 V80 V81 V82 V1506 \nV1813 V1857 V1945 V1952 V1962 V2024 \nV2025 \n0: "];173[shape=box, label="id:173 level: 7\n58: V41 V42 V43 V44 V62 \nV63 V80 V81 V82 V101 V138 \nV228 V235 V245 V580 V586 V589 \nV678 V685 V695 V757 V758 V881 \nV1140 V1170 V1181 V1184 V1272 V1279 \nV1289 V1351 V1352 V1506 V1813 V1843 \nV1854 V1857 V1945 V1952 V1962 V1966 \nV1969 V1972 V1974 V2024 V2025 V2179 \nV2486 V2514 V2516 V2527 V2618 V2639 \nV2642 V2645 V2647 V2697 V2698 \n0: "];114-&gt;173[label="57: V41 V42 V43 V44 V62 \nV63 V80 V81 V82 V101 V138 \nV228 V235 V245 V580 V586 V589 \nV678 V685 V695 V757 V758 V881 \nV1140 V1170 V1181 V1184 V1272 V1279 \nV1289 V1351 V1352 V1506 V1813 V1854 \nV1857 V1945 V1952 V1962 V1966 V1969 \nV1972 V1974 V2024 V2025 V2179 V2486 \nV2514 V2516 V2527 V2618 V2639 V2642 \nV2645 V2647 V2697 V2698 \n0: "];174[shape=box, label="id:174 level: 7\n27: V0 V19 V22 V23 V24 \nV25 V26 V27 V28 V29 V30 \nV31 V32 V33 V34 V35 V36 \nV37 V38 V57 V76 V95 V119 \nV429 V842 V1467 V2140 \n17: C2967( V19 V22 ) C2968( V19 V23 ) C2969( V19 V24 ) C2970( V19 V25 ) C2971( V19 V26 ) \nC2972( V19 V27 ) C2973( V19 V28 ) C2974( V19 V29 ) C2975( V19 V30 ) C2976( V19 V31 ) C2977( V19 V32 ) \nC2978( V19 V33 ) C2979( V19 V34 ) C2980( V19 V35 ) C2981( V19 V36 ) C2982( V19 V37 ) C14478( V22 V23 V24 V25 V26 V27 V28 V29 V30 V31 V32 V33 V34 V35 V36 V37 V119 ) "];115-&gt;174[label="25: V0 V22 V23 V24 V25 \nV26 V27 V28 V29 V30 V31 \nV32 V33 V34 V35 V36 V37 \nV38 V57 V76 V95 V429 V842 \nV1467 V2140 \n0: "];175[shape=box, label="id:175 level: 7\n10: V53 V54 V55 V56 V597 \nV604 V611 V618 V817 V818 \n1: C13467( V53 V54 V55 V56 V817 ) "];116-&gt;175[label="9: V53 V54 V55 V56 V597 \nV604 V611 V618 V818 \n0: "];176[shape=box, label="id:176 level: 7\n27: V41 V42 V43 V44 V45 \nV46 V47 V48 V49 V50 V51 \nV52 V589 V624 V631 V638 V645 \nV651 V658 V665 V672 V678 V685 \nV695 V757 V815 V818 \n0: "];116-&gt;176[label="26: V41 V42 V43 V44 V45 \nV46 V47 V48 V49 V50 V51 \nV52 V589 V624 V631 V638 V645 \nV651 V658 V665 V672 V678 V685 \nV695 V757 V818 \n0: "];177[shape=box, label="id:177 level: 7\n18: V24 V43 V44 V47 V476 \nV575 V576 V577 V578 V580 V581 \nV583 V584 V585 V586 V590 V678 \nV679 \n1: C14305( V44 V476 V575 V580 V590 V678 V679 ) "];117-&gt;177[label="17: V24 V43 V44 V47 V476 \nV575 V576 V577 V578 V580 V581 \nV583 V584 V585 V586 V590 V678 \n0: "];178[shape=box, label="id:178 level: 7\n18: V28 V47 V48 V51 V476 \nV575 V576 V577 V578 V580 V581 \nV583 V584 V585 V586 V590 V651 \nV652 \n1: C14306( V48 V476 V575 V580 V590 V651 V652 ) "];117-&gt;178[label="17: V28 V47 V48 V51 V476 \nV575 V576 V577 V578 V580 V581 \nV583 V584 V585 V586 V590 V651 \n0: "];179[shape=box, label="id:179 level: 7\n18: V32 V51 V52 V55 V476 \nV575 V576 V577 V578 V580 V581 \nV583 V584 V585 V586 V590 V624 \nV625 \n1: C14307( V52 V476 V575 V580 V590 V624 V625 ) "];117-&gt;179[label="17: V32 V51 V52 V55 V476 \nV575 V576 V577 V578 V580 V581 \nV583 V584 V585 V586 V590 V624 \n0: "];180[shape=box, label="id:180 level: 7\n18: V36 V43 V55 V56 V476 \nV575 V576 V577 V578 V580 V581 \nV583 V584 V585 V586 V590 V597 \nV598 \n1: C14308( V56 V476 V575 V580 V590 V597 V598 ) "];117-&gt;180[label="17: V36 V43 V55 V56 V476 \nV575 V576 V577 V578 V580 V581 \nV583 V584 V585 V586 V590 V597 \n0: "];181[shape=box, label="id:181 level: 7\n57: V22 V23 V25 V26 V27 \nV29 V30 V31 V33 V34 V35 \nV37 V41 V42 V43 V44 V45 \nV46 V47 V48 V49 V50 V51 \nV52 V53 V54 V55 V56 V476 \nV575 V576 V577 V578 V580 V581 \nV583 V584 V585 V586 V589 V590 \nV597 V604 V611 V618 V624 V631 \nV638 V645 V651 V658 V665 V672 \nV678 V685 V689 V695 \n1: C14482( V41 V42 V43 V44 V45 V46 V47 V48 V49 V50 V51 V52 V53 V54 V55 V56 V575 ) "];117-&gt;181[label="56: V22 V23 V25 V26 V27 \nV29 V30 V31 V33 V34 V35 \nV37 V41 V42 V43 V44 V45 \nV46 V47 V48 V49 V50 V51 \nV52 V53 V54 V55 V56 V476 \nV575 V576 V577 V578 V580 V581 \nV583 V584 V585 V586 V589 V590 \nV597 V604 V611 V618 V624 V631 \nV638 V645 V651 V658 V665 V672 \nV678 V685 V695 \n1: C14482</w:t>
      </w:r>
    </w:p>
    <w:p>
      <w:pPr>
        <w:pStyle w:val="PreformattedText"/>
        <w:bidi w:val="0"/>
        <w:spacing w:before="0" w:after="0"/>
        <w:jc w:val="left"/>
        <w:rPr/>
      </w:pPr>
      <w:r>
        <w:rPr/>
        <w:t xml:space="preserve"> </w:t>
      </w:r>
      <w:r>
        <w:rPr/>
        <w:t>,"];182[shape=box, label="id:182 level: 7\n15: V1476 V1506 V1775 V1777 V1781 \nV1785 V2149 V2150 V2174 V2179 V2180 \nV2181 V2185 V2697 V2698 \n0: "];118-&gt;182[label="14: V1476 V1506 V1775 V1777 V1781 \nV1785 V2149 V2150 V2174 V2179 V2180 \nV2181 V2697 V2698 \n0: "];183[shape=box, label="id:183 level: 7\n29: V129 V140 V308 V476 V580 \nV590 V758 V881 V882 V883 V1351 \nV1352 V1476 V1506 V1507 V1508 V1512 \nV1775 V1777 V1781 V1785 V2024 V2025 \nV2149 V2150 V2174 V2179 V2180 V2181 \n0: "];118-&gt;183[label="28: V129 V140 V308 V476 V580 \nV590 V758 V881 V882 V883 V1351 \nV1352 V1476 V1506 V1507 V1508 V1775 \nV1777 V1781 V1785 V2024 V2025 V2149 \nV2150 V2174 V2179 V2180 V2181 \n0: "];184[shape=box, label="id:184 level: 7\n40: V22 V23 V24 V25 V26 \nV27 V28 V29 V30 V31 V32 \nV33 V34 V35 V36 V37 V125 \nV129 V132 V133 V134 V135 V138 \nV147 V154 V161 V168 V174 V181 \nV188 V195 V201 V208 V215 V222 \nV228 V235 V245 V307 V308 \n1: C13187( V125 V129 V307 V308 ) "];119-&gt;184[label="39: V22 V23 V24 V25 V26 \nV27 V28 V29 V30 V31 V32 \nV33 V34 V35 V36 V37 V125 \nV129 V132 V133 V134 V135 V138 \nV147 V154 V161 V168 V174 V181 \nV188 V195 V201 V208 V215 V222 \nV228 V235 V245 V308 \n0: "];185[shape=box, label="id:185 level: 7\n46: V0 V22 V23 V24 V25 \nV26 V27 V28 V29 V30 V31 \nV32 V33 V34 V35 V36 V37 \nV124 V125 V126 V127 V129 V130 \nV132 V133 V134 V135 V138 V139 \nV140 V147 V154 V161 V168 V174 \nV181 V188 V195 V201 V208 V215 \nV222 V228 V235 V241 V245 \n1: C14479( V22 V23 V24 V25 V26 V27 V28 V29 V30 V31 V32 V33 V34 V35 V36 V37 V124 ) "];119-&gt;185[label="40: V0 V22 V23 V24 V25 \nV26 V27 V28 V29 V30 V31 \nV32 V33 V34 V35 V36 V37 \nV125 V129 V132 V133 V134 V135 \nV138 V140 V147 V154 V161 V168 \nV174 V181 V188 V195 V201 V208 \nV215 V222 V228 V235 V245 \n0: "];186[shape=box, label="id:186 level: 8\n7: V91 V92 V1878 V1884 V2004 \nV2005 V2006 \n2: C12384( V92 V1878 V2004 ) C13517( V91 V1884 V2004 V2005 V2006 ) "];121-&gt;186[label="6: V91 V92 V1878 V1884 V2005 \nV2006 \n0: "];187[shape=box, label="id:187 level: 8\n6: V71 V1881 V1882 V1883 V1886 \nV1887 \n2: C3749( V71 V1887 ) C13764( V1881 V1882 V1883 V1886 V1887 ) "];122-&gt;187[label="5: V71 V1881 V1882 V1883 V1886 \n0: "];188[shape=box, label="id:188 level: 8\n6: V92 V93 V1871 V1877 V2009 \nV2010 \n2: C12387( V93 V1871 V2009 ) C13154( V92 V1877 V2009 V2010 ) "];123-&gt;188[label="5: V92 V93 V1871 V1877 V2010 \n0: "];189[shape=box, label="id:189 level: 8\n10: V72 V79 V1506 V1844 V1845 \nV1849 V1874 V1875 V1876 V1879 \n1: C14015( V79 V1506 V1844 V1845 V1849 V1875 ) "];124-&gt;189[label="9: V72 V79 V1506 V1844 V1845 \nV1849 V1874 V1876 V1879 \n0: "];190[shape=box, label="id:190 level: 8\n8: V72 V73 V74 V1198 V1205 \nV1388 V1389 V1390 \n1: C13130( V74 V1198 V1205 V1388 ) "];126-&gt;190[label="7: V72 V73 V74 V1198 V1205 \nV1389 V1390 \n0: "];191[shape=box, label="id:191 level: 8\n7: V1506 V1821 V1885 V2024 V2025 \nV2063 V2064 \n2: C12851( V1821 V1885 V2064 ) C14229( V1506 V1885 V2024 V2025 V2063 V2064 ) "];127-&gt;191[label="6: V1506 V1821 V1885 V2024 V2025 \nV2063 \n0: "];192[shape=box, label="id:192 level: 8\n9: V91 V92 V93 V94 V1864 \nV1871 V1878 V2062 V2063 \n1: C13520( V94 V1864 V1871 V1878 V2062 ) "];127-&gt;192[label="8: V91 V92 V93 V94 V1864 \nV1871 V1878 V2063 \n0: "];193[shape=box, label="id:193 level: 8\n11: V73 V74 V75 V881 V1146 \nV1191 V1198 V1205 V1351 V1352 V1394 \n0: "];128-&gt;193[label="10: V73 V74 V75 V881 V1146 \nV1191 V1198 V1205 V1351 V1352 \n0: "];194[shape=box, label="id:194 level: 8\n31: V53 V54 V55 V56 V161 \nV168 V518 V522 V530 V580 V583 \nV597 V604 V611 V618 V757 V758 \nV1146 V1148 V1205 V1212 V1819 V1821 \nV1878 V1885 V2007 V2011 V2492 V2494 \nV2680 V2684 \n0: "];128-&gt;194[label="30: V53 V54 V55 V56 V161 \nV168 V518 V522 V580 V583 V597 \nV604 V611 V618 V757 V758 V1146 \nV1148 V1205 V1212 V1819 V1821 V1878 \nV1885 V2007 V2011 V2492 V2494 V2680 \nV2684 \n0: "];195[shape=box, label="id:195 level: 8\n49: V73 V74 V75 V80 V92 \nV93 V94 V147 V154 V518 V522 \nV597 V604 V881 V1146 V1148 V1178 \nV1191 V1198 V1351 V1352 V1506 V1507 \nV1508 V1819 V1821 V1844 V1845 V1846 \nV1847 V1849 V1851 V1852 V1853 V1854 \nV1864 V1871 V1878 V1885 V1956 V2007 \nV2011 V2014 V2024 V2025 V2488 V2490 \nV2687 V2689 \n1: C13279( V1506 V1845 V2024 V2025 ) "];128-&gt;195[label="48: V73 V74 V75 V80 V92 \nV93 V94 V147 V154 V518 V522 \nV597 V604 V881 V1146 V1148 V1178 \nV1191 V1198 V1351 V1352 V1506 V1507 \nV1508 V1819 V1821 V1844 V1845 V1846 \nV1847 V1849 V1851 V1852 V1853 V1854 \nV1864 V1871 V1878 V1885 V1956 V2007 \nV2011 V2024 V2025 V2488 V2490 V2687 \nV2689 \n1: C13279 ,"];196[shape=box, label="id:196 level: 8\n6: V66 V1915 V1916 V1917 V1919 \nV1920 \n2: C3665( V66 V1920 ) C13771( V1915 V1916 V1917 V1919 V1920 ) "];130-&gt;196[label="5: V66 V1915 V1916 V1917 V1919 \n0: "];197[shape=box, label="id:197 level: 8\n6: V65 V1921 V1922 V1923 V1926 \nV1927 \n2: C3649( V65 V1927 ) C13774( V1921 V1922 V1923 V1926 V1927 ) "];131-&gt;197[label="5: V65 V1921 V1922 V1923 V1926 \n0: "];198[shape=box, label="id:198 level: 8\n6: V64 V1928 V1929 V1930 V1933 \nV1934 \n2: C3635( V64 V1934 ) C13775( V1928 V1929 V1930 V1933 V1934 ) "];133-&gt;198[label="5: V64 V1928 V1929 V1930 V1933 \n0: "];199[shape=box, label="id:199 level: 8\n9: V79 V80 V81 V82 V1856 \nV1945 V1952 V1962 V1965 \n1: C13501( V82 V1945 V1952 V1962 V1965 ) "];134-&gt;199[label="8: V79 V80 V81 V82 V1856 \nV1945 V1952 V1962 \n0: "];200[shape=box, label="id:200 level: 8\n13: V75 V82 V94 V1506 V1844 \nV1845 V1846 V1847 V1848 V1849 V1855 \nV1858 V1860 \n1: C14061( V94 V1844 V1845 V1846 V1847 V1848 ) "];135-&gt;200[label="12: V75 V82 V94 V1506 V1844 \nV1845 V1846 V1847 V1849 V1855 V1858 \nV1860 \n0: "];201[shape=box, label="id:201 level: 8\n10: V86 V1918 V1925 V1939 V1958 \nV1979 V1980 V1984 V1986 V1988 \n1: C12875( V1939 V1979 V1980 ) "];136-&gt;201[label="9: V86 V1918 V1925 V1939 V1958 \nV1979 V1984 V1986 V1988 \n0: "];202[shape=box, label="id:202 level: 8\n11: V82 V1857 V1945 V1952 V1959 \nV1962 V1966 V1969 V1970 V1972 V1974 \n1: C12878( V1962 V1969 V1970 ) "];137-&gt;202[label="10: V82 V1857 V1945 V1952 V1959 \nV1962 V1966 V1969 V1972 V1974 \n0: "];203[shape=box, label="id:203 level: 8\n15: V1506 V1507 V1508 V1846 V1847 \nV1851 V1852 V1853 V1854 V1860 V1955 \nV1956 V1957 V1958 V1959 \n2: C13277( V1506 V1507 V1508 V1955 ) C14396( V1506 V1847 V1860 V1955 V1956 V1957 V1958 V1959 ) "];137-&gt;203[label="14: V1506 V1507 V1508 V1846 V1847 \nV1851 V1852 V1853 V1854 V1860 V1956 \nV1957 V1958 V1959 \n0: "];204[shape=box, label="id:204 level: 8\n12: V70 V89 V93 V1506 V1844 \nV1845 V1846 V1847 V1849 V1888 V1890 \nV1892 \n1: C14044( V89 V1844 V1845 V1846 V1847 V1888 ) "];138-&gt;204[label="11: V70 V89 V93 V1506 V1844 \nV1845 V1846 V1847 V1849 V1890 V1892 \n0: "];205[shape=box, label="id:205 level: 8\n9: V87 V88 V89 V90 V1891 \nV1898 V1905 V1911 V1992 \n1: C13513( V90 V1891 V1898 V1905 V1992 ) "];139-&gt;205[label="8: V87 V88 V89 V90 V1891 \nV1898 V1905 V1911 \n0: "];206[shape=box, label="id:206 level: 8\n12: V67 V86 V90 V1506 V1844 \nV1845 V1846 V1847 V1849 V1908 V1910 \nV1913 \n1: C14037( V86 V1844 V1845 V1846 V1847 V1908 ) "];140-&gt;206[label="11: V67 V86 V90 V1506 V1844 \nV1845 V1846 V1847 V1849 V1910 V1913 \n0: "];207[shape=box, label="id:207 level: 8\n7: V1864 V1871 V1878 V1885 V2097 \nV2098 V2099 \n2: C12886( V2097 V2098 V2099 ) C13761( V1864 V1871 V1878 V1885 V2097 ) "];141-&gt;207[label="6: V1864 V1871 V1878 V1885 V2098 \nV2099 \n0: "];208[shape=box, label="id:208 level: 8\n10: V87 V88 V89 V90 V1891 \nV1898 V1905 V1912 V2095 V2096 \n1: C13510( V87 V88 V89 V90 V2095 ) "];142-&gt;208[label="9: V87 V88 V89 V90 V1891 \nV1898 V1905 V1912 V2096 \n0: "];209[shape=box, label="id:209 level: 8\n20: V79 V80 V81 V82 V83 \nV84 V85 V86 V1507 V1857 V1918 \nV1925 V1932 V1939 V1945 V1952 V1962 \nV2093 V2096 V2099 \n0: "];142-&gt;209[label="19: V79 V80 V81 V82 V83 \nV84 V85 V86 V1507 V1857 V1918 \nV1925 V1932 V1939 V1945 V1952 V1962 \nV2096 V2099 \n0: "];210[shape=box, label="id:210 level: 8\n7: V1864 V1871 V1878 V1885 V2083 \nV2084 V2085 \n2: C12882( V2083 V2084 V2085 ) C13760( V1864 V1871 V1878 V1885 V2083 ) "];143-&gt;210[label="6: V1864 V1871 V1878 V1885 V2084 \nV2085 \n0: "];211[shape=box, label="id:211 level: 8\n10: V87 V88 V89 V90 V1891 \nV1898 V1905 V1912 V2081 V2082 \n1: C13509( V87 V88 V89 V90 V2081 ) "];144-&gt;211[label="9: V87 V88 V89 V90 V1891 \nV1898 V1905 V1912 V2082 \n0: "];212[shape=box, label="id:212 level: 8\n20: V79 V80 V81 V82 V83 \nV84 V85 V86 V1857 V1918 V1925 \nV1932 V1939 V1945 V1952 V1962 V2024 \nV2079 V2082 V2085 \n0: "];144-&gt;212[label="19: V79 V80 V81 V82 V83 \nV84 V85 V86 V1857 V1918 V1925 \nV1932 V1939 V1945 V1952 V1962 V2024 \nV2082 V2085 \n0: "];213[shape=box, label="id:213 level: 8\n7: V1506 V1829 V1912 V2024 V2025 \nV2050 V2051 \n2: C12855( V1829 V1912 V2051 ) C14232( V1506 V1912 V2024 V2025 V2050 V2051 ) "];145-&gt;213[label="6: V1506 V1829 V1912 V2024 V2025 \nV2050 \n0: "];214[shape=box, label="id:214 level: 8\n9: V87 V88 V89 V90 V1891 \nV1898 V1905 V2049 V2050 \n1: C13514( V90 V1891 V1898 V1905 V2049 ) "];145-&gt;214[label="8: V87 V88 V89 V90 V1891 \nV1898 V1905 V2050 \n0: "];215[shape=box, label="id:215 level: 8\n13: V88 V89 V90 V1506 V1507 \nV1508 V1844 V1891 V1898 V1904 V1905 \nV1906 V1997 \n2: C14219( V1506 V1507 V1508 V1904 V1905 V1997 ) C14370( V1506 V1507 V1508 V1844 V1904 V1905 V1906 ) "];146-&gt;215[label="12: V88 V89 V90 V1506 V1507 \nV1508 V1844 V1891 V1898 V1905 V1906 \nV1997 \n0: "];216[shape=box, label="id:216 level: 8\n16: V68 V87 V88 V91 V1506 \nV1844 V1845 V1846 V1847 V1849 V1851 \nV1852 V1853 V1854 V1903 V1906 \n1: C14455( V88 V1506 V1844 V1845 V1851 V1852 V1853 V1854 V1903 ) "];146-&gt;216[label="15: V68 V87 V88 V91 V1506 \nV1844 V1845 V1846 V1847 V1849 V1851 \nV1852 V1853 V1854 V1906 \n0: "];217[shape=box, label="id:217 level: 8\n21: V69 V88 V89 V90 V92 \nV1506 V1507 V1508 V1844 V1845 V1846 \nV1847 V1849 V1851 V1852 V1853 V1854 \nV1891 V1898 V1899 V2000 \n0: "];147-&gt;217[label="20: V69 V88 V89 V90 V92 \nV1506 V1507</w:t>
      </w:r>
    </w:p>
    <w:p>
      <w:pPr>
        <w:pStyle w:val="PreformattedText"/>
        <w:bidi w:val="0"/>
        <w:spacing w:before="0" w:after="0"/>
        <w:jc w:val="left"/>
        <w:rPr/>
      </w:pPr>
      <w:r>
        <w:rPr/>
        <w:t xml:space="preserve"> </w:t>
      </w:r>
      <w:r>
        <w:rPr/>
        <w:t>V1508 V1844 V1845 V1846 \nV1847 V1849 V1851 V1852 V1853 V1854 \nV1891 V1898 V2000 \n0: "];218[shape=box, label="id:218 level: 8\n50: V50 V51 V52 V69 V70 \nV71 V88 V89 V90 V174 V181 \nV188 V546 V580 V584 V624 V631 \nV638 V757 V758 V881 V1156 V1179 \nV1218 V1225 V1232 V1351 V1352 V1506 \nV1507 V1508 V1827 V1829 V1852 V1891 \nV1898 V1905 V1912 V1957 V1993 V1997 \nV2000 V2024 V2025 V2496 V2498 V2500 \nV2670 V2673 V2675 \n0: "];147-&gt;218[label="49: V50 V51 V52 V69 V70 \nV71 V88 V89 V90 V174 V181 \nV188 V546 V580 V584 V624 V631 \nV638 V757 V758 V881 V1156 V1179 \nV1218 V1225 V1232 V1351 V1352 V1506 \nV1507 V1508 V1829 V1852 V1891 V1898 \nV1905 V1912 V1957 V1993 V1997 V2000 \nV2024 V2025 V2496 V2498 V2500 V2670 \nV2673 V2675 \n0: "];219[shape=box, label="id:219 level: 8\n8: V64 V65 V66 V1252 V1259 \nV1362 V1363 V1364 \n1: C13118( V66 V1252 V1259 V1362 ) "];149-&gt;219[label="7: V64 V65 V66 V1252 V1259 \nV1363 V1364 \n0: "];220[shape=box, label="id:220 level: 8\n7: V881 V1162 V1259 V1351 V1352 \nV1368 V1369 \n2: C12693( V1162 V1259 V1369 ) C14189( V881 V1259 V1351 V1352 V1368 V1369 ) "];150-&gt;220[label="6: V881 V1162 V1259 V1351 V1352 \nV1368 \n0: "];221[shape=box, label="id:221 level: 8\n7: V65 V66 V67 V1245 V1252 \nV1367 V1368 \n1: C13120( V67 V1245 V1252 V1367 ) "];150-&gt;221[label="6: V65 V66 V67 V1245 V1252 \nV1368 \n0: "];222[shape=box, label="id:222 level: 8\n13: V83 V84 V85 V86 V1506 \nV1837 V1918 V1925 V1932 V1939 V2024 \nV2025 V2037 \n0: "];151-&gt;222[label="12: V83 V84 V85 V86 V1506 \nV1837 V1918 V1925 V1932 V1939 V2024 \nV2025 \n0: "];223[shape=box, label="id:223 level: 8\n58: V45 V46 V47 V48 V66 \nV67 V84 V85 V86 V105 V201 \nV208 V215 V222 V580 V585 V651 \nV658 V665 V672 V757 V758 V881 \nV1162 V1164 V1180 V1245 V1252 V1259 \nV1266 V1351 V1352 V1506 V1835 V1837 \nV1853 V1918 V1925 V1932 V1939 V1979 \nV1983 V1986 V1988 V2024 V2025 V2179 \nV2506 V2508 V2510 V2526 V2591 V2652 \nV2656 V2659 V2661 V2697 V2698 \n0: "];151-&gt;223[label="57: V45 V46 V47 V48 V66 \nV67 V84 V85 V86 V105 V201 \nV208 V215 V222 V580 V585 V651 \nV658 V665 V672 V757 V758 V881 \nV1162 V1164 V1180 V1245 V1252 V1259 \nV1266 V1351 V1352 V1506 V1837 V1853 \nV1918 V1925 V1932 V1939 V1979 V1983 \nV1986 V1988 V2024 V2025 V2179 V2506 \nV2508 V2510 V2526 V2591 V2652 V2656 \nV2659 V2661 V2697 V2698 \n0: "];224[shape=box, label="id:224 level: 8\n5: V108 V109 V2564 V2729 V2730 \n2: C12414( V108 V2729 V2730 ) C12416( V109 V2564 V2729 ) "];153-&gt;224[label="4: V108 V109 V2564 V2730 \n0: "];225[shape=box, label="id:225 level: 8\n7: V2179 V2498 V2571 V2697 V2698 \nV2730 V2731 \n2: C13018( V2498 V2571 V2731 ) C14275( V2179 V2571 V2697 V2698 V2730 V2731 ) "];153-&gt;225[label="6: V2179 V2498 V2571 V2697 V2698 \nV2730 \n0: "];226[shape=box, label="id:226 level: 8\n4: V195 V544 V546 V997 \n1: C5690( V544 V997 ) "];154-&gt;226[label="3: V195 V546 V997 \n0: "];227[shape=box, label="id:227 level: 8\n10: V645 V986 V997 V1156 V1239 \nV1829 V1912 V1993 V2502 V2666 \n0: "];154-&gt;227[label="9: V645 V997 V1156 V1239 V1829 \nV1912 V1993 V2502 V2666 \n0: "];228[shape=box, label="id:228 level: 8\n7: V2179 V2500 V2578 V2697 V2698 \nV2727 V2728 \n2: C13019( V2500 V2578 V2728 ) C14276( V2179 V2578 V2697 V2698 V2727 V2728 ) "];155-&gt;228[label="6: V2179 V2500 V2578 V2697 V2698 \nV2727 \n0: "];229[shape=box, label="id:229 level: 8\n7: V107 V108 V109 V2564 V2571 \nV2726 V2727 \n1: C13180( V109 V2564 V2571 V2726 ) "];155-&gt;229[label="6: V107 V108 V109 V2564 V2571 \nV2727 \n0: "];230[shape=box, label="id:230 level: 8\n7: V2179 V2502 V2585 V2697 V2698 \nV2723 V2724 \n2: C13020( V2502 V2585 V2724 ) C14277( V2179 V2585 V2697 V2698 V2723 V2724 ) "];156-&gt;230[label="6: V2179 V2502 V2585 V2697 V2698 \nV2723 \n0: "];231[shape=box, label="id:231 level: 8\n9: V106 V107 V108 V109 V2564 \nV2571 V2578 V2722 V2723 \n1: C13538( V109 V2564 V2571 V2578 V2722 ) "];156-&gt;231[label="8: V106 V107 V108 V109 V2564 \nV2571 V2578 V2723 \n0: "];232[shape=box, label="id:232 level: 8\n15: V106 V107 V108 V109 V2179 \nV2180 V2181 V2517 V2564 V2571 V2578 \nV2584 V2585 V2586 V2666 \n2: C14265( V2179 V2180 V2181 V2584 V2585 V2666 ) C14387( V2179 V2180 V2181 V2517 V2584 V2585 V2586 ) "];157-&gt;232[label="14: V106 V107 V108 V109 V2179 \nV2180 V2181 V2517 V2564 V2571 V2578 \nV2585 V2586 V2666 \n0: "];233[shape=box, label="id:233 level: 8\n16: V86 V105 V106 V109 V2179 \nV2517 V2518 V2519 V2520 V2522 V2524 \nV2525 V2526 V2527 V2583 V2586 \n1: C14470( V106 V2179 V2517 V2518 V2524 V2525 V2526 V2527 V2583 ) "];157-&gt;233[label="15: V86 V105 V106 V109 V2179 \nV2517 V2518 V2519 V2520 V2522 V2524 \nV2525 V2526 V2527 V2586 \n0: "];234[shape=box, label="id:234 level: 8\n18: V89 V108 V109 V112 V2179 \nV2180 V2181 V2517 V2518 V2519 V2520 \nV2522 V2524 V2525 V2526 V2527 V2564 \nV2565 \n1: C14319( V109 V2179 V2180 V2181 V2517 V2564 V2565 ) "];158-&gt;234[label="17: V89 V108 V109 V112 V2179 \nV2180 V2181 V2517 V2518 V2519 V2520 \nV2522 V2524 V2525 V2526 V2527 V2564 \n0: "];235[shape=box, label="id:235 level: 8\n70: V79 V80 V81 V82 V83 \nV84 V85 V87 V88 V90 V91 \nV92 V93 V94 V95 V101 V105 \nV106 V107 V108 V109 V111 V112 \nV2140 V2179 V2180 V2181 V2486 V2488 \nV2490 V2492 V2494 V2506 V2508 V2510 \nV2514 V2516 V2517 V2518 V2519 V2520 \nV2522 V2524 V2525 V2526 V2527 V2564 \nV2571 V2578 V2585 V2591 V2618 V2639 \nV2642 V2645 V2647 V2652 V2656 V2659 \nV2661 V2666 V2670 V2673 V2675 V2680 \nV2684 V2687 V2689 V2697 V2698 \n12: C4102( V95 V101 ) C4106( V95 V105 ) C4107( V95 V106 ) C4108( V95 V107 ) C4109( V95 V108 ) \nC4110( V95 V109 ) C4112( V95 V111 ) C4113( V95 V112 ) C13360( V2179 V2518 V2697 V2698 ) C14069( V101 V2179 V2180 V2181 V2618 V2647 ) C14081( V105 V2179 V2180 V2181 V2591 V2661 ) \nC14093( V109 V2179 V2180 V2181 V2564 V2675 ) "];158-&gt;235[label="69: V79 V80 V81 V82 V83 \nV84 V85 V87 V88 V90 V91 \nV92 V93 V94 V95 V101 V105 \nV106 V107 V108 V109 V112 V2140 \nV2179 V2180 V2181 V2486 V2488 V2490 \nV2492 V2494 V2506 V2508 V2510 V2514 \nV2516 V2517 V2518 V2519 V2520 V2522 \nV2524 V2525 V2526 V2527 V2564 V2571 \nV2578 V2585 V2591 V2618 V2639 V2642 \nV2645 V2647 V2652 V2656 V2659 V2661 \nV2666 V2670 V2673 V2675 V2680 V2684 \nV2687 V2689 V2697 V2698 \n11: C4102 ,C4106 ,C4107 ,C4108 ,C4109 ,\nC4110 ,C4113 ,C13360 ,C14069 ,C14081 ,C14093 ,"];236[shape=box, label="id:236 level: 8\n7: V1218 V1225 V1232 V1239 V1407 \nV1408 V1409 \n2: C12716( V1407 V1408 V1409 ) C13676( V1218 V1225 V1232 V1239 V1407 ) "];160-&gt;236[label="6: V1218 V1225 V1232 V1239 V1408 \nV1409 \n0: "];237[shape=box, label="id:237 level: 8\n10: V64 V65 V66 V67 V1245 \nV1252 V1259 V1266 V1405 V1406 \n1: C13479( V64 V65 V66 V67 V1405 ) "];161-&gt;237[label="9: V64 V65 V66 V67 V1245 \nV1252 V1259 V1266 V1406 \n0: "];238[shape=box, label="id:238 level: 8\n13: V60 V61 V62 V63 V1184 \nV1272 V1279 V1289 V1351 V1403 V1406 \nV1409 V1412 \n1: C13690( V1351 V1403 V1406 V1409 V1412 ) "];161-&gt;238[label="12: V60 V61 V62 V63 V1184 \nV1272 V1279 V1289 V1351 V1406 V1409 \nV1412 \n0: "];239[shape=box, label="id:239 level: 8\n12: V43 V62 V66 V881 V1171 \nV1172 V1173 V1174 V1176 V1269 V1271 \nV1273 \n1: C13972( V62 V1171 V1172 V1173 V1174 V1269 ) "];162-&gt;239[label="11: V43 V62 V66 V881 V1171 \nV1172 V1173 V1174 V1176 V1271 V1273 \n0: "];240[shape=box, label="id:240 level: 8\n12: V47 V66 V70 V881 V1171 \nV1172 V1173 V1174 V1176 V1242 V1244 \nV1246 \n1: C13984( V66 V1171 V1172 V1173 V1174 V1242 ) "];163-&gt;240[label="11: V47 V66 V70 V881 V1171 \nV1172 V1173 V1174 V1176 V1244 V1246 \n0: "];241[shape=box, label="id:241 level: 8\n12: V51 V70 V74 V881 V1171 \nV1172 V1173 V1174 V1176 V1215 V1217 \nV1219 \n1: C13996( V70 V1171 V1172 V1173 V1174 V1215 ) "];164-&gt;241[label="11: V51 V70 V74 V881 V1171 \nV1172 V1173 V1174 V1176 V1217 V1219 \n0: "];242[shape=box, label="id:242 level: 8\n12: V55 V62 V74 V881 V1171 \nV1172 V1173 V1174 V1176 V1188 V1190 \nV1192 \n1: C14008( V74 V1171 V1172 V1173 V1174 V1188 ) "];165-&gt;242[label="11: V55 V62 V74 V881 V1171 \nV1172 V1173 V1174 V1176 V1190 V1192 \n0: "];243[shape=box, label="id:243 level: 8\n16: V52 V71 V72 V75 V881 \nV1171 V1172 V1173 V1174 V1176 V1178 \nV1179 V1180 V1181 V1210 V1213 \n1: C14442( V72 V881 V1171 V1172 V1178 V1179 V1180 V1181 V1210 ) "];166-&gt;243[label="15: V52 V71 V72 V75 V881 \nV1171 V1172 V1173 V1174 V1176 V1178 \nV1179 V1180 V1181 V1213 \n0: "];244[shape=box, label="id:244 level: 8\n27: V53 V54 V60 V61 V72 \nV73 V74 V75 V881 V882 V883 \nV1171 V1172 V1173 V1174 V1176 V1178 \nV1179 V1180 V1181 V1191 V1198 V1205 \nV1206 V1212 V1213 V1283 \n0: "];166-&gt;244[label="26: V53 V54 V60 V61 V72 \nV73 V74 V75 V881 V882 V883 \nV1171 V1172 V1173 V1174 V1176 V1178 \nV1179 V1180 V1181 V1191 V1198 V1205 \nV1212 V1213 V1283 \n0: "];245[shape=box, label="id:245 level: 8\n10: V72 V73 V74 V75 V1191 \nV1198 V1205 V1212 V1425 V1426 \n1: C13492( V72 V73 V74 V75 V1425 ) "];167-&gt;245[label="9: V72 V73 V74 V75 V1191 \nV1198 V1205 V1212 V1426 \n0: "];246[shape=box, label="id:246 level: 8\n27: V60 V61 V62 V63 V64 \nV65 V66 V67 V68 V69 V70 \nV71 V882 V1184 V1218 V1225 V1232 \nV1239 V1245 V1252 V1259 V1266 V1272 \nV1279 V1289 V1423 V1426 \n0: "];167-&gt;246[label="26: V60 V61 V62 V63 V64 \nV65 V66 V67 V68 V69 V70 \nV71 V882 V1184 V1218 V1225 V1232 \nV1239 V1245 V1252 V1259 V1266 V1272 \nV1279 V1289 V1426 \n0: "];247[shape=box, label="id:247 level: 8\n28: V44 V45 V46 V63 V64 \nV65 V66 V67 V68 V69 V881 \nV882 V883 V1171 V1172 V1173 V1174 \nV1176 V1178 V1179 V1180 V1181 V1245 \nV1252 V1259 V1266 V1267 V1285 \n0: "];168-&gt;247[label="27: V44 V45 V46 V63 V64 \nV65 V66 V67 V68 V69 V881 \nV882 V883 V1171 V1172 V1173 V1174 \nV1176 V1178 V1179 V1180 V1181 V1245 \nV1252 V1259 V1266 V1285 \n0: "];248[shape=box, label="id:248 level: 8\n45: V41 V42 V48 V49 V50 \nV56 V60 V61 V62 V63 V64 \nV65 V66 V67 V68 V69 V70 \nV71 V72 V73 V74 V75 V881 \nV882 V883 V1171 V1172 V1173 V1174 \nV1176 V1178 V1179 V1180 V1181 V1184 \nV1218 V1225 V1232 V1239 V1272 V1279 \nV1283 V1284 V1285 V1289 \n1: C14485( V60 V61 V62 V63 V64 V65 V66 V67 V68 V69 V70 V71 V72</w:t>
      </w:r>
    </w:p>
    <w:p>
      <w:pPr>
        <w:pStyle w:val="PreformattedText"/>
        <w:bidi w:val="0"/>
        <w:spacing w:before="0" w:after="0"/>
        <w:jc w:val="left"/>
        <w:rPr/>
      </w:pPr>
      <w:r>
        <w:rPr/>
        <w:t xml:space="preserve"> </w:t>
      </w:r>
      <w:r>
        <w:rPr/>
        <w:t>V73 V74 V75 V1171 ) "];168-&gt;248[label="44: V41 V42 V48 V49 V50 \nV56 V60 V61 V62 V63 V64 \nV65 V66 V67 V68 V69 V70 \nV71 V72 V73 V74 V75 V881 \nV882 V883 V1171 V1172 V1173 V1174 \nV1176 V1178 V1179 V1180 V1181 V1184 \nV1218 V1225 V1232 V1239 V1272 V1279 \nV1283 V1285 V1289 \n1: C14485 ,"];249[shape=box, label="id:249 level: 8\n7: V60 V61 V1289 V1346 V1347 \nV1348 V1349 \n2: C12328( V61 V1289 V1346 ) C13476( V60 V1346 V1347 V1348 V1349 ) "];169-&gt;249[label="6: V60 V61 V1289 V1347 V1348 \nV1349 \n0: "];250[shape=box, label="id:250 level: 8\n6: V61 V62 V1279 V1353 V1354 \nV1355 \n2: C12330( V62 V1279 V1353 ) C13110( V61 V1353 V1354 V1355 ) "];171-&gt;250[label="5: V61 V62 V1279 V1354 V1355 \n0: "];251[shape=box, label="id:251 level: 8\n7: V1506 V1813 V1857 V2022 V2023 \nV2024 V2025 \n2: C12847( V1813 V1857 V2023 ) C14226( V1506 V1857 V2022 V2023 V2024 V2025 ) "];172-&gt;251[label="6: V1506 V1813 V1857 V2022 V2024 \nV2025 \n0: "];252[shape=box, label="id:252 level: 8\n9: V79 V80 V81 V82 V1945 \nV1952 V1962 V2021 V2022 \n1: C13502( V82 V1945 V1952 V1962 V2021 ) "];172-&gt;252[label="8: V79 V80 V81 V82 V1945 \nV1952 V1962 V2022 \n0: "];253[shape=box, label="id:253 level: 8\n11: V80 V81 V82 V1506 V1843 \nV1945 V1952 V1962 V2024 V2025 V2028 \n0: "];173-&gt;253[label="10: V80 V81 V82 V1506 V1843 \nV1945 V1952 V1962 V2024 V2025 \n0: "];254[shape=box, label="id:254 level: 8\n59: V41 V42 V43 V44 V62 \nV63 V81 V82 V101 V138 V228 \nV235 V245 V566 V570 V580 V586 \nV589 V678 V685 V695 V757 V758 \nV881 V1140 V1170 V1181 V1184 V1272 \nV1279 V1289 V1351 V1352 V1506 V1813 \nV1843 V1854 V1857 V1945 V1952 V1962 \nV1966 V1969 V1972 V1974 V2024 V2025 \nV2179 V2486 V2514 V2516 V2527 V2618 \nV2639 V2642 V2645 V2647 V2697 V2698 \n0: "];173-&gt;254[label="57: V41 V42 V43 V44 V62 \nV63 V81 V82 V101 V138 V228 \nV235 V245 V580 V586 V589 V678 \nV685 V695 V757 V758 V881 V1140 \nV1170 V1181 V1184 V1272 V1279 V1289 \nV1351 V1352 V1506 V1813 V1843 V1854 \nV1857 V1945 V1952 V1962 V1966 V1969 \nV1972 V1974 V2024 V2025 V2179 V2486 \nV2514 V2516 V2527 V2618 V2639 V2642 \nV2645 V2647 V2697 V2698 \n0: "];255[shape=box, label="id:255 level: 8\n13: V0 V19 V38 V57 V58 \nV59 V76 V95 V119 V429 V842 \nV1467 V2140 \n2: C3531( V57 V58 ) C3532( V57 V59 ) "];174-&gt;255[label="11: V0 V19 V38 V57 V76 \nV95 V119 V429 V842 V1467 V2140 \n0: "];256[shape=box, label="id:256 level: 8\n7: V597 V604 V611 V618 V816 \nV817 V818 \n2: C12568( V816 V817 V818 ) C13596( V597 V604 V611 V618 V816 ) "];175-&gt;256[label="6: V597 V604 V611 V618 V817 \nV818 \n0: "];257[shape=box, label="id:257 level: 8\n10: V49 V50 V51 V52 V624 \nV631 V638 V645 V814 V815 \n1: C13461( V49 V50 V51 V52 V814 ) "];176-&gt;257[label="9: V49 V50 V51 V52 V624 \nV631 V638 V645 V815 \n0: "];258[shape=box, label="id:258 level: 8\n20: V41 V42 V43 V44 V45 \nV46 V47 V48 V589 V651 V658 \nV665 V672 V678 V685 V695 V757 \nV812 V815 V818 \n0: "];176-&gt;258[label="19: V41 V42 V43 V44 V45 \nV46 V47 V48 V589 V651 V658 \nV665 V672 V678 V685 V695 V757 \nV815 V818 \n0: "];259[shape=box, label="id:259 level: 8\n16: V24 V43 V44 V47 V575 \nV576 V577 V578 V580 V581 V583 \nV584 V585 V586 V677 V679 \n1: C14417( V44 V575 V576 V580 V583 V584 V585 V586 V677 ) "];177-&gt;259[label="15: V24 V43 V44 V47 V575 \nV576 V577 V578 V580 V581 V583 \nV584 V585 V586 V679 \n0: "];260[shape=box, label="id:260 level: 8\n16: V28 V47 V48 V51 V575 \nV576 V577 V578 V580 V581 V583 \nV584 V585 V586 V650 V652 \n1: C14421( V48 V575 V576 V580 V583 V584 V585 V586 V650 ) "];178-&gt;260[label="15: V28 V47 V48 V51 V575 \nV576 V577 V578 V580 V581 V583 \nV584 V585 V586 V652 \n0: "];261[shape=box, label="id:261 level: 8\n16: V32 V51 V52 V55 V575 \nV576 V577 V578 V580 V581 V583 \nV584 V585 V586 V623 V625 \n1: C14425( V52 V575 V576 V580 V583 V584 V585 V586 V623 ) "];179-&gt;261[label="15: V32 V51 V52 V55 V575 \nV576 V577 V578 V580 V581 V583 \nV584 V585 V586 V625 \n0: "];262[shape=box, label="id:262 level: 8\n16: V36 V43 V55 V56 V575 \nV576 V577 V578 V580 V581 V583 \nV584 V585 V586 V596 V598 \n1: C14429( V56 V575 V576 V580 V583 V584 V585 V586 V596 ) "];180-&gt;262[label="15: V36 V43 V55 V56 V575 \nV576 V577 V578 V580 V581 V583 \nV584 V585 V586 V598 \n0: "];263[shape=box, label="id:263 level: 8\n28: V33 V34 V35 V41 V42 \nV52 V53 V54 V55 V56 V476 \nV575 V576 V577 V578 V580 V581 \nV583 V584 V585 V586 V590 V597 \nV604 V611 V618 V619 V689 \n0: "];181-&gt;263[label="27: V33 V34 V35 V41 V42 \nV52 V53 V54 V55 V56 V476 \nV575 V576 V577 V578 V580 V581 \nV583 V584 V585 V586 V590 V597 \nV604 V611 V618 V689 \n0: "];264[shape=box, label="id:264 level: 8\n34: V41 V42 V43 V44 V45 \nV46 V47 V48 V49 V50 V51 \nV52 V53 V54 V55 V56 V476 \nV589 V597 V604 V611 V618 V624 \nV631 V638 V645 V651 V658 V665 \nV672 V678 V685 V695 V833 \n0: "];181-&gt;264[label="33: V41 V42 V43 V44 V45 \nV46 V47 V48 V49 V50 V51 \nV52 V53 V54 V55 V56 V476 \nV589 V597 V604 V611 V618 V624 \nV631 V638 V645 V651 V658 V665 \nV672 V678 V685 V695 \n0: "];265[shape=box, label="id:265 level: 8\n51: V22 V23 V25 V26 V27 \nV29 V30 V31 V37 V41 V42 \nV43 V44 V45 V46 V47 V48 \nV49 V50 V51 V52 V53 V54 \nV55 V56 V476 V575 V576 V577 \nV578 V580 V581 V583 V584 V585 \nV586 V589 V590 V624 V631 V638 \nV645 V651 V658 V665 V672 V678 \nV685 V689 V691 V695 \n1: C14482( V41 V42 V43 V44 V45 V46 V47 V48 V49 V50 V51 V52 V53 V54 V55 V56 V575 ) "];181-&gt;265[label="50: V22 V23 V25 V26 V27 \nV29 V30 V31 V37 V41 V42 \nV43 V44 V45 V46 V47 V48 \nV49 V50 V51 V52 V53 V54 \nV55 V56 V476 V575 V576 V577 \nV578 V580 V581 V583 V584 V585 \nV586 V589 V590 V624 V631 V638 \nV645 V651 V658 V665 V672 V678 \nV685 V689 V695 \n1: C14482 ,"];266[shape=box, label="id:266 level: 8\n4: V1506 V2149 V2185 V2484 \n2: C8695( V1506 V2484 ) C12895( V2149 V2185 V2484 ) "];182-&gt;266[label="3: V1506 V2149 V2185 \n0: "];267[shape=box, label="id:267 level: 8\n7: V1476 V2149 V2179 V2185 V2186 \nV2697 V2698 \n1: C13348( V2149 V2179 V2185 V2186 ) "];182-&gt;267[label="6: V1476 V2149 V2179 V2185 V2697 \nV2698 \n0: "];268[shape=box, label="id:268 level: 8\n12: V1775 V1777 V1781 V1785 V2149 \nV2150 V2174 V2180 V2181 V2185 V2458 \nV2698 \n0: "];182-&gt;268[label="11: V1775 V1777 V1781 V1785 V2149 \nV2150 V2174 V2180 V2181 V2185 V2698 \n0: "];269[shape=box, label="id:269 level: 8\n5: V1512 V2179 V2180 V2181 V2182 \n2: C8817( V1512 V2182 ) C13357( V2179 V2180 V2181 V2182 ) "];183-&gt;269[label="4: V1512 V2179 V2180 V2181 \n0: "];270[shape=box, label="id:270 level: 8\n27: V129 V140 V308 V476 V580 \nV590 V758 V851 V881 V882 V883 \nV1351 V1352 V1476 V1506 V1507 V1508 \nV1512 V1775 V1777 V1781 V1785 V2024 \nV2025 V2149 V2150 V2174 \n0: "];183-&gt;270[label="26: V129 V140 V308 V476 V580 \nV590 V758 V881 V882 V883 V1351 \nV1352 V1476 V1506 V1507 V1508 V1512 \nV1775 V1777 V1781 V1785 V2024 V2025 \nV2149 V2150 V2174 \n0: "];271[shape=box, label="id:271 level: 8\n13: V34 V35 V36 V37 V129 \nV132 V147 V154 V161 V168 V307 \nV308 V358 \n0: "];184-&gt;271[label="12: V34 V35 V36 V37 V129 \nV132 V147 V154 V161 V168 V307 \nV308 \n0: "];272[shape=box, label="id:272 level: 8\n13: V30 V31 V32 V33 V129 \nV133 V174 V181 V188 V195 V307 \nV308 V341 \n0: "];184-&gt;272[label="12: V30 V31 V32 V33 V129 \nV133 V174 V181 V188 V195 V307 \nV308 \n0: "];273[shape=box, label="id:273 level: 8\n13: V26 V27 V28 V29 V129 \nV134 V201 V208 V215 V222 V307 \nV308 V324 \n0: "];184-&gt;273[label="12: V26 V27 V28 V29 V129 \nV134 V201 V208 V215 V222 V307 \nV308 \n0: "];274[shape=box, label="id:274 level: 8\n13: V22 V23 V24 V25 V129 \nV135 V138 V228 V235 V245 V305 \nV307 V308 \n0: "];184-&gt;274[label="12: V22 V23 V24 V25 V129 \nV135 V138 V228 V235 V245 V307 \nV308 \n0: "];275[shape=box, label="id:275 level: 8\n34: V22 V23 V24 V25 V26 \nV27 V28 V29 V30 V31 V32 \nV33 V34 V35 V36 V37 V138 \nV147 V154 V161 V168 V174 V181 \nV188 V195 V201 V208 V215 V222 \nV228 V235 V245 V307 V395 \n0: "];184-&gt;275[label="33: V22 V23 V24 V25 V26 \nV27 V28 V29 V30 V31 V32 \nV33 V34 V35 V36 V37 V138 \nV147 V154 V161 V168 V174 V181 \nV188 V195 V201 V208 V215 V222 \nV228 V235 V245 V307 \n0: "];276[shape=box, label="id:276 level: 8\n18: V0 V28 V29 V32 V124 \nV125 V126 V127 V129 V130 V132 \nV133 V134 V135 V139 V140 V201 \nV202 \n1: C14302( V29 V124 V129 V139 V140 V201 V202 ) "];185-&gt;276[label="17: V0 V28 V29 V32 V124 \nV125 V126 V127 V129 V130 V132 \nV133 V134 V135 V139 V140 V201 \n0: "];277[shape=box, label="id:277 level: 8\n26: V0 V25 V26 V27 V28 \nV29 V30 V31 V124 V125 V126 \nV127 V129 V130 V132 V133 V134 \nV135 V139 V140 V201 V208 V215 \nV222 V223 V241 \n0: "];185-&gt;277[label="25: V0 V25 V26 V27 V28 \nV29 V30 V31 V124 V125 V126 \nV127 V129 V130 V132 V133 V134 \nV135 V139 V140 V201 V208 V215 \nV222 V241 \n0: "];278[shape=box, label="id:278 level: 8\n34: V22 V23 V24 V25 V26 \nV27 V28 V29 V30 V31 V32 \nV33 V34 V35 V36 V37 V138 \nV139 V147 V154 V161 V168 V174 \nV181 V188 V195 V201 V208 V215 \nV222 V228 V235 V245 V414 \n0: "];185-&gt;278[label="33: V22 V23 V24 V25 V26 \nV27 V28 V29 V30 V31 V32 \nV33 V34 V35 V36 V37 V138 \nV139 V147 V154 V161 V168 V174 \nV181 V188 V195 V201 V208 V215 \nV222 V228 V235 V245 \n0: "];279[shape=box, label="id:279 level: 8\n43: V0 V22 V23 V24 V25 \nV26 V27 V28 V29 V30 V31 \nV32 V33 V34 V35 V36 V37 \nV124 V125 V126 V127 V129 V130 \nV132 V133 V134 V135 V138 V139 \nV140 V147 V154 V161 V168 V174 \nV181 V188 V195 V228 V235 V240 \nV241 V245 \n1: C14479( V22 V23 V24 V25 V26 V27 V28 V29 V30 V31 V32 V33 V34 V35 V36 V37 V124 ) "];185-&gt;279[label="42: V0 V22 V23 V24 V25 \nV26 V27 V28 V29 V30 V31 \nV32 V33 V34 V35 V36 V37 \nV124 V125 V126 V127 V129 V130 \nV132 V133 V134 V135 V138 V139 \nV140 V147 V154 V161 V168 V174 \nV181 V188 V195 V228 V235 V241 \nV245 \n1: C14479 ,"];280[shape=box, label="id:280 level: 9\n6: V72 V1874 V1875 V1876 V1879 \nV1880 \n2: C3761( V72 V1880 ) C13763( V1874 V1875 V1876 V1879 V1880 ) "];189-&gt;280[label="5: V72 V1874 V1875 V1876 V1879 \n0: "];281[shape=box, label="id:281 level: 9\n7: V72 V73 V1205 V1387 V1388 \nV1389 V1390 \n2: C12352( V73 V1205 V1387 ) C13494( V72 V1387 V1388 V1389 V1390 ) "];190-&gt;281[label="6:</w:t>
      </w:r>
    </w:p>
    <w:p>
      <w:pPr>
        <w:pStyle w:val="PreformattedText"/>
        <w:bidi w:val="0"/>
        <w:spacing w:before="0" w:after="0"/>
        <w:jc w:val="left"/>
        <w:rPr/>
      </w:pPr>
      <w:r>
        <w:rPr/>
        <w:t xml:space="preserve"> </w:t>
      </w:r>
      <w:r>
        <w:rPr/>
        <w:t>V72 V73 V1205 V1388 V1389 \nV1390 \n0: "];282[shape=box, label="id:282 level: 9\n8: V91 V92 V93 V1871 V1878 \nV2061 V2062 V2063 \n1: C13157( V93 V1871 V1878 V2061 ) "];192-&gt;282[label="7: V91 V92 V93 V1871 V1878 \nV2062 V2063 \n0: "];283[shape=box, label="id:283 level: 9\n7: V881 V1146 V1205 V1351 V1352 \nV1394 V1395 \n2: C12685( V1146 V1205 V1395 ) C14183( V881 V1205 V1351 V1352 V1394 V1395 ) "];193-&gt;283[label="6: V881 V1146 V1205 V1351 V1352 \nV1394 \n0: "];284[shape=box, label="id:284 level: 9\n7: V73 V74 V75 V1191 V1198 \nV1393 V1394 \n1: C13132( V75 V1191 V1198 V1393 ) "];193-&gt;284[label="6: V73 V74 V75 V1191 V1198 \nV1394 \n0: "];285[shape=box, label="id:285 level: 9\n11: V168 V530 V618 V949 V1148 \nV1212 V1821 V1885 V2007 V2494 V2680 \n0: "];194-&gt;285[label="10: V168 V530 V618 V1148 V1212 \nV1821 V1885 V2007 V2494 V2680 \n0: "];286[shape=box, label="id:286 level: 9\n13: V53 V54 V55 V56 V530 \nV580 V597 V604 V611 V618 V757 \nV758 V796 \n0: "];194-&gt;286[label="12: V53 V54 V55 V56 V530 \nV580 V597 V604 V611 V618 V757 \nV758 \n0: "];287[shape=box, label="id:287 level: 9\n22: V54 V55 V56 V161 V518 \nV522 V526 V530 V580 V583 V597 \nV604 V611 V757 V758 V1146 V1205 \nV1819 V1878 V2011 V2492 V2684 \n1: C13962( V56 V518 V522 V526 V530 V583 ) "];194-&gt;287[label="21: V54 V55 V56 V161 V518 \nV522 V530 V580 V583 V597 V604 \nV611 V757 V758 V1146 V1205 V1819 \nV1878 V2011 V2492 V2684 \n0: "];288[shape=box, label="id:288 level: 9\n11: V92 V93 V94 V1506 V1819 \nV1864 V1871 V1878 V2024 V2025 V2067 \n0: "];195-&gt;288[label="10: V92 V93 V94 V1506 V1819 \nV1864 V1871 V1878 V2024 V2025 \n0: "];289[shape=box, label="id:289 level: 9\n21: V73 V80 V92 V93 V94 \nV1506 V1507 V1508 V1844 V1845 V1846 \nV1847 V1849 V1851 V1852 V1853 V1854 \nV1864 V1871 V1872 V2014 \n0: "];195-&gt;289[label="20: V73 V80 V92 V93 V94 \nV1506 V1507 V1508 V1844 V1845 V1846 \nV1847 V1849 V1851 V1852 V1853 V1854 \nV1864 V1871 V2014 \n0: "];290[shape=box, label="id:290 level: 9\n39: V74 V75 V93 V94 V147 \nV154 V518 V522 V597 V604 V881 \nV1146 V1148 V1178 V1191 V1198 V1351 \nV1352 V1506 V1507 V1508 V1817 V1819 \nV1821 V1851 V1864 V1871 V1878 V1885 \nV1956 V2007 V2011 V2014 V2024 V2025 \nV2488 V2490 V2687 V2689 \n0: "];195-&gt;290[label="38: V74 V75 V93 V94 V147 \nV154 V518 V522 V597 V604 V881 \nV1146 V1148 V1178 V1191 V1198 V1351 \nV1352 V1506 V1507 V1508 V1819 V1821 \nV1851 V1864 V1871 V1878 V1885 V1956 \nV2007 V2011 V2014 V2024 V2025 V2488 \nV2490 V2687 V2689 \n0: "];291[shape=box, label="id:291 level: 9\n8: V79 V80 V81 V1856 V1952 \nV1962 V1964 V1965 \n1: C13138( V81 V1952 V1962 V1964 ) "];199-&gt;291[label="7: V79 V80 V81 V1856 V1952 \nV1962 V1965 \n0: "];292[shape=box, label="id:292 level: 9\n11: V75 V82 V1506 V1844 V1845 \nV1848 V1849 V1850 V1855 V1858 V1860 \n1: C14022( V82 V1506 V1844 V1845 V1849 V1850 ) "];200-&gt;292[label="10: V75 V82 V1506 V1844 V1845 \nV1848 V1849 V1855 V1858 V1860 \n0: "];293[shape=box, label="id:293 level: 9\n9: V86 V1918 V1925 V1958 V1980 \nV1984 V1986 V1987 V1988 \n1: C12873( V1925 V1986 V1987 ) "];201-&gt;293[label="8: V86 V1918 V1925 V1958 V1980 \nV1984 V1986 V1988 \n0: "];294[shape=box, label="id:294 level: 9\n10: V82 V1857 V1945 V1952 V1959 \nV1966 V1967 V1970 V1972 V1974 \n1: C12863( V1857 V1966 V1967 ) "];202-&gt;294[label="9: V82 V1857 V1945 V1952 V1959 \nV1966 V1970 V1972 V1974 \n0: "];295[shape=box, label="id:295 level: 9\n9: V1506 V1846 V1851 V1852 V1853 \nV1854 V1860 V1955 V1960 \n2: C13703( V1506 V1846 V1860 V1955 V1960 ) C13756( V1851 V1852 V1853 V1854 V1960 ) "];203-&gt;295[label="8: V1506 V1846 V1851 V1852 V1853 \nV1854 V1860 V1955 \n0: "];296[shape=box, label="id:296 level: 9\n10: V70 V93 V1506 V1844 V1845 \nV1849 V1888 V1889 V1890 V1892 \n1: C14055( V93 V1506 V1844 V1845 V1849 V1889 ) "];204-&gt;296[label="9: V70 V93 V1506 V1844 V1845 \nV1849 V1888 V1890 V1892 \n0: "];297[shape=box, label="id:297 level: 9\n8: V87 V88 V89 V1898 V1905 \nV1911 V1991 V1992 \n1: C13150( V89 V1898 V1905 V1991 ) "];205-&gt;297[label="7: V87 V88 V89 V1898 V1905 \nV1911 V1992 \n0: "];298[shape=box, label="id:298 level: 9\n10: V67 V90 V1506 V1844 V1845 \nV1849 V1908 V1909 V1910 V1913 \n1: C14046( V90 V1506 V1844 V1845 V1849 V1909 ) "];206-&gt;298[label="9: V67 V90 V1506 V1844 V1845 \nV1849 V1908 V1910 V1913 \n0: "];299[shape=box, label="id:299 level: 9\n7: V1891 V1898 V1905 V1912 V2094 \nV2095 V2096 \n2: C12885( V2094 V2095 V2096 ) C13767( V1891 V1898 V1905 V1912 V2094 ) "];208-&gt;299[label="6: V1891 V1898 V1905 V1912 V2095 \nV2096 \n0: "];300[shape=box, label="id:300 level: 9\n10: V83 V84 V85 V86 V1918 \nV1925 V1932 V1939 V2092 V2093 \n1: C13504( V83 V84 V85 V86 V2092 ) "];209-&gt;300[label="9: V83 V84 V85 V86 V1918 \nV1925 V1932 V1939 V2093 \n0: "];301[shape=box, label="id:301 level: 9\n13: V79 V80 V81 V82 V1507 \nV1857 V1945 V1952 V1962 V2090 V2093 \nV2096 V2099 \n1: C13704( V1507 V2090 V2093 V2096 V2099 ) "];209-&gt;301[label="12: V79 V80 V81 V82 V1507 \nV1857 V1945 V1952 V1962 V2093 V2096 \nV2099 \n0: "];302[shape=box, label="id:302 level: 9\n7: V1891 V1898 V1905 V1912 V2080 \nV2081 V2082 \n2: C12881( V2080 V2081 V2082 ) C13766( V1891 V1898 V1905 V1912 V2080 ) "];211-&gt;302[label="6: V1891 V1898 V1905 V1912 V2081 \nV2082 \n0: "];303[shape=box, label="id:303 level: 9\n10: V83 V84 V85 V86 V1918 \nV1925 V1932 V1939 V2078 V2079 \n1: C13503( V83 V84 V85 V86 V2078 ) "];212-&gt;303[label="9: V83 V84 V85 V86 V1918 \nV1925 V1932 V1939 V2079 \n0: "];304[shape=box, label="id:304 level: 9\n13: V79 V80 V81 V82 V1857 \nV1945 V1952 V1962 V2024 V2076 V2079 \nV2082 V2085 \n1: C13780( V2024 V2076 V2079 V2082 V2085 ) "];212-&gt;304[label="12: V79 V80 V81 V82 V1857 \nV1945 V1952 V1962 V2024 V2079 V2082 \nV2085 \n0: "];305[shape=box, label="id:305 level: 9\n8: V87 V88 V89 V1898 V1905 \nV2048 V2049 V2050 \n1: C13151( V89 V1898 V1905 V2048 ) "];214-&gt;305[label="7: V87 V88 V89 V1898 V1905 \nV2049 V2050 \n0: "];306[shape=box, label="id:306 level: 9\n7: V88 V89 V90 V1891 V1898 \nV1904 V1996 \n1: C13152( V90 V1891 V1898 V1996 ) "];215-&gt;306[label="6: V88 V89 V90 V1891 V1898 \nV1904 \n0: "];307[shape=box, label="id:307 level: 9\n12: V68 V87 V91 V1506 V1844 \nV1845 V1846 V1847 V1849 V1901 V1903 \nV1906 \n1: C14040( V87 V1844 V1845 V1846 V1847 V1901 ) "];216-&gt;307[label="11: V68 V87 V91 V1506 V1844 \nV1845 V1846 V1847 V1849 V1903 V1906 \n0: "];308[shape=box, label="id:308 level: 9\n11: V89 V90 V1506 V1507 V1508 \nV1844 V1891 V1897 V1898 V1899 V2000 \n2: C14218( V1506 V1507 V1508 V1897 V1898 V2000 ) C14369( V1506 V1507 V1508 V1844 V1897 V1898 V1899 ) "];217-&gt;308[label="10: V89 V90 V1506 V1507 V1508 \nV1844 V1891 V1898 V1899 V2000 \n0: "];309[shape=box, label="id:309 level: 9\n16: V69 V88 V89 V92 V1506 \nV1844 V1845 V1846 V1847 V1849 V1851 \nV1852 V1853 V1854 V1896 V1899 \n1: C14456( V89 V1506 V1844 V1845 V1851 V1852 V1853 V1854 V1896 ) "];217-&gt;309[label="15: V69 V88 V89 V92 V1506 \nV1844 V1845 V1846 V1847 V1849 V1851 \nV1852 V1853 V1854 V1899 \n0: "];310[shape=box, label="id:310 level: 9\n11: V88 V89 V90 V1506 V1827 \nV1891 V1898 V1905 V2024 V2025 V2054 \n0: "];218-&gt;310[label="10: V88 V89 V90 V1506 V1827 \nV1891 V1898 V1905 V2024 V2025 \n0: "];311[shape=box, label="id:311 level: 9\n50: V50 V51 V52 V69 V70 \nV71 V89 V90 V174 V181 V188 \nV546 V580 V584 V624 V631 V638 \nV757 V758 V881 V1156 V1179 V1218 \nV1225 V1232 V1351 V1352 V1506 V1507 \nV1508 V1825 V1827 V1829 V1852 V1891 \nV1898 V1905 V1912 V1957 V1993 V1997 \nV2000 V2024 V2025 V2496 V2498 V2500 \nV2670 V2673 V2675 \n0: "];218-&gt;311[label="49: V50 V51 V52 V69 V70 \nV71 V89 V90 V174 V181 V188 \nV546 V580 V584 V624 V631 V638 \nV757 V758 V881 V1156 V1179 V1218 \nV1225 V1232 V1351 V1352 V1506 V1507 \nV1508 V1827 V1829 V1852 V1891 V1898 \nV1905 V1912 V1957 V1993 V1997 V2000 \nV2024 V2025 V2496 V2498 V2500 V2670 \nV2673 V2675 \n0: "];312[shape=box, label="id:312 level: 9\n7: V64 V65 V1259 V1361 V1362 \nV1363 V1364 \n2: C12336( V65 V1259 V1361 ) C13482( V64 V1361 V1362 V1363 V1364 ) "];219-&gt;312[label="6: V64 V65 V1259 V1362 V1363 \nV1364 \n0: "];313[shape=box, label="id:313 level: 9\n6: V65 V66 V1252 V1366 V1367 \nV1368 \n2: C12339( V66 V1252 V1366 ) C13116( V65 V1366 V1367 V1368 ) "];221-&gt;313[label="5: V65 V66 V1252 V1367 V1368 \n0: "];314[shape=box, label="id:314 level: 9\n7: V1506 V1837 V1939 V2024 V2025 \nV2037 V2038 \n2: C12859( V1837 V1939 V2038 ) C14235( V1506 V1939 V2024 V2025 V2037 V2038 ) "];222-&gt;314[label="6: V1506 V1837 V1939 V2024 V2025 \nV2037 \n0: "];315[shape=box, label="id:315 level: 9\n9: V83 V84 V85 V86 V1918 \nV1925 V1932 V2036 V2037 \n1: C13508( V86 V1918 V1925 V1932 V2036 ) "];222-&gt;315[label="8: V83 V84 V85 V86 V1918 \nV1925 V1932 V2037 \n0: "];316[shape=box, label="id:316 level: 9\n11: V84 V85 V86 V1506 V1835 \nV1918 V1925 V1932 V2024 V2025 V2041 \n0: "];223-&gt;316[label="10: V84 V85 V86 V1506 V1835 \nV1918 V1925 V1932 V2024 V2025 \n0: "];317[shape=box, label="id:317 level: 9\n59: V45 V46 V47 V48 V66 \nV67 V85 V86 V105 V201 V208 \nV215 V222 V550 V554 V580 V585 \nV651 V658 V665 V672 V757 V758 \nV881 V1162 V1164 V1180 V1245 V1252 \nV1259 V1266 V1351 V1352 V1506 V1835 \nV1837 V1853 V1918 V1925 V1932 V1939 \nV1979 V1983 V1986 V1988 V2024 V2025 \nV2179 V2506 V2508 V2510 V2526 V2591 \nV2652 V2656 V2659 V2661 V2697 V2698 \n0: "];223-&gt;317[label="57: V45 V46 V47 V48 V66 \nV67 V85 V86 V105 V201 V208 \nV215 V222 V580 V585 V651 V658 \nV665 V672 V757 V758 V881 V1162 \nV1164 V1180 V1245 V1252 V1259 V1266 \nV1351 V1352 V1506 V1835 V1837 V1853 \nV1918 V1925 V1932 V1939 V1979 V1983 \nV1986 V1988 V2024 V2025 V2179 V2506 \nV2508 V2510 V2526 V2591 V2652 V2656 \nV2659 V2661 V2697 V2698 \n0: "];318[shape=box, label="id:318 level: 9\n4: V195 V543 V544 V546 \n2: C4992( V195 V543 ) C12532( V543 V544 V546 ) "];226-&gt;318[label="3: V195 V544 V546 \n0: "];319[shape=box, label="id:319 level: 9\n4: V645 V986 V1155 V1156 \n2: C6284( V645 V1155 ) C12640( V986 V1155 V1156 ) "];227-&gt;319[label="3: V645 V986 V1156 \n0: "];320[shape=box, label="id:320 level: 9\n9: V986 V997 V1239 V1639 V1829</w:t>
      </w:r>
    </w:p>
    <w:p>
      <w:pPr>
        <w:pStyle w:val="PreformattedText"/>
        <w:bidi w:val="0"/>
        <w:spacing w:before="0" w:after="0"/>
        <w:jc w:val="left"/>
        <w:rPr/>
      </w:pPr>
      <w:r>
        <w:rPr/>
        <w:t xml:space="preserve"> </w:t>
      </w:r>
      <w:r>
        <w:rPr/>
        <w:t>\nV1912 V1993 V2502 V2666 \n0: "];227-&gt;320[label="8: V986 V997 V1239 V1829 V1912 \nV1993 V2502 V2666 \n0: "];321[shape=box, label="id:321 level: 9\n6: V107 V108 V2571 V2725 V2726 \nV2727 \n2: C12413( V108 V2571 V2725 ) C13176( V107 V2725 V2726 V2727 ) "];229-&gt;321[label="5: V107 V108 V2571 V2726 V2727 \n0: "];322[shape=box, label="id:322 level: 9\n8: V106 V107 V108 V2571 V2578 \nV2721 V2722 V2723 \n1: C13178( V108 V2571 V2578 V2721 ) "];231-&gt;322[label="7: V106 V107 V108 V2571 V2578 \nV2722 V2723 \n0: "];323[shape=box, label="id:323 level: 9\n9: V106 V107 V108 V109 V2564 \nV2571 V2578 V2584 V2665 \n1: C13537( V109 V2564 V2571 V2578 V2665 ) "];232-&gt;323[label="8: V106 V107 V108 V109 V2564 \nV2571 V2578 V2584 \n0: "];324[shape=box, label="id:324 level: 9\n12: V86 V105 V109 V2179 V2517 \nV2518 V2519 V2520 V2522 V2581 V2583 \nV2586 \n1: C14085( V105 V2517 V2518 V2519 V2520 V2581 ) "];233-&gt;324[label="11: V86 V105 V109 V2179 V2517 \nV2518 V2519 V2520 V2522 V2583 V2586 \n0: "];325[shape=box, label="id:325 level: 9\n16: V89 V108 V109 V112 V2179 \nV2517 V2518 V2519 V2520 V2522 V2524 \nV2525 V2526 V2527 V2563 V2565 \n1: C14473( V109 V2179 V2517 V2518 V2524 V2525 V2526 V2527 V2563 ) "];234-&gt;325[label="15: V89 V108 V109 V112 V2179 \nV2517 V2518 V2519 V2520 V2522 V2524 \nV2525 V2526 V2527 V2565 \n0: "];326[shape=box, label="id:326 level: 9\n21: V88 V107 V108 V109 V111 \nV2179 V2180 V2181 V2517 V2518 V2519 \nV2520 V2522 V2524 V2525 V2526 V2527 \nV2564 V2571 V2572 V2673 \n0: "];235-&gt;326[label="20: V88 V107 V108 V109 V111 \nV2179 V2180 V2181 V2517 V2518 V2519 \nV2520 V2522 V2524 V2525 V2526 V2527 \nV2564 V2571 V2673 \n0: "];327[shape=box, label="id:327 level: 9\n70: V79 V80 V81 V82 V83 \nV84 V85 V87 V90 V91 V92 \nV93 V94 V95 V101 V105 V106 \nV107 V108 V109 V110 V111 V112 \nV2140 V2179 V2180 V2181 V2486 V2488 \nV2490 V2492 V2494 V2506 V2508 V2510 \nV2514 V2516 V2517 V2518 V2519 V2520 \nV2522 V2524 V2525 V2526 V2527 V2564 \nV2571 V2578 V2585 V2591 V2618 V2639 \nV2642 V2645 V2647 V2652 V2656 V2659 \nV2661 V2666 V2670 V2673 V2675 V2680 \nV2684 V2687 V2689 V2697 V2698 \n13: C4102( V95 V101 ) C4106( V95 V105 ) C4107( V95 V106 ) C4108( V95 V107 ) C4109( V95 V108 ) \nC4110( V95 V109 ) C4111( V95 V110 ) C4112( V95 V111 ) C4113( V95 V112 ) C13360( V2179 V2518 V2697 V2698 ) C14069( V101 V2179 V2180 V2181 V2618 V2647 ) \nC14081( V105 V2179 V2180 V2181 V2591 V2661 ) C14093( V109 V2179 V2180 V2181 V2564 V2675 ) "];235-&gt;327[label="69: V79 V80 V81 V82 V83 \nV84 V85 V87 V90 V91 V92 \nV93 V94 V95 V101 V105 V106 \nV107 V108 V109 V111 V112 V2140 \nV2179 V2180 V2181 V2486 V2488 V2490 \nV2492 V2494 V2506 V2508 V2510 V2514 \nV2516 V2517 V2518 V2519 V2520 V2522 \nV2524 V2525 V2526 V2527 V2564 V2571 \nV2578 V2585 V2591 V2618 V2639 V2642 \nV2645 V2647 V2652 V2656 V2659 V2661 \nV2666 V2670 V2673 V2675 V2680 V2684 \nV2687 V2689 V2697 V2698 \n12: C4102 ,C4106 ,C4107 ,C4108 ,C4109 ,\nC4110 ,C4112 ,C4113 ,C13360 ,C14069 ,C14081 ,\nC14093 ,"];328[shape=box, label="id:328 level: 9\n7: V1245 V1252 V1259 V1266 V1404 \nV1405 V1406 \n2: C12715( V1404 V1405 V1406 ) C13682( V1245 V1252 V1259 V1266 V1404 ) "];237-&gt;328[label="6: V1245 V1252 V1259 V1266 V1405 \nV1406 \n0: "];329[shape=box, label="id:329 level: 9\n10: V60 V61 V62 V63 V1184 \nV1272 V1279 V1289 V1402 V1403 \n1: C13473( V60 V61 V62 V63 V1402 ) "];238-&gt;329[label="9: V60 V61 V62 V63 V1184 \nV1272 V1279 V1289 V1403 \n0: "];330[shape=box, label="id:330 level: 9\n10: V43 V66 V881 V1171 V1172 \nV1176 V1269 V1270 V1271 V1273 \n1: C13983( V66 V881 V1171 V1172 V1176 V1270 ) "];239-&gt;330[label="9: V43 V66 V881 V1171 V1172 \nV1176 V1269 V1271 V1273 \n0: "];331[shape=box, label="id:331 level: 9\n10: V47 V70 V881 V1171 V1172 \nV1176 V1242 V1243 V1244 V1246 \n1: C13995( V70 V881 V1171 V1172 V1176 V1243 ) "];240-&gt;331[label="9: V47 V70 V881 V1171 V1172 \nV1176 V1242 V1244 V1246 \n0: "];332[shape=box, label="id:332 level: 9\n10: V51 V74 V881 V1171 V1172 \nV1176 V1215 V1216 V1217 V1219 \n1: C14007( V74 V881 V1171 V1172 V1176 V1216 ) "];241-&gt;332[label="9: V51 V74 V881 V1171 V1172 \nV1176 V1215 V1217 V1219 \n0: "];333[shape=box, label="id:333 level: 9\n10: V55 V62 V881 V1171 V1172 \nV1176 V1188 V1189 V1190 V1192 \n1: C13971( V62 V881 V1171 V1172 V1176 V1189 ) "];242-&gt;333[label="9: V55 V62 V881 V1171 V1172 \nV1176 V1188 V1190 V1192 \n0: "];334[shape=box, label="id:334 level: 9\n12: V52 V71 V75 V881 V1171 \nV1172 V1173 V1174 V1176 V1208 V1210 \nV1213 \n1: C14001( V71 V1171 V1172 V1173 V1174 V1208 ) "];243-&gt;334[label="11: V52 V71 V75 V881 V1171 \nV1172 V1173 V1174 V1176 V1210 V1213 \n0: "];335[shape=box, label="id:335 level: 9\n16: V53 V60 V72 V73 V881 \nV1171 V1172 V1173 V1174 V1176 V1178 \nV1179 V1180 V1181 V1203 V1206 \n1: C14443( V73 V881 V1171 V1172 V1178 V1179 V1180 V1181 V1203 ) "];244-&gt;335[label="15: V53 V60 V72 V73 V881 \nV1171 V1172 V1173 V1174 V1176 V1178 \nV1179 V1180 V1181 V1206 \n0: "];336[shape=box, label="id:336 level: 9\n26: V54 V61 V72 V73 V74 \nV75 V881 V882 V883 V1171 V1172 \nV1173 V1174 V1176 V1178 V1179 V1180 \nV1181 V1191 V1198 V1199 V1205 V1206 \nV1212 V1213 V1283 \n0: "];244-&gt;336[label="25: V54 V61 V72 V73 V74 \nV75 V881 V882 V883 V1171 V1172 \nV1173 V1174 V1176 V1178 V1179 V1180 \nV1181 V1191 V1198 V1205 V1206 V1212 \nV1213 V1283 \n0: "];337[shape=box, label="id:337 level: 9\n7: V1191 V1198 V1205 V1212 V1424 \nV1425 V1426 \n2: C12721( V1424 V1425 V1426 ) C13671( V1191 V1198 V1205 V1212 V1424 ) "];245-&gt;337[label="6: V1191 V1198 V1205 V1212 V1425 \nV1426 \n0: "];338[shape=box, label="id:338 level: 9\n10: V68 V69 V70 V71 V1218 \nV1225 V1232 V1239 V1422 V1423 \n1: C13486( V68 V69 V70 V71 V1422 ) "];246-&gt;338[label="9: V68 V69 V70 V71 V1218 \nV1225 V1232 V1239 V1423 \n0: "];339[shape=box, label="id:339 level: 9\n20: V60 V61 V62 V63 V64 \nV65 V66 V67 V882 V1184 V1245 \nV1252 V1259 V1266 V1272 V1279 V1289 \nV1420 V1423 V1426 \n0: "];246-&gt;339[label="19: V60 V61 V62 V63 V64 \nV65 V66 V67 V882 V1184 V1245 \nV1252 V1259 V1266 V1272 V1279 V1289 \nV1423 V1426 \n0: "];340[shape=box, label="id:340 level: 9\n16: V44 V63 V64 V67 V881 \nV1171 V1172 V1173 V1174 V1176 V1178 \nV1179 V1180 V1181 V1264 V1267 \n1: C14434( V64 V881 V1171 V1172 V1178 V1179 V1180 V1181 V1264 ) "];247-&gt;340[label="15: V44 V63 V64 V67 V881 \nV1171 V1172 V1173 V1174 V1176 V1178 \nV1179 V1180 V1181 V1267 \n0: "];341[shape=box, label="id:341 level: 9\n27: V45 V46 V64 V65 V66 \nV67 V68 V69 V881 V882 V883 \nV1171 V1172 V1173 V1174 V1176 V1178 \nV1179 V1180 V1181 V1245 V1252 V1259 \nV1260 V1266 V1267 V1285 \n0: "];247-&gt;341[label="26: V45 V46 V64 V65 V66 \nV67 V68 V69 V881 V882 V883 \nV1171 V1172 V1173 V1174 V1176 V1178 \nV1179 V1180 V1181 V1245 V1252 V1259 \nV1266 V1267 V1285 \n0: "];342[shape=box, label="id:342 level: 9\n28: V48 V49 V50 V67 V68 \nV69 V70 V71 V72 V73 V881 \nV882 V883 V1171 V1172 V1173 V1174 \nV1176 V1178 V1179 V1180 V1181 V1218 \nV1225 V1232 V1239 V1240 V1284 \n0: "];248-&gt;342[label="27: V48 V49 V50 V67 V68 \nV69 V70 V71 V72 V73 V881 \nV882 V883 V1171 V1172 V1173 V1174 \nV1176 V1178 V1179 V1180 V1181 V1218 \nV1225 V1232 V1239 V1284 \n0: "];343[shape=box, label="id:343 level: 9\n39: V41 V42 V56 V60 V61 \nV62 V63 V64 V65 V66 V67 \nV68 V69 V70 V71 V72 V73 \nV74 V75 V881 V882 V883 V1171 \nV1172 V1173 V1174 V1176 V1178 V1179 \nV1180 V1181 V1184 V1187 V1272 V1279 \nV1283 V1284 V1285 V1289 \n2: C14485( V60 V61 V62 V63 V64 V65 V66 V67 V68 V69 V70 V71 V72 V73 V74 V75 V1171 ) C14486( V60 V61 V62 V63 V64 V65 V66 V67 V68 V69 V70 V71 V72 V73 V74 V75 V1187 ) "];248-&gt;343[label="38: V41 V42 V56 V60 V61 \nV62 V63 V64 V65 V66 V67 \nV68 V69 V70 V71 V72 V73 \nV74 V75 V881 V882 V883 V1171 \nV1172 V1173 V1174 V1176 V1178 V1179 \nV1180 V1181 V1184 V1272 V1279 V1283 \nV1284 V1285 V1289 \n1: C14485 ,"];344[shape=box, label="id:344 level: 9\n8: V79 V80 V81 V1952 V1962 \nV2020 V2021 V2022 \n1: C13139( V81 V1952 V1962 V2020 ) "];252-&gt;344[label="7: V79 V80 V81 V1952 V1962 \nV2021 V2022 \n0: "];345[shape=box, label="id:345 level: 9\n7: V1506 V1843 V1962 V2024 V2025 \nV2028 V2029 \n2: C12862( V1843 V1962 V2029 ) C14237( V1506 V1962 V2024 V2025 V2028 V2029 ) "];253-&gt;345[label="6: V1506 V1843 V1962 V2024 V2025 \nV2028 \n0: "];346[shape=box, label="id:346 level: 9\n7: V80 V81 V82 V1945 V1952 \nV2027 V2028 \n1: C13140( V82 V1945 V1952 V2027 ) "];253-&gt;346[label="6: V80 V81 V82 V1945 V1952 \nV2028 \n0: "];347[shape=box, label="id:347 level: 9\n31: V41 V42 V43 V44 V138 \nV245 V514 V566 V570 V580 V586 \nV589 V678 V685 V695 V757 V758 \nV1140 V1170 V1184 V1289 V1813 V1843 \nV1857 V1962 V1966 V1969 V2486 V2516 \nV2639 V2642 \n0: "];254-&gt;347[label="30: V41 V42 V43 V44 V138 \nV245 V566 V570 V580 V586 V589 \nV678 V685 V695 V757 V758 V1140 \nV1170 V1184 V1289 V1813 V1843 V1857 \nV1962 V1966 V1969 V2486 V2516 V2639 \nV2642 \n0: "];348[shape=box, label="id:348 level: 9\n40: V62 V63 V81 V82 V101 \nV228 V235 V566 V570 V678 V685 \nV881 V1140 V1170 V1181 V1272 V1279 \nV1351 V1352 V1506 V1813 V1841 V1843 \nV1854 V1945 V1952 V1972 V1974 V2024 \nV2025 V2179 V2486 V2514 V2516 V2527 \nV2618 V2645 V2647 V2697 V2698 \n0: "];254-&gt;348[label="39: V62 V63 V81 V82 V101 \nV228 V235 V566 V570 V678 V685 \nV881 V1140 V1170 V1181 V1272 V1279 \nV1351 V1352 V1506 V1813 V1843 V1854 \nV1945 V1952 V1972 V1974 V2024 V2025 \nV2179 V2486 V2514 V2516 V2527 V2618 \nV2645 V2647 V2697 V2698 \n0: "];349[shape=box, label="id:349 level: 9\n8: V58 V59 V76 V77 V78 \nV95 V1467 V2140 \n2: C3814( V76 V77 ) C3815( V76 V78 ) "];255-&gt;349[label="6: V58 V59 V76 V95 V1467 \nV2140 \n0: "];350[shape=box, label="id:350 level: 9\n7: V0 V19 V38 V57 V76 \nV95 V114 \n1: C14300( V0 V19 V38 V57 V76 V95 V114 ) "];255-&gt;350[label="6: V0 V19 V38 V57 V76 \nV95 \n0: "];351[shape=box, label="id:351 level: 9\n10: V0 V19 V38 V39 V40 \nV58 V59 V119 V429 V842 \n2: C3248( V38 V39 ) C3249( V38 V40 ) "];255-&gt;351[label="8: V0 V19 V38 V58 V59 \nV119 V429 V842 \n0: "];352[shape=box, label="id:352 level: 9\n7: V624 V631 V638 V645 V813 \nV814 V815 \n2: C12567( V813</w:t>
      </w:r>
    </w:p>
    <w:p>
      <w:pPr>
        <w:pStyle w:val="PreformattedText"/>
        <w:bidi w:val="0"/>
        <w:spacing w:before="0" w:after="0"/>
        <w:jc w:val="left"/>
        <w:rPr/>
      </w:pPr>
      <w:r>
        <w:rPr/>
        <w:t xml:space="preserve"> </w:t>
      </w:r>
      <w:r>
        <w:rPr/>
        <w:t>V814 V815 ) C13602( V624 V631 V638 V645 V813 ) "];257-&gt;352[label="6: V624 V631 V638 V645 V814 \nV815 \n0: "];353[shape=box, label="id:353 level: 9\n10: V45 V46 V47 V48 V651 \nV658 V665 V672 V811 V812 \n1: C13455( V45 V46 V47 V48 V811 ) "];258-&gt;353[label="9: V45 V46 V47 V48 V651 \nV658 V665 V672 V812 \n0: "];354[shape=box, label="id:354 level: 9\n13: V41 V42 V43 V44 V589 \nV678 V685 V695 V757 V809 V812 \nV815 V818 \n1: C13616( V757 V809 V812 V815 V818 ) "];258-&gt;354[label="12: V41 V42 V43 V44 V589 \nV678 V685 V695 V757 V812 V815 \nV818 \n0: "];355[shape=box, label="id:355 level: 9\n12: V24 V43 V47 V575 V576 \nV577 V578 V580 V581 V675 V677 \nV679 \n1: C13923( V43 V575 V576 V577 V578 V675 ) "];259-&gt;355[label="11: V24 V43 V47 V575 V576 \nV577 V578 V580 V581 V677 V679 \n0: "];356[shape=box, label="id:356 level: 9\n12: V28 V47 V51 V575 V576 \nV577 V578 V580 V581 V648 V650 \nV652 \n1: C13935( V47 V575 V576 V577 V578 V648 ) "];260-&gt;356[label="11: V28 V47 V51 V575 V576 \nV577 V578 V580 V581 V650 V652 \n0: "];357[shape=box, label="id:357 level: 9\n12: V32 V51 V55 V575 V576 \nV577 V578 V580 V581 V621 V623 \nV625 \n1: C13947( V51 V575 V576 V577 V578 V621 ) "];261-&gt;357[label="11: V32 V51 V55 V575 V576 \nV577 V578 V580 V581 V623 V625 \n0: "];358[shape=box, label="id:358 level: 9\n12: V36 V43 V55 V575 V576 \nV577 V578 V580 V581 V594 V596 \nV598 \n1: C13959( V55 V575 V576 V577 V578 V594 ) "];262-&gt;358[label="11: V36 V43 V55 V575 V576 \nV577 V578 V580 V581 V596 V598 \n0: "];359[shape=box, label="id:359 level: 9\n16: V33 V52 V53 V56 V575 \nV576 V577 V578 V580 V581 V583 \nV584 V585 V586 V616 V619 \n1: C14426( V53 V575 V576 V580 V583 V584 V585 V586 V616 ) "];263-&gt;359[label="15: V33 V52 V53 V56 V575 \nV576 V577 V578 V580 V581 V583 \nV584 V585 V586 V619 \n0: "];360[shape=box, label="id:360 level: 9\n27: V34 V35 V41 V42 V53 \nV54 V55 V56 V476 V575 V576 \nV577 V578 V580 V581 V583 V584 \nV585 V586 V590 V597 V604 V611 \nV612 V618 V619 V689 \n0: "];263-&gt;360[label="26: V34 V35 V41 V42 V53 \nV54 V55 V56 V476 V575 V576 \nV577 V578 V580 V581 V583 V584 \nV585 V586 V590 V597 V604 V611 \nV618 V619 V689 \n0: "];361[shape=box, label="id:361 level: 9\n10: V53 V54 V55 V56 V597 \nV604 V611 V618 V832 V833 \n1: C13468( V53 V54 V55 V56 V832 ) "];264-&gt;361[label="9: V53 V54 V55 V56 V597 \nV604 V611 V618 V833 \n0: "];362[shape=box, label="id:362 level: 9\n27: V41 V42 V43 V44 V45 \nV46 V47 V48 V49 V50 V51 \nV52 V476 V589 V624 V631 V638 \nV645 V651 V658 V665 V672 V678 \nV685 V695 V830 V833 \n0: "];264-&gt;362[label="26: V41 V42 V43 V44 V45 \nV46 V47 V48 V49 V50 V51 \nV52 V476 V589 V624 V631 V638 \nV645 V651 V658 V665 V672 V678 \nV685 V695 V833 \n0: "];363[shape=box, label="id:363 level: 9\n28: V25 V26 V27 V44 V45 \nV46 V47 V48 V49 V50 V476 \nV575 V576 V577 V578 V580 V581 \nV583 V584 V585 V586 V590 V651 \nV658 V665 V672 V673 V691 \n0: "];265-&gt;363[label="27: V25 V26 V27 V44 V45 \nV46 V47 V48 V49 V50 V476 \nV575 V576 V577 V578 V580 V581 \nV583 V584 V585 V586 V590 V651 \nV658 V665 V672 V691 \n0: "];364[shape=box, label="id:364 level: 9\n45: V22 V23 V29 V30 V31 \nV37 V41 V42 V43 V44 V45 \nV46 V47 V48 V49 V50 V51 \nV52 V53 V54 V55 V56 V476 \nV575 V576 V577 V578 V580 V581 \nV583 V584 V585 V586 V589 V590 \nV624 V631 V638 V645 V678 V685 \nV689 V690 V691 V695 \n1: C14482( V41 V42 V43 V44 V45 V46 V47 V48 V49 V50 V51 V52 V53 V54 V55 V56 V575 ) "];265-&gt;364[label="44: V22 V23 V29 V30 V31 \nV37 V41 V42 V43 V44 V45 \nV46 V47 V48 V49 V50 V51 \nV52 V53 V54 V55 V56 V476 \nV575 V576 V577 V578 V580 V581 \nV583 V584 V585 V586 V589 V590 \nV624 V631 V638 V645 V678 V685 \nV689 V691 V695 \n1: C14482 ,"];365[shape=box, label="id:365 level: 9\n6: V1476 V2179 V2184 V2186 V2697 \nV2698 \n0: "];267-&gt;365[label="5: V1476 V2179 V2186 V2697 V2698 \n0: "];366[shape=box, label="id:366 level: 9\n6: V1785 V2149 V2180 V2185 V2458 \nV2462 \n1: C12894( V2149 V2180 V2462 ) "];268-&gt;366[label="5: V1785 V2149 V2180 V2185 V2458 \n0: "];367[shape=box, label="id:367 level: 9\n12: V1775 V1777 V1781 V2149 V2150 \nV2174 V2180 V2181 V2185 V2454 V2458 \nV2698 \n0: "];268-&gt;367[label="11: V1775 V1777 V1781 V2149 V2150 \nV2174 V2180 V2181 V2185 V2458 V2698 \n0: "];368[shape=box, label="id:368 level: 9\n7: V851 V1476 V1506 V1512 V1513 \nV2024 V2025 \n1: C13267( V1476 V1506 V1512 V1513 ) "];270-&gt;368[label="6: V851 V1476 V1506 V1512 V2024 \nV2025 \n0: "];369[shape=box, label="id:369 level: 9\n27: V129 V140 V308 V476 V580 \nV590 V758 V851 V881 V882 V883 \nV887 V1351 V1352 V1476 V1506 V1507 \nV1508 V1512 V1775 V1777 V1781 V1785 \nV2025 V2149 V2150 V2174 \n0: "];270-&gt;369[label="26: V129 V140 V308 V476 V580 \nV590 V758 V851 V881 V882 V883 \nV1351 V1352 V1476 V1506 V1507 V1508 \nV1512 V1775 V1777 V1781 V1785 V2025 \nV2149 V2150 V2174 \n0: "];370[shape=box, label="id:370 level: 9\n9: V34 V35 V36 V37 V147 \nV154 V161 V357 V358 \n1: C13448( V37 V147 V154 V161 V357 ) "];271-&gt;370[label="8: V34 V35 V36 V37 V147 \nV154 V161 V358 \n0: "];371[shape=box, label="id:371 level: 9\n13: V35 V36 V37 V129 V132 \nV147 V154 V161 V168 V307 V308 \nV358 V360 \n0: "];271-&gt;371[label="12: V35 V36 V37 V129 V132 \nV147 V154 V161 V168 V307 V308 \nV358 \n0: "];372[shape=box, label="id:372 level: 9\n9: V30 V31 V32 V33 V174 \nV181 V188 V340 V341 \n1: C13442( V33 V174 V181 V188 V340 ) "];272-&gt;372[label="8: V30 V31 V32 V33 V174 \nV181 V188 V341 \n0: "];373[shape=box, label="id:373 level: 9\n13: V31 V32 V33 V129 V133 \nV174 V181 V188 V195 V307 V308 \nV341 V343 \n0: "];272-&gt;373[label="12: V31 V32 V33 V129 V133 \nV174 V181 V188 V195 V307 V308 \nV341 \n0: "];374[shape=box, label="id:374 level: 9\n9: V26 V27 V28 V29 V201 \nV208 V215 V323 V324 \n1: C13436( V29 V201 V208 V215 V323 ) "];273-&gt;374[label="8: V26 V27 V28 V29 V201 \nV208 V215 V324 \n0: "];375[shape=box, label="id:375 level: 9\n13: V27 V28 V29 V129 V134 \nV201 V208 V215 V222 V307 V308 \nV324 V326 \n0: "];273-&gt;375[label="12: V27 V28 V29 V129 V134 \nV201 V208 V215 V222 V307 V308 \nV324 \n0: "];376[shape=box, label="id:376 level: 9\n9: V22 V23 V24 V25 V228 \nV235 V245 V304 V305 \n1: C13430( V25 V228 V235 V245 V304 ) "];274-&gt;376[label="8: V22 V23 V24 V25 V228 \nV235 V245 V305 \n0: "];377[shape=box, label="id:377 level: 9\n13: V23 V24 V25 V129 V135 \nV138 V228 V235 V245 V305 V307 \nV308 V309 \n0: "];274-&gt;377[label="12: V23 V24 V25 V129 V135 \nV138 V228 V235 V245 V305 V307 \nV308 \n0: "];378[shape=box, label="id:378 level: 9\n10: V26 V27 V28 V29 V201 \nV208 V215 V222 V394 V395 \n1: C13431( V26 V27 V28 V29 V394 ) "];275-&gt;378[label="9: V26 V27 V28 V29 V201 \nV208 V215 V222 V395 \n0: "];379[shape=box, label="id:379 level: 9\n27: V22 V23 V24 V25 V30 \nV31 V32 V33 V34 V35 V36 \nV37 V138 V147 V154 V161 V168 \nV174 V181 V188 V195 V228 V235 \nV245 V307 V395 V398 \n0: "];275-&gt;379[label="26: V22 V23 V24 V25 V30 \nV31 V32 V33 V34 V35 V36 \nV37 V138 V147 V154 V161 V168 \nV174 V181 V188 V195 V228 V235 \nV245 V307 V395 \n0: "];380[shape=box, label="id:380 level: 9\n16: V0 V28 V29 V32 V124 \nV125 V126 V127 V129 V130 V132 \nV133 V134 V135 V200 V202 \n1: C14405( V29 V124 V125 V129 V132 V133 V134 V135 V200 ) "];276-&gt;380[label="15: V0 V28 V29 V32 V124 \nV125 V126 V127 V129 V130 V132 \nV133 V134 V135 V202 \n0: "];381[shape=box, label="id:381 level: 9\n16: V0 V25 V26 V29 V124 \nV125 V126 V127 V129 V130 V132 \nV133 V134 V135 V220 V223 \n1: C14402( V26 V124 V125 V129 V132 V133 V134 V135 V220 ) "];277-&gt;381[label="15: V0 V25 V26 V29 V124 \nV125 V126 V127 V129 V130 V132 \nV133 V134 V135 V223 \n0: "];382[shape=box, label="id:382 level: 9\n26: V0 V26 V27 V28 V29 \nV30 V31 V124 V125 V126 V127 \nV129 V130 V132 V133 V134 V135 \nV139 V140 V201 V208 V215 V216 \nV222 V223 V241 \n0: "];277-&gt;382[label="25: V0 V26 V27 V28 V29 \nV30 V31 V124 V125 V126 V127 \nV129 V130 V132 V133 V134 V135 \nV139 V140 V201 V208 V215 V222 \nV223 V241 \n0: "];383[shape=box, label="id:383 level: 9\n10: V26 V27 V28 V29 V201 \nV208 V215 V222 V413 V414 \n1: C13432( V26 V27 V28 V29 V413 ) "];278-&gt;383[label="9: V26 V27 V28 V29 V201 \nV208 V215 V222 V414 \n0: "];384[shape=box, label="id:384 level: 9\n27: V22 V23 V24 V25 V30 \nV31 V32 V33 V34 V35 V36 \nV37 V138 V139 V147 V154 V161 \nV168 V174 V181 V188 V195 V228 \nV235 V245 V414 V417 \n0: "];278-&gt;384[label="26: V22 V23 V24 V25 V30 \nV31 V32 V33 V34 V35 V36 \nV37 V138 V139 V147 V154 V161 \nV168 V174 V181 V188 V195 V228 \nV235 V245 V414 \n0: "];385[shape=box, label="id:385 level: 9\n18: V0 V32 V33 V36 V124 \nV125 V126 V127 V129 V130 V132 \nV133 V134 V135 V139 V140 V174 \nV175 \n1: C14303( V33 V124 V129 V139 V140 V174 V175 ) "];279-&gt;385[label="17: V0 V32 V33 V36 V124 \nV125 V126 V127 V129 V130 V132 \nV133 V134 V135 V139 V140 V174 \n0: "];386[shape=box, label="id:386 level: 9\n26: V0 V29 V30 V31 V32 \nV33 V34 V35 V124 V125 V126 \nV127 V129 V130 V132 V133 V134 \nV135 V139 V140 V174 V181 V188 \nV195 V196 V240 \n0: "];279-&gt;386[label="25: V0 V29 V30 V31 V32 \nV33 V34 V35 V124 V125 V126 \nV127 V129 V130 V132 V133 V134 \nV135 V139 V140 V174 V181 V188 \nV195 V240 \n0: "];387[shape=box, label="id:387 level: 9\n40: V0 V22 V23 V24 V25 \nV26 V27 V28 V29 V30 V31 \nV32 V33 V34 V35 V36 V37 \nV124 V125 V126 V127 V129 V130 \nV132 V133 V134 V135 V138 V139 \nV140 V147 V154 V161 V168 V228 \nV235 V239 V240 V241 V245 \n1: C14479( V22 V23 V24 V25 V26 V27 V28 V29 V30 V31 V32 V33 V34 V35 V36 V37 V124 ) "];279-&gt;387[label="39: V0 V22 V23 V24 V25 \nV26 V27 V28 V29 V30 V31 \nV32 V33 V34 V35 V36 V37 \nV124 V125 V126 V127 V129 V130 \nV132 V133 V134 V135 V138 V139 \nV140 V147 V154 V161 V168 V228 \nV235 V240 V241 V245 \n1: C14479 ,"];388[shape=box, label="id:388 level: 10\n7: V91 V92 V1878 V2060 V2061 \nV2062 V2063 \n2: C12385( V92 V1878 V2060 ) C13518( V91 V2060 V2061 V2062 V2063 ) "];282-&gt;388[label="6: V91 V92 V1878 V2061 V2062 \nV2063 \n0: "];389[shape=box, label="id:389 level: 10\n6: V73 V74 V1198 V1392 V1393 \nV1394 \n2: C12355( V74 V1198 V1392 ) C13128( V73 V1392 V1393 V1394 ) "];284-&gt;389[label="5: V73 V74 V1198 V1393 V1394 \n0: "];390[shape=box, label="id:390</w:t>
      </w:r>
    </w:p>
    <w:p>
      <w:pPr>
        <w:pStyle w:val="PreformattedText"/>
        <w:bidi w:val="0"/>
        <w:spacing w:before="0" w:after="0"/>
        <w:jc w:val="left"/>
        <w:rPr/>
      </w:pPr>
      <w:r>
        <w:rPr/>
        <w:t xml:space="preserve"> </w:t>
      </w:r>
      <w:r>
        <w:rPr/>
        <w:t>level: 10\n4: V168 V528 V530 V949 \n1: C5662( V528 V949 ) "];285-&gt;390[label="3: V168 V530 V949 \n0: "];391[shape=box, label="id:391 level: 10\n10: V618 V938 V949 V1148 V1212 \nV1821 V1885 V2007 V2494 V2680 \n0: "];285-&gt;391[label="9: V618 V949 V1148 V1212 V1821 \nV1885 V2007 V2494 V2680 \n0: "];392[shape=box, label="id:392 level: 10\n7: V530 V580 V618 V757 V758 \nV796 V797 \n2: C12525( V530 V618 V797 ) C14156( V580 V618 V757 V758 V796 V797 ) "];286-&gt;392[label="6: V530 V580 V618 V757 V758 \nV796 \n0: "];393[shape=box, label="id:393 level: 10\n9: V53 V54 V55 V56 V597 \nV604 V611 V795 V796 \n1: C13472( V56 V597 V604 V611 V795 ) "];286-&gt;393[label="8: V53 V54 V55 V56 V597 \nV604 V611 V796 \n0: "];394[shape=box, label="id:394 level: 10\n7: V56 V518 V580 V597 V757 \nV758 V805 \n2: C12519( V518 V597 V805 ) C13965( V56 V580 V597 V757 V758 V805 ) "];287-&gt;394[label="6: V56 V518 V580 V597 V757 \nV758 \n0: "];395[shape=box, label="id:395 level: 10\n9: V55 V56 V522 V580 V597 \nV604 V757 V758 V803 \n0: "];287-&gt;395[label="8: V55 V56 V522 V580 V597 \nV604 V757 V758 \n0: "];396[shape=box, label="id:396 level: 10\n11: V161 V526 V611 V937 V1146 \nV1205 V1819 V1878 V2011 V2492 V2684 \n0: "];287-&gt;396[label="10: V161 V526 V611 V1146 V1205 \nV1819 V1878 V2011 V2492 V2684 \n0: "];397[shape=box, label="id:397 level: 10\n11: V54 V55 V56 V526 V580 \nV597 V604 V611 V757 V758 V800 \n0: "];287-&gt;397[label="10: V54 V55 V56 V526 V580 \nV597 V604 V611 V757 V758 \n0: "];398[shape=box, label="id:398 level: 10\n7: V1506 V1819 V1878 V2024 V2025 \nV2067 V2068 \n2: C12850( V1819 V1878 V2068 ) C14228( V1506 V1878 V2024 V2025 V2067 V2068 ) "];288-&gt;398[label="6: V1506 V1819 V1878 V2024 V2025 \nV2067 \n0: "];399[shape=box, label="id:399 level: 10\n7: V92 V93 V94 V1864 V1871 \nV2066 V2067 \n1: C13159( V94 V1864 V1871 V2066 ) "];288-&gt;399[label="6: V92 V93 V94 V1864 V1871 \nV2067 \n0: "];400[shape=box, label="id:400 level: 10\n11: V93 V94 V1506 V1507 V1508 \nV1844 V1864 V1870 V1871 V1872 V2014 \n2: C14215( V1506 V1507 V1508 V1870 V1871 V2014 ) C14366( V1506 V1507 V1508 V1844 V1870 V1871 V1872 ) "];289-&gt;400[label="10: V93 V94 V1506 V1507 V1508 \nV1844 V1864 V1871 V1872 V2014 \n0: "];401[shape=box, label="id:401 level: 10\n16: V73 V80 V92 V93 V1506 \nV1844 V1845 V1846 V1847 V1849 V1851 \nV1852 V1853 V1854 V1869 V1872 \n1: C14460( V93 V1506 V1844 V1845 V1851 V1852 V1853 V1854 V1869 ) "];289-&gt;401[label="15: V73 V80 V92 V93 V1506 \nV1844 V1845 V1846 V1847 V1849 V1851 \nV1852 V1853 V1854 V1872 \n0: "];402[shape=box, label="id:402 level: 10\n9: V93 V94 V1506 V1817 V1864 \nV1871 V2024 V2025 V2070 \n0: "];290-&gt;402[label="8: V93 V94 V1506 V1817 V1864 \nV1871 V2024 V2025 \n0: "];403[shape=box, label="id:403 level: 10\n39: V74 V75 V94 V147 V154 \nV518 V522 V597 V604 V881 V1142 \nV1146 V1148 V1178 V1191 V1198 V1351 \nV1352 V1506 V1507 V1508 V1817 V1819 \nV1821 V1851 V1864 V1871 V1878 V1885 \nV1956 V2007 V2011 V2014 V2024 V2025 \nV2488 V2490 V2687 V2689 \n0: "];290-&gt;403[label="38: V74 V75 V94 V147 V154 \nV518 V522 V597 V604 V881 V1146 \nV1148 V1178 V1191 V1198 V1351 V1352 \nV1506 V1507 V1508 V1817 V1819 V1821 \nV1851 V1864 V1871 V1878 V1885 V1956 \nV2007 V2011 V2014 V2024 V2025 V2488 \nV2490 V2687 V2689 \n0: "];404[shape=box, label="id:404 level: 10\n7: V79 V80 V1856 V1962 V1963 \nV1964 V1965 \n2: C12360( V80 V1962 V1963 ) C13499( V79 V1856 V1963 V1964 V1965 ) "];291-&gt;404[label="6: V79 V80 V1856 V1962 V1964 \nV1965 \n0: "];405[shape=box, label="id:405 level: 10\n7: V75 V1848 V1850 V1855 V1858 \nV1859 V1860 \n2: C3812( V75 V1859 ) C14254( V1848 V1850 V1855 V1858 V1859 V1860 ) "];292-&gt;405[label="6: V75 V1848 V1850 V1855 V1858 \nV1860 \n0: "];406[shape=box, label="id:406 level: 10\n8: V86 V1918 V1958 V1980 V1984 \nV1987 V1988 V1989 \n2: C12872( V1918 V1988 V1989 ) C14038( V86 V1958 V1980 V1984 V1987 V1989 ) "];293-&gt;406[label="7: V86 V1918 V1958 V1980 V1984 \nV1987 V1988 \n0: "];407[shape=box, label="id:407 level: 10\n9: V82 V1945 V1952 V1959 V1967 \nV1970 V1972 V1973 V1974 \n1: C12877( V1952 V1972 V1973 ) "];294-&gt;407[label="8: V82 V1945 V1952 V1959 V1967 \nV1970 V1972 V1974 \n0: "];408[shape=box, label="id:408 level: 10\n6: V70 V1888 V1889 V1890 V1892 \nV1893 \n2: C3728( V70 V1893 ) C13765( V1888 V1889 V1890 V1892 V1893 ) "];296-&gt;408[label="5: V70 V1888 V1889 V1890 V1892 \n0: "];409[shape=box, label="id:409 level: 10\n7: V87 V88 V1905 V1911 V1990 \nV1991 V1992 \n2: C12376( V88 V1905 V1990 ) C13511( V87 V1911 V1990 V1991 V1992 ) "];297-&gt;409[label="6: V87 V88 V1905 V1911 V1991 \nV1992 \n0: "];410[shape=box, label="id:410 level: 10\n6: V67 V1908 V1909 V1910 V1913 \nV1914 \n2: C3686( V67 V1914 ) C13770( V1908 V1909 V1910 V1913 V1914 ) "];298-&gt;410[label="5: V67 V1908 V1909 V1910 V1913 \n0: "];411[shape=box, label="id:411 level: 10\n7: V1918 V1925 V1932 V1939 V2091 \nV2092 V2093 \n2: C12884( V2091 V2092 V2093 ) C13773( V1918 V1925 V1932 V1939 V2091 ) "];300-&gt;411[label="6: V1918 V1925 V1932 V1939 V2092 \nV2093 \n0: "];412[shape=box, label="id:412 level: 10\n10: V79 V80 V81 V82 V1857 \nV1945 V1952 V1962 V2089 V2090 \n1: C13498( V79 V80 V81 V82 V2089 ) "];301-&gt;412[label="9: V79 V80 V81 V82 V1857 \nV1945 V1952 V1962 V2090 \n0: "];413[shape=box, label="id:413 level: 10\n7: V1918 V1925 V1932 V1939 V2077 \nV2078 V2079 \n2: C12880( V2077 V2078 V2079 ) C13772( V1918 V1925 V1932 V1939 V2077 ) "];303-&gt;413[label="6: V1918 V1925 V1932 V1939 V2078 \nV2079 \n0: "];414[shape=box, label="id:414 level: 10\n10: V79 V80 V81 V82 V1857 \nV1945 V1952 V1962 V2075 V2076 \n1: C13497( V79 V80 V81 V82 V2075 ) "];304-&gt;414[label="9: V79 V80 V81 V82 V1857 \nV1945 V1952 V1962 V2076 \n0: "];415[shape=box, label="id:415 level: 10\n7: V87 V88 V1905 V2047 V2048 \nV2049 V2050 \n2: C12377( V88 V1905 V2047 ) C13512( V87 V2047 V2048 V2049 V2050 ) "];305-&gt;415[label="6: V87 V88 V1905 V2048 V2049 \nV2050 \n0: "];416[shape=box, label="id:416 level: 10\n6: V88 V89 V1898 V1904 V1995 \nV1996 \n2: C12379( V89 V1898 V1995 ) C13148( V88 V1904 V1995 V1996 ) "];306-&gt;416[label="5: V88 V89 V1898 V1904 V1996 \n0: "];417[shape=box, label="id:417 level: 10\n10: V68 V91 V1506 V1844 V1845 \nV1849 V1901 V1902 V1903 V1906 \n1: C14051( V91 V1506 V1844 V1845 V1849 V1902 ) "];307-&gt;417[label="9: V68 V91 V1506 V1844 V1845 \nV1849 V1901 V1903 V1906 \n0: "];418[shape=box, label="id:418 level: 10\n5: V89 V90 V1891 V1897 V1999 \n2: C12378( V89 V1897 V1999 ) C12382( V90 V1891 V1999 ) "];308-&gt;418[label="4: V89 V90 V1891 V1897 \n0: "];419[shape=box, label="id:419 level: 10\n12: V69 V88 V92 V1506 V1844 \nV1845 V1846 V1847 V1849 V1894 V1896 \nV1899 \n1: C14042( V88 V1844 V1845 V1846 V1847 V1894 ) "];309-&gt;419[label="11: V69 V88 V92 V1506 V1844 \nV1845 V1846 V1847 V1849 V1896 V1899 \n0: "];420[shape=box, label="id:420 level: 10\n7: V1506 V1827 V1905 V2024 V2025 \nV2054 V2055 \n2: C12854( V1827 V1905 V2055 ) C14231( V1506 V1905 V2024 V2025 V2054 V2055 ) "];310-&gt;420[label="6: V1506 V1827 V1905 V2024 V2025 \nV2054 \n0: "];421[shape=box, label="id:421 level: 10\n7: V88 V89 V90 V1891 V1898 \nV2053 V2054 \n1: C13153( V90 V1891 V1898 V2053 ) "];310-&gt;421[label="6: V88 V89 V90 V1891 V1898 \nV2054 \n0: "];422[shape=box, label="id:422 level: 10\n9: V89 V90 V1506 V1825 V1891 \nV1898 V2024 V2025 V2057 \n0: "];311-&gt;422[label="8: V89 V90 V1506 V1825 V1891 \nV1898 V2024 V2025 \n0: "];423[shape=box, label="id:423 level: 10\n51: V50 V51 V52 V69 V70 \nV71 V90 V174 V181 V188 V534 \nV546 V580 V584 V624 V631 V638 \nV757 V758 V881 V1150 V1156 V1179 \nV1218 V1225 V1232 V1351 V1352 V1506 \nV1507 V1508 V1825 V1827 V1829 V1852 \nV1891 V1898 V1905 V1912 V1957 V1993 \nV1997 V2000 V2024 V2025 V2496 V2498 \nV2500 V2670 V2673 V2675 \n0: "];311-&gt;423[label="49: V50 V51 V52 V69 V70 \nV71 V90 V174 V181 V188 V546 \nV580 V584 V624 V631 V638 V757 \nV758 V881 V1156 V1179 V1218 V1225 \nV1232 V1351 V1352 V1506 V1507 V1508 \nV1825 V1827 V1829 V1852 V1891 V1898 \nV1905 V1912 V1957 V1993 V1997 V2000 \nV2024 V2025 V2496 V2498 V2500 V2670 \nV2673 V2675 \n0: "];424[shape=box, label="id:424 level: 10\n8: V83 V84 V85 V1925 V1932 \nV2035 V2036 V2037 \n1: C13145( V85 V1925 V1932 V2035 ) "];315-&gt;424[label="7: V83 V84 V85 V1925 V1932 \nV2036 V2037 \n0: "];425[shape=box, label="id:425 level: 10\n7: V1506 V1835 V1932 V2024 V2025 \nV2041 V2042 \n2: C12858( V1835 V1932 V2042 ) C14234( V1506 V1932 V2024 V2025 V2041 V2042 ) "];316-&gt;425[label="6: V1506 V1835 V1932 V2024 V2025 \nV2041 \n0: "];426[shape=box, label="id:426 level: 10\n7: V84 V85 V86 V1918 V1925 \nV2040 V2041 \n1: C13147( V86 V1918 V1925 V2040 ) "];316-&gt;426[label="6: V84 V85 V86 V1918 V1925 \nV2041 \n0: "];427[shape=box, label="id:427 level: 10\n31: V45 V46 V47 V48 V215 \nV222 V550 V554 V562 V580 V585 \nV651 V658 V665 V672 V757 V758 \nV1162 V1164 V1259 V1266 V1835 V1837 \nV1932 V1939 V1979 V1983 V2508 V2510 \nV2652 V2656 \n0: "];317-&gt;427[label="30: V45 V46 V47 V48 V215 \nV222 V550 V554 V580 V585 V651 \nV658 V665 V672 V757 V758 V1162 \nV1164 V1259 V1266 V1835 V1837 V1932 \nV1939 V1979 V1983 V2508 V2510 V2652 \nV2656 \n0: "];428[shape=box, label="id:428 level: 10\n40: V66 V67 V85 V86 V105 \nV201 V208 V550 V554 V651 V658 \nV881 V1162 V1164 V1180 V1245 V1252 \nV1351 V1352 V1506 V1833 V1835 V1837 \nV1853 V1918 V1925 V1986 V1988 V2024 \nV2025 V2179 V2506 V2508 V2510 V2526 \nV2591 V2659 V2661 V2697 V2698 \n0: "];317-&gt;428[label="39: V66 V67 V85 V86 V105 \nV201 V208 V550 V554 V651 V658 \nV881 V1162 V1164 V1180 V1245 V1252 \nV1351 V1352 V1506 V1835 V1837 V1853 \nV1918 V1925 V1986 V1988 V2024 V2025 \nV2179 V2506 V2508 V2510 V2526 V2591 \nV2659 V2661 V2697 V2698 \n0: "];429[shape=box, label="id:429 level: 10\n4: V1239 V1639 V1828 V1829 \n2: C8109( V1239 V1828 ) C12799( V1639 V1828 V1829 ) "];320-&gt;429[label="3: V1239 V1639 V1829 \n0: "];430[shape=box, label="id:430 level: 10\n8: V986 V997 V1639 V1912 V1993 \nV2312 V2502 V2666 \n0: "];320-&gt;430[label="7: V986 V997 V1639 V1912 V1993 \nV2502 V2666 \n0: "];431[shape=box, label="id:431 level: 10\n7: V106 V107 V2578 V2720 V2721</w:t>
      </w:r>
    </w:p>
    <w:p>
      <w:pPr>
        <w:pStyle w:val="PreformattedText"/>
        <w:bidi w:val="0"/>
        <w:spacing w:before="0" w:after="0"/>
        <w:jc w:val="left"/>
        <w:rPr/>
      </w:pPr>
      <w:r>
        <w:rPr/>
        <w:t xml:space="preserve"> </w:t>
      </w:r>
      <w:r>
        <w:rPr/>
        <w:t>\nV2722 V2723 \n2: C12410( V107 V2578 V2720 ) C13536( V106 V2720 V2721 V2722 V2723 ) "];322-&gt;431[label="6: V106 V107 V2578 V2721 V2722 \nV2723 \n0: "];432[shape=box, label="id:432 level: 10\n8: V106 V107 V108 V2571 V2578 \nV2584 V2664 V2665 \n1: C13177( V108 V2571 V2578 V2664 ) "];323-&gt;432[label="7: V106 V107 V108 V2571 V2578 \nV2584 V2665 \n0: "];433[shape=box, label="id:433 level: 10\n10: V86 V109 V2179 V2517 V2518 \nV2522 V2581 V2582 V2583 V2586 \n1: C14094( V109 V2179 V2517 V2518 V2522 V2582 ) "];324-&gt;433[label="9: V86 V109 V2179 V2517 V2518 \nV2522 V2581 V2583 V2586 \n0: "];434[shape=box, label="id:434 level: 10\n12: V89 V108 V112 V2179 V2517 \nV2518 V2519 V2520 V2522 V2561 V2563 \nV2565 \n1: C14092( V108 V2517 V2518 V2519 V2520 V2561 ) "];325-&gt;434[label="11: V89 V108 V112 V2179 V2517 \nV2518 V2519 V2520 V2522 V2563 V2565 \n0: "];435[shape=box, label="id:435 level: 10\n11: V108 V109 V2179 V2180 V2181 \nV2517 V2564 V2570 V2571 V2572 V2673 \n2: C14263( V2179 V2180 V2181 V2570 V2571 V2673 ) C14385( V2179 V2180 V2181 V2517 V2570 V2571 V2572 ) "];326-&gt;435[label="10: V108 V109 V2179 V2180 V2181 \nV2517 V2564 V2571 V2572 V2673 \n0: "];436[shape=box, label="id:436 level: 10\n16: V88 V107 V108 V111 V2179 \nV2517 V2518 V2519 V2520 V2522 V2524 \nV2525 V2526 V2527 V2569 V2572 \n1: C14472( V108 V2179 V2517 V2518 V2524 V2525 V2526 V2527 V2569 ) "];326-&gt;436[label="15: V88 V107 V108 V111 V2179 \nV2517 V2518 V2519 V2520 V2522 V2524 \nV2525 V2526 V2527 V2572 \n0: "];437[shape=box, label="id:437 level: 10\n23: V87 V106 V107 V108 V109 \nV110 V2179 V2180 V2181 V2517 V2518 \nV2519 V2520 V2522 V2524 V2525 V2526 \nV2527 V2564 V2571 V2578 V2579 V2670 \n0: "];327-&gt;437[label="22: V87 V106 V107 V108 V109 \nV110 V2179 V2180 V2181 V2517 V2518 \nV2519 V2520 V2522 V2524 V2525 V2526 \nV2527 V2564 V2571 V2578 V2670 \n0: "];438[shape=box, label="id:438 level: 10\n76: V79 V80 V81 V82 V83 \nV84 V85 V90 V91 V92 V93 \nV94 V95 V98 V99 V100 V101 \nV105 V106 V107 V108 V109 V110 \nV111 V112 V113 V2140 V2179 V2180 \nV2181 V2486 V2488 V2490 V2492 V2494 \nV2506 V2508 V2510 V2514 V2516 V2517 \nV2518 V2519 V2520 V2522 V2524 V2525 \nV2526 V2527 V2564 V2571 V2578 V2585 \nV2591 V2618 V2629 V2639 V2642 V2645 \nV2647 V2652 V2656 V2659 V2661 V2666 \nV2670 V2673 V2675 V2680 V2684 V2687 \nV2689 V2697 V2698 V2758 V2772 \n18: C4099( V95 V98 ) C4100( V95 V99 ) C4101( V95 V100 ) C4102( V95 V101 ) C4106( V95 V105 ) \nC4107( V95 V106 ) C4108( V95 V107 ) C4109( V95 V108 ) C4110( V95 V109 ) C4111( V95 V110 ) C4112( V95 V111 ) \nC4113( V95 V112 ) C4114( V95 V113 ) C13360( V2179 V2518 V2697 V2698 ) C14069( V101 V2179 V2180 V2181 V2618 V2647 ) C14081( V105 V2179 V2180 V2181 V2591 V2661 ) C14093( V109 V2179 V2180 V2181 V2564 V2675 ) \nC14108( V113 V2488 V2490 V2492 V2494 V2524 ) "];327-&gt;438[label="69: V79 V80 V81 V82 V83 \nV84 V85 V90 V91 V92 V93 \nV94 V95 V101 V105 V106 V107 \nV108 V109 V110 V111 V112 V2140 \nV2179 V2180 V2181 V2486 V2488 V2490 \nV2492 V2494 V2506 V2508 V2510 V2514 \nV2516 V2517 V2518 V2519 V2520 V2522 \nV2524 V2525 V2526 V2527 V2564 V2571 \nV2578 V2585 V2591 V2618 V2639 V2642 \nV2645 V2647 V2652 V2656 V2659 V2661 \nV2666 V2670 V2673 V2675 V2680 V2684 \nV2687 V2689 V2697 V2698 \n13: C4102 ,C4106 ,C4107 ,C4108 ,C4109 ,\nC4110 ,C4111 ,C4112 ,C4113 ,C13360 ,C14069 ,\nC14081 ,C14093 ,"];439[shape=box, label="id:439 level: 10\n7: V1184 V1272 V1279 V1289 V1401 \nV1402 V1403 \n2: C12714( V1401 V1402 V1403 ) C13667( V1184 V1272 V1279 V1289 V1401 ) "];329-&gt;439[label="6: V1184 V1272 V1279 V1289 V1402 \nV1403 \n0: "];440[shape=box, label="id:440 level: 10\n6: V43 V1269 V1270 V1271 V1273 \nV1274 \n2: C3319( V43 V1274 ) C13687( V1269 V1270 V1271 V1273 V1274 ) "];330-&gt;440[label="5: V43 V1269 V1270 V1271 V1273 \n0: "];441[shape=box, label="id:441 level: 10\n6: V47 V1242 V1243 V1244 V1246 \nV1247 \n2: C3382( V47 V1247 ) C13681( V1242 V1243 V1244 V1246 V1247 ) "];331-&gt;441[label="5: V47 V1242 V1243 V1244 V1246 \n0: "];442[shape=box, label="id:442 level: 10\n6: V51 V1215 V1216 V1217 V1219 \nV1220 \n2: C3445( V51 V1220 ) C13675( V1215 V1216 V1217 V1219 V1220 ) "];332-&gt;442[label="5: V51 V1215 V1216 V1217 V1219 \n0: "];443[shape=box, label="id:443 level: 10\n6: V55 V1188 V1189 V1190 V1192 \nV1193 \n2: C3508( V55 V1193 ) C13669( V1188 V1189 V1190 V1192 V1193 ) "];333-&gt;443[label="5: V55 V1188 V1189 V1190 V1192 \n0: "];444[shape=box, label="id:444 level: 10\n10: V52 V75 V881 V1171 V1172 \nV1176 V1208 V1209 V1210 V1213 \n1: C14010( V75 V881 V1171 V1172 V1176 V1209 ) "];334-&gt;444[label="9: V52 V75 V881 V1171 V1172 \nV1176 V1208 V1210 V1213 \n0: "];445[shape=box, label="id:445 level: 10\n12: V53 V60 V72 V881 V1171 \nV1172 V1173 V1174 V1176 V1201 V1203 \nV1206 \n1: C14004( V72 V1171 V1172 V1173 V1174 V1201 ) "];335-&gt;445[label="11: V53 V60 V72 V881 V1171 \nV1172 V1173 V1174 V1176 V1203 V1206 \n0: "];446[shape=box, label="id:446 level: 10\n16: V54 V61 V73 V74 V881 \nV1171 V1172 V1173 V1174 V1176 V1178 \nV1179 V1180 V1181 V1196 V1199 \n1: C14444( V74 V881 V1171 V1172 V1178 V1179 V1180 V1181 V1196 ) "];336-&gt;446[label="15: V54 V61 V73 V74 V881 \nV1171 V1172 V1173 V1174 V1176 V1178 \nV1179 V1180 V1181 V1199 \n0: "];447[shape=box, label="id:447 level: 10\n17: V72 V73 V74 V75 V881 \nV882 V883 V1171 V1191 V1198 V1199 \nV1205 V1206 V1211 V1212 V1213 V1283 \n1: C14352( V881 V882 V883 V1171 V1211 V1212 V1213 ) "];336-&gt;447[label="16: V72 V73 V74 V75 V881 \nV882 V883 V1171 V1191 V1198 V1199 \nV1205 V1206 V1212 V1213 V1283 \n0: "];448[shape=box, label="id:448 level: 10\n7: V1218 V1225 V1232 V1239 V1421 \nV1422 V1423 \n2: C12720( V1421 V1422 V1423 ) C13677( V1218 V1225 V1232 V1239 V1421 ) "];338-&gt;448[label="6: V1218 V1225 V1232 V1239 V1422 \nV1423 \n0: "];449[shape=box, label="id:449 level: 10\n10: V64 V65 V66 V67 V1245 \nV1252 V1259 V1266 V1419 V1420 \n1: C13480( V64 V65 V66 V67 V1419 ) "];339-&gt;449[label="9: V64 V65 V66 V67 V1245 \nV1252 V1259 V1266 V1420 \n0: "];450[shape=box, label="id:450 level: 10\n13: V60 V61 V62 V63 V882 \nV1184 V1272 V1279 V1289 V1417 V1420 \nV1423 V1426 \n1: C13630( V882 V1417 V1420 V1423 V1426 ) "];339-&gt;450[label="12: V60 V61 V62 V63 V882 \nV1184 V1272 V1279 V1289 V1420 V1423 \nV1426 \n0: "];451[shape=box, label="id:451 level: 10\n12: V44 V63 V67 V881 V1171 \nV1172 V1173 V1174 V1176 V1262 V1264 \nV1267 \n1: C13977( V63 V1171 V1172 V1173 V1174 V1262 ) "];340-&gt;451[label="11: V44 V63 V67 V881 V1171 \nV1172 V1173 V1174 V1176 V1264 V1267 \n0: "];452[shape=box, label="id:452 level: 10\n16: V45 V64 V65 V68 V881 \nV1171 V1172 V1173 V1174 V1176 V1178 \nV1179 V1180 V1181 V1257 V1260 \n1: C14435( V65 V881 V1171 V1172 V1178 V1179 V1180 V1181 V1257 ) "];341-&gt;452[label="15: V45 V64 V65 V68 V881 \nV1171 V1172 V1173 V1174 V1176 V1178 \nV1179 V1180 V1181 V1260 \n0: "];453[shape=box, label="id:453 level: 10\n26: V46 V64 V65 V66 V67 \nV69 V881 V882 V883 V1171 V1172 \nV1173 V1174 V1176 V1178 V1179 V1180 \nV1181 V1245 V1252 V1253 V1259 V1260 \nV1266 V1267 V1285 \n0: "];341-&gt;453[label="25: V46 V64 V65 V66 V67 \nV69 V881 V882 V883 V1171 V1172 \nV1173 V1174 V1176 V1178 V1179 V1180 \nV1181 V1245 V1252 V1259 V1260 V1266 \nV1267 V1285 \n0: "];454[shape=box, label="id:454 level: 10\n16: V48 V67 V68 V71 V881 \nV1171 V1172 V1173 V1174 V1176 V1178 \nV1179 V1180 V1181 V1237 V1240 \n1: C14438( V68 V881 V1171 V1172 V1178 V1179 V1180 V1181 V1237 ) "];342-&gt;454[label="15: V48 V67 V68 V71 V881 \nV1171 V1172 V1173 V1174 V1176 V1178 \nV1179 V1180 V1181 V1240 \n0: "];455[shape=box, label="id:455 level: 10\n27: V49 V50 V68 V69 V70 \nV71 V72 V73 V881 V882 V883 \nV1171 V1172 V1173 V1174 V1176 V1178 \nV1179 V1180 V1181 V1218 V1225 V1232 \nV1233 V1239 V1240 V1284 \n0: "];342-&gt;455[label="26: V49 V50 V68 V69 V70 \nV71 V72 V73 V881 V882 V883 \nV1171 V1172 V1173 V1174 V1176 V1178 \nV1179 V1180 V1181 V1218 V1225 V1232 \nV1239 V1240 V1284 \n0: "];456[shape=box, label="id:456 level: 10\n31: V41 V42 V56 V60 V61 \nV62 V63 V64 V65 V75 V881 \nV882 V883 V1171 V1172 V1173 V1174 \nV1176 V1178 V1179 V1180 V1181 V1184 \nV1187 V1272 V1279 V1283 V1284 V1285 \nV1286 V1289 \n1: C13665( V1176 V1283 V1284 V1285 V1286 ) "];343-&gt;456[label="30: V41 V42 V56 V60 V61 \nV62 V63 V64 V65 V75 V881 \nV882 V883 V1171 V1172 V1173 V1174 \nV1176 V1178 V1179 V1180 V1181 V1184 \nV1187 V1272 V1279 V1283 V1284 V1285 \nV1289 \n0: "];457[shape=box, label="id:457 level: 10\n7: V79 V80 V1962 V2019 V2020 \nV2021 V2022 \n2: C12361( V80 V1962 V2019 ) C13500( V79 V2019 V2020 V2021 V2022 ) "];344-&gt;457[label="6: V79 V80 V1962 V2020 V2021 \nV2022 \n0: "];458[shape=box, label="id:458 level: 10\n6: V80 V81 V1952 V2026 V2027 \nV2028 \n2: C12363( V81 V1952 V2026 ) C13137( V80 V2026 V2027 V2028 ) "];346-&gt;458[label="5: V80 V81 V1952 V2027 V2028 \n0: "];459[shape=box, label="id:459 level: 10\n11: V138 V514 V589 V901 V1140 \nV1184 V1813 V1857 V1966 V2486 V2639 \n0: "];347-&gt;459[label="10: V138 V514 V589 V1140 V1184 \nV1813 V1857 V1966 V2486 V2639 \n0: "];460[shape=box, label="id:460 level: 10\n13: V41 V42 V43 V44 V514 \nV580 V589 V678 V685 V695 V755 \nV757 V758 \n0: "];347-&gt;460[label="12: V41 V42 V43 V44 V514 \nV580 V589 V678 V685 V695 V757 \nV758 \n0: "];461[shape=box, label="id:461 level: 10\n22: V42 V43 V44 V245 V514 \nV566 V570 V574 V580 V586 V678 \nV685 V695 V757 V758 V1170 V1289 \nV1843 V1962 V1969 V2516 V2642 \n1: C13926( V44 V514 V566 V570 V574 V586 ) "];347-&gt;461[label="21: V42 V43 V44 V245 V514 \nV566 V570 V580 V586 V678 V685 \nV695 V757 V758 V1170 V1289 V1843 \nV1962 V1969 V2516 V2642 \n0: "];462[shape=box, label="id:462 level: 10\n9: V81 V82 V1506 V1841 V1945 \nV1952 V2024 V2025 V2031 \n0: "];348-&gt;462[label="8: V81 V82 V1506 V1841 V1945 \nV1952 V2024 V2025 \n0: "];463[shape=box, label="id:463 level: 10\n40: V62 V63 V82 V101 V228 \nV235 V566 V570 V678 V685 V881 \nV1140 V1166 V1170 V1181 V1272 V1279 \nV1351 V1352 V1506 V1813 V1841 V1843 \nV1854 V1945 V1952 V1972 V1974 V2024 \nV2025 V2179 V2486 V2514 V2516 V2527 \nV2618 V2645 V2647 V2697 V2698 \n0: "];348-&gt;463[label="39:</w:t>
      </w:r>
    </w:p>
    <w:p>
      <w:pPr>
        <w:pStyle w:val="PreformattedText"/>
        <w:bidi w:val="0"/>
        <w:spacing w:before="0" w:after="0"/>
        <w:jc w:val="left"/>
        <w:rPr/>
      </w:pPr>
      <w:r>
        <w:rPr/>
        <w:t xml:space="preserve"> </w:t>
      </w:r>
      <w:r>
        <w:rPr/>
        <w:t>V62 V63 V82 V101 V228 \nV235 V566 V570 V678 V685 V881 \nV1140 V1170 V1181 V1272 V1279 V1351 \nV1352 V1506 V1813 V1841 V1843 V1854 \nV1945 V1952 V1972 V1974 V2024 V2025 \nV2179 V2486 V2514 V2516 V2527 V2618 \nV2645 V2647 V2697 V2698 \n0: "];464[shape=box, label="id:464 level: 10\n6: V77 V78 V95 V96 V97 \nV2140 \n2: C4097( V95 V96 ) C4098( V95 V97 ) "];349-&gt;464[label="4: V77 V78 V95 V2140 \n0: "];465[shape=box, label="id:465 level: 10\n6: V58 V59 V77 V78 V1465 \nV1467 \n0: "];349-&gt;465[label="5: V58 V59 V77 V78 V1467 \n0: "];466[shape=box, label="id:466 level: 10\n6: V39 V40 V58 V59 V840 \nV842 \n0: "];351-&gt;466[label="5: V39 V40 V58 V59 V842 \n0: "];467[shape=box, label="id:467 level: 10\n8: V0 V19 V20 V21 V39 \nV40 V119 V429 \n2: C2965( V19 V20 ) C2966( V19 V21 ) "];351-&gt;467[label="6: V0 V19 V39 V40 V119 \nV429 \n0: "];468[shape=box, label="id:468 level: 10\n7: V651 V658 V665 V672 V810 \nV811 V812 \n2: C12566( V810 V811 V812 ) C13608( V651 V658 V665 V672 V810 ) "];353-&gt;468[label="6: V651 V658 V665 V672 V811 \nV812 \n0: "];469[shape=box, label="id:469 level: 10\n10: V41 V42 V43 V44 V589 \nV678 V685 V695 V808 V809 \n1: C13449( V41 V42 V43 V44 V808 ) "];354-&gt;469[label="9: V41 V42 V43 V44 V589 \nV678 V685 V695 V809 \n0: "];470[shape=box, label="id:470 level: 10\n10: V24 V47 V575 V576 V580 \nV581 V675 V676 V677 V679 \n1: C13936( V47 V575 V576 V580 V581 V676 ) "];355-&gt;470[label="9: V24 V47 V575 V576 V580 \nV581 V675 V677 V679 \n0: "];471[shape=box, label="id:471 level: 10\n10: V28 V51 V575 V576 V580 \nV581 V648 V649 V650 V652 \n1: C13948( V51 V575 V576 V580 V581 V649 ) "];356-&gt;471[label="9: V28 V51 V575 V576 V580 \nV581 V648 V650 V652 \n0: "];472[shape=box, label="id:472 level: 10\n10: V32 V55 V575 V576 V580 \nV581 V621 V622 V623 V625 \n1: C13960( V55 V575 V576 V580 V581 V622 ) "];357-&gt;472[label="9: V32 V55 V575 V576 V580 \nV581 V621 V623 V625 \n0: "];473[shape=box, label="id:473 level: 10\n10: V36 V43 V575 V576 V580 \nV581 V594 V595 V596 V598 \n1: C13924( V43 V575 V576 V580 V581 V595 ) "];358-&gt;473[label="9: V36 V43 V575 V576 V580 \nV581 V594 V596 V598 \n0: "];474[shape=box, label="id:474 level: 10\n12: V33 V52 V56 V575 V576 \nV577 V578 V580 V581 V614 V616 \nV619 \n1: C13951( V52 V575 V576 V577 V578 V614 ) "];359-&gt;474[label="11: V33 V52 V56 V575 V576 \nV577 V578 V580 V581 V616 V619 \n0: "];475[shape=box, label="id:475 level: 10\n16: V34 V41 V53 V54 V575 \nV576 V577 V578 V580 V581 V583 \nV584 V585 V586 V609 V612 \n1: C14427( V54 V575 V576 V580 V583 V584 V585 V586 V609 ) "];360-&gt;475[label="15: V34 V41 V53 V54 V575 \nV576 V577 V578 V580 V581 V583 \nV584 V585 V586 V612 \n0: "];476[shape=box, label="id:476 level: 10\n26: V35 V42 V53 V54 V55 \nV56 V476 V575 V576 V577 V578 \nV580 V581 V583 V584 V585 V586 \nV590 V597 V604 V605 V611 V612 \nV618 V619 V689 \n0: "];360-&gt;476[label="25: V35 V42 V53 V54 V55 \nV56 V476 V575 V576 V577 V578 \nV580 V581 V583 V584 V585 V586 \nV590 V597 V604 V611 V612 V618 \nV619 V689 \n0: "];477[shape=box, label="id:477 level: 10\n7: V597 V604 V611 V618 V831 \nV832 V833 \n2: C12572( V831 V832 V833 ) C13597( V597 V604 V611 V618 V831 ) "];361-&gt;477[label="6: V597 V604 V611 V618 V832 \nV833 \n0: "];478[shape=box, label="id:478 level: 10\n10: V49 V50 V51 V52 V624 \nV631 V638 V645 V829 V830 \n1: C13462( V49 V50 V51 V52 V829 ) "];362-&gt;478[label="9: V49 V50 V51 V52 V624 \nV631 V638 V645 V830 \n0: "];479[shape=box, label="id:479 level: 10\n20: V41 V42 V43 V44 V45 \nV46 V47 V48 V476 V589 V651 \nV658 V665 V672 V678 V685 V695 \nV827 V830 V833 \n0: "];362-&gt;479[label="19: V41 V42 V43 V44 V45 \nV46 V47 V48 V476 V589 V651 \nV658 V665 V672 V678 V685 V695 \nV830 V833 \n0: "];480[shape=box, label="id:480 level: 10\n16: V25 V44 V45 V48 V575 \nV576 V577 V578 V580 V581 V583 \nV584 V585 V586 V670 V673 \n1: C14418( V45 V575 V576 V580 V583 V584 V585 V586 V670 ) "];363-&gt;480[label="15: V25 V44 V45 V48 V575 \nV576 V577 V578 V580 V581 V583 \nV584 V585 V586 V673 \n0: "];481[shape=box, label="id:481 level: 10\n27: V26 V27 V45 V46 V47 \nV48 V49 V50 V476 V575 V576 \nV577 V578 V580 V581 V583 V584 \nV585 V586 V590 V651 V658 V665 \nV666 V672 V673 V691 \n0: "];363-&gt;481[label="26: V26 V27 V45 V46 V47 \nV48 V49 V50 V476 V575 V576 \nV577 V578 V580 V581 V583 V584 \nV585 V586 V590 V651 V658 V665 \nV672 V673 V691 \n0: "];482[shape=box, label="id:482 level: 10\n28: V29 V30 V31 V48 V49 \nV50 V51 V52 V53 V54 V476 \nV575 V576 V577 V578 V580 V581 \nV583 V584 V585 V586 V590 V624 \nV631 V638 V645 V646 V690 \n0: "];364-&gt;482[label="27: V29 V30 V31 V48 V49 \nV50 V51 V52 V53 V54 V476 \nV575 V576 V577 V578 V580 V581 \nV583 V584 V585 V586 V590 V624 \nV631 V638 V645 V690 \n0: "];483[shape=box, label="id:483 level: 10\n39: V22 V23 V37 V41 V42 \nV43 V44 V45 V46 V47 V48 \nV49 V50 V51 V52 V53 V54 \nV55 V56 V476 V575 V576 V577 \nV578 V580 V581 V583 V584 V585 \nV586 V589 V590 V593 V678 V685 \nV689 V690 V691 V695 \n2: C14482( V41 V42 V43 V44 V45 V46 V47 V48 V49 V50 V51 V52 V53 V54 V55 V56 V575 ) C14483( V41 V42 V43 V44 V45 V46 V47 V48 V49 V50 V51 V52 V53 V54 V55 V56 V593 ) "];364-&gt;483[label="38: V22 V23 V37 V41 V42 \nV43 V44 V45 V46 V47 V48 \nV49 V50 V51 V52 V53 V54 \nV55 V56 V476 V575 V576 V577 \nV578 V580 V581 V583 V584 V585 \nV586 V589 V590 V678 V685 V689 \nV690 V691 V695 \n1: C14482 ,"];484[shape=box, label="id:484 level: 10\n4: V1476 V2184 V2186 V2187 \n2: C8481( V1476 V2187 ) C12915( V2184 V2186 V2187 ) "];365-&gt;484[label="3: V1476 V2184 V2186 \n0: "];485[shape=box, label="id:485 level: 10\n5: V2179 V2183 V2184 V2697 V2698 \n2: C12914( V2179 V2183 V2184 ) C13359( V2179 V2183 V2697 V2698 ) "];365-&gt;485[label="4: V2179 V2184 V2697 V2698 \n0: "];486[shape=box, label="id:486 level: 10\n5: V1785 V2185 V2458 V2461 V2462 \n1: C12919( V2185 V2458 V2461 ) "];366-&gt;486[label="4: V1785 V2185 V2458 V2462 \n0: "];487[shape=box, label="id:487 level: 10\n7: V1781 V2149 V2180 V2185 V2454 \nV2458 V2459 \n1: C13351( V2149 V2180 V2458 V2459 ) "];367-&gt;487[label="6: V1781 V2149 V2180 V2185 V2454 \nV2458 \n0: "];488[shape=box, label="id:488 level: 10\n12: V1775 V1777 V2149 V2150 V2174 \nV2180 V2181 V2185 V2450 V2454 V2458 \nV2698 \n0: "];367-&gt;488[label="11: V1775 V1777 V2149 V2150 V2174 \nV2180 V2181 V2185 V2454 V2458 V2698 \n0: "];489[shape=box, label="id:489 level: 10\n6: V851 V1506 V1511 V1513 V2024 \nV2025 \n0: "];368-&gt;489[label="5: V851 V1506 V1513 V2024 V2025 \n0: "];490[shape=box, label="id:490 level: 10\n4: V580 V851 V887 V1138 \n2: C5985( V580 V1138 ) C12581( V851 V887 V1138 ) "];369-&gt;490[label="3: V580 V851 V887 \n0: "];491[shape=box, label="id:491 level: 10\n5: V887 V1506 V1507 V1508 V1509 \n2: C6960( V887 V1509 ) C13276( V1506 V1507 V1508 V1509 ) "];369-&gt;491[label="4: V887 V1506 V1507 V1508 \n0: "];492[shape=box, label="id:492 level: 10\n41: V129 V140 V308 V435 V438 \nV441 V444 V445 V446 V455 V456 \nV462 V463 V469 V470 V473 V475 \nV476 V480 V484 V590 V758 V851 \nV881 V882 V883 V887 V1351 V1352 \nV1476 V1507 V1508 V1512 V1775 V1777 \nV1781 V1785 V2025 V2149 V2150 V2174 \n0: "];369-&gt;492[label="25: V129 V140 V308 V476 V590 \nV758 V851 V881 V882 V883 V887 \nV1351 V1352 V1476 V1507 V1508 V1512 \nV1775 V1777 V1781 V1785 V2025 V2149 \nV2150 V2174 \n0: "];493[shape=box, label="id:493 level: 10\n8: V34 V35 V36 V154 V161 \nV356 V357 V358 \n1: C13076( V36 V154 V161 V356 ) "];370-&gt;493[label="7: V34 V35 V36 V154 V161 \nV357 V358 \n0: "];494[shape=box, label="id:494 level: 10\n7: V129 V168 V307 V308 V358 \nV359 V360 \n2: C12438( V168 V359 V360 ) C14127( V129 V168 V307 V308 V358 V359 ) "];371-&gt;494[label="6: V129 V168 V307 V308 V358 \nV360 \n0: "];495[shape=box, label="id:495 level: 10\n12: V35 V36 V37 V129 V132 \nV147 V154 V161 V307 V308 V360 \nV365 \n0: "];371-&gt;495[label="11: V35 V36 V37 V129 V132 \nV147 V154 V161 V307 V308 V360 \n0: "];496[shape=box, label="id:496 level: 10\n8: V30 V31 V32 V181 V188 \nV339 V340 V341 \n1: C13070( V32 V181 V188 V339 ) "];372-&gt;496[label="7: V30 V31 V32 V181 V188 \nV340 V341 \n0: "];497[shape=box, label="id:497 level: 10\n7: V129 V195 V307 V308 V341 \nV342 V343 \n2: C12446( V195 V342 V343 ) C14130( V129 V195 V307 V308 V341 V342 ) "];373-&gt;497[label="6: V129 V195 V307 V308 V341 \nV343 \n0: "];498[shape=box, label="id:498 level: 10\n12: V31 V32 V33 V129 V133 \nV174 V181 V188 V307 V308 V343 \nV348 \n0: "];373-&gt;498[label="11: V31 V32 V33 V129 V133 \nV174 V181 V188 V307 V308 V343 \n0: "];499[shape=box, label="id:499 level: 10\n8: V26 V27 V28 V208 V215 \nV322 V323 V324 \n1: C13064( V28 V208 V215 V322 ) "];374-&gt;499[label="7: V26 V27 V28 V208 V215 \nV323 V324 \n0: "];500[shape=box, label="id:500 level: 10\n7: V129 V222 V307 V308 V324 \nV325 V326 \n2: C12454( V222 V325 V326 ) C14133( V129 V222 V307 V308 V324 V325 ) "];375-&gt;500[label="6: V129 V222 V307 V308 V324 \nV326 \n0: "];501[shape=box, label="id:501 level: 10\n12: V27 V28 V29 V129 V134 \nV201 V208 V215 V307 V308 V326 \nV331 \n0: "];375-&gt;501[label="11: V27 V28 V29 V129 V134 \nV201 V208 V215 V307 V308 V326 \n0: "];502[shape=box, label="id:502 level: 10\n8: V22 V23 V24 V235 V245 \nV303 V304 V305 \n1: C13058( V24 V235 V245 V303 ) "];376-&gt;502[label="7: V22 V23 V24 V235 V245 \nV304 V305 \n0: "];503[shape=box, label="id:503 level: 10\n7: V129 V138 V305 V306 V307 \nV308 V309 \n2: C12429( V138 V306 V309 ) C14113( V129 V138 V305 V306 V307 V308 ) "];377-&gt;503[label="6: V129 V138 V305 V307 V308 \nV309 \n0: "];504[shape=box, label="id:504 level: 10\n12: V23 V24 V25 V129 V135 \nV228 V235 V245 V307 V308 V309 \nV314 \n0: "];377-&gt;504[label="11: V23 V24 V25 V129 V135 \nV228 V235 V245 V307 V308 V309 \n0: "];505[shape=box, label="id:505 level: 10\n7: V201 V208 V215 V222 V393 \nV394 V395 \n2: C12471( V393 V394 V395 ) C13564( V201 V208 V215 V222 V393 ) "];378-&gt;505[label="6: V201 V208 V215 V222 V394 \nV395 \n0: "];506[shape=box, label="id:506 level: 10\n10: V30 V31 V32 V33 V174 \nV181 V188 V195 V397 V398 \n1: C13437( V30 V31 V32 V33 V397 ) "];379-&gt;506[label="9: V30 V31 V32 V33 V174 \nV181 V188 V195 V398 \n0: "];507[shape=box, label="id:507</w:t>
      </w:r>
    </w:p>
    <w:p>
      <w:pPr>
        <w:pStyle w:val="PreformattedText"/>
        <w:bidi w:val="0"/>
        <w:spacing w:before="0" w:after="0"/>
        <w:jc w:val="left"/>
        <w:rPr/>
      </w:pPr>
      <w:r>
        <w:rPr/>
        <w:t xml:space="preserve"> </w:t>
      </w:r>
      <w:r>
        <w:rPr/>
        <w:t>level: 10\n20: V22 V23 V24 V25 V34 \nV35 V36 V37 V138 V147 V154 \nV161 V168 V228 V235 V245 V307 \nV395 V398 V401 \n0: "];379-&gt;507[label="19: V22 V23 V24 V25 V34 \nV35 V36 V37 V138 V147 V154 \nV161 V168 V228 V235 V245 V307 \nV395 V398 \n0: "];508[shape=box, label="id:508 level: 10\n12: V0 V28 V32 V124 V125 \nV126 V127 V129 V130 V198 V200 \nV202 \n1: C13887( V28 V124 V125 V126 V127 V198 ) "];380-&gt;508[label="11: V0 V28 V32 V124 V125 \nV126 V127 V129 V130 V200 V202 \n0: "];509[shape=box, label="id:509 level: 10\n12: V0 V25 V29 V124 V125 \nV126 V127 V129 V130 V218 V220 \nV223 \n1: C13877( V25 V124 V125 V126 V127 V218 ) "];381-&gt;509[label="11: V0 V25 V29 V124 V125 \nV126 V127 V129 V130 V220 V223 \n0: "];510[shape=box, label="id:510 level: 10\n16: V0 V26 V27 V30 V124 \nV125 V126 V127 V129 V130 V132 \nV133 V134 V135 V213 V216 \n1: C14403( V27 V124 V125 V129 V132 V133 V134 V135 V213 ) "];382-&gt;510[label="15: V0 V26 V27 V30 V124 \nV125 V126 V127 V129 V130 V132 \nV133 V134 V135 V216 \n0: "];511[shape=box, label="id:511 level: 10\n26: V0 V26 V27 V28 V29 \nV31 V124 V125 V126 V127 V129 \nV130 V132 V133 V134 V135 V139 \nV140 V201 V208 V209 V215 V216 \nV222 V223 V241 \n0: "];382-&gt;511[label="25: V0 V26 V27 V28 V29 \nV31 V124 V125 V126 V127 V129 \nV130 V132 V133 V134 V135 V139 \nV140 V201 V208 V215 V216 V222 \nV223 V241 \n0: "];512[shape=box, label="id:512 level: 10\n7: V201 V208 V215 V222 V412 \nV413 V414 \n2: C12475( V412 V413 V414 ) C13565( V201 V208 V215 V222 V412 ) "];383-&gt;512[label="6: V201 V208 V215 V222 V413 \nV414 \n0: "];513[shape=box, label="id:513 level: 10\n10: V30 V31 V32 V33 V174 \nV181 V188 V195 V416 V417 \n1: C13438( V30 V31 V32 V33 V416 ) "];384-&gt;513[label="9: V30 V31 V32 V33 V174 \nV181 V188 V195 V417 \n0: "];514[shape=box, label="id:514 level: 10\n20: V22 V23 V24 V25 V34 \nV35 V36 V37 V138 V139 V147 \nV154 V161 V168 V228 V235 V245 \nV414 V417 V420 \n0: "];384-&gt;514[label="19: V22 V23 V24 V25 V34 \nV35 V36 V37 V138 V139 V147 \nV154 V161 V168 V228 V235 V245 \nV414 V417 \n0: "];515[shape=box, label="id:515 level: 10\n16: V0 V32 V33 V36 V124 \nV125 V126 V127 V129 V130 V132 \nV133 V134 V135 V173 V175 \n1: C14409( V33 V124 V125 V129 V132 V133 V134 V135 V173 ) "];385-&gt;515[label="15: V0 V32 V33 V36 V124 \nV125 V126 V127 V129 V130 V132 \nV133 V134 V135 V175 \n0: "];516[shape=box, label="id:516 level: 10\n16: V0 V29 V30 V33 V124 \nV125 V126 V127 V129 V130 V132 \nV133 V134 V135 V193 V196 \n1: C14406( V30 V124 V125 V129 V132 V133 V134 V135 V193 ) "];386-&gt;516[label="15: V0 V29 V30 V33 V124 \nV125 V126 V127 V129 V130 V132 \nV133 V134 V135 V196 \n0: "];517[shape=box, label="id:517 level: 10\n26: V0 V30 V31 V32 V33 \nV34 V35 V124 V125 V126 V127 \nV129 V130 V132 V133 V134 V135 \nV139 V140 V174 V181 V188 V189 \nV195 V196 V240 \n0: "];386-&gt;517[label="25: V0 V30 V31 V32 V33 \nV34 V35 V124 V125 V126 V127 \nV129 V130 V132 V133 V134 V135 \nV139 V140 V174 V181 V188 V195 \nV196 V240 \n0: "];518[shape=box, label="id:518 level: 10\n18: V0 V24 V36 V37 V124 \nV125 V126 V127 V129 V130 V132 \nV133 V134 V135 V139 V140 V147 \nV148 \n1: C14304( V37 V124 V129 V139 V140 V147 V148 ) "];387-&gt;518[label="17: V0 V24 V36 V37 V124 \nV125 V126 V127 V129 V130 V132 \nV133 V134 V135 V139 V140 V147 \n0: "];519[shape=box, label="id:519 level: 10\n26: V0 V22 V23 V33 V34 \nV35 V36 V37 V124 V125 V126 \nV127 V129 V130 V132 V133 V134 \nV135 V139 V140 V147 V154 V161 \nV168 V169 V239 \n0: "];387-&gt;519[label="25: V0 V22 V23 V33 V34 \nV35 V36 V37 V124 V125 V126 \nV127 V129 V130 V132 V133 V134 \nV135 V139 V140 V147 V154 V161 \nV168 V239 \n0: "];520[shape=box, label="id:520 level: 10\n37: V0 V22 V23 V24 V25 \nV26 V27 V28 V29 V30 V31 \nV32 V33 V34 V35 V36 V37 \nV124 V125 V126 V127 V129 V130 \nV132 V133 V134 V135 V138 V139 \nV140 V143 V228 V235 V239 V240 \nV241 V245 \n2: C14479( V22 V23 V24 V25 V26 V27 V28 V29 V30 V31 V32 V33 V34 V35 V36 V37 V124 ) C14480( V22 V23 V24 V25 V26 V27 V28 V29 V30 V31 V32 V33 V34 V35 V36 V37 V143 ) "];387-&gt;520[label="36: V0 V22 V23 V24 V25 \nV26 V27 V28 V29 V30 V31 \nV32 V33 V34 V35 V36 V37 \nV124 V125 V126 V127 V129 V130 \nV132 V133 V134 V135 V138 V139 \nV140 V228 V235 V239 V240 V241 \nV245 \n1: C14479 ,"];521[shape=box, label="id:521 level: 11\n4: V168 V527 V528 V530 \n2: C4908( V168 V527 ) C12524( V527 V528 V530 ) "];390-&gt;521[label="3: V168 V528 V530 \n0: "];522[shape=box, label="id:522 level: 11\n4: V618 V938 V1147 V1148 \n2: C6204( V618 V1147 ) C12624( V938 V1147 V1148 ) "];391-&gt;522[label="3: V618 V938 V1148 \n0: "];523[shape=box, label="id:523 level: 11\n9: V938 V949 V1212 V1579 V1821 \nV1885 V2007 V2494 V2680 \n0: "];391-&gt;523[label="8: V938 V949 V1212 V1821 V1885 \nV2007 V2494 V2680 \n0: "];524[shape=box, label="id:524 level: 11\n8: V53 V54 V55 V604 V611 \nV794 V795 V796 \n1: C13103( V55 V604 V611 V794 ) "];393-&gt;524[label="7: V53 V54 V55 V604 V611 \nV795 V796 \n0: "];525[shape=box, label="id:525 level: 11\n5: V55 V56 V597 V802 V803 \n2: C12323( V55 V802 V803 ) C12325( V56 V597 V802 ) "];395-&gt;525[label="4: V55 V56 V597 V803 \n0: "];526[shape=box, label="id:526 level: 11\n7: V522 V580 V604 V757 V758 \nV803 V804 \n2: C12521( V522 V604 V804 ) C14154( V580 V604 V757 V758 V803 V804 ) "];395-&gt;526[label="6: V522 V580 V604 V757 V758 \nV803 \n0: "];527[shape=box, label="id:527 level: 11\n4: V161 V524 V526 V937 \n1: C5655( V524 V937 ) "];396-&gt;527[label="3: V161 V526 V937 \n0: "];528[shape=box, label="id:528 level: 11\n10: V611 V926 V937 V1146 V1205 \nV1819 V1878 V2011 V2492 V2684 \n0: "];396-&gt;528[label="9: V611 V937 V1146 V1205 V1819 \nV1878 V2011 V2492 V2684 \n0: "];529[shape=box, label="id:529 level: 11\n7: V526 V580 V611 V757 V758 \nV800 V801 \n2: C12523( V526 V611 V801 ) C14155( V580 V611 V757 V758 V800 V801 ) "];397-&gt;529[label="6: V526 V580 V611 V757 V758 \nV800 \n0: "];530[shape=box, label="id:530 level: 11\n7: V54 V55 V56 V597 V604 \nV799 V800 \n1: C13105( V56 V597 V604 V799 ) "];397-&gt;530[label="6: V54 V55 V56 V597 V604 \nV800 \n0: "];531[shape=box, label="id:531 level: 11\n6: V92 V93 V1871 V2065 V2066 \nV2067 \n2: C12388( V93 V1871 V2065 ) C13155( V92 V2065 V2066 V2067 ) "];399-&gt;531[label="5: V92 V93 V1871 V2066 V2067 \n0: "];532[shape=box, label="id:532 level: 11\n5: V93 V94 V1864 V1870 V2013 \n2: C12386( V93 V1870 V2013 ) C12390( V94 V1864 V2013 ) "];400-&gt;532[label="4: V93 V94 V1864 V1870 \n0: "];533[shape=box, label="id:533 level: 11\n12: V73 V80 V92 V1506 V1844 \nV1845 V1846 V1847 V1849 V1867 V1869 \nV1872 \n1: C14054( V92 V1844 V1845 V1846 V1847 V1867 ) "];401-&gt;533[label="11: V73 V80 V92 V1506 V1844 \nV1845 V1846 V1847 V1849 V1869 V1872 \n0: "];534[shape=box, label="id:534 level: 11\n5: V93 V94 V1864 V2069 V2070 \n2: C12389( V93 V2069 V2070 ) C12391( V94 V1864 V2069 ) "];402-&gt;534[label="4: V93 V94 V1864 V2070 \n0: "];535[shape=box, label="id:535 level: 11\n7: V1506 V1817 V1871 V2024 V2025 \nV2070 V2071 \n2: C12849( V1817 V1871 V2071 ) C14227( V1506 V1871 V2024 V2025 V2070 V2071 ) "];402-&gt;535[label="6: V1506 V1817 V1871 V2024 V2025 \nV2070 \n0: "];536[shape=box, label="id:536 level: 11\n20: V74 V75 V154 V522 V604 \nV881 V1142 V1144 V1146 V1148 V1178 \nV1191 V1198 V1351 V1352 V1817 V1871 \nV2014 V2490 V2687 \n1: C14012( V75 V1142 V1144 V1146 V1148 V1178 ) "];403-&gt;536[label="19: V74 V75 V154 V522 V604 \nV881 V1142 V1146 V1148 V1178 V1191 \nV1198 V1351 V1352 V1817 V1871 V2014 \nV2490 V2687 \n0: "];537[shape=box, label="id:537 level: 11\n26: V94 V147 V518 V597 V1142 \nV1191 V1506 V1507 V1508 V1817 V1819 \nV1821 V1851 V1864 V1871 V1878 V1885 \nV1956 V2007 V2011 V2014 V2016 V2024 \nV2025 V2488 V2689 \n1: C14057( V94 V1506 V1507 V1508 V1864 V2016 ) "];403-&gt;537[label="25: V94 V147 V518 V597 V1142 \nV1191 V1506 V1507 V1508 V1817 V1819 \nV1821 V1851 V1864 V1871 V1878 V1885 \nV1956 V2007 V2011 V2014 V2024 V2025 \nV2488 V2689 \n0: "];538[shape=box, label="id:538 level: 11\n8: V82 V1945 V1959 V1967 V1970 \nV1973 V1974 V1975 \n2: C12876( V1945 V1974 V1975 ) C14026( V82 V1959 V1967 V1970 V1973 V1975 ) "];407-&gt;538[label="7: V82 V1945 V1959 V1967 V1970 \nV1973 V1974 \n0: "];539[shape=box, label="id:539 level: 11\n7: V1857 V1945 V1952 V1962 V2088 \nV2089 V2090 \n2: C12883( V2088 V2089 V2090 ) C13758( V1857 V1945 V1952 V1962 V2088 ) "];412-&gt;539[label="6: V1857 V1945 V1952 V1962 V2089 \nV2090 \n0: "];540[shape=box, label="id:540 level: 11\n7: V1857 V1945 V1952 V1962 V2074 \nV2075 V2076 \n2: C12879( V2074 V2075 V2076 ) C13757( V1857 V1945 V1952 V1962 V2074 ) "];414-&gt;540[label="6: V1857 V1945 V1952 V1962 V2075 \nV2076 \n0: "];541[shape=box, label="id:541 level: 11\n6: V68 V1901 V1902 V1903 V1906 \nV1907 \n2: C3698( V68 V1907 ) C13769( V1901 V1902 V1903 V1906 V1907 ) "];417-&gt;541[label="5: V68 V1901 V1902 V1903 V1906 \n0: "];542[shape=box, label="id:542 level: 11\n10: V69 V92 V1506 V1844 V1845 \nV1849 V1894 V1895 V1896 V1899 \n1: C14053( V92 V1506 V1844 V1845 V1849 V1895 ) "];419-&gt;542[label="9: V69 V92 V1506 V1844 V1845 \nV1849 V1894 V1896 V1899 \n0: "];543[shape=box, label="id:543 level: 11\n6: V88 V89 V1898 V2052 V2053 \nV2054 \n2: C12380( V89 V1898 V2052 ) C13149( V88 V2052 V2053 V2054 ) "];421-&gt;543[label="5: V88 V89 V1898 V2053 V2054 \n0: "];544[shape=box, label="id:544 level: 11\n5: V89 V90 V1891 V2056 V2057 \n2: C12381( V89 V2056 V2057 ) C12383( V90 V1891 V2056 ) "];422-&gt;544[label="4: V89 V90 V1891 V2057 \n0: "];545[shape=box, label="id:545 level: 11\n7: V1506 V1825 V1898 V2024 V2025 \nV2057 V2058 \n2: C12853( V1825 V1898 V2058 ) C14230( V1506 V1898 V2024 V2025 V2057 V2058 ) "];422-&gt;545[label="6: V1506 V1825 V1898 V2024 V2025 \nV2057 \n0: "];546[shape=box, label="id:546 level: 11\n26: V90 V174 V534 V624 V1150 \nV1218 V1506 V1507 V1508 V1825 V1827 \nV1829 V1852 V1891 V1898 V1905 V1912 \nV1957 V1993 V1997 V2000 V2002 V2024 \nV2025 V2496 V2675 \n1: C14045( V90 V1506 V1507 V1508 V1891 V2002 ) "];423-&gt;546[label="25: V90 V174 V534 V624 V1150 \nV1218 V1506 V1507 V1508 V1825 V1827 \nV1829 V1852 V1891 V1898 V1905 V1912 \nV1957 V1993 V1997 V2000 V2024 V2025 \nV2496</w:t>
      </w:r>
    </w:p>
    <w:p>
      <w:pPr>
        <w:pStyle w:val="PreformattedText"/>
        <w:bidi w:val="0"/>
        <w:spacing w:before="0" w:after="0"/>
        <w:jc w:val="left"/>
        <w:rPr/>
      </w:pPr>
      <w:r>
        <w:rPr/>
        <w:t xml:space="preserve"> </w:t>
      </w:r>
      <w:r>
        <w:rPr/>
        <w:t>V2675 \n0: "];547[shape=box, label="id:547 level: 11\n37: V50 V51 V52 V69 V70 \nV71 V181 V188 V534 V546 V580 \nV584 V624 V631 V638 V757 V758 \nV881 V1150 V1154 V1156 V1179 V1218 \nV1225 V1232 V1351 V1352 V1825 V1827 \nV1898 V1905 V1997 V2000 V2498 V2500 \nV2670 V2673 \n0: "];423-&gt;547[label="36: V50 V51 V52 V69 V70 \nV71 V181 V188 V534 V546 V580 \nV584 V624 V631 V638 V757 V758 \nV881 V1150 V1156 V1179 V1218 V1225 \nV1232 V1351 V1352 V1825 V1827 V1898 \nV1905 V1997 V2000 V2498 V2500 V2670 \nV2673 \n0: "];548[shape=box, label="id:548 level: 11\n7: V83 V84 V1932 V2034 V2035 \nV2036 V2037 \n2: C12369( V84 V1932 V2034 ) C13506( V83 V2034 V2035 V2036 V2037 ) "];424-&gt;548[label="6: V83 V84 V1932 V2035 V2036 \nV2037 \n0: "];549[shape=box, label="id:549 level: 11\n6: V84 V85 V1925 V2039 V2040 \nV2041 \n2: C12372( V85 V1925 V2039 ) C13143( V84 V2039 V2040 V2041 ) "];426-&gt;549[label="5: V84 V85 V1925 V2040 V2041 \n0: "];550[shape=box, label="id:550 level: 11\n11: V222 V562 V672 V1034 V1164 \nV1266 V1837 V1939 V1979 V2510 V2652 \n0: "];427-&gt;550[label="10: V222 V562 V672 V1164 V1266 \nV1837 V1939 V1979 V2510 V2652 \n0: "];551[shape=box, label="id:551 level: 11\n13: V45 V46 V47 V48 V562 \nV580 V651 V658 V665 V672 V757 \nV758 V770 \n0: "];427-&gt;551[label="12: V45 V46 V47 V48 V562 \nV580 V651 V658 V665 V672 V757 \nV758 \n0: "];552[shape=box, label="id:552 level: 11\n22: V46 V47 V48 V215 V550 \nV554 V558 V562 V580 V585 V651 \nV658 V665 V757 V758 V1162 V1259 \nV1835 V1932 V1983 V2508 V2656 \n1: C13938( V48 V550 V554 V558 V562 V585 ) "];427-&gt;552[label="21: V46 V47 V48 V215 V550 \nV554 V562 V580 V585 V651 V658 \nV665 V757 V758 V1162 V1259 V1835 \nV1932 V1983 V2508 V2656 \n0: "];553[shape=box, label="id:553 level: 11\n9: V85 V86 V1506 V1833 V1918 \nV1925 V2024 V2025 V2044 \n0: "];428-&gt;553[label="8: V85 V86 V1506 V1833 V1918 \nV1925 V2024 V2025 \n0: "];554[shape=box, label="id:554 level: 11\n40: V66 V67 V86 V105 V201 \nV208 V550 V554 V651 V658 V881 \nV1158 V1162 V1164 V1180 V1245 V1252 \nV1351 V1352 V1506 V1833 V1835 V1837 \nV1853 V1918 V1925 V1986 V1988 V2024 \nV2025 V2179 V2506 V2508 V2510 V2526 \nV2591 V2659 V2661 V2697 V2698 \n0: "];428-&gt;554[label="39: V66 V67 V86 V105 V201 \nV208 V550 V554 V651 V658 V881 \nV1162 V1164 V1180 V1245 V1252 V1351 \nV1352 V1506 V1833 V1835 V1837 V1853 \nV1918 V1925 V1986 V1988 V2024 V2025 \nV2179 V2506 V2508 V2510 V2526 V2591 \nV2659 V2661 V2697 V2698 \n0: "];555[shape=box, label="id:555 level: 11\n4: V1912 V2312 V2501 V2502 \n2: C10110( V1912 V2501 ) C12964( V2312 V2501 V2502 ) "];430-&gt;555[label="3: V1912 V2312 V2502 \n0: "];556[shape=box, label="id:556 level: 11\n7: V986 V997 V1639 V1643 V1993 \nV2312 V2666 \n0: "];430-&gt;556[label="6: V986 V997 V1639 V1993 V2312 \nV2666 \n0: "];557[shape=box, label="id:557 level: 11\n7: V106 V107 V2578 V2584 V2663 \nV2664 V2665 \n2: C12409( V107 V2578 V2663 ) C13535( V106 V2584 V2663 V2664 V2665 ) "];432-&gt;557[label="6: V106 V107 V2578 V2584 V2664 \nV2665 \n0: "];558[shape=box, label="id:558 level: 11\n6: V86 V2581 V2582 V2583 V2586 \nV2587 \n2: C3969( V86 V2587 ) C13860( V2581 V2582 V2583 V2586 V2587 ) "];433-&gt;558[label="5: V86 V2581 V2582 V2583 V2586 \n0: "];559[shape=box, label="id:559 level: 11\n10: V89 V112 V2179 V2517 V2518 \nV2522 V2561 V2562 V2563 V2565 \n1: C14103( V112 V2179 V2517 V2518 V2522 V2562 ) "];434-&gt;559[label="9: V89 V112 V2179 V2517 V2518 \nV2522 V2561 V2563 V2565 \n0: "];560[shape=box, label="id:560 level: 11\n5: V108 V109 V2564 V2570 V2672 \n2: C12411( V108 V2570 V2672 ) C12415( V109 V2564 V2672 ) "];435-&gt;560[label="4: V108 V109 V2564 V2570 \n0: "];561[shape=box, label="id:561 level: 11\n12: V88 V107 V111 V2179 V2517 \nV2518 V2519 V2520 V2522 V2567 V2569 \nV2572 \n1: C14090( V107 V2517 V2518 V2519 V2520 V2567 ) "];436-&gt;561[label="11: V88 V107 V111 V2179 V2517 \nV2518 V2519 V2520 V2522 V2569 V2572 \n0: "];562[shape=box, label="id:562 level: 11\n13: V107 V108 V109 V2179 V2180 \nV2181 V2517 V2564 V2571 V2577 V2578 \nV2579 V2670 \n2: C14264( V2179 V2180 V2181 V2577 V2578 V2670 ) C14386( V2179 V2180 V2181 V2517 V2577 V2578 V2579 ) "];437-&gt;562[label="12: V107 V108 V109 V2179 V2180 \nV2181 V2517 V2564 V2571 V2578 V2579 \nV2670 \n0: "];563[shape=box, label="id:563 level: 11\n16: V87 V106 V107 V110 V2179 \nV2517 V2518 V2519 V2520 V2522 V2524 \nV2525 V2526 V2527 V2576 V2579 \n1: C14471( V107 V2179 V2517 V2518 V2524 V2525 V2526 V2527 V2576 ) "];437-&gt;563[label="15: V87 V106 V107 V110 V2179 \nV2517 V2518 V2519 V2520 V2522 V2524 \nV2525 V2526 V2527 V2579 \n0: "];564[shape=box, label="id:564 level: 11\n38: V90 V91 V92 V93 V98 \nV99 V100 V109 V110 V111 V112 \nV113 V2179 V2180 V2181 V2488 V2490 \nV2492 V2494 V2517 V2518 V2519 V2520 \nV2522 V2524 V2525 V2526 V2527 V2537 \nV2629 V2680 V2684 V2687 V2689 V2697 \nV2698 V2758 V2772 \n3: C13360( V2179 V2518 V2697 V2698 ) C14105( V113 V2179 V2180 V2181 V2537 V2689 ) C14108( V113 V2488 V2490 V2492 V2494 V2524 ) "];438-&gt;564[label="37: V90 V91 V92 V93 V98 \nV99 V100 V109 V110 V111 V112 \nV113 V2179 V2180 V2181 V2488 V2490 \nV2492 V2494 V2517 V2518 V2519 V2520 \nV2522 V2524 V2525 V2526 V2527 V2629 \nV2680 V2684 V2687 V2689 V2697 V2698 \nV2758 V2772 \n2: C13360 ,C14108 ,"];565[shape=box, label="id:565 level: 11\n65: V79 V80 V81 V82 V83 \nV84 V85 V94 V95 V98 V99 \nV100 V101 V104 V105 V106 V107 \nV108 V109 V110 V111 V112 V113 \nV2140 V2179 V2180 V2181 V2486 V2506 \nV2508 V2510 V2514 V2516 V2517 V2518 \nV2519 V2520 V2522 V2524 V2525 V2526 \nV2527 V2564 V2571 V2578 V2585 V2591 \nV2618 V2629 V2639 V2642 V2645 V2647 \nV2652 V2656 V2659 V2661 V2666 V2670 \nV2673 V2675 V2697 V2698 V2758 V2772 \n18: C4099( V95 V98 ) C4100( V95 V99 ) C4101( V95 V100 ) C4102( V95 V101 ) C4105( V95 V104 ) \nC4106( V95 V105 ) C4107( V95 V106 ) C4108( V95 V107 ) C4109( V95 V108 ) C4110( V95 V109 ) C4111( V95 V110 ) \nC4112( V95 V111 ) C4113( V95 V112 ) C4114( V95 V113 ) C13360( V2179 V2518 V2697 V2698 ) C14069( V101 V2179 V2180 V2181 V2618 V2647 ) C14081( V105 V2179 V2180 V2181 V2591 V2661 ) \nC14093( V109 V2179 V2180 V2181 V2564 V2675 ) "];438-&gt;565[label="64: V79 V80 V81 V82 V83 \nV84 V85 V94 V95 V98 V99 \nV100 V101 V105 V106 V107 V108 \nV109 V110 V111 V112 V113 V2140 \nV2179 V2180 V2181 V2486 V2506 V2508 \nV2510 V2514 V2516 V2517 V2518 V2519 \nV2520 V2522 V2524 V2525 V2526 V2527 \nV2564 V2571 V2578 V2585 V2591 V2618 \nV2629 V2639 V2642 V2645 V2647 V2652 \nV2656 V2659 V2661 V2666 V2670 V2673 \nV2675 V2697 V2698 V2758 V2772 \n17: C4099 ,C4100 ,C4101 ,C4102 ,C4106 ,\nC4107 ,C4108 ,C4109 ,C4110 ,C4111 ,C4112 ,\nC4113 ,C4114 ,C13360 ,C14069 ,C14081 ,C14093 ,"];566[shape=box, label="id:566 level: 11\n6: V52 V1208 V1209 V1210 V1213 \nV1214 \n2: C3466( V52 V1214 ) C13674( V1208 V1209 V1210 V1213 V1214 ) "];444-&gt;566[label="5: V52 V1208 V1209 V1210 V1213 \n0: "];567[shape=box, label="id:567 level: 11\n10: V53 V60 V881 V1171 V1172 \nV1176 V1201 V1202 V1203 V1206 \n1: C13967( V60 V881 V1171 V1172 V1176 V1202 ) "];445-&gt;567[label="9: V53 V60 V881 V1171 V1172 \nV1176 V1201 V1203 V1206 \n0: "];568[shape=box, label="id:568 level: 11\n12: V54 V61 V73 V881 V1171 \nV1172 V1173 V1174 V1176 V1194 V1196 \nV1199 \n1: C14006( V73 V1171 V1172 V1173 V1174 V1194 ) "];446-&gt;568[label="11: V54 V61 V73 V881 V1171 \nV1172 V1173 V1174 V1176 V1196 V1199 \n0: "];569[shape=box, label="id:569 level: 11\n9: V72 V73 V74 V75 V1191 \nV1198 V1205 V1211 V1333 \n1: C13495( V75 V1191 V1198 V1205 V1333 ) "];447-&gt;569[label="8: V72 V73 V74 V75 V1191 \nV1198 V1205 V1211 \n0: "];570[shape=box, label="id:570 level: 11\n16: V73 V74 V75 V881 V882 \nV883 V1171 V1191 V1198 V1199 V1204 \nV1205 V1206 V1211 V1212 V1283 \n1: C14351( V881 V882 V883 V1171 V1204 V1205 V1206 ) "];447-&gt;570[label="15: V73 V74 V75 V881 V882 \nV883 V1171 V1191 V1198 V1199 V1205 \nV1206 V1211 V1212 V1283 \n0: "];571[shape=box, label="id:571 level: 11\n7: V1245 V1252 V1259 V1266 V1418 \nV1419 V1420 \n2: C12719( V1418 V1419 V1420 ) C13683( V1245 V1252 V1259 V1266 V1418 ) "];449-&gt;571[label="6: V1245 V1252 V1259 V1266 V1419 \nV1420 \n0: "];572[shape=box, label="id:572 level: 11\n10: V60 V61 V62 V63 V1184 \nV1272 V1279 V1289 V1416 V1417 \n1: C13474( V60 V61 V62 V63 V1416 ) "];450-&gt;572[label="9: V60 V61 V62 V63 V1184 \nV1272 V1279 V1289 V1417 \n0: "];573[shape=box, label="id:573 level: 11\n10: V44 V67 V881 V1171 V1172 \nV1176 V1262 V1263 V1264 V1267 \n1: C13986( V67 V881 V1171 V1172 V1176 V1263 ) "];451-&gt;573[label="9: V44 V67 V881 V1171 V1172 \nV1176 V1262 V1264 V1267 \n0: "];574[shape=box, label="id:574 level: 11\n12: V45 V64 V68 V881 V1171 \nV1172 V1173 V1174 V1176 V1255 V1257 \nV1260 \n1: C13980( V64 V1171 V1172 V1173 V1174 V1255 ) "];452-&gt;574[label="11: V45 V64 V68 V881 V1171 \nV1172 V1173 V1174 V1176 V1257 V1260 \n0: "];575[shape=box, label="id:575 level: 11\n16: V46 V65 V66 V69 V881 \nV1171 V1172 V1173 V1174 V1176 V1178 \nV1179 V1180 V1181 V1250 V1253 \n1: C14436( V66 V881 V1171 V1172 V1178 V1179 V1180 V1181 V1250 ) "];453-&gt;575[label="15: V46 V65 V66 V69 V881 \nV1171 V1172 V1173 V1174 V1176 V1178 \nV1179 V1180 V1181 V1253 \n0: "];576[shape=box, label="id:576 level: 11\n17: V64 V65 V66 V67 V881 \nV882 V883 V1171 V1245 V1252 V1253 \nV1259 V1260 V1265 V1266 V1267 V1285 \n1: C14358( V881 V882 V883 V1171 V1265 V1266 V1267 ) "];453-&gt;576[label="16: V64 V65 V66 V67 V881 \nV882 V883 V1171 V1245 V1252 V1253 \nV1259 V1260 V1266 V1267 V1285 \n0: "];577[shape=box, label="id:577 level: 11\n12: V48 V67 V71 V881 V1171 \nV1172 V1173 V1174 V1176 V1235 V1237 \nV1240 \n1: C13989( V67 V1171 V1172 V1173 V1174 V1235 ) "];454-&gt;577[label="11: V48 V67 V71 V881 V1171 \nV1172 V1173 V1174 V1176 V1237 V1240 \n0: "];578[shape=box, label="id:578 level: 11\n16: V49 V68 V69 V72 V881 \nV1171 V1172 V1173 V1174 V1176 V1178 \nV1179 V1180 V1181 V1230 V1233 \n1: C14439( V69 V881 V1171 V1172 V1178 V1179 V1180 V1181 V1230 ) "];455-&gt;578[label="15: V49 V68 V69 V72 V881 \nV1171 V1172 V1173 V1174 V1176 V1178 \nV1179 V1180 V1181 V1233 \n0: "];579[shape=box, label="id:579 level: 11\n26: V50</w:t>
      </w:r>
    </w:p>
    <w:p>
      <w:pPr>
        <w:pStyle w:val="PreformattedText"/>
        <w:bidi w:val="0"/>
        <w:spacing w:before="0" w:after="0"/>
        <w:jc w:val="left"/>
        <w:rPr/>
      </w:pPr>
      <w:r>
        <w:rPr/>
        <w:t xml:space="preserve"> </w:t>
      </w:r>
      <w:r>
        <w:rPr/>
        <w:t>V68 V69 V70 V71 \nV73 V881 V882 V883 V1171 V1172 \nV1173 V1174 V1176 V1178 V1179 V1180 \nV1181 V1218 V1225 V1226 V1232 V1233 \nV1239 V1240 V1284 \n0: "];455-&gt;579[label="25: V50 V68 V69 V70 V71 \nV73 V881 V882 V883 V1171 V1172 \nV1173 V1174 V1176 V1178 V1179 V1180 \nV1181 V1218 V1225 V1232 V1233 V1239 \nV1240 V1284 \n0: "];580[shape=box, label="id:580 level: 11\n15: V881 V882 V883 V1173 V1174 \nV1178 V1179 V1180 V1181 V1187 V1282 \nV1283 V1284 V1285 V1286 \n2: C13212( V881 V882 V883 V1282 ) C14395( V881 V1174 V1187 V1282 V1283 V1284 V1285 V1286 ) "];456-&gt;580[label="14: V881 V882 V883 V1173 V1174 \nV1178 V1179 V1180 V1181 V1187 V1283 \nV1284 V1285 V1286 \n0: "];581[shape=box, label="id:581 level: 11\n29: V41 V42 V56 V60 V61 \nV62 V63 V64 V65 V75 V881 \nV882 V883 V1171 V1172 V1173 V1174 \nV1176 V1178 V1179 V1180 V1181 V1184 \nV1185 V1187 V1272 V1279 V1286 V1289 \n0: "];456-&gt;581[label="28: V41 V42 V56 V60 V61 \nV62 V63 V64 V65 V75 V881 \nV882 V883 V1171 V1172 V1173 V1174 \nV1176 V1178 V1179 V1180 V1181 V1184 \nV1187 V1272 V1279 V1286 V1289 \n0: "];582[shape=box, label="id:582 level: 11\n4: V138 V512 V514 V901 \n1: C5634( V512 V901 ) "];459-&gt;582[label="3: V138 V514 V901 \n0: "];583[shape=box, label="id:583 level: 11\n10: V589 V890 V901 V1140 V1184 \nV1813 V1857 V1966 V2486 V2639 \n0: "];459-&gt;583[label="9: V589 V901 V1140 V1184 V1813 \nV1857 V1966 V2486 V2639 \n0: "];584[shape=box, label="id:584 level: 11\n7: V514 V580 V589 V755 V756 \nV757 V758 \n2: C12517( V514 V589 V756 ) C14153( V580 V589 V755 V756 V757 V758 ) "];460-&gt;584[label="6: V514 V580 V589 V755 V757 \nV758 \n0: "];585[shape=box, label="id:585 level: 11\n9: V41 V42 V43 V44 V678 \nV685 V695 V754 V755 \n1: C13454( V44 V678 V685 V695 V754 ) "];460-&gt;585[label="8: V41 V42 V43 V44 V678 \nV685 V695 V755 \n0: "];586[shape=box, label="id:586 level: 11\n7: V44 V566 V580 V678 V757 \nV758 V766 \n2: C12543( V566 V678 V766 ) C13929( V44 V580 V678 V757 V758 V766 ) "];461-&gt;586[label="6: V44 V566 V580 V678 V757 \nV758 \n0: "];587[shape=box, label="id:587 level: 11\n9: V43 V44 V570 V580 V678 \nV685 V757 V758 V764 \n0: "];461-&gt;587[label="8: V43 V44 V570 V580 V678 \nV685 V757 V758 \n0: "];588[shape=box, label="id:588 level: 11\n11: V42 V43 V44 V574 V580 \nV678 V685 V695 V757 V758 V761 \n0: "];461-&gt;588[label="10: V42 V43 V44 V574 V580 \nV678 V685 V695 V757 V758 \n0: "];589[shape=box, label="id:589 level: 11\n11: V245 V574 V695 V1090 V1170 \nV1289 V1843 V1962 V1969 V2516 V2642 \n0: "];461-&gt;589[label="10: V245 V574 V695 V1170 V1289 \nV1843 V1962 V1969 V2516 V2642 \n0: "];590[shape=box, label="id:590 level: 11\n5: V81 V82 V1945 V2030 V2031 \n2: C12365( V81 V2030 V2031 ) C12367( V82 V1945 V2030 ) "];462-&gt;590[label="4: V81 V82 V1945 V2031 \n0: "];591[shape=box, label="id:591 level: 11\n7: V1506 V1841 V1952 V2024 V2025 \nV2031 V2032 \n2: C12861( V1841 V1952 V2032 ) C14236( V1506 V1952 V2024 V2025 V2031 V2032 ) "];462-&gt;591[label="6: V1506 V1841 V1952 V2024 V2025 \nV2031 \n0: "];592[shape=box, label="id:592 level: 11\n20: V62 V63 V235 V570 V685 \nV881 V1140 V1166 V1168 V1170 V1181 \nV1272 V1279 V1351 V1352 V1841 V1952 \nV1972 V2514 V2645 \n1: C13976( V63 V1140 V1166 V1168 V1170 V1181 ) "];463-&gt;592[label="19: V62 V63 V235 V570 V685 \nV881 V1140 V1166 V1170 V1181 V1272 \nV1279 V1351 V1352 V1841 V1952 V1972 \nV2514 V2645 \n0: "];593[shape=box, label="id:593 level: 11\n26: V82 V101 V228 V566 V678 \nV1166 V1272 V1506 V1813 V1841 V1843 \nV1854 V1945 V1974 V2024 V2025 V2179 \nV2486 V2512 V2514 V2516 V2527 V2618 \nV2647 V2697 V2698 \n1: C14072( V101 V2486 V2512 V2514 V2516 V2527 ) "];463-&gt;593[label="25: V82 V101 V228 V566 V678 \nV1166 V1272 V1506 V1813 V1841 V1843 \nV1854 V1945 V1974 V2024 V2025 V2179 \nV2486 V2514 V2516 V2527 V2618 V2647 \nV2697 V2698 \n0: "];594[shape=box, label="id:594 level: 11\n6: V77 V78 V96 V97 V2138 \nV2140 \n0: "];464-&gt;594[label="5: V77 V78 V96 V97 V2140 \n0: "];595[shape=box, label="id:595 level: 11\n5: V77 V78 V1465 V1467 V1468 \n1: C13135( V77 V78 V1467 V1468 ) "];465-&gt;595[label="4: V77 V78 V1465 V1467 \n0: "];596[shape=box, label="id:596 level: 11\n6: V58 V59 V77 V78 V1465 \nV1470 \n0: "];465-&gt;596[label="5: V58 V59 V77 V78 V1465 \n0: "];597[shape=box, label="id:597 level: 11\n5: V58 V59 V840 V842 V843 \n1: C13108( V58 V59 V842 V843 ) "];466-&gt;597[label="4: V58 V59 V840 V842 \n0: "];598[shape=box, label="id:598 level: 11\n6: V39 V40 V58 V59 V840 \nV845 \n0: "];466-&gt;598[label="5: V39 V40 V58 V59 V840 \n0: "];599[shape=box, label="id:599 level: 11\n5: V0 V20 V21 V117 V119 \n0: "];467-&gt;599[label="4: V0 V20 V21 V119 \n0: "];600[shape=box, label="id:600 level: 11\n6: V20 V21 V39 V40 V427 \nV429 \n0: "];467-&gt;600[label="5: V20 V21 V39 V40 V429 \n0: "];601[shape=box, label="id:601 level: 11\n7: V589 V678 V685 V695 V807 \nV808 V809 \n2: C12565( V807 V808 V809 ) C13593( V589 V678 V685 V695 V807 ) "];469-&gt;601[label="6: V589 V678 V685 V695 V808 \nV809 \n0: "];602[shape=box, label="id:602 level: 11\n6: V24 V675 V676 V677 V679 \nV680 \n2: C3036( V24 V680 ) C13613( V675 V676 V677 V679 V680 ) "];470-&gt;602[label="5: V24 V675 V676 V677 V679 \n0: "];603[shape=box, label="id:603 level: 11\n6: V28 V648 V649 V650 V652 \nV653 \n2: C3099( V28 V653 ) C13607( V648 V649 V650 V652 V653 ) "];471-&gt;603[label="5: V28 V648 V649 V650 V652 \n0: "];604[shape=box, label="id:604 level: 11\n6: V32 V621 V622 V623 V625 \nV626 \n2: C3162( V32 V626 ) C13601( V621 V622 V623 V625 V626 ) "];472-&gt;604[label="5: V32 V621 V622 V623 V625 \n0: "];605[shape=box, label="id:605 level: 11\n6: V36 V594 V595 V596 V598 \nV599 \n2: C3225( V36 V599 ) C13595( V594 V595 V596 V598 V599 ) "];473-&gt;605[label="5: V36 V594 V595 V596 V598 \n0: "];606[shape=box, label="id:606 level: 11\n10: V33 V56 V575 V576 V580 \nV581 V614 V615 V616 V619 \n1: C13964( V56 V575 V576 V580 V581 V615 ) "];474-&gt;606[label="9: V33 V56 V575 V576 V580 \nV581 V614 V616 V619 \n0: "];607[shape=box, label="id:607 level: 11\n12: V34 V41 V53 V575 V576 \nV577 V578 V580 V581 V607 V609 \nV612 \n1: C13955( V53 V575 V576 V577 V578 V607 ) "];475-&gt;607[label="11: V34 V41 V53 V575 V576 \nV577 V578 V580 V581 V609 V612 \n0: "];608[shape=box, label="id:608 level: 11\n16: V35 V42 V54 V55 V575 \nV576 V577 V578 V580 V581 V583 \nV584 V585 V586 V602 V605 \n1: C14428( V55 V575 V576 V580 V583 V584 V585 V586 V602 ) "];476-&gt;608[label="15: V35 V42 V54 V55 V575 \nV576 V577 V578 V580 V581 V583 \nV584 V585 V586 V605 \n0: "];609[shape=box, label="id:609 level: 11\n17: V53 V54 V55 V56 V476 \nV575 V580 V590 V597 V604 V605 \nV611 V612 V617 V618 V619 V689 \n1: C14336( V476 V575 V580 V590 V617 V618 V619 ) "];476-&gt;609[label="16: V53 V54 V55 V56 V476 \nV575 V580 V590 V597 V604 V605 \nV611 V612 V618 V619 V689 \n0: "];610[shape=box, label="id:610 level: 11\n7: V624 V631 V638 V645 V828 \nV829 V830 \n2: C12571( V828 V829 V830 ) C13603( V624 V631 V638 V645 V828 ) "];478-&gt;610[label="6: V624 V631 V638 V645 V829 \nV830 \n0: "];611[shape=box, label="id:611 level: 11\n10: V45 V46 V47 V48 V651 \nV658 V665 V672 V826 V827 \n1: C13456( V45 V46 V47 V48 V826 ) "];479-&gt;611[label="9: V45 V46 V47 V48 V651 \nV658 V665 V672 V827 \n0: "];612[shape=box, label="id:612 level: 11\n13: V41 V42 V43 V44 V476 \nV589 V678 V685 V695 V824 V827 \nV830 V833 \n1: C13589( V476 V824 V827 V830 V833 ) "];479-&gt;612[label="12: V41 V42 V43 V44 V476 \nV589 V678 V685 V695 V827 V830 \nV833 \n0: "];613[shape=box, label="id:613 level: 11\n12: V25 V44 V48 V575 V576 \nV577 V578 V580 V581 V668 V670 \nV673 \n1: C13927( V44 V575 V576 V577 V578 V668 ) "];480-&gt;613[label="11: V25 V44 V48 V575 V576 \nV577 V578 V580 V581 V670 V673 \n0: "];614[shape=box, label="id:614 level: 11\n16: V26 V45 V46 V49 V575 \nV576 V577 V578 V580 V581 V583 \nV584 V585 V586 V663 V666 \n1: C14419( V46 V575 V576 V580 V583 V584 V585 V586 V663 ) "];481-&gt;614[label="15: V26 V45 V46 V49 V575 \nV576 V577 V578 V580 V581 V583 \nV584 V585 V586 V666 \n0: "];615[shape=box, label="id:615 level: 11\n26: V27 V45 V46 V47 V48 \nV50 V476 V575 V576 V577 V578 \nV580 V581 V583 V584 V585 V586 \nV590 V651 V658 V659 V665 V666 \nV672 V673 V691 \n0: "];481-&gt;615[label="25: V27 V45 V46 V47 V48 \nV50 V476 V575 V576 V577 V578 \nV580 V581 V583 V584 V585 V586 \nV590 V651 V658 V665 V666 V672 \nV673 V691 \n0: "];616[shape=box, label="id:616 level: 11\n16: V29 V48 V49 V52 V575 \nV576 V577 V578 V580 V581 V583 \nV584 V585 V586 V643 V646 \n1: C14422( V49 V575 V576 V580 V583 V584 V585 V586 V643 ) "];482-&gt;616[label="15: V29 V48 V49 V52 V575 \nV576 V577 V578 V580 V581 V583 \nV584 V585 V586 V646 \n0: "];617[shape=box, label="id:617 level: 11\n27: V30 V31 V49 V50 V51 \nV52 V53 V54 V476 V575 V576 \nV577 V578 V580 V581 V583 V584 \nV585 V586 V590 V624 V631 V638 \nV639 V645 V646 V690 \n0: "];482-&gt;617[label="26: V30 V31 V49 V50 V51 \nV52 V53 V54 V476 V575 V576 \nV577 V578 V580 V581 V583 V584 \nV585 V586 V590 V624 V631 V638 \nV645 V646 V690 \n0: "];618[shape=box, label="id:618 level: 11\n31: V22 V23 V37 V41 V42 \nV43 V44 V45 V46 V56 V476 \nV575 V576 V577 V578 V580 V581 \nV583 V584 V585 V586 V589 V590 \nV593 V678 V685 V689 V690 V691 \nV692 V695 \n1: C13591( V581 V689 V690 V691 V692 ) "];483-&gt;618[label="30: V22 V23 V37 V41 V42 \nV43 V44 V45 V46 V56 V476 \nV575 V576 V577 V578 V580 V581 \nV583 V584 V585 V586 V589 V590 \nV593 V678 V685 V689 V690 V691 \nV695 \n0: "];619[shape=box, label="id:619 level: 11\n4: V1785 V2461 V2462 V2463 \n2: C9606( V1785 V2463 ) C13003( V2461 V2462 V2463 ) "];486-&gt;619[label="3: V1785 V2461 V2462 \n0: "];620[shape=box, label="id:620 level: 11\n5: V1781 V2185 V2454 V2457 V2459 \n1: C12918( V2185 V2454 V2457 ) "];487-&gt;620[label="4: V1781 V2185 V2454 V2459 \n0: "];621[shape=box, label="id:621 level: 11\n7: V1777 V2149 V2180 V2185 V2450 \nV2454 V2455 \n1: C13350( V2149 V2180 V2454 V2455 ) "];488-&gt;621[label="6: V1777 V2149 V2180 V2185 V2450 \nV2454 \n0: "];622[shape=box, label="id:622 level: 11\n12: V1775 V2149 V2150 V2174 V2180 \nV2181 V2185 V2448 V2450 V2454 V2458 \nV2698 \n0: "];488-&gt;622[label="11: V1775 V2149</w:t>
      </w:r>
    </w:p>
    <w:p>
      <w:pPr>
        <w:pStyle w:val="PreformattedText"/>
        <w:bidi w:val="0"/>
        <w:spacing w:before="0" w:after="0"/>
        <w:jc w:val="left"/>
        <w:rPr/>
      </w:pPr>
      <w:r>
        <w:rPr/>
        <w:t xml:space="preserve"> </w:t>
      </w:r>
      <w:r>
        <w:rPr/>
        <w:t>V2150 V2174 V2180 \nV2181 V2185 V2450 V2454 V2458 V2698 \n0: "];623[shape=box, label="id:623 level: 11\n4: V851 V1511 V1513 V1514 \n2: C6624( V851 V1514 ) C12750( V1511 V1513 V1514 ) "];489-&gt;623[label="3: V851 V1511 V1513 \n0: "];624[shape=box, label="id:624 level: 11\n5: V1506 V1510 V1511 V2024 V2025 \n2: C12749( V1506 V1510 V1511 ) C13278( V1506 V1510 V2024 V2025 ) "];489-&gt;624[label="4: V1506 V1511 V2024 V2025 \n0: "];625[shape=box, label="id:625 level: 11\n4: V881 V1476 V1512 V1811 \n2: C6838( V881 V1811 ) C12730( V1476 V1512 V1811 ) "];492-&gt;625[label="3: V881 V1476 V1512 \n0: "];626[shape=box, label="id:626 level: 11\n30: V129 V140 V308 V435 V438 \nV441 V444 V445 V446 V447 V455 \nV456 V462 V463 V469 V470 V473 \nV475 V476 V480 V484 V590 V758 \nV851 V881 V882 V883 V887 V1351 \nV1352 \n0: "];492-&gt;626[label="29: V129 V140 V308 V435 V438 \nV441 V444 V445 V446 V455 V456 \nV462 V463 V469 V470 V473 V475 \nV476 V480 V484 V590 V758 V851 \nV881 V882 V883 V887 V1351 V1352 \n0: "];627[shape=box, label="id:627 level: 11\n35: V435 V438 V441 V444 V445 \nV446 V455 V456 V462 V463 V469 \nV470 V473 V475 V480 V484 V851 \nV852 V876 V882 V883 V887 V1352 \nV1476 V1507 V1508 V1512 V1775 V1777 \nV1781 V1785 V2025 V2149 V2150 V2174 \n0: "];492-&gt;627[label="33: V435 V438 V441 V444 V445 \nV446 V455 V456 V462 V463 V469 \nV470 V473 V475 V480 V484 V851 \nV882 V883 V887 V1352 V1476 V1507 \nV1508 V1512 V1775 V1777 V1781 V1785 \nV2025 V2149 V2150 V2174 \n0: "];628[shape=box, label="id:628 level: 11\n7: V34 V35 V161 V355 V356 \nV357 V358 \n2: C12286( V35 V161 V355 ) C13446( V34 V355 V356 V357 V358 ) "];493-&gt;628[label="6: V34 V35 V161 V356 V357 \nV358 \n0: "];629[shape=box, label="id:629 level: 11\n11: V36 V37 V129 V132 V147 \nV154 V307 V308 V360 V365 V369 \n0: "];495-&gt;629[label="10: V36 V37 V129 V132 V147 \nV154 V307 V308 V360 V365 \n0: "];630[shape=box, label="id:630 level: 11\n11: V35 V36 V37 V129 V147 \nV154 V161 V307 V308 V363 V365 \n0: "];495-&gt;630[label="10: V35 V36 V37 V129 V147 \nV154 V161 V307 V308 V365 \n0: "];631[shape=box, label="id:631 level: 11\n7: V30 V31 V188 V338 V339 \nV340 V341 \n2: C12278( V31 V188 V338 ) C13440( V30 V338 V339 V340 V341 ) "];496-&gt;631[label="6: V30 V31 V188 V339 V340 \nV341 \n0: "];632[shape=box, label="id:632 level: 11\n11: V32 V33 V129 V133 V174 \nV181 V307 V308 V343 V348 V352 \n0: "];498-&gt;632[label="10: V32 V33 V129 V133 V174 \nV181 V307 V308 V343 V348 \n0: "];633[shape=box, label="id:633 level: 11\n11: V31 V32 V33 V129 V174 \nV181 V188 V307 V308 V346 V348 \n0: "];498-&gt;633[label="10: V31 V32 V33 V129 V174 \nV181 V188 V307 V308 V348 \n0: "];634[shape=box, label="id:634 level: 11\n7: V26 V27 V215 V321 V322 \nV323 V324 \n2: C12270( V27 V215 V321 ) C13434( V26 V321 V322 V323 V324 ) "];499-&gt;634[label="6: V26 V27 V215 V322 V323 \nV324 \n0: "];635[shape=box, label="id:635 level: 11\n11: V28 V29 V129 V134 V201 \nV208 V307 V308 V326 V331 V335 \n0: "];501-&gt;635[label="10: V28 V29 V129 V134 V201 \nV208 V307 V308 V326 V331 \n0: "];636[shape=box, label="id:636 level: 11\n11: V27 V28 V29 V129 V201 \nV208 V215 V307 V308 V329 V331 \n0: "];501-&gt;636[label="10: V27 V28 V29 V129 V201 \nV208 V215 V307 V308 V331 \n0: "];637[shape=box, label="id:637 level: 11\n7: V22 V23 V245 V302 V303 \nV304 V305 \n2: C12262( V23 V245 V302 ) C13428( V22 V302 V303 V304 V305 ) "];502-&gt;637[label="6: V22 V23 V245 V303 V304 \nV305 \n0: "];638[shape=box, label="id:638 level: 11\n11: V24 V25 V129 V135 V228 \nV235 V307 V308 V309 V314 V318 \n0: "];504-&gt;638[label="10: V24 V25 V129 V135 V228 \nV235 V307 V308 V309 V314 \n0: "];639[shape=box, label="id:639 level: 11\n11: V23 V24 V25 V129 V228 \nV235 V245 V307 V308 V312 V314 \n0: "];504-&gt;639[label="10: V23 V24 V25 V129 V228 \nV235 V245 V307 V308 V314 \n0: "];640[shape=box, label="id:640 level: 11\n7: V174 V181 V188 V195 V396 \nV397 V398 \n2: C12472( V396 V397 V398 ) C13558( V174 V181 V188 V195 V396 ) "];506-&gt;640[label="6: V174 V181 V188 V195 V397 \nV398 \n0: "];641[shape=box, label="id:641 level: 11\n10: V34 V35 V36 V37 V147 \nV154 V161 V168 V400 V401 \n1: C13443( V34 V35 V36 V37 V400 ) "];507-&gt;641[label="9: V34 V35 V36 V37 V147 \nV154 V161 V168 V401 \n0: "];642[shape=box, label="id:642 level: 11\n13: V22 V23 V24 V25 V138 \nV228 V235 V245 V307 V392 V395 \nV398 V401 \n1: C13572( V307 V392 V395 V398 V401 ) "];507-&gt;642[label="12: V22 V23 V24 V25 V138 \nV228 V235 V245 V307 V395 V398 \nV401 \n0: "];643[shape=box, label="id:643 level: 11\n10: V0 V32 V124 V125 V129 \nV130 V198 V199 V200 V202 \n1: C13900( V32 V124 V125 V129 V130 V199 ) "];508-&gt;643[label="9: V0 V32 V124 V125 V129 \nV130 V198 V200 V202 \n0: "];644[shape=box, label="id:644 level: 11\n10: V0 V29 V124 V125 V129 \nV130 V218 V219 V220 V223 \n1: C13890( V29 V124 V125 V129 V130 V219 ) "];509-&gt;644[label="9: V0 V29 V124 V125 V129 \nV130 V218 V220 V223 \n0: "];645[shape=box, label="id:645 level: 11\n12: V0 V26 V30 V124 V125 \nV126 V127 V129 V130 V211 V213 \nV216 \n1: C13883( V26 V124 V125 V126 V127 V211 ) "];510-&gt;645[label="11: V0 V26 V30 V124 V125 \nV126 V127 V129 V130 V213 V216 \n0: "];646[shape=box, label="id:646 level: 11\n16: V0 V27 V28 V31 V124 \nV125 V126 V127 V129 V130 V132 \nV133 V134 V135 V206 V209 \n1: C14404( V28 V124 V125 V129 V132 V133 V134 V135 V206 ) "];511-&gt;646[label="15: V0 V27 V28 V31 V124 \nV125 V126 V127 V129 V130 V132 \nV133 V134 V135 V209 \n0: "];647[shape=box, label="id:647 level: 11\n17: V26 V27 V28 V29 V124 \nV129 V139 V140 V201 V208 V209 \nV215 V216 V221 V222 V223 V241 \n1: C14330( V124 V129 V139 V140 V221 V222 V223 ) "];511-&gt;647[label="16: V26 V27 V28 V29 V124 \nV129 V139 V140 V201 V208 V209 \nV215 V216 V222 V223 V241 \n0: "];648[shape=box, label="id:648 level: 11\n7: V174 V181 V188 V195 V415 \nV416 V417 \n2: C12476( V415 V416 V417 ) C13559( V174 V181 V188 V195 V415 ) "];513-&gt;648[label="6: V174 V181 V188 V195 V416 \nV417 \n0: "];649[shape=box, label="id:649 level: 11\n10: V34 V35 V36 V37 V147 \nV154 V161 V168 V419 V420 \n1: C13444( V34 V35 V36 V37 V419 ) "];514-&gt;649[label="9: V34 V35 V36 V37 V147 \nV154 V161 V168 V420 \n0: "];650[shape=box, label="id:650 level: 11\n13: V22 V23 V24 V25 V138 \nV139 V228 V235 V245 V411 V414 \nV417 V420 \n1: C13550( V139 V411 V414 V417 V420 ) "];514-&gt;650[label="12: V22 V23 V24 V25 V138 \nV139 V228 V235 V245 V414 V417 \nV420 \n0: "];651[shape=box, label="id:651 level: 11\n12: V0 V32 V36 V124 V125 \nV126 V127 V129 V130 V171 V173 \nV175 \n1: C13899( V32 V124 V125 V126 V127 V171 ) "];515-&gt;651[label="11: V0 V32 V36 V124 V125 \nV126 V127 V129 V130 V173 V175 \n0: "];652[shape=box, label="id:652 level: 11\n12: V0 V29 V33 V124 V125 \nV126 V127 V129 V130 V191 V193 \nV196 \n1: C13889( V29 V124 V125 V126 V127 V191 ) "];516-&gt;652[label="11: V0 V29 V33 V124 V125 \nV126 V127 V129 V130 V193 V196 \n0: "];653[shape=box, label="id:653 level: 11\n16: V0 V30 V31 V34 V124 \nV125 V126 V127 V129 V130 V132 \nV133 V134 V135 V186 V189 \n1: C14407( V31 V124 V125 V129 V132 V133 V134 V135 V186 ) "];517-&gt;653[label="15: V0 V30 V31 V34 V124 \nV125 V126 V127 V129 V130 V132 \nV133 V134 V135 V189 \n0: "];654[shape=box, label="id:654 level: 11\n26: V0 V30 V31 V32 V33 \nV35 V124 V125 V126 V127 V129 \nV130 V132 V133 V134 V135 V139 \nV140 V174 V181 V182 V188 V189 \nV195 V196 V240 \n0: "];517-&gt;654[label="25: V0 V30 V31 V32 V33 \nV35 V124 V125 V126 V127 V129 \nV130 V132 V133 V134 V135 V139 \nV140 V174 V181 V188 V189 V195 \nV196 V240 \n0: "];655[shape=box, label="id:655 level: 11\n16: V0 V24 V36 V37 V124 \nV125 V126 V127 V129 V130 V132 \nV133 V134 V135 V146 V148 \n1: C14413( V37 V124 V125 V129 V132 V133 V134 V135 V146 ) "];518-&gt;655[label="15: V0 V24 V36 V37 V124 \nV125 V126 V127 V129 V130 V132 \nV133 V134 V135 V148 \n0: "];656[shape=box, label="id:656 level: 11\n16: V0 V33 V34 V37 V124 \nV125 V126 V127 V129 V130 V132 \nV133 V134 V135 V166 V169 \n1: C14410( V34 V124 V125 V129 V132 V133 V134 V135 V166 ) "];519-&gt;656[label="15: V0 V33 V34 V37 V124 \nV125 V126 V127 V129 V130 V132 \nV133 V134 V135 V169 \n0: "];657[shape=box, label="id:657 level: 11\n26: V0 V22 V23 V34 V35 \nV36 V37 V124 V125 V126 V127 \nV129 V130 V132 V133 V134 V135 \nV139 V140 V147 V154 V161 V162 \nV168 V169 V239 \n0: "];519-&gt;657[label="25: V0 V22 V23 V34 V35 \nV36 V37 V124 V125 V126 V127 \nV129 V130 V132 V133 V134 V135 \nV139 V140 V147 V154 V161 V168 \nV169 V239 \n0: "];658[shape=box, label="id:658 level: 11\n18: V0 V24 V25 V28 V124 \nV125 V126 V127 V129 V130 V132 \nV133 V134 V135 V139 V140 V228 \nV229 \n1: C14301( V25 V124 V129 V139 V140 V228 V229 ) "];520-&gt;658[label="17: V0 V24 V25 V28 V124 \nV125 V126 V127 V129 V130 V132 \nV133 V134 V135 V139 V140 V228 \n0: "];659[shape=box, label="id:659 level: 11\n29: V0 V22 V23 V24 V25 \nV26 V27 V37 V124 V125 V126 \nV127 V129 V130 V132 V133 V134 \nV135 V138 V139 V140 V143 V228 \nV235 V239 V240 V241 V242 V245 \n1: C13546( V130 V239 V240 V241 V242 ) "];520-&gt;659[label="28: V0 V22 V23 V24 V25 \nV26 V27 V37 V124 V125 V126 \nV127 V129 V130 V132 V133 V134 \nV135 V138 V139 V140 V143 V228 \nV235 V239 V240 V241 V245 \n0: "];660[shape=box, label="id:660 level: 12\n4: V1212 V1579 V1820 V1821 \n2: C8029( V1212 V1820 ) C12779( V1579 V1820 V1821 ) "];523-&gt;660[label="3: V1212 V1579 V1821 \n0: "];661[shape=box, label="id:661 level: 12\n8: V938 V949 V1579 V1885 V2007 \nV2252 V2494 V2680 \n0: "];523-&gt;661[label="7: V938 V949 V1579 V1885 V2007 \nV2494 V2680 \n0: "];662[shape=box, label="id:662 level: 12\n7: V53 V54 V611 V793 V794 \nV795 V796 \n2: C12319( V54 V611 V793 ) C13470( V53 V793 V794 V795 V796 ) "];524-&gt;662[label="6: V53 V54 V611 V794 V795 \nV796 \n0: "];663[shape=box, label="id:663 level: 12\n4: V161 V523 V524 V526 \n2: C4890( V161 V523 ) C12522( V523 V524 V526 ) "];527-&gt;663[label="3: V161 V524 V526 \n0: "];664[shape=box, label="id:664 level: 12\n4: V611 V926 V1145 V1146 \n2: C6187( V611 V1145 ) C12620( V926 V1145 V1146 ) "];528-&gt;664[label="3: V611 V926 V1146 \n0: "];665[shape=box, label="id:665 level: 12\n9: V926 V937 V1205 V1564 V1819 \nV1878 V2011 V2492 V2684</w:t>
      </w:r>
    </w:p>
    <w:p>
      <w:pPr>
        <w:pStyle w:val="PreformattedText"/>
        <w:bidi w:val="0"/>
        <w:spacing w:before="0" w:after="0"/>
        <w:jc w:val="left"/>
        <w:rPr/>
      </w:pPr>
      <w:r>
        <w:rPr/>
        <w:t xml:space="preserve"> </w:t>
      </w:r>
      <w:r>
        <w:rPr/>
        <w:t>\n0: "];528-&gt;665[label="8: V926 V937 V1205 V1819 V1878 \nV2011 V2492 V2684 \n0: "];666[shape=box, label="id:666 level: 12\n6: V54 V55 V604 V798 V799 \nV800 \n2: C12322( V55 V604 V798 ) C13101( V54 V798 V799 V800 ) "];530-&gt;666[label="5: V54 V55 V604 V799 V800 \n0: "];667[shape=box, label="id:667 level: 12\n10: V73 V80 V1506 V1844 V1845 \nV1849 V1867 V1868 V1869 V1872 \n1: C14017( V80 V1506 V1844 V1845 V1849 V1868 ) "];533-&gt;667[label="9: V73 V80 V1506 V1844 V1845 \nV1849 V1867 V1869 V1872 \n0: "];668[shape=box, label="id:668 level: 12\n7: V75 V881 V1142 V1191 V1351 \nV1352 V1399 \n2: C12683( V1142 V1191 V1399 ) C14011( V75 V881 V1191 V1351 V1352 V1399 ) "];536-&gt;668[label="6: V75 V881 V1142 V1191 V1351 \nV1352 \n0: "];669[shape=box, label="id:669 level: 12\n9: V74 V75 V881 V1144 V1191 \nV1198 V1351 V1352 V1397 \n0: "];536-&gt;669[label="8: V74 V75 V881 V1144 V1191 \nV1198 V1351 V1352 \n0: "];670[shape=box, label="id:670 level: 12\n11: V154 V522 V604 V925 V1144 \nV1198 V1817 V1871 V2014 V2490 V2687 \n0: "];536-&gt;670[label="10: V154 V522 V604 V1144 V1198 \nV1817 V1871 V2014 V2490 V2687 \n0: "];671[shape=box, label="id:671 level: 12\n11: V94 V1864 V1871 V1878 V1885 \nV1956 V2007 V2011 V2012 V2014 V2016 \n1: C12866( V1878 V2011 V2012 ) "];537-&gt;671[label="10: V94 V1864 V1871 V1878 V1885 \nV1956 V2007 V2011 V2014 V2016 \n0: "];672[shape=box, label="id:672 level: 12\n18: V94 V147 V518 V597 V1142 \nV1191 V1506 V1815 V1817 V1819 V1821 \nV1851 V1864 V2016 V2024 V2025 V2488 \nV2689 \n1: C14060( V94 V1815 V1817 V1819 V1821 V1851 ) "];537-&gt;672[label="17: V94 V147 V518 V597 V1142 \nV1191 V1506 V1817 V1819 V1821 V1851 \nV1864 V2016 V2024 V2025 V2488 V2689 \n0: "];673[shape=box, label="id:673 level: 12\n6: V69 V1894 V1895 V1896 V1899 \nV1900 \n2: C3712( V69 V1900 ) C13768( V1894 V1895 V1896 V1899 V1900 ) "];542-&gt;673[label="5: V69 V1894 V1895 V1896 V1899 \n0: "];674[shape=box, label="id:674 level: 12\n11: V90 V1891 V1898 V1905 V1912 \nV1957 V1993 V1997 V1998 V2000 V2002 \n1: C12870( V1905 V1997 V1998 ) "];546-&gt;674[label="10: V90 V1891 V1898 V1905 V1912 \nV1957 V1993 V1997 V2000 V2002 \n0: "];675[shape=box, label="id:675 level: 12\n18: V90 V174 V534 V624 V1150 \nV1218 V1506 V1823 V1825 V1827 V1829 \nV1852 V1891 V2002 V2024 V2025 V2496 \nV2675 \n1: C14048( V90 V1823 V1825 V1827 V1829 V1852 ) "];546-&gt;675[label="17: V90 V174 V534 V624 V1150 \nV1218 V1506 V1825 V1827 V1829 V1852 \nV1891 V2002 V2024 V2025 V2496 V2675 \n0: "];676[shape=box, label="id:676 level: 12\n11: V69 V70 V71 V881 V1154 \nV1218 V1225 V1232 V1351 V1352 V1381 \n0: "];547-&gt;676[label="10: V69 V70 V71 V881 V1154 \nV1218 V1225 V1232 V1351 V1352 \n0: "];677[shape=box, label="id:677 level: 12\n37: V50 V51 V52 V70 V71 \nV181 V188 V534 V538 V546 V580 \nV584 V624 V631 V638 V757 V758 \nV881 V1150 V1154 V1156 V1179 V1218 \nV1225 V1232 V1351 V1352 V1825 V1827 \nV1898 V1905 V1997 V2000 V2498 V2500 \nV2670 V2673 \n0: "];547-&gt;677[label="36: V50 V51 V52 V70 V71 \nV181 V188 V534 V546 V580 V584 \nV624 V631 V638 V757 V758 V881 \nV1150 V1154 V1156 V1179 V1218 V1225 \nV1232 V1351 V1352 V1825 V1827 V1898 \nV1905 V1997 V2000 V2498 V2500 V2670 \nV2673 \n0: "];678[shape=box, label="id:678 level: 12\n4: V672 V1034 V1163 V1164 \n2: C6364( V672 V1163 ) C12656( V1034 V1163 V1164 ) "];550-&gt;678[label="3: V672 V1034 V1164 \n0: "];679[shape=box, label="id:679 level: 12\n10: V222 V562 V1034 V1266 V1703 \nV1837 V1939 V1979 V2510 V2652 \n0: "];550-&gt;679[label="9: V222 V562 V1034 V1266 V1837 \nV1939 V1979 V2510 V2652 \n0: "];680[shape=box, label="id:680 level: 12\n7: V562 V580 V672 V757 V758 \nV770 V771 \n2: C12541( V562 V672 V771 ) C14162( V580 V672 V757 V758 V770 V771 ) "];551-&gt;680[label="6: V562 V580 V672 V757 V758 \nV770 \n0: "];681[shape=box, label="id:681 level: 12\n9: V45 V46 V47 V48 V651 \nV658 V665 V769 V770 \n1: C13460( V48 V651 V658 V665 V769 ) "];551-&gt;681[label="8: V45 V46 V47 V48 V651 \nV658 V665 V770 \n0: "];682[shape=box, label="id:682 level: 12\n7: V48 V550 V580 V651 V757 \nV758 V779 \n2: C12535( V550 V651 V779 ) C13941( V48 V580 V651 V757 V758 V779 ) "];552-&gt;682[label="6: V48 V550 V580 V651 V757 \nV758 \n0: "];683[shape=box, label="id:683 level: 12\n9: V47 V48 V554 V580 V651 \nV658 V757 V758 V777 \n0: "];552-&gt;683[label="8: V47 V48 V554 V580 V651 \nV658 V757 V758 \n0: "];684[shape=box, label="id:684 level: 12\n11: V46 V47 V48 V558 V580 \nV651 V658 V665 V757 V758 V774 \n0: "];552-&gt;684[label="10: V46 V47 V48 V558 V580 \nV651 V658 V665 V757 V758 \n0: "];685[shape=box, label="id:685 level: 12\n11: V215 V558 V665 V1022 V1162 \nV1259 V1835 V1932 V1983 V2508 V2656 \n0: "];552-&gt;685[label="10: V215 V558 V665 V1162 V1259 \nV1835 V1932 V1983 V2508 V2656 \n0: "];686[shape=box, label="id:686 level: 12\n5: V85 V86 V1918 V2043 V2044 \n2: C12373( V85 V2043 V2044 ) C12375( V86 V1918 V2043 ) "];553-&gt;686[label="4: V85 V86 V1918 V2044 \n0: "];687[shape=box, label="id:687 level: 12\n7: V1506 V1833 V1925 V2024 V2025 \nV2044 V2045 \n2: C12857( V1833 V1925 V2045 ) C14233( V1506 V1925 V2024 V2025 V2044 V2045 ) "];553-&gt;687[label="6: V1506 V1833 V1925 V2024 V2025 \nV2044 \n0: "];688[shape=box, label="id:688 level: 12\n20: V66 V67 V208 V554 V658 \nV881 V1158 V1160 V1162 V1164 V1180 \nV1245 V1252 V1351 V1352 V1833 V1925 \nV1986 V2506 V2659 \n1: C13988( V67 V1158 V1160 V1162 V1164 V1180 ) "];554-&gt;688[label="19: V66 V67 V208 V554 V658 \nV881 V1158 V1162 V1164 V1180 V1245 \nV1252 V1351 V1352 V1833 V1925 V1986 \nV2506 V2659 \n0: "];689[shape=box, label="id:689 level: 12\n26: V86 V105 V201 V550 V651 \nV1158 V1245 V1506 V1833 V1835 V1837 \nV1853 V1918 V1988 V2024 V2025 V2179 \nV2504 V2506 V2508 V2510 V2526 V2591 \nV2661 V2697 V2698 \n1: C14084( V105 V2504 V2506 V2508 V2510 V2526 ) "];554-&gt;689[label="25: V86 V105 V201 V550 V651 \nV1158 V1245 V1506 V1833 V1835 V1837 \nV1853 V1918 V1988 V2024 V2025 V2179 \nV2506 V2508 V2510 V2526 V2591 V2661 \nV2697 V2698 \n0: "];690[shape=box, label="id:690 level: 12\n5: V986 V988 V997 V1643 V1993 \n1: C7281( V988 V1993 ) "];556-&gt;690[label="4: V986 V997 V1643 V1993 \n0: "];691[shape=box, label="id:691 level: 12\n6: V986 V1639 V1643 V1644 V2312 \nV2666 \n1: C9228( V1644 V2666 ) "];556-&gt;691[label="5: V986 V1639 V1643 V2312 V2666 \n0: "];692[shape=box, label="id:692 level: 12\n6: V89 V2561 V2562 V2563 V2565 \nV2566 \n2: C4011( V89 V2566 ) C13855( V2561 V2562 V2563 V2565 V2566 ) "];559-&gt;692[label="5: V89 V2561 V2562 V2563 V2565 \n0: "];693[shape=box, label="id:693 level: 12\n10: V88 V111 V2179 V2517 V2518 \nV2522 V2567 V2568 V2569 V2572 \n1: C14101( V111 V2179 V2517 V2518 V2522 V2568 ) "];561-&gt;693[label="9: V88 V111 V2179 V2517 V2518 \nV2522 V2567 V2569 V2572 \n0: "];694[shape=box, label="id:694 level: 12\n7: V107 V108 V109 V2564 V2571 \nV2577 V2669 \n1: C13179( V109 V2564 V2571 V2669 ) "];562-&gt;694[label="6: V107 V108 V109 V2564 V2571 \nV2577 \n0: "];695[shape=box, label="id:695 level: 12\n12: V87 V106 V110 V2179 V2517 \nV2518 V2519 V2520 V2522 V2574 V2576 \nV2579 \n1: C14088( V106 V2517 V2518 V2519 V2520 V2574 ) "];563-&gt;695[label="11: V87 V106 V110 V2179 V2517 \nV2518 V2519 V2520 V2522 V2576 V2579 \n0: "];696[shape=box, label="id:696 level: 12\n7: V113 V2179 V2488 V2537 V2697 \nV2698 V2745 \n2: C13013( V2488 V2537 V2745 ) C14107( V113 V2179 V2537 V2697 V2698 V2745 ) "];564-&gt;696[label="6: V113 V2179 V2488 V2537 V2697 \nV2698 \n0: "];697[shape=box, label="id:697 level: 12\n18: V93 V100 V112 V113 V2179 \nV2180 V2181 V2517 V2518 V2519 V2520 \nV2522 V2524 V2525 V2526 V2527 V2537 \nV2538 \n1: C14320( V113 V2179 V2180 V2181 V2517 V2537 V2538 ) "];564-&gt;697[label="17: V93 V100 V112 V113 V2179 \nV2180 V2181 V2517 V2518 V2519 V2520 \nV2522 V2524 V2525 V2526 V2527 V2537 \n0: "];698[shape=box, label="id:698 level: 12\n36: V90 V91 V92 V98 V99 \nV109 V110 V111 V112 V113 V2179 \nV2180 V2181 V2490 V2492 V2494 V2517 \nV2518 V2519 V2520 V2522 V2524 V2525 \nV2526 V2527 V2537 V2544 V2629 V2680 \nV2684 V2687 V2689 V2697 V2698 V2758 \nV2772 \n2: C13360( V2179 V2518 V2697 V2698 ) C14105( V113 V2179 V2180 V2181 V2537 V2689 ) "];564-&gt;698[label="35: V90 V91 V92 V98 V99 \nV109 V110 V111 V112 V113 V2179 \nV2180 V2181 V2490 V2492 V2494 V2517 \nV2518 V2519 V2520 V2522 V2524 V2525 \nV2526 V2527 V2537 V2629 V2680 V2684 \nV2687 V2689 V2697 V2698 V2758 V2772 \n2: C13360 ,C14105 ,"];699[shape=box, label="id:699 level: 12\n18: V81 V100 V101 V104 V2179 \nV2180 V2181 V2517 V2518 V2519 V2520 \nV2522 V2524 V2525 V2526 V2527 V2618 \nV2619 \n1: C14317( V101 V2179 V2180 V2181 V2517 V2618 V2619 ) "];565-&gt;699[label="17: V81 V100 V101 V104 V2179 \nV2180 V2181 V2517 V2518 V2519 V2520 \nV2522 V2524 V2525 V2526 V2527 V2618 \n0: "];700[shape=box, label="id:700 level: 12\n18: V85 V104 V105 V108 V2179 \nV2180 V2181 V2517 V2518 V2519 V2520 \nV2522 V2524 V2525 V2526 V2527 V2591 \nV2592 \n1: C14318( V105 V2179 V2180 V2181 V2517 V2591 V2592 ) "];565-&gt;700[label="17: V85 V104 V105 V108 V2179 \nV2180 V2181 V2517 V2518 V2519 V2520 \nV2522 V2524 V2525 V2526 V2527 V2591 \n0: "];701[shape=box, label="id:701 level: 12\n65: V79 V80 V82 V83 V84 \nV94 V95 V98 V99 V100 V101 \nV102 V103 V104 V105 V106 V107 \nV108 V109 V110 V111 V112 V113 \nV2140 V2179 V2180 V2181 V2486 V2506 \nV2508 V2510 V2514 V2516 V2517 V2518 \nV2519 V2520 V2522 V2524 V2525 V2526 \nV2527 V2564 V2571 V2578 V2585 V2591 \nV2618 V2629 V2639 V2642 V2645 V2647 \nV2652 V2656 V2659 V2661 V2666 V2670 \nV2673 V2675 V2697 V2698 V2758 V2772 \n22: C4099( V95 V98 ) C4100( V95 V99 ) C4101( V95 V100 ) C4102( V95 V101 ) C4103( V95 V102 ) \nC4104( V95 V103 ) C4105( V95 V104 ) C4106( V95 V105 ) C4107( V95 V106 ) C4108( V95 V107 ) C4109( V95 V108 ) \nC4110( V95 V109 ) C4111( V95 V110 ) C4112( V95 V111 ) C4113( V95 V112 ) C4114( V95 V113 ) C13360( V2179 V2518 V2697 V2698 ) \nC14069( V101 V2179 V2180 V2181 V2618 V2647 ) C14081( V105 V2179 V2180 V2181 V2591 V2661 ) C14093( V109 V2179 V2180 V2181 V2564 V2675 ) C14490( V98 V99 V100 V101 V102 V103 V104 V105 V106 V107 V108 V109 V110 V111 V112 V113 V2140 ) C14491( V98 V99 V100</w:t>
      </w:r>
    </w:p>
    <w:p>
      <w:pPr>
        <w:pStyle w:val="PreformattedText"/>
        <w:bidi w:val="0"/>
        <w:spacing w:before="0" w:after="0"/>
        <w:jc w:val="left"/>
        <w:rPr/>
      </w:pPr>
      <w:r>
        <w:rPr/>
        <w:t xml:space="preserve"> </w:t>
      </w:r>
      <w:r>
        <w:rPr/>
        <w:t>V101 V102 V103 V104 V105 V106 V107 V108 V109 V110 V111 V112 V113 V2517 ) "];565-&gt;701[label="63: V79 V80 V82 V83 V84 \nV94 V95 V98 V99 V100 V101 \nV104 V105 V106 V107 V108 V109 \nV110 V111 V112 V113 V2140 V2179 \nV2180 V2181 V2486 V2506 V2508 V2510 \nV2514 V2516 V2517 V2518 V2519 V2520 \nV2522 V2524 V2525 V2526 V2527 V2564 \nV2571 V2578 V2585 V2591 V2618 V2629 \nV2639 V2642 V2645 V2647 V2652 V2656 \nV2659 V2661 V2666 V2670 V2673 V2675 \nV2697 V2698 V2758 V2772 \n18: C4099 ,C4100 ,C4101 ,C4102 ,C4105 ,\nC4106 ,C4107 ,C4108 ,C4109 ,C4110 ,C4111 ,\nC4112 ,C4113 ,C4114 ,C13360 ,C14069 ,C14081 ,\nC14093 ,"];702[shape=box, label="id:702 level: 12\n6: V53 V1201 V1202 V1203 V1206 \nV1207 \n2: C3478( V53 V1207 ) C13673( V1201 V1202 V1203 V1206 V1207 ) "];567-&gt;702[label="5: V53 V1201 V1202 V1203 V1206 \n0: "];703[shape=box, label="id:703 level: 12\n10: V54 V61 V881 V1171 V1172 \nV1176 V1194 V1195 V1196 V1199 \n1: C13969( V61 V881 V1171 V1172 V1176 V1195 ) "];568-&gt;703[label="9: V54 V61 V881 V1171 V1172 \nV1176 V1194 V1196 V1199 \n0: "];704[shape=box, label="id:704 level: 12\n8: V72 V73 V74 V1198 V1205 \nV1211 V1332 V1333 \n1: C13129( V74 V1198 V1205 V1332 ) "];569-&gt;704[label="7: V72 V73 V74 V1198 V1205 \nV1211 V1333 \n0: "];705[shape=box, label="id:705 level: 12\n7: V73 V74 V75 V1191 V1198 \nV1204 V1337 \n1: C13131( V75 V1191 V1198 V1337 ) "];570-&gt;705[label="6: V73 V74 V75 V1191 V1198 \nV1204 \n0: "];706[shape=box, label="id:706 level: 12\n15: V74 V75 V881 V882 V883 \nV1171 V1191 V1197 V1198 V1199 V1204 \nV1205 V1211 V1212 V1283 \n1: C14350( V881 V882 V883 V1171 V1197 V1198 V1199 ) "];570-&gt;706[label="14: V74 V75 V881 V882 V883 \nV1171 V1191 V1198 V1199 V1204 V1205 \nV1211 V1212 V1283 \n0: "];707[shape=box, label="id:707 level: 12\n7: V1184 V1272 V1279 V1289 V1415 \nV1416 V1417 \n2: C12718( V1415 V1416 V1417 ) C13668( V1184 V1272 V1279 V1289 V1415 ) "];572-&gt;707[label="6: V1184 V1272 V1279 V1289 V1416 \nV1417 \n0: "];708[shape=box, label="id:708 level: 12\n6: V44 V1262 V1263 V1264 V1267 \nV1268 \n2: C3340( V44 V1268 ) C13686( V1262 V1263 V1264 V1267 V1268 ) "];573-&gt;708[label="5: V44 V1262 V1263 V1264 V1267 \n0: "];709[shape=box, label="id:709 level: 12\n10: V45 V68 V881 V1171 V1172 \nV1176 V1255 V1256 V1257 V1260 \n1: C13991( V68 V881 V1171 V1172 V1176 V1256 ) "];574-&gt;709[label="9: V45 V68 V881 V1171 V1172 \nV1176 V1255 V1257 V1260 \n0: "];710[shape=box, label="id:710 level: 12\n12: V46 V65 V69 V881 V1171 \nV1172 V1173 V1174 V1176 V1248 V1250 \nV1253 \n1: C13982( V65 V1171 V1172 V1173 V1174 V1248 ) "];575-&gt;710[label="11: V46 V65 V69 V881 V1171 \nV1172 V1173 V1174 V1176 V1250 V1253 \n0: "];711[shape=box, label="id:711 level: 12\n9: V64 V65 V66 V67 V1245 \nV1252 V1259 V1265 V1305 \n1: C13483( V67 V1245 V1252 V1259 V1305 ) "];576-&gt;711[label="8: V64 V65 V66 V67 V1245 \nV1252 V1259 V1265 \n0: "];712[shape=box, label="id:712 level: 12\n16: V65 V66 V67 V881 V882 \nV883 V1171 V1245 V1252 V1253 V1258 \nV1259 V1260 V1265 V1266 V1285 \n1: C14357( V881 V882 V883 V1171 V1258 V1259 V1260 ) "];576-&gt;712[label="15: V65 V66 V67 V881 V882 \nV883 V1171 V1245 V1252 V1253 V1259 \nV1260 V1265 V1266 V1285 \n0: "];713[shape=box, label="id:713 level: 12\n10: V48 V71 V881 V1171 V1172 \nV1176 V1235 V1236 V1237 V1240 \n1: C13998( V71 V881 V1171 V1172 V1176 V1236 ) "];577-&gt;713[label="9: V48 V71 V881 V1171 V1172 \nV1176 V1235 V1237 V1240 \n0: "];714[shape=box, label="id:714 level: 12\n12: V49 V68 V72 V881 V1171 \nV1172 V1173 V1174 V1176 V1228 V1230 \nV1233 \n1: C13992( V68 V1171 V1172 V1173 V1174 V1228 ) "];578-&gt;714[label="11: V49 V68 V72 V881 V1171 \nV1172 V1173 V1174 V1176 V1230 V1233 \n0: "];715[shape=box, label="id:715 level: 12\n16: V50 V69 V70 V73 V881 \nV1171 V1172 V1173 V1174 V1176 V1178 \nV1179 V1180 V1181 V1223 V1226 \n1: C14440( V70 V881 V1171 V1172 V1178 V1179 V1180 V1181 V1223 ) "];579-&gt;715[label="15: V50 V69 V70 V73 V881 \nV1171 V1172 V1173 V1174 V1176 V1178 \nV1179 V1180 V1181 V1226 \n0: "];716[shape=box, label="id:716 level: 12\n17: V68 V69 V70 V71 V881 \nV882 V883 V1171 V1218 V1225 V1226 \nV1232 V1233 V1238 V1239 V1240 V1284 \n1: C14355( V881 V882 V883 V1171 V1238 V1239 V1240 ) "];579-&gt;716[label="16: V68 V69 V70 V71 V881 \nV882 V883 V1171 V1218 V1225 V1226 \nV1232 V1233 V1239 V1240 V1284 \n0: "];717[shape=box, label="id:717 level: 12\n9: V881 V1173 V1178 V1179 V1180 \nV1181 V1187 V1282 V1287 \n2: C13629( V881 V1173 V1187 V1282 V1287 ) C13666( V1178 V1179 V1180 V1181 V1287 ) "];580-&gt;717[label="8: V881 V1173 V1178 V1179 V1180 \nV1181 V1187 V1282 \n0: "];718[shape=box, label="id:718 level: 12\n17: V56 V60 V63 V75 V881 \nV1171 V1172 V1173 V1174 V1176 V1178 \nV1179 V1180 V1181 V1182 V1185 V1187 \n1: C14430( V60 V881 V1171 V1172 V1178 V1179 V1180 V1181 V1182 ) "];581-&gt;718[label="16: V56 V60 V63 V75 V881 \nV1171 V1172 V1173 V1174 V1176 V1178 \nV1179 V1180 V1181 V1185 V1187 \n0: "];719[shape=box, label="id:719 level: 12\n27: V41 V42 V60 V61 V62 \nV63 V64 V65 V881 V882 V883 \nV1171 V1172 V1173 V1174 V1176 V1178 \nV1179 V1180 V1181 V1184 V1185 V1272 \nV1279 V1286 V1289 V1429 \n0: "];581-&gt;719[label="26: V41 V42 V60 V61 V62 \nV63 V64 V65 V881 V882 V883 \nV1171 V1172 V1173 V1174 V1176 V1178 \nV1179 V1180 V1181 V1184 V1185 V1272 \nV1279 V1286 V1289 \n0: "];720[shape=box, label="id:720 level: 12\n4: V138 V511 V512 V514 \n2: C4718( V138 V511 ) C12516( V511 V512 V514 ) "];582-&gt;720[label="3: V138 V512 V514 \n0: "];721[shape=box, label="id:721 level: 12\n4: V589 V890 V1139 V1140 \n2: C6088( V589 V1139 ) C12608( V890 V1139 V1140 ) "];583-&gt;721[label="3: V589 V890 V1140 \n0: "];722[shape=box, label="id:722 level: 12\n9: V890 V901 V1184 V1519 V1813 \nV1857 V1966 V2486 V2639 \n0: "];583-&gt;722[label="8: V890 V901 V1184 V1813 V1857 \nV1966 V2486 V2639 \n0: "];723[shape=box, label="id:723 level: 12\n8: V41 V42 V43 V685 V695 \nV753 V754 V755 \n1: C13085( V43 V685 V695 V753 ) "];585-&gt;723[label="7: V41 V42 V43 V685 V695 \nV754 V755 \n0: "];724[shape=box, label="id:724 level: 12\n5: V43 V44 V678 V763 V764 \n2: C12299( V43 V763 V764 ) C12301( V44 V678 V763 ) "];587-&gt;724[label="4: V43 V44 V678 V764 \n0: "];725[shape=box, label="id:725 level: 12\n7: V570 V580 V685 V757 V758 \nV764 V765 \n2: C12545( V570 V685 V765 ) C14163( V580 V685 V757 V758 V764 V765 ) "];587-&gt;725[label="6: V570 V580 V685 V757 V758 \nV764 \n0: "];726[shape=box, label="id:726 level: 12\n7: V574 V580 V695 V757 V758 \nV761 V762 \n2: C12547( V574 V695 V762 ) C14164( V580 V695 V757 V758 V761 V762 ) "];588-&gt;726[label="6: V574 V580 V695 V757 V758 \nV761 \n0: "];727[shape=box, label="id:727 level: 12\n7: V42 V43 V44 V678 V685 \nV760 V761 \n1: C13086( V44 V678 V685 V760 ) "];588-&gt;727[label="6: V42 V43 V44 V678 V685 \nV761 \n0: "];728[shape=box, label="id:728 level: 12\n4: V695 V1090 V1169 V1170 \n2: C6437( V695 V1169 ) C12668( V1090 V1169 V1170 ) "];589-&gt;728[label="3: V695 V1090 V1170 \n0: "];729[shape=box, label="id:729 level: 12\n10: V245 V574 V1090 V1289 V1768 \nV1843 V1962 V1969 V2516 V2642 \n0: "];589-&gt;729[label="9: V245 V574 V1090 V1289 V1843 \nV1962 V1969 V2516 V2642 \n0: "];730[shape=box, label="id:730 level: 12\n7: V63 V881 V1166 V1272 V1351 \nV1352 V1360 \n2: C12695( V1166 V1272 V1360 ) C13975( V63 V881 V1272 V1351 V1352 V1360 ) "];592-&gt;730[label="6: V63 V881 V1166 V1272 V1351 \nV1352 \n0: "];731[shape=box, label="id:731 level: 12\n9: V62 V63 V881 V1168 V1272 \nV1279 V1351 V1352 V1358 \n0: "];592-&gt;731[label="8: V62 V63 V881 V1168 V1272 \nV1279 V1351 V1352 \n0: "];732[shape=box, label="id:732 level: 12\n11: V235 V570 V685 V1058 V1168 \nV1279 V1841 V1952 V1972 V2514 V2645 \n0: "];592-&gt;732[label="10: V235 V570 V685 V1168 V1279 \nV1841 V1952 V1972 V2514 V2645 \n0: "];733[shape=box, label="id:733 level: 12\n7: V101 V2179 V2512 V2618 V2697 \nV2698 V2706 \n2: C13025( V2512 V2618 V2706 ) C14071( V101 V2179 V2618 V2697 V2698 V2706 ) "];593-&gt;733[label="6: V101 V2179 V2512 V2618 V2697 \nV2698 \n0: "];734[shape=box, label="id:734 level: 12\n18: V82 V228 V566 V678 V1166 \nV1272 V1506 V1813 V1839 V1841 V1843 \nV1854 V1945 V1974 V2024 V2025 V2512 \nV2647 \n1: C14024( V82 V1813 V1839 V1841 V1843 V1854 ) "];593-&gt;734[label="17: V82 V228 V566 V678 V1166 \nV1272 V1506 V1813 V1841 V1843 V1854 \nV1945 V1974 V2024 V2025 V2512 V2647 \n0: "];735[shape=box, label="id:735 level: 12\n5: V96 V97 V2138 V2140 V2141 \n1: C13162( V96 V97 V2140 V2141 ) "];594-&gt;735[label="4: V96 V97 V2138 V2140 \n0: "];736[shape=box, label="id:736 level: 12\n6: V77 V78 V96 V97 V2138 \nV2143 \n0: "];594-&gt;736[label="5: V77 V78 V96 V97 V2138 \n0: "];737[shape=box, label="id:737 level: 12\n5: V77 V78 V1465 V1468 V1469 \n2: C12359( V77 V78 V1469 ) C12723( V1465 V1468 V1469 ) "];595-&gt;737[label="4: V77 V78 V1465 V1468 \n0: "];738[shape=box, label="id:738 level: 12\n4: V58 V1465 V1470 V1471 \n2: C3554( V58 V1471 ) C12724( V1465 V1470 V1471 ) "];596-&gt;738[label="3: V58 V1465 V1470 \n0: "];739[shape=box, label="id:739 level: 12\n6: V59 V77 V78 V1463 V1465 \nV1470 \n0: "];596-&gt;739[label="5: V59 V77 V78 V1465 V1470 \n0: "];740[shape=box, label="id:740 level: 12\n5: V58 V59 V840 V843 V844 \n2: C12326( V58 V59 V844 ) C12574( V840 V843 V844 ) "];597-&gt;740[label="4: V58 V59 V840 V843 \n0: "];741[shape=box, label="id:741 level: 12\n4: V39 V840 V845 V846 \n2: C3271( V39 V846 ) C12575( V840 V845 V846 ) "];598-&gt;741[label="3: V39 V840 V845 \n0: "];742[shape=box, label="id:742 level: 12\n6: V40 V58 V59 V838 V840 \nV845 \n0: "];598-&gt;742[label="5: V40 V58 V59 V840 V845 \n0: "];743[shape=box, label="id:743 level: 12\n5: V20 V21 V117 V119 V120 \n1: C13054( V20 V21 V119 V120 ) "];599-&gt;743[label="4: V20 V21 V117 V119 \n0: "];744[shape=box, label="id:744 level: 12\n6: V0 V20 V21 V115 V117 \nV122 \n0: "];599-&gt;744[label="4: V0 V20 V21 V117 \n0: "];745[shape=box, label="id:745 level: 12\n5: V39 V40 V427 V429 V430 \n1: C13081( V39 V40 V429 V430 ) "];600-&gt;745[label="4: V39 V40 V427 V429 \n0: "];746[shape=box, label="id:746 level: 12\n6: V20 V21 V39 V40 V427 \nV432 \n0: "];600-&gt;746[label="5:</w:t>
      </w:r>
    </w:p>
    <w:p>
      <w:pPr>
        <w:pStyle w:val="PreformattedText"/>
        <w:bidi w:val="0"/>
        <w:spacing w:before="0" w:after="0"/>
        <w:jc w:val="left"/>
        <w:rPr/>
      </w:pPr>
      <w:r>
        <w:rPr/>
        <w:t xml:space="preserve"> </w:t>
      </w:r>
      <w:r>
        <w:rPr/>
        <w:t>V20 V21 V39 V40 V427 \n0: "];747[shape=box, label="id:747 level: 12\n6: V33 V614 V615 V616 V619 \nV620 \n2: C3183( V33 V620 ) C13600( V614 V615 V616 V619 V620 ) "];606-&gt;747[label="5: V33 V614 V615 V616 V619 \n0: "];748[shape=box, label="id:748 level: 12\n10: V34 V41 V575 V576 V580 \nV581 V607 V608 V609 V612 \n1: C13920( V41 V575 V576 V580 V581 V608 ) "];607-&gt;748[label="9: V34 V41 V575 V576 V580 \nV581 V607 V609 V612 \n0: "];749[shape=box, label="id:749 level: 12\n12: V35 V42 V54 V575 V576 \nV577 V578 V580 V581 V600 V602 \nV605 \n1: C13957( V54 V575 V576 V577 V578 V600 ) "];608-&gt;749[label="11: V35 V42 V54 V575 V576 \nV577 V578 V580 V581 V602 V605 \n0: "];750[shape=box, label="id:750 level: 12\n9: V53 V54 V55 V56 V597 \nV604 V611 V617 V739 \n1: C13471( V56 V597 V604 V611 V739 ) "];609-&gt;750[label="8: V53 V54 V55 V56 V597 \nV604 V611 V617 \n0: "];751[shape=box, label="id:751 level: 12\n16: V54 V55 V56 V476 V575 \nV580 V590 V597 V604 V605 V610 \nV611 V612 V617 V618 V689 \n1: C14335( V476 V575 V580 V590 V610 V611 V612 ) "];609-&gt;751[label="15: V54 V55 V56 V476 V575 \nV580 V590 V597 V604 V605 V611 \nV612 V617 V618 V689 \n0: "];752[shape=box, label="id:752 level: 12\n7: V651 V658 V665 V672 V825 \nV826 V827 \n2: C12570( V825 V826 V827 ) C13609( V651 V658 V665 V672 V825 ) "];611-&gt;752[label="6: V651 V658 V665 V672 V826 \nV827 \n0: "];753[shape=box, label="id:753 level: 12\n10: V41 V42 V43 V44 V589 \nV678 V685 V695 V823 V824 \n1: C13450( V41 V42 V43 V44 V823 ) "];612-&gt;753[label="9: V41 V42 V43 V44 V589 \nV678 V685 V695 V824 \n0: "];754[shape=box, label="id:754 level: 12\n10: V25 V48 V575 V576 V580 \nV581 V668 V669 V670 V673 \n1: C13940( V48 V575 V576 V580 V581 V669 ) "];613-&gt;754[label="9: V25 V48 V575 V576 V580 \nV581 V668 V670 V673 \n0: "];755[shape=box, label="id:755 level: 12\n12: V26 V45 V49 V575 V576 \nV577 V578 V580 V581 V661 V663 \nV666 \n1: C13931( V45 V575 V576 V577 V578 V661 ) "];614-&gt;755[label="11: V26 V45 V49 V575 V576 \nV577 V578 V580 V581 V663 V666 \n0: "];756[shape=box, label="id:756 level: 12\n16: V27 V46 V47 V50 V575 \nV576 V577 V578 V580 V581 V583 \nV584 V585 V586 V656 V659 \n1: C14420( V47 V575 V576 V580 V583 V584 V585 V586 V656 ) "];615-&gt;756[label="15: V27 V46 V47 V50 V575 \nV576 V577 V578 V580 V581 V583 \nV584 V585 V586 V659 \n0: "];757[shape=box, label="id:757 level: 12\n17: V45 V46 V47 V48 V476 \nV575 V580 V590 V651 V658 V659 \nV665 V666 V671 V672 V673 V691 \n1: C14342( V476 V575 V580 V590 V671 V672 V673 ) "];615-&gt;757[label="16: V45 V46 V47 V48 V476 \nV575 V580 V590 V651 V658 V659 \nV665 V666 V672 V673 V691 \n0: "];758[shape=box, label="id:758 level: 12\n12: V29 V48 V52 V575 V576 \nV577 V578 V580 V581 V641 V643 \nV646 \n1: C13939( V48 V575 V576 V577 V578 V641 ) "];616-&gt;758[label="11: V29 V48 V52 V575 V576 \nV577 V578 V580 V581 V643 V646 \n0: "];759[shape=box, label="id:759 level: 12\n16: V30 V49 V50 V53 V575 \nV576 V577 V578 V580 V581 V583 \nV584 V585 V586 V636 V639 \n1: C14423( V50 V575 V576 V580 V583 V584 V585 V586 V636 ) "];617-&gt;759[label="15: V30 V49 V50 V53 V575 \nV576 V577 V578 V580 V581 V583 \nV584 V585 V586 V639 \n0: "];760[shape=box, label="id:760 level: 12\n26: V31 V49 V50 V51 V52 \nV54 V476 V575 V576 V577 V578 \nV580 V581 V583 V584 V585 V586 \nV590 V624 V631 V632 V638 V639 \nV645 V646 V690 \n0: "];617-&gt;760[label="25: V31 V49 V50 V51 V52 \nV54 V476 V575 V576 V577 V578 \nV580 V581 V583 V584 V585 V586 \nV590 V624 V631 V638 V639 V645 \nV646 V690 \n0: "];761[shape=box, label="id:761 level: 12\n15: V476 V577 V578 V580 V583 \nV584 V585 V586 V590 V593 V688 \nV689 V690 V691 V692 \n2: C13196( V476 V580 V590 V688 ) C14394( V578 V580 V593 V688 V689 V690 V691 V692 ) "];618-&gt;761[label="14: V476 V577 V578 V580 V583 \nV584 V585 V586 V590 V593 V689 \nV690 V691 V692 \n0: "];762[shape=box, label="id:762 level: 12\n29: V22 V23 V37 V41 V42 \nV43 V44 V45 V46 V56 V476 \nV575 V576 V577 V578 V580 V581 \nV583 V584 V585 V586 V589 V590 \nV591 V593 V678 V685 V692 V695 \n0: "];618-&gt;762[label="28: V22 V23 V37 V41 V42 \nV43 V44 V45 V46 V56 V476 \nV575 V576 V577 V578 V580 V581 \nV583 V584 V585 V586 V589 V590 \nV593 V678 V685 V692 V695 \n0: "];763[shape=box, label="id:763 level: 12\n4: V1781 V2457 V2459 V2460 \n2: C9598( V1781 V2460 ) C13002( V2457 V2459 V2460 ) "];620-&gt;763[label="3: V1781 V2457 V2459 \n0: "];764[shape=box, label="id:764 level: 12\n5: V1777 V2185 V2450 V2453 V2455 \n1: C12917( V2185 V2450 V2453 ) "];621-&gt;764[label="4: V1777 V2185 V2450 V2455 \n0: "];765[shape=box, label="id:765 level: 12\n7: V2174 V2181 V2448 V2450 V2454 \nV2458 V2760 \n2: C12912( V2174 V2181 V2760 ) C13844( V2448 V2450 V2454 V2458 V2760 ) "];622-&gt;765[label="6: V2174 V2181 V2448 V2450 V2454 \nV2458 \n0: "];766[shape=box, label="id:766 level: 12\n7: V2150 V2448 V2450 V2454 V2458 \nV2698 V2746 \n2: C12896( V2150 V2698 V2746 ) C13843( V2448 V2450 V2454 V2458 V2746 ) "];622-&gt;766[label="6: V2150 V2448 V2450 V2454 V2458 \nV2698 \n0: "];767[shape=box, label="id:767 level: 12\n7: V1775 V2149 V2180 V2185 V2448 \nV2450 V2451 \n1: C13349( V2149 V2180 V2450 V2451 ) "];622-&gt;767[label="6: V1775 V2149 V2180 V2185 V2448 \nV2450 \n0: "];768[shape=box, label="id:768 level: 12\n7: V447 V851 V881 V887 V888 \nV1351 V1352 \n1: C13202( V851 V881 V887 V888 ) "];626-&gt;768[label="6: V447 V851 V881 V887 V1351 \nV1352 \n0: "];769[shape=box, label="id:769 level: 12\n27: V129 V140 V308 V435 V438 \nV441 V444 V445 V446 V447 V455 \nV456 V462 V463 V469 V470 V472 \nV473 V475 V476 V480 V484 V590 \nV758 V881 V882 V883 \n0: "];626-&gt;769[label="26: V129 V140 V308 V435 V438 \nV441 V444 V445 V446 V447 V455 \nV456 V462 V463 V469 V470 V473 \nV475 V476 V480 V484 V590 V758 \nV881 V882 V883 \n0: "];770[shape=box, label="id:770 level: 12\n19: V473 V475 V480 V484 V851 \nV852 V876 V882 V883 V887 V1112 \nV1352 V1476 V1507 V1512 V1775 V1777 \nV1781 V1785 \n0: "];627-&gt;770[label="18: V473 V475 V480 V484 V851 \nV852 V876 V882 V883 V887 V1352 \nV1476 V1507 V1512 V1775 V1777 V1781 \nV1785 \n0: "];771[shape=box, label="id:771 level: 12\n26: V435 V438 V441 V444 V445 \nV446 V455 V456 V462 V463 V469 \nV470 V851 V852 V876 V1476 V1501 \nV1508 V1775 V1777 V1781 V1785 V2025 \nV2149 V2150 V2174 \n0: "];627-&gt;771[label="25: V435 V438 V441 V444 V445 \nV446 V455 V456 V462 V463 V469 \nV470 V851 V852 V876 V1476 V1508 \nV1775 V1777 V1781 V1785 V2025 V2149 \nV2150 V2174 \n0: "];772[shape=box, label="id:772 level: 12\n9: V36 V37 V129 V147 V154 \nV307 V308 V367 V369 \n0: "];629-&gt;772[label="8: V36 V37 V129 V147 V154 \nV307 V308 V369 \n0: "];773[shape=box, label="id:773 level: 12\n10: V37 V129 V132 V147 V307 \nV308 V360 V365 V369 V371 \n1: C13917( V37 V132 V360 V365 V369 V371 ) "];629-&gt;773[label="9: V37 V129 V132 V147 V307 \nV308 V360 V365 V369 \n0: "];774[shape=box, label="id:774 level: 12\n7: V129 V161 V307 V308 V363 \nV364 V365 \n2: C12436( V161 V364 V365 ) C14126( V129 V161 V307 V308 V363 V364 ) "];630-&gt;774[label="6: V129 V161 V307 V308 V363 \nV365 \n0: "];775[shape=box, label="id:775 level: 12\n7: V35 V36 V37 V147 V154 \nV362 V363 \n1: C13078( V37 V147 V154 V362 ) "];630-&gt;775[label="6: V35 V36 V37 V147 V154 \nV363 \n0: "];776[shape=box, label="id:776 level: 12\n9: V32 V33 V129 V174 V181 \nV307 V308 V350 V352 \n0: "];632-&gt;776[label="8: V32 V33 V129 V174 V181 \nV307 V308 V352 \n0: "];777[shape=box, label="id:777 level: 12\n10: V33 V129 V133 V174 V307 \nV308 V343 V348 V352 V354 \n1: C13905( V33 V133 V343 V348 V352 V354 ) "];632-&gt;777[label="9: V33 V129 V133 V174 V307 \nV308 V343 V348 V352 \n0: "];778[shape=box, label="id:778 level: 12\n7: V129 V188 V307 V308 V346 \nV347 V348 \n2: C12444( V188 V347 V348 ) C14129( V129 V188 V307 V308 V346 V347 ) "];633-&gt;778[label="6: V129 V188 V307 V308 V346 \nV348 \n0: "];779[shape=box, label="id:779 level: 12\n7: V31 V32 V33 V174 V181 \nV345 V346 \n1: C13072( V33 V174 V181 V345 ) "];633-&gt;779[label="6: V31 V32 V33 V174 V181 \nV346 \n0: "];780[shape=box, label="id:780 level: 12\n9: V28 V29 V129 V201 V208 \nV307 V308 V333 V335 \n0: "];635-&gt;780[label="8: V28 V29 V129 V201 V208 \nV307 V308 V335 \n0: "];781[shape=box, label="id:781 level: 12\n10: V29 V129 V134 V201 V307 \nV308 V326 V331 V335 V337 \n1: C13893( V29 V134 V326 V331 V335 V337 ) "];635-&gt;781[label="9: V29 V129 V134 V201 V307 \nV308 V326 V331 V335 \n0: "];782[shape=box, label="id:782 level: 12\n7: V129 V215 V307 V308 V329 \nV330 V331 \n2: C12452( V215 V330 V331 ) C14132( V129 V215 V307 V308 V329 V330 ) "];636-&gt;782[label="6: V129 V215 V307 V308 V329 \nV331 \n0: "];783[shape=box, label="id:783 level: 12\n7: V27 V28 V29 V201 V208 \nV328 V329 \n1: C13066( V29 V201 V208 V328 ) "];636-&gt;783[label="6: V27 V28 V29 V201 V208 \nV329 \n0: "];784[shape=box, label="id:784 level: 12\n9: V24 V25 V129 V228 V235 \nV307 V308 V316 V318 \n0: "];638-&gt;784[label="8: V24 V25 V129 V228 V235 \nV307 V308 V318 \n0: "];785[shape=box, label="id:785 level: 12\n10: V25 V129 V135 V228 V307 \nV308 V309 V314 V318 V320 \n1: C13881( V25 V135 V309 V314 V318 V320 ) "];638-&gt;785[label="9: V25 V129 V135 V228 V307 \nV308 V309 V314 V318 \n0: "];786[shape=box, label="id:786 level: 12\n7: V129 V245 V307 V308 V312 \nV313 V314 \n2: C12460( V245 V313 V314 ) C14135( V129 V245 V307 V308 V312 V313 ) "];639-&gt;786[label="6: V129 V245 V307 V308 V312 \nV314 \n0: "];787[shape=box, label="id:787 level: 12\n7: V23 V24 V25 V228 V235 \nV311 V312 \n1: C13059( V25 V228 V235 V311 ) "];639-&gt;787[label="6: V23 V24 V25 V228 V235 \nV312 \n0: "];788[shape=box, label="id:788 level: 12\n7: V147 V154 V161 V168 V399 \nV400 V401 \n2: C12473( V399 V400 V401 ) C13552( V147 V154 V161 V168 V399 ) "];641-&gt;788[label="6: V147 V154 V161 V168 V400 \nV401 \n0: "];789[shape=box, label="id:789 level: 12\n10: V22 V23 V24 V25 V138 \nV228 V235 V245 V391 V392 \n1: C13425( V22 V23 V24 V25 V391 ) "];642-&gt;789[label="9: V22 V23 V24 V25 V138 \nV228 V235 V245 V392 \n0: "];790[shape=box, label="id:790 level: 12\n6: V0 V198 V199 V200 V202 \nV203 \n1: C13563( V198 V199 V200 V202 V203 ) "];643-&gt;790[label="5: V0 V198 V199 V200 V202</w:t>
      </w:r>
    </w:p>
    <w:p>
      <w:pPr>
        <w:pStyle w:val="PreformattedText"/>
        <w:bidi w:val="0"/>
        <w:spacing w:before="0" w:after="0"/>
        <w:jc w:val="left"/>
        <w:rPr/>
      </w:pPr>
      <w:r>
        <w:rPr/>
        <w:t xml:space="preserve"> </w:t>
      </w:r>
      <w:r>
        <w:rPr/>
        <w:t>\n0: "];791[shape=box, label="id:791 level: 12\n6: V0 V218 V219 V220 V223 \nV224 \n1: C13568( V218 V219 V220 V223 V224 ) "];644-&gt;791[label="5: V0 V218 V219 V220 V223 \n0: "];792[shape=box, label="id:792 level: 12\n10: V0 V30 V124 V125 V129 \nV130 V211 V212 V213 V216 \n1: C13896( V30 V124 V125 V129 V130 V212 ) "];645-&gt;792[label="9: V0 V30 V124 V125 V129 \nV130 V211 V213 V216 \n0: "];793[shape=box, label="id:793 level: 12\n12: V0 V27 V31 V124 V125 \nV126 V127 V129 V130 V204 V206 \nV209 \n1: C13885( V27 V124 V125 V126 V127 V204 ) "];646-&gt;793[label="11: V0 V27 V31 V124 V125 \nV126 V127 V129 V130 V206 V209 \n0: "];794[shape=box, label="id:794 level: 12\n9: V26 V27 V28 V29 V201 \nV208 V215 V221 V261 \n1: C13435( V29 V201 V208 V215 V261 ) "];647-&gt;794[label="8: V26 V27 V28 V29 V201 \nV208 V215 V221 \n0: "];795[shape=box, label="id:795 level: 12\n16: V27 V28 V29 V124 V129 \nV139 V140 V201 V208 V209 V214 \nV215 V216 V221 V222 V241 \n1: C14329( V124 V129 V139 V140 V214 V215 V216 ) "];647-&gt;795[label="15: V27 V28 V29 V124 V129 \nV139 V140 V201 V208 V209 V215 \nV216 V221 V222 V241 \n0: "];796[shape=box, label="id:796 level: 12\n7: V147 V154 V161 V168 V418 \nV419 V420 \n2: C12477( V418 V419 V420 ) C13553( V147 V154 V161 V168 V418 ) "];649-&gt;796[label="6: V147 V154 V161 V168 V419 \nV420 \n0: "];797[shape=box, label="id:797 level: 12\n10: V22 V23 V24 V25 V138 \nV228 V235 V245 V410 V411 \n1: C13426( V22 V23 V24 V25 V410 ) "];650-&gt;797[label="9: V22 V23 V24 V25 V138 \nV228 V235 V245 V411 \n0: "];798[shape=box, label="id:798 level: 12\n10: V0 V36 V124 V125 V129 \nV130 V171 V172 V173 V175 \n1: C13912( V36 V124 V125 V129 V130 V172 ) "];651-&gt;798[label="9: V0 V36 V124 V125 V129 \nV130 V171 V173 V175 \n0: "];799[shape=box, label="id:799 level: 12\n10: V0 V33 V124 V125 V129 \nV130 V191 V192 V193 V196 \n1: C13902( V33 V124 V125 V129 V130 V192 ) "];652-&gt;799[label="9: V0 V33 V124 V125 V129 \nV130 V191 V193 V196 \n0: "];800[shape=box, label="id:800 level: 12\n12: V0 V30 V34 V124 V125 \nV126 V127 V129 V130 V184 V186 \nV189 \n1: C13895( V30 V124 V125 V126 V127 V184 ) "];653-&gt;800[label="11: V0 V30 V34 V124 V125 \nV126 V127 V129 V130 V186 V189 \n0: "];801[shape=box, label="id:801 level: 12\n16: V0 V31 V32 V35 V124 \nV125 V126 V127 V129 V130 V132 \nV133 V134 V135 V179 V182 \n1: C14408( V32 V124 V125 V129 V132 V133 V134 V135 V179 ) "];654-&gt;801[label="15: V0 V31 V32 V35 V124 \nV125 V126 V127 V129 V130 V132 \nV133 V134 V135 V182 \n0: "];802[shape=box, label="id:802 level: 12\n17: V30 V31 V32 V33 V124 \nV129 V139 V140 V174 V181 V182 \nV188 V189 V194 V195 V196 V240 \n1: C14327( V124 V129 V139 V140 V194 V195 V196 ) "];654-&gt;802[label="16: V30 V31 V32 V33 V124 \nV129 V139 V140 V174 V181 V182 \nV188 V189 V195 V196 V240 \n0: "];803[shape=box, label="id:803 level: 12\n12: V0 V24 V36 V124 V125 \nV126 V127 V129 V130 V144 V146 \nV148 \n1: C13911( V36 V124 V125 V126 V127 V144 ) "];655-&gt;803[label="11: V0 V24 V36 V124 V125 \nV126 V127 V129 V130 V146 V148 \n0: "];804[shape=box, label="id:804 level: 12\n12: V0 V33 V37 V124 V125 \nV126 V127 V129 V130 V164 V166 \nV169 \n1: C13901( V33 V124 V125 V126 V127 V164 ) "];656-&gt;804[label="11: V0 V33 V37 V124 V125 \nV126 V127 V129 V130 V166 V169 \n0: "];805[shape=box, label="id:805 level: 12\n16: V0 V22 V34 V35 V124 \nV125 V126 V127 V129 V130 V132 \nV133 V134 V135 V159 V162 \n1: C14411( V35 V124 V125 V129 V132 V133 V134 V135 V159 ) "];657-&gt;805[label="15: V0 V22 V34 V35 V124 \nV125 V126 V127 V129 V130 V132 \nV133 V134 V135 V162 \n0: "];806[shape=box, label="id:806 level: 12\n26: V0 V23 V34 V35 V36 \nV37 V124 V125 V126 V127 V129 \nV130 V132 V133 V134 V135 V139 \nV140 V147 V154 V155 V161 V162 \nV168 V169 V239 \n0: "];657-&gt;806[label="25: V0 V23 V34 V35 V36 \nV37 V124 V125 V126 V127 V129 \nV130 V132 V133 V134 V135 V139 \nV140 V147 V154 V161 V162 V168 \nV169 V239 \n0: "];807[shape=box, label="id:807 level: 12\n16: V0 V24 V25 V28 V124 \nV125 V126 V127 V129 V130 V132 \nV133 V134 V135 V227 V229 \n1: C14401( V25 V124 V125 V129 V132 V133 V134 V135 V227 ) "];658-&gt;807[label="15: V0 V24 V25 V28 V124 \nV125 V126 V127 V129 V130 V132 \nV133 V134 V135 V229 \n0: "];808[shape=box, label="id:808 level: 12\n15: V126 V127 V129 V132 V133 \nV134 V135 V139 V140 V143 V238 \nV239 V240 V241 V242 \n2: C13188( V129 V139 V140 V238 ) C14393( V127 V129 V143 V238 V239 V240 V241 V242 ) "];659-&gt;808[label="14: V126 V127 V129 V132 V133 \nV134 V135 V139 V140 V143 V239 \nV240 V241 V242 \n0: "];809[shape=box, label="id:809 level: 12\n27: V0 V22 V23 V24 V25 \nV26 V27 V37 V124 V125 V126 \nV127 V129 V130 V132 V133 V134 \nV135 V138 V139 V140 V141 V143 \nV228 V235 V242 V245 \n0: "];659-&gt;809[label="26: V0 V22 V23 V24 V25 \nV26 V27 V37 V124 V125 V126 \nV127 V129 V130 V132 V133 V134 \nV135 V138 V139 V140 V143 V228 \nV235 V242 V245 \n0: "];810[shape=box, label="id:810 level: 13\n4: V1885 V2252 V2493 V2494 \n2: C10030( V1885 V2493 ) C12944( V2252 V2493 V2494 ) "];661-&gt;810[label="3: V1885 V2252 V2494 \n0: "];811[shape=box, label="id:811 level: 13\n7: V938 V949 V1579 V1583 V2007 \nV2252 V2680 \n0: "];661-&gt;811[label="6: V938 V949 V1579 V2007 V2252 \nV2680 \n0: "];812[shape=box, label="id:812 level: 13\n4: V1205 V1564 V1818 V1819 \n2: C8012( V1205 V1818 ) C12774( V1564 V1818 V1819 ) "];665-&gt;812[label="3: V1205 V1564 V1819 \n0: "];813[shape=box, label="id:813 level: 13\n8: V926 V937 V1564 V1878 V2011 \nV2237 V2492 V2684 \n0: "];665-&gt;813[label="7: V926 V937 V1564 V1878 V2011 \nV2492 V2684 \n0: "];814[shape=box, label="id:814 level: 13\n6: V73 V1867 V1868 V1869 V1872 \nV1873 \n2: C3775( V73 V1873 ) C13762( V1867 V1868 V1869 V1872 V1873 ) "];667-&gt;814[label="5: V73 V1867 V1868 V1869 V1872 \n0: "];815[shape=box, label="id:815 level: 13\n5: V74 V75 V1191 V1396 V1397 \n2: C12356( V74 V1396 V1397 ) C12358( V75 V1191 V1396 ) "];669-&gt;815[label="4: V74 V75 V1191 V1397 \n0: "];816[shape=box, label="id:816 level: 13\n7: V881 V1144 V1198 V1351 V1352 \nV1397 V1398 \n2: C12684( V1144 V1198 V1398 ) C14182( V881 V1198 V1351 V1352 V1397 V1398 ) "];669-&gt;816[label="6: V881 V1144 V1198 V1351 V1352 \nV1397 \n0: "];817[shape=box, label="id:817 level: 13\n4: V154 V520 V522 V925 \n1: C5648( V520 V925 ) "];670-&gt;817[label="3: V154 V522 V925 \n0: "];818[shape=box, label="id:818 level: 13\n10: V604 V914 V925 V1144 V1198 \nV1817 V1871 V2014 V2490 V2687 \n0: "];670-&gt;818[label="9: V604 V925 V1144 V1198 V1817 \nV1871 V2014 V2490 V2687 \n0: "];819[shape=box, label="id:819 level: 13\n10: V94 V1864 V1871 V1885 V1956 \nV2007 V2008 V2012 V2014 V2016 \n1: C12867( V1885 V2007 V2008 ) "];671-&gt;819[label="9: V94 V1864 V1871 V1885 V1956 \nV2007 V2012 V2014 V2016 \n0: "];820[shape=box, label="id:820 level: 13\n7: V94 V1506 V1815 V1864 V2024 \nV2025 V2072 \n2: C12848( V1815 V1864 V2072 ) C14059( V94 V1506 V1864 V2024 V2025 V2072 ) "];672-&gt;820[label="6: V94 V1506 V1815 V1864 V2024 \nV2025 \n0: "];821[shape=box, label="id:821 level: 13\n11: V147 V518 V597 V913 V1142 \nV1191 V1815 V1864 V2016 V2488 V2689 \n0: "];672-&gt;821[label="10: V147 V518 V597 V1142 V1191 \nV1815 V1864 V2016 V2488 V2689 \n0: "];822[shape=box, label="id:822 level: 13\n10: V90 V1891 V1898 V1912 V1957 \nV1993 V1994 V1998 V2000 V2002 \n1: C12871( V1912 V1993 V1994 ) "];674-&gt;822[label="9: V90 V1891 V1898 V1912 V1957 \nV1993 V1998 V2000 V2002 \n0: "];823[shape=box, label="id:823 level: 13\n7: V90 V1506 V1823 V1891 V2024 \nV2025 V2059 \n2: C12852( V1823 V1891 V2059 ) C14047( V90 V1506 V1891 V2024 V2025 V2059 ) "];675-&gt;823[label="6: V90 V1506 V1823 V1891 V2024 \nV2025 \n0: "];824[shape=box, label="id:824 level: 13\n11: V174 V534 V624 V961 V1150 \nV1218 V1823 V1891 V2002 V2496 V2675 \n0: "];675-&gt;824[label="10: V174 V534 V624 V1150 V1218 \nV1823 V1891 V2002 V2496 V2675 \n0: "];825[shape=box, label="id:825 level: 13\n7: V881 V1154 V1232 V1351 V1352 \nV1381 V1382 \n2: C12689( V1154 V1232 V1382 ) C14186( V881 V1232 V1351 V1352 V1381 V1382 ) "];676-&gt;825[label="6: V881 V1154 V1232 V1351 V1352 \nV1381 \n0: "];826[shape=box, label="id:826 level: 13\n7: V69 V70 V71 V1218 V1225 \nV1380 V1381 \n1: C13126( V71 V1218 V1225 V1380 ) "];676-&gt;826[label="6: V69 V70 V71 V1218 V1225 \nV1381 \n0: "];827[shape=box, label="id:827 level: 13\n20: V70 V71 V181 V538 V631 \nV881 V1150 V1152 V1154 V1156 V1179 \nV1218 V1225 V1351 V1352 V1825 V1898 \nV2000 V2498 V2673 \n1: C14000( V71 V1150 V1152 V1154 V1156 V1179 ) "];677-&gt;827[label="19: V70 V71 V181 V538 V631 \nV881 V1150 V1154 V1156 V1179 V1218 \nV1225 V1351 V1352 V1825 V1898 V2000 \nV2498 V2673 \n0: "];828[shape=box, label="id:828 level: 13\n22: V50 V51 V52 V188 V534 \nV538 V542 V546 V580 V584 V624 \nV631 V638 V757 V758 V1154 V1232 \nV1827 V1905 V1997 V2500 V2670 \n1: C13950( V52 V534 V538 V542 V546 V584 ) "];677-&gt;828[label="21: V50 V51 V52 V188 V534 \nV538 V546 V580 V584 V624 V631 \nV638 V757 V758 V1154 V1232 V1827 \nV1905 V1997 V2500 V2670 \n0: "];829[shape=box, label="id:829 level: 13\n6: V222 V562 V1034 V1045 V1703 \nV1979 \n0: "];679-&gt;829[label="5: V222 V562 V1034 V1703 V1979 \n0: "];830[shape=box, label="id:830 level: 13\n8: V1034 V1266 V1703 V1837 V1939 \nV2372 V2510 V2652 \n0: "];679-&gt;830[label="7: V1034 V1266 V1703 V1837 V1939 \nV2510 V2652 \n0: "];831[shape=box, label="id:831 level: 13\n8: V45 V46 V47 V658 V665 \nV768 V769 V770 \n1: C13091( V47 V658 V665 V768 ) "];681-&gt;831[label="7: V45 V46 V47 V658 V665 \nV769 V770 \n0: "];832[shape=box, label="id:832 level: 13\n5: V47 V48 V651 V776 V777 \n2: C12307( V47 V776 V777 ) C12309( V48 V651 V776 ) "];683-&gt;832[label="4: V47 V48 V651 V777 \n0: "];833[shape=box, label="id:833 level: 13\n7: V554 V580 V658 V757 V758 \nV777 V778 \n2: C12537( V554 V658 V778 ) C14160( V580 V658 V757 V758 V777 V778 ) "];683-&gt;833[label="6: V554 V580 V658 V757 V758 \nV777 \n0: "];834[shape=box, label="id:834 level: 13\n7: V558 V580 V665 V757 V758 \nV774 V775 \n2: C12539( V558 V665 V775 ) C14161( V580 V665 V757 V758 V774 V775 ) "];684-&gt;834[label="6: V558 V580 V665 V757 V758 \nV774 \n0: "];835[shape=box, label="id:835 level:</w:t>
      </w:r>
    </w:p>
    <w:p>
      <w:pPr>
        <w:pStyle w:val="PreformattedText"/>
        <w:bidi w:val="0"/>
        <w:spacing w:before="0" w:after="0"/>
        <w:jc w:val="left"/>
        <w:rPr/>
      </w:pPr>
      <w:r>
        <w:rPr/>
        <w:t xml:space="preserve"> </w:t>
      </w:r>
      <w:r>
        <w:rPr/>
        <w:t>13\n7: V46 V47 V48 V651 V658 \nV773 V774 \n1: C13093( V48 V651 V658 V773 ) "];684-&gt;835[label="6: V46 V47 V48 V651 V658 \nV774 \n0: "];836[shape=box, label="id:836 level: 13\n4: V665 V1022 V1161 V1162 \n2: C6347( V665 V1161 ) C12652( V1022 V1161 V1162 ) "];685-&gt;836[label="3: V665 V1022 V1162 \n0: "];837[shape=box, label="id:837 level: 13\n10: V215 V558 V1022 V1259 V1688 \nV1835 V1932 V1983 V2508 V2656 \n0: "];685-&gt;837[label="9: V215 V558 V1022 V1259 V1835 \nV1932 V1983 V2508 V2656 \n0: "];838[shape=box, label="id:838 level: 13\n7: V67 V881 V1158 V1245 V1351 \nV1352 V1373 \n2: C12691( V1158 V1245 V1373 ) C13987( V67 V881 V1245 V1351 V1352 V1373 ) "];688-&gt;838[label="6: V67 V881 V1158 V1245 V1351 \nV1352 \n0: "];839[shape=box, label="id:839 level: 13\n9: V66 V67 V881 V1160 V1245 \nV1252 V1351 V1352 V1371 \n0: "];688-&gt;839[label="8: V66 V67 V881 V1160 V1245 \nV1252 V1351 V1352 \n0: "];840[shape=box, label="id:840 level: 13\n11: V208 V554 V658 V1010 V1160 \nV1252 V1833 V1925 V1986 V2506 V2659 \n0: "];688-&gt;840[label="10: V208 V554 V658 V1160 V1252 \nV1833 V1925 V1986 V2506 V2659 \n0: "];841[shape=box, label="id:841 level: 13\n7: V105 V2179 V2504 V2591 V2697 \nV2698 V2719 \n2: C13021( V2504 V2591 V2719 ) C14083( V105 V2179 V2591 V2697 V2698 V2719 ) "];689-&gt;841[label="6: V105 V2179 V2504 V2591 V2697 \nV2698 \n0: "];842[shape=box, label="id:842 level: 13\n18: V86 V201 V550 V651 V1158 \nV1245 V1506 V1831 V1833 V1835 V1837 \nV1853 V1918 V1988 V2024 V2025 V2504 \nV2661 \n1: C14036( V86 V1831 V1833 V1835 V1837 V1853 ) "];689-&gt;842[label="17: V86 V201 V550 V651 V1158 \nV1245 V1506 V1833 V1835 V1837 V1853 \nV1918 V1988 V2024 V2025 V2504 V2661 \n0: "];843[shape=box, label="id:843 level: 13\n5: V986 V987 V988 V997 V1643 \n1: C7277( V987 V1643 ) "];690-&gt;843[label="4: V986 V988 V997 V1643 \n0: "];844[shape=box, label="id:844 level: 13\n6: V986 V1639 V1643 V1644 V1649 \nV2312 \n1: C7268( V986 V1649 ) "];691-&gt;844[label="5: V986 V1639 V1643 V1644 V2312 \n0: "];845[shape=box, label="id:845 level: 13\n6: V88 V2567 V2568 V2569 V2572 \nV2573 \n2: C3995( V88 V2573 ) C13858( V2567 V2568 V2569 V2572 V2573 ) "];693-&gt;845[label="5: V88 V2567 V2568 V2569 V2572 \n0: "];846[shape=box, label="id:846 level: 13\n6: V107 V108 V2571 V2577 V2668 \nV2669 \n2: C12412( V108 V2571 V2668 ) C13175( V107 V2577 V2668 V2669 ) "];694-&gt;846[label="5: V107 V108 V2571 V2577 V2669 \n0: "];847[shape=box, label="id:847 level: 13\n10: V87 V110 V2179 V2517 V2518 \nV2522 V2574 V2575 V2576 V2579 \n1: C14099( V110 V2179 V2517 V2518 V2522 V2575 ) "];695-&gt;847[label="9: V87 V110 V2179 V2517 V2518 \nV2522 V2574 V2576 V2579 \n0: "];848[shape=box, label="id:848 level: 13\n16: V93 V100 V112 V113 V2179 \nV2517 V2518 V2519 V2520 V2522 V2524 \nV2525 V2526 V2527 V2536 V2538 \n1: C14477( V113 V2179 V2517 V2518 V2524 V2525 V2526 V2527 V2536 ) "];697-&gt;848[label="15: V93 V100 V112 V113 V2179 \nV2517 V2518 V2519 V2520 V2522 V2524 \nV2525 V2526 V2527 V2538 \n0: "];849[shape=box, label="id:849 level: 13\n9: V112 V113 V2179 V2490 V2537 \nV2544 V2697 V2698 V2743 \n0: "];698-&gt;849[label="8: V112 V113 V2179 V2490 V2537 \nV2544 V2697 V2698 \n0: "];850[shape=box, label="id:850 level: 13\n21: V92 V99 V111 V112 V113 \nV2179 V2180 V2181 V2517 V2518 V2519 \nV2520 V2522 V2524 V2525 V2526 V2527 \nV2537 V2544 V2545 V2687 \n0: "];698-&gt;850[label="20: V92 V99 V111 V112 V113 \nV2179 V2180 V2181 V2517 V2518 V2519 \nV2520 V2522 V2524 V2525 V2526 V2527 \nV2537 V2544 V2687 \n0: "];851[shape=box, label="id:851 level: 13\n34: V90 V91 V98 V109 V110 \nV111 V112 V113 V2179 V2180 V2181 \nV2492 V2494 V2517 V2518 V2519 V2520 \nV2522 V2524 V2525 V2526 V2527 V2537 \nV2544 V2551 V2629 V2680 V2684 V2687 \nV2689 V2697 V2698 V2758 V2772 \n2: C13360( V2179 V2518 V2697 V2698 ) C14105( V113 V2179 V2180 V2181 V2537 V2689 ) "];698-&gt;851[label="33: V90 V91 V98 V109 V110 \nV111 V112 V113 V2179 V2180 V2181 \nV2492 V2494 V2517 V2518 V2519 V2520 \nV2522 V2524 V2525 V2526 V2527 V2537 \nV2544 V2629 V2680 V2684 V2687 V2689 \nV2697 V2698 V2758 V2772 \n2: C13360 ,C14105 ,"];852[shape=box, label="id:852 level: 13\n16: V81 V100 V101 V104 V2179 \nV2517 V2518 V2519 V2520 V2522 V2524 \nV2525 V2526 V2527 V2617 V2619 \n1: C14465( V101 V2179 V2517 V2518 V2524 V2525 V2526 V2527 V2617 ) "];699-&gt;852[label="15: V81 V100 V101 V104 V2179 \nV2517 V2518 V2519 V2520 V2522 V2524 \nV2525 V2526 V2527 V2619 \n0: "];853[shape=box, label="id:853 level: 13\n16: V85 V104 V105 V108 V2179 \nV2517 V2518 V2519 V2520 V2522 V2524 \nV2525 V2526 V2527 V2590 V2592 \n1: C14469( V105 V2179 V2517 V2518 V2524 V2525 V2526 V2527 V2590 ) "];700-&gt;853[label="15: V85 V104 V105 V108 V2179 \nV2517 V2518 V2519 V2520 V2522 V2524 \nV2525 V2526 V2527 V2592 \n0: "];854[shape=box, label="id:854 level: 13\n64: V79 V80 V82 V83 V84 \nV94 V98 V99 V100 V101 V102 \nV103 V104 V105 V106 V107 V108 \nV109 V110 V111 V112 V113 V2179 \nV2180 V2181 V2486 V2506 V2508 V2510 \nV2514 V2516 V2517 V2518 V2519 V2520 \nV2522 V2524 V2525 V2526 V2527 V2564 \nV2571 V2578 V2585 V2591 V2598 V2618 \nV2629 V2639 V2642 V2645 V2647 V2652 \nV2656 V2659 V2661 V2666 V2670 V2673 \nV2675 V2697 V2698 V2758 V2772 \n5: C13360( V2179 V2518 V2697 V2698 ) C14069( V101 V2179 V2180 V2181 V2618 V2647 ) C14081( V105 V2179 V2180 V2181 V2591 V2661 ) C14093( V109 V2179 V2180 V2181 V2564 V2675 ) C14491( V98 V99 V100 V101 V102 V103 V104 V105 V106 V107 V108 V109 V110 V111 V112 V113 V2517 ) "];701-&gt;854[label="63: V79 V80 V82 V83 V84 \nV94 V98 V99 V100 V101 V102 \nV103 V104 V105 V106 V107 V108 \nV109 V110 V111 V112 V113 V2179 \nV2180 V2181 V2486 V2506 V2508 V2510 \nV2514 V2516 V2517 V2518 V2519 V2520 \nV2522 V2524 V2525 V2526 V2527 V2564 \nV2571 V2578 V2585 V2591 V2618 V2629 \nV2639 V2642 V2645 V2647 V2652 V2656 \nV2659 V2661 V2666 V2670 V2673 V2675 \nV2697 V2698 V2758 V2772 \n5: C13360 ,C14069 ,C14081 ,C14093 ,C14491 ,"];855[shape=box, label="id:855 level: 13\n6: V54 V1194 V1195 V1196 V1199 \nV1200 \n2: C3492( V54 V1200 ) C13672( V1194 V1195 V1196 V1199 V1200 ) "];703-&gt;855[label="5: V54 V1194 V1195 V1196 V1199 \n0: "];856[shape=box, label="id:856 level: 13\n7: V72 V73 V1205 V1211 V1331 \nV1332 V1333 \n2: C12351( V73 V1205 V1331 ) C13493( V72 V1211 V1331 V1332 V1333 ) "];704-&gt;856[label="6: V72 V73 V1205 V1211 V1332 \nV1333 \n0: "];857[shape=box, label="id:857 level: 13\n6: V73 V74 V1198 V1204 V1336 \nV1337 \n2: C12354( V74 V1198 V1336 ) C13127( V73 V1204 V1336 V1337 ) "];705-&gt;857[label="5: V73 V74 V1198 V1204 V1337 \n0: "];858[shape=box, label="id:858 level: 13\n5: V74 V75 V1191 V1197 V1340 \n2: C12353( V74 V1197 V1340 ) C12357( V75 V1191 V1340 ) "];706-&gt;858[label="4: V74 V75 V1191 V1197 \n0: "];859[shape=box, label="id:859 level: 13\n13: V75 V881 V882 V883 V1191 \nV1197 V1198 V1204 V1205 V1211 V1212 \nV1283 V1335 \n0: "];706-&gt;859[label="12: V75 V881 V882 V883 V1191 \nV1197 V1198 V1204 V1205 V1211 V1212 \nV1283 \n0: "];860[shape=box, label="id:860 level: 13\n6: V45 V1255 V1256 V1257 V1260 \nV1261 \n2: C3352( V45 V1261 ) C13685( V1255 V1256 V1257 V1260 V1261 ) "];709-&gt;860[label="5: V45 V1255 V1256 V1257 V1260 \n0: "];861[shape=box, label="id:861 level: 13\n10: V46 V69 V881 V1171 V1172 \nV1176 V1248 V1249 V1250 V1253 \n1: C13993( V69 V881 V1171 V1172 V1176 V1249 ) "];710-&gt;861[label="9: V46 V69 V881 V1171 V1172 \nV1176 V1248 V1250 V1253 \n0: "];862[shape=box, label="id:862 level: 13\n8: V64 V65 V66 V1252 V1259 \nV1265 V1304 V1305 \n1: C13117( V66 V1252 V1259 V1304 ) "];711-&gt;862[label="7: V64 V65 V66 V1252 V1259 \nV1265 V1305 \n0: "];863[shape=box, label="id:863 level: 13\n7: V65 V66 V67 V1245 V1252 \nV1258 V1309 \n1: C13119( V67 V1245 V1252 V1309 ) "];712-&gt;863[label="6: V65 V66 V67 V1245 V1252 \nV1258 \n0: "];864[shape=box, label="id:864 level: 13\n15: V66 V67 V881 V882 V883 \nV1171 V1245 V1251 V1252 V1253 V1258 \nV1259 V1265 V1266 V1285 \n1: C14356( V881 V882 V883 V1171 V1251 V1252 V1253 ) "];712-&gt;864[label="14: V66 V67 V881 V882 V883 \nV1171 V1245 V1252 V1253 V1258 V1259 \nV1265 V1266 V1285 \n0: "];865[shape=box, label="id:865 level: 13\n6: V48 V1235 V1236 V1237 V1240 \nV1241 \n2: C3403( V48 V1241 ) C13680( V1235 V1236 V1237 V1240 V1241 ) "];713-&gt;865[label="5: V48 V1235 V1236 V1237 V1240 \n0: "];866[shape=box, label="id:866 level: 13\n10: V49 V72 V881 V1171 V1172 \nV1176 V1228 V1229 V1230 V1233 \n1: C14003( V72 V881 V1171 V1172 V1176 V1229 ) "];714-&gt;866[label="9: V49 V72 V881 V1171 V1172 \nV1176 V1228 V1230 V1233 \n0: "];867[shape=box, label="id:867 level: 13\n12: V50 V69 V73 V881 V1171 \nV1172 V1173 V1174 V1176 V1221 V1223 \nV1226 \n1: C13994( V69 V1171 V1172 V1173 V1174 V1221 ) "];715-&gt;867[label="11: V50 V69 V73 V881 V1171 \nV1172 V1173 V1174 V1176 V1223 V1226 \n0: "];868[shape=box, label="id:868 level: 13\n9: V68 V69 V70 V71 V1218 \nV1225 V1232 V1238 V1319 \n1: C13489( V71 V1218 V1225 V1232 V1319 ) "];716-&gt;868[label="8: V68 V69 V70 V71 V1218 \nV1225 V1232 V1238 \n0: "];869[shape=box, label="id:869 level: 13\n16: V69 V70 V71 V881 V882 \nV883 V1171 V1218 V1225 V1226 V1231 \nV1232 V1233 V1238 V1239 V1284 \n1: C14354( V881 V882 V883 V1171 V1231 V1232 V1233 ) "];716-&gt;869[label="15: V69 V70 V71 V881 V882 \nV883 V1171 V1218 V1225 V1226 V1232 \nV1233 V1238 V1239 V1284 \n0: "];870[shape=box, label="id:870 level: 13\n13: V56 V63 V75 V881 V1171 \nV1172 V1173 V1174 V1175 V1176 V1182 \nV1185 V1187 \n1: C14013( V75 V1171 V1172 V1173 V1174 V1175 ) "];718-&gt;870[label="12: V56 V63 V75 V881 V1171 \nV1172 V1173 V1174 V1176 V1182 V1185 \nV1187 \n0: "];871[shape=box, label="id:871 level: 13\n16: V41 V60 V61 V64 V881 \nV1171 V1172 V1173 V1174 V1176 V1178 \nV1179 V1180 V1181 V1413 V1429 \n1: C14431( V61 V881 V1171 V1172 V1178 V1179 V1180 V1181 V1413 ) "];719-&gt;871[label="15: V41 V60 V61 V64 V881 \nV1171 V1172 V1173 V1174 V1176 V1178 \nV1179 V1180 V1181 V1429 \n0: "];872[shape=box, label="id:872 level: 13\n26: V42 V60 V61 V62 V63 \nV65 V881 V882 V883 V1171 V1172 \nV1173 V1174 V1176 V1178 V1179 V1180 \nV1181 V1184 V1185 V1272 V1279 V1280 \nV1286 V1289 V1429 \n0: "];719-&gt;872[label="25:</w:t>
      </w:r>
    </w:p>
    <w:p>
      <w:pPr>
        <w:pStyle w:val="PreformattedText"/>
        <w:bidi w:val="0"/>
        <w:spacing w:before="0" w:after="0"/>
        <w:jc w:val="left"/>
        <w:rPr/>
      </w:pPr>
      <w:r>
        <w:rPr/>
        <w:t xml:space="preserve"> </w:t>
      </w:r>
      <w:r>
        <w:rPr/>
        <w:t>V42 V60 V61 V62 V63 \nV65 V881 V882 V883 V1171 V1172 \nV1173 V1174 V1176 V1178 V1179 V1180 \nV1181 V1184 V1185 V1272 V1279 V1286 \nV1289 V1429 \n0: "];873[shape=box, label="id:873 level: 13\n4: V1184 V1519 V1812 V1813 \n2: C7948( V1184 V1812 ) C12759( V1519 V1812 V1813 ) "];722-&gt;873[label="3: V1184 V1519 V1813 \n0: "];874[shape=box, label="id:874 level: 13\n8: V890 V901 V1519 V1857 V1966 \nV2192 V2486 V2639 \n0: "];722-&gt;874[label="7: V890 V901 V1519 V1857 V1966 \nV2486 V2639 \n0: "];875[shape=box, label="id:875 level: 13\n7: V41 V42 V695 V752 V753 \nV754 V755 \n2: C12295( V42 V695 V752 ) C13452( V41 V752 V753 V754 V755 ) "];723-&gt;875[label="6: V41 V42 V695 V753 V754 \nV755 \n0: "];876[shape=box, label="id:876 level: 13\n6: V42 V43 V685 V759 V760 \nV761 \n2: C12297( V43 V685 V759 ) C13083( V42 V759 V760 V761 ) "];727-&gt;876[label="5: V42 V43 V685 V760 V761 \n0: "];877[shape=box, label="id:877 level: 13\n6: V245 V574 V1090 V1101 V1768 \nV1969 \n0: "];729-&gt;877[label="5: V245 V574 V1090 V1768 V1969 \n0: "];878[shape=box, label="id:878 level: 13\n8: V1090 V1289 V1768 V1843 V1962 \nV2437 V2516 V2642 \n0: "];729-&gt;878[label="7: V1090 V1289 V1768 V1843 V1962 \nV2516 V2642 \n0: "];879[shape=box, label="id:879 level: 13\n5: V62 V63 V1272 V1357 V1358 \n2: C12332( V62 V1357 V1358 ) C12334( V63 V1272 V1357 ) "];731-&gt;879[label="4: V62 V63 V1272 V1358 \n0: "];880[shape=box, label="id:880 level: 13\n7: V881 V1168 V1279 V1351 V1352 \nV1358 V1359 \n2: C12696( V1168 V1279 V1359 ) C14191( V881 V1279 V1351 V1352 V1358 V1359 ) "];731-&gt;880[label="6: V881 V1168 V1279 V1351 V1352 \nV1358 \n0: "];881[shape=box, label="id:881 level: 13\n4: V685 V1058 V1167 V1168 \n2: C6405( V685 V1167 ) C12664( V1058 V1167 V1168 ) "];732-&gt;881[label="3: V685 V1058 V1168 \n0: "];882[shape=box, label="id:882 level: 13\n10: V235 V570 V1058 V1279 V1733 \nV1841 V1952 V1972 V2514 V2645 \n0: "];732-&gt;882[label="9: V235 V570 V1058 V1279 V1841 \nV1952 V1972 V2514 V2645 \n0: "];883[shape=box, label="id:883 level: 13\n7: V82 V1506 V1839 V1945 V2024 \nV2025 V2033 \n2: C12860( V1839 V1945 V2033 ) C14023( V82 V1506 V1945 V2024 V2025 V2033 ) "];734-&gt;883[label="6: V82 V1506 V1839 V1945 V2024 \nV2025 \n0: "];884[shape=box, label="id:884 level: 13\n11: V228 V566 V678 V1046 V1166 \nV1272 V1839 V1945 V1974 V2512 V2647 \n0: "];734-&gt;884[label="10: V228 V566 V678 V1166 V1272 \nV1839 V1945 V1974 V2512 V2647 \n0: "];885[shape=box, label="id:885 level: 13\n5: V96 V97 V2138 V2141 V2142 \n2: C12392( V96 V97 V2142 ) C12888( V2138 V2141 V2142 ) "];735-&gt;885[label="4: V96 V97 V2138 V2141 \n0: "];886[shape=box, label="id:886 level: 13\n4: V77 V2138 V2143 V2144 \n2: C3837( V77 V2144 ) C12889( V2138 V2143 V2144 ) "];736-&gt;886[label="3: V77 V2138 V2143 \n0: "];887[shape=box, label="id:887 level: 13\n6: V78 V96 V97 V2136 V2138 \nV2143 \n0: "];736-&gt;887[label="5: V78 V96 V97 V2138 V2143 \n0: "];888[shape=box, label="id:888 level: 13\n4: V59 V1463 V1465 V1466 \n2: C3560( V59 V1466 ) C12722( V1463 V1465 V1466 ) "];739-&gt;888[label="3: V59 V1463 V1465 \n0: "];889[shape=box, label="id:889 level: 13\n5: V77 V78 V1463 V1464 V1470 \n2: C13133( V77 V78 V1463 V1464 ) C13134( V77 V78 V1464 V1470 ) "];739-&gt;889[label="4: V77 V78 V1463 V1470 \n0: "];890[shape=box, label="id:890 level: 13\n4: V40 V838 V840 V841 \n2: C3277( V40 V841 ) C12573( V838 V840 V841 ) "];742-&gt;890[label="3: V40 V838 V840 \n0: "];891[shape=box, label="id:891 level: 13\n5: V58 V59 V838 V839 V845 \n2: C13106( V58 V59 V838 V839 ) C13107( V58 V59 V839 V845 ) "];742-&gt;891[label="4: V58 V59 V838 V845 \n0: "];892[shape=box, label="id:892 level: 13\n5: V20 V21 V117 V120 V121 \n2: C12260( V20 V21 V121 ) C12426( V117 V120 V121 ) "];743-&gt;892[label="4: V20 V21 V117 V120 \n0: "];893[shape=box, label="id:893 level: 13\n4: V0 V117 V122 V123 \n1: C12427( V117 V122 V123 ) "];744-&gt;893[label="3: V0 V117 V122 \n0: "];894[shape=box, label="id:894 level: 13\n4: V0 V115 V117 V118 \n1: C12425( V115 V117 V118 ) "];744-&gt;894[label="3: V0 V115 V117 \n0: "];895[shape=box, label="id:895 level: 13\n5: V20 V21 V115 V116 V122 \n2: C13052( V20 V21 V115 V116 ) C13053( V20 V21 V116 V122 ) "];744-&gt;895[label="4: V20 V21 V115 V122 \n0: "];896[shape=box, label="id:896 level: 13\n5: V39 V40 V427 V430 V431 \n2: C12293( V39 V40 V431 ) C12479( V427 V430 V431 ) "];745-&gt;896[label="4: V39 V40 V427 V430 \n0: "];897[shape=box, label="id:897 level: 13\n4: V20 V427 V432 V433 \n2: C2988( V20 V433 ) C12480( V427 V432 V433 ) "];746-&gt;897[label="3: V20 V427 V432 \n0: "];898[shape=box, label="id:898 level: 13\n6: V21 V39 V40 V425 V427 \nV432 \n0: "];746-&gt;898[label="5: V21 V39 V40 V427 V432 \n0: "];899[shape=box, label="id:899 level: 13\n6: V34 V607 V608 V609 V612 \nV613 \n2: C3195( V34 V613 ) C13599( V607 V608 V609 V612 V613 ) "];748-&gt;899[label="5: V34 V607 V608 V609 V612 \n0: "];900[shape=box, label="id:900 level: 13\n10: V35 V42 V575 V576 V580 \nV581 V600 V601 V602 V605 \n1: C13922( V42 V575 V576 V580 V581 V601 ) "];749-&gt;900[label="9: V35 V42 V575 V576 V580 \nV581 V600 V602 V605 \n0: "];901[shape=box, label="id:901 level: 13\n8: V53 V54 V55 V604 V611 \nV617 V738 V739 \n1: C13102( V55 V604 V611 V738 ) "];750-&gt;901[label="7: V53 V54 V55 V604 V611 \nV617 V739 \n0: "];902[shape=box, label="id:902 level: 13\n7: V54 V55 V56 V597 V604 \nV610 V743 \n1: C13104( V56 V597 V604 V743 ) "];751-&gt;902[label="6: V54 V55 V56 V597 V604 \nV610 \n0: "];903[shape=box, label="id:903 level: 13\n15: V55 V56 V476 V575 V580 \nV590 V597 V603 V604 V605 V610 \nV611 V617 V618 V689 \n1: C14334( V476 V575 V580 V590 V603 V604 V605 ) "];751-&gt;903[label="14: V55 V56 V476 V575 V580 \nV590 V597 V604 V605 V610 V611 \nV617 V618 V689 \n0: "];904[shape=box, label="id:904 level: 13\n7: V589 V678 V685 V695 V822 \nV823 V824 \n2: C12569( V822 V823 V824 ) C13594( V589 V678 V685 V695 V822 ) "];753-&gt;904[label="6: V589 V678 V685 V695 V823 \nV824 \n0: "];905[shape=box, label="id:905 level: 13\n6: V25 V668 V669 V670 V673 \nV674 \n2: C3057( V25 V674 ) C13612( V668 V669 V670 V673 V674 ) "];754-&gt;905[label="5: V25 V668 V669 V670 V673 \n0: "];906[shape=box, label="id:906 level: 13\n10: V26 V49 V575 V576 V580 \nV581 V661 V662 V663 V666 \n1: C13944( V49 V575 V576 V580 V581 V662 ) "];755-&gt;906[label="9: V26 V49 V575 V576 V580 \nV581 V661 V663 V666 \n0: "];907[shape=box, label="id:907 level: 13\n12: V27 V46 V50 V575 V576 \nV577 V578 V580 V581 V654 V656 \nV659 \n1: C13933( V46 V575 V576 V577 V578 V654 ) "];756-&gt;907[label="11: V27 V46 V50 V575 V576 \nV577 V578 V580 V581 V656 V659 \n0: "];908[shape=box, label="id:908 level: 13\n9: V45 V46 V47 V48 V651 \nV658 V665 V671 V711 \n1: C13459( V48 V651 V658 V665 V711 ) "];757-&gt;908[label="8: V45 V46 V47 V48 V651 \nV658 V665 V671 \n0: "];909[shape=box, label="id:909 level: 13\n16: V46 V47 V48 V476 V575 \nV580 V590 V651 V658 V659 V664 \nV665 V666 V671 V672 V691 \n1: C14341( V476 V575 V580 V590 V664 V665 V666 ) "];757-&gt;909[label="15: V46 V47 V48 V476 V575 \nV580 V590 V651 V658 V659 V665 \nV666 V671 V672 V691 \n0: "];910[shape=box, label="id:910 level: 13\n10: V29 V52 V575 V576 V580 \nV581 V641 V642 V643 V646 \n1: C13952( V52 V575 V576 V580 V581 V642 ) "];758-&gt;910[label="9: V29 V52 V575 V576 V580 \nV581 V641 V643 V646 \n0: "];911[shape=box, label="id:911 level: 13\n12: V30 V49 V53 V575 V576 \nV577 V578 V580 V581 V634 V636 \nV639 \n1: C13943( V49 V575 V576 V577 V578 V634 ) "];759-&gt;911[label="11: V30 V49 V53 V575 V576 \nV577 V578 V580 V581 V636 V639 \n0: "];912[shape=box, label="id:912 level: 13\n16: V31 V50 V51 V54 V575 \nV576 V577 V578 V580 V581 V583 \nV584 V585 V586 V629 V632 \n1: C14424( V51 V575 V576 V580 V583 V584 V585 V586 V629 ) "];760-&gt;912[label="15: V31 V50 V51 V54 V575 \nV576 V577 V578 V580 V581 V583 \nV584 V585 V586 V632 \n0: "];913[shape=box, label="id:913 level: 13\n17: V49 V50 V51 V52 V476 \nV575 V580 V590 V624 V631 V632 \nV638 V639 V644 V645 V646 V690 \n1: C14339( V476 V575 V580 V590 V644 V645 V646 ) "];760-&gt;913[label="16: V49 V50 V51 V52 V476 \nV575 V580 V590 V624 V631 V632 \nV638 V639 V645 V646 V690 \n0: "];914[shape=box, label="id:914 level: 13\n9: V577 V580 V583 V584 V585 \nV586 V593 V688 V693 \n2: C13590( V577 V580 V593 V688 V693 ) C13592( V583 V584 V585 V586 V693 ) "];761-&gt;914[label="8: V577 V580 V583 V584 V585 \nV586 V593 V688 \n0: "];915[shape=box, label="id:915 level: 13\n17: V37 V41 V44 V56 V575 \nV576 V577 V578 V580 V581 V583 \nV584 V585 V586 V587 V591 V593 \n1: C14414( V41 V575 V576 V580 V583 V584 V585 V586 V587 ) "];762-&gt;915[label="16: V37 V41 V44 V56 V575 \nV576 V577 V578 V580 V581 V583 \nV584 V585 V586 V591 V593 \n0: "];916[shape=box, label="id:916 level: 13\n27: V22 V23 V41 V42 V43 \nV44 V45 V46 V476 V575 V576 \nV577 V578 V580 V581 V583 V584 \nV585 V586 V589 V590 V591 V678 \nV685 V692 V695 V836 \n0: "];762-&gt;916[label="26: V22 V23 V41 V42 V43 \nV44 V45 V46 V476 V575 V576 \nV577 V578 V580 V581 V583 V584 \nV585 V586 V589 V590 V591 V678 \nV685 V692 V695 \n0: "];917[shape=box, label="id:917 level: 13\n4: V1777 V2453 V2455 V2456 \n2: C9590( V1777 V2456 ) C13001( V2453 V2455 V2456 ) "];764-&gt;917[label="3: V1777 V2453 V2455 \n0: "];918[shape=box, label="id:918 level: 13\n5: V1775 V2185 V2448 V2449 V2451 \n1: C12916( V2185 V2448 V2449 ) "];767-&gt;918[label="4: V1775 V2185 V2448 V2451 \n0: "];919[shape=box, label="id:919 level: 13\n6: V447 V881 V886 V888 V1351 \nV1352 \n0: "];768-&gt;919[label="5: V447 V881 V888 V1351 V1352 \n0: "];920[shape=box, label="id:920 level: 13\n4: V129 V447 V472 V510 \n2: C4598( V129 V510 ) C12491( V447 V472 V510 ) "];769-&gt;920[label="3: V129 V447 V472 \n0: "];921[shape=box, label="id:921 level: 13\n5: V472 V881 V882 V883 V884 \n2: C5509( V472 V884 ) C13211( V881 V882 V883 V884 ) "];769-&gt;921[label="4: V472 V881 V882 V883 \n0: "];922[shape=box, label="id:922 level: 13\n27: V140 V308 V435 V438 V441 \nV443 V444 V445 V446 V447 V454 \nV455 V456 V461 V462 V463 V468 \nV469 V470 V472 V473 V475 V476 \nV480 V484 V590 V758 \n0: "];769-&gt;922[label="23: V140 V308 V435 V438 V441 \nV444 V445 V446 V447 V455</w:t>
      </w:r>
    </w:p>
    <w:p>
      <w:pPr>
        <w:pStyle w:val="PreformattedText"/>
        <w:bidi w:val="0"/>
        <w:spacing w:before="0" w:after="0"/>
        <w:jc w:val="left"/>
        <w:rPr/>
      </w:pPr>
      <w:r>
        <w:rPr/>
        <w:t xml:space="preserve"> </w:t>
      </w:r>
      <w:r>
        <w:rPr/>
        <w:t>V456 \nV462 V463 V469 V470 V472 V473 \nV475 V476 V480 V484 V590 V758 \n0: "];923[shape=box, label="id:923 level: 13\n6: V484 V851 V882 V887 V1112 \nV1116 \n1: C12580( V851 V882 V1116 ) "];770-&gt;923[label="5: V484 V851 V882 V887 V1112 \n0: "];924[shape=box, label="id:924 level: 13\n19: V473 V475 V480 V851 V852 \nV876 V882 V883 V887 V1108 V1112 \nV1352 V1476 V1507 V1512 V1775 V1777 \nV1781 V1785 \n0: "];770-&gt;924[label="18: V473 V475 V480 V851 V852 \nV876 V882 V883 V887 V1112 V1352 \nV1476 V1507 V1512 V1775 V1777 V1781 \nV1785 \n0: "];925[shape=box, label="id:925 level: 13\n7: V1501 V1508 V1775 V1777 V1781 \nV1785 V2087 \n2: C12747( V1501 V1508 V2087 ) C13754( V1775 V1777 V1781 V1785 V2087 ) "];771-&gt;925[label="6: V1501 V1508 V1775 V1777 V1781 \nV1785 \n0: "];926[shape=box, label="id:926 level: 13\n26: V435 V438 V441 V444 V445 \nV446 V455 V456 V462 V463 V469 \nV470 V851 V852 V876 V1476 V1477 \nV1501 V1775 V1777 V1781 V1785 V2025 \nV2149 V2150 V2174 \n0: "];771-&gt;926[label="25: V435 V438 V441 V444 V445 \nV446 V455 V456 V462 V463 V469 \nV470 V851 V852 V876 V1476 V1501 \nV1775 V1777 V1781 V1785 V2025 V2149 \nV2150 V2174 \n0: "];927[shape=box, label="id:927 level: 13\n5: V36 V37 V147 V366 V367 \n2: C12290( V36 V366 V367 ) C12292( V37 V147 V366 ) "];772-&gt;927[label="4: V36 V37 V147 V367 \n0: "];928[shape=box, label="id:928 level: 13\n7: V129 V154 V307 V308 V367 \nV368 V369 \n2: C12434( V154 V368 V369 ) C14125( V129 V154 V307 V308 V367 V368 ) "];772-&gt;928[label="6: V129 V154 V307 V308 V367 \nV369 \n0: "];929[shape=box, label="id:929 level: 13\n7: V37 V129 V147 V307 V308 \nV370 V371 \n2: C12432( V147 V370 V371 ) C13916( V37 V129 V147 V307 V308 V370 ) "];773-&gt;929[label="6: V37 V129 V147 V307 V308 \nV371 \n0: "];930[shape=box, label="id:930 level: 13\n6: V35 V36 V154 V361 V362 \nV363 \n2: C12289( V36 V154 V361 ) C13074( V35 V361 V362 V363 ) "];775-&gt;930[label="5: V35 V36 V154 V362 V363 \n0: "];931[shape=box, label="id:931 level: 13\n5: V32 V33 V174 V349 V350 \n2: C12282( V32 V349 V350 ) C12284( V33 V174 V349 ) "];776-&gt;931[label="4: V32 V33 V174 V350 \n0: "];932[shape=box, label="id:932 level: 13\n7: V129 V181 V307 V308 V350 \nV351 V352 \n2: C12442( V181 V351 V352 ) C14128( V129 V181 V307 V308 V350 V351 ) "];776-&gt;932[label="6: V129 V181 V307 V308 V350 \nV352 \n0: "];933[shape=box, label="id:933 level: 13\n7: V33 V129 V174 V307 V308 \nV353 V354 \n2: C12440( V174 V353 V354 ) C13904( V33 V129 V174 V307 V308 V353 ) "];777-&gt;933[label="6: V33 V129 V174 V307 V308 \nV354 \n0: "];934[shape=box, label="id:934 level: 13\n6: V31 V32 V181 V344 V345 \nV346 \n2: C12281( V32 V181 V344 ) C13068( V31 V344 V345 V346 ) "];779-&gt;934[label="5: V31 V32 V181 V345 V346 \n0: "];935[shape=box, label="id:935 level: 13\n5: V28 V29 V201 V332 V333 \n2: C12274( V28 V332 V333 ) C12276( V29 V201 V332 ) "];780-&gt;935[label="4: V28 V29 V201 V333 \n0: "];936[shape=box, label="id:936 level: 13\n7: V129 V208 V307 V308 V333 \nV334 V335 \n2: C12450( V208 V334 V335 ) C14131( V129 V208 V307 V308 V333 V334 ) "];780-&gt;936[label="6: V129 V208 V307 V308 V333 \nV335 \n0: "];937[shape=box, label="id:937 level: 13\n7: V29 V129 V201 V307 V308 \nV336 V337 \n2: C12448( V201 V336 V337 ) C13892( V29 V129 V201 V307 V308 V336 ) "];781-&gt;937[label="6: V29 V129 V201 V307 V308 \nV337 \n0: "];938[shape=box, label="id:938 level: 13\n6: V27 V28 V208 V327 V328 \nV329 \n2: C12273( V28 V208 V327 ) C13062( V27 V327 V328 V329 ) "];783-&gt;938[label="5: V27 V28 V208 V328 V329 \n0: "];939[shape=box, label="id:939 level: 13\n5: V24 V25 V228 V315 V316 \n2: C12266( V24 V315 V316 ) C12268( V25 V228 V315 ) "];784-&gt;939[label="4: V24 V25 V228 V316 \n0: "];940[shape=box, label="id:940 level: 13\n7: V129 V235 V307 V308 V316 \nV317 V318 \n2: C12458( V235 V317 V318 ) C14134( V129 V235 V307 V308 V316 V317 ) "];784-&gt;940[label="6: V129 V235 V307 V308 V316 \nV318 \n0: "];941[shape=box, label="id:941 level: 13\n7: V25 V129 V228 V307 V308 \nV319 V320 \n2: C12456( V228 V319 V320 ) C13880( V25 V129 V228 V307 V308 V319 ) "];785-&gt;941[label="6: V25 V129 V228 V307 V308 \nV320 \n0: "];942[shape=box, label="id:942 level: 13\n6: V23 V24 V235 V310 V311 \nV312 \n2: C12264( V24 V235 V310 ) C13056( V23 V310 V311 V312 ) "];787-&gt;942[label="5: V23 V24 V235 V311 V312 \n0: "];943[shape=box, label="id:943 level: 13\n7: V138 V228 V235 V245 V390 \nV391 V392 \n2: C12470( V390 V391 V392 ) C13548( V138 V228 V235 V245 V390 ) "];789-&gt;943[label="6: V138 V228 V235 V245 V391 \nV392 \n0: "];944[shape=box, label="id:944 level: 13\n3: V0 V9 V203 \n2: C2918( V0 V9 ) C2945( V9 V203 ) "];790-&gt;944[label="2: V0 V203 \n0: "];945[shape=box, label="id:945 level: 13\n3: V0 V6 V224 \n2: C2915( V0 V6 ) C2939( V6 V224 ) "];791-&gt;945[label="2: V0 V224 \n0: "];946[shape=box, label="id:946 level: 13\n6: V0 V211 V212 V213 V216 \nV217 \n1: C13567( V211 V212 V213 V216 V217 ) "];792-&gt;946[label="5: V0 V211 V212 V213 V216 \n0: "];947[shape=box, label="id:947 level: 13\n10: V0 V31 V124 V125 V129 \nV130 V204 V205 V206 V209 \n1: C13898( V31 V124 V125 V129 V130 V205 ) "];793-&gt;947[label="9: V0 V31 V124 V125 V129 \nV130 V204 V206 V209 \n0: "];948[shape=box, label="id:948 level: 13\n8: V26 V27 V28 V208 V215 \nV221 V260 V261 \n1: C13063( V28 V208 V215 V260 ) "];794-&gt;948[label="7: V26 V27 V28 V208 V215 \nV221 V261 \n0: "];949[shape=box, label="id:949 level: 13\n7: V27 V28 V29 V201 V208 \nV214 V265 \n1: C13065( V29 V201 V208 V265 ) "];795-&gt;949[label="6: V27 V28 V29 V201 V208 \nV214 \n0: "];950[shape=box, label="id:950 level: 13\n15: V28 V29 V124 V129 V139 \nV140 V201 V207 V208 V209 V214 \nV215 V221 V222 V241 \n1: C14328( V124 V129 V139 V140 V207 V208 V209 ) "];795-&gt;950[label="14: V28 V29 V124 V129 V139 \nV140 V201 V208 V209 V214 V215 \nV221 V222 V241 \n0: "];951[shape=box, label="id:951 level: 13\n7: V138 V228 V235 V245 V409 \nV410 V411 \n2: C12474( V409 V410 V411 ) C13549( V138 V228 V235 V245 V409 ) "];797-&gt;951[label="6: V138 V228 V235 V245 V410 \nV411 \n0: "];952[shape=box, label="id:952 level: 13\n6: V0 V171 V172 V173 V175 \nV176 \n1: C13557( V171 V172 V173 V175 V176 ) "];798-&gt;952[label="5: V0 V171 V172 V173 V175 \n0: "];953[shape=box, label="id:953 level: 13\n6: V0 V191 V192 V193 V196 \nV197 \n1: C13562( V191 V192 V193 V196 V197 ) "];799-&gt;953[label="5: V0 V191 V192 V193 V196 \n0: "];954[shape=box, label="id:954 level: 13\n10: V0 V34 V124 V125 V129 \nV130 V184 V185 V186 V189 \n1: C13908( V34 V124 V125 V129 V130 V185 ) "];800-&gt;954[label="9: V0 V34 V124 V125 V129 \nV130 V184 V186 V189 \n0: "];955[shape=box, label="id:955 level: 13\n12: V0 V31 V35 V124 V125 \nV126 V127 V129 V130 V177 V179 \nV182 \n1: C13897( V31 V124 V125 V126 V127 V177 ) "];801-&gt;955[label="11: V0 V31 V35 V124 V125 \nV126 V127 V129 V130 V179 V182 \n0: "];956[shape=box, label="id:956 level: 13\n9: V30 V31 V32 V33 V174 \nV181 V188 V194 V275 \n1: C13441( V33 V174 V181 V188 V275 ) "];802-&gt;956[label="8: V30 V31 V32 V33 V174 \nV181 V188 V194 \n0: "];957[shape=box, label="id:957 level: 13\n16: V31 V32 V33 V124 V129 \nV139 V140 V174 V181 V182 V187 \nV188 V189 V194 V195 V240 \n1: C14326( V124 V129 V139 V140 V187 V188 V189 ) "];802-&gt;957[label="15: V31 V32 V33 V124 V129 \nV139 V140 V174 V181 V182 V188 \nV189 V194 V195 V240 \n0: "];958[shape=box, label="id:958 level: 13\n10: V0 V24 V124 V125 V129 \nV130 V144 V145 V146 V148 \n1: C13876( V24 V124 V125 V129 V130 V145 ) "];803-&gt;958[label="9: V0 V24 V124 V125 V129 \nV130 V144 V146 V148 \n0: "];959[shape=box, label="id:959 level: 13\n10: V0 V37 V124 V125 V129 \nV130 V164 V165 V166 V169 \n1: C13914( V37 V124 V125 V129 V130 V165 ) "];804-&gt;959[label="9: V0 V37 V124 V125 V129 \nV130 V164 V166 V169 \n0: "];960[shape=box, label="id:960 level: 13\n12: V0 V22 V34 V124 V125 \nV126 V127 V129 V130 V157 V159 \nV162 \n1: C13907( V34 V124 V125 V126 V127 V157 ) "];805-&gt;960[label="11: V0 V22 V34 V124 V125 \nV126 V127 V129 V130 V159 V162 \n0: "];961[shape=box, label="id:961 level: 13\n16: V0 V23 V35 V36 V124 \nV125 V126 V127 V129 V130 V132 \nV133 V134 V135 V152 V155 \n1: C14412( V36 V124 V125 V129 V132 V133 V134 V135 V152 ) "];806-&gt;961[label="15: V0 V23 V35 V36 V124 \nV125 V126 V127 V129 V130 V132 \nV133 V134 V135 V155 \n0: "];962[shape=box, label="id:962 level: 13\n17: V34 V35 V36 V37 V124 \nV129 V139 V140 V147 V154 V155 \nV161 V162 V167 V168 V169 V239 \n1: C14324( V124 V129 V139 V140 V167 V168 V169 ) "];806-&gt;962[label="16: V34 V35 V36 V37 V124 \nV129 V139 V140 V147 V154 V155 \nV161 V162 V168 V169 V239 \n0: "];963[shape=box, label="id:963 level: 13\n12: V0 V24 V28 V124 V125 \nV126 V127 V129 V130 V225 V227 \nV229 \n1: C13875( V24 V124 V125 V126 V127 V225 ) "];807-&gt;963[label="11: V0 V24 V28 V124 V125 \nV126 V127 V129 V130 V227 V229 \n0: "];964[shape=box, label="id:964 level: 13\n9: V126 V129 V132 V133 V134 \nV135 V143 V238 V243 \n2: C13545( V126 V129 V143 V238 V243 ) C13547( V132 V133 V134 V135 V243 ) "];808-&gt;964[label="8: V126 V129 V132 V133 V134 \nV135 V143 V238 \n0: "];965[shape=box, label="id:965 level: 13\n17: V0 V22 V25 V37 V124 \nV125 V126 V127 V129 V130 V132 \nV133 V134 V135 V136 V141 V143 \n1: C14398( V22 V124 V125 V129 V132 V133 V134 V135 V136 ) "];809-&gt;965[label="16: V0 V22 V25 V37 V124 \nV125 V126 V127 V129 V130 V132 \nV133 V134 V135 V141 V143 \n0: "];966[shape=box, label="id:966 level: 13\n26: V0 V22 V23 V24 V25 \nV26 V27 V124 V125 V126 V127 \nV129 V130 V132 V133 V134 V135 \nV138 V139 V140 V141 V228 V235 \nV242 V245 V423 \n0: "];809-&gt;966[label="25: V0 V22 V23 V24 V25 \nV26 V27 V124 V125 V126 V127 \nV129 V130 V132 V133 V134 V135 \nV138 V139 V140 V141 V228 V235 \nV242 V245 \n0: "];967[shape=box, label="id:967 level: 14\n5: V938 V940 V949 V1583 V2007 \n1: C7133( V940 V2007 ) "];811-&gt;967[label="4: V938 V949 V1583 V2007 \n0: "];968[shape=box, label="id:968 level: 14\n6: V938 V1579 V1583 V1584 V2252 \nV2680 \n1: C9044( V1584 V2680 ) "];811-&gt;968[label="5: V938 V1579 V1583 V2252 V2680 \n0: "];969[shape=box, label="id:969 level: 14\n4: V1878 V2237 V2491 V2492 \n2: C10013( V1878 V2491 ) C12939( V2237</w:t>
      </w:r>
    </w:p>
    <w:p>
      <w:pPr>
        <w:pStyle w:val="PreformattedText"/>
        <w:bidi w:val="0"/>
        <w:spacing w:before="0" w:after="0"/>
        <w:jc w:val="left"/>
        <w:rPr/>
      </w:pPr>
      <w:r>
        <w:rPr/>
        <w:t xml:space="preserve"> </w:t>
      </w:r>
      <w:r>
        <w:rPr/>
        <w:t>V2491 V2492 ) "];813-&gt;969[label="3: V1878 V2237 V2492 \n0: "];970[shape=box, label="id:970 level: 14\n7: V926 V937 V1564 V1568 V2011 \nV2237 V2684 \n0: "];813-&gt;970[label="6: V926 V937 V1564 V2011 V2237 \nV2684 \n0: "];971[shape=box, label="id:971 level: 14\n4: V154 V519 V520 V522 \n2: C4867( V154 V519 ) C12520( V519 V520 V522 ) "];817-&gt;971[label="3: V154 V520 V522 \n0: "];972[shape=box, label="id:972 level: 14\n4: V604 V914 V1143 V1144 \n2: C6165( V604 V1143 ) C12616( V914 V1143 V1144 ) "];818-&gt;972[label="3: V604 V914 V1144 \n0: "];973[shape=box, label="id:973 level: 14\n9: V914 V925 V1198 V1549 V1817 \nV1871 V2014 V2490 V2687 \n0: "];818-&gt;973[label="8: V914 V925 V1198 V1817 V1871 \nV2014 V2490 V2687 \n0: "];974[shape=box, label="id:974 level: 14\n9: V94 V1864 V1871 V1956 V2008 \nV2012 V2014 V2015 V2016 \n1: C12865( V1871 V2014 V2015 ) "];819-&gt;974[label="8: V94 V1864 V1871 V1956 V2008 \nV2012 V2014 V2016 \n0: "];975[shape=box, label="id:975 level: 14\n4: V147 V516 V518 V913 \n1: C5641( V516 V913 ) "];821-&gt;975[label="3: V147 V518 V913 \n0: "];976[shape=box, label="id:976 level: 14\n10: V597 V902 V913 V1142 V1191 \nV1815 V1864 V2016 V2488 V2689 \n0: "];821-&gt;976[label="9: V597 V913 V1142 V1191 V1815 \nV1864 V2016 V2488 V2689 \n0: "];977[shape=box, label="id:977 level: 14\n9: V90 V1891 V1898 V1957 V1994 \nV1998 V2000 V2001 V2002 \n1: C12869( V1898 V2000 V2001 ) "];822-&gt;977[label="8: V90 V1891 V1898 V1957 V1994 \nV1998 V2000 V2002 \n0: "];978[shape=box, label="id:978 level: 14\n4: V174 V532 V534 V961 \n1: C5669( V532 V961 ) "];824-&gt;978[label="3: V174 V534 V961 \n0: "];979[shape=box, label="id:979 level: 14\n10: V624 V950 V961 V1150 V1218 \nV1823 V1891 V2002 V2496 V2675 \n0: "];824-&gt;979[label="9: V624 V961 V1150 V1218 V1823 \nV1891 V2002 V2496 V2675 \n0: "];980[shape=box, label="id:980 level: 14\n6: V69 V70 V1225 V1379 V1380 \nV1381 \n2: C12347( V70 V1225 V1379 ) C13122( V69 V1379 V1380 V1381 ) "];826-&gt;980[label="5: V69 V70 V1225 V1380 V1381 \n0: "];981[shape=box, label="id:981 level: 14\n7: V71 V881 V1150 V1218 V1351 \nV1352 V1386 \n2: C12687( V1150 V1218 V1386 ) C13999( V71 V881 V1218 V1351 V1352 V1386 ) "];827-&gt;981[label="6: V71 V881 V1150 V1218 V1351 \nV1352 \n0: "];982[shape=box, label="id:982 level: 14\n9: V70 V71 V881 V1152 V1218 \nV1225 V1351 V1352 V1384 \n0: "];827-&gt;982[label="8: V70 V71 V881 V1152 V1218 \nV1225 V1351 V1352 \n0: "];983[shape=box, label="id:983 level: 14\n11: V181 V538 V631 V973 V1152 \nV1225 V1825 V1898 V2000 V2498 V2673 \n0: "];827-&gt;983[label="10: V181 V538 V631 V1152 V1225 \nV1825 V1898 V2000 V2498 V2673 \n0: "];984[shape=box, label="id:984 level: 14\n7: V52 V534 V580 V624 V757 \nV758 V792 \n2: C12527( V534 V624 V792 ) C13953( V52 V580 V624 V757 V758 V792 ) "];828-&gt;984[label="6: V52 V534 V580 V624 V757 \nV758 \n0: "];985[shape=box, label="id:985 level: 14\n9: V51 V52 V538 V580 V624 \nV631 V757 V758 V790 \n0: "];828-&gt;985[label="8: V51 V52 V538 V580 V624 \nV631 V757 V758 \n0: "];986[shape=box, label="id:986 level: 14\n11: V188 V542 V638 V985 V1154 \nV1232 V1827 V1905 V1997 V2500 V2670 \n0: "];828-&gt;986[label="10: V188 V542 V638 V1154 V1232 \nV1827 V1905 V1997 V2500 V2670 \n0: "];987[shape=box, label="id:987 level: 14\n11: V50 V51 V52 V542 V580 \nV624 V631 V638 V757 V758 V787 \n0: "];828-&gt;987[label="10: V50 V51 V52 V542 V580 \nV624 V631 V638 V757 V758 \n0: "];988[shape=box, label="id:988 level: 14\n4: V222 V560 V562 V1045 \n1: C5718( V560 V1045 ) "];829-&gt;988[label="3: V222 V562 V1045 \n0: "];989[shape=box, label="id:989 level: 14\n5: V1034 V1036 V1045 V1703 V1979 \n1: C7429( V1036 V1979 ) "];829-&gt;989[label="4: V1034 V1045 V1703 V1979 \n0: "];990[shape=box, label="id:990 level: 14\n4: V1939 V2372 V2509 V2510 \n2: C10190( V1939 V2509 ) C12984( V2372 V2509 V2510 ) "];830-&gt;990[label="3: V1939 V2372 V2510 \n0: "];991[shape=box, label="id:991 level: 14\n7: V1034 V1266 V1699 V1703 V1837 \nV2372 V2652 \n0: "];830-&gt;991[label="6: V1034 V1266 V1703 V1837 V2372 \nV2652 \n0: "];992[shape=box, label="id:992 level: 14\n7: V45 V46 V665 V767 V768 \nV769 V770 \n2: C12303( V46 V665 V767 ) C13458( V45 V767 V768 V769 V770 ) "];831-&gt;992[label="6: V45 V46 V665 V768 V769 \nV770 \n0: "];993[shape=box, label="id:993 level: 14\n6: V46 V47 V658 V772 V773 \nV774 \n2: C12306( V47 V658 V772 ) C13089( V46 V772 V773 V774 ) "];835-&gt;993[label="5: V46 V47 V658 V773 V774 \n0: "];994[shape=box, label="id:994 level: 14\n6: V215 V558 V1022 V1033 V1688 \nV1983 \n0: "];837-&gt;994[label="5: V215 V558 V1022 V1688 V1983 \n0: "];995[shape=box, label="id:995 level: 14\n8: V1022 V1259 V1688 V1835 V1932 \nV2357 V2508 V2656 \n0: "];837-&gt;995[label="7: V1022 V1259 V1688 V1835 V1932 \nV2508 V2656 \n0: "];996[shape=box, label="id:996 level: 14\n5: V66 V67 V1245 V1370 V1371 \n2: C12340( V66 V1370 V1371 ) C12342( V67 V1245 V1370 ) "];839-&gt;996[label="4: V66 V67 V1245 V1371 \n0: "];997[shape=box, label="id:997 level: 14\n7: V881 V1160 V1252 V1351 V1352 \nV1371 V1372 \n2: C12692( V1160 V1252 V1372 ) C14188( V881 V1252 V1351 V1352 V1371 V1372 ) "];839-&gt;997[label="6: V881 V1160 V1252 V1351 V1352 \nV1371 \n0: "];998[shape=box, label="id:998 level: 14\n4: V658 V1010 V1159 V1160 \n2: C6325( V658 V1159 ) C12648( V1010 V1159 V1160 ) "];840-&gt;998[label="3: V658 V1010 V1160 \n0: "];999[shape=box, label="id:999 level: 14\n10: V208 V554 V1010 V1252 V1673 \nV1833 V1925 V1986 V2506 V2659 \n0: "];840-&gt;999[label="9: V208 V554 V1010 V1252 V1833 \nV1925 V1986 V2506 V2659 \n0: "];1000[shape=box, label="id:1000 level: 14\n7: V86 V1506 V1831 V1918 V2024 \nV2025 V2046 \n2: C12856( V1831 V1918 V2046 ) C14035( V86 V1506 V1918 V2024 V2025 V2046 ) "];842-&gt;1000[label="6: V86 V1506 V1831 V1918 V2024 \nV2025 \n0: "];1001[shape=box, label="id:1001 level: 14\n11: V201 V550 V651 V998 V1158 \nV1245 V1831 V1918 V1988 V2504 V2661 \n0: "];842-&gt;1001[label="10: V201 V550 V651 V1158 V1245 \nV1831 V1918 V1988 V2504 V2661 \n0: "];1002[shape=box, label="id:1002 level: 14\n7: V986 V987 V988 V990 V993 \nV994 V997 \n0: "];843-&gt;1002[label="4: V986 V987 V988 V997 \n0: "];1003[shape=box, label="id:1003 level: 14\n6: V1639 V1640 V1643 V1644 V1649 \nV2312 \n0: "];844-&gt;1003[label="5: V1639 V1643 V1644 V1649 V2312 \n0: "];1004[shape=box, label="id:1004 level: 14\n6: V87 V2574 V2575 V2576 V2579 \nV2580 \n2: C3981( V87 V2580 ) C13859( V2574 V2575 V2576 V2579 V2580 ) "];847-&gt;1004[label="5: V87 V2574 V2575 V2576 V2579 \n0: "];1005[shape=box, label="id:1005 level: 14\n12: V93 V100 V112 V2179 V2517 \nV2518 V2519 V2520 V2522 V2534 V2536 \nV2538 \n1: C14104( V112 V2517 V2518 V2519 V2520 V2534 ) "];848-&gt;1005[label="11: V93 V100 V112 V2179 V2517 \nV2518 V2519 V2520 V2522 V2536 V2538 \n0: "];1006[shape=box, label="id:1006 level: 14\n5: V112 V113 V2537 V2742 V2743 \n2: C12422( V112 V2742 V2743 ) C12424( V113 V2537 V2742 ) "];849-&gt;1006[label="4: V112 V113 V2537 V2743 \n0: "];1007[shape=box, label="id:1007 level: 14\n7: V2179 V2490 V2544 V2697 V2698 \nV2743 V2744 \n2: C13014( V2490 V2544 V2744 ) C14272( V2179 V2544 V2697 V2698 V2743 V2744 ) "];849-&gt;1007[label="6: V2179 V2490 V2544 V2697 V2698 \nV2743 \n0: "];1008[shape=box, label="id:1008 level: 14\n11: V112 V113 V2179 V2180 V2181 \nV2517 V2537 V2543 V2544 V2545 V2687 \n2: C14260( V2179 V2180 V2181 V2543 V2544 V2687 ) C14382( V2179 V2180 V2181 V2517 V2543 V2544 V2545 ) "];850-&gt;1008[label="10: V112 V113 V2179 V2180 V2181 \nV2517 V2537 V2544 V2545 V2687 \n0: "];1009[shape=box, label="id:1009 level: 14\n16: V92 V99 V111 V112 V2179 \nV2517 V2518 V2519 V2520 V2522 V2524 \nV2525 V2526 V2527 V2542 V2545 \n1: C14476( V112 V2179 V2517 V2518 V2524 V2525 V2526 V2527 V2542 ) "];850-&gt;1009[label="15: V92 V99 V111 V112 V2179 \nV2517 V2518 V2519 V2520 V2522 V2524 \nV2525 V2526 V2527 V2545 \n0: "];1010[shape=box, label="id:1010 level: 14\n11: V111 V112 V113 V2179 V2492 \nV2537 V2544 V2551 V2697 V2698 V2740 \n0: "];851-&gt;1010[label="10: V111 V112 V113 V2179 V2492 \nV2537 V2544 V2551 V2697 V2698 \n0: "];1011[shape=box, label="id:1011 level: 14\n23: V91 V98 V110 V111 V112 \nV113 V2179 V2180 V2181 V2517 V2518 \nV2519 V2520 V2522 V2524 V2525 V2526 \nV2527 V2537 V2544 V2551 V2552 V2684 \n0: "];851-&gt;1011[label="22: V91 V98 V110 V111 V112 \nV113 V2179 V2180 V2181 V2517 V2518 \nV2519 V2520 V2522 V2524 V2525 V2526 \nV2527 V2537 V2544 V2551 V2684 \n0: "];1012[shape=box, label="id:1012 level: 14\n32: V90 V109 V110 V111 V112 \nV113 V2179 V2180 V2181 V2494 V2517 \nV2518 V2519 V2520 V2522 V2524 V2525 \nV2526 V2527 V2537 V2544 V2551 V2558 \nV2629 V2680 V2684 V2687 V2689 V2697 \nV2698 V2758 V2772 \n2: C13360( V2179 V2518 V2697 V2698 ) C14105( V113 V2179 V2180 V2181 V2537 V2689 ) "];851-&gt;1012[label="31: V90 V109 V110 V111 V112 \nV113 V2179 V2180 V2181 V2494 V2517 \nV2518 V2519 V2520 V2522 V2524 V2525 \nV2526 V2527 V2537 V2544 V2551 V2629 \nV2680 V2684 V2687 V2689 V2697 V2698 \nV2758 V2772 \n2: C13360 ,C14105 ,"];1013[shape=box, label="id:1013 level: 14\n12: V81 V100 V104 V2179 V2517 \nV2518 V2519 V2520 V2522 V2615 V2617 \nV2619 \n1: C14068( V100 V2517 V2518 V2519 V2520 V2615 ) "];852-&gt;1013[label="11: V81 V100 V104 V2179 V2517 \nV2518 V2519 V2520 V2522 V2617 V2619 \n0: "];1014[shape=box, label="id:1014 level: 14\n12: V85 V104 V108 V2179 V2517 \nV2518 V2519 V2520 V2522 V2588 V2590 \nV2592 \n1: C14080( V104 V2517 V2518 V2519 V2520 V2588 ) "];853-&gt;1014[label="11: V85 V104 V108 V2179 V2517 \nV2518 V2519 V2520 V2522 V2590 V2592 \n0: "];1015[shape=box, label="id:1015 level: 14\n9: V104 V105 V2179 V2506 V2591 \nV2598 V2697 V2698 V2717 \n0: "];854-&gt;1015[label="8: V104 V105 V2179 V2506 V2591 \nV2598 V2697 V2698 \n0: "];1016[shape=box, label="id:1016 level: 14\n21: V84 V103 V104 V105 V107 \nV2179 V2180 V2181 V2517 V2518 V2519 \nV2520 V2522 V2524 V2525 V2526 V2527 \nV2591 V2598 V2599 V2659 \n0: "];854-&gt;1016[label="20: V84 V103 V104 V105 V107 \nV2179 V2180 V2181 V2517 V2518 V2519 \nV2520 V2522 V2524 V2525 V2526 V2527 \nV2591 V2598 V2659 \n0: "];1017[shape=box, label="id:1017 level: 14\n63: V79 V80 V82 V83 V94 \nV98</w:t>
      </w:r>
    </w:p>
    <w:p>
      <w:pPr>
        <w:pStyle w:val="PreformattedText"/>
        <w:bidi w:val="0"/>
        <w:spacing w:before="0" w:after="0"/>
        <w:jc w:val="left"/>
        <w:rPr/>
      </w:pPr>
      <w:r>
        <w:rPr/>
        <w:t xml:space="preserve"> </w:t>
      </w:r>
      <w:r>
        <w:rPr/>
        <w:t>V99 V100 V101 V102 V103 \nV104 V105 V106 V107 V108 V109 \nV110 V111 V112 V113 V2179 V2180 \nV2181 V2486 V2508 V2510 V2514 V2516 \nV2517 V2518 V2519 V2520 V2522 V2524 \nV2525 V2526 V2527 V2564 V2571 V2578 \nV2585 V2591 V2598 V2618 V2625 V2629 \nV2639 V2642 V2645 V2647 V2652 V2656 \nV2659 V2661 V2666 V2670 V2673 V2675 \nV2697 V2698 V2758 V2772 \n5: C13360( V2179 V2518 V2697 V2698 ) C14069( V101 V2179 V2180 V2181 V2618 V2647 ) C14081( V105 V2179 V2180 V2181 V2591 V2661 ) C14093( V109 V2179 V2180 V2181 V2564 V2675 ) C14491( V98 V99 V100 V101 V102 V103 V104 V105 V106 V107 V108 V109 V110 V111 V112 V113 V2517 ) "];854-&gt;1017[label="62: V79 V80 V82 V83 V94 \nV98 V99 V100 V101 V102 V103 \nV104 V105 V106 V107 V108 V109 \nV110 V111 V112 V113 V2179 V2180 \nV2181 V2486 V2508 V2510 V2514 V2516 \nV2517 V2518 V2519 V2520 V2522 V2524 \nV2525 V2526 V2527 V2564 V2571 V2578 \nV2585 V2591 V2598 V2618 V2629 V2639 \nV2642 V2645 V2647 V2652 V2656 V2659 \nV2661 V2666 V2670 V2673 V2675 V2697 \nV2698 V2758 V2772 \n5: C13360 ,C14069 ,C14081 ,C14093 ,C14491 ,"];1018[shape=box, label="id:1018 level: 14\n7: V881 V882 V883 V1211 V1212 \nV1334 V1335 \n2: C12702( V1212 V1334 V1335 ) C14172( V881 V882 V883 V1211 V1212 V1334 ) "];859-&gt;1018[label="6: V881 V882 V883 V1211 V1212 \nV1335 \n0: "];1019[shape=box, label="id:1019 level: 14\n12: V75 V881 V882 V883 V1191 \nV1197 V1198 V1204 V1205 V1283 V1335 \nV1342 \n0: "];859-&gt;1019[label="11: V75 V881 V882 V883 V1191 \nV1197 V1198 V1204 V1205 V1283 V1335 \n0: "];1020[shape=box, label="id:1020 level: 14\n6: V46 V1248 V1249 V1250 V1253 \nV1254 \n2: C3366( V46 V1254 ) C13684( V1248 V1249 V1250 V1253 V1254 ) "];861-&gt;1020[label="5: V46 V1248 V1249 V1250 V1253 \n0: "];1021[shape=box, label="id:1021 level: 14\n7: V64 V65 V1259 V1265 V1303 \nV1304 V1305 \n2: C12335( V65 V1259 V1303 ) C13481( V64 V1265 V1303 V1304 V1305 ) "];862-&gt;1021[label="6: V64 V65 V1259 V1265 V1304 \nV1305 \n0: "];1022[shape=box, label="id:1022 level: 14\n6: V65 V66 V1252 V1258 V1308 \nV1309 \n2: C12338( V66 V1252 V1308 ) C13115( V65 V1258 V1308 V1309 ) "];863-&gt;1022[label="5: V65 V66 V1252 V1258 V1309 \n0: "];1023[shape=box, label="id:1023 level: 14\n5: V66 V67 V1245 V1251 V1312 \n2: C12337( V66 V1251 V1312 ) C12341( V67 V1245 V1312 ) "];864-&gt;1023[label="4: V66 V67 V1245 V1251 \n0: "];1024[shape=box, label="id:1024 level: 14\n13: V67 V881 V882 V883 V1245 \nV1251 V1252 V1258 V1259 V1265 V1266 \nV1285 V1307 \n0: "];864-&gt;1024[label="12: V67 V881 V882 V883 V1245 \nV1251 V1252 V1258 V1259 V1265 V1266 \nV1285 \n0: "];1025[shape=box, label="id:1025 level: 14\n6: V49 V1228 V1229 V1230 V1233 \nV1234 \n2: C3415( V49 V1234 ) C13679( V1228 V1229 V1230 V1233 V1234 ) "];866-&gt;1025[label="5: V49 V1228 V1229 V1230 V1233 \n0: "];1026[shape=box, label="id:1026 level: 14\n10: V50 V73 V881 V1171 V1172 \nV1176 V1221 V1222 V1223 V1226 \n1: C14005( V73 V881 V1171 V1172 V1176 V1222 ) "];867-&gt;1026[label="9: V50 V73 V881 V1171 V1172 \nV1176 V1221 V1223 V1226 \n0: "];1027[shape=box, label="id:1027 level: 14\n8: V68 V69 V70 V1225 V1232 \nV1238 V1318 V1319 \n1: C13123( V70 V1225 V1232 V1318 ) "];868-&gt;1027[label="7: V68 V69 V70 V1225 V1232 \nV1238 V1319 \n0: "];1028[shape=box, label="id:1028 level: 14\n7: V69 V70 V71 V1218 V1225 \nV1231 V1323 \n1: C13125( V71 V1218 V1225 V1323 ) "];869-&gt;1028[label="6: V69 V70 V71 V1218 V1225 \nV1231 \n0: "];1029[shape=box, label="id:1029 level: 14\n15: V70 V71 V881 V882 V883 \nV1171 V1218 V1224 V1225 V1226 V1231 \nV1232 V1238 V1239 V1284 \n1: C14353( V881 V882 V883 V1171 V1224 V1225 V1226 ) "];869-&gt;1029[label="14: V70 V71 V881 V882 V883 \nV1171 V1218 V1225 V1226 V1231 V1232 \nV1238 V1239 V1284 \n0: "];1030[shape=box, label="id:1030 level: 14\n11: V56 V63 V881 V1171 V1172 \nV1175 V1176 V1177 V1182 V1185 V1187 \n1: C13974( V63 V881 V1171 V1172 V1176 V1177 ) "];870-&gt;1030[label="10: V56 V63 V881 V1171 V1172 \nV1175 V1176 V1182 V1185 V1187 \n0: "];1031[shape=box, label="id:1031 level: 14\n12: V41 V60 V64 V881 V1171 \nV1172 V1173 V1174 V1176 V1288 V1413 \nV1429 \n1: C13968( V60 V1171 V1172 V1173 V1174 V1288 ) "];871-&gt;1031[label="11: V41 V60 V64 V881 V1171 \nV1172 V1173 V1174 V1176 V1413 V1429 \n0: "];1032[shape=box, label="id:1032 level: 14\n16: V42 V61 V62 V65 V881 \nV1171 V1172 V1173 V1174 V1176 V1178 \nV1179 V1180 V1181 V1277 V1280 \n1: C14432( V62 V881 V1171 V1172 V1178 V1179 V1180 V1181 V1277 ) "];872-&gt;1032[label="15: V42 V61 V62 V65 V881 \nV1171 V1172 V1173 V1174 V1176 V1178 \nV1179 V1180 V1181 V1280 \n0: "];1033[shape=box, label="id:1033 level: 14\n17: V60 V61 V62 V63 V881 \nV882 V883 V1171 V1183 V1184 V1185 \nV1272 V1279 V1280 V1286 V1289 V1429 \n1: C14349( V881 V882 V883 V1171 V1183 V1184 V1185 ) "];872-&gt;1033[label="16: V60 V61 V62 V63 V881 \nV882 V883 V1171 V1184 V1185 V1272 \nV1279 V1280 V1286 V1289 V1429 \n0: "];1034[shape=box, label="id:1034 level: 14\n4: V1857 V2192 V2485 V2486 \n2: C9949( V1857 V2485 ) C12924( V2192 V2485 V2486 ) "];874-&gt;1034[label="3: V1857 V2192 V2486 \n0: "];1035[shape=box, label="id:1035 level: 14\n7: V890 V901 V1519 V1523 V1966 \nV2192 V2639 \n0: "];874-&gt;1035[label="6: V890 V901 V1519 V1966 V2192 \nV2639 \n0: "];1036[shape=box, label="id:1036 level: 14\n4: V245 V572 V574 V1101 \n1: C5739( V572 V1101 ) "];877-&gt;1036[label="3: V245 V574 V1101 \n0: "];1037[shape=box, label="id:1037 level: 14\n5: V1090 V1092 V1101 V1768 V1969 \n1: C7564( V1092 V1969 ) "];877-&gt;1037[label="4: V1090 V1101 V1768 V1969 \n0: "];1038[shape=box, label="id:1038 level: 14\n4: V1962 V2437 V2515 V2516 \n2: C10263( V1962 V2515 ) C12999( V2437 V2515 V2516 ) "];878-&gt;1038[label="3: V1962 V2437 V2516 \n0: "];1039[shape=box, label="id:1039 level: 14\n7: V1090 V1289 V1764 V1768 V1843 \nV2437 V2642 \n0: "];878-&gt;1039[label="6: V1090 V1289 V1768 V1843 V2437 \nV2642 \n0: "];1040[shape=box, label="id:1040 level: 14\n6: V235 V570 V1058 V1069 V1733 \nV1972 \n0: "];882-&gt;1040[label="5: V235 V570 V1058 V1733 V1972 \n0: "];1041[shape=box, label="id:1041 level: 14\n8: V1058 V1279 V1733 V1841 V1952 \nV2402 V2514 V2645 \n0: "];882-&gt;1041[label="7: V1058 V1279 V1733 V1841 V1952 \nV2514 V2645 \n0: "];1042[shape=box, label="id:1042 level: 14\n4: V678 V1046 V1165 V1166 \n2: C6382( V678 V1165 ) C12660( V1046 V1165 V1166 ) "];884-&gt;1042[label="3: V678 V1046 V1166 \n0: "];1043[shape=box, label="id:1043 level: 14\n10: V228 V566 V1046 V1272 V1718 \nV1839 V1945 V1974 V2512 V2647 \n0: "];884-&gt;1043[label="9: V228 V566 V1046 V1272 V1839 \nV1945 V1974 V2512 V2647 \n0: "];1044[shape=box, label="id:1044 level: 14\n3: V96 V97 V2809 \n2: C4120( V96 V2809 ) C4126( V97 V2809 ) "];885-&gt;1044[label="2: V96 V97 \n0: "];1045[shape=box, label="id:1045 level: 14\n4: V78 V2136 V2138 V2139 \n2: C3843( V78 V2139 ) C12887( V2136 V2138 V2139 ) "];887-&gt;1045[label="3: V78 V2136 V2138 \n0: "];1046[shape=box, label="id:1046 level: 14\n5: V96 V97 V2136 V2137 V2143 \n2: C13160( V96 V97 V2136 V2137 ) C13161( V96 V97 V2137 V2143 ) "];887-&gt;1046[label="4: V96 V97 V2136 V2143 \n0: "];1047[shape=box, label="id:1047 level: 14\n3: V0 V1 V123 \n2: C2910( V0 V1 ) C2929( V1 V123 ) "];893-&gt;1047[label="2: V0 V123 \n0: "];1048[shape=box, label="id:1048 level: 14\n3: V0 V2 V118 \n2: C2911( V0 V2 ) C2931( V2 V118 ) "];894-&gt;1048[label="2: V0 V118 \n0: "];1049[shape=box, label="id:1049 level: 14\n4: V21 V425 V427 V428 \n2: C2994( V21 V428 ) C12478( V425 V427 V428 ) "];898-&gt;1049[label="3: V21 V425 V427 \n0: "];1050[shape=box, label="id:1050 level: 14\n5: V39 V40 V425 V426 V432 \n2: C13079( V39 V40 V425 V426 ) C13080( V39 V40 V426 V432 ) "];898-&gt;1050[label="4: V39 V40 V425 V432 \n0: "];1051[shape=box, label="id:1051 level: 14\n6: V35 V600 V601 V602 V605 \nV606 \n2: C3209( V35 V606 ) C13598( V600 V601 V602 V605 V606 ) "];900-&gt;1051[label="5: V35 V600 V601 V602 V605 \n0: "];1052[shape=box, label="id:1052 level: 14\n7: V53 V54 V611 V617 V737 \nV738 V739 \n2: C12318( V54 V611 V737 ) C13469( V53 V617 V737 V738 V739 ) "];901-&gt;1052[label="6: V53 V54 V611 V617 V738 \nV739 \n0: "];1053[shape=box, label="id:1053 level: 14\n6: V54 V55 V604 V610 V742 \nV743 \n2: C12321( V55 V604 V742 ) C13100( V54 V610 V742 V743 ) "];902-&gt;1053[label="5: V54 V55 V604 V610 V743 \n0: "];1054[shape=box, label="id:1054 level: 14\n5: V55 V56 V597 V603 V746 \n2: C12320( V55 V603 V746 ) C12324( V56 V597 V746 ) "];903-&gt;1054[label="4: V55 V56 V597 V603 \n0: "];1055[shape=box, label="id:1055 level: 14\n13: V56 V476 V580 V590 V597 \nV603 V604 V610 V611 V617 V618 \nV689 V741 \n0: "];903-&gt;1055[label="12: V56 V476 V580 V590 V597 \nV603 V604 V610 V611 V617 V618 \nV689 \n0: "];1056[shape=box, label="id:1056 level: 14\n6: V26 V661 V662 V663 V666 \nV667 \n2: C3069( V26 V667 ) C13611( V661 V662 V663 V666 V667 ) "];906-&gt;1056[label="5: V26 V661 V662 V663 V666 \n0: "];1057[shape=box, label="id:1057 level: 14\n10: V27 V50 V575 V576 V580 \nV581 V654 V655 V656 V659 \n1: C13946( V50 V575 V576 V580 V581 V655 ) "];907-&gt;1057[label="9: V27 V50 V575 V576 V580 \nV581 V654 V656 V659 \n0: "];1058[shape=box, label="id:1058 level: 14\n8: V45 V46 V47 V658 V665 \nV671 V710 V711 \n1: C13090( V47 V658 V665 V710 ) "];908-&gt;1058[label="7: V45 V46 V47 V658 V665 \nV671 V711 \n0: "];1059[shape=box, label="id:1059 level: 14\n7: V46 V47 V48 V651 V658 \nV664 V715 \n1: C13092( V48 V651 V658 V715 ) "];909-&gt;1059[label="6: V46 V47 V48 V651 V658 \nV664 \n0: "];1060[shape=box, label="id:1060 level: 14\n15: V47 V48 V476 V575 V580 \nV590 V651 V657 V658 V659 V664 \nV665 V671 V672 V691 \n1: C14340( V476 V575 V580 V590 V657 V658 V659 ) "];909-&gt;1060[label="14: V47 V48 V476 V575 V580 \nV590 V651 V658 V659 V664 V665 \nV671 V672 V691 \n0: "];1061[shape=box, label="id:1061 level: 14\n6: V29 V641 V642 V643 V646 \nV647 \n2: C3120( V29 V647 ) C13606( V641 V642 V643 V646 V647 ) "];910-&gt;1061[label="5: V29 V641 V642 V643 V646 \n0: "];1062[shape=box, label="id:1062 level: 14\n10: V30 V53 V575 V576 V580 \nV581 V634 V635 V636 V639 \n1: C13956( V53 V575 V576 V580 V581 V635 ) "];911-&gt;1062[label="9: V30 V53 V575 V576 V580 \nV581</w:t>
      </w:r>
    </w:p>
    <w:p>
      <w:pPr>
        <w:pStyle w:val="PreformattedText"/>
        <w:bidi w:val="0"/>
        <w:spacing w:before="0" w:after="0"/>
        <w:jc w:val="left"/>
        <w:rPr/>
      </w:pPr>
      <w:r>
        <w:rPr/>
        <w:t xml:space="preserve"> </w:t>
      </w:r>
      <w:r>
        <w:rPr/>
        <w:t>V634 V636 V639 \n0: "];1063[shape=box, label="id:1063 level: 14\n12: V31 V50 V54 V575 V576 \nV577 V578 V580 V581 V627 V629 \nV632 \n1: C13945( V50 V575 V576 V577 V578 V627 ) "];912-&gt;1063[label="11: V31 V50 V54 V575 V576 \nV577 V578 V580 V581 V629 V632 \n0: "];1064[shape=box, label="id:1064 level: 14\n9: V49 V50 V51 V52 V624 \nV631 V638 V644 V725 \n1: C13465( V52 V624 V631 V638 V725 ) "];913-&gt;1064[label="8: V49 V50 V51 V52 V624 \nV631 V638 V644 \n0: "];1065[shape=box, label="id:1065 level: 14\n16: V50 V51 V52 V476 V575 \nV580 V590 V624 V631 V632 V637 \nV638 V639 V644 V645 V690 \n1: C14338( V476 V575 V580 V590 V637 V638 V639 ) "];913-&gt;1065[label="15: V50 V51 V52 V476 V575 \nV580 V590 V624 V631 V632 V638 \nV639 V644 V645 V690 \n0: "];1066[shape=box, label="id:1066 level: 14\n13: V37 V44 V56 V575 V576 \nV577 V578 V579 V580 V581 V587 \nV591 V593 \n1: C13963( V56 V575 V576 V577 V578 V579 ) "];915-&gt;1066[label="12: V37 V44 V56 V575 V576 \nV577 V578 V580 V581 V587 V591 \nV593 \n0: "];1067[shape=box, label="id:1067 level: 14\n16: V22 V41 V42 V45 V575 \nV576 V577 V578 V580 V581 V583 \nV584 V585 V586 V819 V836 \n1: C14415( V42 V575 V576 V580 V583 V584 V585 V586 V819 ) "];916-&gt;1067[label="15: V22 V41 V42 V45 V575 \nV576 V577 V578 V580 V581 V583 \nV584 V585 V586 V836 \n0: "];1068[shape=box, label="id:1068 level: 14\n26: V23 V41 V42 V43 V44 \nV46 V476 V575 V576 V577 V578 \nV580 V581 V583 V584 V585 V586 \nV589 V590 V591 V678 V685 V686 \nV692 V695 V836 \n0: "];916-&gt;1068[label="25: V23 V41 V42 V43 V44 \nV46 V476 V575 V576 V577 V578 \nV580 V581 V583 V584 V585 V586 \nV589 V590 V591 V678 V685 V692 \nV695 V836 \n0: "];1069[shape=box, label="id:1069 level: 14\n4: V1775 V2449 V2451 V2452 \n2: C9583( V1775 V2452 ) C13000( V2449 V2451 V2452 ) "];918-&gt;1069[label="3: V1775 V2449 V2451 \n0: "];1070[shape=box, label="id:1070 level: 14\n4: V447 V886 V888 V889 \n2: C5441( V447 V889 ) C12601( V886 V888 V889 ) "];919-&gt;1070[label="3: V447 V886 V888 \n0: "];1071[shape=box, label="id:1071 level: 14\n5: V881 V885 V886 V1351 V1352 \n2: C12600( V881 V885 V886 ) C13213( V881 V885 V1351 V1352 ) "];919-&gt;1071[label="4: V881 V886 V1351 V1352 \n0: "];1072[shape=box, label="id:1072 level: 14\n22: V435 V438 V441 V443 V444 \nV445 V446 V452 V454 V455 V456 \nV461 V462 V463 V468 V469 V470 \nV473 V475 V480 V484 V590 \n1: C12488( V445 V446 V452 ) "];922-&gt;1072[label="21: V435 V438 V441 V443 V444 \nV445 V446 V454 V455 V456 V461 \nV462 V463 V468 V469 V470 V473 \nV475 V480 V484 V590 \n0: "];1073[shape=box, label="id:1073 level: 14\n23: V140 V308 V443 V445 V446 \nV447 V448 V454 V455 V456 V461 \nV462 V463 V468 V469 V470 V472 \nV473 V475 V476 V480 V484 V758 \n0: "];922-&gt;1073[label="22: V140 V308 V443 V445 V446 \nV447 V454 V455 V456 V461 V462 \nV463 V468 V469 V470 V472 V473 \nV475 V476 V480 V484 V758 \n0: "];1074[shape=box, label="id:1074 level: 14\n5: V484 V887 V1112 V1115 V1116 \n1: C12605( V887 V1112 V1115 ) "];923-&gt;1074[label="4: V484 V887 V1112 V1116 \n0: "];1075[shape=box, label="id:1075 level: 14\n6: V1112 V1476 V1507 V1512 V1785 \nV1789 \n1: C12729( V1476 V1507 V1789 ) "];924-&gt;1075[label="5: V1112 V1476 V1507 V1512 V1785 \n0: "];1076[shape=box, label="id:1076 level: 14\n7: V1108 V1476 V1507 V1512 V1781 \nV1785 V1786 \n1: C13270( V1476 V1507 V1785 V1786 ) "];924-&gt;1076[label="6: V1108 V1476 V1507 V1512 V1781 \nV1785 \n0: "];1077[shape=box, label="id:1077 level: 14\n7: V480 V851 V882 V887 V1108 \nV1112 V1113 \n1: C13205( V851 V882 V1112 V1113 ) "];924-&gt;1077[label="6: V480 V851 V882 V887 V1108 \nV1112 \n0: "];1078[shape=box, label="id:1078 level: 14\n18: V473 V475 V851 V852 V876 \nV882 V883 V887 V1104 V1108 V1112 \nV1352 V1476 V1507 V1512 V1775 V1777 \nV1781 \n0: "];924-&gt;1078[label="17: V473 V475 V851 V852 V876 \nV882 V883 V887 V1108 V1112 V1352 \nV1476 V1507 V1512 V1775 V1777 V1781 \n0: "];1079[shape=box, label="id:1079 level: 14\n7: V1477 V1775 V1777 V1781 V1785 \nV2025 V2073 \n2: C12731( V1477 V2025 V2073 ) C13753( V1775 V1777 V1781 V1785 V2073 ) "];926-&gt;1079[label="6: V1477 V1775 V1777 V1781 V1785 \nV2025 \n0: "];1080[shape=box, label="id:1080 level: 14\n29: V435 V438 V441 V444 V445 \nV446 V455 V456 V462 V463 V469 \nV470 V848 V849 V851 V852 V859 \nV860 V866 V867 V873 V874 V876 \nV1476 V1477 V1501 V2149 V2150 V2174 \n0: "];926-&gt;1080[label="21: V435 V438 V441 V444 V445 \nV446 V455 V456 V462 V463 V469 \nV470 V851 V852 V876 V1476 V1477 \nV1501 V2149 V2150 V2174 \n0: "];1081[shape=box, label="id:1081 level: 14\n3: V0 V7 V217 \n2: C2916( V0 V7 ) C2941( V7 V217 ) "];946-&gt;1081[label="2: V0 V217 \n0: "];1082[shape=box, label="id:1082 level: 14\n6: V0 V204 V205 V206 V209 \nV210 \n1: C13566( V204 V205 V206 V209 V210 ) "];947-&gt;1082[label="5: V0 V204 V205 V206 V209 \n0: "];1083[shape=box, label="id:1083 level: 14\n7: V26 V27 V215 V221 V259 \nV260 V261 \n2: C12269( V27 V215 V259 ) C13433( V26 V221 V259 V260 V261 ) "];948-&gt;1083[label="6: V26 V27 V215 V221 V260 \nV261 \n0: "];1084[shape=box, label="id:1084 level: 14\n6: V27 V28 V208 V214 V264 \nV265 \n2: C12272( V28 V208 V264 ) C13061( V27 V214 V264 V265 ) "];949-&gt;1084[label="5: V27 V28 V208 V214 V265 \n0: "];1085[shape=box, label="id:1085 level: 14\n5: V28 V29 V201 V207 V268 \n2: C12271( V28 V207 V268 ) C12275( V29 V201 V268 ) "];950-&gt;1085[label="4: V28 V29 V201 V207 \n0: "];1086[shape=box, label="id:1086 level: 14\n13: V29 V129 V139 V140 V201 \nV207 V208 V214 V215 V221 V222 \nV241 V270 \n0: "];950-&gt;1086[label="12: V29 V129 V139 V140 V201 \nV207 V208 V214 V215 V221 V222 \nV241 \n0: "];1087[shape=box, label="id:1087 level: 14\n3: V0 V13 V176 \n2: C2922( V0 V13 ) C2953( V13 V176 ) "];952-&gt;1087[label="2: V0 V176 \n0: "];1088[shape=box, label="id:1088 level: 14\n3: V0 V10 V197 \n2: C2919( V0 V10 ) C2947( V10 V197 ) "];953-&gt;1088[label="2: V0 V197 \n0: "];1089[shape=box, label="id:1089 level: 14\n6: V0 V184 V185 V186 V189 \nV190 \n1: C13561( V184 V185 V186 V189 V190 ) "];954-&gt;1089[label="5: V0 V184 V185 V186 V189 \n0: "];1090[shape=box, label="id:1090 level: 14\n10: V0 V35 V124 V125 V129 \nV130 V177 V178 V179 V182 \n1: C13910( V35 V124 V125 V129 V130 V178 ) "];955-&gt;1090[label="9: V0 V35 V124 V125 V129 \nV130 V177 V179 V182 \n0: "];1091[shape=box, label="id:1091 level: 14\n8: V30 V31 V32 V181 V188 \nV194 V274 V275 \n1: C13069( V32 V181 V188 V274 ) "];956-&gt;1091[label="7: V30 V31 V32 V181 V188 \nV194 V275 \n0: "];1092[shape=box, label="id:1092 level: 14\n7: V31 V32 V33 V174 V181 \nV187 V279 \n1: C13071( V33 V174 V181 V279 ) "];957-&gt;1092[label="6: V31 V32 V33 V174 V181 \nV187 \n0: "];1093[shape=box, label="id:1093 level: 14\n15: V32 V33 V124 V129 V139 \nV140 V174 V180 V181 V182 V187 \nV188 V194 V195 V240 \n1: C14325( V124 V129 V139 V140 V180 V181 V182 ) "];957-&gt;1093[label="14: V32 V33 V124 V129 V139 \nV140 V174 V181 V182 V187 V188 \nV194 V195 V240 \n0: "];1094[shape=box, label="id:1094 level: 14\n6: V0 V144 V145 V146 V148 \nV149 \n1: C13551( V144 V145 V146 V148 V149 ) "];958-&gt;1094[label="5: V0 V144 V145 V146 V148 \n0: "];1095[shape=box, label="id:1095 level: 14\n6: V0 V164 V165 V166 V169 \nV170 \n1: C13556( V164 V165 V166 V169 V170 ) "];959-&gt;1095[label="5: V0 V164 V165 V166 V169 \n0: "];1096[shape=box, label="id:1096 level: 14\n10: V0 V22 V124 V125 V129 \nV130 V157 V158 V159 V162 \n1: C13872( V22 V124 V125 V129 V130 V158 ) "];960-&gt;1096[label="9: V0 V22 V124 V125 V129 \nV130 V157 V159 V162 \n0: "];1097[shape=box, label="id:1097 level: 14\n12: V0 V23 V35 V124 V125 \nV126 V127 V129 V130 V150 V152 \nV155 \n1: C13909( V35 V124 V125 V126 V127 V150 ) "];961-&gt;1097[label="11: V0 V23 V35 V124 V125 \nV126 V127 V129 V130 V152 V155 \n0: "];1098[shape=box, label="id:1098 level: 14\n9: V34 V35 V36 V37 V147 \nV154 V161 V167 V289 \n1: C13447( V37 V147 V154 V161 V289 ) "];962-&gt;1098[label="8: V34 V35 V36 V37 V147 \nV154 V161 V167 \n0: "];1099[shape=box, label="id:1099 level: 14\n16: V35 V36 V37 V124 V129 \nV139 V140 V147 V154 V155 V160 \nV161 V162 V167 V168 V239 \n1: C14323( V124 V129 V139 V140 V160 V161 V162 ) "];962-&gt;1099[label="15: V35 V36 V37 V124 V129 \nV139 V140 V147 V154 V155 V161 \nV162 V167 V168 V239 \n0: "];1100[shape=box, label="id:1100 level: 14\n10: V0 V28 V124 V125 V129 \nV130 V225 V226 V227 V229 \n1: C13888( V28 V124 V125 V129 V130 V226 ) "];963-&gt;1100[label="9: V0 V28 V124 V125 V129 \nV130 V225 V227 V229 \n0: "];1101[shape=box, label="id:1101 level: 14\n13: V0 V25 V37 V124 V125 \nV126 V127 V128 V129 V130 V136 \nV141 V143 \n1: C13913( V37 V124 V125 V126 V127 V128 ) "];965-&gt;1101[label="12: V0 V25 V37 V124 V125 \nV126 V127 V129 V130 V136 V141 \nV143 \n0: "];1102[shape=box, label="id:1102 level: 14\n16: V0 V22 V23 V26 V124 \nV125 V126 V127 V129 V130 V132 \nV133 V134 V135 V402 V423 \n1: C14399( V23 V124 V125 V129 V132 V133 V134 V135 V402 ) "];966-&gt;1102[label="15: V0 V22 V23 V26 V124 \nV125 V126 V127 V129 V130 V132 \nV133 V134 V135 V423 \n0: "];1103[shape=box, label="id:1103 level: 14\n26: V0 V22 V23 V24 V25 \nV27 V124 V125 V126 V127 V129 \nV130 V132 V133 V134 V135 V138 \nV139 V140 V141 V228 V235 V236 \nV242 V245 V423 \n0: "];966-&gt;1103[label="25: V0 V22 V23 V24 V25 \nV27 V124 V125 V126 V127 V129 \nV130 V132 V133 V134 V135 V138 \nV139 V140 V141 V228 V235 V242 \nV245 V423 \n0: "];1104[shape=box, label="id:1104 level: 15\n5: V938 V939 V940 V949 V1583 \n1: C7129( V939 V1583 ) "];967-&gt;1104[label="4: V938 V940 V949 V1583 \n0: "];1105[shape=box, label="id:1105 level: 15\n6: V938 V1579 V1583 V1584 V1589 \nV2252 \n1: C7120( V938 V1589 ) "];968-&gt;1105[label="5: V938 V1579 V1583 V1584 V2252 \n0: "];1106[shape=box, label="id:1106 level: 15\n5: V926 V928 V937 V1568 V2011 \n1: C7096( V928 V2011 ) "];970-&gt;1106[label="4: V926 V937 V1568 V2011 \n0: "];1107[shape=box, label="id:1107 level: 15\n6: V926 V1564 V1568 V1569 V2237 \nV2684 \n1: C8998( V1569 V2684 ) "];970-&gt;1107[label="5: V926 V1564 V1568 V2237 V2684 \n0: "];1108[shape=box, label="id:1108 level: 15\n4: V1198 V1549 V1816 V1817 \n2: C7990( V1198 V1816 ) C12769( V1549 V1816 V1817 ) "];973-&gt;1108[label="3: V1198</w:t>
      </w:r>
    </w:p>
    <w:p>
      <w:pPr>
        <w:pStyle w:val="PreformattedText"/>
        <w:bidi w:val="0"/>
        <w:spacing w:before="0" w:after="0"/>
        <w:jc w:val="left"/>
        <w:rPr/>
      </w:pPr>
      <w:r>
        <w:rPr/>
        <w:t xml:space="preserve"> </w:t>
      </w:r>
      <w:r>
        <w:rPr/>
        <w:t>V1549 V1817 \n0: "];1109[shape=box, label="id:1109 level: 15\n8: V914 V925 V1549 V1871 V2014 \nV2222 V2490 V2687 \n0: "];973-&gt;1109[label="7: V914 V925 V1549 V1871 V2014 \nV2490 V2687 \n0: "];1110[shape=box, label="id:1110 level: 15\n8: V94 V1864 V1956 V2008 V2012 \nV2015 V2016 V2017 \n2: C12864( V1864 V2016 V2017 ) C14062( V94 V1956 V2008 V2012 V2015 V2017 ) "];974-&gt;1110[label="7: V94 V1864 V1956 V2008 V2012 \nV2015 V2016 \n0: "];1111[shape=box, label="id:1111 level: 15\n4: V147 V515 V516 V518 \n2: C4843( V147 V515 ) C12518( V515 V516 V518 ) "];975-&gt;1111[label="3: V147 V516 V518 \n0: "];1112[shape=box, label="id:1112 level: 15\n4: V597 V902 V1141 V1142 \n2: C6142( V597 V1141 ) C12612( V902 V1141 V1142 ) "];976-&gt;1112[label="3: V597 V902 V1142 \n0: "];1113[shape=box, label="id:1113 level: 15\n9: V902 V913 V1191 V1534 V1815 \nV1864 V2016 V2488 V2689 \n0: "];976-&gt;1113[label="8: V902 V913 V1191 V1815 V1864 \nV2016 V2488 V2689 \n0: "];1114[shape=box, label="id:1114 level: 15\n8: V90 V1891 V1957 V1994 V1998 \nV2001 V2002 V2003 \n2: C12868( V1891 V2002 V2003 ) C14050( V90 V1957 V1994 V1998 V2001 V2003 ) "];977-&gt;1114[label="7: V90 V1891 V1957 V1994 V1998 \nV2001 V2002 \n0: "];1115[shape=box, label="id:1115 level: 15\n4: V174 V531 V532 V534 \n2: C4927( V174 V531 ) C12526( V531 V532 V534 ) "];978-&gt;1115[label="3: V174 V532 V534 \n0: "];1116[shape=box, label="id:1116 level: 15\n4: V624 V950 V1149 V1150 \n2: C6222( V624 V1149 ) C12628( V950 V1149 V1150 ) "];979-&gt;1116[label="3: V624 V950 V1150 \n0: "];1117[shape=box, label="id:1117 level: 15\n9: V950 V961 V1218 V1594 V1823 \nV1891 V2002 V2496 V2675 \n0: "];979-&gt;1117[label="8: V950 V961 V1218 V1823 V1891 \nV2002 V2496 V2675 \n0: "];1118[shape=box, label="id:1118 level: 15\n5: V70 V71 V1218 V1383 V1384 \n2: C12348( V70 V1383 V1384 ) C12350( V71 V1218 V1383 ) "];982-&gt;1118[label="4: V70 V71 V1218 V1384 \n0: "];1119[shape=box, label="id:1119 level: 15\n7: V881 V1152 V1225 V1351 V1352 \nV1384 V1385 \n2: C12688( V1152 V1225 V1385 ) C14185( V881 V1225 V1351 V1352 V1384 V1385 ) "];982-&gt;1119[label="6: V881 V1152 V1225 V1351 V1352 \nV1384 \n0: "];1120[shape=box, label="id:1120 level: 15\n4: V181 V536 V538 V973 \n1: C5676( V536 V973 ) "];983-&gt;1120[label="3: V181 V538 V973 \n0: "];1121[shape=box, label="id:1121 level: 15\n10: V631 V962 V973 V1152 V1225 \nV1825 V1898 V2000 V2498 V2673 \n0: "];983-&gt;1121[label="9: V631 V973 V1152 V1225 V1825 \nV1898 V2000 V2498 V2673 \n0: "];1122[shape=box, label="id:1122 level: 15\n5: V51 V52 V624 V789 V790 \n2: C12315( V51 V789 V790 ) C12317( V52 V624 V789 ) "];985-&gt;1122[label="4: V51 V52 V624 V790 \n0: "];1123[shape=box, label="id:1123 level: 15\n7: V538 V580 V631 V757 V758 \nV790 V791 \n2: C12529( V538 V631 V791 ) C14157( V580 V631 V757 V758 V790 V791 ) "];985-&gt;1123[label="6: V538 V580 V631 V757 V758 \nV790 \n0: "];1124[shape=box, label="id:1124 level: 15\n4: V188 V540 V542 V985 \n1: C5683( V540 V985 ) "];986-&gt;1124[label="3: V188 V542 V985 \n0: "];1125[shape=box, label="id:1125 level: 15\n10: V638 V974 V985 V1154 V1232 \nV1827 V1905 V1997 V2500 V2670 \n0: "];986-&gt;1125[label="9: V638 V985 V1154 V1232 V1827 \nV1905 V1997 V2500 V2670 \n0: "];1126[shape=box, label="id:1126 level: 15\n7: V542 V580 V638 V757 V758 \nV787 V788 \n2: C12531( V542 V638 V788 ) C14158( V580 V638 V757 V758 V787 V788 ) "];987-&gt;1126[label="6: V542 V580 V638 V757 V758 \nV787 \n0: "];1127[shape=box, label="id:1127 level: 15\n7: V50 V51 V52 V624 V631 \nV786 V787 \n1: C13099( V52 V624 V631 V786 ) "];987-&gt;1127[label="6: V50 V51 V52 V624 V631 \nV787 \n0: "];1128[shape=box, label="id:1128 level: 15\n4: V222 V559 V560 V562 \n2: C5076( V222 V559 ) C12540( V559 V560 V562 ) "];988-&gt;1128[label="3: V222 V560 V562 \n0: "];1129[shape=box, label="id:1129 level: 15\n5: V1034 V1035 V1036 V1045 V1703 \n1: C7425( V1035 V1703 ) "];989-&gt;1129[label="4: V1034 V1036 V1045 V1703 \n0: "];1130[shape=box, label="id:1130 level: 15\n4: V1266 V1699 V1836 V1837 \n2: C8189( V1266 V1836 ) C12819( V1699 V1836 V1837 ) "];991-&gt;1130[label="3: V1266 V1699 V1837 \n0: "];1131[shape=box, label="id:1131 level: 15\n6: V1034 V1699 V1703 V1704 V2372 \nV2652 \n1: C9412( V1704 V2652 ) "];991-&gt;1131[label="5: V1034 V1699 V1703 V2372 V2652 \n0: "];1132[shape=box, label="id:1132 level: 15\n4: V215 V556 V558 V1033 \n1: C5711( V556 V1033 ) "];994-&gt;1132[label="3: V215 V558 V1033 \n0: "];1133[shape=box, label="id:1133 level: 15\n5: V1022 V1024 V1033 V1688 V1983 \n1: C7392( V1024 V1983 ) "];994-&gt;1133[label="4: V1022 V1033 V1688 V1983 \n0: "];1134[shape=box, label="id:1134 level: 15\n4: V1932 V2357 V2507 V2508 \n2: C10173( V1932 V2507 ) C12979( V2357 V2507 V2508 ) "];995-&gt;1134[label="3: V1932 V2357 V2508 \n0: "];1135[shape=box, label="id:1135 level: 15\n7: V1022 V1259 V1684 V1688 V1835 \nV2357 V2656 \n0: "];995-&gt;1135[label="6: V1022 V1259 V1688 V1835 V2357 \nV2656 \n0: "];1136[shape=box, label="id:1136 level: 15\n6: V208 V554 V1010 V1021 V1673 \nV1986 \n0: "];999-&gt;1136[label="5: V208 V554 V1010 V1673 V1986 \n0: "];1137[shape=box, label="id:1137 level: 15\n8: V1010 V1252 V1673 V1833 V1925 \nV2342 V2506 V2659 \n0: "];999-&gt;1137[label="7: V1010 V1252 V1673 V1833 V1925 \nV2506 V2659 \n0: "];1138[shape=box, label="id:1138 level: 15\n4: V651 V998 V1157 V1158 \n2: C6302( V651 V1157 ) C12644( V998 V1157 V1158 ) "];1001-&gt;1138[label="3: V651 V998 V1158 \n0: "];1139[shape=box, label="id:1139 level: 15\n10: V201 V550 V998 V1245 V1658 \nV1831 V1918 V1988 V2504 V2661 \n0: "];1001-&gt;1139[label="9: V201 V550 V998 V1245 V1831 \nV1918 V1988 V2504 V2661 \n0: "];1140[shape=box, label="id:1140 level: 15\n7: V986 V987 V990 V993 V994 \nV995 V997 \n1: C13648( V990 V993 V994 V995 V997 ) "];1002-&gt;1140[label="6: V986 V987 V990 V993 V994 \nV997 \n0: "];1141[shape=box, label="id:1141 level: 15\n7: V986 V987 V988 V990 V991 \nV993 V994 \n1: C13240( V986 V987 V991 V994 ) "];1002-&gt;1141[label="6: V986 V987 V988 V990 V993 \nV994 \n0: "];1142[shape=box, label="id:1142 level: 15\n4: V1639 V1640 V2312 V2322 \n1: C9215( V1639 V2322 ) "];1003-&gt;1142[label="3: V1639 V1640 V2312 \n0: "];1143[shape=box, label="id:1143 level: 15\n7: V1635 V1639 V1640 V1642 V1643 \nV1644 V1649 \n0: "];1003-&gt;1143[label="5: V1639 V1640 V1643 V1644 V1649 \n0: "];1144[shape=box, label="id:1144 level: 15\n10: V93 V100 V2179 V2517 V2518 \nV2522 V2534 V2535 V2536 V2538 \n1: C14067( V100 V2179 V2517 V2518 V2522 V2535 ) "];1005-&gt;1144[label="9: V93 V100 V2179 V2517 V2518 \nV2522 V2534 V2536 V2538 \n0: "];1145[shape=box, label="id:1145 level: 15\n5: V112 V113 V2537 V2543 V2686 \n2: C12419( V112 V2543 V2686 ) C12423( V113 V2537 V2686 ) "];1008-&gt;1145[label="4: V112 V113 V2537 V2543 \n0: "];1146[shape=box, label="id:1146 level: 15\n12: V92 V99 V111 V2179 V2517 \nV2518 V2519 V2520 V2522 V2540 V2542 \nV2545 \n1: C14102( V111 V2517 V2518 V2519 V2520 V2540 ) "];1009-&gt;1146[label="11: V92 V99 V111 V2179 V2517 \nV2518 V2519 V2520 V2522 V2542 V2545 \n0: "];1147[shape=box, label="id:1147 level: 15\n7: V2179 V2492 V2551 V2697 V2698 \nV2740 V2741 \n2: C13015( V2492 V2551 V2741 ) C14273( V2179 V2551 V2697 V2698 V2740 V2741 ) "];1010-&gt;1147[label="6: V2179 V2492 V2551 V2697 V2698 \nV2740 \n0: "];1148[shape=box, label="id:1148 level: 15\n7: V111 V112 V113 V2537 V2544 \nV2739 V2740 \n1: C13186( V113 V2537 V2544 V2739 ) "];1010-&gt;1148[label="6: V111 V112 V113 V2537 V2544 \nV2740 \n0: "];1149[shape=box, label="id:1149 level: 15\n13: V111 V112 V113 V2179 V2180 \nV2181 V2517 V2537 V2544 V2550 V2551 \nV2552 V2684 \n2: C14261( V2179 V2180 V2181 V2550 V2551 V2684 ) C14383( V2179 V2180 V2181 V2517 V2550 V2551 V2552 ) "];1011-&gt;1149[label="12: V111 V112 V113 V2179 V2180 \nV2181 V2517 V2537 V2544 V2551 V2552 \nV2684 \n0: "];1150[shape=box, label="id:1150 level: 15\n16: V91 V98 V110 V111 V2179 \nV2517 V2518 V2519 V2520 V2522 V2524 \nV2525 V2526 V2527 V2549 V2552 \n1: C14475( V111 V2179 V2517 V2518 V2524 V2525 V2526 V2527 V2549 ) "];1011-&gt;1150[label="15: V91 V98 V110 V111 V2179 \nV2517 V2518 V2519 V2520 V2522 V2524 \nV2525 V2526 V2527 V2552 \n0: "];1151[shape=box, label="id:1151 level: 15\n10: V110 V111 V112 V113 V2537 \nV2544 V2551 V2558 V2771 V2772 \n1: C13540( V110 V111 V112 V113 V2771 ) "];1012-&gt;1151[label="9: V110 V111 V112 V113 V2537 \nV2544 V2551 V2558 V2772 \n0: "];1152[shape=box, label="id:1152 level: 15\n10: V110 V111 V112 V113 V2537 \nV2544 V2551 V2558 V2757 V2758 \n1: C13539( V110 V111 V112 V113 V2757 ) "];1012-&gt;1152[label="9: V110 V111 V112 V113 V2537 \nV2544 V2551 V2558 V2758 \n0: "];1153[shape=box, label="id:1153 level: 15\n11: V113 V2537 V2544 V2551 V2558 \nV2629 V2680 V2684 V2685 V2687 V2689 \n1: C13031( V2551 V2684 V2685 ) "];1012-&gt;1153[label="10: V113 V2537 V2544 V2551 V2558 \nV2629 V2680 V2684 V2687 V2689 \n0: "];1154[shape=box, label="id:1154 level: 15\n13: V110 V111 V112 V113 V2179 \nV2494 V2537 V2544 V2551 V2558 V2697 \nV2698 V2736 \n0: "];1012-&gt;1154[label="12: V110 V111 V112 V113 V2179 \nV2494 V2537 V2544 V2551 V2558 V2697 \nV2698 \n0: "];1155[shape=box, label="id:1155 level: 15\n24: V90 V109 V110 V111 V112 \nV113 V2179 V2180 V2181 V2517 V2518 \nV2519 V2520 V2522 V2524 V2525 V2526 \nV2527 V2537 V2544 V2551 V2558 V2559 \nV2680 \n0: "];1012-&gt;1155[label="23: V90 V109 V110 V111 V112 \nV113 V2179 V2180 V2181 V2517 V2518 \nV2519 V2520 V2522 V2524 V2525 V2526 \nV2527 V2537 V2544 V2551 V2558 V2680 \n0: "];1156[shape=box, label="id:1156 level: 15\n10: V81 V104 V2179 V2517 V2518 \nV2522 V2615 V2616 V2617 V2619 \n1: C14079( V104 V2179 V2517 V2518 V2522 V2616 ) "];1013-&gt;1156[label="9: V81 V104 V2179 V2517 V2518 \nV2522 V2615 V2617 V2619 \n0: "];1157[shape=box, label="id:1157 level: 15\n10: V85 V108 V2179 V2517 V2518 \nV2522 V2588 V2589 V2590 V2592 \n1: C14091( V108 V2179 V2517 V2518 V2522 V2589 ) "];1014-&gt;1157[label="9: V85 V108 V2179 V2517 V2518 \nV2522 V2588 V2590 V2592 \n0: "];1158[shape=box, label="id:1158 level: 15\n5: V104 V105 V2591 V2716 V2717 \n2: C12406( V104 V2716 V2717 ) C12408( V105 V2591 V2716 ) "];1015-&gt;1158[label="4: V104 V105</w:t>
      </w:r>
    </w:p>
    <w:p>
      <w:pPr>
        <w:pStyle w:val="PreformattedText"/>
        <w:bidi w:val="0"/>
        <w:spacing w:before="0" w:after="0"/>
        <w:jc w:val="left"/>
        <w:rPr/>
      </w:pPr>
      <w:r>
        <w:rPr/>
        <w:t xml:space="preserve"> </w:t>
      </w:r>
      <w:r>
        <w:rPr/>
        <w:t>V2591 V2717 \n0: "];1159[shape=box, label="id:1159 level: 15\n7: V2179 V2506 V2598 V2697 V2698 \nV2717 V2718 \n2: C13022( V2506 V2598 V2718 ) C14278( V2179 V2598 V2697 V2698 V2717 V2718 ) "];1015-&gt;1159[label="6: V2179 V2506 V2598 V2697 V2698 \nV2717 \n0: "];1160[shape=box, label="id:1160 level: 15\n11: V104 V105 V2179 V2180 V2181 \nV2517 V2591 V2597 V2598 V2599 V2659 \n2: C14266( V2179 V2180 V2181 V2597 V2598 V2659 ) C14388( V2179 V2180 V2181 V2517 V2597 V2598 V2599 ) "];1016-&gt;1160[label="10: V104 V105 V2179 V2180 V2181 \nV2517 V2591 V2598 V2599 V2659 \n0: "];1161[shape=box, label="id:1161 level: 15\n16: V84 V103 V104 V107 V2179 \nV2517 V2518 V2519 V2520 V2522 V2524 \nV2525 V2526 V2527 V2596 V2599 \n1: C14468( V104 V2179 V2517 V2518 V2524 V2525 V2526 V2527 V2596 ) "];1016-&gt;1161[label="15: V84 V103 V104 V107 V2179 \nV2517 V2518 V2519 V2520 V2522 V2524 \nV2525 V2526 V2527 V2599 \n0: "];1162[shape=box, label="id:1162 level: 15\n9: V100 V101 V2179 V2514 V2618 \nV2625 V2697 V2698 V2704 \n0: "];1017-&gt;1162[label="8: V100 V101 V2179 V2514 V2618 \nV2625 V2697 V2698 \n0: "];1163[shape=box, label="id:1163 level: 15\n21: V80 V99 V100 V101 V103 \nV2179 V2180 V2181 V2517 V2518 V2519 \nV2520 V2522 V2524 V2525 V2526 V2527 \nV2618 V2625 V2626 V2645 \n0: "];1017-&gt;1163[label="20: V80 V99 V100 V101 V103 \nV2179 V2180 V2181 V2517 V2518 V2519 \nV2520 V2522 V2524 V2525 V2526 V2527 \nV2618 V2625 V2645 \n0: "];1164[shape=box, label="id:1164 level: 15\n62: V79 V82 V83 V94 V98 \nV99 V100 V101 V102 V103 V104 \nV105 V106 V107 V108 V109 V110 \nV111 V112 V113 V2179 V2180 V2181 \nV2486 V2508 V2510 V2516 V2517 V2518 \nV2519 V2520 V2522 V2524 V2525 V2526 \nV2527 V2564 V2571 V2578 V2585 V2591 \nV2598 V2605 V2618 V2625 V2629 V2639 \nV2642 V2645 V2647 V2652 V2656 V2659 \nV2661 V2666 V2670 V2673 V2675 V2697 \nV2698 V2758 V2772 \n5: C13360( V2179 V2518 V2697 V2698 ) C14069( V101 V2179 V2180 V2181 V2618 V2647 ) C14081( V105 V2179 V2180 V2181 V2591 V2661 ) C14093( V109 V2179 V2180 V2181 V2564 V2675 ) C14491( V98 V99 V100 V101 V102 V103 V104 V105 V106 V107 V108 V109 V110 V111 V112 V113 V2517 ) "];1017-&gt;1164[label="61: V79 V82 V83 V94 V98 \nV99 V100 V101 V102 V103 V104 \nV105 V106 V107 V108 V109 V110 \nV111 V112 V113 V2179 V2180 V2181 \nV2486 V2508 V2510 V2516 V2517 V2518 \nV2519 V2520 V2522 V2524 V2525 V2526 \nV2527 V2564 V2571 V2578 V2585 V2591 \nV2598 V2618 V2625 V2629 V2639 V2642 \nV2645 V2647 V2652 V2656 V2659 V2661 \nV2666 V2670 V2673 V2675 V2697 V2698 \nV2758 V2772 \n5: C13360 ,C14069 ,C14081 ,C14093 ,C14491 ,"];1165[shape=box, label="id:1165 level: 15\n7: V881 V882 V883 V1197 V1198 \nV1341 V1342 \n2: C12700( V1198 V1341 V1342 ) C14170( V881 V882 V883 V1197 V1198 V1341 ) "];1019-&gt;1165[label="6: V881 V882 V883 V1197 V1198 \nV1342 \n0: "];1166[shape=box, label="id:1166 level: 15\n11: V75 V881 V882 V883 V1191 \nV1204 V1205 V1283 V1335 V1339 V1342 \n0: "];1019-&gt;1166[label="10: V75 V881 V882 V883 V1191 \nV1204 V1205 V1283 V1335 V1342 \n0: "];1167[shape=box, label="id:1167 level: 15\n7: V881 V882 V883 V1265 V1266 \nV1306 V1307 \n2: C12710( V1266 V1306 V1307 ) C14178( V881 V882 V883 V1265 V1266 V1306 ) "];1024-&gt;1167[label="6: V881 V882 V883 V1265 V1266 \nV1307 \n0: "];1168[shape=box, label="id:1168 level: 15\n12: V67 V881 V882 V883 V1245 \nV1251 V1252 V1258 V1259 V1285 V1307 \nV1314 \n0: "];1024-&gt;1168[label="11: V67 V881 V882 V883 V1245 \nV1251 V1252 V1258 V1259 V1285 V1307 \n0: "];1169[shape=box, label="id:1169 level: 15\n6: V50 V1221 V1222 V1223 V1226 \nV1227 \n2: C3429( V50 V1227 ) C13678( V1221 V1222 V1223 V1226 V1227 ) "];1026-&gt;1169[label="5: V50 V1221 V1222 V1223 V1226 \n0: "];1170[shape=box, label="id:1170 level: 15\n7: V68 V69 V1232 V1238 V1317 \nV1318 V1319 \n2: C12343( V69 V1232 V1317 ) C13487( V68 V1238 V1317 V1318 V1319 ) "];1027-&gt;1170[label="6: V68 V69 V1232 V1238 V1318 \nV1319 \n0: "];1171[shape=box, label="id:1171 level: 15\n6: V69 V70 V1225 V1231 V1322 \nV1323 \n2: C12346( V70 V1225 V1322 ) C13121( V69 V1231 V1322 V1323 ) "];1028-&gt;1171[label="5: V69 V70 V1225 V1231 V1323 \n0: "];1172[shape=box, label="id:1172 level: 15\n5: V70 V71 V1218 V1224 V1326 \n2: C12345( V70 V1224 V1326 ) C12349( V71 V1218 V1326 ) "];1029-&gt;1172[label="4: V70 V71 V1218 V1224 \n0: "];1173[shape=box, label="id:1173 level: 15\n13: V71 V881 V882 V883 V1218 \nV1224 V1225 V1231 V1232 V1238 V1239 \nV1284 V1321 \n0: "];1029-&gt;1173[label="12: V71 V881 V882 V883 V1218 \nV1224 V1225 V1231 V1232 V1238 V1239 \nV1284 \n0: "];1174[shape=box, label="id:1174 level: 15\n7: V56 V1175 V1177 V1182 V1185 \nV1186 V1187 \n2: C3529( V56 V1186 ) C14209( V1175 V1177 V1182 V1185 V1186 V1187 ) "];1030-&gt;1174[label="6: V56 V1175 V1177 V1182 V1185 \nV1187 \n0: "];1175[shape=box, label="id:1175 level: 15\n10: V41 V64 V881 V1171 V1172 \nV1176 V1288 V1345 V1413 V1429 \n1: C13979( V64 V881 V1171 V1172 V1176 V1345 ) "];1031-&gt;1175[label="9: V41 V64 V881 V1171 V1172 \nV1176 V1288 V1413 V1429 \n0: "];1176[shape=box, label="id:1176 level: 15\n12: V42 V61 V65 V881 V1171 \nV1172 V1173 V1174 V1176 V1275 V1277 \nV1280 \n1: C13970( V61 V1171 V1172 V1173 V1174 V1275 ) "];1032-&gt;1176[label="11: V42 V61 V65 V881 V1171 \nV1172 V1173 V1174 V1176 V1277 V1280 \n0: "];1177[shape=box, label="id:1177 level: 15\n9: V60 V61 V62 V63 V1183 \nV1272 V1279 V1289 V1292 \n1: C13477( V63 V1272 V1279 V1289 V1292 ) "];1033-&gt;1177[label="8: V60 V61 V62 V63 V1183 \nV1272 V1279 V1289 \n0: "];1178[shape=box, label="id:1178 level: 15\n16: V61 V62 V63 V881 V882 \nV883 V1171 V1183 V1184 V1272 V1279 \nV1280 V1286 V1289 V1295 V1429 \n1: C14360( V881 V882 V883 V1171 V1289 V1295 V1429 ) "];1033-&gt;1178[label="15: V61 V62 V63 V881 V882 \nV883 V1171 V1183 V1184 V1272 V1279 \nV1280 V1286 V1289 V1429 \n0: "];1179[shape=box, label="id:1179 level: 15\n5: V890 V892 V901 V1523 V1966 \n1: C6985( V892 V1966 ) "];1035-&gt;1179[label="4: V890 V901 V1523 V1966 \n0: "];1180[shape=box, label="id:1180 level: 15\n6: V890 V1519 V1523 V1524 V2192 \nV2639 \n1: C8860( V1524 V2639 ) "];1035-&gt;1180[label="5: V890 V1519 V1523 V2192 V2639 \n0: "];1181[shape=box, label="id:1181 level: 15\n4: V245 V571 V572 V574 \n2: C5152( V245 V571 ) C12546( V571 V572 V574 ) "];1036-&gt;1181[label="3: V245 V572 V574 \n0: "];1182[shape=box, label="id:1182 level: 15\n5: V1090 V1091 V1092 V1101 V1768 \n1: C7560( V1091 V1768 ) "];1037-&gt;1182[label="4: V1090 V1092 V1101 V1768 \n0: "];1183[shape=box, label="id:1183 level: 15\n4: V1289 V1764 V1842 V1843 \n2: C8262( V1289 V1842 ) C12834( V1764 V1842 V1843 ) "];1039-&gt;1183[label="3: V1289 V1764 V1843 \n0: "];1184[shape=box, label="id:1184 level: 15\n6: V1090 V1764 V1768 V1769 V2437 \nV2642 \n1: C9574( V1769 V2642 ) "];1039-&gt;1184[label="5: V1090 V1764 V1768 V2437 V2642 \n0: "];1185[shape=box, label="id:1185 level: 15\n4: V235 V568 V570 V1069 \n1: C5732( V568 V1069 ) "];1040-&gt;1185[label="3: V235 V570 V1069 \n0: "];1186[shape=box, label="id:1186 level: 15\n5: V1058 V1060 V1069 V1733 V1972 \n1: C7503( V1060 V1972 ) "];1040-&gt;1186[label="4: V1058 V1069 V1733 V1972 \n0: "];1187[shape=box, label="id:1187 level: 15\n4: V1952 V2402 V2513 V2514 \n2: C10231( V1952 V2513 ) C12994( V2402 V2513 V2514 ) "];1041-&gt;1187[label="3: V1952 V2402 V2514 \n0: "];1188[shape=box, label="id:1188 level: 15\n7: V1058 V1279 V1729 V1733 V1841 \nV2402 V2645 \n0: "];1041-&gt;1188[label="6: V1058 V1279 V1733 V1841 V2402 \nV2645 \n0: "];1189[shape=box, label="id:1189 level: 15\n6: V228 V566 V1046 V1057 V1718 \nV1974 \n0: "];1043-&gt;1189[label="5: V228 V566 V1046 V1718 V1974 \n0: "];1190[shape=box, label="id:1190 level: 15\n8: V1046 V1272 V1718 V1839 V1945 \nV2387 V2512 V2647 \n0: "];1043-&gt;1190[label="7: V1046 V1272 V1718 V1839 V1945 \nV2512 V2647 \n0: "];1191[shape=box, label="id:1191 level: 15\n7: V476 V580 V590 V617 V618 \nV740 V741 \n2: C12553( V618 V740 V741 ) C14143( V476 V580 V590 V617 V618 V740 ) "];1055-&gt;1191[label="6: V476 V580 V590 V617 V618 \nV741 \n0: "];1192[shape=box, label="id:1192 level: 15\n12: V56 V476 V580 V590 V597 \nV603 V604 V610 V611 V689 V741 \nV748 \n0: "];1055-&gt;1192[label="11: V56 V476 V580 V590 V597 \nV603 V604 V610 V611 V689 V741 \n0: "];1193[shape=box, label="id:1193 level: 15\n6: V27 V654 V655 V656 V659 \nV660 \n2: C3083( V27 V660 ) C13610( V654 V655 V656 V659 V660 ) "];1057-&gt;1193[label="5: V27 V654 V655 V656 V659 \n0: "];1194[shape=box, label="id:1194 level: 15\n7: V45 V46 V665 V671 V709 \nV710 V711 \n2: C12302( V46 V665 V709 ) C13457( V45 V671 V709 V710 V711 ) "];1058-&gt;1194[label="6: V45 V46 V665 V671 V710 \nV711 \n0: "];1195[shape=box, label="id:1195 level: 15\n6: V46 V47 V658 V664 V714 \nV715 \n2: C12305( V47 V658 V714 ) C13088( V46 V664 V714 V715 ) "];1059-&gt;1195[label="5: V46 V47 V658 V664 V715 \n0: "];1196[shape=box, label="id:1196 level: 15\n5: V47 V48 V651 V657 V718 \n2: C12304( V47 V657 V718 ) C12308( V48 V651 V718 ) "];1060-&gt;1196[label="4: V47 V48 V651 V657 \n0: "];1197[shape=box, label="id:1197 level: 15\n13: V48 V476 V580 V590 V651 \nV657 V658 V664 V665 V671 V672 \nV691 V713 \n0: "];1060-&gt;1197[label="12: V48 V476 V580 V590 V651 \nV657 V658 V664 V665 V671 V672 \nV691 \n0: "];1198[shape=box, label="id:1198 level: 15\n6: V30 V634 V635 V636 V639 \nV640 \n2: C3132( V30 V640 ) C13605( V634 V635 V636 V639 V640 ) "];1062-&gt;1198[label="5: V30 V634 V635 V636 V639 \n0: "];1199[shape=box, label="id:1199 level: 15\n10: V31 V54 V575 V576 V580 \nV581 V627 V628 V629 V632 \n1: C13958( V54 V575 V576 V580 V581 V628 ) "];1063-&gt;1199[label="9: V31 V54 V575 V576 V580 \nV581 V627 V629 V632 \n0: "];1200[shape=box, label="id:1200 level: 15\n8: V49 V50 V51 V631 V638 \nV644 V724 V725 \n1: C13096( V51 V631 V638 V724 ) "];1064-&gt;1200[label="7: V49 V50 V51 V631 V638 \nV644 V725 \n0: "];1201[shape=box, label="id:1201 level: 15\n7: V50 V51 V52 V624 V631 \nV637 V729 \n1: C13098( V52 V624 V631 V729 ) "];1065-&gt;1201[label="6: V50 V51 V52 V624 V631 \nV637 \n0: "];1202[shape=box, label="id:1202 level: 15\n15: V51 V52 V476 V575 V580 \nV590 V624 V630 V631 V632 V637 \nV638 V644 V645 V690 \n1: C14337(</w:t>
      </w:r>
    </w:p>
    <w:p>
      <w:pPr>
        <w:pStyle w:val="PreformattedText"/>
        <w:bidi w:val="0"/>
        <w:spacing w:before="0" w:after="0"/>
        <w:jc w:val="left"/>
        <w:rPr/>
      </w:pPr>
      <w:r>
        <w:rPr/>
        <w:t xml:space="preserve"> </w:t>
      </w:r>
      <w:r>
        <w:rPr/>
        <w:t>V476 V575 V580 V590 V630 V631 V632 ) "];1065-&gt;1202[label="14: V51 V52 V476 V575 V580 \nV590 V624 V631 V632 V637 V638 \nV644 V645 V690 \n0: "];1203[shape=box, label="id:1203 level: 15\n11: V37 V44 V575 V576 V579 \nV580 V581 V582 V587 V591 V593 \n1: C13928( V44 V575 V576 V580 V581 V582 ) "];1066-&gt;1203[label="10: V37 V44 V575 V576 V579 \nV580 V581 V587 V591 V593 \n0: "];1204[shape=box, label="id:1204 level: 15\n12: V22 V41 V45 V575 V576 \nV577 V578 V580 V581 V694 V819 \nV836 \n1: C13919( V41 V575 V576 V577 V578 V694 ) "];1067-&gt;1204[label="11: V22 V41 V45 V575 V576 \nV577 V578 V580 V581 V819 V836 \n0: "];1205[shape=box, label="id:1205 level: 15\n16: V23 V42 V43 V46 V575 \nV576 V577 V578 V580 V581 V583 \nV584 V585 V586 V683 V686 \n1: C14416( V43 V575 V576 V580 V583 V584 V585 V586 V683 ) "];1068-&gt;1205[label="15: V23 V42 V43 V46 V575 \nV576 V577 V578 V580 V581 V583 \nV584 V585 V586 V686 \n0: "];1206[shape=box, label="id:1206 level: 15\n17: V41 V42 V43 V44 V476 \nV575 V580 V588 V589 V590 V591 \nV678 V685 V686 V692 V695 V836 \n1: C14333( V476 V575 V580 V588 V589 V590 V591 ) "];1068-&gt;1206[label="16: V41 V42 V43 V44 V476 \nV575 V580 V589 V590 V591 V678 \nV685 V686 V692 V695 V836 \n0: "];1207[shape=box, label="id:1207 level: 15\n21: V435 V438 V440 V441 V443 \nV444 V452 V454 V455 V456 V461 \nV462 V463 V468 V469 V470 V473 \nV475 V480 V484 V590 \n1: C12486( V440 V469 V470 ) "];1072-&gt;1207[label="20: V435 V438 V441 V443 V444 \nV452 V454 V455 V456 V461 V462 \nV463 V468 V469 V470 V473 V475 \nV480 V484 V590 \n0: "];1208[shape=box, label="id:1208 level: 15\n7: V448 V473 V475 V480 V484 \nV758 V806 \n2: C12493( V448 V758 V806 ) C13587( V473 V475 V480 V484 V806 ) "];1073-&gt;1208[label="6: V448 V473 V475 V480 V484 \nV758 \n0: "];1209[shape=box, label="id:1209 level: 15\n29: V140 V308 V379 V382 V388 \nV404 V405 V407 V443 V445 V446 \nV447 V448 V454 V455 V456 V461 \nV462 V463 V468 V469 V470 V472 \nV473 V475 V476 V480 V484 V502 \n1: C12497( V462 V463 V502 ) "];1073-&gt;1209[label="22: V140 V308 V443 V445 V446 \nV447 V448 V454 V455 V456 V461 \nV462 V463 V468 V469 V470 V472 \nV473 V475 V476 V480 V484 \n0: "];1210[shape=box, label="id:1210 level: 15\n4: V484 V1115 V1116 V1117 \n2: C5611( V484 V1117 ) C12673( V1115 V1116 V1117 ) "];1074-&gt;1210[label="3: V484 V1115 V1116 \n0: "];1211[shape=box, label="id:1211 level: 15\n5: V1112 V1512 V1785 V1788 V1789 \n1: C12754( V1512 V1785 V1788 ) "];1075-&gt;1211[label="4: V1112 V1512 V1785 V1789 \n0: "];1212[shape=box, label="id:1212 level: 15\n5: V1108 V1512 V1781 V1784 V1786 \n1: C12753( V1512 V1781 V1784 ) "];1076-&gt;1212[label="4: V1108 V1512 V1781 V1786 \n0: "];1213[shape=box, label="id:1213 level: 15\n5: V480 V887 V1108 V1111 V1113 \n1: C12604( V887 V1108 V1111 ) "];1077-&gt;1213[label="4: V480 V887 V1108 V1113 \n0: "];1214[shape=box, label="id:1214 level: 15\n7: V1104 V1476 V1507 V1512 V1777 \nV1781 V1782 \n1: C13269( V1476 V1507 V1781 V1782 ) "];1078-&gt;1214[label="6: V1104 V1476 V1507 V1512 V1777 \nV1781 \n0: "];1215[shape=box, label="id:1215 level: 15\n7: V475 V851 V882 V887 V1104 \nV1108 V1109 \n1: C13204( V851 V882 V1108 V1109 ) "];1078-&gt;1215[label="6: V475 V851 V882 V887 V1104 \nV1108 \n0: "];1216[shape=box, label="id:1216 level: 15\n17: V473 V851 V852 V876 V882 \nV883 V887 V1102 V1104 V1108 V1112 \nV1352 V1476 V1507 V1512 V1775 V1777 \n0: "];1078-&gt;1216[label="16: V473 V851 V852 V876 V882 \nV883 V887 V1104 V1108 V1112 V1352 \nV1476 V1507 V1512 V1775 V1777 \n0: "];1217[shape=box, label="id:1217 level: 15\n14: V446 V456 V463 V470 V848 \nV849 V852 V859 V860 V866 V867 \nV873 V874 V1135 \n1: C12592( V866 V867 V1135 ) "];1080-&gt;1217[label="13: V446 V456 V463 V470 V848 \nV849 V852 V859 V860 V866 V867 \nV873 V874 \n0: "];1218[shape=box, label="id:1218 level: 15\n29: V435 V438 V441 V444 V445 \nV455 V462 V469 V848 V849 V851 \nV852 V854 V859 V860 V862 V866 \nV867 V869 V873 V874 V876 V877 \nV1476 V1477 V1501 V2149 V2150 V2174 \n0: "];1080-&gt;1218[label="25: V435 V438 V441 V444 V445 \nV455 V462 V469 V848 V849 V851 \nV852 V859 V860 V866 V867 V873 \nV874 V876 V1476 V1477 V1501 V2149 \nV2150 V2174 \n0: "];1219[shape=box, label="id:1219 level: 15\n3: V0 V8 V210 \n2: C2917( V0 V8 ) C2943( V8 V210 ) "];1082-&gt;1219[label="2: V0 V210 \n0: "];1220[shape=box, label="id:1220 level: 15\n7: V129 V139 V140 V207 V208 \nV269 V270 \n2: C12449( V208 V269 V270 ) C14120( V129 V139 V140 V207 V208 V269 ) "];1086-&gt;1220[label="6: V129 V139 V140 V207 V208 \nV270 \n0: "];1221[shape=box, label="id:1221 level: 15\n12: V29 V129 V139 V140 V201 \nV214 V215 V221 V222 V241 V267 \nV270 \n0: "];1086-&gt;1221[label="11: V29 V129 V139 V140 V201 \nV214 V215 V221 V222 V241 V270 \n0: "];1222[shape=box, label="id:1222 level: 15\n3: V0 V11 V190 \n2: C2920( V0 V11 ) C2949( V11 V190 ) "];1089-&gt;1222[label="2: V0 V190 \n0: "];1223[shape=box, label="id:1223 level: 15\n6: V0 V177 V178 V179 V182 \nV183 \n1: C13560( V177 V178 V179 V182 V183 ) "];1090-&gt;1223[label="5: V0 V177 V178 V179 V182 \n0: "];1224[shape=box, label="id:1224 level: 15\n7: V30 V31 V188 V194 V273 \nV274 V275 \n2: C12277( V31 V188 V273 ) C13439( V30 V194 V273 V274 V275 ) "];1091-&gt;1224[label="6: V30 V31 V188 V194 V274 \nV275 \n0: "];1225[shape=box, label="id:1225 level: 15\n6: V31 V32 V181 V187 V278 \nV279 \n2: C12280( V32 V181 V278 ) C13067( V31 V187 V278 V279 ) "];1092-&gt;1225[label="5: V31 V32 V181 V187 V279 \n0: "];1226[shape=box, label="id:1226 level: 15\n5: V32 V33 V174 V180 V282 \n2: C12279( V32 V180 V282 ) C12283( V33 V174 V282 ) "];1093-&gt;1226[label="4: V32 V33 V174 V180 \n0: "];1227[shape=box, label="id:1227 level: 15\n13: V33 V129 V139 V140 V174 \nV180 V181 V187 V188 V194 V195 \nV240 V284 \n0: "];1093-&gt;1227[label="12: V33 V129 V139 V140 V174 \nV180 V181 V187 V188 V194 V195 \nV240 \n0: "];1228[shape=box, label="id:1228 level: 15\n3: V0 V17 V149 \n2: C2926( V0 V17 ) C2961( V17 V149 ) "];1094-&gt;1228[label="2: V0 V149 \n0: "];1229[shape=box, label="id:1229 level: 15\n3: V0 V14 V170 \n2: C2923( V0 V14 ) C2955( V14 V170 ) "];1095-&gt;1229[label="2: V0 V170 \n0: "];1230[shape=box, label="id:1230 level: 15\n6: V0 V157 V158 V159 V162 \nV163 \n1: C13555( V157 V158 V159 V162 V163 ) "];1096-&gt;1230[label="5: V0 V157 V158 V159 V162 \n0: "];1231[shape=box, label="id:1231 level: 15\n10: V0 V23 V124 V125 V129 \nV130 V150 V151 V152 V155 \n1: C13874( V23 V124 V125 V129 V130 V151 ) "];1097-&gt;1231[label="9: V0 V23 V124 V125 V129 \nV130 V150 V152 V155 \n0: "];1232[shape=box, label="id:1232 level: 15\n8: V34 V35 V36 V154 V161 \nV167 V288 V289 \n1: C13075( V36 V154 V161 V288 ) "];1098-&gt;1232[label="7: V34 V35 V36 V154 V161 \nV167 V289 \n0: "];1233[shape=box, label="id:1233 level: 15\n7: V35 V36 V37 V147 V154 \nV160 V293 \n1: C13077( V37 V147 V154 V293 ) "];1099-&gt;1233[label="6: V35 V36 V37 V147 V154 \nV160 \n0: "];1234[shape=box, label="id:1234 level: 15\n15: V36 V37 V124 V129 V139 \nV140 V147 V153 V154 V155 V160 \nV161 V167 V168 V239 \n1: C14322( V124 V129 V139 V140 V153 V154 V155 ) "];1099-&gt;1234[label="14: V36 V37 V124 V129 V139 \nV140 V147 V154 V155 V160 V161 \nV167 V168 V239 \n0: "];1235[shape=box, label="id:1235 level: 15\n6: V0 V225 V226 V227 V229 \nV230 \n1: C13569( V225 V226 V227 V229 V230 ) "];1100-&gt;1235[label="5: V0 V225 V226 V227 V229 \n0: "];1236[shape=box, label="id:1236 level: 15\n11: V0 V25 V124 V125 V128 \nV129 V130 V131 V136 V141 V143 \n1: C13878( V25 V124 V125 V129 V130 V131 ) "];1101-&gt;1236[label="10: V0 V25 V124 V125 V128 \nV129 V130 V136 V141 V143 \n0: "];1237[shape=box, label="id:1237 level: 15\n12: V0 V22 V26 V124 V125 \nV126 V127 V129 V130 V244 V402 \nV423 \n1: C13871( V22 V124 V125 V126 V127 V244 ) "];1102-&gt;1237[label="11: V0 V22 V26 V124 V125 \nV126 V127 V129 V130 V402 V423 \n0: "];1238[shape=box, label="id:1238 level: 15\n16: V0 V23 V24 V27 V124 \nV125 V126 V127 V129 V130 V132 \nV133 V134 V135 V233 V236 \n1: C14400( V24 V124 V125 V129 V132 V133 V134 V135 V233 ) "];1103-&gt;1238[label="15: V0 V23 V24 V27 V124 \nV125 V126 V127 V129 V130 V132 \nV133 V134 V135 V236 \n0: "];1239[shape=box, label="id:1239 level: 15\n17: V22 V23 V24 V25 V124 \nV129 V137 V138 V139 V140 V141 \nV228 V235 V236 V242 V245 V423 \n1: C14321( V124 V129 V137 V138 V139 V140 V141 ) "];1103-&gt;1239[label="16: V22 V23 V24 V25 V124 \nV129 V138 V139 V140 V141 V228 \nV235 V236 V242 V245 V423 \n0: "];1240[shape=box, label="id:1240 level: 16\n7: V938 V939 V940 V942 V945 \nV946 V949 \n0: "];1104-&gt;1240[label="4: V938 V939 V940 V949 \n0: "];1241[shape=box, label="id:1241 level: 16\n6: V1579 V1580 V1583 V1584 V1589 \nV2252 \n0: "];1105-&gt;1241[label="5: V1579 V1583 V1584 V1589 V2252 \n0: "];1242[shape=box, label="id:1242 level: 16\n5: V926 V927 V928 V937 V1568 \n1: C7092( V927 V1568 ) "];1106-&gt;1242[label="4: V926 V928 V937 V1568 \n0: "];1243[shape=box, label="id:1243 level: 16\n6: V926 V1564 V1568 V1569 V1574 \nV2237 \n1: C7083( V926 V1574 ) "];1107-&gt;1243[label="5: V926 V1564 V1568 V1569 V2237 \n0: "];1244[shape=box, label="id:1244 level: 16\n4: V1871 V2222 V2489 V2490 \n2: C9991( V1871 V2489 ) C12934( V2222 V2489 V2490 ) "];1109-&gt;1244[label="3: V1871 V2222 V2490 \n0: "];1245[shape=box, label="id:1245 level: 16\n7: V914 V925 V1549 V1553 V2014 \nV2222 V2687 \n0: "];1109-&gt;1245[label="6: V914 V925 V1549 V2014 V2222 \nV2687 \n0: "];1246[shape=box, label="id:1246 level: 16\n4: V1191 V1534 V1814 V1815 \n2: C7967( V1191 V1814 ) C12764( V1534 V1814 V1815 ) "];1113-&gt;1246[label="3: V1191 V1534 V1815 \n0: "];1247[shape=box, label="id:1247 level: 16\n8: V902 V913 V1534 V1864 V2016 \nV2207 V2488 V2689 \n0: "];1113-&gt;1247[label="7: V902 V913 V1534 V1864 V2016 \nV2488 V2689 \n0: "];1248[shape=box, label="id:1248 level: 16\n4: V1218 V1594 V1822 V1823 \n2: C8047( V1218 V1822 ) C12784( V1594 V1822 V1823 ) "];1117-&gt;1248[label="3: V1218 V1594 V1823 \n0: "];1249[shape=box, label="id:1249 level: 16\n8: V950 V961 V1594 V1891 V2002 \nV2267 V2496 V2675 \n0: "];1117-&gt;1249[label="7: V950 V961 V1594 V1891 V2002 \nV2496 V2675 \n0: "];1250[shape=box, label="id:1250 level: 16\n4: V181 V535 V536</w:t>
      </w:r>
    </w:p>
    <w:p>
      <w:pPr>
        <w:pStyle w:val="PreformattedText"/>
        <w:bidi w:val="0"/>
        <w:spacing w:before="0" w:after="0"/>
        <w:jc w:val="left"/>
        <w:rPr/>
      </w:pPr>
      <w:r>
        <w:rPr/>
        <w:t xml:space="preserve"> </w:t>
      </w:r>
      <w:r>
        <w:rPr/>
        <w:t>V538 \n2: C4951( V181 V535 ) C12528( V535 V536 V538 ) "];1120-&gt;1250[label="3: V181 V536 V538 \n0: "];1251[shape=box, label="id:1251 level: 16\n4: V631 V962 V1151 V1152 \n2: C6245( V631 V1151 ) C12632( V962 V1151 V1152 ) "];1121-&gt;1251[label="3: V631 V962 V1152 \n0: "];1252[shape=box, label="id:1252 level: 16\n9: V962 V973 V1225 V1609 V1825 \nV1898 V2000 V2498 V2673 \n0: "];1121-&gt;1252[label="8: V962 V973 V1225 V1825 V1898 \nV2000 V2498 V2673 \n0: "];1253[shape=box, label="id:1253 level: 16\n4: V188 V539 V540 V542 \n2: C4974( V188 V539 ) C12530( V539 V540 V542 ) "];1124-&gt;1253[label="3: V188 V540 V542 \n0: "];1254[shape=box, label="id:1254 level: 16\n4: V638 V974 V1153 V1154 \n2: C6267( V638 V1153 ) C12636( V974 V1153 V1154 ) "];1125-&gt;1254[label="3: V638 V974 V1154 \n0: "];1255[shape=box, label="id:1255 level: 16\n9: V974 V985 V1232 V1624 V1827 \nV1905 V1997 V2500 V2670 \n0: "];1125-&gt;1255[label="8: V974 V985 V1232 V1827 V1905 \nV1997 V2500 V2670 \n0: "];1256[shape=box, label="id:1256 level: 16\n6: V50 V51 V631 V785 V786 \nV787 \n2: C12314( V51 V631 V785 ) C13095( V50 V785 V786 V787 ) "];1127-&gt;1256[label="5: V50 V51 V631 V786 V787 \n0: "];1257[shape=box, label="id:1257 level: 16\n8: V1034 V1035 V1036 V1038 V1039 \nV1040 V1041 V1045 \n1: C14205( V1034 V1035 V1036 V1039 V1040 V1041 ) "];1129-&gt;1257[label="4: V1034 V1035 V1036 V1045 \n0: "];1258[shape=box, label="id:1258 level: 16\n6: V1034 V1699 V1700 V1703 V1704 \nV2372 \n0: "];1131-&gt;1258[label="5: V1034 V1699 V1703 V1704 V2372 \n0: "];1259[shape=box, label="id:1259 level: 16\n4: V215 V555 V556 V558 \n2: C5058( V215 V555 ) C12538( V555 V556 V558 ) "];1132-&gt;1259[label="3: V215 V556 V558 \n0: "];1260[shape=box, label="id:1260 level: 16\n5: V1022 V1023 V1024 V1033 V1688 \n1: C7388( V1023 V1688 ) "];1133-&gt;1260[label="4: V1022 V1024 V1033 V1688 \n0: "];1261[shape=box, label="id:1261 level: 16\n4: V1259 V1684 V1834 V1835 \n2: C8172( V1259 V1834 ) C12814( V1684 V1834 V1835 ) "];1135-&gt;1261[label="3: V1259 V1684 V1835 \n0: "];1262[shape=box, label="id:1262 level: 16\n6: V1022 V1684 V1688 V1689 V2357 \nV2656 \n1: C9366( V1689 V2656 ) "];1135-&gt;1262[label="5: V1022 V1684 V1688 V2357 V2656 \n0: "];1263[shape=box, label="id:1263 level: 16\n4: V208 V552 V554 V1021 \n1: C5704( V552 V1021 ) "];1136-&gt;1263[label="3: V208 V554 V1021 \n0: "];1264[shape=box, label="id:1264 level: 16\n5: V1010 V1012 V1021 V1673 V1986 \n1: C7355( V1012 V1986 ) "];1136-&gt;1264[label="4: V1010 V1021 V1673 V1986 \n0: "];1265[shape=box, label="id:1265 level: 16\n4: V1925 V2342 V2505 V2506 \n2: C10151( V1925 V2505 ) C12974( V2342 V2505 V2506 ) "];1137-&gt;1265[label="3: V1925 V2342 V2506 \n0: "];1266[shape=box, label="id:1266 level: 16\n7: V1010 V1252 V1669 V1673 V1833 \nV2342 V2659 \n0: "];1137-&gt;1266[label="6: V1010 V1252 V1673 V1833 V2342 \nV2659 \n0: "];1267[shape=box, label="id:1267 level: 16\n6: V201 V550 V998 V1009 V1658 \nV1988 \n0: "];1139-&gt;1267[label="5: V201 V550 V998 V1658 V1988 \n0: "];1268[shape=box, label="id:1268 level: 16\n8: V998 V1245 V1658 V1831 V1918 \nV2327 V2504 V2661 \n0: "];1139-&gt;1268[label="7: V998 V1245 V1658 V1831 V1918 \nV2504 V2661 \n0: "];1269[shape=box, label="id:1269 level: 16\n4: V986 V987 V995 V996 \n1: C13241( V986 V987 V995 V996 ) "];1140-&gt;1269[label="3: V986 V987 V995 \n0: "];1270[shape=box, label="id:1270 level: 16\n7: V986 V987 V988 V990 V991 \nV992 V993 \n1: C14201( V986 V987 V988 V991 V992 V993 ) "];1141-&gt;1270[label="6: V986 V987 V988 V990 V991 \nV993 \n0: "];1271[shape=box, label="id:1271 level: 16\n4: V1640 V2312 V2316 V2322 \n1: C9222( V1640 V2316 ) "];1142-&gt;1271[label="3: V1640 V2312 V2322 \n0: "];1272[shape=box, label="id:1272 level: 16\n6: V1635 V1639 V1640 V1641 V1642 \nV1643 \n2: C12798( V1639 V1640 V1641 ) C13312( V1635 V1641 V1642 V1643 ) "];1143-&gt;1272[label="5: V1635 V1639 V1640 V1642 V1643 \n0: "];1273[shape=box, label="id:1273 level: 16\n8: V1635 V1636 V1639 V1640 V1642 \nV1644 V1645 V1649 \n0: "];1143-&gt;1273[label="6: V1635 V1639 V1640 V1642 V1644 \nV1649 \n0: "];1274[shape=box, label="id:1274 level: 16\n6: V93 V2534 V2535 V2536 V2538 \nV2539 \n2: C4074( V93 V2539 ) C13849( V2534 V2535 V2536 V2538 V2539 ) "];1144-&gt;1274[label="5: V93 V2534 V2535 V2536 V2538 \n0: "];1275[shape=box, label="id:1275 level: 16\n10: V92 V99 V2179 V2517 V2518 \nV2522 V2540 V2541 V2542 V2545 \n1: C14065( V99 V2179 V2517 V2518 V2522 V2541 ) "];1146-&gt;1275[label="9: V92 V99 V2179 V2517 V2518 \nV2522 V2540 V2542 V2545 \n0: "];1276[shape=box, label="id:1276 level: 16\n6: V111 V112 V2544 V2738 V2739 \nV2740 \n2: C12421( V112 V2544 V2738 ) C13182( V111 V2738 V2739 V2740 ) "];1148-&gt;1276[label="5: V111 V112 V2544 V2739 V2740 \n0: "];1277[shape=box, label="id:1277 level: 16\n7: V111 V112 V113 V2537 V2544 \nV2550 V2683 \n1: C13185( V113 V2537 V2544 V2683 ) "];1149-&gt;1277[label="6: V111 V112 V113 V2537 V2544 \nV2550 \n0: "];1278[shape=box, label="id:1278 level: 16\n12: V91 V98 V110 V2179 V2517 \nV2518 V2519 V2520 V2522 V2547 V2549 \nV2552 \n1: C14100( V110 V2517 V2518 V2519 V2520 V2547 ) "];1150-&gt;1278[label="11: V91 V98 V110 V2179 V2517 \nV2518 V2519 V2520 V2522 V2549 V2552 \n0: "];1279[shape=box, label="id:1279 level: 16\n7: V2537 V2544 V2551 V2558 V2770 \nV2771 V2772 \n2: C13051( V2770 V2771 V2772 ) C13851( V2537 V2544 V2551 V2558 V2770 ) "];1151-&gt;1279[label="6: V2537 V2544 V2551 V2558 V2771 \nV2772 \n0: "];1280[shape=box, label="id:1280 level: 16\n7: V2537 V2544 V2551 V2558 V2756 \nV2757 V2758 \n2: C13047( V2756 V2757 V2758 ) C13850( V2537 V2544 V2551 V2558 V2756 ) "];1152-&gt;1280[label="6: V2537 V2544 V2551 V2558 V2757 \nV2758 \n0: "];1281[shape=box, label="id:1281 level: 16\n10: V113 V2537 V2544 V2558 V2629 \nV2680 V2681 V2685 V2687 V2689 \n1: C13032( V2558 V2680 V2681 ) "];1153-&gt;1281[label="9: V113 V2537 V2544 V2558 V2629 \nV2680 V2685 V2687 V2689 \n0: "];1282[shape=box, label="id:1282 level: 16\n7: V2179 V2494 V2558 V2697 V2698 \nV2736 V2737 \n2: C13016( V2494 V2558 V2737 ) C14274( V2179 V2558 V2697 V2698 V2736 V2737 ) "];1154-&gt;1282[label="6: V2179 V2494 V2558 V2697 V2698 \nV2736 \n0: "];1283[shape=box, label="id:1283 level: 16\n9: V110 V111 V112 V113 V2537 \nV2544 V2551 V2735 V2736 \n1: C13544( V113 V2537 V2544 V2551 V2735 ) "];1154-&gt;1283[label="8: V110 V111 V112 V113 V2537 \nV2544 V2551 V2736 \n0: "];1284[shape=box, label="id:1284 level: 16\n15: V110 V111 V112 V113 V2179 \nV2180 V2181 V2517 V2537 V2544 V2551 \nV2557 V2558 V2559 V2680 \n2: C14262( V2179 V2180 V2181 V2557 V2558 V2680 ) C14384( V2179 V2180 V2181 V2517 V2557 V2558 V2559 ) "];1155-&gt;1284[label="14: V110 V111 V112 V113 V2179 \nV2180 V2181 V2517 V2537 V2544 V2551 \nV2558 V2559 V2680 \n0: "];1285[shape=box, label="id:1285 level: 16\n16: V90 V109 V110 V113 V2179 \nV2517 V2518 V2519 V2520 V2522 V2524 \nV2525 V2526 V2527 V2556 V2559 \n1: C14474( V110 V2179 V2517 V2518 V2524 V2525 V2526 V2527 V2556 ) "];1155-&gt;1285[label="15: V90 V109 V110 V113 V2179 \nV2517 V2518 V2519 V2520 V2522 V2524 \nV2525 V2526 V2527 V2559 \n0: "];1286[shape=box, label="id:1286 level: 16\n6: V81 V2615 V2616 V2617 V2619 \nV2620 \n2: C3885( V81 V2620 ) C13867( V2615 V2616 V2617 V2619 V2620 ) "];1156-&gt;1286[label="5: V81 V2615 V2616 V2617 V2619 \n0: "];1287[shape=box, label="id:1287 level: 16\n6: V85 V2588 V2589 V2590 V2592 \nV2593 \n2: C3948( V85 V2593 ) C13861( V2588 V2589 V2590 V2592 V2593 ) "];1157-&gt;1287[label="5: V85 V2588 V2589 V2590 V2592 \n0: "];1288[shape=box, label="id:1288 level: 16\n5: V104 V105 V2591 V2597 V2658 \n2: C12403( V104 V2597 V2658 ) C12407( V105 V2591 V2658 ) "];1160-&gt;1288[label="4: V104 V105 V2591 V2597 \n0: "];1289[shape=box, label="id:1289 level: 16\n12: V84 V103 V107 V2179 V2517 \nV2518 V2519 V2520 V2522 V2594 V2596 \nV2599 \n1: C14078( V103 V2517 V2518 V2519 V2520 V2594 ) "];1161-&gt;1289[label="11: V84 V103 V107 V2179 V2517 \nV2518 V2519 V2520 V2522 V2596 V2599 \n0: "];1290[shape=box, label="id:1290 level: 16\n5: V100 V101 V2618 V2703 V2704 \n2: C12398( V100 V2703 V2704 ) C12400( V101 V2618 V2703 ) "];1162-&gt;1290[label="4: V100 V101 V2618 V2704 \n0: "];1291[shape=box, label="id:1291 level: 16\n7: V2179 V2514 V2625 V2697 V2698 \nV2704 V2705 \n2: C13026( V2514 V2625 V2705 ) C14281( V2179 V2625 V2697 V2698 V2704 V2705 ) "];1162-&gt;1291[label="6: V2179 V2514 V2625 V2697 V2698 \nV2704 \n0: "];1292[shape=box, label="id:1292 level: 16\n11: V100 V101 V2179 V2180 V2181 \nV2517 V2618 V2624 V2625 V2626 V2645 \n2: C14269( V2179 V2180 V2181 V2624 V2625 V2645 ) C14391( V2179 V2180 V2181 V2517 V2624 V2625 V2626 ) "];1163-&gt;1292[label="10: V100 V101 V2179 V2180 V2181 \nV2517 V2618 V2625 V2626 V2645 \n0: "];1293[shape=box, label="id:1293 level: 16\n16: V80 V99 V100 V103 V2179 \nV2517 V2518 V2519 V2520 V2522 V2524 \nV2525 V2526 V2527 V2623 V2626 \n1: C14464( V100 V2179 V2517 V2518 V2524 V2525 V2526 V2527 V2623 ) "];1163-&gt;1293[label="15: V80 V99 V100 V103 V2179 \nV2517 V2518 V2519 V2520 V2522 V2524 \nV2525 V2526 V2527 V2626 \n0: "];1294[shape=box, label="id:1294 level: 16\n11: V103 V104 V105 V2179 V2508 \nV2591 V2598 V2605 V2697 V2698 V2714 \n0: "];1164-&gt;1294[label="10: V103 V104 V105 V2179 V2508 \nV2591 V2598 V2605 V2697 V2698 \n0: "];1295[shape=box, label="id:1295 level: 16\n23: V83 V102 V103 V104 V105 \nV106 V2179 V2180 V2181 V2517 V2518 \nV2519 V2520 V2522 V2524 V2525 V2526 \nV2527 V2591 V2598 V2605 V2606 V2656 \n0: "];1164-&gt;1295[label="22: V83 V102 V103 V104 V105 \nV106 V2179 V2180 V2181 V2517 V2518 \nV2519 V2520 V2522 V2524 V2525 V2526 \nV2527 V2591 V2598 V2605 V2656 \n0: "];1296[shape=box, label="id:1296 level: 16\n61: V79 V82 V94 V98 V99 \nV100 V101 V102 V103 V104 V105 \nV106 V107 V108 V109 V110 V111 \nV112 V113 V2179 V2180 V2181 V2486 \nV2510 V2516 V2517 V2518 V2519 V2520 \nV2522 V2524 V2525 V2526 V2527 V2564 \nV2571 V2578 V2585 V2591 V2598 V2605 \nV2618 V2625 V2629 V2635 V2639 V2642 \nV2645 V2647 V2652 V2656 V2659 V2661 \nV2666 V2670 V2673 V2675 V2697 V2698 \nV2758 V2772 \n5: C13360( V2179 V2518 V2697 V2698 ) C14069( V101 V2179 V2180 V2181 V2618 V2647 ) C14081(</w:t>
      </w:r>
    </w:p>
    <w:p>
      <w:pPr>
        <w:pStyle w:val="PreformattedText"/>
        <w:bidi w:val="0"/>
        <w:spacing w:before="0" w:after="0"/>
        <w:jc w:val="left"/>
        <w:rPr/>
      </w:pPr>
      <w:r>
        <w:rPr/>
        <w:t xml:space="preserve"> </w:t>
      </w:r>
      <w:r>
        <w:rPr/>
        <w:t>V105 V2179 V2180 V2181 V2591 V2661 ) C14093( V109 V2179 V2180 V2181 V2564 V2675 ) C14491( V98 V99 V100 V101 V102 V103 V104 V105 V106 V107 V108 V109 V110 V111 V112 V113 V2517 ) "];1164-&gt;1296[label="60: V79 V82 V94 V98 V99 \nV100 V101 V102 V103 V104 V105 \nV106 V107 V108 V109 V110 V111 \nV112 V113 V2179 V2180 V2181 V2486 \nV2510 V2516 V2517 V2518 V2519 V2520 \nV2522 V2524 V2525 V2526 V2527 V2564 \nV2571 V2578 V2585 V2591 V2598 V2605 \nV2618 V2625 V2629 V2639 V2642 V2645 \nV2647 V2652 V2656 V2659 V2661 V2666 \nV2670 V2673 V2675 V2697 V2698 V2758 \nV2772 \n5: C13360 ,C14069 ,C14081 ,C14093 ,C14491 ,"];1297[shape=box, label="id:1297 level: 16\n7: V881 V882 V883 V1204 V1205 \nV1338 V1339 \n2: C12701( V1205 V1338 V1339 ) C14171( V881 V882 V883 V1204 V1205 V1338 ) "];1166-&gt;1297[label="6: V881 V882 V883 V1204 V1205 \nV1339 \n0: "];1298[shape=box, label="id:1298 level: 16\n10: V75 V881 V882 V883 V1191 \nV1283 V1335 V1339 V1342 V1344 \n1: C14014( V75 V1283 V1335 V1339 V1342 V1344 ) "];1166-&gt;1298[label="9: V75 V881 V882 V883 V1191 \nV1283 V1335 V1339 V1342 \n0: "];1299[shape=box, label="id:1299 level: 16\n7: V881 V882 V883 V1251 V1252 \nV1313 V1314 \n2: C12708( V1252 V1313 V1314 ) C14176( V881 V882 V883 V1251 V1252 V1313 ) "];1168-&gt;1299[label="6: V881 V882 V883 V1251 V1252 \nV1314 \n0: "];1300[shape=box, label="id:1300 level: 16\n11: V67 V881 V882 V883 V1245 \nV1258 V1259 V1285 V1307 V1311 V1314 \n0: "];1168-&gt;1300[label="10: V67 V881 V882 V883 V1245 \nV1258 V1259 V1285 V1307 V1314 \n0: "];1301[shape=box, label="id:1301 level: 16\n7: V881 V882 V883 V1238 V1239 \nV1320 V1321 \n2: C12706( V1239 V1320 V1321 ) C14175( V881 V882 V883 V1238 V1239 V1320 ) "];1173-&gt;1301[label="6: V881 V882 V883 V1238 V1239 \nV1321 \n0: "];1302[shape=box, label="id:1302 level: 16\n12: V71 V881 V882 V883 V1218 \nV1224 V1225 V1231 V1232 V1284 V1321 \nV1328 \n0: "];1173-&gt;1302[label="11: V71 V881 V882 V883 V1218 \nV1224 V1225 V1231 V1232 V1284 V1321 \n0: "];1303[shape=box, label="id:1303 level: 16\n6: V41 V1288 V1345 V1413 V1429 \nV1430 \n2: C3289( V41 V1430 ) C13689( V1288 V1345 V1413 V1429 V1430 ) "];1175-&gt;1303[label="5: V41 V1288 V1345 V1413 V1429 \n0: "];1304[shape=box, label="id:1304 level: 16\n10: V42 V65 V881 V1171 V1172 \nV1176 V1275 V1276 V1277 V1280 \n1: C13981( V65 V881 V1171 V1172 V1176 V1276 ) "];1176-&gt;1304[label="9: V42 V65 V881 V1171 V1172 \nV1176 V1275 V1277 V1280 \n0: "];1305[shape=box, label="id:1305 level: 16\n8: V60 V61 V62 V1183 V1279 \nV1289 V1291 V1292 \n1: C13111( V62 V1279 V1289 V1291 ) "];1177-&gt;1305[label="7: V60 V61 V62 V1183 V1279 \nV1289 V1292 \n0: "];1306[shape=box, label="id:1306 level: 16\n7: V61 V62 V63 V1272 V1279 \nV1295 V1428 \n1: C13114( V63 V1272 V1279 V1428 ) "];1178-&gt;1306[label="6: V61 V62 V63 V1272 V1279 \nV1295 \n0: "];1307[shape=box, label="id:1307 level: 16\n15: V62 V63 V881 V882 V883 \nV1171 V1183 V1184 V1272 V1278 V1279 \nV1280 V1286 V1289 V1295 \n1: C14359( V881 V882 V883 V1171 V1278 V1279 V1280 ) "];1178-&gt;1307[label="14: V62 V63 V881 V882 V883 \nV1171 V1183 V1184 V1272 V1279 V1280 \nV1286 V1289 V1295 \n0: "];1308[shape=box, label="id:1308 level: 16\n5: V890 V891 V892 V901 V1523 \n1: C6981( V891 V1523 ) "];1179-&gt;1308[label="4: V890 V892 V901 V1523 \n0: "];1309[shape=box, label="id:1309 level: 16\n6: V890 V1519 V1523 V1524 V1529 \nV2192 \n1: C6972( V890 V1529 ) "];1180-&gt;1309[label="5: V890 V1519 V1523 V1524 V2192 \n0: "];1310[shape=box, label="id:1310 level: 16\n8: V1090 V1091 V1092 V1094 V1095 \nV1096 V1097 V1101 \n1: C14208( V1090 V1091 V1092 V1095 V1096 V1097 ) "];1182-&gt;1310[label="4: V1090 V1091 V1092 V1101 \n0: "];1311[shape=box, label="id:1311 level: 16\n6: V1090 V1764 V1765 V1768 V1769 \nV2437 \n0: "];1184-&gt;1311[label="5: V1090 V1764 V1768 V1769 V2437 \n0: "];1312[shape=box, label="id:1312 level: 16\n4: V235 V567 V568 V570 \n2: C5119( V235 V567 ) C12544( V567 V568 V570 ) "];1185-&gt;1312[label="3: V235 V568 V570 \n0: "];1313[shape=box, label="id:1313 level: 16\n5: V1058 V1059 V1060 V1069 V1733 \n1: C7499( V1059 V1733 ) "];1186-&gt;1313[label="4: V1058 V1060 V1069 V1733 \n0: "];1314[shape=box, label="id:1314 level: 16\n4: V1279 V1729 V1840 V1841 \n2: C8230( V1279 V1840 ) C12829( V1729 V1840 V1841 ) "];1188-&gt;1314[label="3: V1279 V1729 V1841 \n0: "];1315[shape=box, label="id:1315 level: 16\n6: V1058 V1729 V1733 V1734 V2402 \nV2645 \n1: C9504( V1734 V2645 ) "];1188-&gt;1315[label="5: V1058 V1729 V1733 V2402 V2645 \n0: "];1316[shape=box, label="id:1316 level: 16\n4: V228 V564 V566 V1057 \n1: C5725( V564 V1057 ) "];1189-&gt;1316[label="3: V228 V566 V1057 \n0: "];1317[shape=box, label="id:1317 level: 16\n5: V1046 V1048 V1057 V1718 V1974 \n1: C7466( V1048 V1974 ) "];1189-&gt;1317[label="4: V1046 V1057 V1718 V1974 \n0: "];1318[shape=box, label="id:1318 level: 16\n4: V1945 V2387 V2511 V2512 \n2: C10208( V1945 V2511 ) C12989( V2387 V2511 V2512 ) "];1190-&gt;1318[label="3: V1945 V2387 V2512 \n0: "];1319[shape=box, label="id:1319 level: 16\n7: V1046 V1272 V1714 V1718 V1839 \nV2387 V2647 \n0: "];1190-&gt;1319[label="6: V1046 V1272 V1718 V1839 V2387 \nV2647 \n0: "];1320[shape=box, label="id:1320 level: 16\n7: V476 V580 V590 V603 V604 \nV747 V748 \n2: C12551( V604 V747 V748 ) C14141( V476 V580 V590 V603 V604 V747 ) "];1192-&gt;1320[label="6: V476 V580 V590 V603 V604 \nV748 \n0: "];1321[shape=box, label="id:1321 level: 16\n11: V56 V476 V580 V590 V597 \nV610 V611 V689 V741 V745 V748 \n0: "];1192-&gt;1321[label="10: V56 V476 V580 V590 V597 \nV610 V611 V689 V741 V748 \n0: "];1322[shape=box, label="id:1322 level: 16\n7: V476 V580 V590 V671 V672 \nV712 V713 \n2: C12561( V672 V712 V713 ) C14149( V476 V580 V590 V671 V672 V712 ) "];1197-&gt;1322[label="6: V476 V580 V590 V671 V672 \nV713 \n0: "];1323[shape=box, label="id:1323 level: 16\n12: V48 V476 V580 V590 V651 \nV657 V658 V664 V665 V691 V713 \nV720 \n0: "];1197-&gt;1323[label="11: V48 V476 V580 V590 V651 \nV657 V658 V664 V665 V691 V713 \n0: "];1324[shape=box, label="id:1324 level: 16\n6: V31 V627 V628 V629 V632 \nV633 \n2: C3146( V31 V633 ) C13604( V627 V628 V629 V632 V633 ) "];1199-&gt;1324[label="5: V31 V627 V628 V629 V632 \n0: "];1325[shape=box, label="id:1325 level: 16\n7: V49 V50 V638 V644 V723 \nV724 V725 \n2: C12310( V50 V638 V723 ) C13463( V49 V644 V723 V724 V725 ) "];1200-&gt;1325[label="6: V49 V50 V638 V644 V724 \nV725 \n0: "];1326[shape=box, label="id:1326 level: 16\n6: V50 V51 V631 V637 V728 \nV729 \n2: C12313( V51 V631 V728 ) C13094( V50 V637 V728 V729 ) "];1201-&gt;1326[label="5: V50 V51 V631 V637 V729 \n0: "];1327[shape=box, label="id:1327 level: 16\n5: V51 V52 V624 V630 V732 \n2: C12312( V51 V630 V732 ) C12316( V52 V624 V732 ) "];1202-&gt;1327[label="4: V51 V52 V624 V630 \n0: "];1328[shape=box, label="id:1328 level: 16\n13: V52 V476 V580 V590 V624 \nV630 V631 V637 V638 V644 V645 \nV690 V727 \n0: "];1202-&gt;1328[label="12: V52 V476 V580 V590 V624 \nV630 V631 V637 V638 V644 V645 \nV690 \n0: "];1329[shape=box, label="id:1329 level: 16\n7: V37 V579 V582 V587 V591 \nV592 V593 \n2: C3246( V37 V592 ) C14152( V579 V582 V587 V591 V592 V593 ) "];1203-&gt;1329[label="6: V37 V579 V582 V587 V591 \nV593 \n0: "];1330[shape=box, label="id:1330 level: 16\n10: V22 V45 V575 V576 V580 \nV581 V694 V751 V819 V836 \n1: C13932( V45 V575 V576 V580 V581 V751 ) "];1204-&gt;1330[label="9: V22 V45 V575 V576 V580 \nV581 V694 V819 V836 \n0: "];1331[shape=box, label="id:1331 level: 16\n12: V23 V42 V46 V575 V576 \nV577 V578 V580 V581 V681 V683 \nV686 \n1: C13921( V42 V575 V576 V577 V578 V681 ) "];1205-&gt;1331[label="11: V23 V42 V46 V575 V576 \nV577 V578 V580 V581 V683 V686 \n0: "];1332[shape=box, label="id:1332 level: 16\n9: V41 V42 V43 V44 V588 \nV678 V685 V695 V698 \n1: C13453( V44 V678 V685 V695 V698 ) "];1206-&gt;1332[label="8: V41 V42 V43 V44 V588 \nV678 V685 V695 \n0: "];1333[shape=box, label="id:1333 level: 16\n16: V42 V43 V44 V476 V575 \nV580 V588 V589 V590 V678 V685 \nV686 V692 V695 V701 V836 \n1: C14344( V476 V575 V580 V590 V695 V701 V836 ) "];1206-&gt;1333[label="15: V42 V43 V44 V476 V575 \nV580 V588 V589 V590 V678 V685 \nV686 V692 V695 V836 \n0: "];1334[shape=box, label="id:1334 level: 16\n20: V434 V435 V438 V440 V441 \nV443 V444 V452 V454 V455 V456 \nV461 V462 V463 V468 V473 V475 \nV480 V484 V590 \n1: C12482( V434 V455 V456 ) "];1207-&gt;1334[label="19: V435 V438 V440 V441 V443 \nV444 V452 V454 V455 V456 V461 \nV462 V463 V468 V473 V475 V480 \nV484 V590 \n0: "];1335[shape=box, label="id:1335 level: 16\n19: V379 V382 V388 V404 V405 \nV407 V443 V445 V446 V447 V448 \nV454 V455 V456 V468 V469 V470 \nV502 V507 \n1: C12499( V469 V470 V507 ) "];1209-&gt;1335[label="18: V379 V382 V388 V404 V405 \nV407 V443 V445 V446 V447 V448 \nV454 V455 V456 V468 V469 V470 \nV502 \n0: "];1336[shape=box, label="id:1336 level: 16\n21: V140 V308 V376 V379 V382 \nV388 V404 V405 V407 V447 V448 \nV461 V462 V463 V472 V473 V475 \nV476 V480 V484 V502 \n1: C12497( V462 V463 V502 ) "];1209-&gt;1336[label="20: V140 V308 V379 V382 V388 \nV404 V405 V407 V447 V448 V461 \nV462 V463 V472 V473 V475 V476 \nV480 V484 V502 \n1: C12497 ,"];1337[shape=box, label="id:1337 level: 16\n4: V1112 V1788 V1789 V1790 \n2: C7605( V1112 V1790 ) C12838( V1788 V1789 V1790 ) "];1211-&gt;1337[label="3: V1112 V1788 V1789 \n0: "];1338[shape=box, label="id:1338 level: 16\n4: V1108 V1784 V1786 V1787 \n2: C7597( V1108 V1787 ) C12837( V1784 V1786 V1787 ) "];1212-&gt;1338[label="3: V1108 V1784 V1786 \n0: "];1339[shape=box, label="id:1339 level: 16\n4: V480 V1111 V1113 V1114 \n2: C5603( V480 V1114 ) C12672( V1111 V1113 V1114 ) "];1213-&gt;1339[label="3: V480 V1111 V1113 \n0: "];1340[shape=box, label="id:1340 level: 16\n5: V1104 V1512 V1777 V1780 V1782 \n1: C12752( V1512 V1777 V1780 ) "];1214-&gt;1340[label="4: V1104 V1512 V1777 V1782 \n0: "];1341[shape=box, label="id:1341 level: 16\n5: V475 V887 V1104 V1107 V1109 \n1: C12603( V887 V1104 V1107 ) "];1215-&gt;1341[label="4: V475 V887 V1104 V1109 \n0: "];1342[shape=box, label="id:1342 level: 16\n7: V1102 V1476 V1507 V1512 V1775 \nV1777 V1778 \n1: C13268( V1476 V1507 V1777 V1778 ) "];1216-&gt;1342[label="6:</w:t>
      </w:r>
    </w:p>
    <w:p>
      <w:pPr>
        <w:pStyle w:val="PreformattedText"/>
        <w:bidi w:val="0"/>
        <w:spacing w:before="0" w:after="0"/>
        <w:jc w:val="left"/>
        <w:rPr/>
      </w:pPr>
      <w:r>
        <w:rPr/>
        <w:t xml:space="preserve"> </w:t>
      </w:r>
      <w:r>
        <w:rPr/>
        <w:t>V1102 V1476 V1507 V1512 V1775 \nV1777 \n0: "];1343[shape=box, label="id:1343 level: 16\n7: V876 V883 V1102 V1104 V1108 \nV1112 V1414 \n2: C12598( V876 V883 V1414 ) C13664( V1102 V1104 V1108 V1112 V1414 ) "];1216-&gt;1343[label="6: V876 V883 V1102 V1104 V1108 \nV1112 \n0: "];1344[shape=box, label="id:1344 level: 16\n7: V852 V1102 V1104 V1108 V1112 \nV1352 V1400 \n2: C12582( V852 V1352 V1400 ) C13663( V1102 V1104 V1108 V1112 V1400 ) "];1216-&gt;1344[label="6: V852 V1102 V1104 V1108 V1112 \nV1352 \n0: "];1345[shape=box, label="id:1345 level: 16\n7: V473 V851 V882 V887 V1102 \nV1104 V1105 \n1: C13203( V851 V882 V1104 V1105 ) "];1216-&gt;1345[label="6: V473 V851 V882 V887 V1102 \nV1104 \n0: "];1346[shape=box, label="id:1346 level: 16\n5: V470 V866 V867 V1135 V1137 \n2: C5502( V470 V1137 ) C12592( V866 V867 V1135 ) "];1217-&gt;1346[label="4: V470 V866 V867 V1135 \n1: C12592 ,"];1347[shape=box, label="id:1347 level: 16\n12: V446 V456 V463 V848 V849 \nV852 V859 V860 V873 V874 V1130 \nV1135 \n1: C12587( V859 V860 V1130 ) "];1217-&gt;1347[label="11: V446 V456 V463 V848 V849 \nV852 V859 V860 V873 V874 V1135 \n0: "];1348[shape=box, label="id:1348 level: 16\n26: V848 V849 V854 V859 V860 \nV862 V866 V867 V869 V873 V874 \nV877 V1473 V1474 V1476 V1477 V1484 \nV1485 V1491 V1492 V1498 V1499 V1501 \nV2149 V2150 V2174 \n0: "];1218-&gt;1348[label="18: V848 V849 V854 V859 V860 \nV862 V866 V867 V869 V873 V874 \nV877 V1476 V1477 V1501 V2149 V2150 \nV2174 \n0: "];1349[shape=box, label="id:1349 level: 16\n24: V435 V438 V441 V444 V445 \nV455 V462 V469 V848 V849 V851 \nV852 V854 V859 V860 V862 V865 \nV866 V867 V869 V873 V874 V876 \nV877 \n0: "];1218-&gt;1349[label="23: V435 V438 V441 V444 V445 \nV455 V462 V469 V848 V849 V851 \nV852 V854 V859 V860 V862 V866 \nV867 V869 V873 V874 V876 V877 \n0: "];1350[shape=box, label="id:1350 level: 16\n7: V129 V139 V140 V214 V215 \nV266 V267 \n2: C12451( V215 V266 V267 ) C14121( V129 V139 V140 V214 V215 V266 ) "];1221-&gt;1350[label="6: V129 V139 V140 V214 V215 \nV267 \n0: "];1351[shape=box, label="id:1351 level: 16\n11: V29 V129 V139 V140 V201 \nV221 V222 V241 V263 V267 V270 \n0: "];1221-&gt;1351[label="10: V29 V129 V139 V140 V201 \nV221 V222 V241 V267 V270 \n0: "];1352[shape=box, label="id:1352 level: 16\n3: V0 V12 V183 \n2: C2921( V0 V12 ) C2951( V12 V183 ) "];1223-&gt;1352[label="2: V0 V183 \n0: "];1353[shape=box, label="id:1353 level: 16\n7: V129 V139 V140 V180 V181 \nV283 V284 \n2: C12441( V181 V283 V284 ) C14117( V129 V139 V140 V180 V181 V283 ) "];1227-&gt;1353[label="6: V129 V139 V140 V180 V181 \nV284 \n0: "];1354[shape=box, label="id:1354 level: 16\n12: V33 V129 V139 V140 V174 \nV187 V188 V194 V195 V240 V281 \nV284 \n0: "];1227-&gt;1354[label="11: V33 V129 V139 V140 V174 \nV187 V188 V194 V195 V240 V284 \n0: "];1355[shape=box, label="id:1355 level: 16\n3: V0 V15 V163 \n2: C2924( V0 V15 ) C2957( V15 V163 ) "];1230-&gt;1355[label="2: V0 V163 \n0: "];1356[shape=box, label="id:1356 level: 16\n6: V0 V150 V151 V152 V155 \nV156 \n1: C13554( V150 V151 V152 V155 V156 ) "];1231-&gt;1356[label="5: V0 V150 V151 V152 V155 \n0: "];1357[shape=box, label="id:1357 level: 16\n7: V34 V35 V161 V167 V287 \nV288 V289 \n2: C12285( V35 V161 V287 ) C13445( V34 V167 V287 V288 V289 ) "];1232-&gt;1357[label="6: V34 V35 V161 V167 V288 \nV289 \n0: "];1358[shape=box, label="id:1358 level: 16\n6: V35 V36 V154 V160 V292 \nV293 \n2: C12288( V36 V154 V292 ) C13073( V35 V160 V292 V293 ) "];1233-&gt;1358[label="5: V35 V36 V154 V160 V293 \n0: "];1359[shape=box, label="id:1359 level: 16\n5: V36 V37 V147 V153 V296 \n2: C12287( V36 V153 V296 ) C12291( V37 V147 V296 ) "];1234-&gt;1359[label="4: V36 V37 V147 V153 \n0: "];1360[shape=box, label="id:1360 level: 16\n13: V37 V129 V139 V140 V147 \nV153 V154 V160 V161 V167 V168 \nV239 V298 \n0: "];1234-&gt;1360[label="12: V37 V129 V139 V140 V147 \nV153 V154 V160 V161 V167 V168 \nV239 \n0: "];1361[shape=box, label="id:1361 level: 16\n3: V0 V5 V230 \n2: C2914( V0 V5 ) C2937( V5 V230 ) "];1235-&gt;1361[label="2: V0 V230 \n0: "];1362[shape=box, label="id:1362 level: 16\n7: V0 V128 V131 V136 V141 \nV142 V143 \n1: C14111( V128 V131 V136 V141 V142 V143 ) "];1236-&gt;1362[label="6: V0 V128 V131 V136 V141 \nV143 \n0: "];1363[shape=box, label="id:1363 level: 16\n10: V0 V26 V124 V125 V129 \nV130 V244 V301 V402 V423 \n1: C13884( V26 V124 V125 V129 V130 V301 ) "];1237-&gt;1363[label="9: V0 V26 V124 V125 V129 \nV130 V244 V402 V423 \n0: "];1364[shape=box, label="id:1364 level: 16\n12: V0 V23 V27 V124 V125 \nV126 V127 V129 V130 V231 V233 \nV236 \n1: C13873( V23 V124 V125 V126 V127 V231 ) "];1238-&gt;1364[label="11: V0 V23 V27 V124 V125 \nV126 V127 V129 V130 V233 V236 \n0: "];1365[shape=box, label="id:1365 level: 16\n9: V22 V23 V24 V25 V137 \nV228 V235 V245 V248 \n1: C13429( V25 V228 V235 V245 V248 ) "];1239-&gt;1365[label="8: V22 V23 V24 V25 V137 \nV228 V235 V245 \n0: "];1366[shape=box, label="id:1366 level: 16\n16: V23 V24 V25 V124 V129 \nV137 V138 V139 V140 V228 V235 \nV236 V242 V245 V251 V423 \n1: C14332( V124 V129 V139 V140 V245 V251 V423 ) "];1239-&gt;1366[label="15: V23 V24 V25 V124 V129 \nV137 V138 V139 V140 V228 V235 \nV236 V242 V245 V423 \n0: "];1367[shape=box, label="id:1367 level: 17\n7: V938 V939 V942 V945 V946 \nV947 V949 \n1: C13640( V942 V945 V946 V947 V949 ) "];1240-&gt;1367[label="6: V938 V939 V942 V945 V946 \nV949 \n0: "];1368[shape=box, label="id:1368 level: 17\n7: V938 V939 V940 V942 V943 \nV945 V946 \n1: C13228( V938 V939 V943 V946 ) "];1240-&gt;1368[label="6: V938 V939 V940 V942 V945 \nV946 \n0: "];1369[shape=box, label="id:1369 level: 17\n4: V1579 V1580 V2252 V2262 \n1: C9031( V1579 V2262 ) "];1241-&gt;1369[label="3: V1579 V1580 V2252 \n0: "];1370[shape=box, label="id:1370 level: 17\n7: V1575 V1579 V1580 V1582 V1583 \nV1584 V1589 \n0: "];1241-&gt;1370[label="5: V1579 V1580 V1583 V1584 V1589 \n0: "];1371[shape=box, label="id:1371 level: 17\n7: V926 V927 V928 V930 V933 \nV934 V937 \n0: "];1242-&gt;1371[label="4: V926 V927 V928 V937 \n0: "];1372[shape=box, label="id:1372 level: 17\n6: V1564 V1565 V1568 V1569 V1574 \nV2237 \n0: "];1243-&gt;1372[label="5: V1564 V1568 V1569 V1574 V2237 \n0: "];1373[shape=box, label="id:1373 level: 17\n5: V914 V916 V925 V1553 V2014 \n1: C7059( V916 V2014 ) "];1245-&gt;1373[label="4: V914 V925 V1553 V2014 \n0: "];1374[shape=box, label="id:1374 level: 17\n6: V914 V1549 V1553 V1554 V2222 \nV2687 \n1: C8952( V1554 V2687 ) "];1245-&gt;1374[label="5: V914 V1549 V1553 V2222 V2687 \n0: "];1375[shape=box, label="id:1375 level: 17\n4: V1864 V2207 V2487 V2488 \n2: C9968( V1864 V2487 ) C12929( V2207 V2487 V2488 ) "];1247-&gt;1375[label="3: V1864 V2207 V2488 \n0: "];1376[shape=box, label="id:1376 level: 17\n7: V902 V913 V1534 V1538 V2016 \nV2207 V2689 \n0: "];1247-&gt;1376[label="6: V902 V913 V1534 V2016 V2207 \nV2689 \n0: "];1377[shape=box, label="id:1377 level: 17\n4: V1891 V2267 V2495 V2496 \n2: C10048( V1891 V2495 ) C12949( V2267 V2495 V2496 ) "];1249-&gt;1377[label="3: V1891 V2267 V2496 \n0: "];1378[shape=box, label="id:1378 level: 17\n7: V950 V961 V1594 V1598 V2002 \nV2267 V2675 \n0: "];1249-&gt;1378[label="6: V950 V961 V1594 V2002 V2267 \nV2675 \n0: "];1379[shape=box, label="id:1379 level: 17\n4: V1225 V1609 V1824 V1825 \n2: C8070( V1225 V1824 ) C12789( V1609 V1824 V1825 ) "];1252-&gt;1379[label="3: V1225 V1609 V1825 \n0: "];1380[shape=box, label="id:1380 level: 17\n8: V962 V973 V1609 V1898 V2000 \nV2282 V2498 V2673 \n0: "];1252-&gt;1380[label="7: V962 V973 V1609 V1898 V2000 \nV2498 V2673 \n0: "];1381[shape=box, label="id:1381 level: 17\n4: V1232 V1624 V1826 V1827 \n2: C8092( V1232 V1826 ) C12794( V1624 V1826 V1827 ) "];1255-&gt;1381[label="3: V1232 V1624 V1827 \n0: "];1382[shape=box, label="id:1382 level: 17\n8: V974 V985 V1624 V1905 V1997 \nV2297 V2500 V2670 \n0: "];1255-&gt;1382[label="7: V974 V985 V1624 V1905 V1997 \nV2500 V2670 \n0: "];1383[shape=box, label="id:1383 level: 17\n7: V1034 V1035 V1038 V1039 V1041 \nV1042 V1045 \n1: C13252( V1034 V1035 V1039 V1042 ) "];1257-&gt;1383[label="6: V1034 V1035 V1038 V1039 V1041 \nV1045 \n0: "];1384[shape=box, label="id:1384 level: 17\n7: V1034 V1035 V1036 V1037 V1038 \nV1039 V1040 \n2: C13251( V1034 V1035 V1036 V1037 ) C13655( V1034 V1037 V1038 V1039 V1040 ) "];1257-&gt;1384[label="6: V1034 V1035 V1036 V1038 V1039 \nV1040 \n0: "];1385[shape=box, label="id:1385 level: 17\n4: V1699 V1700 V2372 V2382 \n1: C9399( V1699 V2382 ) "];1258-&gt;1385[label="3: V1699 V1700 V2372 \n0: "];1386[shape=box, label="id:1386 level: 17\n6: V1034 V1699 V1700 V1703 V1704 \nV1709 \n1: C7416( V1034 V1709 ) "];1258-&gt;1386[label="5: V1034 V1699 V1700 V1703 V1704 \n0: "];1387[shape=box, label="id:1387 level: 17\n8: V1022 V1023 V1024 V1026 V1027 \nV1028 V1029 V1033 \n1: C14204( V1022 V1023 V1024 V1027 V1028 V1029 ) "];1260-&gt;1387[label="4: V1022 V1023 V1024 V1033 \n0: "];1388[shape=box, label="id:1388 level: 17\n6: V1022 V1684 V1685 V1688 V1689 \nV2357 \n0: "];1262-&gt;1388[label="5: V1022 V1684 V1688 V1689 V2357 \n0: "];1389[shape=box, label="id:1389 level: 17\n4: V208 V551 V552 V554 \n2: C5035( V208 V551 ) C12536( V551 V552 V554 ) "];1263-&gt;1389[label="3: V208 V552 V554 \n0: "];1390[shape=box, label="id:1390 level: 17\n5: V1010 V1011 V1012 V1021 V1673 \n1: C7351( V1011 V1673 ) "];1264-&gt;1390[label="4: V1010 V1012 V1021 V1673 \n0: "];1391[shape=box, label="id:1391 level: 17\n4: V1252 V1669 V1832 V1833 \n2: C8150( V1252 V1832 ) C12809( V1669 V1832 V1833 ) "];1266-&gt;1391[label="3: V1252 V1669 V1833 \n0: "];1392[shape=box, label="id:1392 level: 17\n6: V1010 V1669 V1673 V1674 V2342 \nV2659 \n1: C9320( V1674 V2659 ) "];1266-&gt;1392[label="5: V1010 V1669 V1673 V2342 V2659 \n0: "];1393[shape=box, label="id:1393 level: 17\n4: V201 V548 V550 V1009 \n1: C5697( V548 V1009 ) "];1267-&gt;1393[label="3: V201 V550 V1009 \n0: "];1394[shape=box, label="id:1394 level: 17\n5: V998 V999 V1009 V1658 V1988 \n1: C7314( V999 V1658 ) "];1267-&gt;1394[label="4: V998 V1009 V1658 V1988 \n0: "];1395[shape=box, label="id:1395 level: 17\n4: V1918 V2327 V2503 V2504 \n2: C10128( V1918 V2503 ) C12969( V2327 V2503 V2504 ) "];1268-&gt;1395[label="3:</w:t>
      </w:r>
    </w:p>
    <w:p>
      <w:pPr>
        <w:pStyle w:val="PreformattedText"/>
        <w:bidi w:val="0"/>
        <w:spacing w:before="0" w:after="0"/>
        <w:jc w:val="left"/>
        <w:rPr/>
      </w:pPr>
      <w:r>
        <w:rPr/>
        <w:t xml:space="preserve"> </w:t>
      </w:r>
      <w:r>
        <w:rPr/>
        <w:t>V1918 V2327 V2504 \n0: "];1396[shape=box, label="id:1396 level: 17\n7: V998 V1245 V1654 V1658 V1831 \nV2327 V2661 \n0: "];1268-&gt;1396[label="6: V998 V1245 V1658 V1831 V2327 \nV2661 \n0: "];1397[shape=box, label="id:1397 level: 17\n7: V986 V987 V988 V989 V990 \nV991 V992 \n2: C13239( V986 V987 V988 V989 ) C13647( V986 V989 V990 V991 V992 ) "];1270-&gt;1397[label="6: V986 V987 V988 V990 V991 \nV992 \n0: "];1398[shape=box, label="id:1398 level: 17\n7: V2312 V2315 V2316 V2318 V2319 \nV2320 V2322 \n1: C13821( V2315 V2318 V2319 V2320 V2322 ) "];1271-&gt;1398[label="3: V2312 V2316 V2322 \n0: "];1399[shape=box, label="id:1399 level: 17\n7: V1636 V1639 V1640 V1642 V1645 \nV1646 V1649 \n1: C13313( V1636 V1639 V1640 V1646 ) "];1273-&gt;1399[label="6: V1636 V1639 V1640 V1642 V1645 \nV1649 \n0: "];1400[shape=box, label="id:1400 level: 17\n8: V1635 V1636 V1637 V1639 V1640 \nV1642 V1644 V1645 \n1: C14246( V1636 V1637 V1639 V1640 V1642 V1644 ) "];1273-&gt;1400[label="7: V1635 V1636 V1639 V1640 V1642 \nV1644 V1645 \n0: "];1401[shape=box, label="id:1401 level: 17\n6: V92 V2540 V2541 V2542 V2545 \nV2546 \n2: C4058( V92 V2546 ) C13852( V2540 V2541 V2542 V2545 V2546 ) "];1275-&gt;1401[label="5: V92 V2540 V2541 V2542 V2545 \n0: "];1402[shape=box, label="id:1402 level: 17\n6: V111 V112 V2544 V2550 V2682 \nV2683 \n2: C12420( V112 V2544 V2682 ) C13181( V111 V2550 V2682 V2683 ) "];1277-&gt;1402[label="5: V111 V112 V2544 V2550 V2683 \n0: "];1403[shape=box, label="id:1403 level: 17\n10: V91 V98 V2179 V2517 V2518 \nV2522 V2547 V2548 V2549 V2552 \n1: C14063( V98 V2179 V2517 V2518 V2522 V2548 ) "];1278-&gt;1403[label="9: V91 V98 V2179 V2517 V2518 \nV2522 V2547 V2549 V2552 \n0: "];1404[shape=box, label="id:1404 level: 17\n9: V113 V2537 V2544 V2629 V2681 \nV2685 V2687 V2688 V2689 \n1: C13030( V2544 V2687 V2688 ) "];1281-&gt;1404[label="8: V113 V2537 V2544 V2629 V2681 \nV2685 V2687 V2689 \n0: "];1405[shape=box, label="id:1405 level: 17\n8: V110 V111 V112 V2544 V2551 \nV2734 V2735 V2736 \n1: C13184( V112 V2544 V2551 V2734 ) "];1283-&gt;1405[label="7: V110 V111 V112 V2544 V2551 \nV2735 V2736 \n0: "];1406[shape=box, label="id:1406 level: 17\n9: V110 V111 V112 V113 V2537 \nV2544 V2551 V2557 V2679 \n1: C13543( V113 V2537 V2544 V2551 V2679 ) "];1284-&gt;1406[label="8: V110 V111 V112 V113 V2537 \nV2544 V2551 V2557 \n0: "];1407[shape=box, label="id:1407 level: 17\n12: V90 V109 V113 V2179 V2517 \nV2518 V2519 V2520 V2522 V2554 V2556 \nV2559 \n1: C14097( V109 V2517 V2518 V2519 V2520 V2554 ) "];1285-&gt;1407[label="11: V90 V109 V113 V2179 V2517 \nV2518 V2519 V2520 V2522 V2556 V2559 \n0: "];1408[shape=box, label="id:1408 level: 17\n10: V84 V107 V2179 V2517 V2518 \nV2522 V2594 V2595 V2596 V2599 \n1: C14089( V107 V2179 V2517 V2518 V2522 V2595 ) "];1289-&gt;1408[label="9: V84 V107 V2179 V2517 V2518 \nV2522 V2594 V2596 V2599 \n0: "];1409[shape=box, label="id:1409 level: 17\n5: V100 V101 V2618 V2624 V2644 \n2: C12395( V100 V2624 V2644 ) C12399( V101 V2618 V2644 ) "];1292-&gt;1409[label="4: V100 V101 V2618 V2624 \n0: "];1410[shape=box, label="id:1410 level: 17\n12: V80 V99 V103 V2179 V2517 \nV2518 V2519 V2520 V2522 V2621 V2623 \nV2626 \n1: C14066( V99 V2517 V2518 V2519 V2520 V2621 ) "];1293-&gt;1410[label="11: V80 V99 V103 V2179 V2517 \nV2518 V2519 V2520 V2522 V2623 V2626 \n0: "];1411[shape=box, label="id:1411 level: 17\n7: V2179 V2508 V2605 V2697 V2698 \nV2714 V2715 \n2: C13023( V2508 V2605 V2715 ) C14279( V2179 V2605 V2697 V2698 V2714 V2715 ) "];1294-&gt;1411[label="6: V2179 V2508 V2605 V2697 V2698 \nV2714 \n0: "];1412[shape=box, label="id:1412 level: 17\n7: V103 V104 V105 V2591 V2598 \nV2713 V2714 \n1: C13174( V105 V2591 V2598 V2713 ) "];1294-&gt;1412[label="6: V103 V104 V105 V2591 V2598 \nV2714 \n0: "];1413[shape=box, label="id:1413 level: 17\n13: V103 V104 V105 V2179 V2180 \nV2181 V2517 V2591 V2598 V2604 V2605 \nV2606 V2656 \n2: C14267( V2179 V2180 V2181 V2604 V2605 V2656 ) C14389( V2179 V2180 V2181 V2517 V2604 V2605 V2606 ) "];1295-&gt;1413[label="12: V103 V104 V105 V2179 V2180 \nV2181 V2517 V2591 V2598 V2605 V2606 \nV2656 \n0: "];1414[shape=box, label="id:1414 level: 17\n16: V83 V102 V103 V106 V2179 \nV2517 V2518 V2519 V2520 V2522 V2524 \nV2525 V2526 V2527 V2603 V2606 \n1: C14467( V103 V2179 V2517 V2518 V2524 V2525 V2526 V2527 V2603 ) "];1295-&gt;1414[label="15: V83 V102 V103 V106 V2179 \nV2517 V2518 V2519 V2520 V2522 V2524 \nV2525 V2526 V2527 V2606 \n0: "];1415[shape=box, label="id:1415 level: 17\n11: V99 V100 V101 V2179 V2516 \nV2618 V2625 V2635 V2697 V2698 V2701 \n0: "];1296-&gt;1415[label="10: V99 V100 V101 V2179 V2516 \nV2618 V2625 V2635 V2697 V2698 \n0: "];1416[shape=box, label="id:1416 level: 17\n23: V79 V98 V99 V100 V101 \nV102 V2179 V2180 V2181 V2517 V2518 \nV2519 V2520 V2522 V2524 V2525 V2526 \nV2527 V2618 V2625 V2635 V2642 V2775 \n0: "];1296-&gt;1416[label="22: V79 V98 V99 V100 V101 \nV102 V2179 V2180 V2181 V2517 V2518 \nV2519 V2520 V2522 V2524 V2525 V2526 \nV2527 V2618 V2625 V2635 V2642 \n0: "];1417[shape=box, label="id:1417 level: 17\n60: V82 V94 V98 V99 V100 \nV101 V102 V103 V104 V105 V106 \nV107 V108 V109 V110 V111 V112 \nV113 V2179 V2180 V2181 V2486 V2510 \nV2517 V2518 V2519 V2520 V2522 V2524 \nV2525 V2526 V2527 V2564 V2571 V2578 \nV2585 V2591 V2598 V2605 V2612 V2618 \nV2625 V2629 V2635 V2639 V2642 V2645 \nV2647 V2652 V2656 V2659 V2661 V2666 \nV2670 V2673 V2675 V2697 V2698 V2758 \nV2772 \n5: C13360( V2179 V2518 V2697 V2698 ) C14069( V101 V2179 V2180 V2181 V2618 V2647 ) C14081( V105 V2179 V2180 V2181 V2591 V2661 ) C14093( V109 V2179 V2180 V2181 V2564 V2675 ) C14491( V98 V99 V100 V101 V102 V103 V104 V105 V106 V107 V108 V109 V110 V111 V112 V113 V2517 ) "];1296-&gt;1417[label="59: V82 V94 V98 V99 V100 \nV101 V102 V103 V104 V105 V106 \nV107 V108 V109 V110 V111 V112 \nV113 V2179 V2180 V2181 V2486 V2510 \nV2517 V2518 V2519 V2520 V2522 V2524 \nV2525 V2526 V2527 V2564 V2571 V2578 \nV2585 V2591 V2598 V2605 V2618 V2625 \nV2629 V2635 V2639 V2642 V2645 V2647 \nV2652 V2656 V2659 V2661 V2666 V2670 \nV2673 V2675 V2697 V2698 V2758 V2772 \n5: C13360 ,C14069 ,C14081 ,C14093 ,C14491 ,"];1418[shape=box, label="id:1418 level: 17\n7: V75 V881 V882 V883 V1191 \nV1343 V1344 \n2: C12699( V1191 V1343 V1344 ) C14009( V75 V881 V882 V883 V1191 V1343 ) "];1298-&gt;1418[label="6: V75 V881 V882 V883 V1191 \nV1344 \n0: "];1419[shape=box, label="id:1419 level: 17\n7: V881 V882 V883 V1258 V1259 \nV1310 V1311 \n2: C12709( V1259 V1310 V1311 ) C14177( V881 V882 V883 V1258 V1259 V1310 ) "];1300-&gt;1419[label="6: V881 V882 V883 V1258 V1259 \nV1311 \n0: "];1420[shape=box, label="id:1420 level: 17\n10: V67 V881 V882 V883 V1245 \nV1285 V1307 V1311 V1314 V1316 \n1: C13990( V67 V1285 V1307 V1311 V1314 V1316 ) "];1300-&gt;1420[label="9: V67 V881 V882 V883 V1245 \nV1285 V1307 V1311 V1314 \n0: "];1421[shape=box, label="id:1421 level: 17\n7: V881 V882 V883 V1224 V1225 \nV1327 V1328 \n2: C12704( V1225 V1327 V1328 ) C14173( V881 V882 V883 V1224 V1225 V1327 ) "];1302-&gt;1421[label="6: V881 V882 V883 V1224 V1225 \nV1328 \n0: "];1422[shape=box, label="id:1422 level: 17\n11: V71 V881 V882 V883 V1218 \nV1231 V1232 V1284 V1321 V1325 V1328 \n0: "];1302-&gt;1422[label="10: V71 V881 V882 V883 V1218 \nV1231 V1232 V1284 V1321 V1328 \n0: "];1423[shape=box, label="id:1423 level: 17\n6: V42 V1275 V1276 V1277 V1280 \nV1281 \n2: C3303( V42 V1281 ) C13688( V1275 V1276 V1277 V1280 V1281 ) "];1304-&gt;1423[label="5: V42 V1275 V1276 V1277 V1280 \n0: "];1424[shape=box, label="id:1424 level: 17\n7: V60 V61 V1183 V1289 V1290 \nV1291 V1292 \n2: C12327( V61 V1289 V1290 ) C13475( V60 V1183 V1290 V1291 V1292 ) "];1305-&gt;1424[label="6: V60 V61 V1183 V1289 V1291 \nV1292 \n0: "];1425[shape=box, label="id:1425 level: 17\n6: V61 V62 V1279 V1295 V1427 \nV1428 \n2: C12331( V62 V1279 V1427 ) C13109( V61 V1295 V1427 V1428 ) "];1306-&gt;1425[label="5: V61 V62 V1279 V1295 V1428 \n0: "];1426[shape=box, label="id:1426 level: 17\n5: V62 V63 V1272 V1278 V1298 \n2: C12329( V62 V1278 V1298 ) C12333( V63 V1272 V1298 ) "];1307-&gt;1426[label="4: V62 V63 V1272 V1278 \n0: "];1427[shape=box, label="id:1427 level: 17\n13: V63 V881 V882 V883 V1183 \nV1184 V1272 V1278 V1279 V1286 V1289 \nV1294 V1295 \n0: "];1307-&gt;1427[label="12: V63 V881 V882 V883 V1183 \nV1184 V1272 V1278 V1279 V1286 V1289 \nV1295 \n0: "];1428[shape=box, label="id:1428 level: 17\n7: V890 V891 V892 V894 V897 \nV898 V901 \n0: "];1308-&gt;1428[label="4: V890 V891 V892 V901 \n0: "];1429[shape=box, label="id:1429 level: 17\n6: V1519 V1520 V1523 V1524 V1529 \nV2192 \n0: "];1309-&gt;1429[label="5: V1519 V1523 V1524 V1529 V2192 \n0: "];1430[shape=box, label="id:1430 level: 17\n7: V1090 V1091 V1094 V1095 V1097 \nV1098 V1101 \n1: C13261( V1090 V1091 V1095 V1098 ) "];1310-&gt;1430[label="6: V1090 V1091 V1094 V1095 V1097 \nV1101 \n0: "];1431[shape=box, label="id:1431 level: 17\n7: V1090 V1091 V1092 V1093 V1094 \nV1095 V1096 \n2: C13260( V1090 V1091 V1092 V1093 ) C13661( V1090 V1093 V1094 V1095 V1096 ) "];1310-&gt;1431[label="6: V1090 V1091 V1092 V1094 V1095 \nV1096 \n0: "];1432[shape=box, label="id:1432 level: 17\n4: V1764 V1765 V2437 V2447 \n1: C9561( V1764 V2447 ) "];1311-&gt;1432[label="3: V1764 V1765 V2437 \n0: "];1433[shape=box, label="id:1433 level: 17\n6: V1090 V1764 V1765 V1768 V1769 \nV1774 \n1: C7551( V1090 V1774 ) "];1311-&gt;1433[label="5: V1090 V1764 V1765 V1768 V1769 \n0: "];1434[shape=box, label="id:1434 level: 17\n8: V1058 V1059 V1060 V1062 V1063 \nV1064 V1065 V1069 \n1: C14207( V1058 V1059 V1060 V1063 V1064 V1065 ) "];1313-&gt;1434[label="4: V1058 V1059 V1060 V1069 \n0: "];1435[shape=box, label="id:1435 level: 17\n6: V1058 V1729 V1730 V1733 V1734 \nV2402 \n0: "];1315-&gt;1435[label="5: V1058 V1729 V1733 V1734 V2402 \n0: "];1436[shape=box, label="id:1436 level: 17\n4: V228 V563 V564 V566 \n2: C5095( V228 V563 ) C12542( V563 V564 V566 ) "];1316-&gt;1436[label="3: V228 V564 V566 \n0: "];1437[shape=box, label="id:1437 level: 17\n5: V1046 V1047 V1048 V1057 V1718 \n1: C7462( V1047 V1718 ) "];1317-&gt;1437[label="4: V1046 V1048 V1057 V1718 \n0: "];1438[shape=box, label="id:1438 level: 17\n4:</w:t>
      </w:r>
    </w:p>
    <w:p>
      <w:pPr>
        <w:pStyle w:val="PreformattedText"/>
        <w:bidi w:val="0"/>
        <w:spacing w:before="0" w:after="0"/>
        <w:jc w:val="left"/>
        <w:rPr/>
      </w:pPr>
      <w:r>
        <w:rPr/>
        <w:t xml:space="preserve"> </w:t>
      </w:r>
      <w:r>
        <w:rPr/>
        <w:t>V1272 V1714 V1838 V1839 \n2: C8207( V1272 V1838 ) C12824( V1714 V1838 V1839 ) "];1319-&gt;1438[label="3: V1272 V1714 V1839 \n0: "];1439[shape=box, label="id:1439 level: 17\n6: V1046 V1714 V1718 V1719 V2387 \nV2647 \n1: C9458( V1719 V2647 ) "];1319-&gt;1439[label="5: V1046 V1714 V1718 V2387 V2647 \n0: "];1440[shape=box, label="id:1440 level: 17\n7: V476 V580 V590 V610 V611 \nV744 V745 \n2: C12552( V611 V744 V745 ) C14142( V476 V580 V590 V610 V611 V744 ) "];1321-&gt;1440[label="6: V476 V580 V590 V610 V611 \nV745 \n0: "];1441[shape=box, label="id:1441 level: 17\n10: V56 V476 V580 V590 V597 \nV689 V741 V745 V748 V750 \n1: C13966( V56 V689 V741 V745 V748 V750 ) "];1321-&gt;1441[label="9: V56 V476 V580 V590 V597 \nV689 V741 V745 V748 \n0: "];1442[shape=box, label="id:1442 level: 17\n7: V476 V580 V590 V657 V658 \nV719 V720 \n2: C12559( V658 V719 V720 ) C14147( V476 V580 V590 V657 V658 V719 ) "];1323-&gt;1442[label="6: V476 V580 V590 V657 V658 \nV720 \n0: "];1443[shape=box, label="id:1443 level: 17\n11: V48 V476 V580 V590 V651 \nV664 V665 V691 V713 V717 V720 \n0: "];1323-&gt;1443[label="10: V48 V476 V580 V590 V651 \nV664 V665 V691 V713 V720 \n0: "];1444[shape=box, label="id:1444 level: 17\n7: V476 V580 V590 V644 V645 \nV726 V727 \n2: C12557( V645 V726 V727 ) C14146( V476 V580 V590 V644 V645 V726 ) "];1328-&gt;1444[label="6: V476 V580 V590 V644 V645 \nV727 \n0: "];1445[shape=box, label="id:1445 level: 17\n12: V52 V476 V580 V590 V624 \nV630 V631 V637 V638 V690 V727 \nV734 \n0: "];1328-&gt;1445[label="11: V52 V476 V580 V590 V624 \nV630 V631 V637 V638 V690 V727 \n0: "];1446[shape=box, label="id:1446 level: 17\n6: V22 V694 V751 V819 V836 \nV837 \n2: C3006( V22 V837 ) C13615( V694 V751 V819 V836 V837 ) "];1330-&gt;1446[label="5: V22 V694 V751 V819 V836 \n0: "];1447[shape=box, label="id:1447 level: 17\n10: V23 V46 V575 V576 V580 \nV581 V681 V682 V683 V686 \n1: C13934( V46 V575 V576 V580 V581 V682 ) "];1331-&gt;1447[label="9: V23 V46 V575 V576 V580 \nV581 V681 V683 V686 \n0: "];1448[shape=box, label="id:1448 level: 17\n8: V41 V42 V43 V588 V685 \nV695 V697 V698 \n1: C13084( V43 V685 V695 V697 ) "];1332-&gt;1448[label="7: V41 V42 V43 V588 V685 \nV695 V698 \n0: "];1449[shape=box, label="id:1449 level: 17\n7: V42 V43 V44 V678 V685 \nV701 V835 \n1: C13087( V44 V678 V685 V835 ) "];1333-&gt;1449[label="6: V42 V43 V44 V678 V685 \nV701 \n0: "];1450[shape=box, label="id:1450 level: 17\n15: V43 V44 V476 V575 V580 \nV588 V589 V590 V678 V684 V685 \nV686 V692 V695 V701 \n1: C14343( V476 V575 V580 V590 V684 V685 V686 ) "];1333-&gt;1450[label="14: V43 V44 V476 V575 V580 \nV588 V589 V590 V678 V685 V686 \nV692 V695 V701 \n0: "];1451[shape=box, label="id:1451 level: 17\n9: V434 V435 V438 V440 V441 \nV444 V452 V460 V461 \n1: C13577( V434 V435 V440 V452 V460 ) "];1334-&gt;1451[label="8: V434 V435 V438 V440 V441 \nV444 V452 V461 \n0: "];1452[shape=box, label="id:1452 level: 17\n18: V434 V435 V437 V438 V440 \nV441 V443 V444 V452 V454 V462 \nV463 V468 V473 V475 V480 V484 \nV590 \n1: C12484( V437 V462 V463 ) "];1334-&gt;1452[label="17: V434 V435 V438 V440 V441 \nV443 V444 V452 V454 V462 V463 \nV468 V473 V475 V480 V484 V590 \n0: "];1453[shape=box, label="id:1453 level: 17\n9: V388 V407 V447 V448 V468 \nV469 V470 V471 V507 \n2: C12499( V469 V470 V507 ) C14139( V447 V448 V468 V469 V470 V471 ) "];1335-&gt;1453[label="8: V388 V407 V447 V448 V468 \nV469 V470 V507 \n1: C12499 ,"];1454[shape=box, label="id:1454 level: 17\n15: V379 V382 V404 V405 V443 \nV445 V446 V447 V448 V454 V455 \nV456 V497 V502 V507 \n1: C12495( V455 V456 V497 ) "];1335-&gt;1454[label="14: V379 V382 V404 V405 V443 \nV445 V446 V447 V448 V454 V455 \nV456 V502 V507 \n0: "];1455[shape=box, label="id:1455 level: 17\n7: V376 V447 V472 V473 V475 \nV476 V477 \n1: C13193( V447 V475 V476 V477 ) "];1336-&gt;1455[label="6: V376 V447 V472 V473 V475 \nV476 \n0: "];1456[shape=box, label="id:1456 level: 17\n21: V140 V308 V375 V376 V379 \nV382 V388 V404 V405 V407 V447 \nV448 V461 V462 V463 V472 V475 \nV476 V480 V484 V502 \n1: C12497( V462 V463 V502 ) "];1336-&gt;1456[label="20: V140 V308 V376 V379 V382 \nV388 V404 V405 V407 V447 V448 \nV461 V462 V463 V472 V475 V476 \nV480 V484 V502 \n1: C12497 ,"];1457[shape=box, label="id:1457 level: 17\n4: V1104 V1780 V1782 V1783 \n2: C7589( V1104 V1783 ) C12836( V1780 V1782 V1783 ) "];1340-&gt;1457[label="3: V1104 V1780 V1782 \n0: "];1458[shape=box, label="id:1458 level: 17\n4: V475 V1107 V1109 V1110 \n2: C5521( V475 V1110 ) C12671( V1107 V1109 V1110 ) "];1341-&gt;1458[label="3: V475 V1107 V1109 \n0: "];1459[shape=box, label="id:1459 level: 17\n5: V1102 V1512 V1775 V1776 V1778 \n1: C12751( V1512 V1775 V1776 ) "];1342-&gt;1459[label="4: V1102 V1512 V1775 V1778 \n0: "];1460[shape=box, label="id:1460 level: 17\n5: V473 V887 V1102 V1103 V1105 \n1: C12602( V887 V1102 V1103 ) "];1345-&gt;1460[label="4: V473 V887 V1102 V1105 \n0: "];1461[shape=box, label="id:1461 level: 17\n5: V866 V867 V1133 V1135 V1137 \n2: C12591( V866 V867 V1133 ) C12592( V866 V867 V1135 ) "];1346-&gt;1461[label="4: V866 V867 V1135 V1137 \n1: C12592 ,"];1462[shape=box, label="id:1462 level: 17\n5: V463 V859 V860 V1130 V1132 \n2: C5487( V463 V1132 ) C12587( V859 V860 V1130 ) "];1347-&gt;1462[label="4: V463 V859 V860 V1130 \n1: C12587 ,"];1463[shape=box, label="id:1463 level: 17\n10: V446 V456 V848 V849 V852 \nV873 V874 V1125 V1130 V1135 \n1: C12578( V848 V849 V1125 ) "];1347-&gt;1463[label="9: V446 V456 V848 V849 V852 \nV873 V874 V1130 V1135 \n0: "];1464[shape=box, label="id:1464 level: 17\n14: V849 V860 V867 V874 V1473 \nV1474 V1477 V1484 V1485 V1491 V1492 \nV1498 V1499 V1808 \n1: C12741( V1491 V1492 V1808 ) "];1348-&gt;1464[label="13: V849 V860 V867 V874 V1473 \nV1474 V1477 V1484 V1485 V1491 V1492 \nV1498 V1499 \n0: "];1465[shape=box, label="id:1465 level: 17\n26: V848 V854 V859 V862 V866 \nV869 V873 V877 V1473 V1474 V1476 \nV1477 V1479 V1484 V1485 V1487 V1491 \nV1492 V1494 V1498 V1499 V1501 V1502 \nV2149 V2150 V2174 \n0: "];1348-&gt;1465[label="22: V848 V854 V859 V862 V866 \nV869 V873 V877 V1473 V1474 V1476 \nV1477 V1484 V1485 V1491 V1492 V1498 \nV1499 V1501 V2149 V2150 V2174 \n0: "];1466[shape=box, label="id:1466 level: 17\n7: V469 V851 V852 V865 V866 \nV867 V1089 \n2: C5496( V469 V1089 ) C14167( V851 V852 V865 V866 V867 V1089 ) "];1349-&gt;1466[label="6: V469 V851 V852 V865 V866 \nV867 \n0: "];1467[shape=box, label="id:1467 level: 17\n24: V435 V438 V441 V444 V445 \nV455 V462 V848 V849 V851 V852 \nV854 V858 V859 V860 V862 V865 \nV866 V867 V869 V873 V874 V876 \nV877 \n0: "];1349-&gt;1467[label="23: V435 V438 V441 V444 V445 \nV455 V462 V848 V849 V851 V852 \nV854 V859 V860 V862 V865 V866 \nV867 V869 V873 V874 V876 V877 \n0: "];1468[shape=box, label="id:1468 level: 17\n7: V129 V139 V140 V221 V222 \nV262 V263 \n2: C12453( V222 V262 V263 ) C14122( V129 V139 V140 V221 V222 V262 ) "];1351-&gt;1468[label="6: V129 V139 V140 V221 V222 \nV263 \n0: "];1469[shape=box, label="id:1469 level: 17\n10: V29 V129 V139 V140 V201 \nV241 V263 V267 V270 V272 \n1: C13894( V29 V241 V263 V267 V270 V272 ) "];1351-&gt;1469[label="9: V29 V129 V139 V140 V201 \nV241 V263 V267 V270 \n0: "];1470[shape=box, label="id:1470 level: 17\n7: V129 V139 V140 V187 V188 \nV280 V281 \n2: C12443( V188 V280 V281 ) C14118( V129 V139 V140 V187 V188 V280 ) "];1354-&gt;1470[label="6: V129 V139 V140 V187 V188 \nV281 \n0: "];1471[shape=box, label="id:1471 level: 17\n11: V33 V129 V139 V140 V174 \nV194 V195 V240 V277 V281 V284 \n0: "];1354-&gt;1471[label="10: V33 V129 V139 V140 V174 \nV194 V195 V240 V281 V284 \n0: "];1472[shape=box, label="id:1472 level: 17\n3: V0 V16 V156 \n2: C2925( V0 V16 ) C2959( V16 V156 ) "];1356-&gt;1472[label="2: V0 V156 \n0: "];1473[shape=box, label="id:1473 level: 17\n7: V129 V139 V140 V153 V154 \nV297 V298 \n2: C12433( V154 V297 V298 ) C14114( V129 V139 V140 V153 V154 V297 ) "];1360-&gt;1473[label="6: V129 V139 V140 V153 V154 \nV298 \n0: "];1474[shape=box, label="id:1474 level: 17\n12: V37 V129 V139 V140 V147 \nV160 V161 V167 V168 V239 V295 \nV298 \n0: "];1360-&gt;1474[label="11: V37 V129 V139 V140 V147 \nV160 V161 V167 V168 V239 V298 \n0: "];1475[shape=box, label="id:1475 level: 17\n3: V0 V18 V142 \n2: C2927( V0 V18 ) C2963( V18 V142 ) "];1362-&gt;1475[label="2: V0 V142 \n0: "];1476[shape=box, label="id:1476 level: 17\n6: V0 V244 V301 V402 V423 \nV424 \n1: C13571( V244 V301 V402 V423 V424 ) "];1363-&gt;1476[label="5: V0 V244 V301 V402 V423 \n0: "];1477[shape=box, label="id:1477 level: 17\n10: V0 V27 V124 V125 V129 \nV130 V231 V232 V233 V236 \n1: C13886( V27 V124 V125 V129 V130 V232 ) "];1364-&gt;1477[label="9: V0 V27 V124 V125 V129 \nV130 V231 V233 V236 \n0: "];1478[shape=box, label="id:1478 level: 17\n8: V22 V23 V24 V137 V235 \nV245 V247 V248 \n1: C13057( V24 V235 V245 V247 ) "];1365-&gt;1478[label="7: V22 V23 V24 V137 V235 \nV245 V248 \n0: "];1479[shape=box, label="id:1479 level: 17\n7: V23 V24 V25 V228 V235 \nV251 V422 \n1: C13060( V25 V228 V235 V422 ) "];1366-&gt;1479[label="6: V23 V24 V25 V228 V235 \nV251 \n0: "];1480[shape=box, label="id:1480 level: 17\n15: V24 V25 V124 V129 V137 \nV138 V139 V140 V228 V234 V235 \nV236 V242 V245 V251 \n1: C14331( V124 V129 V139 V140 V234 V235 V236 ) "];1366-&gt;1480[label="14: V24 V25 V124 V129 V137 \nV138 V139 V140 V228 V235 V236 \nV242 V245 V251 \n0: "];1481[shape=box, label="id:1481 level: 18\n4: V938 V939 V947 V948 \n1: C13229( V938 V939 V947 V948 ) "];1367-&gt;1481[label="3: V938 V939 V947 \n0: "];1482[shape=box, label="id:1482 level: 18\n7: V938 V939 V940 V942 V943 \nV944 V945 \n1: C14197( V938 V939 V940 V943 V944 V945 ) "];1368-&gt;1482[label="6: V938 V939 V940 V942 V943 \nV945 \n0: "];1483[shape=box, label="id:1483 level: 18\n4: V1580 V2252 V2256 V2262 \n1: C9038( V1580 V2256 ) "];1369-&gt;1483[label="3: V1580 V2252 V2262 \n0: "];1484[shape=box, label="id:1484 level: 18\n6: V1575 V1579 V1580 V1581 V1582 \nV1583 \n2: C12778( V1579 V1580 V1581 ) C13296( V1575 V1581 V1582 V1583 ) "];1370-&gt;1484[label="5: V1575 V1579 V1580 V1582 V1583 \n0: "];1485[shape=box, label="id:1485 level: 18\n8: V1575 V1576 V1579 V1580 V1582 \nV1584</w:t>
      </w:r>
    </w:p>
    <w:p>
      <w:pPr>
        <w:pStyle w:val="PreformattedText"/>
        <w:bidi w:val="0"/>
        <w:spacing w:before="0" w:after="0"/>
        <w:jc w:val="left"/>
        <w:rPr/>
      </w:pPr>
      <w:r>
        <w:rPr/>
        <w:t xml:space="preserve"> </w:t>
      </w:r>
      <w:r>
        <w:rPr/>
        <w:t>V1585 V1589 \n0: "];1370-&gt;1485[label="6: V1575 V1579 V1580 V1582 V1584 \nV1589 \n0: "];1486[shape=box, label="id:1486 level: 18\n7: V926 V927 V930 V933 V934 \nV935 V937 \n1: C13638( V930 V933 V934 V935 V937 ) "];1371-&gt;1486[label="6: V926 V927 V930 V933 V934 \nV937 \n0: "];1487[shape=box, label="id:1487 level: 18\n7: V926 V927 V928 V930 V931 \nV933 V934 \n1: C13225( V926 V927 V931 V934 ) "];1371-&gt;1487[label="6: V926 V927 V928 V930 V933 \nV934 \n0: "];1488[shape=box, label="id:1488 level: 18\n4: V1564 V1565 V2237 V2247 \n1: C8985( V1564 V2247 ) "];1372-&gt;1488[label="3: V1564 V1565 V2237 \n0: "];1489[shape=box, label="id:1489 level: 18\n7: V1560 V1564 V1565 V1567 V1568 \nV1569 V1574 \n0: "];1372-&gt;1489[label="5: V1564 V1565 V1568 V1569 V1574 \n0: "];1490[shape=box, label="id:1490 level: 18\n5: V914 V915 V916 V925 V1553 \n1: C7055( V915 V1553 ) "];1373-&gt;1490[label="4: V914 V916 V925 V1553 \n0: "];1491[shape=box, label="id:1491 level: 18\n6: V914 V1549 V1553 V1554 V1559 \nV2222 \n1: C7046( V914 V1559 ) "];1374-&gt;1491[label="5: V914 V1549 V1553 V1554 V2222 \n0: "];1492[shape=box, label="id:1492 level: 18\n5: V902 V904 V913 V1538 V2016 \n1: C7022( V904 V2016 ) "];1376-&gt;1492[label="4: V902 V913 V1538 V2016 \n0: "];1493[shape=box, label="id:1493 level: 18\n6: V902 V1534 V1538 V1539 V2207 \nV2689 \n1: C8906( V1539 V2689 ) "];1376-&gt;1493[label="5: V902 V1534 V1538 V2207 V2689 \n0: "];1494[shape=box, label="id:1494 level: 18\n5: V950 V952 V961 V1598 V2002 \n1: C7170( V952 V2002 ) "];1378-&gt;1494[label="4: V950 V961 V1598 V2002 \n0: "];1495[shape=box, label="id:1495 level: 18\n6: V950 V1594 V1598 V1599 V2267 \nV2675 \n1: C9090( V1599 V2675 ) "];1378-&gt;1495[label="5: V950 V1594 V1598 V2267 V2675 \n0: "];1496[shape=box, label="id:1496 level: 18\n4: V1898 V2282 V2497 V2498 \n2: C10071( V1898 V2497 ) C12954( V2282 V2497 V2498 ) "];1380-&gt;1496[label="3: V1898 V2282 V2498 \n0: "];1497[shape=box, label="id:1497 level: 18\n7: V962 V973 V1609 V1613 V2000 \nV2282 V2673 \n0: "];1380-&gt;1497[label="6: V962 V973 V1609 V2000 V2282 \nV2673 \n0: "];1498[shape=box, label="id:1498 level: 18\n4: V1905 V2297 V2499 V2500 \n2: C10093( V1905 V2499 ) C12959( V2297 V2499 V2500 ) "];1382-&gt;1498[label="3: V1905 V2297 V2500 \n0: "];1499[shape=box, label="id:1499 level: 18\n7: V974 V985 V1624 V1628 V1997 \nV2297 V2670 \n0: "];1382-&gt;1499[label="6: V974 V985 V1624 V1997 V2297 \nV2670 \n0: "];1500[shape=box, label="id:1500 level: 18\n7: V1034 V1035 V1038 V1041 V1042 \nV1043 V1045 \n1: C13656( V1038 V1041 V1042 V1043 V1045 ) "];1383-&gt;1500[label="6: V1034 V1035 V1038 V1041 V1042 \nV1045 \n0: "];1501[shape=box, label="id:1501 level: 18\n5: V1034 V1035 V1039 V1040 V1456 \n1: C12657( V1039 V1040 V1456 ) "];1384-&gt;1501[label="4: V1034 V1035 V1039 V1040 \n0: "];1502[shape=box, label="id:1502 level: 18\n4: V1700 V2372 V2376 V2382 \n1: C9406( V1700 V2376 ) "];1385-&gt;1502[label="3: V1700 V2372 V2382 \n0: "];1503[shape=box, label="id:1503 level: 18\n7: V1695 V1699 V1700 V1702 V1703 \nV1704 V1709 \n0: "];1386-&gt;1503[label="5: V1699 V1700 V1703 V1704 V1709 \n0: "];1504[shape=box, label="id:1504 level: 18\n7: V1022 V1023 V1026 V1027 V1029 \nV1030 V1033 \n1: C13249( V1022 V1023 V1027 V1030 ) "];1387-&gt;1504[label="6: V1022 V1023 V1026 V1027 V1029 \nV1033 \n0: "];1505[shape=box, label="id:1505 level: 18\n7: V1022 V1023 V1024 V1025 V1026 \nV1027 V1028 \n2: C13248( V1022 V1023 V1024 V1025 ) C13653( V1022 V1025 V1026 V1027 V1028 ) "];1387-&gt;1505[label="6: V1022 V1023 V1024 V1026 V1027 \nV1028 \n0: "];1506[shape=box, label="id:1506 level: 18\n4: V1684 V1685 V2357 V2367 \n1: C9353( V1684 V2367 ) "];1388-&gt;1506[label="3: V1684 V1685 V2357 \n0: "];1507[shape=box, label="id:1507 level: 18\n6: V1022 V1684 V1685 V1688 V1689 \nV1694 \n1: C7379( V1022 V1694 ) "];1388-&gt;1507[label="5: V1022 V1684 V1685 V1688 V1689 \n0: "];1508[shape=box, label="id:1508 level: 18\n8: V1010 V1011 V1012 V1014 V1015 \nV1016 V1017 V1021 \n1: C14203( V1010 V1011 V1012 V1015 V1016 V1017 ) "];1390-&gt;1508[label="4: V1010 V1011 V1012 V1021 \n0: "];1509[shape=box, label="id:1509 level: 18\n6: V1010 V1669 V1670 V1673 V1674 \nV2342 \n0: "];1392-&gt;1509[label="5: V1010 V1669 V1673 V1674 V2342 \n0: "];1510[shape=box, label="id:1510 level: 18\n4: V201 V547 V548 V550 \n2: C5011( V201 V547 ) C12534( V547 V548 V550 ) "];1393-&gt;1510[label="3: V201 V548 V550 \n0: "];1511[shape=box, label="id:1511 level: 18\n5: V998 V999 V1000 V1009 V1988 \n1: C7318( V1000 V1988 ) "];1394-&gt;1511[label="4: V998 V999 V1009 V1988 \n0: "];1512[shape=box, label="id:1512 level: 18\n4: V1245 V1654 V1830 V1831 \n2: C8127( V1245 V1830 ) C12804( V1654 V1830 V1831 ) "];1396-&gt;1512[label="3: V1245 V1654 V1831 \n0: "];1513[shape=box, label="id:1513 level: 18\n6: V998 V1654 V1658 V1659 V2327 \nV2661 \n1: C9274( V1659 V2661 ) "];1396-&gt;1513[label="5: V998 V1654 V1658 V2327 V2661 \n0: "];1514[shape=box, label="id:1514 level: 18\n5: V986 V987 V991 V992 V1448 \n1: C12641( V991 V992 V1448 ) "];1397-&gt;1514[label="4: V986 V987 V991 V992 \n0: "];1515[shape=box, label="id:1515 level: 18\n7: V2312 V2313 V2315 V2316 V2318 \nV2319 V2320 \n0: "];1398-&gt;1515[label="6: V2312 V2315 V2316 V2318 V2319 \nV2320 \n0: "];1516[shape=box, label="id:1516 level: 18\n7: V1639 V1640 V1642 V1645 V1646 \nV1647 V1649 \n1: C13731( V1642 V1645 V1646 V1647 V1649 ) "];1399-&gt;1516[label="6: V1639 V1640 V1642 V1645 V1646 \nV1649 \n0: "];1517[shape=box, label="id:1517 level: 18\n8: V1635 V1636 V1637 V1638 V1639 \nV1640 V1644 V1645 \n3: C13314( V1638 V1639 V1640 V1644 ) C13729( V1635 V1636 V1637 V1638 V1640 ) C13730( V1636 V1637 V1638 V1639 V1645 ) "];1400-&gt;1517[label="7: V1635 V1636 V1637 V1639 V1640 \nV1644 V1645 \n0: "];1518[shape=box, label="id:1518 level: 18\n6: V91 V2547 V2548 V2549 V2552 \nV2553 \n2: C4044( V91 V2553 ) C13853( V2547 V2548 V2549 V2552 V2553 ) "];1403-&gt;1518[label="5: V91 V2547 V2548 V2549 V2552 \n0: "];1519[shape=box, label="id:1519 level: 18\n8: V113 V2537 V2629 V2681 V2685 \nV2688 V2689 V2690 \n2: C13029( V2537 V2689 V2690 ) C14110( V113 V2629 V2681 V2685 V2688 V2690 ) "];1404-&gt;1519[label="7: V113 V2537 V2629 V2681 V2685 \nV2688 V2689 \n0: "];1520[shape=box, label="id:1520 level: 18\n7: V110 V111 V2551 V2733 V2734 \nV2735 V2736 \n2: C12418( V111 V2551 V2733 ) C13542( V110 V2733 V2734 V2735 V2736 ) "];1405-&gt;1520[label="6: V110 V111 V2551 V2734 V2735 \nV2736 \n0: "];1521[shape=box, label="id:1521 level: 18\n8: V110 V111 V112 V2544 V2551 \nV2557 V2678 V2679 \n1: C13183( V112 V2544 V2551 V2678 ) "];1406-&gt;1521[label="7: V110 V111 V112 V2544 V2551 \nV2557 V2679 \n0: "];1522[shape=box, label="id:1522 level: 18\n10: V90 V113 V2179 V2517 V2518 \nV2522 V2554 V2555 V2556 V2559 \n1: C14106( V113 V2179 V2517 V2518 V2522 V2555 ) "];1407-&gt;1522[label="9: V90 V113 V2179 V2517 V2518 \nV2522 V2554 V2556 V2559 \n0: "];1523[shape=box, label="id:1523 level: 18\n6: V84 V2594 V2595 V2596 V2599 \nV2600 \n2: C3932( V84 V2600 ) C13864( V2594 V2595 V2596 V2599 V2600 ) "];1408-&gt;1523[label="5: V84 V2594 V2595 V2596 V2599 \n0: "];1524[shape=box, label="id:1524 level: 18\n10: V80 V103 V2179 V2517 V2518 \nV2522 V2621 V2622 V2623 V2626 \n1: C14077( V103 V2179 V2517 V2518 V2522 V2622 ) "];1410-&gt;1524[label="9: V80 V103 V2179 V2517 V2518 \nV2522 V2621 V2623 V2626 \n0: "];1525[shape=box, label="id:1525 level: 18\n6: V103 V104 V2598 V2712 V2713 \nV2714 \n2: C12405( V104 V2598 V2712 ) C13170( V103 V2712 V2713 V2714 ) "];1412-&gt;1525[label="5: V103 V104 V2598 V2713 V2714 \n0: "];1526[shape=box, label="id:1526 level: 18\n7: V103 V104 V105 V2591 V2598 \nV2604 V2655 \n1: C13173( V105 V2591 V2598 V2655 ) "];1413-&gt;1526[label="6: V103 V104 V105 V2591 V2598 \nV2604 \n0: "];1527[shape=box, label="id:1527 level: 18\n12: V83 V102 V106 V2179 V2517 \nV2518 V2519 V2520 V2522 V2601 V2603 \nV2606 \n1: C14076( V102 V2517 V2518 V2519 V2520 V2601 ) "];1414-&gt;1527[label="11: V83 V102 V106 V2179 V2517 \nV2518 V2519 V2520 V2522 V2603 V2606 \n0: "];1528[shape=box, label="id:1528 level: 18\n7: V2179 V2516 V2635 V2697 V2698 \nV2701 V2702 \n2: C13027( V2516 V2635 V2702 ) C14282( V2179 V2635 V2697 V2698 V2701 V2702 ) "];1415-&gt;1528[label="6: V2179 V2516 V2635 V2697 V2698 \nV2701 \n0: "];1529[shape=box, label="id:1529 level: 18\n7: V99 V100 V101 V2618 V2625 \nV2700 V2701 \n1: C13167( V101 V2618 V2625 V2700 ) "];1415-&gt;1529[label="6: V99 V100 V101 V2618 V2625 \nV2701 \n0: "];1530[shape=box, label="id:1530 level: 18\n13: V99 V100 V101 V2179 V2180 \nV2181 V2517 V2618 V2625 V2635 V2641 \nV2642 V2775 \n2: C14270( V2179 V2180 V2181 V2635 V2641 V2642 ) C14392( V2179 V2180 V2181 V2517 V2635 V2641 V2775 ) "];1416-&gt;1530[label="12: V99 V100 V101 V2179 V2180 \nV2181 V2517 V2618 V2625 V2635 V2642 \nV2775 \n0: "];1531[shape=box, label="id:1531 level: 18\n16: V79 V98 V99 V102 V2179 \nV2517 V2518 V2519 V2520 V2522 V2524 \nV2525 V2526 V2527 V2759 V2775 \n1: C14463( V99 V2179 V2517 V2518 V2524 V2525 V2526 V2527 V2759 ) "];1416-&gt;1531[label="15: V79 V98 V99 V102 V2179 \nV2517 V2518 V2519 V2520 V2522 V2524 \nV2525 V2526 V2527 V2775 \n0: "];1532[shape=box, label="id:1532 level: 18\n13: V102 V103 V104 V105 V2179 \nV2510 V2591 V2598 V2605 V2612 V2697 \nV2698 V2710 \n0: "];1417-&gt;1532[label="12: V102 V103 V104 V105 V2179 \nV2510 V2591 V2598 V2605 V2612 V2697 \nV2698 \n0: "];1533[shape=box, label="id:1533 level: 18\n24: V82 V101 V102 V103 V104 \nV105 V2179 V2180 V2181 V2517 V2518 \nV2519 V2520 V2522 V2524 V2525 V2526 \nV2527 V2591 V2598 V2605 V2612 V2613 \nV2652 \n0: "];1417-&gt;1533[label="23: V82 V101 V102 V103 V104 \nV105 V2179 V2180 V2181 V2517 V2518 \nV2519 V2520 V2522 V2524 V2525 V2526 \nV2527 V2591 V2598 V2605 V2612 V2652 \n0: "];1534[shape=box, label="id:1534 level: 18\n59: V94 V98 V99 V100 V101 \nV102 V103 V104 V105 V106 V107 \nV108 V109 V110 V111 V112 V113 \nV2179 V2180 V2181 V2486 V2517 V2518 \nV2519 V2520 V2522 V2524 V2525 V2526 \nV2527 V2530 V2564 V2571 V2578 V2585 \nV2591 V2598 V2605 V2612 V2618 V2625 \nV2629 V2635 V2639 V2642 V2645 V2647 \nV2652 V2656 V2659 V2661 V2666 V2670 \nV2673</w:t>
      </w:r>
    </w:p>
    <w:p>
      <w:pPr>
        <w:pStyle w:val="PreformattedText"/>
        <w:bidi w:val="0"/>
        <w:spacing w:before="0" w:after="0"/>
        <w:jc w:val="left"/>
        <w:rPr/>
      </w:pPr>
      <w:r>
        <w:rPr/>
        <w:t xml:space="preserve"> </w:t>
      </w:r>
      <w:r>
        <w:rPr/>
        <w:t>V2675 V2697 V2698 V2758 V2772 \n5: C13360( V2179 V2518 V2697 V2698 ) C14069( V101 V2179 V2180 V2181 V2618 V2647 ) C14081( V105 V2179 V2180 V2181 V2591 V2661 ) C14093( V109 V2179 V2180 V2181 V2564 V2675 ) C14491( V98 V99 V100 V101 V102 V103 V104 V105 V106 V107 V108 V109 V110 V111 V112 V113 V2517 ) "];1417-&gt;1534[label="58: V94 V98 V99 V100 V101 \nV102 V103 V104 V105 V106 V107 \nV108 V109 V110 V111 V112 V113 \nV2179 V2180 V2181 V2486 V2517 V2518 \nV2519 V2520 V2522 V2524 V2525 V2526 \nV2527 V2564 V2571 V2578 V2585 V2591 \nV2598 V2605 V2612 V2618 V2625 V2629 \nV2635 V2639 V2642 V2645 V2647 V2652 \nV2656 V2659 V2661 V2666 V2670 V2673 \nV2675 V2697 V2698 V2758 V2772 \n5: C13360 ,C14069 ,C14081 ,C14093 ,C14491 ,"];1535[shape=box, label="id:1535 level: 18\n7: V67 V881 V882 V883 V1245 \nV1315 V1316 \n2: C12707( V1245 V1315 V1316 ) C13985( V67 V881 V882 V883 V1245 V1315 ) "];1420-&gt;1535[label="6: V67 V881 V882 V883 V1245 \nV1316 \n0: "];1536[shape=box, label="id:1536 level: 18\n7: V881 V882 V883 V1231 V1232 \nV1324 V1325 \n2: C12705( V1232 V1324 V1325 ) C14174( V881 V882 V883 V1231 V1232 V1324 ) "];1422-&gt;1536[label="6: V881 V882 V883 V1231 V1232 \nV1325 \n0: "];1537[shape=box, label="id:1537 level: 18\n10: V71 V881 V882 V883 V1218 \nV1284 V1321 V1325 V1328 V1330 \n1: C14002( V71 V1284 V1321 V1325 V1328 V1330 ) "];1422-&gt;1537[label="9: V71 V881 V882 V883 V1218 \nV1284 V1321 V1325 V1328 \n0: "];1538[shape=box, label="id:1538 level: 18\n7: V881 V882 V883 V1183 V1184 \nV1293 V1294 \n2: C12698( V1184 V1293 V1294 ) C14169( V881 V882 V883 V1183 V1184 V1293 ) "];1427-&gt;1538[label="6: V881 V882 V883 V1183 V1184 \nV1294 \n0: "];1539[shape=box, label="id:1539 level: 18\n12: V63 V881 V882 V883 V1272 \nV1278 V1279 V1286 V1289 V1294 V1295 \nV1300 \n0: "];1427-&gt;1539[label="11: V63 V881 V882 V883 V1272 \nV1278 V1279 V1286 V1289 V1294 V1295 \n0: "];1540[shape=box, label="id:1540 level: 18\n7: V890 V891 V894 V897 V898 \nV899 V901 \n1: C13632( V894 V897 V898 V899 V901 ) "];1428-&gt;1540[label="6: V890 V891 V894 V897 V898 \nV901 \n0: "];1541[shape=box, label="id:1541 level: 18\n7: V890 V891 V892 V894 V895 \nV897 V898 \n1: C13216( V890 V891 V895 V898 ) "];1428-&gt;1541[label="6: V890 V891 V892 V894 V897 \nV898 \n0: "];1542[shape=box, label="id:1542 level: 18\n4: V1519 V1520 V2192 V2202 \n1: C8847( V1519 V2202 ) "];1429-&gt;1542[label="3: V1519 V1520 V2192 \n0: "];1543[shape=box, label="id:1543 level: 18\n7: V1515 V1519 V1520 V1522 V1523 \nV1524 V1529 \n0: "];1429-&gt;1543[label="5: V1519 V1520 V1523 V1524 V1529 \n0: "];1544[shape=box, label="id:1544 level: 18\n7: V1090 V1091 V1094 V1097 V1098 \nV1099 V1101 \n1: C13662( V1094 V1097 V1098 V1099 V1101 ) "];1430-&gt;1544[label="6: V1090 V1091 V1094 V1097 V1098 \nV1101 \n0: "];1545[shape=box, label="id:1545 level: 18\n5: V1090 V1091 V1095 V1096 V1462 \n1: C12669( V1095 V1096 V1462 ) "];1431-&gt;1545[label="4: V1090 V1091 V1095 V1096 \n0: "];1546[shape=box, label="id:1546 level: 18\n4: V1765 V2437 V2441 V2447 \n1: C9568( V1765 V2441 ) "];1432-&gt;1546[label="3: V1765 V2437 V2447 \n0: "];1547[shape=box, label="id:1547 level: 18\n7: V1760 V1764 V1765 V1767 V1768 \nV1769 V1774 \n0: "];1433-&gt;1547[label="5: V1764 V1765 V1768 V1769 V1774 \n0: "];1548[shape=box, label="id:1548 level: 18\n7: V1058 V1059 V1062 V1063 V1065 \nV1066 V1069 \n1: C13258( V1058 V1059 V1063 V1066 ) "];1434-&gt;1548[label="6: V1058 V1059 V1062 V1063 V1065 \nV1069 \n0: "];1549[shape=box, label="id:1549 level: 18\n7: V1058 V1059 V1060 V1061 V1062 \nV1063 V1064 \n2: C13257( V1058 V1059 V1060 V1061 ) C13659( V1058 V1061 V1062 V1063 V1064 ) "];1434-&gt;1549[label="6: V1058 V1059 V1060 V1062 V1063 \nV1064 \n0: "];1550[shape=box, label="id:1550 level: 18\n4: V1729 V1730 V2402 V2412 \n1: C9491( V1729 V2412 ) "];1435-&gt;1550[label="3: V1729 V1730 V2402 \n0: "];1551[shape=box, label="id:1551 level: 18\n6: V1058 V1729 V1730 V1733 V1734 \nV1739 \n1: C7490( V1058 V1739 ) "];1435-&gt;1551[label="5: V1058 V1729 V1730 V1733 V1734 \n0: "];1552[shape=box, label="id:1552 level: 18\n8: V1046 V1047 V1048 V1050 V1051 \nV1052 V1053 V1057 \n1: C14206( V1046 V1047 V1048 V1051 V1052 V1053 ) "];1437-&gt;1552[label="4: V1046 V1047 V1048 V1057 \n0: "];1553[shape=box, label="id:1553 level: 18\n6: V1046 V1714 V1715 V1718 V1719 \nV2387 \n0: "];1439-&gt;1553[label="5: V1046 V1714 V1718 V1719 V2387 \n0: "];1554[shape=box, label="id:1554 level: 18\n7: V56 V476 V580 V590 V597 \nV749 V750 \n2: C12550( V597 V749 V750 ) C13961( V56 V476 V580 V590 V597 V749 ) "];1441-&gt;1554[label="6: V56 V476 V580 V590 V597 \nV750 \n0: "];1555[shape=box, label="id:1555 level: 18\n7: V476 V580 V590 V664 V665 \nV716 V717 \n2: C12560( V665 V716 V717 ) C14148( V476 V580 V590 V664 V665 V716 ) "];1443-&gt;1555[label="6: V476 V580 V590 V664 V665 \nV717 \n0: "];1556[shape=box, label="id:1556 level: 18\n10: V48 V476 V580 V590 V651 \nV691 V713 V717 V720 V722 \n1: C13942( V48 V691 V713 V717 V720 V722 ) "];1443-&gt;1556[label="9: V48 V476 V580 V590 V651 \nV691 V713 V717 V720 \n0: "];1557[shape=box, label="id:1557 level: 18\n7: V476 V580 V590 V630 V631 \nV733 V734 \n2: C12555( V631 V733 V734 ) C14144( V476 V580 V590 V630 V631 V733 ) "];1445-&gt;1557[label="6: V476 V580 V590 V630 V631 \nV734 \n0: "];1558[shape=box, label="id:1558 level: 18\n11: V52 V476 V580 V590 V624 \nV637 V638 V690 V727 V731 V734 \n0: "];1445-&gt;1558[label="10: V52 V476 V580 V590 V624 \nV637 V638 V690 V727 V734 \n0: "];1559[shape=box, label="id:1559 level: 18\n6: V23 V681 V682 V683 V686 \nV687 \n2: C3020( V23 V687 ) C13614( V681 V682 V683 V686 V687 ) "];1447-&gt;1559[label="5: V23 V681 V682 V683 V686 \n0: "];1560[shape=box, label="id:1560 level: 18\n7: V41 V42 V588 V695 V696 \nV697 V698 \n2: C12294( V42 V695 V696 ) C13451( V41 V588 V696 V697 V698 ) "];1448-&gt;1560[label="6: V41 V42 V588 V695 V697 \nV698 \n0: "];1561[shape=box, label="id:1561 level: 18\n6: V42 V43 V685 V701 V834 \nV835 \n2: C12298( V43 V685 V834 ) C13082( V42 V701 V834 V835 ) "];1449-&gt;1561[label="5: V42 V43 V685 V701 V835 \n0: "];1562[shape=box, label="id:1562 level: 18\n5: V43 V44 V678 V684 V704 \n2: C12296( V43 V684 V704 ) C12300( V44 V678 V704 ) "];1450-&gt;1562[label="4: V43 V44 V678 V684 \n0: "];1563[shape=box, label="id:1563 level: 18\n13: V44 V476 V580 V588 V589 \nV590 V678 V684 V685 V692 V695 \nV700 V701 \n0: "];1450-&gt;1563[label="12: V44 V476 V580 V588 V589 \nV590 V678 V684 V685 V692 V695 \nV701 \n0: "];1564[shape=box, label="id:1564 level: 18\n8: V438 V440 V441 V444 V452 \nV459 V460 V461 \n1: C13192( V440 V444 V452 V459 ) "];1451-&gt;1564[label="7: V438 V440 V441 V444 V452 \nV460 V461 \n0: "];1565[shape=box, label="id:1565 level: 18\n9: V434 V435 V437 V438 V441 \nV444 V452 V467 V468 \n1: C13578( V434 V437 V438 V452 V467 ) "];1452-&gt;1565[label="8: V434 V435 V437 V438 V441 \nV444 V452 V468 \n0: "];1566[shape=box, label="id:1566 level: 18\n9: V435 V437 V438 V440 V441 \nV444 V452 V453 V454 \n1: C13583( V437 V440 V444 V452 V453 ) "];1452-&gt;1566[label="8: V435 V437 V438 V440 V441 \nV444 V452 V454 \n0: "];1567[shape=box, label="id:1567 level: 18\n9: V434 V435 V437 V438 V440 \nV441 V442 V443 V444 \n1: C13579( V434 V437 V440 V441 V442 ) "];1452-&gt;1567[label="8: V434 V435 V437 V438 V440 \nV441 V443 V444 \n0: "];1568[shape=box, label="id:1568 level: 18\n10: V434 V437 V440 V452 V473 \nV475 V480 V484 V590 V821 \n1: C13580( V434 V437 V440 V452 V821 ) "];1452-&gt;1568[label="9: V434 V437 V440 V452 V473 \nV475 V480 V484 V590 \n0: "];1569[shape=box, label="id:1569 level: 18\n7: V387 V388 V407 V469 V470 \nV471 V507 \n1: C12499( V469 V470 V507 ) "];1453-&gt;1569[label="6: V388 V407 V469 V470 V471 \nV507 \n1: C12499 ,"];1570[shape=box, label="id:1570 level: 18\n9: V382 V405 V447 V448 V454 \nV455 V456 V457 V497 \n2: C12495( V455 V456 V497 ) C14137( V447 V448 V454 V455 V456 V457 ) "];1454-&gt;1570[label="8: V382 V405 V447 V448 V454 \nV455 V456 V497 \n1: C12495 ,"];1571[shape=box, label="id:1571 level: 18\n11: V379 V404 V443 V445 V446 \nV447 V448 V492 V497 V502 V507 \n2: C12490( V445 V446 V492 ) C13586( V448 V492 V497 V502 V507 ) "];1454-&gt;1571[label="10: V379 V404 V443 V445 V446 \nV447 V448 V497 V502 V507 \n0: "];1572[shape=box, label="id:1572 level: 18\n5: V376 V472 V473 V474 V477 \n1: C12500( V472 V473 V474 ) "];1455-&gt;1572[label="4: V376 V472 V473 V477 \n0: "];1573[shape=box, label="id:1573 level: 18\n7: V375 V447 V472 V475 V476 \nV480 V481 \n1: C13194( V447 V476 V480 V481 ) "];1456-&gt;1573[label="6: V375 V447 V472 V475 V476 \nV480 \n0: "];1574[shape=box, label="id:1574 level: 18\n21: V140 V308 V374 V375 V376 \nV379 V382 V388 V404 V405 V407 \nV447 V448 V461 V462 V463 V472 \nV476 V480 V484 V502 \n1: C12497( V462 V463 V502 ) "];1456-&gt;1574[label="20: V140 V308 V375 V376 V379 \nV382 V388 V404 V405 V407 V447 \nV448 V461 V462 V463 V472 V476 \nV480 V484 V502 \n1: C12497 ,"];1575[shape=box, label="id:1575 level: 18\n4: V1102 V1776 V1778 V1779 \n2: C7582( V1102 V1779 ) C12835( V1776 V1778 V1779 ) "];1459-&gt;1575[label="3: V1102 V1776 V1778 \n0: "];1576[shape=box, label="id:1576 level: 18\n4: V473 V1103 V1105 V1106 \n2: C5514( V473 V1106 ) C12670( V1103 V1105 V1106 ) "];1460-&gt;1576[label="3: V473 V1103 V1105 \n0: "];1577[shape=box, label="id:1577 level: 18\n4: V1133 V1134 V1135 V1137 \n1: C12680( V1133 V1134 V1137 ) "];1461-&gt;1577[label="3: V1133 V1135 V1137 \n0: "];1578[shape=box, label="id:1578 level: 18\n5: V859 V860 V1128 V1130 V1132 \n2: C12586( V859 V860 V1128 ) C12587( V859 V860 V1130 ) "];1462-&gt;1578[label="4: V859 V860 V1130 V1132 \n1: C12587 ,"];1579[shape=box, label="id:1579 level: 18\n5: V456 V848 V849 V1125 V1127 \n2: C5472( V456 V1127 ) C12578( V848 V849 V1125 ) "];1463-&gt;1579[label="4: V456 V848 V849 V1125 \n1: C12578 ,"];1580[shape=box, label="id:1580 level: 18\n8: V446 V852 V873 V874 V1120 \nV1125 V1130 V1135 \n2: C12597( V873 V874 V1120 ) C13619( V852 V1120 V1125 V1130 V1135 ) "];1463-&gt;1580[label="7: V446 V852 V873 V874 V1125 \nV1130 V1135 \n0: "];1581[shape=box, label="id:1581 level: 18\n5: V867 V1491 V1492 V1808 V1810 \n2: C6703( V867 V1810 ) C12741(</w:t>
      </w:r>
    </w:p>
    <w:p>
      <w:pPr>
        <w:pStyle w:val="PreformattedText"/>
        <w:bidi w:val="0"/>
        <w:spacing w:before="0" w:after="0"/>
        <w:jc w:val="left"/>
        <w:rPr/>
      </w:pPr>
      <w:r>
        <w:rPr/>
        <w:t xml:space="preserve"> </w:t>
      </w:r>
      <w:r>
        <w:rPr/>
        <w:t>V1491 V1492 V1808 ) "];1464-&gt;1581[label="4: V867 V1491 V1492 V1808 \n1: C12741 ,"];1582[shape=box, label="id:1582 level: 18\n12: V849 V860 V874 V1473 V1474 \nV1477 V1484 V1485 V1498 V1499 V1803 \nV1808 \n1: C12736( V1484 V1485 V1803 ) "];1464-&gt;1582[label="11: V849 V860 V874 V1473 V1474 \nV1477 V1484 V1485 V1498 V1499 V1808 \n0: "];1583[shape=box, label="id:1583 level: 18\n21: V1473 V1474 V1479 V1484 V1485 \nV1487 V1491 V1492 V1494 V1498 V1499 \nV1502 V2148 V2149 V2150 V2153 V2163 \nV2167 V2174 V2417 V2481 \n1: C12893( V2149 V2153 V2174 ) "];1465-&gt;1583[label="15: V1473 V1474 V1479 V1484 V1485 \nV1487 V1491 V1492 V1494 V1498 V1499 \nV1502 V2149 V2150 V2174 \n0: "];1584[shape=box, label="id:1584 level: 18\n24: V848 V854 V859 V862 V866 \nV869 V873 V877 V1473 V1474 V1476 \nV1477 V1479 V1484 V1485 V1487 V1490 \nV1491 V1492 V1494 V1498 V1499 V1501 \nV1502 \n0: "];1465-&gt;1584[label="23: V848 V854 V859 V862 V866 \nV869 V873 V877 V1473 V1474 V1476 \nV1477 V1479 V1484 V1485 V1487 V1491 \nV1492 V1494 V1498 V1499 V1501 V1502 \n0: "];1585[shape=box, label="id:1585 level: 18\n7: V462 V851 V852 V858 V859 \nV860 V1085 \n2: C5481( V462 V1085 ) C14166( V851 V852 V858 V859 V860 V1085 ) "];1467-&gt;1585[label="6: V462 V851 V852 V858 V859 \nV860 \n0: "];1586[shape=box, label="id:1586 level: 18\n25: V435 V438 V441 V444 V445 \nV455 V848 V849 V850 V851 V852 \nV854 V855 V858 V859 V860 V862 \nV865 V866 V867 V869 V873 V874 \nV876 V877 \n2: C12579( V851 V855 V876 ) C13618( V850 V854 V862 V869 V877 ) "];1467-&gt;1586[label="23: V435 V438 V441 V444 V445 \nV455 V848 V849 V851 V852 V854 \nV858 V859 V860 V862 V865 V866 \nV867 V869 V873 V874 V876 V877 \n0: "];1587[shape=box, label="id:1587 level: 18\n7: V29 V129 V139 V140 V201 \nV271 V272 \n2: C12447( V201 V271 V272 ) C13891( V29 V129 V139 V140 V201 V271 ) "];1469-&gt;1587[label="6: V29 V129 V139 V140 V201 \nV272 \n0: "];1588[shape=box, label="id:1588 level: 18\n7: V129 V139 V140 V194 V195 \nV276 V277 \n2: C12445( V195 V276 V277 ) C14119( V129 V139 V140 V194 V195 V276 ) "];1471-&gt;1588[label="6: V129 V139 V140 V194 V195 \nV277 \n0: "];1589[shape=box, label="id:1589 level: 18\n10: V33 V129 V139 V140 V174 \nV240 V277 V281 V284 V286 \n1: C13906( V33 V240 V277 V281 V284 V286 ) "];1471-&gt;1589[label="9: V33 V129 V139 V140 V174 \nV240 V277 V281 V284 \n0: "];1590[shape=box, label="id:1590 level: 18\n7: V129 V139 V140 V160 V161 \nV294 V295 \n2: C12435( V161 V294 V295 ) C14115( V129 V139 V140 V160 V161 V294 ) "];1474-&gt;1590[label="6: V129 V139 V140 V160 V161 \nV295 \n0: "];1591[shape=box, label="id:1591 level: 18\n11: V37 V129 V139 V140 V147 \nV167 V168 V239 V291 V295 V298 \n0: "];1474-&gt;1591[label="10: V37 V129 V139 V140 V147 \nV167 V168 V239 V295 V298 \n0: "];1592[shape=box, label="id:1592 level: 18\n3: V0 V3 V424 \n2: C2912( V0 V3 ) C2933( V3 V424 ) "];1476-&gt;1592[label="2: V0 V424 \n0: "];1593[shape=box, label="id:1593 level: 18\n6: V0 V231 V232 V233 V236 \nV237 \n1: C13570( V231 V232 V233 V236 V237 ) "];1477-&gt;1593[label="5: V0 V231 V232 V233 V236 \n0: "];1594[shape=box, label="id:1594 level: 18\n7: V22 V23 V137 V245 V246 \nV247 V248 \n2: C12261( V23 V245 V246 ) C13427( V22 V137 V246 V247 V248 ) "];1478-&gt;1594[label="6: V22 V23 V137 V245 V247 \nV248 \n0: "];1595[shape=box, label="id:1595 level: 18\n6: V23 V24 V235 V251 V421 \nV422 \n2: C12265( V24 V235 V421 ) C13055( V23 V251 V421 V422 ) "];1479-&gt;1595[label="5: V23 V24 V235 V251 V422 \n0: "];1596[shape=box, label="id:1596 level: 18\n5: V24 V25 V228 V234 V254 \n2: C12263( V24 V234 V254 ) C12267( V25 V228 V254 ) "];1480-&gt;1596[label="4: V24 V25 V228 V234 \n0: "];1597[shape=box, label="id:1597 level: 18\n13: V25 V129 V137 V138 V139 \nV140 V228 V234 V235 V242 V245 \nV251 V256 \n0: "];1480-&gt;1597[label="12: V25 V129 V137 V138 V139 \nV140 V228 V234 V235 V242 V245 \nV251 \n0: "];1598[shape=box, label="id:1598 level: 19\n7: V938 V939 V940 V941 V942 \nV943 V944 \n2: C13227( V938 V939 V940 V941 ) C13639( V938 V941 V942 V943 V944 ) "];1482-&gt;1598[label="6: V938 V939 V940 V942 V943 \nV944 \n0: "];1599[shape=box, label="id:1599 level: 19\n7: V2252 V2255 V2256 V2258 V2259 \nV2260 V2262 \n1: C13809( V2255 V2258 V2259 V2260 V2262 ) "];1483-&gt;1599[label="3: V2252 V2256 V2262 \n0: "];1600[shape=box, label="id:1600 level: 19\n7: V1576 V1579 V1580 V1582 V1585 \nV1586 V1589 \n1: C13297( V1576 V1579 V1580 V1586 ) "];1485-&gt;1600[label="6: V1576 V1579 V1580 V1582 V1585 \nV1589 \n0: "];1601[shape=box, label="id:1601 level: 19\n8: V1575 V1576 V1577 V1579 V1580 \nV1582 V1584 V1585 \n1: C14242( V1576 V1577 V1579 V1580 V1582 V1584 ) "];1485-&gt;1601[label="7: V1575 V1576 V1579 V1580 V1582 \nV1584 V1585 \n0: "];1602[shape=box, label="id:1602 level: 19\n4: V926 V927 V935 V936 \n1: C13226( V926 V927 V935 V936 ) "];1486-&gt;1602[label="3: V926 V927 V935 \n0: "];1603[shape=box, label="id:1603 level: 19\n7: V926 V927 V928 V930 V931 \nV932 V933 \n1: C14196( V926 V927 V928 V931 V932 V933 ) "];1487-&gt;1603[label="6: V926 V927 V928 V930 V931 \nV933 \n0: "];1604[shape=box, label="id:1604 level: 19\n4: V1565 V2237 V2241 V2247 \n1: C8992( V1565 V2241 ) "];1488-&gt;1604[label="3: V1565 V2237 V2247 \n0: "];1605[shape=box, label="id:1605 level: 19\n6: V1560 V1564 V1565 V1566 V1567 \nV1568 \n2: C12773( V1564 V1565 V1566 ) C13292( V1560 V1566 V1567 V1568 ) "];1489-&gt;1605[label="5: V1560 V1564 V1565 V1567 V1568 \n0: "];1606[shape=box, label="id:1606 level: 19\n8: V1560 V1561 V1564 V1565 V1567 \nV1569 V1570 V1574 \n0: "];1489-&gt;1606[label="6: V1560 V1564 V1565 V1567 V1569 \nV1574 \n0: "];1607[shape=box, label="id:1607 level: 19\n7: V914 V915 V916 V918 V921 \nV922 V925 \n0: "];1490-&gt;1607[label="4: V914 V915 V916 V925 \n0: "];1608[shape=box, label="id:1608 level: 19\n6: V1549 V1550 V1553 V1554 V1559 \nV2222 \n0: "];1491-&gt;1608[label="5: V1549 V1553 V1554 V1559 V2222 \n0: "];1609[shape=box, label="id:1609 level: 19\n5: V902 V903 V904 V913 V1538 \n1: C7018( V903 V1538 ) "];1492-&gt;1609[label="4: V902 V904 V913 V1538 \n0: "];1610[shape=box, label="id:1610 level: 19\n6: V902 V1534 V1538 V1539 V1544 \nV2207 \n1: C7009( V902 V1544 ) "];1493-&gt;1610[label="5: V902 V1534 V1538 V1539 V2207 \n0: "];1611[shape=box, label="id:1611 level: 19\n5: V950 V951 V952 V961 V1598 \n1: C7166( V951 V1598 ) "];1494-&gt;1611[label="4: V950 V952 V961 V1598 \n0: "];1612[shape=box, label="id:1612 level: 19\n6: V950 V1594 V1598 V1599 V1604 \nV2267 \n1: C7157( V950 V1604 ) "];1495-&gt;1612[label="5: V950 V1594 V1598 V1599 V2267 \n0: "];1613[shape=box, label="id:1613 level: 19\n5: V962 V964 V973 V1613 V2000 \n1: C7207( V964 V2000 ) "];1497-&gt;1613[label="4: V962 V973 V1613 V2000 \n0: "];1614[shape=box, label="id:1614 level: 19\n6: V962 V1609 V1613 V1614 V2282 \nV2673 \n1: C9136( V1614 V2673 ) "];1497-&gt;1614[label="5: V962 V1609 V1613 V2282 V2673 \n0: "];1615[shape=box, label="id:1615 level: 19\n5: V974 V976 V985 V1628 V1997 \n1: C7244( V976 V1997 ) "];1499-&gt;1615[label="4: V974 V985 V1628 V1997 \n0: "];1616[shape=box, label="id:1616 level: 19\n6: V974 V1624 V1628 V1629 V2297 \nV2670 \n1: C9182( V1629 V2670 ) "];1499-&gt;1616[label="5: V974 V1624 V1628 V2297 V2670 \n0: "];1617[shape=box, label="id:1617 level: 19\n4: V1034 V1035 V1043 V1044 \n1: C13253( V1034 V1035 V1043 V1044 ) "];1500-&gt;1617[label="3: V1034 V1035 V1043 \n0: "];1618[shape=box, label="id:1618 level: 19\n4: V1034 V1035 V1455 V1456 \n3: C7415( V1034 V1455 ) C7424( V1035 V1455 ) C8416( V1455 V1456 ) "];1501-&gt;1618[label="3: V1034 V1035 V1456 \n0: "];1619[shape=box, label="id:1619 level: 19\n7: V2372 V2375 V2376 V2378 V2379 \nV2380 V2382 \n1: C13833( V2375 V2378 V2379 V2380 V2382 ) "];1502-&gt;1619[label="3: V2372 V2376 V2382 \n0: "];1620[shape=box, label="id:1620 level: 19\n6: V1695 V1699 V1700 V1701 V1702 \nV1703 \n2: C12818( V1699 V1700 V1701 ) C13328( V1695 V1701 V1702 V1703 ) "];1503-&gt;1620[label="5: V1695 V1699 V1700 V1702 V1703 \n0: "];1621[shape=box, label="id:1621 level: 19\n8: V1695 V1696 V1699 V1700 V1702 \nV1704 V1705 V1709 \n0: "];1503-&gt;1621[label="6: V1695 V1699 V1700 V1702 V1704 \nV1709 \n0: "];1622[shape=box, label="id:1622 level: 19\n7: V1022 V1023 V1026 V1029 V1030 \nV1031 V1033 \n1: C13654( V1026 V1029 V1030 V1031 V1033 ) "];1504-&gt;1622[label="6: V1022 V1023 V1026 V1029 V1030 \nV1033 \n0: "];1623[shape=box, label="id:1623 level: 19\n5: V1022 V1023 V1027 V1028 V1454 \n1: C12653( V1027 V1028 V1454 ) "];1505-&gt;1623[label="4: V1022 V1023 V1027 V1028 \n0: "];1624[shape=box, label="id:1624 level: 19\n4: V1685 V2357 V2361 V2367 \n1: C9360( V1685 V2361 ) "];1506-&gt;1624[label="3: V1685 V2357 V2367 \n0: "];1625[shape=box, label="id:1625 level: 19\n7: V1680 V1684 V1685 V1687 V1688 \nV1689 V1694 \n0: "];1507-&gt;1625[label="5: V1684 V1685 V1688 V1689 V1694 \n0: "];1626[shape=box, label="id:1626 level: 19\n7: V1010 V1011 V1014 V1015 V1017 \nV1018 V1021 \n1: C13246( V1010 V1011 V1015 V1018 ) "];1508-&gt;1626[label="6: V1010 V1011 V1014 V1015 V1017 \nV1021 \n0: "];1627[shape=box, label="id:1627 level: 19\n7: V1010 V1011 V1012 V1013 V1014 \nV1015 V1016 \n2: C13245( V1010 V1011 V1012 V1013 ) C13651( V1010 V1013 V1014 V1015 V1016 ) "];1508-&gt;1627[label="6: V1010 V1011 V1012 V1014 V1015 \nV1016 \n0: "];1628[shape=box, label="id:1628 level: 19\n4: V1669 V1670 V2342 V2352 \n1: C9307( V1669 V2352 ) "];1509-&gt;1628[label="3: V1669 V1670 V2342 \n0: "];1629[shape=box, label="id:1629 level: 19\n6: V1010 V1669 V1670 V1673 V1674 \nV1679 \n1: C7342( V1010 V1679 ) "];1509-&gt;1629[label="5: V1010 V1669 V1670 V1673 V1674 \n0: "];1630[shape=box, label="id:1630 level: 19\n8: V998 V999 V1000 V1002 V1003 \nV1004 V1005 V1009 \n1: C14202( V998 V999 V1000 V1003 V1004 V1005 ) "];1511-&gt;1630[label="4: V998 V999 V1000 V1009 \n0: "];1631[shape=box, label="id:1631 level: 19\n6: V998 V1654 V1658 V1659 V1664 \nV2327 \n1: C7305( V998 V1664 ) "];1513-&gt;1631[label="5: V998 V1654 V1658 V1659 V2327 \n0: "];1632[shape=box, label="id:1632 level: 19\n4: V986 V987 V1447 V1448 \n3: C7267( V986 V1447 ) C7276( V987 V1447 ) C8408( V1447 V1448 ) "];1514-&gt;1632[label="3: V986 V987 V1448</w:t>
      </w:r>
    </w:p>
    <w:p>
      <w:pPr>
        <w:pStyle w:val="PreformattedText"/>
        <w:bidi w:val="0"/>
        <w:spacing w:before="0" w:after="0"/>
        <w:jc w:val="left"/>
        <w:rPr/>
      </w:pPr>
      <w:r>
        <w:rPr/>
        <w:t xml:space="preserve"> </w:t>
      </w:r>
      <w:r>
        <w:rPr/>
        <w:t>\n0: "];1633[shape=box, label="id:1633 level: 19\n4: V2312 V2313 V2320 V2321 \n1: C13396( V2312 V2313 V2320 V2321 ) "];1515-&gt;1633[label="3: V2312 V2313 V2320 \n0: "];1634[shape=box, label="id:1634 level: 19\n7: V2308 V2312 V2313 V2315 V2316 \nV2318 V2319 \n0: "];1515-&gt;1634[label="6: V2312 V2313 V2315 V2316 V2318 \nV2319 \n0: "];1635[shape=box, label="id:1635 level: 19\n4: V1639 V1640 V1647 V1648 \n1: C13315( V1639 V1640 V1647 V1648 ) "];1516-&gt;1635[label="3: V1639 V1640 V1647 \n0: "];1636[shape=box, label="id:1636 level: 19\n5: V1636 V1637 V1639 V1640 V2121 \n1: C12795( V1636 V1637 V2121 ) "];1517-&gt;1636[label="4: V1636 V1637 V1639 V1640 \n0: "];1637[shape=box, label="id:1637 level: 19\n7: V110 V111 V2551 V2557 V2677 \nV2678 V2679 \n2: C12417( V111 V2551 V2677 ) C13541( V110 V2557 V2677 V2678 V2679 ) "];1521-&gt;1637[label="6: V110 V111 V2551 V2557 V2678 \nV2679 \n0: "];1638[shape=box, label="id:1638 level: 19\n6: V90 V2554 V2555 V2556 V2559 \nV2560 \n2: C4032( V90 V2560 ) C13854( V2554 V2555 V2556 V2559 V2560 ) "];1522-&gt;1638[label="5: V90 V2554 V2555 V2556 V2559 \n0: "];1639[shape=box, label="id:1639 level: 19\n6: V80 V2621 V2622 V2623 V2626 \nV2627 \n2: C3869( V80 V2627 ) C13868( V2621 V2622 V2623 V2626 V2627 ) "];1524-&gt;1639[label="5: V80 V2621 V2622 V2623 V2626 \n0: "];1640[shape=box, label="id:1640 level: 19\n6: V103 V104 V2598 V2604 V2654 \nV2655 \n2: C12404( V104 V2598 V2654 ) C13169( V103 V2604 V2654 V2655 ) "];1526-&gt;1640[label="5: V103 V104 V2598 V2604 V2655 \n0: "];1641[shape=box, label="id:1641 level: 19\n10: V83 V106 V2179 V2517 V2518 \nV2522 V2601 V2602 V2603 V2606 \n1: C14087( V106 V2179 V2517 V2518 V2522 V2602 ) "];1527-&gt;1641[label="9: V83 V106 V2179 V2517 V2518 \nV2522 V2601 V2603 V2606 \n0: "];1642[shape=box, label="id:1642 level: 19\n6: V99 V100 V2625 V2699 V2700 \nV2701 \n2: C12396( V100 V2625 V2699 ) C13164( V99 V2699 V2700 V2701 ) "];1529-&gt;1642[label="5: V99 V100 V2625 V2700 V2701 \n0: "];1643[shape=box, label="id:1643 level: 19\n7: V99 V100 V101 V2618 V2625 \nV2641 V2774 \n1: C13168( V101 V2618 V2625 V2774 ) "];1530-&gt;1643[label="6: V99 V100 V101 V2618 V2625 \nV2641 \n0: "];1644[shape=box, label="id:1644 level: 19\n12: V79 V98 V102 V2179 V2517 \nV2518 V2519 V2520 V2522 V2634 V2759 \nV2775 \n1: C14064( V98 V2517 V2518 V2519 V2520 V2634 ) "];1531-&gt;1644[label="11: V79 V98 V102 V2179 V2517 \nV2518 V2519 V2520 V2522 V2759 V2775 \n0: "];1645[shape=box, label="id:1645 level: 19\n7: V2179 V2510 V2612 V2697 V2698 \nV2710 V2711 \n2: C13024( V2510 V2612 V2711 ) C14280( V2179 V2612 V2697 V2698 V2710 V2711 ) "];1532-&gt;1645[label="6: V2179 V2510 V2612 V2697 V2698 \nV2710 \n0: "];1646[shape=box, label="id:1646 level: 19\n9: V102 V103 V104 V105 V2591 \nV2598 V2605 V2709 V2710 \n1: C13532( V105 V2591 V2598 V2605 V2709 ) "];1532-&gt;1646[label="8: V102 V103 V104 V105 V2591 \nV2598 V2605 V2710 \n0: "];1647[shape=box, label="id:1647 level: 19\n15: V102 V103 V104 V105 V2179 \nV2180 V2181 V2517 V2591 V2598 V2605 \nV2611 V2612 V2613 V2652 \n2: C14268( V2179 V2180 V2181 V2611 V2612 V2652 ) C14390( V2179 V2180 V2181 V2517 V2611 V2612 V2613 ) "];1533-&gt;1647[label="14: V102 V103 V104 V105 V2179 \nV2180 V2181 V2517 V2591 V2598 V2605 \nV2612 V2613 V2652 \n0: "];1648[shape=box, label="id:1648 level: 19\n16: V82 V101 V102 V105 V2179 \nV2517 V2518 V2519 V2520 V2522 V2524 \nV2525 V2526 V2527 V2610 V2613 \n1: C14466( V102 V2179 V2517 V2518 V2524 V2525 V2526 V2527 V2610 ) "];1533-&gt;1648[label="15: V82 V101 V102 V105 V2179 \nV2517 V2518 V2519 V2520 V2522 V2524 \nV2525 V2526 V2527 V2613 \n0: "];1649[shape=box, label="id:1649 level: 19\n13: V98 V99 V100 V101 V2179 \nV2486 V2530 V2618 V2625 V2635 V2695 \nV2697 V2698 \n0: "];1534-&gt;1649[label="12: V98 V99 V100 V101 V2179 \nV2486 V2530 V2618 V2625 V2635 V2697 \nV2698 \n0: "];1650[shape=box, label="id:1650 level: 19\n27: V98 V99 V100 V101 V102 \nV103 V104 V105 V106 V107 V108 \nV109 V2180 V2530 V2564 V2571 V2578 \nV2585 V2591 V2598 V2605 V2612 V2618 \nV2625 V2635 V2769 V2772 \n0: "];1534-&gt;1650[label="26: V98 V99 V100 V101 V102 \nV103 V104 V105 V106 V107 V108 \nV109 V2180 V2530 V2564 V2571 V2578 \nV2585 V2591 V2598 V2605 V2612 V2618 \nV2625 V2635 V2772 \n0: "];1651[shape=box, label="id:1651 level: 19\n27: V98 V99 V100 V101 V102 \nV103 V104 V105 V106 V107 V108 \nV109 V2530 V2564 V2571 V2578 V2585 \nV2591 V2598 V2605 V2612 V2618 V2625 \nV2635 V2697 V2755 V2758 \n0: "];1534-&gt;1651[label="26: V98 V99 V100 V101 V102 \nV103 V104 V105 V106 V107 V108 \nV109 V2530 V2564 V2571 V2578 V2585 \nV2591 V2598 V2605 V2612 V2618 V2625 \nV2635 V2697 V2758 \n0: "];1652[shape=box, label="id:1652 level: 19\n55: V94 V98 V99 V100 V101 \nV102 V103 V104 V105 V106 V107 \nV108 V109 V110 V111 V112 V113 \nV2179 V2180 V2181 V2517 V2518 V2519 \nV2520 V2522 V2524 V2525 V2526 V2527 \nV2530 V2533 V2564 V2571 V2578 V2585 \nV2591 V2598 V2605 V2612 V2618 V2625 \nV2629 V2635 V2639 V2642 V2645 V2647 \nV2652 V2656 V2659 V2661 V2666 V2670 \nV2673 V2675 \n5: C14069( V101 V2179 V2180 V2181 V2618 V2647 ) C14081( V105 V2179 V2180 V2181 V2591 V2661 ) C14093( V109 V2179 V2180 V2181 V2564 V2675 ) C14491( V98 V99 V100 V101 V102 V103 V104 V105 V106 V107 V108 V109 V110 V111 V112 V113 V2517 ) C14492( V98 V99 V100 V101 V102 V103 V104 V105 V106 V107 V108 V109 V110 V111 V112 V113 V2533 ) "];1534-&gt;1652[label="54: V94 V98 V99 V100 V101 \nV102 V103 V104 V105 V106 V107 \nV108 V109 V110 V111 V112 V113 \nV2179 V2180 V2181 V2517 V2518 V2519 \nV2520 V2522 V2524 V2525 V2526 V2527 \nV2530 V2564 V2571 V2578 V2585 V2591 \nV2598 V2605 V2612 V2618 V2625 V2629 \nV2635 V2639 V2642 V2645 V2647 V2652 \nV2656 V2659 V2661 V2666 V2670 V2673 \nV2675 \n4: C14069 ,C14081 ,C14093 ,C14491 ,"];1653[shape=box, label="id:1653 level: 19\n7: V71 V881 V882 V883 V1218 \nV1329 V1330 \n2: C12703( V1218 V1329 V1330 ) C13997( V71 V881 V882 V883 V1218 V1329 ) "];1537-&gt;1653[label="6: V71 V881 V882 V883 V1218 \nV1330 \n0: "];1654[shape=box, label="id:1654 level: 19\n7: V881 V882 V883 V1278 V1279 \nV1299 V1300 \n2: C12712( V1279 V1299 V1300 ) C14179( V881 V882 V883 V1278 V1279 V1299 ) "];1539-&gt;1654[label="6: V881 V882 V883 V1278 V1279 \nV1300 \n0: "];1655[shape=box, label="id:1655 level: 19\n11: V63 V881 V882 V883 V1272 \nV1286 V1289 V1294 V1295 V1297 V1300 \n0: "];1539-&gt;1655[label="10: V63 V881 V882 V883 V1272 \nV1286 V1289 V1294 V1295 V1300 \n0: "];1656[shape=box, label="id:1656 level: 19\n4: V890 V891 V899 V900 \n1: C13217( V890 V891 V899 V900 ) "];1540-&gt;1656[label="3: V890 V891 V899 \n0: "];1657[shape=box, label="id:1657 level: 19\n7: V890 V891 V892 V894 V895 \nV896 V897 \n1: C14193( V890 V891 V892 V895 V896 V897 ) "];1541-&gt;1657[label="6: V890 V891 V892 V894 V895 \nV897 \n0: "];1658[shape=box, label="id:1658 level: 19\n4: V1520 V2192 V2196 V2202 \n1: C8854( V1520 V2196 ) "];1542-&gt;1658[label="3: V1520 V2192 V2202 \n0: "];1659[shape=box, label="id:1659 level: 19\n6: V1515 V1519 V1520 V1521 V1522 \nV1523 \n2: C12758( V1519 V1520 V1521 ) C13280( V1515 V1521 V1522 V1523 ) "];1543-&gt;1659[label="5: V1515 V1519 V1520 V1522 V1523 \n0: "];1660[shape=box, label="id:1660 level: 19\n8: V1515 V1516 V1519 V1520 V1522 \nV1524 V1525 V1529 \n0: "];1543-&gt;1660[label="6: V1515 V1519 V1520 V1522 V1524 \nV1529 \n0: "];1661[shape=box, label="id:1661 level: 19\n4: V1090 V1091 V1099 V1100 \n1: C13262( V1090 V1091 V1099 V1100 ) "];1544-&gt;1661[label="3: V1090 V1091 V1099 \n0: "];1662[shape=box, label="id:1662 level: 19\n4: V1090 V1091 V1461 V1462 \n3: C7550( V1090 V1461 ) C7559( V1091 V1461 ) C8422( V1461 V1462 ) "];1545-&gt;1662[label="3: V1090 V1091 V1462 \n0: "];1663[shape=box, label="id:1663 level: 19\n7: V2437 V2440 V2441 V2443 V2444 \nV2445 V2447 \n1: C13842( V2440 V2443 V2444 V2445 V2447 ) "];1546-&gt;1663[label="3: V2437 V2441 V2447 \n0: "];1664[shape=box, label="id:1664 level: 19\n6: V1760 V1764 V1765 V1766 V1767 \nV1768 \n2: C12833( V1764 V1765 V1766 ) C13340( V1760 V1766 V1767 V1768 ) "];1547-&gt;1664[label="5: V1760 V1764 V1765 V1767 V1768 \n0: "];1665[shape=box, label="id:1665 level: 19\n8: V1760 V1761 V1764 V1765 V1767 \nV1769 V1770 V1774 \n0: "];1547-&gt;1665[label="6: V1760 V1764 V1765 V1767 V1769 \nV1774 \n0: "];1666[shape=box, label="id:1666 level: 19\n7: V1058 V1059 V1062 V1065 V1066 \nV1067 V1069 \n1: C13660( V1062 V1065 V1066 V1067 V1069 ) "];1548-&gt;1666[label="6: V1058 V1059 V1062 V1065 V1066 \nV1069 \n0: "];1667[shape=box, label="id:1667 level: 19\n5: V1058 V1059 V1063 V1064 V1460 \n1: C12665( V1063 V1064 V1460 ) "];1549-&gt;1667[label="4: V1058 V1059 V1063 V1064 \n0: "];1668[shape=box, label="id:1668 level: 19\n4: V1730 V2402 V2406 V2412 \n1: C9498( V1730 V2406 ) "];1550-&gt;1668[label="3: V1730 V2402 V2412 \n0: "];1669[shape=box, label="id:1669 level: 19\n7: V1725 V1729 V1730 V1732 V1733 \nV1734 V1739 \n0: "];1551-&gt;1669[label="5: V1729 V1730 V1733 V1734 V1739 \n0: "];1670[shape=box, label="id:1670 level: 19\n7: V1046 V1047 V1050 V1051 V1053 \nV1054 V1057 \n1: C13255( V1046 V1047 V1051 V1054 ) "];1552-&gt;1670[label="6: V1046 V1047 V1050 V1051 V1053 \nV1057 \n0: "];1671[shape=box, label="id:1671 level: 19\n7: V1046 V1047 V1048 V1049 V1050 \nV1051 V1052 \n2: C13254( V1046 V1047 V1048 V1049 ) C13657( V1046 V1049 V1050 V1051 V1052 ) "];1552-&gt;1671[label="6: V1046 V1047 V1048 V1050 V1051 \nV1052 \n0: "];1672[shape=box, label="id:1672 level: 19\n4: V1714 V1715 V2387 V2397 \n1: C9445( V1714 V2397 ) "];1553-&gt;1672[label="3: V1714 V1715 V2387 \n0: "];1673[shape=box, label="id:1673 level: 19\n6: V1046 V1714 V1715 V1718 V1719 \nV1724 \n1: C7453( V1046 V1724 ) "];1553-&gt;1673[label="5: V1046 V1714 V1715 V1718 V1719 \n0: "];1674[shape=box, label="id:1674 level: 19\n7: V48 V476 V580 V590 V651 \nV721 V722 \n2: C12558( V651 V721 V722 ) C13937( V48 V476 V580 V590 V651 V721 ) "];1556-&gt;1674[label="6: V48 V476 V580 V590 V651 \nV722 \n0: "];1675[shape=box, label="id:1675 level: 19\n7: V476 V580 V590 V637 V638 \nV730 V731 \n2: C12556( V638 V730 V731 ) C14145( V476 V580 V590 V637 V638 V730 ) "];1558-&gt;1675[label="6: V476 V580 V590 V637 V638 \nV731</w:t>
      </w:r>
    </w:p>
    <w:p>
      <w:pPr>
        <w:pStyle w:val="PreformattedText"/>
        <w:bidi w:val="0"/>
        <w:spacing w:before="0" w:after="0"/>
        <w:jc w:val="left"/>
        <w:rPr/>
      </w:pPr>
      <w:r>
        <w:rPr/>
        <w:t xml:space="preserve"> </w:t>
      </w:r>
      <w:r>
        <w:rPr/>
        <w:t>\n0: "];1676[shape=box, label="id:1676 level: 19\n10: V52 V476 V580 V590 V624 \nV690 V727 V731 V734 V736 \n1: C13954( V52 V690 V727 V731 V734 V736 ) "];1558-&gt;1676[label="9: V52 V476 V580 V590 V624 \nV690 V727 V731 V734 \n0: "];1677[shape=box, label="id:1677 level: 19\n7: V476 V580 V588 V589 V590 \nV699 V700 \n2: C12548( V589 V699 V700 ) C14140( V476 V580 V588 V589 V590 V699 ) "];1563-&gt;1677[label="6: V476 V580 V588 V589 V590 \nV700 \n0: "];1678[shape=box, label="id:1678 level: 19\n12: V44 V476 V580 V590 V678 \nV684 V685 V692 V695 V700 V701 \nV706 \n0: "];1563-&gt;1678[label="11: V44 V476 V580 V590 V678 \nV684 V685 V692 V695 V700 V701 \n0: "];1679[shape=box, label="id:1679 level: 19\n7: V438 V440 V441 V458 V459 \nV460 V461 \n2: C12485( V440 V441 V458 ) C13584( V438 V458 V459 V460 V461 ) "];1564-&gt;1679[label="6: V438 V440 V441 V459 V460 \nV461 \n0: "];1680[shape=box, label="id:1680 level: 19\n8: V434 V435 V441 V444 V452 \nV466 V467 V468 \n1: C13189( V434 V435 V452 V466 ) "];1565-&gt;1680[label="7: V434 V435 V441 V444 V452 \nV467 V468 \n0: "];1681[shape=box, label="id:1681 level: 19\n8: V435 V437 V438 V440 V441 \nV451 V453 V454 \n1: C13191( V437 V440 V441 V451 ) "];1566-&gt;1681[label="7: V435 V437 V438 V440 V441 \nV453 V454 \n0: "];1682[shape=box, label="id:1682 level: 19\n8: V434 V435 V437 V438 V439 \nV442 V443 V444 \n1: C13190( V434 V437 V438 V439 ) "];1567-&gt;1682[label="7: V434 V435 V437 V438 V442 \nV443 V444 \n0: "];1683[shape=box, label="id:1683 level: 19\n7: V473 V475 V480 V484 V590 \nV820 V821 \n2: C12549( V590 V820 V821 ) C13588( V473 V475 V480 V484 V820 ) "];1568-&gt;1683[label="6: V473 V475 V480 V484 V590 \nV821 \n0: "];1684[shape=box, label="id:1684 level: 19\n5: V387 V469 V470 V507 V509 \n2: C5330( V387 V509 ) C12499( V469 V470 V507 ) "];1569-&gt;1684[label="4: V387 V469 V470 V507 \n1: C12499 ,"];1685[shape=box, label="id:1685 level: 19\n5: V386 V387 V388 V407 V471 \n3: C5326( V386 V471 ) C12468( V386 V387 V388 ) C12469( V386 V387 V407 ) "];1569-&gt;1685[label="4: V387 V388 V407 V471 \n0: "];1686[shape=box, label="id:1686 level: 19\n7: V381 V382 V405 V455 V456 \nV457 V497 \n1: C12495( V455 V456 V497 ) "];1570-&gt;1686[label="6: V382 V405 V455 V456 V457 \nV497 \n1: C12495 ,"];1687[shape=box, label="id:1687 level: 19\n9: V379 V404 V443 V445 V446 \nV447 V448 V449 V492 \n2: C12490( V445 V446 V492 ) C14136( V443 V445 V446 V447 V448 V449 ) "];1571-&gt;1687[label="8: V379 V404 V443 V445 V446 \nV447 V448 V492 \n1: C12490 ,"];1688[shape=box, label="id:1688 level: 19\n4: V376 V474 V477 V478 \n2: C5295( V376 V478 ) C12504( V474 V477 V478 ) "];1572-&gt;1688[label="3: V376 V474 V477 \n0: "];1689[shape=box, label="id:1689 level: 19\n5: V375 V472 V475 V479 V481 \n1: C12501( V472 V475 V479 ) "];1573-&gt;1689[label="4: V375 V472 V475 V481 \n0: "];1690[shape=box, label="id:1690 level: 19\n7: V374 V447 V472 V476 V480 \nV484 V485 \n1: C13195( V447 V476 V484 V485 ) "];1574-&gt;1690[label="6: V374 V447 V472 V476 V480 \nV484 \n0: "];1691[shape=box, label="id:1691 level: 19\n21: V140 V308 V373 V374 V375 \nV376 V379 V382 V388 V404 V405 \nV407 V447 V448 V461 V462 V463 \nV472 V476 V484 V502 \n1: C12497( V462 V463 V502 ) "];1574-&gt;1691[label="20: V140 V308 V374 V375 V376 \nV379 V382 V388 V404 V405 V407 \nV447 V448 V461 V462 V463 V472 \nV476 V484 V502 \n1: C12497 ,"];1692[shape=box, label="id:1692 level: 19\n3: V1134 V1135 V1136 \n1: C12681( V1134 V1135 V1136 ) "];1577-&gt;1692[label="2: V1134 V1135 \n0: "];1693[shape=box, label="id:1693 level: 19\n4: V1128 V1129 V1130 V1132 \n1: C12678( V1128 V1129 V1132 ) "];1578-&gt;1693[label="3: V1128 V1130 V1132 \n0: "];1694[shape=box, label="id:1694 level: 19\n5: V848 V849 V1123 V1125 V1127 \n2: C12577( V848 V849 V1123 ) C12578( V848 V849 V1125 ) "];1579-&gt;1694[label="4: V848 V849 V1125 V1127 \n1: C12578 ,"];1695[shape=box, label="id:1695 level: 19\n5: V446 V873 V874 V1120 V1122 \n2: C5430( V446 V1122 ) C12597( V873 V874 V1120 ) "];1580-&gt;1695[label="4: V446 V873 V874 V1120 \n1: C12597 ,"];1696[shape=box, label="id:1696 level: 19\n5: V1491 V1492 V1806 V1808 V1810 \n2: C12740( V1491 V1492 V1806 ) C12741( V1491 V1492 V1808 ) "];1581-&gt;1696[label="4: V1491 V1492 V1808 V1810 \n1: C12741 ,"];1697[shape=box, label="id:1697 level: 19\n5: V860 V1484 V1485 V1803 V1805 \n2: C6673( V860 V1805 ) C12736( V1484 V1485 V1803 ) "];1582-&gt;1697[label="4: V860 V1484 V1485 V1803 \n1: C12736 ,"];1698[shape=box, label="id:1698 level: 19\n10: V849 V874 V1473 V1474 V1477 \nV1498 V1499 V1798 V1803 V1808 \n1: C12727( V1473 V1474 V1798 ) "];1582-&gt;1698[label="9: V849 V874 V1473 V1474 V1477 \nV1498 V1499 V1803 V1808 \n0: "];1699[shape=box, label="id:1699 level: 19\n13: V1491 V1492 V1494 V2148 V2149 \nV2150 V2153 V2163 V2164 V2165 V2167 \nV2417 V2481 \n2: C12904( V2164 V2165 V2417 ) C12906( V2164 V2165 V2481 ) "];1583-&gt;1699[label="11: V1491 V1492 V1494 V2148 V2149 \nV2150 V2153 V2163 V2167 V2417 V2481 \n0: "];1700[shape=box, label="id:1700 level: 19\n24: V1473 V1474 V1479 V1484 V1485 \nV1487 V1498 V1499 V1502 V2146 V2147 \nV2148 V2149 V2150 V2153 V2157 V2158 \nV2163 V2167 V2171 V2172 V2174 V2417 \nV2481 \n1: C12893( V2149 V2153 V2174 ) "];1583-&gt;1700[label="18: V1473 V1474 V1479 V1484 V1485 \nV1487 V1498 V1499 V1502 V2148 V2149 \nV2150 V2153 V2163 V2167 V2174 V2417 \nV2481 \n1: C12893 ,"];1701[shape=box, label="id:1701 level: 19\n7: V866 V1476 V1477 V1490 V1491 \nV1492 V1759 \n2: C6695( V866 V1759 ) C14212( V1476 V1477 V1490 V1491 V1492 V1759 ) "];1584-&gt;1701[label="6: V866 V1476 V1477 V1490 V1491 \nV1492 \n0: "];1702[shape=box, label="id:1702 level: 19\n24: V848 V854 V859 V862 V869 \nV873 V877 V1473 V1474 V1476 V1477 \nV1479 V1483 V1484 V1485 V1487 V1490 \nV1491 V1492 V1494 V1498 V1499 V1501 \nV1502 \n0: "];1584-&gt;1702[label="23: V848 V854 V859 V862 V869 \nV873 V877 V1473 V1474 V1476 V1477 \nV1479 V1484 V1485 V1487 V1490 V1491 \nV1492 V1494 V1498 V1499 V1501 V1502 \n0: "];1703[shape=box, label="id:1703 level: 19\n10: V438 V850 V851 V852 V855 \nV865 V866 V867 V868 V869 \n1: C14347( V850 V851 V852 V865 V866 V867 V868 ) "];1586-&gt;1703[label="9: V438 V850 V851 V852 V855 \nV865 V866 V867 V869 \n0: "];1704[shape=box, label="id:1704 level: 19\n10: V435 V850 V851 V852 V855 \nV858 V859 V860 V861 V862 \n1: C14346( V850 V851 V852 V858 V859 V860 V861 ) "];1586-&gt;1704[label="9: V435 V850 V851 V852 V855 \nV858 V859 V860 V862 \n0: "];1705[shape=box, label="id:1705 level: 19\n24: V441 V444 V445 V455 V847 \nV848 V849 V850 V851 V852 V854 \nV855 V858 V859 V860 V862 V865 \nV866 V867 V869 V873 V874 V876 \nV877 \n2: C12579( V851 V855 V876 ) C13618( V850 V854 V862 V869 V877 ) "];1586-&gt;1705[label="23: V441 V444 V445 V455 V848 \nV849 V850 V851 V852 V854 V855 \nV858 V859 V860 V862 V865 V866 \nV867 V869 V873 V874 V876 V877 \n2: C12579 ,C13618 ,"];1706[shape=box, label="id:1706 level: 19\n7: V33 V129 V139 V140 V174 \nV285 V286 \n2: C12439( V174 V285 V286 ) C13903( V33 V129 V139 V140 V174 V285 ) "];1589-&gt;1706[label="6: V33 V129 V139 V140 V174 \nV286 \n0: "];1707[shape=box, label="id:1707 level: 19\n7: V129 V139 V140 V167 V168 \nV290 V291 \n2: C12437( V168 V290 V291 ) C14116( V129 V139 V140 V167 V168 V290 ) "];1591-&gt;1707[label="6: V129 V139 V140 V167 V168 \nV291 \n0: "];1708[shape=box, label="id:1708 level: 19\n10: V37 V129 V139 V140 V147 \nV239 V291 V295 V298 V300 \n1: C13918( V37 V239 V291 V295 V298 V300 ) "];1591-&gt;1708[label="9: V37 V129 V139 V140 V147 \nV239 V291 V295 V298 \n0: "];1709[shape=box, label="id:1709 level: 19\n3: V0 V4 V237 \n2: C2913( V0 V4 ) C2935( V4 V237 ) "];1593-&gt;1709[label="2: V0 V237 \n0: "];1710[shape=box, label="id:1710 level: 19\n7: V129 V139 V140 V234 V235 \nV255 V256 \n2: C12457( V235 V255 V256 ) C14123( V129 V139 V140 V234 V235 V255 ) "];1597-&gt;1710[label="6: V129 V139 V140 V234 V235 \nV256 \n0: "];1711[shape=box, label="id:1711 level: 19\n12: V25 V129 V137 V138 V139 \nV140 V228 V242 V245 V251 V253 \nV256 \n0: "];1597-&gt;1711[label="11: V25 V129 V137 V138 V139 \nV140 V228 V242 V245 V251 V256 \n0: "];1712[shape=box, label="id:1712 level: 20\n5: V938 V939 V943 V944 V1440 \n1: C12625( V943 V944 V1440 ) "];1598-&gt;1712[label="4: V938 V939 V943 V944 \n0: "];1713[shape=box, label="id:1713 level: 20\n7: V2252 V2253 V2255 V2256 V2258 \nV2259 V2260 \n0: "];1599-&gt;1713[label="6: V2252 V2255 V2256 V2258 V2259 \nV2260 \n0: "];1714[shape=box, label="id:1714 level: 20\n7: V1579 V1580 V1582 V1585 V1586 \nV1587 V1589 \n1: C13719( V1582 V1585 V1586 V1587 V1589 ) "];1600-&gt;1714[label="6: V1579 V1580 V1582 V1585 V1586 \nV1589 \n0: "];1715[shape=box, label="id:1715 level: 20\n8: V1575 V1576 V1577 V1578 V1579 \nV1580 V1584 V1585 \n3: C13298( V1578 V1579 V1580 V1584 ) C13717( V1575 V1576 V1577 V1578 V1580 ) C13718( V1576 V1577 V1578 V1579 V1585 ) "];1601-&gt;1715[label="7: V1575 V1576 V1577 V1579 V1580 \nV1584 V1585 \n0: "];1716[shape=box, label="id:1716 level: 20\n7: V926 V927 V928 V929 V930 \nV931 V932 \n2: C13224( V926 V927 V928 V929 ) C13637( V926 V929 V930 V931 V932 ) "];1603-&gt;1716[label="6: V926 V927 V928 V930 V931 \nV932 \n0: "];1717[shape=box, label="id:1717 level: 20\n7: V2237 V2240 V2241 V2243 V2244 \nV2245 V2247 \n1: C13806( V2240 V2243 V2244 V2245 V2247 ) "];1604-&gt;1717[label="3: V2237 V2241 V2247 \n0: "];1718[shape=box, label="id:1718 level: 20\n7: V1561 V1564 V1565 V1567 V1570 \nV1571 V1574 \n1: C13293( V1561 V1564 V1565 V1571 ) "];1606-&gt;1718[label="6: V1561 V1564 V1565 V1567 V1570 \nV1574 \n0: "];1719[shape=box, label="id:1719 level: 20\n8: V1560 V1561 V1562 V1564 V1565 \nV1567 V1569 V1570 \n1: C14241( V1561 V1562 V1564 V1565 V1567 V1569 ) "];1606-&gt;1719[label="7: V1560 V1561 V1564 V1565 V1567 \nV1569 V1570 \n0: "];1720[shape=box, label="id:1720 level: 20\n7: V914 V915 V918 V921 V922 \nV923 V925 \n1: C13636( V918 V921 V922 V923 V925 ) "];1607-&gt;1720[label="6: V914 V915 V918 V921 V922 \nV925 \n0: "];1721[shape=box, label="id:1721 level: 20\n7: V914 V915 V916 V918 V919 \nV921 V922 \n1: C13222( V914 V915 V919 V922 ) "];1607-&gt;1721[label="6: V914 V915 V916 V918 V921 \nV922 \n0: "];1722[shape=box,</w:t>
      </w:r>
    </w:p>
    <w:p>
      <w:pPr>
        <w:pStyle w:val="PreformattedText"/>
        <w:bidi w:val="0"/>
        <w:spacing w:before="0" w:after="0"/>
        <w:jc w:val="left"/>
        <w:rPr/>
      </w:pPr>
      <w:r>
        <w:rPr/>
        <w:t xml:space="preserve"> </w:t>
      </w:r>
      <w:r>
        <w:rPr/>
        <w:t>label="id:1722 level: 20\n4: V1549 V1550 V2222 V2232 \n1: C8939( V1549 V2232 ) "];1608-&gt;1722[label="3: V1549 V1550 V2222 \n0: "];1723[shape=box, label="id:1723 level: 20\n7: V1545 V1549 V1550 V1552 V1553 \nV1554 V1559 \n0: "];1608-&gt;1723[label="5: V1549 V1550 V1553 V1554 V1559 \n0: "];1724[shape=box, label="id:1724 level: 20\n7: V902 V903 V904 V906 V909 \nV910 V913 \n0: "];1609-&gt;1724[label="4: V902 V903 V904 V913 \n0: "];1725[shape=box, label="id:1725 level: 20\n6: V1534 V1535 V1538 V1539 V1544 \nV2207 \n0: "];1610-&gt;1725[label="5: V1534 V1538 V1539 V1544 V2207 \n0: "];1726[shape=box, label="id:1726 level: 20\n7: V950 V951 V952 V954 V957 \nV958 V961 \n0: "];1611-&gt;1726[label="4: V950 V951 V952 V961 \n0: "];1727[shape=box, label="id:1727 level: 20\n6: V1594 V1595 V1598 V1599 V1604 \nV2267 \n0: "];1612-&gt;1727[label="5: V1594 V1598 V1599 V1604 V2267 \n0: "];1728[shape=box, label="id:1728 level: 20\n5: V962 V963 V964 V973 V1613 \n1: C7203( V963 V1613 ) "];1613-&gt;1728[label="4: V962 V964 V973 V1613 \n0: "];1729[shape=box, label="id:1729 level: 20\n6: V962 V1609 V1613 V1614 V1619 \nV2282 \n1: C7194( V962 V1619 ) "];1614-&gt;1729[label="5: V962 V1609 V1613 V1614 V2282 \n0: "];1730[shape=box, label="id:1730 level: 20\n5: V974 V975 V976 V985 V1628 \n1: C7240( V975 V1628 ) "];1615-&gt;1730[label="4: V974 V976 V985 V1628 \n0: "];1731[shape=box, label="id:1731 level: 20\n6: V974 V1624 V1628 V1629 V1634 \nV2297 \n1: C7231( V974 V1634 ) "];1616-&gt;1731[label="5: V974 V1624 V1628 V1629 V2297 \n0: "];1732[shape=box, label="id:1732 level: 20\n7: V2372 V2373 V2375 V2376 V2378 \nV2379 V2380 \n0: "];1619-&gt;1732[label="6: V2372 V2375 V2376 V2378 V2379 \nV2380 \n0: "];1733[shape=box, label="id:1733 level: 20\n7: V1696 V1699 V1700 V1702 V1705 \nV1706 V1709 \n1: C13329( V1696 V1699 V1700 V1706 ) "];1621-&gt;1733[label="6: V1696 V1699 V1700 V1702 V1705 \nV1709 \n0: "];1734[shape=box, label="id:1734 level: 20\n8: V1695 V1696 V1697 V1699 V1700 \nV1702 V1704 V1705 \n1: C14250( V1696 V1697 V1699 V1700 V1702 V1704 ) "];1621-&gt;1734[label="7: V1695 V1696 V1699 V1700 V1702 \nV1704 V1705 \n0: "];1735[shape=box, label="id:1735 level: 20\n4: V1022 V1023 V1031 V1032 \n1: C13250( V1022 V1023 V1031 V1032 ) "];1622-&gt;1735[label="3: V1022 V1023 V1031 \n0: "];1736[shape=box, label="id:1736 level: 20\n4: V1022 V1023 V1453 V1454 \n3: C7378( V1022 V1453 ) C7387( V1023 V1453 ) C8414( V1453 V1454 ) "];1623-&gt;1736[label="3: V1022 V1023 V1454 \n0: "];1737[shape=box, label="id:1737 level: 20\n7: V2357 V2360 V2361 V2363 V2364 \nV2365 V2367 \n1: C13830( V2360 V2363 V2364 V2365 V2367 ) "];1624-&gt;1737[label="3: V2357 V2361 V2367 \n0: "];1738[shape=box, label="id:1738 level: 20\n6: V1680 V1684 V1685 V1686 V1687 \nV1688 \n2: C12813( V1684 V1685 V1686 ) C13324( V1680 V1686 V1687 V1688 ) "];1625-&gt;1738[label="5: V1680 V1684 V1685 V1687 V1688 \n0: "];1739[shape=box, label="id:1739 level: 20\n8: V1680 V1681 V1684 V1685 V1687 \nV1689 V1690 V1694 \n0: "];1625-&gt;1739[label="6: V1680 V1684 V1685 V1687 V1689 \nV1694 \n0: "];1740[shape=box, label="id:1740 level: 20\n7: V1010 V1011 V1014 V1017 V1018 \nV1019 V1021 \n1: C13652( V1014 V1017 V1018 V1019 V1021 ) "];1626-&gt;1740[label="6: V1010 V1011 V1014 V1017 V1018 \nV1021 \n0: "];1741[shape=box, label="id:1741 level: 20\n5: V1010 V1011 V1015 V1016 V1452 \n1: C12649( V1015 V1016 V1452 ) "];1627-&gt;1741[label="4: V1010 V1011 V1015 V1016 \n0: "];1742[shape=box, label="id:1742 level: 20\n4: V1670 V2342 V2346 V2352 \n1: C9314( V1670 V2346 ) "];1628-&gt;1742[label="3: V1670 V2342 V2352 \n0: "];1743[shape=box, label="id:1743 level: 20\n7: V1665 V1669 V1670 V1672 V1673 \nV1674 V1679 \n0: "];1629-&gt;1743[label="5: V1669 V1670 V1673 V1674 V1679 \n0: "];1744[shape=box, label="id:1744 level: 20\n7: V998 V999 V1002 V1003 V1005 \nV1006 V1009 \n1: C13243( V998 V999 V1003 V1006 ) "];1630-&gt;1744[label="6: V998 V999 V1002 V1003 V1005 \nV1009 \n0: "];1745[shape=box, label="id:1745 level: 20\n7: V998 V999 V1000 V1001 V1002 \nV1003 V1004 \n2: C13242( V998 V999 V1000 V1001 ) C13649( V998 V1001 V1002 V1003 V1004 ) "];1630-&gt;1745[label="6: V998 V999 V1000 V1002 V1003 \nV1004 \n0: "];1746[shape=box, label="id:1746 level: 20\n6: V1654 V1655 V1658 V1659 V1664 \nV2327 \n0: "];1631-&gt;1746[label="5: V1654 V1658 V1659 V1664 V2327 \n0: "];1747[shape=box, label="id:1747 level: 20\n6: V2308 V2312 V2313 V2314 V2315 \nV2316 \n2: C12963( V2312 V2313 V2314 ) C13393( V2308 V2314 V2315 V2316 ) "];1634-&gt;1747[label="5: V2308 V2312 V2313 V2315 V2316 \n0: "];1748[shape=box, label="id:1748 level: 20\n7: V2308 V2309 V2312 V2313 V2315 \nV2318 V2319 \n1: C13394( V2309 V2312 V2313 V2319 ) "];1634-&gt;1748[label="6: V2308 V2312 V2313 V2315 V2318 \nV2319 \n0: "];1749[shape=box, label="id:1749 level: 20\n4: V1639 V1640 V2120 V2121 \n3: C9214( V1639 V2120 ) C9221( V1640 V2120 ) C10409( V2120 V2121 ) "];1636-&gt;1749[label="3: V1639 V1640 V2121 \n0: "];1750[shape=box, label="id:1750 level: 20\n6: V83 V2601 V2602 V2603 V2606 \nV2607 \n2: C3918( V83 V2607 ) C13865( V2601 V2602 V2603 V2606 V2607 ) "];1641-&gt;1750[label="5: V83 V2601 V2602 V2603 V2606 \n0: "];1751[shape=box, label="id:1751 level: 20\n6: V99 V100 V2625 V2641 V2773 \nV2774 \n2: C12397( V100 V2625 V2773 ) C13163( V99 V2641 V2773 V2774 ) "];1643-&gt;1751[label="5: V99 V100 V2625 V2641 V2774 \n0: "];1752[shape=box, label="id:1752 level: 20\n10: V79 V102 V2179 V2517 V2518 \nV2522 V2634 V2691 V2759 V2775 \n1: C14075( V102 V2179 V2517 V2518 V2522 V2691 ) "];1644-&gt;1752[label="9: V79 V102 V2179 V2517 V2518 \nV2522 V2634 V2759 V2775 \n0: "];1753[shape=box, label="id:1753 level: 20\n8: V102 V103 V104 V2598 V2605 \nV2708 V2709 V2710 \n1: C13172( V104 V2598 V2605 V2708 ) "];1646-&gt;1753[label="7: V102 V103 V104 V2598 V2605 \nV2709 V2710 \n0: "];1754[shape=box, label="id:1754 level: 20\n9: V102 V103 V104 V105 V2591 \nV2598 V2605 V2611 V2651 \n1: C13531( V105 V2591 V2598 V2605 V2651 ) "];1647-&gt;1754[label="8: V102 V103 V104 V105 V2591 \nV2598 V2605 V2611 \n0: "];1755[shape=box, label="id:1755 level: 20\n12: V82 V101 V105 V2179 V2517 \nV2518 V2519 V2520 V2522 V2608 V2610 \nV2613 \n1: C14073( V101 V2517 V2518 V2519 V2520 V2608 ) "];1648-&gt;1755[label="11: V82 V101 V105 V2179 V2517 \nV2518 V2519 V2520 V2522 V2610 V2613 \n0: "];1756[shape=box, label="id:1756 level: 20\n7: V2179 V2486 V2530 V2695 V2696 \nV2697 V2698 \n2: C13012( V2486 V2530 V2696 ) C14271( V2179 V2530 V2695 V2696 V2697 V2698 ) "];1649-&gt;1756[label="6: V2179 V2486 V2530 V2695 V2697 \nV2698 \n0: "];1757[shape=box, label="id:1757 level: 20\n9: V98 V99 V100 V101 V2618 \nV2625 V2635 V2694 V2695 \n1: C13526( V101 V2618 V2625 V2635 V2694 ) "];1649-&gt;1757[label="8: V98 V99 V100 V101 V2618 \nV2625 V2635 V2695 \n0: "];1758[shape=box, label="id:1758 level: 20\n10: V106 V107 V108 V109 V2564 \nV2571 V2578 V2585 V2768 V2769 \n1: C13534( V106 V107 V108 V109 V2768 ) "];1650-&gt;1758[label="9: V106 V107 V108 V109 V2564 \nV2571 V2578 V2585 V2769 \n0: "];1759[shape=box, label="id:1759 level: 20\n20: V98 V99 V100 V101 V102 \nV103 V104 V105 V2180 V2530 V2591 \nV2598 V2605 V2612 V2618 V2625 V2635 \nV2766 V2769 V2772 \n0: "];1650-&gt;1759[label="19: V98 V99 V100 V101 V102 \nV103 V104 V105 V2180 V2530 V2591 \nV2598 V2605 V2612 V2618 V2625 V2635 \nV2769 V2772 \n0: "];1760[shape=box, label="id:1760 level: 20\n10: V106 V107 V108 V109 V2564 \nV2571 V2578 V2585 V2754 V2755 \n1: C13533( V106 V107 V108 V109 V2754 ) "];1651-&gt;1760[label="9: V106 V107 V108 V109 V2564 \nV2571 V2578 V2585 V2755 \n0: "];1761[shape=box, label="id:1761 level: 20\n20: V98 V99 V100 V101 V102 \nV103 V104 V105 V2530 V2591 V2598 \nV2605 V2612 V2618 V2625 V2635 V2697 \nV2752 V2755 V2758 \n0: "];1651-&gt;1761[label="19: V98 V99 V100 V101 V102 \nV103 V104 V105 V2530 V2591 V2598 \nV2605 V2612 V2618 V2625 V2635 V2697 \nV2755 V2758 \n0: "];1762[shape=box, label="id:1762 level: 20\n25: V94 V98 V99 V100 V101 \nV113 V2179 V2180 V2181 V2517 V2518 \nV2519 V2520 V2522 V2524 V2525 V2526 \nV2527 V2530 V2531 V2533 V2618 V2625 \nV2635 V2639 \n0: "];1652-&gt;1762[label="24: V94 V98 V99 V100 V101 \nV113 V2179 V2180 V2181 V2517 V2518 \nV2519 V2520 V2522 V2524 V2525 V2526 \nV2527 V2530 V2533 V2618 V2625 V2635 \nV2639 \n0: "];1763[shape=box, label="id:1763 level: 20\n40: V101 V105 V109 V2179 V2180 \nV2181 V2519 V2520 V2522 V2524 V2525 \nV2526 V2527 V2530 V2533 V2564 V2571 \nV2578 V2585 V2591 V2598 V2605 V2612 \nV2618 V2625 V2629 V2630 V2635 V2639 \nV2642 V2645 V2647 V2652 V2656 V2659 \nV2661 V2666 V2670 V2673 V2675 \n3: C14069( V101 V2179 V2180 V2181 V2618 V2647 ) C14081( V105 V2179 V2180 V2181 V2591 V2661 ) C14093( V109 V2179 V2180 V2181 V2564 V2675 ) "];1652-&gt;1763[label="39: V101 V105 V109 V2179 V2180 \nV2181 V2519 V2520 V2522 V2524 V2525 \nV2526 V2527 V2530 V2533 V2564 V2571 \nV2578 V2585 V2591 V2598 V2605 V2612 \nV2618 V2625 V2629 V2635 V2639 V2642 \nV2645 V2647 V2652 V2656 V2659 V2661 \nV2666 V2670 V2673 V2675 \n3: C14069 ,C14081 ,C14093 ,"];1764[shape=box, label="id:1764 level: 20\n7: V881 V882 V883 V1289 V1295 \nV1296 V1297 \n2: C12713( V1289 V1296 V1297 ) C14180( V881 V882 V883 V1289 V1295 V1296 ) "];1655-&gt;1764[label="6: V881 V882 V883 V1289 V1295 \nV1297 \n0: "];1765[shape=box, label="id:1765 level: 20\n10: V63 V881 V882 V883 V1272 \nV1286 V1294 V1297 V1300 V1302 \n1: C13978( V63 V1286 V1294 V1297 V1300 V1302 ) "];1655-&gt;1765[label="9: V63 V881 V882 V883 V1272 \nV1286 V1294 V1297 V1300 \n0: "];1766[shape=box, label="id:1766 level: 20\n7: V890 V891 V892 V893 V894 \nV895 V896 \n2: C13215( V890 V891 V892 V893 ) C13631( V890 V893 V894 V895 V896 ) "];1657-&gt;1766[label="6: V890 V891 V892 V894 V895 \nV896 \n0: "];1767[shape=box, label="id:1767 level: 20\n7: V2192 V2195 V2196 V2198 V2199 \nV2200 V2202 \n1: C13797( V2195 V2198 V2199 V2200 V2202 ) "];1658-&gt;1767[label="3: V2192 V2196 V2202 \n0: "];1768[shape=box, label="id:1768 level: 20\n7: V1516 V1519 V1520 V1522 V1525 \nV1526 V1529 \n1: C13281( V1516 V1519 V1520 V1526 ) "];1660-&gt;1768[label="6: V1516 V1519 V1520 V1522 V1525 \nV1529 \n0: "];1769[shape=box, label="id:1769</w:t>
      </w:r>
    </w:p>
    <w:p>
      <w:pPr>
        <w:pStyle w:val="PreformattedText"/>
        <w:bidi w:val="0"/>
        <w:spacing w:before="0" w:after="0"/>
        <w:jc w:val="left"/>
        <w:rPr/>
      </w:pPr>
      <w:r>
        <w:rPr/>
        <w:t xml:space="preserve"> </w:t>
      </w:r>
      <w:r>
        <w:rPr/>
        <w:t>level: 20\n8: V1515 V1516 V1517 V1519 V1520 \nV1522 V1524 V1525 \n1: C14238( V1516 V1517 V1519 V1520 V1522 V1524 ) "];1660-&gt;1769[label="7: V1515 V1516 V1519 V1520 V1522 \nV1524 V1525 \n0: "];1770[shape=box, label="id:1770 level: 20\n7: V2437 V2438 V2440 V2441 V2443 \nV2444 V2445 \n0: "];1663-&gt;1770[label="6: V2437 V2440 V2441 V2443 V2444 \nV2445 \n0: "];1771[shape=box, label="id:1771 level: 20\n7: V1761 V1764 V1765 V1767 V1770 \nV1771 V1774 \n1: C13341( V1761 V1764 V1765 V1771 ) "];1665-&gt;1771[label="6: V1761 V1764 V1765 V1767 V1770 \nV1774 \n0: "];1772[shape=box, label="id:1772 level: 20\n8: V1760 V1761 V1762 V1764 V1765 \nV1767 V1769 V1770 \n1: C14253( V1761 V1762 V1764 V1765 V1767 V1769 ) "];1665-&gt;1772[label="7: V1760 V1761 V1764 V1765 V1767 \nV1769 V1770 \n0: "];1773[shape=box, label="id:1773 level: 20\n4: V1058 V1059 V1067 V1068 \n1: C13259( V1058 V1059 V1067 V1068 ) "];1666-&gt;1773[label="3: V1058 V1059 V1067 \n0: "];1774[shape=box, label="id:1774 level: 20\n4: V1058 V1059 V1459 V1460 \n3: C7489( V1058 V1459 ) C7498( V1059 V1459 ) C8420( V1459 V1460 ) "];1667-&gt;1774[label="3: V1058 V1059 V1460 \n0: "];1775[shape=box, label="id:1775 level: 20\n7: V2402 V2405 V2406 V2408 V2409 \nV2410 V2412 \n1: C13839( V2405 V2408 V2409 V2410 V2412 ) "];1668-&gt;1775[label="3: V2402 V2406 V2412 \n0: "];1776[shape=box, label="id:1776 level: 20\n6: V1725 V1729 V1730 V1731 V1732 \nV1733 \n2: C12828( V1729 V1730 V1731 ) C13336( V1725 V1731 V1732 V1733 ) "];1669-&gt;1776[label="5: V1725 V1729 V1730 V1732 V1733 \n0: "];1777[shape=box, label="id:1777 level: 20\n8: V1725 V1726 V1729 V1730 V1732 \nV1734 V1735 V1739 \n0: "];1669-&gt;1777[label="6: V1725 V1729 V1730 V1732 V1734 \nV1739 \n0: "];1778[shape=box, label="id:1778 level: 20\n7: V1046 V1047 V1050 V1053 V1054 \nV1055 V1057 \n1: C13658( V1050 V1053 V1054 V1055 V1057 ) "];1670-&gt;1778[label="6: V1046 V1047 V1050 V1053 V1054 \nV1057 \n0: "];1779[shape=box, label="id:1779 level: 20\n5: V1046 V1047 V1051 V1052 V1458 \n1: C12661( V1051 V1052 V1458 ) "];1671-&gt;1779[label="4: V1046 V1047 V1051 V1052 \n0: "];1780[shape=box, label="id:1780 level: 20\n4: V1715 V2387 V2391 V2397 \n1: C9452( V1715 V2391 ) "];1672-&gt;1780[label="3: V1715 V2387 V2397 \n0: "];1781[shape=box, label="id:1781 level: 20\n7: V1710 V1714 V1715 V1717 V1718 \nV1719 V1724 \n0: "];1673-&gt;1781[label="5: V1714 V1715 V1718 V1719 V1724 \n0: "];1782[shape=box, label="id:1782 level: 20\n7: V52 V476 V580 V590 V624 \nV735 V736 \n2: C12554( V624 V735 V736 ) C13949( V52 V476 V580 V590 V624 V735 ) "];1676-&gt;1782[label="6: V52 V476 V580 V590 V624 \nV736 \n0: "];1783[shape=box, label="id:1783 level: 20\n7: V476 V580 V590 V684 V685 \nV705 V706 \n2: C12563( V685 V705 V706 ) C14150( V476 V580 V590 V684 V685 V705 ) "];1678-&gt;1783[label="6: V476 V580 V590 V684 V685 \nV706 \n0: "];1784[shape=box, label="id:1784 level: 20\n11: V44 V476 V580 V590 V678 \nV692 V695 V700 V701 V703 V706 \n0: "];1678-&gt;1784[label="10: V44 V476 V580 V590 V678 \nV692 V695 V700 V701 V706 \n0: "];1785[shape=box, label="id:1785 level: 20\n7: V441 V444 V452 V465 V466 \nV467 V468 \n2: C12487( V444 V452 V465 ) C13585( V441 V465 V466 V467 V468 ) "];1680-&gt;1785[label="6: V441 V444 V452 V466 V467 \nV468 \n0: "];1786[shape=box, label="id:1786 level: 20\n7: V435 V437 V438 V450 V451 \nV453 V454 \n2: C12483( V437 V438 V450 ) C13581( V435 V450 V451 V453 V454 ) "];1681-&gt;1786[label="6: V435 V437 V438 V451 V453 \nV454 \n0: "];1787[shape=box, label="id:1787 level: 20\n7: V434 V435 V436 V439 V442 \nV443 V444 \n2: C12481( V434 V435 V436 ) C13582( V436 V439 V442 V443 V444 ) "];1682-&gt;1787[label="6: V434 V435 V439 V442 V443 \nV444 \n0: "];1788[shape=box, label="id:1788 level: 20\n5: V469 V470 V505 V507 V509 \n2: C12498( V469 V470 V505 ) C12499( V469 V470 V507 ) "];1684-&gt;1788[label="4: V469 V470 V507 V509 \n1: C12499 ,"];1789[shape=box, label="id:1789 level: 20\n5: V381 V455 V456 V497 V499 \n2: C5312( V381 V499 ) C12495( V455 V456 V497 ) "];1686-&gt;1789[label="4: V381 V455 V456 V497 \n1: C12495 ,"];1790[shape=box, label="id:1790 level: 20\n5: V380 V381 V382 V405 V457 \n3: C5308( V380 V457 ) C12464( V380 V381 V382 ) C12465( V380 V381 V405 ) "];1686-&gt;1790[label="4: V381 V382 V405 V457 \n0: "];1791[shape=box, label="id:1791 level: 20\n7: V378 V379 V404 V445 V446 \nV449 V492 \n1: C12490( V445 V446 V492 ) "];1687-&gt;1791[label="6: V379 V404 V445 V446 V449 \nV492 \n1: C12490 ,"];1792[shape=box, label="id:1792 level: 20\n4: V375 V479 V481 V482 \n2: C5292( V375 V482 ) C12505( V479 V481 V482 ) "];1689-&gt;1792[label="3: V375 V479 V481 \n0: "];1793[shape=box, label="id:1793 level: 20\n5: V374 V472 V480 V483 V485 \n1: C12502( V472 V480 V483 ) "];1690-&gt;1793[label="4: V374 V472 V480 V485 \n0: "];1794[shape=box, label="id:1794 level: 20\n6: V373 V447 V472 V476 V484 \nV488 \n1: C12492( V447 V476 V488 ) "];1691-&gt;1794[label="5: V373 V447 V472 V476 V484 \n0: "];1795[shape=box, label="id:1795 level: 20\n19: V140 V308 V373 V374 V375 \nV376 V379 V382 V388 V404 V405 \nV406 V407 V447 V448 V461 V462 \nV463 V502 \n1: C12497( V462 V463 V502 ) "];1691-&gt;1795[label="18: V140 V308 V373 V374 V375 \nV376 V379 V382 V388 V404 V405 \nV407 V447 V448 V461 V462 V463 \nV502 \n1: C12497 ,"];1796[shape=box, label="id:1796 level: 20\n3: V1129 V1130 V1131 \n1: C12679( V1129 V1130 V1131 ) "];1693-&gt;1796[label="2: V1129 V1130 \n0: "];1797[shape=box, label="id:1797 level: 20\n4: V1123 V1124 V1125 V1127 \n1: C12676( V1123 V1124 V1127 ) "];1694-&gt;1797[label="3: V1123 V1125 V1127 \n0: "];1798[shape=box, label="id:1798 level: 20\n5: V873 V874 V1118 V1120 V1122 \n2: C12596( V873 V874 V1118 ) C12597( V873 V874 V1120 ) "];1695-&gt;1798[label="4: V873 V874 V1120 V1122 \n1: C12597 ,"];1799[shape=box, label="id:1799 level: 20\n4: V1806 V1807 V1808 V1810 \n1: C12845( V1806 V1807 V1810 ) "];1696-&gt;1799[label="3: V1806 V1808 V1810 \n0: "];1800[shape=box, label="id:1800 level: 20\n5: V1484 V1485 V1801 V1803 V1805 \n2: C12735( V1484 V1485 V1801 ) C12736( V1484 V1485 V1803 ) "];1697-&gt;1800[label="4: V1484 V1485 V1803 V1805 \n1: C12736 ,"];1801[shape=box, label="id:1801 level: 20\n5: V849 V1473 V1474 V1798 V1800 \n2: C6595( V849 V1800 ) C12727( V1473 V1474 V1798 ) "];1698-&gt;1801[label="4: V849 V1473 V1474 V1798 \n1: C12727 ,"];1802[shape=box, label="id:1802 level: 20\n8: V874 V1477 V1498 V1499 V1793 \nV1798 V1803 V1808 \n2: C12746( V1498 V1499 V1793 ) C13693( V1477 V1793 V1798 V1803 V1808 ) "];1698-&gt;1802[label="7: V874 V1477 V1498 V1499 V1798 \nV1803 V1808 \n0: "];1803[shape=box, label="id:1803 level: 20\n5: V1492 V2164 V2165 V2481 V2483 \n2: C8560( V1492 V2483 ) C12906( V2164 V2165 V2481 ) "];1699-&gt;1803[label="4: V1492 V2164 V2165 V2481 \n1: C12906 ,"];1804[shape=box, label="id:1804 level: 20\n7: V1491 V2149 V2150 V2163 V2164 \nV2165 V2432 \n2: C8552( V1491 V2432 ) C14257( V2149 V2150 V2163 V2164 V2165 V2432 ) "];1699-&gt;1804[label="6: V1491 V2149 V2150 V2163 V2164 \nV2165 \n0: "];1805[shape=box, label="id:1805 level: 20\n10: V1494 V2148 V2149 V2150 V2153 \nV2163 V2164 V2165 V2166 V2167 \n1: C14379( V2148 V2149 V2150 V2163 V2164 V2165 V2166 ) "];1699-&gt;1805[label="9: V1494 V2148 V2149 V2150 V2153 \nV2163 V2164 V2165 V2167 \n0: "];1806[shape=box, label="id:1806 level: 20\n12: V1474 V1485 V1499 V2146 V2147 \nV2150 V2157 V2158 V2171 V2172 V2476 \nV2481 \n1: C12901( V2157 V2158 V2476 ) "];1700-&gt;1806[label="11: V1474 V1485 V1499 V2146 V2147 \nV2150 V2157 V2158 V2171 V2172 V2481 \n0: "];1807[shape=box, label="id:1807 level: 20\n21: V1473 V1479 V1484 V1487 V1498 \nV1502 V2146 V2147 V2148 V2149 V2150 \nV2153 V2156 V2157 V2158 V2163 V2167 \nV2171 V2172 V2174 V2417 \n1: C12893( V2149 V2153 V2174 ) "];1700-&gt;1807[label="20: V1473 V1479 V1484 V1487 V1498 \nV1502 V2146 V2147 V2148 V2149 V2150 \nV2153 V2157 V2158 V2163 V2167 V2171 \nV2172 V2174 V2417 \n1: C12893 ,"];1808[shape=box, label="id:1808 level: 20\n7: V859 V1476 V1477 V1483 V1484 \nV1485 V1755 \n2: C6665( V859 V1755 ) C14211( V1476 V1477 V1483 V1484 V1485 V1755 ) "];1702-&gt;1808[label="6: V859 V1476 V1477 V1483 V1484 \nV1485 \n0: "];1809[shape=box, label="id:1809 level: 20\n25: V848 V854 V862 V869 V873 \nV877 V1473 V1474 V1475 V1476 V1477 \nV1479 V1480 V1483 V1484 V1485 V1487 \nV1490 V1491 V1492 V1494 V1498 V1499 \nV1501 V1502 \n2: C12728( V1476 V1480 V1501 ) C13692( V1475 V1479 V1487 V1494 V1502 ) "];1702-&gt;1809[label="23: V848 V854 V862 V869 V873 \nV877 V1473 V1474 V1476 V1477 V1479 \nV1483 V1484 V1485 V1487 V1490 V1491 \nV1492 V1494 V1498 V1499 V1501 V1502 \n0: "];1810[shape=box, label="id:1810 level: 20\n6: V438 V850 V855 V868 V869 \nV870 \n1: C13200( V850 V855 V869 V870 ) "];1703-&gt;1810[label="5: V438 V850 V855 V868 V869 \n0: "];1811[shape=box, label="id:1811 level: 20\n6: V435 V850 V855 V861 V862 \nV863 \n1: C13199( V850 V855 V862 V863 ) "];1704-&gt;1811[label="5: V435 V850 V855 V861 V862 \n0: "];1812[shape=box, label="id:1812 level: 20\n7: V455 V847 V848 V849 V851 \nV852 V1081 \n2: C5466( V455 V1081 ) C14165( V847 V848 V849 V851 V852 V1081 ) "];1705-&gt;1812[label="6: V455 V847 V848 V849 V851 \nV852 \n0: "];1813[shape=box, label="id:1813 level: 20\n10: V444 V847 V848 V849 V850 \nV851 V852 V853 V854 V855 \n1: C14345( V847 V848 V849 V850 V851 V852 V853 ) "];1705-&gt;1813[label="9: V444 V847 V848 V849 V850 \nV851 V852 V854 V855 \n0: "];1814[shape=box, label="id:1814 level: 20\n23: V441 V445 V847 V848 V849 \nV850 V851 V852 V854 V855 V858 \nV859 V860 V862 V865 V866 V867 \nV869 V872 V873 V874 V876 V877 \n2: C12579( V851 V855 V876 ) C13618( V850 V854 V862 V869 V877 ) "];1705-&gt;1814[label="22: V441 V445 V847 V848 V849 \nV850 V851 V852 V854 V855 V858 \nV859 V860 V862 V865 V866 V867 \nV869 V873 V874 V876 V877 \n2: C12579 ,C13618 ,"];1815[shape=box, label="id:1815 level: 20\n7: V37 V129 V139 V140 V147 \nV299 V300 \n2: C12431( V147 V299 V300 ) C13915( V37 V129 V139 V140 V147 V299 ) "];1708-&gt;1815[label="6: V37 V129 V139 V140 V147 \nV300 \n0: "];1816[shape=box, label="id:1816 level: 20\n7: V129 V139 V140 V245 V251 \nV252 V253 \n2: C12459( V245 V252 V253 ) C14124(</w:t>
      </w:r>
    </w:p>
    <w:p>
      <w:pPr>
        <w:pStyle w:val="PreformattedText"/>
        <w:bidi w:val="0"/>
        <w:spacing w:before="0" w:after="0"/>
        <w:jc w:val="left"/>
        <w:rPr/>
      </w:pPr>
      <w:r>
        <w:rPr/>
        <w:t xml:space="preserve"> </w:t>
      </w:r>
      <w:r>
        <w:rPr/>
        <w:t>V129 V139 V140 V245 V251 V252 ) "];1711-&gt;1816[label="6: V129 V139 V140 V245 V251 \nV253 \n0: "];1817[shape=box, label="id:1817 level: 20\n11: V25 V129 V137 V138 V139 \nV140 V228 V242 V250 V253 V256 \n0: "];1711-&gt;1817[label="10: V25 V129 V137 V138 V139 \nV140 V228 V242 V253 V256 \n0: "];1818[shape=box, label="id:1818 level: 21\n4: V938 V939 V1439 V1440 \n3: C7119( V938 V1439 ) C7128( V939 V1439 ) C8400( V1439 V1440 ) "];1712-&gt;1818[label="3: V938 V939 V1440 \n0: "];1819[shape=box, label="id:1819 level: 21\n4: V2252 V2253 V2260 V2261 \n1: C13380( V2252 V2253 V2260 V2261 ) "];1713-&gt;1819[label="3: V2252 V2253 V2260 \n0: "];1820[shape=box, label="id:1820 level: 21\n7: V2248 V2252 V2253 V2255 V2256 \nV2258 V2259 \n0: "];1713-&gt;1820[label="6: V2252 V2253 V2255 V2256 V2258 \nV2259 \n0: "];1821[shape=box, label="id:1821 level: 21\n4: V1579 V1580 V1587 V1588 \n1: C13299( V1579 V1580 V1587 V1588 ) "];1714-&gt;1821[label="3: V1579 V1580 V1587 \n0: "];1822[shape=box, label="id:1822 level: 21\n5: V1576 V1577 V1579 V1580 V2113 \n1: C12775( V1576 V1577 V2113 ) "];1715-&gt;1822[label="4: V1576 V1577 V1579 V1580 \n0: "];1823[shape=box, label="id:1823 level: 21\n5: V926 V927 V931 V932 V1438 \n1: C12621( V931 V932 V1438 ) "];1716-&gt;1823[label="4: V926 V927 V931 V932 \n0: "];1824[shape=box, label="id:1824 level: 21\n7: V2237 V2238 V2240 V2241 V2243 \nV2244 V2245 \n0: "];1717-&gt;1824[label="6: V2237 V2240 V2241 V2243 V2244 \nV2245 \n0: "];1825[shape=box, label="id:1825 level: 21\n7: V1564 V1565 V1567 V1570 V1571 \nV1572 V1574 \n1: C13716( V1567 V1570 V1571 V1572 V1574 ) "];1718-&gt;1825[label="6: V1564 V1565 V1567 V1570 V1571 \nV1574 \n0: "];1826[shape=box, label="id:1826 level: 21\n8: V1560 V1561 V1562 V1563 V1564 \nV1565 V1569 V1570 \n3: C13294( V1563 V1564 V1565 V1569 ) C13714( V1560 V1561 V1562 V1563 V1565 ) C13715( V1561 V1562 V1563 V1564 V1570 ) "];1719-&gt;1826[label="7: V1560 V1561 V1562 V1564 V1565 \nV1569 V1570 \n0: "];1827[shape=box, label="id:1827 level: 21\n4: V914 V915 V923 V924 \n1: C13223( V914 V915 V923 V924 ) "];1720-&gt;1827[label="3: V914 V915 V923 \n0: "];1828[shape=box, label="id:1828 level: 21\n7: V914 V915 V916 V918 V919 \nV920 V921 \n1: C14195( V914 V915 V916 V919 V920 V921 ) "];1721-&gt;1828[label="6: V914 V915 V916 V918 V919 \nV921 \n0: "];1829[shape=box, label="id:1829 level: 21\n4: V1550 V2222 V2226 V2232 \n1: C8946( V1550 V2226 ) "];1722-&gt;1829[label="3: V1550 V2222 V2232 \n0: "];1830[shape=box, label="id:1830 level: 21\n6: V1545 V1549 V1550 V1551 V1552 \nV1553 \n2: C12768( V1549 V1550 V1551 ) C13288( V1545 V1551 V1552 V1553 ) "];1723-&gt;1830[label="5: V1545 V1549 V1550 V1552 V1553 \n0: "];1831[shape=box, label="id:1831 level: 21\n8: V1545 V1546 V1549 V1550 V1552 \nV1554 V1555 V1559 \n0: "];1723-&gt;1831[label="6: V1545 V1549 V1550 V1552 V1554 \nV1559 \n0: "];1832[shape=box, label="id:1832 level: 21\n7: V902 V903 V906 V909 V910 \nV911 V913 \n1: C13634( V906 V909 V910 V911 V913 ) "];1724-&gt;1832[label="6: V902 V903 V906 V909 V910 \nV913 \n0: "];1833[shape=box, label="id:1833 level: 21\n7: V902 V903 V904 V906 V907 \nV909 V910 \n1: C13219( V902 V903 V907 V910 ) "];1724-&gt;1833[label="6: V902 V903 V904 V906 V909 \nV910 \n0: "];1834[shape=box, label="id:1834 level: 21\n4: V1534 V1535 V2207 V2217 \n1: C8893( V1534 V2217 ) "];1725-&gt;1834[label="3: V1534 V1535 V2207 \n0: "];1835[shape=box, label="id:1835 level: 21\n7: V1530 V1534 V1535 V1537 V1538 \nV1539 V1544 \n0: "];1725-&gt;1835[label="5: V1534 V1535 V1538 V1539 V1544 \n0: "];1836[shape=box, label="id:1836 level: 21\n7: V950 V951 V954 V957 V958 \nV959 V961 \n1: C13642( V954 V957 V958 V959 V961 ) "];1726-&gt;1836[label="6: V950 V951 V954 V957 V958 \nV961 \n0: "];1837[shape=box, label="id:1837 level: 21\n7: V950 V951 V952 V954 V955 \nV957 V958 \n1: C13231( V950 V951 V955 V958 ) "];1726-&gt;1837[label="6: V950 V951 V952 V954 V957 \nV958 \n0: "];1838[shape=box, label="id:1838 level: 21\n4: V1594 V1595 V2267 V2277 \n1: C9077( V1594 V2277 ) "];1727-&gt;1838[label="3: V1594 V1595 V2267 \n0: "];1839[shape=box, label="id:1839 level: 21\n7: V1590 V1594 V1595 V1597 V1598 \nV1599 V1604 \n0: "];1727-&gt;1839[label="5: V1594 V1595 V1598 V1599 V1604 \n0: "];1840[shape=box, label="id:1840 level: 21\n7: V962 V963 V964 V966 V969 \nV970 V973 \n0: "];1728-&gt;1840[label="4: V962 V963 V964 V973 \n0: "];1841[shape=box, label="id:1841 level: 21\n6: V1609 V1610 V1613 V1614 V1619 \nV2282 \n0: "];1729-&gt;1841[label="5: V1609 V1613 V1614 V1619 V2282 \n0: "];1842[shape=box, label="id:1842 level: 21\n7: V974 V975 V976 V978 V981 \nV982 V985 \n0: "];1730-&gt;1842[label="4: V974 V975 V976 V985 \n0: "];1843[shape=box, label="id:1843 level: 21\n6: V1624 V1625 V1628 V1629 V1634 \nV2297 \n0: "];1731-&gt;1843[label="5: V1624 V1628 V1629 V1634 V2297 \n0: "];1844[shape=box, label="id:1844 level: 21\n4: V2372 V2373 V2380 V2381 \n1: C13412( V2372 V2373 V2380 V2381 ) "];1732-&gt;1844[label="3: V2372 V2373 V2380 \n0: "];1845[shape=box, label="id:1845 level: 21\n7: V2368 V2372 V2373 V2375 V2376 \nV2378 V2379 \n0: "];1732-&gt;1845[label="6: V2372 V2373 V2375 V2376 V2378 \nV2379 \n0: "];1846[shape=box, label="id:1846 level: 21\n7: V1699 V1700 V1702 V1705 V1706 \nV1707 V1709 \n1: C13743( V1702 V1705 V1706 V1707 V1709 ) "];1733-&gt;1846[label="6: V1699 V1700 V1702 V1705 V1706 \nV1709 \n0: "];1847[shape=box, label="id:1847 level: 21\n8: V1695 V1696 V1697 V1698 V1699 \nV1700 V1704 V1705 \n3: C13330( V1698 V1699 V1700 V1704 ) C13741( V1695 V1696 V1697 V1698 V1700 ) C13742( V1696 V1697 V1698 V1699 V1705 ) "];1734-&gt;1847[label="7: V1695 V1696 V1697 V1699 V1700 \nV1704 V1705 \n0: "];1848[shape=box, label="id:1848 level: 21\n7: V2357 V2358 V2360 V2361 V2363 \nV2364 V2365 \n0: "];1737-&gt;1848[label="6: V2357 V2360 V2361 V2363 V2364 \nV2365 \n0: "];1849[shape=box, label="id:1849 level: 21\n7: V1681 V1684 V1685 V1687 V1690 \nV1691 V1694 \n1: C13325( V1681 V1684 V1685 V1691 ) "];1739-&gt;1849[label="6: V1681 V1684 V1685 V1687 V1690 \nV1694 \n0: "];1850[shape=box, label="id:1850 level: 21\n8: V1680 V1681 V1682 V1684 V1685 \nV1687 V1689 V1690 \n1: C14249( V1681 V1682 V1684 V1685 V1687 V1689 ) "];1739-&gt;1850[label="7: V1680 V1681 V1684 V1685 V1687 \nV1689 V1690 \n0: "];1851[shape=box, label="id:1851 level: 21\n4: V1010 V1011 V1019 V1020 \n1: C13247( V1010 V1011 V1019 V1020 ) "];1740-&gt;1851[label="3: V1010 V1011 V1019 \n0: "];1852[shape=box, label="id:1852 level: 21\n4: V1010 V1011 V1451 V1452 \n3: C7341( V1010 V1451 ) C7350( V1011 V1451 ) C8412( V1451 V1452 ) "];1741-&gt;1852[label="3: V1010 V1011 V1452 \n0: "];1853[shape=box, label="id:1853 level: 21\n7: V2342 V2345 V2346 V2348 V2349 \nV2350 V2352 \n1: C13827( V2345 V2348 V2349 V2350 V2352 ) "];1742-&gt;1853[label="3: V2342 V2346 V2352 \n0: "];1854[shape=box, label="id:1854 level: 21\n6: V1665 V1669 V1670 V1671 V1672 \nV1673 \n2: C12808( V1669 V1670 V1671 ) C13320( V1665 V1671 V1672 V1673 ) "];1743-&gt;1854[label="5: V1665 V1669 V1670 V1672 V1673 \n0: "];1855[shape=box, label="id:1855 level: 21\n8: V1665 V1666 V1669 V1670 V1672 \nV1674 V1675 V1679 \n0: "];1743-&gt;1855[label="6: V1665 V1669 V1670 V1672 V1674 \nV1679 \n0: "];1856[shape=box, label="id:1856 level: 21\n7: V998 V999 V1002 V1005 V1006 \nV1007 V1009 \n1: C13650( V1002 V1005 V1006 V1007 V1009 ) "];1744-&gt;1856[label="6: V998 V999 V1002 V1005 V1006 \nV1009 \n0: "];1857[shape=box, label="id:1857 level: 21\n5: V998 V999 V1003 V1004 V1450 \n1: C12645( V1003 V1004 V1450 ) "];1745-&gt;1857[label="4: V998 V999 V1003 V1004 \n0: "];1858[shape=box, label="id:1858 level: 21\n4: V1654 V1655 V2327 V2337 \n1: C9261( V1654 V2337 ) "];1746-&gt;1858[label="3: V1654 V1655 V2327 \n0: "];1859[shape=box, label="id:1859 level: 21\n7: V1650 V1654 V1655 V1657 V1658 \nV1659 V1664 \n0: "];1746-&gt;1859[label="5: V1654 V1655 V1658 V1659 V1664 \n0: "];1860[shape=box, label="id:1860 level: 21\n8: V2308 V2309 V2310 V2311 V2312 \nV2313 V2315 V2318 \n2: C13819( V2308 V2309 V2310 V2311 V2313 ) C13820( V2309 V2310 V2311 V2312 V2318 ) "];1748-&gt;1860[label="6: V2308 V2309 V2312 V2313 V2315 \nV2318 \n0: "];1861[shape=box, label="id:1861 level: 21\n6: V79 V2634 V2691 V2759 V2775 \nV2776 \n2: C3855( V79 V2776 ) C13869( V2634 V2691 V2759 V2775 V2776 ) "];1752-&gt;1861[label="5: V79 V2634 V2691 V2759 V2775 \n0: "];1862[shape=box, label="id:1862 level: 21\n7: V102 V103 V2605 V2707 V2708 \nV2709 V2710 \n2: C12402( V103 V2605 V2707 ) C13530( V102 V2707 V2708 V2709 V2710 ) "];1753-&gt;1862[label="6: V102 V103 V2605 V2708 V2709 \nV2710 \n0: "];1863[shape=box, label="id:1863 level: 21\n8: V102 V103 V104 V2598 V2605 \nV2611 V2650 V2651 \n1: C13171( V104 V2598 V2605 V2650 ) "];1754-&gt;1863[label="7: V102 V103 V104 V2598 V2605 \nV2611 V2651 \n0: "];1864[shape=box, label="id:1864 level: 21\n10: V82 V105 V2179 V2517 V2518 \nV2522 V2608 V2609 V2610 V2613 \n1: C14082( V105 V2179 V2517 V2518 V2522 V2609 ) "];1755-&gt;1864[label="9: V82 V105 V2179 V2517 V2518 \nV2522 V2608 V2610 V2613 \n0: "];1865[shape=box, label="id:1865 level: 21\n8: V98 V99 V100 V2625 V2635 \nV2693 V2694 V2695 \n1: C13166( V100 V2625 V2635 V2693 ) "];1757-&gt;1865[label="7: V98 V99 V100 V2625 V2635 \nV2694 V2695 \n0: "];1866[shape=box, label="id:1866 level: 21\n7: V2564 V2571 V2578 V2585 V2767 \nV2768 V2769 \n2: C13050( V2767 V2768 V2769 ) C13857( V2564 V2571 V2578 V2585 V2767 ) "];1758-&gt;1866[label="6: V2564 V2571 V2578 V2585 V2768 \nV2769 \n0: "];1867[shape=box, label="id:1867 level: 21\n10: V102 V103 V104 V105 V2591 \nV2598 V2605 V2612 V2765 V2766 \n1: C13528( V102 V103 V104 V105 V2765 ) "];1759-&gt;1867[label="9: V102 V103 V104 V105 V2591 \nV2598 V2605 V2612 V2766 \n0: "];1868[shape=box, label="id:1868 level: 21\n13: V98 V99 V100 V101 V2180 \nV2530 V2618 V2625 V2635 V2763 V2766 \nV2769 V2772 \n1: C13794( V2180 V2763 V2766 V2769 V2772 ) "];1759-&gt;1868[label="12: V98 V99 V100 V101 V2180 \nV2530 V2618 V2625 V2635 V2766 V2769 \nV2772 \n0: "];1869[shape=box, label="id:1869 level: 21\n7: V2564 V2571 V2578 V2585 V2753 \nV2754 V2755 \n2: C13046( V2753 V2754 V2755 ) C13856( V2564 V2571 V2578 V2585 V2753 ) "];1760-&gt;1869[label="6:</w:t>
      </w:r>
    </w:p>
    <w:p>
      <w:pPr>
        <w:pStyle w:val="PreformattedText"/>
        <w:bidi w:val="0"/>
        <w:spacing w:before="0" w:after="0"/>
        <w:jc w:val="left"/>
        <w:rPr/>
      </w:pPr>
      <w:r>
        <w:rPr/>
        <w:t xml:space="preserve"> </w:t>
      </w:r>
      <w:r>
        <w:rPr/>
        <w:t>V2564 V2571 V2578 V2585 V2754 \nV2755 \n0: "];1870[shape=box, label="id:1870 level: 21\n10: V102 V103 V104 V105 V2591 \nV2598 V2605 V2612 V2751 V2752 \n1: C13527( V102 V103 V104 V105 V2751 ) "];1761-&gt;1870[label="9: V102 V103 V104 V105 V2591 \nV2598 V2605 V2612 V2752 \n0: "];1871[shape=box, label="id:1871 level: 21\n13: V98 V99 V100 V101 V2530 \nV2618 V2625 V2635 V2697 V2749 V2752 \nV2755 V2758 \n1: C13870( V2697 V2749 V2752 V2755 V2758 ) "];1761-&gt;1871[label="12: V98 V99 V100 V101 V2530 \nV2618 V2625 V2635 V2697 V2752 V2755 \nV2758 \n0: "];1872[shape=box, label="id:1872 level: 21\n15: V98 V99 V100 V101 V2179 \nV2180 V2181 V2517 V2529 V2530 V2531 \nV2618 V2625 V2635 V2639 \n2: C14259( V2179 V2180 V2181 V2529 V2530 V2639 ) C14381( V2179 V2180 V2181 V2517 V2529 V2530 V2531 ) "];1762-&gt;1872[label="14: V98 V99 V100 V101 V2179 \nV2180 V2181 V2517 V2530 V2531 V2618 \nV2625 V2635 V2639 \n0: "];1873[shape=box, label="id:1873 level: 21\n17: V94 V98 V101 V113 V2179 \nV2517 V2518 V2519 V2520 V2522 V2524 \nV2525 V2526 V2527 V2528 V2531 V2533 \n1: C14462( V98 V2179 V2517 V2518 V2524 V2525 V2526 V2527 V2528 ) "];1762-&gt;1873[label="16: V94 V98 V101 V113 V2179 \nV2517 V2518 V2519 V2520 V2522 V2524 \nV2525 V2526 V2527 V2531 V2533 \n0: "];1874[shape=box, label="id:1874 level: 21\n11: V109 V2564 V2571 V2578 V2585 \nV2630 V2666 V2670 V2671 V2673 V2675 \n1: C13035( V2578 V2670 V2671 ) "];1763-&gt;1874[label="10: V109 V2564 V2571 V2578 V2585 \nV2630 V2666 V2670 V2673 V2675 \n0: "];1875[shape=box, label="id:1875 level: 21\n32: V101 V105 V2179 V2180 V2181 \nV2519 V2520 V2522 V2524 V2525 V2526 \nV2527 V2530 V2533 V2591 V2598 V2605 \nV2612 V2618 V2625 V2629 V2630 V2631 \nV2635 V2639 V2642 V2645 V2647 V2652 \nV2656 V2659 V2661 \n2: C14069( V101 V2179 V2180 V2181 V2618 V2647 ) C14081( V105 V2179 V2180 V2181 V2591 V2661 ) "];1763-&gt;1875[label="31: V101 V105 V2179 V2180 V2181 \nV2519 V2520 V2522 V2524 V2525 V2526 \nV2527 V2530 V2533 V2591 V2598 V2605 \nV2612 V2618 V2625 V2629 V2630 V2635 \nV2639 V2642 V2645 V2647 V2652 V2656 \nV2659 V2661 \n2: C14069 ,C14081 ,"];1876[shape=box, label="id:1876 level: 21\n7: V63 V881 V882 V883 V1272 \nV1301 V1302 \n2: C12711( V1272 V1301 V1302 ) C13973( V63 V881 V882 V883 V1272 V1301 ) "];1765-&gt;1876[label="6: V63 V881 V882 V883 V1272 \nV1302 \n0: "];1877[shape=box, label="id:1877 level: 21\n5: V890 V891 V895 V896 V1432 \n1: C12609( V895 V896 V1432 ) "];1766-&gt;1877[label="4: V890 V891 V895 V896 \n0: "];1878[shape=box, label="id:1878 level: 21\n7: V2192 V2193 V2195 V2196 V2198 \nV2199 V2200 \n0: "];1767-&gt;1878[label="6: V2192 V2195 V2196 V2198 V2199 \nV2200 \n0: "];1879[shape=box, label="id:1879 level: 21\n7: V1519 V1520 V1522 V1525 V1526 \nV1527 V1529 \n1: C13707( V1522 V1525 V1526 V1527 V1529 ) "];1768-&gt;1879[label="6: V1519 V1520 V1522 V1525 V1526 \nV1529 \n0: "];1880[shape=box, label="id:1880 level: 21\n8: V1515 V1516 V1517 V1518 V1519 \nV1520 V1524 V1525 \n3: C13282( V1518 V1519 V1520 V1524 ) C13705( V1515 V1516 V1517 V1518 V1520 ) C13706( V1516 V1517 V1518 V1519 V1525 ) "];1769-&gt;1880[label="7: V1515 V1516 V1517 V1519 V1520 \nV1524 V1525 \n0: "];1881[shape=box, label="id:1881 level: 21\n4: V2437 V2438 V2445 V2446 \n1: C13424( V2437 V2438 V2445 V2446 ) "];1770-&gt;1881[label="3: V2437 V2438 V2445 \n0: "];1882[shape=box, label="id:1882 level: 21\n7: V2433 V2437 V2438 V2440 V2441 \nV2443 V2444 \n0: "];1770-&gt;1882[label="6: V2437 V2438 V2440 V2441 V2443 \nV2444 \n0: "];1883[shape=box, label="id:1883 level: 21\n7: V1764 V1765 V1767 V1770 V1771 \nV1772 V1774 \n1: C13752( V1767 V1770 V1771 V1772 V1774 ) "];1771-&gt;1883[label="6: V1764 V1765 V1767 V1770 V1771 \nV1774 \n0: "];1884[shape=box, label="id:1884 level: 21\n8: V1760 V1761 V1762 V1763 V1764 \nV1765 V1769 V1770 \n3: C13342( V1763 V1764 V1765 V1769 ) C13750( V1760 V1761 V1762 V1763 V1765 ) C13751( V1761 V1762 V1763 V1764 V1770 ) "];1772-&gt;1884[label="7: V1760 V1761 V1762 V1764 V1765 \nV1769 V1770 \n0: "];1885[shape=box, label="id:1885 level: 21\n7: V2402 V2403 V2405 V2406 V2408 \nV2409 V2410 \n0: "];1775-&gt;1885[label="6: V2402 V2405 V2406 V2408 V2409 \nV2410 \n0: "];1886[shape=box, label="id:1886 level: 21\n7: V1726 V1729 V1730 V1732 V1735 \nV1736 V1739 \n1: C13337( V1726 V1729 V1730 V1736 ) "];1777-&gt;1886[label="6: V1726 V1729 V1730 V1732 V1735 \nV1739 \n0: "];1887[shape=box, label="id:1887 level: 21\n8: V1725 V1726 V1727 V1729 V1730 \nV1732 V1734 V1735 \n1: C14252( V1726 V1727 V1729 V1730 V1732 V1734 ) "];1777-&gt;1887[label="7: V1725 V1726 V1729 V1730 V1732 \nV1734 V1735 \n0: "];1888[shape=box, label="id:1888 level: 21\n4: V1046 V1047 V1055 V1056 \n1: C13256( V1046 V1047 V1055 V1056 ) "];1778-&gt;1888[label="3: V1046 V1047 V1055 \n0: "];1889[shape=box, label="id:1889 level: 21\n4: V1046 V1047 V1457 V1458 \n3: C7452( V1046 V1457 ) C7461( V1047 V1457 ) C8418( V1457 V1458 ) "];1779-&gt;1889[label="3: V1046 V1047 V1458 \n0: "];1890[shape=box, label="id:1890 level: 21\n7: V2387 V2390 V2391 V2393 V2394 \nV2395 V2397 \n1: C13836( V2390 V2393 V2394 V2395 V2397 ) "];1780-&gt;1890[label="3: V2387 V2391 V2397 \n0: "];1891[shape=box, label="id:1891 level: 21\n6: V1710 V1714 V1715 V1716 V1717 \nV1718 \n2: C12823( V1714 V1715 V1716 ) C13332( V1710 V1716 V1717 V1718 ) "];1781-&gt;1891[label="5: V1710 V1714 V1715 V1717 V1718 \n0: "];1892[shape=box, label="id:1892 level: 21\n8: V1710 V1711 V1714 V1715 V1717 \nV1719 V1720 V1724 \n0: "];1781-&gt;1892[label="6: V1710 V1714 V1715 V1717 V1719 \nV1724 \n0: "];1893[shape=box, label="id:1893 level: 21\n7: V476 V580 V590 V695 V701 \nV702 V703 \n2: C12564( V695 V702 V703 ) C14151( V476 V580 V590 V695 V701 V702 ) "];1784-&gt;1893[label="6: V476 V580 V590 V695 V701 \nV703 \n0: "];1894[shape=box, label="id:1894 level: 21\n10: V44 V476 V580 V590 V678 \nV692 V700 V703 V706 V708 \n1: C13930( V44 V692 V700 V703 V706 V708 ) "];1784-&gt;1894[label="9: V44 V476 V580 V590 V678 \nV692 V700 V703 V706 \n0: "];1895[shape=box, label="id:1895 level: 21\n4: V505 V506 V507 V509 \n1: C12514( V505 V506 V509 ) "];1788-&gt;1895[label="3: V505 V507 V509 \n0: "];1896[shape=box, label="id:1896 level: 21\n5: V455 V456 V495 V497 V499 \n2: C12494( V455 V456 V495 ) C12495( V455 V456 V497 ) "];1789-&gt;1896[label="4: V455 V456 V497 V499 \n1: C12495 ,"];1897[shape=box, label="id:1897 level: 21\n5: V378 V445 V446 V492 V494 \n2: C5303( V378 V494 ) C12490( V445 V446 V492 ) "];1791-&gt;1897[label="4: V378 V445 V446 V492 \n1: C12490 ,"];1898[shape=box, label="id:1898 level: 21\n5: V377 V378 V379 V404 V449 \n3: C5299( V377 V449 ) C12462( V377 V378 V379 ) C12463( V377 V378 V404 ) "];1791-&gt;1898[label="4: V378 V379 V404 V449 \n0: "];1899[shape=box, label="id:1899 level: 21\n4: V374 V483 V485 V486 \n2: C5289( V374 V486 ) C12506( V483 V485 V486 ) "];1793-&gt;1899[label="3: V374 V483 V485 \n0: "];1900[shape=box, label="id:1900 level: 21\n5: V373 V472 V484 V487 V488 \n1: C12503( V472 V484 V487 ) "];1794-&gt;1900[label="4: V373 V472 V484 V488 \n0: "];1901[shape=box, label="id:1901 level: 21\n10: V140 V373 V374 V375 V376 \nV404 V405 V406 V407 V408 \n1: C13576( V404 V405 V406 V407 V408 ) "];1795-&gt;1901[label="9: V140 V373 V374 V375 V376 \nV404 V405 V406 V407 \n0: "];1902[shape=box, label="id:1902 level: 21\n16: V308 V373 V374 V375 V376 \nV379 V382 V385 V388 V406 V447 \nV448 V461 V462 V463 V502 \n1: C12497( V462 V463 V502 ) "];1795-&gt;1902[label="15: V308 V373 V374 V375 V376 \nV379 V382 V388 V406 V447 V448 \nV461 V462 V463 V502 \n1: C12497 ,"];1903[shape=box, label="id:1903 level: 21\n3: V1124 V1125 V1126 \n1: C12677( V1124 V1125 V1126 ) "];1797-&gt;1903[label="2: V1124 V1125 \n0: "];1904[shape=box, label="id:1904 level: 21\n4: V1118 V1119 V1120 V1122 \n1: C12674( V1118 V1119 V1122 ) "];1798-&gt;1904[label="3: V1118 V1120 V1122 \n0: "];1905[shape=box, label="id:1905 level: 21\n3: V1807 V1808 V1809 \n1: C12846( V1807 V1808 V1809 ) "];1799-&gt;1905[label="2: V1807 V1808 \n0: "];1906[shape=box, label="id:1906 level: 21\n4: V1801 V1802 V1803 V1805 \n1: C12843( V1801 V1802 V1805 ) "];1800-&gt;1906[label="3: V1801 V1803 V1805 \n0: "];1907[shape=box, label="id:1907 level: 21\n5: V1473 V1474 V1796 V1798 V1800 \n2: C12726( V1473 V1474 V1796 ) C12727( V1473 V1474 V1798 ) "];1801-&gt;1907[label="4: V1473 V1474 V1798 V1800 \n1: C12727 ,"];1908[shape=box, label="id:1908 level: 21\n5: V874 V1498 V1499 V1793 V1795 \n2: C6732( V874 V1795 ) C12746( V1498 V1499 V1793 ) "];1802-&gt;1908[label="4: V874 V1498 V1499 V1793 \n1: C12746 ,"];1909[shape=box, label="id:1909 level: 21\n5: V2164 V2165 V2479 V2481 V2483 \n2: C12905( V2164 V2165 V2479 ) C12906( V2164 V2165 V2481 ) "];1803-&gt;1909[label="4: V2164 V2165 V2481 V2483 \n1: C12906 ,"];1910[shape=box, label="id:1910 level: 21\n6: V1494 V2148 V2153 V2166 V2167 \nV2168 \n1: C13346( V2148 V2153 V2167 V2168 ) "];1805-&gt;1910[label="5: V1494 V2148 V2153 V2166 V2167 \n0: "];1911[shape=box, label="id:1911 level: 21\n5: V1485 V2157 V2158 V2476 V2478 \n2: C8530( V1485 V2478 ) C12901( V2157 V2158 V2476 ) "];1806-&gt;1911[label="4: V1485 V2157 V2158 V2476 \n1: C12901 ,"];1912[shape=box, label="id:1912 level: 21\n10: V1474 V1499 V2146 V2147 V2150 \nV2171 V2172 V2471 V2476 V2481 \n1: C12892( V2146 V2147 V2471 ) "];1806-&gt;1912[label="9: V1474 V1499 V2146 V2147 V2150 \nV2171 V2172 V2476 V2481 \n0: "];1913[shape=box, label="id:1913 level: 21\n7: V1484 V2149 V2150 V2156 V2157 \nV2158 V2428 \n2: C8522( V1484 V2428 ) C14256( V2149 V2150 V2156 V2157 V2158 V2428 ) "];1807-&gt;1913[label="6: V1484 V2149 V2150 V2156 V2157 \nV2158 \n0: "];1914[shape=box, label="id:1914 level: 21\n21: V1473 V1479 V1487 V1498 V1502 \nV2146 V2147 V2148 V2149 V2150 V2153 \nV2156 V2157 V2158 V2160 V2163 V2167 \nV2171 V2172 V2174 V2417 \n1: C12893( V2149 V2153 V2174 ) "];1807-&gt;1914[label="20: V1473 V1479 V1487 V1498 V1502 \nV2146 V2147 V2148 V2149 V2150 V2153 \nV2156 V2157 V2158 V2163 V2167 V2171 \nV2172 V2174 V2417 \n1: C12893 ,"];1915[shape=box, label="id:1915 level: 21\n10: V869 V1475 V1476 V1477 V1480 \nV1490 V1491 V1492 V1493 V1494 \n1: C14363( V1475 V1476 V1477 V1490 V1491 V1492 V1493</w:t>
      </w:r>
    </w:p>
    <w:p>
      <w:pPr>
        <w:pStyle w:val="PreformattedText"/>
        <w:bidi w:val="0"/>
        <w:spacing w:before="0" w:after="0"/>
        <w:jc w:val="left"/>
        <w:rPr/>
      </w:pPr>
      <w:r>
        <w:rPr/>
        <w:t xml:space="preserve"> </w:t>
      </w:r>
      <w:r>
        <w:rPr/>
        <w:t>) "];1809-&gt;1915[label="9: V869 V1475 V1476 V1477 V1480 \nV1490 V1491 V1492 V1494 \n0: "];1916[shape=box, label="id:1916 level: 21\n10: V862 V1475 V1476 V1477 V1480 \nV1483 V1484 V1485 V1486 V1487 \n1: C14362( V1475 V1476 V1477 V1483 V1484 V1485 V1486 ) "];1809-&gt;1916[label="9: V862 V1475 V1476 V1477 V1480 \nV1483 V1484 V1485 V1487 \n0: "];1917[shape=box, label="id:1917 level: 21\n24: V848 V854 V873 V877 V1472 \nV1473 V1474 V1475 V1476 V1477 V1479 \nV1480 V1483 V1484 V1485 V1487 V1490 \nV1491 V1492 V1494 V1498 V1499 V1501 \nV1502 \n2: C12728( V1476 V1480 V1501 ) C13692( V1475 V1479 V1487 V1494 V1502 ) "];1809-&gt;1917[label="23: V848 V854 V873 V877 V1473 \nV1474 V1475 V1476 V1477 V1479 V1480 \nV1483 V1484 V1485 V1487 V1490 V1491 \nV1492 V1494 V1498 V1499 V1501 V1502 \n2: C12728 ,C13692 ,"];1918[shape=box, label="id:1918 level: 21\n4: V438 V868 V870 V871 \n2: C5393( V438 V871 ) C12593( V868 V870 V871 ) "];1810-&gt;1918[label="3: V438 V868 V870 \n0: "];1919[shape=box, label="id:1919 level: 21\n4: V435 V861 V863 V864 \n2: C5377( V435 V864 ) C12588( V861 V863 V864 ) "];1811-&gt;1919[label="3: V435 V861 V863 \n0: "];1920[shape=box, label="id:1920 level: 21\n6: V444 V850 V853 V854 V855 \nV856 \n1: C13198( V850 V854 V855 V856 ) "];1813-&gt;1920[label="5: V444 V850 V853 V854 V855 \n0: "];1921[shape=box, label="id:1921 level: 21\n7: V445 V851 V852 V872 V873 \nV874 V1076 \n2: C5423( V445 V1076 ) C14168( V851 V852 V872 V873 V874 V1076 ) "];1814-&gt;1921[label="6: V445 V851 V852 V872 V873 \nV874 \n0: "];1922[shape=box, label="id:1922 level: 21\n13: V441 V850 V851 V852 V854 \nV855 V862 V869 V872 V873 V874 \nV875 V877 \n2: C13618( V850 V854 V862 V869 V877 ) C14348( V850 V851 V852 V872 V873 V874 V875 ) "];1814-&gt;1922[label="12: V441 V850 V851 V852 V854 \nV855 V862 V869 V872 V873 V874 \nV877 \n1: C13618 ,"];1923[shape=box, label="id:1923 level: 21\n18: V847 V848 V849 V854 V858 \nV859 V860 V862 V865 V866 V867 \nV869 V872 V873 V874 V876 V877 \nV1074 \n1: C12590( V866 V867 V1074 ) "];1814-&gt;1923[label="17: V847 V848 V849 V854 V858 \nV859 V860 V862 V865 V866 V867 \nV869 V872 V873 V874 V876 V877 \n0: "];1924[shape=box, label="id:1924 level: 21\n7: V129 V137 V138 V139 V140 \nV249 V250 \n2: C12428( V138 V249 V250 ) C14112( V129 V137 V138 V139 V140 V249 ) "];1817-&gt;1924[label="6: V129 V137 V138 V139 V140 \nV250 \n0: "];1925[shape=box, label="id:1925 level: 21\n10: V25 V129 V139 V140 V228 \nV242 V250 V253 V256 V258 \n1: C13882( V25 V242 V250 V253 V256 V258 ) "];1817-&gt;1925[label="9: V25 V129 V139 V140 V228 \nV242 V250 V253 V256 \n0: "];1926[shape=box, label="id:1926 level: 22\n6: V2248 V2252 V2253 V2254 V2255 \nV2256 \n2: C12943( V2252 V2253 V2254 ) C13377( V2248 V2254 V2255 V2256 ) "];1820-&gt;1926[label="5: V2248 V2252 V2253 V2255 V2256 \n0: "];1927[shape=box, label="id:1927 level: 22\n7: V2248 V2249 V2252 V2253 V2255 \nV2258 V2259 \n1: C13378( V2249 V2252 V2253 V2259 ) "];1820-&gt;1927[label="6: V2248 V2252 V2253 V2255 V2258 \nV2259 \n0: "];1928[shape=box, label="id:1928 level: 22\n4: V1579 V1580 V2112 V2113 \n3: C9030( V1579 V2112 ) C9037( V1580 V2112 ) C10401( V2112 V2113 ) "];1822-&gt;1928[label="3: V1579 V1580 V2113 \n0: "];1929[shape=box, label="id:1929 level: 22\n4: V926 V927 V1437 V1438 \n3: C7082( V926 V1437 ) C7091( V927 V1437 ) C8398( V1437 V1438 ) "];1823-&gt;1929[label="3: V926 V927 V1438 \n0: "];1930[shape=box, label="id:1930 level: 22\n4: V2237 V2238 V2245 V2246 \n1: C13376( V2237 V2238 V2245 V2246 ) "];1824-&gt;1930[label="3: V2237 V2238 V2245 \n0: "];1931[shape=box, label="id:1931 level: 22\n7: V2233 V2237 V2238 V2240 V2241 \nV2243 V2244 \n0: "];1824-&gt;1931[label="6: V2237 V2238 V2240 V2241 V2243 \nV2244 \n0: "];1932[shape=box, label="id:1932 level: 22\n4: V1564 V1565 V1572 V1573 \n1: C13295( V1564 V1565 V1572 V1573 ) "];1825-&gt;1932[label="3: V1564 V1565 V1572 \n0: "];1933[shape=box, label="id:1933 level: 22\n5: V1561 V1562 V1564 V1565 V2111 \n1: C12770( V1561 V1562 V2111 ) "];1826-&gt;1933[label="4: V1561 V1562 V1564 V1565 \n0: "];1934[shape=box, label="id:1934 level: 22\n7: V914 V915 V916 V917 V918 \nV919 V920 \n2: C13221( V914 V915 V916 V917 ) C13635( V914 V917 V918 V919 V920 ) "];1828-&gt;1934[label="6: V914 V915 V916 V918 V919 \nV920 \n0: "];1935[shape=box, label="id:1935 level: 22\n7: V2222 V2225 V2226 V2228 V2229 \nV2230 V2232 \n1: C13803( V2225 V2228 V2229 V2230 V2232 ) "];1829-&gt;1935[label="3: V2222 V2226 V2232 \n0: "];1936[shape=box, label="id:1936 level: 22\n7: V1546 V1549 V1550 V1552 V1555 \nV1556 V1559 \n1: C13289( V1546 V1549 V1550 V1556 ) "];1831-&gt;1936[label="6: V1546 V1549 V1550 V1552 V1555 \nV1559 \n0: "];1937[shape=box, label="id:1937 level: 22\n8: V1545 V1546 V1547 V1549 V1550 \nV1552 V1554 V1555 \n1: C14240( V1546 V1547 V1549 V1550 V1552 V1554 ) "];1831-&gt;1937[label="7: V1545 V1546 V1549 V1550 V1552 \nV1554 V1555 \n0: "];1938[shape=box, label="id:1938 level: 22\n4: V902 V903 V911 V912 \n1: C13220( V902 V903 V911 V912 ) "];1832-&gt;1938[label="3: V902 V903 V911 \n0: "];1939[shape=box, label="id:1939 level: 22\n7: V902 V903 V904 V906 V907 \nV908 V909 \n1: C14194( V902 V903 V904 V907 V908 V909 ) "];1833-&gt;1939[label="6: V902 V903 V904 V906 V907 \nV909 \n0: "];1940[shape=box, label="id:1940 level: 22\n4: V1535 V2207 V2211 V2217 \n1: C8900( V1535 V2211 ) "];1834-&gt;1940[label="3: V1535 V2207 V2217 \n0: "];1941[shape=box, label="id:1941 level: 22\n6: V1530 V1534 V1535 V1536 V1537 \nV1538 \n2: C12763( V1534 V1535 V1536 ) C13284( V1530 V1536 V1537 V1538 ) "];1835-&gt;1941[label="5: V1530 V1534 V1535 V1537 V1538 \n0: "];1942[shape=box, label="id:1942 level: 22\n8: V1530 V1531 V1534 V1535 V1537 \nV1539 V1540 V1544 \n0: "];1835-&gt;1942[label="6: V1530 V1534 V1535 V1537 V1539 \nV1544 \n0: "];1943[shape=box, label="id:1943 level: 22\n4: V950 V951 V959 V960 \n1: C13232( V950 V951 V959 V960 ) "];1836-&gt;1943[label="3: V950 V951 V959 \n0: "];1944[shape=box, label="id:1944 level: 22\n7: V950 V951 V952 V954 V955 \nV956 V957 \n1: C14198( V950 V951 V952 V955 V956 V957 ) "];1837-&gt;1944[label="6: V950 V951 V952 V954 V955 \nV957 \n0: "];1945[shape=box, label="id:1945 level: 22\n4: V1595 V2267 V2271 V2277 \n1: C9084( V1595 V2271 ) "];1838-&gt;1945[label="3: V1595 V2267 V2277 \n0: "];1946[shape=box, label="id:1946 level: 22\n6: V1590 V1594 V1595 V1596 V1597 \nV1598 \n2: C12783( V1594 V1595 V1596 ) C13300( V1590 V1596 V1597 V1598 ) "];1839-&gt;1946[label="5: V1590 V1594 V1595 V1597 V1598 \n0: "];1947[shape=box, label="id:1947 level: 22\n8: V1590 V1591 V1594 V1595 V1597 \nV1599 V1600 V1604 \n0: "];1839-&gt;1947[label="6: V1590 V1594 V1595 V1597 V1599 \nV1604 \n0: "];1948[shape=box, label="id:1948 level: 22\n7: V962 V963 V966 V969 V970 \nV971 V973 \n1: C13644( V966 V969 V970 V971 V973 ) "];1840-&gt;1948[label="6: V962 V963 V966 V969 V970 \nV973 \n0: "];1949[shape=box, label="id:1949 level: 22\n7: V962 V963 V964 V966 V967 \nV969 V970 \n1: C13234( V962 V963 V967 V970 ) "];1840-&gt;1949[label="6: V962 V963 V964 V966 V969 \nV970 \n0: "];1950[shape=box, label="id:1950 level: 22\n4: V1609 V1610 V2282 V2292 \n1: C9123( V1609 V2292 ) "];1841-&gt;1950[label="3: V1609 V1610 V2282 \n0: "];1951[shape=box, label="id:1951 level: 22\n7: V1605 V1609 V1610 V1612 V1613 \nV1614 V1619 \n0: "];1841-&gt;1951[label="5: V1609 V1610 V1613 V1614 V1619 \n0: "];1952[shape=box, label="id:1952 level: 22\n7: V974 V975 V978 V981 V982 \nV983 V985 \n1: C13646( V978 V981 V982 V983 V985 ) "];1842-&gt;1952[label="6: V974 V975 V978 V981 V982 \nV985 \n0: "];1953[shape=box, label="id:1953 level: 22\n7: V974 V975 V976 V978 V979 \nV981 V982 \n1: C13237( V974 V975 V979 V982 ) "];1842-&gt;1953[label="6: V974 V975 V976 V978 V981 \nV982 \n0: "];1954[shape=box, label="id:1954 level: 22\n4: V1624 V1625 V2297 V2307 \n1: C9169( V1624 V2307 ) "];1843-&gt;1954[label="3: V1624 V1625 V2297 \n0: "];1955[shape=box, label="id:1955 level: 22\n7: V1620 V1624 V1625 V1627 V1628 \nV1629 V1634 \n0: "];1843-&gt;1955[label="5: V1624 V1625 V1628 V1629 V1634 \n0: "];1956[shape=box, label="id:1956 level: 22\n6: V2368 V2372 V2373 V2374 V2375 \nV2376 \n2: C12983( V2372 V2373 V2374 ) C13409( V2368 V2374 V2375 V2376 ) "];1845-&gt;1956[label="5: V2368 V2372 V2373 V2375 V2376 \n0: "];1957[shape=box, label="id:1957 level: 22\n7: V2368 V2369 V2372 V2373 V2375 \nV2378 V2379 \n1: C13410( V2369 V2372 V2373 V2379 ) "];1845-&gt;1957[label="6: V2368 V2372 V2373 V2375 V2378 \nV2379 \n0: "];1958[shape=box, label="id:1958 level: 22\n4: V1699 V1700 V1707 V1708 \n1: C13331( V1699 V1700 V1707 V1708 ) "];1846-&gt;1958[label="3: V1699 V1700 V1707 \n0: "];1959[shape=box, label="id:1959 level: 22\n5: V1696 V1697 V1699 V1700 V2129 \n1: C12815( V1696 V1697 V2129 ) "];1847-&gt;1959[label="4: V1696 V1697 V1699 V1700 \n0: "];1960[shape=box, label="id:1960 level: 22\n4: V2357 V2358 V2365 V2366 \n1: C13408( V2357 V2358 V2365 V2366 ) "];1848-&gt;1960[label="3: V2357 V2358 V2365 \n0: "];1961[shape=box, label="id:1961 level: 22\n7: V2353 V2357 V2358 V2360 V2361 \nV2363 V2364 \n0: "];1848-&gt;1961[label="6: V2357 V2358 V2360 V2361 V2363 \nV2364 \n0: "];1962[shape=box, label="id:1962 level: 22\n7: V1684 V1685 V1687 V1690 V1691 \nV1692 V1694 \n1: C13740( V1687 V1690 V1691 V1692 V1694 ) "];1849-&gt;1962[label="6: V1684 V1685 V1687 V1690 V1691 \nV1694 \n0: "];1963[shape=box, label="id:1963 level: 22\n8: V1680 V1681 V1682 V1683 V1684 \nV1685 V1689 V1690 \n3: C13326( V1683 V1684 V1685 V1689 ) C13738( V1680 V1681 V1682 V1683 V1685 ) C13739( V1681 V1682 V1683 V1684 V1690 ) "];1850-&gt;1963[label="7: V1680 V1681 V1682 V1684 V1685 \nV1689 V1690 \n0: "];1964[shape=box, label="id:1964 level: 22\n7: V2342 V2343 V2345 V2346 V2348 \nV2349 V2350 \n0: "];1853-&gt;1964[label="6: V2342 V2345 V2346 V2348 V2349 \nV2350 \n0: "];1965[shape=box, label="id:1965 level: 22\n7: V1666 V1669 V1670 V1672 V1675 \nV1676 V1679 \n1: C13321( V1666 V1669 V1670 V1676 ) "];1855-&gt;1965[label="6: V1666 V1669 V1670 V1672 V1675 \nV1679 \n0: "];1966[shape=box, label="id:1966 level: 22\n8: V1665 V1666 V1667 V1669 V1670 \nV1672 V1674 V1675 \n1: C14248( V1666 V1667 V1669 V1670 V1672 V1674 )</w:t>
      </w:r>
    </w:p>
    <w:p>
      <w:pPr>
        <w:pStyle w:val="PreformattedText"/>
        <w:bidi w:val="0"/>
        <w:spacing w:before="0" w:after="0"/>
        <w:jc w:val="left"/>
        <w:rPr/>
      </w:pPr>
      <w:r>
        <w:rPr/>
        <w:t xml:space="preserve"> </w:t>
      </w:r>
      <w:r>
        <w:rPr/>
        <w:t>"];1855-&gt;1966[label="7: V1665 V1666 V1669 V1670 V1672 \nV1674 V1675 \n0: "];1967[shape=box, label="id:1967 level: 22\n4: V998 V999 V1007 V1008 \n1: C13244( V998 V999 V1007 V1008 ) "];1856-&gt;1967[label="3: V998 V999 V1007 \n0: "];1968[shape=box, label="id:1968 level: 22\n4: V998 V999 V1449 V1450 \n3: C7304( V998 V1449 ) C7313( V999 V1449 ) C8410( V1449 V1450 ) "];1857-&gt;1968[label="3: V998 V999 V1450 \n0: "];1969[shape=box, label="id:1969 level: 22\n4: V1655 V2327 V2331 V2337 \n1: C9268( V1655 V2331 ) "];1858-&gt;1969[label="3: V1655 V2327 V2337 \n0: "];1970[shape=box, label="id:1970 level: 22\n6: V1650 V1654 V1655 V1656 V1657 \nV1658 \n2: C12803( V1654 V1655 V1656 ) C13316( V1650 V1656 V1657 V1658 ) "];1859-&gt;1970[label="5: V1650 V1654 V1655 V1657 V1658 \n0: "];1971[shape=box, label="id:1971 level: 22\n8: V1650 V1651 V1654 V1655 V1657 \nV1659 V1660 V1664 \n0: "];1859-&gt;1971[label="6: V1650 V1654 V1655 V1657 V1659 \nV1664 \n0: "];1972[shape=box, label="id:1972 level: 22\n7: V2309 V2310 V2311 V2312 V2313 \nV2315 V2317 \n2: C13395( V2311 V2312 V2313 V2317 ) C14291( V2309 V2310 V2312 V2313 V2315 V2317 ) "];1860-&gt;1972[label="6: V2309 V2310 V2311 V2312 V2313 \nV2315 \n0: "];1973[shape=box, label="id:1973 level: 22\n7: V102 V103 V2605 V2611 V2649 \nV2650 V2651 \n2: C12401( V103 V2605 V2649 ) C13529( V102 V2611 V2649 V2650 V2651 ) "];1863-&gt;1973[label="6: V102 V103 V2605 V2611 V2650 \nV2651 \n0: "];1974[shape=box, label="id:1974 level: 22\n6: V82 V2608 V2609 V2610 V2613 \nV2614 \n2: C3906( V82 V2614 ) C13866( V2608 V2609 V2610 V2613 V2614 ) "];1864-&gt;1974[label="5: V82 V2608 V2609 V2610 V2613 \n0: "];1975[shape=box, label="id:1975 level: 22\n7: V98 V99 V2635 V2692 V2693 \nV2694 V2695 \n2: C12394( V99 V2635 V2692 ) C13524( V98 V2692 V2693 V2694 V2695 ) "];1865-&gt;1975[label="6: V98 V99 V2635 V2693 V2694 \nV2695 \n0: "];1976[shape=box, label="id:1976 level: 22\n7: V2591 V2598 V2605 V2612 V2764 \nV2765 V2766 \n2: C13049( V2764 V2765 V2766 ) C13863( V2591 V2598 V2605 V2612 V2764 ) "];1867-&gt;1976[label="6: V2591 V2598 V2605 V2612 V2765 \nV2766 \n0: "];1977[shape=box, label="id:1977 level: 22\n10: V98 V99 V100 V101 V2530 \nV2618 V2625 V2635 V2762 V2763 \n1: C13522( V98 V99 V100 V101 V2762 ) "];1868-&gt;1977[label="9: V98 V99 V100 V101 V2530 \nV2618 V2625 V2635 V2763 \n0: "];1978[shape=box, label="id:1978 level: 22\n7: V2591 V2598 V2605 V2612 V2750 \nV2751 V2752 \n2: C13045( V2750 V2751 V2752 ) C13862( V2591 V2598 V2605 V2612 V2750 ) "];1870-&gt;1978[label="6: V2591 V2598 V2605 V2612 V2751 \nV2752 \n0: "];1979[shape=box, label="id:1979 level: 22\n10: V98 V99 V100 V101 V2530 \nV2618 V2625 V2635 V2748 V2749 \n1: C13521( V98 V99 V100 V101 V2748 ) "];1871-&gt;1979[label="9: V98 V99 V100 V101 V2530 \nV2618 V2625 V2635 V2749 \n0: "];1980[shape=box, label="id:1980 level: 22\n9: V98 V99 V100 V101 V2529 \nV2618 V2625 V2635 V2638 \n1: C13525( V101 V2618 V2625 V2635 V2638 ) "];1872-&gt;1980[label="8: V98 V99 V100 V101 V2529 \nV2618 V2625 V2635 \n0: "];1981[shape=box, label="id:1981 level: 22\n13: V94 V101 V113 V2179 V2517 \nV2518 V2519 V2520 V2521 V2522 V2528 \nV2531 V2533 \n1: C14109( V113 V2517 V2518 V2519 V2520 V2521 ) "];1873-&gt;1981[label="12: V94 V101 V113 V2179 V2517 \nV2518 V2519 V2520 V2522 V2528 V2531 \nV2533 \n0: "];1982[shape=box, label="id:1982 level: 22\n10: V109 V2564 V2571 V2585 V2630 \nV2666 V2667 V2671 V2673 V2675 \n1: C13036( V2585 V2666 V2667 ) "];1874-&gt;1982[label="9: V109 V2564 V2571 V2585 V2630 \nV2666 V2671 V2673 V2675 \n0: "];1983[shape=box, label="id:1983 level: 22\n11: V105 V2591 V2598 V2605 V2612 \nV2631 V2652 V2656 V2657 V2659 V2661 \n1: C13039( V2605 V2656 V2657 ) "];1875-&gt;1983[label="10: V105 V2591 V2598 V2605 V2612 \nV2631 V2652 V2656 V2659 V2661 \n0: "];1984[shape=box, label="id:1984 level: 22\n24: V101 V2179 V2180 V2181 V2519 \nV2520 V2522 V2524 V2525 V2526 V2527 \nV2530 V2533 V2618 V2625 V2629 V2630 \nV2631 V2632 V2635 V2639 V2642 V2645 \nV2647 \n2: C13845( V2522 V2629 V2630 V2631 V2632 ) C14069( V101 V2179 V2180 V2181 V2618 V2647 ) "];1875-&gt;1984[label="23: V101 V2179 V2180 V2181 V2519 \nV2520 V2522 V2524 V2525 V2526 V2527 \nV2530 V2533 V2618 V2625 V2629 V2630 \nV2631 V2635 V2639 V2642 V2645 V2647 \n1: C14069 ,"];1985[shape=box, label="id:1985 level: 22\n4: V890 V891 V1431 V1432 \n3: C6971( V890 V1431 ) C6980( V891 V1431 ) C8392( V1431 V1432 ) "];1877-&gt;1985[label="3: V890 V891 V1432 \n0: "];1986[shape=box, label="id:1986 level: 22\n4: V2192 V2193 V2200 V2201 \n1: C13364( V2192 V2193 V2200 V2201 ) "];1878-&gt;1986[label="3: V2192 V2193 V2200 \n0: "];1987[shape=box, label="id:1987 level: 22\n7: V2188 V2192 V2193 V2195 V2196 \nV2198 V2199 \n0: "];1878-&gt;1987[label="6: V2192 V2193 V2195 V2196 V2198 \nV2199 \n0: "];1988[shape=box, label="id:1988 level: 22\n4: V1519 V1520 V1527 V1528 \n1: C13283( V1519 V1520 V1527 V1528 ) "];1879-&gt;1988[label="3: V1519 V1520 V1527 \n0: "];1989[shape=box, label="id:1989 level: 22\n5: V1516 V1517 V1519 V1520 V2105 \n1: C12755( V1516 V1517 V2105 ) "];1880-&gt;1989[label="4: V1516 V1517 V1519 V1520 \n0: "];1990[shape=box, label="id:1990 level: 22\n6: V2433 V2437 V2438 V2439 V2440 \nV2441 \n2: C12998( V2437 V2438 V2439 ) C13421( V2433 V2439 V2440 V2441 ) "];1882-&gt;1990[label="5: V2433 V2437 V2438 V2440 V2441 \n0: "];1991[shape=box, label="id:1991 level: 22\n7: V2433 V2434 V2437 V2438 V2440 \nV2443 V2444 \n1: C13422( V2434 V2437 V2438 V2444 ) "];1882-&gt;1991[label="6: V2433 V2437 V2438 V2440 V2443 \nV2444 \n0: "];1992[shape=box, label="id:1992 level: 22\n4: V1764 V1765 V1772 V1773 \n1: C13343( V1764 V1765 V1772 V1773 ) "];1883-&gt;1992[label="3: V1764 V1765 V1772 \n0: "];1993[shape=box, label="id:1993 level: 22\n5: V1761 V1762 V1764 V1765 V2135 \n1: C12830( V1761 V1762 V2135 ) "];1884-&gt;1993[label="4: V1761 V1762 V1764 V1765 \n0: "];1994[shape=box, label="id:1994 level: 22\n4: V2402 V2403 V2410 V2411 \n1: C13420( V2402 V2403 V2410 V2411 ) "];1885-&gt;1994[label="3: V2402 V2403 V2410 \n0: "];1995[shape=box, label="id:1995 level: 22\n7: V2398 V2402 V2403 V2405 V2406 \nV2408 V2409 \n0: "];1885-&gt;1995[label="6: V2402 V2403 V2405 V2406 V2408 \nV2409 \n0: "];1996[shape=box, label="id:1996 level: 22\n7: V1729 V1730 V1732 V1735 V1736 \nV1737 V1739 \n1: C13749( V1732 V1735 V1736 V1737 V1739 ) "];1886-&gt;1996[label="6: V1729 V1730 V1732 V1735 V1736 \nV1739 \n0: "];1997[shape=box, label="id:1997 level: 22\n8: V1725 V1726 V1727 V1728 V1729 \nV1730 V1734 V1735 \n3: C13338( V1728 V1729 V1730 V1734 ) C13747( V1725 V1726 V1727 V1728 V1730 ) C13748( V1726 V1727 V1728 V1729 V1735 ) "];1887-&gt;1997[label="7: V1725 V1726 V1727 V1729 V1730 \nV1734 V1735 \n0: "];1998[shape=box, label="id:1998 level: 22\n7: V2387 V2388 V2390 V2391 V2393 \nV2394 V2395 \n0: "];1890-&gt;1998[label="6: V2387 V2390 V2391 V2393 V2394 \nV2395 \n0: "];1999[shape=box, label="id:1999 level: 22\n7: V1711 V1714 V1715 V1717 V1720 \nV1721 V1724 \n1: C13333( V1711 V1714 V1715 V1721 ) "];1892-&gt;1999[label="6: V1711 V1714 V1715 V1717 V1720 \nV1724 \n0: "];2000[shape=box, label="id:2000 level: 22\n8: V1710 V1711 V1712 V1714 V1715 \nV1717 V1719 V1720 \n1: C14251( V1711 V1712 V1714 V1715 V1717 V1719 ) "];1892-&gt;2000[label="7: V1710 V1711 V1714 V1715 V1717 \nV1719 V1720 \n0: "];2001[shape=box, label="id:2001 level: 22\n7: V44 V476 V580 V590 V678 \nV707 V708 \n2: C12562( V678 V707 V708 ) C13925( V44 V476 V580 V590 V678 V707 ) "];1894-&gt;2001[label="6: V44 V476 V580 V590 V678 \nV708 \n0: "];2002[shape=box, label="id:2002 level: 22\n3: V506 V507 V508 \n1: C12515( V506 V507 V508 ) "];1895-&gt;2002[label="2: V506 V507 \n0: "];2003[shape=box, label="id:2003 level: 22\n4: V495 V496 V497 V499 \n1: C12510( V495 V496 V499 ) "];1896-&gt;2003[label="3: V495 V497 V499 \n0: "];2004[shape=box, label="id:2004 level: 22\n5: V445 V446 V490 V492 V494 \n2: C12489( V445 V446 V490 ) C12490( V445 V446 V492 ) "];1897-&gt;2004[label="4: V445 V446 V492 V494 \n1: C12490 ,"];2005[shape=box, label="id:2005 level: 22\n4: V373 V487 V488 V489 \n2: C5286( V373 V489 ) C12507( V487 V488 V489 ) "];1900-&gt;2005[label="3: V373 V487 V488 \n0: "];2006[shape=box, label="id:2006 level: 22\n7: V140 V373 V374 V375 V376 \nV403 V408 \n2: C12430( V140 V403 V408 ) C13574( V373 V374 V375 V376 V403 ) "];1901-&gt;2006[label="6: V140 V373 V374 V375 V376 \nV408 \n0: "];2007[shape=box, label="id:2007 level: 22\n9: V385 V406 V447 V448 V461 \nV462 V463 V464 V502 \n2: C12497( V462 V463 V502 ) C14138( V447 V448 V461 V462 V463 V464 ) "];1902-&gt;2007[label="8: V385 V406 V447 V448 V461 \nV462 V463 V502 \n1: C12497 ,"];2008[shape=box, label="id:2008 level: 22\n10: V308 V373 V374 V375 V376 \nV379 V382 V385 V388 V389 \n1: C13575( V379 V382 V385 V388 V389 ) "];1902-&gt;2008[label="9: V308 V373 V374 V375 V376 \nV379 V382 V385 V388 \n0: "];2009[shape=box, label="id:2009 level: 22\n3: V1119 V1120 V1121 \n1: C12675( V1119 V1120 V1121 ) "];1904-&gt;2009[label="2: V1119 V1120 \n0: "];2010[shape=box, label="id:2010 level: 22\n3: V1802 V1803 V1804 \n1: C12844( V1802 V1803 V1804 ) "];1906-&gt;2010[label="2: V1802 V1803 \n0: "];2011[shape=box, label="id:2011 level: 22\n4: V1796 V1797 V1798 V1800 \n1: C12841( V1796 V1797 V1800 ) "];1907-&gt;2011[label="3: V1796 V1798 V1800 \n0: "];2012[shape=box, label="id:2012 level: 22\n5: V1498 V1499 V1791 V1793 V1795 \n2: C12745( V1498 V1499 V1791 ) C12746( V1498 V1499 V1793 ) "];1908-&gt;2012[label="4: V1498 V1499 V1793 V1795 \n1: C12746 ,"];2013[shape=box, label="id:2013 level: 22\n4: V2479 V2480 V2481 V2483 \n1: C13010( V2479 V2480 V2483 ) "];1909-&gt;2013[label="3: V2479 V2481 V2483 \n0: "];2014[shape=box, label="id:2014 level: 22\n4: V1494 V2166 V2168 V2169 \n2: C8568( V1494 V2169 ) C12907( V2166 V2168 V2169 ) "];1910-&gt;2014[label="3: V1494 V2166 V2168 \n0: "];2015[shape=box, label="id:2015 level: 22\n5: V2157 V2158 V2474 V2476 V2478 \n2: C12900( V2157 V2158 V2474 ) C12901( V2157 V2158 V2476 ) "];1911-&gt;2015[label="4: V2157 V2158 V2476 V2478 \n1: C12901 ,"];2016[shape=box, label="id:2016 level: 22\n5: V1474 V2146 V2147 V2471 V2473 \n2: C8452( V1474 V2473 ) C12892(</w:t>
      </w:r>
    </w:p>
    <w:p>
      <w:pPr>
        <w:pStyle w:val="PreformattedText"/>
        <w:bidi w:val="0"/>
        <w:spacing w:before="0" w:after="0"/>
        <w:jc w:val="left"/>
        <w:rPr/>
      </w:pPr>
      <w:r>
        <w:rPr/>
        <w:t xml:space="preserve"> </w:t>
      </w:r>
      <w:r>
        <w:rPr/>
        <w:t>V2146 V2147 V2471 ) "];1912-&gt;2016[label="4: V1474 V2146 V2147 V2471 \n1: C12892 ,"];2017[shape=box, label="id:2017 level: 22\n8: V1499 V2150 V2171 V2172 V2466 \nV2471 V2476 V2481 \n2: C12911( V2171 V2172 V2466 ) C13783( V2150 V2466 V2471 V2476 V2481 ) "];1912-&gt;2017[label="7: V1499 V2150 V2171 V2172 V2471 \nV2476 V2481 \n0: "];2018[shape=box, label="id:2018 level: 22\n10: V1487 V2148 V2149 V2150 V2153 \nV2156 V2157 V2158 V2159 V2160 \n1: C14378( V2148 V2149 V2150 V2156 V2157 V2158 V2159 ) "];1914-&gt;2018[label="9: V1487 V2148 V2149 V2150 V2153 \nV2156 V2157 V2158 V2160 \n0: "];2019[shape=box, label="id:2019 level: 22\n21: V1473 V1479 V1498 V1502 V2146 \nV2147 V2148 V2149 V2150 V2153 V2156 \nV2157 V2158 V2160 V2163 V2167 V2171 \nV2172 V2174 V2415 V2417 \n2: C12893( V2149 V2153 V2174 ) C12899( V2157 V2158 V2415 ) "];1914-&gt;2019[label="20: V1473 V1479 V1498 V1502 V2146 \nV2147 V2148 V2149 V2150 V2153 V2156 \nV2157 V2158 V2160 V2163 V2167 V2171 \nV2172 V2174 V2417 \n1: C12893 ,"];2020[shape=box, label="id:2020 level: 22\n6: V869 V1475 V1480 V1493 V1494 \nV1495 \n1: C13265( V1475 V1480 V1494 V1495 ) "];1915-&gt;2020[label="5: V869 V1475 V1480 V1493 V1494 \n0: "];2021[shape=box, label="id:2021 level: 22\n6: V862 V1475 V1480 V1486 V1487 \nV1488 \n1: C13264( V1475 V1480 V1487 V1488 ) "];1916-&gt;2021[label="5: V862 V1475 V1480 V1486 V1487 \n0: "];2022[shape=box, label="id:2022 level: 22\n7: V848 V1472 V1473 V1474 V1476 \nV1477 V1751 \n2: C6587( V848 V1751 ) C14210( V1472 V1473 V1474 V1476 V1477 V1751 ) "];1917-&gt;2022[label="6: V848 V1472 V1473 V1474 V1476 \nV1477 \n0: "];2023[shape=box, label="id:2023 level: 22\n10: V854 V1472 V1473 V1474 V1475 \nV1476 V1477 V1478 V1479 V1480 \n1: C14361( V1472 V1473 V1474 V1475 V1476 V1477 V1478 ) "];1917-&gt;2023[label="9: V854 V1472 V1473 V1474 V1475 \nV1476 V1477 V1479 V1480 \n0: "];2024[shape=box, label="id:2024 level: 22\n23: V873 V877 V1472 V1473 V1474 \nV1475 V1476 V1477 V1479 V1480 V1483 \nV1484 V1485 V1487 V1490 V1491 V1492 \nV1494 V1497 V1498 V1499 V1501 V1502 \n2: C12728( V1476 V1480 V1501 ) C13692( V1475 V1479 V1487 V1494 V1502 ) "];1917-&gt;2024[label="22: V873 V877 V1472 V1473 V1474 \nV1475 V1476 V1477 V1479 V1480 V1483 \nV1484 V1485 V1487 V1490 V1491 V1492 \nV1494 V1498 V1499 V1501 V1502 \n2: C12728 ,C13692 ,"];2025[shape=box, label="id:2025 level: 22\n4: V444 V853 V856 V857 \n2: C5417( V444 V857 ) C12583( V853 V856 V857 ) "];1920-&gt;2025[label="3: V444 V853 V856 \n0: "];2026[shape=box, label="id:2026 level: 22\n9: V441 V850 V854 V855 V862 \nV869 V875 V877 V879 \n2: C13618( V850 V854 V862 V869 V877 ) C13620( V854 V862 V869 V877 V879 ) "];1922-&gt;2026[label="8: V441 V850 V854 V855 V862 \nV869 V875 V877 \n1: C13618 ,"];2027[shape=box, label="id:2027 level: 22\n17: V847 V848 V849 V854 V858 \nV859 V860 V862 V865 V869 V872 \nV873 V874 V876 V877 V1072 V1074 \n1: C12585( V859 V860 V1072 ) "];1923-&gt;2027[label="16: V847 V848 V849 V854 V858 \nV859 V860 V862 V865 V869 V872 \nV873 V874 V876 V877 V1074 \n0: "];2028[shape=box, label="id:2028 level: 22\n7: V25 V129 V139 V140 V228 \nV257 V258 \n2: C12455( V228 V257 V258 ) C13879( V25 V129 V139 V140 V228 V257 ) "];1925-&gt;2028[label="6: V25 V129 V139 V140 V228 \nV258 \n0: "];2029[shape=box, label="id:2029 level: 23\n8: V2248 V2249 V2250 V2251 V2252 \nV2253 V2255 V2258 \n2: C13807( V2248 V2249 V2250 V2251 V2253 ) C13808( V2249 V2250 V2251 V2252 V2258 ) "];1927-&gt;2029[label="6: V2248 V2249 V2252 V2253 V2255 \nV2258 \n0: "];2030[shape=box, label="id:2030 level: 23\n6: V2233 V2237 V2238 V2239 V2240 \nV2241 \n2: C12938( V2237 V2238 V2239 ) C13373( V2233 V2239 V2240 V2241 ) "];1931-&gt;2030[label="5: V2233 V2237 V2238 V2240 V2241 \n0: "];2031[shape=box, label="id:2031 level: 23\n7: V2233 V2234 V2237 V2238 V2240 \nV2243 V2244 \n1: C13374( V2234 V2237 V2238 V2244 ) "];1931-&gt;2031[label="6: V2233 V2237 V2238 V2240 V2243 \nV2244 \n0: "];2032[shape=box, label="id:2032 level: 23\n4: V1564 V1565 V2110 V2111 \n3: C8984( V1564 V2110 ) C8991( V1565 V2110 ) C10399( V2110 V2111 ) "];1933-&gt;2032[label="3: V1564 V1565 V2111 \n0: "];2033[shape=box, label="id:2033 level: 23\n5: V914 V915 V919 V920 V1436 \n1: C12617( V919 V920 V1436 ) "];1934-&gt;2033[label="4: V914 V915 V919 V920 \n0: "];2034[shape=box, label="id:2034 level: 23\n7: V2222 V2223 V2225 V2226 V2228 \nV2229 V2230 \n0: "];1935-&gt;2034[label="6: V2222 V2225 V2226 V2228 V2229 \nV2230 \n0: "];2035[shape=box, label="id:2035 level: 23\n7: V1549 V1550 V1552 V1555 V1556 \nV1557 V1559 \n1: C13713( V1552 V1555 V1556 V1557 V1559 ) "];1936-&gt;2035[label="6: V1549 V1550 V1552 V1555 V1556 \nV1559 \n0: "];2036[shape=box, label="id:2036 level: 23\n8: V1545 V1546 V1547 V1548 V1549 \nV1550 V1554 V1555 \n3: C13290( V1548 V1549 V1550 V1554 ) C13711( V1545 V1546 V1547 V1548 V1550 ) C13712( V1546 V1547 V1548 V1549 V1555 ) "];1937-&gt;2036[label="7: V1545 V1546 V1547 V1549 V1550 \nV1554 V1555 \n0: "];2037[shape=box, label="id:2037 level: 23\n7: V902 V903 V904 V905 V906 \nV907 V908 \n2: C13218( V902 V903 V904 V905 ) C13633( V902 V905 V906 V907 V908 ) "];1939-&gt;2037[label="6: V902 V903 V904 V906 V907 \nV908 \n0: "];2038[shape=box, label="id:2038 level: 23\n7: V2207 V2210 V2211 V2213 V2214 \nV2215 V2217 \n1: C13800( V2210 V2213 V2214 V2215 V2217 ) "];1940-&gt;2038[label="3: V2207 V2211 V2217 \n0: "];2039[shape=box, label="id:2039 level: 23\n7: V1531 V1534 V1535 V1537 V1540 \nV1541 V1544 \n1: C13285( V1531 V1534 V1535 V1541 ) "];1942-&gt;2039[label="6: V1531 V1534 V1535 V1537 V1540 \nV1544 \n0: "];2040[shape=box, label="id:2040 level: 23\n8: V1530 V1531 V1532 V1534 V1535 \nV1537 V1539 V1540 \n1: C14239( V1531 V1532 V1534 V1535 V1537 V1539 ) "];1942-&gt;2040[label="7: V1530 V1531 V1534 V1535 V1537 \nV1539 V1540 \n0: "];2041[shape=box, label="id:2041 level: 23\n7: V950 V951 V952 V953 V954 \nV955 V956 \n2: C13230( V950 V951 V952 V953 ) C13641( V950 V953 V954 V955 V956 ) "];1944-&gt;2041[label="6: V950 V951 V952 V954 V955 \nV956 \n0: "];2042[shape=box, label="id:2042 level: 23\n7: V2267 V2270 V2271 V2273 V2274 \nV2275 V2277 \n1: C13812( V2270 V2273 V2274 V2275 V2277 ) "];1945-&gt;2042[label="3: V2267 V2271 V2277 \n0: "];2043[shape=box, label="id:2043 level: 23\n7: V1591 V1594 V1595 V1597 V1600 \nV1601 V1604 \n1: C13301( V1591 V1594 V1595 V1601 ) "];1947-&gt;2043[label="6: V1591 V1594 V1595 V1597 V1600 \nV1604 \n0: "];2044[shape=box, label="id:2044 level: 23\n8: V1590 V1591 V1592 V1594 V1595 \nV1597 V1599 V1600 \n1: C14243( V1591 V1592 V1594 V1595 V1597 V1599 ) "];1947-&gt;2044[label="7: V1590 V1591 V1594 V1595 V1597 \nV1599 V1600 \n0: "];2045[shape=box, label="id:2045 level: 23\n4: V962 V963 V971 V972 \n1: C13235( V962 V963 V971 V972 ) "];1948-&gt;2045[label="3: V962 V963 V971 \n0: "];2046[shape=box, label="id:2046 level: 23\n7: V962 V963 V964 V966 V967 \nV968 V969 \n1: C14199( V962 V963 V964 V967 V968 V969 ) "];1949-&gt;2046[label="6: V962 V963 V964 V966 V967 \nV969 \n0: "];2047[shape=box, label="id:2047 level: 23\n4: V1610 V2282 V2286 V2292 \n1: C9130( V1610 V2286 ) "];1950-&gt;2047[label="3: V1610 V2282 V2292 \n0: "];2048[shape=box, label="id:2048 level: 23\n6: V1605 V1609 V1610 V1611 V1612 \nV1613 \n2: C12788( V1609 V1610 V1611 ) C13304( V1605 V1611 V1612 V1613 ) "];1951-&gt;2048[label="5: V1605 V1609 V1610 V1612 V1613 \n0: "];2049[shape=box, label="id:2049 level: 23\n8: V1605 V1606 V1609 V1610 V1612 \nV1614 V1615 V1619 \n0: "];1951-&gt;2049[label="6: V1605 V1609 V1610 V1612 V1614 \nV1619 \n0: "];2050[shape=box, label="id:2050 level: 23\n4: V974 V975 V983 V984 \n1: C13238( V974 V975 V983 V984 ) "];1952-&gt;2050[label="3: V974 V975 V983 \n0: "];2051[shape=box, label="id:2051 level: 23\n7: V974 V975 V976 V978 V979 \nV980 V981 \n1: C14200( V974 V975 V976 V979 V980 V981 ) "];1953-&gt;2051[label="6: V974 V975 V976 V978 V979 \nV981 \n0: "];2052[shape=box, label="id:2052 level: 23\n4: V1625 V2297 V2301 V2307 \n1: C9176( V1625 V2301 ) "];1954-&gt;2052[label="3: V1625 V2297 V2307 \n0: "];2053[shape=box, label="id:2053 level: 23\n6: V1620 V1624 V1625 V1626 V1627 \nV1628 \n2: C12793( V1624 V1625 V1626 ) C13308( V1620 V1626 V1627 V1628 ) "];1955-&gt;2053[label="5: V1620 V1624 V1625 V1627 V1628 \n0: "];2054[shape=box, label="id:2054 level: 23\n8: V1620 V1621 V1624 V1625 V1627 \nV1629 V1630 V1634 \n0: "];1955-&gt;2054[label="6: V1620 V1624 V1625 V1627 V1629 \nV1634 \n0: "];2055[shape=box, label="id:2055 level: 23\n8: V2368 V2369 V2370 V2371 V2372 \nV2373 V2375 V2378 \n2: C13831( V2368 V2369 V2370 V2371 V2373 ) C13832( V2369 V2370 V2371 V2372 V2378 ) "];1957-&gt;2055[label="6: V2368 V2369 V2372 V2373 V2375 \nV2378 \n0: "];2056[shape=box, label="id:2056 level: 23\n4: V1699 V1700 V2128 V2129 \n3: C9398( V1699 V2128 ) C9405( V1700 V2128 ) C10417( V2128 V2129 ) "];1959-&gt;2056[label="3: V1699 V1700 V2129 \n0: "];2057[shape=box, label="id:2057 level: 23\n6: V2353 V2357 V2358 V2359 V2360 \nV2361 \n2: C12978( V2357 V2358 V2359 ) C13405( V2353 V2359 V2360 V2361 ) "];1961-&gt;2057[label="5: V2353 V2357 V2358 V2360 V2361 \n0: "];2058[shape=box, label="id:2058 level: 23\n7: V2353 V2354 V2357 V2358 V2360 \nV2363 V2364 \n1: C13406( V2354 V2357 V2358 V2364 ) "];1961-&gt;2058[label="6: V2353 V2357 V2358 V2360 V2363 \nV2364 \n0: "];2059[shape=box, label="id:2059 level: 23\n4: V1684 V1685 V1692 V1693 \n1: C13327( V1684 V1685 V1692 V1693 ) "];1962-&gt;2059[label="3: V1684 V1685 V1692 \n0: "];2060[shape=box, label="id:2060 level: 23\n5: V1681 V1682 V1684 V1685 V2127 \n1: C12810( V1681 V1682 V2127 ) "];1963-&gt;2060[label="4: V1681 V1682 V1684 V1685 \n0: "];2061[shape=box, label="id:2061 level: 23\n4: V2342 V2343 V2350 V2351 \n1: C13404( V2342 V2343 V2350 V2351 ) "];1964-&gt;2061[label="3: V2342 V2343 V2350 \n0: "];2062[shape=box, label="id:2062 level: 23\n7: V2338 V2342 V2343 V2345 V2346 \nV2348 V2349 \n0: "];1964-&gt;2062[label="6: V2342 V2343 V2345 V2346 V2348 \nV2349 \n0: "];2063[shape=box, label="id:2063 level: 23\n7: V1669 V1670 V1672 V1675 V1676 \nV1677 V1679 \n1: C13737( V1672 V1675 V1676 V1677 V1679 ) "];1965-&gt;2063[label="6: V1669 V1670 V1672 V1675 V1676 \nV1679</w:t>
      </w:r>
    </w:p>
    <w:p>
      <w:pPr>
        <w:pStyle w:val="PreformattedText"/>
        <w:bidi w:val="0"/>
        <w:spacing w:before="0" w:after="0"/>
        <w:jc w:val="left"/>
        <w:rPr/>
      </w:pPr>
      <w:r>
        <w:rPr/>
        <w:t xml:space="preserve"> </w:t>
      </w:r>
      <w:r>
        <w:rPr/>
        <w:t>\n0: "];2064[shape=box, label="id:2064 level: 23\n8: V1665 V1666 V1667 V1668 V1669 \nV1670 V1674 V1675 \n3: C13322( V1668 V1669 V1670 V1674 ) C13735( V1665 V1666 V1667 V1668 V1670 ) C13736( V1666 V1667 V1668 V1669 V1675 ) "];1966-&gt;2064[label="7: V1665 V1666 V1667 V1669 V1670 \nV1674 V1675 \n0: "];2065[shape=box, label="id:2065 level: 23\n7: V2327 V2330 V2331 V2333 V2334 \nV2335 V2337 \n1: C13824( V2330 V2333 V2334 V2335 V2337 ) "];1969-&gt;2065[label="3: V2327 V2331 V2337 \n0: "];2066[shape=box, label="id:2066 level: 23\n7: V1651 V1654 V1655 V1657 V1660 \nV1661 V1664 \n1: C13317( V1651 V1654 V1655 V1661 ) "];1971-&gt;2066[label="6: V1651 V1654 V1655 V1657 V1660 \nV1664 \n0: "];2067[shape=box, label="id:2067 level: 23\n8: V1650 V1651 V1652 V1654 V1655 \nV1657 V1659 V1660 \n1: C14247( V1651 V1652 V1654 V1655 V1657 V1659 ) "];1971-&gt;2067[label="7: V1650 V1651 V1654 V1655 V1657 \nV1659 V1660 \n0: "];2068[shape=box, label="id:2068 level: 23\n5: V2309 V2310 V2312 V2313 V2794 \n1: C12960( V2309 V2310 V2794 ) "];1972-&gt;2068[label="4: V2309 V2310 V2312 V2313 \n0: "];2069[shape=box, label="id:2069 level: 23\n7: V2530 V2618 V2625 V2635 V2761 \nV2762 V2763 \n2: C13048( V2761 V2762 V2763 ) C13848( V2530 V2618 V2625 V2635 V2761 ) "];1977-&gt;2069[label="6: V2530 V2618 V2625 V2635 V2762 \nV2763 \n0: "];2070[shape=box, label="id:2070 level: 23\n7: V2530 V2618 V2625 V2635 V2747 \nV2748 V2749 \n2: C13044( V2747 V2748 V2749 ) C13847( V2530 V2618 V2625 V2635 V2747 ) "];1979-&gt;2070[label="6: V2530 V2618 V2625 V2635 V2748 \nV2749 \n0: "];2071[shape=box, label="id:2071 level: 23\n8: V98 V99 V100 V2529 V2625 \nV2635 V2637 V2638 \n1: C13165( V100 V2625 V2635 V2637 ) "];1980-&gt;2071[label="7: V98 V99 V100 V2529 V2625 \nV2635 V2638 \n0: "];2072[shape=box, label="id:2072 level: 23\n11: V94 V101 V2179 V2517 V2518 \nV2521 V2522 V2523 V2528 V2531 V2533 \n1: C14070( V101 V2179 V2517 V2518 V2522 V2523 ) "];1981-&gt;2072[label="10: V94 V101 V2179 V2517 V2518 \nV2521 V2522 V2528 V2531 V2533 \n0: "];2073[shape=box, label="id:2073 level: 23\n9: V109 V2564 V2571 V2630 V2667 \nV2671 V2673 V2674 V2675 \n1: C13034( V2571 V2673 V2674 ) "];1982-&gt;2073[label="8: V109 V2564 V2571 V2630 V2667 \nV2671 V2673 V2675 \n0: "];2074[shape=box, label="id:2074 level: 23\n10: V105 V2591 V2598 V2612 V2631 \nV2652 V2653 V2657 V2659 V2661 \n1: C13040( V2612 V2652 V2653 ) "];1983-&gt;2074[label="9: V105 V2591 V2598 V2612 V2631 \nV2652 V2657 V2659 V2661 \n0: "];2075[shape=box, label="id:2075 level: 23\n11: V101 V2530 V2618 V2625 V2632 \nV2635 V2639 V2642 V2643 V2645 V2647 \n1: C13043( V2635 V2642 V2643 ) "];1984-&gt;2075[label="10: V101 V2530 V2618 V2625 V2632 \nV2635 V2639 V2642 V2645 V2647 \n0: "];2076[shape=box, label="id:2076 level: 23\n15: V2179 V2180 V2181 V2519 V2520 \nV2524 V2525 V2526 V2527 V2533 V2628 \nV2629 V2630 V2631 V2632 \n2: C13358( V2179 V2180 V2181 V2628 ) C14397( V2179 V2520 V2533 V2628 V2629 V2630 V2631 V2632 ) "];1984-&gt;2076[label="14: V2179 V2180 V2181 V2519 V2520 \nV2524 V2525 V2526 V2527 V2533 V2629 \nV2630 V2631 V2632 \n0: "];2077[shape=box, label="id:2077 level: 23\n6: V2188 V2192 V2193 V2194 V2195 \nV2196 \n2: C12923( V2192 V2193 V2194 ) C13361( V2188 V2194 V2195 V2196 ) "];1987-&gt;2077[label="5: V2188 V2192 V2193 V2195 V2196 \n0: "];2078[shape=box, label="id:2078 level: 23\n7: V2188 V2189 V2192 V2193 V2195 \nV2198 V2199 \n1: C13362( V2189 V2192 V2193 V2199 ) "];1987-&gt;2078[label="6: V2188 V2192 V2193 V2195 V2198 \nV2199 \n0: "];2079[shape=box, label="id:2079 level: 23\n4: V1519 V1520 V2104 V2105 \n3: C8846( V1519 V2104 ) C8853( V1520 V2104 ) C10393( V2104 V2105 ) "];1989-&gt;2079[label="3: V1519 V1520 V2105 \n0: "];2080[shape=box, label="id:2080 level: 23\n8: V2433 V2434 V2435 V2436 V2437 \nV2438 V2440 V2443 \n2: C13840( V2433 V2434 V2435 V2436 V2438 ) C13841( V2434 V2435 V2436 V2437 V2443 ) "];1991-&gt;2080[label="6: V2433 V2434 V2437 V2438 V2440 \nV2443 \n0: "];2081[shape=box, label="id:2081 level: 23\n4: V1764 V1765 V2134 V2135 \n3: C9560( V1764 V2134 ) C9567( V1765 V2134 ) C10423( V2134 V2135 ) "];1993-&gt;2081[label="3: V1764 V1765 V2135 \n0: "];2082[shape=box, label="id:2082 level: 23\n6: V2398 V2402 V2403 V2404 V2405 \nV2406 \n2: C12993( V2402 V2403 V2404 ) C13417( V2398 V2404 V2405 V2406 ) "];1995-&gt;2082[label="5: V2398 V2402 V2403 V2405 V2406 \n0: "];2083[shape=box, label="id:2083 level: 23\n7: V2398 V2399 V2402 V2403 V2405 \nV2408 V2409 \n1: C13418( V2399 V2402 V2403 V2409 ) "];1995-&gt;2083[label="6: V2398 V2402 V2403 V2405 V2408 \nV2409 \n0: "];2084[shape=box, label="id:2084 level: 23\n4: V1729 V1730 V1737 V1738 \n1: C13339( V1729 V1730 V1737 V1738 ) "];1996-&gt;2084[label="3: V1729 V1730 V1737 \n0: "];2085[shape=box, label="id:2085 level: 23\n5: V1726 V1727 V1729 V1730 V2133 \n1: C12825( V1726 V1727 V2133 ) "];1997-&gt;2085[label="4: V1726 V1727 V1729 V1730 \n0: "];2086[shape=box, label="id:2086 level: 23\n4: V2387 V2388 V2395 V2396 \n1: C13416( V2387 V2388 V2395 V2396 ) "];1998-&gt;2086[label="3: V2387 V2388 V2395 \n0: "];2087[shape=box, label="id:2087 level: 23\n7: V2383 V2387 V2388 V2390 V2391 \nV2393 V2394 \n0: "];1998-&gt;2087[label="6: V2387 V2388 V2390 V2391 V2393 \nV2394 \n0: "];2088[shape=box, label="id:2088 level: 23\n7: V1714 V1715 V1717 V1720 V1721 \nV1722 V1724 \n1: C13746( V1717 V1720 V1721 V1722 V1724 ) "];1999-&gt;2088[label="6: V1714 V1715 V1717 V1720 V1721 \nV1724 \n0: "];2089[shape=box, label="id:2089 level: 23\n8: V1710 V1711 V1712 V1713 V1714 \nV1715 V1719 V1720 \n3: C13334( V1713 V1714 V1715 V1719 ) C13744( V1710 V1711 V1712 V1713 V1715 ) C13745( V1711 V1712 V1713 V1714 V1720 ) "];2000-&gt;2089[label="7: V1710 V1711 V1712 V1714 V1715 \nV1719 V1720 \n0: "];2090[shape=box, label="id:2090 level: 23\n3: V496 V497 V498 \n1: C12511( V496 V497 V498 ) "];2003-&gt;2090[label="2: V496 V497 \n0: "];2091[shape=box, label="id:2091 level: 23\n4: V490 V491 V492 V494 \n1: C12508( V490 V491 V494 ) "];2004-&gt;2091[label="3: V490 V492 V494 \n0: "];2092[shape=box, label="id:2092 level: 23\n7: V384 V385 V406 V462 V463 \nV464 V502 \n1: C12497( V462 V463 V502 ) "];2007-&gt;2092[label="6: V385 V406 V462 V463 V464 \nV502 \n1: C12497 ,"];2093[shape=box, label="id:2093 level: 23\n7: V308 V372 V373 V374 V375 \nV376 V389 \n2: C12461( V308 V372 V389 ) C13573( V372 V373 V374 V375 V376 ) "];2008-&gt;2093[label="6: V308 V373 V374 V375 V376 \nV389 \n0: "];2094[shape=box, label="id:2094 level: 23\n3: V1797 V1798 V1799 \n1: C12842( V1797 V1798 V1799 ) "];2011-&gt;2094[label="2: V1797 V1798 \n0: "];2095[shape=box, label="id:2095 level: 23\n4: V1791 V1792 V1793 V1795 \n1: C12839( V1791 V1792 V1795 ) "];2012-&gt;2095[label="3: V1791 V1793 V1795 \n0: "];2096[shape=box, label="id:2096 level: 23\n3: V2480 V2481 V2482 \n1: C13011( V2480 V2481 V2482 ) "];2013-&gt;2096[label="2: V2480 V2481 \n0: "];2097[shape=box, label="id:2097 level: 23\n4: V2474 V2475 V2476 V2478 \n1: C13008( V2474 V2475 V2478 ) "];2015-&gt;2097[label="3: V2474 V2476 V2478 \n0: "];2098[shape=box, label="id:2098 level: 23\n5: V2146 V2147 V2469 V2471 V2473 \n2: C12891( V2146 V2147 V2469 ) C12892( V2146 V2147 V2471 ) "];2016-&gt;2098[label="4: V2146 V2147 V2471 V2473 \n1: C12892 ,"];2099[shape=box, label="id:2099 level: 23\n5: V1499 V2171 V2172 V2466 V2468 \n2: C8589( V1499 V2468 ) C12911( V2171 V2172 V2466 ) "];2017-&gt;2099[label="4: V1499 V2171 V2172 V2466 \n1: C12911 ,"];2100[shape=box, label="id:2100 level: 23\n6: V1487 V2148 V2153 V2159 V2160 \nV2161 \n1: C13345( V2148 V2153 V2160 V2161 ) "];2018-&gt;2100[label="5: V1487 V2148 V2153 V2159 V2160 \n0: "];2101[shape=box, label="id:2101 level: 23\n20: V1473 V1479 V1498 V1502 V2145 \nV2146 V2147 V2148 V2149 V2150 V2153 \nV2156 V2160 V2163 V2167 V2171 V2172 \nV2174 V2415 V2417 \n1: C12893( V2149 V2153 V2174 ) "];2019-&gt;2101[label="19: V1473 V1479 V1498 V1502 V2146 \nV2147 V2148 V2149 V2150 V2153 V2156 \nV2160 V2163 V2167 V2171 V2172 V2174 \nV2415 V2417 \n1: C12893 ,"];2102[shape=box, label="id:2102 level: 23\n4: V869 V1493 V1495 V1496 \n2: C6711( V869 V1496 ) C12742( V1493 V1495 V1496 ) "];2020-&gt;2102[label="3: V869 V1493 V1495 \n0: "];2103[shape=box, label="id:2103 level: 23\n4: V862 V1486 V1488 V1489 \n2: C6681( V862 V1489 ) C12737( V1486 V1488 V1489 ) "];2021-&gt;2103[label="3: V862 V1486 V1488 \n0: "];2104[shape=box, label="id:2104 level: 23\n6: V854 V1475 V1478 V1479 V1480 \nV1481 \n1: C13263( V1475 V1479 V1480 V1481 ) "];2023-&gt;2104[label="5: V854 V1475 V1478 V1479 V1480 \n0: "];2105[shape=box, label="id:2105 level: 23\n7: V873 V1476 V1477 V1497 V1498 \nV1499 V1746 \n2: C6724( V873 V1746 ) C14213( V1476 V1477 V1497 V1498 V1499 V1746 ) "];2024-&gt;2105[label="6: V873 V1476 V1477 V1497 V1498 \nV1499 \n0: "];2106[shape=box, label="id:2106 level: 23\n13: V877 V1475 V1476 V1477 V1479 \nV1480 V1487 V1494 V1497 V1498 V1499 \nV1500 V1502 \n2: C13692( V1475 V1479 V1487 V1494 V1502 ) C14364( V1475 V1476 V1477 V1497 V1498 V1499 V1500 ) "];2024-&gt;2106[label="12: V877 V1475 V1476 V1477 V1479 \nV1480 V1487 V1494 V1497 V1498 V1499 \nV1502 \n1: C13692 ,"];2107[shape=box, label="id:2107 level: 23\n18: V1472 V1473 V1474 V1479 V1483 \nV1484 V1485 V1487 V1490 V1491 V1492 \nV1494 V1497 V1498 V1499 V1501 V1502 \nV1744 \n1: C12739( V1491 V1492 V1744 ) "];2024-&gt;2107[label="17: V1472 V1473 V1474 V1479 V1483 \nV1484 V1485 V1487 V1490 V1491 V1492 \nV1494 V1497 V1498 V1499 V1501 V1502 \n0: "];2108[shape=box, label="id:2108 level: 23\n7: V441 V850 V855 V875 V877 \nV878 V879 \n1: C13201( V850 V855 V877 V878 ) "];2026-&gt;2108[label="6: V441 V850 V855 V875 V877 \nV879 \n0: "];2109[shape=box, label="id:2109 level: 23\n16: V847 V848 V849 V854 V858 \nV862 V865 V869 V872 V873 V874 \nV876 V877 V1070 V1072 V1074 \n1: C12576( V848 V849 V1070 ) "];2027-&gt;2109[label="15: V847 V848 V849 V854 V858 \nV862 V865 V869 V872 V873 V874 \nV876 V877 V1072 V1074 \n0: "];2110[shape=box, label="id:2110 level: 24\n7: V2249 V2250 V2251 V2252 V2253 \nV2255 V2257 \n2: C13379( V2251 V2252 V2253 V2257 ) C14287( V2249 V2250 V2252 V2253 V2255 V2257 ) "];2029-&gt;2110[label="6: V2249 V2250 V2251 V2252</w:t>
      </w:r>
    </w:p>
    <w:p>
      <w:pPr>
        <w:pStyle w:val="PreformattedText"/>
        <w:bidi w:val="0"/>
        <w:spacing w:before="0" w:after="0"/>
        <w:jc w:val="left"/>
        <w:rPr/>
      </w:pPr>
      <w:r>
        <w:rPr/>
        <w:t xml:space="preserve"> </w:t>
      </w:r>
      <w:r>
        <w:rPr/>
        <w:t>V2253 \nV2255 \n0: "];2111[shape=box, label="id:2111 level: 24\n8: V2233 V2234 V2235 V2236 V2237 \nV2238 V2240 V2243 \n2: C13804( V2233 V2234 V2235 V2236 V2238 ) C13805( V2234 V2235 V2236 V2237 V2243 ) "];2031-&gt;2111[label="6: V2233 V2234 V2237 V2238 V2240 \nV2243 \n0: "];2112[shape=box, label="id:2112 level: 24\n4: V914 V915 V1435 V1436 \n3: C7045( V914 V1435 ) C7054( V915 V1435 ) C8396( V1435 V1436 ) "];2033-&gt;2112[label="3: V914 V915 V1436 \n0: "];2113[shape=box, label="id:2113 level: 24\n4: V2222 V2223 V2230 V2231 \n1: C13372( V2222 V2223 V2230 V2231 ) "];2034-&gt;2113[label="3: V2222 V2223 V2230 \n0: "];2114[shape=box, label="id:2114 level: 24\n7: V2218 V2222 V2223 V2225 V2226 \nV2228 V2229 \n0: "];2034-&gt;2114[label="6: V2222 V2223 V2225 V2226 V2228 \nV2229 \n0: "];2115[shape=box, label="id:2115 level: 24\n4: V1549 V1550 V1557 V1558 \n1: C13291( V1549 V1550 V1557 V1558 ) "];2035-&gt;2115[label="3: V1549 V1550 V1557 \n0: "];2116[shape=box, label="id:2116 level: 24\n5: V1546 V1547 V1549 V1550 V2109 \n1: C12765( V1546 V1547 V2109 ) "];2036-&gt;2116[label="4: V1546 V1547 V1549 V1550 \n0: "];2117[shape=box, label="id:2117 level: 24\n5: V902 V903 V907 V908 V1434 \n1: C12613( V907 V908 V1434 ) "];2037-&gt;2117[label="4: V902 V903 V907 V908 \n0: "];2118[shape=box, label="id:2118 level: 24\n7: V2207 V2208 V2210 V2211 V2213 \nV2214 V2215 \n0: "];2038-&gt;2118[label="6: V2207 V2210 V2211 V2213 V2214 \nV2215 \n0: "];2119[shape=box, label="id:2119 level: 24\n7: V1534 V1535 V1537 V1540 V1541 \nV1542 V1544 \n1: C13710( V1537 V1540 V1541 V1542 V1544 ) "];2039-&gt;2119[label="6: V1534 V1535 V1537 V1540 V1541 \nV1544 \n0: "];2120[shape=box, label="id:2120 level: 24\n8: V1530 V1531 V1532 V1533 V1534 \nV1535 V1539 V1540 \n3: C13286( V1533 V1534 V1535 V1539 ) C13708( V1530 V1531 V1532 V1533 V1535 ) C13709( V1531 V1532 V1533 V1534 V1540 ) "];2040-&gt;2120[label="7: V1530 V1531 V1532 V1534 V1535 \nV1539 V1540 \n0: "];2121[shape=box, label="id:2121 level: 24\n5: V950 V951 V955 V956 V1442 \n1: C12629( V955 V956 V1442 ) "];2041-&gt;2121[label="4: V950 V951 V955 V956 \n0: "];2122[shape=box, label="id:2122 level: 24\n7: V2267 V2268 V2270 V2271 V2273 \nV2274 V2275 \n0: "];2042-&gt;2122[label="6: V2267 V2270 V2271 V2273 V2274 \nV2275 \n0: "];2123[shape=box, label="id:2123 level: 24\n7: V1594 V1595 V1597 V1600 V1601 \nV1602 V1604 \n1: C13722( V1597 V1600 V1601 V1602 V1604 ) "];2043-&gt;2123[label="6: V1594 V1595 V1597 V1600 V1601 \nV1604 \n0: "];2124[shape=box, label="id:2124 level: 24\n8: V1590 V1591 V1592 V1593 V1594 \nV1595 V1599 V1600 \n3: C13302( V1593 V1594 V1595 V1599 ) C13720( V1590 V1591 V1592 V1593 V1595 ) C13721( V1591 V1592 V1593 V1594 V1600 ) "];2044-&gt;2124[label="7: V1590 V1591 V1592 V1594 V1595 \nV1599 V1600 \n0: "];2125[shape=box, label="id:2125 level: 24\n7: V962 V963 V964 V965 V966 \nV967 V968 \n2: C13233( V962 V963 V964 V965 ) C13643( V962 V965 V966 V967 V968 ) "];2046-&gt;2125[label="6: V962 V963 V964 V966 V967 \nV968 \n0: "];2126[shape=box, label="id:2126 level: 24\n7: V2282 V2285 V2286 V2288 V2289 \nV2290 V2292 \n1: C13815( V2285 V2288 V2289 V2290 V2292 ) "];2047-&gt;2126[label="3: V2282 V2286 V2292 \n0: "];2127[shape=box, label="id:2127 level: 24\n7: V1606 V1609 V1610 V1612 V1615 \nV1616 V1619 \n1: C13305( V1606 V1609 V1610 V1616 ) "];2049-&gt;2127[label="6: V1606 V1609 V1610 V1612 V1615 \nV1619 \n0: "];2128[shape=box, label="id:2128 level: 24\n8: V1605 V1606 V1607 V1609 V1610 \nV1612 V1614 V1615 \n1: C14244( V1606 V1607 V1609 V1610 V1612 V1614 ) "];2049-&gt;2128[label="7: V1605 V1606 V1609 V1610 V1612 \nV1614 V1615 \n0: "];2129[shape=box, label="id:2129 level: 24\n7: V974 V975 V976 V977 V978 \nV979 V980 \n2: C13236( V974 V975 V976 V977 ) C13645( V974 V977 V978 V979 V980 ) "];2051-&gt;2129[label="6: V974 V975 V976 V978 V979 \nV980 \n0: "];2130[shape=box, label="id:2130 level: 24\n7: V2297 V2300 V2301 V2303 V2304 \nV2305 V2307 \n1: C13818( V2300 V2303 V2304 V2305 V2307 ) "];2052-&gt;2130[label="3: V2297 V2301 V2307 \n0: "];2131[shape=box, label="id:2131 level: 24\n7: V1621 V1624 V1625 V1627 V1630 \nV1631 V1634 \n1: C13309( V1621 V1624 V1625 V1631 ) "];2054-&gt;2131[label="6: V1621 V1624 V1625 V1627 V1630 \nV1634 \n0: "];2132[shape=box, label="id:2132 level: 24\n8: V1620 V1621 V1622 V1624 V1625 \nV1627 V1629 V1630 \n1: C14245( V1621 V1622 V1624 V1625 V1627 V1629 ) "];2054-&gt;2132[label="7: V1620 V1621 V1624 V1625 V1627 \nV1629 V1630 \n0: "];2133[shape=box, label="id:2133 level: 24\n7: V2369 V2370 V2371 V2372 V2373 \nV2375 V2377 \n2: C13411( V2371 V2372 V2373 V2377 ) C14295( V2369 V2370 V2372 V2373 V2375 V2377 ) "];2055-&gt;2133[label="6: V2369 V2370 V2371 V2372 V2373 \nV2375 \n0: "];2134[shape=box, label="id:2134 level: 24\n8: V2353 V2354 V2355 V2356 V2357 \nV2358 V2360 V2363 \n2: C13828( V2353 V2354 V2355 V2356 V2358 ) C13829( V2354 V2355 V2356 V2357 V2363 ) "];2058-&gt;2134[label="6: V2353 V2354 V2357 V2358 V2360 \nV2363 \n0: "];2135[shape=box, label="id:2135 level: 24\n4: V1684 V1685 V2126 V2127 \n3: C9352( V1684 V2126 ) C9359( V1685 V2126 ) C10415( V2126 V2127 ) "];2060-&gt;2135[label="3: V1684 V1685 V2127 \n0: "];2136[shape=box, label="id:2136 level: 24\n6: V2338 V2342 V2343 V2344 V2345 \nV2346 \n2: C12973( V2342 V2343 V2344 ) C13401( V2338 V2344 V2345 V2346 ) "];2062-&gt;2136[label="5: V2338 V2342 V2343 V2345 V2346 \n0: "];2137[shape=box, label="id:2137 level: 24\n7: V2338 V2339 V2342 V2343 V2345 \nV2348 V2349 \n1: C13402( V2339 V2342 V2343 V2349 ) "];2062-&gt;2137[label="6: V2338 V2342 V2343 V2345 V2348 \nV2349 \n0: "];2138[shape=box, label="id:2138 level: 24\n4: V1669 V1670 V1677 V1678 \n1: C13323( V1669 V1670 V1677 V1678 ) "];2063-&gt;2138[label="3: V1669 V1670 V1677 \n0: "];2139[shape=box, label="id:2139 level: 24\n5: V1666 V1667 V1669 V1670 V2125 \n1: C12805( V1666 V1667 V2125 ) "];2064-&gt;2139[label="4: V1666 V1667 V1669 V1670 \n0: "];2140[shape=box, label="id:2140 level: 24\n7: V2327 V2328 V2330 V2331 V2333 \nV2334 V2335 \n0: "];2065-&gt;2140[label="6: V2327 V2330 V2331 V2333 V2334 \nV2335 \n0: "];2141[shape=box, label="id:2141 level: 24\n7: V1654 V1655 V1657 V1660 V1661 \nV1662 V1664 \n1: C13734( V1657 V1660 V1661 V1662 V1664 ) "];2066-&gt;2141[label="6: V1654 V1655 V1657 V1660 V1661 \nV1664 \n0: "];2142[shape=box, label="id:2142 level: 24\n8: V1650 V1651 V1652 V1653 V1654 \nV1655 V1659 V1660 \n3: C13318( V1653 V1654 V1655 V1659 ) C13732( V1650 V1651 V1652 V1653 V1655 ) C13733( V1651 V1652 V1653 V1654 V1660 ) "];2067-&gt;2142[label="7: V1650 V1651 V1652 V1654 V1655 \nV1659 V1660 \n0: "];2143[shape=box, label="id:2143 level: 24\n4: V2312 V2313 V2793 V2794 \n3: C11137( V2312 V2793 ) C11142( V2313 V2793 ) C12244( V2793 V2794 ) "];2068-&gt;2143[label="3: V2312 V2313 V2794 \n0: "];2144[shape=box, label="id:2144 level: 24\n7: V98 V99 V2529 V2635 V2636 \nV2637 V2638 \n2: C12393( V99 V2635 V2636 ) C13523( V98 V2529 V2636 V2637 V2638 ) "];2071-&gt;2144[label="6: V98 V99 V2529 V2635 V2637 \nV2638 \n0: "];2145[shape=box, label="id:2145 level: 24\n7: V94 V2521 V2523 V2528 V2531 \nV2532 V2533 \n2: C4095( V94 V2532 ) C14299( V2521 V2523 V2528 V2531 V2532 V2533 ) "];2072-&gt;2145[label="6: V94 V2521 V2523 V2528 V2531 \nV2533 \n0: "];2146[shape=box, label="id:2146 level: 24\n8: V109 V2564 V2630 V2667 V2671 \nV2674 V2675 V2676 \n2: C13033( V2564 V2675 V2676 ) C14098( V109 V2630 V2667 V2671 V2674 V2676 ) "];2073-&gt;2146[label="7: V109 V2564 V2630 V2667 V2671 \nV2674 V2675 \n0: "];2147[shape=box, label="id:2147 level: 24\n9: V105 V2591 V2598 V2631 V2653 \nV2657 V2659 V2660 V2661 \n1: C13038( V2598 V2659 V2660 ) "];2074-&gt;2147[label="8: V105 V2591 V2598 V2631 V2653 \nV2657 V2659 V2661 \n0: "];2148[shape=box, label="id:2148 level: 24\n10: V101 V2530 V2618 V2625 V2632 \nV2639 V2640 V2643 V2645 V2647 \n1: C13028( V2530 V2639 V2640 ) "];2075-&gt;2148[label="9: V101 V2530 V2618 V2625 V2632 \nV2639 V2643 V2645 V2647 \n0: "];2149[shape=box, label="id:2149 level: 24\n9: V2179 V2519 V2524 V2525 V2526 \nV2527 V2533 V2628 V2633 \n2: C13793( V2179 V2519 V2533 V2628 V2633 ) C13846( V2524 V2525 V2526 V2527 V2633 ) "];2076-&gt;2149[label="8: V2179 V2519 V2524 V2525 V2526 \nV2527 V2533 V2628 \n0: "];2150[shape=box, label="id:2150 level: 24\n8: V2188 V2189 V2190 V2191 V2192 \nV2193 V2195 V2198 \n2: C13795( V2188 V2189 V2190 V2191 V2193 ) C13796( V2189 V2190 V2191 V2192 V2198 ) "];2078-&gt;2150[label="6: V2188 V2189 V2192 V2193 V2195 \nV2198 \n0: "];2151[shape=box, label="id:2151 level: 24\n7: V2434 V2435 V2436 V2437 V2438 \nV2440 V2442 \n2: C13423( V2436 V2437 V2438 V2442 ) C14298( V2434 V2435 V2437 V2438 V2440 V2442 ) "];2080-&gt;2151[label="6: V2434 V2435 V2436 V2437 V2438 \nV2440 \n0: "];2152[shape=box, label="id:2152 level: 24\n8: V2398 V2399 V2400 V2401 V2402 \nV2403 V2405 V2408 \n2: C13837( V2398 V2399 V2400 V2401 V2403 ) C13838( V2399 V2400 V2401 V2402 V2408 ) "];2083-&gt;2152[label="6: V2398 V2399 V2402 V2403 V2405 \nV2408 \n0: "];2153[shape=box, label="id:2153 level: 24\n4: V1729 V1730 V2132 V2133 \n3: C9490( V1729 V2132 ) C9497( V1730 V2132 ) C10421( V2132 V2133 ) "];2085-&gt;2153[label="3: V1729 V1730 V2133 \n0: "];2154[shape=box, label="id:2154 level: 24\n6: V2383 V2387 V2388 V2389 V2390 \nV2391 \n2: C12988( V2387 V2388 V2389 ) C13413( V2383 V2389 V2390 V2391 ) "];2087-&gt;2154[label="5: V2383 V2387 V2388 V2390 V2391 \n0: "];2155[shape=box, label="id:2155 level: 24\n7: V2383 V2384 V2387 V2388 V2390 \nV2393 V2394 \n1: C13414( V2384 V2387 V2388 V2394 ) "];2087-&gt;2155[label="6: V2383 V2387 V2388 V2390 V2393 \nV2394 \n0: "];2156[shape=box, label="id:2156 level: 24\n4: V1714 V1715 V1722 V1723 \n1: C13335( V1714 V1715 V1722 V1723 ) "];2088-&gt;2156[label="3: V1714 V1715 V1722 \n0: "];2157[shape=box, label="id:2157 level: 24\n5: V1711 V1712 V1714 V1715 V2131 \n1: C12820( V1711 V1712 V2131 ) "];2089-&gt;2157[label="4: V1711 V1712 V1714 V1715 \n0: "];2158[shape=box, label="id:2158 level: 24\n3: V491 V492 V493 \n1: C12509( V491 V492 V493 ) "];2091-&gt;2158[label="2: V491 V492 \n0: "];2159[shape=box, label="id:2159 level: 24\n5: V384 V462 V463 V502 V504 \n2: C5321(</w:t>
      </w:r>
    </w:p>
    <w:p>
      <w:pPr>
        <w:pStyle w:val="PreformattedText"/>
        <w:bidi w:val="0"/>
        <w:spacing w:before="0" w:after="0"/>
        <w:jc w:val="left"/>
        <w:rPr/>
      </w:pPr>
      <w:r>
        <w:rPr/>
        <w:t xml:space="preserve"> </w:t>
      </w:r>
      <w:r>
        <w:rPr/>
        <w:t>V384 V504 ) C12497( V462 V463 V502 ) "];2092-&gt;2159[label="4: V384 V462 V463 V502 \n1: C12497 ,"];2160[shape=box, label="id:2160 level: 24\n5: V383 V384 V385 V406 V464 \n3: C5317( V383 V464 ) C12466( V383 V384 V385 ) C12467( V383 V384 V406 ) "];2092-&gt;2160[label="4: V384 V385 V406 V464 \n0: "];2161[shape=box, label="id:2161 level: 24\n3: V1792 V1793 V1794 \n1: C12840( V1792 V1793 V1794 ) "];2095-&gt;2161[label="2: V1792 V1793 \n0: "];2162[shape=box, label="id:2162 level: 24\n3: V2475 V2476 V2477 \n1: C13009( V2475 V2476 V2477 ) "];2097-&gt;2162[label="2: V2475 V2476 \n0: "];2163[shape=box, label="id:2163 level: 24\n4: V2469 V2470 V2471 V2473 \n1: C13006( V2469 V2470 V2473 ) "];2098-&gt;2163[label="3: V2469 V2471 V2473 \n0: "];2164[shape=box, label="id:2164 level: 24\n5: V2171 V2172 V2464 V2466 V2468 \n2: C12910( V2171 V2172 V2464 ) C12911( V2171 V2172 V2466 ) "];2099-&gt;2164[label="4: V2171 V2172 V2466 V2468 \n1: C12911 ,"];2165[shape=box, label="id:2165 level: 24\n4: V1487 V2159 V2161 V2162 \n2: C8538( V1487 V2162 ) C12902( V2159 V2161 V2162 ) "];2100-&gt;2165[label="3: V1487 V2159 V2161 \n0: "];2166[shape=box, label="id:2166 level: 24\n7: V1473 V2145 V2146 V2147 V2149 \nV2150 V2424 \n2: C8444( V1473 V2424 ) C14255( V2145 V2146 V2147 V2149 V2150 V2424 ) "];2101-&gt;2166[label="6: V1473 V2145 V2146 V2147 V2149 \nV2150 \n0: "];2167[shape=box, label="id:2167 level: 24\n20: V1479 V1498 V1502 V2145 V2146 \nV2147 V2148 V2149 V2150 V2152 V2153 \nV2156 V2160 V2163 V2167 V2171 V2172 \nV2174 V2415 V2417 \n1: C12893( V2149 V2153 V2174 ) "];2101-&gt;2167[label="19: V1479 V1498 V1502 V2145 V2146 \nV2147 V2148 V2149 V2150 V2153 V2156 \nV2160 V2163 V2167 V2171 V2172 V2174 \nV2415 V2417 \n1: C12893 ,"];2168[shape=box, label="id:2168 level: 24\n4: V854 V1478 V1481 V1482 \n2: C6646( V854 V1482 ) C12732( V1478 V1481 V1482 ) "];2104-&gt;2168[label="3: V854 V1478 V1481 \n0: "];2169[shape=box, label="id:2169 level: 24\n9: V877 V1475 V1479 V1480 V1487 \nV1494 V1500 V1502 V1504 \n2: C13692( V1475 V1479 V1487 V1494 V1502 ) C13694( V1479 V1487 V1494 V1502 V1504 ) "];2106-&gt;2169[label="8: V877 V1475 V1479 V1480 V1487 \nV1494 V1500 V1502 \n1: C13692 ,"];2170[shape=box, label="id:2170 level: 24\n17: V1472 V1473 V1474 V1479 V1483 \nV1484 V1485 V1487 V1490 V1494 V1497 \nV1498 V1499 V1501 V1502 V1742 V1744 \n1: C12734( V1484 V1485 V1742 ) "];2107-&gt;2170[label="16: V1472 V1473 V1474 V1479 V1483 \nV1484 V1485 V1487 V1490 V1494 V1497 \nV1498 V1499 V1501 V1502 V1744 \n0: "];2171[shape=box, label="id:2171 level: 24\n5: V441 V875 V878 V879 V880 \n2: C5409( V441 V880 ) C13209( V875 V878 V879 V880 ) "];2108-&gt;2171[label="4: V441 V875 V878 V879 \n0: "];2172[shape=box, label="id:2172 level: 24\n9: V854 V862 V869 V872 V877 \nV1070 V1072 V1074 V1075 \n1: C13628( V877 V1070 V1072 V1074 V1075 ) "];2109-&gt;2172[label="8: V854 V862 V869 V872 V877 \nV1070 V1072 V1074 \n0: "];2173[shape=box, label="id:2173 level: 24\n14: V847 V854 V858 V862 V865 \nV869 V873 V874 V876 V877 V1070 \nV1072 V1074 V1079 \n2: C12595( V873 V874 V1079 ) C13627( V876 V1070 V1072 V1074 V1079 ) "];2109-&gt;2173[label="13: V847 V854 V858 V862 V865 \nV869 V873 V874 V876 V877 V1070 \nV1072 V1074 \n0: "];2174[shape=box, label="id:2174 level: 25\n5: V2249 V2250 V2252 V2253 V2786 \n1: C12940( V2249 V2250 V2786 ) "];2110-&gt;2174[label="4: V2249 V2250 V2252 V2253 \n0: "];2175[shape=box, label="id:2175 level: 25\n7: V2234 V2235 V2236 V2237 V2238 \nV2240 V2242 \n2: C13375( V2236 V2237 V2238 V2242 ) C14286( V2234 V2235 V2237 V2238 V2240 V2242 ) "];2111-&gt;2175[label="6: V2234 V2235 V2236 V2237 V2238 \nV2240 \n0: "];2176[shape=box, label="id:2176 level: 25\n6: V2218 V2222 V2223 V2224 V2225 \nV2226 \n2: C12933( V2222 V2223 V2224 ) C13369( V2218 V2224 V2225 V2226 ) "];2114-&gt;2176[label="5: V2218 V2222 V2223 V2225 V2226 \n0: "];2177[shape=box, label="id:2177 level: 25\n7: V2218 V2219 V2222 V2223 V2225 \nV2228 V2229 \n1: C13370( V2219 V2222 V2223 V2229 ) "];2114-&gt;2177[label="6: V2218 V2222 V2223 V2225 V2228 \nV2229 \n0: "];2178[shape=box, label="id:2178 level: 25\n4: V1549 V1550 V2108 V2109 \n3: C8938( V1549 V2108 ) C8945( V1550 V2108 ) C10397( V2108 V2109 ) "];2116-&gt;2178[label="3: V1549 V1550 V2109 \n0: "];2179[shape=box, label="id:2179 level: 25\n4: V902 V903 V1433 V1434 \n3: C7008( V902 V1433 ) C7017( V903 V1433 ) C8394( V1433 V1434 ) "];2117-&gt;2179[label="3: V902 V903 V1434 \n0: "];2180[shape=box, label="id:2180 level: 25\n4: V2207 V2208 V2215 V2216 \n1: C13368( V2207 V2208 V2215 V2216 ) "];2118-&gt;2180[label="3: V2207 V2208 V2215 \n0: "];2181[shape=box, label="id:2181 level: 25\n7: V2203 V2207 V2208 V2210 V2211 \nV2213 V2214 \n0: "];2118-&gt;2181[label="6: V2207 V2208 V2210 V2211 V2213 \nV2214 \n0: "];2182[shape=box, label="id:2182 level: 25\n4: V1534 V1535 V1542 V1543 \n1: C13287( V1534 V1535 V1542 V1543 ) "];2119-&gt;2182[label="3: V1534 V1535 V1542 \n0: "];2183[shape=box, label="id:2183 level: 25\n5: V1531 V1532 V1534 V1535 V2107 \n1: C12760( V1531 V1532 V2107 ) "];2120-&gt;2183[label="4: V1531 V1532 V1534 V1535 \n0: "];2184[shape=box, label="id:2184 level: 25\n4: V950 V951 V1441 V1442 \n3: C7156( V950 V1441 ) C7165( V951 V1441 ) C8402( V1441 V1442 ) "];2121-&gt;2184[label="3: V950 V951 V1442 \n0: "];2185[shape=box, label="id:2185 level: 25\n4: V2267 V2268 V2275 V2276 \n1: C13384( V2267 V2268 V2275 V2276 ) "];2122-&gt;2185[label="3: V2267 V2268 V2275 \n0: "];2186[shape=box, label="id:2186 level: 25\n7: V2263 V2267 V2268 V2270 V2271 \nV2273 V2274 \n0: "];2122-&gt;2186[label="6: V2267 V2268 V2270 V2271 V2273 \nV2274 \n0: "];2187[shape=box, label="id:2187 level: 25\n4: V1594 V1595 V1602 V1603 \n1: C13303( V1594 V1595 V1602 V1603 ) "];2123-&gt;2187[label="3: V1594 V1595 V1602 \n0: "];2188[shape=box, label="id:2188 level: 25\n5: V1591 V1592 V1594 V1595 V2115 \n1: C12780( V1591 V1592 V2115 ) "];2124-&gt;2188[label="4: V1591 V1592 V1594 V1595 \n0: "];2189[shape=box, label="id:2189 level: 25\n5: V962 V963 V967 V968 V1444 \n1: C12633( V967 V968 V1444 ) "];2125-&gt;2189[label="4: V962 V963 V967 V968 \n0: "];2190[shape=box, label="id:2190 level: 25\n7: V2282 V2283 V2285 V2286 V2288 \nV2289 V2290 \n0: "];2126-&gt;2190[label="6: V2282 V2285 V2286 V2288 V2289 \nV2290 \n0: "];2191[shape=box, label="id:2191 level: 25\n7: V1609 V1610 V1612 V1615 V1616 \nV1617 V1619 \n1: C13725( V1612 V1615 V1616 V1617 V1619 ) "];2127-&gt;2191[label="6: V1609 V1610 V1612 V1615 V1616 \nV1619 \n0: "];2192[shape=box, label="id:2192 level: 25\n8: V1605 V1606 V1607 V1608 V1609 \nV1610 V1614 V1615 \n3: C13306( V1608 V1609 V1610 V1614 ) C13723( V1605 V1606 V1607 V1608 V1610 ) C13724( V1606 V1607 V1608 V1609 V1615 ) "];2128-&gt;2192[label="7: V1605 V1606 V1607 V1609 V1610 \nV1614 V1615 \n0: "];2193[shape=box, label="id:2193 level: 25\n5: V974 V975 V979 V980 V1446 \n1: C12637( V979 V980 V1446 ) "];2129-&gt;2193[label="4: V974 V975 V979 V980 \n0: "];2194[shape=box, label="id:2194 level: 25\n7: V2297 V2298 V2300 V2301 V2303 \nV2304 V2305 \n0: "];2130-&gt;2194[label="6: V2297 V2300 V2301 V2303 V2304 \nV2305 \n0: "];2195[shape=box, label="id:2195 level: 25\n7: V1624 V1625 V1627 V1630 V1631 \nV1632 V1634 \n1: C13728( V1627 V1630 V1631 V1632 V1634 ) "];2131-&gt;2195[label="6: V1624 V1625 V1627 V1630 V1631 \nV1634 \n0: "];2196[shape=box, label="id:2196 level: 25\n8: V1620 V1621 V1622 V1623 V1624 \nV1625 V1629 V1630 \n3: C13310( V1623 V1624 V1625 V1629 ) C13726( V1620 V1621 V1622 V1623 V1625 ) C13727( V1621 V1622 V1623 V1624 V1630 ) "];2132-&gt;2196[label="7: V1620 V1621 V1622 V1624 V1625 \nV1629 V1630 \n0: "];2197[shape=box, label="id:2197 level: 25\n5: V2369 V2370 V2372 V2373 V2802 \n1: C12980( V2369 V2370 V2802 ) "];2133-&gt;2197[label="4: V2369 V2370 V2372 V2373 \n0: "];2198[shape=box, label="id:2198 level: 25\n7: V2354 V2355 V2356 V2357 V2358 \nV2360 V2362 \n2: C13407( V2356 V2357 V2358 V2362 ) C14294( V2354 V2355 V2357 V2358 V2360 V2362 ) "];2134-&gt;2198[label="6: V2354 V2355 V2356 V2357 V2358 \nV2360 \n0: "];2199[shape=box, label="id:2199 level: 25\n8: V2338 V2339 V2340 V2341 V2342 \nV2343 V2345 V2348 \n2: C13825( V2338 V2339 V2340 V2341 V2343 ) C13826( V2339 V2340 V2341 V2342 V2348 ) "];2137-&gt;2199[label="6: V2338 V2339 V2342 V2343 V2345 \nV2348 \n0: "];2200[shape=box, label="id:2200 level: 25\n4: V1669 V1670 V2124 V2125 \n3: C9306( V1669 V2124 ) C9313( V1670 V2124 ) C10413( V2124 V2125 ) "];2139-&gt;2200[label="3: V1669 V1670 V2125 \n0: "];2201[shape=box, label="id:2201 level: 25\n4: V2327 V2328 V2335 V2336 \n1: C13400( V2327 V2328 V2335 V2336 ) "];2140-&gt;2201[label="3: V2327 V2328 V2335 \n0: "];2202[shape=box, label="id:2202 level: 25\n7: V2323 V2327 V2328 V2330 V2331 \nV2333 V2334 \n0: "];2140-&gt;2202[label="6: V2327 V2328 V2330 V2331 V2333 \nV2334 \n0: "];2203[shape=box, label="id:2203 level: 25\n4: V1654 V1655 V1662 V1663 \n1: C13319( V1654 V1655 V1662 V1663 ) "];2141-&gt;2203[label="3: V1654 V1655 V1662 \n0: "];2204[shape=box, label="id:2204 level: 25\n5: V1651 V1652 V1654 V1655 V2123 \n1: C12800( V1651 V1652 V2123 ) "];2142-&gt;2204[label="4: V1651 V1652 V1654 V1655 \n0: "];2205[shape=box, label="id:2205 level: 25\n8: V105 V2591 V2631 V2653 V2657 \nV2660 V2661 V2662 \n2: C13037( V2591 V2661 V2662 ) C14086( V105 V2631 V2653 V2657 V2660 V2662 ) "];2147-&gt;2205[label="7: V105 V2591 V2631 V2653 V2657 \nV2660 V2661 \n0: "];2206[shape=box, label="id:2206 level: 25\n9: V101 V2618 V2625 V2632 V2640 \nV2643 V2645 V2646 V2647 \n1: C13042( V2625 V2645 V2646 ) "];2148-&gt;2206[label="8: V101 V2618 V2625 V2632 V2640 \nV2643 V2645 V2647 \n0: "];2207[shape=box, label="id:2207 level: 25\n7: V2189 V2190 V2191 V2192 V2193 \nV2195 V2197 \n2: C13363( V2191 V2192 V2193 V2197 ) C14283( V2189 V2190 V2192 V2193 V2195 V2197 ) "];2150-&gt;2207[label="6: V2189 V2190 V2191 V2192 V2193 \nV2195 \n0: "];2208[shape=box, label="id:2208 level: 25\n5: V2434 V2435 V2437 V2438 V2808 \n1: C12995( V2434 V2435 V2808 ) "];2151-&gt;2208[label="4: V2434 V2435 V2437 V2438 \n0: "];2209[shape=box, label="id:2209 level: 25\n7: V2399 V2400 V2401 V2402 V2403 \nV2405 V2407 \n2: C13419( V2401 V2402</w:t>
      </w:r>
    </w:p>
    <w:p>
      <w:pPr>
        <w:pStyle w:val="PreformattedText"/>
        <w:bidi w:val="0"/>
        <w:spacing w:before="0" w:after="0"/>
        <w:jc w:val="left"/>
        <w:rPr/>
      </w:pPr>
      <w:r>
        <w:rPr/>
        <w:t xml:space="preserve"> </w:t>
      </w:r>
      <w:r>
        <w:rPr/>
        <w:t>V2403 V2407 ) C14297( V2399 V2400 V2402 V2403 V2405 V2407 ) "];2152-&gt;2209[label="6: V2399 V2400 V2401 V2402 V2403 \nV2405 \n0: "];2210[shape=box, label="id:2210 level: 25\n8: V2383 V2384 V2385 V2386 V2387 \nV2388 V2390 V2393 \n2: C13834( V2383 V2384 V2385 V2386 V2388 ) C13835( V2384 V2385 V2386 V2387 V2393 ) "];2155-&gt;2210[label="6: V2383 V2384 V2387 V2388 V2390 \nV2393 \n0: "];2211[shape=box, label="id:2211 level: 25\n4: V1714 V1715 V2130 V2131 \n3: C9444( V1714 V2130 ) C9451( V1715 V2130 ) C10419( V2130 V2131 ) "];2157-&gt;2211[label="3: V1714 V1715 V2131 \n0: "];2212[shape=box, label="id:2212 level: 25\n5: V462 V463 V500 V502 V504 \n2: C12496( V462 V463 V500 ) C12497( V462 V463 V502 ) "];2159-&gt;2212[label="4: V462 V463 V502 V504 \n1: C12497 ,"];2213[shape=box, label="id:2213 level: 25\n3: V2470 V2471 V2472 \n1: C13007( V2470 V2471 V2472 ) "];2163-&gt;2213[label="2: V2470 V2471 \n0: "];2214[shape=box, label="id:2214 level: 25\n4: V2464 V2465 V2466 V2468 \n1: C13004( V2464 V2465 V2468 ) "];2164-&gt;2214[label="3: V2464 V2466 V2468 \n0: "];2215[shape=box, label="id:2215 level: 25\n10: V1479 V2145 V2146 V2147 V2148 \nV2149 V2150 V2151 V2152 V2153 \n1: C14377( V2145 V2146 V2147 V2148 V2149 V2150 V2151 ) "];2167-&gt;2215[label="9: V1479 V2145 V2146 V2147 V2148 \nV2149 V2150 V2152 V2153 \n0: "];2216[shape=box, label="id:2216 level: 25\n20: V1498 V1502 V2145 V2146 V2147 \nV2148 V2149 V2150 V2152 V2153 V2156 \nV2160 V2163 V2167 V2171 V2172 V2174 \nV2413 V2415 V2417 \n2: C12890( V2146 V2147 V2413 ) C12893( V2149 V2153 V2174 ) "];2167-&gt;2216[label="19: V1498 V1502 V2145 V2146 V2147 \nV2148 V2149 V2150 V2152 V2153 V2156 \nV2160 V2163 V2167 V2171 V2172 V2174 \nV2415 V2417 \n1: C12893 ,"];2217[shape=box, label="id:2217 level: 25\n7: V877 V1475 V1480 V1500 V1502 \nV1503 V1504 \n1: C13266( V1475 V1480 V1502 V1503 ) "];2169-&gt;2217[label="6: V877 V1475 V1480 V1500 V1502 \nV1504 \n0: "];2218[shape=box, label="id:2218 level: 25\n16: V1472 V1473 V1474 V1479 V1483 \nV1487 V1490 V1494 V1497 V1498 V1499 \nV1501 V1502 V1740 V1742 V1744 \n1: C12725( V1473 V1474 V1740 ) "];2170-&gt;2218[label="15: V1472 V1473 V1474 V1479 V1483 \nV1487 V1490 V1494 V1497 V1498 V1499 \nV1501 V1502 V1742 V1744 \n0: "];2219[shape=box, label="id:2219 level: 25\n8: V854 V862 V869 V872 V1070 \nV1072 V1073 V1075 \n1: C13208( V869 V1070 V1072 V1073 ) "];2172-&gt;2219[label="7: V854 V862 V869 V872 V1070 \nV1072 V1075 \n0: "];2220[shape=box, label="id:2220 level: 25\n9: V854 V862 V865 V869 V877 \nV1070 V1072 V1079 V1088 \n1: C13626( V869 V1070 V1072 V1079 V1088 ) "];2173-&gt;2220[label="8: V854 V862 V865 V869 V877 \nV1070 V1072 V1079 \n0: "];2221[shape=box, label="id:2221 level: 25\n9: V854 V858 V862 V869 V877 \nV1070 V1074 V1079 V1084 \n1: C13624( V862 V1070 V1074 V1079 V1084 ) "];2173-&gt;2221[label="8: V854 V858 V862 V869 V877 \nV1070 V1074 V1079 \n0: "];2222[shape=box, label="id:2222 level: 25\n9: V847 V854 V862 V869 V877 \nV1072 V1074 V1079 V1080 \n1: C13622( V854 V1072 V1074 V1079 V1080 ) "];2173-&gt;2222[label="8: V847 V854 V862 V869 V877 \nV1072 V1074 V1079 \n0: "];2223[shape=box, label="id:2223 level: 26\n4: V2252 V2253 V2785 V2786 \n3: C10977( V2252 V2785 ) C10982( V2253 V2785 ) C12236( V2785 V2786 ) "];2174-&gt;2223[label="3: V2252 V2253 V2786 \n0: "];2224[shape=box, label="id:2224 level: 26\n5: V2234 V2235 V2237 V2238 V2784 \n1: C12935( V2234 V2235 V2784 ) "];2175-&gt;2224[label="4: V2234 V2235 V2237 V2238 \n0: "];2225[shape=box, label="id:2225 level: 26\n8: V2218 V2219 V2220 V2221 V2222 \nV2223 V2225 V2228 \n2: C13801( V2218 V2219 V2220 V2221 V2223 ) C13802( V2219 V2220 V2221 V2222 V2228 ) "];2177-&gt;2225[label="6: V2218 V2219 V2222 V2223 V2225 \nV2228 \n0: "];2226[shape=box, label="id:2226 level: 26\n6: V2203 V2207 V2208 V2209 V2210 \nV2211 \n2: C12928( V2207 V2208 V2209 ) C13365( V2203 V2209 V2210 V2211 ) "];2181-&gt;2226[label="5: V2203 V2207 V2208 V2210 V2211 \n0: "];2227[shape=box, label="id:2227 level: 26\n7: V2203 V2204 V2207 V2208 V2210 \nV2213 V2214 \n1: C13366( V2204 V2207 V2208 V2214 ) "];2181-&gt;2227[label="6: V2203 V2207 V2208 V2210 V2213 \nV2214 \n0: "];2228[shape=box, label="id:2228 level: 26\n4: V1534 V1535 V2106 V2107 \n3: C8892( V1534 V2106 ) C8899( V1535 V2106 ) C10395( V2106 V2107 ) "];2183-&gt;2228[label="3: V1534 V1535 V2107 \n0: "];2229[shape=box, label="id:2229 level: 26\n6: V2263 V2267 V2268 V2269 V2270 \nV2271 \n2: C12948( V2267 V2268 V2269 ) C13381( V2263 V2269 V2270 V2271 ) "];2186-&gt;2229[label="5: V2263 V2267 V2268 V2270 V2271 \n0: "];2230[shape=box, label="id:2230 level: 26\n7: V2263 V2264 V2267 V2268 V2270 \nV2273 V2274 \n1: C13382( V2264 V2267 V2268 V2274 ) "];2186-&gt;2230[label="6: V2263 V2267 V2268 V2270 V2273 \nV2274 \n0: "];2231[shape=box, label="id:2231 level: 26\n4: V1594 V1595 V2114 V2115 \n3: C9076( V1594 V2114 ) C9083( V1595 V2114 ) C10403( V2114 V2115 ) "];2188-&gt;2231[label="3: V1594 V1595 V2115 \n0: "];2232[shape=box, label="id:2232 level: 26\n4: V962 V963 V1443 V1444 \n3: C7193( V962 V1443 ) C7202( V963 V1443 ) C8404( V1443 V1444 ) "];2189-&gt;2232[label="3: V962 V963 V1444 \n0: "];2233[shape=box, label="id:2233 level: 26\n4: V2282 V2283 V2290 V2291 \n1: C13388( V2282 V2283 V2290 V2291 ) "];2190-&gt;2233[label="3: V2282 V2283 V2290 \n0: "];2234[shape=box, label="id:2234 level: 26\n7: V2278 V2282 V2283 V2285 V2286 \nV2288 V2289 \n0: "];2190-&gt;2234[label="6: V2282 V2283 V2285 V2286 V2288 \nV2289 \n0: "];2235[shape=box, label="id:2235 level: 26\n4: V1609 V1610 V1617 V1618 \n1: C13307( V1609 V1610 V1617 V1618 ) "];2191-&gt;2235[label="3: V1609 V1610 V1617 \n0: "];2236[shape=box, label="id:2236 level: 26\n5: V1606 V1607 V1609 V1610 V2117 \n1: C12785( V1606 V1607 V2117 ) "];2192-&gt;2236[label="4: V1606 V1607 V1609 V1610 \n0: "];2237[shape=box, label="id:2237 level: 26\n4: V974 V975 V1445 V1446 \n3: C7230( V974 V1445 ) C7239( V975 V1445 ) C8406( V1445 V1446 ) "];2193-&gt;2237[label="3: V974 V975 V1446 \n0: "];2238[shape=box, label="id:2238 level: 26\n4: V2297 V2298 V2305 V2306 \n1: C13392( V2297 V2298 V2305 V2306 ) "];2194-&gt;2238[label="3: V2297 V2298 V2305 \n0: "];2239[shape=box, label="id:2239 level: 26\n7: V2293 V2297 V2298 V2300 V2301 \nV2303 V2304 \n0: "];2194-&gt;2239[label="6: V2297 V2298 V2300 V2301 V2303 \nV2304 \n0: "];2240[shape=box, label="id:2240 level: 26\n4: V1624 V1625 V1632 V1633 \n1: C13311( V1624 V1625 V1632 V1633 ) "];2195-&gt;2240[label="3: V1624 V1625 V1632 \n0: "];2241[shape=box, label="id:2241 level: 26\n5: V1621 V1622 V1624 V1625 V2119 \n1: C12790( V1621 V1622 V2119 ) "];2196-&gt;2241[label="4: V1621 V1622 V1624 V1625 \n0: "];2242[shape=box, label="id:2242 level: 26\n4: V2372 V2373 V2801 V2802 \n3: C11297( V2372 V2801 ) C11302( V2373 V2801 ) C12252( V2801 V2802 ) "];2197-&gt;2242[label="3: V2372 V2373 V2802 \n0: "];2243[shape=box, label="id:2243 level: 26\n5: V2354 V2355 V2357 V2358 V2800 \n1: C12975( V2354 V2355 V2800 ) "];2198-&gt;2243[label="4: V2354 V2355 V2357 V2358 \n0: "];2244[shape=box, label="id:2244 level: 26\n7: V2339 V2340 V2341 V2342 V2343 \nV2345 V2347 \n2: C13403( V2341 V2342 V2343 V2347 ) C14293( V2339 V2340 V2342 V2343 V2345 V2347 ) "];2199-&gt;2244[label="6: V2339 V2340 V2341 V2342 V2343 \nV2345 \n0: "];2245[shape=box, label="id:2245 level: 26\n6: V2323 V2327 V2328 V2329 V2330 \nV2331 \n2: C12968( V2327 V2328 V2329 ) C13397( V2323 V2329 V2330 V2331 ) "];2202-&gt;2245[label="5: V2323 V2327 V2328 V2330 V2331 \n0: "];2246[shape=box, label="id:2246 level: 26\n7: V2323 V2324 V2327 V2328 V2330 \nV2333 V2334 \n1: C13398( V2324 V2327 V2328 V2334 ) "];2202-&gt;2246[label="6: V2323 V2327 V2328 V2330 V2333 \nV2334 \n0: "];2247[shape=box, label="id:2247 level: 26\n4: V1654 V1655 V2122 V2123 \n3: C9260( V1654 V2122 ) C9267( V1655 V2122 ) C10411( V2122 V2123 ) "];2204-&gt;2247[label="3: V1654 V1655 V2123 \n0: "];2248[shape=box, label="id:2248 level: 26\n8: V101 V2618 V2632 V2640 V2643 \nV2646 V2647 V2648 \n2: C13041( V2618 V2647 V2648 ) C14074( V101 V2632 V2640 V2643 V2646 V2648 ) "];2206-&gt;2248[label="7: V101 V2618 V2632 V2640 V2643 \nV2646 V2647 \n0: "];2249[shape=box, label="id:2249 level: 26\n5: V2189 V2190 V2192 V2193 V2778 \n1: C12920( V2189 V2190 V2778 ) "];2207-&gt;2249[label="4: V2189 V2190 V2192 V2193 \n0: "];2250[shape=box, label="id:2250 level: 26\n4: V2437 V2438 V2807 V2808 \n3: C11441( V2437 V2807 ) C11446( V2438 V2807 ) C12258( V2807 V2808 ) "];2208-&gt;2250[label="3: V2437 V2438 V2808 \n0: "];2251[shape=box, label="id:2251 level: 26\n5: V2399 V2400 V2402 V2403 V2806 \n1: C12990( V2399 V2400 V2806 ) "];2209-&gt;2251[label="4: V2399 V2400 V2402 V2403 \n0: "];2252[shape=box, label="id:2252 level: 26\n7: V2384 V2385 V2386 V2387 V2388 \nV2390 V2392 \n2: C13415( V2386 V2387 V2388 V2392 ) C14296( V2384 V2385 V2387 V2388 V2390 V2392 ) "];2210-&gt;2252[label="6: V2384 V2385 V2386 V2387 V2388 \nV2390 \n0: "];2253[shape=box, label="id:2253 level: 26\n4: V500 V501 V502 V504 \n1: C12512( V500 V501 V504 ) "];2212-&gt;2253[label="3: V500 V502 V504 \n0: "];2254[shape=box, label="id:2254 level: 26\n3: V2465 V2466 V2467 \n1: C13005( V2465 V2466 V2467 ) "];2214-&gt;2254[label="2: V2465 V2466 \n0: "];2255[shape=box, label="id:2255 level: 26\n6: V1479 V2148 V2151 V2152 V2153 \nV2154 \n1: C13344( V2148 V2152 V2153 V2154 ) "];2215-&gt;2255[label="5: V1479 V2148 V2151 V2152 V2153 \n0: "];2256[shape=box, label="id:2256 level: 26\n19: V1498 V1502 V2145 V2148 V2149 \nV2150 V2152 V2153 V2156 V2160 V2163 \nV2167 V2171 V2172 V2174 V2175 V2413 \nV2415 V2417 \n2: C12893( V2149 V2153 V2174 ) C13782( V2148 V2152 V2160 V2167 V2175 ) "];2216-&gt;2256[label="18: V1498 V1502 V2145 V2148 V2149 \nV2150 V2152 V2153 V2156 V2160 V2163 \nV2167 V2171 V2172 V2174 V2413 V2415 \nV2417 \n1: C12893 ,"];2257[shape=box, label="id:2257 level: 26\n5: V877 V1500 V1503 V1504 V1505 \n2: C6745( V877 V1505 ) C13274( V1500 V1503 V1504 V1505 ) "];2217-&gt;2257[label="4: V877 V1500 V1503 V1504 \n0: "];2258[shape=box, label="id:2258 level: 26\n9: V1479 V1487 V1494 V1497 V1502 \nV1740 V1742 V1744 V1745 \n1: C13702( V1502 V1740 V1742 V1744 V1745 ) "];2218-&gt;2258[label="8:</w:t>
      </w:r>
    </w:p>
    <w:p>
      <w:pPr>
        <w:pStyle w:val="PreformattedText"/>
        <w:bidi w:val="0"/>
        <w:spacing w:before="0" w:after="0"/>
        <w:jc w:val="left"/>
        <w:rPr/>
      </w:pPr>
      <w:r>
        <w:rPr/>
        <w:t xml:space="preserve"> </w:t>
      </w:r>
      <w:r>
        <w:rPr/>
        <w:t>V1479 V1487 V1494 V1497 V1502 \nV1740 V1742 V1744 \n0: "];2259[shape=box, label="id:2259 level: 26\n14: V1472 V1479 V1483 V1487 V1490 \nV1494 V1498 V1499 V1501 V1502 V1740 \nV1742 V1744 V1749 \n2: C12744( V1498 V1499 V1749 ) C13701( V1501 V1740 V1742 V1744 V1749 ) "];2218-&gt;2259[label="13: V1472 V1479 V1483 V1487 V1490 \nV1494 V1498 V1499 V1501 V1502 V1740 \nV1742 V1744 \n0: "];2260[shape=box, label="id:2260 level: 26\n7: V854 V862 V872 V1070 V1071 \nV1073 V1075 \n2: C12589( V862 V1070 V1071 ) C13621( V854 V872 V1071 V1073 V1075 ) "];2219-&gt;2260[label="6: V854 V862 V872 V1070 V1073 \nV1075 \n0: "];2261[shape=box, label="id:2261 level: 26\n8: V854 V862 V865 V877 V1070 \nV1079 V1087 V1088 \n1: C13207( V862 V1070 V1079 V1087 ) "];2220-&gt;2261[label="7: V854 V862 V865 V877 V1070 \nV1079 V1088 \n0: "];2262[shape=box, label="id:2262 level: 26\n8: V854 V858 V869 V877 V1074 \nV1079 V1083 V1084 \n1: C13206( V854 V1074 V1079 V1083 ) "];2221-&gt;2262[label="7: V854 V858 V869 V877 V1074 \nV1079 V1084 \n0: "];2263[shape=box, label="id:2263 level: 26\n8: V847 V862 V869 V877 V1072 \nV1074 V1078 V1080 \n1: C13210( V877 V1072 V1074 V1078 ) "];2222-&gt;2263[label="7: V847 V862 V869 V877 V1072 \nV1074 V1080 \n0: "];2264[shape=box, label="id:2264 level: 27\n4: V2237 V2238 V2783 V2784 \n3: C10937( V2237 V2783 ) C10942( V2238 V2783 ) C12234( V2783 V2784 ) "];2224-&gt;2264[label="3: V2237 V2238 V2784 \n0: "];2265[shape=box, label="id:2265 level: 27\n7: V2219 V2220 V2221 V2222 V2223 \nV2225 V2227 \n2: C13371( V2221 V2222 V2223 V2227 ) C14285( V2219 V2220 V2222 V2223 V2225 V2227 ) "];2225-&gt;2265[label="6: V2219 V2220 V2221 V2222 V2223 \nV2225 \n0: "];2266[shape=box, label="id:2266 level: 27\n8: V2203 V2204 V2205 V2206 V2207 \nV2208 V2210 V2213 \n2: C13798( V2203 V2204 V2205 V2206 V2208 ) C13799( V2204 V2205 V2206 V2207 V2213 ) "];2227-&gt;2266[label="6: V2203 V2204 V2207 V2208 V2210 \nV2213 \n0: "];2267[shape=box, label="id:2267 level: 27\n8: V2263 V2264 V2265 V2266 V2267 \nV2268 V2270 V2273 \n2: C13810( V2263 V2264 V2265 V2266 V2268 ) C13811( V2264 V2265 V2266 V2267 V2273 ) "];2230-&gt;2267[label="6: V2263 V2264 V2267 V2268 V2270 \nV2273 \n0: "];2268[shape=box, label="id:2268 level: 27\n6: V2278 V2282 V2283 V2284 V2285 \nV2286 \n2: C12953( V2282 V2283 V2284 ) C13385( V2278 V2284 V2285 V2286 ) "];2234-&gt;2268[label="5: V2278 V2282 V2283 V2285 V2286 \n0: "];2269[shape=box, label="id:2269 level: 27\n7: V2278 V2279 V2282 V2283 V2285 \nV2288 V2289 \n1: C13386( V2279 V2282 V2283 V2289 ) "];2234-&gt;2269[label="6: V2278 V2282 V2283 V2285 V2288 \nV2289 \n0: "];2270[shape=box, label="id:2270 level: 27\n4: V1609 V1610 V2116 V2117 \n3: C9122( V1609 V2116 ) C9129( V1610 V2116 ) C10405( V2116 V2117 ) "];2236-&gt;2270[label="3: V1609 V1610 V2117 \n0: "];2271[shape=box, label="id:2271 level: 27\n6: V2293 V2297 V2298 V2299 V2300 \nV2301 \n2: C12958( V2297 V2298 V2299 ) C13389( V2293 V2299 V2300 V2301 ) "];2239-&gt;2271[label="5: V2293 V2297 V2298 V2300 V2301 \n0: "];2272[shape=box, label="id:2272 level: 27\n7: V2293 V2294 V2297 V2298 V2300 \nV2303 V2304 \n1: C13390( V2294 V2297 V2298 V2304 ) "];2239-&gt;2272[label="6: V2293 V2297 V2298 V2300 V2303 \nV2304 \n0: "];2273[shape=box, label="id:2273 level: 27\n4: V1624 V1625 V2118 V2119 \n3: C9168( V1624 V2118 ) C9175( V1625 V2118 ) C10407( V2118 V2119 ) "];2241-&gt;2273[label="3: V1624 V1625 V2119 \n0: "];2274[shape=box, label="id:2274 level: 27\n4: V2357 V2358 V2799 V2800 \n3: C11257( V2357 V2799 ) C11262( V2358 V2799 ) C12250( V2799 V2800 ) "];2243-&gt;2274[label="3: V2357 V2358 V2800 \n0: "];2275[shape=box, label="id:2275 level: 27\n5: V2339 V2340 V2342 V2343 V2798 \n1: C12970( V2339 V2340 V2798 ) "];2244-&gt;2275[label="4: V2339 V2340 V2342 V2343 \n0: "];2276[shape=box, label="id:2276 level: 27\n8: V2323 V2324 V2325 V2326 V2327 \nV2328 V2330 V2333 \n2: C13822( V2323 V2324 V2325 V2326 V2328 ) C13823( V2324 V2325 V2326 V2327 V2333 ) "];2246-&gt;2276[label="6: V2323 V2324 V2327 V2328 V2330 \nV2333 \n0: "];2277[shape=box, label="id:2277 level: 27\n4: V2192 V2193 V2777 V2778 \n3: C10817( V2192 V2777 ) C10822( V2193 V2777 ) C12228( V2777 V2778 ) "];2249-&gt;2277[label="3: V2192 V2193 V2778 \n0: "];2278[shape=box, label="id:2278 level: 27\n4: V2402 V2403 V2805 V2806 \n3: C11377( V2402 V2805 ) C11382( V2403 V2805 ) C12256( V2805 V2806 ) "];2251-&gt;2278[label="3: V2402 V2403 V2806 \n0: "];2279[shape=box, label="id:2279 level: 27\n5: V2384 V2385 V2387 V2388 V2804 \n1: C12985( V2384 V2385 V2804 ) "];2252-&gt;2279[label="4: V2384 V2385 V2387 V2388 \n0: "];2280[shape=box, label="id:2280 level: 27\n3: V501 V502 V503 \n1: C12513( V501 V502 V503 ) "];2253-&gt;2280[label="2: V501 V502 \n0: "];2281[shape=box, label="id:2281 level: 27\n4: V1479 V2151 V2154 V2155 \n2: C8503( V1479 V2155 ) C12897( V2151 V2154 V2155 ) "];2255-&gt;2281[label="3: V1479 V2151 V2154 \n0: "];2282[shape=box, label="id:2282 level: 27\n14: V2145 V2152 V2156 V2160 V2163 \nV2167 V2171 V2172 V2174 V2175 V2413 \nV2415 V2417 V2422 \n2: C12909( V2171 V2172 V2422 ) C13791( V2174 V2413 V2415 V2417 V2422 ) "];2256-&gt;2282[label="13: V2145 V2152 V2156 V2160 V2163 \nV2167 V2171 V2172 V2174 V2175 V2413 \nV2415 V2417 \n0: "];2283[shape=box, label="id:2283 level: 27\n16: V1498 V1502 V2148 V2149 V2150 \nV2152 V2153 V2160 V2167 V2170 V2171 \nV2172 V2175 V2413 V2415 V2417 \n1: C13782( V2148 V2152 V2160 V2167 V2175 ) "];2256-&gt;2283[label="15: V1498 V1502 V2148 V2149 V2150 \nV2152 V2153 V2160 V2167 V2171 V2172 \nV2175 V2413 V2415 V2417 \n1: C13782 ,"];2284[shape=box, label="id:2284 level: 27\n8: V1479 V1487 V1494 V1497 V1740 \nV1742 V1743 V1745 \n1: C13273( V1494 V1740 V1742 V1743 ) "];2258-&gt;2284[label="7: V1479 V1487 V1494 V1497 V1740 \nV1742 V1745 \n0: "];2285[shape=box, label="id:2285 level: 27\n9: V1479 V1487 V1490 V1494 V1502 \nV1740 V1742 V1749 V1758 \n1: C13700( V1494 V1740 V1742 V1749 V1758 ) "];2259-&gt;2285[label="8: V1479 V1487 V1490 V1494 V1502 \nV1740 V1742 V1749 \n0: "];2286[shape=box, label="id:2286 level: 27\n9: V1479 V1483 V1487 V1494 V1502 \nV1740 V1744 V1749 V1754 \n1: C13698( V1487 V1740 V1744 V1749 V1754 ) "];2259-&gt;2286[label="8: V1479 V1483 V1487 V1494 V1502 \nV1740 V1744 V1749 \n0: "];2287[shape=box, label="id:2287 level: 27\n9: V1472 V1479 V1487 V1494 V1502 \nV1742 V1744 V1749 V1750 \n1: C13696( V1479 V1742 V1744 V1749 V1750 ) "];2259-&gt;2287[label="8: V1472 V1479 V1487 V1494 V1502 \nV1742 V1744 V1749 \n0: "];2288[shape=box, label="id:2288 level: 27\n7: V854 V865 V877 V1079 V1086 \nV1087 V1088 \n2: C12584( V854 V1079 V1086 ) C13625( V865 V877 V1086 V1087 V1088 ) "];2261-&gt;2288[label="6: V854 V865 V877 V1079 V1087 \nV1088 \n0: "];2289[shape=box, label="id:2289 level: 27\n7: V858 V869 V877 V1074 V1082 \nV1083 V1084 \n2: C12599( V877 V1074 V1082 ) C13623( V858 V869 V1082 V1083 V1084 ) "];2262-&gt;2289[label="6: V858 V869 V877 V1074 V1083 \nV1084 \n0: "];2290[shape=box, label="id:2290 level: 27\n7: V847 V862 V869 V1072 V1077 \nV1078 V1080 \n2: C12594( V869 V1072 V1077 ) C13617( V847 V862 V1077 V1078 V1080 ) "];2263-&gt;2290[label="6: V847 V862 V869 V1072 V1078 \nV1080 \n0: "];2291[shape=box, label="id:2291 level: 28\n5: V2219 V2220 V2222 V2223 V2782 \n1: C12930( V2219 V2220 V2782 ) "];2265-&gt;2291[label="4: V2219 V2220 V2222 V2223 \n0: "];2292[shape=box, label="id:2292 level: 28\n7: V2204 V2205 V2206 V2207 V2208 \nV2210 V2212 \n2: C13367( V2206 V2207 V2208 V2212 ) C14284( V2204 V2205 V2207 V2208 V2210 V2212 ) "];2266-&gt;2292[label="6: V2204 V2205 V2206 V2207 V2208 \nV2210 \n0: "];2293[shape=box, label="id:2293 level: 28\n7: V2264 V2265 V2266 V2267 V2268 \nV2270 V2272 \n2: C13383( V2266 V2267 V2268 V2272 ) C14288( V2264 V2265 V2267 V2268 V2270 V2272 ) "];2267-&gt;2293[label="6: V2264 V2265 V2266 V2267 V2268 \nV2270 \n0: "];2294[shape=box, label="id:2294 level: 28\n8: V2278 V2279 V2280 V2281 V2282 \nV2283 V2285 V2288 \n2: C13813( V2278 V2279 V2280 V2281 V2283 ) C13814( V2279 V2280 V2281 V2282 V2288 ) "];2269-&gt;2294[label="6: V2278 V2279 V2282 V2283 V2285 \nV2288 \n0: "];2295[shape=box, label="id:2295 level: 28\n8: V2293 V2294 V2295 V2296 V2297 \nV2298 V2300 V2303 \n2: C13816( V2293 V2294 V2295 V2296 V2298 ) C13817( V2294 V2295 V2296 V2297 V2303 ) "];2272-&gt;2295[label="6: V2293 V2294 V2297 V2298 V2300 \nV2303 \n0: "];2296[shape=box, label="id:2296 level: 28\n4: V2342 V2343 V2797 V2798 \n3: C11217( V2342 V2797 ) C11222( V2343 V2797 ) C12248( V2797 V2798 ) "];2275-&gt;2296[label="3: V2342 V2343 V2798 \n0: "];2297[shape=box, label="id:2297 level: 28\n7: V2324 V2325 V2326 V2327 V2328 \nV2330 V2332 \n2: C13399( V2326 V2327 V2328 V2332 ) C14292( V2324 V2325 V2327 V2328 V2330 V2332 ) "];2276-&gt;2297[label="6: V2324 V2325 V2326 V2327 V2328 \nV2330 \n0: "];2298[shape=box, label="id:2298 level: 28\n4: V2387 V2388 V2803 V2804 \n3: C11337( V2387 V2803 ) C11342( V2388 V2803 ) C12254( V2803 V2804 ) "];2279-&gt;2298[label="3: V2387 V2388 V2804 \n0: "];2299[shape=box, label="id:2299 level: 28\n9: V2152 V2160 V2163 V2167 V2175 \nV2413 V2415 V2422 V2431 \n1: C13790( V2167 V2413 V2415 V2422 V2431 ) "];2282-&gt;2299[label="8: V2152 V2160 V2163 V2167 V2175 \nV2413 V2415 V2422 \n0: "];2300[shape=box, label="id:2300 level: 28\n9: V2152 V2156 V2160 V2167 V2175 \nV2413 V2417 V2422 V2427 \n1: C13788( V2160 V2413 V2417 V2422 V2427 ) "];2282-&gt;2300[label="8: V2152 V2156 V2160 V2167 V2175 \nV2413 V2417 V2422 \n0: "];2301[shape=box, label="id:2301 level: 28\n9: V2145 V2152 V2160 V2167 V2175 \nV2415 V2417 V2422 V2423 \n1: C13786( V2152 V2415 V2417 V2422 V2423 ) "];2282-&gt;2301[label="8: V2145 V2152 V2160 V2167 V2175 \nV2415 V2417 V2422 \n0: "];2302[shape=box, label="id:2302 level: 28\n7: V1498 V2149 V2150 V2170 V2171 \nV2172 V2419 \n2: C8581( V1498 V2419 ) C14258( V2149 V2150 V2170 V2171 V2172 V2419 ) "];2283-&gt;2302[label="6: V1498 V2149 V2150 V2170 V2171 \nV2172 \n0: "];2303[shape=box, label="id:2303 level: 28\n9: V2152 V2160 V2167 V2170 V2175 \nV2413 V2415 V2417 V2418 \n1: C13792( V2175 V2413 V2415 V2417 V2418 ) "];2283-&gt;2303[label="8: V2152 V2160 V2167 V2170 V2175 \nV2413 V2415</w:t>
      </w:r>
    </w:p>
    <w:p>
      <w:pPr>
        <w:pStyle w:val="PreformattedText"/>
        <w:bidi w:val="0"/>
        <w:spacing w:before="0" w:after="0"/>
        <w:jc w:val="left"/>
        <w:rPr/>
      </w:pPr>
      <w:r>
        <w:rPr/>
        <w:t xml:space="preserve"> </w:t>
      </w:r>
      <w:r>
        <w:rPr/>
        <w:t>V2417 \n0: "];2304[shape=box, label="id:2304 level: 28\n13: V1502 V2148 V2149 V2150 V2152 \nV2153 V2160 V2167 V2170 V2171 V2172 \nV2173 V2175 \n2: C13782( V2148 V2152 V2160 V2167 V2175 ) C14380( V2148 V2149 V2150 V2170 V2171 V2172 V2173 ) "];2283-&gt;2304[label="12: V1502 V2148 V2149 V2150 V2152 \nV2153 V2160 V2167 V2170 V2171 V2172 \nV2175 \n1: C13782 ,"];2305[shape=box, label="id:2305 level: 28\n7: V1479 V1487 V1497 V1740 V1741 \nV1743 V1745 \n2: C12738( V1487 V1740 V1741 ) C13695( V1479 V1497 V1741 V1743 V1745 ) "];2284-&gt;2305[label="6: V1479 V1487 V1497 V1740 V1743 \nV1745 \n0: "];2306[shape=box, label="id:2306 level: 28\n8: V1479 V1487 V1490 V1502 V1740 \nV1749 V1757 V1758 \n1: C13272( V1487 V1740 V1749 V1757 ) "];2285-&gt;2306[label="7: V1479 V1487 V1490 V1502 V1740 \nV1749 V1758 \n0: "];2307[shape=box, label="id:2307 level: 28\n8: V1479 V1483 V1494 V1502 V1744 \nV1749 V1753 V1754 \n1: C13271( V1479 V1744 V1749 V1753 ) "];2286-&gt;2307[label="7: V1479 V1483 V1494 V1502 V1744 \nV1749 V1754 \n0: "];2308[shape=box, label="id:2308 level: 28\n8: V1472 V1487 V1494 V1502 V1742 \nV1744 V1748 V1750 \n1: C13275( V1502 V1742 V1744 V1748 ) "];2287-&gt;2308[label="7: V1472 V1487 V1494 V1502 V1742 \nV1744 V1750 \n0: "];2309[shape=box, label="id:2309 level: 29\n4: V2222 V2223 V2781 V2782 \n3: C10897( V2222 V2781 ) C10902( V2223 V2781 ) C12232( V2781 V2782 ) "];2291-&gt;2309[label="3: V2222 V2223 V2782 \n0: "];2310[shape=box, label="id:2310 level: 29\n5: V2204 V2205 V2207 V2208 V2780 \n1: C12925( V2204 V2205 V2780 ) "];2292-&gt;2310[label="4: V2204 V2205 V2207 V2208 \n0: "];2311[shape=box, label="id:2311 level: 29\n5: V2264 V2265 V2267 V2268 V2788 \n1: C12945( V2264 V2265 V2788 ) "];2293-&gt;2311[label="4: V2264 V2265 V2267 V2268 \n0: "];2312[shape=box, label="id:2312 level: 29\n7: V2279 V2280 V2281 V2282 V2283 \nV2285 V2287 \n2: C13387( V2281 V2282 V2283 V2287 ) C14289( V2279 V2280 V2282 V2283 V2285 V2287 ) "];2294-&gt;2312[label="6: V2279 V2280 V2281 V2282 V2283 \nV2285 \n0: "];2313[shape=box, label="id:2313 level: 29\n7: V2294 V2295 V2296 V2297 V2298 \nV2300 V2302 \n2: C13391( V2296 V2297 V2298 V2302 ) C14290( V2294 V2295 V2297 V2298 V2300 V2302 ) "];2295-&gt;2313[label="6: V2294 V2295 V2296 V2297 V2298 \nV2300 \n0: "];2314[shape=box, label="id:2314 level: 29\n5: V2324 V2325 V2327 V2328 V2796 \n1: C12965( V2324 V2325 V2796 ) "];2297-&gt;2314[label="4: V2324 V2325 V2327 V2328 \n0: "];2315[shape=box, label="id:2315 level: 29\n8: V2152 V2160 V2163 V2175 V2413 \nV2422 V2430 V2431 \n1: C13353( V2160 V2413 V2422 V2430 ) "];2299-&gt;2315[label="7: V2152 V2160 V2163 V2175 V2413 \nV2422 V2431 \n0: "];2316[shape=box, label="id:2316 level: 29\n8: V2152 V2156 V2167 V2175 V2417 \nV2422 V2426 V2427 \n1: C13352( V2152 V2417 V2422 V2426 ) "];2300-&gt;2316[label="7: V2152 V2156 V2167 V2175 V2417 \nV2422 V2427 \n0: "];2317[shape=box, label="id:2317 level: 29\n8: V2145 V2160 V2167 V2175 V2415 \nV2417 V2421 V2423 \n1: C13356( V2175 V2415 V2417 V2421 ) "];2301-&gt;2317[label="7: V2145 V2160 V2167 V2175 V2415 \nV2417 V2423 \n0: "];2318[shape=box, label="id:2318 level: 29\n8: V2152 V2160 V2167 V2170 V2413 \nV2415 V2416 V2418 \n1: C13354( V2167 V2413 V2415 V2416 ) "];2303-&gt;2318[label="7: V2152 V2160 V2167 V2170 V2413 \nV2415 V2418 \n0: "];2319[shape=box, label="id:2319 level: 29\n9: V1502 V2148 V2152 V2153 V2160 \nV2167 V2173 V2175 V2177 \n2: C13782( V2148 V2152 V2160 V2167 V2175 ) C13784( V2152 V2160 V2167 V2175 V2177 ) "];2304-&gt;2319[label="8: V1502 V2148 V2152 V2153 V2160 \nV2167 V2173 V2175 \n1: C13782 ,"];2320[shape=box, label="id:2320 level: 29\n7: V1479 V1490 V1502 V1749 V1756 \nV1757 V1758 \n2: C12733( V1479 V1749 V1756 ) C13699( V1490 V1502 V1756 V1757 V1758 ) "];2306-&gt;2320[label="6: V1479 V1490 V1502 V1749 V1757 \nV1758 \n0: "];2321[shape=box, label="id:2321 level: 29\n7: V1483 V1494 V1502 V1744 V1752 \nV1753 V1754 \n2: C12748( V1502 V1744 V1752 ) C13697( V1483 V1494 V1752 V1753 V1754 ) "];2307-&gt;2321[label="6: V1483 V1494 V1502 V1744 V1753 \nV1754 \n0: "];2322[shape=box, label="id:2322 level: 29\n7: V1472 V1487 V1494 V1742 V1747 \nV1748 V1750 \n2: C12743( V1494 V1742 V1747 ) C13691( V1472 V1487 V1747 V1748 V1750 ) "];2308-&gt;2322[label="6: V1472 V1487 V1494 V1742 V1748 \nV1750 \n0: "];2323[shape=box, label="id:2323 level: 30\n4: V2207 V2208 V2779 V2780 \n3: C10857( V2207 V2779 ) C10862( V2208 V2779 ) C12230( V2779 V2780 ) "];2310-&gt;2323[label="3: V2207 V2208 V2780 \n0: "];2324[shape=box, label="id:2324 level: 30\n4: V2267 V2268 V2787 V2788 \n3: C11017( V2267 V2787 ) C11022( V2268 V2787 ) C12238( V2787 V2788 ) "];2311-&gt;2324[label="3: V2267 V2268 V2788 \n0: "];2325[shape=box, label="id:2325 level: 30\n5: V2279 V2280 V2282 V2283 V2790 \n1: C12950( V2279 V2280 V2790 ) "];2312-&gt;2325[label="4: V2279 V2280 V2282 V2283 \n0: "];2326[shape=box, label="id:2326 level: 30\n5: V2294 V2295 V2297 V2298 V2792 \n1: C12955( V2294 V2295 V2792 ) "];2313-&gt;2326[label="4: V2294 V2295 V2297 V2298 \n0: "];2327[shape=box, label="id:2327 level: 30\n4: V2327 V2328 V2795 V2796 \n3: C11177( V2327 V2795 ) C11182( V2328 V2795 ) C12246( V2795 V2796 ) "];2314-&gt;2327[label="3: V2327 V2328 V2796 \n0: "];2328[shape=box, label="id:2328 level: 30\n7: V2152 V2163 V2175 V2422 V2429 \nV2430 V2431 \n2: C12898( V2152 V2422 V2429 ) C13789( V2163 V2175 V2429 V2430 V2431 ) "];2315-&gt;2328[label="6: V2152 V2163 V2175 V2422 V2430 \nV2431 \n0: "];2329[shape=box, label="id:2329 level: 30\n7: V2156 V2167 V2175 V2417 V2425 \nV2426 V2427 \n2: C12913( V2175 V2417 V2425 ) C13787( V2156 V2167 V2425 V2426 V2427 ) "];2316-&gt;2329[label="6: V2156 V2167 V2175 V2417 V2426 \nV2427 \n0: "];2330[shape=box, label="id:2330 level: 30\n7: V2145 V2160 V2167 V2415 V2420 \nV2421 V2423 \n2: C12908( V2167 V2415 V2420 ) C13781( V2145 V2160 V2420 V2421 V2423 ) "];2317-&gt;2330[label="6: V2145 V2160 V2167 V2415 V2421 \nV2423 \n0: "];2331[shape=box, label="id:2331 level: 30\n7: V2152 V2160 V2170 V2413 V2414 \nV2416 V2418 \n2: C12903( V2160 V2413 V2414 ) C13785( V2152 V2170 V2414 V2416 V2418 ) "];2318-&gt;2331[label="6: V2152 V2160 V2170 V2413 V2416 \nV2418 \n0: "];2332[shape=box, label="id:2332 level: 30\n7: V1502 V2148 V2153 V2173 V2175 \nV2176 V2177 \n1: C13347( V2148 V2153 V2175 V2176 ) "];2319-&gt;2332[label="6: V1502 V2148 V2153 V2173 V2175 \nV2177 \n0: "];2333[shape=box, label="id:2333 level: 31\n4: V2282 V2283 V2789 V2790 \n3: C11057( V2282 V2789 ) C11062( V2283 V2789 ) C12240( V2789 V2790 ) "];2325-&gt;2333[label="3: V2282 V2283 V2790 \n0: "];2334[shape=box, label="id:2334 level: 31\n4: V2297 V2298 V2791 V2792 \n3: C11097( V2297 V2791 ) C11102( V2298 V2791 ) C12242( V2791 V2792 ) "];2326-&gt;2334[label="3: V2297 V2298 V2792 \n0: "];2335[shape=box, label="id:2335 level: 31\n5: V1502 V2173 V2176 V2177 V2178 \n2: C8602( V1502 V2178 ) C13355( V2173 V2176 V2177 V2178 ) "];2332-&gt;2335[label="4: V1502 V2173 V2176 V217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