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133: C0( V0 V1 V2 V3 V4 V5 V6 V7 V8 V9 V10 V11 V12 V13 V14 V16 V17 V20 ) C1( V0 V1 V2 V3 V4 V5 V6 V7 V8 V9 V10 V11 V12 V13 V14 V16 V18 V19 ) C2( V0 V1 V2 V3 V4 V5 V6 V7 V8 V9 V10 V11 V12 V13 V14 V17 V18 V19 ) C3( V0 V1 V2 V3 V4 V5 V6 V7 V8 V9 V10 V11 V12 V13 V15 V17 V19 V20 ) C4( V0 V1 V2 V3 V4 V5 V6 V7 V8 V9 V10 V11 V12 V14 V15 V17 V18 V20 ) \nC5( V0 V1 V2 V3 V4 V5 V6 V7 V8 V9 V10 V11 V14 V15 V16 V18 V19 V20 ) C6( V0 V1 V2 V3 V4 V5 V6 V7 V8 V9 V10 V11 V14 V15 V17 V18 V19 V20 ) C7( V0 V1 V2 V3 V4 V5 V6 V7 V8 V9 V10 V11 V14 V16 V17 V18 V19 V20 ) C8( V0 V1 V2 V3 V4 V5 V6 V7 V8 V9 V10 V12 V13 V14 V15 V16 V17 V19 ) C9( V0 V1 V2 V3 V4 V5 V6 V7 V8 V9 V10 V12 V13 V14 V16 V18 V19 V20 ) C10( V0 V1 V2 V3 V4 V5 V6 V7 V8 V9 V10 V12 V14 V15 V16 V17 V18 V19 ) \nC11( V0 V1 V2 V3 V4 V5 V6 V7 V8 V9 V10 V13 V14 V15 V16 V17 V18 V19 ) C12( V0 V1 V2 V3 V4 V5 V6 V7 V8 V9 V10 V13 V15 V16 V17 V18 V19 V20 ) C13( V0 V1 V2 V3 V4 V5 V6 V7 V8 V9 V11 V12 V13 V14 V15 V16 V18 V20 ) C14( V0 V1 V2 V3 V4 V5 V6 V7 V8 V9 V11 V12 V13 V15 V16 V18 V19 V20 ) C15( V0 V1 V2 V3 V4 V5 V6 V7 V8 V9 V11 V12 V13 V16 V17 V18 V19 V20 ) C16( V0 V1 V2 V3 V4 V5 V6 V7 V8 V9 V11 V12 V14 V16 V17 V18 V19 V20 ) \nC17( V0 V1 V2 V3 V4 V5 V6 V7 V8 V9 V11 V13 V14 V15 V16 V17 V18 V19 ) C18( V0 V1 V2 V3 V4 V5 V6 V7 V8 V9 V11 V13 V14 V15 V16 V17 V18 V20 ) C19( V0 V1 V2 V3 V4 V5 V6 V7 V8 V9 V12 V13 V14 V15 V16 V17 V19 V20 ) C20( V0 V1 V2 V3 V4 V5 V6 V7 V8 V9 V12 V13 V14 V15 V16 V18 V19 V20 ) C21( V0 V1 V2 V3 V4 V5 V6 V7 V8 V9 V12 V13 V15 V16 V17 V18 V19 V20 ) C22( V0 V1 V2 V3 V4 V5 V6 V7 V8 V10 V11 V12 V13 V14 V16 V17 V18 V20 ) \nC23( V0 V1 V2 V3 V4 V5 V6 V7 V8 V10 V11 V12 V13 V15 V16 V17 V18 V19 ) C24( V0 V1 V2 V3 V4 V5 V6 V7 V8 V10 V11 V12 V14 V15 V16 V17 V18 V20 ) C25( V0 V1 V2 V3 V4 V5 V6 V7 V8 V10 V11 V12 V14 V15 V17 V18 V19 V20 ) C26( V0 V1 V2 V3 V4 V5 V6 V7 V8 V10 V11 V13 V14 V15 V16 V18 V19 V20 ) C27( V0 V1 V2 V3 V4 V5 V6 V7 V8 V10 V11 V13 V14 V16 V17 V18 V19 V20 ) C28( V0 V1 V2 V3 V4 V5 V6 V7 V8 V11 V12 V13 V14 V16 V17 V18 V19 V20 ) \nC29( V0 V1 V2 V3 V4 V5 V6 V7 V9 V10 V11 V12 V13 V16 V17 V18 V19 V20 ) C30( V0 V1 V2 V3 V4 V5 V6 V7 V9 V10 V11 V12 V15 V16 V17 V18 V19 V20 ) C31( V0 V1 V2 V3 V4 V5 V6 V7 V9 V10 V11 V13 V14 V16 V17 V18 V19 V20 ) C32( V0 V1 V2 V3 V4 V5 V6 V7 V10 V11 V12 V13 V14 V15 V17 V18 V19 V20 ) C33( V0 V1 V2 V3 V4 V5 V6 V7 V11 V12 V13 V14 V15 V16 V17 V18 V19 V20 ) C34( V0 V1 V2 V3 V4 V5 V6 V8 V9 V10 V11 V12 V13 V14 V15 V16 V17 V20 ) \nC35( V0 V1 V2 V3 V4 V5 V6 V8 V9 V10 V11 V12 V13 V14 V15 V17 V18 V19 ) C36( V0 V1 V2 V3 V4 V5 V6 V8 V9 V10 V11 V12 V13 V14 V16 V17 V18 V19 ) C37( V0 V1 V2 V3 V4 V5 V6 V8 V9 V10 V11 V12 V13 V15 V16 V17 V19 V20 ) C38( V0 V1 V2 V3 V4 V5 V6 V8 V9 V10 V11 V12 V14 V15 V16 V17 V18 V19 ) C39( V0 V1 V2 V3 V4 V5 V6 V8 V9 V10 V11 V12 V14 V15 V17 V18 V19 V20 ) C40( V0 V1 V2 V3 V4 V5 V6 V8 V9 V10 V12 V13 V14 V15 V16 V17 V18 V20 ) \nC41( V0 V1 V2 V3 V4 V5 V6 V8 V9 V10 V12 V13 V14 V16 V17 V18 V19 V20 ) C42( V0 V1 V2 V3 V4 V5 V6 V8 V9 V11 V12 V13 V14 V16 V17 V18 V19 V20 ) C43( V0 V1 V2 V3 V4 V5 V7 V8 V9 V10 V11 V12 V13 V14 V15 V18 V19 V20 ) C44( V0 V1 V2 V3 V4 V5 V7 V8 V9 V10 V12 V13 V14 V15 V17 V18 V19 V20 ) C45( V0 V1 V2 V3 V4 V5 V7 V8 V9 V10 V12 V13 V15 V16 V17 V18 V19 V20 ) C46( V0 V1 V2 V3 V4 V5 V7 V8 V9 V11 V12 V13 V14 V15 V16 V17 V19 V20 ) \nC47( V0 V1 V2 V3 V4 V5 V7 V8 V10 V11 V12 V13 V14 V15 V16 V18 V19 V20 ) C48( V0 V1 V2 V3 V4 V5 V7 V9 V10 V12 V13 V14 V15 V16 V17 V18 V19 V20 ) C49( V0 V1 V2 V3 V4 V5 V8 V9 V11 V12 V13 V14 V15 V16 V17 V18 V19 V20 ) C50( V0 V1 V2 V3 V4 V5 V8 V10 V11 V12 V13 V14 V15 V16 V17 V18 V19 V20 ) C51( V0 V1 V2 V3 V4 V6 V7 V8 V9 V10 V11 V12 V13 V14 V15 V17 V18 V19 ) C52( V0 V1 V2 V3 V4 V6 V7 V8 V9 V10 V11 V12 V14 V15 V16 V17 V19 V20 ) \nC53( V0 V1 V2 V3 V4 V6 V7 V8 V9 V10 V11 V13 V14 V15 V16 V17 V18 V19 ) C54( V0 V1 V2 V3 V4 V6 V7 V8 V9 V10 V11 V13 V14 V15 V16 V17 V18 V20 ) C55( V0 V1 V2 V3 V4 V6 V7 V8 V9 V10 V12 V13 V14 V15 V17 V18 V19 V20 ) C56( V0 V1 V2 V3 V4 V6 V7 V8 V9 V11 V12 V13 V14 V15 V16 V17 V18 V19 ) C57( V0 V1 V2 V3 V4 V6 V7 V9 V10 V11 V12 V14 V15 V16 V17 V18 V19 V20 ) C58( V0 V1 V2 V3 V4 V6 V8 V9 V10 V11 V12 V13 V14 V15 V16 V18 V19 V20 ) \nC59( V0 V1 V2 V3 V4 V7 V8 V9 V10 V11 V12 V13 V14 V15 V17 V18 V19 V20 ) C60( V0 V1 V2 V3 V5 V6 V7 V8 V9 V10 V11 V12 V13 V14 V15 V16 V18 V20 ) C61( V0 V1 V2 V3 V5 V6 V7 V8 V9 V10 V11 V12 V13 V14 V15 V16 V19 V20 ) C62( V0 V1 V2 V3 V5 V6 V7 V8 V9 V10 V11 V12 V13 V14 V16 V17 V18 V19 ) C63( V0 V1 V2 V3 V5 V6 V7 V8 V9 V10 V11 V12 V13 V14 V16 V17 V19 V20 ) C64( V0 V1 V2 V3 V5 V6 V7 V8 V9 V10 V11 V12 V13 V15 V16 V18 V19 V20 ) \nC65( V0 V1 V2 V3 V5 V6 V7 V8 V9 V10 V11 V12 V14 V15 V16 V17 V18 V20 ) C66( V0 V1 V2 V3 V5 V6 V7 V8 V9 V10 V11 V12 V14 V15 V16 V17 V19 V20 ) C67( V0 V1 V2 V3 V5 V6 V7 V8 V9 V10 V11 V13 V14 V15 V16 V18 V19 V20 ) C68( V0 V1 V2 V3 V5 V6 V7 V8 V9 V10 V11 V13 V14 V15 V17 V18 V19 V20 ) C69( V0 V1 V2 V3 V5 V6 V7 V8 V9 V11 V12 V13 V14 V15 V16 V17 V18 V19 ) C70( V0 V1 V2 V3 V5 V6 V7 V9 V10 V11 V12 V13 V14 V15 V17 V18 V19 V20 ) \nC71( V0 V1 V2 V3 V5 V6 V7 V9 V10 V11 V13 V14 V15 V16 V17 V18 V19 V20 ) C72( V0 V1 V2 V3 V5 V7 V8 V9 V10 V11 V12 V13 V14 V15 V16 V17 V18 V19 ) C73( V0 V1 V2 V3 V5 V7 V8 V9 V10 V11 V12 V13 V14 V15 V16 V18 V19 V20 ) C74( V0 V1 V2 V3 V5 V7 V8 V9 V10 V11 V12 V13 V14 V16 V17 V18 V19 V20 ) C75( V0 V1 V2 V3 V5 V7 V8 V9 V10 V12 V13 V14 V15 V16 V17 V18 V19 V20 ) C76( V0 V1 V2 V3 V6 V7 V8 V9 V10 V11 V12 V13 V14 V15 V16 V18 V19 V20 ) \nC77( V0 V1 V2 V4 V5 V6 V7 V8 V9 V10 V11 V12 V13 V14 V16 V17 V19 V20 ) C78( V0 V1 V2 V4 V5 V6 V7 V8 V9 V10 V11 V12 V13 V15 V16 V17 V18 V19 ) C79( V0 V1 V2 V4 V5 V6 V7 V8 V9 V10 V12 V13 V14 V15 V16 V17 V19 V20 ) C80( V0 V1 V2 V4 V5 V6 V7 V8 V9 V10 V12 V13 V15 V16 V17 V18 V19 V20 ) C81( V0 V1 V2 V4 V5 V6 V7 V8 V9 V11 V13 V14 V15 V16 V17 V18 V19 V20 ) C82( V0 V1 V2 V4 V5 V6 V7 V9 V10 V11 V12 V13 V14 V15 V16 V18 V19 V20 ) \nC83( V0 V1 V2 V4 V5 V6 V8 V10 V11 V12 V13 V14 V15 V16 V17 V18 V19 V20 ) C84( V0 V1 V2 V4 V5 V7 V8 V9 V10 V11 V12 V14 V15 V16 V17 V18 V19 V20 ) C85( V0 V1 V2 V4 V6 V7 V9 V10 V11 V12 V13 V14 V15 V16 V17 V18 V19 V20 ) C86( V0 V1 V2 V5 V6 V7 V8 V9 V10 V11 V12 V13 V14 V15 V17 V18 V19 V20 ) C87( V0 V1 V2 V5 V6 V7 V8 V9 V10 V11 V12 V13 V15 V16 V17 V18 V19 V20 ) C88( V0 V1 V3 V4 V5 V6 V7 V8 V9 V10 V11 V12 V14 V15 V16 V17 V18 V20 ) \nC89( V0 V1 V3 V4 V5 V6 V7 V8 V9 V10 V11 V12 V15 V16 V17 V18 V19 V20 ) C90( V0 V1 V3 V4 V5 V6 V7 V8 V9 V10 V11 V13 V14 V15 V16 V18 V19 V20 ) C91( V0 V1 V3 V4 V5 V6 V7 V8 V9 V11 V12 V13 V14 V15 V16 V17 V19 V20 ) C92( V0 V1 V3 V4 V5 V6 V7 V9 V10 V11 V12 V13 V14 V15 V17 V18 V19 V20 ) C93( V0 V1 V3 V4 V5 V6 V8 V9 V10 V11 V12 V13 V14 V15 V17 V18 V19 V20 ) C94( V0 V1 V3 V4 V5 V6 V8 V9 V11 V12 V13 V14 V15 V16 V17 V18 V19 V20 ) \nC95( V0 V1 V3 V4 V5 V7 V8 V9 V10 V11 V12 V13 V14 V16 V17 V18 V19 V20 ) C96( V0 V1 V3 V4 V6 V7 V8 V9 V10 V11 V12 V13 V14 V15 V17 V18 V19 V20 ) C97( V0 V1 V4 V5 V6 V7 V8 V9 V10 V11 V12 V13 V14 V15 V17 V18 V19 V20 ) C98( V0 V1 V4 V5 V6 V7 V8 V9 V10 V11 V13 V14 V15 V16 V17 V18 V19 V20 ) C99( V0 V2 V3 V4 V5 V6 V7 V8 V9 V10 V11 V12 V13 V14 V15 V16 V18 V19 ) C100( V0 V2 V3 V4 V5 V6 V7 V8 V9 V10 V11 V12 V13 V14 V17 V18 V19 V20 ) \nC101( V0 V2 V3 V4 V5 V6 V7 V8 V9 V10 V11 V12 V14 V15 V17 V18 V19 V20 ) C102( V0 V2 V3 V4 V5 V6 V7 V8 V9 V10 V12 V13 V14 V15 V16 V18 V19 V20 ) C103( V0 V2 V3 V4 V5 V6 V7 V8 V9 V10 V12 V14 V15 V16 V17 V18 V19 V20 ) C104( V0 V2 V3 V4 V5 V6 V7 V8 V10 V11 V12 V13 V14 V15 V16 V18 V19 V20 ) C105( V0 V2 V3 V4 V5 V6 V7 V9 V10 V12 V13 V14 V15 V16 V17 V18 V19 V20 ) C106( V0 V2 V3 V4 V5 V6 V8 V9 V10 V11 V12 V13 V14 V16 V17 V18 V19 V20 ) \nC107( V0 V2 V3 V4 V5 V6 V8 V9 V10 V11 V13 V14 V15 V16 V17 V18 V19 V20 ) C108( V0 V2 V3 V4 V5 V6 V9 V10 V11 V12 V13 V14 V15 V16 V17 V18 V19 V20 ) C109( V0 V2 V3 V4 V6 V7 V8 V9 V10 V11 V12 V13 V14 V15 V16 V18 V19 V20 ) C110( V0 V2 V3 V4 V7 V8 V9 V10 V11 V12 V13 V14 V15 V16 V17 V18 V19 V20 ) C111( V0 V2 V3 V5 V6 V7 V8 V9 V10 V11 V12 V14 V15 V16 V17 V18 V19 V20 ) C112( V0 V2 V3 V5 V6 V7 V8 V9 V11 V12 V13 V14 V15 V16 V17 V18 V19 V20 ) \nC113( V0 V2 V4 V5 V6 V7 V8 V10 V11 V12 V13 V14 V15 V16 V17 V18 V19 V20 ) C114( V0 V2 V4 V5 V6 V7 V9 V10 V11 V12 V13 V14 V15 V16 V17 V18 V19 V20 ) C115( V0 V3 V4 V5 V6 V7 V8 V9 V10 V11 V12 V13 V14 V15 V16 V18 V19 V20 ) C116( V0 V3 V4 V5 V6 V8 V9 V10 V11 V12 V13 V14 V15 V16 V17 V18 V19 V20 ) C117( V0 V3 V5 V6 V7 V8 V9 V10 V11 V12 V13 V14 V15 V16 V17 V18 V19 V20 ) C118( V1 V2 V3 V4 V5 V6 V7 V8 V9 V10 V11 V12 V13 V14 V15 V16 V18 V19 ) \nC119( V1 V2 V3 V4 V5 V6 V7 V8 V9 V10 V11 V13 V14 V15 V16 V18 V19 V20 ) C120( V1 V2 V3 V4 V5 V6 V7 V8 V10 V11 V13 V14 V15 V16 V17 V18 V19 V20 ) C121( V1 V2 V3 V4 V5 V6 V7 V9 V10 V11 V12 V13 V14 V15 V16 V17 V18 V19 ) C122( V1 V2 V3 V4 V5 V6 V7 V9 V10 V11 V12 V13 V14 V15 V16 V17 V19 V20 ) C123( V1 V2 V3 V4 V5 V6 V7 V9 V10 V11 V12 V14 V15 V16 V17 V18 V19 V20 ) C124( V1 V2 V3 V4 V6 V7 V8 V9 V10 V11 V12 V13 V14 V15 V16 V17 V19 V20 ) \nC125( V1 V2 V3 V4 V6 V7 V8 V9 V10 V12 V13 V14 V15 V16 V17 V18 V19 V20 ) C126( V1 V2 V3 V5 V6 V7 V8 V9 V10 V11 V12 V13 V14 V15 V16 V17 V18 V20 ) C127( V1 V2 V3 V5 V6 V7 V8 V9 V10 V11 V12 V13 V14 V15 V16 V18 V19 V20 ) C128( V1 V2 V3 V5 V6 V7 V8 V9 V10 V11 V12 V13 V15 V16 V17 V18 V19 V20 ) C129( V1 V3 V4 V5 V6 V7 V8 V9 V10 V11 V12 V13 V15 V16 V17 V18 V19 V20 ) C130( V1 V3 V4 V5 V6 V7 V8 V9 V11 V12 V13 V14 V15 V16 V17 V18 V19 V20 ) \nC131( V1 V3 V4 V5 V6 V7 V8 V10 V11 V12 V13 V14 V15 V16 V17 V18 V19 V20 ) C132( V1 V3 V4 V5 V7 V8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