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15 ) C1( V0 V1 V2 V3 V4 V5 V6 V7 V8 V9 V10 V11 V13 V15 V17 ) C2( V0 V1 V2 V3 V4 V5 V6 V7 V8 V9 V10 V12 V13 V16 V20 ) C3( V0 V1 V2 V3 V4 V5 V6 V7 V8 V9 V10 V12 V14 V18 V19 ) C4( V0 V1 V2 V3 V4 V5 V6 V7 V8 V9 V10 V13 V14 V16 V17 ) \nC5( V0 V1 V2 V3 V4 V5 V6 V7 V8 V9 V10 V13 V14 V17 V20 ) C6( V0 V1 V2 V3 V4 V5 V6 V7 V8 V9 V10 V13 V15 V17 V19 ) C7( V0 V1 V2 V3 V4 V5 V6 V7 V8 V9 V10 V15 V16 V19 V20 ) C8( V0 V1 V2 V3 V4 V5 V6 V7 V8 V9 V11 V12 V13 V14 V16 ) C9( V0 V1 V2 V3 V4 V5 V6 V7 V8 V9 V11 V12 V15 V17 V20 ) C10( V0 V1 V2 V3 V4 V5 V6 V7 V8 V9 V11 V12 V18 V19 V20 ) \nC11( V0 V1 V2 V3 V4 V5 V6 V7 V8 V9 V11 V13 V14 V15 V18 ) C12( V0 V1 V2 V3 V4 V5 V6 V7 V8 V9 V11 V13 V14 V16 V20 ) C13( V0 V1 V2 V3 V4 V5 V6 V7 V8 V9 V11 V13 V15 V19 V20 ) C14( V0 V1 V2 V3 V4 V5 V6 V7 V8 V9 V12 V13 V14 V17 V19 ) C15( V0 V1 V2 V3 V4 V5 V6 V7 V8 V9 V12 V13 V14 V18 V20 ) C16( V0 V1 V2 V3 V4 V5 V6 V7 V8 V9 V12 V13 V17 V18 V20 ) \nC17( V0 V1 V2 V3 V4 V5 V6 V7 V8 V9 V13 V14 V16 V18 V19 ) C18( V0 V1 V2 V3 V4 V5 V6 V7 V8 V9 V13 V15 V16 V17 V18 ) C19( V0 V1 V2 V3 V4 V5 V6 V7 V8 V9 V14 V15 V16 V17 V18 ) C20( V0 V1 V2 V3 V4 V5 V6 V7 V8 V9 V14 V16 V17 V18 V20 ) C21( V0 V1 V2 V3 V4 V5 V6 V7 V8 V10 V11 V12 V14 V18 V19 ) C22( V0 V1 V2 V3 V4 V5 V6 V7 V8 V10 V11 V12 V15 V18 V19 ) \nC23( V0 V1 V2 V3 V4 V5 V6 V7 V8 V10 V11 V13 V14 V18 V19 ) C24( V0 V1 V2 V3 V4 V5 V6 V7 V8 V10 V11 V13 V17 V18 V19 ) C25( V0 V1 V2 V3 V4 V5 V6 V7 V8 V10 V11 V14 V15 V18 V19 ) C26( V0 V1 V2 V3 V4 V5 V6 V7 V8 V10 V12 V13 V15 V16 V18 ) C27( V0 V1 V2 V3 V4 V5 V6 V7 V8 V10 V12 V17 V18 V19 V20 ) C28( V0 V1 V2 V3 V4 V5 V6 V7 V8 V10 V13 V16 V18 V19 V20 ) \nC29( V0 V1 V2 V3 V4 V5 V6 V7 V8 V10 V15 V16 V17 V19 V20 ) C30( V0 V1 V2 V3 V4 V5 V6 V7 V8 V11 V12 V13 V15 V17 V18 ) C31( V0 V1 V2 V3 V4 V5 V6 V7 V8 V11 V12 V13 V16 V17 V20 ) C32( V0 V1 V2 V3 V4 V5 V6 V7 V8 V11 V12 V14 V15 V18 V20 ) C33( V0 V1 V2 V3 V4 V5 V6 V7 V8 V11 V12 V14 V17 V18 V20 ) C34( V0 V1 V2 V3 V4 V5 V6 V7 V8 V11 V12 V14 V17 V19 V20 ) \nC35( V0 V1 V2 V3 V4 V5 V6 V7 V8 V11 V12 V14 V18 V19 V20 ) C36( V0 V1 V2 V3 V4 V5 V6 V7 V8 V11 V12 V15 V16 V17 V19 ) C37( V0 V1 V2 V3 V4 V5 V6 V7 V8 V11 V12 V15 V16 V18 V20 ) C38( V0 V1 V2 V3 V4 V5 V6 V7 V8 V11 V13 V14 V15 V16 V18 ) C39( V0 V1 V2 V3 V4 V5 V6 V7 V8 V11 V13 V14 V16 V17 V19 ) C40( V0 V1 V2 V3 V4 V5 V6 V7 V8 V11 V13 V14 V17 V19 V20 ) \nC41( V0 V1 V2 V3 V4 V5 V6 V7 V8 V11 V15 V16 V17 V19 V20 ) C42( V0 V1 V2 V3 V4 V5 V6 V7 V8 V12 V13 V14 V15 V19 V20 ) C43( V0 V1 V2 V3 V4 V5 V6 V7 V8 V12 V13 V14 V16 V17 V19 ) C44( V0 V1 V2 V3 V4 V5 V6 V7 V8 V12 V13 V14 V16 V17 V20 ) C45( V0 V1 V2 V3 V4 V5 V6 V7 V8 V12 V14 V15 V16 V17 V18 ) C46( V0 V1 V2 V3 V4 V5 V6 V7 V9 V10 V11 V12 V13 V15 V17 ) \nC47( V0 V1 V2 V3 V4 V5 V6 V7 V9 V10 V11 V12 V15 V18 V20 ) C48( V0 V1 V2 V3 V4 V5 V6 V7 V9 V10 V11 V12 V16 V17 V20 ) C49( V0 V1 V2 V3 V4 V5 V6 V7 V9 V10 V11 V12 V16 V18 V20 ) C50( V0 V1 V2 V3 V4 V5 V6 V7 V9 V10 V11 V13 V14 V16 V17 ) C51( V0 V1 V2 V3 V4 V5 V6 V7 V9 V10 V11 V13 V14 V16 V20 ) C52( V0 V1 V2 V3 V4 V5 V6 V7 V9 V10 V11 V13 V14 V18 V19 ) \nC53( V0 V1 V2 V3 V4 V5 V6 V7 V9 V10 V11 V13 V15 V16 V18 ) C54( V0 V1 V2 V3 V4 V5 V6 V7 V9 V10 V11 V14 V15 V16 V20 ) C55( V0 V1 V2 V3 V4 V5 V6 V7 V9 V10 V11 V15 V16 V18 V20 ) C56( V0 V1 V2 V3 V4 V5 V6 V7 V9 V10 V12 V13 V14 V15 V17 ) C57( V0 V1 V2 V3 V4 V5 V6 V7 V9 V10 V12 V15 V17 V19 V20 ) C58( V0 V1 V2 V3 V4 V5 V6 V7 V9 V10 V13 V14 V16 V18 V19 ) \nC59( V0 V1 V2 V3 V4 V5 V6 V7 V9 V10 V13 V14 V16 V19 V20 ) C60( V0 V1 V2 V3 V4 V5 V6 V7 V9 V11 V12 V13 V14 V15 V19 ) C61( V0 V1 V2 V3 V4 V5 V6 V7 V9 V11 V13 V14 V15 V17 V19 ) C62( V0 V1 V2 V3 V4 V5 V6 V7 V9 V11 V13 V14 V16 V18 V19 ) C63( V0 V1 V2 V3 V4 V5 V6 V7 V9 V11 V13 V14 V16 V19 V20 ) C64( V0 V1 V2 V3 V4 V5 V6 V7 V9 V11 V13 V17 V18 V19 V20 ) \nC65( V0 V1 V2 V3 V4 V5 V6 V7 V9 V11 V15 V16 V17 V18 V19 ) C66( V0 V1 V2 V3 V4 V5 V6 V7 V9 V11 V15 V16 V17 V19 V20 ) C67( V0 V1 V2 V3 V4 V5 V6 V7 V9 V12 V13 V14 V16 V17 V18 ) C68( V0 V1 V2 V3 V4 V5 V6 V7 V9 V12 V13 V14 V16 V18 V19 ) C69( V0 V1 V2 V3 V4 V5 V6 V7 V9 V12 V13 V14 V17 V18 V19 ) C70( V0 V1 V2 V3 V4 V5 V6 V7 V9 V12 V14 V15 V16 V17 V19 ) \nC71( V0 V1 V2 V3 V4 V5 V6 V7 V9 V13 V14 V15 V16 V17 V18 ) C72( V0 V1 V2 V3 V4 V5 V6 V7 V9 V14 V15 V16 V18 V19 V20 ) C73( V0 V1 V2 V3 V4 V5 V6 V7 V10 V11 V12 V13 V14 V15 V16 ) C74( V0 V1 V2 V3 V4 V5 V6 V7 V10 V11 V12 V15 V17 V19 V20 ) C75( V0 V1 V2 V3 V4 V5 V6 V7 V10 V11 V13 V14 V15 V16 V18 ) C76( V0 V1 V2 V3 V4 V5 V6 V7 V10 V11 V14 V15 V17 V19 V20 ) \nC77( V0 V1 V2 V3 V4 V5 V6 V7 V10 V11 V14 V15 V18 V19 V20 ) C78( V0 V1 V2 V3 V4 V5 V6 V7 V10 V12 V13 V14 V16 V17 V20 ) C79( V0 V1 V2 V3 V4 V5 V6 V7 V10 V12 V14 V15 V17 V18 V19 ) C80( V0 V1 V2 V3 V4 V5 V6 V7 V10 V13 V14 V16 V17 V18 V19 ) C81( V0 V1 V2 V3 V4 V5 V6 V7 V10 V14 V15 V17 V18 V19 V20 ) C82( V0 V1 V2 V3 V4 V5 V6 V7 V10 V15 V16 V17 V18 V19 V20 ) \nC83( V0 V1 V2 V3 V4 V5 V6 V7 V11 V12 V13 V15 V16 V18 V19 ) C84( V0 V1 V2 V3 V4 V5 V6 V7 V11 V13 V14 V15 V16 V17 V20 ) C85( V0 V1 V2 V3 V4 V5 V6 V7 V11 V13 V14 V16 V17 V18 V19 ) C86( V0 V1 V2 V3 V4 V5 V6 V8 V9 V10 V11 V12 V13 V14 V17 ) C87( V0 V1 V2 V3 V4 V5 V6 V8 V9 V10 V11 V12 V13 V14 V20 ) C88( V0 V1 V2 V3 V4 V5 V6 V8 V9 V10 V11 V12 V14 V16 V19 ) \nC89( V0 V1 V2 V3 V4 V5 V6 V8 V9 V10 V11 V12 V15 V16 V18 ) C90( V0 V1 V2 V3 V4 V5 V6 V8 V9 V10 V11 V12 V15 V18 V20 ) C91( V0 V1 V2 V3 V4 V5 V6 V8 V9 V10 V11 V14 V15 V16 V17 ) C92( V0 V1 V2 V3 V4 V5 V6 V8 V9 V10 V11 V16 V17 V18 V19 ) C93( V0 V1 V2 V3 V4 V5 V6 V8 V9 V10 V11 V16 V17 V19 V20 ) C94( V0 V1 V2 V3 V4 V5 V6 V8 V9 V10 V12 V13 V15 V16 V19 ) \nC95( V0 V1 V2 V3 V4 V5 V6 V8 V9 V10 V12 V15 V16 V17 V18 ) C96( V0 V1 V2 V3 V4 V5 V6 V8 V9 V10 V12 V15 V17 V18 V19 ) C97( V0 V1 V2 V3 V4 V5 V6 V8 V9 V10 V13 V16 V17 V19 V20 ) C98( V0 V1 V2 V3 V4 V5 V6 V8 V9 V10 V13 V16 V18 V19 V20 ) C99( V0 V1 V2 V3 V4 V5 V6 V8 V9 V10 V14 V15 V16 V18 V20 ) C100( V0 V1 V2 V3 V4 V5 V6 V8 V9 V11 V12 V13 V14 V18 V19 ) \nC101( V0 V1 V2 V3 V4 V5 V6 V8 V9 V11 V12 V13 V15 V16 V18 ) C102( V0 V1 V2 V3 V4 V5 V6 V8 V9 V11 V12 V13 V16 V17 V20 ) C103( V0 V1 V2 V3 V4 V5 V6 V8 V9 V11 V12 V14 V16 V19 V20 ) C104( V0 V1 V2 V3 V4 V5 V6 V8 V9 V11 V12 V15 V17 V19 V20 ) C105( V0 V1 V2 V3 V4 V5 V6 V8 V9 V11 V13 V15 V16 V17 V18 ) C106( V0 V1 V2 V3 V4 V5 V6 V8 V9 V12 V13 V15 V16 V17 V19 ) \nC107( V0 V1 V2 V3 V4 V5 V6 V8 V9 V12 V14 V15 V17 V19 V20 ) C108( V0 V1 V2 V3 V4 V5 V6 V8 V9 V13 V16 V17 V18 V19 V20 ) C109( V0 V1 V2 V3 V4 V5 V6 V8 V10 V11 V12 V13 V16 V18 V19 ) C110( V0 V1 V2 V3 V4 V5 V6 V8 V10 V11 V12 V14 V15 V18 V19 ) C111( V0 V1 V2 V3 V4 V5 V6 V8 V10 V11 V12 V14 V16 V18 V19 ) C112( V0 V1 V2 V3 V4 V5 V6 V8 V10 V11 V13 V14 V17 V18 V19 ) \nC113( V0 V1 V2 V3 V4 V5 V6 V8 V10 V11 V13 V14 V18 V19 V20 ) C114( V0 V1 V2 V3 V4 V5 V6 V8 V10 V11 V14 V15 V16 V17 V20 ) C115( V0 V1 V2 V3 V4 V5 V6 V8 V10 V11 V14 V15 V17 V18 V19 ) C116( V0 V1 V2 V3 V4 V5 V6 V8 V10 V11 V14 V16 V17 V18 V19 ) C117( V0 V1 V2 V3 V4 V5 V6 V8 V10 V11 V15 V16 V17 V18 V19 ) C118( V0 V1 V2 V3 V4 V5 V6 V8 V10 V12 V13 V14 V16 V17 V18 ) \nC119( V0 V1 V2 V3 V4 V5 V6 V8 V10 V12 V13 V14 V16 V18 V20 ) C120( V0 V1 V2 V3 V4 V5 V6 V8 V10 V12 V14 V15 V16 V18 V19 ) C121( V0 V1 V2 V3 V4 V5 V6 V8 V10 V12 V14 V16 V17 V18 V19 ) C122( V0 V1 V2 V3 V4 V5 V6 V8 V10 V12 V14 V17 V18 V19 V20 ) C123( V0 V1 V2 V3 V4 V5 V6 V8 V10 V13 V14 V15 V16 V17 V20 ) C124( V0 V1 V2 V3 V4 V5 V6 V8 V10 V13 V14 V15 V16 V18 V20 ) \nC125( V0 V1 V2 V3 V4 V5 V6 V8 V11 V12 V13 V14 V15 V17 V20 ) C126( V0 V1 V2 V3 V4 V5 V6 V8 V11 V12 V13 V16 V18 V19 V20 ) C127( V0 V1 V2 V3 V4 V5 V6 V8 V11 V12 V14 V15 V17 V19 V20 ) C128( V0 V1 V2 V3 V4 V5 V6 V8 V11 V14 V15 V16 V18 V19 V20 ) C129( V0 V1 V2 V3 V4 V5 V6 V8 V12 V13 V14 V15 V16 V17 V20 ) C130( V0 V1 V2 V3 V4 V5 V6 V8 V12 V13 V14 V15 V16 V18 V19 ) \nC131( V0 V1 V2 V3 V4 V5 V6 V8 V12 V13 V14 V17 V18 V19 V20 ) C132( V0 V1 V2 V3 V4 V5 V6 V8 V12 V14 V15 V16 V17 V19 V20 ) C133( V0 V1 V2 V3 V4 V5 V6 V9 V10 V11 V12 V13 V14 V15 V17 ) C134( V0 V1 V2 V3 V4 V5 V6 V9 V10 V11 V12 V13 V14 V18 V19 ) C135( V0 V1 V2 V3 V4 V5 V6 V9 V10 V11 V12 V13 V15 V17 V19 ) C136( V0 V1 V2 V3 V4 V5 V6 V9 V10 V11 V12 V13 V17 V19 V20 ) \nC137( V0 V1 V2 V3 V4 V5 V6 V9 V10 V11 V12 V14 V15 V16 V20 ) C138( V0 V1 V2 V3 V4 V5 V6 V9 V10 V11 V12 V14 V16 V18 V19 ) C139( V0 V1 V2 V3 V4 V5 V6 V9 V10 V11 V12 V15 V16 V17 V18 ) C140( V0 V1 V2 V3 V4 V5 V6 V9 V10 V11 V12 V15 V16 V18 V20 ) C141( V0 V1 V2 V3 V4 V5 V6 V9 V10 V11 V12 V16 V18 V19 V20 ) C142( V0 V1 V2 V3 V4 V5 V6 V9 V10 V11 V13 V14 V15 V16 V20 ) \nC143( V0 V1 V2 V3 V4 V5 V6 V9 V10 V12 V13 V14 V15 V16 V18 ) C144( V0 V1 V2 V3 V4 V5 V6 V9 V10 V12 V13 V14 V15 V19 V20 ) C145( V0 V1 V2 V3 V4 V5 V6 V9 V10 V12 V13 V14 V16 V17 V18 ) C146( V0 V1 V2 V3 V4 V5 V6 V9 V10 V12 V13 V14 V16 V17 V19 ) C147( V0 V1 V2 V3 V4 V5 V6 V9 V10 V12 V14 V16 V17 V19 V20 ) C148( V0 V1 V2 V3 V4 V5 V6 V9 V10 V13 V14 V16 V18 V19 V20 ) \nC149( V0 V1 V2 V3 V4 V5 V6 V9 V10 V14 V16 V17 V18 V19 V20 ) C150( V0 V1 V2 V3 V4 V5 V6 V9 V11 V12 V13 V14 V15 V18 V20 ) C151( V0 V1 V2 V3 V4 V5 V6 V9 V11 V12 V13 V15 V16 V17 V19 ) C152( V0 V1 V2 V3 V4 V5 V6 V9 V11 V12 V14 V15 V18 V19 V20 ) C153( V0 V1 V2 V3 V4 V5 V6 V9 V11 V12 V16 V17 V18 V19 V20 ) C154( V0 V1 V2 V3 V4 V5 V6 V9 V11 V13 V14 V15 V16 V19 V20 ) \nC155( V0 V1 V2 V3 V4 V5 V6 V9 V13 V14 V15 V16 V17 V18 V19 ) C156( V0 V1 V2 V3 V4 V5 V6 V10 V11 V12 V13 V14 V16 V17 V19 ) C157( V0 V1 V2 V3 V4 V5 V6 V10 V11 V12 V13 V14 V16 V18 V19 ) C158( V0 V1 V2 V3 V4 V5 V6 V10 V11 V12 V13 V14 V18 V19 V20 ) C159( V0 V1 V2 V3 V4 V5 V6 V10 V11 V12 V13 V16 V17 V18 V19 ) C160( V0 V1 V2 V3 V4 V5 V6 V10 V11 V12 V13 V16 V18 V19 V20 ) \nC161( V0 V1 V2 V3 V4 V5 V6 V10 V11 V12 V14 V15 V18 V19 V20 ) C162( V0 V1 V2 V3 V4 V5 V6 V10 V11 V12 V15 V16 V17 V19 V20 ) C163( V0 V1 V2 V3 V4 V5 V6 V10 V12 V13 V14 V15 V16 V18 V19 ) C164( V0 V1 V2 V3 V4 V5 V6 V10 V12 V13 V15 V16 V17 V19 V20 ) C165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2 V3 V4 V5 V6 V10 V12 V13 V15 V17 V18 V19 V20 ) C166( V0 V1 V2 V3 V4 V5 V6 V11 V12 V13 V15 V17 V18 V19 V20 ) \nC167( V0 V1 V2 V3 V4 V5 V6 V13 V14 V15 V16 V17 V18 V19 V20 ) C168( V0 V1 V2 V3 V4 V5 V7 V8 V9 V10 V11 V12 V13 V14 V15 ) C169( V0 V1 V2 V3 V4 V5 V7 V8 V9 V10 V11 V12 V13 V14 V20 ) C170( V0 V1 V2 V3 V4 V5 V7 V8 V9 V10 V11 V12 V14 V18 V20 ) C171( V0 V1 V2 V3 V4 V5 V7 V8 V9 V10 V11 V13 V14 V18 V19 ) C172( V0 V1 V2 V3 V4 V5 V7 V8 V9 V10 V11 V13 V15 V17 V19 ) \nC173( V0 V1 V2 V3 V4 V5 V7 V8 V9 V10 V11 V13 V17 V18 V20 ) C174( V0 V1 V2 V3 V4 V5 V7 V8 V9 V10 V11 V16 V17 V18 V19 ) C175( V0 V1 V2 V3 V4 V5 V7 V8 V9 V10 V12 V13 V14 V19 V20 ) C176( V0 V1 V2 V3 V4 V5 V7 V8 V9 V10 V13 V14 V15 V19 V20 ) C177( V0 V1 V2 V3 V4 V5 V7 V8 V9 V10 V13 V14 V17 V18 V20 ) C178( V0 V1 V2 V3 V4 V5 V7 V8 V9 V10 V13 V15 V16 V17 V19 ) \nC179( V0 V1 V2 V3 V4 V5 V7 V8 V9 V10 V14 V15 V16 V18 V20 ) C180( V0 V1 V2 V3 V4 V5 V7 V8 V9 V10 V14 V17 V18 V19 V20 ) C181( V0 V1 V2 V3 V4 V5 V7 V8 V9 V11 V12 V13 V14 V16 V18 ) C182( V0 V1 V2 V3 V4 V5 V7 V8 V9 V11 V12 V13 V17 V18 V20 ) C183( V0 V1 V2 V3 V4 V5 V7 V8 V9 V11 V12 V17 V18 V19 V20 ) C184( V0 V1 V2 V3 V4 V5 V7 V8 V9 V11 V13 V14 V16 V18 V20 ) \nC185( V0 V1 V2 V3 V4 V5 V7 V8 V9 V11 V13 V15 V17 V18 V19 ) C186( V0 V1 V2 V3 V4 V5 V7 V8 V9 V12 V13 V14 V16 V17 V19 ) C187( V0 V1 V2 V3 V4 V5 V7 V8 V9 V12 V13 V14 V16 V18 V20 ) C188( V0 V1 V2 V3 V4 V5 V7 V8 V9 V12 V14 V15 V16 V18 V19 ) C189( V0 V1 V2 V3 V4 V5 V7 V8 V9 V12 V14 V15 V17 V18 V20 ) C190( V0 V1 V2 V3 V4 V5 V7 V8 V9 V13 V14 V16 V17 V19 V20 ) \nC191( V0 V1 V2 V3 V4 V5 V7 V8 V10 V11 V12 V13 V14 V15 V18 ) C192( V0 V1 V2 V3 V4 V5 V7 V8 V10 V11 V12 V13 V17 V18 V19 ) C193( V0 V1 V2 V3 V4 V5 V7 V8 V10 V11 V12 V14 V16 V19 V20 ) C194( V0 V1 V2 V3 V4 V5 V7 V8 V10 V11 V13 V14 V15 V16 V19 ) C195( V0 V1 V2 V3 V4 V5 V7 V8 V10 V11 V13 V14 V15 V17 V19 ) C196( V0 V1 V2 V3 V4 V5 V7 V8 V10 V11 V13 V14 V16 V19 V20 ) \nC197( V0 V1 V2 V3 V4 V5 V7 V8 V10 V11 V13 V14 V17 V18 V19 ) C198( V0 V1 V2 V3 V4 V5 V7 V8 V10 V11 V13 V14 V17 V19 V20 ) C199( V0 V1 V2 V3 V4 V5 V7 V8 V10 V11 V13 V15 V16 V17 V20 ) C200( V0 V1 V2 V3 V4 V5 V7 V8 V10 V11 V13 V15 V17 V19 V20 ) C201( V0 V1 V2 V3 V4 V5 V7 V8 V10 V12 V13 V14 V15 V18 V20 ) C202( V0 V1 V2 V3 V4 V5 V7 V8 V10 V12 V13 V14 V18 V19 V20 ) \nC203( V0 V1 V2 V3 V4 V5 V7 V8 V11 V13 V14 V15 V16 V19 V20 ) C204( V0 V1 V2 V3 V4 V5 V7 V8 V11 V13 V14 V16 V17 V19 V20 ) C205( V0 V1 V2 V3 V4 V5 V7 V8 V11 V13 V15 V17 V18 V19 V20 ) C206( V0 V1 V2 V3 V4 V5 V7 V8 V11 V14 V15 V16 V17 V18 V19 ) C207( V0 V1 V2 V3 V4 V5 V7 V8 V12 V13 V14 V15 V16 V18 V20 ) C208( V0 V1 V2 V3 V4 V5 V7 V8 V12 V14 V15 V16 V17 V18 V20 ) \nC209( V0 V1 V2 V3 V4 V5 V7 V8 V13 V14 V15 V16 V17 V19 V20 ) C210( V0 V1 V2 V3 V4 V5 V7 V9 V10 V11 V12 V13 V18 V19 V20 ) C211( V0 V1 V2 V3 V4 V5 V7 V9 V10 V11 V12 V14 V18 V19 V20 ) C212( V0 V1 V2 V3 V4 V5 V7 V9 V10 V11 V13 V14 V15 V17 V18 ) C213( V0 V1 V2 V3 V4 V5 V7 V9 V10 V11 V13 V16 V17 V19 V20 ) C214( V0 V1 V2 V3 V4 V5 V7 V9 V10 V11 V14 V15 V16 V17 V19 ) \nC215( V0 V1 V2 V3 V4 V5 V7 V9 V10 V11 V14 V15 V16 V17 V20 ) C216( V0 V1 V2 V3 V4 V5 V7 V9 V10 V11 V14 V16 V17 V19 V20 ) C217( V0 V1 V2 V3 V4 V5 V7 V9 V10 V12 V14 V16 V17 V19 V20 ) C218( V0 V1 V2 V3 V4 V5 V7 V9 V10 V13 V15 V16 V17 V19 V20 ) C219( V0 V1 V2 V3 V4 V5 V7 V9 V11 V12 V13 V14 V16 V17 V18 ) C220( V0 V1 V2 V3 V4 V5 V7 V9 V11 V12 V15 V16 V17 V18 V20 ) \nC221( V0 V1 V2 V3 V4 V5 V7 V9 V11 V13 V14 V15 V16 V17 V18 ) C222( V0 V1 V2 V3 V4 V5 V7 V9 V11 V13 V14 V15 V17 V18 V19 ) C223( V0 V1 V2 V3 V4 V5 V7 V9 V11 V13 V14 V17 V18 V19 V20 ) C224( V0 V1 V2 V3 V4 V5 V7 V9 V13 V14 V15 V16 V18 V19 V20 ) C225( V0 V1 V2 V3 V4 V5 V7 V10 V11 V12 V13 V14 V15 V16 V18 ) C226( V0 V1 V2 V3 V4 V5 V7 V10 V11 V12 V13 V14 V16 V17 V19 ) \nC227( V0 V1 V2 V3 V4 V5 V7 V10 V11 V12 V13 V14 V16 V19 V20 ) C228( V0 V1 V2 V3 V4 V5 V7 V10 V11 V13 V14 V15 V16 V17 V19 ) C229( V0 V1 V2 V3 V4 V5 V7 V10 V12 V13 V14 V15 V16 V17 V19 ) C230( V0 V1 V2 V3 V4 V5 V7 V10 V12 V13 V14 V15 V17 V18 V19 ) C231( V0 V1 V2 V3 V4 V5 V7 V10 V12 V13 V15 V16 V18 V19 V20 ) C232( V0 V1 V2 V3 V4 V5 V7 V11 V12 V13 V14 V15 V17 V19 V20 ) \nC233( V0 V1 V2 V3 V4 V5 V7 V11 V12 V13 V14 V17 V18 V19 V20 ) C234( V0 V1 V2 V3 V4 V5 V8 V9 V10 V11 V12 V13 V16 V17 V18 ) C235( V0 V1 V2 V3 V4 V5 V8 V9 V10 V11 V12 V14 V17 V18 V19 ) C236( V0 V1 V2 V3 V4 V5 V8 V9 V10 V11 V13 V15 V18 V19 V20 ) C237( V0 V1 V2 V3 V4 V5 V8 V9 V10 V11 V13 V16 V18 V19 V20 ) C238( V0 V1 V2 V3 V4 V5 V8 V9 V10 V11 V14 V15 V16 V18 V20 ) \nC239( V0 V1 V2 V3 V4 V5 V8 V9 V10 V11 V15 V16 V17 V19 V20 ) C240( V0 V1 V2 V3 V4 V5 V8 V9 V10 V12 V14 V16 V18 V19 V20 ) C241( V0 V1 V2 V3 V4 V5 V8 V9 V10 V13 V14 V15 V16 V18 V19 ) C242( V0 V1 V2 V3 V4 V5 V8 V9 V11 V12 V13 V14 V15 V18 V20 ) C243( V0 V1 V2 V3 V4 V5 V8 V9 V11 V12 V13 V14 V17 V19 V20 ) C244( V0 V1 V2 V3 V4 V5 V8 V9 V11 V12 V13 V15 V16 V17 V18 ) \nC245( V0 V1 V2 V3 V4 V5 V8 V9 V11 V13 V14 V17 V18 V19 V20 ) C246( V0 V1 V2 V3 V4 V5 V8 V9 V12 V13 V14 V15 V16 V18 V20 ) C247( V0 V1 V2 V3 V4 V5 V8 V10 V11 V12 V13 V16 V17 V18 V20 ) C248( V0 V1 V2 V3 V4 V5 V8 V10 V11 V12 V14 V16 V17 V18 V19 ) C249( V0 V1 V2 V3 V4 V5 V8 V10 V11 V13 V14 V15 V17 V18 V20 ) C250( V0 V1 V2 V3 V4 V5 V8 V10 V11 V13 V15 V17 V18 V19 V20 ) \nC251( V0 V1 V2 V3 V4 V5 V8 V10 V12 V13 V14 V15 V16 V17 V19 ) C252( V0 V1 V2 V3 V4 V5 V8 V10 V12 V13 V14 V15 V16 V17 V20 ) C253( V0 V1 V2 V3 V4 V5 V8 V10 V13 V14 V15 V16 V17 V19 V20 ) C254( V0 V1 V2 V3 V4 V5 V8 V10 V14 V15 V16 V17 V18 V19 V20 ) C255( V0 V1 V2 V3 V4 V5 V8 V11 V12 V13 V14 V15 V17 V18 V19 ) C256( V0 V1 V2 V3 V4 V5 V8 V11 V12 V13 V15 V16 V17 V18 V19 ) \nC257( V0 V1 V2 V3 V4 V5 V8 V12 V13 V14 V15 V16 V17 V18 V19 ) C258( V0 V1 V2 V3 V4 V5 V9 V10 V11 V12 V13 V14 V15 V16 V20 ) C259( V0 V1 V2 V3 V4 V5 V9 V10 V11 V12 V13 V14 V15 V17 V18 ) C260( V0 V1 V2 V3 V4 V5 V9 V10 V11 V12 V13 V14 V15 V17 V20 ) C261( V0 V1 V2 V3 V4 V5 V9 V10 V11 V12 V14 V16 V17 V18 V20 ) C262( V0 V1 V2 V3 V4 V5 V9 V10 V12 V13 V14 V15 V17 V18 V19 ) \nC263( V0 V1 V2 V3 V4 V5 V9 V10 V12 V14 V15 V16 V17 V19 V20 ) C264( V0 V1 V2 V3 V4 V5 V10 V11 V12 V13 V14 V16 V17 V18 V19 ) C265( V0 V1 V2 V3 V4 V5 V10 V11 V12 V14 V15 V16 V17 V18 V20 ) C266( V0 V1 V2 V3 V4 V5 V11 V12 V13 V14 V16 V17 V18 V19 V20 ) C267( V0 V1 V2 V3 V4 V6 V7 V8 V9 V10 V11 V13 V14 V17 V19 ) C268( V0 V1 V2 V3 V4 V6 V7 V8 V9 V10 V11 V14 V15 V17 V20 ) \nC269( V0 V1 V2 V3 V4 V6 V7 V8 V9 V10 V11 V14 V15 V18 V20 ) C270( V0 V1 V2 V3 V4 V6 V7 V8 V9 V10 V11 V15 V16 V17 V18 ) C271( V0 V1 V2 V3 V4 V6 V7 V8 V9 V10 V12 V13 V14 V16 V18 ) C272( V0 V1 V2 V3 V4 V6 V7 V8 V9 V10 V12 V13 V15 V17 V19 ) C273( V0 V1 V2 V3 V4 V6 V7 V8 V9 V10 V12 V13 V15 V19 V20 ) C274( V0 V1 V2 V3 V4 V6 V7 V8 V9 V10 V12 V13 V18 V19 V20 ) \nC275( V0 V1 V2 V3 V4 V6 V7 V8 V9 V10 V12 V15 V17 V18 V20 ) C276( V0 V1 V2 V3 V4 V6 V7 V8 V9 V10 V13 V14 V15 V16 V19 ) C277( V0 V1 V2 V3 V4 V6 V7 V8 V9 V10 V13 V14 V17 V19 V20 ) C278( V0 V1 V2 V3 V4 V6 V7 V8 V9 V10 V13 V16 V17 V19 V20 ) C279( V0 V1 V2 V3 V4 V6 V7 V8 V9 V11 V12 V13 V16 V18 V19 ) C280( V0 V1 V2 V3 V4 V6 V7 V8 V9 V11 V12 V15 V16 V18 V19 ) \nC281( V0 V1 V2 V3 V4 V6 V7 V8 V9 V11 V12 V15 V16 V19 V20 ) C282( V0 V1 V2 V3 V4 V6 V7 V8 V9 V11 V13 V15 V17 V19 V20 ) C283( V0 V1 V2 V3 V4 V6 V7 V8 V9 V11 V15 V16 V17 V18 V19 ) C284( V0 V1 V2 V3 V4 V6 V7 V8 V9 V11 V16 V17 V18 V19 V20 ) C285( V0 V1 V2 V3 V4 V6 V7 V8 V9 V12 V13 V14 V15 V18 V20 ) C286( V0 V1 V2 V3 V4 V6 V7 V8 V9 V12 V13 V14 V18 V19 V20 ) \nC287( V0 V1 V2 V3 V4 V6 V7 V8 V9 V12 V13 V15 V17 V19 V20 ) C288( V0 V1 V2 V3 V4 V6 V7 V8 V9 V12 V13 V16 V17 V18 V20 ) C289( V0 V1 V2 V3 V4 V6 V7 V8 V9 V12 V14 V15 V17 V19 V20 ) C290( V0 V1 V2 V3 V4 V6 V7 V8 V9 V12 V15 V16 V18 V19 V20 ) C291( V0 V1 V2 V3 V4 V6 V7 V8 V9 V12 V15 V17 V18 V19 V20 ) C292( V0 V1 V2 V3 V4 V6 V7 V8 V10 V11 V12 V13 V15 V19 V20 ) \nC293( V0 V1 V2 V3 V4 V6 V7 V8 V10 V11 V12 V13 V16 V17 V18 ) C294( V0 V1 V2 V3 V4 V6 V7 V8 V10 V11 V12 V13 V16 V17 V20 ) C295( V0 V1 V2 V3 V4 V6 V7 V8 V10 V11 V12 V13 V17 V18 V19 ) C296( V0 V1 V2 V3 V4 V6 V7 V8 V10 V11 V12 V15 V16 V18 V19 ) C297( V0 V1 V2 V3 V4 V6 V7 V8 V10 V11 V13 V14 V15 V16 V17 ) C298( V0 V1 V2 V3 V4 V6 V7 V8 V10 V11 V13 V14 V15 V17 V18 ) \nC299( V0 V1 V2 V3 V4 V6 V7 V8 V10 V11 V13 V16 V17 V18 V20 ) C300( V0 V1 V2 V3 V4 V6 V7 V8 V10 V11 V15 V16 V17 V18 V20 ) C301( V0 V1 V2 V3 V4 V6 V7 V8 V10 V12 V13 V14 V17 V18 V19 ) C302( V0 V1 V2 V3 V4 V6 V7 V8 V10 V13 V15 V16 V17 V18 V20 ) C303( V0 V1 V2 V3 V4 V6 V7 V8 V10 V14 V15 V16 V17 V19 V20 ) C304( V0 V1 V2 V3 V4 V6 V7 V8 V10 V14 V15 V16 V18 V19 V20 ) \nC305( V0 V1 V2 V3 V4 V6 V7 V8 V10 V14 V15 V17 V18 V19 V20 ) C306( V0 V1 V2 V3 V4 V6 V7 V8 V11 V12 V13 V14 V17 V19 V20 ) C307( V0 V1 V2 V3 V4 V6 V7 V8 V11 V12 V13 V14 V18 V19 V20 ) C308( V0 V1 V2 V3 V4 V6 V7 V8 V11 V13 V14 V16 V17 V19 V20 ) C309( V0 V1 V2 V3 V4 V6 V7 V8 V13 V14 V15 V16 V17 V18 V19 ) C310( V0 V1 V2 V3 V4 V6 V7 V9 V10 V11 V12 V13 V14 V16 V19 ) \nC311( V0 V1 V2 V3 V4 V6 V7 V9 V10 V11 V12 V13 V14 V18 V19 ) C312( V0 V1 V2 V3 V4 V6 V7 V9 V10 V11 V12 V14 V15 V19 V20 ) C313( V0 V1 V2 V3 V4 V6 V7 V9 V10 V11 V13 V16 V17 V18 V20 ) C314( V0 V1 V2 V3 V4 V6 V7 V9 V10 V13 V14 V17 V18 V19 V20 ) C315( V0 V1 V2 V3 V4 V6 V7 V9 V10 V13 V15 V16 V17 V19 V20 ) C316( V0 V1 V2 V3 V4 V6 V7 V9 V10 V14 V15 V16 V18 V19 V20 ) \nC317( V0 V1 V2 V3 V4 V6 V7 V9 V11 V12 V13 V14 V16 V17 V19 ) C318( V0 V1 V2 V3 V4 V6 V7 V9 V11 V12 V13 V14 V18 V19 V20 ) C319( V0 V1 V2 V3 V4 V6 V7 V9 V11 V12 V14 V15 V18 V19 V20 ) C320( V0 V1 V2 V3 V4 V6 V7 V9 V11 V13 V14 V15 V17 V19 V20 ) C321( V0 V1 V2 V3 V4 V6 V7 V9 V13 V14 V16 V17 V18 V19 V20 ) C322( V0 V1 V2 V3 V4 V6 V7 V10 V11 V12 V13 V14 V15 V18 V20 ) \nC323( V0 V1 V2 V3 V4 V6 V7 V10 V11 V12 V13 V14 V16 V18 V19 ) C324( V0 V1 V2 V3 V4 V6 V7 V10 V11 V13 V15 V16 V17 V18 V20 ) C325( V0 V1 V2 V3 V4 V6 V7 V10 V12 V13 V14 V15 V16 V19 V20 ) C326( V0 V1 V2 V3 V4 V6 V7 V10 V12 V13 V14 V16 V17 V19 V20 ) C327( V0 V1 V2 V3 V4 V6 V8 V9 V10 V11 V12 V14 V15 V16 V18 ) C328( V0 V1 V2 V3 V4 V6 V8 V9 V10 V11 V12 V14 V15 V17 V20 ) \nC329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8 V9 V10 V11 V13 V14 V15 V17 V20 ) C330( V0 V1 V2 V3 V4 V6 V8 V9 V10 V11 V13 V15 V18 V19 V20 ) C331( V0 V1 V2 V3 V4 V6 V8 V9 V10 V11 V13 V16 V17 V18 V19 ) C332( V0 V1 V2 V3 V4 V6 V8 V9 V10 V12 V14 V16 V17 V19 V20 ) C333( V0 V1 V2 V3 V4 V6 V8 V9 V10 V12 V15 V17 V18 V19 V20 ) C334( V0 V1 V2 V3 V4 V6 V8 V9 V10 V14 V15 V16 V17 V18 V20 ) \nC335( V0 V1 V2 V3 V4 V6 V8 V9 V11 V12 V14 V15 V16 V17 V20 ) C336( V0 V1 V2 V3 V4 V6 V8 V9 V11 V12 V14 V15 V17 V18 V19 ) C337( V0 V1 V2 V3 V4 V6 V8 V9 V11 V15 V16 V17 V18 V19 V20 ) C338( V0 V1 V2 V3 V4 V6 V8 V9 V12 V13 V14 V16 V17 V18 V19 ) C339( V0 V1 V2 V3 V4 V6 V8 V10 V11 V12 V13 V14 V17 V19 V20 ) C340( V0 V1 V2 V3 V4 V6 V8 V10 V11 V12 V14 V15 V16 V17 V18 ) \nC341( V0 V1 V2 V3 V4 V6 V8 V10 V11 V12 V14 V15 V16 V18 V19 ) C342( V0 V1 V2 V3 V4 V6 V8 V10 V11 V13 V14 V15 V16 V17 V18 ) C343( V0 V1 V2 V3 V4 V6 V8 V10 V12 V13 V14 V16 V17 V18 V20 ) C344( V0 V1 V2 V3 V4 V6 V8 V11 V12 V13 V14 V15 V18 V19 V20 ) C345( V0 V1 V2 V3 V4 V6 V8 V11 V12 V13 V14 V16 V18 V19 V20 ) C346( V0 V1 V2 V3 V4 V6 V8 V11 V13 V14 V15 V16 V17 V18 V20 ) \nC347( V0 V1 V2 V3 V4 V6 V8 V12 V14 V15 V16 V17 V18 V19 V20 ) C348( V0 V1 V2 V3 V4 V6 V8 V13 V14 V15 V16 V17 V18 V19 V20 ) C349( V0 V1 V2 V3 V4 V6 V9 V10 V11 V12 V14 V15 V16 V17 V19 ) C350( V0 V1 V2 V3 V4 V6 V9 V10 V11 V13 V15 V16 V17 V18 V20 ) C351( V0 V1 V2 V3 V4 V6 V9 V10 V13 V14 V15 V16 V17 V18 V19 ) C352( V0 V1 V2 V3 V4 V6 V9 V11 V12 V13 V14 V15 V16 V17 V19 ) \nC353( V0 V1 V2 V3 V4 V6 V9 V11 V12 V13 V14 V15 V16 V18 V19 ) C354( V0 V1 V2 V3 V4 V6 V9 V11 V12 V13 V15 V17 V18 V19 V20 ) C355( V0 V1 V2 V3 V4 V6 V9 V11 V13 V14 V16 V17 V18 V19 V20 ) C356( V0 V1 V2 V3 V4 V6 V9 V12 V13 V14 V15 V17 V18 V19 V20 ) C357( V0 V1 V2 V3 V4 V6 V9 V12 V14 V15 V16 V17 V18 V19 V20 ) C358( V0 V1 V2 V3 V4 V6 V10 V11 V12 V13 V14 V15 V16 V17 V18 ) \nC359( V0 V1 V2 V3 V4 V6 V10 V11 V12 V14 V15 V16 V17 V18 V20 ) C360( V0 V1 V2 V3 V4 V6 V12 V13 V14 V15 V16 V17 V18 V19 V20 ) C361( V0 V1 V2 V3 V4 V7 V8 V9 V10 V11 V12 V13 V16 V17 V19 ) C362( V0 V1 V2 V3 V4 V7 V8 V9 V10 V11 V12 V15 V16 V18 V20 ) C363( V0 V1 V2 V3 V4 V7 V8 V9 V10 V11 V13 V16 V17 V18 V20 ) C364( V0 V1 V2 V3 V4 V7 V8 V9 V10 V11 V13 V17 V18 V19 V20 ) \nC365( V0 V1 V2 V3 V4 V7 V8 V9 V10 V11 V14 V15 V17 V18 V19 ) C366( V0 V1 V2 V3 V4 V7 V8 V9 V10 V11 V14 V15 V17 V19 V20 ) C367( V0 V1 V2 V3 V4 V7 V8 V9 V10 V11 V15 V17 V18 V19 V20 ) C368( V0 V1 V2 V3 V4 V7 V8 V9 V10 V12 V13 V14 V15 V16 V19 ) C369( V0 V1 V2 V3 V4 V7 V8 V9 V10 V12 V13 V16 V17 V19 V20 ) C370( V0 V1 V2 V3 V4 V7 V8 V9 V11 V12 V13 V14 V15 V16 V19 ) \nC371( V0 V1 V2 V3 V4 V7 V8 V9 V11 V12 V13 V14 V16 V17 V19 ) C372( V0 V1 V2 V3 V4 V7 V8 V9 V11 V12 V13 V14 V16 V18 V19 ) C373( V0 V1 V2 V3 V4 V7 V8 V9 V11 V12 V13 V17 V18 V19 V20 ) C374( V0 V1 V2 V3 V4 V7 V8 V9 V11 V12 V15 V16 V17 V18 V20 ) C375( V0 V1 V2 V3 V4 V7 V8 V9 V11 V12 V15 V16 V17 V19 V20 ) C376( V0 V1 V2 V3 V4 V7 V8 V9 V11 V13 V14 V15 V17 V18 V19 ) \nC377( V0 V1 V2 V3 V4 V7 V8 V9 V12 V13 V14 V15 V17 V18 V20 ) C378( V0 V1 V2 V3 V4 V7 V8 V9 V12 V13 V15 V16 V17 V18 V20 ) C379( V0 V1 V2 V3 V4 V7 V8 V10 V11 V12 V13 V14 V16 V18 V20 ) C380( V0 V1 V2 V3 V4 V7 V8 V10 V11 V12 V13 V15 V16 V18 V20 ) C381( V0 V1 V2 V3 V4 V7 V8 V10 V11 V13 V14 V16 V17 V18 V20 ) C382( V0 V1 V2 V3 V4 V7 V8 V11 V12 V13 V14 V16 V17 V19 V20 ) \nC383( V0 V1 V2 V3 V4 V7 V8 V11 V12 V13 V14 V16 V18 V19 V20 ) C384( V0 V1 V2 V3 V4 V7 V8 V11 V12 V13 V16 V17 V18 V19 V20 ) C385( V0 V1 V2 V3 V4 V7 V9 V10 V11 V12 V13 V14 V15 V17 V19 ) C386( V0 V1 V2 V3 V4 V7 V9 V10 V11 V12 V13 V14 V16 V19 V20 ) C387( V0 V1 V2 V3 V4 V7 V9 V10 V11 V12 V13 V14 V17 V19 V20 ) C388( V0 V1 V2 V3 V4 V7 V9 V10 V11 V12 V13 V15 V16 V19 V20 ) \nC389( V0 V1 V2 V3 V4 V7 V9 V10 V11 V12 V15 V16 V17 V19 V20 ) C390( V0 V1 V2 V3 V4 V7 V9 V10 V12 V13 V14 V16 V17 V19 V20 ) C391( V0 V1 V2 V3 V4 V7 V9 V10 V12 V14 V15 V16 V17 V18 V20 ) C392( V0 V1 V2 V3 V4 V7 V9 V10 V12 V15 V16 V17 V18 V19 V20 ) C393( V0 V1 V2 V3 V4 V7 V9 V11 V12 V15 V16 V17 V18 V19 V20 ) C394( V0 V1 V2 V3 V4 V7 V10 V11 V12 V13 V15 V17 V18 V19 V20 ) \nC395( V0 V1 V2 V3 V4 V7 V10 V11 V12 V14 V15 V16 V17 V18 V19 ) C396( V0 V1 V2 V3 V4 V7 V10 V12 V13 V15 V16 V17 V18 V19 V20 ) C397( V0 V1 V2 V3 V4 V7 V11 V12 V13 V14 V15 V16 V18 V19 V20 ) C398( V0 V1 V2 V3 V4 V8 V9 V10 V11 V12 V13 V14 V16 V17 V18 ) C399( V0 V1 V2 V3 V4 V8 V9 V10 V11 V12 V13 V15 V16 V18 V20 ) C400( V0 V1 V2 V3 V4 V8 V9 V10 V12 V13 V14 V16 V17 V18 V19 ) \nC401( V0 V1 V2 V3 V4 V8 V9 V11 V12 V14 V15 V17 V18 V19 V20 ) C402( V0 V1 V2 V3 V4 V8 V9 V11 V13 V14 V15 V16 V17 V19 V20 ) C403( V0 V1 V2 V3 V4 V8 V9 V11 V13 V14 V15 V16 V18 V19 V20 ) C404( V0 V1 V2 V3 V4 V8 V9 V12 V13 V14 V16 V17 V18 V19 V20 ) C405( V0 V1 V2 V3 V4 V8 V11 V12 V13 V14 V15 V16 V17 V19 V20 ) C406( V0 V1 V2 V3 V4 V9 V10 V11 V12 V13 V14 V16 V17 V19 V20 ) \nC407( V0 V1 V2 V3 V4 V9 V10 V12 V13 V14 V15 V17 V18 V19 V20 ) C408( V0 V1 V2 V3 V4 V10 V11 V12 V14 V15 V16 V17 V18 V19 V20 ) C409( V0 V1 V2 V3 V5 V6 V7 V8 V9 V10 V11 V13 V15 V16 V19 ) C410( V0 V1 V2 V3 V5 V6 V7 V8 V9 V10 V11 V13 V16 V18 V19 ) C411( V0 V1 V2 V3 V5 V6 V7 V8 V9 V10 V11 V14 V15 V17 V20 ) C412( V0 V1 V2 V3 V5 V6 V7 V8 V9 V10 V11 V14 V16 V19 V20 ) \nC413( V0 V1 V2 V3 V5 V6 V7 V8 V9 V10 V11 V15 V16 V17 V19 ) C414( V0 V1 V2 V3 V5 V6 V7 V8 V9 V10 V12 V13 V14 V16 V18 ) C415( V0 V1 V2 V3 V5 V6 V7 V8 V9 V10 V12 V13 V14 V16 V20 ) C416( V0 V1 V2 V3 V5 V6 V7 V8 V9 V10 V12 V13 V14 V18 V20 ) C417( V0 V1 V2 V3 V5 V6 V7 V8 V9 V10 V13 V14 V15 V19 V20 ) C418( V0 V1 V2 V3 V5 V6 V7 V8 V9 V10 V13 V14 V17 V19 V20 ) \nC419( V0 V1 V2 V3 V5 V6 V7 V8 V9 V11 V12 V13 V15 V16 V20 ) C420( V0 V1 V2 V3 V5 V6 V7 V8 V9 V11 V12 V13 V15 V17 V19 ) C421( V0 V1 V2 V3 V5 V6 V7 V8 V9 V11 V12 V13 V17 V18 V19 ) C422( V0 V1 V2 V3 V5 V6 V7 V8 V9 V11 V12 V14 V15 V16 V20 ) C423( V0 V1 V2 V3 V5 V6 V7 V8 V9 V11 V12 V14 V18 V19 V20 ) C424( V0 V1 V2 V3 V5 V6 V7 V8 V9 V11 V12 V15 V17 V18 V20 ) \nC425( V0 V1 V2 V3 V5 V6 V7 V8 V9 V11 V14 V15 V16 V19 V20 ) C426( V0 V1 V2 V3 V5 V6 V7 V8 V9 V11 V14 V16 V17 V18 V20 ) C427( V0 V1 V2 V3 V5 V6 V7 V8 V9 V12 V13 V14 V15 V16 V19 ) C428( V0 V1 V2 V3 V5 V6 V7 V8 V9 V12 V13 V14 V15 V19 V20 ) C429( V0 V1 V2 V3 V5 V6 V7 V8 V9 V12 V14 V15 V16 V17 V18 ) C430( V0 V1 V2 V3 V5 V6 V7 V8 V9 V12 V14 V16 V17 V18 V20 ) \nC431( V0 V1 V2 V3 V5 V6 V7 V8 V9 V13 V14 V15 V17 V18 V19 ) C432( V0 V1 V2 V3 V5 V6 V7 V8 V10 V11 V12 V13 V14 V18 V20 ) C433( V0 V1 V2 V3 V5 V6 V7 V8 V10 V11 V12 V13 V18 V19 V20 ) C434( V0 V1 V2 V3 V5 V6 V7 V8 V10 V11 V12 V16 V18 V19 V20 ) C435( V0 V1 V2 V3 V5 V6 V7 V8 V10 V11 V13 V14 V15 V16 V18 ) C436( V0 V1 V2 V3 V5 V6 V7 V8 V10 V11 V13 V14 V15 V16 V19 ) \nC437( V0 V1 V2 V3 V5 V6 V7 V8 V10 V11 V13 V14 V15 V18 V19 ) C438( V0 V1 V2 V3 V5 V6 V7 V8 V10 V11 V13 V14 V16 V17 V18 ) C439( V0 V1 V2 V3 V5 V6 V7 V8 V10 V11 V13 V15 V17 V18 V20 ) C440( V0 V1 V2 V3 V5 V6 V7 V8 V10 V11 V14 V15 V16 V19 V20 ) C441( V0 V1 V2 V3 V5 V6 V7 V8 V10 V12 V13 V16 V18 V19 V20 ) C442( V0 V1 V2 V3 V5 V6 V7 V8 V10 V12 V14 V16 V17 V19 V20 ) \nC443( V0 V1 V2 V3 V5 V6 V7 V8 V11 V12 V13 V14 V16 V19 V20 ) C444( V0 V1 V2 V3 V5 V6 V7 V8 V11 V12 V14 V15 V17 V18 V19 ) C445( V0 V1 V2 V3 V5 V6 V7 V8 V11 V12 V14 V15 V17 V19 V20 ) C446( V0 V1 V2 V3 V5 V6 V7 V8 V11 V12 V15 V16 V17 V19 V20 ) C447( V0 V1 V2 V3 V5 V6 V7 V8 V12 V13 V14 V15 V16 V17 V18 ) C448( V0 V1 V2 V3 V5 V6 V7 V8 V12 V13 V14 V15 V17 V19 V20 ) \nC449( V0 V1 V2 V3 V5 V6 V7 V8 V13 V14 V15 V17 V18 V19 V20 ) C450( V0 V1 V2 V3 V5 V6 V7 V9 V10 V11 V12 V13 V14 V15 V18 ) C451( V0 V1 V2 V3 V5 V6 V7 V9 V10 V11 V12 V16 V17 V19 V20 ) C452( V0 V1 V2 V3 V5 V6 V7 V9 V10 V11 V12 V17 V18 V19 V20 ) C453( V0 V1 V2 V3 V5 V6 V7 V9 V10 V11 V14 V15 V18 V19 V20 ) C454( V0 V1 V2 V3 V5 V6 V7 V9 V10 V11 V14 V16 V17 V18 V19 ) \nC455( V0 V1 V2 V3 V5 V6 V7 V9 V10 V12 V13 V14 V15 V16 V19 ) C456( V0 V1 V2 V3 V5 V6 V7 V9 V10 V12 V13 V14 V16 V18 V19 ) C457( V0 V1 V2 V3 V5 V6 V7 V9 V10 V12 V13 V14 V16 V19 V20 ) C458( V0 V1 V2 V3 V5 V6 V7 V9 V10 V12 V13 V15 V16 V17 V20 ) C459( V0 V1 V2 V3 V5 V6 V7 V9 V10 V12 V13 V16 V17 V19 V20 ) C460( V0 V1 V2 V3 V5 V6 V7 V9 V10 V13 V14 V15 V18 V19 V20 ) \nC461( V0 V1 V2 V3 V5 V6 V7 V9 V10 V14 V16 V17 V18 V19 V20 ) C462( V0 V1 V2 V3 V5 V6 V7 V9 V11 V12 V13 V16 V18 V19 V20 ) C463( V0 V1 V2 V3 V5 V6 V7 V9 V11 V12 V14 V15 V16 V17 V19 ) C464( V0 V1 V2 V3 V5 V6 V7 V9 V11 V12 V14 V16 V18 V19 V20 ) C465( V0 V1 V2 V3 V5 V6 V7 V9 V11 V12 V15 V16 V17 V18 V20 ) C466( V0 V1 V2 V3 V5 V6 V7 V9 V11 V12 V15 V17 V18 V19 V20 ) \nC467( V0 V1 V2 V3 V5 V6 V7 V9 V11 V13 V14 V16 V17 V18 V19 ) C468( V0 V1 V2 V3 V5 V6 V7 V9 V11 V13 V15 V17 V18 V19 V20 ) C469( V0 V1 V2 V3 V5 V6 V7 V9 V11 V14 V15 V16 V17 V18 V20 ) C470( V0 V1 V2 V3 V5 V6 V7 V9 V12 V14 V15 V16 V18 V19 V20 ) C471( V0 V1 V2 V3 V5 V6 V7 V9 V12 V14 V15 V17 V18 V19 V20 ) C472( V0 V1 V2 V3 V5 V6 V7 V9 V13 V14 V15 V17 V18 V19 V20 ) \nC473( V0 V1 V2 V3 V5 V6 V7 V10 V11 V12 V13 V14 V16 V18 V19 ) C474( V0 V1 V2 V3 V5 V6 V7 V10 V11 V12 V13 V16 V18 V19 V20 ) C475( V0 V1 V2 V3 V5 V6 V7 V10 V11 V12 V14 V15 V16 V17 V18 ) C476( V0 V1 V2 V3 V5 V6 V7 V10 V11 V12 V14 V15 V16 V17 V19 ) C477( V0 V1 V2 V3 V5 V6 V7 V10 V11 V12 V15 V16 V17 V19 V20 ) C478( V0 V1 V2 V3 V5 V6 V7 V10 V11 V12 V15 V16 V18 V19 V20 ) \nC479( V0 V1 V2 V3 V5 V6 V7 V10 V11 V13 V14 V15 V17 V19 V20 ) C480( V0 V1 V2 V3 V5 V6 V7 V10 V12 V13 V14 V15 V16 V17 V18 ) C481( V0 V1 V2 V3 V5 V6 V7 V10 V12 V13 V14 V16 V17 V18 V19 ) C482( V0 V1 V2 V3 V5 V6 V7 V10 V12 V13 V14 V16 V17 V18 V20 ) C483( V0 V1 V2 V3 V5 V6 V7 V11 V12 V13 V15 V17 V18 V19 V20 ) C484( V0 V1 V2 V3 V5 V6 V7 V11 V12 V14 V16 V17 V18 V19 V20 ) \nC485( V0 V1 V2 V3 V5 V6 V7 V11 V13 V14 V16 V17 V18 V19 V20 ) C486( V0 V1 V2 V3 V5 V6 V7 V12 V13 V14 V15 V16 V17 V19 V20 ) C487( V0 V1 V2 V3 V5 V6 V8 V9 V10 V11 V12 V14 V16 V18 V19 ) C488( V0 V1 V2 V3 V5 V6 V8 V9 V10 V11 V12 V14 V17 V18 V20 ) C489( V0 V1 V2 V3 V5 V6 V8 V9 V10 V11 V12 V16 V17 V18 V19 ) C490( V0 V1 V2 V3 V5 V6 V8 V9 V10 V11 V14 V15 V16 V17 V19 ) \nC491( V0 V1 V2 V3 V5 V6 V8 V9 V10 V11 V14 V15 V17 V18 V19 ) C492( V0 V1 V2 V3 V5 V6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5 V16 V18 V19 V20 ) C493( V0 V1 V2 V3 V5 V6 V8 V9 V10 V12 V13 V16 V17 V18 V19 ) C494( V0 V1 V2 V3 V5 V6 V8 V9 V10 V12 V14 V16 V17 V19 V20 ) C495( V0 V1 V2 V3 V5 V6 V8 V9 V11 V12 V13 V14 V16 V17 V20 ) C496( V0 V1 V2 V3 V5 V6 V8 V9 V11 V12 V13 V14 V17 V18 V19 ) \nC497( V0 V1 V2 V3 V5 V6 V8 V9 V11 V12 V13 V14 V18 V19 V20 ) C498( V0 V1 V2 V3 V5 V6 V8 V9 V11 V12 V13 V15 V16 V18 V20 ) C499( V0 V1 V2 V3 V5 V6 V8 V9 V11 V12 V13 V15 V17 V19 V20 ) C500( V0 V1 V2 V3 V5 V6 V8 V9 V11 V12 V14 V16 V17 V18 V20 ) C501( V0 V1 V2 V3 V5 V6 V8 V9 V11 V12 V15 V16 V17 V18 V20 ) C502( V0 V1 V2 V3 V5 V6 V8 V9 V11 V12 V16 V17 V18 V19 V20 ) \nC503( V0 V1 V2 V3 V5 V6 V8 V9 V11 V13 V14 V15 V17 V19 V20 ) C504( V0 V1 V2 V3 V5 V6 V8 V9 V11 V13 V14 V16 V17 V19 V20 ) C505( V0 V1 V2 V3 V5 V6 V8 V9 V11 V13 V14 V17 V18 V19 V20 ) C506( V0 V1 V2 V3 V5 V6 V8 V10 V11 V12 V13 V14 V16 V17 V20 ) C507( V0 V1 V2 V3 V5 V6 V8 V10 V11 V12 V13 V14 V16 V18 V19 ) C508( V0 V1 V2 V3 V5 V6 V8 V10 V11 V12 V13 V15 V16 V18 V19 ) \nC509( V0 V1 V2 V3 V5 V6 V8 V10 V11 V12 V13 V16 V17 V19 V20 ) C510( V0 V1 V2 V3 V5 V6 V8 V10 V11 V12 V13 V16 V18 V19 V20 ) C511( V0 V1 V2 V3 V5 V6 V8 V10 V11 V12 V14 V16 V17 V19 V20 ) C512( V0 V1 V2 V3 V5 V6 V8 V10 V11 V12 V16 V17 V18 V19 V20 ) C513( V0 V1 V2 V3 V5 V6 V8 V10 V11 V14 V15 V16 V17 V19 V20 ) C514( V0 V1 V2 V3 V5 V6 V8 V10 V12 V13 V14 V15 V18 V19 V20 ) \nC515( V0 V1 V2 V3 V5 V6 V8 V10 V12 V14 V15 V16 V18 V19 V20 ) C516( V0 V1 V2 V3 V5 V6 V8 V11 V12 V13 V14 V15 V16 V19 V20 ) C517( V0 V1 V2 V3 V5 V6 V8 V11 V12 V13 V14 V16 V18 V19 V20 ) C518( V0 V1 V2 V3 V5 V6 V8 V11 V12 V13 V16 V17 V18 V19 V20 ) C519( V0 V1 V2 V3 V5 V6 V8 V12 V13 V14 V15 V16 V17 V19 V20 ) C520( V0 V1 V2 V3 V5 V6 V8 V12 V13 V14 V16 V17 V18 V19 V20 ) \nC521( V0 V1 V2 V3 V5 V6 V9 V10 V11 V12 V13 V14 V15 V16 V17 ) C522( V0 V1 V2 V3 V5 V6 V9 V10 V11 V12 V13 V14 V15 V17 V18 ) C523( V0 V1 V2 V3 V5 V6 V9 V10 V12 V13 V14 V15 V17 V18 V19 ) C524( V0 V1 V2 V3 V5 V6 V9 V10 V12 V13 V14 V16 V17 V19 V20 ) C525( V0 V1 V2 V3 V5 V6 V9 V10 V12 V13 V15 V16 V17 V19 V20 ) C526( V0 V1 V2 V3 V5 V6 V9 V10 V13 V14 V15 V16 V18 V19 V20 ) \nC527( V0 V1 V2 V3 V5 V6 V9 V11 V12 V13 V14 V15 V16 V19 V20 ) C528( V0 V1 V2 V3 V5 V6 V9 V11 V13 V14 V15 V16 V17 V19 V20 ) C529( V0 V1 V2 V3 V5 V6 V9 V11 V13 V15 V16 V17 V18 V19 V20 ) C530( V0 V1 V2 V3 V5 V6 V9 V12 V13 V14 V15 V16 V17 V18 V20 ) C531( V0 V1 V2 V3 V5 V6 V10 V11 V12 V13 V14 V16 V17 V18 V20 ) C532( V0 V1 V2 V3 V5 V7 V8 V9 V10 V11 V12 V13 V14 V16 V17 ) \nC533( V0 V1 V2 V3 V5 V7 V8 V9 V10 V11 V12 V13 V15 V18 V19 ) C534( V0 V1 V2 V3 V5 V7 V8 V9 V10 V11 V12 V14 V15 V19 V20 ) C535( V0 V1 V2 V3 V5 V7 V8 V9 V10 V11 V12 V14 V16 V17 V18 ) C536( V0 V1 V2 V3 V5 V7 V8 V9 V10 V11 V12 V15 V16 V17 V19 ) C537( V0 V1 V2 V3 V5 V7 V8 V9 V10 V11 V12 V15 V16 V17 V20 ) C538( V0 V1 V2 V3 V5 V7 V8 V9 V10 V11 V13 V14 V16 V17 V20 ) \nC539( V0 V1 V2 V3 V5 V7 V8 V9 V10 V11 V13 V14 V16 V18 V19 ) C540( V0 V1 V2 V3 V5 V7 V8 V9 V10 V11 V13 V15 V16 V18 V20 ) C541( V0 V1 V2 V3 V5 V7 V8 V9 V10 V11 V14 V15 V16 V17 V18 ) C542( V0 V1 V2 V3 V5 V7 V8 V9 V10 V11 V14 V16 V17 V18 V20 ) C543( V0 V1 V2 V3 V5 V7 V8 V9 V10 V12 V13 V14 V16 V17 V19 ) C544( V0 V1 V2 V3 V5 V7 V8 V9 V10 V12 V13 V16 V17 V18 V20 ) \nC545( V0 V1 V2 V3 V5 V7 V8 V9 V10 V14 V15 V16 V17 V18 V19 ) C546( V0 V1 V2 V3 V5 V7 V8 V9 V11 V12 V13 V15 V16 V17 V19 ) C547( V0 V1 V2 V3 V5 V7 V8 V9 V11 V12 V13 V15 V16 V19 V20 ) C548( V0 V1 V2 V3 V5 V7 V8 V9 V11 V12 V13 V15 V17 V18 V19 ) C549( V0 V1 V2 V3 V5 V7 V8 V9 V11 V12 V13 V16 V17 V18 V19 ) C550( V0 V1 V2 V3 V5 V7 V8 V9 V11 V12 V14 V15 V16 V17 V19 ) \nC551( V0 V1 V2 V3 V5 V7 V8 V9 V11 V13 V14 V15 V18 V19 V20 ) C552( V0 V1 V2 V3 V5 V7 V8 V9 V12 V13 V15 V16 V18 V19 V20 ) C553( V0 V1 V2 V3 V5 V7 V8 V9 V13 V14 V16 V17 V18 V19 V20 ) C554( V0 V1 V2 V3 V5 V7 V8 V10 V11 V12 V13 V14 V15 V16 V18 ) C555( V0 V1 V2 V3 V5 V7 V8 V10 V11 V13 V14 V15 V17 V18 V20 ) C556( V0 V1 V2 V3 V5 V7 V8 V10 V11 V13 V14 V15 V18 V19 V20 ) \nC557( V0 V1 V2 V3 V5 V7 V8 V11 V12 V13 V16 V17 V18 V19 V20 ) C558( V0 V1 V2 V3 V5 V7 V8 V11 V12 V15 V16 V17 V18 V19 V20 ) C559( V0 V1 V2 V3 V5 V7 V9 V10 V11 V12 V13 V15 V16 V17 V20 ) C560( V0 V1 V2 V3 V5 V7 V9 V10 V11 V12 V13 V15 V17 V18 V19 ) C561( V0 V1 V2 V3 V5 V7 V9 V10 V11 V13 V14 V16 V17 V19 V20 ) C562( V0 V1 V2 V3 V5 V7 V9 V10 V12 V13 V14 V16 V17 V18 V19 ) \nC563( V0 V1 V2 V3 V5 V7 V9 V10 V12 V15 V16 V17 V18 V19 V20 ) C564( V0 V1 V2 V3 V5 V7 V10 V11 V13 V14 V15 V16 V17 V19 V20 ) C565( V0 V1 V2 V3 V5 V7 V10 V12 V13 V14 V15 V17 V18 V19 V20 ) C566( V0 V1 V2 V3 V5 V8 V9 V10 V11 V12 V13 V15 V16 V17 V20 ) C567( V0 V1 V2 V3 V5 V8 V9 V10 V11 V12 V13 V15 V18 V19 V20 ) C568( V0 V1 V2 V3 V5 V8 V9 V10 V11 V12 V14 V15 V16 V17 V20 ) \nC569( V0 V1 V2 V3 V5 V8 V9 V10 V11 V13 V14 V15 V16 V17 V19 ) C570( V0 V1 V2 V3 V5 V8 V9 V10 V12 V13 V14 V15 V17 V18 V19 ) C571( V0 V1 V2 V3 V5 V8 V9 V10 V12 V13 V14 V15 V17 V18 V20 ) C572( V0 V1 V2 V3 V5 V8 V9 V10 V13 V14 V15 V17 V18 V19 V20 ) C573( V0 V1 V2 V3 V5 V8 V9 V10 V13 V15 V16 V17 V18 V19 V20 ) C574( V0 V1 V2 V3 V5 V8 V9 V10 V14 V15 V16 V17 V18 V19 V20 ) \nC575( V0 V1 V2 V3 V5 V8 V10 V11 V12 V13 V14 V15 V17 V18 V19 ) C576( V0 V1 V2 V3 V5 V8 V10 V11 V13 V14 V15 V16 V17 V19 V20 ) C577( V0 V1 V2 V3 V5 V8 V10 V11 V13 V14 V15 V16 V18 V19 V20 ) C578( V0 V1 V2 V3 V5 V8 V10 V11 V14 V15 V16 V17 V18 V19 V20 ) C579( V0 V1 V2 V3 V5 V8 V11 V12 V13 V14 V15 V17 V18 V19 V20 ) C580( V0 V1 V2 V3 V5 V9 V11 V12 V13 V14 V15 V16 V17 V18 V20 ) \nC581( V0 V1 V2 V3 V5 V9 V11 V12 V13 V14 V15 V16 V18 V19 V20 ) C582( V0 V1 V2 V3 V5 V10 V11 V12 V13 V14 V16 V17 V18 V19 V20 ) C583( V0 V1 V2 V3 V5 V10 V12 V13 V14 V15 V16 V17 V18 V19 V20 ) C584( V0 V1 V2 V3 V6 V7 V8 V9 V10 V11 V12 V13 V14 V15 V18 ) C585( V0 V1 V2 V3 V6 V7 V8 V9 V10 V11 V12 V13 V14 V16 V17 ) C586( V0 V1 V2 V3 V6 V7 V8 V9 V10 V11 V12 V13 V14 V16 V20 ) \nC587( V0 V1 V2 V3 V6 V7 V8 V9 V10 V11 V13 V14 V15 V16 V19 ) C588( V0 V1 V2 V3 V6 V7 V8 V9 V10 V11 V14 V15 V16 V19 V20 ) C589( V0 V1 V2 V3 V6 V7 V8 V9 V10 V12 V13 V14 V15 V16 V18 ) C590( V0 V1 V2 V3 V6 V7 V8 V9 V10 V12 V13 V14 V15 V16 V20 ) C591( V0 V1 V2 V3 V6 V7 V8 V9 V10 V12 V13 V16 V17 V18 V19 ) C592( V0 V1 V2 V3 V6 V7 V8 V9 V10 V12 V14 V15 V16 V19 V20 ) \nC593( V0 V1 V2 V3 V6 V7 V8 V9 V10 V12 V14 V17 V18 V19 V20 ) C594( V0 V1 V2 V3 V6 V7 V8 V9 V10 V13 V14 V15 V16 V17 V19 ) C595( V0 V1 V2 V3 V6 V7 V8 V9 V11 V12 V13 V14 V15 V17 V18 ) C596( V0 V1 V2 V3 V6 V7 V8 V9 V11 V12 V13 V14 V16 V18 V20 ) C597( V0 V1 V2 V3 V6 V7 V8 V9 V11 V12 V13 V15 V16 V18 V19 ) C598( V0 V1 V2 V3 V6 V7 V8 V9 V11 V12 V14 V15 V16 V17 V18 ) \nC599( V0 V1 V2 V3 V6 V7 V8 V9 V11 V12 V14 V15 V17 V18 V19 ) C600( V0 V1 V2 V3 V6 V7 V8 V9 V11 V12 V14 V15 V18 V19 V20 ) C601( V0 V1 V2 V3 V6 V7 V8 V9 V11 V12 V14 V17 V18 V19 V20 ) C602( V0 V1 V2 V3 V6 V7 V8 V9 V11 V12 V15 V17 V18 V19 V20 ) C603( V0 V1 V2 V3 V6 V7 V8 V9 V11 V13 V14 V15 V18 V19 V20 ) C604( V0 V1 V2 V3 V6 V7 V8 V9 V11 V13 V14 V16 V18 V19 V20 ) \nC605( V0 V1 V2 V3 V6 V7 V8 V9 V11 V14 V16 V17 V18 V19 V20 ) C606( V0 V1 V2 V3 V6 V7 V8 V9 V12 V13 V15 V16 V18 V19 V20 ) C607( V0 V1 V2 V3 V6 V7 V8 V10 V11 V12 V13 V14 V15 V16 V19 ) C608( V0 V1 V2 V3 V6 V7 V8 V10 V11 V12 V13 V14 V16 V18 V20 ) C609( V0 V1 V2 V3 V6 V7 V8 V10 V11 V12 V13 V14 V17 V18 V19 ) C610( V0 V1 V2 V3 V6 V7 V8 V10 V11 V12 V13 V15 V16 V17 V18 ) \nC611( V0 V1 V2 V3 V6 V7 V8 V10 V11 V13 V15 V16 V17 V19 V20 ) C612( V0 V1 V2 V3 V6 V7 V8 V10 V14 V15 V16 V17 V18 V19 V20 ) C613( V0 V1 V2 V3 V6 V7 V8 V11 V12 V13 V14 V15 V18 V19 V20 ) C614( V0 V1 V2 V3 V6 V7 V8 V11 V12 V13 V15 V17 V18 V19 V20 ) C615( V0 V1 V2 V3 V6 V7 V8 V11 V13 V14 V16 V17 V18 V19 V20 ) C616( V0 V1 V2 V3 V6 V7 V8 V12 V13 V14 V15 V16 V17 V18 V20 ) \nC617( V0 V1 V2 V3 V6 V7 V8 V12 V13 V14 V15 V16 V18 V19 V20 ) C618( V0 V1 V2 V3 V6 V7 V9 V10 V11 V12 V13 V14 V15 V16 V18 ) C619( V0 V1 V2 V3 V6 V7 V9 V10 V11 V12 V13 V15 V16 V17 V20 ) C620( V0 V1 V2 V3 V6 V7 V9 V10 V11 V12 V13 V16 V17 V19 V20 ) C621( V0 V1 V2 V3 V6 V7 V9 V10 V11 V12 V14 V15 V17 V18 V19 ) C622( V0 V1 V2 V3 V6 V7 V9 V10 V11 V15 V16 V17 V18 V19 V20 ) \nC623( V0 V1 V2 V3 V6 V7 V9 V11 V12 V13 V14 V15 V16 V19 V20 ) C624( V0 V1 V2 V3 V6 V7 V9 V11 V13 V14 V15 V16 V17 V18 V20 ) C625( V0 V1 V2 V3 V6 V7 V10 V11 V12 V13 V14 V15 V17 V19 V20 ) C626( V0 V1 V2 V3 V6 V7 V11 V12 V13 V14 V15 V17 V18 V19 V20 ) C627( V0 V1 V2 V3 V6 V7 V11 V13 V14 V15 V16 V17 V18 V19 V20 ) C628( V0 V1 V2 V3 V6 V8 V9 V10 V11 V12 V13 V14 V18 V19 V20 ) \nC629( V0 V1 V2 V3 V6 V8 V9 V10 V11 V12 V13 V15 V16 V17 V19 ) C630( V0 V1 V2 V3 V6 V8 V9 V10 V11 V12 V13 V15 V17 V18 V20 ) C631( V0 V1 V2 V3 V6 V8 V9 V10 V11 V12 V14 V16 V17 V18 V20 ) C632( V0 V1 V2 V3 V6 V8 V9 V10 V12 V13 V14 V15 V16 V19 V20 ) C633( V0 V1 V2 V3 V6 V8 V9 V10 V13 V14 V16 V17 V18 V19 V20 ) C634( V0 V1 V2 V3 V6 V8 V9 V11 V12 V13 V15 V16 V18 V19 V20 ) \nC635( V0 V1 V2 V3 V6 V8 V9 V11 V13 V14 V15 V17 V18 V19 V20 ) C636( V0 V1 V2 V3 V6 V8 V10 V11 V12 V13 V14 V15 V17 V19 V20 ) C637( V0 V1 V2 V3 V6 V8 V10 V11 V12 V14 V15 V16 V17 V18 V20 ) C638( V0 V1 V2 V3 V6 V8 V10 V11 V14 V15 V16 V17 V18 V19 V20 ) C639( V0 V1 V2 V3 V6 V8 V11 V12 V13 V14 V15 V16 V17 V18 V20 ) C640( V0 V1 V2 V3 V6 V9 V10 V11 V12 V14 V15 V16 V17 V18 V20 ) \nC641( V0 V1 V2 V3 V6 V10 V11 V12 V13 V14 V15 V16 V18 V19 V20 ) C642( V0 V1 V2 V3 V7 V8 V9 V10 V11 V12 V13 V16 V18 V19 V20 ) C643( V0 V1 V2 V3 V7 V8 V9 V10 V11 V12 V14 V15 V17 V18 V20 ) C644( V0 V1 V2 V3 V7 V8 V9 V10 V11 V13 V14 V15 V16 V17 V18 ) C645( V0 V1 V2 V3 V7 V8 V9 V10 V11 V13 V14 V16 V18 V19 V20 ) C646( V0 V1 V2 V3 V7 V8 V9 V10 V12 V13 V14 V15 V16 V18 V20 ) \nC647( V0 V1 V2 V3 V7 V8 V9 V11 V12 V13 V14 V15 V16 V19 V20 ) C648( V0 V1 V2 V3 V7 V8 V10 V11 V13 V15 V16 V17 V18 V19 V20 ) C649( V0 V1 V2 V3 V7 V8 V10 V12 V13 V14 V15 V16 V17 V19 V20 ) C650( V0 V1 V2 V3 V7 V8 V11 V12 V14 V15 V16 V17 V18 V19 V20 ) C651( V0 V1 V2 V3 V7 V9 V10 V11 V12 V13 V14 V15 V16 V18 V20 ) C652( V0 V1 V2 V3 V7 V9 V10 V11 V12 V13 V14 V15 V17 V19 V20 ) \nC653( V0 V1 V2 V3 V7 V9 V10 V13 V14 V15 V16 V17 V18 V19 V20 ) C654( V0 V1 V2 V3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5 V16 V17 V18 ) C655( V0 V1 V2 V3 V8 V9 V10 V11 V12 V13 V16 V17 V18 V19 V20 ) C656( V0 V1 V2 V3 V8 V9 V10 V12 V13 V14 V15 V16 V17 V18 V20 ) C657( V0 V1 V2 V3 V8 V9 V11 V12 V13 V14 V15 V17 V18 V19 V20 ) C658( V0 V1 V2 V3 V8 V10 V11 V12 V13 V15 V16 V17 V18 V19 V20 ) \nC659( V0 V1 V2 V3 V8 V10 V12 V13 V14 V15 V16 V17 V18 V19 V20 ) C660( V0 V1 V2 V3 V8 V11 V12 V13 V14 V15 V16 V17 V18 V19 V20 ) C661( V0 V1 V2 V4 V5 V6 V7 V8 V9 V10 V11 V12 V14 V15 V20 ) C662( V0 V1 V2 V4 V5 V6 V7 V8 V9 V10 V11 V12 V14 V18 V19 ) C663( V0 V1 V2 V4 V5 V6 V7 V8 V9 V10 V11 V13 V15 V18 V19 ) C664( V0 V1 V2 V4 V5 V6 V7 V8 V9 V10 V11 V14 V16 V17 V20 ) \nC665( V0 V1 V2 V4 V5 V6 V7 V8 V9 V10 V12 V13 V15 V18 V20 ) C666( V0 V1 V2 V4 V5 V6 V7 V8 V9 V10 V13 V14 V15 V16 V18 ) C667( V0 V1 V2 V4 V5 V6 V7 V8 V9 V10 V13 V14 V15 V19 V20 ) C668( V0 V1 V2 V4 V5 V6 V7 V8 V9 V10 V13 V14 V16 V17 V18 ) C669( V0 V1 V2 V4 V5 V6 V7 V8 V9 V10 V13 V15 V16 V17 V19 ) C670( V0 V1 V2 V4 V5 V6 V7 V8 V9 V10 V13 V15 V17 V18 V20 ) \nC671( V0 V1 V2 V4 V5 V6 V7 V8 V9 V10 V13 V16 V17 V18 V19 ) C672( V0 V1 V2 V4 V5 V6 V7 V8 V9 V10 V15 V17 V18 V19 V20 ) C673( V0 V1 V2 V4 V5 V6 V7 V8 V9 V11 V12 V13 V14 V15 V19 ) C674( V0 V1 V2 V4 V5 V6 V7 V8 V9 V11 V12 V13 V14 V17 V18 ) C675( V0 V1 V2 V4 V5 V6 V7 V8 V9 V11 V12 V13 V14 V18 V20 ) C676( V0 V1 V2 V4 V5 V6 V7 V8 V9 V11 V12 V13 V15 V18 V20 ) \nC677( V0 V1 V2 V4 V5 V6 V7 V8 V9 V11 V12 V15 V17 V19 V20 ) C678( V0 V1 V2 V4 V5 V6 V7 V8 V9 V11 V13 V14 V15 V17 V20 ) C679( V0 V1 V2 V4 V5 V6 V7 V8 V9 V11 V13 V15 V16 V17 V19 ) C680( V0 V1 V2 V4 V5 V6 V7 V8 V9 V11 V14 V15 V17 V19 V20 ) C681( V0 V1 V2 V4 V5 V6 V7 V8 V9 V11 V15 V16 V17 V18 V19 ) C682( V0 V1 V2 V4 V5 V6 V7 V8 V9 V11 V15 V16 V18 V19 V20 ) \nC683( V0 V1 V2 V4 V5 V6 V7 V8 V9 V11 V16 V17 V18 V19 V20 ) C684( V0 V1 V2 V4 V5 V6 V7 V8 V9 V12 V13 V14 V15 V16 V17 ) C685( V0 V1 V2 V4 V5 V6 V7 V8 V9 V12 V13 V16 V17 V19 V20 ) C686( V0 V1 V2 V4 V5 V6 V7 V8 V9 V12 V14 V16 V17 V18 V20 ) C687( V0 V1 V2 V4 V5 V6 V7 V8 V9 V12 V14 V16 V18 V19 V20 ) C688( V0 V1 V2 V4 V5 V6 V7 V8 V10 V11 V12 V13 V14 V16 V18 ) \nC689( V0 V1 V2 V4 V5 V6 V7 V8 V10 V11 V12 V13 V14 V16 V20 ) C690( V0 V1 V2 V4 V5 V6 V7 V8 V10 V11 V12 V13 V15 V16 V18 ) C691( V0 V1 V2 V4 V5 V6 V7 V8 V10 V11 V12 V13 V17 V18 V19 ) C692( V0 V1 V2 V4 V5 V6 V7 V8 V10 V11 V12 V14 V15 V16 V18 ) C693( V0 V1 V2 V4 V5 V6 V7 V8 V10 V11 V13 V15 V16 V17 V18 ) C694( V0 V1 V2 V4 V5 V6 V7 V8 V10 V11 V13 V15 V18 V19 V20 ) \nC695( V0 V1 V2 V4 V5 V6 V7 V8 V10 V11 V14 V17 V18 V19 V20 ) C696( V0 V1 V2 V4 V5 V6 V7 V8 V10 V12 V13 V14 V16 V18 V19 ) C697( V0 V1 V2 V4 V5 V6 V7 V8 V10 V12 V13 V14 V17 V19 V20 ) C698( V0 V1 V2 V4 V5 V6 V7 V8 V10 V12 V14 V15 V16 V18 V20 ) C699( V0 V1 V2 V4 V5 V6 V7 V8 V10 V13 V14 V15 V16 V19 V20 ) C700( V0 V1 V2 V4 V5 V6 V7 V8 V10 V14 V15 V16 V18 V19 V20 ) \nC701( V0 V1 V2 V4 V5 V6 V7 V8 V11 V12 V14 V15 V16 V17 V18 ) C702( V0 V1 V2 V4 V5 V6 V7 V8 V11 V13 V14 V15 V16 V17 V19 ) C703( V0 V1 V2 V4 V5 V6 V7 V8 V12 V13 V14 V15 V17 V18 V20 ) C704( V0 V1 V2 V4 V5 V6 V7 V9 V10 V11 V12 V13 V15 V19 V20 ) C705( V0 V1 V2 V4 V5 V6 V7 V9 V10 V11 V12 V14 V15 V17 V20 ) C706( V0 V1 V2 V4 V5 V6 V7 V9 V10 V11 V12 V14 V16 V19 V20 ) \nC707( V0 V1 V2 V4 V5 V6 V7 V9 V10 V11 V13 V14 V18 V19 V20 ) C708( V0 V1 V2 V4 V5 V6 V7 V9 V10 V12 V13 V14 V16 V17 V20 ) C709( V0 V1 V2 V4 V5 V6 V7 V9 V10 V12 V13 V14 V17 V18 V20 ) C710( V0 V1 V2 V4 V5 V6 V7 V9 V10 V12 V13 V15 V17 V18 V20 ) C711( V0 V1 V2 V4 V5 V6 V7 V9 V10 V12 V13 V16 V18 V19 V20 ) C712( V0 V1 V2 V4 V5 V6 V7 V9 V10 V12 V14 V15 V16 V18 V19 ) \nC713( V0 V1 V2 V4 V5 V6 V7 V9 V10 V12 V14 V16 V17 V18 V20 ) C714( V0 V1 V2 V4 V5 V6 V7 V9 V10 V13 V15 V16 V18 V19 V20 ) C715( V0 V1 V2 V4 V5 V6 V7 V9 V11 V12 V13 V14 V15 V18 V20 ) C716( V0 V1 V2 V4 V5 V6 V7 V9 V11 V12 V13 V14 V17 V18 V19 ) C717( V0 V1 V2 V4 V5 V6 V7 V9 V11 V12 V13 V14 V17 V19 V20 ) C718( V0 V1 V2 V4 V5 V6 V7 V9 V11 V12 V16 V17 V18 V19 V20 ) \nC719( V0 V1 V2 V4 V5 V6 V7 V9 V12 V13 V14 V15 V17 V19 V20 ) C720( V0 V1 V2 V4 V5 V6 V7 V9 V12 V14 V15 V16 V18 V19 V20 ) C721( V0 V1 V2 V4 V5 V6 V7 V9 V13 V14 V15 V16 V17 V18 V20 ) C722( V0 V1 V2 V4 V5 V6 V7 V10 V11 V12 V13 V14 V15 V17 V19 ) C723( V0 V1 V2 V4 V5 V6 V7 V10 V11 V12 V13 V15 V16 V17 V20 ) C724( V0 V1 V2 V4 V5 V6 V7 V10 V11 V12 V13 V15 V16 V18 V20 ) \nC725( V0 V1 V2 V4 V5 V6 V7 V10 V11 V12 V14 V15 V16 V17 V18 ) C726( V0 V1 V2 V4 V5 V6 V7 V10 V11 V12 V16 V17 V18 V19 V20 ) C727( V0 V1 V2 V4 V5 V6 V7 V10 V12 V13 V14 V15 V16 V17 V18 ) C728( V0 V1 V2 V4 V5 V6 V8 V9 V10 V11 V12 V14 V15 V18 V19 ) C729( V0 V1 V2 V4 V5 V6 V8 V9 V10 V11 V12 V15 V17 V18 V20 ) C730( V0 V1 V2 V4 V5 V6 V8 V9 V10 V11 V13 V14 V15 V16 V19 ) \nC731( V0 V1 V2 V4 V5 V6 V8 V9 V10 V11 V13 V15 V16 V17 V20 ) C732( V0 V1 V2 V4 V5 V6 V8 V9 V10 V11 V13 V16 V17 V19 V20 ) C733( V0 V1 V2 V4 V5 V6 V8 V9 V10 V11 V14 V15 V16 V17 V19 ) C734( V0 V1 V2 V4 V5 V6 V8 V9 V10 V11 V15 V16 V17 V18 V20 ) C735( V0 V1 V2 V4 V5 V6 V8 V9 V10 V12 V13 V14 V15 V16 V17 ) C736( V0 V1 V2 V4 V5 V6 V8 V9 V10 V12 V13 V14 V16 V19 V20 ) \nC737( V0 V1 V2 V4 V5 V6 V8 V9 V10 V12 V13 V14 V18 V19 V20 ) C738( V0 V1 V2 V4 V5 V6 V8 V9 V10 V12 V14 V16 V17 V18 V20 ) C739( V0 V1 V2 V4 V5 V6 V8 V9 V10 V13 V14 V15 V16 V17 V19 ) C740( V0 V1 V2 V4 V5 V6 V8 V9 V10 V13 V15 V17 V18 V19 V20 ) C741( V0 V1 V2 V4 V5 V6 V8 V9 V10 V14 V15 V16 V17 V18 V20 ) C742( V0 V1 V2 V4 V5 V6 V8 V9 V11 V12 V13 V14 V18 V19 V20 ) \nC743( V0 V1 V2 V4 V5 V6 V8 V9 V11 V12 V13 V16 V17 V18 V20 ) C744( V0 V1 V2 V4 V5 V6 V8 V9 V11 V13 V14 V15 V16 V17 V18 ) C745( V0 V1 V2 V4 V5 V6 V8 V9 V11 V13 V14 V16 V17 V18 V20 ) C746( V0 V1 V2 V4 V5 V6 V8 V9 V12 V13 V14 V16 V18 V19 V20 ) C747( V0 V1 V2 V4 V5 V6 V8 V10 V11 V13 V15 V16 V17 V18 V20 ) C748( V0 V1 V2 V4 V5 V6 V8 V10 V11 V14 V15 V16 V18 V19 V20 ) \nC749( V0 V1 V2 V4 V5 V6 V8 V10 V11 V15 V16 V17 V18 V19 V20 ) C750( V0 V1 V2 V4 V5 V6 V8 V10 V12 V13 V15 V16 V18 V19 V20 ) C751( V0 V1 V2 V4 V5 V6 V8 V11 V12 V13 V14 V15 V17 V18 V20 ) C752( V0 V1 V2 V4 V5 V6 V8 V11 V12 V14 V15 V17 V18 V19 V20 ) C753( V0 V1 V2 V4 V5 V6 V8 V11 V13 V15 V16 V17 V18 V19 V20 ) C754( V0 V1 V2 V4 V5 V6 V8 V12 V13 V14 V15 V16 V17 V18 V19 ) \nC755( V0 V1 V2 V4 V5 V6 V9 V10 V11 V12 V13 V14 V15 V16 V17 ) C756( V0 V1 V2 V4 V5 V6 V9 V10 V11 V12 V13 V16 V17 V18 V19 ) C757( V0 V1 V2 V4 V5 V6 V9 V10 V11 V12 V13 V16 V18 V19 V20 ) C758( V0 V1 V2 V4 V5 V6 V9 V10 V11 V12 V14 V16 V17 V18 V19 ) C759( V0 V1 V2 V4 V5 V6 V9 V10 V11 V12 V15 V16 V17 V19 V20 ) C760( V0 V1 V2 V4 V5 V6 V9 V10 V11 V13 V14 V15 V16 V17 V19 ) \nC761( V0 V1 V2 V4 V5 V6 V9 V10 V11 V13 V14 V16 V17 V19 V20 ) C762( V0 V1 V2 V4 V5 V6 V9 V11 V12 V13 V14 V15 V16 V18 V19 ) C763( V0 V1 V2 V4 V5 V6 V10 V11 V12 V13 V14 V17 V18 V19 V20 ) C764( V0 V1 V2 V4 V5 V6 V10 V11 V12 V13 V15 V16 V17 V18 V20 ) C765( V0 V1 V2 V4 V5 V6 V10 V11 V12 V13 V16 V17 V18 V19 V20 ) C766( V0 V1 V2 V4 V5 V6 V11 V12 V13 V14 V15 V16 V17 V18 V20 ) \nC767( V0 V1 V2 V4 V5 V7 V8 V9 V10 V11 V13 V14 V15 V19 V20 ) C768( V0 V1 V2 V4 V5 V7 V8 V9 V10 V11 V13 V15 V16 V18 V20 ) C769( V0 V1 V2 V4 V5 V7 V8 V9 V10 V11 V13 V16 V18 V19 V20 ) C770( V0 V1 V2 V4 V5 V7 V8 V9 V10 V11 V15 V16 V17 V19 V20 ) C771( V0 V1 V2 V4 V5 V7 V8 V9 V10 V12 V14 V15 V16 V17 V18 ) C772( V0 V1 V2 V4 V5 V7 V8 V9 V10 V13 V14 V15 V17 V19 V20 ) \nC773( V0 V1 V2 V4 V5 V7 V8 V9 V10 V13 V15 V16 V17 V18 V20 ) C774( V0 V1 V2 V4 V5 V7 V8 V9 V11 V12 V13 V14 V17 V19 V20 ) C775( V0 V1 V2 V4 V5 V7 V8 V9 V11 V12 V13 V15 V16 V18 V20 ) C776( V0 V1 V2 V4 V5 V7 V8 V9 V11 V13 V14 V16 V17 V18 V20 ) C777( V0 V1 V2 V4 V5 V7 V8 V9 V11 V14 V15 V16 V18 V19 V20 ) C778( V0 V1 V2 V4 V5 V7 V8 V9 V12 V13 V14 V15 V18 V19 V20 ) \nC779( V0 V1 V2 V4 V5 V7 V8 V10 V11 V12 V13 V14 V15 V19 V20 ) C780( V0 V1 V2 V4 V5 V7 V8 V10 V11 V12 V14 V15 V16 V17 V20 ) C781( V0 V1 V2 V4 V5 V7 V8 V10 V11 V12 V14 V15 V16 V19 V20 ) C782( V0 V1 V2 V4 V5 V7 V8 V10 V11 V12 V15 V16 V18 V19 V20 ) C783( V0 V1 V2 V4 V5 V7 V8 V10 V11 V13 V14 V15 V16 V17 V18 ) C784( V0 V1 V2 V4 V5 V7 V8 V11 V12 V13 V14 V15 V16 V17 V18 ) \nC785( V0 V1 V2 V4 V5 V7 V8 V11 V12 V13 V14 V17 V18 V19 V20 ) C786( V0 V1 V2 V4 V5 V7 V9 V10 V11 V12 V13 V14 V15 V16 V18 ) C787( V0 V1 V2 V4 V5 V7 V9 V10 V11 V12 V13 V14 V15 V16 V19 ) C788( V0 V1 V2 V4 V5 V7 V9 V10 V11 V12 V13 V15 V16 V17 V20 ) C789( V0 V1 V2 V4 V5 V7 V9 V10 V11 V13 V14 V15 V17 V18 V20 ) C790( V0 V1 V2 V4 V5 V7 V9 V10 V11 V14 V16 V17 V18 V19 V20 ) \nC791( V0 V1 V2 V4 V5 V7 V9 V10 V12 V13 V14 V15 V16 V18 V19 ) C792( V0 V1 V2 V4 V5 V7 V9 V10 V13 V14 V15 V16 V18 V19 V20 ) C793( V0 V1 V2 V4 V5 V7 V10 V11 V12 V13 V15 V16 V18 V19 V20 ) C794( V0 V1 V2 V4 V5 V7 V10 V11 V12 V14 V16 V17 V18 V19 V20 ) C795( V0 V1 V2 V4 V5 V7 V11 V12 V13 V14 V15 V17 V18 V19 V20 ) C796( V0 V1 V2 V4 V5 V8 V9 V10 V11 V12 V13 V16 V17 V18 V19 ) \nC797( V0 V1 V2 V4 V5 V8 V9 V10 V11 V12 V14 V15 V16 V17 V19 ) C798( V0 V1 V2 V4 V5 V8 V9 V10 V11 V12 V14 V15 V16 V18 V19 ) C799( V0 V1 V2 V4 V5 V8 V9 V10 V11 V12 V14 V16 V17 V18 V20 ) C800( V0 V1 V2 V4 V5 V8 V9 V10 V11 V12 V15 V16 V17 V18 V19 ) C801( V0 V1 V2 V4 V5 V8 V9 V10 V11 V14 V15 V16 V18 V19 V20 ) C802( V0 V1 V2 V4 V5 V8 V9 V10 V12 V13 V14 V15 V17 V19 V20 ) \nC803( V0 V1 V2 V4 V5 V8 V9 V10 V12 V13 V15 V16 V18 V19 V20 ) C804( V0 V1 V2 V4 V5 V8 V9 V10 V13 V15 V16 V17 V18 V19 V20 ) C805( V0 V1 V2 V4 V5 V8 V9 V10 V14 V15 V16 V17 V18 V19 V20 ) C806( V0 V1 V2 V4 V5 V8 V9 V11 V12 V13 V15 V16 V18 V19 V20 ) C807( V0 V1 V2 V4 V5 V8 V9 V11 V12 V14 V15 V16 V17 V18 V19 ) C808( V0 V1 V2 V4 V5 V8 V9 V12 V14 V15 V16 V17 V18 V19 V20 ) \nC809( V0 V1 V2 V4 V5 V9 V10 V11 V12 V13 V15 V17 V18 V19 V20 ) C810( V0 V1 V2 V4 V5 V9 V10 V12 V13 V14 V15 V16 V17 V19 V20 ) C811( V0 V1 V2 V4 V5 V9 V10 V12 V13 V14 V15 V16 V18 V19 V20 ) C812( V0 V1 V2 V4 V6 V7 V8 V9 V10 V11 V12 V13 V14 V17 V19 ) C813( V0 V1 V2 V4 V6 V7 V8 V9 V10 V11 V12 V13 V15 V16 V20 ) C814( V0 V1 V2 V4 V6 V7 V8 V9 V10 V11 V12 V14 V17 V18 V19 ) \nC815( V0 V1 V2 V4 V6 V7 V8 V9 V10 V11 V13 V14 V16 V17 V20 ) C816( V0 V1 V2 V4 V6 V7 V8 V9 V10 V11 V13 V15 V16 V18 V20 ) C817( V0 V1 V2 V4 V6 V7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5 V17 V18 V20 ) C818( V0 V1 V2 V4 V6 V7 V8 V9 V10 V11 V14 V16 V17 V18 V19 ) C819( V0 V1 V2 V4 V6 V7 V8 V9 V10 V12 V13 V16 V17 V19 V20 ) C820( V0 V1 V2 V4 V6 V7 V8 V9 V10 V13 V14 V15 V18 V19 V20 ) \nC821( V0 V1 V2 V4 V6 V7 V8 V9 V10 V13 V14 V16 V17 V18 V19 ) C822( V0 V1 V2 V4 V6 V7 V8 V9 V11 V12 V13 V14 V15 V19 V20 ) C823( V0 V1 V2 V4 V6 V7 V8 V9 V11 V12 V14 V15 V17 V18 V20 ) C824( V0 V1 V2 V4 V6 V7 V8 V9 V11 V12 V14 V16 V17 V18 V19 ) C825( V0 V1 V2 V4 V6 V7 V8 V9 V13 V14 V15 V16 V17 V18 V20 ) C826( V0 V1 V2 V4 V6 V7 V8 V10 V11 V12 V13 V17 V18 V19 V20 ) \nC827( V0 V1 V2 V4 V6 V7 V8 V10 V11 V12 V15 V16 V17 V19 V20 ) C828( V0 V1 V2 V4 V6 V7 V8 V10 V11 V13 V14 V15 V16 V17 V19 ) C829( V0 V1 V2 V4 V6 V7 V8 V10 V11 V14 V15 V16 V18 V19 V20 ) C830( V0 V1 V2 V4 V6 V7 V8 V10 V11 V14 V15 V17 V18 V19 V20 ) C831( V0 V1 V2 V4 V6 V7 V8 V10 V12 V13 V16 V17 V18 V19 V20 ) C832( V0 V1 V2 V4 V6 V7 V8 V10 V13 V14 V15 V16 V17 V18 V19 ) \nC833( V0 V1 V2 V4 V6 V7 V8 V10 V14 V15 V16 V17 V18 V19 V20 ) C834( V0 V1 V2 V4 V6 V7 V8 V11 V12 V13 V14 V15 V16 V17 V19 ) C835( V0 V1 V2 V4 V6 V7 V8 V11 V12 V13 V14 V16 V18 V19 V20 ) C836( V0 V1 V2 V4 V6 V7 V8 V11 V12 V13 V16 V17 V18 V19 V20 ) C837( V0 V1 V2 V4 V6 V7 V8 V11 V12 V14 V15 V16 V18 V19 V20 ) C838( V0 V1 V2 V4 V6 V7 V8 V12 V13 V14 V16 V17 V18 V19 V20 ) \nC839( V0 V1 V2 V4 V6 V7 V9 V10 V11 V12 V13 V16 V18 V19 V20 ) C840( V0 V1 V2 V4 V6 V7 V9 V10 V11 V12 V14 V15 V16 V17 V19 ) C841( V0 V1 V2 V4 V6 V7 V9 V10 V11 V12 V14 V15 V17 V18 V20 ) C842( V0 V1 V2 V4 V6 V7 V9 V10 V11 V12 V14 V15 V18 V19 V20 ) C843( V0 V1 V2 V4 V6 V7 V9 V10 V11 V15 V16 V17 V18 V19 V20 ) C844( V0 V1 V2 V4 V6 V7 V9 V11 V12 V13 V14 V16 V17 V19 V20 ) \nC845( V0 V1 V2 V4 V6 V7 V9 V11 V13 V15 V16 V17 V18 V19 V20 ) C846( V0 V1 V2 V4 V6 V7 V9 V12 V13 V14 V15 V16 V18 V19 V20 ) C847( V0 V1 V2 V4 V6 V7 V9 V12 V13 V15 V16 V17 V18 V19 V20 ) C848( V0 V1 V2 V4 V6 V7 V10 V11 V14 V15 V16 V17 V18 V19 V20 ) C849( V0 V1 V2 V4 V6 V7 V10 V12 V13 V15 V16 V17 V18 V19 V20 ) C850( V0 V1 V2 V4 V6 V8 V9 V10 V11 V12 V13 V14 V15 V16 V18 ) \nC851( V0 V1 V2 V4 V6 V8 V9 V10 V11 V12 V13 V15 V16 V17 V18 ) C852( V0 V1 V2 V4 V6 V8 V9 V10 V11 V12 V13 V15 V16 V17 V20 ) C853( V0 V1 V2 V4 V6 V8 V9 V10 V11 V12 V13 V15 V16 V18 V19 ) C854( V0 V1 V2 V4 V6 V8 V9 V10 V11 V12 V14 V15 V16 V17 V18 ) C855( V0 V1 V2 V4 V6 V8 V9 V10 V11 V14 V15 V17 V18 V19 V20 ) C856( V0 V1 V2 V4 V6 V8 V9 V10 V11 V14 V16 V17 V18 V19 V20 ) \nC857( V0 V1 V2 V4 V6 V8 V9 V10 V12 V13 V14 V15 V17 V19 V20 ) C858( V0 V1 V2 V4 V6 V8 V9 V11 V12 V13 V14 V15 V16 V18 V19 ) C859( V0 V1 V2 V4 V6 V8 V9 V11 V12 V13 V16 V17 V18 V19 V20 ) C860( V0 V1 V2 V4 V6 V9 V10 V13 V14 V15 V16 V17 V18 V19 V20 ) C861( V0 V1 V2 V4 V6 V9 V11 V12 V13 V14 V15 V16 V17 V19 V20 ) C862( V0 V1 V2 V4 V6 V9 V11 V12 V14 V15 V16 V17 V18 V19 V20 ) \nC863( V0 V1 V2 V4 V7 V8 V9 V10 V11 V12 V13 V14 V15 V17 V19 ) C864( V0 V1 V2 V4 V7 V8 V9 V10 V11 V12 V13 V14 V15 V19 V20 ) C865( V0 V1 V2 V4 V7 V8 V9 V10 V11 V12 V13 V14 V16 V19 V20 ) C866( V0 V1 V2 V4 V7 V8 V9 V10 V11 V12 V14 V15 V17 V19 V20 ) C867( V0 V1 V2 V4 V7 V8 V9 V10 V11 V13 V14 V15 V16 V18 V20 ) C868( V0 V1 V2 V4 V7 V8 V9 V10 V11 V13 V15 V17 V18 V19 V20 ) \nC869( V0 V1 V2 V4 V7 V8 V9 V10 V12 V13 V14 V15 V16 V18 V19 ) C870( V0 V1 V2 V4 V7 V8 V9 V10 V12 V14 V15 V16 V17 V18 V20 ) C871( V0 V1 V2 V4 V7 V8 V9 V10 V12 V14 V16 V17 V18 V19 V20 ) C872( V0 V1 V2 V4 V7 V8 V11 V12 V13 V14 V15 V16 V18 V19 V20 ) C873( V0 V1 V2 V4 V7 V9 V10 V11 V12 V13 V14 V17 V18 V19 V20 ) C874( V0 V1 V2 V4 V7 V9 V10 V11 V12 V13 V15 V17 V18 V19 V20 ) \nC875( V0 V1 V2 V4 V7 V9 V11 V13 V14 V15 V16 V17 V18 V19 V20 ) C876( V0 V1 V2 V4 V8 V9 V10 V11 V12 V14 V15 V16 V18 V19 V20 ) C877( V0 V1 V2 V5 V6 V7 V8 V9 V10 V11 V12 V13 V14 V18 V19 ) C878( V0 V1 V2 V5 V6 V7 V8 V9 V10 V11 V12 V13 V14 V19 V20 ) C879( V0 V1 V2 V5 V6 V7 V8 V9 V10 V11 V12 V13 V15 V16 V19 ) C880( V0 V1 V2 V5 V6 V7 V8 V9 V10 V11 V12 V15 V16 V19 V20 ) \nC881( V0 V1 V2 V5 V6 V7 V8 V9 V10 V11 V12 V15 V17 V18 V20 ) C882( V0 V1 V2 V5 V6 V7 V8 V9 V10 V11 V13 V14 V17 V18 V19 ) C883( V0 V1 V2 V5 V6 V7 V8 V9 V10 V11 V15 V16 V18 V19 V20 ) C884( V0 V1 V2 V5 V6 V7 V8 V9 V10 V12 V13 V14 V15 V16 V17 ) C885( V0 V1 V2 V5 V6 V7 V8 V9 V10 V12 V13 V15 V18 V19 V20 ) C886( V0 V1 V2 V5 V6 V7 V8 V9 V10 V12 V14 V15 V18 V19 V20 ) \nC887( V0 V1 V2 V5 V6 V7 V8 V9 V10 V13 V14 V15 V16 V18 V19 ) C888( V0 V1 V2 V5 V6 V7 V8 V9 V10 V13 V14 V16 V17 V18 V20 ) C889( V0 V1 V2 V5 V6 V7 V8 V9 V10 V13 V14 V16 V17 V19 V20 ) C890( V0 V1 V2 V5 V6 V7 V8 V9 V10 V14 V15 V16 V17 V19 V20 ) C891( V0 V1 V2 V5 V6 V7 V8 V9 V11 V12 V13 V15 V16 V17 V20 ) C892( V0 V1 V2 V5 V6 V7 V8 V9 V11 V12 V13 V17 V18 V19 V20 ) \nC893( V0 V1 V2 V5 V6 V7 V8 V9 V11 V12 V15 V16 V17 V18 V20 ) C894( V0 V1 V2 V5 V6 V7 V8 V9 V11 V13 V15 V16 V17 V19 V20 ) C895( V0 V1 V2 V5 V6 V7 V8 V10 V11 V12 V13 V14 V15 V19 V20 ) C896( V0 V1 V2 V5 V6 V7 V8 V10 V11 V12 V14 V15 V17 V18 V19 ) C897( V0 V1 V2 V5 V6 V7 V8 V10 V11 V12 V14 V15 V17 V18 V20 ) C898( V0 V1 V2 V5 V6 V7 V8 V10 V11 V12 V14 V16 V17 V18 V20 ) \nC899( V0 V1 V2 V5 V6 V7 V8 V10 V12 V14 V15 V17 V18 V19 V20 ) C900( V0 V1 V2 V5 V6 V7 V8 V10 V13 V14 V15 V16 V17 V19 V20 ) C901( V0 V1 V2 V5 V6 V7 V8 V11 V12 V13 V14 V15 V16 V18 V19 ) C902( V0 V1 V2 V5 V6 V7 V8 V12 V13 V14 V15 V16 V17 V18 V19 ) C903( V0 V1 V2 V5 V6 V7 V9 V10 V11 V12 V13 V14 V15 V17 V19 ) C904( V0 V1 V2 V5 V6 V7 V9 V10 V11 V12 V13 V14 V16 V17 V18 ) \nC905( V0 V1 V2 V5 V6 V7 V9 V10 V12 V13 V14 V15 V16 V18 V20 ) C906( V0 V1 V2 V5 V6 V7 V9 V10 V12 V14 V15 V16 V18 V19 V20 ) C907( V0 V1 V2 V5 V6 V7 V9 V11 V13 V14 V15 V16 V17 V19 V20 ) C908( V0 V1 V2 V5 V6 V7 V10 V11 V14 V15 V16 V17 V18 V19 V20 ) C909( V0 V1 V2 V5 V6 V8 V9 V10 V11 V12 V13 V16 V17 V18 V19 ) C910( V0 V1 V2 V5 V6 V8 V9 V10 V11 V12 V14 V15 V17 V18 V19 ) \nC911( V0 V1 V2 V5 V6 V8 V9 V10 V11 V13 V14 V15 V16 V17 V19 ) C912( V0 V1 V2 V5 V6 V8 V9 V10 V12 V13 V14 V15 V16 V17 V18 ) C913( V0 V1 V2 V5 V6 V8 V9 V10 V14 V15 V16 V17 V18 V19 V20 ) C914( V0 V1 V2 V5 V6 V8 V9 V12 V13 V14 V16 V17 V18 V19 V20 ) C915( V0 V1 V2 V5 V6 V8 V10 V11 V12 V13 V14 V15 V17 V19 V20 ) C916( V0 V1 V2 V5 V6 V8 V10 V13 V14 V15 V16 V17 V18 V19 V20 ) \nC917( V0 V1 V2 V5 V6 V8 V11 V12 V13 V14 V16 V17 V18 V19 V20 ) C918( V0 V1 V2 V5 V6 V9 V10 V11 V12 V13 V14 V15 V17 V18 V19 ) C919( V0 V1 V2 V5 V6 V9 V10 V11 V12 V13 V15 V16 V17 V19 V20 ) C920( V0 V1 V2 V5 V6 V9 V10 V12 V13 V14 V15 V16 V18 V19 V20 ) C921( V0 V1 V2 V5 V7 V8 V9 V10 V11 V12 V13 V14 V16 V18 V20 ) C922( V0 V1 V2 V5 V7 V8 V9 V10 V11 V13 V14 V15 V16 V18 V20 ) \nC923( V0 V1 V2 V5 V7 V8 V9 V10 V11 V15 V16 V17 V18 V19 V20 ) C924( V0 V1 V2 V5 V7 V8 V9 V10 V12 V13 V14 V15 V18 V19 V20 ) C925( V0 V1 V2 V5 V7 V8 V9 V10 V12 V13 V14 V16 V17 V19 V20 ) C926( V0 V1 V2 V5 V7 V8 V9 V10 V12 V14 V15 V16 V17 V18 V20 ) C927( V0 V1 V2 V5 V7 V8 V9 V10 V12 V14 V16 V17 V18 V19 V20 ) C928( V0 V1 V2 V5 V7 V8 V9 V11 V12 V13 V14 V15 V16 V19 V20 ) \nC929( V0 V1 V2 V5 V7 V8 V9 V11 V12 V14 V15 V16 V17 V18 V19 ) C930( V0 V1 V2 V5 V7 V8 V9 V12 V13 V14 V15 V16 V17 V19 V20 ) C931( V0 V1 V2 V5 V7 V8 V10 V11 V12 V13 V14 V15 V16 V18 V20 ) C932( V0 V1 V2 V5 V7 V8 V10 V11 V12 V13 V15 V16 V17 V18 V19 ) C933( V0 V1 V2 V5 V7 V8 V10 V12 V13 V14 V15 V16 V17 V19 V20 ) C934( V0 V1 V2 V5 V8 V9 V10 V11 V12 V13 V14 V16 V17 V18 V20 ) \nC935( V0 V1 V2 V5 V8 V9 V10 V11 V12 V13 V15 V16 V17 V18 V20 ) C936( V0 V1 V2 V5 V8 V9 V10 V12 V13 V14 V15 V17 V18 V19 V20 ) C937( V0 V1 V2 V5 V8 V9 V11 V12 V13 V15 V16 V17 V18 V19 V20 ) C938( V0 V1 V2 V5 V8 V9 V11 V13 V14 V15 V16 V17 V18 V19 V20 ) C939( V0 V1 V2 V5 V9 V10 V11 V12 V13 V14 V16 V17 V18 V19 V20 ) C940( V0 V1 V2 V6 V7 V8 V9 V10 V11 V12 V13 V14 V15 V16 V17 ) \nC941( V0 V1 V2 V6 V7 V8 V9 V10 V11 V12 V13 V16 V17 V18 V20 ) C942( V0 V1 V2 V6 V7 V8 V9 V10 V11 V13 V14 V16 V18 V19 V20 ) C943( V0 V1 V2 V6 V7 V8 V9 V10 V11 V14 V15 V17 V18 V19 V20 ) C944( V0 V1 V2 V6 V7 V8 V9 V10 V12 V13 V14 V15 V17 V19 V20 ) C945( V0 V1 V2 V6 V7 V8 V9 V10 V12 V13 V14 V15 V18 V19 V20 ) C946( V0 V1 V2 V6 V7 V8 V9 V11 V12 V13 V14 V15 V17 V18 V20 ) \nC947( V0 V1 V2 V6 V7 V8 V9 V11 V13 V14 V16 V17 V18 V19 V20 ) C948( V0 V1 V2 V6 V7 V8 V10 V11 V12 V13 V14 V15 V18 V19 V20 ) C949( V0 V1 V2 V6 V7 V8 V10 V11 V12 V13 V14 V17 V18 V19 V20 ) C950( V0 V1 V2 V6 V7 V8 V10 V11 V12 V14 V15 V16 V17 V19 V20 ) C951( V0 V1 V2 V6 V7 V8 V11 V13 V14 V15 V16 V17 V18 V19 V20 ) C952( V0 V1 V2 V6 V7 V9 V10 V11 V13 V14 V15 V16 V17 V18 V20 ) \nC953( V0 V1 V2 V6 V7 V9 V11 V12 V13 V14 V15 V16 V18 V19 V20 ) C954( V0 V1 V2 V6 V7 V9 V12 V13 V14 V15 V16 V17 V18 V19 V20 ) C955( V0 V1 V2 V6 V9 V10 V11 V12 V13 V14 V15 V16 V17 V19 V20 ) C956( V0 V1 V2 V6 V9 V11 V12 V13 V14 V15 V16 V17 V18 V19 V20 ) C957( V0 V1 V2 V7 V8 V9 V10 V11 V12 V14 V15 V17 V18 V19 V20 ) C958( V0 V1 V2 V7 V8 V9 V10 V12 V13 V14 V15 V16 V17 V19 V20 ) \nC959( V0 V1 V2 V7 V8 V9 V10 V12 V14 V15 V16 V17 V18 V19 V20 ) C960( V0 V1 V2 V7 V8 V9 V11 V12 V13 V14 V15 V16 V17 V18 V20 ) C961( V0 V1 V2 V7 V9 V10 V11 V12 V14 V15 V16 V17 V18 V19 V20 ) C962( V0 V1 V2 V7 V9 V10 V11 V13 V14 V15 V16 V17 V18 V19 V20 ) C963( V0 V1 V3 V4 V5 V6 V7 V8 V9 V10 V11 V12 V13 V14 V20 ) C964( V0 V1 V3 V4 V5 V6 V7 V8 V9 V10 V11 V12 V14 V15 V17 ) \nC965( V0 V1 V3 V4 V5 V6 V7 V8 V9 V10 V11 V13 V14 V17 V19 ) C966( V0 V1 V3 V4 V5 V6 V7 V8 V9 V10 V11 V13 V15 V19 V20 ) C967( V0 V1 V3 V4 V5 V6 V7 V8 V9 V10 V11 V14 V15 V18 V20 ) C968( V0 V1 V3 V4 V5 V6 V7 V8 V9 V10 V11 V15 V16 V18 V20 ) C969( V0 V1 V3 V4 V5 V6 V7 V8 V9 V10 V12 V13 V16 V17 V18 ) C970( V0 V1 V3 V4 V5 V6 V7 V8 V9 V10 V12 V13 V17 V19 V20 ) \nC971( V0 V1 V3 V4 V5 V6 V7 V8 V9 V10 V12 V14 V17 V18 V20 ) C972( V0 V1 V3 V4 V5 V6 V7 V8 V9 V10 V12 V17 V18 V19 V20 ) C973( V0 V1 V3 V4 V5 V6 V7 V8 V9 V11 V12 V15 V16 V17 V19 ) C974( V0 V1 V3 V4 V5 V6 V7 V8 V9 V11 V13 V15 V17 V18 V20 ) C975( V0 V1 V3 V4 V5 V6 V7 V8 V9 V11 V14 V15 V16 V18 V19 ) C976( V0 V1 V3 V4 V5 V6 V7 V8 V9 V12 V14 V16 V17 V18 V20 ) \nC977( V0 V1 V3 V4 V5 V6 V7 V8 V9 V12 V15 V16 V17 V18 V20 ) C978( V0 V1 V3 V4 V5 V6 V7 V8 V9 V13 V14 V15 V16 V18 V19 ) C979( V0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7 V8 V9 V13 V15 V16 V17 V18 V19 ) C980( V0 V1 V3 V4 V5 V6 V7 V8 V10 V11 V12 V13 V14 V17 V20 ) C981( V0 V1 V3 V4 V5 V6 V7 V8 V10 V11 V12 V14 V15 V16 V19 ) C982( V0 V1 V3 V4 V5 V6 V7 V8 V10 V11 V13 V14 V15 V19 V20 ) \nC983( V0 V1 V3 V4 V5 V6 V7 V8 V10 V12 V13 V14 V17 V19 V20 ) C984( V0 V1 V3 V4 V5 V6 V7 V8 V10 V12 V13 V17 V18 V19 V20 ) C985( V0 V1 V3 V4 V5 V6 V7 V8 V10 V13 V14 V15 V16 V19 V20 ) C986( V0 V1 V3 V4 V5 V6 V7 V8 V10 V13 V14 V15 V18 V19 V20 ) C987( V0 V1 V3 V4 V5 V6 V7 V8 V11 V12 V13 V14 V15 V16 V17 ) C988( V0 V1 V3 V4 V5 V6 V7 V8 V11 V12 V13 V14 V15 V19 V20 ) \nC989( V0 V1 V3 V4 V5 V6 V7 V8 V11 V12 V13 V15 V16 V18 V19 ) C990( V0 V1 V3 V4 V5 V6 V7 V8 V11 V12 V14 V15 V16 V19 V20 ) C991( V0 V1 V3 V4 V5 V6 V7 V8 V11 V12 V14 V15 V17 V18 V19 ) C992( V0 V1 V3 V4 V5 V6 V7 V8 V11 V12 V14 V16 V17 V19 V20 ) C993( V0 V1 V3 V4 V5 V6 V7 V8 V11 V12 V14 V17 V18 V19 V20 ) C994( V0 V1 V3 V4 V5 V6 V7 V8 V11 V13 V14 V15 V16 V17 V19 ) \nC995( V0 V1 V3 V4 V5 V6 V7 V8 V11 V13 V14 V16 V17 V19 V20 ) C996( V0 V1 V3 V4 V5 V6 V7 V8 V12 V13 V14 V15 V17 V18 V19 ) C997( V0 V1 V3 V4 V5 V6 V7 V8 V12 V14 V15 V16 V18 V19 V20 ) C998( V0 V1 V3 V4 V5 V6 V7 V8 V13 V14 V15 V16 V17 V18 V20 ) C999( V0 V1 V3 V4 V5 V6 V7 V9 V10 V11 V12 V13 V15 V16 V17 ) C1000( V0 V1 V3 V4 V5 V6 V7 V9 V10 V11 V12 V13 V16 V18 V20 ) \nC1001( V0 V1 V3 V4 V5 V6 V7 V9 V10 V11 V12 V14 V15 V17 V18 ) C1002( V0 V1 V3 V4 V5 V6 V7 V9 V10 V11 V12 V15 V16 V17 V20 ) C1003( V0 V1 V3 V4 V5 V6 V7 V9 V10 V11 V13 V14 V17 V19 V20 ) C1004( V0 V1 V3 V4 V5 V6 V7 V9 V10 V12 V13 V14 V17 V18 V19 ) C1005( V0 V1 V3 V4 V5 V6 V7 V9 V10 V12 V13 V15 V16 V17 V19 ) C1006( V0 V1 V3 V4 V5 V6 V7 V9 V10 V12 V14 V15 V17 V18 V19 ) \nC1007( V0 V1 V3 V4 V5 V6 V7 V9 V10 V12 V15 V16 V17 V18 V19 ) C1008( V0 V1 V3 V4 V5 V6 V7 V9 V10 V14 V15 V16 V17 V19 V20 ) C1009( V0 V1 V3 V4 V5 V6 V7 V9 V11 V12 V13 V14 V16 V17 V20 ) C1010( V0 V1 V3 V4 V5 V6 V7 V9 V11 V12 V13 V15 V16 V17 V20 ) C1011( V0 V1 V3 V4 V5 V6 V7 V9 V11 V12 V14 V17 V18 V19 V20 ) C1012( V0 V1 V3 V4 V5 V6 V7 V10 V11 V12 V14 V15 V16 V18 V20 ) \nC1013( V0 V1 V3 V4 V5 V6 V7 V10 V11 V12 V14 V15 V17 V19 V20 ) C1014( V0 V1 V3 V4 V5 V6 V7 V10 V11 V12 V15 V16 V17 V19 V20 ) C1015( V0 V1 V3 V4 V5 V6 V7 V10 V11 V12 V15 V17 V18 V19 V20 ) C1016( V0 V1 V3 V4 V5 V6 V7 V10 V11 V13 V14 V16 V17 V18 V20 ) C1017( V0 V1 V3 V4 V5 V6 V7 V10 V11 V13 V14 V16 V17 V19 V20 ) C1018( V0 V1 V3 V4 V5 V6 V7 V10 V12 V13 V14 V16 V18 V19 V20 ) \nC1019( V0 V1 V3 V4 V5 V6 V7 V10 V13 V14 V15 V17 V18 V19 V20 ) C1020( V0 V1 V3 V4 V5 V6 V7 V10 V13 V14 V16 V17 V18 V19 V20 ) C1021( V0 V1 V3 V4 V5 V6 V7 V12 V13 V14 V15 V16 V17 V18 V20 ) C1022( V0 V1 V3 V4 V5 V6 V7 V12 V14 V15 V16 V17 V18 V19 V20 ) C1023( V0 V1 V3 V4 V5 V6 V8 V9 V10 V11 V12 V13 V14 V18 V19 ) C1024( V0 V1 V3 V4 V5 V6 V8 V9 V10 V11 V12 V13 V17 V18 V20 ) \nC1025( V0 V1 V3 V4 V5 V6 V8 V9 V10 V11 V12 V14 V15 V17 V19 ) C1026( V0 V1 V3 V4 V5 V6 V8 V9 V10 V11 V12 V14 V16 V17 V20 ) C1027( V0 V1 V3 V4 V5 V6 V8 V9 V10 V11 V12 V15 V16 V17 V20 ) C1028( V0 V1 V3 V4 V5 V6 V8 V9 V10 V11 V13 V15 V18 V19 V20 ) C1029( V0 V1 V3 V4 V5 V6 V8 V9 V10 V11 V15 V16 V17 V18 V20 ) C1030( V0 V1 V3 V4 V5 V6 V8 V9 V10 V12 V13 V14 V15 V16 V19 ) \nC1031( V0 V1 V3 V4 V5 V6 V8 V9 V10 V12 V13 V15 V16 V17 V19 ) C1032( V0 V1 V3 V4 V5 V6 V8 V9 V10 V12 V13 V15 V16 V18 V20 ) C1033( V0 V1 V3 V4 V5 V6 V8 V9 V10 V12 V15 V16 V17 V18 V19 ) C1034( V0 V1 V3 V4 V5 V6 V8 V9 V10 V13 V14 V15 V16 V18 V20 ) C1035( V0 V1 V3 V4 V5 V6 V8 V9 V10 V13 V14 V15 V17 V18 V20 ) C1036( V0 V1 V3 V4 V5 V6 V8 V9 V11 V12 V13 V15 V16 V19 V20 ) \nC1037( V0 V1 V3 V4 V5 V6 V8 V9 V11 V12 V13 V15 V17 V18 V20 ) C1038( V0 V1 V3 V4 V5 V6 V8 V9 V11 V12 V13 V16 V17 V18 V20 ) C1039( V0 V1 V3 V4 V5 V6 V8 V9 V11 V12 V15 V16 V17 V19 V20 ) C1040( V0 V1 V3 V4 V5 V6 V8 V9 V12 V13 V14 V16 V17 V19 V20 ) C1041( V0 V1 V3 V4 V5 V6 V8 V9 V12 V13 V15 V17 V18 V19 V20 ) C1042( V0 V1 V3 V4 V5 V6 V8 V9 V12 V14 V15 V16 V17 V18 V20 ) \nC1043( V0 V1 V3 V4 V5 V6 V8 V9 V13 V14 V15 V16 V17 V18 V19 ) C1044( V0 V1 V3 V4 V5 V6 V8 V9 V13 V15 V16 V17 V18 V19 V20 ) C1045( V0 V1 V3 V4 V5 V6 V8 V10 V13 V14 V15 V16 V17 V18 V19 ) C1046( V0 V1 V3 V4 V5 V6 V8 V11 V12 V13 V14 V16 V17 V18 V19 ) C1047( V0 V1 V3 V4 V5 V6 V8 V11 V12 V14 V15 V16 V17 V19 V20 ) C1048( V0 V1 V3 V4 V5 V6 V8 V11 V12 V14 V16 V17 V18 V19 V20 ) \nC1049( V0 V1 V3 V4 V5 V6 V9 V10 V11 V12 V15 V16 V17 V18 V20 ) C1050( V0 V1 V3 V4 V5 V6 V9 V10 V11 V13 V14 V15 V18 V19 V20 ) C1051( V0 V1 V3 V4 V5 V6 V9 V10 V12 V13 V14 V15 V16 V18 V19 ) C1052( V0 V1 V3 V4 V5 V6 V9 V10 V12 V13 V14 V17 V18 V19 V20 ) C1053( V0 V1 V3 V4 V5 V6 V9 V11 V12 V13 V14 V15 V16 V17 V20 ) C1054( V0 V1 V3 V4 V5 V6 V9 V11 V12 V13 V16 V17 V18 V19 V20 ) \nC1055( V0 V1 V3 V4 V5 V6 V9 V11 V12 V14 V16 V17 V18 V19 V20 ) C1056( V0 V1 V3 V4 V5 V6 V10 V11 V13 V14 V15 V16 V17 V18 V19 ) C1057( V0 V1 V3 V4 V5 V7 V8 V9 V10 V11 V12 V13 V15 V16 V18 ) C1058( V0 V1 V3 V4 V5 V7 V8 V9 V10 V11 V12 V13 V16 V17 V19 ) C1059( V0 V1 V3 V4 V5 V7 V8 V9 V10 V11 V12 V14 V16 V19 V20 ) C1060( V0 V1 V3 V4 V5 V7 V8 V9 V10 V11 V12 V15 V16 V19 V20 ) \nC1061( V0 V1 V3 V4 V5 V7 V8 V9 V10 V11 V12 V16 V17 V18 V20 ) C1062( V0 V1 V3 V4 V5 V7 V8 V9 V10 V11 V14 V15 V17 V18 V20 ) C1063( V0 V1 V3 V4 V5 V7 V8 V9 V10 V12 V13 V14 V15 V16 V18 ) C1064( V0 V1 V3 V4 V5 V7 V8 V9 V10 V12 V13 V14 V16 V18 V20 ) C1065( V0 V1 V3 V4 V5 V7 V8 V9 V10 V12 V13 V14 V18 V19 V20 ) C1066( V0 V1 V3 V4 V5 V7 V8 V9 V10 V12 V15 V16 V17 V19 V20 ) \nC1067( V0 V1 V3 V4 V5 V7 V8 V9 V10 V12 V15 V16 V18 V19 V20 ) C1068( V0 V1 V3 V4 V5 V7 V8 V9 V10 V13 V14 V16 V17 V18 V19 ) C1069( V0 V1 V3 V4 V5 V7 V8 V9 V10 V13 V15 V16 V17 V18 V20 ) C1070( V0 V1 V3 V4 V5 V7 V8 V9 V11 V12 V15 V17 V18 V19 V20 ) C1071( V0 V1 V3 V4 V5 V7 V8 V9 V11 V13 V14 V15 V17 V18 V19 ) C1072( V0 V1 V3 V4 V5 V7 V8 V9 V11 V13 V14 V15 V18 V19 V20 ) \nC1073( V0 V1 V3 V4 V5 V7 V8 V9 V11 V15 V16 V17 V18 V19 V20 ) C1074( V0 V1 V3 V4 V5 V7 V8 V9 V13 V14 V15 V16 V18 V19 V20 ) C1075( V0 V1 V3 V4 V5 V7 V8 V10 V11 V12 V13 V14 V15 V16 V17 ) C1076( V0 V1 V3 V4 V5 V7 V8 V10 V11 V12 V13 V16 V17 V18 V20 ) C1077( V0 V1 V3 V4 V5 V7 V8 V10 V11 V13 V14 V16 V17 V19 V20 ) C1078( V0 V1 V3 V4 V5 V7 V8 V10 V11 V15 V16 V17 V18 V19 V20 ) \nC1079( V0 V1 V3 V4 V5 V7 V8 V10 V12 V13 V14 V15 V16 V17 V19 ) C1080( V0 V1 V3 V4 V5 V7 V8 V10 V12 V14 V15 V16 V17 V18 V20 ) C1081( V0 V1 V3 V4 V5 V7 V8 V10 V12 V14 V16 V17 V18 V19 V20 ) C1082( V0 V1 V3 V4 V5 V7 V8 V11 V12 V13 V14 V15 V16 V17 V20 ) C1083( V0 V1 V3 V4 V5 V7 V8 V11 V12 V13 V14 V15 V16 V18 V20 ) C1084( V0 V1 V3 V4 V5 V7 V8 V11 V13 V14 V15 V16 V17 V18 V20 ) \nC1085( V0 V1 V3 V4 V5 V7 V8 V11 V13 V14 V16 V17 V18 V19 V20 ) C1086( V0 V1 V3 V4 V5 V7 V8 V11 V14 V15 V16 V17 V18 V19 V20 ) C1087( V0 V1 V3 V4 V5 V7 V9 V10 V11 V12 V13 V14 V15 V16 V18 ) C1088( V0 V1 V3 V4 V5 V7 V9 V10 V11 V12 V14 V15 V17 V18 V20 ) C1089( V0 V1 V3 V4 V5 V7 V9 V10 V12 V13 V15 V16 V17 V18 V20 ) C1090( V0 V1 V3 V4 V5 V7 V9 V10 V12 V13 V15 V16 V18 V19 V20 ) \nC1091( V0 V1 V3 V4 V5 V7 V9 V11 V12 V13 V14 V15 V16 V17 V20 ) C1092( V0 V1 V3 V4 V5 V7 V9 V11 V12 V13 V15 V16 V17 V19 V20 ) C1093( V0 V1 V3 V4 V5 V7 V9 V11 V12 V14 V15 V16 V17 V19 V20 ) C1094( V0 V1 V3 V4 V5 V7 V9 V11 V12 V15 V16 V17 V18 V19 V20 ) C1095( V0 V1 V3 V4 V5 V7 V9 V11 V13 V14 V15 V16 V17 V18 V20 ) C1096( V0 V1 V3 V4 V5 V8 V9 V10 V11 V12 V13 V14 V16 V17 V20 ) \nC1097( V0 V1 V3 V4 V5 V8 V9 V10 V12 V13 V15 V16 V18 V19 V20 ) C1098( V0 V1 V3 V4 V5 V8 V9 V11 V12 V14 V15 V16 V17 V19 V20 ) C1099( V0 V1 V3 V4 V5 V8 V9 V11 V12 V14 V15 V16 V18 V19 V20 ) C1100( V0 V1 V3 V4 V5 V8 V9 V11 V13 V14 V15 V16 V18 V19 V20 ) C1101( V0 V1 V3 V4 V5 V8 V10 V11 V12 V14 V15 V16 V17 V19 V20 ) C1102( V0 V1 V3 V4 V5 V8 V10 V12 V13 V14 V15 V16 V17 V18 V20 ) \nC1103( V0 V1 V3 V4 V5 V9 V10 V11 V13 V14 V15 V16 V17 V18 V20 ) C1104( V0 V1 V3 V4 V6 V7 V8 V9 V10 V11 V12 V13 V14 V16 V19 ) C1105( V0 V1 V3 V4 V6 V7 V8 V9 V10 V11 V12 V13 V14 V18 V19 ) C1106( V0 V1 V3 V4 V6 V7 V8 V9 V10 V11 V12 V15 V16 V18 V19 ) C1107( V0 V1 V3 V4 V6 V7 V8 V9 V10 V11 V12 V15 V16 V18 V20 ) C1108( V0 V1 V3 V4 V6 V7 V8 V9 V10 V11 V15 V16 V17 V19 V20 ) \nC1109( V0 V1 V3 V4 V6 V7 V8 V9 V10 V12 V13 V14 V15 V16 V19 ) C1110( V0 V1 V3 V4 V6 V7 V8 V9 V10 V12 V13 V14 V18 V19 V20 ) C1111( V0 V1 V3 V4 V6 V7 V8 V9 V10 V12 V14 V15 V16 V18 V20 ) C1112( V0 V1 V3 V4 V6 V7 V8 V9 V10 V12 V15 V16 V18 V19 V20 ) C1113( V0 V1 V3 V4 V6 V7 V8 V9 V10 V13 V14 V15 V17 V18 V19 ) C1114( V0 V1 V3 V4 V6 V7 V8 V9 V10 V13 V14 V15 V17 V18 V20 ) \nC1115( V0 V1 V3 V4 V6 V7 V8 V9 V10 V14 V15 V16 V17 V19 V20 ) C1116( V0 V1 V3 V4 V6 V7 V8 V9 V11 V12 V13 V14 V15 V17 V18 ) C1117( V0 V1 V3 V4 V6 V7 V8 V9 V11 V13 V14 V15 V16 V18 V19 ) C1118( V0 V1 V3 V4 V6 V7 V8 V9 V11 V13 V15 V17 V18 V19 V20 ) C1119( V0 V1 V3 V4 V6 V7 V8 V9 V12 V13 V14 V15 V17 V19 V20 ) C1120( V0 V1 V3 V4 V6 V7 V8 V9 V12 V13 V14 V16 V17 V18 V19 ) \nC1121( V0 V1 V3 V4 V6 V7 V8 V10 V11 V12 V13 V14 V16 V18 V20 ) C1122( V0 V1 V3 V4 V6 V7 V8 V10 V11 V12 V15 V16 V17 V18 V19 ) C1123( V0 V1 V3 V4 V6 V7 V8 V10 V11 V13 V14 V15 V16 V18 V19 ) C1124( V0 V1 V3 V4 V6 V7 V8 V10 V11 V13 V16 V17 V18 V19 V20 ) C1125( V0 V1 V3 V4 V6 V7 V8 V10 V12 V14 V15 V16 V17 V18 V20 ) C1126( V0 V1 V3 V4 V6 V7 V8 V11 V12 V14 V15 V16 V17 V18 V19 ) \nC1127( V0 V1 V3 V4 V6 V7 V8 V11 V12 V14 V15 V16 V17 V18 V20 ) C1128( V0 V1 V3 V4 V6 V7 V9 V10 V11 V12 V13 V14 V16 V18 V19 ) C1129( V0 V1 V3 V4 V6 V7 V9 V10 V11 V12 V16 V17 V18 V19 V20 ) C1130( V0 V1 V3 V4 V6 V7 V9 V10 V13 V14 V16 V17 V18 V19 V20 ) C1131( V0 V1 V3 V4 V6 V7 V9 V12 V13 V14 V16 V17 V18 V19 V20 ) C1132( V0 V1 V3 V4 V6 V7 V10 V11 V12 V13 V14 V17 V18 V19 V20 ) \nC1133( V0 V1 V3 V4 V6 V7 V10 V11 V13 V15 V16 V17 V18 V19 V20 ) C1134( V0 V1 V3 V4 V6 V8 V9 V10 V11 V12 V13 V14 V16 V18 V20 ) C1135( V0 V1 V3 V4 V6 V8 V9 V10 V11 V12 V14 V15 V16 V17 V18 ) C1136( V0 V1 V3 V4 V6 V8 V9 V10 V11 V12 V14 V15 V17 V18 V19 ) C1137( V0 V1 V3 V4 V6 V8 V9 V10 V11 V12 V16 V17 V18 V19 V20 ) C1138( V0 V1 V3 V4 V6 V8 V9 V10 V12 V13 V14 V15 V16 V19 V20 ) \nC1139( V0 V1 V3 V4 V6 V8 V9 V10 V12 V13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9 V20 ) C1140( V0 V1 V3 V4 V6 V8 V9 V11 V12 V13 V16 V17 V18 V19 V20 ) C1141( V0 V1 V3 V4 V6 V8 V9 V11 V12 V14 V15 V16 V17 V18 V19 ) C1142( V0 V1 V3 V4 V6 V8 V10 V11 V12 V13 V14 V15 V16 V17 V19 ) C1143( V0 V1 V3 V4 V6 V8 V10 V11 V12 V13 V14 V15 V17 V18 V19 ) C1144( V0 V1 V3 V4 V6 V8 V10 V11 V13 V14 V15 V17 V18 V19 V20 ) \nC1145( V0 V1 V3 V4 V6 V8 V10 V11 V13 V14 V16 V17 V18 V19 V20 ) C1146( V0 V1 V3 V4 V6 V8 V10 V12 V13 V14 V15 V16 V17 V18 V20 ) C1147( V0 V1 V3 V4 V6 V9 V10 V11 V12 V13 V16 V17 V18 V19 V20 ) C1148( V0 V1 V3 V4 V6 V9 V11 V12 V13 V14 V15 V16 V18 V19 V20 ) C1149( V0 V1 V3 V4 V7 V8 V9 V10 V11 V12 V13 V14 V17 V19 V20 ) C1150( V0 V1 V3 V4 V7 V8 V9 V10 V11 V12 V13 V15 V17 V18 V19 ) \nC1151( V0 V1 V3 V4 V7 V8 V9 V10 V11 V12 V13 V15 V18 V19 V20 ) C1152( V0 V1 V3 V4 V7 V8 V9 V10 V11 V12 V16 V17 V18 V19 V20 ) C1153( V0 V1 V3 V4 V7 V8 V9 V10 V11 V13 V14 V15 V17 V19 V20 ) C1154( V0 V1 V3 V4 V7 V8 V9 V11 V12 V13 V14 V15 V16 V17 V18 ) C1155( V0 V1 V3 V4 V7 V8 V9 V11 V12 V13 V14 V15 V17 V18 V20 ) C1156( V0 V1 V3 V4 V7 V8 V10 V11 V13 V14 V15 V17 V18 V19 V20 ) \nC1157( V0 V1 V3 V4 V7 V8 V11 V12 V14 V15 V16 V17 V18 V19 V20 ) C1158( V0 V1 V3 V4 V7 V9 V10 V11 V12 V13 V14 V15 V16 V17 V20 ) C1159( V0 V1 V3 V4 V7 V9 V10 V11 V12 V14 V15 V16 V17 V18 V19 ) C1160( V0 V1 V3 V4 V7 V10 V11 V12 V13 V14 V15 V16 V17 V18 V20 ) C1161( V0 V1 V3 V4 V8 V9 V10 V11 V12 V13 V14 V15 V17 V18 V19 ) C1162( V0 V1 V3 V4 V8 V9 V10 V11 V12 V13 V15 V16 V17 V18 V20 ) \nC1163( V0 V1 V3 V4 V8 V9 V10 V11 V12 V13 V15 V16 V17 V19 V20 ) C1164( V0 V1 V3 V4 V8 V10 V11 V12 V14 V15 V16 V17 V18 V19 V20 ) C1165( V0 V1 V3 V4 V9 V10 V11 V12 V13 V14 V16 V17 V18 V19 V20 ) C1166( V0 V1 V3 V5 V6 V7 V8 V9 V10 V12 V13 V14 V16 V17 V20 ) C1167( V0 V1 V3 V5 V6 V7 V8 V9 V10 V12 V14 V15 V16 V18 V19 ) C1168( V0 V1 V3 V5 V6 V7 V8 V9 V10 V12 V14 V16 V18 V19 V20 ) \nC1169( V0 V1 V3 V5 V6 V7 V8 V9 V10 V13 V14 V15 V16 V18 V20 ) C1170( V0 V1 V3 V5 V6 V7 V8 V9 V10 V13 V14 V16 V17 V19 V20 ) C1171( V0 V1 V3 V5 V6 V7 V8 V9 V10 V14 V15 V16 V17 V19 V20 ) C1172( V0 V1 V3 V5 V6 V7 V8 V9 V11 V12 V13 V14 V15 V17 V18 ) C1173( V0 V1 V3 V5 V6 V7 V8 V9 V11 V12 V13 V14 V15 V17 V20 ) C1174( V0 V1 V3 V5 V6 V7 V8 V9 V11 V12 V13 V14 V16 V17 V19 ) \nC1175( V0 V1 V3 V5 V6 V7 V8 V9 V11 V14 V16 V17 V18 V19 V20 ) C1176( V0 V1 V3 V5 V6 V7 V8 V9 V12 V14 V15 V16 V17 V18 V20 ) C1177( V0 V1 V3 V5 V6 V7 V8 V9 V13 V14 V15 V16 V17 V19 V20 ) C1178( V0 V1 V3 V5 V6 V7 V8 V10 V11 V12 V13 V14 V15 V19 V20 ) C1179( V0 V1 V3 V5 V6 V7 V8 V10 V11 V13 V14 V15 V17 V18 V19 ) C1180( V0 V1 V3 V5 V6 V7 V8 V10 V11 V13 V14 V15 V17 V18 V20 ) \nC1181( V0 V1 V3 V5 V6 V7 V8 V10 V12 V13 V14 V16 V17 V18 V19 ) C1182( V0 V1 V3 V5 V6 V7 V8 V11 V12 V14 V16 V17 V18 V19 V20 ) C1183( V0 V1 V3 V5 V6 V7 V8 V12 V14 V15 V16 V17 V18 V19 V20 ) C1184( V0 V1 V3 V5 V6 V7 V9 V10 V11 V12 V13 V15 V17 V18 V20 ) C1185( V0 V1 V3 V5 V6 V7 V9 V10 V11 V13 V14 V16 V17 V18 V20 ) C1186( V0 V1 V3 V5 V6 V7 V9 V10 V11 V14 V15 V16 V18 V19 V20 ) \nC1187( V0 V1 V3 V5 V6 V7 V9 V10 V12 V13 V14 V16 V17 V18 V20 ) C1188( V0 V1 V3 V5 V6 V7 V9 V10 V12 V13 V14 V17 V18 V19 V20 ) C1189( V0 V1 V3 V5 V6 V7 V9 V10 V12 V13 V15 V16 V17 V18 V19 ) C1190( V0 V1 V3 V5 V6 V7 V9 V11 V12 V13 V15 V16 V17 V19 V20 ) C1191( V0 V1 V3 V5 V6 V7 V9 V11 V12 V13 V15 V17 V18 V19 V20 ) C1192( V0 V1 V3 V5 V6 V7 V9 V11 V13 V14 V15 V16 V17 V19 V20 ) \nC1193( V0 V1 V3 V5 V6 V7 V9 V12 V13 V14 V16 V17 V18 V19 V20 ) C1194( V0 V1 V3 V5 V6 V7 V10 V11 V12 V13 V14 V17 V18 V19 V20 ) C1195( V0 V1 V3 V5 V6 V7 V10 V11 V12 V13 V15 V16 V17 V18 V20 ) C1196( V0 V1 V3 V5 V6 V7 V10 V11 V13 V14 V15 V16 V17 V18 V19 ) C1197( V0 V1 V3 V5 V6 V7 V10 V11 V13 V14 V15 V16 V17 V19 V20 ) C1198( V0 V1 V3 V5 V6 V8 V9 V10 V11 V12 V13 V14 V15 V18 V19 ) \nC1199( V0 V1 V3 V5 V6 V8 V9 V10 V11 V12 V14 V15 V16 V19 V20 ) C1200( V0 V1 V3 V5 V6 V8 V9 V10 V11 V13 V15 V17 V18 V19 V20 ) C1201( V0 V1 V3 V5 V6 V8 V9 V10 V11 V14 V15 V16 V17 V19 V20 ) C1202( V0 V1 V3 V5 V6 V8 V9 V10 V11 V14 V16 V17 V18 V19 V20 ) C1203( V0 V1 V3 V5 V6 V8 V9 V10 V12 V13 V16 V17 V18 V19 V20 ) C1204( V0 V1 V3 V5 V6 V8 V9 V10 V12 V14 V15 V17 V18 V19 V20 ) \nC1205( V0 V1 V3 V5 V6 V8 V9 V13 V14 V15 V16 V17 V18 V19 V20 ) C1206( V0 V1 V3 V5 V6 V8 V10 V11 V12 V13 V14 V15 V17 V18 V19 ) C1207( V0 V1 V3 V5 V6 V8 V10 V11 V12 V13 V14 V16 V17 V19 V20 ) C1208( V0 V1 V3 V5 V6 V8 V10 V11 V12 V13 V14 V17 V18 V19 V20 ) C1209( V0 V1 V3 V5 V6 V8 V10 V11 V12 V13 V15 V17 V18 V19 V20 ) C1210( V0 V1 V3 V5 V6 V8 V10 V11 V12 V14 V15 V16 V18 V19 V20 ) \nC1211( V0 V1 V3 V5 V6 V8 V10 V12 V13 V14 V15 V16 V18 V19 V20 ) C1212( V0 V1 V3 V5 V6 V9 V10 V11 V12 V13 V14 V15 V16 V18 V19 ) C1213( V0 V1 V3 V5 V6 V9 V10 V11 V12 V13 V14 V15 V17 V18 V20 ) C1214( V0 V1 V3 V5 V6 V9 V10 V11 V12 V13 V16 V17 V18 V19 V20 ) C1215( V0 V1 V3 V5 V6 V9 V10 V11 V12 V14 V16 V17 V18 V19 V20 ) C1216( V0 V1 V3 V5 V7 V8 V9 V10 V11 V12 V13 V14 V16 V17 V19 ) \nC1217( V0 V1 V3 V5 V7 V8 V9 V10 V11 V12 V13 V16 V18 V19 V20 ) C1218( V0 V1 V3 V5 V7 V8 V9 V10 V11 V12 V14 V15 V18 V19 V20 ) C1219( V0 V1 V3 V5 V7 V8 V9 V10 V12 V13 V14 V16 V18 V19 V20 ) C1220( V0 V1 V3 V5 V7 V8 V9 V10 V13 V14 V15 V16 V17 V19 V20 ) C1221( V0 V1 V3 V5 V7 V8 V9 V11 V12 V13 V14 V16 V17 V18 V19 ) C1222( V0 V1 V3 V5 V7 V8 V9 V11 V12 V13 V15 V16 V18 V19 V20 ) \nC1223( V0 V1 V3 V5 V7 V8 V9 V12 V13 V15 V16 V17 V18 V19 V20 ) C1224( V0 V1 V3 V5 V7 V8 V10 V12 V13 V14 V15 V16 V17 V18 V19 ) C1225( V0 V1 V3 V5 V7 V8 V10 V12 V13 V15 V16 V17 V18 V19 V20 ) C1226( V0 V1 V3 V5 V7 V9 V10 V11 V12 V13 V14 V16 V17 V18 V20 ) C1227( V0 V1 V3 V5 V7 V9 V10 V11 V12 V14 V15 V17 V18 V19 V20 ) C1228( V0 V1 V3 V5 V7 V10 V11 V12 V13 V14 V15 V16 V18 V19 V20 ) \nC1229( V0 V1 V3 V5 V8 V9 V10 V12 V13 V14 V16 V17 V18 V19 V20 ) C1230( V0 V1 V3 V5 V8 V11 V12 V13 V14 V15 V16 V17 V18 V19 V20 ) C1231( V0 V1 V3 V5 V9 V10 V11 V12 V13 V14 V15 V16 V18 V19 V20 ) C1232( V0 V1 V3 V6 V7 V8 V9 V10 V11 V12 V13 V14 V15 V17 V20 ) C1233( V0 V1 V3 V6 V7 V8 V9 V10 V11 V12 V13 V15 V16 V19 V20 ) C1234( V0 V1 V3 V6 V7 V8 V9 V10 V11 V12 V14 V15 V16 V18 V20 ) \nC1235( V0 V1 V3 V6 V7 V8 V9 V10 V11 V12 V15 V16 V18 V19 V20 ) C1236( V0 V1 V3 V6 V7 V8 V9 V10 V11 V13 V14 V15 V18 V19 V20 ) C1237( V0 V1 V3 V6 V7 V8 V9 V10 V11 V13 V14 V16 V17 V18 V20 ) C1238( V0 V1 V3 V6 V7 V8 V9 V10 V11 V13 V14 V17 V18 V19 V20 ) C1239( V0 V1 V3 V6 V7 V8 V9 V10 V12 V13 V14 V16 V17 V18 V20 ) C1240( V0 V1 V3 V6 V7 V8 V9 V10 V12 V14 V15 V17 V18 V19 V20 ) \nC1241( V0 V1 V3 V6 V7 V8 V9 V10 V13 V14 V15 V17 V18 V19 V20 ) C1242( V0 V1 V3 V6 V7 V8 V10 V11 V12 V13 V16 V17 V18 V19 V20 ) C1243( V0 V1 V3 V6 V7 V8 V10 V11 V12 V14 V15 V17 V18 V19 V20 ) C1244( V0 V1 V3 V6 V7 V8 V10 V11 V13 V15 V16 V17 V18 V19 V20 ) C1245( V0 V1 V3 V6 V7 V8 V11 V12 V13 V15 V16 V17 V18 V19 V20 ) C1246( V0 V1 V3 V6 V7 V9 V10 V11 V12 V13 V14 V16 V17 V18 V19 ) \nC1247( V0 V1 V3 V6 V7 V9 V10 V12 V13 V14 V16 V17 V18 V19 V20 ) C1248( V0 V1 V3 V6 V8 V9 V10 V11 V12 V13 V15 V16 V17 V18 V19 ) C1249( V0 V1 V3 V6 V8 V9 V10 V11 V12 V13 V16 V17 V18 V19 V20 ) C1250( V0 V1 V3 V6 V8 V9 V10 V11 V13 V15 V16 V17 V18 V19 V20 ) C1251( V0 V1 V3 V6 V8 V9 V10 V12 V13 V14 V15 V16 V17 V18 V20 ) C1252( V0 V1 V3 V6 V8 V9 V11 V13 V14 V15 V16 V17 V18 V19 V20 ) \nC1253( V0 V1 V3 V6 V9 V10 V12 V13 V14 V15 V16 V17 V18 V19 V20 ) C1254( V0 V1 V3 V7 V8 V9 V10 V11 V13 V14 V15 V17 V18 V19 V20 ) C1255( V0 V1 V3 V7 V8 V9 V10 V12 V13 V15 V16 V17 V18 V19 V20 ) C1256( V0 V1 V3 V7 V8 V9 V10 V13 V14 V15 V16 V17 V18 V19 V20 ) C1257( V0 V1 V3 V7 V8 V9 V11 V12 V13 V14 V16 V17 V18 V19 V20 ) C1258( V0 V1 V3 V7 V8 V9 V11 V12 V13 V15 V16 V17 V18 V19 V20 ) \nC1259( V0 V1 V3 V7 V8 V10 V11 V12 V13 V14 V16 V17 V18 V19 V20 ) C1260( V0 V1 V3 V8 V10 V11 V12 V13 V14 V15 V16 V17 V18 V19 V20 ) C1261( V0 V1 V4 V5 V6 V7 V8 V9 V10 V11 V12 V13 V15 V16 V17 ) C1262( V0 V1 V4 V5 V6 V7 V8 V9 V10 V11 V12 V13 V16 V18 V20 ) C1263( V0 V1 V4 V5 V6 V7 V8 V9 V10 V11 V12 V13 V17 V18 V19 ) C1264( V0 V1 V4 V5 V6 V7 V8 V9 V10 V11 V12 V13 V18 V19 V20 ) \nC1265( V0 V1 V4 V5 V6 V7 V8 V9 V10 V11 V12 V14 V17 V18 V20 ) C1266( V0 V1 V4 V5 V6 V7 V8 V9 V10 V11 V12 V15 V18 V19 V20 ) C1267( V0 V1 V4 V5 V6 V7 V8 V9 V10 V11 V14 V15 V16 V17 V19 ) C1268( V0 V1 V4 V5 V6 V7 V8 V9 V10 V12 V15 V16 V17 V19 V20 ) C1269( V0 V1 V4 V5 V6 V7 V8 V9 V10 V14 V15 V16 V18 V19 V20 ) C1270( V0 V1 V4 V5 V6 V7 V8 V9 V11 V12 V13 V14 V15 V16 V17 ) \nC1271( V0 V1 V4 V5 V6 V7 V8 V9 V11 V12 V13 V14 V15 V16 V20 ) C1272( V0 V1 V4 V5 V6 V7 V8 V9 V11 V12 V13 V14 V17 V19 V20 ) C1273( V0 V1 V4 V5 V6 V7 V8 V9 V11 V12 V13 V15 V16 V18 V19 ) C1274( V0 V1 V4 V5 V6 V7 V8 V9 V11 V14 V15 V16 V17 V19 V20 ) C1275( V0 V1 V4 V5 V6 V7 V8 V10 V11 V12 V13 V14 V15 V18 V20 ) C1276( V0 V1 V4 V5 V6 V7 V8 V10 V11 V12 V13 V15 V16 V17 V19 ) \nC1277( V0 V1 V4 V5 V6 V7 V8 V10 V11 V12 V13 V16 V17 V19 V20 ) C1278( V0 V1 V4 V5 V6 V7 V8 V10 V11 V12 V15 V16 V17 V18 V19 ) C1279( V0 V1 V4 V5 V6 V7 V8 V10 V12 V13 V14 V15 V16 V17 V18 ) C1280( V0 V1 V4 V5 V6 V7 V8 V10 V12 V14 V15 V16 V17 V19 V20 ) C1281( V0 V1 V4 V5 V6 V7 V8 V11 V12 V13 V14 V15 V17 V18 V19 ) C1282( V0 V1 V4 V5 V6 V7 V8 V11 V12 V14 V15 V16 V17 V18 V19 ) \nC1283( V0 V1 V4 V5 V6 V7 V8 V11 V13 V14 V16 V17 V18 V19 V20 ) C1284( V0 V1 V4 V5 V6 V7 V9 V10 V11 V13 V14 V15 V17 V18 V19 ) C1285( V0 V1 V4 V5 V6 V7 V9 V10 V12 V13 V14 V15 V17 V18 V19 ) C1286( V0 V1 V4 V5 V6 V7 V9 V10 V12 V13 V14 V16 V17 V19 V20 ) C1287( V0 V1 V4 V5 V6 V7 V9 V10 V12 V14 V15 V17 V18 V19 V20 ) C1288( V0 V1 V4 V5 V6 V7 V9 V11 V12 V13 V14 V16 V17 V18 V20 ) \nC1289( V0 V1 V4 V5 V6 V7 V10 V11 V13 V14 V16 V17 V18 V19 V20 ) C1290( V0 V1 V4 V5 V6 V7 V11 V12 V13 V15 V16 V17 V18 V19 V20 ) C1291( V0 V1 V4 V5 V6 V8 V9 V10 V11 V12 V13 V16 V17 V19 V20 ) C1292( V0 V1 V4 V5 V6 V8 V9 V10 V11 V12 V14 V15 V16 V17 V19 ) C1293( V0 V1 V4 V5 V6 V8 V9 V10 V11 V13 V14 V16 V17 V18 V19 ) C1294( V0 V1 V4 V5 V6 V8 V9 V10 V11 V13 V15 V16 V18 V19 V20 ) \nC1295( V0 V1 V4 V5 V6 V8 V9 V10 V11 V14 V16 V17 V18 V19 V20 ) C1296( V0 V1 V4 V5 V6 V8 V9 V10 V12 V14 V15 V16 V17 V19 V20 ) C1297( V0 V1 V4 V5 V6 V8 V9 V11 V12 V14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) C1298( V0 V1 V4 V5 V6 V8 V10 V11 V12 V13 V16 V17 V18 V19 V20 ) C1299( V0 V1 V4 V5 V6 V8 V11 V12 V13 V14 V15 V16 V17 V18 V19 ) C1300( V0 V1 V4 V5 V6 V8 V11 V13 V14 V15 V16 V17 V18 V19 V20 ) \nC1301( V0 V1 V4 V5 V6 V9 V10 V11 V12 V13 V14 V15 V16 V18 V19 ) C1302( V0 V1 V4 V5 V7 V8 V9 V10 V11 V12 V14 V15 V17 V18 V20 ) C1303( V0 V1 V4 V5 V7 V8 V9 V10 V11 V12 V15 V16 V17 V18 V19 ) C1304( V0 V1 V4 V5 V7 V8 V9 V10 V11 V12 V15 V16 V17 V18 V20 ) C1305( V0 V1 V4 V5 V7 V8 V9 V10 V11 V13 V14 V15 V16 V19 V20 ) C1306( V0 V1 V4 V5 V7 V8 V9 V10 V11 V14 V15 V16 V17 V19 V20 ) \nC1307( V0 V1 V4 V5 V7 V8 V9 V10 V12 V13 V14 V15 V16 V17 V18 ) C1308( V0 V1 V4 V5 V7 V8 V9 V10 V12 V13 V14 V16 V17 V18 V20 ) C1309( V0 V1 V4 V5 V7 V8 V9 V10 V12 V13 V14 V16 V17 V19 V20 ) C1310( V0 V1 V4 V5 V7 V8 V9 V10 V12 V13 V14 V17 V18 V19 V20 ) C1311( V0 V1 V4 V5 V7 V8 V9 V10 V13 V14 V15 V16 V17 V19 V20 ) C1312( V0 V1 V4 V5 V7 V8 V9 V11 V13 V14 V16 V17 V18 V19 V20 ) \nC1313( V0 V1 V4 V5 V7 V8 V9 V12 V13 V14 V16 V17 V18 V19 V20 ) C1314( V0 V1 V4 V5 V7 V8 V10 V11 V12 V13 V14 V15 V16 V17 V20 ) C1315( V0 V1 V4 V5 V7 V8 V10 V11 V12 V13 V14 V16 V18 V19 V20 ) C1316( V0 V1 V4 V5 V7 V8 V10 V11 V13 V14 V15 V16 V17 V19 V20 ) C1317( V0 V1 V4 V5 V7 V8 V10 V11 V13 V14 V15 V16 V18 V19 V20 ) C1318( V0 V1 V4 V5 V7 V8 V10 V13 V14 V15 V16 V17 V18 V19 V20 ) \nC1319( V0 V1 V4 V5 V7 V9 V10 V11 V13 V14 V16 V17 V18 V19 V20 ) C1320( V0 V1 V4 V5 V7 V10 V11 V12 V13 V14 V15 V16 V17 V18 V19 ) C1321( V0 V1 V4 V5 V8 V9 V10 V11 V12 V13 V14 V15 V16 V17 V19 ) C1322( V0 V1 V4 V5 V8 V10 V11 V12 V13 V15 V16 V17 V18 V19 V20 ) C1323( V0 V1 V4 V5 V8 V11 V12 V13 V14 V15 V16 V17 V18 V19 V20 ) C1324( V0 V1 V4 V6 V7 V8 V9 V10 V11 V12 V13 V14 V16 V18 V20 ) \nC1325( V0 V1 V4 V6 V7 V8 V9 V10 V11 V12 V14 V15 V17 V18 V20 ) C1326( V0 V1 V4 V6 V7 V8 V9 V10 V11 V13 V14 V15 V16 V18 V19 ) C1327( V0 V1 V4 V6 V7 V8 V9 V10 V11 V13 V14 V16 V18 V19 V20 ) C1328( V0 V1 V4 V6 V7 V8 V10 V11 V12 V13 V14 V15 V17 V18 V19 ) C1329( V0 V1 V4 V6 V7 V8 V10 V11 V13 V14 V16 V17 V18 V19 V20 ) C1330( V0 V1 V4 V6 V7 V8 V10 V12 V13 V15 V16 V17 V18 V19 V20 ) \nC1331( V0 V1 V4 V6 V7 V9 V10 V12 V13 V15 V16 V17 V18 V19 V20 ) C1332( V0 V1 V4 V6 V8 V9 V10 V11 V12 V13 V14 V16 V17 V18 V20 ) C1333( V0 V1 V4 V6 V8 V9 V10 V11 V12 V13 V15 V16 V17 V19 V20 ) C1334( V0 V1 V4 V7 V8 V9 V10 V11 V12 V13 V14 V15 V16 V19 V20 ) C1335( V0 V1 V4 V7 V8 V9 V10 V11 V12 V13 V14 V15 V18 V19 V20 ) C1336( V0 V1 V4 V7 V8 V9 V10 V11 V12 V13 V15 V17 V18 V19 V20 ) \nC1337( V0 V1 V5 V6 V7 V8 V9 V10 V11 V12 V13 V14 V15 V16 V18 ) C1338( V0 V1 V5 V6 V7 V8 V9 V10 V11 V12 V13 V15 V16 V17 V18 ) C1339( V0 V1 V5 V6 V7 V8 V9 V10 V11 V12 V14 V15 V16 V17 V18 ) C1340( V0 V1 V5 V6 V7 V8 V9 V10 V11 V13 V14 V15 V18 V19 V20 ) C1341( V0 V1 V5 V6 V7 V8 V9 V10 V12 V13 V14 V15 V16 V17 V20 ) C1342( V0 V1 V5 V6 V7 V8 V9 V11 V12 V13 V14 V15 V17 V18 V19 ) \nC1343( V0 V1 V5 V6 V7 V8 V10 V11 V12 V13 V15 V16 V18 V19 V20 ) C1344( V0 V1 V5 V6 V7 V8 V10 V11 V12 V14 V15 V16 V18 V19 V20 ) C1345( V0 V1 V5 V6 V7 V8 V11 V12 V14 V15 V16 V17 V18 V19 V20 ) C1346( V0 V1 V5 V6 V7 V9 V10 V11 V12 V13 V14 V15 V16 V17 V20 ) C1347( V0 V1 V5 V6 V7 V9 V10 V11 V12 V13 V14 V15 V16 V19 V20 ) C1348( V0 V1 V5 V6 V7 V9 V10 V11 V12 V13 V14 V17 V18 V19 V20 ) \nC1349( V0 V1 V5 V6 V7 V9 V10 V11 V12 V13 V15 V17 V18 V19 V20 ) C1350( V0 V1 V5 V6 V8 V9 V10 V11 V12 V13 V14 V16 V17 V18 V19 ) C1351( V0 V1 V5 V6 V8 V9 V10 V11 V12 V13 V15 V16 V17 V18 V19 ) C1352( V0 V1 V5 V6 V8 V9 V11 V12 V14 V15 V16 V17 V18 V19 V20 ) C1353( V0 V1 V5 V7 V8 V9 V10 V11 V12 V13 V14 V16 V17 V18 V20 ) C1354( V0 V1 V5 V7 V8 V9 V10 V11 V12 V13 V15 V16 V17 V18 V20 ) \nC1355( V0 V1 V5 V7 V8 V9 V10 V11 V13 V14 V15 V16 V17 V18 V19 ) C1356( V0 V1 V6 V7 V8 V9 V10 V11 V12 V13 V14 V16 V17 V19 V20 ) C1357( V0 V1 V6 V7 V8 V9 V10 V11 V12 V14 V15 V16 V17 V18 V19 ) C1358( V0 V1 V6 V7 V8 V9 V11 V12 V13 V15 V16 V17 V18 V19 V20 ) C1359( V0 V1 V6 V7 V8 V10 V11 V12 V13 V14 V15 V16 V18 V19 V20 ) C1360( V0 V1 V6 V7 V8 V10 V11 V12 V13 V14 V16 V17 V18 V19 V20 ) \nC1361( V0 V1 V8 V9 V10 V11 V12 V13 V14 V15 V16 V17 V18 V19 V20 ) C1362( V0 V2 V3 V4 V5 V6 V7 V8 V9 V10 V11 V13 V15 V16 V19 ) C1363( V0 V2 V3 V4 V5 V6 V7 V8 V9 V10 V11 V13 V15 V17 V19 ) C1364( V0 V2 V3 V4 V5 V6 V7 V8 V9 V10 V11 V14 V15 V17 V19 ) C1365( V0 V2 V3 V4 V5 V6 V7 V8 V9 V10 V11 V14 V17 V19 V20 ) C1366( V0 V2 V3 V4 V5 V6 V7 V8 V9 V10 V11 V15 V16 V18 V20 ) \nC1367( V0 V2 V3 V4 V5 V6 V7 V8 V9 V10 V12 V13 V14 V16 V19 ) C1368( V0 V2 V3 V4 V5 V6 V7 V8 V9 V10 V12 V13 V15 V18 V19 ) C1369( V0 V2 V3 V4 V5 V6 V7 V8 V9 V10 V12 V13 V16 V18 V19 ) C1370( V0 V2 V3 V4 V5 V6 V7 V8 V9 V10 V13 V15 V16 V17 V19 ) C1371( V0 V2 V3 V4 V5 V6 V7 V8 V9 V11 V12 V13 V16 V17 V18 ) C1372( V0 V2 V3 V4 V5 V6 V7 V8 V9 V11 V14 V16 V17 V19 V20 ) \nC1373( V0 V2 V3 V4 V5 V6 V7 V8 V9 V12 V13 V14 V16 V19 V20 ) C1374( V0 V2 V3 V4 V5 V6 V7 V8 V9 V12 V13 V15 V16 V18 V19 ) C1375( V0 V2 V3 V4 V5 V6 V7 V8 V9 V12 V15 V16 V17 V18 V20 ) C1376( V0 V2 V3 V4 V5 V6 V7 V8 V9 V13 V14 V15 V16 V17 V19 ) C1377( V0 V2 V3 V4 V5 V6 V7 V8 V9 V13 V14 V15 V17 V18 V20 ) C1378( V0 V2 V3 V4 V5 V6 V7 V8 V10 V11 V12 V13 V14 V16 V18 ) \nC1379( V0 V2 V3 V4 V5 V6 V7 V8 V10 V11 V13 V14 V15 V17 V18 ) C1380( V0 V2 V3 V4 V5 V6 V7 V8 V10 V11 V13 V14 V17 V18 V19 ) C1381( V0 V2 V3 V4 V5 V6 V7 V8 V10 V12 V13 V14 V15 V17 V19 ) C1382( V0 V2 V3 V4 V5 V6 V7 V8 V10 V12 V14 V16 V18 V19 V20 ) C1383( V0 V2 V3 V4 V5 V6 V7 V8 V11 V12 V13 V14 V15 V19 V20 ) C1384( V0 V2 V3 V4 V5 V6 V7 V8 V11 V12 V13 V14 V17 V18 V19 ) \nC1385( V0 V2 V3 V4 V5 V6 V7 V8 V11 V12 V14 V16 V17 V19 V20 ) C1386( V0 V2 V3 V4 V5 V6 V7 V8 V11 V13 V15 V16 V17 V18 V19 ) C1387( V0 V2 V3 V4 V5 V6 V7 V8 V11 V13 V16 V17 V18 V19 V20 ) C1388( V0 V2 V3 V4 V5 V6 V7 V8 V11 V14 V15 V16 V17 V18 V20 ) C1389( V0 V2 V3 V4 V5 V6 V7 V8 V11 V14 V15 V16 V18 V19 V20 ) C1390( V0 V2 V3 V4 V5 V6 V7 V8 V12 V13 V14 V15 V16 V18 V20 ) \nC1391( V0 V2 V3 V4 V5 V6 V7 V8 V12 V13 V14 V16 V17 V19 V20 ) C1392( V0 V2 V3 V4 V5 V6 V7 V8 V12 V14 V15 V16 V18 V19 V20 ) C1393( V0 V2 V3 V4 V5 V6 V7 V9 V10 V11 V12 V13 V14 V16 V17 ) C1394( V0 V2 V3 V4 V5 V6 V7 V9 V10 V11 V12 V13 V16 V18 V19 ) C1395( V0 V2 V3 V4 V5 V6 V7 V9 V10 V11 V12 V15 V18 V19 V20 ) C1396( V0 V2 V3 V4 V5 V6 V7 V9 V10 V11 V13 V14 V18 V19 V20 ) \nC1397( V0 V2 V3 V4 V5 V6 V7 V9 V10 V11 V13 V15 V16 V19 V20 ) C1398( V0 V2 V3 V4 V5 V6 V7 V9 V10 V12 V13 V14 V15 V18 V20 ) C1399( V0 V2 V3 V4 V5 V6 V7 V9 V10 V12 V13 V14 V15 V19 V20 ) C1400( V0 V2 V3 V4 V5 V6 V7 V9 V10 V12 V13 V14 V16 V17 V19 ) C1401( V0 V2 V3 V4 V5 V6 V7 V9 V10 V12 V13 V14 V16 V17 V20 ) C1402( V0 V2 V3 V4 V5 V6 V7 V9 V10 V12 V13 V15 V16 V17 V19 ) \nC1403( V0 V2 V3 V4 V5 V6 V7 V9 V11 V12 V13 V14 V16 V18 V19 ) C1404( V0 V2 V3 V4 V5 V6 V7 V9 V11 V12 V13 V15 V16 V18 V19 ) C1405( V0 V2 V3 V4 V5 V6 V7 V9 V11 V13 V14 V15 V17 V18 V20 ) C1406( V0 V2 V3 V4 V5 V6 V7 V9 V11 V13 V14 V17 V18 V19 V20 ) C1407( V0 V2 V3 V4 V5 V6 V7 V9 V12 V13 V15 V16 V17 V19 V20 ) C1408( V0 V2 V3 V4 V5 V6 V7 V9 V13 V14 V15 V17 V18 V19 V20 ) \nC1409( V0 V2 V3 V4 V5 V6 V7 V9 V14 V15 V16 V17 V18 V19 V20 ) C1410( V0 V2 V3 V4 V5 V6 V7 V10 V11 V12 V13 V14 V15 V18 V19 ) C1411( V0 V2 V3 V4 V5 V6 V7 V10 V11 V12 V13 V14 V16 V17 V18 ) C1412( V0 V2 V3 V4 V5 V6 V7 V10 V11 V12 V13 V15 V17 V19 V20 ) C1413( V0 V2 V3 V4 V5 V6 V7 V10 V11 V12 V14 V15 V17 V18 V20 ) C1414( V0 V2 V3 V4 V5 V6 V7 V10 V11 V13 V14 V16 V17 V19 V20 ) \nC1415( V0 V2 V3 V4 V5 V6 V7 V10 V11 V13 V15 V16 V17 V19 V20 ) C1416( V0 V2 V3 V4 V5 V6 V7 V10 V11 V13 V16 V17 V18 V19 V20 ) C1417( V0 V2 V3 V4 V5 V6 V7 V10 V12 V13 V14 V15 V18 V19 V20 ) C1418( V0 V2 V3 V4 V5 V6 V7 V10 V12 V14 V15 V16 V18 V19 V20 ) C1419( V0 V2 V3 V4 V5 V6 V8 V9 V10 V11 V12 V13 V16 V18 V19 ) C1420( V0 V2 V3 V4 V5 V6 V8 V9 V10 V11 V12 V14 V17 V18 V20 ) \nC1421( V0 V2 V3 V4 V5 V6 V8 V9 V10 V11 V13 V14 V16 V17 V18 ) C1422( V0 V2 V3 V4 V5 V6 V8 V9 V10 V11 V13 V14 V17 V18 V19 ) C1423( V0 V2 V3 V4 V5 V6 V8 V9 V10 V12 V13 V14 V15 V16 V19 ) C1424( V0 V2 V3 V4 V5 V6 V8 V9 V10 V12 V13 V14 V17 V18 V20 ) C1425( V0 V2 V3 V4 V5 V6 V8 V9 V10 V12 V13 V14 V17 V19 V20 ) C1426( V0 V2 V3 V4 V5 V6 V8 V9 V10 V12 V14 V15 V16 V18 V20 ) \nC1427( V0 V2 V3 V4 V5 V6 V8 V9 V10 V12 V14 V15 V17 V18 V19 ) C1428( V0 V2 V3 V4 V5 V6 V8 V9 V10 V12 V15 V16 V18 V19 V20 ) C1429( V0 V2 V3 V4 V5 V6 V8 V9 V10 V13 V14 V16 V17 V18 V19 ) C1430( V0 V2 V3 V4 V5 V6 V8 V9 V10 V13 V14 V16 V18 V19 V20 ) C1431( V0 V2 V3 V4 V5 V6 V8 V9 V11 V12 V13 V14 V15 V16 V20 ) C1432( V0 V2 V3 V4 V5 V6 V8 V9 V11 V12 V13 V14 V17 V18 V19 ) \nC1433( V0 V2 V3 V4 V5 V6 V8 V9 V11 V12 V13 V14 V18 V19 V20 ) C1434( V0 V2 V3 V4 V5 V6 V8 V9 V11 V12 V13 V16 V18 V19 V20 ) C1435( V0 V2 V3 V4 V5 V6 V8 V9 V11 V12 V14 V15 V16 V17 V18 ) C1436( V0 V2 V3 V4 V5 V6 V8 V9 V11 V12 V15 V16 V17 V19 V20 ) C1437( V0 V2 V3 V4 V5 V6 V8 V9 V11 V13 V14 V15 V17 V18 V19 ) C1438( V0 V2 V3 V4 V5 V6 V8 V9 V11 V13 V14 V16 V17 V19 V20 ) \nC1439( V0 V2 V3 V4 V5 V6 V8 V9 V12 V13 V14 V15 V16 V17 V19 ) C1440( V0 V2 V3 V4 V5 V6 V8 V9 V12 V13 V14 V17 V18 V19 V20 ) C1441( V0 V2 V3 V4 V5 V6 V8 V9 V12 V14 V16 V17 V18 V19 V20 ) C1442( V0 V2 V3 V4 V5 V6 V8 V10 V11 V12 V13 V15 V16 V17 V18 ) C1443( V0 V2 V3 V4 V5 V6 V8 V10 V11 V13 V14 V17 V18 V19 V20 ) C1444( V0 V2 V3 V4 V5 V6 V8 V10 V12 V13 V14 V15 V16 V17 V19 ) \nC1445( V0 V2 V3 V4 V5 V6 V8 V10 V12 V13 V15 V17 V18 V19 V20 ) C1446( V0 V2 V3 V4 V5 V6 V8 V10 V12 V14 V15 V17 V18 V19 V20 ) C1447( V0 V2 V3 V4 V5 V6 V8 V10 V12 V15 V16 V17 V18 V19 V20 ) C1448( V0 V2 V3 V4 V5 V6 V8 V10 V13 V14 V15 V17 V18 V19 V20 ) C1449( V0 V2 V3 V4 V5 V6 V8 V10 V14 V15 V16 V17 V18 V19 V20 ) C1450( V0 V2 V3 V4 V5 V6 V8 V12 V13 V14 V15 V16 V18 V19 V20 ) \nC1451( V0 V2 V3 V4 V5 V6 V9 V10 V11 V12 V14 V16 V17 V18 V20 ) C1452( V0 V2 V3 V4 V5 V6 V9 V10 V11 V12 V15 V16 V18 V19 V20 ) C1453( V0 V2 V3 V4 V5 V6 V9 V10 V11 V13 V14 V15 V16 V17 V20 ) C1454( V0 V2 V3 V4 V5 V6 V9 V10 V11 V13 V15 V16 V17 V18 V20 ) C1455( V0 V2 V3 V4 V5 V6 V9 V10 V11 V14 V15 V16 V18 V19 V20 ) C1456( V0 V2 V3 V4 V5 V6 V9 V10 V12 V13 V14 V15 V16 V18 V19 ) \nC1457( V0 V2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9 V11 V12 V13 V14 V15 V16 V17 V20 ) C1458( V0 V2 V3 V4 V5 V6 V9 V11 V12 V13 V15 V17 V18 V19 V20 ) C1459( V0 V2 V3 V4 V5 V6 V9 V11 V14 V15 V16 V17 V18 V19 V20 ) C1460( V0 V2 V3 V4 V5 V6 V10 V11 V12 V13 V14 V15 V16 V17 V19 ) C1461( V0 V2 V3 V4 V5 V6 V10 V11 V12 V13 V14 V16 V17 V19 V20 ) C1462( V0 V2 V3 V4 V5 V6 V10 V11 V12 V13 V15 V16 V17 V18 V19 ) \nC1463( V0 V2 V3 V4 V5 V6 V10 V11 V12 V13 V15 V17 V18 V19 V20 ) C1464( V0 V2 V3 V4 V5 V6 V10 V11 V12 V14 V15 V16 V17 V18 V19 ) C1465( V0 V2 V3 V4 V5 V6 V10 V11 V13 V14 V15 V16 V18 V19 V20 ) C1466( V0 V2 V3 V4 V5 V7 V8 V9 V10 V11 V12 V13 V17 V18 V19 ) C1467( V0 V2 V3 V4 V5 V7 V8 V9 V10 V11 V12 V14 V16 V17 V20 ) C1468( V0 V2 V3 V4 V5 V7 V8 V9 V10 V11 V12 V15 V16 V18 V20 ) \nC1469( V0 V2 V3 V4 V5 V7 V8 V9 V10 V11 V13 V15 V16 V19 V20 ) C1470( V0 V2 V3 V4 V5 V7 V8 V9 V10 V12 V13 V14 V16 V19 V20 ) C1471( V0 V2 V3 V4 V5 V7 V8 V9 V10 V12 V13 V15 V16 V17 V18 ) C1472( V0 V2 V3 V4 V5 V7 V8 V9 V10 V12 V14 V15 V16 V18 V20 ) C1473( V0 V2 V3 V4 V5 V7 V8 V9 V10 V13 V16 V17 V18 V19 V20 ) C1474( V0 V2 V3 V4 V5 V7 V8 V9 V10 V14 V15 V16 V17 V18 V19 ) \nC1475( V0 V2 V3 V4 V5 V7 V8 V9 V11 V12 V13 V16 V17 V18 V19 ) C1476( V0 V2 V3 V4 V5 V7 V8 V9 V11 V12 V14 V15 V16 V19 V20 ) C1477( V0 V2 V3 V4 V5 V7 V8 V9 V11 V12 V14 V15 V17 V18 V19 ) C1478( V0 V2 V3 V4 V5 V7 V8 V9 V11 V14 V15 V16 V17 V19 V20 ) C1479( V0 V2 V3 V4 V5 V7 V8 V9 V12 V14 V15 V16 V17 V18 V20 ) C1480( V0 V2 V3 V4 V5 V7 V8 V9 V12 V15 V16 V17 V18 V19 V20 ) \nC1481( V0 V2 V3 V4 V5 V7 V8 V10 V11 V12 V13 V14 V15 V17 V20 ) C1482( V0 V2 V3 V4 V5 V7 V8 V10 V11 V12 V13 V14 V16 V17 V19 ) C1483( V0 V2 V3 V4 V5 V7 V8 V10 V11 V12 V13 V14 V18 V19 V20 ) C1484( V0 V2 V3 V4 V5 V7 V8 V10 V11 V12 V14 V15 V17 V18 V20 ) C1485( V0 V2 V3 V4 V5 V7 V8 V10 V11 V12 V14 V16 V17 V18 V20 ) C1486( V0 V2 V3 V4 V5 V7 V8 V10 V11 V12 V14 V16 V18 V19 V20 ) \nC1487( V0 V2 V3 V4 V5 V7 V8 V10 V11 V13 V14 V15 V16 V17 V20 ) C1488( V0 V2 V3 V4 V5 V7 V8 V10 V11 V13 V15 V16 V17 V18 V20 ) C1489( V0 V2 V3 V4 V5 V7 V8 V10 V11 V14 V15 V16 V17 V18 V19 ) C1490( V0 V2 V3 V4 V5 V7 V8 V10 V11 V14 V15 V16 V17 V19 V20 ) C1491( V0 V2 V3 V4 V5 V7 V8 V11 V12 V14 V15 V16 V17 V19 V20 ) C1492( V0 V2 V3 V4 V5 V7 V8 V11 V13 V14 V15 V17 V18 V19 V20 ) \nC1493( V0 V2 V3 V4 V5 V7 V9 V10 V11 V12 V14 V15 V16 V18 V19 ) C1494( V0 V2 V3 V4 V5 V7 V9 V10 V11 V12 V14 V16 V17 V18 V19 ) C1495( V0 V2 V3 V4 V5 V7 V9 V10 V11 V12 V15 V16 V17 V18 V20 ) C1496( V0 V2 V3 V4 V5 V7 V9 V10 V12 V13 V14 V15 V17 V19 V20 ) C1497( V0 V2 V3 V4 V5 V7 V9 V10 V12 V13 V14 V17 V18 V19 V20 ) C1498( V0 V2 V3 V4 V5 V7 V9 V10 V12 V13 V15 V16 V18 V19 V20 ) \nC1499( V0 V2 V3 V4 V5 V7 V10 V11 V12 V13 V16 V17 V18 V19 V20 ) C1500( V0 V2 V3 V4 V5 V8 V9 V10 V11 V12 V15 V16 V18 V19 V20 ) C1501( V0 V2 V3 V4 V5 V8 V9 V10 V12 V13 V14 V15 V17 V19 V20 ) C1502( V0 V2 V3 V4 V5 V8 V9 V10 V12 V13 V14 V15 V18 V19 V20 ) C1503( V0 V2 V3 V4 V5 V8 V9 V11 V12 V14 V15 V16 V18 V19 V20 ) C1504( V0 V2 V3 V4 V5 V8 V11 V12 V13 V14 V15 V16 V17 V18 V20 ) \nC1505( V0 V2 V3 V4 V5 V9 V10 V11 V12 V13 V14 V15 V17 V18 V20 ) C1506( V0 V2 V3 V4 V5 V9 V10 V11 V12 V13 V14 V16 V17 V18 V20 ) C1507( V0 V2 V3 V4 V5 V9 V10 V11 V12 V13 V15 V16 V17 V18 V19 ) C1508( V0 V2 V3 V4 V5 V9 V10 V11 V12 V13 V15 V16 V18 V19 V20 ) C1509( V0 V2 V3 V4 V5 V9 V10 V12 V13 V14 V15 V16 V17 V18 V19 ) C1510( V0 V2 V3 V4 V5 V9 V11 V12 V14 V15 V16 V17 V18 V19 V20 ) \nC1511( V0 V2 V3 V4 V6 V7 V8 V9 V10 V11 V12 V14 V16 V17 V18 ) C1512( V0 V2 V3 V4 V6 V7 V8 V9 V10 V11 V13 V14 V16 V17 V20 ) C1513( V0 V2 V3 V4 V6 V7 V8 V9 V10 V11 V13 V15 V18 V19 V20 ) C1514( V0 V2 V3 V4 V6 V7 V8 V9 V10 V11 V15 V16 V17 V18 V19 ) C1515( V0 V2 V3 V4 V6 V7 V8 V9 V10 V12 V13 V14 V15 V16 V19 ) C1516( V0 V2 V3 V4 V6 V7 V8 V9 V10 V12 V13 V14 V16 V18 V19 ) \nC1517( V0 V2 V3 V4 V6 V7 V8 V9 V10 V12 V13 V15 V16 V17 V19 ) C1518( V0 V2 V3 V4 V6 V7 V8 V9 V10 V12 V14 V15 V16 V18 V19 ) C1519( V0 V2 V3 V4 V6 V7 V8 V9 V10 V12 V15 V16 V17 V18 V19 ) C1520( V0 V2 V3 V4 V6 V7 V8 V9 V10 V13 V15 V17 V18 V19 V20 ) C1521( V0 V2 V3 V4 V6 V7 V8 V9 V11 V12 V13 V14 V15 V16 V18 ) C1522( V0 V2 V3 V4 V6 V7 V8 V9 V11 V12 V13 V14 V16 V19 V20 ) \nC1523( V0 V2 V3 V4 V6 V7 V8 V9 V11 V12 V13 V14 V17 V18 V20 ) C1524( V0 V2 V3 V4 V6 V7 V8 V9 V11 V13 V14 V15 V18 V19 V20 ) C1525( V0 V2 V3 V4 V6 V7 V8 V9 V11 V13 V14 V17 V18 V19 V20 ) C1526( V0 V2 V3 V4 V6 V7 V8 V9 V11 V14 V15 V16 V17 V19 V20 ) C1527( V0 V2 V3 V4 V6 V7 V8 V9 V12 V13 V15 V16 V17 V18 V19 ) C1528( V0 V2 V3 V4 V6 V7 V8 V10 V11 V12 V13 V14 V15 V16 V18 ) \nC1529( V0 V2 V3 V4 V6 V7 V8 V10 V11 V12 V13 V14 V15 V17 V18 ) C1530( V0 V2 V3 V4 V6 V7 V8 V10 V11 V12 V14 V16 V17 V18 V20 ) C1531( V0 V2 V3 V4 V6 V7 V8 V10 V11 V12 V14 V17 V18 V19 V20 ) C1532( V0 V2 V3 V4 V6 V7 V8 V10 V11 V12 V15 V16 V18 V19 V20 ) C1533( V0 V2 V3 V4 V6 V7 V8 V10 V11 V13 V14 V15 V16 V18 V20 ) C1534( V0 V2 V3 V4 V6 V7 V8 V10 V11 V14 V15 V16 V18 V19 V20 ) \nC1535( V0 V2 V3 V4 V6 V7 V8 V10 V12 V13 V14 V15 V16 V17 V20 ) C1536( V0 V2 V3 V4 V6 V7 V8 V10 V12 V13 V14 V15 V17 V19 V20 ) C1537( V0 V2 V3 V4 V6 V7 V8 V10 V12 V13 V14 V16 V17 V18 V20 ) C1538( V0 V2 V3 V4 V6 V7 V8 V11 V12 V13 V14 V15 V16 V17 V18 ) C1539( V0 V2 V3 V4 V6 V7 V8 V11 V12 V14 V15 V17 V18 V19 V20 ) C1540( V0 V2 V3 V4 V6 V7 V8 V11 V12 V14 V16 V17 V18 V19 V20 ) \nC1541( V0 V2 V3 V4 V6 V7 V8 V11 V13 V14 V15 V16 V18 V19 V20 ) C1542( V0 V2 V3 V4 V6 V7 V9 V10 V11 V12 V13 V14 V15 V16 V17 ) C1543( V0 V2 V3 V4 V6 V7 V9 V10 V11 V12 V13 V16 V17 V19 V20 ) C1544( V0 V2 V3 V4 V6 V7 V9 V10 V11 V12 V14 V15 V16 V17 V18 ) C1545( V0 V2 V3 V4 V6 V7 V9 V10 V11 V13 V14 V15 V16 V17 V18 ) C1546( V0 V2 V3 V4 V6 V7 V9 V10 V13 V14 V15 V16 V17 V19 V20 ) \nC1547( V0 V2 V3 V4 V6 V7 V9 V10 V13 V14 V15 V16 V18 V19 V20 ) C1548( V0 V2 V3 V4 V6 V7 V9 V11 V12 V13 V14 V15 V16 V17 V19 ) C1549( V0 V2 V3 V4 V6 V7 V9 V11 V12 V13 V16 V17 V18 V19 V20 ) C1550( V0 V2 V3 V4 V6 V7 V9 V11 V12 V14 V15 V16 V17 V19 V20 ) C1551( V0 V2 V3 V4 V6 V7 V10 V11 V13 V14 V15 V16 V17 V18 V19 ) C1552( V0 V2 V3 V4 V6 V7 V10 V12 V13 V14 V15 V16 V17 V18 V20 ) \nC1553( V0 V2 V3 V4 V6 V8 V9 V10 V11 V12 V13 V14 V15 V16 V20 ) C1554( V0 V2 V3 V4 V6 V8 V9 V10 V11 V12 V15 V16 V17 V18 V19 ) C1555( V0 V2 V3 V4 V6 V8 V9 V10 V11 V12 V15 V16 V18 V19 V20 ) C1556( V0 V2 V3 V4 V6 V8 V9 V10 V11 V14 V15 V16 V17 V18 V20 ) C1557( V0 V2 V3 V4 V6 V8 V9 V10 V12 V13 V14 V16 V17 V18 V19 ) C1558( V0 V2 V3 V4 V6 V8 V9 V10 V13 V14 V15 V16 V17 V19 V20 ) \nC1559( V0 V2 V3 V4 V6 V8 V9 V10 V13 V14 V16 V17 V18 V19 V20 ) C1560( V0 V2 V3 V4 V6 V8 V9 V11 V12 V14 V15 V16 V18 V19 V20 ) C1561( V0 V2 V3 V4 V6 V8 V9 V12 V13 V14 V15 V17 V18 V19 V20 ) C1562( V0 V2 V3 V4 V6 V8 V10 V11 V13 V14 V15 V16 V17 V18 V19 ) C1563( V0 V2 V3 V4 V6 V8 V11 V12 V13 V14 V15 V17 V18 V19 V20 ) C1564( V0 V2 V3 V4 V6 V9 V10 V11 V12 V13 V14 V16 V17 V19 V20 ) \nC1565( V0 V2 V3 V4 V6 V9 V11 V12 V13 V14 V15 V16 V17 V19 V20 ) C1566( V0 V2 V3 V4 V6 V9 V12 V13 V14 V15 V16 V17 V18 V19 V20 ) C1567( V0 V2 V3 V4 V7 V8 V9 V10 V11 V12 V13 V14 V16 V17 V20 ) C1568( V0 V2 V3 V4 V7 V8 V9 V10 V11 V12 V13 V16 V17 V19 V20 ) C1569( V0 V2 V3 V4 V7 V8 V9 V10 V11 V12 V13 V16 V18 V19 V20 ) C1570( V0 V2 V3 V4 V7 V8 V9 V10 V11 V12 V14 V16 V17 V18 V20 ) \nC1571( V0 V2 V3 V4 V7 V8 V9 V10 V11 V12 V14 V16 V17 V19 V20 ) C1572( V0 V2 V3 V4 V7 V8 V9 V10 V11 V12 V15 V16 V17 V18 V20 ) C1573( V0 V2 V3 V4 V7 V8 V9 V10 V11 V13 V15 V16 V17 V19 V20 ) C1574( V0 V2 V3 V4 V7 V8 V9 V10 V12 V13 V14 V15 V16 V19 V20 ) C1575( V0 V2 V3 V4 V7 V8 V9 V10 V12 V13 V14 V16 V17 V18 V19 ) C1576( V0 V2 V3 V4 V7 V8 V9 V10 V12 V14 V15 V16 V17 V18 V19 ) \nC1577( V0 V2 V3 V4 V7 V8 V9 V10 V12 V14 V15 V16 V17 V19 V20 ) C1578( V0 V2 V3 V4 V7 V8 V9 V10 V13 V14 V16 V17 V18 V19 V20 ) C1579( V0 V2 V3 V4 V7 V8 V9 V11 V12 V13 V16 V17 V18 V19 V20 ) C1580( V0 V2 V3 V4 V7 V8 V9 V11 V12 V14 V15 V17 V18 V19 V20 ) C1581( V0 V2 V3 V4 V7 V9 V10 V11 V12 V13 V14 V15 V16 V19 V20 ) C1582( V0 V2 V3 V4 V7 V9 V10 V11 V12 V13 V14 V16 V18 V19 V20 ) \nC1583( V0 V2 V3 V4 V7 V9 V10 V11 V12 V13 V15 V16 V17 V18 V20 ) C1584( V0 V2 V3 V4 V7 V9 V10 V12 V13 V14 V15 V17 V18 V19 V20 ) C1585( V0 V2 V3 V4 V7 V10 V11 V12 V13 V14 V15 V16 V17 V19 V20 ) C1586( V0 V2 V3 V4 V8 V9 V10 V11 V12 V13 V14 V15 V16 V17 V19 ) C1587( V0 V2 V3 V4 V8 V9 V10 V11 V12 V13 V15 V16 V18 V19 V20 ) C1588( V0 V2 V3 V4 V8 V9 V10 V11 V13 V14 V15 V16 V17 V19 V20 ) \nC1589( V0 V2 V3 V4 V8 V9 V10 V11 V13 V14 V15 V16 V18 V19 V20 ) C1590( V0 V2 V3 V4 V8 V10 V11 V12 V13 V14 V16 V17 V18 V19 V20 ) C1591( V0 V2 V3 V4 V9 V10 V12 V13 V14 V15 V16 V17 V18 V19 V20 ) C1592( V0 V2 V3 V5 V6 V7 V8 V9 V10 V11 V12 V13 V14 V16 V17 ) C1593( V0 V2 V3 V5 V6 V7 V8 V9 V10 V11 V12 V13 V16 V18 V19 ) C1594( V0 V2 V3 V5 V6 V7 V8 V9 V10 V11 V12 V14 V15 V16 V18 ) \nC1595( V0 V2 V3 V5 V6 V7 V8 V9 V10 V11 V12 V14 V15 V18 V20 ) C1596( V0 V2 V3 V5 V6 V7 V8 V9 V10 V11 V12 V15 V17 V18 V20 ) C1597( V0 V2 V3 V5 V6 V7 V8 V9 V10 V11 V13 V15 V17 V19 V20 ) C1598( V0 V2 V3 V5 V6 V7 V8 V9 V10 V12 V13 V14 V15 V16 V19 ) C1599( V0 V2 V3 V5 V6 V7 V8 V9 V10 V12 V14 V15 V17 V18 V20 ) C1600( V0 V2 V3 V5 V6 V7 V8 V9 V11 V12 V13 V14 V18 V19 V20 ) \nC1601( V0 V2 V3 V5 V6 V7 V8 V9 V11 V12 V14 V15 V17 V18 V20 ) C1602( V0 V2 V3 V5 V6 V7 V8 V9 V11 V12 V14 V15 V18 V19 V20 ) C1603( V0 V2 V3 V5 V6 V7 V8 V9 V11 V12 V14 V16 V18 V19 V20 ) C1604( V0 V2 V3 V5 V6 V7 V8 V9 V11 V13 V14 V15 V17 V18 V19 ) C1605( V0 V2 V3 V5 V6 V7 V8 V9 V11 V13 V15 V17 V18 V19 V20 ) C1606( V0 V2 V3 V5 V6 V7 V8 V10 V11 V12 V13 V14 V17 V18 V19 ) \nC1607( V0 V2 V3 V5 V6 V7 V8 V10 V11 V12 V13 V17 V18 V19 V20 ) C1608( V0 V2 V3 V5 V6 V7 V8 V10 V11 V12 V15 V16 V18 V19 V20 ) C1609( V0 V2 V3 V5 V6 V7 V8 V10 V12 V14 V15 V16 V17 V18 V20 ) C1610( V0 V2 V3 V5 V6 V7 V9 V10 V11 V12 V13 V14 V16 V17 V19 ) C1611( V0 V2 V3 V5 V6 V7 V9 V10 V11 V12 V13 V14 V17 V18 V20 ) C1612( V0 V2 V3 V5 V6 V7 V9 V10 V11 V12 V13 V15 V16 V18 V19 ) \nC1613( V0 V2 V3 V5 V6 V7 V9 V10 V11 V12 V14 V15 V16 V17 V20 ) C1614( V0 V2 V3 V5 V6 V7 V9 V10 V11 V12 V14 V16 V18 V19 V20 ) C1615( V0 V2 V3 V5 V6 V7 V9 V10 V11 V12 V16 V17 V18 V19 V20 ) C1616( V0 V2 V3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0 V11 V13 V14 V15 V16 V18 V20 ) C1617( V0 V2 V3 V5 V6 V7 V9 V10 V11 V13 V14 V15 V18 V19 V20 ) C1618( V0 V2 V3 V5 V6 V7 V9 V10 V12 V14 V16 V17 V18 V19 V20 ) \nC1619( V0 V2 V3 V5 V6 V7 V9 V11 V12 V13 V14 V15 V17 V18 V19 ) C1620( V0 V2 V3 V5 V6 V7 V9 V11 V12 V13 V14 V17 V18 V19 V20 ) C1621( V0 V2 V3 V5 V6 V7 V9 V12 V13 V14 V15 V16 V17 V18 V20 ) C1622( V0 V2 V3 V5 V6 V7 V9 V12 V13 V14 V15 V16 V18 V19 V20 ) C1623( V0 V2 V3 V5 V6 V7 V10 V11 V12 V13 V14 V15 V18 V19 V20 ) C1624( V0 V2 V3 V5 V6 V7 V10 V11 V12 V13 V15 V16 V17 V18 V20 ) \nC1625( V0 V2 V3 V5 V6 V8 V9 V10 V11 V12 V13 V14 V15 V17 V18 ) C1626( V0 V2 V3 V5 V6 V8 V9 V10 V11 V12 V13 V14 V15 V17 V20 ) C1627( V0 V2 V3 V5 V6 V8 V9 V10 V11 V12 V13 V14 V16 V17 V18 ) C1628( V0 V2 V3 V5 V6 V8 V9 V10 V11 V12 V13 V14 V16 V18 V20 ) C1629( V0 V2 V3 V5 V6 V8 V9 V10 V11 V12 V13 V15 V16 V17 V18 ) C1630( V0 V2 V3 V5 V6 V8 V9 V10 V11 V13 V14 V17 V18 V19 V20 ) \nC1631( V0 V2 V3 V5 V6 V8 V9 V10 V11 V15 V16 V17 V18 V19 V20 ) C1632( V0 V2 V3 V5 V6 V8 V9 V11 V12 V13 V14 V15 V16 V17 V20 ) C1633( V0 V2 V3 V5 V6 V8 V9 V11 V12 V13 V14 V15 V17 V18 V19 ) C1634( V0 V2 V3 V5 V6 V8 V9 V11 V13 V14 V15 V16 V17 V19 V20 ) C1635( V0 V2 V3 V5 V6 V9 V10 V11 V12 V13 V14 V15 V16 V18 V19 ) C1636( V0 V2 V3 V5 V6 V9 V10 V11 V12 V13 V14 V15 V16 V18 V20 ) \nC1637( V0 V2 V3 V5 V6 V9 V10 V12 V13 V14 V15 V16 V17 V18 V19 ) C1638( V0 V2 V3 V5 V7 V8 V9 V10 V11 V12 V13 V14 V16 V17 V19 ) C1639( V0 V2 V3 V5 V7 V8 V9 V10 V11 V12 V14 V15 V17 V18 V20 ) C1640( V0 V2 V3 V5 V7 V8 V9 V10 V11 V12 V14 V16 V17 V18 V19 ) C1641( V0 V2 V3 V5 V7 V8 V9 V10 V11 V14 V16 V17 V18 V19 V20 ) C1642( V0 V2 V3 V5 V7 V8 V9 V10 V12 V14 V15 V16 V17 V19 V20 ) \nC1643( V0 V2 V3 V5 V7 V8 V9 V10 V13 V14 V15 V16 V18 V19 V20 ) C1644( V0 V2 V3 V5 V7 V8 V9 V10 V13 V14 V15 V17 V18 V19 V20 ) C1645( V0 V2 V3 V5 V7 V8 V9 V11 V12 V13 V14 V16 V17 V18 V20 ) C1646( V0 V2 V3 V5 V7 V8 V9 V11 V12 V13 V15 V16 V17 V18 V19 ) C1647( V0 V2 V3 V5 V7 V8 V9 V11 V13 V14 V15 V16 V17 V19 V20 ) C1648( V0 V2 V3 V5 V7 V8 V9 V12 V13 V14 V15 V17 V18 V19 V20 ) \nC1649( V0 V2 V3 V5 V7 V8 V9 V12 V13 V15 V16 V17 V18 V19 V20 ) C1650( V0 V2 V3 V5 V7 V9 V10 V13 V14 V15 V16 V17 V18 V19 V20 ) C1651( V0 V2 V3 V5 V8 V9 V10 V11 V12 V13 V14 V15 V16 V17 V20 ) C1652( V0 V2 V3 V5 V8 V9 V10 V11 V13 V14 V15 V17 V18 V19 V20 ) C1653( V0 V2 V3 V5 V8 V9 V10 V11 V13 V15 V16 V17 V18 V19 V20 ) C1654( V0 V2 V3 V5 V8 V9 V10 V12 V13 V15 V16 V17 V18 V19 V20 ) \nC1655( V0 V2 V3 V5 V8 V9 V10 V13 V14 V15 V16 V17 V18 V19 V20 ) C1656( V0 V2 V3 V5 V8 V9 V11 V12 V13 V14 V15 V16 V17 V18 V20 ) C1657( V0 V2 V3 V5 V8 V9 V11 V12 V13 V14 V16 V17 V18 V19 V20 ) C1658( V0 V2 V3 V6 V7 V8 V9 V10 V11 V12 V13 V14 V15 V16 V18 ) C1659( V0 V2 V3 V6 V7 V8 V9 V10 V11 V12 V13 V14 V15 V16 V20 ) C1660( V0 V2 V3 V6 V7 V8 V9 V10 V11 V12 V13 V15 V17 V18 V20 ) \nC1661( V0 V2 V3 V6 V7 V8 V9 V10 V11 V12 V13 V17 V18 V19 V20 ) C1662( V0 V2 V3 V6 V7 V8 V9 V10 V11 V13 V14 V15 V16 V18 V19 ) C1663( V0 V2 V3 V6 V7 V8 V9 V10 V11 V14 V15 V16 V18 V19 V20 ) C1664( V0 V2 V3 V6 V7 V8 V9 V10 V12 V15 V16 V17 V18 V19 V20 ) C1665( V0 V2 V3 V6 V7 V8 V9 V11 V12 V13 V14 V16 V17 V18 V20 ) C1666( V0 V2 V3 V6 V7 V8 V9 V12 V13 V14 V15 V16 V17 V18 V20 ) \nC1667( V0 V2 V3 V6 V7 V9 V10 V11 V12 V13 V14 V15 V18 V19 V20 ) C1668( V0 V2 V3 V6 V7 V9 V10 V11 V12 V14 V15 V16 V17 V19 V20 ) C1669( V0 V2 V3 V6 V7 V9 V10 V11 V13 V14 V15 V16 V18 V19 V20 ) C1670( V0 V2 V3 V6 V7 V9 V11 V13 V14 V15 V16 V17 V18 V19 V20 ) C1671( V0 V2 V3 V6 V8 V9 V10 V11 V12 V13 V14 V15 V16 V17 V18 ) C1672( V0 V2 V3 V6 V8 V9 V10 V11 V12 V13 V14 V16 V17 V19 V20 ) \nC1673( V0 V2 V3 V6 V8 V9 V11 V12 V13 V14 V15 V16 V17 V18 V19 ) C1674( V0 V2 V3 V6 V8 V9 V11 V12 V14 V15 V16 V17 V18 V19 V20 ) C1675( V0 V2 V3 V6 V8 V10 V11 V12 V13 V14 V16 V17 V18 V19 V20 ) C1676( V0 V2 V3 V6 V9 V10 V11 V12 V13 V14 V16 V17 V18 V19 V20 ) C1677( V0 V2 V3 V6 V9 V11 V12 V13 V14 V15 V16 V17 V18 V19 V20 ) C1678( V0 V2 V3 V7 V8 V9 V10 V11 V12 V13 V14 V15 V16 V18 V19 ) \nC1679( V0 V2 V3 V7 V8 V9 V11 V12 V13 V15 V16 V17 V18 V19 V20 ) C1680( V0 V2 V3 V7 V8 V10 V11 V12 V13 V14 V16 V17 V18 V19 V20 ) C1681( V0 V2 V4 V5 V6 V7 V8 V9 V10 V11 V12 V13 V16 V17 V18 ) C1682( V0 V2 V4 V5 V6 V7 V8 V9 V10 V11 V12 V13 V16 V17 V19 ) C1683( V0 V2 V4 V5 V6 V7 V8 V9 V10 V11 V12 V14 V15 V19 V20 ) C1684( V0 V2 V4 V5 V6 V7 V8 V9 V10 V11 V12 V14 V16 V18 V20 ) \nC1685( V0 V2 V4 V5 V6 V7 V8 V9 V10 V11 V12 V14 V17 V18 V19 ) C1686( V0 V2 V4 V5 V6 V7 V8 V9 V10 V11 V12 V14 V17 V19 V20 ) C1687( V0 V2 V4 V5 V6 V7 V8 V9 V10 V11 V12 V15 V17 V19 V20 ) C1688( V0 V2 V4 V5 V6 V7 V8 V9 V10 V11 V13 V14 V16 V17 V19 ) C1689( V0 V2 V4 V5 V6 V7 V8 V9 V10 V11 V13 V14 V16 V18 V20 ) C1690( V0 V2 V4 V5 V6 V7 V8 V9 V10 V11 V13 V14 V17 V18 V19 ) \nC1691( V0 V2 V4 V5 V6 V7 V8 V9 V10 V11 V13 V16 V17 V18 V20 ) C1692( V0 V2 V4 V5 V6 V7 V8 V9 V10 V11 V14 V16 V18 V19 V20 ) C1693( V0 V2 V4 V5 V6 V7 V8 V9 V10 V11 V15 V16 V17 V19 V20 ) C1694( V0 V2 V4 V5 V6 V7 V8 V9 V10 V12 V13 V14 V15 V17 V18 ) C1695( V0 V2 V4 V5 V6 V7 V8 V9 V10 V12 V13 V14 V15 V19 V20 ) C1696( V0 V2 V4 V5 V6 V7 V8 V9 V10 V12 V13 V14 V16 V17 V19 ) \nC1697( V0 V2 V4 V5 V6 V7 V8 V9 V10 V12 V14 V15 V17 V18 V19 ) C1698( V0 V2 V4 V5 V6 V7 V8 V9 V11 V12 V13 V14 V15 V18 V19 ) C1699( V0 V2 V4 V5 V6 V7 V8 V9 V11 V12 V13 V14 V17 V18 V20 ) C1700( V0 V2 V4 V5 V6 V7 V8 V9 V11 V12 V13 V14 V18 V19 V20 ) C1701( V0 V2 V4 V5 V6 V7 V8 V9 V11 V12 V13 V16 V17 V18 V20 ) C1702( V0 V2 V4 V5 V6 V7 V8 V9 V11 V13 V14 V15 V16 V19 V20 ) \nC1703( V0 V2 V4 V5 V6 V7 V8 V9 V11 V13 V14 V15 V17 V18 V20 ) C1704( V0 V2 V4 V5 V6 V7 V8 V9 V11 V13 V15 V16 V17 V18 V19 ) C1705( V0 V2 V4 V5 V6 V7 V8 V9 V11 V14 V15 V16 V17 V18 V19 ) C1706( V0 V2 V4 V5 V6 V7 V8 V9 V12 V13 V14 V15 V16 V17 V20 ) C1707( V0 V2 V4 V5 V6 V7 V8 V9 V12 V13 V14 V15 V17 V19 V20 ) C1708( V0 V2 V4 V5 V6 V7 V8 V9 V12 V13 V16 V17 V18 V19 V20 ) \nC1709( V0 V2 V4 V5 V6 V7 V8 V9 V12 V14 V16 V17 V18 V19 V20 ) C1710( V0 V2 V4 V5 V6 V7 V8 V9 V12 V15 V16 V17 V18 V19 V20 ) C1711( V0 V2 V4 V5 V6 V7 V8 V10 V11 V12 V13 V15 V18 V19 V20 ) C1712( V0 V2 V4 V5 V6 V7 V8 V10 V11 V12 V13 V16 V18 V19 V20 ) C1713( V0 V2 V4 V5 V6 V7 V8 V10 V11 V13 V14 V15 V16 V17 V18 ) C1714( V0 V2 V4 V5 V6 V7 V8 V10 V12 V13 V14 V15 V16 V17 V18 ) \nC1715( V0 V2 V4 V5 V6 V7 V8 V10 V12 V13 V14 V15 V16 V19 V20 ) C1716( V0 V2 V4 V5 V6 V7 V8 V11 V12 V13 V14 V16 V17 V18 V19 ) C1717( V0 V2 V4 V5 V6 V7 V8 V11 V12 V13 V15 V16 V17 V18 V20 ) C1718( V0 V2 V4 V5 V6 V7 V8 V12 V13 V15 V16 V17 V18 V19 V20 ) C1719( V0 V2 V4 V5 V6 V7 V9 V10 V11 V12 V13 V14 V15 V16 V17 ) C1720( V0 V2 V4 V5 V6 V7 V9 V10 V11 V12 V13 V15 V16 V19 V20 ) \nC1721( V0 V2 V4 V5 V6 V7 V9 V10 V11 V12 V13 V16 V17 V18 V19 ) C1722( V0 V2 V4 V5 V6 V7 V9 V10 V11 V13 V15 V16 V17 V19 V20 ) C1723( V0 V2 V4 V5 V6 V7 V9 V10 V12 V13 V14 V15 V16 V18 V19 ) C1724( V0 V2 V4 V5 V6 V7 V9 V11 V12 V13 V14 V15 V16 V18 V19 ) C1725( V0 V2 V4 V5 V6 V7 V9 V11 V12 V13 V14 V16 V18 V19 V20 ) C1726( V0 V2 V4 V5 V6 V7 V9 V11 V12 V14 V15 V16 V17 V18 V19 ) \nC1727( V0 V2 V4 V5 V6 V7 V9 V11 V13 V14 V15 V17 V18 V19 V20 ) C1728( V0 V2 V4 V5 V6 V7 V10 V11 V12 V13 V14 V15 V16 V17 V20 ) C1729( V0 V2 V4 V5 V6 V8 V9 V10 V11 V12 V13 V14 V18 V19 V20 ) C1730( V0 V2 V4 V5 V6 V8 V9 V10 V11 V12 V13 V15 V17 V18 V19 ) C1731( V0 V2 V4 V5 V6 V8 V9 V10 V11 V13 V14 V15 V16 V17 V18 ) C1732( V0 V2 V4 V5 V6 V8 V9 V10 V11 V13 V15 V17 V18 V19 V20 ) \nC1733( V0 V2 V4 V5 V6 V8 V9 V10 V12 V13 V14 V15 V16 V18 V20 ) C1734( V0 V2 V4 V5 V6 V8 V9 V11 V12 V13 V14 V15 V16 V18 V20 ) C1735( V0 V2 V4 V5 V6 V8 V9 V11 V12 V14 V15 V16 V17 V18 V19 ) C1736( V0 V2 V4 V5 V6 V8 V9 V11 V13 V14 V15 V16 V17 V18 V20 ) C1737( V0 V2 V4 V5 V6 V9 V10 V11 V12 V13 V14 V15 V16 V17 V20 ) C1738( V0 V2 V4 V5 V6 V9 V10 V11 V12 V13 V15 V16 V17 V19 V20 ) \nC1739( V0 V2 V4 V5 V6 V9 V10 V12 V13 V14 V15 V16 V17 V19 V20 ) C1740( V0 V2 V4 V5 V6 V9 V10 V12 V13 V14 V15 V17 V18 V19 V20 ) C1741( V0 V2 V4 V5 V6 V10 V11 V12 V13 V14 V15 V16 V17 V18 V20 ) C1742( V0 V2 V4 V5 V7 V8 V9 V10 V11 V12 V13 V14 V15 V16 V18 ) C1743( V0 V2 V4 V5 V7 V8 V9 V10 V11 V12 V13 V15 V16 V19 V20 ) C1744( V0 V2 V4 V5 V7 V8 V9 V10 V11 V12 V14 V15 V17 V18 V20 ) \nC1745( V0 V2 V4 V5 V7 V8 V9 V10 V11 V13 V14 V15 V16 V19 V20 ) C1746( V0 V2 V4 V5 V7 V8 V9 V10 V11 V14 V15 V16 V18 V19 V20 ) C1747( V0 V2 V4 V5 V7 V8 V9 V10 V11 V14 V16 V17 V18 V19 V20 ) C1748( V0 V2 V4 V5 V7 V8 V9 V10 V12 V13 V14 V15 V16 V18 V19 ) C1749( V0 V2 V4 V5 V7 V8 V9 V10 V12 V13 V14 V15 V17 V18 V20 ) C1750( V0 V2 V4 V5 V7 V8 V9 V10 V12 V13 V15 V16 V18 V19 V20 ) \nC1751( V0 V2 V4 V5 V7 V8 V9 V10 V13 V14 V15 V16 V17 V18 V20 ) C1752( V0 V2 V4 V5 V7 V8 V9 V11 V12 V13 V14 V15 V16 V18 V20 ) C1753( V0 V2 V4 V5 V7 V8 V9 V11 V12 V13 V15 V16 V17 V19 V20 ) C1754( V0 V2 V4 V5 V7 V8 V10 V11 V12 V13 V15 V16 V17 V19 V20 ) C1755( V0 V2 V4 V5 V7 V8 V10 V11 V12 V14 V15 V16 V18 V19 V20 ) C1756( V0 V2 V4 V5 V7 V8 V10 V12 V14 V15 V16 V17 V18 V19 V20 ) \nC1757( V0 V2 V4 V5 V7 V9 V10 V11 V12 V14 V15 V16 V17 V18 V20 ) C1758( V0 V2 V4 V5 V7 V9 V10 V11 V14 V15 V16 V17 V18 V19 V20 ) C1759( V0 V2 V4 V5 V7 V9 V11 V12 V13 V14 V15 V16 V17 V18 V19 ) C1760( V0 V2 V4 V5 V8 V9 V10 V11 V12 V13 V14 V15 V16 V17 V18 ) C1761( V0 V2 V4 V5 V8 V9 V10 V11 V12 V13 V14 V15 V16 V19 V20 ) C1762( V0 V2 V4 V5 V9 V10 V11 V12 V13 V15 V16 V17 V18 V19 V20 ) \nC1763( V0 V2 V4 V6 V7 V8 V9 V10 V11 V12 V13 V14 V15 V16 V18 ) C1764( V0 V2 V4 V6 V7 V8 V9 V10 V11 V12 V13 V14 V17 V18 V20 ) C1765( V0 V2 V4 V6 V7 V8 V9 V10 V11 V14 V16 V17 V18 V19 V20 ) C1766( V0 V2 V4 V6 V7 V8 V9 V10 V12 V13 V14 V15 V18 V19 V20 ) C1767( V0 V2 V4 V6 V7 V8 V9 V10 V13 V15 V16 V17 V18 V19 V20 ) C1768( V0 V2 V4 V6 V7 V8 V9 V11 V12 V13 V14 V15 V16 V18 V20 ) \nC1769( V0 V2 V4 V6 V7 V8 V10 V11 V12 V13 V14 V15 V16 V18 V19 ) C1770( V0 V2 V4 V6 V7 V8 V10 V11 V14 V15 V16 V17 V18 V19 V20 ) C1771( V0 V2 V4 V6 V7 V8 V10 V12 V14 V15 V16 V17 V18 V19 V20 ) C1772( V0 V2 V4 V6 V7 V9 V10 V11 V12 V13 V14 V15 V16 V17 V19 ) C1773( V0 V2 V4 V6 V7 V9 V10 V11 V12 V13 V14 V15 V16 V19 V20 ) C1774( V0 V2 V4 V6 V7 V9 V10 V11 V13 V14 V15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) \nC1775( V0 V2 V4 V6 V7 V9 V10 V12 V13 V14 V15 V16 V17 V18 V19 ) C1776( V0 V2 V4 V6 V7 V9 V10 V12 V13 V14 V16 V17 V18 V19 V20 ) C1777( V0 V2 V4 V6 V8 V9 V10 V11 V12 V13 V14 V15 V16 V17 V18 ) C1778( V0 V2 V4 V6 V8 V9 V10 V11 V12 V13 V14 V15 V16 V18 V19 ) C1779( V0 V2 V4 V6 V8 V9 V10 V11 V12 V13 V14 V16 V17 V18 V19 ) C1780( V0 V2 V4 V6 V8 V9 V10 V11 V12 V13 V15 V16 V18 V19 V20 ) \nC1781( V0 V2 V4 V6 V8 V9 V10 V11 V12 V14 V15 V16 V18 V19 V20 ) C1782( V0 V2 V4 V6 V8 V10 V11 V12 V13 V14 V15 V16 V17 V18 V19 ) C1783( V0 V2 V4 V7 V8 V9 V10 V11 V13 V14 V15 V16 V18 V19 V20 ) C1784( V0 V2 V4 V7 V8 V10 V12 V13 V14 V15 V16 V17 V18 V19 V20 ) C1785( V0 V2 V4 V7 V9 V11 V12 V13 V14 V15 V16 V17 V18 V19 V20 ) C1786( V0 V2 V5 V6 V7 V8 V9 V10 V11 V12 V13 V14 V15 V16 V19 ) \nC1787( V0 V2 V5 V6 V7 V8 V9 V10 V11 V12 V13 V16 V17 V18 V20 ) C1788( V0 V2 V5 V6 V7 V8 V9 V10 V11 V12 V15 V16 V17 V19 V20 ) C1789( V0 V2 V5 V6 V7 V8 V9 V10 V11 V13 V14 V15 V16 V17 V20 ) C1790( V0 V2 V5 V6 V7 V8 V9 V10 V11 V13 V14 V15 V16 V18 V20 ) C1791( V0 V2 V5 V6 V7 V8 V9 V10 V11 V14 V16 V17 V18 V19 V20 ) C1792( V0 V2 V5 V6 V7 V8 V9 V11 V12 V13 V14 V15 V16 V17 V19 ) \nC1793( V0 V2 V5 V6 V7 V8 V9 V11 V12 V14 V15 V16 V18 V19 V20 ) C1794( V0 V2 V5 V6 V7 V8 V10 V11 V12 V13 V15 V16 V17 V18 V19 ) C1795( V0 V2 V5 V6 V7 V9 V10 V11 V12 V13 V14 V15 V16 V17 V18 ) C1796( V0 V2 V5 V6 V7 V9 V10 V11 V12 V13 V14 V15 V16 V18 V19 ) C1797( V0 V2 V5 V6 V7 V9 V11 V12 V13 V14 V15 V16 V17 V19 V20 ) C1798( V0 V2 V5 V6 V7 V10 V11 V12 V13 V15 V16 V17 V18 V19 V20 ) \nC1799( V0 V2 V5 V6 V8 V9 V10 V11 V12 V13 V14 V16 V17 V18 V19 ) C1800( V0 V2 V5 V6 V8 V9 V11 V12 V13 V15 V16 V17 V18 V19 V20 ) C1801( V0 V2 V5 V6 V9 V10 V11 V13 V14 V15 V16 V17 V18 V19 V20 ) C1802( V0 V2 V5 V7 V8 V9 V10 V11 V12 V13 V16 V17 V18 V19 V20 ) C1803( V0 V2 V5 V7 V8 V9 V10 V11 V12 V14 V15 V16 V17 V18 V20 ) C1804( V0 V2 V5 V7 V8 V9 V10 V11 V13 V14 V15 V16 V18 V19 V20 ) \nC1805( V0 V2 V5 V7 V8 V10 V11 V12 V13 V14 V15 V16 V17 V18 V19 ) C1806( V0 V2 V5 V7 V8 V10 V11 V12 V13 V14 V15 V16 V17 V19 V20 ) C1807( V0 V2 V5 V7 V9 V10 V11 V12 V13 V14 V15 V16 V18 V19 V20 ) C1808( V0 V2 V5 V7 V9 V10 V11 V12 V13 V15 V16 V17 V18 V19 V20 ) C1809( V0 V2 V6 V7 V8 V9 V10 V11 V12 V13 V14 V15 V16 V17 V18 ) C1810( V0 V2 V6 V7 V8 V9 V10 V11 V12 V13 V14 V16 V17 V19 V20 ) \nC1811( V0 V2 V6 V7 V8 V9 V10 V12 V13 V14 V15 V16 V17 V19 V20 ) C1812( V0 V2 V6 V7 V8 V10 V12 V13 V14 V15 V16 V17 V18 V19 V20 ) C1813( V0 V2 V6 V7 V9 V11 V12 V13 V14 V15 V16 V17 V18 V19 V20 ) C1814( V0 V2 V6 V8 V9 V10 V11 V12 V13 V14 V15 V16 V17 V18 V20 ) C1815( V0 V2 V8 V9 V10 V11 V12 V13 V14 V15 V16 V17 V18 V19 V20 ) C1816( V0 V3 V4 V5 V6 V7 V8 V9 V10 V11 V12 V13 V17 V19 V20 ) \nC1817( V0 V3 V4 V5 V6 V7 V8 V9 V10 V11 V12 V17 V18 V19 V20 ) C1818( V0 V3 V4 V5 V6 V7 V8 V9 V10 V11 V13 V14 V17 V18 V20 ) C1819( V0 V3 V4 V5 V6 V7 V8 V9 V10 V11 V13 V15 V17 V19 V20 ) C1820( V0 V3 V4 V5 V6 V7 V8 V9 V10 V11 V14 V15 V16 V19 V20 ) C1821( V0 V3 V4 V5 V6 V7 V8 V9 V10 V11 V15 V16 V17 V18 V19 ) C1822( V0 V3 V4 V5 V6 V7 V8 V9 V10 V12 V14 V15 V16 V17 V18 ) \nC1823( V0 V3 V4 V5 V6 V7 V8 V9 V10 V12 V14 V15 V16 V18 V20 ) C1824( V0 V3 V4 V5 V6 V7 V8 V9 V10 V13 V14 V16 V17 V18 V19 ) C1825( V0 V3 V4 V5 V6 V7 V8 V9 V11 V12 V13 V14 V15 V19 V20 ) C1826( V0 V3 V4 V5 V6 V7 V8 V9 V11 V12 V13 V14 V17 V19 V20 ) C1827( V0 V3 V4 V5 V6 V7 V8 V9 V11 V12 V14 V16 V17 V19 V20 ) C1828( V0 V3 V4 V5 V6 V7 V8 V9 V11 V12 V16 V17 V18 V19 V20 ) \nC1829( V0 V3 V4 V5 V6 V7 V8 V9 V11 V13 V14 V15 V16 V17 V19 ) C1830( V0 V3 V4 V5 V6 V7 V8 V9 V11 V14 V15 V16 V18 V19 V20 ) C1831( V0 V3 V4 V5 V6 V7 V8 V9 V12 V13 V14 V16 V17 V19 V20 ) C1832( V0 V3 V4 V5 V6 V7 V8 V10 V11 V12 V13 V15 V16 V19 V20 ) C1833( V0 V3 V4 V5 V6 V7 V8 V10 V11 V12 V14 V17 V18 V19 V20 ) C1834( V0 V3 V4 V5 V6 V7 V8 V10 V12 V13 V16 V17 V18 V19 V20 ) \nC1835( V0 V3 V4 V5 V6 V7 V8 V11 V12 V14 V15 V16 V17 V18 V19 ) C1836( V0 V3 V4 V5 V6 V7 V8 V11 V12 V14 V15 V16 V18 V19 V20 ) C1837( V0 V3 V4 V5 V6 V7 V8 V11 V13 V14 V15 V16 V17 V18 V19 ) C1838( V0 V3 V4 V5 V6 V7 V8 V12 V13 V14 V15 V17 V18 V19 V20 ) C1839( V0 V3 V4 V5 V6 V7 V9 V10 V11 V12 V13 V16 V18 V19 V20 ) C1840( V0 V3 V4 V5 V6 V7 V9 V10 V11 V12 V14 V15 V17 V18 V19 ) \nC1841( V0 V3 V4 V5 V6 V7 V9 V10 V11 V13 V14 V15 V16 V18 V20 ) C1842( V0 V3 V4 V5 V6 V7 V9 V10 V12 V13 V14 V15 V16 V17 V18 ) C1843( V0 V3 V4 V5 V6 V7 V9 V10 V13 V14 V15 V17 V18 V19 V20 ) C1844( V0 V3 V4 V5 V6 V7 V10 V11 V12 V13 V14 V15 V17 V18 V19 ) C1845( V0 V3 V4 V5 V6 V7 V10 V11 V13 V14 V15 V16 V18 V19 V20 ) C1846( V0 V3 V4 V5 V6 V8 V9 V10 V11 V12 V13 V14 V15 V18 V20 ) \nC1847( V0 V3 V4 V5 V6 V8 V9 V10 V11 V12 V15 V16 V18 V19 V20 ) C1848( V0 V3 V4 V5 V6 V8 V9 V10 V11 V13 V14 V15 V16 V17 V18 ) C1849( V0 V3 V4 V5 V6 V8 V9 V10 V11 V13 V16 V17 V18 V19 V20 ) C1850( V0 V3 V4 V5 V6 V8 V9 V10 V13 V14 V15 V16 V17 V18 V20 ) C1851( V0 V3 V4 V5 V6 V8 V9 V11 V12 V13 V14 V15 V16 V18 V20 ) C1852( V0 V3 V4 V5 V6 V8 V9 V11 V12 V13 V15 V16 V17 V18 V19 ) \nC1853( V0 V3 V4 V5 V6 V8 V9 V11 V12 V14 V15 V16 V18 V19 V20 ) C1854( V0 V3 V4 V5 V6 V8 V9 V11 V12 V15 V16 V17 V18 V19 V20 ) C1855( V0 V3 V4 V5 V6 V8 V10 V11 V12 V13 V14 V15 V17 V18 V19 ) C1856( V0 V3 V4 V5 V6 V8 V10 V11 V13 V14 V15 V16 V17 V19 V20 ) C1857( V0 V3 V4 V5 V6 V8 V10 V12 V13 V14 V15 V16 V17 V19 V20 ) C1858( V0 V3 V4 V5 V6 V8 V10 V13 V14 V15 V16 V17 V18 V19 V20 ) \nC1859( V0 V3 V4 V5 V6 V8 V11 V12 V13 V14 V15 V16 V17 V19 V20 ) C1860( V0 V3 V4 V5 V6 V9 V10 V11 V12 V13 V14 V15 V16 V17 V19 ) C1861( V0 V3 V4 V5 V6 V9 V10 V11 V12 V13 V14 V15 V16 V18 V20 ) C1862( V0 V3 V4 V5 V6 V9 V10 V11 V12 V13 V15 V16 V17 V18 V20 ) C1863( V0 V3 V4 V5 V6 V9 V10 V12 V14 V15 V16 V17 V18 V19 V20 ) C1864( V0 V3 V4 V5 V6 V9 V11 V12 V13 V14 V15 V16 V18 V19 V20 ) \nC1865( V0 V3 V4 V5 V7 V8 V9 V10 V11 V12 V13 V14 V15 V19 V20 ) C1866( V0 V3 V4 V5 V7 V8 V9 V10 V11 V13 V14 V15 V17 V18 V19 ) C1867( V0 V3 V4 V5 V7 V8 V9 V10 V11 V13 V14 V15 V17 V19 V20 ) C1868( V0 V3 V4 V5 V7 V8 V9 V10 V11 V13 V14 V15 V18 V19 V20 ) C1869( V0 V3 V4 V5 V7 V8 V9 V10 V13 V14 V15 V16 V18 V19 V20 ) C1870( V0 V3 V4 V5 V7 V8 V9 V10 V14 V15 V16 V17 V18 V19 V20 ) \nC1871( V0 V3 V4 V5 V7 V8 V9 V11 V12 V13 V15 V16 V17 V18 V20 ) C1872( V0 V3 V4 V5 V7 V8 V9 V11 V12 V15 V16 V17 V18 V19 V20 ) C1873( V0 V3 V4 V5 V7 V8 V9 V11 V13 V14 V15 V16 V17 V18 V19 ) C1874( V0 V3 V4 V5 V7 V8 V10 V11 V12 V13 V14 V15 V17 V18 V19 ) C1875( V0 V3 V4 V5 V7 V8 V10 V11 V12 V14 V16 V17 V18 V19 V20 ) C1876( V0 V3 V4 V5 V7 V8 V10 V12 V13 V15 V16 V17 V18 V19 V20 ) \nC1877( V0 V3 V4 V5 V7 V9 V10 V11 V13 V14 V16 V17 V18 V19 V20 ) C1878( V0 V3 V4 V5 V7 V9 V11 V12 V13 V14 V16 V17 V18 V19 V20 ) C1879( V0 V3 V4 V5 V8 V9 V10 V11 V12 V13 V14 V15 V16 V18 V20 ) C1880( V0 V3 V4 V5 V9 V10 V11 V12 V13 V14 V15 V16 V18 V19 V20 ) C1881( V0 V3 V4 V5 V9 V10 V11 V12 V13 V15 V16 V17 V18 V19 V20 ) C1882( V0 V3 V4 V5 V9 V10 V12 V13 V14 V15 V16 V17 V18 V19 V20 ) \nC1883( V0 V3 V4 V6 V7 V8 V9 V10 V11 V12 V14 V16 V17 V19 V20 ) C1884( V0 V3 V4 V6 V7 V8 V9 V11 V12 V13 V14 V15 V16 V17 V20 ) C1885( V0 V3 V4 V6 V7 V8 V9 V11 V12 V13 V14 V16 V17 V18 V19 ) C1886( V0 V3 V4 V6 V7 V8 V10 V12 V13 V14 V15 V16 V17 V18 V20 ) C1887( V0 V3 V4 V6 V7 V8 V10 V13 V14 V15 V16 V17 V18 V19 V20 ) C1888( V0 V3 V4 V6 V7 V8 V11 V12 V13 V14 V15 V16 V17 V18 V19 ) \nC1889( V0 V3 V4 V6 V7 V8 V11 V13 V14 V15 V16 V17 V18 V19 V20 ) C1890( V0 V3 V4 V6 V7 V9 V10 V11 V12 V13 V14 V16 V18 V19 V20 ) C1891( V0 V3 V4 V6 V7 V9 V10 V11 V12 V14 V15 V17 V18 V19 V20 ) C1892( V0 V3 V4 V6 V7 V9 V10 V12 V13 V14 V15 V16 V17 V19 V20 ) C1893( V0 V3 V4 V6 V8 V9 V10 V11 V12 V13 V14 V15 V16 V19 V20 ) C1894( V0 V3 V4 V6 V8 V9 V10 V11 V12 V13 V16 V17 V18 V19 V20 ) \nC1895( V0 V3 V4 V6 V8 V9 V10 V12 V13 V14 V15 V16 V17 V19 V20 ) C1896( V0 V3 V4 V6 V8 V9 V11 V12 V14 V15 V16 V17 V18 V19 V20 ) C1897( V0 V3 V4 V6 V8 V10 V11 V12 V13 V14 V15 V16 V17 V19 V20 ) C1898( V0 V3 V4 V7 V8 V9 V10 V11 V12 V13 V14 V15 V17 V18 V19 ) C1899( V0 V3 V4 V7 V8 V9 V10 V11 V12 V13 V14 V15 V17 V18 V20 ) C1900( V0 V3 V4 V7 V8 V9 V10 V11 V12 V13 V14 V16 V17 V18 V20 ) \nC1901( V0 V3 V4 V7 V8 V9 V10 V11 V12 V14 V15 V16 V17 V18 V20 ) C1902( V0 V3 V4 V7 V8 V9 V10 V11 V13 V14 V15 V16 V17 V18 V20 ) C1903( V0 V3 V4 V7 V9 V10 V11 V12 V13 V14 V15 V16 V17 V18 V20 ) C1904( V0 V3 V4 V7 V9 V10 V11 V13 V14 V15 V16 V17 V18 V19 V20 ) C1905( V0 V3 V5 V6 V7 V8 V9 V10 V11 V12 V14 V15 V16 V17 V20 ) C1906( V0 V3 V5 V6 V7 V8 V9 V10 V11 V12 V14 V15 V18 V19 V20 ) \nC1907( V0 V3 V5 V6 V7 V8 V9 V10 V11 V12 V14 V16 V18 V19 V20 ) C1908( V0 V3 V5 V6 V7 V8 V9 V10 V11 V13 V15 V16 V17 V18 V19 ) C1909( V0 V3 V5 V6 V7 V8 V9 V10 V11 V14 V15 V16 V17 V19 V20 ) C1910( V0 V3 V5 V6 V7 V8 V9 V10 V12 V13 V14 V15 V17 V19 V20 ) C1911( V0 V3 V5 V6 V7 V8 V9 V10 V12 V14 V15 V16 V17 V18 V20 ) C1912( V0 V3 V5 V6 V7 V8 V9 V11 V12 V13 V14 V15 V16 V17 V18 ) \nC1913( V0 V3 V5 V6 V7 V8 V9 V11 V12 V14 V15 V16 V18 V19 V20 ) C1914( V0 V3 V5 V6 V7 V8 V9 V12 V13 V14 V16 V17 V18 V19 V20 ) C1915( V0 V3 V5 V6 V7 V8 V10 V11 V12 V13 V14 V15 V16 V17 V19 ) C1916( V0 V3 V5 V6 V7 V9 V10 V11 V12 V13 V14 V15 V16 V17 V19 ) C1917( V0 V3 V5 V6 V7 V9 V10 V11 V12 V13 V14 V15 V18 V19 V20 ) C1918( V0 V3 V5 V6 V7 V9 V10 V11 V12 V14 V15 V16 V17 V19 V20 ) \nC1919( V0 V3 V5 V6 V7 V9 V10 V11 V13 V15 V16 V17 V18 V19 V20 ) C1920( V0 V3 V5 V6 V7 V10 V11 V13 V14 V15 V16 V17 V18 V19 V20 ) C1921( V0 V3 V5 V6 V8 V9 V10 V11 V12 V14 V15 V16 V17 V19 V20 ) C1922( V0 V3 V5 V6 V8 V9 V10 V11 V12 V14 V15 V16 V18 V19 V20 ) C1923( V0 V3 V5 V6 V8 V9 V10 V11 V13 V14 V15 V16 V18 V19 V20 ) C1924( V0 V3 V5 V6 V8 V9 V12 V13 V14 V15 V16 V17 V18 V19 V20 ) \nC1925( V0 V3 V5 V6 V9 V10 V11 V12 V13 V14 V16 V17 V18 V19 V20 ) C1926( V0 V3 V5 V7 V8 V9 V10 V11 V12 V13 V14 V15 V16 V17 V19 ) C1927( V0 V3 V5 V7 V8 V9 V10 V11 V12 V13 V14 V15 V17 V18 V20 ) C1928( V0 V3 V5 V7 V8 V9 V10 V12 V13 V14 V16 V17 V18 V19 V20 ) C1929( V0 V3 V5 V8 V9 V10 V11 V12 V13 V14 V15 V16 V17 V18 V19 ) C1930( V0 V3 V5 V8 V9 V11 V12 V13 V14 V15 V16 V17 V18 V19 V20 ) \nC1931( V0 V3 V6 V7 V8 V9 V10 V11 V12 V13 V14 V15 V16 V17 V19 ) C1932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6 V7 V8 V9 V11 V12 V13 V14 V15 V16 V17 V18 V20 ) C1933( V0 V3 V6 V7 V8 V9 V11 V12 V13 V14 V16 V17 V18 V19 V20 ) C1934( V0 V3 V6 V7 V8 V10 V11 V12 V13 V14 V15 V17 V18 V19 V20 ) C1935( V0 V3 V6 V7 V8 V10 V11 V12 V13 V15 V16 V17 V18 V19 V20 ) C1936( V0 V4 V5 V6 V7 V8 V9 V10 V11 V12 V13 V14 V17 V19 V20 ) \nC1937( V0 V4 V5 V6 V7 V8 V9 V10 V11 V12 V16 V17 V18 V19 V20 ) C1938( V0 V4 V5 V6 V7 V8 V9 V10 V11 V13 V14 V15 V16 V19 V20 ) C1939( V0 V4 V5 V6 V7 V8 V9 V10 V11 V13 V14 V15 V17 V18 V19 ) C1940( V0 V4 V5 V6 V7 V8 V9 V11 V12 V13 V14 V15 V16 V19 V20 ) C1941( V0 V4 V5 V6 V7 V8 V9 V11 V12 V13 V15 V16 V17 V19 V20 ) C1942( V0 V4 V5 V6 V7 V8 V9 V11 V13 V14 V15 V16 V17 V18 V19 ) \nC1943( V0 V4 V5 V6 V7 V8 V9 V11 V13 V14 V15 V16 V17 V19 V20 ) C1944( V0 V4 V5 V6 V7 V8 V9 V12 V13 V14 V15 V16 V17 V18 V19 ) C1945( V0 V4 V5 V6 V7 V8 V10 V11 V12 V13 V14 V16 V17 V18 V20 ) C1946( V0 V4 V5 V6 V7 V8 V10 V11 V12 V14 V15 V17 V18 V19 V20 ) C1947( V0 V4 V5 V6 V7 V8 V10 V12 V13 V14 V15 V16 V17 V19 V20 ) C1948( V0 V4 V5 V6 V7 V9 V10 V11 V12 V13 V14 V15 V16 V18 V20 ) \nC1949( V0 V4 V5 V6 V8 V9 V10 V11 V12 V13 V14 V15 V17 V18 V19 ) C1950( V0 V4 V5 V6 V8 V10 V11 V12 V13 V14 V15 V16 V17 V18 V19 ) C1951( V0 V4 V5 V6 V9 V10 V11 V12 V13 V14 V16 V17 V18 V19 V20 ) C1952( V0 V4 V5 V6 V9 V10 V11 V12 V14 V15 V16 V17 V18 V19 V20 ) C1953( V0 V4 V5 V7 V8 V9 V10 V11 V12 V13 V14 V16 V17 V19 V20 ) C1954( V0 V4 V5 V8 V9 V10 V11 V12 V13 V14 V15 V16 V17 V18 V20 ) \nC1955( V0 V4 V5 V8 V9 V10 V11 V12 V13 V14 V15 V16 V17 V19 V20 ) C1956( V0 V4 V5 V8 V9 V11 V12 V13 V14 V15 V16 V17 V18 V19 V20 ) C1957( V0 V4 V6 V7 V8 V9 V10 V11 V12 V14 V15 V16 V18 V19 V20 ) C1958( V0 V4 V6 V7 V8 V9 V10 V11 V12 V14 V15 V17 V18 V19 V20 ) C1959( V0 V4 V6 V7 V8 V9 V11 V12 V13 V14 V15 V16 V18 V19 V20 ) C1960( V0 V4 V6 V8 V9 V10 V11 V12 V13 V14 V15 V16 V17 V19 V20 ) \nC1961( V0 V4 V7 V8 V9 V10 V11 V12 V13 V14 V15 V17 V18 V19 V20 ) C1962( V0 V4 V7 V9 V10 V11 V12 V13 V14 V15 V16 V17 V18 V19 V20 ) C1963( V0 V5 V6 V7 V8 V9 V10 V11 V14 V15 V16 V17 V18 V19 V20 ) C1964( V0 V5 V6 V7 V8 V9 V11 V12 V13 V14 V15 V16 V17 V18 V19 ) C1965( V0 V5 V6 V7 V8 V9 V11 V13 V14 V15 V16 V17 V18 V19 V20 ) C1966( V0 V5 V6 V7 V8 V10 V11 V12 V13 V14 V15 V16 V17 V18 V19 ) \nC1967( V0 V5 V6 V7 V8 V10 V11 V12 V13 V14 V15 V16 V18 V19 V20 ) C1968( V0 V5 V6 V7 V10 V11 V12 V13 V14 V15 V16 V17 V18 V19 V20 ) C1969( V0 V5 V6 V8 V9 V10 V11 V12 V13 V14 V15 V16 V17 V18 V19 ) C1970( V0 V5 V7 V8 V9 V10 V11 V12 V13 V14 V15 V16 V17 V18 V19 ) C1971( V1 V2 V3 V4 V5 V6 V7 V8 V9 V10 V11 V12 V13 V14 V16 ) C1972( V1 V2 V3 V4 V5 V6 V7 V8 V9 V10 V11 V12 V14 V15 V19 ) \nC1973( V1 V2 V3 V4 V5 V6 V7 V8 V9 V10 V11 V12 V14 V18 V20 ) C1974( V1 V2 V3 V4 V5 V6 V7 V8 V9 V10 V11 V12 V15 V16 V19 ) C1975( V1 V2 V3 V4 V5 V6 V7 V8 V9 V10 V11 V13 V15 V16 V19 ) C1976( V1 V2 V3 V4 V5 V6 V7 V8 V9 V10 V11 V14 V16 V19 V20 ) C1977( V1 V2 V3 V4 V5 V6 V7 V8 V9 V10 V12 V13 V14 V16 V17 ) C1978( V1 V2 V3 V4 V5 V6 V7 V8 V9 V10 V12 V14 V15 V18 V20 ) \nC1979( V1 V2 V3 V4 V5 V6 V7 V8 V9 V10 V12 V14 V17 V18 V19 ) C1980( V1 V2 V3 V4 V5 V6 V7 V8 V9 V10 V12 V15 V16 V18 V19 ) C1981( V1 V2 V3 V4 V5 V6 V7 V8 V9 V10 V13 V16 V17 V19 V20 ) C1982( V1 V2 V3 V4 V5 V6 V7 V8 V9 V11 V12 V13 V16 V17 V20 ) C1983( V1 V2 V3 V4 V5 V6 V7 V8 V9 V11 V12 V14 V15 V16 V18 ) C1984( V1 V2 V3 V4 V5 V6 V7 V8 V9 V11 V12 V14 V15 V17 V18 ) \nC1985( V1 V2 V3 V4 V5 V6 V7 V8 V9 V11 V12 V16 V17 V18 V20 ) C1986( V1 V2 V3 V4 V5 V6 V7 V8 V9 V11 V12 V16 V17 V19 V20 ) C1987( V1 V2 V3 V4 V5 V6 V7 V8 V9 V11 V13 V16 V17 V19 V20 ) C1988( V1 V2 V3 V4 V5 V6 V7 V8 V9 V11 V13 V17 V18 V19 V20 ) C1989( V1 V2 V3 V4 V5 V6 V7 V8 V9 V11 V14 V15 V16 V18 V19 ) C1990( V1 V2 V3 V4 V5 V6 V7 V8 V9 V11 V14 V16 V17 V18 V20 ) \nC1991( V1 V2 V3 V4 V5 V6 V7 V8 V9 V12 V13 V15 V18 V19 V20 ) C1992( V1 V2 V3 V4 V5 V6 V7 V8 V9 V12 V15 V17 V18 V19 V20 ) C1993( V1 V2 V3 V4 V5 V6 V7 V8 V9 V13 V14 V15 V16 V18 V19 ) C1994( V1 V2 V3 V4 V5 V6 V7 V8 V9 V13 V15 V16 V18 V19 V20 ) C1995( V1 V2 V3 V4 V5 V6 V7 V8 V10 V11 V12 V13 V14 V16 V19 ) C1996( V1 V2 V3 V4 V5 V6 V7 V8 V10 V11 V12 V13 V14 V16 V20 ) \nC1997( V1 V2 V3 V4 V5 V6 V7 V8 V10 V11 V12 V13 V15 V17 V19 ) C1998( V1 V2 V3 V4 V5 V6 V7 V8 V10 V11 V12 V13 V15 V18 V20 ) C1999( V1 V2 V3 V4 V5 V6 V7 V8 V10 V11 V13 V14 V15 V17 V19 ) C2000( V1 V2 V3 V4 V5 V6 V7 V8 V10 V11 V13 V14 V16 V17 V18 ) C2001( V1 V2 V3 V4 V5 V6 V7 V8 V10 V11 V13 V16 V18 V19 V20 ) C2002( V1 V2 V3 V4 V5 V6 V7 V8 V10 V12 V13 V15 V16 V17 V18 ) \nC2003( V1 V2 V3 V4 V5 V6 V7 V8 V10 V12 V13 V15 V17 V18 V20 ) C2004( V1 V2 V3 V4 V5 V6 V7 V8 V10 V12 V14 V15 V16 V17 V18 ) C2005( V1 V2 V3 V4 V5 V6 V7 V8 V10 V13 V14 V17 V18 V19 V20 ) C2006( V1 V2 V3 V4 V5 V6 V7 V8 V10 V13 V15 V16 V17 V18 V19 ) C2007( V1 V2 V3 V4 V5 V6 V7 V8 V11 V12 V13 V14 V15 V18 V20 ) C2008( V1 V2 V3 V4 V5 V6 V7 V8 V11 V12 V13 V14 V17 V19 V20 ) \nC2009( V1 V2 V3 V4 V5 V6 V7 V8 V11 V12 V13 V15 V16 V17 V18 ) C2010( V1 V2 V3 V4 V5 V6 V7 V8 V11 V12 V14 V15 V16 V18 V19 ) C2011( V1 V2 V3 V4 V5 V6 V7 V8 V11 V12 V14 V15 V16 V19 V20 ) C2012( V1 V2 V3 V4 V5 V6 V7 V8 V11 V12 V15 V16 V18 V19 V20 ) C2013( V1 V2 V3 V4 V5 V6 V7 V8 V11 V13 V15 V16 V17 V18 V19 ) C2014( V1 V2 V3 V4 V5 V6 V7 V8 V11 V13 V15 V16 V18 V19 V20 ) \nC2015( V1 V2 V3 V4 V5 V6 V7 V8 V12 V13 V14 V15 V16 V17 V19 ) C2016( V1 V2 V3 V4 V5 V6 V7 V8 V12 V13 V15 V16 V18 V19 V20 ) C2017( V1 V2 V3 V4 V5 V6 V7 V8 V12 V14 V15 V17 V18 V19 V20 ) C2018( V1 V2 V3 V4 V5 V6 V7 V9 V10 V11 V12 V13 V17 V18 V19 ) C2019( V1 V2 V3 V4 V5 V6 V7 V9 V10 V11 V12 V14 V15 V19 V20 ) C2020( V1 V2 V3 V4 V5 V6 V7 V9 V10 V11 V13 V15 V17 V19 V20 ) \nC2021( V1 V2 V3 V4 V5 V6 V7 V9 V10 V11 V14 V15 V16 V19 V20 ) C2022( V1 V2 V3 V4 V5 V6 V7 V9 V10 V11 V14 V16 V17 V19 V20 ) C2023( V1 V2 V3 V4 V5 V6 V7 V9 V10 V12 V13 V14 V16 V18 V20 ) C2024( V1 V2 V3 V4 V5 V6 V7 V9 V10 V12 V14 V16 V17 V19 V20 ) C2025( V1 V2 V3 V4 V5 V6 V7 V9 V10 V12 V15 V16 V18 V19 V20 ) C2026( V1 V2 V3 V4 V5 V6 V7 V9 V10 V13 V14 V16 V17 V19 V20 ) \nC2027( V1 V2 V3 V4 V5 V6 V7 V9 V11 V12 V13 V14 V15 V16 V20 ) C2028( V1 V2 V3 V4 V5 V6 V7 V9 V11 V12 V13 V15 V16 V18 V20 ) C2029( V1 V2 V3 V4 V5 V6 V7 V9 V11 V12 V14 V16 V17 V18 V20 ) C2030( V1 V2 V3 V4 V5 V6 V7 V9 V11 V12 V15 V16 V17 V19 V20 ) C2031( V1 V2 V3 V4 V5 V6 V7 V9 V11 V12 V15 V16 V18 V19 V20 ) C2032( V1 V2 V3 V4 V5 V6 V7 V9 V11 V13 V14 V16 V17 V18 V20 ) \nC2033( V1 V2 V3 V4 V5 V6 V7 V9 V12 V13 V14 V15 V16 V17 V18 ) C2034( V1 V2 V3 V4 V5 V6 V7 V9 V12 V13 V14 V15 V16 V18 V20 ) C2035( V1 V2 V3 V4 V5 V6 V7 V10 V11 V12 V13 V14 V16 V18 V19 ) C2036( V1 V2 V3 V4 V5 V6 V7 V10 V11 V13 V14 V15 V16 V17 V19 ) C2037( V1 V2 V3 V4 V5 V6 V7 V10 V11 V14 V15 V16 V17 V18 V20 ) C2038( V1 V2 V3 V4 V5 V6 V7 V10 V12 V13 V14 V15 V16 V18 V19 ) \nC2039( V1 V2 V3 V4 V5 V6 V7 V10 V12 V13 V15 V16 V17 V18 V19 ) C2040( V1 V2 V3 V4 V5 V6 V8 V9 V10 V11 V12 V13 V15 V16 V20 ) C2041( V1 V2 V3 V4 V5 V6 V8 V9 V10 V11 V12 V14 V16 V17 V19 ) C2042( V1 V2 V3 V4 V5 V6 V8 V9 V10 V11 V13 V14 V16 V17 V19 ) C2043( V1 V2 V3 V4 V5 V6 V8 V9 V10 V11 V14 V15 V17 V18 V20 ) C2044( V1 V2 V3 V4 V5 V6 V8 V9 V10 V11 V14 V15 V17 V19 V20 ) \nC2045( V1 V2 V3 V4 V5 V6 V8 V9 V10 V12 V14 V15 V17 V18 V19 ) C2046( V1 V2 V3 V4 V5 V6 V8 V9 V10 V12 V16 V17 V18 V19 V20 ) C2047( V1 V2 V3 V4 V5 V6 V8 V9 V11 V13 V14 V15 V16 V18 V19 ) C2048( V1 V2 V3 V4 V5 V6 V8 V9 V11 V13 V15 V16 V18 V19 V20 ) C2049( V1 V2 V3 V4 V5 V6 V8 V9 V12 V13 V14 V15 V16 V19 V20 ) C2050( V1 V2 V3 V4 V5 V6 V8 V9 V12 V15 V16 V17 V18 V19 V20 ) \nC2051( V1 V2 V3 V4 V5 V6 V8 V9 V13 V14 V15 V16 V17 V18 V20 ) C2052( V1 V2 V3 V4 V5 V6 V8 V10 V11 V12 V13 V15 V16 V17 V19 ) C2053( V1 V2 V3 V4 V5 V6 V8 V10 V11 V12 V13 V15 V16 V18 V19 ) C2054( V1 V2 V3 V4 V5 V6 V8 V10 V11 V12 V14 V15 V17 V18 V20 ) C2055( V1 V2 V3 V4 V5 V6 V8 V10 V11 V13 V15 V16 V18 V19 V20 ) C2056( V1 V2 V3 V4 V5 V6 V8 V10 V11 V13 V15 V17 V18 V19 V20 ) \nC2057( V1 V2 V3 V4 V5 V6 V8 V10 V11 V14 V16 V17 V18 V19 V20 ) C2058( V1 V2 V3 V4 V5 V6 V8 V10 V12 V14 V15 V16 V17 V19 V20 ) C2059( V1 V2 V3 V4 V5 V6 V9 V10 V11 V12 V13 V14 V16 V18 V19 ) C2060( V1 V2 V3 V4 V5 V6 V9 V10 V11 V12 V13 V15 V16 V17 V19 ) C2061( V1 V2 V3 V4 V5 V6 V9 V10 V11 V12 V13 V16 V18 V19 V20 ) C2062( V1 V2 V3 V4 V5 V6 V9 V10 V11 V12 V14 V16 V17 V18 V20 ) \nC2063( V1 V2 V3 V4 V5 V6 V9 V10 V11 V13 V14 V15 V17 V18 V19 ) C2064( V1 V2 V3 V4 V5 V6 V9 V10 V11 V14 V15 V16 V17 V18 V19 ) C2065( V1 V2 V3 V4 V5 V6 V9 V10 V12 V13 V15 V16 V18 V19 V20 ) C2066( V1 V2 V3 V4 V5 V6 V9 V10 V13 V14 V15 V17 V18 V19 V20 ) C2067( V1 V2 V3 V4 V5 V6 V9 V11 V13 V14 V15 V16 V17 V19 V20 ) C2068( V1 V2 V3 V4 V5 V6 V9 V12 V14 V15 V16 V17 V18 V19 V20 ) \nC2069( V1 V2 V3 V4 V5 V7 V8 V9 V10 V11 V12 V13 V14 V17 V20 ) C2070( V1 V2 V3 V4 V5 V7 V8 V9 V10 V11 V12 V14 V16 V18 V19 ) C2071( V1 V2 V3 V4 V5 V7 V8 V9 V10 V11 V12 V15 V16 V17 V18 ) C2072( V1 V2 V3 V4 V5 V7 V8 V9 V10 V11 V13 V15 V16 V18 V20 ) C2073( V1 V2 V3 V4 V5 V7 V8 V9 V10 V12 V14 V16 V18 V19 V20 ) C2074( V1 V2 V3 V4 V5 V7 V8 V9 V11 V12 V13 V14 V16 V17 V20 ) \nC2075( V1 V2 V3 V4 V5 V7 V8 V9 V11 V12 V16 V17 V18 V19 V20 ) C2076( V1 V2 V3 V4 V5 V7 V8 V9 V11 V13 V14 V15 V16 V17 V20 ) C2077( V1 V2 V3 V4 V5 V7 V8 V9 V12 V13 V14 V15 V18 V19 V20 ) C2078( V1 V2 V3 V4 V5 V7 V8 V9 V12 V13 V15 V17 V18 V19 V20 ) C2079( V1 V2 V3 V4 V5 V7 V8 V10 V11 V12 V13 V14 V15 V16 V20 ) C2080( V1 V2 V3 V4 V5 V7 V8 V10 V11 V12 V13 V14 V16 V18 V20 ) \nC2081( V1 V2 V3 V4 V5 V7 V8 V10 V11 V12 V13 V16 V17 V18 V19 ) C2082( V1 V2 V3 V4 V5 V7 V8 V10 V11 V12 V14 V15 V16 V17 V19 ) C2083( V1 V2 V3 V4 V5 V7 V8 V10 V11 V12 V14 V15 V16 V18 V20 ) C2084( V1 V2 V3 V4 V5 V7 V8 V10 V11 V12 V16 V17 V18 V19 V20 ) C2085( V1 V2 V3 V4 V5 V7 V8 V10 V11 V13 V15 V16 V17 V18 V19 ) C2086( V1 V2 V3 V4 V5 V7 V8 V10 V11 V14 V15 V16 V17 V19 V20 ) \nC2087( V1 V2 V3 V4 V5 V7 V8 V10 V12 V13 V15 V16 V17 V18 V20 ) C2088( V1 V2 V3 V4 V5 V7 V8 V10 V12 V13 V15 V17 V18 V19 V20 ) C2089( V1 V2 V3 V4 V5 V7 V8 V11 V12 V13 V14 V15 V16 V18 V19 ) C2090( V1 V2 V3 V4 V5 V7 V8 V12 V13 V14 V15 V17 V18 V19 V20 ) C2091( V1 V2 V3 V4 V5 V7 V9 V10 V11 V12 V13 V14 V15 V16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92( V1 V2 V3 V4 V5 V7 V9 V10 V11 V12 V13 V14 V17 V18 V20 ) \nC2093( V1 V2 V3 V4 V5 V7 V9 V10 V11 V12 V13 V15 V16 V19 V20 ) C2094( V1 V2 V3 V4 V5 V7 V9 V10 V11 V12 V14 V15 V17 V18 V20 ) C2095( V1 V2 V3 V4 V5 V7 V9 V10 V11 V12 V15 V16 V17 V19 V20 ) C2096( V1 V2 V3 V4 V5 V7 V9 V10 V11 V13 V14 V15 V16 V18 V20 ) C2097( V1 V2 V3 V4 V5 V7 V9 V10 V11 V13 V14 V15 V17 V18 V20 ) C2098( V1 V2 V3 V4 V5 V7 V9 V10 V11 V13 V14 V16 V18 V19 V20 ) \nC2099( V1 V2 V3 V4 V5 V7 V9 V10 V12 V13 V14 V15 V17 V18 V20 ) C2100( V1 V2 V3 V4 V5 V7 V9 V10 V12 V13 V14 V15 V18 V19 V20 ) C2101( V1 V2 V3 V4 V5 V7 V9 V10 V12 V13 V14 V17 V18 V19 V20 ) C2102( V1 V2 V3 V4 V5 V7 V9 V10 V12 V15 V16 V17 V18 V19 V20 ) C2103( V1 V2 V3 V4 V5 V7 V9 V11 V12 V13 V14 V15 V16 V18 V19 ) C2104( V1 V2 V3 V4 V5 V7 V9 V11 V13 V14 V16 V17 V18 V19 V20 ) \nC2105( V1 V2 V3 V4 V5 V7 V10 V11 V12 V13 V14 V16 V17 V18 V20 ) C2106( V1 V2 V3 V4 V5 V7 V10 V11 V12 V13 V15 V16 V17 V18 V19 ) C2107( V1 V2 V3 V4 V5 V7 V11 V12 V13 V14 V15 V16 V17 V18 V20 ) C2108( V1 V2 V3 V4 V5 V8 V9 V10 V11 V12 V13 V15 V16 V17 V18 ) C2109( V1 V2 V3 V4 V5 V8 V9 V10 V11 V13 V14 V15 V17 V19 V20 ) C2110( V1 V2 V3 V4 V5 V8 V9 V10 V11 V13 V14 V17 V18 V19 V20 ) \nC2111( V1 V2 V3 V4 V5 V8 V9 V10 V12 V13 V14 V15 V16 V17 V18 ) C2112( V1 V2 V3 V4 V5 V8 V9 V10 V12 V14 V15 V16 V17 V19 V20 ) C2113( V1 V2 V3 V4 V5 V8 V9 V11 V13 V14 V15 V16 V18 V19 V20 ) C2114( V1 V2 V3 V4 V5 V8 V11 V12 V13 V14 V15 V16 V17 V18 V20 ) C2115( V1 V2 V3 V4 V5 V9 V10 V11 V12 V13 V14 V15 V18 V19 V20 ) C2116( V1 V2 V3 V4 V5 V9 V10 V11 V12 V14 V15 V16 V17 V19 V20 ) \nC2117( V1 V2 V3 V4 V5 V9 V10 V11 V13 V14 V15 V16 V17 V18 V19 ) C2118( V1 V2 V3 V4 V5 V9 V10 V12 V13 V14 V15 V17 V18 V19 V20 ) C2119( V1 V2 V3 V4 V5 V9 V11 V12 V13 V14 V15 V17 V18 V19 V20 ) C2120( V1 V2 V3 V4 V6 V7 V8 V9 V10 V11 V12 V13 V14 V15 V18 ) C2121( V1 V2 V3 V4 V6 V7 V8 V9 V10 V11 V12 V13 V14 V17 V18 ) C2122( V1 V2 V3 V4 V6 V7 V8 V9 V10 V11 V12 V13 V16 V17 V18 ) \nC2123( V1 V2 V3 V4 V6 V7 V8 V9 V10 V11 V12 V14 V15 V17 V19 ) C2124( V1 V2 V3 V4 V6 V7 V8 V9 V10 V11 V12 V15 V16 V17 V18 ) C2125( V1 V2 V3 V4 V6 V7 V8 V9 V10 V11 V12 V15 V18 V19 V20 ) C2126( V1 V2 V3 V4 V6 V7 V8 V9 V10 V11 V13 V16 V17 V19 V20 ) C2127( V1 V2 V3 V4 V6 V7 V8 V9 V10 V11 V15 V16 V17 V18 V19 ) C2128( V1 V2 V3 V4 V6 V7 V8 V9 V10 V12 V13 V14 V17 V18 V19 ) \nC2129( V1 V2 V3 V4 V6 V7 V8 V9 V10 V12 V13 V15 V16 V17 V19 ) C2130( V1 V2 V3 V4 V6 V7 V8 V9 V10 V12 V14 V15 V16 V18 V20 ) C2131( V1 V2 V3 V4 V6 V7 V8 V9 V10 V15 V16 V17 V18 V19 V20 ) C2132( V1 V2 V3 V4 V6 V7 V8 V9 V11 V12 V13 V14 V16 V17 V18 ) C2133( V1 V2 V3 V4 V6 V7 V8 V9 V11 V12 V13 V15 V17 V19 V20 ) C2134( V1 V2 V3 V4 V6 V7 V8 V9 V11 V13 V14 V15 V16 V18 V20 ) \nC2135( V1 V2 V3 V4 V6 V7 V8 V9 V11 V13 V14 V15 V17 V18 V19 ) C2136( V1 V2 V3 V4 V6 V7 V8 V9 V12 V13 V14 V15 V16 V17 V18 ) C2137( V1 V2 V3 V4 V6 V7 V8 V9 V13 V14 V15 V16 V17 V18 V19 ) C2138( V1 V2 V3 V4 V6 V7 V8 V10 V11 V12 V13 V15 V16 V17 V19 ) C2139( V1 V2 V3 V4 V6 V7 V8 V10 V11 V12 V13 V15 V16 V19 V20 ) C2140( V1 V2 V3 V4 V6 V7 V8 V10 V11 V13 V14 V16 V18 V19 V20 ) \nC2141( V1 V2 V3 V4 V6 V7 V8 V10 V11 V15 V16 V17 V18 V19 V20 ) C2142( V1 V2 V3 V4 V6 V7 V8 V10 V12 V13 V14 V15 V16 V17 V20 ) C2143( V1 V2 V3 V4 V6 V7 V8 V11 V12 V13 V14 V15 V16 V19 V20 ) C2144( V1 V2 V3 V4 V6 V7 V8 V11 V12 V13 V14 V16 V17 V18 V20 ) C2145( V1 V2 V3 V4 V6 V7 V8 V11 V12 V13 V15 V16 V17 V19 V20 ) C2146( V1 V2 V3 V4 V6 V7 V8 V11 V12 V13 V15 V17 V18 V19 V20 ) \nC2147( V1 V2 V3 V4 V6 V7 V8 V12 V13 V15 V16 V17 V18 V19 V20 ) C2148( V1 V2 V3 V4 V6 V7 V9 V10 V11 V12 V13 V14 V16 V18 V19 ) C2149( V1 V2 V3 V4 V6 V7 V9 V10 V11 V12 V13 V16 V17 V19 V20 ) C2150( V1 V2 V3 V4 V6 V7 V9 V10 V11 V12 V14 V15 V16 V18 V20 ) C2151( V1 V2 V3 V4 V6 V7 V9 V10 V11 V13 V14 V15 V16 V18 V19 ) C2152( V1 V2 V3 V4 V6 V7 V9 V10 V12 V13 V14 V15 V16 V18 V20 ) \nC2153( V1 V2 V3 V4 V6 V7 V9 V11 V12 V13 V14 V15 V16 V17 V19 ) C2154( V1 V2 V3 V4 V6 V7 V9 V11 V12 V13 V14 V16 V17 V18 V19 ) C2155( V1 V2 V3 V4 V6 V7 V9 V11 V12 V14 V15 V17 V18 V19 V20 ) C2156( V1 V2 V3 V4 V6 V7 V9 V12 V13 V14 V15 V16 V17 V19 V20 ) C2157( V1 V2 V3 V4 V6 V7 V10 V13 V14 V15 V16 V17 V18 V19 V20 ) C2158( V1 V2 V3 V4 V6 V7 V11 V12 V13 V14 V15 V16 V17 V18 V19 ) \nC2159( V1 V2 V3 V4 V6 V8 V9 V10 V11 V12 V13 V14 V15 V17 V20 ) C2160( V1 V2 V3 V4 V6 V8 V9 V10 V11 V12 V13 V15 V16 V19 V20 ) C2161( V1 V2 V3 V4 V6 V8 V9 V10 V11 V12 V13 V16 V17 V18 V20 ) C2162( V1 V2 V3 V4 V6 V8 V9 V10 V11 V13 V14 V15 V16 V18 V19 ) C2163( V1 V2 V3 V4 V6 V8 V9 V10 V12 V14 V16 V17 V18 V19 V20 ) C2164( V1 V2 V3 V4 V6 V8 V9 V10 V13 V14 V15 V16 V17 V19 V20 ) \nC2165( V1 V2 V3 V4 V6 V8 V9 V11 V12 V13 V15 V16 V18 V19 V20 ) C2166( V1 V2 V3 V4 V6 V8 V9 V11 V13 V14 V15 V16 V17 V18 V20 ) C2167( V1 V2 V3 V4 V6 V8 V9 V12 V13 V14 V15 V16 V17 V18 V19 ) C2168( V1 V2 V3 V4 V6 V8 V10 V11 V12 V13 V14 V15 V16 V18 V19 ) C2169( V1 V2 V3 V4 V6 V8 V10 V11 V12 V13 V14 V15 V17 V19 V20 ) C2170( V1 V2 V3 V4 V6 V8 V10 V11 V12 V13 V15 V16 V17 V18 V20 ) \nC2171( V1 V2 V3 V4 V6 V9 V10 V12 V13 V14 V16 V17 V18 V19 V20 ) C2172( V1 V2 V3 V4 V6 V9 V10 V12 V14 V15 V16 V17 V18 V19 V20 ) C2173( V1 V2 V3 V4 V6 V10 V11 V12 V13 V14 V15 V16 V17 V18 V20 ) C2174( V1 V2 V3 V4 V6 V10 V11 V12 V13 V14 V15 V16 V17 V19 V20 ) C2175( V1 V2 V3 V4 V6 V10 V11 V12 V14 V15 V16 V17 V18 V19 V20 ) C2176( V1 V2 V3 V4 V6 V11 V12 V13 V14 V15 V16 V17 V18 V19 V20 ) \nC2177( V1 V2 V3 V4 V7 V8 V9 V10 V11 V12 V14 V15 V17 V19 V20 ) C2178( V1 V2 V3 V4 V7 V8 V9 V10 V11 V12 V16 V17 V18 V19 V20 ) C2179( V1 V2 V3 V4 V7 V8 V9 V10 V11 V13 V14 V16 V17 V18 V19 ) C2180( V1 V2 V3 V4 V7 V8 V9 V11 V12 V13 V15 V16 V17 V18 V19 ) C2181( V1 V2 V3 V4 V7 V8 V9 V11 V13 V14 V15 V16 V17 V18 V20 ) C2182( V1 V2 V3 V4 V7 V8 V10 V11 V12 V13 V14 V16 V18 V19 V20 ) \nC2183( V1 V2 V3 V4 V7 V8 V10 V11 V12 V13 V14 V17 V18 V19 V20 ) C2184( V1 V2 V3 V4 V7 V8 V10 V11 V14 V15 V16 V17 V18 V19 V20 ) C2185( V1 V2 V3 V4 V7 V8 V11 V12 V13 V14 V15 V16 V18 V19 V20 ) C2186( V1 V2 V3 V4 V7 V9 V10 V11 V12 V14 V15 V16 V17 V19 V20 ) C2187( V1 V2 V3 V4 V7 V9 V10 V12 V13 V14 V16 V17 V18 V19 V20 ) C2188( V1 V2 V3 V4 V7 V9 V11 V12 V13 V14 V15 V16 V17 V19 V20 ) \nC2189( V1 V2 V3 V4 V7 V11 V12 V13 V14 V15 V16 V17 V18 V19 V20 ) C2190( V1 V2 V3 V4 V8 V9 V10 V11 V12 V13 V16 V17 V18 V19 V20 ) C2191( V1 V2 V3 V4 V8 V9 V10 V11 V13 V14 V15 V16 V17 V18 V19 ) C2192( V1 V2 V3 V4 V8 V9 V11 V12 V13 V14 V15 V16 V17 V18 V19 ) C2193( V1 V2 V3 V4 V8 V9 V11 V12 V13 V15 V16 V17 V18 V19 V20 ) C2194( V1 V2 V3 V4 V9 V10 V11 V12 V13 V14 V15 V16 V17 V18 V20 ) \nC2195( V1 V2 V3 V4 V9 V10 V12 V13 V14 V15 V16 V17 V18 V19 V20 ) C2196( V1 V2 V3 V4 V9 V11 V12 V13 V14 V15 V16 V17 V18 V19 V20 ) C2197( V1 V2 V3 V5 V6 V7 V8 V9 V10 V11 V12 V14 V15 V18 V20 ) C2198( V1 V2 V3 V5 V6 V7 V8 V9 V10 V11 V13 V14 V16 V17 V18 ) C2199( V1 V2 V3 V5 V6 V7 V8 V9 V10 V11 V13 V14 V16 V17 V20 ) C2200( V1 V2 V3 V5 V6 V7 V8 V9 V10 V11 V13 V15 V16 V17 V19 ) \nC2201( V1 V2 V3 V5 V6 V7 V8 V9 V10 V11 V13 V15 V17 V18 V19 ) C2202( V1 V2 V3 V5 V6 V7 V8 V9 V10 V11 V13 V16 V17 V18 V19 ) C2203( V1 V2 V3 V5 V6 V7 V8 V9 V10 V11 V14 V17 V18 V19 V20 ) C2204( V1 V2 V3 V5 V6 V7 V8 V9 V10 V12 V13 V14 V16 V19 V20 ) C2205( V1 V2 V3 V5 V6 V7 V8 V9 V10 V12 V13 V15 V18 V19 V20 ) C2206( V1 V2 V3 V5 V6 V7 V8 V9 V10 V12 V14 V15 V16 V19 V20 ) \nC2207( V1 V2 V3 V5 V6 V7 V8 V9 V10 V12 V15 V16 V17 V18 V19 ) C2208( V1 V2 V3 V5 V6 V7 V8 V9 V10 V13 V14 V15 V16 V17 V19 ) C2209( V1 V2 V3 V5 V6 V7 V8 V9 V11 V12 V13 V15 V16 V18 V19 ) C2210( V1 V2 V3 V5 V6 V7 V8 V9 V11 V12 V13 V15 V18 V19 V20 ) C2211( V1 V2 V3 V5 V6 V7 V8 V9 V11 V12 V13 V16 V17 V19 V20 ) C2212( V1 V2 V3 V5 V6 V7 V8 V9 V11 V13 V15 V16 V17 V18 V20 ) \nC2213( V1 V2 V3 V5 V6 V7 V8 V9 V12 V13 V14 V15 V16 V19 V20 ) C2214( V1 V2 V3 V5 V6 V7 V8 V9 V13 V14 V15 V16 V17 V18 V20 ) C2215( V1 V2 V3 V5 V6 V7 V8 V10 V11 V12 V13 V15 V16 V19 V20 ) C2216( V1 V2 V3 V5 V6 V7 V8 V10 V11 V12 V13 V15 V17 V19 V20 ) C2217( V1 V2 V3 V5 V6 V7 V8 V10 V11 V12 V14 V15 V16 V17 V20 ) C2218( V1 V2 V3 V5 V6 V7 V8 V10 V11 V12 V14 V15 V18 V19 V20 ) \nC2219( V1 V2 V3 V5 V6 V7 V8 V10 V11 V13 V14 V15 V16 V17 V20 ) C2220( V1 V2 V3 V5 V6 V7 V8 V10 V11 V13 V14 V15 V16 V19 V20 ) C2221( V1 V2 V3 V5 V6 V7 V8 V10 V11 V13 V14 V16 V17 V19 V20 ) C2222( V1 V2 V3 V5 V6 V7 V8 V10 V11 V13 V15 V16 V17 V18 V19 ) C2223( V1 V2 V3 V5 V6 V7 V8 V10 V11 V13 V15 V16 V17 V18 V20 ) C2224( V1 V2 V3 V5 V6 V7 V8 V10 V12 V13 V14 V15 V16 V17 V19 ) \nC2225( V1 V2 V3 V5 V6 V7 V9 V10 V11 V12 V13 V14 V17 V18 V20 ) C2226( V1 V2 V3 V5 V6 V7 V9 V10 V11 V12 V14 V16 V17 V19 V20 ) C2227( V1 V2 V3 V5 V6 V7 V9 V10 V11 V13 V14 V15 V16 V18 V20 ) C2228( V1 V2 V3 V5 V6 V7 V9 V10 V11 V13 V15 V16 V17 V18 V19 ) C2229( V1 V2 V3 V5 V6 V7 V9 V10 V12 V13 V14 V15 V16 V17 V20 ) C2230( V1 V2 V3 V5 V6 V7 V9 V10 V12 V13 V14 V15 V17 V18 V20 ) \nC2231( V1 V2 V3 V5 V6 V7 V9 V10 V13 V14 V15 V16 V18 V19 V20 ) C2232( V1 V2 V3 V5 V6 V7 V9 V11 V12 V13 V14 V17 V18 V19 V20 ) C2233( V1 V2 V3 V5 V6 V7 V9 V11 V14 V15 V16 V17 V18 V19 V20 ) C2234( V1 V2 V3 V5 V6 V7 V10 V12 V13 V14 V15 V16 V17 V18 V20 ) C2235( V1 V2 V3 V5 V6 V8 V9 V10 V11 V12 V13 V14 V15 V16 V18 ) C2236( V1 V2 V3 V5 V6 V8 V9 V10 V11 V12 V13 V15 V16 V17 V18 ) \nC2237( V1 V2 V3 V5 V6 V8 V9 V10 V11 V12 V13 V15 V18 V19 V20 ) C2238( V1 V2 V3 V5 V6 V8 V9 V10 V11 V12 V13 V16 V17 V18 V20 ) C2239( V1 V2 V3 V5 V6 V8 V9 V10 V11 V13 V14 V15 V17 V19 V20 ) C2240( V1 V2 V3 V5 V6 V8 V10 V11 V12 V13 V15 V16 V17 V18 V19 ) C2241( V1 V2 V3 V5 V6 V9 V10 V11 V12 V13 V14 V15 V18 V19 V20 ) C2242( V1 V2 V3 V5 V6 V9 V11 V12 V13 V14 V15 V17 V18 V19 V20 ) \nC2243( V1 V2 V3 V5 V6 V10 V11 V12 V13 V14 V15 V17 V18 V19 V20 ) C2244( V1 V2 V3 V5 V7 V8 V9 V10 V11 V12 V13 V14 V15 V16 V20 ) C2245( V1 V2 V3 V5 V7 V8 V9 V10 V11 V12 V13 V14 V15 V17 V20 ) C2246( V1 V2 V3 V5 V7 V8 V9 V10 V11 V12 V13 V15 V16 V17 V20 ) C2247( V1 V2 V3 V5 V7 V8 V9 V10 V11 V12 V13 V15 V18 V19 V20 ) C2248( V1 V2 V3 V5 V7 V8 V9 V10 V11 V12 V14 V15 V17 V18 V20 ) \nC2249( V1 V2 V3 V5 V7 V8 V9 V10 V11 V13 V14 V15 V17 V18 V20 ) C2250( V1 V2 V3 V5 V7 V8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6 V18 V19 V20 ) C2251( V1 V2 V3 V5 V7 V8 V9 V10 V12 V13 V14 V15 V17 V18 V20 ) C2252( V1 V2 V3 V5 V7 V8 V9 V10 V12 V13 V14 V15 V18 V19 V20 ) C2253( V1 V2 V3 V5 V7 V8 V9 V11 V12 V13 V14 V15 V16 V17 V18 ) C2254( V1 V2 V3 V5 V7 V8 V9 V11 V12 V13 V14 V16 V17 V18 V20 ) \nC2255( V1 V2 V3 V5 V7 V8 V9 V11 V12 V15 V16 V17 V18 V19 V20 ) C2256( V1 V2 V3 V5 V7 V8 V10 V11 V12 V14 V15 V16 V17 V18 V20 ) C2257( V1 V2 V3 V5 V7 V8 V10 V11 V12 V14 V15 V16 V18 V19 V20 ) C2258( V1 V2 V3 V5 V7 V8 V10 V12 V14 V15 V16 V17 V18 V19 V20 ) C2259( V1 V2 V3 V5 V7 V9 V10 V11 V12 V13 V15 V17 V18 V19 V20 ) C2260( V1 V2 V3 V5 V7 V9 V10 V12 V13 V14 V15 V16 V17 V18 V19 ) \nC2261( V1 V2 V3 V5 V7 V10 V11 V12 V13 V14 V16 V17 V18 V19 V20 ) C2262( V1 V2 V3 V6 V7 V8 V9 V10 V11 V12 V14 V15 V16 V17 V19 ) C2263( V1 V2 V3 V6 V7 V8 V9 V10 V11 V12 V14 V15 V16 V19 V20 ) C2264( V1 V2 V3 V6 V7 V8 V9 V10 V11 V13 V14 V16 V17 V18 V19 ) C2265( V1 V2 V3 V6 V7 V8 V9 V12 V13 V14 V15 V16 V17 V18 V19 ) C2266( V1 V2 V3 V6 V7 V8 V10 V11 V12 V13 V14 V15 V16 V17 V19 ) \nC2267( V1 V2 V3 V6 V7 V8 V10 V12 V13 V14 V16 V17 V18 V19 V20 ) C2268( V1 V2 V3 V6 V7 V8 V10 V13 V14 V15 V16 V17 V18 V19 V20 ) C2269( V1 V2 V3 V6 V7 V9 V11 V12 V14 V15 V16 V17 V18 V19 V20 ) C2270( V1 V2 V3 V6 V7 V10 V11 V12 V13 V14 V15 V16 V17 V18 V20 ) C2271( V1 V2 V3 V6 V7 V10 V11 V13 V14 V15 V16 V17 V18 V19 V20 ) C2272( V1 V2 V3 V6 V8 V9 V10 V11 V12 V15 V16 V17 V18 V19 V20 ) \nC2273( V1 V2 V3 V6 V8 V9 V10 V12 V13 V14 V15 V16 V17 V18 V19 ) C2274( V1 V2 V3 V6 V8 V9 V10 V13 V14 V15 V16 V17 V18 V19 V20 ) C2275( V1 V2 V3 V6 V8 V9 V11 V12 V13 V14 V15 V16 V17 V18 V20 ) C2276( V1 V2 V3 V7 V8 V9 V10 V11 V12 V14 V15 V16 V17 V18 V19 ) C2277( V1 V2 V3 V8 V9 V10 V11 V12 V13 V14 V15 V16 V17 V18 V20 ) C2278( V1 V2 V4 V5 V6 V7 V8 V9 V10 V11 V12 V13 V14 V15 V18 ) \nC2279( V1 V2 V4 V5 V6 V7 V8 V9 V10 V11 V12 V13 V14 V16 V17 ) C2280( V1 V2 V4 V5 V6 V7 V8 V9 V10 V11 V12 V13 V15 V16 V20 ) C2281( V1 V2 V4 V5 V6 V7 V8 V9 V10 V11 V12 V13 V18 V19 V20 ) C2282( V1 V2 V4 V5 V6 V7 V8 V9 V10 V11 V12 V14 V16 V18 V19 ) C2283( V1 V2 V4 V5 V6 V7 V8 V9 V10 V11 V12 V15 V17 V18 V19 ) C2284( V1 V2 V4 V5 V6 V7 V8 V9 V10 V11 V12 V16 V17 V18 V20 ) \nC2285( V1 V2 V4 V5 V6 V7 V8 V9 V10 V11 V12 V17 V18 V19 V20 ) C2286( V1 V2 V4 V5 V6 V7 V8 V9 V10 V11 V13 V15 V17 V18 V19 ) C2287( V1 V2 V4 V5 V6 V7 V8 V9 V10 V11 V13 V15 V17 V19 V20 ) C2288( V1 V2 V4 V5 V6 V7 V8 V9 V10 V11 V13 V16 V18 V19 V20 ) C2289( V1 V2 V4 V5 V6 V7 V8 V9 V10 V12 V14 V16 V17 V18 V20 ) C2290( V1 V2 V4 V5 V6 V7 V8 V9 V11 V12 V13 V15 V16 V19 V20 ) \nC2291( V1 V2 V4 V5 V6 V7 V8 V9 V11 V12 V13 V15 V17 V18 V19 ) C2292( V1 V2 V4 V5 V6 V7 V8 V9 V11 V12 V14 V15 V16 V17 V20 ) C2293( V1 V2 V4 V5 V6 V7 V8 V9 V11 V14 V15 V16 V17 V18 V19 ) C2294( V1 V2 V4 V5 V6 V7 V8 V9 V12 V13 V14 V15 V16 V17 V19 ) C2295( V1 V2 V4 V5 V6 V7 V8 V9 V12 V13 V15 V16 V17 V18 V20 ) C2296( V1 V2 V4 V5 V6 V7 V8 V10 V11 V12 V13 V14 V17 V18 V19 ) \nC2297( V1 V2 V4 V5 V6 V7 V8 V10 V11 V12 V13 V15 V16 V17 V19 ) C2298( V1 V2 V4 V5 V6 V7 V8 V10 V11 V12 V14 V15 V16 V19 V20 ) C2299( V1 V2 V4 V5 V6 V7 V8 V10 V11 V14 V15 V17 V18 V19 V20 ) C2300( V1 V2 V4 V5 V6 V7 V8 V10 V13 V15 V16 V17 V18 V19 V20 ) C2301( V1 V2 V4 V5 V6 V7 V8 V11 V12 V13 V14 V16 V17 V18 V19 ) C2302( V1 V2 V4 V5 V6 V7 V8 V11 V14 V15 V16 V17 V18 V19 V20 ) \nC2303( V1 V2 V4 V5 V6 V7 V9 V10 V11 V13 V14 V15 V16 V17 V20 ) C2304( V1 V2 V4 V5 V6 V7 V9 V10 V11 V13 V14 V15 V17 V19 V20 ) C2305( V1 V2 V4 V5 V6 V7 V9 V10 V11 V13 V14 V15 V18 V19 V20 ) C2306( V1 V2 V4 V5 V6 V7 V9 V10 V11 V15 V16 V17 V18 V19 V20 ) C2307( V1 V2 V4 V5 V6 V7 V9 V11 V12 V13 V14 V15 V16 V19 V20 ) C2308( V1 V2 V4 V5 V6 V7 V9 V12 V13 V14 V15 V16 V17 V19 V20 ) \nC2309( V1 V2 V4 V5 V6 V7 V10 V12 V13 V14 V15 V16 V17 V18 V20 ) C2310( V1 V2 V4 V5 V6 V7 V10 V12 V13 V14 V16 V17 V18 V19 V20 ) C2311( V1 V2 V4 V5 V6 V8 V9 V10 V11 V12 V13 V15 V16 V17 V20 ) C2312( V1 V2 V4 V5 V6 V8 V9 V10 V11 V12 V13 V15 V16 V19 V20 ) C2313( V1 V2 V4 V5 V6 V8 V9 V10 V11 V12 V14 V15 V16 V17 V18 ) C2314( V1 V2 V4 V5 V6 V8 V9 V10 V11 V12 V15 V16 V17 V18 V20 ) \nC2315( V1 V2 V4 V5 V6 V8 V9 V10 V12 V13 V14 V15 V16 V17 V18 ) C2316( V1 V2 V4 V5 V6 V8 V9 V10 V12 V13 V16 V17 V18 V19 V20 ) C2317( V1 V2 V4 V5 V6 V8 V9 V11 V12 V14 V15 V16 V18 V19 V20 ) C2318( V1 V2 V4 V5 V6 V8 V10 V11 V12 V13 V14 V15 V16 V17 V19 ) C2319( V1 V2 V4 V5 V6 V8 V10 V12 V13 V14 V15 V16 V17 V18 V20 ) C2320( V1 V2 V4 V5 V6 V8 V10 V12 V13 V14 V15 V16 V18 V19 V20 ) \nC2321( V1 V2 V4 V5 V6 V9 V10 V11 V12 V14 V16 V17 V18 V19 V20 ) C2322( V1 V2 V4 V5 V6 V9 V10 V12 V13 V14 V15 V17 V18 V19 V20 ) C2323( V1 V2 V4 V5 V6 V10 V11 V12 V13 V14 V15 V16 V17 V19 V20 ) C2324( V1 V2 V4 V5 V7 V8 V9 V10 V11 V12 V13 V14 V15 V16 V18 ) C2325( V1 V2 V4 V5 V7 V8 V9 V10 V11 V12 V13 V16 V17 V18 V20 ) C2326( V1 V2 V4 V5 V7 V8 V9 V10 V11 V12 V14 V15 V16 V19 V20 ) \nC2327( V1 V2 V4 V5 V7 V8 V9 V10 V11 V12 V14 V15 V17 V19 V20 ) C2328( V1 V2 V4 V5 V7 V8 V9 V10 V11 V12 V16 V17 V18 V19 V20 ) C2329( V1 V2 V4 V5 V7 V8 V9 V10 V11 V13 V14 V15 V17 V18 V19 ) C2330( V1 V2 V4 V5 V7 V8 V9 V10 V12 V13 V14 V15 V16 V17 V19 ) C2331( V1 V2 V4 V5 V7 V8 V9 V10 V12 V13 V15 V17 V18 V19 V20 ) C2332( V1 V2 V4 V5 V7 V8 V9 V10 V13 V14 V15 V16 V17 V18 V19 ) \nC2333( V1 V2 V4 V5 V7 V8 V9 V11 V12 V15 V16 V17 V18 V19 V20 ) C2334( V1 V2 V4 V5 V7 V8 V10 V11 V12 V13 V14 V15 V16 V18 V20 ) C2335( V1 V2 V4 V5 V7 V8 V10 V11 V14 V15 V16 V17 V18 V19 V20 ) C2336( V1 V2 V4 V5 V7 V9 V10 V11 V12 V13 V14 V16 V17 V19 V20 ) C2337( V1 V2 V4 V5 V7 V9 V10 V11 V12 V13 V15 V16 V17 V18 V19 ) C2338( V1 V2 V4 V5 V7 V9 V10 V11 V12 V15 V16 V17 V18 V19 V20 ) \nC2339( V1 V2 V4 V5 V7 V10 V11 V12 V13 V14 V15 V16 V17 V18 V19 ) C2340( V1 V2 V4 V5 V9 V10 V12 V13 V14 V15 V16 V17 V18 V19 V20 ) C2341( V1 V2 V4 V6 V7 V8 V9 V10 V11 V12 V13 V14 V16 V18 V19 ) C2342( V1 V2 V4 V6 V7 V8 V9 V10 V11 V12 V13 V14 V18 V19 V20 ) C2343( V1 V2 V4 V6 V7 V8 V9 V10 V11 V13 V14 V15 V16 V18 V20 ) C2344( V1 V2 V4 V6 V7 V8 V9 V10 V11 V13 V15 V16 V17 V19 V20 ) \nC2345( V1 V2 V4 V6 V7 V8 V9 V10 V12 V15 V16 V17 V18 V19 V20 ) C2346( V1 V2 V4 V6 V7 V8 V9 V10 V13 V14 V15 V16 V17 V18 V19 ) C2347( V1 V2 V4 V6 V7 V8 V9 V10 V13 V15 V16 V17 V18 V19 V20 ) C2348( V1 V2 V4 V6 V7 V8 V9 V11 V12 V13 V14 V15 V17 V18 V20 ) C2349( V1 V2 V4 V6 V7 V8 V9 V11 V12 V13 V15 V17 V18 V19 V20 ) C2350( V1 V2 V4 V6 V7 V8 V9 V12 V13 V14 V15 V16 V18 V19 V20 ) \nC2351( V1 V2 V4 V6 V7 V8 V10 V11 V12 V13 V14 V15 V16 V18 V20 ) C2352( V1 V2 V4 V6 V7 V8 V10 V11 V12 V13 V14 V15 V16 V19 V20 ) C2353( V1 V2 V4 V6 V7 V8 V10 V11 V12 V15 V16 V17 V18 V19 V20 ) C2354( V1 V2 V4 V6 V7 V8 V10 V12 V13 V14 V15 V17 V18 V19 V20 ) C2355( V1 V2 V4 V6 V7 V8 V10 V12 V13 V14 V16 V17 V18 V19 V20 ) C2356( V1 V2 V4 V6 V7 V8 V10 V12 V13 V15 V16 V17 V18 V19 V20 ) \nC2357( V1 V2 V4 V6 V7 V8 V11 V12 V13 V14 V15 V16 V18 V19 V20 ) C2358( V1 V2 V4 V6 V7 V9 V10 V11 V12 V13 V15 V16 V17 V18 V19 ) C2359( V1 V2 V4 V6 V7 V9 V10 V11 V12 V13 V15 V16 V17 V18 V20 ) C2360( V1 V2 V4 V6 V7 V9 V10 V11 V12 V14 V16 V17 V18 V19 V20 ) C2361( V1 V2 V4 V6 V7 V11 V12 V13 V14 V15 V16 V17 V18 V19 V20 ) C2362( V1 V2 V4 V6 V8 V9 V10 V11 V12 V13 V14 V15 V16 V17 V18 ) \nC2363( V1 V2 V4 V6 V8 V9 V10 V11 V12 V13 V14 V17 V18 V19 V20 ) C2364( V1 V2 V4 V6 V8 V9 V10 V11 V14 V15 V16 V17 V18 V19 V20 ) C2365( V1 V2 V4 V6 V8 V9 V10 V12 V13 V14 V16 V17 V18 V19 V20 ) C2366( V1 V2 V4 V7 V8 V9 V10 V11 V13 V14 V15 V17 V18 V19 V20 ) C2367( V1 V2 V4 V7 V8 V9 V10 V12 V13 V15 V16 V17 V18 V19 V20 ) C2368( V1 V2 V4 V7 V8 V9 V11 V12 V13 V14 V15 V16 V18 V19 V20 ) \nC2369( V1 V2 V4 V7 V8 V9 V11 V12 V13 V15 V16 V17 V18 V19 V20 ) C2370( V1 V2 V4 V7 V8 V10 V11 V12 V13 V14 V15 V17 V18 V19 V20 ) C2371( V1 V2 V5 V6 V7 V8 V9 V10 V11 V12 V14 V15 V16 V19 V20 ) C2372( V1 V2 V5 V6 V7 V8 V9 V10 V11 V13 V14 V16 V17 V18 V19 ) C2373( V1 V2 V5 V6 V7 V8 V9 V10 V11 V13 V15 V16 V17 V18 V20 ) C2374( V1 V2 V5 V6 V7 V8 V9 V10 V11 V14 V15 V16 V17 V19 V20 ) \nC2375( V1 V2 V5 V6 V7 V8 V9 V10 V12 V13 V14 V15 V16 V19 V20 ) C2376( V1 V2 V5 V6 V7 V8 V9 V10 V12 V13 V14 V16 V18 V19 V20 ) C2377( V1 V2 V5 V6 V7 V8 V9 V11 V12 V13 V14 V15 V16 V17 V20 ) C2378( V1 V2 V5 V6 V7 V8 V9 V11 V12 V13 V14 V15 V17 V18 V20 ) C2379( V1 V2 V5 V6 V7 V8 V9 V11 V12 V13 V14 V15 V18 V19 V20 ) C2380( V1 V2 V5 V6 V7 V8 V9 V11 V13 V14 V15 V16 V17 V18 V20 ) \nC2381( V1 V2 V5 V6 V7 V8 V9 V11 V13 V14 V16 V17 V18 V19 V20 ) C2382( V1 V2 V5 V6 V7 V8 V10 V11 V12 V13 V14 V15 V16 V18 V19 ) C2383( V1 V2 V5 V6 V7 V8 V10 V11 V12 V14 V16 V17 V18 V19 V20 ) C2384( V1 V2 V5 V6 V7 V8 V10 V11 V13 V14 V15 V16 V17 V19 V20 ) C2385( V1 V2 V5 V6 V7 V10 V11 V12 V13 V14 V15 V17 V18 V19 V20 ) C2386( V1 V2 V5 V6 V8 V9 V11 V12 V13 V15 V16 V17 V18 V19 V20 ) \nC2387( V1 V2 V5 V7 V8 V9 V10 V11 V12 V13 V14 V15 V16 V17 V18 ) C2388( V1 V2 V5 V8 V9 V10 V11 V13 V14 V15 V16 V17 V18 V19 V20 ) C2389( V1 V2 V6 V7 V8 V9 V10 V11 V14 V15 V16 V17 V18 V19 V20 ) C2390( V1 V2 V6 V8 V9 V10 V11 V12 V13 V14 V16 V17 V18 V19 V20 ) C2391( V1 V2 V6 V8 V9 V10 V12 V13 V14 V15 V16 V17 V18 V19 V20 ) C2392( V1 V2 V7 V8 V9 V11 V12 V13 V14 V15 V16 V17 V18 V19 V20 ) \nC2393( V1 V3 V4 V5 V6 V7 V8 V9 V10 V11 V12 V13 V14 V16 V18 ) C2394( V1 V3 V4 V5 V6 V7 V8 V9 V10 V11 V12 V13 V14 V19 V20 ) C2395( V1 V3 V4 V5 V6 V7 V8 V9 V10 V11 V12 V13 V15 V17 V19 ) C2396( V1 V3 V4 V5 V6 V7 V8 V9 V10 V11 V12 V13 V18 V19 V20 ) C2397( V1 V3 V4 V5 V6 V7 V8 V9 V10 V11 V12 V14 V15 V17 V19 ) C2398( V1 V3 V4 V5 V6 V7 V8 V9 V10 V11 V12 V14 V17 V19 V20 ) \nC2399( V1 V3 V4 V5 V6 V7 V8 V9 V10 V11 V13 V16 V17 V19 V20 ) C2400( V1 V3 V4 V5 V6 V7 V8 V9 V10 V11 V14 V15 V16 V18 V20 ) C2401( V1 V3 V4 V5 V6 V7 V8 V9 V10 V11 V14 V15 V17 V19 V20 ) C2402( V1 V3 V4 V5 V6 V7 V8 V9 V10 V12 V13 V15 V16 V17 V20 ) C2403( V1 V3 V4 V5 V6 V7 V8 V9 V10 V12 V14 V15 V17 V19 V20 ) C2404( V1 V3 V4 V5 V6 V7 V8 V9 V10 V14 V15 V16 V17 V19 V20 ) \nC2405( V1 V3 V4 V5 V6 V7 V8 V9 V11 V12 V13 V14 V15 V17 V19 ) C2406( V1 V3 V4 V5 V6 V7 V8 V9 V11 V12 V13 V15 V16 V17 V18 ) C2407( V1 V3 V4 V5 V6 V7 V8 V9 V11 V12 V14 V15 V16 V17 V18 ) C2408( V1 V3 V4 V5 V6 V7 V8 V9 V11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9 V20 ) C2409( V1 V3 V4 V5 V6 V7 V8 V9 V12 V13 V14 V16 V17 V19 V20 ) C2410( V1 V3 V4 V5 V6 V7 V8 V9 V13 V14 V16 V17 V18 V19 V20 ) \nC2411( V1 V3 V4 V5 V6 V7 V8 V10 V11 V12 V13 V17 V18 V19 V20 ) C2412( V1 V3 V4 V5 V6 V7 V8 V10 V11 V12 V14 V15 V16 V18 V19 ) C2413( V1 V3 V4 V5 V6 V7 V8 V10 V11 V13 V14 V15 V16 V18 V20 ) C2414( V1 V3 V4 V5 V6 V7 V8 V10 V12 V13 V14 V16 V17 V18 V20 ) C2415( V1 V3 V4 V5 V6 V7 V8 V10 V12 V14 V16 V17 V18 V19 V20 ) C2416( V1 V3 V4 V5 V6 V7 V8 V10 V13 V14 V15 V17 V18 V19 V20 ) \nC2417( V1 V3 V4 V5 V6 V7 V8 V11 V12 V13 V14 V15 V16 V18 V20 ) C2418( V1 V3 V4 V5 V6 V7 V9 V10 V11 V12 V13 V14 V15 V17 V19 ) C2419( V1 V3 V4 V5 V6 V7 V9 V10 V13 V14 V15 V16 V17 V19 V20 ) C2420( V1 V3 V4 V5 V6 V7 V9 V11 V12 V14 V15 V16 V17 V19 V20 ) C2421( V1 V3 V4 V5 V6 V7 V9 V11 V13 V14 V15 V16 V17 V18 V20 ) C2422( V1 V3 V4 V5 V6 V7 V9 V11 V13 V14 V15 V16 V18 V19 V20 ) \nC2423( V1 V3 V4 V5 V6 V7 V10 V11 V12 V13 V15 V17 V18 V19 V20 ) C2424( V1 V3 V4 V5 V6 V7 V10 V11 V12 V14 V15 V17 V18 V19 V20 ) C2425( V1 V3 V4 V5 V6 V7 V10 V11 V13 V15 V16 V17 V18 V19 V20 ) C2426( V1 V3 V4 V5 V6 V7 V11 V12 V13 V14 V15 V16 V17 V18 V20 ) C2427( V1 V3 V4 V5 V6 V8 V9 V10 V11 V12 V13 V14 V15 V16 V18 ) C2428( V1 V3 V4 V5 V6 V8 V9 V10 V12 V13 V16 V17 V18 V19 V20 ) \nC2429( V1 V3 V4 V5 V6 V8 V9 V10 V13 V14 V15 V17 V18 V19 V20 ) C2430( V1 V3 V4 V5 V6 V8 V9 V11 V12 V13 V14 V15 V16 V18 V19 ) C2431( V1 V3 V4 V5 V6 V8 V9 V11 V12 V14 V15 V16 V17 V18 V19 ) C2432( V1 V3 V4 V5 V6 V8 V9 V11 V13 V14 V15 V16 V17 V19 V20 ) C2433( V1 V3 V4 V5 V6 V8 V9 V11 V14 V15 V16 V17 V18 V19 V20 ) C2434( V1 V3 V4 V5 V6 V8 V9 V12 V13 V15 V16 V17 V18 V19 V20 ) \nC2435( V1 V3 V4 V5 V6 V8 V10 V11 V12 V13 V14 V15 V17 V18 V20 ) C2436( V1 V3 V4 V5 V6 V8 V10 V11 V14 V15 V16 V17 V18 V19 V20 ) C2437( V1 V3 V4 V5 V6 V8 V10 V12 V13 V14 V16 V17 V18 V19 V20 ) C2438( V1 V3 V4 V5 V6 V10 V11 V12 V13 V14 V15 V16 V17 V19 V20 ) C2439( V1 V3 V4 V5 V7 V8 V9 V10 V11 V12 V13 V14 V15 V18 V19 ) C2440( V1 V3 V4 V5 V7 V8 V9 V10 V11 V12 V13 V14 V16 V17 V20 ) \nC2441( V1 V3 V4 V5 V7 V8 V9 V10 V11 V12 V13 V15 V17 V18 V20 ) C2442( V1 V3 V4 V5 V7 V8 V9 V11 V12 V13 V14 V17 V18 V19 V20 ) C2443( V1 V3 V4 V5 V7 V8 V9 V11 V12 V14 V15 V16 V18 V19 V20 ) C2444( V1 V3 V4 V5 V7 V8 V9 V12 V13 V14 V15 V17 V18 V19 V20 ) C2445( V1 V3 V4 V5 V7 V8 V10 V11 V12 V13 V14 V15 V17 V19 V20 ) C2446( V1 V3 V4 V5 V7 V9 V10 V11 V13 V14 V15 V16 V17 V18 V19 ) \nC2447( V1 V3 V4 V5 V8 V9 V10 V11 V13 V15 V16 V17 V18 V19 V20 ) C2448( V1 V3 V4 V5 V8 V10 V11 V12 V13 V14 V16 V17 V18 V19 V20 ) C2449( V1 V3 V4 V5 V9 V10 V12 V13 V14 V15 V16 V17 V18 V19 V20 ) C2450( V1 V3 V4 V6 V7 V8 V9 V10 V11 V12 V13 V14 V16 V17 V19 ) C2451( V1 V3 V4 V6 V7 V8 V9 V10 V11 V12 V13 V14 V17 V19 V20 ) C2452( V1 V3 V4 V6 V7 V8 V9 V10 V12 V13 V15 V16 V18 V19 V20 ) \nC2453( V1 V3 V4 V6 V7 V8 V9 V10 V12 V14 V15 V16 V18 V19 V20 ) C2454( V1 V3 V4 V6 V7 V8 V9 V10 V12 V14 V16 V17 V18 V19 V20 ) C2455( V1 V3 V4 V6 V7 V8 V9 V10 V12 V15 V16 V17 V18 V19 V20 ) C2456( V1 V3 V4 V6 V7 V8 V9 V11 V12 V13 V16 V17 V18 V19 V20 ) C2457( V1 V3 V4 V6 V7 V8 V9 V11 V12 V14 V15 V16 V17 V18 V19 ) C2458( V1 V3 V4 V6 V7 V8 V9 V11 V12 V14 V15 V17 V18 V19 V20 ) \nC2459( V1 V3 V4 V6 V7 V8 V10 V11 V12 V14 V15 V16 V17 V19 V20 ) C2460( V1 V3 V4 V6 V7 V8 V11 V12 V13 V15 V16 V17 V18 V19 V20 ) C2461( V1 V3 V4 V6 V7 V9 V10 V11 V12 V13 V14 V16 V18 V19 V20 ) C2462( V1 V3 V4 V6 V7 V9 V10 V11 V12 V14 V16 V17 V18 V19 V20 ) C2463( V1 V3 V4 V6 V7 V9 V11 V12 V13 V14 V15 V17 V18 V19 V20 ) C2464( V1 V3 V4 V6 V8 V10 V12 V13 V14 V15 V16 V17 V18 V19 V20 ) \nC2465( V1 V3 V4 V7 V8 V9 V10 V11 V12 V13 V14 V15 V16 V17 V20 ) C2466( V1 V3 V4 V7 V8 V9 V10 V11 V12 V13 V14 V15 V17 V18 V19 ) C2467( V1 V3 V4 V7 V8 V9 V10 V11 V12 V14 V15 V16 V18 V19 V20 ) C2468( V1 V3 V4 V7 V8 V9 V10 V11 V12 V15 V16 V17 V18 V19 V20 ) C2469( V1 V3 V4 V7 V8 V10 V11 V12 V13 V14 V15 V16 V17 V19 V20 ) C2470( V1 V3 V4 V7 V8 V10 V11 V12 V13 V14 V15 V17 V18 V19 V20 ) \nC2471( V1 V3 V4 V7 V9 V10 V11 V12 V13 V14 V15 V16 V17 V19 V20 ) C2472( V1 V3 V5 V6 V7 V8 V9 V10 V11 V12 V13 V14 V15 V17 V19 ) C2473( V1 V3 V5 V6 V7 V8 V9 V10 V11 V12 V13 V14 V16 V17 V19 ) C2474( V1 V3 V5 V6 V7 V8 V9 V10 V11 V12 V14 V15 V16 V17 V18 ) C2475( V1 V3 V5 V6 V7 V8 V9 V10 V11 V13 V14 V15 V17 V18 V20 ) C2476( V1 V3 V5 V6 V7 V8 V9 V10 V11 V14 V15 V16 V17 V18 V19 ) \nC2477( V1 V3 V5 V6 V7 V8 V9 V10 V12 V13 V14 V15 V17 V18 V19 ) C2478( V1 V3 V5 V6 V7 V8 V9 V10 V12 V14 V15 V16 V17 V18 V19 ) C2479( V1 V3 V5 V6 V7 V8 V9 V11 V12 V13 V14 V15 V16 V18 V20 ) C2480( V1 V3 V5 V6 V7 V8 V9 V11 V12 V13 V14 V15 V16 V19 V20 ) C2481( V1 V3 V5 V6 V7 V8 V9 V11 V12 V13 V14 V16 V17 V18 V20 ) C2482( V1 V3 V5 V6 V7 V8 V9 V11 V12 V14 V15 V17 V18 V19 V20 ) \nC2483( V1 V3 V5 V6 V7 V8 V10 V11 V12 V15 V16 V17 V18 V19 V20 ) C2484( V1 V3 V5 V6 V7 V9 V10 V11 V14 V15 V16 V17 V18 V19 V20 ) C2485( V1 V3 V5 V6 V8 V9 V10 V11 V12 V13 V14 V15 V17 V18 V20 ) C2486( V1 V3 V5 V6 V8 V9 V10 V12 V13 V14 V15 V16 V17 V18 V19 ) C2487( V1 V3 V5 V6 V8 V9 V10 V12 V13 V14 V15 V17 V18 V19 V20 ) C2488( V1 V3 V5 V6 V8 V9 V10 V12 V14 V15 V16 V17 V18 V19 V20 ) \nC2489( V1 V3 V5 V6 V9 V10 V11 V12 V13 V14 V16 V17 V18 V19 V20 ) C2490( V1 V3 V5 V7 V8 V9 V10 V11 V12 V13 V15 V16 V17 V19 V20 ) C2491( V1 V3 V5 V7 V8 V10 V11 V12 V13 V15 V16 V17 V18 V19 V20 ) C2492( V1 V3 V5 V8 V9 V10 V11 V12 V14 V15 V16 V17 V18 V19 V20 ) C2493( V1 V3 V5 V8 V9 V11 V12 V13 V14 V15 V16 V17 V18 V19 V20 ) C2494( V1 V3 V5 V9 V10 V11 V12 V13 V14 V15 V16 V17 V18 V19 V20 ) \nC2495( V1 V3 V6 V7 V8 V9 V10 V11 V12 V13 V14 V15 V16 V17 V19 ) C2496( V1 V3 V6 V8 V9 V10 V11 V12 V13 V14 V15 V16 V17 V18 V19 ) C2497( V1 V4 V5 V6 V7 V8 V9 V10 V11 V12 V13 V14 V15 V17 V20 ) C2498( V1 V4 V5 V6 V7 V8 V9 V10 V11 V12 V13 V14 V16 V17 V20 ) C2499( V1 V4 V5 V6 V7 V8 V9 V10 V11 V12 V14 V15 V17 V18 V20 ) C2500( V1 V4 V5 V6 V7 V8 V9 V10 V11 V12 V14 V16 V17 V19 V20 ) \nC2501( V1 V4 V5 V6 V7 V8 V9 V10 V11 V13 V14 V15 V18 V19 V20 ) C2502( V1 V4 V5 V6 V7 V8 V9 V10 V12 V14 V15 V16 V17 V18 V19 ) C2503( V1 V4 V5 V6 V7 V8 V9 V12 V13 V14 V16 V17 V18 V19 V20 ) C2504( V1 V4 V5 V6 V7 V8 V11 V12 V14 V15 V16 V17 V18 V19 V20 ) C2505( V1 V4 V5 V6 V7 V9 V10 V11 V12 V13 V14 V15 V17 V18 V19 ) C2506( V1 V4 V5 V6 V7 V9 V10 V11 V12 V14 V15 V16 V17 V19 V20 ) \nC2507( V1 V4 V5 V6 V7 V9 V10 V13 V14 V15 V16 V17 V18 V19 V20 ) C2508( V1 V4 V5 V6 V7 V10 V11 V12 V13 V15 V16 V17 V18 V19 V20 ) C2509( V1 V4 V5 V6 V8 V9 V10 V11 V14 V15 V16 V17 V18 V19 V20 ) C2510( V1 V4 V5 V7 V8 V10 V11 V12 V13 V14 V15 V16 V17 V19 V20 ) C2511( V1 V4 V5 V7 V8 V10 V11 V12 V13 V14 V16 V17 V18 V19 V20 ) C2512( V1 V4 V5 V8 V9 V10 V11 V12 V13 V14 V15 V16 V17 V18 V20 ) \nC2513( V1 V4 V6 V7 V8 V9 V10 V11 V12 V13 V15 V16 V17 V18 V20 ) C2514( V1 V4 V6 V7 V8 V9 V10 V11 V12 V14 V16 V17 V18 V19 V20 ) C2515( V1 V4 V6 V7 V8 V9 V10 V12 V13 V14 V16 V17 V18 V19 V20 ) C2516( V1 V4 V6 V7 V8 V9 V11 V12 V13 V14 V15 V16 V17 V18 V19 ) C2517( V1 V4 V6 V8 V9 V10 V11 V12 V13 V14 V16 V17 V18 V19 V20 ) C2518( V1 V4 V7 V8 V9 V10 V11 V12 V14 V15 V16 V17 V18 V19 V20 ) \nC2519( V1 V5 V6 V7 V8 V9 V11 V12 V13 V14 V15 V16 V17 V18 V19 ) C2520( V1 V5 V6 V7 V9 V10 V11 V12 V13 V14 V15 V17 V18 V19 V20 ) C2521( V1 V5 V6 V7 V9 V10 V12 V13 V14 V15 V16 V17 V18 V19 V20 ) C2522( V1 V5 V6 V8 V9 V10 V11 V12 V13 V14 V15 V17 V18 V19 V20 ) C2523( V1 V5 V6 V8 V9 V10 V12 V13 V14 V15 V16 V17 V18 V19 V20 ) C2524( V1 V5 V7 V8 V9 V11 V12 V13 V14 V15 V16 V17 V18 V19 V20 ) \nC2525( V2 V3 V4 V5 V6 V7 V8 V9 V10 V11 V12 V13 V14 V17 V20 ) C2526( V2 V3 V4 V5 V6 V7 V8 V9 V10 V11 V12 V13 V16 V19 V20 ) C2527( V2 V3 V4 V5 V6 V7 V8 V9 V10 V11 V12 V13 V17 V18 V19 ) C2528( V2 V3 V4 V5 V6 V7 V8 V9 V10 V11 V14 V16 V18 V19 V20 ) C2529( V2 V3 V4 V5 V6 V7 V8 V9 V10 V12 V13 V14 V16 V17 V18 ) C2530( V2 V3 V4 V5 V6 V7 V8 V9 V10 V12 V13 V14 V17 V18 V19 ) \nC2531( V2 V3 V4 V5 V6 V7 V8 V9 V10 V12 V13 V14 V17 V18 V20 ) C2532( V2 V3 V4 V5 V6 V7 V8 V9 V10 V12 V13 V14 V17 V19 V20 ) C2533( V2 V3 V4 V5 V6 V7 V8 V9 V10 V12 V13 V16 V18 V19 V20 ) C2534( V2 V3 V4 V5 V6 V7 V8 V9 V10 V12 V14 V15 V16 V18 V20 ) C2535( V2 V3 V4 V5 V6 V7 V8 V9 V10 V12 V15 V16 V18 V19 V20 ) C2536( V2 V3 V4 V5 V6 V7 V8 V9 V10 V13 V14 V16 V17 V18 V19 ) \nC2537( V2 V3 V4 V5 V6 V7 V8 V9 V10 V13 V15 V16 V17 V18 V20 ) C2538( V2 V3 V4 V5 V6 V7 V8 V9 V10 V14 V15 V16 V17 V19 V20 ) C2539( V2 V3 V4 V5 V6 V7 V8 V9 V10 V15 V16 V17 V18 V19 V20 ) C2540( V2 V3 V4 V5 V6 V7 V8 V9 V11 V12 V13 V14 V15 V16 V17 ) C2541( V2 V3 V4 V5 V6 V7 V8 V9 V11 V12 V13 V15 V16 V17 V20 ) C2542( V2 V3 V4 V5 V6 V7 V8 V9 V11 V12 V13 V15 V18 V19 V20 ) \nC2543( V2 V3 V4 V5 V6 V7 V8 V9 V11 V12 V13 V16 V18 V19 V20 ) C2544( V2 V3 V4 V5 V6 V7 V8 V9 V11 V12 V15 V16 V17 V18 V20 ) C2545( V2 V3 V4 V5 V6 V7 V8 V9 V12 V13 V14 V15 V16 V19 V20 ) C2546( V2 V3 V4 V5 V6 V7 V8 V9 V12 V13 V15 V16 V17 V19 V20 ) C2547( V2 V3 V4 V5 V6 V7 V8 V10 V11 V12 V14 V15 V16 V17 V20 ) C2548( V2 V3 V4 V5 V6 V7 V8 V10 V11 V13 V14 V15 V16 V17 V20 ) \nC2549( V2 V3 V4 V5 V6 V7 V8 V10 V11 V13 V15 V16 V17 V19 V20 ) C2550( V2 V3 V4 V5 V6 V7 V8 V10 V12 V13 V14 V15 V17 V18 V20 ) C2551( V2 V3 V4 V5 V6 V7 V8 V10 V12 V14 V15 V17 V18 V19 V20 ) C2552( V2 V3 V4 V5 V6 V7 V8 V11 V12 V13 V14 V15 V17 V18 V20 ) C2553( V2 V3 V4 V5 V6 V7 V8 V12 V13 V14 V15 V16 V17 V18 V20 ) C2554( V2 V3 V4 V5 V6 V7 V9 V10 V11 V12 V13 V14 V15 V18 V20 ) \nC2555( V2 V3 V4 V5 V6 V7 V9 V10 V11 V12 V15 V16 V17 V19 V20 ) C2556( V2 V3 V4 V5 V6 V7 V9 V10 V12 V13 V14 V16 V18 V19 V20 ) C2557( V2 V3 V4 V5 V6 V7 V9 V10 V12 V13 V16 V17 V18 V19 V20 ) C2558( V2 V3 V4 V5 V6 V7 V9 V10 V14 V15 V16 V17 V18 V19 V20 ) C2559( V2 V3 V4 V5 V6 V7 V9 V11 V12 V13 V14 V15 V16 V17 V20 ) C2560( V2 V3 V4 V5 V6 V7 V9 V11 V12 V13 V15 V16 V17 V18 V20 ) \nC2561( V2 V3 V4 V5 V6 V7 V9 V11 V13 V15 V16 V17 V18 V19 V20 ) C2562( V2 V3 V4 V5 V6 V7 V10 V11 V12 V13 V15 V16 V18 V19 V20 ) C2563( V2 V3 V4 V5 V6 V7 V10 V11 V13 V15 V16 V17 V18 V19 V20 ) C2564( V2 V3 V4 V5 V6 V7 V11 V13 V14 V15 V16 V17 V18 V19 V20 ) C2565( V2 V3 V4 V5 V6 V8 V9 V10 V11 V12 V13 V14 V16 V17 V19 ) C2566( V2 V3 V4 V5 V6 V8 V9 V10 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4 V16 V17 V20 ) \nC2567( V2 V3 V4 V5 V6 V8 V9 V10 V11 V12 V13 V15 V17 V19 V20 ) C2568( V2 V3 V4 V5 V6 V8 V9 V10 V11 V13 V14 V16 V18 V19 V20 ) C2569( V2 V3 V4 V5 V6 V8 V9 V10 V12 V14 V16 V17 V18 V19 V20 ) C2570( V2 V3 V4 V5 V6 V8 V9 V11 V12 V13 V16 V17 V18 V19 V20 ) C2571( V2 V3 V4 V5 V6 V8 V11 V12 V14 V15 V16 V17 V18 V19 V20 ) C2572( V2 V3 V4 V5 V6 V9 V11 V12 V13 V14 V15 V16 V17 V18 V19 ) \nC2573( V2 V3 V4 V5 V6 V10 V12 V13 V14 V15 V16 V17 V18 V19 V20 ) C2574( V2 V3 V4 V5 V7 V8 V9 V10 V11 V12 V13 V15 V16 V17 V19 ) C2575( V2 V3 V4 V5 V7 V8 V9 V10 V11 V13 V14 V15 V17 V18 V20 ) C2576( V2 V3 V4 V5 V7 V8 V9 V10 V13 V14 V15 V16 V17 V18 V20 ) C2577( V2 V3 V4 V5 V7 V8 V9 V11 V12 V14 V15 V16 V17 V19 V20 ) C2578( V2 V3 V4 V5 V7 V8 V9 V11 V13 V15 V16 V17 V18 V19 V20 ) \nC2579( V2 V3 V4 V5 V7 V9 V10 V11 V12 V14 V16 V17 V18 V19 V20 ) C2580( V2 V3 V4 V5 V7 V9 V10 V11 V13 V14 V15 V16 V18 V19 V20 ) C2581( V2 V3 V4 V5 V7 V9 V10 V11 V13 V14 V16 V17 V18 V19 V20 ) C2582( V2 V3 V4 V5 V8 V9 V10 V11 V13 V14 V15 V16 V18 V19 V20 ) C2583( V2 V3 V4 V5 V8 V9 V10 V11 V13 V14 V16 V17 V18 V19 V20 ) C2584( V2 V3 V4 V5 V8 V9 V12 V13 V14 V15 V16 V17 V18 V19 V20 ) \nC2585( V2 V3 V4 V5 V9 V10 V11 V12 V13 V14 V15 V17 V18 V19 V20 ) C2586( V2 V3 V4 V5 V9 V10 V11 V12 V13 V15 V16 V17 V18 V19 V20 ) C2587( V2 V3 V4 V6 V7 V8 V9 V10 V11 V12 V13 V14 V17 V18 V19 ) C2588( V2 V3 V4 V6 V7 V8 V9 V10 V11 V12 V13 V15 V16 V17 V20 ) C2589( V2 V3 V4 V6 V7 V8 V9 V10 V11 V12 V13 V16 V17 V18 V19 ) C2590( V2 V3 V4 V6 V7 V8 V9 V10 V11 V12 V14 V17 V18 V19 V20 ) \nC2591( V2 V3 V4 V6 V7 V8 V9 V10 V11 V13 V14 V15 V16 V17 V19 ) C2592( V2 V3 V4 V6 V7 V8 V9 V10 V11 V13 V16 V17 V18 V19 V20 ) C2593( V2 V3 V4 V6 V7 V8 V9 V10 V12 V13 V14 V15 V17 V18 V19 ) C2594( V2 V3 V4 V6 V7 V8 V9 V10 V12 V13 V14 V17 V18 V19 V20 ) C2595( V2 V3 V4 V6 V7 V8 V9 V10 V13 V14 V15 V16 V17 V18 V20 ) C2596( V2 V3 V4 V6 V7 V8 V9 V10 V13 V14 V16 V17 V18 V19 V20 ) \nC2597( V2 V3 V4 V6 V7 V8 V9 V12 V13 V14 V15 V16 V17 V18 V20 ) C2598( V2 V3 V4 V6 V7 V8 V10 V11 V12 V13 V15 V16 V17 V18 V19 ) C2599( V2 V3 V4 V6 V7 V8 V10 V11 V12 V13 V15 V16 V17 V19 V20 ) C2600( V2 V3 V4 V6 V7 V8 V10 V12 V13 V14 V15 V16 V17 V18 V19 ) C2601( V2 V3 V4 V6 V7 V10 V11 V12 V13 V14 V15 V16 V17 V19 V20 ) C2602( V2 V3 V4 V6 V8 V9 V10 V11 V12 V13 V14 V15 V16 V19 V20 ) \nC2603( V2 V3 V4 V6 V8 V9 V10 V11 V13 V15 V16 V17 V18 V19 V20 ) C2604( V2 V3 V4 V6 V8 V10 V11 V12 V13 V15 V16 V17 V18 V19 V20 ) C2605( V2 V3 V4 V6 V9 V10 V11 V12 V13 V14 V15 V16 V17 V19 V20 ) C2606( V2 V3 V4 V7 V8 V9 V10 V11 V12 V13 V14 V15 V18 V19 V20 ) C2607( V2 V3 V4 V7 V8 V9 V10 V11 V12 V13 V14 V16 V17 V19 V20 ) C2608( V2 V3 V4 V7 V8 V9 V10 V12 V13 V14 V15 V16 V17 V19 V20 ) \nC2609( V2 V3 V4 V7 V8 V9 V11 V12 V13 V14 V15 V16 V17 V18 V19 ) C2610( V2 V3 V5 V6 V7 V8 V9 V10 V11 V12 V13 V14 V15 V16 V18 ) C2611( V2 V3 V5 V6 V7 V8 V9 V10 V11 V12 V13 V14 V16 V17 V19 ) C2612( V2 V3 V5 V6 V7 V8 V9 V10 V11 V12 V13 V16 V18 V19 V20 ) C2613( V2 V3 V5 V6 V7 V8 V9 V10 V11 V12 V14 V16 V18 V19 V20 ) C2614( V2 V3 V5 V6 V7 V8 V9 V10 V11 V13 V14 V15 V16 V17 V19 ) \nC2615( V2 V3 V5 V6 V7 V8 V9 V10 V11 V13 V14 V15 V17 V18 V19 ) C2616( V2 V3 V5 V6 V7 V8 V9 V10 V11 V13 V14 V16 V18 V19 V20 ) C2617( V2 V3 V5 V6 V7 V8 V9 V10 V12 V13 V15 V16 V17 V18 V20 ) C2618( V2 V3 V5 V6 V7 V8 V9 V11 V12 V13 V14 V15 V16 V17 V18 ) C2619( V2 V3 V5 V6 V7 V8 V9 V11 V12 V13 V15 V16 V18 V19 V20 ) C2620( V2 V3 V5 V6 V7 V8 V10 V11 V12 V13 V14 V15 V16 V19 V20 ) \nC2621( V2 V3 V5 V6 V7 V8 V10 V11 V12 V13 V14 V15 V17 V18 V19 ) C2622( V2 V3 V5 V6 V7 V8 V10 V11 V12 V13 V15 V16 V18 V19 V20 ) C2623( V2 V3 V5 V6 V7 V8 V10 V11 V12 V13 V15 V17 V18 V19 V20 ) C2624( V2 V3 V5 V6 V7 V8 V10 V11 V13 V14 V15 V16 V17 V18 V20 ) C2625( V2 V3 V5 V6 V7 V8 V10 V12 V13 V14 V16 V17 V18 V19 V20 ) C2626( V2 V3 V5 V6 V7 V8 V10 V12 V14 V15 V16 V17 V18 V19 V20 ) \nC2627( V2 V3 V5 V6 V7 V9 V10 V11 V12 V13 V15 V17 V18 V19 V20 ) C2628( V2 V3 V5 V6 V7 V9 V11 V12 V13 V14 V16 V17 V18 V19 V20 ) C2629( V2 V3 V5 V6 V8 V9 V10 V11 V12 V13 V14 V15 V16 V17 V18 ) C2630( V2 V3 V5 V6 V8 V9 V10 V11 V12 V13 V14 V15 V16 V17 V20 ) C2631( V2 V3 V5 V6 V8 V9 V10 V11 V12 V13 V14 V15 V16 V19 V20 ) C2632( V2 V3 V5 V6 V8 V9 V10 V11 V12 V14 V15 V16 V17 V19 V20 ) \nC2633( V2 V3 V5 V6 V8 V9 V11 V12 V13 V14 V15 V16 V18 V19 V20 ) C2634( V2 V3 V5 V6 V10 V11 V12 V13 V14 V15 V16 V17 V18 V19 V20 ) C2635( V2 V3 V5 V7 V8 V9 V10 V11 V12 V13 V14 V15 V17 V19 V20 ) C2636( V2 V3 V5 V7 V8 V9 V10 V11 V12 V13 V14 V17 V18 V19 V20 ) C2637( V2 V3 V5 V7 V8 V9 V11 V12 V13 V15 V16 V17 V18 V19 V20 ) C2638( V2 V3 V5 V7 V9 V10 V11 V12 V13 V14 V15 V16 V17 V18 V20 ) \nC2639( V2 V3 V5 V7 V10 V11 V12 V13 V14 V15 V16 V17 V18 V19 V20 ) C2640( V2 V3 V5 V8 V9 V10 V11 V12 V14 V15 V16 V17 V18 V19 V20 ) C2641( V2 V3 V6 V7 V8 V9 V10 V11 V12 V15 V16 V17 V18 V19 V20 ) C2642( V2 V3 V6 V7 V8 V9 V10 V11 V13 V14 V15 V16 V18 V19 V20 ) C2643( V2 V3 V6 V7 V8 V9 V11 V12 V13 V14 V15 V17 V18 V19 V20 ) C2644( V2 V3 V6 V7 V8 V10 V11 V12 V13 V14 V15 V16 V17 V18 V19 ) \nC2645( V2 V3 V6 V7 V9 V11 V12 V13 V14 V15 V16 V17 V18 V19 V20 ) C2646( V2 V3 V6 V8 V9 V10 V11 V12 V13 V15 V16 V17 V18 V19 V20 ) C2647( V2 V3 V7 V8 V9 V11 V12 V13 V14 V15 V16 V17 V18 V19 V20 ) C2648( V2 V4 V5 V6 V7 V8 V9 V10 V11 V12 V13 V15 V16 V19 V20 ) C2649( V2 V4 V5 V6 V7 V8 V9 V10 V11 V12 V14 V16 V17 V18 V19 ) C2650( V2 V4 V5 V6 V7 V8 V9 V10 V11 V13 V14 V15 V17 V18 V19 ) \nC2651( V2 V4 V5 V6 V7 V8 V9 V10 V11 V13 V15 V17 V18 V19 V20 ) C2652( V2 V4 V5 V6 V7 V8 V9 V10 V12 V15 V16 V17 V18 V19 V20 ) C2653( V2 V4 V5 V6 V7 V8 V9 V11 V12 V13 V14 V16 V17 V18 V19 ) C2654( V2 V4 V5 V6 V7 V8 V9 V11 V12 V13 V15 V16 V17 V18 V20 ) C2655( V2 V4 V5 V6 V7 V8 V9 V11 V13 V14 V15 V16 V17 V19 V20 ) C2656( V2 V4 V5 V6 V7 V8 V9 V12 V14 V15 V16 V17 V18 V19 V20 ) \nC2657( V2 V4 V5 V6 V7 V8 V10 V11 V12 V13 V15 V16 V17 V18 V20 ) C2658( V2 V4 V5 V6 V7 V9 V10 V11 V12 V13 V14 V15 V18 V19 V20 ) C2659( V2 V4 V5 V6 V7 V9 V10 V11 V13 V14 V15 V16 V17 V18 V20 ) C2660( V2 V4 V5 V6 V7 V10 V11 V12 V13 V14 V15 V16 V18 V19 V20 ) C2661( V2 V4 V5 V6 V8 V9 V11 V12 V13 V14 V15 V16 V17 V19 V20 ) C2662( V2 V4 V5 V7 V8 V9 V10 V11 V12 V14 V16 V17 V18 V19 V20 ) \nC2663( V2 V4 V5 V7 V8 V10 V11 V12 V13 V14 V15 V16 V18 V19 V20 ) C2664( V2 V4 V5 V7 V8 V10 V11 V13 V14 V15 V16 V17 V18 V19 V20 ) C2665( V2 V4 V5 V8 V9 V11 V12 V13 V14 V15 V16 V17 V18 V19 V20 ) C2666( V2 V4 V6 V7 V8 V9 V10 V11 V13 V14 V15 V16 V17 V19 V20 ) C2667( V2 V4 V6 V7 V8 V9 V10 V11 V13 V14 V16 V17 V18 V19 V20 ) C2668( V2 V4 V6 V7 V8 V9 V11 V12 V13 V14 V15 V16 V17 V18 V19 ) \nC2669( V2 V4 V7 V8 V9 V10 V11 V12 V13 V14 V15 V16 V18 V19 V20 ) C2670( V2 V5 V6 V7 V8 V9 V10 V11 V12 V13 V15 V16 V17 V18 V19 ) C2671( V2 V5 V6 V7 V8 V9 V10 V11 V12 V13 V15 V16 V17 V18 V20 ) C2672( V2 V5 V6 V7 V8 V9 V11 V12 V13 V14 V16 V17 V18 V19 V20 ) C2673( V2 V5 V6 V7 V8 V9 V11 V12 V14 V15 V16 V17 V18 V19 V20 ) C2674( V2 V5 V6 V7 V8 V11 V12 V13 V14 V15 V16 V17 V18 V19 V20 ) \nC2675( V2 V5 V7 V8 V9 V10 V11 V12 V13 V15 V16 V17 V18 V19 V20 ) C2676( V2 V5 V8 V9 V10 V11 V12 V13 V14 V15 V16 V17 V18 V19 V20 ) C2677( V2 V6 V7 V8 V9 V10 V11 V12 V13 V14 V15 V16 V18 V19 V20 ) C2678( V2 V6 V8 V9 V10 V11 V12 V13 V14 V15 V16 V17 V18 V19 V20 ) C2679( V3 V4 V5 V6 V7 V8 V9 V10 V11 V12 V13 V14 V16 V19 V20 ) C2680( V3 V4 V5 V6 V7 V8 V9 V10 V11 V12 V13 V14 V18 V19 V20 ) \nC2681( V3 V4 V5 V6 V7 V8 V9 V10 V11 V13 V14 V16 V17 V19 V20 ) C2682( V3 V4 V5 V6 V7 V8 V9 V10 V12 V13 V14 V15 V16 V18 V19 ) C2683( V3 V4 V5 V6 V7 V8 V9 V11 V13 V14 V16 V17 V18 V19 V20 ) C2684( V3 V4 V5 V6 V7 V8 V9 V12 V13 V14 V15 V16 V17 V18 V19 ) C2685( V3 V4 V5 V6 V7 V8 V9 V12 V13 V14 V15 V16 V17 V19 V20 ) C2686( V3 V4 V5 V6 V7 V8 V9 V12 V13 V14 V16 V17 V18 V19 V20 ) \nC2687( V3 V4 V5 V6 V7 V9 V10 V11 V12 V14 V15 V16 V18 V19 V20 ) C2688( V3 V4 V5 V6 V7 V9 V10 V11 V13 V15 V16 V17 V18 V19 V20 ) C2689( V3 V4 V5 V6 V7 V9 V10 V12 V13 V14 V15 V16 V17 V18 V19 ) C2690( V3 V4 V5 V6 V7 V9 V10 V12 V14 V15 V16 V17 V18 V19 V20 ) C2691( V3 V4 V5 V6 V8 V9 V10 V11 V12 V13 V14 V15 V16 V17 V18 ) C2692( V3 V4 V5 V6 V8 V9 V10 V11 V12 V13 V14 V17 V18 V19 V20 ) \nC2693( V3 V4 V5 V6 V8 V9 V10 V11 V12 V14 V15 V16 V17 V18 V20 ) C2694( V3 V4 V5 V6 V8 V10 V11 V12 V13 V14 V15 V16 V17 V18 V20 ) C2695( V3 V4 V5 V7 V8 V9 V10 V12 V14 V15 V16 V17 V18 V19 V20 ) C2696( V3 V4 V5 V7 V8 V9 V11 V12 V13 V15 V16 V17 V18 V19 V20 ) C2697( V3 V4 V5 V8 V9 V10 V11 V12 V13 V14 V15 V16 V17 V18 V19 ) C2698( V3 V4 V6 V7 V8 V9 V11 V12 V13 V14 V16 V17 V18 V19 V20 ) \nC2699( V3 V4 V6 V7 V9 V10 V12 V13 V14 V15 V16 V17 V18 V19 V20 ) C2700( V3 V4 V7 V8 V9 V10 V11 V12 V13 V14 V15 V16 V17 V18 V20 ) C2701( V3 V4 V7 V9 V10 V11 V12 V13 V14 V15 V16 V17 V18 V19 V20 ) C2702( V3 V5 V6 V7 V8 V9 V10 V11 V12 V13 V14 V16 V17 V18 V19 ) C2703( V3 V5 V6 V7 V8 V9 V10 V11 V12 V14 V15 V16 V17 V18 V20 ) C2704( V3 V5 V6 V7 V8 V9 V11 V12 V13 V15 V16 V17 V18 V19 V20 ) \nC2705( V3 V5 V6 V7 V9 V10 V12 V13 V14 V15 V16 V17 V18 V19 V20 ) C2706( V3 V5 V7 V8 V9 V10 V11 V12 V13 V14 V15 V16 V17 V18 V19 ) C2707( V4 V5 V6 V7 V8 V9 V10 V11 V12 V13 V14 V15 V16 V17 V19 ) C2708( V4 V5 V6 V7 V8 V9 V10 V11 V13 V14 V16 V17 V18 V19 V20 ) C2709( V4 V5 V7 V8 V9 V10 V11 V12 V13 V14 V15 V16 V17 V18 V19 ) C2710( V4 V5 V7 V8 V9 V11 V12 V13 V14 V15 V16 V17 V18 V19 V20 ) \nC2711( V4 V6 V7 V8 V9 V10 V11 V12 V13 V14 V15 V16 V17 V18 V19 ) C2712( V4 V6 V7 V8 V9 V10 V11 V12 V13 V14 V15 V16 V17 V18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