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0: V3 V4 V5 V6 V7 \nV8 V9 V10 V11 V12 \n17: C22( V3 V5 ) C23( V3 V6 ) C24( V3 V7 ) C25( V3 V8 ) C27( V4 V6 ) \nC28( V4 V7 ) C29( V4 V8 ) C31( V5 V7 ) C32( V5 V8 ) C34( V6 V8 ) C36( V9 V10 ) \nC37( V9 V11 ) C38( V9 V12 ) C43( V10 V11 ) C44( V10 V12 ) C49( V11 V12 ) C67( V3 V4 V12 ) "]1[shape=box, label="id:1 level: 1\n10: V4 V5 V6 V7 V8 \nV9 V10 V11 V12 V13 \n17: C27( V4 V6 ) C28( V4 V7 ) C29( V4 V8 ) C31( V5 V7 ) C32( V5 V8 ) \nC34( V6 V8 ) C36( V9 V10 ) C37( V9 V11 ) C38( V9 V12 ) C39( V9 V13 ) C43( V10 V11 ) \nC44( V10 V12 ) C45( V10 V13 ) C49( V11 V12 ) C50( V11 V13 ) C54( V12 V13 ) C68( V4 V5 V13 ) "];0-&gt;1[label="9: V4 V5 V6 V7 V8 \nV9 V10 V11 V12 \n12: C27 ,C28 ,C29 ,C31 ,C32 ,\nC34 ,C36 ,C37 ,C38 ,C43 ,C44 ,\nC49 ,"];2[shape=box, label="id:2 level: 1\n10: V2 V3 V4 V5 V6 \nV7 V8 V9 V10 V11 \n19: C16( V2 V4 ) C17( V2 V5 ) C18( V2 V6 ) C19( V2 V7 ) C20( V2 V8 ) \nC22( V3 V5 ) C23( V3 V6 ) C24( V3 V7 ) C25( V3 V8 ) C27( V4 V6 ) C28( V4 V7 ) \nC29( V4 V8 ) C31( V5 V7 ) C32( V5 V8 ) C34( V6 V8 ) C36( V9 V10 ) C37( V9 V11 ) \nC43( V10 V11 ) C66( V2 V3 V11 ) "];0-&gt;2[label="9: V3 V4 V5 V6 V7 \nV8 V9 V10 V11 \n13: C22 ,C23 ,C24 ,C25 ,C27 ,\nC28 ,C29 ,C31 ,C32 ,C34 ,C36 ,\nC37 ,C43 ,"];3[shape=box, label="id:3 level: 2\n10: V5 V6 V7 V8 V9 \nV10 V11 V12 V13 V16 \n19: C31( V5 V7 ) C32( V5 V8 ) C34( V6 V8 ) C36( V9 V10 ) C37( V9 V11 ) \nC38( V9 V12 ) C39( V9 V13 ) C42( V9 V16 ) C43( V10 V11 ) C44( V10 V12 ) C45( V10 V13 ) \nC48( V10 V16 ) C49( V11 V12 ) C50( V11 V13 ) C53( V11 V16 ) C54( V12 V13 ) C57( V12 V16 ) \nC60( V13 V16 ) C71( V7 V8 V16 ) "];1-&gt;3[label="9: V5 V6 V7 V8 V9 \nV10 V11 V12 V13 \n13: C31 ,C32 ,C34 ,C36 ,C37 ,\nC38 ,C39 ,C43 ,C44 ,C45 ,C49 ,\nC50 ,C54 ,"];4[shape=box, label="id:4 level: 2\n10: V1 V2 V3 V4 V5 \nV6 V7 V8 V9 V10 \n23: C9( V1 V3 ) C10( V1 V4 ) C11( V1 V5 ) C12( V1 V6 ) C13( V1 V7 ) \nC14( V1 V8 ) C16( V2 V4 ) C17( V2 V5 ) C18( V2 V6 ) C19( V2 V7 ) C20( V2 V8 ) \nC22( V3 V5 ) C23( V3 V6 ) C24( V3 V7 ) C25( V3 V8 ) C27( V4 V6 ) C28( V4 V7 ) \nC29( V4 V8 ) C31( V5 V7 ) C32( V5 V8 ) C34( V6 V8 ) C36( V9 V10 ) C65( V1 V2 V10 ) "];2-&gt;4[label="9: V2 V3 V4 V5 V6 \nV7 V8 V9 V10 \n16: C16 ,C17 ,C18 ,C19 ,C20 ,\nC22 ,C23 ,C24 ,C25 ,C27 ,C28 ,\nC29 ,C31 ,C32 ,C34 ,C36 ,"];5[shape=box, label="id:5 level: 3\n10: V5 V6 V7 V9 V10 \nV11 V12 V13 V14 V16 \n23: C31( V5 V7 ) C36( V9 V10 ) C37( V9 V11 ) C38( V9 V12 ) C39( V9 V13 ) \nC40( V9 V14 ) C42( V9 V16 ) C43( V10 V11 ) C44( V10 V12 ) C45( V10 V13 ) C46( V10 V14 ) \nC48( V10 V16 ) C49( V11 V12 ) C50( V11 V13 ) C51( V11 V14 ) C53( V11 V16 ) C54( V12 V13 ) \nC55( V12 V14 ) C57( V12 V16 ) C58( V13 V14 ) C60( V13 V16 ) C62( V14 V16 ) C69( V5 V6 V14 ) "];3-&gt;5[label="9: V5 V6 V7 V9 V10 \nV11 V12 V13 V16 \n16: C31 ,C36 ,C37 ,C38 ,C39 ,\nC42 ,C43 ,C44 ,C45 ,C48 ,C49 ,\nC50 ,C53 ,C54 ,C57 ,C60 ,"];6[shape=box, label="id:6 level: 3\n10: V0 V1 V2 V3 V4 \nV5 V6 V7 V8 V9 \n29: C1( V0 V2 ) C2( V0 V3 ) C3( V0 V4 ) C4( V0 V5 ) C5( V0 V6 ) \nC6( V0 V7 ) C7( V0 V8 ) C9( V1 V3 ) C10( V1 V4 ) C11( V1 V5 ) C12( V1 V6 ) \nC13( V1 V7 ) C14( V1 V8 ) C16( V2 V4 ) C17( V2 V5 ) C18( V2 V6 ) C19( V2 V7 ) \nC20( V2 V8 ) C22( V3 V5 ) C23( V3 V6 ) C24( V3 V7 ) C25( V3 V8 ) C27( V4 V6 ) \nC28( V4 V7 ) C29( V4 V8 ) C31( V5 V7 ) C32( V5 V8 ) C34( V6 V8 ) C64( V0 V1 V9 ) "];4-&gt;6[label="9: V1 V2 V3 V4 V5 \nV6 V7 V8 V9 \n21: C9 ,C10 ,C11 ,C12 ,C13 ,\nC14 ,C16 ,C17 ,C18 ,C19 ,C20 ,\nC22 ,C23 ,C24 ,C25 ,C27 ,C28 ,\nC29 ,C31 ,C32 ,C34 ,"];7[shape=box, label="id:7 level: 4\n10: V6 V7 V9 V10 V11 \nV12 V13 V14 V15 V16 \n29: C36( V9 V10 ) C37( V9 V11 ) C38( V9 V12 ) C39( V9 V13 ) C40( V9 V14 ) \nC41( V9 V15 ) C42( V9 V16 ) C43( V10 V11 ) C44( V10 V12 ) C45( V10 V13 ) C46( V10 V14 ) \nC47( V10 V15 ) C48( V10 V16 ) C49( V11 V12 ) C50( V11 V13 ) C51( V11 V14 ) C52( V11 V15 ) \nC53( V11 V16 ) C54( V12 V13 ) C55( V12 V14 ) C56( V12 V15 ) C57( V12 V16 ) C58( V13 V14 ) \nC59( V13 V15 ) C60( V13 V16 ) C61( V14 V15 ) C62( V14 V16 ) C63( V15 V16 ) C70( V6 V7 V15 ) "];5-&gt;7[label="9: V6 V7 V9 V10 V11 \nV12 V13 V14 V16 \n21: C36 ,C37 ,C38 ,C39 ,C40 ,\nC42 ,C43 ,C44 ,C45 ,C46 ,C48 ,\nC49 ,C50 ,C51 ,C53 ,C54 ,C55 ,\nC57 ,C58 ,C60 ,C6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