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20: C37 C38 C39 C40 C41 \nC42 C43 C44 C45 C46 C47 \nC48 C64 C65 C66 C67 C68 \nC69 C70 C71 \n67: C37_=_C38( C37 C38 ) C37_=_C39( C37 C39 ) C37_=_C40( C37 C40 ) C37_=_C41( C37 C41 ) C37_=_C42( C37 C42 ) \nC37_=_C43( C37 C43 ) C37_=_C64( C37 C64 ) C37_=_C66( C37 C66 ) C38_=_C39( C38 C39 ) C38_=_C40( C38 C40 ) C38_=_C41( C38 C41 ) \nC38_=_C42( C38 C42 ) C38_=_C44( C38 C44 ) C38_=_C64( C38 C64 ) C38_=_C67( C38 C67 ) C39_=_C40( C39 C40 ) C39_=_C41( C39 C41 ) \nC39_=_C42( C39 C42 ) C39_=_C45( C39 C45 ) C39_=_C64( C39 C64 ) C39_=_C68( C39 C68 ) C40_=_C41( C40 C41 ) C40_=_C42( C40 C42 ) \nC40_=_C46( C40 C46 ) C40_=_C64( C40 C64 ) C40_=_C69( C40 C69 ) C41_=_C42( C41 C42 ) C41_=_C47( C41 C47 ) C41_=_C64( C41 C64 ) \nC41_=_C70( C41 C70 ) C42_=_C48( C42 C48 ) C42_=_C64( C42 C64 ) C42_=_C71( C42 C71 ) C43_=_C44( C43 C44 ) C43_=_C45( C43 C45 ) \nC43_=_C46( C43 C46 ) C43_=_C47( C43 C47 ) C43_=_C48( C43 C48 ) C43_=_C65( C43 C65 ) C43_=_C66( C43 C66 ) C44_=_C45( C44 C45 ) \nC44_=_C46( C44 C46 ) C44_=_C47( C44 C47 ) C44_=_C48( C44 C48 ) C44_=_C65( C44 C65 ) C44_=_C67( C44 C67 ) C45_=_C46( C45 C46 ) \nC45_=_C47( C45 C47 ) C45_=_C48( C45 C48 ) C45_=_C65( C45 C65 ) C45_=_C68( C45 C68 ) C46_=_C47( C46 C47 ) C46_=_C48( C46 C48 ) \nC46_=_C65( C46 C65 ) C46_=_C69( C46 C69 ) C47_=_C48( C47 C48 ) C47_=_C65( C47 C65 ) C47_=_C70( C47 C70 ) C48_=_C65( C48 C65 ) \nC48_=_C71( C48 C71 ) C64_=_C65( C64 C65 ) C65_=_C66( C65 C66 ) C66_=_C67( C66 C67 ) C67_=_C68( C67 C68 ) C68_=_C69( C68 C69 ) \nC69_=_C70( C69 C70 ) C70_=_C71( C70 C71 ) "]9[shape=box, label="id:9 level: 1\n15: C36 C37 C38 C39 C40 \nC41 C42 C43 C44 C45 C46 \nC47 C48 C64 C65 \n63: C36_=_C37( C36 C37 ) C36_=_C38( C36 C38 ) C36_=_C39( C36 C39 ) C36_=_C40( C36 C40 ) C36_=_C41( C36 C41 ) \nC36_=_C42( C36 C42 ) C36_=_C43( C36 C43 ) C36_=_C44( C36 C44 ) C36_=_C45( C36 C45 ) C36_=_C46( C36 C46 ) C36_=_C47( C36 C47 ) \nC36_=_C48( C36 C48 ) C36_=_C64( C36 C64 ) C36_=_C65( C36 C65 ) C37_=_C38( C37 C38 ) C37_=_C39( C37 C39 ) C37_=_C40( C37 C40 ) \nC37_=_C41( C37 C41 ) C37_=_C42( C37 C42 ) C37_=_C43( C37 C43 ) C37_=_C64( C37 C64 ) C38_=_C39( C38 C39 ) C38_=_C40( C38 C40 ) \nC38_=_C41( C38 C41 ) C38_=_C42( C38 C42 ) C38_=_C44( C38 C44 ) C38_=_C64( C38 C64 ) C39_=_C40( C39 C40 ) C39_=_C41( C39 C41 ) \nC39_=_C42( C39 C42 ) C39_=_C45( C39 C45 ) C39_=_C64( C39 C64 ) C40_=_C41( C40 C41 ) C40_=_C42( C40 C42 ) C40_=_C46( C40 C46 ) \nC40_=_C64( C40 C64 ) C41_=_C42( C41 C42 ) C41_=_C47( C41 C47 ) C41_=_C64( C41 C64 ) C42_=_C48( C42 C48 ) C42_=_C64( C42 C64 ) \nC43_=_C44( C43 C44 ) C43_=_C45( C43 C45 ) C43_=_C46( C43 C46 ) C43_=_C47( C43 C47 ) C43_=_C48( C43 C48 ) C43_=_C65( C43 C65 ) \nC44_=_C45( C44 C45 ) C44_=_C46( C44 C46 ) C44_=_C47( C44 C47 ) C44_=_C48( C44 C48 ) C44_=_C65( C44 C65 ) C45_=_C46( C45 C46 ) \nC45_=_C47( C45 C47 ) C45_=_C48( C45 C48 ) C45_=_C65( C45 C65 ) C46_=_C47( C46 C47 ) C46_=_C48( C46 C48 ) C46_=_C65( C46 C65 ) \nC47_=_C48( C47 C48 ) C47_=_C65( C47 C65 ) C48_=_C65( C48 C65 ) C64_=_C65( C64 C65 ) "];8-&gt;9[label="14: C37 C38 C39 C40 C41 \nC42 C43 C44 C45 C46 C47 \nC48 C64 C65 \n49: C37_=_C38 ,C37_=_C39 ,C37_=_C40 ,C37_=_C41 ,C37_=_C42 ,\nC37_=_C43 ,C37_=_C64 ,C38_=_C39 ,C38_=_C40 ,C38_=_C41 ,C38_=_C42 ,\nC38_=_C44 ,C38_=_C64 ,C39_=_C40 ,C39_=_C41 ,C39_=_C42 ,C39_=_C45 ,\nC39_=_C64 ,C40_=_C41 ,C40_=_C42 ,C40_=_C46 ,C40_=_C64 ,C41_=_C42 ,\nC41_=_C47 ,C41_=_C64 ,C42_=_C48 ,C42_=_C64 ,C43_=_C44 ,C43_=_C45 ,\nC43_=_C46 ,C43_=_C47 ,C43_=_C48 ,C43_=_C65 ,C44_=_C45 ,C44_=_C46 ,\nC44_=_C47 ,C44_=_C48 ,C44_=_C65 ,C45_=_C46 ,C45_=_C47 ,C45_=_C48 ,\nC45_=_C65 ,C46_=_C47 ,C46_=_C48 ,C46_=_C65 ,C47_=_C48 ,C47_=_C65 ,\nC48_=_C65 ,C64_=_C65 ,"];10[shape=box, label="id:10 level: 1\n26: C37 C38 C39 C40 C41 \nC42 C43 C44 C45 C46 C47 \nC48 C50 C51 C52 C53 C54 \nC55 C56 C57 C66 C67 C68 \nC69 C70 C71 \n117: C37_=_C38( C37 C38 ) C37_=_C39( C37 C39 ) C37_=_C40( C37 C40 ) C37_=_C41( C37 C41 ) C37_=_C42( C37 C42 ) \nC37_=_C43( C37 C43 ) C37_=_C50( C37 C50 ) C37_=_C51( C37 C51 ) C37_=_C52( C37 C52 ) C37_=_C53( C37 C53 ) C37_=_C66( C37 C66 ) \nC38_=_C39( C38 C39 ) C38_=_C40( C38 C40 ) C38_=_C41( C38 C41 ) C38_=_C42( C38 C42 ) C38_=_C44( C38 C44 ) C38_=_C54( C38 C54 ) \nC38_=_C55( C38 C55 ) C38_=_C56( C38 C56 ) C38_=_C57( C38 C57 ) C38_=_C67( C38 C67 ) C39_=_C40( C39 C40 ) C39_=_C41( C39 C41 ) \nC39_=_C42( C39 C42 ) C39_=_C45( C39 C45 ) C39_=_C50( C39 C50 ) C39_=_C54( C39 C54 ) C39_=_C68( C39 C68 ) C40_=_C41( C40 C41 ) \nC40_=_C42( C40 C42 ) C40_=_C46( C40 C46 ) C40_=_C51( C40 C51 ) C40_=_C55( C40 C55 ) C40_=_C69( C40 C69 ) C41_=_C42( C41 C42 ) \nC41_=_C47( C41 C47 ) C41_=_C52( C41 C52 ) C41_=_C56( C41 C56 ) C41_=_C70( C41 C70 ) C42_=_C48( C42 C48 ) C42_=_C53( C42 C53 ) \nC42_=_C57( C42 C57 ) C42_=_C71( C42 C71 ) C43_=_C44( C43 C44 ) C43_=_C45( C43 C45 ) C43_=_C46( C43 C46 ) C43_=_C47( C43 C47 ) \nC43_=_C48( C43 C48 ) C43_=_C50( C43 C50 ) C43_=_C51( C43 C51 ) C43_=_C52( C43 C52 ) C43_=_C53( C43 C53 ) C43_=_C66( C43 C66 ) \nC44_=_C45( C44 C45 ) C44_=_C46( C44 C46 ) C44_=_C47( C44 C47 ) C44_=_C48( C44 C48 ) C44_=_C54( C44 C54 ) C44_=_C55( C44 C55 ) \nC44_=_C56( C44 C56 ) C44_=_C57( C44 C57 ) C44_=_C67( C44 C67 ) C45_=_C46( C45 C46 ) C45_=_C47( C45 C47 ) C45_=_C48( C45 C48 ) \nC45_=_C50( C45 C50 ) C45_=_C54( C45 C54 ) C45_=_C68( C45 C68 ) C46_=_C47( C46 C47 ) C46_=_C48( C46 C48 ) C46_=_C51( C46 C51 ) \nC46_=_C55( C46 C55 ) C46_=_C69( C46 C69 ) C47_=_C48( C47 C48 ) C47_=_C52( C47 C52 ) C47_=_C56( C47 C56 ) C47_=_C70( C47 C70 ) \nC48_=_C53( C48 C53 ) C48_=_C57( C48 C57 ) C48_=_C71( C48 C71 ) C50_=_C51( C50 C51 ) C50_=_C52( C50 C52 ) C50_=_C53( C50 C53 ) \nC50_=_C54( C50 C54 ) C50_=_C66( C50 C66 ) C50_=_C68( C50 C68 ) C51_=_C52( C51 C52 ) C51_=_C53( C51 C53 ) C51_=_C55( C51 C55 ) \nC51_=_C66( C51 C66 ) C51_=_C69( C51 C69 ) C52_=_C53( C52 C53 ) C52_=_C56( C52 C56 ) C52_=_C66( C52 C66 ) C52_=_C70( C52 C70 ) \nC53_=_C57( C53 C57 ) C53_=_C66( C53 C66 ) C53_=_C71( C53 C71 ) C54_=_C55( C54 C55 ) C54_=_C56( C54 C56 ) C54_=_C57( C54 C57 ) \nC54_=_C67( C54 C67 ) C54_=_C68( C54 C68 ) C55_=_C56( C55 C56 ) C55_=_C57( C55 C57 ) C55_=_C67( C55 C67 ) C55_=_C69( C55 C69 ) \nC56_=_C57( C56 C57 ) C56_=_C67( C56 C67 ) C56_=_C70( C56 C70 ) C57_=_C67( C57 C67 ) C57_=_C71( C57 C71 ) C66_=_C67( C66 C67 ) \nC67_=_C68( C67 C68 ) C68_=_C69( C68 C69 ) C69_=_C70( C69 C70 ) C70_=_C71( C70 C71 ) "];8-&gt;10[label="18: C37 C38 C39 C40 C41 \nC42 C43 C44 C45 C46 C47 \nC48 C66 C67 C68 C69 C70 \nC71 \n53: C37_=_C38 ,C37_=_C39 ,C37_=_C40 ,C37_=_C41 ,C37_=_C42 ,\nC37_=_C43 ,C37_=_C66 ,C38_=_C39 ,C38_=_C40 ,C38_=_C41 ,C38_=_C42 ,\nC38_=_C44 ,C38_=_C67 ,C39_=_C40 ,C39_=_C41 ,C39_=_C42 ,C39_=_C45 ,\nC39_=_C68 ,C40_=_C41 ,C40_=_C42 ,C40_=_C46 ,C40_=_C69 ,C41_=_C42 ,\nC41_=_C47 ,C41_=_C70 ,C42_=_C48 ,C42_=_C71 ,C43_=_C44 ,C43_=_C45 ,\nC43_=_C46 ,C43_=_C47 ,C43_=_C48 ,C43_=_C66 ,C44_=_C45 ,C44_=_C46 ,\nC44_=_C47 ,C44_=_C48 ,C44_=_C67 ,C45_=_C46 ,C45_=_C47 ,C45_=_C48 ,\nC45_=_C68 ,C46_=_C47 ,C46_=_C48 ,C46_=_C69 ,C47_=_C48 ,C47_=_C70 ,\nC48_=_C71 ,C66_=_C67 ,C67_=_C68 ,C68_=_C69 ,C69_=_C70 ,C70_=_C71 ,"];11[shape=box, label="id:11 level: 1\n26: C2 C3 C4 C6 C9 \nC11 C12 C14 C16 C17 C19 \nC23 C24 C25 C27 C29 C31 \nC32 C64 C65 C66 C67 C68 \nC69 C70 C71 \n127: C2_=_C3( C2 C3 ) C2_=_C4( C2 C4 ) C2_=_C6( C2 C6 ) C2_=_C9( C2 C9 ) C2_=_C23( C2 C23 ) \nC2_=_C24( C2 C24 ) C2_=_C25( C2 C25 ) C2_=_C64( C2 C64 ) C2_=_C66( C2 C66 ) C2_=_C67( C2 C67 ) C3_=_C4( C3 C4 ) \nC3_=_C6( C3 C6 ) C3_=_C16( C3 C16 ) C3_=_C27( C3 C27 ) C3_=_C29( C3 C29 ) C3_=_C64( C3 C64 ) C3_=_C67( C3 C67 ) \nC3_=_C68( C3 C68 ) C4_=_C6( C4 C6 ) C4_=_C11( C4 C11 ) C4_=_C17( C4 C17 ) C4_=_C31( C4 C31 ) C4_=_C32( C4 C32 ) \nC4_=_C64( C4 C64 ) C4_=_C68( C4 C68 ) C4_=_C69( C4 C69 ) C6_=_C19( C6 C19 ) C6_=_C24( C6 C24 ) C6_=_C31( C6 C31 ) \nC6_=_C64( C6 C64 ) C6_=_C70( C6 C70 ) C6_=_C71( C6 C71 ) C9_=_C11( C9 C11 ) C9_=_C12( C9 C12 ) C9_=_C14( C9 C14 ) \nC9_=_C23( C9 C23 ) C9_=_C24( C9 C24 ) C9_=_C25( C9 C25 ) C9_=_C64( C9 C64 ) C9_=_C65( C9 C65 ) C9_=_C66( C9 C66 ) \nC9_=_C67( C9 C67 ) C11_=_C12( C11 C12 ) C11_=_C14( C11 C14 ) C11_=_C17( C11 C17 ) C11_=_C31( C11 C31 ) C11_=_C32( C11 C32 ) \nC11_=_C64( C11 C64 ) C11_=_C65( C11 C65 ) C11_=_C68( C11 C68 ) C11_=_C69( C11 C69 ) C12_=_C14( C12 C14 ) C12_=_C23( C12 C23 ) \nC12_=_C27( C12 C27 ) C12_=_C64( C12 C64 ) C12_=_C65( C12 C65 ) C12_=_C69( C12 C69 ) C12_=_C70( C12 C70 ) C14_=_C25( C14 C25 ) \nC14_=_C29( C14 C29 ) C14_=_C32( C14 C32 ) C14_=_C64( C14 C64 ) C14_=_C65( C14 C65 ) C14_=_C71( C14 C71 ) C16_=_C17( C16 C17 ) \nC16_=_C19( C16 C19 ) C16_=_C27( C16 C27 ) C16_=_C29( C16 C29 ) C16_=_C65( C16 C65 ) C16_=_C66( C16 C66 ) C16_=_C67( C16 C67 ) \nC16_=_C68( C16 C68 ) C17_=_C19( C17 C19 ) C17_=_C31( C17 C31 ) C17_=_C32( C17 C32 ) C17_=_C65( C17 C65 ) C17_=_C66( C17 C66 ) \nC17_=_C68( C17 C68 ) C17_=_C69( C17 C69 ) C19_=_C24( C19 C24 ) C19_=_C31( C19 C31 ) C19_=_C65( C19 C65 ) C19_=_C66( C19 C66 ) \nC19_=_C70( C19 C70 ) C19_=_C71( C19 C71 ) C23_=_C24( C23 C24 ) C23_=_C25( C23 C25 ) C23_=_C27( C23 C27 ) C23_=_C66( C23 C66 ) \nC23_=_C67( C23 C67 ) C23_=_C69( C23 C69 ) C23_=_C70( C23 C70 ) C24_=_C25( C24 C25 ) C24_=_C31( C24 C31 ) C24_=_C66( C24 C66 ) \nC24_=_C67( C24 C67 ) C24_=_C70( C24 C70 ) C24_=_C71( C24 C71 ) C25_=_C29( C25 C29 ) C25_=_C32( C25 C32 ) C25_=_C66( C25 C66 ) \nC25_=_C67( C25 C67 ) C25_=_C71( C25 C71 ) C27_=_C29( C27 C29 ) C27_=_C67( C27 C67 ) C27_=_C68( C27 C68 ) C27_=_C69( C27 C69 ) \nC27_=_C70( C27 C70 ) C29_=_C32( C29 C32 ) C29_=_C67( C29 C67 ) C29_=_C68( C29 C68 ) C29_=_C71( C29 C71 ) C31_=_C32( C31 C32 ) \nC31_=_C68( C31 C68 ) C31_=_C69( C31 C69 ) C31_=_C70( C31 C70 ) C31_=_C71( C31 C71 ) C32_=_C68( C32 C68 ) C32_=_C69( C32 C69 ) \nC32_=_C71( C32 C71 ) C64_=_C65( C64 C65 ) C65_=_C66( C65 C66 ) C66_=_C67( C66 C67 ) C67_=_C68( C67 C68 ) C68_=_C69( C68 C69 ) \nC69_=_C70( C69 C70 ) C70_=_C71( C70 C71 ) "];8-&gt;11[label="8: C64 C65 C66 C67 C68 \nC69 C70 C71 \n7: C64_=_C65 ,C65_=_C66 ,C66_=_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7_=_C68 ,C68_=_C69 ,\nC69_=_C70 ,C70_=_C71 ,"];12[shape=box, label="id:12 level: 2\n15: C37 C38 C43 C44 C49 \nC50 C51 C52 C53 C54 C55 \nC56 C57 C66 C67 \n63: C37_=_C38( C37 C38 ) C37_=_C43( C37 C43 ) C37_=_C49( C37 C49 ) C37_=_C50( C37 C50 ) C37_=_C51( C37 C51 ) \nC37_=_C52( C37 C52 ) C37_=_C53( C37 C53 ) C37_=_C66( C37 C66 ) C38_=_C44( C38 C44 ) C38_=_C49( C38 C49 ) C38_=_C54( C38 C54 ) \nC38_=_C55( C38 C55 ) C38_=_C56( C38 C56 ) C38_=_C57( C38 C57 ) C38_=_C67( C38 C67 ) C43_=_C44( C43 C44 ) C43_=_C49( C43 C49 ) \nC43_=_C50( C43 C50 ) C43_=_C51( C43 C51 ) C43_=_C52( C43 C52 ) C43_=_C53( C43 C53 ) C43_=_C66( C43 C66 ) C44_=_C49( C44 C49 ) \nC44_=_C54( C44 C54 ) C44_=_C55( C44 C55 ) C44_=_C56( C44 C56 ) C44_=_C57( C44 C57 ) C44_=_C67( C44 C67 ) C49_=_C50( C49 C50 ) \nC49_=_C51( C49 C51 ) C49_=_C52( C49 C52 ) C49_=_C53( C49 C53 ) C49_=_C54( C49 C54 ) C49_=_C55( C49 C55 ) C49_=_C56( C49 C56 ) \nC49_=_C57( C49 C57 ) C49_=_C66( C49 C66 ) C49_=_C67( C49 C67 ) C50_=_C51( C50 C51 ) C50_=_C52( C50 C52 ) C50_=_C53( C50 C53 ) \nC50_=_C54( C50 C54 ) C50_=_C66( C50 C66 ) C51_=_C52( C51 C52 ) C51_=_C53( C51 C53 ) C51_=_C55( C51 C55 ) C51_=_C66( C51 C66 ) \nC52_=_C53( C52 C53 ) C52_=_C56( C52 C56 ) C52_=_C66( C52 C66 ) C53_=_C57( C53 C57 ) C53_=_C66( C53 C66 ) C54_=_C55( C54 C55 ) \nC54_=_C56( C54 C56 ) C54_=_C57( C54 C57 ) C54_=_C67( C54 C67 ) C55_=_C56( C55 C56 ) C55_=_C57( C55 C57 ) C55_=_C67( C55 C67 ) \nC56_=_C57( C56 C57 ) C56_=_C67( C56 C67 ) C57_=_C67( C57 C67 ) C66_=_C67( C66 C67 ) "];10-&gt;12[label="14: C37 C38 C43 C44 C50 \nC51 C52 C53 C54 C55 C56 \nC57 C66 C67 \n49: C37_=_C38 ,C37_=_C43 ,C37_=_C50 ,C37_=_C51 ,C37_=_C52 ,\nC37_=_C53 ,C37_=_C66 ,C38_=_C44 ,C38_=_C54 ,C38_=_C55 ,C38_=_C56 ,\nC38_=_C57 ,C38_=_C67 ,C43_=_C44 ,C43_=_C50 ,C43_=_C51 ,C43_=_C52 ,\nC43_=_C53 ,C43_=_C66 ,C44_=_C54 ,C44_=_C55 ,C44_=_C56 ,C44_=_C57 ,\nC44_=_C67 ,C50_=_C51 ,C50_=_C52 ,C50_=_C53 ,C50_=_C54 ,C50_=_C66 ,\nC51_=_C52 ,C51_=_C53 ,C51_=_C55 ,C51_=_C66 ,C52_=_C53 ,C52_=_C56 ,\nC52_=_C66 ,C53_=_C57 ,C53_=_C66 ,C54_=_C55 ,C54_=_C56 ,C54_=_C57 ,\nC54_=_C67 ,C55_=_C56 ,C55_=_C57 ,C55_=_C67 ,C56_=_C57 ,C56_=_C67 ,\nC57_=_C67 ,C66_=_C67 ,"];13[shape=box, label="id:13 level: 2\n24: C39 C40 C41 C42 C45 \nC46 C47 C48 C50 C51 C52 \nC53 C54 C55 C56 C57 C59 \nC60 C61 C62 C68 C69 C70 \nC71 \n111: C39_=_C40( C39 C40 ) C39_=_C41( C39 C41 ) C39_=_C42( C39 C42 ) C39_=_C45( C39 C45 ) C39_=_C50( C39 C50 ) \nC39_=_C54( C39 C54 ) C39_=_C59( C39 C59 ) C39_=_C60( C39 C60 ) C39_=_C68( C39 C68 ) C40_=_C41( C40 C41 ) C40_=_C42( C40 C42 ) \nC40_=_C46( C40 C46 ) C40_=_C51( C40 C51 ) C40_=_C55( C40 C55 ) C40_=_C61( C40 C61 ) C40_=_C62( C40 C62 ) C40_=_C69( C40 C69 ) \nC41_=_C42( C41 C42 ) C41_=_C47( C41 C47 ) C41_=_C52( C41 C52 ) C41_=_C56( C41 C56 ) C41_=_C59( C41 C59 ) C41_=_C61( C41 C61 ) \nC41_=_C70( C41 C70 ) C42_=_C48( C42 C48 ) C42_=_C53( C42 C53 ) C42_=_C57( C42 C57 ) C42_=_C60( C42 C60 ) C42_=_C62( C42 C62 ) \nC42_=_C71( C42 C71 ) C45_=_C46( C45 C46 ) C45_=_C47( C45 C47 ) C45_=_C48( C45 C48 ) C45_=_C50( C45 C50 ) C45_=_C54( C45 C54 ) \nC45_=_C59( C45 C59 ) C45_=_C60( C45 C60 ) C45_=_C68( C45 C68 ) C46_=_C47( C46 C47 ) C46_=_C48( C46 C48 ) C46_=_C51( C46 C51 ) \nC46_=_C55( C46 C55 ) C46_=_C61( C46 C61 ) C46_=_C62( C46 C62 ) C46_=_C69( C46 C69 ) C47_=_C48( C47 C48 ) C47_=_C52( C47 C52 ) \nC47_=_C56( C47 C56 ) C47_=_C59( C47 C59 ) C47_=_C61( C47 C61 ) C47_=_C70( C47 C70 ) C48_=_C53( C48 C53 ) C48_=_C57( C48 C57 ) \nC48_=_C60( C48 C60 ) C48_=_C62( C48 C62 ) C48_=_C71( C48 C71 ) C50_=_C51( C50 C51 ) C50_=_C52( C50 C52 ) C50_=_C53( C50 C53 ) \nC50_=_C54( C50 C54 ) C50_=_C59( C50 C59 ) C50_=_C60( C50 C60 ) C50_=_C68( C50 C68 ) C51_=_C52( C51 C52 ) C51_=_C53( C51 C53 ) \nC51_=_C55( C51 C55 ) C51_=_C61( C51 C61 ) C51_=_C62( C51 C62 ) C51_=_C69( C51 C69 ) C52_=_C53( C52 C53 ) C52_=_C56( C52 C56 ) \nC52_=_C59( C52 C59 ) C52_=_C61( C52 C61 ) C52_=_C70( C52 C70 ) C53_=_C57( C53 C57 ) C53_=_C60( C53 C60 ) C53_=_C62( C53 C62 ) \nC53_=_C71( C53 C71 ) C54_=_C55( C54 C55 ) C54_=_C56( C54 C56 ) C54_=_C57( C54 C57 ) C54_=_C59( C54 C59 ) C54_=_C60( C54 C60 ) \nC54_=_C68( C54 C68 ) C55_=_C56( C55 C56 ) C55_=_C57( C55 C57 ) C55_=_C61( C55 C61 ) C55_=_C62( C55 C62 ) C55_=_C69( C55 C69 ) \nC56_=_C57( C56 C57 ) C56_=_C59( C56 C59 ) C56_=_C61( C56 C61 ) C56_=_C70( C56 C70 ) C57_=_C60( C57 C60 ) C57_=_C62( C57 C62 ) \nC57_=_C71( C57 C71 ) C59_=_C60( C59 C60 ) C59_=_C61( C59 C61 ) C59_=_C68( C59 C68 ) C59_=_C70( C59 C70 ) C60_=_C62( C60 C62 ) \nC60_=_C68( C60 C68 ) C60_=_C71( C60 C71 ) C61_=_C62( C61 C62 ) C61_=_C69( C61 C69 ) C61_=_C70( C61 C70 ) C62_=_C69( C62 C69 ) \nC62_=_C71( C62 C71 ) C68_=_C69( C68 C69 ) C69_=_C70( C69 C70 ) C70_=_C71( C70 C71 ) "];10-&gt;13[label="20: C39 C40 C41 C42 C45 \nC46 C47 C48 C50 C51 C52 \nC53 C54 C55 C56 C57 C68 \nC69 C70 C71 \n67: C39_=_C40 ,C39_=_C41 ,C39_=_C42 ,C39_=_C45 ,C39_=_C50 ,\nC39_=_C54 ,C39_=_C68 ,C40_=_C41 ,C40_=_C42 ,C40_=_C46 ,C40_=_C51 ,\nC40_=_C55 ,C40_=_C69 ,C41_=_C42 ,C41_=_C47 ,C41_=_C52 ,C41_=_C56 ,\nC41_=_C70 ,C42_=_C48 ,C42_=_C53 ,C42_=_C57 ,C42_=_C71 ,C45_=_C46 ,\nC45_=_C47 ,C45_=_C48 ,C45_=_C50 ,C45_=_C54 ,C45_=_C68 ,C46_=_C47 ,\nC46_=_C48 ,C46_=_C51 ,C46_=_C55 ,C46_=_C69 ,C47_=_C48 ,C47_=_C52 ,\nC47_=_C56 ,C47_=_C70 ,C48_=_C53 ,C48_=_C57 ,C48_=_C71 ,C50_=_C51 ,\nC50_=_C52 ,C50_=_C53 ,C50_=_C54 ,C50_=_C68 ,C51_=_C52 ,C51_=_C53 ,\nC51_=_C55 ,C51_=_C69 ,C52_=_C53 ,C52_=_C56 ,C52_=_C70 ,C53_=_C57 ,\nC53_=_C71 ,C54_=_C55 ,C54_=_C56 ,C54_=_C57 ,C54_=_C68 ,C55_=_C56 ,\nC55_=_C57 ,C55_=_C69 ,C56_=_C57 ,C56_=_C70 ,C57_=_C71 ,C68_=_C69 ,\nC69_=_C70 ,C70_=_C71 ,"];14[shape=box, label="id:14 level: 2\n15: C2 C4 C9 C11 C17 \nC22 C23 C24 C25 C31 C32 \nC66 C67 C68 C69 \n63: C2_=_C4( C2 C4 ) C2_=_C9( C2 C9 ) C2_=_C22( C2 C22 ) C2_=_C23( C2 C23 ) C2_=_C24( C2 C24 ) \nC2_=_C25( C2 C25 ) C2_=_C66( C2 C66 ) C2_=_C67( C2 C67 ) C4_=_C11( C4 C11 ) C4_=_C17( C4 C17 ) C4_=_C22( C4 C22 ) \nC4_=_C31( C4 C31 ) C4_=_C32( C4 C32 ) C4_=_C68( C4 C68 ) C4_=_C69( C4 C69 ) C9_=_C11( C9 C11 ) C9_=_C22( C9 C22 ) \nC9_=_C23( C9 C23 ) C9_=_C24( C9 C24 ) C9_=_C25( C9 C25 ) C9_=_C66( C9 C66 ) C9_=_C67( C9 C67 ) C11_=_C17( C11 C17 ) \nC11_=_C22( C11 C22 ) C11_=_C31( C11 C31 ) C11_=_C32( C11 C32 ) C11_=_C68( C11 C68 ) C11_=_C69( C11 C69 ) C17_=_C22( C17 C22 ) \nC17_=_C31( C17 C31 ) C17_=_C32( C17 C32 ) C17_=_C66( C17 C66 ) C17_=_C68( C17 C68 ) C17_=_C69( C17 C69 ) C22_=_C23( C22 C23 ) \nC22_=_C24( C22 C24 ) C22_=_C25( C22 C25 ) C22_=_C31( C22 C31 ) C22_=_C32( C22 C32 ) C22_=_C66( C22 C66 ) C22_=_C67( C22 C67 ) \nC22_=_C68( C22 C68 ) C22_=_C69( C22 C69 ) C23_=_C24( C23 C24 ) C23_=_C25( C23 C25 ) C23_=_C66( C23 C66 ) C23_=_C67( C23 C67 ) \nC23_=_C69( C23 C69 ) C24_=_C25( C24 C25 ) C24_=_C31( C24 C31 ) C24_=_C66( C24 C66 ) C24_=_C67( C24 C67 ) C25_=_C32( C25 C32 ) \nC25_=_C66( C25 C66 ) C25_=_C67( C25 C67 ) C31_=_C32( C31 C32 ) C31_=_C68( C31 C68 ) C31_=_C69( C31 C69 ) C32_=_C68( C32 C68 ) \nC32_=_C69( C32 C69 ) C66_=_C67( C66 C67 ) C67_=_C68( C67 C68 ) C68_=_C69( C68 C69 ) "];11-&gt;14[label="14: C2 C4 C9 C11 C17 \nC23 C24 C25 C31 C32 C66 \nC67 C68 C69 \n49: C2_=_C4 ,C2_=_C9 ,C2_=_C23 ,C2_=_C24 ,C2_=_C25 ,\nC2_=_C66 ,C2_=_C67 ,C4_=_C11 ,C4_=_C17 ,C4_=_C31 ,C4_=_C32 ,\nC4_=_C68 ,C4_=_C69 ,C9_=_C11 ,C9_=_C23 ,C9_=_C24 ,C9_=_C25 ,\nC9_=_C66 ,C9_=_C67 ,C11_=_C17 ,C11_=_C31 ,C11_=_C32 ,C11_=_C68 ,\nC11_=_C69 ,C17_=_C31 ,C17_=_C32 ,C17_=_C66 ,C17_=_C68 ,C17_=_C69 ,\nC23_=_C24 ,C23_=_C25 ,C23_=_C66 ,C23_=_C67 ,C23_=_C69 ,C24_=_C25 ,\nC24_=_C31 ,C24_=_C66 ,C24_=_C67 ,C25_=_C32 ,C25_=_C66 ,C25_=_C67 ,\nC31_=_C32 ,C31_=_C68 ,C31_=_C69 ,C32_=_C68 ,C32_=_C69 ,C66_=_C67 ,\nC67_=_C68 ,C68_=_C69 ,"];15[shape=box, label="id:15 level: 2\n24: C2 C3 C4 C5 C6 \nC7 C12 C14 C16 C17 C18 \nC19 C20 C23 C25 C27 C29 \nC32 C64 C65 C66 C69 C70 \nC71 \n114: C2_=_C3( C2 C3 ) C2_=_C4( C2 C4 ) C2_=_C5( C2 C5 ) C2_=_C6( C2 C6 ) C2_=_C7( C2 C7 ) \nC2_=_C23( C2 C23 ) C2_=_C25( C2 C25 ) C2_=_C64( C2 C64 ) C2_=_C66( C2 C66 ) C3_=_C4( C3 C4 ) C3_=_C5( C3 C5 ) \nC3_=_C6( C3 C6 ) C3_=_C7( C3 C7 ) C3_=_C16( C3 C16 ) C3_=_C27( C3 C27 ) C3_=_C29( C3 C29 ) C3_=_C64( C3 C64 ) \nC4_=_C5( C4 C5 ) C4_=_C6( C4 C6 ) C4_=_C7( C4 C7 ) C4_=_C17( C4 C17 ) C4_=_C32( C4 C32 ) C4_=_C64( C4 C64 ) \nC4_=_C69( C4 C69 ) C5_=_C6( C5 C6 ) C5_=_C7( C5 C7 ) C5_=_C12( C5 C12 ) C5_=_C18( C5 C18 ) C5_=_C23( C5 C23 ) \nC5_=_C27( C5 C27 ) C5_=_C64( C5 C64 ) C5_=_C69( C5 C69 ) C5_=_C70( C5 C70 ) C6_=_C7( C6 C7 ) C6_=_C19( C6 C19 ) \nC6_=_C64( C6 C64 ) C6_=_C70( C6 C70 ) C6_=_C71( C6 C71 ) C7_=_C14( C7 C14 ) C7_=_C20( C7 C20 ) C7_=_C25( C7 C25 ) \nC7_=_C29( C7 C29 ) C7_=_C32( C7 C32 ) C7_=_C64( C7 C64 ) C7_=_C71( C7 C71 ) C12_=_C14( C12 C14 ) C12_=_C18( C12 C18 ) \nC12_=_C23( C12 C23 ) C12_=_C27( C12 C27 ) C12_=_C64( C12 C64 ) C12_=_C65( C12 C65 ) C12_=_C69( C12 C69 ) C12_=_C70( C12 C70 ) \nC14_=_C20( C14 C20 ) C14_=_C25( C14 C25 ) C14_=_C29( C14 C29 ) C14_=_C32( C14 C32 ) C14_=_C64( C14 C64 ) C14_=_C65( C14 C65 ) \nC14_=_C71( C14 C71 ) C16_=_C17( C16 C17 ) C16_=_C18( C16 C18 ) C16_=_C19( C16 C19 ) C16_=_C20( C16 C20 ) C16_=_C27( C16 C27 ) \nC16_=_C29( C16 C29 ) C16_=_C65( C16 C65 ) C16_=_C66( C16 C66 ) C17_=_C18( C17 C18 ) C17_=_C19( C17 C19 ) C17_=_C20( C17 C20 ) \nC17_=_C32( C17 C32 ) C17_=_C65( C17 C65 ) C17_=_C66( C17 C66 ) C17_=_C69( C17 C69 ) C18_=_C19( C18 C19 ) C18_=_C20( C18 C20 ) \nC18_=_C23( C18 C23 ) C18_=_C27( C18 C27 ) C18_=_C65( C18 C65 ) C18_=_C66( C18 C66 ) C18_=_C69( C18 C69 ) C18_=_C70( C18 C70 ) \nC19_=_C20( C19 C20 ) C19_=_C65( C19 C65 ) C19_=_C66( C19 C66 ) C19_=_C70( C19 C70 ) C19_=_C71( C19 C71 ) C20_=_C25( C20 C25 ) \nC20_=_C29( C20 C29 ) C20_=_C32( C20 C32 ) C20_=_C65( C20 C65 ) C20_=_C66( C20 C66 ) C20_=_C71( C20 C71 ) C23_=_C25( C23 C25 ) \nC23_=_C27( C23 C27 ) C23_=_C66( C23 C66 ) C23_=_C69( C23 C69 ) C23_=_C70( C23 C70 ) C25_=_C29( C25 C29 ) C25_=_C32( C25 C32 ) \nC25_=_C66( C25 C66 ) C25_=_C71( C25 C71 ) C27_=_C29( C27 C29 ) C27_=_C69( C27 C69 ) C27_=_C70( C27 C70 ) C29_=_C32( C29 C32 ) \nC29_=_C71( C29 C71 ) C32_=_C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 C69 ) C32_=_C71( C32 C71 ) C64_=_C65( C64 C65 ) C65_=_C66( C65 C66 ) C69_=_C70( C69 C70 ) \nC70_=_C71( C70 C71 ) "];11-&gt;15[label="20: C2 C3 C4 C6 C12 \nC14 C16 C17 C19 C23 C25 \nC27 C29 C32 C64 C65 C66 \nC69 C70 C71 \n70: C2_=_C3 ,C2_=_C4 ,C2_=_C6 ,C2_=_C23 ,C2_=_C25 ,\nC2_=_C64 ,C2_=_C66 ,C3_=_C4 ,C3_=_C6 ,C3_=_C16 ,C3_=_C27 ,\nC3_=_C29 ,C3_=_C64 ,C4_=_C6 ,C4_=_C17 ,C4_=_C32 ,C4_=_C64 ,\nC4_=_C69 ,C6_=_C19 ,C6_=_C64 ,C6_=_C70 ,C6_=_C71 ,C12_=_C14 ,\nC12_=_C23 ,C12_=_C27 ,C12_=_C64 ,C12_=_C65 ,C12_=_C69 ,C12_=_C70 ,\nC14_=_C25 ,C14_=_C29 ,C14_=_C32 ,C14_=_C64 ,C14_=_C65 ,C14_=_C71 ,\nC16_=_C17 ,C16_=_C19 ,C16_=_C27 ,C16_=_C29 ,C16_=_C65 ,C16_=_C66 ,\nC17_=_C19 ,C17_=_C32 ,C17_=_C65 ,C17_=_C66 ,C17_=_C69 ,C19_=_C65 ,\nC19_=_C66 ,C19_=_C70 ,C19_=_C71 ,C23_=_C25 ,C23_=_C27 ,C23_=_C66 ,\nC23_=_C69 ,C23_=_C70 ,C25_=_C29 ,C25_=_C32 ,C25_=_C66 ,C25_=_C71 ,\nC27_=_C29 ,C27_=_C69 ,C27_=_C70 ,C29_=_C32 ,C29_=_C71 ,C32_=_C69 ,\nC32_=_C71 ,C64_=_C65 ,C65_=_C66 ,C69_=_C70 ,C70_=_C71 ,"];16[shape=box, label="id:16 level: 2\n20: C3 C6 C9 C11 C12 \nC13 C14 C16 C19 C24 C27 \nC28 C29 C31 C64 C65 C67 \nC68 C70 C71 \n88: C3_=_C6( C3 C6 ) C3_=_C16( C3 C16 ) C3_=_C27( C3 C27 ) C3_=_C28( C3 C28 ) C3_=_C29( C3 C29 ) \nC3_=_C64( C3 C64 ) C3_=_C67( C3 C67 ) C3_=_C68( C3 C68 ) C6_=_C13( C6 C13 ) C6_=_C19( C6 C19 ) C6_=_C24( C6 C24 ) \nC6_=_C28( C6 C28 ) C6_=_C31( C6 C31 ) C6_=_C64( C6 C64 ) C6_=_C70( C6 C70 ) C6_=_C71( C6 C71 ) C9_=_C11( C9 C11 ) \nC9_=_C12( C9 C12 ) C9_=_C13( C9 C13 ) C9_=_C14( C9 C14 ) C9_=_C24( C9 C24 ) C9_=_C64( C9 C64 ) C9_=_C65( C9 C65 ) \nC9_=_C67( C9 C67 ) C11_=_C12( C11 C12 ) C11_=_C13( C11 C13 ) C11_=_C14( C11 C14 ) C11_=_C31( C11 C31 ) C11_=_C64( C11 C64 ) \nC11_=_C65( C11 C65 ) C11_=_C68( C11 C68 ) C12_=_C13( C12 C13 ) C12_=_C14( C12 C14 ) C12_=_C27( C12 C27 ) C12_=_C64( C12 C64 ) \nC12_=_C65( C12 C65 ) C12_=_C70( C12 C70 ) C13_=_C14( C13 C14 ) C13_=_C19( C13 C19 ) C13_=_C24( C13 C24 ) C13_=_C28( C13 C28 ) \nC13_=_C31( C13 C31 ) C13_=_C64( C13 C64 ) C13_=_C65( C13 C65 ) C13_=_C70( C13 C70 ) C13_=_C71( C13 C71 ) C14_=_C29( C14 C29 ) \nC14_=_C64( C14 C64 ) C14_=_C65( C14 C65 ) C14_=_C71( C14 C71 ) C16_=_C19( C16 C19 ) C16_=_C27( C16 C27 ) C16_=_C28( C16 C28 ) \nC16_=_C29( C16 C29 ) C16_=_C65( C16 C65 ) C16_=_C67( C16 C67 ) C16_=_C68( C16 C68 ) C19_=_C24( C19 C24 ) C19_=_C28( C19 C28 ) \nC19_=_C31( C19 C31 ) C19_=_C65( C19 C65 ) C19_=_C70( C19 C70 ) C19_=_C71( C19 C71 ) C24_=_C28( C24 C28 ) C24_=_C31( C24 C31 ) \nC24_=_C67( C24 C67 ) C24_=_C70( C24 C70 ) C24_=_C71( C24 C71 ) C27_=_C28( C27 C28 ) C27_=_C29( C27 C29 ) C27_=_C67( C27 C67 ) \nC27_=_C68( C27 C68 ) C27_=_C70( C27 C70 ) C28_=_C29( C28 C29 ) C28_=_C31( C28 C31 ) C28_=_C67( C28 C67 ) C28_=_C68( C28 C68 ) \nC28_=_C70( C28 C70 ) C28_=_C71( C28 C71 ) C29_=_C67( C29 C67 ) C29_=_C68( C29 C68 ) C29_=_C71( C29 C71 ) C31_=_C68( C31 C68 ) \nC31_=_C70( C31 C70 ) C31_=_C71( C31 C71 ) C64_=_C65( C64 C65 ) C67_=_C68( C67 C68 ) C70_=_C71( C70 C71 ) "];11-&gt;16[label="18: C3 C6 C9 C11 C12 \nC14 C16 C19 C24 C27 C29 \nC31 C64 C65 C67 C68 C70 \nC71 \n63: C3_=_C6 ,C3_=_C16 ,C3_=_C27 ,C3_=_C29 ,C3_=_C64 ,\nC3_=_C67 ,C3_=_C68 ,C6_=_C19 ,C6_=_C24 ,C6_=_C31 ,C6_=_C64 ,\nC6_=_C70 ,C6_=_C71 ,C9_=_C11 ,C9_=_C12 ,C9_=_C14 ,C9_=_C24 ,\nC9_=_C64 ,C9_=_C65 ,C9_=_C67 ,C11_=_C12 ,C11_=_C14 ,C11_=_C31 ,\nC11_=_C64 ,C11_=_C65 ,C11_=_C68 ,C12_=_C14 ,C12_=_C27 ,C12_=_C64 ,\nC12_=_C65 ,C12_=_C70 ,C14_=_C29 ,C14_=_C64 ,C14_=_C65 ,C14_=_C71 ,\nC16_=_C19 ,C16_=_C27 ,C16_=_C29 ,C16_=_C65 ,C16_=_C67 ,C16_=_C68 ,\nC19_=_C24 ,C19_=_C31 ,C19_=_C65 ,C19_=_C70 ,C19_=_C71 ,C24_=_C31 ,\nC24_=_C67 ,C24_=_C70 ,C24_=_C71 ,C27_=_C29 ,C27_=_C67 ,C27_=_C68 ,\nC27_=_C70 ,C29_=_C67 ,C29_=_C68 ,C29_=_C71 ,C31_=_C68 ,C31_=_C70 ,\nC31_=_C71 ,C64_=_C65 ,C67_=_C68 ,C70_=_C71 ,"];17[shape=box, label="id:17 level: 3\n15: C41 C42 C47 C48 C52 \nC53 C56 C57 C59 C60 C61 \nC62 C63 C70 C71 \n63: C41_=_C42( C41 C42 ) C41_=_C47( C41 C47 ) C41_=_C52( C41 C52 ) C41_=_C56( C41 C56 ) C41_=_C59( C41 C59 ) \nC41_=_C61( C41 C61 ) C41_=_C63( C41 C63 ) C41_=_C70( C41 C70 ) C42_=_C48( C42 C48 ) C42_=_C53( C42 C53 ) C42_=_C57( C42 C57 ) \nC42_=_C60( C42 C60 ) C42_=_C62( C42 C62 ) C42_=_C63( C42 C63 ) C42_=_C71( C42 C71 ) C47_=_C48( C47 C48 ) C47_=_C52( C47 C52 ) \nC47_=_C56( C47 C56 ) C47_=_C59( C47 C59 ) C47_=_C61( C47 C61 ) C47_=_C63( C47 C63 ) C47_=_C70( C47 C70 ) C48_=_C53( C48 C53 ) \nC48_=_C57( C48 C57 ) C48_=_C60( C48 C60 ) C48_=_C62( C48 C62 ) C48_=_C63( C48 C63 ) C48_=_C71( C48 C71 ) C52_=_C53( C52 C53 ) \nC52_=_C56( C52 C56 ) C52_=_C59( C52 C59 ) C52_=_C61( C52 C61 ) C52_=_C63( C52 C63 ) C52_=_C70( C52 C70 ) C53_=_C57( C53 C57 ) \nC53_=_C60( C53 C60 ) C53_=_C62( C53 C62 ) C53_=_C63( C53 C63 ) C53_=_C71( C53 C71 ) C56_=_C57( C56 C57 ) C56_=_C59( C56 C59 ) \nC56_=_C61( C56 C61 ) C56_=_C63( C56 C63 ) C56_=_C70( C56 C70 ) C57_=_C60( C57 C60 ) C57_=_C62( C57 C62 ) C57_=_C63( C57 C63 ) \nC57_=_C71( C57 C71 ) C59_=_C60( C59 C60 ) C59_=_C61( C59 C61 ) C59_=_C63( C59 C63 ) C59_=_C70( C59 C70 ) C60_=_C62( C60 C62 ) \nC60_=_C63( C60 C63 ) C60_=_C71( C60 C71 ) C61_=_C62( C61 C62 ) C61_=_C63( C61 C63 ) C61_=_C70( C61 C70 ) C62_=_C63( C62 C63 ) \nC62_=_C71( C62 C71 ) C63_=_C70( C63 C70 ) C63_=_C71( C63 C71 ) C70_=_C71( C70 C71 ) "];13-&gt;17[label="14: C41 C42 C47 C48 C52 \nC53 C56 C57 C59 C60 C61 \nC62 C70 C71 \n49: C41_=_C42 ,C41_=_C47 ,C41_=_C52 ,C41_=_C56 ,C41_=_C59 ,\nC41_=_C61 ,C41_=_C70 ,C42_=_C48 ,C42_=_C53 ,C42_=_C57 ,C42_=_C60 ,\nC42_=_C62 ,C42_=_C71 ,C47_=_C48 ,C47_=_C52 ,C47_=_C56 ,C47_=_C59 ,\nC47_=_C61 ,C47_=_C70 ,C48_=_C53 ,C48_=_C57 ,C48_=_C60 ,C48_=_C62 ,\nC48_=_C71 ,C52_=_C53 ,C52_=_C56 ,C52_=_C59 ,C52_=_C61 ,C52_=_C70 ,\nC53_=_C57 ,C53_=_C60 ,C53_=_C62 ,C53_=_C71 ,C56_=_C57 ,C56_=_C59 ,\nC56_=_C61 ,C56_=_C70 ,C57_=_C60 ,C57_=_C62 ,C57_=_C71 ,C59_=_C60 ,\nC59_=_C61 ,C59_=_C70 ,C60_=_C62 ,C60_=_C71 ,C61_=_C62 ,C61_=_C70 ,\nC62_=_C71 ,C70_=_C71 ,"];18[shape=box, label="id:18 level: 3\n15: C39 C40 C45 C46 C50 \nC51 C54 C55 C58 C59 C60 \nC61 C62 C68 C69 \n63: C39_=_C40( C39 C40 ) C39_=_C45( C39 C45 ) C39_=_C50( C39 C50 ) C39_=_C54( C39 C54 ) C39_=_C58( C39 C58 ) \nC39_=_C59( C39 C59 ) C39_=_C60( C39 C60 ) C39_=_C68( C39 C68 ) C40_=_C46( C40 C46 ) C40_=_C51( C40 C51 ) C40_=_C55( C40 C55 ) \nC40_=_C58( C40 C58 ) C40_=_C61( C40 C61 ) C40_=_C62( C40 C62 ) C40_=_C69( C40 C69 ) C45_=_C46( C45 C46 ) C45_=_C50( C45 C50 ) \nC45_=_C54( C45 C54 ) C45_=_C58( C45 C58 ) C45_=_C59( C45 C59 ) C45_=_C60( C45 C60 ) C45_=_C68( C45 C68 ) C46_=_C51( C46 C51 ) \nC46_=_C55( C46 C55 ) C46_=_C58( C46 C58 ) C46_=_C61( C46 C61 ) C46_=_C62( C46 C62 ) C46_=_C69( C46 C69 ) C50_=_C51( C50 C51 ) \nC50_=_C54( C50 C54 ) C50_=_C58( C50 C58 ) C50_=_C59( C50 C59 ) C50_=_C60( C50 C60 ) C50_=_C68( C50 C68 ) C51_=_C55( C51 C55 ) \nC51_=_C58( C51 C58 ) C51_=_C61( C51 C61 ) C51_=_C62( C51 C62 ) C51_=_C69( C51 C69 ) C54_=_C55( C54 C55 ) C54_=_C58( C54 C58 ) \nC54_=_C59( C54 C59 ) C54_=_C60( C54 C60 ) C54_=_C68( C54 C68 ) C55_=_C58( C55 C58 ) C55_=_C61( C55 C61 ) C55_=_C62( C55 C62 ) \nC55_=_C69( C55 C69 ) C58_=_C59( C58 C59 ) C58_=_C60( C58 C60 ) C58_=_C61( C58 C61 ) C58_=_C62( C58 C62 ) C58_=_C68( C58 C68 ) \nC58_=_C69( C58 C69 ) C59_=_C60( C59 C60 ) C59_=_C61( C59 C61 ) C59_=_C68( C59 C68 ) C60_=_C62( C60 C62 ) C60_=_C68( C60 C68 ) \nC61_=_C62( C61 C62 ) C61_=_C69( C61 C69 ) C62_=_C69( C62 C69 ) C68_=_C69( C68 C69 ) "];13-&gt;18[label="14: C39 C40 C45 C46 C50 \nC51 C54 C55 C59 C60 C61 \nC62 C68 C69 \n49: C39_=_C40 ,C39_=_C45 ,C39_=_C50 ,C39_=_C54 ,C39_=_C59 ,\nC39_=_C60 ,C39_=_C68 ,C40_=_C46 ,C40_=_C51 ,C40_=_C55 ,C40_=_C61 ,\nC40_=_C62 ,C40_=_C69 ,C45_=_C46 ,C45_=_C50 ,C45_=_C54 ,C45_=_C59 ,\nC45_=_C60 ,C45_=_C68 ,C46_=_C51 ,C46_=_C55 ,C46_=_C61 ,C46_=_C62 ,\nC46_=_C69 ,C50_=_C51 ,C50_=_C54 ,C50_=_C59 ,C50_=_C60 ,C50_=_C68 ,\nC51_=_C55 ,C51_=_C61 ,C51_=_C62 ,C51_=_C69 ,C54_=_C55 ,C54_=_C59 ,\nC54_=_C60 ,C54_=_C68 ,C55_=_C61 ,C55_=_C62 ,C55_=_C69 ,C59_=_C60 ,\nC59_=_C61 ,C59_=_C68 ,C60_=_C62 ,C60_=_C68 ,C61_=_C62 ,C61_=_C69 ,\nC62_=_C69 ,C68_=_C69 ,"];19[shape=box, label="id:19 level: 3\n15: C5 C7 C12 C14 C18 \nC20 C23 C25 C27 C29 C32 \nC34 C69 C70 C71 \n63: C5_=_C7( C5 C7 ) C5_=_C12( C5 C12 ) C5_=_C18( C5 C18 ) C5_=_C23( C5 C23 ) C5_=_C27( C5 C27 ) \nC5_=_C34( C5 C34 ) C5_=_C69( C5 C69 ) C5_=_C70( C5 C70 ) C7_=_C14( C7 C14 ) C7_=_C20( C7 C20 ) C7_=_C25( C7 C25 ) \nC7_=_C29( C7 C29 ) C7_=_C32( C7 C32 ) C7_=_C34( C7 C34 ) C7_=_C71( C7 C71 ) C12_=_C14( C12 C14 ) C12_=_C18( C12 C18 ) \nC12_=_C23( C12 C23 ) C12_=_C27( C12 C27 ) C12_=_C34( C12 C34 ) C12_=_C69( C12 C69 ) C12_=_C70( C12 C70 ) C14_=_C20( C14 C20 ) \nC14_=_C25( C14 C25 ) C14_=_C29( C14 C29 ) C14_=_C32( C14 C32 ) C14_=_C34( C14 C34 ) C14_=_C71( C14 C71 ) C18_=_C20( C18 C20 ) \nC18_=_C23( C18 C23 ) C18_=_C27( C18 C27 ) C18_=_C34( C18 C34 ) C18_=_C69( C18 C69 ) C18_=_C70( C18 C70 ) C20_=_C25( C20 C25 ) \nC20_=_C29( C20 C29 ) C20_=_C32( C20 C32 ) C20_=_C34( C20 C34 ) C20_=_C71( C20 C71 ) C23_=_C25( C23 C25 ) C23_=_C27( C23 C27 ) \nC23_=_C34( C23 C34 ) C23_=_C69( C23 C69 ) C23_=_C70( C23 C70 ) C25_=_C29( C25 C29 ) C25_=_C32( C25 C32 ) C25_=_C34( C25 C34 ) \nC25_=_C71( C25 C71 ) C27_=_C29( C27 C29 ) C27_=_C34( C27 C34 ) C27_=_C69( C27 C69 ) C27_=_C70( C27 C70 ) C29_=_C32( C29 C32 ) \nC29_=_C34( C29 C34 ) C29_=_C71( C29 C71 ) C32_=_C34( C32 C34 ) C32_=_C69( C32 C69 ) C32_=_C71( C32 C71 ) C34_=_C69( C34 C69 ) \nC34_=_C70( C34 C70 ) C34_=_C71( C34 C71 ) C69_=_C70( C69 C70 ) C70_=_C71( C70 C71 ) "];15-&gt;19[label="14: C5 C7 C12 C14 C18 \nC20 C23 C25 C27 C29 C32 \nC69 C70 C71 \n49: C5_=_C7 ,C5_=_C12 ,C5_=_C18 ,C5_=_C23 ,C5_=_C27 ,\nC5_=_C69 ,C5_=_C70 ,C7_=_C14 ,C7_=_C20 ,C7_=_C25 ,C7_=_C29 ,\nC7_=_C32 ,C7_=_C71 ,C12_=_C14 ,C12_=_C18 ,C12_=_C23 ,C12_=_C27 ,\nC12_=_C69 ,C12_=_C70 ,C14_=_C20 ,C14_=_C25 ,C14_=_C29 ,C14_=_C32 ,\nC14_=_C71 ,C18_=_C20 ,C18_=_C23 ,C18_=_C27 ,C18_=_C69 ,C18_=_C70 ,\nC20_=_C25 ,C20_=_C29 ,C20_=_C32 ,C20_=_C71 ,C23_=_C25 ,C23_=_C27 ,\nC23_=_C69 ,C23_=_C70 ,C25_=_C29 ,C25_=_C32 ,C25_=_C71 ,C27_=_C29 ,\nC27_=_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7_=_C70 ,C29_=_C32 ,C29_=_C71 ,C32_=_C69 ,C32_=_C71 ,\nC69_=_C70 ,C70_=_C71 ,"];20[shape=box, label="id:20 level: 3\n15: C1 C2 C3 C4 C5 \nC6 C7 C16 C17 C18 C19 \nC20 C64 C65 C66 \n63: C1_=_C2( C1 C2 ) C1_=_C3( C1 C3 ) C1_=_C4( C1 C4 ) C1_=_C5( C1 C5 ) C1_=_C6( C1 C6 ) \nC1_=_C7( C1 C7 ) C1_=_C16( C1 C16 ) C1_=_C17( C1 C17 ) C1_=_C18( C1 C18 ) C1_=_C19( C1 C19 ) C1_=_C20( C1 C20 ) \nC1_=_C64( C1 C64 ) C1_=_C65( C1 C65 ) C1_=_C66( C1 C66 ) C2_=_C3( C2 C3 ) C2_=_C4( C2 C4 ) C2_=_C5( C2 C5 ) \nC2_=_C6( C2 C6 ) C2_=_C7( C2 C7 ) C2_=_C64( C2 C64 ) C2_=_C66( C2 C66 ) C3_=_C4( C3 C4 ) C3_=_C5( C3 C5 ) \nC3_=_C6( C3 C6 ) C3_=_C7( C3 C7 ) C3_=_C16( C3 C16 ) C3_=_C64( C3 C64 ) C4_=_C5( C4 C5 ) C4_=_C6( C4 C6 ) \nC4_=_C7( C4 C7 ) C4_=_C17( C4 C17 ) C4_=_C64( C4 C64 ) C5_=_C6( C5 C6 ) C5_=_C7( C5 C7 ) C5_=_C18( C5 C18 ) \nC5_=_C64( C5 C64 ) C6_=_C7( C6 C7 ) C6_=_C19( C6 C19 ) C6_=_C64( C6 C64 ) C7_=_C20( C7 C20 ) C7_=_C64( C7 C64 ) \nC16_=_C17( C16 C17 ) C16_=_C18( C16 C18 ) C16_=_C19( C16 C19 ) C16_=_C20( C16 C20 ) C16_=_C65( C16 C65 ) C16_=_C66( C16 C66 ) \nC17_=_C18( C17 C18 ) C17_=_C19( C17 C19 ) C17_=_C20( C17 C20 ) C17_=_C65( C17 C65 ) C17_=_C66( C17 C66 ) C18_=_C19( C18 C19 ) \nC18_=_C20( C18 C20 ) C18_=_C65( C18 C65 ) C18_=_C66( C18 C66 ) C19_=_C20( C19 C20 ) C19_=_C65( C19 C65 ) C19_=_C66( C19 C66 ) \nC20_=_C65( C20 C65 ) C20_=_C66( C20 C66 ) C64_=_C65( C64 C65 ) C65_=_C66( C65 C66 ) "];15-&gt;20[label="14: C2 C3 C4 C5 C6 \nC7 C16 C17 C18 C19 C20 \nC64 C65 C66 \n49: C2_=_C3 ,C2_=_C4 ,C2_=_C5 ,C2_=_C6 ,C2_=_C7 ,\nC2_=_C64 ,C2_=_C66 ,C3_=_C4 ,C3_=_C5 ,C3_=_C6 ,C3_=_C7 ,\nC3_=_C16 ,C3_=_C64 ,C4_=_C5 ,C4_=_C6 ,C4_=_C7 ,C4_=_C17 ,\nC4_=_C64 ,C5_=_C6 ,C5_=_C7 ,C5_=_C18 ,C5_=_C64 ,C6_=_C7 ,\nC6_=_C19 ,C6_=_C64 ,C7_=_C20 ,C7_=_C64 ,C16_=_C17 ,C16_=_C18 ,\nC16_=_C19 ,C16_=_C20 ,C16_=_C65 ,C16_=_C66 ,C17_=_C18 ,C17_=_C19 ,\nC17_=_C20 ,C17_=_C65 ,C17_=_C66 ,C18_=_C19 ,C18_=_C20 ,C18_=_C65 ,\nC18_=_C66 ,C19_=_C20 ,C19_=_C65 ,C19_=_C66 ,C20_=_C65 ,C20_=_C66 ,\nC64_=_C65 ,C65_=_C66 ,"];21[shape=box, label="id:21 level: 3\n15: C3 C9 C10 C11 C12 \nC13 C14 C16 C27 C28 C29 \nC64 C65 C67 C68 \n63: C3_=_C10( C3 C10 ) C3_=_C16( C3 C16 ) C3_=_C27( C3 C27 ) C3_=_C28( C3 C28 ) C3_=_C29( C3 C29 ) \nC3_=_C64( C3 C64 ) C3_=_C67( C3 C67 ) C3_=_C68( C3 C68 ) C9_=_C10( C9 C10 ) C9_=_C11( C9 C11 ) C9_=_C12( C9 C12 ) \nC9_=_C13( C9 C13 ) C9_=_C14( C9 C14 ) C9_=_C64( C9 C64 ) C9_=_C65( C9 C65 ) C9_=_C67( C9 C67 ) C10_=_C11( C10 C11 ) \nC10_=_C12( C10 C12 ) C10_=_C13( C10 C13 ) C10_=_C14( C10 C14 ) C10_=_C16( C10 C16 ) C10_=_C27( C10 C27 ) C10_=_C28( C10 C28 ) \nC10_=_C29( C10 C29 ) C10_=_C64( C10 C64 ) C10_=_C65( C10 C65 ) C10_=_C67( C10 C67 ) C10_=_C68( C10 C68 ) C11_=_C12( C11 C12 ) \nC11_=_C13( C11 C13 ) C11_=_C14( C11 C14 ) C11_=_C64( C11 C64 ) C11_=_C65( C11 C65 ) C11_=_C68( C11 C68 ) C12_=_C13( C12 C13 ) \nC12_=_C14( C12 C14 ) C12_=_C27( C12 C27 ) C12_=_C64( C12 C64 ) C12_=_C65( C12 C65 ) C13_=_C14( C13 C14 ) C13_=_C28( C13 C28 ) \nC13_=_C64( C13 C64 ) C13_=_C65( C13 C65 ) C14_=_C29( C14 C29 ) C14_=_C64( C14 C64 ) C14_=_C65( C14 C65 ) C16_=_C27( C16 C27 ) \nC16_=_C28( C16 C28 ) C16_=_C29( C16 C29 ) C16_=_C65( C16 C65 ) C16_=_C67( C16 C67 ) C16_=_C68( C16 C68 ) C27_=_C28( C27 C28 ) \nC27_=_C29( C27 C29 ) C27_=_C67( C27 C67 ) C27_=_C68( C27 C68 ) C28_=_C29( C28 C29 ) C28_=_C67( C28 C67 ) C28_=_C68( C28 C68 ) \nC29_=_C67( C29 C67 ) C29_=_C68( C29 C68 ) C64_=_C65( C64 C65 ) C67_=_C68( C67 C68 ) "];16-&gt;21[label="14: C3 C9 C11 C12 C13 \nC14 C16 C27 C28 C29 C64 \nC65 C67 C68 \n49: C3_=_C16 ,C3_=_C27 ,C3_=_C28 ,C3_=_C29 ,C3_=_C64 ,\nC3_=_C67 ,C3_=_C68 ,C9_=_C11 ,C9_=_C12 ,C9_=_C13 ,C9_=_C14 ,\nC9_=_C64 ,C9_=_C65 ,C9_=_C67 ,C11_=_C12 ,C11_=_C13 ,C11_=_C14 ,\nC11_=_C64 ,C11_=_C65 ,C11_=_C68 ,C12_=_C13 ,C12_=_C14 ,C12_=_C27 ,\nC12_=_C64 ,C12_=_C65 ,C13_=_C14 ,C13_=_C28 ,C13_=_C64 ,C13_=_C65 ,\nC14_=_C29 ,C14_=_C64 ,C14_=_C65 ,C16_=_C27 ,C16_=_C28 ,C16_=_C29 ,\nC16_=_C65 ,C16_=_C67 ,C16_=_C68 ,C27_=_C28 ,C27_=_C29 ,C27_=_C67 ,\nC27_=_C68 ,C28_=_C29 ,C28_=_C67 ,C28_=_C68 ,C29_=_C67 ,C29_=_C68 ,\nC64_=_C65 ,C67_=_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