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3 V4 V5 V6 V7 \nV8 V9 V10 V11 \n13: C19( V3 V5 ) C20( V3 V6 ) C21( V3 V7 ) C23( V4 V6 ) C24( V4 V7 ) \nC26( V5 V7 ) C28( V8 V9 ) C29( V8 V10 ) C30( V8 V11 ) C34( V9 V10 ) C35( V9 V11 ) \nC39( V10 V11 ) C52( V3 V4 V11 ) "]1[shape=box, label="id:1 level: 1\n9: V4 V5 V6 V7 V8 \nV9 V10 V11 V14 \n14: C23( V4 V6 ) C24( V4 V7 ) C26( V5 V7 ) C28( V8 V9 ) C29( V8 V10 ) \nC30( V8 V11 ) C33( V8 V14 ) C34( V9 V10 ) C35( V9 V11 ) C38( V9 V14 ) C39( V10 V11 ) \nC42( V10 V14 ) C45( V11 V14 ) C55( V6 V7 V14 ) "];0-&gt;1[label="8: V4 V5 V6 V7 V8 \nV9 V10 V11 \n9: C23 ,C24 ,C26 ,C28 ,C29 ,\nC30 ,C34 ,C35 ,C39 ,"];2[shape=box, label="id:2 level: 1\n9: V2 V3 V4 V5 V6 \nV7 V8 V9 V10 \n14: C14( V2 V4 ) C15( V2 V5 ) C16( V2 V6 ) C17( V2 V7 ) C19( V3 V5 ) \nC20( V3 V6 ) C21( V3 V7 ) C23( V4 V6 ) C24( V4 V7 ) C26( V5 V7 ) C28( V8 V9 ) \nC29( V8 V10 ) C34( V9 V10 ) C51( V2 V3 V10 ) "];0-&gt;2[label="8: V3 V4 V5 V6 V7 \nV8 V9 V10 \n9: C19 ,C20 ,C21 ,C23 ,C24 ,\nC26 ,C28 ,C29 ,C34 ,"];3[shape=box, label="id:3 level: 2\n9: V4 V5 V6 V8 V9 \nV10 V11 V12 V14 \n17: C23( V4 V6 ) C28( V8 V9 ) C29( V8 V10 ) C30( V8 V11 ) C31( V8 V12 ) \nC33( V8 V14 ) C34( V9 V10 ) C35( V9 V11 ) C36( V9 V12 ) C38( V9 V14 ) C39( V10 V11 ) \nC40( V10 V12 ) C42( V10 V14 ) C43( V11 V12 ) C45( V11 V14 ) C47( V12 V14 ) C53( V4 V5 V12 ) "];1-&gt;3[label="8: V4 V5 V6 V8 V9 \nV10 V11 V14 \n11: C23 ,C28 ,C29 ,C30 ,C33 ,\nC34 ,C35 ,C38 ,C39 ,C42 ,C45 ,"];4[shape=box, label="id:4 level: 2\n9: V1 V2 V3 V4 V5 \nV6 V7 V8 V9 \n17: C8( V1 V3 ) C9( V1 V4 ) C10( V1 V5 ) C11( V1 V6 ) C12( V1 V7 ) \nC14( V2 V4 ) C15( V2 V5 ) C16( V2 V6 ) C17( V2 V7 ) C19( V3 V5 ) C20( V3 V6 ) \nC21( V3 V7 ) C23( V4 V6 ) C24( V4 V7 ) C26( V5 V7 ) C28( V8 V9 ) C50( V1 V2 V9 ) "];2-&gt;4[label="8: V2 V3 V4 V5 V6 \nV7 V8 V9 \n11: C14 ,C15 ,C16 ,C17 ,C19 ,\nC20 ,C21 ,C23 ,C24 ,C26 ,C28 ,"];5[shape=box, label="id:5 level: 3\n9: V5 V6 V8 V9 V10 \nV11 V12 V13 V14 \n22: C28( V8 V9 ) C29( V8 V10 ) C30( V8 V11 ) C31( V8 V12 ) C32( V8 V13 ) \nC33( V8 V14 ) C34( V9 V10 ) C35( V9 V11 ) C36( V9 V12 ) C37( V9 V13 ) C38( V9 V14 ) \nC39( V10 V11 ) C40( V10 V12 ) C41( V10 V13 ) C42( V10 V14 ) C43( V11 V12 ) C44( V11 V13 ) \nC45( V11 V14 ) C46( V12 V13 ) C47( V12 V14 ) C48( V13 V14 ) C54( V5 V6 V13 ) "];3-&gt;5[label="8: V5 V6 V8 V9 V10 \nV11 V12 V14 \n15: C28 ,C29 ,C30 ,C31 ,C33 ,\nC34 ,C35 ,C36 ,C38 ,C39 ,C40 ,\nC42 ,C43 ,C45 ,C47 ,"];6[shape=box, label="id:6 level: 3\n9: V0 V1 V2 V3 V4 \nV5 V6 V7 V8 \n22: C1( V0 V2 ) C2( V0 V3 ) C3( V0 V4 ) C4( V0 V5 ) C5( V0 V6 ) \nC6( V0 V7 ) C8( V1 V3 ) C9( V1 V4 ) C10( V1 V5 ) C11( V1 V6 ) C12( V1 V7 ) \nC14( V2 V4 ) C15( V2 V5 ) C16( V2 V6 ) C17( V2 V7 ) C19( V3 V5 ) C20( V3 V6 ) \nC21( V3 V7 ) C23( V4 V6 ) C24( V4 V7 ) C26( V5 V7 ) C49( V0 V1 V8 ) "];4-&gt;6[label="8: V1 V2 V3 V4 V5 \nV6 V7 V8 \n15: C8 ,C9 ,C10 ,C11 ,C12 ,\nC14 ,C15 ,C16 ,C17 ,C19 ,C20 ,\nC21 ,C23 ,C24 ,C2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