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[shape=box, label="id:7 level: 0\n13: C33 C38 C42 C45 C47 \nC48 C49 C50 C51 C52 C53 \nC54 C55 \n33: C33_=_C38( C33 C38 ) C33_=_C42( C33 C42 ) C33_=_C45( C33 C45 ) C33_=_C47( C33 C47 ) C33_=_C48( C33 C48 ) \nC33_=_C49( C33 C49 ) C33_=_C55( C33 C55 ) C38_=_C42( C38 C42 ) C38_=_C45( C38 C45 ) C38_=_C47( C38 C47 ) C38_=_C48( C38 C48 ) \nC38_=_C50( C38 C50 ) C38_=_C55( C38 C55 ) C42_=_C45( C42 C45 ) C42_=_C47( C42 C47 ) C42_=_C48( C42 C48 ) C42_=_C51( C42 C51 ) \nC42_=_C55( C42 C55 ) C45_=_C47( C45 C47 ) C45_=_C48( C45 C48 ) C45_=_C52( C45 C52 ) C45_=_C55( C45 C55 ) C47_=_C48( C47 C48 ) \nC47_=_C53( C47 C53 ) C47_=_C55( C47 C55 ) C48_=_C54( C48 C54 ) C48_=_C55( C48 C55 ) C49_=_C50( C49 C50 ) C50_=_C51( C50 C51 ) \nC51_=_C52( C51 C52 ) C52_=_C53( C52 C53 ) C53_=_C54( C53 C54 ) C54_=_C55( C54 C55 ) "]8[shape=box, label="id:8 level: 1\n20: C31 C32 C33 C36 C37 \nC38 C40 C41 C42 C43 C44 \nC45 C47 C48 C49 C50 C51 \nC52 C53 C54 \n74: C31_=_C32( C31 C32 ) C31_=_C33( C31 C33 ) C31_=_C36( C31 C36 ) C31_=_C40( C31 C40 ) C31_=_C43( C31 C43 ) \nC31_=_C47( C31 C47 ) C31_=_C49( C31 C49 ) C31_=_C53( C31 C53 ) C32_=_C33( C32 C33 ) C32_=_C37( C32 C37 ) C32_=_C41( C32 C41 ) \nC32_=_C44( C32 C44 ) C32_=_C48( C32 C48 ) C32_=_C49( C32 C49 ) C32_=_C54( C32 C54 ) C33_=_C38( C33 C38 ) C33_=_C42( C33 C42 ) \nC33_=_C45( C33 C45 ) C33_=_C47( C33 C47 ) C33_=_C48( C33 C48 ) C33_=_C49( C33 C49 ) C36_=_C37( C36 C37 ) C36_=_C38( C36 C38 ) \nC36_=_C40( C36 C40 ) C36_=_C43( C36 C43 ) C36_=_C47( C36 C47 ) C36_=_C50( C36 C50 ) C36_=_C53( C36 C53 ) C37_=_C38( C37 C38 ) \nC37_=_C41( C37 C41 ) C37_=_C44( C37 C44 ) C37_=_C48( C37 C48 ) C37_=_C50( C37 C50 ) C37_=_C54( C37 C54 ) C38_=_C42( C38 C42 ) \nC38_=_C45( C38 C45 ) C38_=_C47( C38 C47 ) C38_=_C48( C38 C48 ) C38_=_C50( C38 C50 ) C40_=_C41( C40 C41 ) C40_=_C42( C40 C42 ) \nC40_=_C43( C40 C43 ) C40_=_C47( C40 C47 ) C40_=_C51( C40 C51 ) C40_=_C53( C40 C53 ) C41_=_C42( C41 C42 ) C41_=_C44( C41 C44 ) \nC41_=_C48( C41 C48 ) C41_=_C51( C41 C51 ) C41_=_C54( C41 C54 ) C42_=_C45( C42 C45 ) C42_=_C47( C42 C47 ) C42_=_C48( C42 C48 ) \nC42_=_C51( C42 C51 ) C43_=_C44( C43 C44 ) C43_=_C45( C43 C45 ) C43_=_C47( C43 C47 ) C43_=_C52( C43 C52 ) C43_=_C53( C43 C53 ) \nC44_=_C45( C44 C45 ) C44_=_C48( C44 C48 ) C44_=_C52( C44 C52 ) C44_=_C54( C44 C54 ) C45_=_C47( C45 C47 ) C45_=_C48( C45 C48 ) \nC45_=_C52( C45 C52 ) C47_=_C48( C47 C48 ) C47_=_C53( C47 C53 ) C48_=_C54( C48 C54 ) C49_=_C50( C49 C50 ) C50_=_C51( C50 C51 ) \nC51_=_C52( C51 C52 ) C52_=_C53( C52 C53 ) C53_=_C54( C53 C54 ) "];7-&gt;8[label="12: C33 C38 C42 C45 C47 \nC48 C49 C50 C51 C52 C53 \nC54 \n26: C33_=_C38 ,C33_=_C42 ,C33_=_C45 ,C33_=_C47 ,C33_=_C48 ,\nC33_=_C49 ,C38_=_C42 ,C38_=_C45 ,C38_=_C47 ,C38_=_C48 ,C38_=_C50 ,\nC42_=_C45 ,C42_=_C47 ,C42_=_C48 ,C42_=_C51 ,C45_=_C47 ,C45_=_C48 ,\nC45_=_C52 ,C47_=_C48 ,C47_=_C53 ,C48_=_C54 ,C49_=_C50 ,C50_=_C51 ,\nC51_=_C52 ,C52_=_C53 ,C53_=_C54 ,"];9[shape=box, label="id:9 level: 1\n20: C2 C4 C5 C8 C9 \nC11 C12 C15 C16 C19 C21 \nC23 C26 C49 C50 C51 C52 \nC53 C54 C55 \n84: C2_=_C4( C2 C4 ) C2_=_C5( C2 C5 ) C2_=_C8( C2 C8 ) C2_=_C19( C2 C19 ) C2_=_C21( C2 C21 ) \nC2_=_C49( C2 C49 ) C2_=_C51( C2 C51 ) C2_=_C52( C2 C52 ) C4_=_C5( C4 C5 ) C4_=_C15( C4 C15 ) C4_=_C19( C4 C19 ) \nC4_=_C26( C4 C26 ) C4_=_C49( C4 C49 ) C4_=_C53( C4 C53 ) C4_=_C54( C4 C54 ) C5_=_C11( C5 C11 ) C5_=_C16( C5 C16 ) \nC5_=_C23( C5 C23 ) C5_=_C49( C5 C49 ) C5_=_C54( C5 C54 ) C5_=_C55( C5 C55 ) C8_=_C9( C8 C9 ) C8_=_C11( C8 C11 ) \nC8_=_C12( C8 C12 ) C8_=_C19( C8 C19 ) C8_=_C21( C8 C21 ) C8_=_C49( C8 C49 ) C8_=_C50( C8 C50 ) C8_=_C51( C8 C51 ) \nC8_=_C52( C8 C52 ) C9_=_C11( C9 C11 ) C9_=_C12( C9 C12 ) C9_=_C23( C9 C23 ) C9_=_C49( C9 C49 ) C9_=_C50( C9 C50 ) \nC9_=_C52( C9 C52 ) C9_=_C53( C9 C53 ) C11_=_C12( C11 C12 ) C11_=_C16( C11 C16 ) C11_=_C23( C11 C23 ) C11_=_C49( C11 C49 ) \nC11_=_C50( C11 C50 ) C11_=_C54( C11 C54 ) C11_=_C55( C11 C55 ) C12_=_C21( C12 C21 ) C12_=_C26( C12 C26 ) C12_=_C49( C12 C49 ) \nC12_=_C50( C12 C50 ) C12_=_C55( C12 C55 ) C15_=_C16( C15 C16 ) C15_=_C19( C15 C19 ) C15_=_C26( C15 C26 ) C15_=_C50( C15 C50 ) \nC15_=_C51( C15 C51 ) C15_=_C53( C15 C53 ) C15_=_C54( C15 C54 ) C16_=_C23( C16 C23 ) C16_=_C50( C16 C50 ) C16_=_C51( C16 C51 ) \nC16_=_C54( C16 C54 ) C16_=_C55( C16 C55 ) C19_=_C21( C19 C21 ) C19_=_C26( C19 C26 ) C19_=_C51( C19 C51 ) C19_=_C52( C19 C52 ) \nC19_=_C53( C19 C53 ) C19_=_C54( C19 C54 ) C21_=_C26( C21 C26 ) C21_=_C51( C21 C51 ) C21_=_C52( C21 C52 ) C21_=_C55( C21 C55 ) \nC23_=_C52( C23 C52 ) C23_=_C53( C23 C53 ) C23_=_C54( C23 C54 ) C23_=_C55( C23 C55 ) C26_=_C53( C26 C53 ) C26_=_C54( C26 C54 ) \nC26_=_C55( C26 C55 ) C49_=_C50( C49 C50 ) C50_=_C51( C50 C51 ) C51_=_C52( C51 C52 ) C52_=_C53( C52 C53 ) C53_=_C54( C53 C54 ) \nC54_=_C55( C54 C55 ) "];7-&gt;9[label="7: C49 C50 C51 C52 C53 \nC54 C55 \n6: C49_=_C50 ,C50_=_C51 ,C51_=_C52 ,C52_=_C53 ,C53_=_C54 ,\nC54_=_C55 ,"];10[shape=box, label="id:10 level: 2\n13: C31 C32 C36 C37 C40 \nC41 C43 C44 C46 C47 C48 \nC53 C54 \n48: C31_=_C32( C31 C32 ) C31_=_C36( C31 C36 ) C31_=_C40( C31 C40 ) C31_=_C43( C31 C43 ) C31_=_C46( C31 C46 ) \nC31_=_C47( C31 C47 ) C31_=_C53( C31 C53 ) C32_=_C37( C32 C37 ) C32_=_C41( C32 C41 ) C32_=_C44( C32 C44 ) C32_=_C46( C32 C46 ) \nC32_=_C48( C32 C48 ) C32_=_C54( C32 C54 ) C36_=_C37( C36 C37 ) C36_=_C40( C36 C40 ) C36_=_C43( C36 C43 ) C36_=_C46( C36 C46 ) \nC36_=_C47( C36 C47 ) C36_=_C53( C36 C53 ) C37_=_C41( C37 C41 ) C37_=_C44( C37 C44 ) C37_=_C46( C37 C46 ) C37_=_C48( C37 C48 ) \nC37_=_C54( C37 C54 ) C40_=_C41( C40 C41 ) C40_=_C43( C40 C43 ) C40_=_C46( C40 C46 ) C40_=_C47( C40 C47 ) C40_=_C53( C40 C53 ) \nC41_=_C44( C41 C44 ) C41_=_C46( C41 C46 ) C41_=_C48( C41 C48 ) C41_=_C54( C41 C54 ) C43_=_C44( C43 C44 ) C43_=_C46( C43 C46 ) \nC43_=_C47( C43 C47 ) C43_=_C53( C43 C53 ) C44_=_C46( C44 C46 ) C44_=_C48( C44 C48 ) C44_=_C54( C44 C54 ) C46_=_C47( C46 C47 ) \nC46_=_C48( C46 C48 ) C46_=_C53( C46 C53 ) C46_=_C54( C46 C54 ) C47_=_C48( C47 C48 ) C47_=_C53( C47 C53 ) C48_=_C54( C48 C54 ) \nC53_=_C54( C53 C54 ) "];8-&gt;10[label="12: C31 C32 C36 C37 C40 \nC41 C43 C44 C47 C48 C53 \nC54 \n36: C31_=_C32 ,C31_=_C36 ,C31_=_C40 ,C31_=_C43 ,C31_=_C47 ,\nC31_=_C53 ,C32_=_C37 ,C32_=_C41 ,C32_=_C44 ,C32_=_C48 ,C32_=_C54 ,\nC36_=_C37 ,C36_=_C40 ,C36_=_C43 ,C36_=_C47 ,C36_=_C53 ,C37_=_C41 ,\nC37_=_C44 ,C37_=_C48 ,C37_=_C54 ,C40_=_C41 ,C40_=_C43 ,C40_=_C47 ,\nC40_=_C53 ,C41_=_C44 ,C41_=_C48 ,C41_=_C54 ,C43_=_C44 ,C43_=_C47 ,\nC43_=_C53 ,C44_=_C48 ,C44_=_C54 ,C47_=_C48 ,C47_=_C53 ,C48_=_C54 ,\nC53_=_C54 ,"];11[shape=box, label="id:11 level: 2\n20: C29 C30 C31 C32 C33 \nC34 C35 C36 C37 C38 C40 \nC41 C42 C43 C44 C45 C49 \nC50 C51 C52 \n81: C29_=_C30( C29 C30 ) C29_=_C31( C29 C31 ) C29_=_C32( C29 C32 ) C29_=_C33( C29 C33 ) C29_=_C34( C29 C34 ) \nC29_=_C40( C29 C40 ) C29_=_C41( C29 C41 ) C29_=_C42( C29 C42 ) C29_=_C49( C29 C49 ) C29_=_C51( C29 C51 ) C30_=_C31( C30 C31 ) \nC30_=_C32( C30 C32 ) C30_=_C33( C30 C33 ) C30_=_C35( C30 C35 ) C30_=_C43( C30 C43 ) C30_=_C44( C30 C44 ) C30_=_C45( C30 C45 ) \nC30_=_C49( C30 C49 ) C30_=_C52( C30 C52 ) C31_=_C32( C31 C32 ) C31_=_C33( C31 C33 ) C31_=_C36( C31 C36 ) C31_=_C40( C31 C40 ) \nC31_=_C43( C31 C43 ) C31_=_C49( C31 C49 ) C32_=_C33( C32 C33 ) C32_=_C37( C32 C37 ) C32_=_C41( C32 C41 ) C32_=_C44( C32 C44 ) \nC32_=_C49( C32 C49 ) C33_=_C38( C33 C38 ) C33_=_C42( C33 C42 ) C33_=_C45( C33 C45 ) C33_=_C49( C33 C49 ) C34_=_C35( C34 C35 ) \nC34_=_C36( C34 C36 ) C34_=_C37( C34 C37 ) C34_=_C38( C34 C38 ) C34_=_C40( C34 C40 ) C34_=_C41( C34 C41 ) C34_=_C42( C34 C42 ) \nC34_=_C50( C34 C50 ) C34_=_C51( C34 C51 ) C35_=_C36( C35 C36 ) C35_=_C37( C35 C37 ) C35_=_C38( C35 C38 ) C35_=_C43( C35 C43 ) \nC35_=_C44( C35 C44 ) C35_=_C45( C35 C45 ) C35_=_C50( C35 C50 ) C35_=_C52( C35 C52 ) C36_=_C37( C36 C37 ) C36_=_C38( C36 C38 ) \nC36_=_C40( C36 C40 ) C36_=_C43( C36 C43 ) C36_=_C50( C36 C50 ) C37_=_C38( C37 C38 ) C37_=_C41( C37 C41 ) C37_=_C44( C37 C44 ) \nC37_=_C50( C37 C50 ) C38_=_C42( C38 C42 ) C38_=_C45( C38 C45 ) C38_=_C50( C38 C50 ) C40_=_C41( C40 C41 ) C40_=_C42( C40 C42 ) \nC40_=_C43( C40 C43 ) C40_=_C51( C40 C51 ) C41_=_C42( C41 C42 ) C41_=_C44( C41 C44 ) C41_=_C51( C41 C51 ) C42_=_C45( C42 C45 ) \nC42_=_C51( C42 C51 ) C43_=_C44( C43 C44 ) C43_=_C45( C43 C45 ) C43_=_C52( C43 C52 ) C44_=_C45( C44 C45 ) C44_=_C52( C44 C52 ) \nC45_=_C52( C45 C52 ) C49_=_C50( C49 C50 ) C50_=_C51( C50 C51 ) C51_=_C52( C51 C52 ) "];8-&gt;11[label="16: C31 C32 C33 C36 C37 \nC38 C40 C41 C42 C43 C44 \nC45 C49 C50 C51 C52 \n45: C31_=_C32 ,C31_=_C33 ,C31_=_C36 ,C31_=_C40 ,C31_=_C43 ,\nC31_=_C49 ,C32_=_C33 ,C32_=_C37 ,C32_=_C41 ,C32_=_C44 ,C32_=_C49 ,\nC33_=_C38 ,C33_=_C42 ,C33_=_C45 ,C33_=_C49 ,C36_=_C37 ,C36_=_C38 ,\nC36_=_C40 ,C36_=_C43 ,C36_=_C50 ,C37_=_C38 ,C37_=_C41 ,C37_=_C44 ,\nC37_=_C50 ,C38_=_C42 ,C38_=_C45 ,C38_=_C50 ,C40_=_C41 ,C40_=_C42 ,\nC40_=_C43 ,C40_=_C51 ,C41_=_C42 ,C41_=_C44 ,C41_=_C51 ,C42_=_C45 ,\nC42_=_C51 ,C43_=_C44 ,C43_=_C45 ,C43_=_C52 ,C44_=_C45 ,C44_=_C52 ,\nC45_=_C52 ,C49_=_C50 ,C50_=_C51 ,C51_=_C52 ,"];12[shape=box, label="id:12 level: 2\n13: C2 C5 C8 C11 C16 \nC19 C20 C21 C23 C51 C52 \nC54 C55 \n48: C2_=_C5( C2 C5 ) C2_=_C8( C2 C8 ) C2_=_C19( C2 C19 ) C2_=_C20( C2 C20 ) C2_=_C21( C2 C21 ) \nC2_=_C51( C2 C51 ) C2_=_C52( C2 C52 ) C5_=_C11( C5 C11 ) C5_=_C16( C5 C16 ) C5_=_C20( C5 C20 ) C5_=_C23( C5 C23 ) \nC5_=_C54( C5 C54 ) C5_=_C55( C5 C55 ) C8_=_C11( C8 C11 ) C8_=_C19( C8 C19 ) C8_=_C20( C8 C20 ) C8_=_C21( C8 C21 ) \nC8_=_C51( C8 C51 ) C8_=_C52( C8 C52 ) C11_=_C16( C11 C16 ) C11_=_C20( C11 C20 ) C11_=_C23( C11 C23 ) C11_=_C54( C11 C54 ) \nC11_=_C55( C11 C55 ) C16_=_C20( C16 C20 ) C16_=_C23( C16 C23 ) C16_=_C51( C16 C51 ) C16_=_C54( C16 C54 ) C16_=_C55( C16 C55 ) \nC19_=_C20( C19 C20 ) C19_=_C21( C19 C21 ) C19_=_C51( C19 C51 ) C19_=_C52( C19 C52 ) C19_=_C54( C19 C54 ) C20_=_C21( C20 C21 ) \nC20_=_C23( C20 C23 ) C20_=_C51( C20 C51 ) C20_=_C52( C20 C52 ) C20_=_C54( C20 C54 ) C20_=_C55( C20 C55 ) C21_=_C51( C21 C51 ) \nC21_=_C5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 C52 ) C21_=_C55( C21 C55 ) C23_=_C52( C23 C52 ) C23_=_C54( C23 C54 ) C23_=_C55( C23 C55 ) C51_=_C52( C51 C52 ) \nC54_=_C55( C54 C55 ) "];9-&gt;12[label="12: C2 C5 C8 C11 C16 \nC19 C21 C23 C51 C52 C54 \nC55 \n36: C2_=_C5 ,C2_=_C8 ,C2_=_C19 ,C2_=_C21 ,C2_=_C51 ,\nC2_=_C52 ,C5_=_C11 ,C5_=_C16 ,C5_=_C23 ,C5_=_C54 ,C5_=_C55 ,\nC8_=_C11 ,C8_=_C19 ,C8_=_C21 ,C8_=_C51 ,C8_=_C52 ,C11_=_C16 ,\nC11_=_C23 ,C11_=_C54 ,C11_=_C55 ,C16_=_C23 ,C16_=_C51 ,C16_=_C54 ,\nC16_=_C55 ,C19_=_C21 ,C19_=_C51 ,C19_=_C52 ,C19_=_C54 ,C21_=_C51 ,\nC21_=_C52 ,C21_=_C55 ,C23_=_C52 ,C23_=_C54 ,C23_=_C55 ,C51_=_C52 ,\nC54_=_C55 ,"];13[shape=box, label="id:13 level: 2\n13: C4 C8 C9 C10 C11 \nC12 C15 C19 C26 C49 C50 \nC53 C54 \n48: C4_=_C10( C4 C10 ) C4_=_C15( C4 C15 ) C4_=_C19( C4 C19 ) C4_=_C26( C4 C26 ) C4_=_C49( C4 C49 ) \nC4_=_C53( C4 C53 ) C4_=_C54( C4 C54 ) C8_=_C9( C8 C9 ) C8_=_C10( C8 C10 ) C8_=_C11( C8 C11 ) C8_=_C12( C8 C12 ) \nC8_=_C19( C8 C19 ) C8_=_C49( C8 C49 ) C8_=_C50( C8 C50 ) C9_=_C10( C9 C10 ) C9_=_C11( C9 C11 ) C9_=_C12( C9 C12 ) \nC9_=_C49( C9 C49 ) C9_=_C50( C9 C50 ) C9_=_C53( C9 C53 ) C10_=_C11( C10 C11 ) C10_=_C12( C10 C12 ) C10_=_C15( C10 C15 ) \nC10_=_C19( C10 C19 ) C10_=_C26( C10 C26 ) C10_=_C49( C10 C49 ) C10_=_C50( C10 C50 ) C10_=_C53( C10 C53 ) C10_=_C54( C10 C54 ) \nC11_=_C12( C11 C12 ) C11_=_C49( C11 C49 ) C11_=_C50( C11 C50 ) C11_=_C54( C11 C54 ) C12_=_C26( C12 C26 ) C12_=_C49( C12 C49 ) \nC12_=_C50( C12 C50 ) C15_=_C19( C15 C19 ) C15_=_C26( C15 C26 ) C15_=_C50( C15 C50 ) C15_=_C53( C15 C53 ) C15_=_C54( C15 C54 ) \nC19_=_C26( C19 C26 ) C19_=_C53( C19 C53 ) C19_=_C54( C19 C54 ) C26_=_C53( C26 C53 ) C26_=_C54( C26 C54 ) C49_=_C50( C49 C50 ) \nC53_=_C54( C53 C54 ) "];9-&gt;13[label="12: C4 C8 C9 C11 C12 \nC15 C19 C26 C49 C50 C53 \nC54 \n36: C4_=_C15 ,C4_=_C19 ,C4_=_C26 ,C4_=_C49 ,C4_=_C53 ,\nC4_=_C54 ,C8_=_C9 ,C8_=_C11 ,C8_=_C12 ,C8_=_C19 ,C8_=_C49 ,\nC8_=_C50 ,C9_=_C11 ,C9_=_C12 ,C9_=_C49 ,C9_=_C50 ,C9_=_C53 ,\nC11_=_C12 ,C11_=_C49 ,C11_=_C50 ,C11_=_C54 ,C12_=_C26 ,C12_=_C49 ,\nC12_=_C50 ,C15_=_C19 ,C15_=_C26 ,C15_=_C50 ,C15_=_C53 ,C15_=_C54 ,\nC19_=_C26 ,C19_=_C53 ,C19_=_C54 ,C26_=_C53 ,C26_=_C54 ,C49_=_C50 ,\nC53_=_C54 ,"];14[shape=box, label="id:14 level: 2\n20: C2 C3 C4 C5 C6 \nC9 C12 C14 C15 C16 C17 \nC21 C23 C26 C49 C50 C51 \nC52 C53 C55 \n84: C2_=_C3( C2 C3 ) C2_=_C4( C2 C4 ) C2_=_C5( C2 C5 ) C2_=_C6( C2 C6 ) C2_=_C21( C2 C21 ) \nC2_=_C49( C2 C49 ) C2_=_C51( C2 C51 ) C2_=_C52( C2 C52 ) C3_=_C4( C3 C4 ) C3_=_C5( C3 C5 ) C3_=_C6( C3 C6 ) \nC3_=_C9( C3 C9 ) C3_=_C14( C3 C14 ) C3_=_C23( C3 C23 ) C3_=_C49( C3 C49 ) C3_=_C52( C3 C52 ) C3_=_C53( C3 C53 ) \nC4_=_C5( C4 C5 ) C4_=_C6( C4 C6 ) C4_=_C15( C4 C15 ) C4_=_C26( C4 C26 ) C4_=_C49( C4 C49 ) C4_=_C53( C4 C53 ) \nC5_=_C6( C5 C6 ) C5_=_C16( C5 C16 ) C5_=_C23( C5 C23 ) C5_=_C49( C5 C49 ) C5_=_C55( C5 C55 ) C6_=_C12( C6 C12 ) \nC6_=_C17( C6 C17 ) C6_=_C21( C6 C21 ) C6_=_C26( C6 C26 ) C6_=_C49( C6 C49 ) C6_=_C55( C6 C55 ) C9_=_C12( C9 C12 ) \nC9_=_C14( C9 C14 ) C9_=_C23( C9 C23 ) C9_=_C49( C9 C49 ) C9_=_C50( C9 C50 ) C9_=_C52( C9 C52 ) C9_=_C53( C9 C53 ) \nC12_=_C17( C12 C17 ) C12_=_C21( C12 C21 ) C12_=_C26( C12 C26 ) C12_=_C49( C12 C49 ) C12_=_C50( C12 C50 ) C12_=_C55( C12 C55 ) \nC14_=_C15( C14 C15 ) C14_=_C16( C14 C16 ) C14_=_C17( C14 C17 ) C14_=_C23( C14 C23 ) C14_=_C50( C14 C50 ) C14_=_C51( C14 C51 ) \nC14_=_C52( C14 C52 ) C14_=_C53( C14 C53 ) C15_=_C16( C15 C16 ) C15_=_C17( C15 C17 ) C15_=_C26( C15 C26 ) C15_=_C50( C15 C50 ) \nC15_=_C51( C15 C51 ) C15_=_C53( C15 C53 ) C16_=_C17( C16 C17 ) C16_=_C23( C16 C23 ) C16_=_C50( C16 C50 ) C16_=_C51( C16 C51 ) \nC16_=_C55( C16 C55 ) C17_=_C21( C17 C21 ) C17_=_C26( C17 C26 ) C17_=_C50( C17 C50 ) C17_=_C51( C17 C51 ) C17_=_C55( C17 C55 ) \nC21_=_C26( C21 C26 ) C21_=_C51( C21 C51 ) C21_=_C52( C21 C52 ) C21_=_C55( C21 C55 ) C23_=_C52( C23 C52 ) C23_=_C53( C23 C53 ) \nC23_=_C55( C23 C55 ) C26_=_C53( C26 C53 ) C26_=_C55( C26 C55 ) C49_=_C50( C49 C50 ) C50_=_C51( C50 C51 ) C51_=_C52( C51 C52 ) \nC52_=_C53( C52 C53 ) "];9-&gt;14[label="16: C2 C4 C5 C9 C12 \nC15 C16 C21 C23 C26 C49 \nC50 C51 C52 C53 C55 \n48: C2_=_C4 ,C2_=_C5 ,C2_=_C21 ,C2_=_C49 ,C2_=_C51 ,\nC2_=_C52 ,C4_=_C5 ,C4_=_C15 ,C4_=_C26 ,C4_=_C49 ,C4_=_C53 ,\nC5_=_C16 ,C5_=_C23 ,C5_=_C49 ,C5_=_C55 ,C9_=_C12 ,C9_=_C23 ,\nC9_=_C49 ,C9_=_C50 ,C9_=_C52 ,C9_=_C53 ,C12_=_C21 ,C12_=_C26 ,\nC12_=_C49 ,C12_=_C50 ,C12_=_C55 ,C15_=_C16 ,C15_=_C26 ,C15_=_C50 ,\nC15_=_C51 ,C15_=_C53 ,C16_=_C23 ,C16_=_C50 ,C16_=_C51 ,C16_=_C55 ,\nC21_=_C26 ,C21_=_C51 ,C21_=_C52 ,C21_=_C55 ,C23_=_C52 ,C23_=_C53 ,\nC23_=_C55 ,C26_=_C53 ,C26_=_C55 ,C49_=_C50 ,C50_=_C51 ,C51_=_C52 ,\nC52_=_C53 ,"];15[shape=box, label="id:15 level: 3\n13: C29 C30 C34 C35 C39 \nC40 C41 C42 C43 C44 C45 \nC51 C52 \n48: C29_=_C30( C29 C30 ) C29_=_C34( C29 C34 ) C29_=_C39( C29 C39 ) C29_=_C40( C29 C40 ) C29_=_C41( C29 C41 ) \nC29_=_C42( C29 C42 ) C29_=_C51( C29 C51 ) C30_=_C35( C30 C35 ) C30_=_C39( C30 C39 ) C30_=_C43( C30 C43 ) C30_=_C44( C30 C44 ) \nC30_=_C45( C30 C45 ) C30_=_C52( C30 C52 ) C34_=_C35( C34 C35 ) C34_=_C39( C34 C39 ) C34_=_C40( C34 C40 ) C34_=_C41( C34 C41 ) \nC34_=_C42( C34 C42 ) C34_=_C51( C34 C51 ) C35_=_C39( C35 C39 ) C35_=_C43( C35 C43 ) C35_=_C44( C35 C44 ) C35_=_C45( C35 C45 ) \nC35_=_C52( C35 C52 ) C39_=_C40( C39 C40 ) C39_=_C41( C39 C41 ) C39_=_C42( C39 C42 ) C39_=_C43( C39 C43 ) C39_=_C44( C39 C44 ) \nC39_=_C45( C39 C45 ) C39_=_C51( C39 C51 ) C39_=_C52( C39 C52 ) C40_=_C41( C40 C41 ) C40_=_C42( C40 C42 ) C40_=_C43( C40 C43 ) \nC40_=_C51( C40 C51 ) C41_=_C42( C41 C42 ) C41_=_C44( C41 C44 ) C41_=_C51( C41 C51 ) C42_=_C45( C42 C45 ) C42_=_C51( C42 C51 ) \nC43_=_C44( C43 C44 ) C43_=_C45( C43 C45 ) C43_=_C52( C43 C52 ) C44_=_C45( C44 C45 ) C44_=_C52( C44 C52 ) C45_=_C52( C45 C52 ) \nC51_=_C52( C51 C52 ) "];11-&gt;15[label="12: C29 C30 C34 C35 C40 \nC41 C42 C43 C44 C45 C51 \nC52 \n36: C29_=_C30 ,C29_=_C34 ,C29_=_C40 ,C29_=_C41 ,C29_=_C42 ,\nC29_=_C51 ,C30_=_C35 ,C30_=_C43 ,C30_=_C44 ,C30_=_C45 ,C30_=_C52 ,\nC34_=_C35 ,C34_=_C40 ,C34_=_C41 ,C34_=_C42 ,C34_=_C51 ,C35_=_C43 ,\nC35_=_C44 ,C35_=_C45 ,C35_=_C52 ,C40_=_C41 ,C40_=_C42 ,C40_=_C43 ,\nC40_=_C51 ,C41_=_C42 ,C41_=_C44 ,C41_=_C51 ,C42_=_C45 ,C42_=_C51 ,\nC43_=_C44 ,C43_=_C45 ,C43_=_C52 ,C44_=_C45 ,C44_=_C52 ,C45_=_C52 ,\nC51_=_C52 ,"];16[shape=box, label="id:16 level: 3\n13: C28 C29 C30 C31 C32 \nC33 C34 C35 C36 C37 C38 \nC49 C50 \n48: C28_=_C29( C28 C29 ) C28_=_C30( C28 C30 ) C28_=_C31( C28 C31 ) C28_=_C32( C28 C32 ) C28_=_C33( C28 C33 ) \nC28_=_C34( C28 C34 ) C28_=_C35( C28 C35 ) C28_=_C36( C28 C36 ) C28_=_C37( C28 C37 ) C28_=_C38( C28 C38 ) C28_=_C49( C28 C49 ) \nC28_=_C50( C28 C50 ) C29_=_C30( C29 C30 ) C29_=_C31( C29 C31 ) C29_=_C32( C29 C32 ) C29_=_C33( C29 C33 ) C29_=_C34( C29 C34 ) \nC29_=_C49( C29 C49 ) C30_=_C31( C30 C31 ) C30_=_C32( C30 C32 ) C30_=_C33( C30 C33 ) C30_=_C35( C30 C35 ) C30_=_C49( C30 C49 ) \nC31_=_C32( C31 C32 ) C31_=_C33( C31 C33 ) C31_=_C36( C31 C36 ) C31_=_C49( C31 C49 ) C32_=_C33( C32 C33 ) C32_=_C37( C32 C37 ) \nC32_=_C49( C32 C49 ) C33_=_C38( C33 C38 ) C33_=_C49( C33 C49 ) C34_=_C35( C34 C35 ) C34_=_C36( C34 C36 ) C34_=_C37( C34 C37 ) \nC34_=_C38( C34 C38 ) C34_=_C50( C34 C50 ) C35_=_C36( C35 C36 ) C35_=_C37( C35 C37 ) C35_=_C38( C35 C38 ) C35_=_C50( C35 C50 ) \nC36_=_C37( C36 C37 ) C36_=_C38( C36 C38 ) C36_=_C50( C36 C50 ) C37_=_C38( C37 C38 ) C37_=_C50( C37 C50 ) C38_=_C50( C38 C50 ) \nC49_=_C50( C49 C50 ) "];11-&gt;16[label="12: C29 C30 C31 C32 C33 \nC34 C35 C36 C37 C38 C49 \nC50 \n36: C29_=_C30 ,C29_=_C31 ,C29_=_C32 ,C29_=_C33 ,C29_=_C34 ,\nC29_=_C49 ,C30_=_C31 ,C30_=_C32 ,C30_=_C33 ,C30_=_C35 ,C30_=_C49 ,\nC31_=_C32 ,C31_=_C33 ,C31_=_C36 ,C31_=_C49 ,C32_=_C33 ,C32_=_C37 ,\nC32_=_C49 ,C33_=_C38 ,C33_=_C49 ,C34_=_C35 ,C34_=_C36 ,C34_=_C37 ,\nC34_=_C38 ,C34_=_C50 ,C35_=_C36 ,C35_=_C37 ,C35_=_C38 ,C35_=_C50 ,\nC36_=_C37 ,C36_=_C38 ,C36_=_C50 ,C37_=_C38 ,C37_=_C50 ,C38_=_C50 ,\nC49_=_C50 ,"];17[shape=box, label="id:17 level: 3\n13: C3 C6 C9 C12 C14 \nC17 C21 C23 C24 C26 C52 \nC53 C55 \n48: C3_=_C6( C3 C6 ) C3_=_C9( C3 C9 ) C3_=_C14( C3 C14 ) C3_=_C23( C3 C23 ) C3_=_C24( C3 C24 ) \nC3_=_C52( C3 C52 ) C3_=_C53( C3 C53 ) C6_=_C12( C6 C12 ) C6_=_C17( C6 C17 ) C6_=_C21( C6 C21 ) C6_=_C24( C6 C24 ) \nC6_=_C26( C6 C26 ) C6_=_C55( C6 C55 ) C9_=_C12( C9 C12 ) C9_=_C14( C9 C14 ) C9_=_C23( C9 C23 ) C9_=_C24( C9 C24 ) \nC9_=_C52( C9 C52 ) C9_=_C53( C9 C53 ) C12_=_C17( C12 C17 ) C12_=_C21( C12 C21 ) C12_=_C24( C12 C24 ) C12_=_C26( C12 C26 ) \nC12_=_C55( C12 C55 ) C14_=_C17( C14 C17 ) C14_=_C23( C14 C23 ) C14_=_C24( C14 C24 ) C14_=_C52( C14 C52 ) C14_=_C53( C14 C53 ) \nC17_=_C21( C17 C21 ) C17_=_C24( C17 C24 ) C17_=_C26( C17 C26 ) C17_=_C55( C17 C55 ) C21_=_C24( C21 C24 ) C21_=_C26( C21 C26 ) \nC21_=_C52( C21 C52 ) C21_=_C55( C21 C55 ) C23_=_C24( C23 C24 ) C23_=_C52( C23 C52 ) C23_=_C53( C23 C53 ) C23_=_C55( C23 C55 ) \nC24_=_C26( C24 C26 ) C24_=_C52( C24 C52 ) C24_=_C53( C24 C53 ) C24_=_C55( C24 C55 ) C26_=_C53( C26 C53 ) C26_=_C55( C26 C55 ) \nC52_=_C53( C52 C53 ) "];14-&gt;17[label="12: C3 C6 C9 C12 C14 \nC17 C21 C23 C26 C52 C53 \nC55 \n36: C3_=_C6 ,C3_=_C9 ,C3_=_C14 ,C3_=_C23 ,C3_=_C52 ,\nC3_=_C53 ,C6_=_C12 ,C6_=_C17 ,C6_=_C21 ,C6_=_C26 ,C6_=_C55 ,\nC9_=_C12 ,C9_=_C14 ,C9_=_C23 ,C9_=_C52 ,C9_=_C53 ,C12_=_C17 ,\nC12_=_C21 ,C12_=_C26 ,C12_=_C55 ,C14_=_C17 ,C14_=_C23 ,C14_=_C52 ,\nC14_=_C53 ,C17_=_C21 ,C17_=_C26 ,C17_=_C55 ,C21_=_C26 ,C21_=_C52 ,\nC21_=_C55 ,C23_=_C52 ,C23_=_C53 ,C23_=_C55 ,C26_=_C53 ,C26_=_C55 ,\nC52_=_C53 ,"];18[shape=box, label="id:18 level: 3\n13: C1 C2 C3 C4 C5 \nC6 C14 C15 C16 C17 C49 \nC50 C51 \n48: C1_=_C2( C1 C2 ) C1_=_C3( C1 C3 ) C1_=_C4( C1 C4 ) C1_=_C5( C1 C5 ) C1_=_C6( C1 C6 ) \nC1_=_C14( C1 C14 ) C1_=_C15( C1 C15 ) C1_=_C16( C1 C16 ) C1_=_C17( C1 C17 ) C1_=_C49( C1 C49 ) C1_=_C50( C1 C50 ) \nC1_=_C51( C1 C51 ) C2_=_C3( C2 C3 ) C2_=_C4( C2 C4 ) C2_=_C5( C2 C5 ) C2_=_C6( C2 C6 ) C2_=_C49( C2 C49 ) \nC2_=_C51( C2 C51 ) C3_=_C4( C3 C4 ) C3_=_C5( C3 C5 ) C3_=_C6( C3 C6 ) C3_=_C14( C3 C14 ) C3_=_C49( C3 C49 ) \nC4_=_C5( C4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_=_C6( C4 C6 ) C4_=_C15( C4 C15 ) C4_=_C49( C4 C49 ) C5_=_C6( C5 C6 ) C5_=_C16( C5 C16 ) \nC5_=_C49( C5 C49 ) C6_=_C17( C6 C17 ) C6_=_C49( C6 C49 ) C14_=_C15( C14 C15 ) C14_=_C16( C14 C16 ) C14_=_C17( C14 C17 ) \nC14_=_C50( C14 C50 ) C14_=_C51( C14 C51 ) C15_=_C16( C15 C16 ) C15_=_C17( C15 C17 ) C15_=_C50( C15 C50 ) C15_=_C51( C15 C51 ) \nC16_=_C17( C16 C17 ) C16_=_C50( C16 C50 ) C16_=_C51( C16 C51 ) C17_=_C50( C17 C50 ) C17_=_C51( C17 C51 ) C49_=_C50( C49 C50 ) \nC50_=_C51( C50 C51 ) "];14-&gt;18[label="12: C2 C3 C4 C5 C6 \nC14 C15 C16 C17 C49 C50 \nC51 \n36: C2_=_C3 ,C2_=_C4 ,C2_=_C5 ,C2_=_C6 ,C2_=_C49 ,\nC2_=_C51 ,C3_=_C4 ,C3_=_C5 ,C3_=_C6 ,C3_=_C14 ,C3_=_C49 ,\nC4_=_C5 ,C4_=_C6 ,C4_=_C15 ,C4_=_C49 ,C5_=_C6 ,C5_=_C16 ,\nC5_=_C49 ,C6_=_C17 ,C6_=_C49 ,C14_=_C15 ,C14_=_C16 ,C14_=_C17 ,\nC14_=_C50 ,C14_=_C51 ,C15_=_C16 ,C15_=_C17 ,C15_=_C50 ,C15_=_C51 ,\nC16_=_C17 ,C16_=_C50 ,C16_=_C51 ,C17_=_C50 ,C17_=_C51 ,C49_=_C50 ,\nC50_=_C5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