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1: V7 V8 V9 V10 V11 \nV12 V13 V14 V15 V16 V17 \nV18 V19 V20 V21 V22 V23 \nV24 V25 V26 V27 V28 V29 \nV30 V31 V32 V33 V34 V35 \nV36 V37 V38 V39 V40 V41 \nV42 V70 V71 V72 V73 V74 \nV75 V76 V111 V112 V113 V114 \nV115 V116 V117 V118 V119 V120 \nV121 V122 V123 V124 V125 V126 \nV127 V128 V129 V130 V131 V132 \nV133 V134 V135 V136 V137 V138 \n1191: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486( V7 V32 ) C487( V7 V33 ) C488( V7 V34 ) C489( V7 V35 ) C490( V7 V36 ) C491( V7 V37 ) \nC492( V7 V38 ) C493( V7 V39 ) C494( V7 V40 ) C495( V7 V41 ) C496( V7 V42 ) C525( V8 V10 ) \nC526( V8 V11 ) C527( V8 V12 ) C528( V8 V13 ) C529( V8 V14 ) C530( V8 V15 ) C531( V8 V16 ) \nC532( V8 V17 ) C533( V8 V18 ) C534( V8 V19 ) C535( V8 V20 ) C536( V8 V21 ) C537( V8 V22 ) \nC538( V8 V23 ) C539( V8 V24 ) C540( V8 V25 ) C541( V8 V26 ) C542( V8 V27 ) C543( V8 V28 ) \nC544( V8 V29 ) C545( V8 V30 ) C546( V8 V31 ) C547( V8 V32 ) C548( V8 V33 ) C549( V8 V34 ) \nC550( V8 V35 ) C551( V8 V36 ) C552( V8 V37 ) C553( V8 V38 ) C554( V8 V39 ) C555( V8 V40 ) \nC556( V8 V41 ) C557( V8 V42 ) C586( V9 V11 ) C587( V9 V12 ) C588( V9 V13 ) C589( V9 V14 ) \nC590( V9 V15 ) C591( V9 V16 ) C592( V9 V17 ) C593( V9 V18 ) C594( V9 V19 ) C595( V9 V20 ) \nC596( V9 V21 ) C597( V9 V22 ) C598( V9 V23 ) C599( V9 V24 ) C600( V9 V25 ) C601( V9 V26 ) \nC602( V9 V27 ) C603( V9 V28 ) C604( V9 V29 ) C605( V9 V30 ) C606( V9 V31 ) C607( V9 V32 ) \nC608( V9 V33 ) C609( V9 V34 ) C610( V9 V35 ) C611( V9 V36 ) C612( V9 V37 ) C613( V9 V38 ) \nC614( V9 V39 ) C615( V9 V40 ) C616( V9 V41 ) C617( V9 V42 ) C646( V10 V12 ) C647( V10 V13 ) \nC648( V10 V14 ) C649( V10 V15 ) C650( V10 V16 ) C651( V10 V17 ) C652( V10 V18 ) C653( V10 V19 ) \nC654( V10 V20 ) C655( V10 V21 ) C656( V10 V22 ) C657( V10 V23 ) C658( V10 V24 ) C659( V10 V25 ) \nC660( V10 V26 ) C661( V10 V27 ) C662( V10 V28 ) C663( V10 V29 ) C664( V10 V30 ) C665( V10 V31 ) \nC666( V10 V32 ) C667( V10 V33 ) C668( V10 V34 ) C669( V10 V35 ) C670( V10 V36 ) C671( V10 V37 ) \nC672( V10 V38 ) C673( V10 V39 ) C674( V10 V40 ) C675( V10 V41 ) C676( V10 V42 ) C705( V11 V13 ) \nC706( V11 V14 ) C707( V11 V15 ) C708( V11 V16 ) C709( V11 V17 ) C710( V11 V18 ) C711( V11 V19 ) \nC712( V11 V20 ) C713( V11 V21 ) C714( V11 V22 ) C715( V11 V23 ) C716( V11 V24 ) C717( V11 V25 ) \nC718( V11 V26 ) C719( V11 V27 ) C720( V11 V28 ) C721( V11 V29 ) C722( V11 V30 ) C723( V11 V31 ) \nC724( V11 V32 ) C725( V11 V33 ) C726( V11 V34 ) C727( V11 V35 ) C728( V11 V36 ) C729( V11 V37 ) \nC730( V11 V38 ) C731( V11 V39 ) C732( V11 V40 ) C733( V11 V41 ) C734( V11 V42 ) C763( V12 V14 ) \nC764( V12 V15 ) C765( V12 V16 ) C766( V12 V17 ) C767( V12 V18 ) C768( V12 V19 ) C769( V12 V20 ) \nC770( V12 V21 ) C771( V12 V22 ) C772( V12 V23 ) C773( V12 V24 ) C774( V12 V25 ) C775( V12 V26 ) \nC776( V12 V27 ) C777( V12 V28 ) C778( V12 V29 ) C779( V12 V30 ) C780( V12 V31 ) C781( V12 V32 ) \nC782( V12 V33 ) C783( V12 V34 ) C784( V12 V35 ) C785( V12 V36 ) C786( V12 V37 ) C787( V12 V38 ) \nC788( V12 V39 ) C789( V12 V40 ) C790( V12 V41 ) C791( V12 V42 ) C820( V13 V15 ) C821( V13 V16 ) \nC822( V13 V17 ) C823( V13 V18 ) C824( V13 V19 ) C825( V13 V20 ) C826( V13 V21 ) C827( V13 V22 ) \nC828( V13 V23 ) C829( V13 V24 ) C830( V13 V25 ) C831( V13 V26 ) C832( V13 V27 ) C833( V13 V28 ) \nC834( V13 V29 ) C835( V13 V30 ) C836( V13 V31 ) C837( V13 V32 ) C838( V13 V33 ) C839( V13 V34 ) \nC840( V13 V35 ) C841( V13 V36 ) C842( V13 V37 ) C843( V13 V38 ) C844( V13 V39 ) C845( V13 V40 ) \nC846( V13 V41 ) C847( V13 V42 ) C876( V14 V16 ) C877( V14 V17 ) C878( V14 V18 ) C879( V14 V19 ) \nC880( V14 V20 ) C881( V14 V21 ) C882( V14 V22 ) C883( V14 V23 ) C884( V14 V24 ) C885( V14 V25 ) \nC886( V14 V26 ) C887( V14 V27 ) C888( V14 V28 ) C889( V14 V29 ) C890( V14 V30 ) C891( V14 V31 ) \nC892( V14 V32 ) C893( V14 V33 ) C894( V14 V34 ) C895( V14 V35 ) C896( V14 V36 ) C897( V14 V37 ) \nC898( V14 V38 ) C899( V14 V39 ) C900( V14 V40 ) C901( V14 V41 ) C902( V14 V42 ) C931( V15 V17 ) \nC932( V15 V18 ) C933( V15 V19 ) C934( V15 V20 ) C935( V15 V21 ) C936( V15 V22 ) C937( V15 V23 ) \nC938( V15 V24 ) C939( V15 V25 ) C940( V15 V26 ) C941( V15 V27 ) C942( V15 V28 ) C943( V15 V29 ) \nC944( V15 V30 ) C945( V15 V31 ) C946( V15 V32 ) C947( V15 V33 ) C948( V15 V34 ) C949( V15 V35 ) \nC950( V15 V36 ) C951( V15 V37 ) C952( V15 V38 ) C953( V15 V39 ) C954( V15 V40 ) C955( V15 V41 ) \nC956( V15 V42 ) C985( V16 V18 ) C986( V16 V19 ) C987( V16 V20 ) C988( V16 V21 ) C989( V16 V22 ) \nC990( V16 V23 ) C991( V16 V24 ) C992( V16 V25 ) C993( V16 V26 ) C994( V16 V27 ) C995( V16 V28 ) \nC996( V16 V29 ) C997( V16 V30 ) C998( V16 V31 ) C999( V16 V32 ) C1000( V16 V33 ) C1001( V16 V34 ) \nC1002( V16 V35 ) C1003( V16 V36 ) C1004( V16 V37 ) C1005( V16 V38 ) C1006( V16 V39 ) C1007( V16 V40 ) \nC1008( V16 V41 ) C1009( V16 V42 ) C1038( V17 V19 ) C1039( V17 V20 ) C1040( V17 V21 ) C1041( V17 V22 ) \nC1042( V17 V23 ) C1043( V17 V24 ) C1044( V17 V25 ) C1045( V17 V26 ) C1046( V17 V27 ) C1047( V17 V28 ) \nC1048( V17 V29 ) C1049( V17 V30 ) C1050( V17 V31 ) C1051( V17 V32 ) C1052( V17 V33 ) C1053( V17 V34 ) \nC1054( V17 V35 ) C1055( V17 V36 ) C1056( V17 V37 ) C1057( V17 V38 ) C1058( V17 V39 ) C1059( V17 V40 ) \nC1060( V17 V41 ) C1061( V17 V42 ) C1090( V18 V20 ) C1091( V18 V21 ) C1092( V18 V22 ) C1093( V18 V23 ) \nC1094( V18 V24 ) C1095( V18 V25 ) C1096( V18 V26 ) C1097( V18 V27 ) C1098( V18 V28 ) C1099( V18 V29 ) \nC1100( V18 V30 ) C1101( V18 V31 ) C1102( V18 V32 ) C1103( V18 V33 ) C1104( V18 V34 ) C1105( V18 V35 ) \nC1106( V18 V36 ) C1107( V18 V37 ) C1108( V18 V38 ) C1109( V18 V39 ) C1110( V18 V40 ) C1111( V18 V41 ) \nC1112( V18 V42 ) C1141( V19 V21 ) C1142( V19 V22 ) C1143( V19 V23 ) C1144( V19 V24 ) C1145( V19 V25 ) \nC1146( V19 V26 ) C1147( V19 V27 ) C1148( V19 V28 ) C1149( V19 V29 ) C1150( V19 V30 ) C1151( V19 V31 ) \nC1152( V19 V32 ) C1153( V19 V33 ) C1154( V19 V34 ) C1155( V19 V35 ) C1156( V19 V36 ) C1157( V19 V37 ) \nC1158( V19 V38 ) C1159( V19 V39 ) C1160( V19 V40 ) C1161( V19 V41 ) C1162( V19 V42 ) C1191( V20 V22 ) \nC1192( V20 V23 ) C1193( V20 V24 ) C1194( V20 V25 ) C1195( V20 V26 ) C1196( V20 V27 ) C1197( V20 V28 ) \nC1198( V20 V29 ) C1199( V20 V30 ) C1200( V20 V31 ) C1201( V20 V32 ) C1202( V20 V33 ) C1203( V20 V34 ) \nC1204( V20 V35 ) C1205( V20 V36 ) C1206( V20 V37 ) C1207( V20 V38 ) C1208( V20 V39 ) C1209( V20 V40 ) \nC1210( V20 V41 ) C1211( V20 V42 ) C1240( V21 V23 ) C1241( V21 V24 ) C1242( V21 V25 ) C1243( V21 V26 ) \nC1244( V21 V27 ) C1245( V21 V28 ) C1246( V21 V29 ) C1247( V21 V30 ) C1248( V21 V31 ) C1249( V21 V32 ) \nC1250( V21 V33 ) C1251( V21 V34 ) C1252( V21 V35 ) C1253( V21 V36 ) C1254( V21 V37 ) C1255( V21 V38 ) \nC1256( V21 V39 ) C1257( V21 V40 ) C1258( V21 V41 ) C1259( V21 V42 ) C1288( V22 V24 ) C1289( V22 V25 ) \nC1290( V22 V26 ) C1291( V22 V27 ) C1292( V22 V28 ) C1293( V22 V29 ) C1294( V22 V30 ) C1295( V22 V31 ) \nC1296( V22 V32 ) C1297( V22 V33 ) C1298( V22 V34 ) C1299( V22 V35 ) C1300( V22 V36 ) C1301( V22 V37 ) \nC1302( V22 V38 ) C1303( V22 V39 ) C1304( V22 V40 ) C1305( V22 V41 ) C1306( V22 V42 ) C1335( V23 V25 ) \nC1336( V23 V26 ) C1337( V23 V27 ) C1338( V23 V28 ) C1339( V23 V29 ) C1340( V23 V30 ) C1341( V23 V31 ) \nC1342( V23 V32 ) C1343( V23 V33 ) C1344( V23 V34 ) C1345( V23 V35 ) C1346( V23 V36 ) C1347( V23 V37 ) \nC1348( V23 V38 ) C1349( V23 V39 ) C1350( V23 V40 ) C1351( V23 V41 ) C1352( V23 V42 ) C1381( V24 V26 ) \nC1382( V24 V27 ) C1383( V24 V28 ) C1384( V24 V29 ) C1385( V24 V30 ) C1386( V24 V31 ) C1387( V24 V32 ) \nC1388( V24 V33 ) C1389( V24 V34 ) C1390( V24 V35 ) C1391( V24 V36 ) C1392( V24 V37 ) C1393( V24 V38 ) \nC1394( V24 V39 ) C1395( V24 V40 ) C1396( V24 V41 ) C1397( V24 V42 ) C1426( V25 V27 ) C1427( V25 V28 ) \nC1428( V25 V29 ) C1429( V25 V30 ) C1430( V25 V31 ) C1431( V25 V32 ) C1432( V25 V33 ) C1433( V25 V34 ) \nC1434( V25 V35 ) C1435( V25 V36 ) C1436( V25 V37 ) C1437( V25 V38 ) C1438( V25 V39 ) C1439( V25 V40 ) \nC1440( V25 V41 ) C1441( V25 V42 ) C1470( V26 V28 ) C1471( V26 V29 ) C1472( V26 V30 ) C1473( V26 V31 ) \nC1474( V26 V32 ) C1475( V26 V33 ) C1476( V26 V34 ) C1477( V26 V35 ) C1478( V26 V36 ) C1479( V26 V37 ) \nC1480( V26 V38 ) C1481( V26 V39 ) C1482( V26 V40 ) C1483( V26 V41 ) C1484( V26 V42 ) C1513( V27 V29 ) \nC1514( V27 V30 ) C1515( V27 V31 ) C1516( V27 V32 ) C1517( V27 V33 ) C1518( V27 V34 ) C1519( V27 V35 ) \nC1520( V27 V36 ) C1521( V27 V37 ) C1522( V27 V38 ) C1523( V27 V39 ) C1524( V27 V40 ) C1525( V27 V41 ) \nC1526( V27 V42 ) C1555( V28 V30 ) C1556( V28 V31 ) C1557( V28 V32 ) C1558( V28 V33 ) C1559( V28 V34 ) \nC1560( V28 V35 ) C1561( V28 V36 ) C1562( V28 V37 ) C1563( V28 V38 ) C1564( V28 V39 ) C1565( V28 V40 ) \nC1566( V28 V41 ) C1567( V28 V42 ) C1596( V29 V31 ) C1597( V29 V32 ) C1598( V29 V33 ) C1599( V29 V34 ) \nC1600( V29 V35 ) C1601( V29 V36 ) C1602( V29 V37 ) C1603( V29 V38 ) C1604( V29 V39 ) C1605( V29 V40 ) \nC1606( V29 V41 ) C1607( V29 V42 ) C1636( V30 V32 ) C1637( V30 V33 ) C1638( V30 V34 ) C1639( V30 V35 ) \nC1640( V30 V36 ) C1641( V30 V37 ) C1642( V30 V38 ) C1643( V30 V39 ) C1644( V30 V40 ) C1645( V30 V41 ) \nC1646( V30 V42 ) C1675( V31 V33 ) C1676( V31 V34 ) C1677( V31 V35 ) C1678( V31 V36 ) C1679( V31 V37 ) \nC1680( V31 V38 ) C1681( V31 V39 ) C1682( V31 V40 ) C1683( V31 V41 ) C1684( V31 V42 ) C1713( V32 V34 ) \nC1714( V32 V35 ) C1715( V32 V36 ) C1716( V32 V37 ) C1717( V32 V38 ) C1718( V32 V39 ) C1719( V32 V40 ) \nC1720( V32 V41 ) C1721( V32 V42 ) C1750( V33 V35 ) C1751( V33 V36 ) C1752( V33 V37 ) C1753( V33 V38 ) \nC1754( V33 V39 ) C1755( V33 V40 ) C1756( V33 V41 ) C1757( V33 V42 ) C1786( V34 V36 ) C1787( V34 V37 ) \nC1788( V34 V38</w:t>
      </w:r>
    </w:p>
    <w:p>
      <w:pPr>
        <w:pStyle w:val="PreformattedText"/>
        <w:bidi w:val="0"/>
        <w:spacing w:before="0" w:after="0"/>
        <w:jc w:val="left"/>
        <w:rPr/>
      </w:pPr>
      <w:r>
        <w:rPr/>
        <w:t xml:space="preserve"> </w:t>
      </w:r>
      <w:r>
        <w:rPr/>
        <w:t>) C1789( V34 V39 ) C1790( V34 V40 ) C1791( V34 V41 ) C1792( V34 V42 ) C1821( V35 V37 ) \nC1822( V35 V38 ) C1823( V35 V39 ) C1824( V35 V40 ) C1825( V35 V41 ) C1826( V35 V42 ) C1855( V36 V38 ) \nC1856( V36 V39 ) C1857( V36 V40 ) C1858( V36 V41 ) C1859( V36 V42 ) C1888( V37 V39 ) C1889( V37 V40 ) \nC1890( V37 V41 ) C1891( V37 V42 ) C1920( V38 V40 ) C1921( V38 V41 ) C1922( V38 V42 ) C1951( V39 V41 ) \nC1952( V39 V42 ) C1981( V40 V42 ) C2415( V70 V71 ) C2416( V70 V72 ) C2417( V70 V73 ) C2418( V70 V74 ) \nC2419( V70 V75 ) C2420( V70 V76 ) C2455( V70 V111 ) C2456( V70 V112 ) C2457( V70 V113 ) C2458( V70 V114 ) \nC2459( V70 V115 ) C2460( V70 V116 ) C2461( V70 V117 ) C2462( V70 V118 ) C2463( V70 V119 ) C2464( V70 V120 ) \nC2465( V70 V121 ) C2466( V70 V122 ) C2467( V70 V123 ) C2468( V70 V124 ) C2469( V70 V125 ) C2470( V70 V126 ) \nC2471( V70 V127 ) C2472( V70 V128 ) C2473( V70 V129 ) C2474( V70 V130 ) C2475( V70 V131 ) C2476( V70 V132 ) \nC2477( V70 V133 ) C2478( V70 V134 ) C2479( V70 V135 ) C2480( V70 V136 ) C2481( V70 V137 ) C2482( V70 V138 ) \nC2483( V71 V72 ) C2484( V71 V73 ) C2485( V71 V74 ) C2486( V71 V75 ) C2487( V71 V76 ) C2522( V71 V111 ) \nC2523( V71 V112 ) C2524( V71 V113 ) C2525( V71 V114 ) C2526( V71 V115 ) C2527( V71 V116 ) C2528( V71 V117 ) \nC2529( V71 V118 ) C2530( V71 V119 ) C2531( V71 V120 ) C2532( V71 V121 ) C2533( V71 V122 ) C2534( V71 V123 ) \nC2535( V71 V124 ) C2536( V71 V125 ) C2537( V71 V126 ) C2538( V71 V127 ) C2539( V71 V128 ) C2540( V71 V129 ) \nC2541( V71 V130 ) C2542( V71 V131 ) C2543( V71 V132 ) C2544( V71 V133 ) C2545( V71 V134 ) C2546( V71 V135 ) \nC2547( V71 V136 ) C2548( V71 V137 ) C2549( V71 V138 ) C2550( V72 V73 ) C2551( V72 V74 ) C2552( V72 V75 ) \nC2553( V72 V76 ) C2588( V72 V111 ) C2589( V72 V112 ) C2590( V72 V113 ) C2591( V72 V114 ) C2592( V72 V115 ) \nC2593( V72 V116 ) C2594( V72 V117 ) C2595( V72 V118 ) C2596( V72 V119 ) C2597( V72 V120 ) C2598( V72 V121 ) \nC2599( V72 V122 ) C2600( V72 V123 ) C2601( V72 V124 ) C2602( V72 V125 ) C2603( V72 V126 ) C2604( V72 V127 ) \nC2605( V72 V128 ) C2606( V72 V129 ) C2607( V72 V130 ) C2608( V72 V131 ) C2609( V72 V132 ) C2610( V72 V133 ) \nC2611( V72 V134 ) C2612( V72 V135 ) C2613( V72 V136 ) C2614( V72 V137 ) C2615( V72 V138 ) C2616( V73 V74 ) \nC2617( V73 V75 ) C2618( V73 V76 ) C2653( V73 V111 ) C2654( V73 V112 ) C2655( V73 V113 ) C2656( V73 V114 ) \nC2657( V73 V115 ) C2658( V73 V116 ) C2659( V73 V117 ) C2660( V73 V118 ) C2661( V73 V119 ) C2662( V73 V120 ) \nC2663( V73 V121 ) C2664( V73 V122 ) C2665( V73 V123 ) C2666( V73 V124 ) C2667( V73 V125 ) C2668( V73 V126 ) \nC2669( V73 V127 ) C2670( V73 V128 ) C2671( V73 V129 ) C2672( V73 V130 ) C2673( V73 V131 ) C2674( V73 V132 ) \nC2675( V73 V133 ) C2676( V73 V134 ) C2677( V73 V135 ) C2678( V73 V136 ) C2679( V73 V137 ) C2680( V73 V138 ) \nC2681( V74 V75 ) C2682( V74 V76 ) C2717( V74 V111 ) C2718( V74 V112 ) C2719( V74 V113 ) C2720( V74 V114 ) \nC2721( V74 V115 ) C2722( V74 V116 ) C2723( V74 V117 ) C2724( V74 V118 ) C2725( V74 V119 ) C2726( V74 V120 ) \nC2727( V74 V121 ) C2728( V74 V122 ) C2729( V74 V123 ) C2730( V74 V124 ) C2731( V74 V125 ) C2732( V74 V126 ) \nC2733( V74 V127 ) C2734( V74 V128 ) C2735( V74 V129 ) C2736( V74 V130 ) C2737( V74 V131 ) C2738( V74 V132 ) \nC2739( V74 V133 ) C2740( V74 V134 ) C2741( V74 V135 ) C2742( V74 V136 ) C2743( V74 V137 ) C2744( V74 V138 ) \nC2745( V75 V76 ) C2780( V75 V111 ) C2781( V75 V112 ) C2782( V75 V113 ) C2783( V75 V114 ) C2784( V75 V115 ) \nC2785( V75 V116 ) C2786( V75 V117 ) C2787( V75 V118 ) C2788( V75 V119 ) C2789( V75 V120 ) C2790( V75 V121 ) \nC2791( V75 V122 ) C2792( V75 V123 ) C2793( V75 V124 ) C2794( V75 V125 ) C2795( V75 V126 ) C2796( V75 V127 ) \nC2797( V75 V128 ) C2798( V75 V129 ) C2799( V75 V130 ) C2800( V75 V131 ) C2801( V75 V132 ) C2802( V75 V133 ) \nC2803( V75 V134 ) C2804( V75 V135 ) C2805( V75 V136 ) C2806( V75 V137 ) C2807( V75 V138 ) C2842( V76 V111 ) \nC2843( V76 V112 ) C2844( V76 V113 ) C2845( V76 V114 ) C2846( V76 V115 ) C2847( V76 V116 ) C2848( V76 V117 ) \nC2849( V76 V118 ) C2850( V76 V119 ) C2851( V76 V120 ) C2852( V76 V121 ) C2853( V76 V122 ) C2854( V76 V123 ) \nC2855( V76 V124 ) C2856( V76 V125 ) C2857( V76 V126 ) C2858( V76 V127 ) C2859( V76 V128 ) C2860( V76 V129 ) \nC2861( V76 V130 ) C2862( V76 V131 ) C2863( V76 V132 ) C2864( V76 V133 ) C2865( V76 V134 ) C2866( V76 V135 ) \nC2867( V76 V136 ) C2868( V76 V137 ) C2869( V76 V138 ) C4383( V111 V112 ) C4384( V111 V113 ) C4385( V111 V114 ) \nC4386( V111 V115 ) C4387( V111 V116 ) C4388( V111 V117 ) C4389( V111 V118 ) C4390( V111 V119 ) C4391( V111 V120 ) \nC4392( V111 V121 ) C4393( V111 V122 ) C4394( V111 V123 ) C4395( V111 V124 ) C4396( V111 V125 ) C4397( V111 V126 ) \nC4398( V111 V127 ) C4399( V111 V128 ) C4400( V111 V129 ) C4401( V111 V130 ) C4402( V111 V131 ) C4403( V111 V132 ) \nC4404( V111 V133 ) C4405( V111 V134 ) C4406( V111 V135 ) C4407( V111 V136 ) C4408( V111 V137 ) C4409( V111 V138 ) \nC4410( V112 V113 ) C4411( V112 V114 ) C4412( V112 V115 ) C4413( V112 V116 ) C4414( V112 V117 ) C4415( V112 V118 ) \nC4416( V112 V119 ) C4417( V112 V120 ) C4418( V112 V121 ) C4419( V112 V122 ) C4420( V112 V123 ) C4421( V112 V124 ) \nC4422( V112 V125 ) C4423( V112 V126 ) C4424( V112 V127 ) C4425( V112 V128 ) C4426( V112 V129 ) C4427( V112 V130 ) \nC4428( V112 V131 ) C4429( V112 V132 ) C4430( V112 V133 ) C4431( V112 V134 ) C4432( V112 V135 ) C4433( V112 V136 ) \nC4434( V112 V137 ) C4435( V112 V138 ) C4436( V113 V114 ) C4437( V113 V115 ) C4438( V113 V116 ) C4439( V113 V117 ) \nC4440( V113 V118 ) C4441( V113 V119 ) C4442( V113 V120 ) C4443( V113 V121 ) C4444( V113 V122 ) C4445( V113 V123 ) \nC4446( V113 V124 ) C4447( V113 V125 ) C4448( V113 V126 ) C4449( V113 V127 ) C4450( V113 V128 ) C4451( V113 V129 ) \nC4452( V113 V130 ) C4453( V113 V131 ) C4454( V113 V132 ) C4455( V113 V133 ) C4456( V113 V134 ) C4457( V113 V135 ) \nC4458( V113 V136 ) C4459( V113 V137 ) C4460( V113 V138 ) C4461( V114 V115 ) C4462( V114 V116 ) C4463( V114 V117 ) \nC4464( V114 V118 ) C4465( V114 V119 ) C4466( V114 V120 ) C4467( V114 V121 ) C4468( V114 V122 ) C4469( V114 V123 ) \nC4470( V114 V124 ) C4471( V114 V125 ) C4472( V114 V126 ) C4473( V114 V127 ) C4474( V114 V128 ) C4475( V114 V129 ) \nC4476( V114 V130 ) C4477( V114 V131 ) C4478( V114 V132 ) C4479( V114 V133 ) C4480( V114 V134 ) C4481( V114 V135 ) \nC4482( V114 V136 ) C4483( V114 V137 ) C4484( V114 V138 ) C4485( V115 V116 ) C4486( V115 V117 ) C4487( V115 V118 ) \nC4488( V115 V119 ) C4489( V115 V120 ) C4490( V115 V121 ) C4491( V115 V122 ) C4492( V115 V123 ) C4493( V115 V124 ) \nC4494( V115 V125 ) C4495( V115 V126 ) C4496( V115 V127 ) C4497( V115 V128 ) C4498( V115 V129 ) C4499( V115 V130 ) \nC4500( V115 V131 ) C4501( V115 V132 ) C4502( V115 V133 ) C4503( V115 V134 ) C4504( V115 V135 ) C4505( V115 V136 ) \nC4506( V115 V137 ) C4507( V115 V138 ) C4508( V116 V117 ) C4509( V116 V118 ) C4510( V116 V119 ) C4511( V116 V120 ) \nC4512( V116 V121 ) C4513( V116 V122 ) C4514( V116 V123 ) C4515( V116 V124 ) C4516( V116 V125 ) C4517( V116 V126 ) \nC4518( V116 V127 ) C4519( V116 V128 ) C4520( V116 V129 ) C4521( V116 V130 ) C4522( V116 V131 ) C4523( V116 V132 ) \nC4524( V116 V133 ) C4525( V116 V134 ) C4526( V116 V135 ) C4527( V116 V136 ) C4528( V116 V137 ) C4529( V116 V138 ) \nC4530( V117 V118 ) C4531( V117 V119 ) C4532( V117 V120 ) C4533( V117 V121 ) C4534( V117 V122 ) C4535( V117 V123 ) \nC4536( V117 V124 ) C4537( V117 V125 ) C4538( V117 V126 ) C4539( V117 V127 ) C4540( V117 V128 ) C4541( V117 V129 ) \nC4542( V117 V130 ) C4543( V117 V131 ) C4544( V117 V132 ) C4545( V117 V133 ) C4546( V117 V134 ) C4547( V117 V135 ) \nC4548( V117 V136 ) C4549( V117 V137 ) C4550( V117 V138 ) C4551( V118 V119 ) C4552( V118 V120 ) C4553( V118 V121 ) \nC4554( V118 V122 ) C4555( V118 V123 ) C4556( V118 V124 ) C4557( V118 V125 ) C4558( V118 V126 ) C4559( V118 V127 ) \nC4560( V118 V128 ) C4561( V118 V129 ) C4562( V118 V130 ) C4563( V118 V131 ) C4564( V118 V132 ) C4565( V118 V133 ) \nC4566( V118 V134 ) C4567( V118 V135 ) C4568( V118 V136 ) C4569( V118 V137 ) C4570( V118 V138 ) C4571( V119 V120 ) \nC4572( V119 V121 ) C4573( V119 V122 ) C4574( V119 V123 ) C4575( V119 V124 ) C4576( V119 V125 ) C4577( V119 V126 ) \nC4578( V119 V127 ) C4579( V119 V128 ) C4580( V119 V129 ) C4581( V119 V130 ) C4582( V119 V131 ) C4583( V119 V132 ) \nC4584( V119 V133 ) C4585( V119 V134 ) C4586( V119 V135 ) C4587( V119 V136 ) C4588( V119 V137 ) C4589( V119 V138 ) \nC4590( V120 V121 ) C4591( V120 V122 ) C4592( V120 V123 ) C4593( V120 V124 ) C4594( V120 V125 ) C4595( V120 V126 ) \nC4596( V120 V127 ) C4597( V120 V128 ) C4598( V120 V129 ) C4599( V120 V130 ) C4600( V120 V131 ) C4601( V120 V132 ) \nC4602( V120 V133 ) C4603( V120 V134 ) C4604( V120 V135 ) C4605( V120 V136 ) C4606( V120 V137 ) C4607( V120 V138 ) \nC4608( V121 V122 ) C4609( V121 V123 ) C4610( V121 V124 ) C4611( V121 V125 ) C4612( V121 V126 ) C4613( V121 V127 ) \nC4614( V121 V128 ) C4615( V121 V129 ) C4616( V121 V130 ) C4617( V121 V131 ) C4618( V121 V132 ) C4619( V121 V133 ) \nC4620( V121 V134 ) C4621( V121 V135 ) C4622( V121 V136 ) C4623( V121 V137 ) C4624( V121 V138 ) C4625( V122 V123 ) \nC4626( V122 V124 ) C4627( V122 V125 ) C4628( V122 V126 ) C4629( V122 V127 ) C4630( V122 V128 ) C4631( V122 V129 ) \nC4632( V122 V130 ) C4633( V122 V131 ) C4634( V122 V132 ) C4635( V122 V133 ) C4636( V122 V134 ) C4637( V122 V135 ) \nC4638( V122 V136 ) C4639( V122 V137 ) C4640( V122 V138 ) C4641( V123 V124 ) C4642( V123 V125 ) C4643( V123 V126 ) \nC4644( V123 V127 ) C4645( V123 V128 ) C4646( V123 V129 ) C4647( V123 V130 ) C4648( V123 V131 ) C4649( V123 V132 ) \nC4650( V123 V133 ) C4651( V123 V134 ) C4652( V123 V135 ) C4653( V123 V136 ) C4654( V123 V137 ) C4655( V123 V138 ) \nC4656( V124 V125 ) C4657( V124 V126 ) C4658( V124 V127 ) C4659( V124 V128 ) C4660( V124 V129 ) C4661( V124 V130 ) \nC4662( V124 V131 ) C4663( V124 V132 ) C4664( V124 V133 ) C4665( V124 V134 ) C4666( V124 V135 ) C4667( V124 V136 )</w:t>
      </w:r>
    </w:p>
    <w:p>
      <w:pPr>
        <w:pStyle w:val="PreformattedText"/>
        <w:bidi w:val="0"/>
        <w:spacing w:before="0" w:after="0"/>
        <w:jc w:val="left"/>
        <w:rPr/>
      </w:pPr>
      <w:r>
        <w:rPr/>
        <w:t xml:space="preserve"> </w:t>
      </w:r>
      <w:r>
        <w:rPr/>
        <w:t>\nC4668( V124 V137 ) C4669( V124 V138 ) C4670( V125 V126 ) C4671( V125 V127 ) C4672( V125 V128 ) C4673( V125 V129 ) \nC4674( V125 V130 ) C4675( V125 V131 ) C4676( V125 V132 ) C4677( V125 V133 ) C4678( V125 V134 ) C4679( V125 V135 ) \nC4680( V125 V136 ) C4681( V125 V137 ) C4682( V125 V138 ) C4683( V126 V127 ) C4684( V126 V128 ) C4685( V126 V129 ) \nC4686( V126 V130 ) C4687( V126 V131 ) C4688( V126 V132 ) C4689( V126 V133 ) C4690( V126 V134 ) C4691( V126 V135 ) \nC4692( V126 V136 ) C4693( V126 V137 ) C4694( V126 V138 ) C4695( V127 V128 ) C4696( V127 V129 ) C4697( V127 V130 ) \nC4698( V127 V131 ) C4699( V127 V132 ) C4700( V127 V133 ) C4701( V127 V134 ) C4702( V127 V135 ) C4703( V127 V136 ) \nC4704( V127 V137 ) C4705( V127 V138 ) C4706( V128 V129 ) C4707( V128 V130 ) C4708( V128 V131 ) C4709( V128 V132 ) \nC4710( V128 V133 ) C4711( V128 V134 ) C4712( V128 V135 ) C4713( V128 V136 ) C4714( V128 V137 ) C4715( V128 V138 ) \nC4716( V129 V130 ) C4717( V129 V131 ) C4718( V129 V132 ) C4719( V129 V133 ) C4720( V129 V134 ) C4721( V129 V135 ) \nC4722( V129 V136 ) C4723( V129 V137 ) C4724( V129 V138 ) C4725( V130 V131 ) C4726( V130 V132 ) C4727( V130 V133 ) \nC4728( V130 V134 ) C4729( V130 V135 ) C4730( V130 V136 ) C4731( V130 V137 ) C4732( V130 V138 ) C4733( V131 V132 ) \nC4734( V131 V133 ) C4735( V131 V134 ) C4736( V131 V135 ) C4737( V131 V136 ) C4738( V131 V137 ) C4739( V131 V138 ) \nC4740( V132 V133 ) C4741( V132 V134 ) C4742( V132 V135 ) C4743( V132 V136 ) C4744( V132 V137 ) C4745( V132 V138 ) \nC4746( V133 V134 ) C4747( V133 V135 ) C4748( V133 V136 ) C4749( V133 V137 ) C4750( V133 V138 ) C4751( V134 V135 ) \nC4752( V134 V136 ) C4753( V134 V137 ) C4754( V134 V138 ) C4755( V135 V136 ) C4756( V135 V137 ) C4757( V135 V138 ) \nC4758( V136 V137 ) C4759( V136 V138 ) C4760( V137 V138 ) C4802( V41 V42 V111 ) "]1[shape=box, label="id:1 level: 1\n71: V7 V8 V9 V10 V11 \nV12 V13 V14 V15 V16 V17 \nV18 V19 V20 V21 V22 V23 \nV24 V25 V26 V27 V28 V29 \nV30 V31 V32 V33 V34 V35 \nV36 V37 V38 V39 V40 V41 \nV70 V71 V72 V73 V74 V75 \nV76 V110 V111 V112 V113 V114 \nV115 V116 V117 V118 V119 V120 \nV121 V122 V123 V124 V125 V126 \nV127 V128 V129 V130 V131 V132 \nV133 V134 V135 V136 V137 V138 \n1192: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486( V7 V32 ) C487( V7 V33 ) C488( V7 V34 ) C489( V7 V35 ) C490( V7 V36 ) C491( V7 V37 ) \nC492( V7 V38 ) C493( V7 V39 ) C494( V7 V40 ) C495( V7 V41 ) C525( V8 V10 ) C526( V8 V11 ) \nC527( V8 V12 ) C528( V8 V13 ) C529( V8 V14 ) C530( V8 V15 ) C531( V8 V16 ) C532( V8 V17 ) \nC533( V8 V18 ) C534( V8 V19 ) C535( V8 V20 ) C536( V8 V21 ) C537( V8 V22 ) C538( V8 V23 ) \nC539( V8 V24 ) C540( V8 V25 ) C541( V8 V26 ) C542( V8 V27 ) C543( V8 V28 ) C544( V8 V29 ) \nC545( V8 V30 ) C546( V8 V31 ) C547( V8 V32 ) C548( V8 V33 ) C549( V8 V34 ) C550( V8 V35 ) \nC551( V8 V36 ) C552( V8 V37 ) C553( V8 V38 ) C554( V8 V39 ) C555( V8 V40 ) C556( V8 V41 ) \nC586( V9 V11 ) C587( V9 V12 ) C588( V9 V13 ) C589( V9 V14 ) C590( V9 V15 ) C591( V9 V16 ) \nC592( V9 V17 ) C593( V9 V18 ) C594( V9 V19 ) C595( V9 V20 ) C596( V9 V21 ) C597( V9 V22 ) \nC598( V9 V23 ) C599( V9 V24 ) C600( V9 V25 ) C601( V9 V26 ) C602( V9 V27 ) C603( V9 V28 ) \nC604( V9 V29 ) C605( V9 V30 ) C606( V9 V31 ) C607( V9 V32 ) C608( V9 V33 ) C609( V9 V34 ) \nC610( V9 V35 ) C611( V9 V36 ) C612( V9 V37 ) C613( V9 V38 ) C614( V9 V39 ) C615( V9 V40 ) \nC616( V9 V41 ) C646( V10 V12 ) C647( V10 V13 ) C648( V10 V14 ) C649( V10 V15 ) C650( V10 V16 ) \nC651( V10 V17 ) C652( V10 V18 ) C653( V10 V19 ) C654( V10 V20 ) C655( V10 V21 ) C656( V10 V22 ) \nC657( V10 V23 ) C658( V10 V24 ) C659( V10 V25 ) C660( V10 V26 ) C661( V10 V27 ) C662( V10 V28 ) \nC663( V10 V29 ) C664( V10 V30 ) C665( V10 V31 ) C666( V10 V32 ) C667( V10 V33 ) C668( V10 V34 ) \nC669( V10 V35 ) C670( V10 V36 ) C671( V10 V37 ) C672( V10 V38 ) C673( V10 V39 ) C674( V10 V40 ) \nC675( V10 V41 ) C705( V11 V13 ) C706( V11 V14 ) C707( V11 V15 ) C708( V11 V16 ) C709( V11 V17 ) \nC710( V11 V18 ) C711( V11 V19 ) C712( V11 V20 ) C713( V11 V21 ) C714( V11 V22 ) C715( V11 V23 ) \nC716( V11 V24 ) C717( V11 V25 ) C718( V11 V26 ) C719( V11 V27 ) C720( V11 V28 ) C721( V11 V29 ) \nC722( V11 V30 ) C723( V11 V31 ) C724( V11 V32 ) C725( V11 V33 ) C726( V11 V34 ) C727( V11 V35 ) \nC728( V11 V36 ) C729( V11 V37 ) C730( V11 V38 ) C731( V11 V39 ) C732( V11 V40 ) C733( V11 V41 ) \nC763( V12 V14 ) C764( V12 V15 ) C765( V12 V16 ) C766( V12 V17 ) C767( V12 V18 ) C768( V12 V19 ) \nC769( V12 V20 ) C770( V12 V21 ) C771( V12 V22 ) C772( V12 V23 ) C773( V12 V24 ) C774( V12 V25 ) \nC775( V12 V26 ) C776( V12 V27 ) C777( V12 V28 ) C778( V12 V29 ) C779( V12 V30 ) C780( V12 V31 ) \nC781( V12 V32 ) C782( V12 V33 ) C783( V12 V34 ) C784( V12 V35 ) C785( V12 V36 ) C786( V12 V37 ) \nC787( V12 V38 ) C788( V12 V39 ) C789( V12 V40 ) C790( V12 V41 ) C820( V13 V15 ) C821( V13 V16 ) \nC822( V13 V17 ) C823( V13 V18 ) C824( V13 V19 ) C825( V13 V20 ) C826( V13 V21 ) C827( V13 V22 ) \nC828( V13 V23 ) C829( V13 V24 ) C830( V13 V25 ) C831( V13 V26 ) C832( V13 V27 ) C833( V13 V28 ) \nC834( V13 V29 ) C835( V13 V30 ) C836( V13 V31 ) C837( V13 V32 ) C838( V13 V33 ) C839( V13 V34 ) \nC840( V13 V35 ) C841( V13 V36 ) C842( V13 V37 ) C843( V13 V38 ) C844( V13 V39 ) C845( V13 V40 ) \nC846( V13 V41 ) C876( V14 V16 ) C877( V14 V17 ) C878( V14 V18 ) C879( V14 V19 ) C880( V14 V20 ) \nC881( V14 V21 ) C882( V14 V22 ) C883( V14 V23 ) C884( V14 V24 ) C885( V14 V25 ) C886( V14 V26 ) \nC887( V14 V27 ) C888( V14 V28 ) C889( V14 V29 ) C890( V14 V30 ) C891( V14 V31 ) C892( V14 V32 ) \nC893( V14 V33 ) C894( V14 V34 ) C895( V14 V35 ) C896( V14 V36 ) C897( V14 V37 ) C898( V14 V38 ) \nC899( V14 V39 ) C900( V14 V40 ) C901( V14 V41 ) C931( V15 V17 ) C932( V15 V18 ) C933( V15 V19 ) \nC934( V15 V20 ) C935( V15 V21 ) C936( V15 V22 ) C937( V15 V23 ) C938( V15 V24 ) C939( V15 V25 ) \nC940( V15 V26 ) C941( V15 V27 ) C942( V15 V28 ) C943( V15 V29 ) C944( V15 V30 ) C945( V15 V31 ) \nC946( V15 V32 ) C947( V15 V33 ) C948( V15 V34 ) C949( V15 V35 ) C950( V15 V36 ) C951( V15 V37 ) \nC952( V15 V38 ) C953( V15 V39 ) C954( V15 V40 ) C955( V15 V41 ) C985( V16 V18 ) C986( V16 V19 ) \nC987( V16 V20 ) C988( V16 V21 ) C989( V16 V22 ) C990( V16 V23 ) C991( V16 V24 ) C992( V16 V25 ) \nC993( V16 V26 ) C994( V16 V27 ) C995( V16 V28 ) C996( V16 V29 ) C997( V16 V30 ) C998( V16 V31 ) \nC999( V16 V32 ) C1000( V16 V33 ) C1001( V16 V34 ) C1002( V16 V35 ) C1003( V16 V36 ) C1004( V16 V37 ) \nC1005( V16 V38 ) C1006( V16 V39 ) C1007( V16 V40 ) C1008( V16 V41 ) C1038( V17 V19 ) C1039( V17 V20 ) \nC1040( V17 V21 ) C1041( V17 V22 ) C1042( V17 V23 ) C1043( V17 V24 ) C1044( V17 V25 ) C1045( V17 V26 ) \nC1046( V17 V27 ) C1047( V17 V28 ) C1048( V17 V29 ) C1049( V17 V30 ) C1050( V17 V31 ) C1051( V17 V32 ) \nC1052( V17 V33 ) C1053( V17 V34 ) C1054( V17 V35 ) C1055( V17 V36 ) C1056( V17 V37 ) C1057( V17 V38 ) \nC1058( V17 V39 ) C1059( V17 V40 ) C1060( V17 V41 ) C1090( V18 V20 ) C1091( V18 V21 ) C1092( V18 V22 ) \nC1093( V18 V23 ) C1094( V18 V24 ) C1095( V18 V25 ) C1096( V18 V26 ) C1097( V18 V27 ) C1098( V18 V28 ) \nC1099( V18 V29 ) C1100( V18 V30 ) C1101( V18 V31 ) C1102( V18 V32 ) C1103( V18 V33 ) C1104( V18 V34 ) \nC1105( V18 V35 ) C1106( V18 V36 ) C1107( V18 V37 ) C1108( V18 V38 ) C1109( V18 V39 ) C1110( V18 V40 ) \nC1111( V18 V41 ) C1141( V19 V21 ) C1142( V19 V22 ) C1143( V19 V23 ) C1144( V19 V24 ) C1145( V19 V25 ) \nC1146( V19 V26 ) C1147( V19 V27 ) C1148( V19 V28 ) C1149( V19 V29 ) C1150( V19 V30 ) C1151( V19 V31 ) \nC1152( V19 V32 ) C1153( V19 V33 ) C1154( V19 V34 ) C1155( V19 V35 ) C1156( V19 V36 ) C1157( V19 V37 ) \nC1158( V19 V38 ) C1159( V19 V39 ) C1160( V19 V40 ) C1161( V19 V41 ) C1191( V20 V22 ) C1192( V20 V23 ) \nC1193( V20 V24 ) C1194( V20 V25 ) C1195( V20 V26 ) C1196( V20 V27 ) C1197( V20 V28 ) C1198( V20 V29 ) \nC1199( V20 V30 ) C1200( V20 V31 ) C1201( V20 V32 ) C1202( V20 V33 ) C1203( V20 V34 ) C1204( V20 V35 ) \nC1205( V20 V36 ) C1206( V20 V37 ) C1207( V20 V38 ) C1208( V20 V39 ) C1209( V20 V40 ) C1210( V20 V41 ) \nC1240( V21 V23 ) C1241( V21 V24 ) C1242( V21 V25 ) C1243( V21 V26 ) C1244( V21 V27 ) C1245( V21 V28 ) \nC1246( V21 V29 ) C1247( V21 V30 ) C1248( V21 V31 ) C1249( V21 V32 ) C1250( V21 V33 ) C1251( V21 V34 ) \nC1252( V21 V35 ) C1253( V21 V36 ) C1254( V21 V37 ) C1255( V21 V38 ) C1256( V21 V39 ) C1257( V21 V40 ) \nC1258( V21 V41 ) C1288( V22 V24 ) C1289( V22 V25 ) C1290( V22 V26 ) C1291( V22 V27 ) C1292( V22 V28 ) \nC1293( V22 V29 ) C1294( V22 V30 ) C1295( V22 V31 ) C1296( V22 V32 ) C1297( V22 V33 ) C1298( V22 V34 ) \nC1299( V22 V35 ) C1300( V22 V36 ) C1301( V22 V37 ) C1302( V22 V38 ) C1303( V22 V39 ) C1304( V22 V40 ) \nC1305( V22 V41 ) C1335( V23 V25 ) C1336( V23 V26 ) C1337( V23 V27 ) C1338( V23 V28 ) C1339( V23 V29 ) \nC1340( V23 V30 ) C1341( V23 V31 ) C1342( V23 V32 ) C1343( V23 V33 ) C1344( V23 V34 ) C1345( V23 V35 ) \nC1346( V23 V36 ) C1347( V23 V37 ) C1348( V23 V38 ) C1349( V23 V39 ) C1350( V23 V40 ) C1351( V23 V41 ) \nC1381( V24 V26 ) C1382( V24 V27 ) C1383( V24 V28 ) C1384( V24 V29 ) C1385( V24 V30 ) C1386( V24 V31 ) \nC1387( V24 V32 ) C1388( V24 V33 ) C1389( V24 V34 ) C1390( V24 V35 ) C1391( V24 V36 ) C1392( V24 V37 ) \nC1393( V24 V38 ) C1394( V24 V39 ) C1395( V24 V40 ) C1396( V24 V41 ) C1426( V25 V27 ) C1427( V25 V28 ) \nC1428( V25 V29 ) C1429( V25 V30 ) C1430( V25 V31 ) C1431( V25 V32 ) C1432( V25 V33 ) C1433( V25 V34 ) \nC1434( V25 V35 ) C1435( V25 V36 ) C1436( V25 V37 ) C1437( V25 V38 ) C1438( V25 V39 ) C1439( V25 V40 ) \nC1440( V25 V41 ) C1470( V26 V28 ) C1471( V26 V29 ) C1472( V26 V30 ) C1473( V26 V31 ) C1474( V26 V32 ) \nC1475( V26 V33 ) C1476( V26 V34 ) C1477( V26 V35 ) C1478( V26 V36 ) C1479( V26 V37</w:t>
      </w:r>
    </w:p>
    <w:p>
      <w:pPr>
        <w:pStyle w:val="PreformattedText"/>
        <w:bidi w:val="0"/>
        <w:spacing w:before="0" w:after="0"/>
        <w:jc w:val="left"/>
        <w:rPr/>
      </w:pPr>
      <w:r>
        <w:rPr/>
        <w:t xml:space="preserve"> </w:t>
      </w:r>
      <w:r>
        <w:rPr/>
        <w:t>) C1480( V26 V38 ) \nC1481( V26 V39 ) C1482( V26 V40 ) C1483( V26 V41 ) C1513( V27 V29 ) C1514( V27 V30 ) C1515( V27 V31 ) \nC1516( V27 V32 ) C1517( V27 V33 ) C1518( V27 V34 ) C1519( V27 V35 ) C1520( V27 V36 ) C1521( V27 V37 ) \nC1522( V27 V38 ) C1523( V27 V39 ) C1524( V27 V40 ) C1525( V27 V41 ) C1555( V28 V30 ) C1556( V28 V31 ) \nC1557( V28 V32 ) C1558( V28 V33 ) C1559( V28 V34 ) C1560( V28 V35 ) C1561( V28 V36 ) C1562( V28 V37 ) \nC1563( V28 V38 ) C1564( V28 V39 ) C1565( V28 V40 ) C1566( V28 V41 ) C1596( V29 V31 ) C1597( V29 V32 ) \nC1598( V29 V33 ) C1599( V29 V34 ) C1600( V29 V35 ) C1601( V29 V36 ) C1602( V29 V37 ) C1603( V29 V38 ) \nC1604( V29 V39 ) C1605( V29 V40 ) C1606( V29 V41 ) C1636( V30 V32 ) C1637( V30 V33 ) C1638( V30 V34 ) \nC1639( V30 V35 ) C1640( V30 V36 ) C1641( V30 V37 ) C1642( V30 V38 ) C1643( V30 V39 ) C1644( V30 V40 ) \nC1645( V30 V41 ) C1675( V31 V33 ) C1676( V31 V34 ) C1677( V31 V35 ) C1678( V31 V36 ) C1679( V31 V37 ) \nC1680( V31 V38 ) C1681( V31 V39 ) C1682( V31 V40 ) C1683( V31 V41 ) C1713( V32 V34 ) C1714( V32 V35 ) \nC1715( V32 V36 ) C1716( V32 V37 ) C1717( V32 V38 ) C1718( V32 V39 ) C1719( V32 V40 ) C1720( V32 V41 ) \nC1750( V33 V35 ) C1751( V33 V36 ) C1752( V33 V37 ) C1753( V33 V38 ) C1754( V33 V39 ) C1755( V33 V40 ) \nC1756( V33 V41 ) C1786( V34 V36 ) C1787( V34 V37 ) C1788( V34 V38 ) C1789( V34 V39 ) C1790( V34 V40 ) \nC1791( V34 V41 ) C1821( V35 V37 ) C1822( V35 V38 ) C1823( V35 V39 ) C1824( V35 V40 ) C1825( V35 V41 ) \nC1855( V36 V38 ) C1856( V36 V39 ) C1857( V36 V40 ) C1858( V36 V41 ) C1888( V37 V39 ) C1889( V37 V40 ) \nC1890( V37 V41 ) C1920( V38 V40 ) C1921( V38 V41 ) C1951( V39 V41 ) C2415( V70 V71 ) C2416( V70 V72 ) \nC2417( V70 V73 ) C2418( V70 V74 ) C2419( V70 V75 ) C2420( V70 V76 ) C2454( V70 V110 ) C2455( V70 V111 ) \nC2456( V70 V112 ) C2457( V70 V113 ) C2458( V70 V114 ) C2459( V70 V115 ) C2460( V70 V116 ) C2461( V70 V117 ) \nC2462( V70 V118 ) C2463( V70 V119 ) C2464( V70 V120 ) C2465( V70 V121 ) C2466( V70 V122 ) C2467( V70 V123 ) \nC2468( V70 V124 ) C2469( V70 V125 ) C2470( V70 V126 ) C2471( V70 V127 ) C2472( V70 V128 ) C2473( V70 V129 ) \nC2474( V70 V130 ) C2475( V70 V131 ) C2476( V70 V132 ) C2477( V70 V133 ) C2478( V70 V134 ) C2479( V70 V135 ) \nC2480( V70 V136 ) C2481( V70 V137 ) C2482( V70 V138 ) C2483( V71 V72 ) C2484( V71 V73 ) C2485( V71 V74 ) \nC2486( V71 V75 ) C2487( V71 V76 ) C2521( V71 V110 ) C2522( V71 V111 ) C2523( V71 V112 ) C2524( V71 V113 ) \nC2525( V71 V114 ) C2526( V71 V115 ) C2527( V71 V116 ) C2528( V71 V117 ) C2529( V71 V118 ) C2530( V71 V119 ) \nC2531( V71 V120 ) C2532( V71 V121 ) C2533( V71 V122 ) C2534( V71 V123 ) C2535( V71 V124 ) C2536( V71 V125 ) \nC2537( V71 V126 ) C2538( V71 V127 ) C2539( V71 V128 ) C2540( V71 V129 ) C2541( V71 V130 ) C2542( V71 V131 ) \nC2543( V71 V132 ) C2544( V71 V133 ) C2545( V71 V134 ) C2546( V71 V135 ) C2547( V71 V136 ) C2548( V71 V137 ) \nC2549( V71 V138 ) C2550( V72 V73 ) C2551( V72 V74 ) C2552( V72 V75 ) C2553( V72 V76 ) C2587( V72 V110 ) \nC2588( V72 V111 ) C2589( V72 V112 ) C2590( V72 V113 ) C2591( V72 V114 ) C2592( V72 V115 ) C2593( V72 V116 ) \nC2594( V72 V117 ) C2595( V72 V118 ) C2596( V72 V119 ) C2597( V72 V120 ) C2598( V72 V121 ) C2599( V72 V122 ) \nC2600( V72 V123 ) C2601( V72 V124 ) C2602( V72 V125 ) C2603( V72 V126 ) C2604( V72 V127 ) C2605( V72 V128 ) \nC2606( V72 V129 ) C2607( V72 V130 ) C2608( V72 V131 ) C2609( V72 V132 ) C2610( V72 V133 ) C2611( V72 V134 ) \nC2612( V72 V135 ) C2613( V72 V136 ) C2614( V72 V137 ) C2615( V72 V138 ) C2616( V73 V74 ) C2617( V73 V75 ) \nC2618( V73 V76 ) C2652( V73 V110 ) C2653( V73 V111 ) C2654( V73 V112 ) C2655( V73 V113 ) C2656( V73 V114 ) \nC2657( V73 V115 ) C2658( V73 V116 ) C2659( V73 V117 ) C2660( V73 V118 ) C2661( V73 V119 ) C2662( V73 V120 ) \nC2663( V73 V121 ) C2664( V73 V122 ) C2665( V73 V123 ) C2666( V73 V124 ) C2667( V73 V125 ) C2668( V73 V126 ) \nC2669( V73 V127 ) C2670( V73 V128 ) C2671( V73 V129 ) C2672( V73 V130 ) C2673( V73 V131 ) C2674( V73 V132 ) \nC2675( V73 V133 ) C2676( V73 V134 ) C2677( V73 V135 ) C2678( V73 V136 ) C2679( V73 V137 ) C2680( V73 V138 ) \nC2681( V74 V75 ) C2682( V74 V76 ) C2716( V74 V110 ) C2717( V74 V111 ) C2718( V74 V112 ) C2719( V74 V113 ) \nC2720( V74 V114 ) C2721( V74 V115 ) C2722( V74 V116 ) C2723( V74 V117 ) C2724( V74 V118 ) C2725( V74 V119 ) \nC2726( V74 V120 ) C2727( V74 V121 ) C2728( V74 V122 ) C2729( V74 V123 ) C2730( V74 V124 ) C2731( V74 V125 ) \nC2732( V74 V126 ) C2733( V74 V127 ) C2734( V74 V128 ) C2735( V74 V129 ) C2736( V74 V130 ) C2737( V74 V131 ) \nC2738( V74 V132 ) C2739( V74 V133 ) C2740( V74 V134 ) C2741( V74 V135 ) C2742( V74 V136 ) C2743( V74 V137 ) \nC2744( V74 V138 ) C2745( V75 V76 ) C2779( V75 V110 ) C2780( V75 V111 ) C2781( V75 V112 ) C2782( V75 V113 ) \nC2783( V75 V114 ) C2784( V75 V115 ) C2785( V75 V116 ) C2786( V75 V117 ) C2787( V75 V118 ) C2788( V75 V119 ) \nC2789( V75 V120 ) C2790( V75 V121 ) C2791( V75 V122 ) C2792( V75 V123 ) C2793( V75 V124 ) C2794( V75 V125 ) \nC2795( V75 V126 ) C2796( V75 V127 ) C2797( V75 V128 ) C2798( V75 V129 ) C2799( V75 V130 ) C2800( V75 V131 ) \nC2801( V75 V132 ) C2802( V75 V133 ) C2803( V75 V134 ) C2804( V75 V135 ) C2805( V75 V136 ) C2806( V75 V137 ) \nC2807( V75 V138 ) C2841( V76 V110 ) C2842( V76 V111 ) C2843( V76 V112 ) C2844( V76 V113 ) C2845( V76 V114 ) \nC2846( V76 V115 ) C2847( V76 V116 ) C2848( V76 V117 ) C2849( V76 V118 ) C2850( V76 V119 ) C2851( V76 V120 ) \nC2852( V76 V121 ) C2853( V76 V122 ) C2854( V76 V123 ) C2855( V76 V124 ) C2856( V76 V125 ) C2857( V76 V126 ) \nC2858( V76 V127 ) C2859( V76 V128 ) C2860( V76 V129 ) C2861( V76 V130 ) C2862( V76 V131 ) C2863( V76 V132 ) \nC2864( V76 V133 ) C2865( V76 V134 ) C2866( V76 V135 ) C2867( V76 V136 ) C2868( V76 V137 ) C2869( V76 V138 ) \nC4355( V110 V111 ) C4356( V110 V112 ) C4357( V110 V113 ) C4358( V110 V114 ) C4359( V110 V115 ) C4360( V110 V116 ) \nC4361( V110 V117 ) C4362( V110 V118 ) C4363( V110 V119 ) C4364( V110 V120 ) C4365( V110 V121 ) C4366( V110 V122 ) \nC4367( V110 V123 ) C4368( V110 V124 ) C4369( V110 V125 ) C4370( V110 V126 ) C4371( V110 V127 ) C4372( V110 V128 ) \nC4373( V110 V129 ) C4374( V110 V130 ) C4375( V110 V131 ) C4376( V110 V132 ) C4377( V110 V133 ) C4378( V110 V134 ) \nC4379( V110 V135 ) C4380( V110 V136 ) C4381( V110 V137 ) C4382( V110 V138 ) C4383( V111 V112 ) C4384( V111 V113 ) \nC4385( V111 V114 ) C4386( V111 V115 ) C4387( V111 V116 ) C4388( V111 V117 ) C4389( V111 V118 ) C4390( V111 V119 ) \nC4391( V111 V120 ) C4392( V111 V121 ) C4393( V111 V122 ) C4394( V111 V123 ) C4395( V111 V124 ) C4396( V111 V125 ) \nC4397( V111 V126 ) C4398( V111 V127 ) C4399( V111 V128 ) C4400( V111 V129 ) C4401( V111 V130 ) C4402( V111 V131 ) \nC4403( V111 V132 ) C4404( V111 V133 ) C4405( V111 V134 ) C4406( V111 V135 ) C4407( V111 V136 ) C4408( V111 V137 ) \nC4409( V111 V138 ) C4410( V112 V113 ) C4411( V112 V114 ) C4412( V112 V115 ) C4413( V112 V116 ) C4414( V112 V117 ) \nC4415( V112 V118 ) C4416( V112 V119 ) C4417( V112 V120 ) C4418( V112 V121 ) C4419( V112 V122 ) C4420( V112 V123 ) \nC4421( V112 V124 ) C4422( V112 V125 ) C4423( V112 V126 ) C4424( V112 V127 ) C4425( V112 V128 ) C4426( V112 V129 ) \nC4427( V112 V130 ) C4428( V112 V131 ) C4429( V112 V132 ) C4430( V112 V133 ) C4431( V112 V134 ) C4432( V112 V135 ) \nC4433( V112 V136 ) C4434( V112 V137 ) C4435( V112 V138 ) C4436( V113 V114 ) C4437( V113 V115 ) C4438( V113 V116 ) \nC4439( V113 V117 ) C4440( V113 V118 ) C4441( V113 V119 ) C4442( V113 V120 ) C4443( V113 V121 ) C4444( V113 V122 ) \nC4445( V113 V123 ) C4446( V113 V124 ) C4447( V113 V125 ) C4448( V113 V126 ) C4449( V113 V127 ) C4450( V113 V128 ) \nC4451( V113 V129 ) C4452( V113 V130 ) C4453( V113 V131 ) C4454( V113 V132 ) C4455( V113 V133 ) C4456( V113 V134 ) \nC4457( V113 V135 ) C4458( V113 V136 ) C4459( V113 V137 ) C4460( V113 V138 ) C4461( V114 V115 ) C4462( V114 V116 ) \nC4463( V114 V117 ) C4464( V114 V118 ) C4465( V114 V119 ) C4466( V114 V120 ) C4467( V114 V121 ) C4468( V114 V122 ) \nC4469( V114 V123 ) C4470( V114 V124 ) C4471( V114 V125 ) C4472( V114 V126 ) C4473( V114 V127 ) C4474( V114 V128 ) \nC4475( V114 V129 ) C4476( V114 V130 ) C4477( V114 V131 ) C4478( V114 V132 ) C4479( V114 V133 ) C4480( V114 V134 ) \nC4481( V114 V135 ) C4482( V114 V136 ) C4483( V114 V137 ) C4484( V114 V138 ) C4485( V115 V116 ) C4486( V115 V117 ) \nC4487( V115 V118 ) C4488( V115 V119 ) C4489( V115 V120 ) C4490( V115 V121 ) C4491( V115 V122 ) C4492( V115 V123 ) \nC4493( V115 V124 ) C4494( V115 V125 ) C4495( V115 V126 ) C4496( V115 V127 ) C4497( V115 V128 ) C4498( V115 V129 ) \nC4499( V115 V130 ) C4500( V115 V131 ) C4501( V115 V132 ) C4502( V115 V133 ) C4503( V115 V134 ) C4504( V115 V135 ) \nC4505( V115 V136 ) C4506( V115 V137 ) C4507( V115 V138 ) C4508( V116 V117 ) C4509( V116 V118 ) C4510( V116 V119 ) \nC4511( V116 V120 ) C4512( V116 V121 ) C4513( V116 V122 ) C4514( V116 V123 ) C4515( V116 V124 ) C4516( V116 V125 ) \nC4517( V116 V126 ) C4518( V116 V127 ) C4519( V116 V128 ) C4520( V116 V129 ) C4521( V116 V130 ) C4522( V116 V131 ) \nC4523( V116 V132 ) C4524( V116 V133 ) C4525( V116 V134 ) C4526( V116 V135 ) C4527( V116 V136 ) C4528( V116 V137 ) \nC4529( V116 V138 ) C4530( V117 V118 ) C4531( V117 V119 ) C4532( V117 V120 ) C4533( V117 V121 ) C4534( V117 V122 ) \nC4535( V117 V123 ) C4536( V117 V124 ) C4537( V117 V125 ) C4538( V117 V126 ) C4539( V117 V127 ) C4540( V117 V128 ) \nC4541( V117 V129 ) C4542( V117 V130 ) C4543( V117 V131 ) C4544( V117 V132 ) C4545( V117 V133 ) C4546( V117 V134 ) \nC4547( V117 V135 ) C4548( V117 V136 ) C4549( V117 V137 ) C4550( V117 V138 ) C4551( V118 V119 ) C4552( V118 V120 ) \nC4553( V118 V121 ) C4554( V118 V122 ) C4555( V118 V123 ) C4556( V118 V124 ) C4557( V118 V125 ) C4558( V118 V126 ) \nC4559( V118 V127 ) C4560( V118 V128 ) C4561( V118 V129 ) C4562( V118 V130 ) C4563( V118 V131 ) C4564( V118 V132 ) \nC4565( V118 V133 ) C4566( V118 V134 ) C4567( V118 V135 ) C4568( V118 V136 ) C4569( V118 V137 ) C4570( V118</w:t>
      </w:r>
    </w:p>
    <w:p>
      <w:pPr>
        <w:pStyle w:val="PreformattedText"/>
        <w:bidi w:val="0"/>
        <w:spacing w:before="0" w:after="0"/>
        <w:jc w:val="left"/>
        <w:rPr/>
      </w:pPr>
      <w:r>
        <w:rPr/>
        <w:t xml:space="preserve"> </w:t>
      </w:r>
      <w:r>
        <w:rPr/>
        <w:t>V138 ) \nC4571( V119 V120 ) C4572( V119 V121 ) C4573( V119 V122 ) C4574( V119 V123 ) C4575( V119 V124 ) C4576( V119 V125 ) \nC4577( V119 V126 ) C4578( V119 V127 ) C4579( V119 V128 ) C4580( V119 V129 ) C4581( V119 V130 ) C4582( V119 V131 ) \nC4583( V119 V132 ) C4584( V119 V133 ) C4585( V119 V134 ) C4586( V119 V135 ) C4587( V119 V136 ) C4588( V119 V137 ) \nC4589( V119 V138 ) C4590( V120 V121 ) C4591( V120 V122 ) C4592( V120 V123 ) C4593( V120 V124 ) C4594( V120 V125 ) \nC4595( V120 V126 ) C4596( V120 V127 ) C4597( V120 V128 ) C4598( V120 V129 ) C4599( V120 V130 ) C4600( V120 V131 ) \nC4601( V120 V132 ) C4602( V120 V133 ) C4603( V120 V134 ) C4604( V120 V135 ) C4605( V120 V136 ) C4606( V120 V137 ) \nC4607( V120 V138 ) C4608( V121 V122 ) C4609( V121 V123 ) C4610( V121 V124 ) C4611( V121 V125 ) C4612( V121 V126 ) \nC4613( V121 V127 ) C4614( V121 V128 ) C4615( V121 V129 ) C4616( V121 V130 ) C4617( V121 V131 ) C4618( V121 V132 ) \nC4619( V121 V133 ) C4620( V121 V134 ) C4621( V121 V135 ) C4622( V121 V136 ) C4623( V121 V137 ) C4624( V121 V138 ) \nC4625( V122 V123 ) C4626( V122 V124 ) C4627( V122 V125 ) C4628( V122 V126 ) C4629( V122 V127 ) C4630( V122 V128 ) \nC4631( V122 V129 ) C4632( V122 V130 ) C4633( V122 V131 ) C4634( V122 V132 ) C4635( V122 V133 ) C4636( V122 V134 ) \nC4637( V122 V135 ) C4638( V122 V136 ) C4639( V122 V137 ) C4640( V122 V138 ) C4641( V123 V124 ) C4642( V123 V125 ) \nC4643( V123 V126 ) C4644( V123 V127 ) C4645( V123 V128 ) C4646( V123 V129 ) C4647( V123 V130 ) C4648( V123 V131 ) \nC4649( V123 V132 ) C4650( V123 V133 ) C4651( V123 V134 ) C4652( V123 V135 ) C4653( V123 V136 ) C4654( V123 V137 ) \nC4655( V123 V138 ) C4656( V124 V125 ) C4657( V124 V126 ) C4658( V124 V127 ) C4659( V124 V128 ) C4660( V124 V129 ) \nC4661( V124 V130 ) C4662( V124 V131 ) C4663( V124 V132 ) C4664( V124 V133 ) C4665( V124 V134 ) C4666( V124 V135 ) \nC4667( V124 V136 ) C4668( V124 V137 ) C4669( V124 V138 ) C4670( V125 V126 ) C4671( V125 V127 ) C4672( V125 V128 ) \nC4673( V125 V129 ) C4674( V125 V130 ) C4675( V125 V131 ) C4676( V125 V132 ) C4677( V125 V133 ) C4678( V125 V134 ) \nC4679( V125 V135 ) C4680( V125 V136 ) C4681( V125 V137 ) C4682( V125 V138 ) C4683( V126 V127 ) C4684( V126 V128 ) \nC4685( V126 V129 ) C4686( V126 V130 ) C4687( V126 V131 ) C4688( V126 V132 ) C4689( V126 V133 ) C4690( V126 V134 ) \nC4691( V126 V135 ) C4692( V126 V136 ) C4693( V126 V137 ) C4694( V126 V138 ) C4695( V127 V128 ) C4696( V127 V129 ) \nC4697( V127 V130 ) C4698( V127 V131 ) C4699( V127 V132 ) C4700( V127 V133 ) C4701( V127 V134 ) C4702( V127 V135 ) \nC4703( V127 V136 ) C4704( V127 V137 ) C4705( V127 V138 ) C4706( V128 V129 ) C4707( V128 V130 ) C4708( V128 V131 ) \nC4709( V128 V132 ) C4710( V128 V133 ) C4711( V128 V134 ) C4712( V128 V135 ) C4713( V128 V136 ) C4714( V128 V137 ) \nC4715( V128 V138 ) C4716( V129 V130 ) C4717( V129 V131 ) C4718( V129 V132 ) C4719( V129 V133 ) C4720( V129 V134 ) \nC4721( V129 V135 ) C4722( V129 V136 ) C4723( V129 V137 ) C4724( V129 V138 ) C4725( V130 V131 ) C4726( V130 V132 ) \nC4727( V130 V133 ) C4728( V130 V134 ) C4729( V130 V135 ) C4730( V130 V136 ) C4731( V130 V137 ) C4732( V130 V138 ) \nC4733( V131 V132 ) C4734( V131 V133 ) C4735( V131 V134 ) C4736( V131 V135 ) C4737( V131 V136 ) C4738( V131 V137 ) \nC4739( V131 V138 ) C4740( V132 V133 ) C4741( V132 V134 ) C4742( V132 V135 ) C4743( V132 V136 ) C4744( V132 V137 ) \nC4745( V132 V138 ) C4746( V133 V134 ) C4747( V133 V135 ) C4748( V133 V136 ) C4749( V133 V137 ) C4750( V133 V138 ) \nC4751( V134 V135 ) C4752( V134 V136 ) C4753( V134 V137 ) C4754( V134 V138 ) C4755( V135 V136 ) C4756( V135 V137 ) \nC4757( V135 V138 ) C4758( V136 V137 ) C4759( V136 V138 ) C4760( V137 V138 ) C4801( V40 V41 V110 ) "];0-&gt;1[label="70: V7 V8 V9 V10 V11 \nV12 V13 V14 V15 V16 V17 \nV18 V19 V20 V21 V22 V23 \nV24 V25 V26 V27 V28 V29 \nV30 V31 V32 V33 V34 V35 \nV36 V37 V38 V39 V40 V41 \nV70 V71 V72 V73 V74 V75 \nV76 V111 V112 V113 V114 V115 \nV116 V117 V118 V119 V120 V121 \nV122 V123 V124 V125 V126 V127 \nV128 V129 V130 V131 V132 V133 \nV134 V135 V136 V137 V138 \n1156: C463 ,C464 ,C465 ,C466 ,C467 ,\nC468 ,C469 ,C470 ,C471 ,C472 ,C473 ,\nC474 ,C475 ,C476 ,C477 ,C478 ,C479 ,\nC480 ,C481 ,C482 ,C483 ,C484 ,C485 ,\nC486 ,C487 ,C488 ,C489 ,C490 ,C491 ,\nC492 ,C493 ,C494 ,C495 ,C525 ,C526 ,\nC527 ,C528 ,C529 ,C530 ,C531 ,C532 ,\nC533 ,C534 ,C535 ,C536 ,C537 ,C538 ,\nC539 ,C540 ,C541 ,C542 ,C543 ,C544 ,\nC545 ,C546 ,C547 ,C548 ,C549 ,C550 ,\nC551 ,C552 ,C553 ,C554 ,C555 ,C556 ,\nC586 ,C587 ,C588 ,C589 ,C590 ,C591 ,\nC592 ,C593 ,C594 ,C595 ,C596 ,C597 ,\nC598 ,C599 ,C600 ,C601 ,C602 ,C603 ,\nC604 ,C605 ,C606 ,C607 ,C608 ,C609 ,\nC610 ,C611 ,C612 ,C613 ,C614 ,C615 ,\nC616 ,C646 ,C647 ,C648 ,C649 ,C650 ,\nC651 ,C652 ,C653 ,C654 ,C655 ,C656 ,\nC657 ,C658 ,C659 ,C660 ,C661 ,C662 ,\nC663 ,C664 ,C665 ,C666 ,C667 ,C668 ,\nC669 ,C670 ,C671 ,C672 ,C673 ,C674 ,\nC675 ,C705 ,C706 ,C707 ,C708 ,C709 ,\nC710 ,C711 ,C712 ,C713 ,C714 ,C715 ,\nC716 ,C717 ,C718 ,C719 ,C720 ,C721 ,\nC722 ,C723 ,C724 ,C725 ,C726 ,C727 ,\nC728 ,C729 ,C730 ,C731 ,C732 ,C733 ,\nC763 ,C764 ,C765 ,C766 ,C767 ,C768 ,\nC769 ,C770 ,C771 ,C772 ,C773 ,C774 ,\nC775 ,C776 ,C777 ,C778 ,C779 ,C780 ,\nC781 ,C782 ,C783 ,C784 ,C785 ,C786 ,\nC787 ,C788 ,C789 ,C790 ,C820 ,C821 ,\nC822 ,C823 ,C824 ,C825 ,C826 ,C827 ,\nC828 ,C829 ,C830 ,C831 ,C832 ,C833 ,\nC834 ,C835 ,C836 ,C837 ,C838 ,C839 ,\nC840 ,C841 ,C842 ,C843 ,C844 ,C845 ,\nC846 ,C876 ,C877 ,C878 ,C879 ,C880 ,\nC881 ,C882 ,C883 ,C884 ,C885 ,C886 ,\nC887 ,C888 ,C889 ,C890 ,C891 ,C892 ,\nC893 ,C894 ,C895 ,C896 ,C897 ,C898 ,\nC899 ,C900 ,C901 ,C931 ,C932 ,C933 ,\nC934 ,C935 ,C936 ,C937 ,C938 ,C939 ,\nC940 ,C941 ,C942 ,C943 ,C944 ,C945 ,\nC946 ,C947 ,C948 ,C949 ,C950 ,C951 ,\nC952 ,C953 ,C954 ,C955 ,C985 ,C986 ,\nC987 ,C988 ,C989 ,C990 ,C991 ,C992 ,\nC993 ,C994 ,C995 ,C996 ,C997 ,C998 ,\nC999 ,C1000 ,C1001 ,C1002 ,C1003 ,C1004 ,\nC1005 ,C1006 ,C1007 ,C1008 ,C1038 ,C1039 ,\nC1040 ,C1041 ,C1042 ,C1043 ,C1044 ,C1045 ,\nC1046 ,C1047 ,C1048 ,C1049 ,C1050 ,C1051 ,\nC1052 ,C1053 ,C1054 ,C1055 ,C1056 ,C1057 ,\nC1058 ,C1059 ,C1060 ,C1090 ,C1091 ,C1092 ,\nC1093 ,C1094 ,C1095 ,C1096 ,C1097 ,C1098 ,\nC1099 ,C1100 ,C1101 ,C1102 ,C1103 ,C1104 ,\nC1105 ,C1106 ,C1107 ,C1108 ,C1109 ,C1110 ,\nC1111 ,C1141 ,C1142 ,C1143 ,C1144 ,C1145 ,\nC1146 ,C1147 ,C1148 ,C1149 ,C1150 ,C1151 ,\nC1152 ,C1153 ,C1154 ,C1155 ,C1156 ,C1157 ,\nC1158 ,C1159 ,C1160 ,C1161 ,C1191 ,C1192 ,\nC1193 ,C1194 ,C1195 ,C1196 ,C1197 ,C1198 ,\nC1199 ,C1200 ,C1201 ,C1202 ,C1203 ,C1204 ,\nC1205 ,C1206 ,C1207 ,C1208 ,C1209 ,C1210 ,\nC1240 ,C1241 ,C1242 ,C1243 ,C1244 ,C1245 ,\nC1246 ,C1247 ,C1248 ,C1249 ,C1250 ,C1251 ,\nC1252 ,C1253 ,C1254 ,C1255 ,C1256 ,C1257 ,\nC1258 ,C1288 ,C1289 ,C1290 ,C1291 ,C1292 ,\nC1293 ,C1294 ,C1295 ,C1296 ,C1297 ,C1298 ,\nC1299 ,C1300 ,C1301 ,C1302 ,C1303 ,C1304 ,\nC1305 ,C1335 ,C1336 ,C1337 ,C1338 ,C1339 ,\nC1340 ,C1341 ,C1342 ,C1343 ,C1344 ,C1345 ,\nC1346 ,C1347 ,C1348 ,C1349 ,C1350 ,C1351 ,\nC1381 ,C1382 ,C1383 ,C1384 ,C1385 ,C1386 ,\nC1387 ,C1388 ,C1389 ,C1390 ,C1391 ,C1392 ,\nC1393 ,C1394 ,C1395 ,C1396 ,C1426 ,C1427 ,\nC1428 ,C1429 ,C1430 ,C1431 ,C1432 ,C1433 ,\nC1434 ,C1435 ,C1436 ,C1437 ,C1438 ,C1439 ,\nC1440 ,C1470 ,C1471 ,C1472 ,C1473 ,C1474 ,\nC1475 ,C1476 ,C1477 ,C1478 ,C1479 ,C1480 ,\nC1481 ,C1482 ,C1483 ,C1513 ,C1514 ,C1515 ,\nC1516 ,C1517 ,C1518 ,C1519 ,C1520 ,C1521 ,\nC1522 ,C1523 ,C1524 ,C1525 ,C1555 ,C1556 ,\nC1557 ,C1558 ,C1559 ,C1560 ,C1561 ,C1562 ,\nC1563 ,C1564 ,C1565 ,C1566 ,C1596 ,C1597 ,\nC1598 ,C1599 ,C1600 ,C1601 ,C1602 ,C1603 ,\nC1604 ,C1605 ,C1606 ,C1636 ,C1637 ,C1638 ,\nC1639 ,C1640 ,C1641 ,C1642 ,C1643 ,C1644 ,\nC1645 ,C1675 ,C1676 ,C1677 ,C1678 ,C1679 ,\nC1680 ,C1681 ,C1682 ,C1683 ,C1713 ,C1714 ,\nC1715 ,C1716 ,C1717 ,C1718 ,C1719 ,C1720 ,\nC1750 ,C1751 ,C1752 ,C1753 ,C1754 ,C1755 ,\nC1756 ,C1786 ,C1787 ,C1788 ,C1789 ,C1790 ,\nC1791 ,C1821 ,C1822 ,C1823 ,C1824 ,C1825 ,\nC1855 ,C1856 ,C1857 ,C1858 ,C1888 ,C1889 ,\nC1890 ,C1920 ,C1921 ,C1951 ,C2415 ,C2416 ,\nC2417 ,C2418 ,C2419 ,C2420 ,C2455 ,C2456 ,\nC2457 ,C2458 ,C2459 ,C2460 ,C2461 ,C2462 ,\nC2463 ,C2464 ,C2465 ,C2466 ,C2467 ,C2468 ,\nC2469 ,C2470 ,C2471 ,C2472 ,C2473 ,C2474 ,\nC2475 ,C2476 ,C2477 ,C2478 ,C2479 ,C2480 ,\nC2481 ,C2482 ,C2483 ,C2484 ,C2485 ,C2486 ,\nC2487 ,C2522 ,C2523 ,C2524 ,C2525 ,C2526 ,\nC2527 ,C2528 ,C2529 ,C2530 ,C2531 ,C2532 ,\nC2533 ,C2534 ,C2535 ,C2536 ,C2537 ,C2538 ,\nC2539 ,C2540 ,C2541 ,C2542 ,C2543 ,C2544 ,\nC2545 ,C2546 ,C2547 ,C2548 ,C2549 ,C2550 ,\nC2551 ,C2552 ,C2553 ,C2588 ,C2589 ,C2590 ,\nC2591 ,C2592 ,C2593 ,C2594 ,C2595 ,C2596 ,\nC2597 ,C2598 ,C2599 ,C2600 ,C2601 ,C2602 ,\nC2603 ,C2604 ,C2605 ,C2606 ,C2607 ,C2608 ,\nC2609 ,C2610 ,C2611 ,C2612 ,C2613 ,C2614 ,\nC2615 ,C2616 ,C2617 ,C2618 ,C2653 ,C2654 ,\nC2655 ,C2656 ,C2657 ,C2658 ,C2659 ,C2660 ,\nC2661 ,C2662 ,C2663 ,C2664 ,C2665 ,C2666 ,\nC2667 ,C2668 ,C2669 ,C2670 ,C2671 ,C2672 ,\nC2673 ,C2674 ,C2675 ,C2676 ,C2677 ,C2678 ,\nC2679 ,C2680 ,C2681 ,C2682 ,C2717 ,C2718 ,\nC2719 ,C2720 ,C2721 ,C2722 ,C2723 ,C2724 ,\nC2725 ,C2726 ,C2727 ,C2728 ,C2729 ,C2730 ,\nC2731 ,C2732 ,C2733 ,C2734 ,C2735 ,C2736 ,\nC2737 ,C2738 ,C2739 ,C2740 ,C2741 ,C2742 ,\nC2743 ,C2744 ,C2745 ,C2780 ,C2781 ,C2782 ,\nC2783 ,C2784 ,C2785 ,C2786 ,C2787 ,C2788 ,\nC2789 ,C2790 ,C2791 ,C2792 ,C2793 ,C2794 ,\nC2795 ,C2796 ,C2797 ,C2798 ,C2799 ,C2800 ,\nC2801 ,C2802 ,C2803 ,C2804 ,C2805 ,C2806 ,\nC2807 ,C2842 ,C2843 ,C2844 ,C2845 ,C2846 ,\nC2847 ,C2848 ,C2849 ,C2850 ,C2851 ,C2852 ,\nC2853 ,C2854 ,C2855 ,C2856 ,C2857 ,C2858 ,\nC2859 ,C2860 ,C2861 ,C2862 ,C2863 ,C2864 ,\nC2865 ,C2866 ,C2867 ,C2868 ,C2869 ,C4383 ,\nC4384 ,C4385 ,C4386 ,C4387 ,C4388 ,C4389 ,\nC4390 ,C4391 ,C4392 ,C4393 ,C4394 ,C4395 ,\nC4396 ,C4397 ,C4398 ,C4399 ,C4400 ,C4401 ,\nC4402 ,C4403 ,C4404 ,C4405 ,C4406 ,C4407 ,\nC4408 ,C4409 ,C4410 ,C4411 ,C4412 ,C4413 ,\nC4414 ,C4415 ,C4416 ,C4417 ,C4418 ,C4419 ,\nC4420 ,C4421 ,C4422 ,C4423 ,C4424 ,C4425 ,\nC4426 ,C4427 ,C4428 ,C4429 ,C4430 ,C4431 ,\nC4432 ,C4433 ,C4434 ,C4435 ,C4436 ,C4437 ,\nC4438 ,C4439</w:t>
      </w:r>
    </w:p>
    <w:p>
      <w:pPr>
        <w:pStyle w:val="PreformattedText"/>
        <w:bidi w:val="0"/>
        <w:spacing w:before="0" w:after="0"/>
        <w:jc w:val="left"/>
        <w:rPr/>
      </w:pPr>
      <w:r>
        <w:rPr/>
        <w:t xml:space="preserve"> </w:t>
      </w:r>
      <w:r>
        <w:rPr/>
        <w:t>,C4440 ,C4441 ,C4442 ,C4443 ,\nC4444 ,C4445 ,C4446 ,C4447 ,C4448 ,C4449 ,\nC4450 ,C4451 ,C4452 ,C4453 ,C4454 ,C4455 ,\nC4456 ,C4457 ,C4458 ,C4459 ,C4460 ,C4461 ,\nC4462 ,C4463 ,C4464 ,C4465 ,C4466 ,C4467 ,\nC4468 ,C4469 ,C4470 ,C4471 ,C4472 ,C4473 ,\nC4474 ,C4475 ,C4476 ,C4477 ,C4478 ,C4479 ,\nC4480 ,C4481 ,C4482 ,C4483 ,C4484 ,C4485 ,\nC4486 ,C4487 ,C4488 ,C4489 ,C4490 ,C4491 ,\nC4492 ,C4493 ,C4494 ,C4495 ,C4496 ,C4497 ,\nC4498 ,C4499 ,C4500 ,C4501 ,C4502 ,C4503 ,\nC4504 ,C4505 ,C4506 ,C4507 ,C4508 ,C4509 ,\nC4510 ,C4511 ,C4512 ,C4513 ,C4514 ,C4515 ,\nC4516 ,C4517 ,C4518 ,C4519 ,C4520 ,C4521 ,\nC4522 ,C4523 ,C4524 ,C4525 ,C4526 ,C4527 ,\nC4528 ,C4529 ,C4530 ,C4531 ,C4532 ,C4533 ,\nC4534 ,C4535 ,C4536 ,C4537 ,C4538 ,C4539 ,\nC4540 ,C4541 ,C4542 ,C4543 ,C4544 ,C4545 ,\nC4546 ,C4547 ,C4548 ,C4549 ,C4550 ,C4551 ,\nC4552 ,C4553 ,C4554 ,C4555 ,C4556 ,C4557 ,\nC4558 ,C4559 ,C4560 ,C4561 ,C4562 ,C4563 ,\nC4564 ,C4565 ,C4566 ,C4567 ,C4568 ,C4569 ,\nC4570 ,C4571 ,C4572 ,C4573 ,C4574 ,C4575 ,\nC4576 ,C4577 ,C4578 ,C4579 ,C4580 ,C4581 ,\nC4582 ,C4583 ,C4584 ,C4585 ,C4586 ,C4587 ,\nC4588 ,C4589 ,C4590 ,C4591 ,C4592 ,C4593 ,\nC4594 ,C4595 ,C4596 ,C4597 ,C4598 ,C4599 ,\nC4600 ,C4601 ,C4602 ,C4603 ,C4604 ,C4605 ,\nC4606 ,C4607 ,C4608 ,C4609 ,C4610 ,C4611 ,\nC4612 ,C4613 ,C4614 ,C4615 ,C4616 ,C4617 ,\nC4618 ,C4619 ,C4620 ,C4621 ,C4622 ,C4623 ,\nC4624 ,C4625 ,C4626 ,C4627 ,C4628 ,C4629 ,\nC4630 ,C4631 ,C4632 ,C4633 ,C4634 ,C4635 ,\nC4636 ,C4637 ,C4638 ,C4639 ,C4640 ,C4641 ,\nC4642 ,C4643 ,C4644 ,C4645 ,C4646 ,C4647 ,\nC4648 ,C4649 ,C4650 ,C4651 ,C4652 ,C4653 ,\nC4654 ,C4655 ,C4656 ,C4657 ,C4658 ,C4659 ,\nC4660 ,C4661 ,C4662 ,C4663 ,C4664 ,C4665 ,\nC4666 ,C4667 ,C4668 ,C4669 ,C4670 ,C4671 ,\nC4672 ,C4673 ,C4674 ,C4675 ,C4676 ,C4677 ,\nC4678 ,C4679 ,C4680 ,C4681 ,C4682 ,C4683 ,\nC4684 ,C4685 ,C4686 ,C4687 ,C4688 ,C4689 ,\nC4690 ,C4691 ,C4692 ,C4693 ,C4694 ,C4695 ,\nC4696 ,C4697 ,C4698 ,C4699 ,C4700 ,C4701 ,\nC4702 ,C4703 ,C4704 ,C4705 ,C4706 ,C4707 ,\nC4708 ,C4709 ,C4710 ,C4711 ,C4712 ,C4713 ,\nC4714 ,C4715 ,C4716 ,C4717 ,C4718 ,C4719 ,\nC4720 ,C4721 ,C4722 ,C4723 ,C4724 ,C4725 ,\nC4726 ,C4727 ,C4728 ,C4729 ,C4730 ,C4731 ,\nC4732 ,C4733 ,C4734 ,C4735 ,C4736 ,C4737 ,\nC4738 ,C4739 ,C4740 ,C4741 ,C4742 ,C4743 ,\nC4744 ,C4745 ,C4746 ,C4747 ,C4748 ,C4749 ,\nC4750 ,C4751 ,C4752 ,C4753 ,C4754 ,C4755 ,\nC4756 ,C4757 ,C4758 ,C4759 ,C4760 ,"];2[shape=box, label="id:2 level: 1\n71: V7 V8 V9 V10 V11 \nV12 V13 V14 V15 V16 V17 \nV18 V19 V20 V21 V22 V23 \nV24 V25 V26 V27 V28 V29 \nV30 V31 V32 V33 V34 V35 \nV36 V37 V38 V39 V40 V41 \nV42 V43 V70 V71 V72 V73 \nV74 V75 V76 V112 V113 V114 \nV115 V116 V117 V118 V119 V120 \nV121 V122 V123 V124 V125 V126 \nV127 V128 V129 V130 V131 V132 \nV133 V134 V135 V136 V137 V138 \n1192: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486( V7 V32 ) C487( V7 V33 ) C488( V7 V34 ) C489( V7 V35 ) C490( V7 V36 ) C491( V7 V37 ) \nC492( V7 V38 ) C493( V7 V39 ) C494( V7 V40 ) C495( V7 V41 ) C496( V7 V42 ) C497( V7 V43 ) \nC525( V8 V10 ) C526( V8 V11 ) C527( V8 V12 ) C528( V8 V13 ) C529( V8 V14 ) C530( V8 V15 ) \nC531( V8 V16 ) C532( V8 V17 ) C533( V8 V18 ) C534( V8 V19 ) C535( V8 V20 ) C536( V8 V21 ) \nC537( V8 V22 ) C538( V8 V23 ) C539( V8 V24 ) C540( V8 V25 ) C541( V8 V26 ) C542( V8 V27 ) \nC543( V8 V28 ) C544( V8 V29 ) C545( V8 V30 ) C546( V8 V31 ) C547( V8 V32 ) C548( V8 V33 ) \nC549( V8 V34 ) C550( V8 V35 ) C551( V8 V36 ) C552( V8 V37 ) C553( V8 V38 ) C554( V8 V39 ) \nC555( V8 V40 ) C556( V8 V41 ) C557( V8 V42 ) C558( V8 V43 ) C586( V9 V11 ) C587( V9 V12 ) \nC588( V9 V13 ) C589( V9 V14 ) C590( V9 V15 ) C591( V9 V16 ) C592( V9 V17 ) C593( V9 V18 ) \nC594( V9 V19 ) C595( V9 V20 ) C596( V9 V21 ) C597( V9 V22 ) C598( V9 V23 ) C599( V9 V24 ) \nC600( V9 V25 ) C601( V9 V26 ) C602( V9 V27 ) C603( V9 V28 ) C604( V9 V29 ) C605( V9 V30 ) \nC606( V9 V31 ) C607( V9 V32 ) C608( V9 V33 ) C609( V9 V34 ) C610( V9 V35 ) C611( V9 V36 ) \nC612( V9 V37 ) C613( V9 V38 ) C614( V9 V39 ) C615( V9 V40 ) C616( V9 V41 ) C617( V9 V42 ) \nC618( V9 V43 ) C646( V10 V12 ) C647( V10 V13 ) C648( V10 V14 ) C649( V10 V15 ) C650( V10 V16 ) \nC651( V10 V17 ) C652( V10 V18 ) C653( V10 V19 ) C654( V10 V20 ) C655( V10 V21 ) C656( V10 V22 ) \nC657( V10 V23 ) C658( V10 V24 ) C659( V10 V25 ) C660( V10 V26 ) C661( V10 V27 ) C662( V10 V28 ) \nC663( V10 V29 ) C664( V10 V30 ) C665( V10 V31 ) C666( V10 V32 ) C667( V10 V33 ) C668( V10 V34 ) \nC669( V10 V35 ) C670( V10 V36 ) C671( V10 V37 ) C672( V10 V38 ) C673( V10 V39 ) C674( V10 V40 ) \nC675( V10 V41 ) C676( V10 V42 ) C677( V10 V43 ) C705( V11 V13 ) C706( V11 V14 ) C707( V11 V15 ) \nC708( V11 V16 ) C709( V11 V17 ) C710( V11 V18 ) C711( V11 V19 ) C712( V11 V20 ) C713( V11 V21 ) \nC714( V11 V22 ) C715( V11 V23 ) C716( V11 V24 ) C717( V11 V25 ) C718( V11 V26 ) C719( V11 V27 ) \nC720( V11 V28 ) C721( V11 V29 ) C722( V11 V30 ) C723( V11 V31 ) C724( V11 V32 ) C725( V11 V33 ) \nC726( V11 V34 ) C727( V11 V35 ) C728( V11 V36 ) C729( V11 V37 ) C730( V11 V38 ) C731( V11 V39 ) \nC732( V11 V40 ) C733( V11 V41 ) C734( V11 V42 ) C735( V11 V43 ) C763( V12 V14 ) C764( V12 V15 ) \nC765( V12 V16 ) C766( V12 V17 ) C767( V12 V18 ) C768( V12 V19 ) C769( V12 V20 ) C770( V12 V21 ) \nC771( V12 V22 ) C772( V12 V23 ) C773( V12 V24 ) C774( V12 V25 ) C775( V12 V26 ) C776( V12 V27 ) \nC777( V12 V28 ) C778( V12 V29 ) C779( V12 V30 ) C780( V12 V31 ) C781( V12 V32 ) C782( V12 V33 ) \nC783( V12 V34 ) C784( V12 V35 ) C785( V12 V36 ) C786( V12 V37 ) C787( V12 V38 ) C788( V12 V39 ) \nC789( V12 V40 ) C790( V12 V41 ) C791( V12 V42 ) C792( V12 V43 ) C820( V13 V15 ) C821( V13 V16 ) \nC822( V13 V17 ) C823( V13 V18 ) C824( V13 V19 ) C825( V13 V20 ) C826( V13 V21 ) C827( V13 V22 ) \nC828( V13 V23 ) C829( V13 V24 ) C830( V13 V25 ) C831( V13 V26 ) C832( V13 V27 ) C833( V13 V28 ) \nC834( V13 V29 ) C835( V13 V30 ) C836( V13 V31 ) C837( V13 V32 ) C838( V13 V33 ) C839( V13 V34 ) \nC840( V13 V35 ) C841( V13 V36 ) C842( V13 V37 ) C843( V13 V38 ) C844( V13 V39 ) C845( V13 V40 ) \nC846( V13 V41 ) C847( V13 V42 ) C848( V13 V43 ) C876( V14 V16 ) C877( V14 V17 ) C878( V14 V18 ) \nC879( V14 V19 ) C880( V14 V20 ) C881( V14 V21 ) C882( V14 V22 ) C883( V14 V23 ) C884( V14 V24 ) \nC885( V14 V25 ) C886( V14 V26 ) C887( V14 V27 ) C888( V14 V28 ) C889( V14 V29 ) C890( V14 V30 ) \nC891( V14 V31 ) C892( V14 V32 ) C893( V14 V33 ) C894( V14 V34 ) C895( V14 V35 ) C896( V14 V36 ) \nC897( V14 V37 ) C898( V14 V38 ) C899( V14 V39 ) C900( V14 V40 ) C901( V14 V41 ) C902( V14 V42 ) \nC903( V14 V43 ) C931( V15 V17 ) C932( V15 V18 ) C933( V15 V19 ) C934( V15 V20 ) C935( V15 V21 ) \nC936( V15 V22 ) C937( V15 V23 ) C938( V15 V24 ) C939( V15 V25 ) C940( V15 V26 ) C941( V15 V27 ) \nC942( V15 V28 ) C943( V15 V29 ) C944( V15 V30 ) C945( V15 V31 ) C946( V15 V32 ) C947( V15 V33 ) \nC948( V15 V34 ) C949( V15 V35 ) C950( V15 V36 ) C951( V15 V37 ) C952( V15 V38 ) C953( V15 V39 ) \nC954( V15 V40 ) C955( V15 V41 ) C956( V15 V42 ) C957( V15 V43 ) C985( V16 V18 ) C986( V16 V19 ) \nC987( V16 V20 ) C988( V16 V21 ) C989( V16 V22 ) C990( V16 V23 ) C991( V16 V24 ) C992( V16 V25 ) \nC993( V16 V26 ) C994( V16 V27 ) C995( V16 V28 ) C996( V16 V29 ) C997( V16 V30 ) C998( V16 V31 ) \nC999( V16 V32 ) C1000( V16 V33 ) C1001( V16 V34 ) C1002( V16 V35 ) C1003( V16 V36 ) C1004( V16 V37 ) \nC1005( V16 V38 ) C1006( V16 V39 ) C1007( V16 V40 ) C1008( V16 V41 ) C1009( V16 V42 ) C1010( V16 V43 ) \nC1038( V17 V19 ) C1039( V17 V20 ) C1040( V17 V21 ) C1041( V17 V22 ) C1042( V17 V23 ) C1043( V17 V24 ) \nC1044( V17 V25 ) C1045( V17 V26 ) C1046( V17 V27 ) C1047( V17 V28 ) C1048( V17 V29 ) C1049( V17 V30 ) \nC1050( V17 V31 ) C1051( V17 V32 ) C1052( V17 V33 ) C1053( V17 V34 ) C1054( V17 V35 ) C1055( V17 V36 ) \nC1056( V17 V37 ) C1057( V17 V38 ) C1058( V17 V39 ) C1059( V17 V40 ) C1060( V17 V41 ) C1061( V17 V42 ) \nC1062( V17 V43 ) C1090( V18 V20 ) C1091( V18 V21 ) C1092( V18 V22 ) C1093( V18 V23 ) C1094( V18 V24 ) \nC1095( V18 V25 ) C1096( V18 V26 ) C1097( V18 V27 ) C1098( V18 V28 ) C1099( V18 V29 ) C1100( V18 V30 ) \nC1101( V18 V31 ) C1102( V18 V32 ) C1103( V18 V33 ) C1104( V18 V34 ) C1105( V18 V35 ) C1106( V18 V36 ) \nC1107( V18 V37 ) C1108( V18 V38 ) C1109( V18 V39 ) C1110( V18 V40 ) C1111( V18 V41 ) C1112( V18 V42 ) \nC1113( V18 V43 ) C1141( V19 V21 ) C1142( V19 V22 ) C1143( V19 V23 ) C1144( V19 V24 ) C1145( V19 V25 ) \nC1146( V19 V26 ) C1147( V19 V27 ) C1148( V19 V28 ) C1149( V19 V29 ) C1150( V19 V30 ) C1151( V19 V31 ) \nC1152( V19 V32 ) C1153( V19 V33 ) C1154( V19 V34 ) C1155( V19 V35 ) C1156( V19 V36 ) C1157( V19 V37 ) \nC1158( V19 V38 ) C1159( V19 V39 ) C1160( V19 V40 ) C1161( V19 V41 ) C1162( V19 V42 ) C1163( V19 V43 ) \nC1191( V20 V22 ) C1192( V20 V23 ) C1193( V20 V24 ) C1194( V20 V25 ) C1195( V20 V26 ) C1196( V20 V27 ) \nC1197( V20 V28 ) C1198( V20 V29 ) C1199( V20 V30 ) C1200( V20 V31 ) C1201( V20 V32 ) C1202( V20 V33 ) \nC1203( V20 V34 ) C1204( V20 V35 ) C1205( V20 V36 ) C1206( V20 V37 ) C1207( V20 V38 ) C1208( V20 V39 ) \nC1209( V20 V40 ) C1210( V20 V41 ) C1211( V20 V42 ) C1212( V20 V43 ) C1240( V21 V23 ) C1241( V21 V24 ) \nC1242( V21 V25 ) C1243( V21 V26 ) C1244( V21 V27 ) C1245( V21 V28 ) C1246( V21 V29 ) C1247( V21 V30 ) \nC1248( V21 V31 ) C1249( V21 V32 ) C1250( V21 V33 ) C1251( V21 V34 ) C1252( V21 V35 ) C1253( V21 V36 ) \nC1254( V21 V37 ) C1255( V21 V38 ) C1256( V21 V39 ) C1257( V21 V40 ) C1258( V21 V41 ) C1259( V21 V42 ) \nC1260( V21 V43 ) C1288( V22 V24 ) C1289( V22 V25 ) C1290( V22 V26 ) C1291( V22 V27 ) C1292( V22 V28 ) \nC1293( V22 V29 ) C1294( V22 V30 ) C1295( V22 V31 ) C1296( V22 V32 ) C1297( V22 V33 ) C1298( V22 V34 ) \nC1299( V22 V35 ) C1300( V22 V36 ) C1301( V22 V37 ) C1302( V22 V38 ) C1303( V22 V39 ) C1304(</w:t>
      </w:r>
    </w:p>
    <w:p>
      <w:pPr>
        <w:pStyle w:val="PreformattedText"/>
        <w:bidi w:val="0"/>
        <w:spacing w:before="0" w:after="0"/>
        <w:jc w:val="left"/>
        <w:rPr/>
      </w:pPr>
      <w:r>
        <w:rPr/>
        <w:t xml:space="preserve"> </w:t>
      </w:r>
      <w:r>
        <w:rPr/>
        <w:t>V22 V40 ) \nC1305( V22 V41 ) C1306( V22 V42 ) C1307( V22 V43 ) C1335( V23 V25 ) C1336( V23 V26 ) C1337( V23 V27 ) \nC1338( V23 V28 ) C1339( V23 V29 ) C1340( V23 V30 ) C1341( V23 V31 ) C1342( V23 V32 ) C1343( V23 V33 ) \nC1344( V23 V34 ) C1345( V23 V35 ) C1346( V23 V36 ) C1347( V23 V37 ) C1348( V23 V38 ) C1349( V23 V39 ) \nC1350( V23 V40 ) C1351( V23 V41 ) C1352( V23 V42 ) C1353( V23 V43 ) C1381( V24 V26 ) C1382( V24 V27 ) \nC1383( V24 V28 ) C1384( V24 V29 ) C1385( V24 V30 ) C1386( V24 V31 ) C1387( V24 V32 ) C1388( V24 V33 ) \nC1389( V24 V34 ) C1390( V24 V35 ) C1391( V24 V36 ) C1392( V24 V37 ) C1393( V24 V38 ) C1394( V24 V39 ) \nC1395( V24 V40 ) C1396( V24 V41 ) C1397( V24 V42 ) C1398( V24 V43 ) C1426( V25 V27 ) C1427( V25 V28 ) \nC1428( V25 V29 ) C1429( V25 V30 ) C1430( V25 V31 ) C1431( V25 V32 ) C1432( V25 V33 ) C1433( V25 V34 ) \nC1434( V25 V35 ) C1435( V25 V36 ) C1436( V25 V37 ) C1437( V25 V38 ) C1438( V25 V39 ) C1439( V25 V40 ) \nC1440( V25 V41 ) C1441( V25 V42 ) C1442( V25 V43 ) C1470( V26 V28 ) C1471( V26 V29 ) C1472( V26 V30 ) \nC1473( V26 V31 ) C1474( V26 V32 ) C1475( V26 V33 ) C1476( V26 V34 ) C1477( V26 V35 ) C1478( V26 V36 ) \nC1479( V26 V37 ) C1480( V26 V38 ) C1481( V26 V39 ) C1482( V26 V40 ) C1483( V26 V41 ) C1484( V26 V42 ) \nC1485( V26 V43 ) C1513( V27 V29 ) C1514( V27 V30 ) C1515( V27 V31 ) C1516( V27 V32 ) C1517( V27 V33 ) \nC1518( V27 V34 ) C1519( V27 V35 ) C1520( V27 V36 ) C1521( V27 V37 ) C1522( V27 V38 ) C1523( V27 V39 ) \nC1524( V27 V40 ) C1525( V27 V41 ) C1526( V27 V42 ) C1527( V27 V43 ) C1555( V28 V30 ) C1556( V28 V31 ) \nC1557( V28 V32 ) C1558( V28 V33 ) C1559( V28 V34 ) C1560( V28 V35 ) C1561( V28 V36 ) C1562( V28 V37 ) \nC1563( V28 V38 ) C1564( V28 V39 ) C1565( V28 V40 ) C1566( V28 V41 ) C1567( V28 V42 ) C1568( V28 V43 ) \nC1596( V29 V31 ) C1597( V29 V32 ) C1598( V29 V33 ) C1599( V29 V34 ) C1600( V29 V35 ) C1601( V29 V36 ) \nC1602( V29 V37 ) C1603( V29 V38 ) C1604( V29 V39 ) C1605( V29 V40 ) C1606( V29 V41 ) C1607( V29 V42 ) \nC1608( V29 V43 ) C1636( V30 V32 ) C1637( V30 V33 ) C1638( V30 V34 ) C1639( V30 V35 ) C1640( V30 V36 ) \nC1641( V30 V37 ) C1642( V30 V38 ) C1643( V30 V39 ) C1644( V30 V40 ) C1645( V30 V41 ) C1646( V30 V42 ) \nC1647( V30 V43 ) C1675( V31 V33 ) C1676( V31 V34 ) C1677( V31 V35 ) C1678( V31 V36 ) C1679( V31 V37 ) \nC1680( V31 V38 ) C1681( V31 V39 ) C1682( V31 V40 ) C1683( V31 V41 ) C1684( V31 V42 ) C1685( V31 V43 ) \nC1713( V32 V34 ) C1714( V32 V35 ) C1715( V32 V36 ) C1716( V32 V37 ) C1717( V32 V38 ) C1718( V32 V39 ) \nC1719( V32 V40 ) C1720( V32 V41 ) C1721( V32 V42 ) C1722( V32 V43 ) C1750( V33 V35 ) C1751( V33 V36 ) \nC1752( V33 V37 ) C1753( V33 V38 ) C1754( V33 V39 ) C1755( V33 V40 ) C1756( V33 V41 ) C1757( V33 V42 ) \nC1758( V33 V43 ) C1786( V34 V36 ) C1787( V34 V37 ) C1788( V34 V38 ) C1789( V34 V39 ) C1790( V34 V40 ) \nC1791( V34 V41 ) C1792( V34 V42 ) C1793( V34 V43 ) C1821( V35 V37 ) C1822( V35 V38 ) C1823( V35 V39 ) \nC1824( V35 V40 ) C1825( V35 V41 ) C1826( V35 V42 ) C1827( V35 V43 ) C1855( V36 V38 ) C1856( V36 V39 ) \nC1857( V36 V40 ) C1858( V36 V41 ) C1859( V36 V42 ) C1860( V36 V43 ) C1888( V37 V39 ) C1889( V37 V40 ) \nC1890( V37 V41 ) C1891( V37 V42 ) C1892( V37 V43 ) C1920( V38 V40 ) C1921( V38 V41 ) C1922( V38 V42 ) \nC1923( V38 V43 ) C1951( V39 V41 ) C1952( V39 V42 ) C1953( V39 V43 ) C1981( V40 V42 ) C1982( V40 V43 ) \nC2010( V41 V43 ) C2415( V70 V71 ) C2416( V70 V72 ) C2417( V70 V73 ) C2418( V70 V74 ) C2419( V70 V75 ) \nC2420( V70 V76 ) C2456( V70 V112 ) C2457( V70 V113 ) C2458( V70 V114 ) C2459( V70 V115 ) C2460( V70 V116 ) \nC2461( V70 V117 ) C2462( V70 V118 ) C2463( V70 V119 ) C2464( V70 V120 ) C2465( V70 V121 ) C2466( V70 V122 ) \nC2467( V70 V123 ) C2468( V70 V124 ) C2469( V70 V125 ) C2470( V70 V126 ) C2471( V70 V127 ) C2472( V70 V128 ) \nC2473( V70 V129 ) C2474( V70 V130 ) C2475( V70 V131 ) C2476( V70 V132 ) C2477( V70 V133 ) C2478( V70 V134 ) \nC2479( V70 V135 ) C2480( V70 V136 ) C2481( V70 V137 ) C2482( V70 V138 ) C2483( V71 V72 ) C2484( V71 V73 ) \nC2485( V71 V74 ) C2486( V71 V75 ) C2487( V71 V76 ) C2523( V71 V112 ) C2524( V71 V113 ) C2525( V71 V114 ) \nC2526( V71 V115 ) C2527( V71 V116 ) C2528( V71 V117 ) C2529( V71 V118 ) C2530( V71 V119 ) C2531( V71 V120 ) \nC2532( V71 V121 ) C2533( V71 V122 ) C2534( V71 V123 ) C2535( V71 V124 ) C2536( V71 V125 ) C2537( V71 V126 ) \nC2538( V71 V127 ) C2539( V71 V128 ) C2540( V71 V129 ) C2541( V71 V130 ) C2542( V71 V131 ) C2543( V71 V132 ) \nC2544( V71 V133 ) C2545( V71 V134 ) C2546( V71 V135 ) C2547( V71 V136 ) C2548( V71 V137 ) C2549( V71 V138 ) \nC2550( V72 V73 ) C2551( V72 V74 ) C2552( V72 V75 ) C2553( V72 V76 ) C2589( V72 V112 ) C2590( V72 V113 ) \nC2591( V72 V114 ) C2592( V72 V115 ) C2593( V72 V116 ) C2594( V72 V117 ) C2595( V72 V118 ) C2596( V72 V119 ) \nC2597( V72 V120 ) C2598( V72 V121 ) C2599( V72 V122 ) C2600( V72 V123 ) C2601( V72 V124 ) C2602( V72 V125 ) \nC2603( V72 V126 ) C2604( V72 V127 ) C2605( V72 V128 ) C2606( V72 V129 ) C2607( V72 V130 ) C2608( V72 V131 ) \nC2609( V72 V132 ) C2610( V72 V133 ) C2611( V72 V134 ) C2612( V72 V135 ) C2613( V72 V136 ) C2614( V72 V137 ) \nC2615( V72 V138 ) C2616( V73 V74 ) C2617( V73 V75 ) C2618( V73 V76 ) C2654( V73 V112 ) C2655( V73 V113 ) \nC2656( V73 V114 ) C2657( V73 V115 ) C2658( V73 V116 ) C2659( V73 V117 ) C2660( V73 V118 ) C2661( V73 V119 ) \nC2662( V73 V120 ) C2663( V73 V121 ) C2664( V73 V122 ) C2665( V73 V123 ) C2666( V73 V124 ) C2667( V73 V125 ) \nC2668( V73 V126 ) C2669( V73 V127 ) C2670( V73 V128 ) C2671( V73 V129 ) C2672( V73 V130 ) C2673( V73 V131 ) \nC2674( V73 V132 ) C2675( V73 V133 ) C2676( V73 V134 ) C2677( V73 V135 ) C2678( V73 V136 ) C2679( V73 V137 ) \nC2680( V73 V138 ) C2681( V74 V75 ) C2682( V74 V76 ) C2718( V74 V112 ) C2719( V74 V113 ) C2720( V74 V114 ) \nC2721( V74 V115 ) C2722( V74 V116 ) C2723( V74 V117 ) C2724( V74 V118 ) C2725( V74 V119 ) C2726( V74 V120 ) \nC2727( V74 V121 ) C2728( V74 V122 ) C2729( V74 V123 ) C2730( V74 V124 ) C2731( V74 V125 ) C2732( V74 V126 ) \nC2733( V74 V127 ) C2734( V74 V128 ) C2735( V74 V129 ) C2736( V74 V130 ) C2737( V74 V131 ) C2738( V74 V132 ) \nC2739( V74 V133 ) C2740( V74 V134 ) C2741( V74 V135 ) C2742( V74 V136 ) C2743( V74 V137 ) C2744( V74 V138 ) \nC2745( V75 V76 ) C2781( V75 V112 ) C2782( V75 V113 ) C2783( V75 V114 ) C2784( V75 V115 ) C2785( V75 V116 ) \nC2786( V75 V117 ) C2787( V75 V118 ) C2788( V75 V119 ) C2789( V75 V120 ) C2790( V75 V121 ) C2791( V75 V122 ) \nC2792( V75 V123 ) C2793( V75 V124 ) C2794( V75 V125 ) C2795( V75 V126 ) C2796( V75 V127 ) C2797( V75 V128 ) \nC2798( V75 V129 ) C2799( V75 V130 ) C2800( V75 V131 ) C2801( V75 V132 ) C2802( V75 V133 ) C2803( V75 V134 ) \nC2804( V75 V135 ) C2805( V75 V136 ) C2806( V75 V137 ) C2807( V75 V138 ) C2843( V76 V112 ) C2844( V76 V113 ) \nC2845( V76 V114 ) C2846( V76 V115 ) C2847( V76 V116 ) C2848( V76 V117 ) C2849( V76 V118 ) C2850( V76 V119 ) \nC2851( V76 V120 ) C2852( V76 V121 ) C2853( V76 V122 ) C2854( V76 V123 ) C2855( V76 V124 ) C2856( V76 V125 ) \nC2857( V76 V126 ) C2858( V76 V127 ) C2859( V76 V128 ) C2860( V76 V129 ) C2861( V76 V130 ) C2862( V76 V131 ) \nC2863( V76 V132 ) C2864( V76 V133 ) C2865( V76 V134 ) C2866( V76 V135 ) C2867( V76 V136 ) C2868( V76 V137 ) \nC2869( V76 V138 ) C4410( V112 V113 ) C4411( V112 V114 ) C4412( V112 V115 ) C4413( V112 V116 ) C4414( V112 V117 ) \nC4415( V112 V118 ) C4416( V112 V119 ) C4417( V112 V120 ) C4418( V112 V121 ) C4419( V112 V122 ) C4420( V112 V123 ) \nC4421( V112 V124 ) C4422( V112 V125 ) C4423( V112 V126 ) C4424( V112 V127 ) C4425( V112 V128 ) C4426( V112 V129 ) \nC4427( V112 V130 ) C4428( V112 V131 ) C4429( V112 V132 ) C4430( V112 V133 ) C4431( V112 V134 ) C4432( V112 V135 ) \nC4433( V112 V136 ) C4434( V112 V137 ) C4435( V112 V138 ) C4436( V113 V114 ) C4437( V113 V115 ) C4438( V113 V116 ) \nC4439( V113 V117 ) C4440( V113 V118 ) C4441( V113 V119 ) C4442( V113 V120 ) C4443( V113 V121 ) C4444( V113 V122 ) \nC4445( V113 V123 ) C4446( V113 V124 ) C4447( V113 V125 ) C4448( V113 V126 ) C4449( V113 V127 ) C4450( V113 V128 ) \nC4451( V113 V129 ) C4452( V113 V130 ) C4453( V113 V131 ) C4454( V113 V132 ) C4455( V113 V133 ) C4456( V113 V134 ) \nC4457( V113 V135 ) C4458( V113 V136 ) C4459( V113 V137 ) C4460( V113 V138 ) C4461( V114 V115 ) C4462( V114 V116 ) \nC4463( V114 V117 ) C4464( V114 V118 ) C4465( V114 V119 ) C4466( V114 V120 ) C4467( V114 V121 ) C4468( V114 V122 ) \nC4469( V114 V123 ) C4470( V114 V124 ) C4471( V114 V125 ) C4472( V114 V126 ) C4473( V114 V127 ) C4474( V114 V128 ) \nC4475( V114 V129 ) C4476( V114 V130 ) C4477( V114 V131 ) C4478( V114 V132 ) C4479( V114 V133 ) C4480( V114 V134 ) \nC4481( V114 V135 ) C4482( V114 V136 ) C4483( V114 V137 ) C4484( V114 V138 ) C4485( V115 V116 ) C4486( V115 V117 ) \nC4487( V115 V118 ) C4488( V115 V119 ) C4489( V115 V120 ) C4490( V115 V121 ) C4491( V115 V122 ) C4492( V115 V123 ) \nC4493( V115 V124 ) C4494( V115 V125 ) C4495( V115 V126 ) C4496( V115 V127 ) C4497( V115 V128 ) C4498( V115 V129 ) \nC4499( V115 V130 ) C4500( V115 V131 ) C4501( V115 V132 ) C4502( V115 V133 ) C4503( V115 V134 ) C4504( V115 V135 ) \nC4505( V115 V136 ) C4506( V115 V137 ) C4507( V115 V138 ) C4508( V116 V117 ) C4509( V116 V118 ) C4510( V116 V119 ) \nC4511( V116 V120 ) C4512( V116 V121 ) C4513( V116 V122 ) C4514( V116 V123 ) C4515( V116 V124 ) C4516( V116 V125 ) \nC4517( V116 V126 ) C4518( V116 V127 ) C4519( V116 V128 ) C4520( V116 V129 ) C4521( V116 V130 ) C4522( V116 V131 ) \nC4523( V116 V132 ) C4524( V116 V133 ) C4525( V116 V134 ) C4526( V116 V135 ) C4527( V116 V136 ) C4528( V116 V137 ) \nC4529( V116 V138 ) C4530( V117 V118 ) C4531( V117 V119 ) C4532( V117 V120 ) C4533( V117 V121 ) C4534( V117 V122 ) \nC4535( V117 V123 ) C4536( V117 V124 ) C4537( V117 V125 ) C4538( V117 V126 ) C4539( V117 V127 ) C4540( V117 V128 ) \nC4541( V117 V129 ) C4542( V117 V130 ) C4543( V117 V131 ) C4544( V117 V132 ) C4545( V117 V133 ) C4546( V117 V134 ) \nC4547( V117 V135 ) C4548( V117 V136 ) C4549( V117 V137 ) C4550( V117</w:t>
      </w:r>
    </w:p>
    <w:p>
      <w:pPr>
        <w:pStyle w:val="PreformattedText"/>
        <w:bidi w:val="0"/>
        <w:spacing w:before="0" w:after="0"/>
        <w:jc w:val="left"/>
        <w:rPr/>
      </w:pPr>
      <w:r>
        <w:rPr/>
        <w:t xml:space="preserve"> </w:t>
      </w:r>
      <w:r>
        <w:rPr/>
        <w:t>V138 ) C4551( V118 V119 ) C4552( V118 V120 ) \nC4553( V118 V121 ) C4554( V118 V122 ) C4555( V118 V123 ) C4556( V118 V124 ) C4557( V118 V125 ) C4558( V118 V126 ) \nC4559( V118 V127 ) C4560( V118 V128 ) C4561( V118 V129 ) C4562( V118 V130 ) C4563( V118 V131 ) C4564( V118 V132 ) \nC4565( V118 V133 ) C4566( V118 V134 ) C4567( V118 V135 ) C4568( V118 V136 ) C4569( V118 V137 ) C4570( V118 V138 ) \nC4571( V119 V120 ) C4572( V119 V121 ) C4573( V119 V122 ) C4574( V119 V123 ) C4575( V119 V124 ) C4576( V119 V125 ) \nC4577( V119 V126 ) C4578( V119 V127 ) C4579( V119 V128 ) C4580( V119 V129 ) C4581( V119 V130 ) C4582( V119 V131 ) \nC4583( V119 V132 ) C4584( V119 V133 ) C4585( V119 V134 ) C4586( V119 V135 ) C4587( V119 V136 ) C4588( V119 V137 ) \nC4589( V119 V138 ) C4590( V120 V121 ) C4591( V120 V122 ) C4592( V120 V123 ) C4593( V120 V124 ) C4594( V120 V125 ) \nC4595( V120 V126 ) C4596( V120 V127 ) C4597( V120 V128 ) C4598( V120 V129 ) C4599( V120 V130 ) C4600( V120 V131 ) \nC4601( V120 V132 ) C4602( V120 V133 ) C4603( V120 V134 ) C4604( V120 V135 ) C4605( V120 V136 ) C4606( V120 V137 ) \nC4607( V120 V138 ) C4608( V121 V122 ) C4609( V121 V123 ) C4610( V121 V124 ) C4611( V121 V125 ) C4612( V121 V126 ) \nC4613( V121 V127 ) C4614( V121 V128 ) C4615( V121 V129 ) C4616( V121 V130 ) C4617( V121 V131 ) C4618( V121 V132 ) \nC4619( V121 V133 ) C4620( V121 V134 ) C4621( V121 V135 ) C4622( V121 V136 ) C4623( V121 V137 ) C4624( V121 V138 ) \nC4625( V122 V123 ) C4626( V122 V124 ) C4627( V122 V125 ) C4628( V122 V126 ) C4629( V122 V127 ) C4630( V122 V128 ) \nC4631( V122 V129 ) C4632( V122 V130 ) C4633( V122 V131 ) C4634( V122 V132 ) C4635( V122 V133 ) C4636( V122 V134 ) \nC4637( V122 V135 ) C4638( V122 V136 ) C4639( V122 V137 ) C4640( V122 V138 ) C4641( V123 V124 ) C4642( V123 V125 ) \nC4643( V123 V126 ) C4644( V123 V127 ) C4645( V123 V128 ) C4646( V123 V129 ) C4647( V123 V130 ) C4648( V123 V131 ) \nC4649( V123 V132 ) C4650( V123 V133 ) C4651( V123 V134 ) C4652( V123 V135 ) C4653( V123 V136 ) C4654( V123 V137 ) \nC4655( V123 V138 ) C4656( V124 V125 ) C4657( V124 V126 ) C4658( V124 V127 ) C4659( V124 V128 ) C4660( V124 V129 ) \nC4661( V124 V130 ) C4662( V124 V131 ) C4663( V124 V132 ) C4664( V124 V133 ) C4665( V124 V134 ) C4666( V124 V135 ) \nC4667( V124 V136 ) C4668( V124 V137 ) C4669( V124 V138 ) C4670( V125 V126 ) C4671( V125 V127 ) C4672( V125 V128 ) \nC4673( V125 V129 ) C4674( V125 V130 ) C4675( V125 V131 ) C4676( V125 V132 ) C4677( V125 V133 ) C4678( V125 V134 ) \nC4679( V125 V135 ) C4680( V125 V136 ) C4681( V125 V137 ) C4682( V125 V138 ) C4683( V126 V127 ) C4684( V126 V128 ) \nC4685( V126 V129 ) C4686( V126 V130 ) C4687( V126 V131 ) C4688( V126 V132 ) C4689( V126 V133 ) C4690( V126 V134 ) \nC4691( V126 V135 ) C4692( V126 V136 ) C4693( V126 V137 ) C4694( V126 V138 ) C4695( V127 V128 ) C4696( V127 V129 ) \nC4697( V127 V130 ) C4698( V127 V131 ) C4699( V127 V132 ) C4700( V127 V133 ) C4701( V127 V134 ) C4702( V127 V135 ) \nC4703( V127 V136 ) C4704( V127 V137 ) C4705( V127 V138 ) C4706( V128 V129 ) C4707( V128 V130 ) C4708( V128 V131 ) \nC4709( V128 V132 ) C4710( V128 V133 ) C4711( V128 V134 ) C4712( V128 V135 ) C4713( V128 V136 ) C4714( V128 V137 ) \nC4715( V128 V138 ) C4716( V129 V130 ) C4717( V129 V131 ) C4718( V129 V132 ) C4719( V129 V133 ) C4720( V129 V134 ) \nC4721( V129 V135 ) C4722( V129 V136 ) C4723( V129 V137 ) C4724( V129 V138 ) C4725( V130 V131 ) C4726( V130 V132 ) \nC4727( V130 V133 ) C4728( V130 V134 ) C4729( V130 V135 ) C4730( V130 V136 ) C4731( V130 V137 ) C4732( V130 V138 ) \nC4733( V131 V132 ) C4734( V131 V133 ) C4735( V131 V134 ) C4736( V131 V135 ) C4737( V131 V136 ) C4738( V131 V137 ) \nC4739( V131 V138 ) C4740( V132 V133 ) C4741( V132 V134 ) C4742( V132 V135 ) C4743( V132 V136 ) C4744( V132 V137 ) \nC4745( V132 V138 ) C4746( V133 V134 ) C4747( V133 V135 ) C4748( V133 V136 ) C4749( V133 V137 ) C4750( V133 V138 ) \nC4751( V134 V135 ) C4752( V134 V136 ) C4753( V134 V137 ) C4754( V134 V138 ) C4755( V135 V136 ) C4756( V135 V137 ) \nC4757( V135 V138 ) C4758( V136 V137 ) C4759( V136 V138 ) C4760( V137 V138 ) C4803( V42 V43 V112 ) "];0-&gt;2[label="70: V7 V8 V9 V10 V11 \nV12 V13 V14 V15 V16 V17 \nV18 V19 V20 V21 V22 V23 \nV24 V25 V26 V27 V28 V29 \nV30 V31 V32 V33 V34 V35 \nV36 V37 V38 V39 V40 V41 \nV42 V70 V71 V72 V73 V74 \nV75 V76 V112 V113 V114 V115 \nV116 V117 V118 V119 V120 V121 \nV122 V123 V124 V125 V126 V127 \nV128 V129 V130 V131 V132 V133 \nV134 V135 V136 V137 V138 \n1156: C463 ,C464 ,C465 ,C466 ,C467 ,\nC468 ,C469 ,C470 ,C471 ,C472 ,C473 ,\nC474 ,C475 ,C476 ,C477 ,C478 ,C479 ,\nC480 ,C481 ,C482 ,C483 ,C484 ,C485 ,\nC486 ,C487 ,C488 ,C489 ,C490 ,C491 ,\nC492 ,C493 ,C494 ,C495 ,C496 ,C525 ,\nC526 ,C527 ,C528 ,C529 ,C530 ,C531 ,\nC532 ,C533 ,C534 ,C535 ,C536 ,C537 ,\nC538 ,C539 ,C540 ,C541 ,C542 ,C543 ,\nC544 ,C545 ,C546 ,C547 ,C548 ,C549 ,\nC550 ,C551 ,C552 ,C553 ,C554 ,C555 ,\nC556 ,C557 ,C586 ,C587 ,C588 ,C589 ,\nC590 ,C591 ,C592 ,C593 ,C594 ,C595 ,\nC596 ,C597 ,C598 ,C599 ,C600 ,C601 ,\nC602 ,C603 ,C604 ,C605 ,C606 ,C607 ,\nC608 ,C609 ,C610 ,C611 ,C612 ,C613 ,\nC614 ,C615 ,C616 ,C617 ,C646 ,C647 ,\nC648 ,C649 ,C650 ,C651 ,C652 ,C653 ,\nC654 ,C655 ,C656 ,C657 ,C658 ,C659 ,\nC660 ,C661 ,C662 ,C663 ,C664 ,C665 ,\nC666 ,C667 ,C668 ,C669 ,C670 ,C671 ,\nC672 ,C673 ,C674 ,C675 ,C676 ,C705 ,\nC706 ,C707 ,C708 ,C709 ,C710 ,C711 ,\nC712 ,C713 ,C714 ,C715 ,C716 ,C717 ,\nC718 ,C719 ,C720 ,C721 ,C722 ,C723 ,\nC724 ,C725 ,C726 ,C727 ,C728 ,C729 ,\nC730 ,C731 ,C732 ,C733 ,C734 ,C763 ,\nC764 ,C765 ,C766 ,C767 ,C768 ,C769 ,\nC770 ,C771 ,C772 ,C773 ,C774 ,C775 ,\nC776 ,C777 ,C778 ,C779 ,C780 ,C781 ,\nC782 ,C783 ,C784 ,C785 ,C786 ,C787 ,\nC788 ,C789 ,C790 ,C791 ,C820 ,C821 ,\nC822 ,C823 ,C824 ,C825 ,C826 ,C827 ,\nC828 ,C829 ,C830 ,C831 ,C832 ,C833 ,\nC834 ,C835 ,C836 ,C837 ,C838 ,C839 ,\nC840 ,C841 ,C842 ,C843 ,C844 ,C845 ,\nC846 ,C847 ,C876 ,C877 ,C878 ,C879 ,\nC880 ,C881 ,C882 ,C883 ,C884 ,C885 ,\nC886 ,C887 ,C888 ,C889 ,C890 ,C891 ,\nC892 ,C893 ,C894 ,C895 ,C896 ,C897 ,\nC898 ,C899 ,C900 ,C901 ,C902 ,C931 ,\nC932 ,C933 ,C934 ,C935 ,C936 ,C937 ,\nC938 ,C939 ,C940 ,C941 ,C942 ,C943 ,\nC944 ,C945 ,C946 ,C947 ,C948 ,C949 ,\nC950 ,C951 ,C952 ,C953 ,C954 ,C955 ,\nC956 ,C985 ,C986 ,C987 ,C988 ,C989 ,\nC990 ,C991 ,C992 ,C993 ,C994 ,C995 ,\nC996 ,C997 ,C998 ,C999 ,C1000 ,C1001 ,\nC1002 ,C1003 ,C1004 ,C1005 ,C1006 ,C1007 ,\nC1008 ,C1009 ,C1038 ,C1039 ,C1040 ,C1041 ,\nC1042 ,C1043 ,C1044 ,C1045 ,C1046 ,C1047 ,\nC1048 ,C1049 ,C1050 ,C1051 ,C1052 ,C1053 ,\nC1054 ,C1055 ,C1056 ,C1057 ,C1058 ,C1059 ,\nC1060 ,C1061 ,C1090 ,C1091 ,C1092 ,C1093 ,\nC1094 ,C1095 ,C1096 ,C1097 ,C1098 ,C1099 ,\nC1100 ,C1101 ,C1102 ,C1103 ,C1104 ,C1105 ,\nC1106 ,C1107 ,C1108 ,C1109 ,C1110 ,C1111 ,\nC1112 ,C1141 ,C1142 ,C1143 ,C1144 ,C1145 ,\nC1146 ,C1147 ,C1148 ,C1149 ,C1150 ,C1151 ,\nC1152 ,C1153 ,C1154 ,C1155 ,C1156 ,C1157 ,\nC1158 ,C1159 ,C1160 ,C1161 ,C1162 ,C1191 ,\nC1192 ,C1193 ,C1194 ,C1195 ,C1196 ,C1197 ,\nC1198 ,C1199 ,C1200 ,C1201 ,C1202 ,C1203 ,\nC1204 ,C1205 ,C1206 ,C1207 ,C1208 ,C1209 ,\nC1210 ,C1211 ,C1240 ,C1241 ,C1242 ,C1243 ,\nC1244 ,C1245 ,C1246 ,C1247 ,C1248 ,C1249 ,\nC1250 ,C1251 ,C1252 ,C1253 ,C1254 ,C1255 ,\nC1256 ,C1257 ,C1258 ,C1259 ,C1288 ,C1289 ,\nC1290 ,C1291 ,C1292 ,C1293 ,C1294 ,C1295 ,\nC1296 ,C1297 ,C1298 ,C1299 ,C1300 ,C1301 ,\nC1302 ,C1303 ,C1304 ,C1305 ,C1306 ,C1335 ,\nC1336 ,C1337 ,C1338 ,C1339 ,C1340 ,C1341 ,\nC1342 ,C1343 ,C1344 ,C1345 ,C1346 ,C1347 ,\nC1348 ,C1349 ,C1350 ,C1351 ,C1352 ,C1381 ,\nC1382 ,C1383 ,C1384 ,C1385 ,C1386 ,C1387 ,\nC1388 ,C1389 ,C1390 ,C1391 ,C1392 ,C1393 ,\nC1394 ,C1395 ,C1396 ,C1397 ,C1426 ,C1427 ,\nC1428 ,C1429 ,C1430 ,C1431 ,C1432 ,C1433 ,\nC1434 ,C1435 ,C1436 ,C1437 ,C1438 ,C1439 ,\nC1440 ,C1441 ,C1470 ,C1471 ,C1472 ,C1473 ,\nC1474 ,C1475 ,C1476 ,C1477 ,C1478 ,C1479 ,\nC1480 ,C1481 ,C1482 ,C1483 ,C1484 ,C1513 ,\nC1514 ,C1515 ,C1516 ,C1517 ,C1518 ,C1519 ,\nC1520 ,C1521 ,C1522 ,C1523 ,C1524 ,C1525 ,\nC1526 ,C1555 ,C1556 ,C1557 ,C1558 ,C1559 ,\nC1560 ,C1561 ,C1562 ,C1563 ,C1564 ,C1565 ,\nC1566 ,C1567 ,C1596 ,C1597 ,C1598 ,C1599 ,\nC1600 ,C1601 ,C1602 ,C1603 ,C1604 ,C1605 ,\nC1606 ,C1607 ,C1636 ,C1637 ,C1638 ,C1639 ,\nC1640 ,C1641 ,C1642 ,C1643 ,C1644 ,C1645 ,\nC1646 ,C1675 ,C1676 ,C1677 ,C1678 ,C1679 ,\nC1680 ,C1681 ,C1682 ,C1683 ,C1684 ,C1713 ,\nC1714 ,C1715 ,C1716 ,C1717 ,C1718 ,C1719 ,\nC1720 ,C1721 ,C1750 ,C1751 ,C1752 ,C1753 ,\nC1754 ,C1755 ,C1756 ,C1757 ,C1786 ,C1787 ,\nC1788 ,C1789 ,C1790 ,C1791 ,C1792 ,C1821 ,\nC1822 ,C1823 ,C1824 ,C1825 ,C1826 ,C1855 ,\nC1856 ,C1857 ,C1858 ,C1859 ,C1888 ,C1889 ,\nC1890 ,C1891 ,C1920 ,C1921 ,C1922 ,C1951 ,\nC1952 ,C1981 ,C2415 ,C2416 ,C2417 ,C2418 ,\nC2419 ,C2420 ,C2456 ,C2457 ,C2458 ,C2459 ,\nC2460 ,C2461 ,C2462 ,C2463 ,C2464 ,C2465 ,\nC2466 ,C2467 ,C2468 ,C2469 ,C2470 ,C2471 ,\nC2472 ,C2473 ,C2474 ,C2475 ,C2476 ,C2477 ,\nC2478 ,C2479 ,C2480 ,C2481 ,C2482 ,C2483 ,\nC2484 ,C2485 ,C2486 ,C2487 ,C2523 ,C2524 ,\nC2525 ,C2526 ,C2527 ,C2528 ,C2529 ,C2530 ,\nC2531 ,C2532 ,C2533 ,C2534 ,C2535 ,C2536 ,\nC2537 ,C2538 ,C2539 ,C2540 ,C2541 ,C2542 ,\nC2543 ,C2544 ,C2545 ,C2546 ,C2547 ,C2548 ,\nC2549 ,C2550 ,C2551 ,C2552 ,C2553 ,C2589 ,\nC2590 ,C2591 ,C2592 ,C2593 ,C2594 ,C2595 ,\nC2596 ,C2597 ,C2598 ,C2599 ,C2600 ,C2601 ,\nC2602 ,C2603 ,C2604 ,C2605 ,C2606 ,C2607 ,\nC2608 ,C2609 ,C2610 ,C2611 ,C2612 ,C2613 ,\nC2614 ,C2615 ,C2616 ,C2617 ,C2618 ,C2654 ,\nC2655 ,C2656 ,C2657 ,C2658 ,C2659 ,C2660 ,\nC2661 ,C2662 ,C2663 ,C2664 ,C2665 ,C2666 ,\nC2667 ,C2668 ,C2669 ,C2670 ,C2671 ,C2672 ,\nC2673 ,C2674 ,C2675 ,C2676 ,C2677 ,C2678 ,\nC2679 ,C2680 ,C2681 ,C2682 ,C2718 ,C2719 ,\nC2720 ,C2721 ,C2722 ,C2723 ,C2724 ,C2725 ,\nC2726 ,C2727 ,C2728 ,C2729 ,C2730 ,C2731 ,\nC2732 ,C2733 ,C2734 ,C2735 ,C2736 ,C2737 ,\nC2738 ,C2739 ,C2740 ,C2741 ,C2742 ,C2743 ,\nC2744 ,C2745 ,C2781 ,C2782 ,C2783 ,C2784 ,\nC2785 ,C2786 ,C2787 ,C2788 ,C2789 ,C2790 ,\nC2791 ,C2792 ,C2793 ,C2794 ,C2795 ,C2796 ,\nC2797 ,C2798 ,C2799 ,C2800 ,C2801 ,C2802 ,\nC2803 ,C2804 ,C2805 ,C2806 ,C2807 ,C2843 ,\nC2844 ,C2845 ,C2846 ,C2847 ,C2848</w:t>
      </w:r>
    </w:p>
    <w:p>
      <w:pPr>
        <w:pStyle w:val="PreformattedText"/>
        <w:bidi w:val="0"/>
        <w:spacing w:before="0" w:after="0"/>
        <w:jc w:val="left"/>
        <w:rPr/>
      </w:pPr>
      <w:r>
        <w:rPr/>
        <w:t xml:space="preserve"> </w:t>
      </w:r>
      <w:r>
        <w:rPr/>
        <w:t>,C2849 ,\nC2850 ,C2851 ,C2852 ,C2853 ,C2854 ,C2855 ,\nC2856 ,C2857 ,C2858 ,C2859 ,C2860 ,C2861 ,\nC2862 ,C2863 ,C2864 ,C2865 ,C2866 ,C2867 ,\nC2868 ,C2869 ,C4410 ,C4411 ,C4412 ,C4413 ,\nC4414 ,C4415 ,C4416 ,C4417 ,C4418 ,C4419 ,\nC4420 ,C4421 ,C4422 ,C4423 ,C4424 ,C4425 ,\nC4426 ,C4427 ,C4428 ,C4429 ,C4430 ,C4431 ,\nC4432 ,C4433 ,C4434 ,C4435 ,C4436 ,C4437 ,\nC4438 ,C4439 ,C4440 ,C4441 ,C4442 ,C4443 ,\nC4444 ,C4445 ,C4446 ,C4447 ,C4448 ,C4449 ,\nC4450 ,C4451 ,C4452 ,C4453 ,C4454 ,C4455 ,\nC4456 ,C4457 ,C4458 ,C4459 ,C4460 ,C4461 ,\nC4462 ,C4463 ,C4464 ,C4465 ,C4466 ,C4467 ,\nC4468 ,C4469 ,C4470 ,C4471 ,C4472 ,C4473 ,\nC4474 ,C4475 ,C4476 ,C4477 ,C4478 ,C4479 ,\nC4480 ,C4481 ,C4482 ,C4483 ,C4484 ,C4485 ,\nC4486 ,C4487 ,C4488 ,C4489 ,C4490 ,C4491 ,\nC4492 ,C4493 ,C4494 ,C4495 ,C4496 ,C4497 ,\nC4498 ,C4499 ,C4500 ,C4501 ,C4502 ,C4503 ,\nC4504 ,C4505 ,C4506 ,C4507 ,C4508 ,C4509 ,\nC4510 ,C4511 ,C4512 ,C4513 ,C4514 ,C4515 ,\nC4516 ,C4517 ,C4518 ,C4519 ,C4520 ,C4521 ,\nC4522 ,C4523 ,C4524 ,C4525 ,C4526 ,C4527 ,\nC4528 ,C4529 ,C4530 ,C4531 ,C4532 ,C4533 ,\nC4534 ,C4535 ,C4536 ,C4537 ,C4538 ,C4539 ,\nC4540 ,C4541 ,C4542 ,C4543 ,C4544 ,C4545 ,\nC4546 ,C4547 ,C4548 ,C4549 ,C4550 ,C4551 ,\nC4552 ,C4553 ,C4554 ,C4555 ,C4556 ,C4557 ,\nC4558 ,C4559 ,C4560 ,C4561 ,C4562 ,C4563 ,\nC4564 ,C4565 ,C4566 ,C4567 ,C4568 ,C4569 ,\nC4570 ,C4571 ,C4572 ,C4573 ,C4574 ,C4575 ,\nC4576 ,C4577 ,C4578 ,C4579 ,C4580 ,C4581 ,\nC4582 ,C4583 ,C4584 ,C4585 ,C4586 ,C4587 ,\nC4588 ,C4589 ,C4590 ,C4591 ,C4592 ,C4593 ,\nC4594 ,C4595 ,C4596 ,C4597 ,C4598 ,C4599 ,\nC4600 ,C4601 ,C4602 ,C4603 ,C4604 ,C4605 ,\nC4606 ,C4607 ,C4608 ,C4609 ,C4610 ,C4611 ,\nC4612 ,C4613 ,C4614 ,C4615 ,C4616 ,C4617 ,\nC4618 ,C4619 ,C4620 ,C4621 ,C4622 ,C4623 ,\nC4624 ,C4625 ,C4626 ,C4627 ,C4628 ,C4629 ,\nC4630 ,C4631 ,C4632 ,C4633 ,C4634 ,C4635 ,\nC4636 ,C4637 ,C4638 ,C4639 ,C4640 ,C4641 ,\nC4642 ,C4643 ,C4644 ,C4645 ,C4646 ,C4647 ,\nC4648 ,C4649 ,C4650 ,C4651 ,C4652 ,C4653 ,\nC4654 ,C4655 ,C4656 ,C4657 ,C4658 ,C4659 ,\nC4660 ,C4661 ,C4662 ,C4663 ,C4664 ,C4665 ,\nC4666 ,C4667 ,C4668 ,C4669 ,C4670 ,C4671 ,\nC4672 ,C4673 ,C4674 ,C4675 ,C4676 ,C4677 ,\nC4678 ,C4679 ,C4680 ,C4681 ,C4682 ,C4683 ,\nC4684 ,C4685 ,C4686 ,C4687 ,C4688 ,C4689 ,\nC4690 ,C4691 ,C4692 ,C4693 ,C4694 ,C4695 ,\nC4696 ,C4697 ,C4698 ,C4699 ,C4700 ,C4701 ,\nC4702 ,C4703 ,C4704 ,C4705 ,C4706 ,C4707 ,\nC4708 ,C4709 ,C4710 ,C4711 ,C4712 ,C4713 ,\nC4714 ,C4715 ,C4716 ,C4717 ,C4718 ,C4719 ,\nC4720 ,C4721 ,C4722 ,C4723 ,C4724 ,C4725 ,\nC4726 ,C4727 ,C4728 ,C4729 ,C4730 ,C4731 ,\nC4732 ,C4733 ,C4734 ,C4735 ,C4736 ,C4737 ,\nC4738 ,C4739 ,C4740 ,C4741 ,C4742 ,C4743 ,\nC4744 ,C4745 ,C4746 ,C4747 ,C4748 ,C4749 ,\nC4750 ,C4751 ,C4752 ,C4753 ,C4754 ,C4755 ,\nC4756 ,C4757 ,C4758 ,C4759 ,C4760 ,"];3[shape=box, label="id:3 level: 2\n71: V7 V8 V9 V10 V11 \nV12 V13 V14 V15 V16 V17 \nV18 V19 V20 V21 V22 V23 \nV24 V25 V26 V27 V28 V29 \nV30 V31 V32 V33 V34 V35 \nV36 V37 V38 V39 V40 V70 \nV71 V72 V73 V74 V75 V76 \nV109 V110 V111 V112 V113 V114 \nV115 V116 V117 V118 V119 V120 \nV121 V122 V123 V124 V125 V126 \nV127 V128 V129 V130 V131 V132 \nV133 V134 V135 V136 V137 V138 \n1195: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486( V7 V32 ) C487( V7 V33 ) C488( V7 V34 ) C489( V7 V35 ) C490( V7 V36 ) C491( V7 V37 ) \nC492( V7 V38 ) C493( V7 V39 ) C494( V7 V40 ) C525( V8 V10 ) C526( V8 V11 ) C527( V8 V12 ) \nC528( V8 V13 ) C529( V8 V14 ) C530( V8 V15 ) C531( V8 V16 ) C532( V8 V17 ) C533( V8 V18 ) \nC534( V8 V19 ) C535( V8 V20 ) C536( V8 V21 ) C537( V8 V22 ) C538( V8 V23 ) C539( V8 V24 ) \nC540( V8 V25 ) C541( V8 V26 ) C542( V8 V27 ) C543( V8 V28 ) C544( V8 V29 ) C545( V8 V30 ) \nC546( V8 V31 ) C547( V8 V32 ) C548( V8 V33 ) C549( V8 V34 ) C550( V8 V35 ) C551( V8 V36 ) \nC552( V8 V37 ) C553( V8 V38 ) C554( V8 V39 ) C555( V8 V40 ) C586( V9 V11 ) C587( V9 V12 ) \nC588( V9 V13 ) C589( V9 V14 ) C590( V9 V15 ) C591( V9 V16 ) C592( V9 V17 ) C593( V9 V18 ) \nC594( V9 V19 ) C595( V9 V20 ) C596( V9 V21 ) C597( V9 V22 ) C598( V9 V23 ) C599( V9 V24 ) \nC600( V9 V25 ) C601( V9 V26 ) C602( V9 V27 ) C603( V9 V28 ) C604( V9 V29 ) C605( V9 V30 ) \nC606( V9 V31 ) C607( V9 V32 ) C608( V9 V33 ) C609( V9 V34 ) C610( V9 V35 ) C611( V9 V36 ) \nC612( V9 V37 ) C613( V9 V38 ) C614( V9 V39 ) C615( V9 V40 ) C646( V10 V12 ) C647( V10 V13 ) \nC648( V10 V14 ) C649( V10 V15 ) C650( V10 V16 ) C651( V10 V17 ) C652( V10 V18 ) C653( V10 V19 ) \nC654( V10 V20 ) C655( V10 V21 ) C656( V10 V22 ) C657( V10 V23 ) C658( V10 V24 ) C659( V10 V25 ) \nC660( V10 V26 ) C661( V10 V27 ) C662( V10 V28 ) C663( V10 V29 ) C664( V10 V30 ) C665( V10 V31 ) \nC666( V10 V32 ) C667( V10 V33 ) C668( V10 V34 ) C669( V10 V35 ) C670( V10 V36 ) C671( V10 V37 ) \nC672( V10 V38 ) C673( V10 V39 ) C674( V10 V40 ) C705( V11 V13 ) C706( V11 V14 ) C707( V11 V15 ) \nC708( V11 V16 ) C709( V11 V17 ) C710( V11 V18 ) C711( V11 V19 ) C712( V11 V20 ) C713( V11 V21 ) \nC714( V11 V22 ) C715( V11 V23 ) C716( V11 V24 ) C717( V11 V25 ) C718( V11 V26 ) C719( V11 V27 ) \nC720( V11 V28 ) C721( V11 V29 ) C722( V11 V30 ) C723( V11 V31 ) C724( V11 V32 ) C725( V11 V33 ) \nC726( V11 V34 ) C727( V11 V35 ) C728( V11 V36 ) C729( V11 V37 ) C730( V11 V38 ) C731( V11 V39 ) \nC732( V11 V40 ) C763( V12 V14 ) C764( V12 V15 ) C765( V12 V16 ) C766( V12 V17 ) C767( V12 V18 ) \nC768( V12 V19 ) C769( V12 V20 ) C770( V12 V21 ) C771( V12 V22 ) C772( V12 V23 ) C773( V12 V24 ) \nC774( V12 V25 ) C775( V12 V26 ) C776( V12 V27 ) C777( V12 V28 ) C778( V12 V29 ) C779( V12 V30 ) \nC780( V12 V31 ) C781( V12 V32 ) C782( V12 V33 ) C783( V12 V34 ) C784( V12 V35 ) C785( V12 V36 ) \nC786( V12 V37 ) C787( V12 V38 ) C788( V12 V39 ) C789( V12 V40 ) C820( V13 V15 ) C821( V13 V16 ) \nC822( V13 V17 ) C823( V13 V18 ) C824( V13 V19 ) C825( V13 V20 ) C826( V13 V21 ) C827( V13 V22 ) \nC828( V13 V23 ) C829( V13 V24 ) C830( V13 V25 ) C831( V13 V26 ) C832( V13 V27 ) C833( V13 V28 ) \nC834( V13 V29 ) C835( V13 V30 ) C836( V13 V31 ) C837( V13 V32 ) C838( V13 V33 ) C839( V13 V34 ) \nC840( V13 V35 ) C841( V13 V36 ) C842( V13 V37 ) C843( V13 V38 ) C844( V13 V39 ) C845( V13 V40 ) \nC876( V14 V16 ) C877( V14 V17 ) C878( V14 V18 ) C879( V14 V19 ) C880( V14 V20 ) C881( V14 V21 ) \nC882( V14 V22 ) C883( V14 V23 ) C884( V14 V24 ) C885( V14 V25 ) C886( V14 V26 ) C887( V14 V27 ) \nC888( V14 V28 ) C889( V14 V29 ) C890( V14 V30 ) C891( V14 V31 ) C892( V14 V32 ) C893( V14 V33 ) \nC894( V14 V34 ) C895( V14 V35 ) C896( V14 V36 ) C897( V14 V37 ) C898( V14 V38 ) C899( V14 V39 ) \nC900( V14 V40 ) C931( V15 V17 ) C932( V15 V18 ) C933( V15 V19 ) C934( V15 V20 ) C935( V15 V21 ) \nC936( V15 V22 ) C937( V15 V23 ) C938( V15 V24 ) C939( V15 V25 ) C940( V15 V26 ) C941( V15 V27 ) \nC942( V15 V28 ) C943( V15 V29 ) C944( V15 V30 ) C945( V15 V31 ) C946( V15 V32 ) C947( V15 V33 ) \nC948( V15 V34 ) C949( V15 V35 ) C950( V15 V36 ) C951( V15 V37 ) C952( V15 V38 ) C953( V15 V39 ) \nC954( V15 V40 ) C985( V16 V18 ) C986( V16 V19 ) C987( V16 V20 ) C988( V16 V21 ) C989( V16 V22 ) \nC990( V16 V23 ) C991( V16 V24 ) C992( V16 V25 ) C993( V16 V26 ) C994( V16 V27 ) C995( V16 V28 ) \nC996( V16 V29 ) C997( V16 V30 ) C998( V16 V31 ) C999( V16 V32 ) C1000( V16 V33 ) C1001( V16 V34 ) \nC1002( V16 V35 ) C1003( V16 V36 ) C1004( V16 V37 ) C1005( V16 V38 ) C1006( V16 V39 ) C1007( V16 V40 ) \nC1038( V17 V19 ) C1039( V17 V20 ) C1040( V17 V21 ) C1041( V17 V22 ) C1042( V17 V23 ) C1043( V17 V24 ) \nC1044( V17 V25 ) C1045( V17 V26 ) C1046( V17 V27 ) C1047( V17 V28 ) C1048( V17 V29 ) C1049( V17 V30 ) \nC1050( V17 V31 ) C1051( V17 V32 ) C1052( V17 V33 ) C1053( V17 V34 ) C1054( V17 V35 ) C1055( V17 V36 ) \nC1056( V17 V37 ) C1057( V17 V38 ) C1058( V17 V39 ) C1059( V17 V40 ) C1090( V18 V20 ) C1091( V18 V21 ) \nC1092( V18 V22 ) C1093( V18 V23 ) C1094( V18 V24 ) C1095( V18 V25 ) C1096( V18 V26 ) C1097( V18 V27 ) \nC1098( V18 V28 ) C1099( V18 V29 ) C1100( V18 V30 ) C1101( V18 V31 ) C1102( V18 V32 ) C1103( V18 V33 ) \nC1104( V18 V34 ) C1105( V18 V35 ) C1106( V18 V36 ) C1107( V18 V37 ) C1108( V18 V38 ) C1109( V18 V39 ) \nC1110( V18 V40 ) C1141( V19 V21 ) C1142( V19 V22 ) C1143( V19 V23 ) C1144( V19 V24 ) C1145( V19 V25 ) \nC1146( V19 V26 ) C1147( V19 V27 ) C1148( V19 V28 ) C1149( V19 V29 ) C1150( V19 V30 ) C1151( V19 V31 ) \nC1152( V19 V32 ) C1153( V19 V33 ) C1154( V19 V34 ) C1155( V19 V35 ) C1156( V19 V36 ) C1157( V19 V37 ) \nC1158( V19 V38 ) C1159( V19 V39 ) C1160( V19 V40 ) C1191( V20 V22 ) C1192( V20 V23 ) C1193( V20 V24 ) \nC1194( V20 V25 ) C1195( V20 V26 ) C1196( V20 V27 ) C1197( V20 V28 ) C1198( V20 V29 ) C1199( V20 V30 ) \nC1200( V20 V31 ) C1201( V20 V32 ) C1202( V20 V33 ) C1203( V20 V34 ) C1204( V20 V35 ) C1205( V20 V36 ) \nC1206( V20 V37 ) C1207( V20 V38 ) C1208( V20 V39 ) C1209( V20 V40 ) C1240( V21 V23 ) C1241( V21 V24 ) \nC1242( V21 V25 ) C1243( V21 V26 ) C1244( V21 V27 ) C1245( V21 V28 ) C1246( V21 V29 ) C1247( V21 V30 ) \nC1248( V21 V31 ) C1249( V21 V32 ) C1250( V21 V33 ) C1251( V21 V34 ) C1252( V21 V35 ) C1253( V21 V36 ) \nC1254( V21 V37 ) C1255( V21 V38 ) C1256( V21 V39 ) C1257( V21 V40 ) C1288( V22 V24 ) C1289( V22 V25 ) \nC1290( V22 V26 ) C1291( V22 V27 ) C1292( V22 V28 ) C1293( V22 V29 ) C1294( V22 V30 ) C1295( V22 V31 ) \nC1296( V22 V32 ) C1297( V22 V33 ) C1298( V22 V34 ) C1299( V22 V35 ) C1300( V22 V36 ) C1301( V22 V37 ) \nC1302( V22 V38 ) C1303( V22 V39 ) C1304( V22 V40 ) C1335( V23 V25 ) C1336( V23 V26 ) C1337( V23 V27 ) \nC1338( V23 V28 ) C1339( V23 V29 ) C1340( V23 V30 ) C1341( V23 V31 ) C1342( V23 V32 ) C1343( V23 V33 ) \nC1344( V23 V34 ) C1345( V23 V35 ) C1346( V23 V36 ) C1347( V23 V37 ) C1348( V23 V38 ) C1349( V23 V39 ) \nC1350( V23 V40 ) C1381( V24 V26 ) C1382( V24 V27 ) C1383( V24 V28 ) C1384( V24 V29 ) C1385( V24</w:t>
      </w:r>
    </w:p>
    <w:p>
      <w:pPr>
        <w:pStyle w:val="PreformattedText"/>
        <w:bidi w:val="0"/>
        <w:spacing w:before="0" w:after="0"/>
        <w:jc w:val="left"/>
        <w:rPr/>
      </w:pPr>
      <w:r>
        <w:rPr/>
        <w:t xml:space="preserve"> </w:t>
      </w:r>
      <w:r>
        <w:rPr/>
        <w:t>V30 ) \nC1386( V24 V31 ) C1387( V24 V32 ) C1388( V24 V33 ) C1389( V24 V34 ) C1390( V24 V35 ) C1391( V24 V36 ) \nC1392( V24 V37 ) C1393( V24 V38 ) C1394( V24 V39 ) C1395( V24 V40 ) C1426( V25 V27 ) C1427( V25 V28 ) \nC1428( V25 V29 ) C1429( V25 V30 ) C1430( V25 V31 ) C1431( V25 V32 ) C1432( V25 V33 ) C1433( V25 V34 ) \nC1434( V25 V35 ) C1435( V25 V36 ) C1436( V25 V37 ) C1437( V25 V38 ) C1438( V25 V39 ) C1439( V25 V40 ) \nC1470( V26 V28 ) C1471( V26 V29 ) C1472( V26 V30 ) C1473( V26 V31 ) C1474( V26 V32 ) C1475( V26 V33 ) \nC1476( V26 V34 ) C1477( V26 V35 ) C1478( V26 V36 ) C1479( V26 V37 ) C1480( V26 V38 ) C1481( V26 V39 ) \nC1482( V26 V40 ) C1513( V27 V29 ) C1514( V27 V30 ) C1515( V27 V31 ) C1516( V27 V32 ) C1517( V27 V33 ) \nC1518( V27 V34 ) C1519( V27 V35 ) C1520( V27 V36 ) C1521( V27 V37 ) C1522( V27 V38 ) C1523( V27 V39 ) \nC1524( V27 V40 ) C1555( V28 V30 ) C1556( V28 V31 ) C1557( V28 V32 ) C1558( V28 V33 ) C1559( V28 V34 ) \nC1560( V28 V35 ) C1561( V28 V36 ) C1562( V28 V37 ) C1563( V28 V38 ) C1564( V28 V39 ) C1565( V28 V40 ) \nC1596( V29 V31 ) C1597( V29 V32 ) C1598( V29 V33 ) C1599( V29 V34 ) C1600( V29 V35 ) C1601( V29 V36 ) \nC1602( V29 V37 ) C1603( V29 V38 ) C1604( V29 V39 ) C1605( V29 V40 ) C1636( V30 V32 ) C1637( V30 V33 ) \nC1638( V30 V34 ) C1639( V30 V35 ) C1640( V30 V36 ) C1641( V30 V37 ) C1642( V30 V38 ) C1643( V30 V39 ) \nC1644( V30 V40 ) C1675( V31 V33 ) C1676( V31 V34 ) C1677( V31 V35 ) C1678( V31 V36 ) C1679( V31 V37 ) \nC1680( V31 V38 ) C1681( V31 V39 ) C1682( V31 V40 ) C1713( V32 V34 ) C1714( V32 V35 ) C1715( V32 V36 ) \nC1716( V32 V37 ) C1717( V32 V38 ) C1718( V32 V39 ) C1719( V32 V40 ) C1750( V33 V35 ) C1751( V33 V36 ) \nC1752( V33 V37 ) C1753( V33 V38 ) C1754( V33 V39 ) C1755( V33 V40 ) C1786( V34 V36 ) C1787( V34 V37 ) \nC1788( V34 V38 ) C1789( V34 V39 ) C1790( V34 V40 ) C1821( V35 V37 ) C1822( V35 V38 ) C1823( V35 V39 ) \nC1824( V35 V40 ) C1855( V36 V38 ) C1856( V36 V39 ) C1857( V36 V40 ) C1888( V37 V39 ) C1889( V37 V40 ) \nC1920( V38 V40 ) C2415( V70 V71 ) C2416( V70 V72 ) C2417( V70 V73 ) C2418( V70 V74 ) C2419( V70 V75 ) \nC2420( V70 V76 ) C2453( V70 V109 ) C2454( V70 V110 ) C2455( V70 V111 ) C2456( V70 V112 ) C2457( V70 V113 ) \nC2458( V70 V114 ) C2459( V70 V115 ) C2460( V70 V116 ) C2461( V70 V117 ) C2462( V70 V118 ) C2463( V70 V119 ) \nC2464( V70 V120 ) C2465( V70 V121 ) C2466( V70 V122 ) C2467( V70 V123 ) C2468( V70 V124 ) C2469( V70 V125 ) \nC2470( V70 V126 ) C2471( V70 V127 ) C2472( V70 V128 ) C2473( V70 V129 ) C2474( V70 V130 ) C2475( V70 V131 ) \nC2476( V70 V132 ) C2477( V70 V133 ) C2478( V70 V134 ) C2479( V70 V135 ) C2480( V70 V136 ) C2481( V70 V137 ) \nC2482( V70 V138 ) C2483( V71 V72 ) C2484( V71 V73 ) C2485( V71 V74 ) C2486( V71 V75 ) C2487( V71 V76 ) \nC2520( V71 V109 ) C2521( V71 V110 ) C2522( V71 V111 ) C2523( V71 V112 ) C2524( V71 V113 ) C2525( V71 V114 ) \nC2526( V71 V115 ) C2527( V71 V116 ) C2528( V71 V117 ) C2529( V71 V118 ) C2530( V71 V119 ) C2531( V71 V120 ) \nC2532( V71 V121 ) C2533( V71 V122 ) C2534( V71 V123 ) C2535( V71 V124 ) C2536( V71 V125 ) C2537( V71 V126 ) \nC2538( V71 V127 ) C2539( V71 V128 ) C2540( V71 V129 ) C2541( V71 V130 ) C2542( V71 V131 ) C2543( V71 V132 ) \nC2544( V71 V133 ) C2545( V71 V134 ) C2546( V71 V135 ) C2547( V71 V136 ) C2548( V71 V137 ) C2549( V71 V138 ) \nC2550( V72 V73 ) C2551( V72 V74 ) C2552( V72 V75 ) C2553( V72 V76 ) C2586( V72 V109 ) C2587( V72 V110 ) \nC2588( V72 V111 ) C2589( V72 V112 ) C2590( V72 V113 ) C2591( V72 V114 ) C2592( V72 V115 ) C2593( V72 V116 ) \nC2594( V72 V117 ) C2595( V72 V118 ) C2596( V72 V119 ) C2597( V72 V120 ) C2598( V72 V121 ) C2599( V72 V122 ) \nC2600( V72 V123 ) C2601( V72 V124 ) C2602( V72 V125 ) C2603( V72 V126 ) C2604( V72 V127 ) C2605( V72 V128 ) \nC2606( V72 V129 ) C2607( V72 V130 ) C2608( V72 V131 ) C2609( V72 V132 ) C2610( V72 V133 ) C2611( V72 V134 ) \nC2612( V72 V135 ) C2613( V72 V136 ) C2614( V72 V137 ) C2615( V72 V138 ) C2616( V73 V74 ) C2617( V73 V75 ) \nC2618( V73 V76 ) C2651( V73 V109 ) C2652( V73 V110 ) C2653( V73 V111 ) C2654( V73 V112 ) C2655( V73 V113 ) \nC2656( V73 V114 ) C2657( V73 V115 ) C2658( V73 V116 ) C2659( V73 V117 ) C2660( V73 V118 ) C2661( V73 V119 ) \nC2662( V73 V120 ) C2663( V73 V121 ) C2664( V73 V122 ) C2665( V73 V123 ) C2666( V73 V124 ) C2667( V73 V125 ) \nC2668( V73 V126 ) C2669( V73 V127 ) C2670( V73 V128 ) C2671( V73 V129 ) C2672( V73 V130 ) C2673( V73 V131 ) \nC2674( V73 V132 ) C2675( V73 V133 ) C2676( V73 V134 ) C2677( V73 V135 ) C2678( V73 V136 ) C2679( V73 V137 ) \nC2680( V73 V138 ) C2681( V74 V75 ) C2682( V74 V76 ) C2715( V74 V109 ) C2716( V74 V110 ) C2717( V74 V111 ) \nC2718( V74 V112 ) C2719( V74 V113 ) C2720( V74 V114 ) C2721( V74 V115 ) C2722( V74 V116 ) C2723( V74 V117 ) \nC2724( V74 V118 ) C2725( V74 V119 ) C2726( V74 V120 ) C2727( V74 V121 ) C2728( V74 V122 ) C2729( V74 V123 ) \nC2730( V74 V124 ) C2731( V74 V125 ) C2732( V74 V126 ) C2733( V74 V127 ) C2734( V74 V128 ) C2735( V74 V129 ) \nC2736( V74 V130 ) C2737( V74 V131 ) C2738( V74 V132 ) C2739( V74 V133 ) C2740( V74 V134 ) C2741( V74 V135 ) \nC2742( V74 V136 ) C2743( V74 V137 ) C2744( V74 V138 ) C2745( V75 V76 ) C2778( V75 V109 ) C2779( V75 V110 ) \nC2780( V75 V111 ) C2781( V75 V112 ) C2782( V75 V113 ) C2783( V75 V114 ) C2784( V75 V115 ) C2785( V75 V116 ) \nC2786( V75 V117 ) C2787( V75 V118 ) C2788( V75 V119 ) C2789( V75 V120 ) C2790( V75 V121 ) C2791( V75 V122 ) \nC2792( V75 V123 ) C2793( V75 V124 ) C2794( V75 V125 ) C2795( V75 V126 ) C2796( V75 V127 ) C2797( V75 V128 ) \nC2798( V75 V129 ) C2799( V75 V130 ) C2800( V75 V131 ) C2801( V75 V132 ) C2802( V75 V133 ) C2803( V75 V134 ) \nC2804( V75 V135 ) C2805( V75 V136 ) C2806( V75 V137 ) C2807( V75 V138 ) C2840( V76 V109 ) C2841( V76 V110 ) \nC2842( V76 V111 ) C2843( V76 V112 ) C2844( V76 V113 ) C2845( V76 V114 ) C2846( V76 V115 ) C2847( V76 V116 ) \nC2848( V76 V117 ) C2849( V76 V118 ) C2850( V76 V119 ) C2851( V76 V120 ) C2852( V76 V121 ) C2853( V76 V122 ) \nC2854( V76 V123 ) C2855( V76 V124 ) C2856( V76 V125 ) C2857( V76 V126 ) C2858( V76 V127 ) C2859( V76 V128 ) \nC2860( V76 V129 ) C2861( V76 V130 ) C2862( V76 V131 ) C2863( V76 V132 ) C2864( V76 V133 ) C2865( V76 V134 ) \nC2866( V76 V135 ) C2867( V76 V136 ) C2868( V76 V137 ) C2869( V76 V138 ) C4326( V109 V110 ) C4327( V109 V111 ) \nC4328( V109 V112 ) C4329( V109 V113 ) C4330( V109 V114 ) C4331( V109 V115 ) C4332( V109 V116 ) C4333( V109 V117 ) \nC4334( V109 V118 ) C4335( V109 V119 ) C4336( V109 V120 ) C4337( V109 V121 ) C4338( V109 V122 ) C4339( V109 V123 ) \nC4340( V109 V124 ) C4341( V109 V125 ) C4342( V109 V126 ) C4343( V109 V127 ) C4344( V109 V128 ) C4345( V109 V129 ) \nC4346( V109 V130 ) C4347( V109 V131 ) C4348( V109 V132 ) C4349( V109 V133 ) C4350( V109 V134 ) C4351( V109 V135 ) \nC4352( V109 V136 ) C4353( V109 V137 ) C4354( V109 V138 ) C4355( V110 V111 ) C4356( V110 V112 ) C4357( V110 V113 ) \nC4358( V110 V114 ) C4359( V110 V115 ) C4360( V110 V116 ) C4361( V110 V117 ) C4362( V110 V118 ) C4363( V110 V119 ) \nC4364( V110 V120 ) C4365( V110 V121 ) C4366( V110 V122 ) C4367( V110 V123 ) C4368( V110 V124 ) C4369( V110 V125 ) \nC4370( V110 V126 ) C4371( V110 V127 ) C4372( V110 V128 ) C4373( V110 V129 ) C4374( V110 V130 ) C4375( V110 V131 ) \nC4376( V110 V132 ) C4377( V110 V133 ) C4378( V110 V134 ) C4379( V110 V135 ) C4380( V110 V136 ) C4381( V110 V137 ) \nC4382( V110 V138 ) C4383( V111 V112 ) C4384( V111 V113 ) C4385( V111 V114 ) C4386( V111 V115 ) C4387( V111 V116 ) \nC4388( V111 V117 ) C4389( V111 V118 ) C4390( V111 V119 ) C4391( V111 V120 ) C4392( V111 V121 ) C4393( V111 V122 ) \nC4394( V111 V123 ) C4395( V111 V124 ) C4396( V111 V125 ) C4397( V111 V126 ) C4398( V111 V127 ) C4399( V111 V128 ) \nC4400( V111 V129 ) C4401( V111 V130 ) C4402( V111 V131 ) C4403( V111 V132 ) C4404( V111 V133 ) C4405( V111 V134 ) \nC4406( V111 V135 ) C4407( V111 V136 ) C4408( V111 V137 ) C4409( V111 V138 ) C4410( V112 V113 ) C4411( V112 V114 ) \nC4412( V112 V115 ) C4413( V112 V116 ) C4414( V112 V117 ) C4415( V112 V118 ) C4416( V112 V119 ) C4417( V112 V120 ) \nC4418( V112 V121 ) C4419( V112 V122 ) C4420( V112 V123 ) C4421( V112 V124 ) C4422( V112 V125 ) C4423( V112 V126 ) \nC4424( V112 V127 ) C4425( V112 V128 ) C4426( V112 V129 ) C4427( V112 V130 ) C4428( V112 V131 ) C4429( V112 V132 ) \nC4430( V112 V133 ) C4431( V112 V134 ) C4432( V112 V135 ) C4433( V112 V136 ) C4434( V112 V137 ) C4435( V112 V138 ) \nC4436( V113 V114 ) C4437( V113 V115 ) C4438( V113 V116 ) C4439( V113 V117 ) C4440( V113 V118 ) C4441( V113 V119 ) \nC4442( V113 V120 ) C4443( V113 V121 ) C4444( V113 V122 ) C4445( V113 V123 ) C4446( V113 V124 ) C4447( V113 V125 ) \nC4448( V113 V126 ) C4449( V113 V127 ) C4450( V113 V128 ) C4451( V113 V129 ) C4452( V113 V130 ) C4453( V113 V131 ) \nC4454( V113 V132 ) C4455( V113 V133 ) C4456( V113 V134 ) C4457( V113 V135 ) C4458( V113 V136 ) C4459( V113 V137 ) \nC4460( V113 V138 ) C4461( V114 V115 ) C4462( V114 V116 ) C4463( V114 V117 ) C4464( V114 V118 ) C4465( V114 V119 ) \nC4466( V114 V120 ) C4467( V114 V121 ) C4468( V114 V122 ) C4469( V114 V123 ) C4470( V114 V124 ) C4471( V114 V125 ) \nC4472( V114 V126 ) C4473( V114 V127 ) C4474( V114 V128 ) C4475( V114 V129 ) C4476( V114 V130 ) C4477( V114 V131 ) \nC4478( V114 V132 ) C4479( V114 V133 ) C4480( V114 V134 ) C4481( V114 V135 ) C4482( V114 V136 ) C4483( V114 V137 ) \nC4484( V114 V138 ) C4485( V115 V116 ) C4486( V115 V117 ) C4487( V115 V118 ) C4488( V115 V119 ) C4489( V115 V120 ) \nC4490( V115 V121 ) C4491( V115 V122 ) C4492( V115 V123 ) C4493( V115 V124 ) C4494( V115 V125 ) C4495( V115 V126 ) \nC4496( V115 V127 ) C4497( V115 V128 ) C4498( V115 V129 ) C4499( V115 V130 ) C4500( V115 V131 ) C4501( V115 V132 ) \nC4502( V115 V133 ) C4503( V115 V134 ) C4504( V115 V135 ) C4505( V115 V136 ) C4506( V115 V137 ) C4507( V115 V138 ) \nC4508( V116 V117 ) C4509( V116 V118 ) C4510( V116 V119 ) C4511( V116 V120 ) C4512( V116 V121 ) C4513( V116 V122 ) \nC4514( V116 V123 ) C4515( V116 V124 ) C4516( V116</w:t>
      </w:r>
    </w:p>
    <w:p>
      <w:pPr>
        <w:pStyle w:val="PreformattedText"/>
        <w:bidi w:val="0"/>
        <w:spacing w:before="0" w:after="0"/>
        <w:jc w:val="left"/>
        <w:rPr/>
      </w:pPr>
      <w:r>
        <w:rPr/>
        <w:t xml:space="preserve"> </w:t>
      </w:r>
      <w:r>
        <w:rPr/>
        <w:t>V125 ) C4517( V116 V126 ) C4518( V116 V127 ) C4519( V116 V128 ) \nC4520( V116 V129 ) C4521( V116 V130 ) C4522( V116 V131 ) C4523( V116 V132 ) C4524( V116 V133 ) C4525( V116 V134 ) \nC4526( V116 V135 ) C4527( V116 V136 ) C4528( V116 V137 ) C4529( V116 V138 ) C4530( V117 V118 ) C4531( V117 V119 ) \nC4532( V117 V120 ) C4533( V117 V121 ) C4534( V117 V122 ) C4535( V117 V123 ) C4536( V117 V124 ) C4537( V117 V125 ) \nC4538( V117 V126 ) C4539( V117 V127 ) C4540( V117 V128 ) C4541( V117 V129 ) C4542( V117 V130 ) C4543( V117 V131 ) \nC4544( V117 V132 ) C4545( V117 V133 ) C4546( V117 V134 ) C4547( V117 V135 ) C4548( V117 V136 ) C4549( V117 V137 ) \nC4550( V117 V138 ) C4551( V118 V119 ) C4552( V118 V120 ) C4553( V118 V121 ) C4554( V118 V122 ) C4555( V118 V123 ) \nC4556( V118 V124 ) C4557( V118 V125 ) C4558( V118 V126 ) C4559( V118 V127 ) C4560( V118 V128 ) C4561( V118 V129 ) \nC4562( V118 V130 ) C4563( V118 V131 ) C4564( V118 V132 ) C4565( V118 V133 ) C4566( V118 V134 ) C4567( V118 V135 ) \nC4568( V118 V136 ) C4569( V118 V137 ) C4570( V118 V138 ) C4571( V119 V120 ) C4572( V119 V121 ) C4573( V119 V122 ) \nC4574( V119 V123 ) C4575( V119 V124 ) C4576( V119 V125 ) C4577( V119 V126 ) C4578( V119 V127 ) C4579( V119 V128 ) \nC4580( V119 V129 ) C4581( V119 V130 ) C4582( V119 V131 ) C4583( V119 V132 ) C4584( V119 V133 ) C4585( V119 V134 ) \nC4586( V119 V135 ) C4587( V119 V136 ) C4588( V119 V137 ) C4589( V119 V138 ) C4590( V120 V121 ) C4591( V120 V122 ) \nC4592( V120 V123 ) C4593( V120 V124 ) C4594( V120 V125 ) C4595( V120 V126 ) C4596( V120 V127 ) C4597( V120 V128 ) \nC4598( V120 V129 ) C4599( V120 V130 ) C4600( V120 V131 ) C4601( V120 V132 ) C4602( V120 V133 ) C4603( V120 V134 ) \nC4604( V120 V135 ) C4605( V120 V136 ) C4606( V120 V137 ) C4607( V120 V138 ) C4608( V121 V122 ) C4609( V121 V123 ) \nC4610( V121 V124 ) C4611( V121 V125 ) C4612( V121 V126 ) C4613( V121 V127 ) C4614( V121 V128 ) C4615( V121 V129 ) \nC4616( V121 V130 ) C4617( V121 V131 ) C4618( V121 V132 ) C4619( V121 V133 ) C4620( V121 V134 ) C4621( V121 V135 ) \nC4622( V121 V136 ) C4623( V121 V137 ) C4624( V121 V138 ) C4625( V122 V123 ) C4626( V122 V124 ) C4627( V122 V125 ) \nC4628( V122 V126 ) C4629( V122 V127 ) C4630( V122 V128 ) C4631( V122 V129 ) C4632( V122 V130 ) C4633( V122 V131 ) \nC4634( V122 V132 ) C4635( V122 V133 ) C4636( V122 V134 ) C4637( V122 V135 ) C4638( V122 V136 ) C4639( V122 V137 ) \nC4640( V122 V138 ) C4641( V123 V124 ) C4642( V123 V125 ) C4643( V123 V126 ) C4644( V123 V127 ) C4645( V123 V128 ) \nC4646( V123 V129 ) C4647( V123 V130 ) C4648( V123 V131 ) C4649( V123 V132 ) C4650( V123 V133 ) C4651( V123 V134 ) \nC4652( V123 V135 ) C4653( V123 V136 ) C4654( V123 V137 ) C4655( V123 V138 ) C4656( V124 V125 ) C4657( V124 V126 ) \nC4658( V124 V127 ) C4659( V124 V128 ) C4660( V124 V129 ) C4661( V124 V130 ) C4662( V124 V131 ) C4663( V124 V132 ) \nC4664( V124 V133 ) C4665( V124 V134 ) C4666( V124 V135 ) C4667( V124 V136 ) C4668( V124 V137 ) C4669( V124 V138 ) \nC4670( V125 V126 ) C4671( V125 V127 ) C4672( V125 V128 ) C4673( V125 V129 ) C4674( V125 V130 ) C4675( V125 V131 ) \nC4676( V125 V132 ) C4677( V125 V133 ) C4678( V125 V134 ) C4679( V125 V135 ) C4680( V125 V136 ) C4681( V125 V137 ) \nC4682( V125 V138 ) C4683( V126 V127 ) C4684( V126 V128 ) C4685( V126 V129 ) C4686( V126 V130 ) C4687( V126 V131 ) \nC4688( V126 V132 ) C4689( V126 V133 ) C4690( V126 V134 ) C4691( V126 V135 ) C4692( V126 V136 ) C4693( V126 V137 ) \nC4694( V126 V138 ) C4695( V127 V128 ) C4696( V127 V129 ) C4697( V127 V130 ) C4698( V127 V131 ) C4699( V127 V132 ) \nC4700( V127 V133 ) C4701( V127 V134 ) C4702( V127 V135 ) C4703( V127 V136 ) C4704( V127 V137 ) C4705( V127 V138 ) \nC4706( V128 V129 ) C4707( V128 V130 ) C4708( V128 V131 ) C4709( V128 V132 ) C4710( V128 V133 ) C4711( V128 V134 ) \nC4712( V128 V135 ) C4713( V128 V136 ) C4714( V128 V137 ) C4715( V128 V138 ) C4716( V129 V130 ) C4717( V129 V131 ) \nC4718( V129 V132 ) C4719( V129 V133 ) C4720( V129 V134 ) C4721( V129 V135 ) C4722( V129 V136 ) C4723( V129 V137 ) \nC4724( V129 V138 ) C4725( V130 V131 ) C4726( V130 V132 ) C4727( V130 V133 ) C4728( V130 V134 ) C4729( V130 V135 ) \nC4730( V130 V136 ) C4731( V130 V137 ) C4732( V130 V138 ) C4733( V131 V132 ) C4734( V131 V133 ) C4735( V131 V134 ) \nC4736( V131 V135 ) C4737( V131 V136 ) C4738( V131 V137 ) C4739( V131 V138 ) C4740( V132 V133 ) C4741( V132 V134 ) \nC4742( V132 V135 ) C4743( V132 V136 ) C4744( V132 V137 ) C4745( V132 V138 ) C4746( V133 V134 ) C4747( V133 V135 ) \nC4748( V133 V136 ) C4749( V133 V137 ) C4750( V133 V138 ) C4751( V134 V135 ) C4752( V134 V136 ) C4753( V134 V137 ) \nC4754( V134 V138 ) C4755( V135 V136 ) C4756( V135 V137 ) C4757( V135 V138 ) C4758( V136 V137 ) C4759( V136 V138 ) \nC4760( V137 V138 ) C4800( V39 V40 V109 ) "];1-&gt;3[label="70: V7 V8 V9 V10 V11 \nV12 V13 V14 V15 V16 V17 \nV18 V19 V20 V21 V22 V23 \nV24 V25 V26 V27 V28 V29 \nV30 V31 V32 V33 V34 V35 \nV36 V37 V38 V39 V40 V70 \nV71 V72 V73 V74 V75 V76 \nV110 V111 V112 V113 V114 V115 \nV116 V117 V118 V119 V120 V121 \nV122 V123 V124 V125 V126 V127 \nV128 V129 V130 V131 V132 V133 \nV134 V135 V136 V137 V138 \n1158: C463 ,C464 ,C465 ,C466 ,C467 ,\nC468 ,C469 ,C470 ,C471 ,C472 ,C473 ,\nC474 ,C475 ,C476 ,C477 ,C478 ,C479 ,\nC480 ,C481 ,C482 ,C483 ,C484 ,C485 ,\nC486 ,C487 ,C488 ,C489 ,C490 ,C491 ,\nC492 ,C493 ,C494 ,C525 ,C526 ,C527 ,\nC528 ,C529 ,C530 ,C531 ,C532 ,C533 ,\nC534 ,C535 ,C536 ,C537 ,C538 ,C539 ,\nC540 ,C541 ,C542 ,C543 ,C544 ,C545 ,\nC546 ,C547 ,C548 ,C549 ,C550 ,C551 ,\nC552 ,C553 ,C554 ,C555 ,C586 ,C587 ,\nC588 ,C589 ,C590 ,C591 ,C592 ,C593 ,\nC594 ,C595 ,C596 ,C597 ,C598 ,C599 ,\nC600 ,C601 ,C602 ,C603 ,C604 ,C605 ,\nC606 ,C607 ,C608 ,C609 ,C610 ,C611 ,\nC612 ,C613 ,C614 ,C615 ,C646 ,C647 ,\nC648 ,C649 ,C650 ,C651 ,C652 ,C653 ,\nC654 ,C655 ,C656 ,C657 ,C658 ,C659 ,\nC660 ,C661 ,C662 ,C663 ,C664 ,C665 ,\nC666 ,C667 ,C668 ,C669 ,C670 ,C671 ,\nC672 ,C673 ,C674 ,C705 ,C706 ,C707 ,\nC708 ,C709 ,C710 ,C711 ,C712 ,C713 ,\nC714 ,C715 ,C716 ,C717 ,C718 ,C719 ,\nC720 ,C721 ,C722 ,C723 ,C724 ,C725 ,\nC726 ,C727 ,C728 ,C729 ,C730 ,C731 ,\nC732 ,C763 ,C764 ,C765 ,C766 ,C767 ,\nC768 ,C769 ,C770 ,C771 ,C772 ,C773 ,\nC774 ,C775 ,C776 ,C777 ,C778 ,C779 ,\nC780 ,C781 ,C782 ,C783 ,C784 ,C785 ,\nC786 ,C787 ,C788 ,C789 ,C820 ,C821 ,\nC822 ,C823 ,C824 ,C825 ,C826 ,C827 ,\nC828 ,C829 ,C830 ,C831 ,C832 ,C833 ,\nC834 ,C835 ,C836 ,C837 ,C838 ,C839 ,\nC840 ,C841 ,C842 ,C843 ,C844 ,C845 ,\nC876 ,C877 ,C878 ,C879 ,C880 ,C881 ,\nC882 ,C883 ,C884 ,C885 ,C886 ,C887 ,\nC888 ,C889 ,C890 ,C891 ,C892 ,C893 ,\nC894 ,C895 ,C896 ,C897 ,C898 ,C899 ,\nC900 ,C931 ,C932 ,C933 ,C934 ,C935 ,\nC936 ,C937 ,C938 ,C939 ,C940 ,C941 ,\nC942 ,C943 ,C944 ,C945 ,C946 ,C947 ,\nC948 ,C949 ,C950 ,C951 ,C952 ,C953 ,\nC954 ,C985 ,C986 ,C987 ,C988 ,C989 ,\nC990 ,C991 ,C992 ,C993 ,C994 ,C995 ,\nC996 ,C997 ,C998 ,C999 ,C1000 ,C1001 ,\nC1002 ,C1003 ,C1004 ,C1005 ,C1006 ,C1007 ,\nC1038 ,C1039 ,C1040 ,C1041 ,C1042 ,C1043 ,\nC1044 ,C1045 ,C1046 ,C1047 ,C1048 ,C1049 ,\nC1050 ,C1051 ,C1052 ,C1053 ,C1054 ,C1055 ,\nC1056 ,C1057 ,C1058 ,C1059 ,C1090 ,C1091 ,\nC1092 ,C1093 ,C1094 ,C1095 ,C1096 ,C1097 ,\nC1098 ,C1099 ,C1100 ,C1101 ,C1102 ,C1103 ,\nC1104 ,C1105 ,C1106 ,C1107 ,C1108 ,C1109 ,\nC1110 ,C1141 ,C1142 ,C1143 ,C1144 ,C1145 ,\nC1146 ,C1147 ,C1148 ,C1149 ,C1150 ,C1151 ,\nC1152 ,C1153 ,C1154 ,C1155 ,C1156 ,C1157 ,\nC1158 ,C1159 ,C1160 ,C1191 ,C1192 ,C1193 ,\nC1194 ,C1195 ,C1196 ,C1197 ,C1198 ,C1199 ,\nC1200 ,C1201 ,C1202 ,C1203 ,C1204 ,C1205 ,\nC1206 ,C1207 ,C1208 ,C1209 ,C1240 ,C1241 ,\nC1242 ,C1243 ,C1244 ,C1245 ,C1246 ,C1247 ,\nC1248 ,C1249 ,C1250 ,C1251 ,C1252 ,C1253 ,\nC1254 ,C1255 ,C1256 ,C1257 ,C1288 ,C1289 ,\nC1290 ,C1291 ,C1292 ,C1293 ,C1294 ,C1295 ,\nC1296 ,C1297 ,C1298 ,C1299 ,C1300 ,C1301 ,\nC1302 ,C1303 ,C1304 ,C1335 ,C1336 ,C1337 ,\nC1338 ,C1339 ,C1340 ,C1341 ,C1342 ,C1343 ,\nC1344 ,C1345 ,C1346 ,C1347 ,C1348 ,C1349 ,\nC1350 ,C1381 ,C1382 ,C1383 ,C1384 ,C1385 ,\nC1386 ,C1387 ,C1388 ,C1389 ,C1390 ,C1391 ,\nC1392 ,C1393 ,C1394 ,C1395 ,C1426 ,C1427 ,\nC1428 ,C1429 ,C1430 ,C1431 ,C1432 ,C1433 ,\nC1434 ,C1435 ,C1436 ,C1437 ,C1438 ,C1439 ,\nC1470 ,C1471 ,C1472 ,C1473 ,C1474 ,C1475 ,\nC1476 ,C1477 ,C1478 ,C1479 ,C1480 ,C1481 ,\nC1482 ,C1513 ,C1514 ,C1515 ,C1516 ,C1517 ,\nC1518 ,C1519 ,C1520 ,C1521 ,C1522 ,C1523 ,\nC1524 ,C1555 ,C1556 ,C1557 ,C1558 ,C1559 ,\nC1560 ,C1561 ,C1562 ,C1563 ,C1564 ,C1565 ,\nC1596 ,C1597 ,C1598 ,C1599 ,C1600 ,C1601 ,\nC1602 ,C1603 ,C1604 ,C1605 ,C1636 ,C1637 ,\nC1638 ,C1639 ,C1640 ,C1641 ,C1642 ,C1643 ,\nC1644 ,C1675 ,C1676 ,C1677 ,C1678 ,C1679 ,\nC1680 ,C1681 ,C1682 ,C1713 ,C1714 ,C1715 ,\nC1716 ,C1717 ,C1718 ,C1719 ,C1750 ,C1751 ,\nC1752 ,C1753 ,C1754 ,C1755 ,C1786 ,C1787 ,\nC1788 ,C1789 ,C1790 ,C1821 ,C1822 ,C1823 ,\nC1824 ,C1855 ,C1856 ,C1857 ,C1888 ,C1889 ,\nC1920 ,C2415 ,C2416 ,C2417 ,C2418 ,C2419 ,\nC2420 ,C2454 ,C2455 ,C2456 ,C2457 ,C2458 ,\nC2459 ,C2460 ,C2461 ,C2462 ,C2463 ,C2464 ,\nC2465 ,C2466 ,C2467 ,C2468 ,C2469 ,C2470 ,\nC2471 ,C2472 ,C2473 ,C2474 ,C2475 ,C2476 ,\nC2477 ,C2478 ,C2479 ,C2480 ,C2481 ,C2482 ,\nC2483 ,C2484 ,C2485 ,C2486 ,C2487 ,C2521 ,\nC2522 ,C2523 ,C2524 ,C2525 ,C2526 ,C2527 ,\nC2528 ,C2529 ,C2530 ,C2531 ,C2532 ,C2533 ,\nC2534 ,C2535 ,C2536 ,C2537 ,C2538 ,C2539 ,\nC2540 ,C2541 ,C2542 ,C2543 ,C2544 ,C2545 ,\nC2546 ,C2547 ,C2548 ,C2549 ,C2550 ,C2551 ,\nC2552 ,C2553 ,C2587 ,C2588 ,C2589 ,C2590 ,\nC2591 ,C2592 ,C2593 ,C2594 ,C2595 ,C2596 ,\nC2597 ,C2598 ,C2599 ,C2600 ,C2601 ,C2602 ,\nC2603 ,C2604 ,C2605 ,C2606 ,C2607 ,C2608 ,\nC2609 ,C2610 ,C2611 ,C2612 ,C2613 ,C2614 ,\nC2615 ,C2616 ,C2617 ,C2618 ,C2652 ,C2653 ,\nC2654 ,C2655 ,C2656 ,C2657 ,C2658 ,C2659 ,\nC2660 ,C2661 ,C2662 ,C2663 ,C2664 ,C2665 ,\nC2666 ,C2667 ,C2668 ,C2669 ,C2670 ,C2671 ,\nC2672 ,C2673 ,C2674 ,C2675 ,C2676 ,C2677 ,\nC2678 ,C2679 ,C2680 ,C2681 ,C2682 ,C2716 ,\nC2717 ,C2718 ,C2719 ,C2720 ,C2721 ,C2722 ,\nC2723 ,C2724 ,C2725 ,C2726 ,C2727 ,C2728 ,\nC2729 ,C2730 ,C2731 ,C2732 ,C2733 ,C2734 ,\nC2735 ,C2736 ,C2737 ,C2738 ,C2739 ,C2740 ,\nC2741 ,C2742</w:t>
      </w:r>
    </w:p>
    <w:p>
      <w:pPr>
        <w:pStyle w:val="PreformattedText"/>
        <w:bidi w:val="0"/>
        <w:spacing w:before="0" w:after="0"/>
        <w:jc w:val="left"/>
        <w:rPr/>
      </w:pPr>
      <w:r>
        <w:rPr/>
        <w:t xml:space="preserve"> </w:t>
      </w:r>
      <w:r>
        <w:rPr/>
        <w:t>,C2743 ,C2744 ,C2745 ,C2779 ,\nC2780 ,C2781 ,C2782 ,C2783 ,C2784 ,C2785 ,\nC2786 ,C2787 ,C2788 ,C2789 ,C2790 ,C2791 ,\nC2792 ,C2793 ,C2794 ,C2795 ,C2796 ,C2797 ,\nC2798 ,C2799 ,C2800 ,C2801 ,C2802 ,C2803 ,\nC2804 ,C2805 ,C2806 ,C2807 ,C2841 ,C2842 ,\nC2843 ,C2844 ,C2845 ,C2846 ,C2847 ,C2848 ,\nC2849 ,C2850 ,C2851 ,C2852 ,C2853 ,C2854 ,\nC2855 ,C2856 ,C2857 ,C2858 ,C2859 ,C2860 ,\nC2861 ,C2862 ,C2863 ,C2864 ,C2865 ,C2866 ,\nC2867 ,C2868 ,C2869 ,C4355 ,C4356 ,C4357 ,\nC4358 ,C4359 ,C4360 ,C4361 ,C4362 ,C4363 ,\nC4364 ,C4365 ,C4366 ,C4367 ,C4368 ,C4369 ,\nC4370 ,C4371 ,C4372 ,C4373 ,C4374 ,C4375 ,\nC4376 ,C4377 ,C4378 ,C4379 ,C4380 ,C4381 ,\nC4382 ,C4383 ,C4384 ,C4385 ,C4386 ,C4387 ,\nC4388 ,C4389 ,C4390 ,C4391 ,C4392 ,C4393 ,\nC4394 ,C4395 ,C4396 ,C4397 ,C4398 ,C4399 ,\nC4400 ,C4401 ,C4402 ,C4403 ,C4404 ,C4405 ,\nC4406 ,C4407 ,C4408 ,C4409 ,C4410 ,C4411 ,\nC4412 ,C4413 ,C4414 ,C4415 ,C4416 ,C4417 ,\nC4418 ,C4419 ,C4420 ,C4421 ,C4422 ,C4423 ,\nC4424 ,C4425 ,C4426 ,C4427 ,C4428 ,C4429 ,\nC4430 ,C4431 ,C4432 ,C4433 ,C4434 ,C4435 ,\nC4436 ,C4437 ,C4438 ,C4439 ,C4440 ,C4441 ,\nC4442 ,C4443 ,C4444 ,C4445 ,C4446 ,C4447 ,\nC4448 ,C4449 ,C4450 ,C4451 ,C4452 ,C4453 ,\nC4454 ,C4455 ,C4456 ,C4457 ,C4458 ,C4459 ,\nC4460 ,C4461 ,C4462 ,C4463 ,C4464 ,C4465 ,\nC4466 ,C4467 ,C4468 ,C4469 ,C4470 ,C4471 ,\nC4472 ,C4473 ,C4474 ,C4475 ,C4476 ,C4477 ,\nC4478 ,C4479 ,C4480 ,C4481 ,C4482 ,C4483 ,\nC4484 ,C4485 ,C4486 ,C4487 ,C4488 ,C4489 ,\nC4490 ,C4491 ,C4492 ,C4493 ,C4494 ,C4495 ,\nC4496 ,C4497 ,C4498 ,C4499 ,C4500 ,C4501 ,\nC4502 ,C4503 ,C4504 ,C4505 ,C4506 ,C4507 ,\nC4508 ,C4509 ,C4510 ,C4511 ,C4512 ,C4513 ,\nC4514 ,C4515 ,C4516 ,C4517 ,C4518 ,C4519 ,\nC4520 ,C4521 ,C4522 ,C4523 ,C4524 ,C4525 ,\nC4526 ,C4527 ,C4528 ,C4529 ,C4530 ,C4531 ,\nC4532 ,C4533 ,C4534 ,C4535 ,C4536 ,C4537 ,\nC4538 ,C4539 ,C4540 ,C4541 ,C4542 ,C4543 ,\nC4544 ,C4545 ,C4546 ,C4547 ,C4548 ,C4549 ,\nC4550 ,C4551 ,C4552 ,C4553 ,C4554 ,C4555 ,\nC4556 ,C4557 ,C4558 ,C4559 ,C4560 ,C4561 ,\nC4562 ,C4563 ,C4564 ,C4565 ,C4566 ,C4567 ,\nC4568 ,C4569 ,C4570 ,C4571 ,C4572 ,C4573 ,\nC4574 ,C4575 ,C4576 ,C4577 ,C4578 ,C4579 ,\nC4580 ,C4581 ,C4582 ,C4583 ,C4584 ,C4585 ,\nC4586 ,C4587 ,C4588 ,C4589 ,C4590 ,C4591 ,\nC4592 ,C4593 ,C4594 ,C4595 ,C4596 ,C4597 ,\nC4598 ,C4599 ,C4600 ,C4601 ,C4602 ,C4603 ,\nC4604 ,C4605 ,C4606 ,C4607 ,C4608 ,C4609 ,\nC4610 ,C4611 ,C4612 ,C4613 ,C4614 ,C4615 ,\nC4616 ,C4617 ,C4618 ,C4619 ,C4620 ,C4621 ,\nC4622 ,C4623 ,C4624 ,C4625 ,C4626 ,C4627 ,\nC4628 ,C4629 ,C4630 ,C4631 ,C4632 ,C4633 ,\nC4634 ,C4635 ,C4636 ,C4637 ,C4638 ,C4639 ,\nC4640 ,C4641 ,C4642 ,C4643 ,C4644 ,C4645 ,\nC4646 ,C4647 ,C4648 ,C4649 ,C4650 ,C4651 ,\nC4652 ,C4653 ,C4654 ,C4655 ,C4656 ,C4657 ,\nC4658 ,C4659 ,C4660 ,C4661 ,C4662 ,C4663 ,\nC4664 ,C4665 ,C4666 ,C4667 ,C4668 ,C4669 ,\nC4670 ,C4671 ,C4672 ,C4673 ,C4674 ,C4675 ,\nC4676 ,C4677 ,C4678 ,C4679 ,C4680 ,C4681 ,\nC4682 ,C4683 ,C4684 ,C4685 ,C4686 ,C4687 ,\nC4688 ,C4689 ,C4690 ,C4691 ,C4692 ,C4693 ,\nC4694 ,C4695 ,C4696 ,C4697 ,C4698 ,C4699 ,\nC4700 ,C4701 ,C4702 ,C4703 ,C4704 ,C4705 ,\nC4706 ,C4707 ,C4708 ,C4709 ,C4710 ,C4711 ,\nC4712 ,C4713 ,C4714 ,C4715 ,C4716 ,C4717 ,\nC4718 ,C4719 ,C4720 ,C4721 ,C4722 ,C4723 ,\nC4724 ,C4725 ,C4726 ,C4727 ,C4728 ,C4729 ,\nC4730 ,C4731 ,C4732 ,C4733 ,C4734 ,C4735 ,\nC4736 ,C4737 ,C4738 ,C4739 ,C4740 ,C4741 ,\nC4742 ,C4743 ,C4744 ,C4745 ,C4746 ,C4747 ,\nC4748 ,C4749 ,C4750 ,C4751 ,C4752 ,C4753 ,\nC4754 ,C4755 ,C4756 ,C4757 ,C4758 ,C4759 ,\nC4760 ,"];4[shape=box, label="id:4 level: 2\n71: V7 V8 V9 V10 V11 \nV12 V13 V14 V15 V16 V17 \nV18 V19 V20 V21 V22 V23 \nV24 V25 V26 V27 V28 V29 \nV30 V31 V32 V33 V34 V35 \nV36 V37 V38 V39 V40 V41 \nV42 V43 V44 V70 V71 V72 \nV73 V74 V75 V76 V113 V114 \nV115 V116 V117 V118 V119 V120 \nV121 V122 V123 V124 V125 V126 \nV127 V128 V129 V130 V131 V132 \nV133 V134 V135 V136 V137 V138 \n1195: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486( V7 V32 ) C487( V7 V33 ) C488( V7 V34 ) C489( V7 V35 ) C490( V7 V36 ) C491( V7 V37 ) \nC492( V7 V38 ) C493( V7 V39 ) C494( V7 V40 ) C495( V7 V41 ) C496( V7 V42 ) C497( V7 V43 ) \nC498( V7 V44 ) C525( V8 V10 ) C526( V8 V11 ) C527( V8 V12 ) C528( V8 V13 ) C529( V8 V14 ) \nC530( V8 V15 ) C531( V8 V16 ) C532( V8 V17 ) C533( V8 V18 ) C534( V8 V19 ) C535( V8 V20 ) \nC536( V8 V21 ) C537( V8 V22 ) C538( V8 V23 ) C539( V8 V24 ) C540( V8 V25 ) C541( V8 V26 ) \nC542( V8 V27 ) C543( V8 V28 ) C544( V8 V29 ) C545( V8 V30 ) C546( V8 V31 ) C547( V8 V32 ) \nC548( V8 V33 ) C549( V8 V34 ) C550( V8 V35 ) C551( V8 V36 ) C552( V8 V37 ) C553( V8 V38 ) \nC554( V8 V39 ) C555( V8 V40 ) C556( V8 V41 ) C557( V8 V42 ) C558( V8 V43 ) C559( V8 V44 ) \nC586( V9 V11 ) C587( V9 V12 ) C588( V9 V13 ) C589( V9 V14 ) C590( V9 V15 ) C591( V9 V16 ) \nC592( V9 V17 ) C593( V9 V18 ) C594( V9 V19 ) C595( V9 V20 ) C596( V9 V21 ) C597( V9 V22 ) \nC598( V9 V23 ) C599( V9 V24 ) C600( V9 V25 ) C601( V9 V26 ) C602( V9 V27 ) C603( V9 V28 ) \nC604( V9 V29 ) C605( V9 V30 ) C606( V9 V31 ) C607( V9 V32 ) C608( V9 V33 ) C609( V9 V34 ) \nC610( V9 V35 ) C611( V9 V36 ) C612( V9 V37 ) C613( V9 V38 ) C614( V9 V39 ) C615( V9 V40 ) \nC616( V9 V41 ) C617( V9 V42 ) C618( V9 V43 ) C619( V9 V44 ) C646( V10 V12 ) C647( V10 V13 ) \nC648( V10 V14 ) C649( V10 V15 ) C650( V10 V16 ) C651( V10 V17 ) C652( V10 V18 ) C653( V10 V19 ) \nC654( V10 V20 ) C655( V10 V21 ) C656( V10 V22 ) C657( V10 V23 ) C658( V10 V24 ) C659( V10 V25 ) \nC660( V10 V26 ) C661( V10 V27 ) C662( V10 V28 ) C663( V10 V29 ) C664( V10 V30 ) C665( V10 V31 ) \nC666( V10 V32 ) C667( V10 V33 ) C668( V10 V34 ) C669( V10 V35 ) C670( V10 V36 ) C671( V10 V37 ) \nC672( V10 V38 ) C673( V10 V39 ) C674( V10 V40 ) C675( V10 V41 ) C676( V10 V42 ) C677( V10 V43 ) \nC678( V10 V44 ) C705( V11 V13 ) C706( V11 V14 ) C707( V11 V15 ) C708( V11 V16 ) C709( V11 V17 ) \nC710( V11 V18 ) C711( V11 V19 ) C712( V11 V20 ) C713( V11 V21 ) C714( V11 V22 ) C715( V11 V23 ) \nC716( V11 V24 ) C717( V11 V25 ) C718( V11 V26 ) C719( V11 V27 ) C720( V11 V28 ) C721( V11 V29 ) \nC722( V11 V30 ) C723( V11 V31 ) C724( V11 V32 ) C725( V11 V33 ) C726( V11 V34 ) C727( V11 V35 ) \nC728( V11 V36 ) C729( V11 V37 ) C730( V11 V38 ) C731( V11 V39 ) C732( V11 V40 ) C733( V11 V41 ) \nC734( V11 V42 ) C735( V11 V43 ) C736( V11 V44 ) C763( V12 V14 ) C764( V12 V15 ) C765( V12 V16 ) \nC766( V12 V17 ) C767( V12 V18 ) C768( V12 V19 ) C769( V12 V20 ) C770( V12 V21 ) C771( V12 V22 ) \nC772( V12 V23 ) C773( V12 V24 ) C774( V12 V25 ) C775( V12 V26 ) C776( V12 V27 ) C777( V12 V28 ) \nC778( V12 V29 ) C779( V12 V30 ) C780( V12 V31 ) C781( V12 V32 ) C782( V12 V33 ) C783( V12 V34 ) \nC784( V12 V35 ) C785( V12 V36 ) C786( V12 V37 ) C787( V12 V38 ) C788( V12 V39 ) C789( V12 V40 ) \nC790( V12 V41 ) C791( V12 V42 ) C792( V12 V43 ) C793( V12 V44 ) C820( V13 V15 ) C821( V13 V16 ) \nC822( V13 V17 ) C823( V13 V18 ) C824( V13 V19 ) C825( V13 V20 ) C826( V13 V21 ) C827( V13 V22 ) \nC828( V13 V23 ) C829( V13 V24 ) C830( V13 V25 ) C831( V13 V26 ) C832( V13 V27 ) C833( V13 V28 ) \nC834( V13 V29 ) C835( V13 V30 ) C836( V13 V31 ) C837( V13 V32 ) C838( V13 V33 ) C839( V13 V34 ) \nC840( V13 V35 ) C841( V13 V36 ) C842( V13 V37 ) C843( V13 V38 ) C844( V13 V39 ) C845( V13 V40 ) \nC846( V13 V41 ) C847( V13 V42 ) C848( V13 V43 ) C849( V13 V44 ) C876( V14 V16 ) C877( V14 V17 ) \nC878( V14 V18 ) C879( V14 V19 ) C880( V14 V20 ) C881( V14 V21 ) C882( V14 V22 ) C883( V14 V23 ) \nC884( V14 V24 ) C885( V14 V25 ) C886( V14 V26 ) C887( V14 V27 ) C888( V14 V28 ) C889( V14 V29 ) \nC890( V14 V30 ) C891( V14 V31 ) C892( V14 V32 ) C893( V14 V33 ) C894( V14 V34 ) C895( V14 V35 ) \nC896( V14 V36 ) C897( V14 V37 ) C898( V14 V38 ) C899( V14 V39 ) C900( V14 V40 ) C901( V14 V41 ) \nC902( V14 V42 ) C903( V14 V43 ) C904( V14 V44 ) C931( V15 V17 ) C932( V15 V18 ) C933( V15 V19 ) \nC934( V15 V20 ) C935( V15 V21 ) C936( V15 V22 ) C937( V15 V23 ) C938( V15 V24 ) C939( V15 V25 ) \nC940( V15 V26 ) C941( V15 V27 ) C942( V15 V28 ) C943( V15 V29 ) C944( V15 V30 ) C945( V15 V31 ) \nC946( V15 V32 ) C947( V15 V33 ) C948( V15 V34 ) C949( V15 V35 ) C950( V15 V36 ) C951( V15 V37 ) \nC952( V15 V38 ) C953( V15 V39 ) C954( V15 V40 ) C955( V15 V41 ) C956( V15 V42 ) C957( V15 V43 ) \nC958( V15 V44 ) C985( V16 V18 ) C986( V16 V19 ) C987( V16 V20 ) C988( V16 V21 ) C989( V16 V22 ) \nC990( V16 V23 ) C991( V16 V24 ) C992( V16 V25 ) C993( V16 V26 ) C994( V16 V27 ) C995( V16 V28 ) \nC996( V16 V29 ) C997( V16 V30 ) C998( V16 V31 ) C999( V16 V32 ) C1000( V16 V33 ) C1001( V16 V34 ) \nC1002( V16 V35 ) C1003( V16 V36 ) C1004( V16 V37 ) C1005( V16 V38 ) C1006( V16 V39 ) C1007( V16 V40 ) \nC1008( V16 V41 ) C1009( V16 V42 ) C1010( V16 V43 ) C1011( V16 V44 ) C1038( V17 V19 ) C1039( V17 V20 ) \nC1040( V17 V21 ) C1041( V17 V22 ) C1042( V17 V23 ) C1043( V17 V24 ) C1044( V17 V25 ) C1045( V17 V26 ) \nC1046( V17 V27 ) C1047( V17 V28 ) C1048( V17 V29 ) C1049( V17 V30 ) C1050( V17 V31 ) C1051( V17 V32 ) \nC1052( V17 V33 ) C1053( V17 V34 ) C1054( V17 V35 ) C1055( V17 V36 ) C1056( V17 V37 ) C1057( V17 V38 ) \nC1058( V17 V39 ) C1059( V17 V40 ) C1060( V17 V41 ) C1061( V17 V42 ) C1062( V17 V43 ) C1063( V17 V44 ) \nC1090( V18 V20 ) C1091( V18 V21 ) C1092( V18 V22 ) C1093( V18 V23 ) C1094( V18 V24 ) C1095( V18 V25 ) \nC1096( V18 V26 ) C1097( V18 V27 ) C1098( V18 V28 ) C1099( V18 V29 ) C1100( V18 V30 ) C1101( V18 V31 ) \nC1102( V18 V32 ) C1103( V18 V33 ) C1104( V18 V34 ) C1105( V18 V35 ) C1106( V18 V36 ) C1107( V18 V37 ) \nC1108( V18 V38 ) C1109( V18 V39 ) C1110( V18 V40 ) C1111( V18 V41 ) C1112( V18 V42 ) C1113( V18 V43 ) \nC1114( V18 V44 ) C1141( V19 V21 ) C1142( V19 V22 ) C1143( V19 V23 ) C1144( V19 V24 ) C1145( V19 V25 ) \nC1146( V19 V26 ) C1147( V19 V27 ) C1148( V19 V28 ) C1149( V19 V29 ) C1150(</w:t>
      </w:r>
    </w:p>
    <w:p>
      <w:pPr>
        <w:pStyle w:val="PreformattedText"/>
        <w:bidi w:val="0"/>
        <w:spacing w:before="0" w:after="0"/>
        <w:jc w:val="left"/>
        <w:rPr/>
      </w:pPr>
      <w:r>
        <w:rPr/>
        <w:t xml:space="preserve"> </w:t>
      </w:r>
      <w:r>
        <w:rPr/>
        <w:t>V19 V30 ) C1151( V19 V31 ) \nC1152( V19 V32 ) C1153( V19 V33 ) C1154( V19 V34 ) C1155( V19 V35 ) C1156( V19 V36 ) C1157( V19 V37 ) \nC1158( V19 V38 ) C1159( V19 V39 ) C1160( V19 V40 ) C1161( V19 V41 ) C1162( V19 V42 ) C1163( V19 V43 ) \nC1164( V19 V44 ) C1191( V20 V22 ) C1192( V20 V23 ) C1193( V20 V24 ) C1194( V20 V25 ) C1195( V20 V26 ) \nC1196( V20 V27 ) C1197( V20 V28 ) C1198( V20 V29 ) C1199( V20 V30 ) C1200( V20 V31 ) C1201( V20 V32 ) \nC1202( V20 V33 ) C1203( V20 V34 ) C1204( V20 V35 ) C1205( V20 V36 ) C1206( V20 V37 ) C1207( V20 V38 ) \nC1208( V20 V39 ) C1209( V20 V40 ) C1210( V20 V41 ) C1211( V20 V42 ) C1212( V20 V43 ) C1213( V20 V44 ) \nC1240( V21 V23 ) C1241( V21 V24 ) C1242( V21 V25 ) C1243( V21 V26 ) C1244( V21 V27 ) C1245( V21 V28 ) \nC1246( V21 V29 ) C1247( V21 V30 ) C1248( V21 V31 ) C1249( V21 V32 ) C1250( V21 V33 ) C1251( V21 V34 ) \nC1252( V21 V35 ) C1253( V21 V36 ) C1254( V21 V37 ) C1255( V21 V38 ) C1256( V21 V39 ) C1257( V21 V40 ) \nC1258( V21 V41 ) C1259( V21 V42 ) C1260( V21 V43 ) C1261( V21 V44 ) C1288( V22 V24 ) C1289( V22 V25 ) \nC1290( V22 V26 ) C1291( V22 V27 ) C1292( V22 V28 ) C1293( V22 V29 ) C1294( V22 V30 ) C1295( V22 V31 ) \nC1296( V22 V32 ) C1297( V22 V33 ) C1298( V22 V34 ) C1299( V22 V35 ) C1300( V22 V36 ) C1301( V22 V37 ) \nC1302( V22 V38 ) C1303( V22 V39 ) C1304( V22 V40 ) C1305( V22 V41 ) C1306( V22 V42 ) C1307( V22 V43 ) \nC1308( V22 V44 ) C1335( V23 V25 ) C1336( V23 V26 ) C1337( V23 V27 ) C1338( V23 V28 ) C1339( V23 V29 ) \nC1340( V23 V30 ) C1341( V23 V31 ) C1342( V23 V32 ) C1343( V23 V33 ) C1344( V23 V34 ) C1345( V23 V35 ) \nC1346( V23 V36 ) C1347( V23 V37 ) C1348( V23 V38 ) C1349( V23 V39 ) C1350( V23 V40 ) C1351( V23 V41 ) \nC1352( V23 V42 ) C1353( V23 V43 ) C1354( V23 V44 ) C1381( V24 V26 ) C1382( V24 V27 ) C1383( V24 V28 ) \nC1384( V24 V29 ) C1385( V24 V30 ) C1386( V24 V31 ) C1387( V24 V32 ) C1388( V24 V33 ) C1389( V24 V34 ) \nC1390( V24 V35 ) C1391( V24 V36 ) C1392( V24 V37 ) C1393( V24 V38 ) C1394( V24 V39 ) C1395( V24 V40 ) \nC1396( V24 V41 ) C1397( V24 V42 ) C1398( V24 V43 ) C1399( V24 V44 ) C1426( V25 V27 ) C1427( V25 V28 ) \nC1428( V25 V29 ) C1429( V25 V30 ) C1430( V25 V31 ) C1431( V25 V32 ) C1432( V25 V33 ) C1433( V25 V34 ) \nC1434( V25 V35 ) C1435( V25 V36 ) C1436( V25 V37 ) C1437( V25 V38 ) C1438( V25 V39 ) C1439( V25 V40 ) \nC1440( V25 V41 ) C1441( V25 V42 ) C1442( V25 V43 ) C1443( V25 V44 ) C1470( V26 V28 ) C1471( V26 V29 ) \nC1472( V26 V30 ) C1473( V26 V31 ) C1474( V26 V32 ) C1475( V26 V33 ) C1476( V26 V34 ) C1477( V26 V35 ) \nC1478( V26 V36 ) C1479( V26 V37 ) C1480( V26 V38 ) C1481( V26 V39 ) C1482( V26 V40 ) C1483( V26 V41 ) \nC1484( V26 V42 ) C1485( V26 V43 ) C1486( V26 V44 ) C1513( V27 V29 ) C1514( V27 V30 ) C1515( V27 V31 ) \nC1516( V27 V32 ) C1517( V27 V33 ) C1518( V27 V34 ) C1519( V27 V35 ) C1520( V27 V36 ) C1521( V27 V37 ) \nC1522( V27 V38 ) C1523( V27 V39 ) C1524( V27 V40 ) C1525( V27 V41 ) C1526( V27 V42 ) C1527( V27 V43 ) \nC1528( V27 V44 ) C1555( V28 V30 ) C1556( V28 V31 ) C1557( V28 V32 ) C1558( V28 V33 ) C1559( V28 V34 ) \nC1560( V28 V35 ) C1561( V28 V36 ) C1562( V28 V37 ) C1563( V28 V38 ) C1564( V28 V39 ) C1565( V28 V40 ) \nC1566( V28 V41 ) C1567( V28 V42 ) C1568( V28 V43 ) C1569( V28 V44 ) C1596( V29 V31 ) C1597( V29 V32 ) \nC1598( V29 V33 ) C1599( V29 V34 ) C1600( V29 V35 ) C1601( V29 V36 ) C1602( V29 V37 ) C1603( V29 V38 ) \nC1604( V29 V39 ) C1605( V29 V40 ) C1606( V29 V41 ) C1607( V29 V42 ) C1608( V29 V43 ) C1609( V29 V44 ) \nC1636( V30 V32 ) C1637( V30 V33 ) C1638( V30 V34 ) C1639( V30 V35 ) C1640( V30 V36 ) C1641( V30 V37 ) \nC1642( V30 V38 ) C1643( V30 V39 ) C1644( V30 V40 ) C1645( V30 V41 ) C1646( V30 V42 ) C1647( V30 V43 ) \nC1648( V30 V44 ) C1675( V31 V33 ) C1676( V31 V34 ) C1677( V31 V35 ) C1678( V31 V36 ) C1679( V31 V37 ) \nC1680( V31 V38 ) C1681( V31 V39 ) C1682( V31 V40 ) C1683( V31 V41 ) C1684( V31 V42 ) C1685( V31 V43 ) \nC1686( V31 V44 ) C1713( V32 V34 ) C1714( V32 V35 ) C1715( V32 V36 ) C1716( V32 V37 ) C1717( V32 V38 ) \nC1718( V32 V39 ) C1719( V32 V40 ) C1720( V32 V41 ) C1721( V32 V42 ) C1722( V32 V43 ) C1723( V32 V44 ) \nC1750( V33 V35 ) C1751( V33 V36 ) C1752( V33 V37 ) C1753( V33 V38 ) C1754( V33 V39 ) C1755( V33 V40 ) \nC1756( V33 V41 ) C1757( V33 V42 ) C1758( V33 V43 ) C1759( V33 V44 ) C1786( V34 V36 ) C1787( V34 V37 ) \nC1788( V34 V38 ) C1789( V34 V39 ) C1790( V34 V40 ) C1791( V34 V41 ) C1792( V34 V42 ) C1793( V34 V43 ) \nC1794( V34 V44 ) C1821( V35 V37 ) C1822( V35 V38 ) C1823( V35 V39 ) C1824( V35 V40 ) C1825( V35 V41 ) \nC1826( V35 V42 ) C1827( V35 V43 ) C1828( V35 V44 ) C1855( V36 V38 ) C1856( V36 V39 ) C1857( V36 V40 ) \nC1858( V36 V41 ) C1859( V36 V42 ) C1860( V36 V43 ) C1861( V36 V44 ) C1888( V37 V39 ) C1889( V37 V40 ) \nC1890( V37 V41 ) C1891( V37 V42 ) C1892( V37 V43 ) C1893( V37 V44 ) C1920( V38 V40 ) C1921( V38 V41 ) \nC1922( V38 V42 ) C1923( V38 V43 ) C1924( V38 V44 ) C1951( V39 V41 ) C1952( V39 V42 ) C1953( V39 V43 ) \nC1954( V39 V44 ) C1981( V40 V42 ) C1982( V40 V43 ) C1983( V40 V44 ) C2010( V41 V43 ) C2011( V41 V44 ) \nC2038( V42 V44 ) C2415( V70 V71 ) C2416( V70 V72 ) C2417( V70 V73 ) C2418( V70 V74 ) C2419( V70 V75 ) \nC2420( V70 V76 ) C2457( V70 V113 ) C2458( V70 V114 ) C2459( V70 V115 ) C2460( V70 V116 ) C2461( V70 V117 ) \nC2462( V70 V118 ) C2463( V70 V119 ) C2464( V70 V120 ) C2465( V70 V121 ) C2466( V70 V122 ) C2467( V70 V123 ) \nC2468( V70 V124 ) C2469( V70 V125 ) C2470( V70 V126 ) C2471( V70 V127 ) C2472( V70 V128 ) C2473( V70 V129 ) \nC2474( V70 V130 ) C2475( V70 V131 ) C2476( V70 V132 ) C2477( V70 V133 ) C2478( V70 V134 ) C2479( V70 V135 ) \nC2480( V70 V136 ) C2481( V70 V137 ) C2482( V70 V138 ) C2483( V71 V72 ) C2484( V71 V73 ) C2485( V71 V74 ) \nC2486( V71 V75 ) C2487( V71 V76 ) C2524( V71 V113 ) C2525( V71 V114 ) C2526( V71 V115 ) C2527( V71 V116 ) \nC2528( V71 V117 ) C2529( V71 V118 ) C2530( V71 V119 ) C2531( V71 V120 ) C2532( V71 V121 ) C2533( V71 V122 ) \nC2534( V71 V123 ) C2535( V71 V124 ) C2536( V71 V125 ) C2537( V71 V126 ) C2538( V71 V127 ) C2539( V71 V128 ) \nC2540( V71 V129 ) C2541( V71 V130 ) C2542( V71 V131 ) C2543( V71 V132 ) C2544( V71 V133 ) C2545( V71 V134 ) \nC2546( V71 V135 ) C2547( V71 V136 ) C2548( V71 V137 ) C2549( V71 V138 ) C2550( V72 V73 ) C2551( V72 V74 ) \nC2552( V72 V75 ) C2553( V72 V76 ) C2590( V72 V113 ) C2591( V72 V114 ) C2592( V72 V115 ) C2593( V72 V116 ) \nC2594( V72 V117 ) C2595( V72 V118 ) C2596( V72 V119 ) C2597( V72 V120 ) C2598( V72 V121 ) C2599( V72 V122 ) \nC2600( V72 V123 ) C2601( V72 V124 ) C2602( V72 V125 ) C2603( V72 V126 ) C2604( V72 V127 ) C2605( V72 V128 ) \nC2606( V72 V129 ) C2607( V72 V130 ) C2608( V72 V131 ) C2609( V72 V132 ) C2610( V72 V133 ) C2611( V72 V134 ) \nC2612( V72 V135 ) C2613( V72 V136 ) C2614( V72 V137 ) C2615( V72 V138 ) C2616( V73 V74 ) C2617( V73 V75 ) \nC2618( V73 V76 ) C2655( V73 V113 ) C2656( V73 V114 ) C2657( V73 V115 ) C2658( V73 V116 ) C2659( V73 V117 ) \nC2660( V73 V118 ) C2661( V73 V119 ) C2662( V73 V120 ) C2663( V73 V121 ) C2664( V73 V122 ) C2665( V73 V123 ) \nC2666( V73 V124 ) C2667( V73 V125 ) C2668( V73 V126 ) C2669( V73 V127 ) C2670( V73 V128 ) C2671( V73 V129 ) \nC2672( V73 V130 ) C2673( V73 V131 ) C2674( V73 V132 ) C2675( V73 V133 ) C2676( V73 V134 ) C2677( V73 V135 ) \nC2678( V73 V136 ) C2679( V73 V137 ) C2680( V73 V138 ) C2681( V74 V75 ) C2682( V74 V76 ) C2719( V74 V113 ) \nC2720( V74 V114 ) C2721( V74 V115 ) C2722( V74 V116 ) C2723( V74 V117 ) C2724( V74 V118 ) C2725( V74 V119 ) \nC2726( V74 V120 ) C2727( V74 V121 ) C2728( V74 V122 ) C2729( V74 V123 ) C2730( V74 V124 ) C2731( V74 V125 ) \nC2732( V74 V126 ) C2733( V74 V127 ) C2734( V74 V128 ) C2735( V74 V129 ) C2736( V74 V130 ) C2737( V74 V131 ) \nC2738( V74 V132 ) C2739( V74 V133 ) C2740( V74 V134 ) C2741( V74 V135 ) C2742( V74 V136 ) C2743( V74 V137 ) \nC2744( V74 V138 ) C2745( V75 V76 ) C2782( V75 V113 ) C2783( V75 V114 ) C2784( V75 V115 ) C2785( V75 V116 ) \nC2786( V75 V117 ) C2787( V75 V118 ) C2788( V75 V119 ) C2789( V75 V120 ) C2790( V75 V121 ) C2791( V75 V122 ) \nC2792( V75 V123 ) C2793( V75 V124 ) C2794( V75 V125 ) C2795( V75 V126 ) C2796( V75 V127 ) C2797( V75 V128 ) \nC2798( V75 V129 ) C2799( V75 V130 ) C2800( V75 V131 ) C2801( V75 V132 ) C2802( V75 V133 ) C2803( V75 V134 ) \nC2804( V75 V135 ) C2805( V75 V136 ) C2806( V75 V137 ) C2807( V75 V138 ) C2844( V76 V113 ) C2845( V76 V114 ) \nC2846( V76 V115 ) C2847( V76 V116 ) C2848( V76 V117 ) C2849( V76 V118 ) C2850( V76 V119 ) C2851( V76 V120 ) \nC2852( V76 V121 ) C2853( V76 V122 ) C2854( V76 V123 ) C2855( V76 V124 ) C2856( V76 V125 ) C2857( V76 V126 ) \nC2858( V76 V127 ) C2859( V76 V128 ) C2860( V76 V129 ) C2861( V76 V130 ) C2862( V76 V131 ) C2863( V76 V132 ) \nC2864( V76 V133 ) C2865( V76 V134 ) C2866( V76 V135 ) C2867( V76 V136 ) C2868( V76 V137 ) C2869( V76 V138 ) \nC4436( V113 V114 ) C4437( V113 V115 ) C4438( V113 V116 ) C4439( V113 V117 ) C4440( V113 V118 ) C4441( V113 V119 ) \nC4442( V113 V120 ) C4443( V113 V121 ) C4444( V113 V122 ) C4445( V113 V123 ) C4446( V113 V124 ) C4447( V113 V125 ) \nC4448( V113 V126 ) C4449( V113 V127 ) C4450( V113 V128 ) C4451( V113 V129 ) C4452( V113 V130 ) C4453( V113 V131 ) \nC4454( V113 V132 ) C4455( V113 V133 ) C4456( V113 V134 ) C4457( V113 V135 ) C4458( V113 V136 ) C4459( V113 V137 ) \nC4460( V113 V138 ) C4461( V114 V115 ) C4462( V114 V116 ) C4463( V114 V117 ) C4464( V114 V118 ) C4465( V114 V119 ) \nC4466( V114 V120 ) C4467( V114 V121 ) C4468( V114 V122 ) C4469( V114 V123 ) C4470( V114 V124 ) C4471( V114 V125 ) \nC4472( V114 V126 ) C4473( V114 V127 ) C4474( V114 V128 ) C4475( V114 V129 ) C4476( V114 V130 ) C4477( V114 V131 ) \nC4478( V114 V132 ) C4479( V114 V133 ) C4480( V114 V134 ) C4481( V114 V135 ) C4482( V114 V136 ) C4483( V114 V137 ) \nC4484( V114 V138 ) C4485( V115 V116 ) C4486( V115 V117 ) C4487( V115 V118 ) C4488( V115 V119 ) C4489( V115 V120 ) \nC4490( V115 V121 ) C4491( V115 V122 ) C4492( V115 V123 ) C4493( V115 V124 ) C4494( V115 V125 ) C4495( V115 V126 ) \nC4496(</w:t>
      </w:r>
    </w:p>
    <w:p>
      <w:pPr>
        <w:pStyle w:val="PreformattedText"/>
        <w:bidi w:val="0"/>
        <w:spacing w:before="0" w:after="0"/>
        <w:jc w:val="left"/>
        <w:rPr/>
      </w:pPr>
      <w:r>
        <w:rPr/>
        <w:t xml:space="preserve"> </w:t>
      </w:r>
      <w:r>
        <w:rPr/>
        <w:t>V115 V127 ) C4497( V115 V128 ) C4498( V115 V129 ) C4499( V115 V130 ) C4500( V115 V131 ) C4501( V115 V132 ) \nC4502( V115 V133 ) C4503( V115 V134 ) C4504( V115 V135 ) C4505( V115 V136 ) C4506( V115 V137 ) C4507( V115 V138 ) \nC4508( V116 V117 ) C4509( V116 V118 ) C4510( V116 V119 ) C4511( V116 V120 ) C4512( V116 V121 ) C4513( V116 V122 ) \nC4514( V116 V123 ) C4515( V116 V124 ) C4516( V116 V125 ) C4517( V116 V126 ) C4518( V116 V127 ) C4519( V116 V128 ) \nC4520( V116 V129 ) C4521( V116 V130 ) C4522( V116 V131 ) C4523( V116 V132 ) C4524( V116 V133 ) C4525( V116 V134 ) \nC4526( V116 V135 ) C4527( V116 V136 ) C4528( V116 V137 ) C4529( V116 V138 ) C4530( V117 V118 ) C4531( V117 V119 ) \nC4532( V117 V120 ) C4533( V117 V121 ) C4534( V117 V122 ) C4535( V117 V123 ) C4536( V117 V124 ) C4537( V117 V125 ) \nC4538( V117 V126 ) C4539( V117 V127 ) C4540( V117 V128 ) C4541( V117 V129 ) C4542( V117 V130 ) C4543( V117 V131 ) \nC4544( V117 V132 ) C4545( V117 V133 ) C4546( V117 V134 ) C4547( V117 V135 ) C4548( V117 V136 ) C4549( V117 V137 ) \nC4550( V117 V138 ) C4551( V118 V119 ) C4552( V118 V120 ) C4553( V118 V121 ) C4554( V118 V122 ) C4555( V118 V123 ) \nC4556( V118 V124 ) C4557( V118 V125 ) C4558( V118 V126 ) C4559( V118 V127 ) C4560( V118 V128 ) C4561( V118 V129 ) \nC4562( V118 V130 ) C4563( V118 V131 ) C4564( V118 V132 ) C4565( V118 V133 ) C4566( V118 V134 ) C4567( V118 V135 ) \nC4568( V118 V136 ) C4569( V118 V137 ) C4570( V118 V138 ) C4571( V119 V120 ) C4572( V119 V121 ) C4573( V119 V122 ) \nC4574( V119 V123 ) C4575( V119 V124 ) C4576( V119 V125 ) C4577( V119 V126 ) C4578( V119 V127 ) C4579( V119 V128 ) \nC4580( V119 V129 ) C4581( V119 V130 ) C4582( V119 V131 ) C4583( V119 V132 ) C4584( V119 V133 ) C4585( V119 V134 ) \nC4586( V119 V135 ) C4587( V119 V136 ) C4588( V119 V137 ) C4589( V119 V138 ) C4590( V120 V121 ) C4591( V120 V122 ) \nC4592( V120 V123 ) C4593( V120 V124 ) C4594( V120 V125 ) C4595( V120 V126 ) C4596( V120 V127 ) C4597( V120 V128 ) \nC4598( V120 V129 ) C4599( V120 V130 ) C4600( V120 V131 ) C4601( V120 V132 ) C4602( V120 V133 ) C4603( V120 V134 ) \nC4604( V120 V135 ) C4605( V120 V136 ) C4606( V120 V137 ) C4607( V120 V138 ) C4608( V121 V122 ) C4609( V121 V123 ) \nC4610( V121 V124 ) C4611( V121 V125 ) C4612( V121 V126 ) C4613( V121 V127 ) C4614( V121 V128 ) C4615( V121 V129 ) \nC4616( V121 V130 ) C4617( V121 V131 ) C4618( V121 V132 ) C4619( V121 V133 ) C4620( V121 V134 ) C4621( V121 V135 ) \nC4622( V121 V136 ) C4623( V121 V137 ) C4624( V121 V138 ) C4625( V122 V123 ) C4626( V122 V124 ) C4627( V122 V125 ) \nC4628( V122 V126 ) C4629( V122 V127 ) C4630( V122 V128 ) C4631( V122 V129 ) C4632( V122 V130 ) C4633( V122 V131 ) \nC4634( V122 V132 ) C4635( V122 V133 ) C4636( V122 V134 ) C4637( V122 V135 ) C4638( V122 V136 ) C4639( V122 V137 ) \nC4640( V122 V138 ) C4641( V123 V124 ) C4642( V123 V125 ) C4643( V123 V126 ) C4644( V123 V127 ) C4645( V123 V128 ) \nC4646( V123 V129 ) C4647( V123 V130 ) C4648( V123 V131 ) C4649( V123 V132 ) C4650( V123 V133 ) C4651( V123 V134 ) \nC4652( V123 V135 ) C4653( V123 V136 ) C4654( V123 V137 ) C4655( V123 V138 ) C4656( V124 V125 ) C4657( V124 V126 ) \nC4658( V124 V127 ) C4659( V124 V128 ) C4660( V124 V129 ) C4661( V124 V130 ) C4662( V124 V131 ) C4663( V124 V132 ) \nC4664( V124 V133 ) C4665( V124 V134 ) C4666( V124 V135 ) C4667( V124 V136 ) C4668( V124 V137 ) C4669( V124 V138 ) \nC4670( V125 V126 ) C4671( V125 V127 ) C4672( V125 V128 ) C4673( V125 V129 ) C4674( V125 V130 ) C4675( V125 V131 ) \nC4676( V125 V132 ) C4677( V125 V133 ) C4678( V125 V134 ) C4679( V125 V135 ) C4680( V125 V136 ) C4681( V125 V137 ) \nC4682( V125 V138 ) C4683( V126 V127 ) C4684( V126 V128 ) C4685( V126 V129 ) C4686( V126 V130 ) C4687( V126 V131 ) \nC4688( V126 V132 ) C4689( V126 V133 ) C4690( V126 V134 ) C4691( V126 V135 ) C4692( V126 V136 ) C4693( V126 V137 ) \nC4694( V126 V138 ) C4695( V127 V128 ) C4696( V127 V129 ) C4697( V127 V130 ) C4698( V127 V131 ) C4699( V127 V132 ) \nC4700( V127 V133 ) C4701( V127 V134 ) C4702( V127 V135 ) C4703( V127 V136 ) C4704( V127 V137 ) C4705( V127 V138 ) \nC4706( V128 V129 ) C4707( V128 V130 ) C4708( V128 V131 ) C4709( V128 V132 ) C4710( V128 V133 ) C4711( V128 V134 ) \nC4712( V128 V135 ) C4713( V128 V136 ) C4714( V128 V137 ) C4715( V128 V138 ) C4716( V129 V130 ) C4717( V129 V131 ) \nC4718( V129 V132 ) C4719( V129 V133 ) C4720( V129 V134 ) C4721( V129 V135 ) C4722( V129 V136 ) C4723( V129 V137 ) \nC4724( V129 V138 ) C4725( V130 V131 ) C4726( V130 V132 ) C4727( V130 V133 ) C4728( V130 V134 ) C4729( V130 V135 ) \nC4730( V130 V136 ) C4731( V130 V137 ) C4732( V130 V138 ) C4733( V131 V132 ) C4734( V131 V133 ) C4735( V131 V134 ) \nC4736( V131 V135 ) C4737( V131 V136 ) C4738( V131 V137 ) C4739( V131 V138 ) C4740( V132 V133 ) C4741( V132 V134 ) \nC4742( V132 V135 ) C4743( V132 V136 ) C4744( V132 V137 ) C4745( V132 V138 ) C4746( V133 V134 ) C4747( V133 V135 ) \nC4748( V133 V136 ) C4749( V133 V137 ) C4750( V133 V138 ) C4751( V134 V135 ) C4752( V134 V136 ) C4753( V134 V137 ) \nC4754( V134 V138 ) C4755( V135 V136 ) C4756( V135 V137 ) C4757( V135 V138 ) C4758( V136 V137 ) C4759( V136 V138 ) \nC4760( V137 V138 ) C4804( V43 V44 V113 ) "];2-&gt;4[label="70: V7 V8 V9 V10 V11 \nV12 V13 V14 V15 V16 V17 \nV18 V19 V20 V21 V22 V23 \nV24 V25 V26 V27 V28 V29 \nV30 V31 V32 V33 V34 V35 \nV36 V37 V38 V39 V40 V41 \nV42 V43 V70 V71 V72 V73 \nV74 V75 V76 V113 V114 V115 \nV116 V117 V118 V119 V120 V121 \nV122 V123 V124 V125 V126 V127 \nV128 V129 V130 V131 V132 V133 \nV134 V135 V136 V137 V138 \n1158: C463 ,C464 ,C465 ,C466 ,C467 ,\nC468 ,C469 ,C470 ,C471 ,C472 ,C473 ,\nC474 ,C475 ,C476 ,C477 ,C478 ,C479 ,\nC480 ,C481 ,C482 ,C483 ,C484 ,C485 ,\nC486 ,C487 ,C488 ,C489 ,C490 ,C491 ,\nC492 ,C493 ,C494 ,C495 ,C496 ,C497 ,\nC525 ,C526 ,C527 ,C528 ,C529 ,C530 ,\nC531 ,C532 ,C533 ,C534 ,C535 ,C536 ,\nC537 ,C538 ,C539 ,C540 ,C541 ,C542 ,\nC543 ,C544 ,C545 ,C546 ,C547 ,C548 ,\nC549 ,C550 ,C551 ,C552 ,C553 ,C554 ,\nC555 ,C556 ,C557 ,C558 ,C586 ,C587 ,\nC588 ,C589 ,C590 ,C591 ,C592 ,C593 ,\nC594 ,C595 ,C596 ,C597 ,C598 ,C599 ,\nC600 ,C601 ,C602 ,C603 ,C604 ,C605 ,\nC606 ,C607 ,C608 ,C609 ,C610 ,C611 ,\nC612 ,C613 ,C614 ,C615 ,C616 ,C617 ,\nC618 ,C646 ,C647 ,C648 ,C649 ,C650 ,\nC651 ,C652 ,C653 ,C654 ,C655 ,C656 ,\nC657 ,C658 ,C659 ,C660 ,C661 ,C662 ,\nC663 ,C664 ,C665 ,C666 ,C667 ,C668 ,\nC669 ,C670 ,C671 ,C672 ,C673 ,C674 ,\nC675 ,C676 ,C677 ,C705 ,C706 ,C707 ,\nC708 ,C709 ,C710 ,C711 ,C712 ,C713 ,\nC714 ,C715 ,C716 ,C717 ,C718 ,C719 ,\nC720 ,C721 ,C722 ,C723 ,C724 ,C725 ,\nC726 ,C727 ,C728 ,C729 ,C730 ,C731 ,\nC732 ,C733 ,C734 ,C735 ,C763 ,C764 ,\nC765 ,C766 ,C767 ,C768 ,C769 ,C770 ,\nC771 ,C772 ,C773 ,C774 ,C775 ,C776 ,\nC777 ,C778 ,C779 ,C780 ,C781 ,C782 ,\nC783 ,C784 ,C785 ,C786 ,C787 ,C788 ,\nC789 ,C790 ,C791 ,C792 ,C820 ,C821 ,\nC822 ,C823 ,C824 ,C825 ,C826 ,C827 ,\nC828 ,C829 ,C830 ,C831 ,C832 ,C833 ,\nC834 ,C835 ,C836 ,C837 ,C838 ,C839 ,\nC840 ,C841 ,C842 ,C843 ,C844 ,C845 ,\nC846 ,C847 ,C848 ,C876 ,C877 ,C878 ,\nC879 ,C880 ,C881 ,C882 ,C883 ,C884 ,\nC885 ,C886 ,C887 ,C888 ,C889 ,C890 ,\nC891 ,C892 ,C893 ,C894 ,C895 ,C896 ,\nC897 ,C898 ,C899 ,C900 ,C901 ,C902 ,\nC903 ,C931 ,C932 ,C933 ,C934 ,C935 ,\nC936 ,C937 ,C938 ,C939 ,C940 ,C941 ,\nC942 ,C943 ,C944 ,C945 ,C946 ,C947 ,\nC948 ,C949 ,C950 ,C951 ,C952 ,C953 ,\nC954 ,C955 ,C956 ,C957 ,C985 ,C986 ,\nC987 ,C988 ,C989 ,C990 ,C991 ,C992 ,\nC993 ,C994 ,C995 ,C996 ,C997 ,C998 ,\nC999 ,C1000 ,C1001 ,C1002 ,C1003 ,C1004 ,\nC1005 ,C1006 ,C1007 ,C1008 ,C1009 ,C1010 ,\nC1038 ,C1039 ,C1040 ,C1041 ,C1042 ,C1043 ,\nC1044 ,C1045 ,C1046 ,C1047 ,C1048 ,C1049 ,\nC1050 ,C1051 ,C1052 ,C1053 ,C1054 ,C1055 ,\nC1056 ,C1057 ,C1058 ,C1059 ,C1060 ,C1061 ,\nC1062 ,C1090 ,C1091 ,C1092 ,C1093 ,C1094 ,\nC1095 ,C1096 ,C1097 ,C1098 ,C1099 ,C1100 ,\nC1101 ,C1102 ,C1103 ,C1104 ,C1105 ,C1106 ,\nC1107 ,C1108 ,C1109 ,C1110 ,C1111 ,C1112 ,\nC1113 ,C1141 ,C1142 ,C1143 ,C1144 ,C1145 ,\nC1146 ,C1147 ,C1148 ,C1149 ,C1150 ,C1151 ,\nC1152 ,C1153 ,C1154 ,C1155 ,C1156 ,C1157 ,\nC1158 ,C1159 ,C1160 ,C1161 ,C1162 ,C1163 ,\nC1191 ,C1192 ,C1193 ,C1194 ,C1195 ,C1196 ,\nC1197 ,C1198 ,C1199 ,C1200 ,C1201 ,C1202 ,\nC1203 ,C1204 ,C1205 ,C1206 ,C1207 ,C1208 ,\nC1209 ,C1210 ,C1211 ,C1212 ,C1240 ,C1241 ,\nC1242 ,C1243 ,C1244 ,C1245 ,C1246 ,C1247 ,\nC1248 ,C1249 ,C1250 ,C1251 ,C1252 ,C1253 ,\nC1254 ,C1255 ,C1256 ,C1257 ,C1258 ,C1259 ,\nC1260 ,C1288 ,C1289 ,C1290 ,C1291 ,C1292 ,\nC1293 ,C1294 ,C1295 ,C1296 ,C1297 ,C1298 ,\nC1299 ,C1300 ,C1301 ,C1302 ,C1303 ,C1304 ,\nC1305 ,C1306 ,C1307 ,C1335 ,C1336 ,C1337 ,\nC1338 ,C1339 ,C1340 ,C1341 ,C1342 ,C1343 ,\nC1344 ,C1345 ,C1346 ,C1347 ,C1348 ,C1349 ,\nC1350 ,C1351 ,C1352 ,C1353 ,C1381 ,C1382 ,\nC1383 ,C1384 ,C1385 ,C1386 ,C1387 ,C1388 ,\nC1389 ,C1390 ,C1391 ,C1392 ,C1393 ,C1394 ,\nC1395 ,C1396 ,C1397 ,C1398 ,C1426 ,C1427 ,\nC1428 ,C1429 ,C1430 ,C1431 ,C1432 ,C1433 ,\nC1434 ,C1435 ,C1436 ,C1437 ,C1438 ,C1439 ,\nC1440 ,C1441 ,C1442 ,C1470 ,C1471 ,C1472 ,\nC1473 ,C1474 ,C1475 ,C1476 ,C1477 ,C1478 ,\nC1479 ,C1480 ,C1481 ,C1482 ,C1483 ,C1484 ,\nC1485 ,C1513 ,C1514 ,C1515 ,C1516 ,C1517 ,\nC1518 ,C1519 ,C1520 ,C1521 ,C1522 ,C1523 ,\nC1524 ,C1525 ,C1526 ,C1527 ,C1555 ,C1556 ,\nC1557 ,C1558 ,C1559 ,C1560 ,C1561 ,C1562 ,\nC1563 ,C1564 ,C1565 ,C1566 ,C1567 ,C1568 ,\nC1596 ,C1597 ,C1598 ,C1599 ,C1600 ,C1601 ,\nC1602 ,C1603 ,C1604 ,C1605 ,C1606 ,C1607 ,\nC1608 ,C1636 ,C1637 ,C1638 ,C1639 ,C1640 ,\nC1641 ,C1642 ,C1643 ,C1644 ,C1645 ,C1646 ,\nC1647 ,C1675 ,C1676 ,C1677 ,C1678 ,C1679 ,\nC1680 ,C1681 ,C1682 ,C1683 ,C1684 ,C1685 ,\nC1713 ,C1714 ,C1715 ,C1716 ,C1717 ,C1718 ,\nC1719 ,C1720 ,C1721 ,C1722 ,C1750 ,C1751 ,\nC1752 ,C1753 ,C1754 ,C1755 ,C1756 ,C1757 ,\nC1758 ,C1786 ,C1787 ,C1788 ,C1789 ,C1790 ,\nC1791 ,C1792 ,C1793 ,C1821 ,C1822 ,C1823 ,\nC1824 ,C1825 ,C1826 ,C1827 ,C1855 ,C1856 ,\nC1857 ,C1858 ,C1859 ,C1860 ,C1888 ,C1889 ,\nC1890 ,C1891 ,C1892 ,C1920 ,C1921 ,C1922 ,\nC1923 ,C1951 ,C1952 ,C1953 ,C1981 ,C1982 ,\nC2010 ,C2415 ,C2416 ,C2417 ,C2418 ,C2419 ,\nC2420 ,C2457 ,C2458 ,C2459 ,C2460 ,C2461 ,\nC2462</w:t>
      </w:r>
    </w:p>
    <w:p>
      <w:pPr>
        <w:pStyle w:val="PreformattedText"/>
        <w:bidi w:val="0"/>
        <w:spacing w:before="0" w:after="0"/>
        <w:jc w:val="left"/>
        <w:rPr/>
      </w:pPr>
      <w:r>
        <w:rPr/>
        <w:t xml:space="preserve"> </w:t>
      </w:r>
      <w:r>
        <w:rPr/>
        <w:t>,C2463 ,C2464 ,C2465 ,C2466 ,C2467 ,\nC2468 ,C2469 ,C2470 ,C2471 ,C2472 ,C2473 ,\nC2474 ,C2475 ,C2476 ,C2477 ,C2478 ,C2479 ,\nC2480 ,C2481 ,C2482 ,C2483 ,C2484 ,C2485 ,\nC2486 ,C2487 ,C2524 ,C2525 ,C2526 ,C2527 ,\nC2528 ,C2529 ,C2530 ,C2531 ,C2532 ,C2533 ,\nC2534 ,C2535 ,C2536 ,C2537 ,C2538 ,C2539 ,\nC2540 ,C2541 ,C2542 ,C2543 ,C2544 ,C2545 ,\nC2546 ,C2547 ,C2548 ,C2549 ,C2550 ,C2551 ,\nC2552 ,C2553 ,C2590 ,C2591 ,C2592 ,C2593 ,\nC2594 ,C2595 ,C2596 ,C2597 ,C2598 ,C2599 ,\nC2600 ,C2601 ,C2602 ,C2603 ,C2604 ,C2605 ,\nC2606 ,C2607 ,C2608 ,C2609 ,C2610 ,C2611 ,\nC2612 ,C2613 ,C2614 ,C2615 ,C2616 ,C2617 ,\nC2618 ,C2655 ,C2656 ,C2657 ,C2658 ,C2659 ,\nC2660 ,C2661 ,C2662 ,C2663 ,C2664 ,C2665 ,\nC2666 ,C2667 ,C2668 ,C2669 ,C2670 ,C2671 ,\nC2672 ,C2673 ,C2674 ,C2675 ,C2676 ,C2677 ,\nC2678 ,C2679 ,C2680 ,C2681 ,C2682 ,C2719 ,\nC2720 ,C2721 ,C2722 ,C2723 ,C2724 ,C2725 ,\nC2726 ,C2727 ,C2728 ,C2729 ,C2730 ,C2731 ,\nC2732 ,C2733 ,C2734 ,C2735 ,C2736 ,C2737 ,\nC2738 ,C2739 ,C2740 ,C2741 ,C2742 ,C2743 ,\nC2744 ,C2745 ,C2782 ,C2783 ,C2784 ,C2785 ,\nC2786 ,C2787 ,C2788 ,C2789 ,C2790 ,C2791 ,\nC2792 ,C2793 ,C2794 ,C2795 ,C2796 ,C2797 ,\nC2798 ,C2799 ,C2800 ,C2801 ,C2802 ,C2803 ,\nC2804 ,C2805 ,C2806 ,C2807 ,C2844 ,C2845 ,\nC2846 ,C2847 ,C2848 ,C2849 ,C2850 ,C2851 ,\nC2852 ,C2853 ,C2854 ,C2855 ,C2856 ,C2857 ,\nC2858 ,C2859 ,C2860 ,C2861 ,C2862 ,C2863 ,\nC2864 ,C2865 ,C2866 ,C2867 ,C2868 ,C2869 ,\nC4436 ,C4437 ,C4438 ,C4439 ,C4440 ,C4441 ,\nC4442 ,C4443 ,C4444 ,C4445 ,C4446 ,C4447 ,\nC4448 ,C4449 ,C4450 ,C4451 ,C4452 ,C4453 ,\nC4454 ,C4455 ,C4456 ,C4457 ,C4458 ,C4459 ,\nC4460 ,C4461 ,C4462 ,C4463 ,C4464 ,C4465 ,\nC4466 ,C4467 ,C4468 ,C4469 ,C4470 ,C4471 ,\nC4472 ,C4473 ,C4474 ,C4475 ,C4476 ,C4477 ,\nC4478 ,C4479 ,C4480 ,C4481 ,C4482 ,C4483 ,\nC4484 ,C4485 ,C4486 ,C4487 ,C4488 ,C4489 ,\nC4490 ,C4491 ,C4492 ,C4493 ,C4494 ,C4495 ,\nC4496 ,C4497 ,C4498 ,C4499 ,C4500 ,C4501 ,\nC4502 ,C4503 ,C4504 ,C4505 ,C4506 ,C4507 ,\nC4508 ,C4509 ,C4510 ,C4511 ,C4512 ,C4513 ,\nC4514 ,C4515 ,C4516 ,C4517 ,C4518 ,C4519 ,\nC4520 ,C4521 ,C4522 ,C4523 ,C4524 ,C4525 ,\nC4526 ,C4527 ,C4528 ,C4529 ,C4530 ,C4531 ,\nC4532 ,C4533 ,C4534 ,C4535 ,C4536 ,C4537 ,\nC4538 ,C4539 ,C4540 ,C4541 ,C4542 ,C4543 ,\nC4544 ,C4545 ,C4546 ,C4547 ,C4548 ,C4549 ,\nC4550 ,C4551 ,C4552 ,C4553 ,C4554 ,C4555 ,\nC4556 ,C4557 ,C4558 ,C4559 ,C4560 ,C4561 ,\nC4562 ,C4563 ,C4564 ,C4565 ,C4566 ,C4567 ,\nC4568 ,C4569 ,C4570 ,C4571 ,C4572 ,C4573 ,\nC4574 ,C4575 ,C4576 ,C4577 ,C4578 ,C4579 ,\nC4580 ,C4581 ,C4582 ,C4583 ,C4584 ,C4585 ,\nC4586 ,C4587 ,C4588 ,C4589 ,C4590 ,C4591 ,\nC4592 ,C4593 ,C4594 ,C4595 ,C4596 ,C4597 ,\nC4598 ,C4599 ,C4600 ,C4601 ,C4602 ,C4603 ,\nC4604 ,C4605 ,C4606 ,C4607 ,C4608 ,C4609 ,\nC4610 ,C4611 ,C4612 ,C4613 ,C4614 ,C4615 ,\nC4616 ,C4617 ,C4618 ,C4619 ,C4620 ,C4621 ,\nC4622 ,C4623 ,C4624 ,C4625 ,C4626 ,C4627 ,\nC4628 ,C4629 ,C4630 ,C4631 ,C4632 ,C4633 ,\nC4634 ,C4635 ,C4636 ,C4637 ,C4638 ,C4639 ,\nC4640 ,C4641 ,C4642 ,C4643 ,C4644 ,C4645 ,\nC4646 ,C4647 ,C4648 ,C4649 ,C4650 ,C4651 ,\nC4652 ,C4653 ,C4654 ,C4655 ,C4656 ,C4657 ,\nC4658 ,C4659 ,C4660 ,C4661 ,C4662 ,C4663 ,\nC4664 ,C4665 ,C4666 ,C4667 ,C4668 ,C4669 ,\nC4670 ,C4671 ,C4672 ,C4673 ,C4674 ,C4675 ,\nC4676 ,C4677 ,C4678 ,C4679 ,C4680 ,C4681 ,\nC4682 ,C4683 ,C4684 ,C4685 ,C4686 ,C4687 ,\nC4688 ,C4689 ,C4690 ,C4691 ,C4692 ,C4693 ,\nC4694 ,C4695 ,C4696 ,C4697 ,C4698 ,C4699 ,\nC4700 ,C4701 ,C4702 ,C4703 ,C4704 ,C4705 ,\nC4706 ,C4707 ,C4708 ,C4709 ,C4710 ,C4711 ,\nC4712 ,C4713 ,C4714 ,C4715 ,C4716 ,C4717 ,\nC4718 ,C4719 ,C4720 ,C4721 ,C4722 ,C4723 ,\nC4724 ,C4725 ,C4726 ,C4727 ,C4728 ,C4729 ,\nC4730 ,C4731 ,C4732 ,C4733 ,C4734 ,C4735 ,\nC4736 ,C4737 ,C4738 ,C4739 ,C4740 ,C4741 ,\nC4742 ,C4743 ,C4744 ,C4745 ,C4746 ,C4747 ,\nC4748 ,C4749 ,C4750 ,C4751 ,C4752 ,C4753 ,\nC4754 ,C4755 ,C4756 ,C4757 ,C4758 ,C4759 ,\nC4760 ,"];5[shape=box, label="id:5 level: 3\n71: V7 V8 V9 V10 V11 \nV12 V13 V14 V15 V16 V17 \nV18 V19 V20 V21 V22 V23 \nV24 V25 V26 V27 V28 V29 \nV30 V31 V32 V33 V34 V35 \nV36 V37 V38 V39 V70 V71 \nV72 V73 V74 V75 V76 V108 \nV109 V110 V111 V112 V113 V114 \nV115 V116 V117 V118 V119 V120 \nV121 V122 V123 V124 V125 V126 \nV127 V128 V129 V130 V131 V132 \nV133 V134 V135 V136 V137 V138 \n1200: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486( V7 V32 ) C487( V7 V33 ) C488( V7 V34 ) C489( V7 V35 ) C490( V7 V36 ) C491( V7 V37 ) \nC492( V7 V38 ) C493( V7 V39 ) C525( V8 V10 ) C526( V8 V11 ) C527( V8 V12 ) C528( V8 V13 ) \nC529( V8 V14 ) C530( V8 V15 ) C531( V8 V16 ) C532( V8 V17 ) C533( V8 V18 ) C534( V8 V19 ) \nC535( V8 V20 ) C536( V8 V21 ) C537( V8 V22 ) C538( V8 V23 ) C539( V8 V24 ) C540( V8 V25 ) \nC541( V8 V26 ) C542( V8 V27 ) C543( V8 V28 ) C544( V8 V29 ) C545( V8 V30 ) C546( V8 V31 ) \nC547( V8 V32 ) C548( V8 V33 ) C549( V8 V34 ) C550( V8 V35 ) C551( V8 V36 ) C552( V8 V37 ) \nC553( V8 V38 ) C554( V8 V39 ) C586( V9 V11 ) C587( V9 V12 ) C588( V9 V13 ) C589( V9 V14 ) \nC590( V9 V15 ) C591( V9 V16 ) C592( V9 V17 ) C593( V9 V18 ) C594( V9 V19 ) C595( V9 V20 ) \nC596( V9 V21 ) C597( V9 V22 ) C598( V9 V23 ) C599( V9 V24 ) C600( V9 V25 ) C601( V9 V26 ) \nC602( V9 V27 ) C603( V9 V28 ) C604( V9 V29 ) C605( V9 V30 ) C606( V9 V31 ) C607( V9 V32 ) \nC608( V9 V33 ) C609( V9 V34 ) C610( V9 V35 ) C611( V9 V36 ) C612( V9 V37 ) C613( V9 V38 ) \nC614( V9 V39 ) C646( V10 V12 ) C647( V10 V13 ) C648( V10 V14 ) C649( V10 V15 ) C650( V10 V16 ) \nC651( V10 V17 ) C652( V10 V18 ) C653( V10 V19 ) C654( V10 V20 ) C655( V10 V21 ) C656( V10 V22 ) \nC657( V10 V23 ) C658( V10 V24 ) C659( V10 V25 ) C660( V10 V26 ) C661( V10 V27 ) C662( V10 V28 ) \nC663( V10 V29 ) C664( V10 V30 ) C665( V10 V31 ) C666( V10 V32 ) C667( V10 V33 ) C668( V10 V34 ) \nC669( V10 V35 ) C670( V10 V36 ) C671( V10 V37 ) C672( V10 V38 ) C673( V10 V39 ) C705( V11 V13 ) \nC706( V11 V14 ) C707( V11 V15 ) C708( V11 V16 ) C709( V11 V17 ) C710( V11 V18 ) C711( V11 V19 ) \nC712( V11 V20 ) C713( V11 V21 ) C714( V11 V22 ) C715( V11 V23 ) C716( V11 V24 ) C717( V11 V25 ) \nC718( V11 V26 ) C719( V11 V27 ) C720( V11 V28 ) C721( V11 V29 ) C722( V11 V30 ) C723( V11 V31 ) \nC724( V11 V32 ) C725( V11 V33 ) C726( V11 V34 ) C727( V11 V35 ) C728( V11 V36 ) C729( V11 V37 ) \nC730( V11 V38 ) C731( V11 V39 ) C763( V12 V14 ) C764( V12 V15 ) C765( V12 V16 ) C766( V12 V17 ) \nC767( V12 V18 ) C768( V12 V19 ) C769( V12 V20 ) C770( V12 V21 ) C771( V12 V22 ) C772( V12 V23 ) \nC773( V12 V24 ) C774( V12 V25 ) C775( V12 V26 ) C776( V12 V27 ) C777( V12 V28 ) C778( V12 V29 ) \nC779( V12 V30 ) C780( V12 V31 ) C781( V12 V32 ) C782( V12 V33 ) C783( V12 V34 ) C784( V12 V35 ) \nC785( V12 V36 ) C786( V12 V37 ) C787( V12 V38 ) C788( V12 V39 ) C820( V13 V15 ) C821( V13 V16 ) \nC822( V13 V17 ) C823( V13 V18 ) C824( V13 V19 ) C825( V13 V20 ) C826( V13 V21 ) C827( V13 V22 ) \nC828( V13 V23 ) C829( V13 V24 ) C830( V13 V25 ) C831( V13 V26 ) C832( V13 V27 ) C833( V13 V28 ) \nC834( V13 V29 ) C835( V13 V30 ) C836( V13 V31 ) C837( V13 V32 ) C838( V13 V33 ) C839( V13 V34 ) \nC840( V13 V35 ) C841( V13 V36 ) C842( V13 V37 ) C843( V13 V38 ) C844( V13 V39 ) C876( V14 V16 ) \nC877( V14 V17 ) C878( V14 V18 ) C879( V14 V19 ) C880( V14 V20 ) C881( V14 V21 ) C882( V14 V22 ) \nC883( V14 V23 ) C884( V14 V24 ) C885( V14 V25 ) C886( V14 V26 ) C887( V14 V27 ) C888( V14 V28 ) \nC889( V14 V29 ) C890( V14 V30 ) C891( V14 V31 ) C892( V14 V32 ) C893( V14 V33 ) C894( V14 V34 ) \nC895( V14 V35 ) C896( V14 V36 ) C897( V14 V37 ) C898( V14 V38 ) C899( V14 V39 ) C931( V15 V17 ) \nC932( V15 V18 ) C933( V15 V19 ) C934( V15 V20 ) C935( V15 V21 ) C936( V15 V22 ) C937( V15 V23 ) \nC938( V15 V24 ) C939( V15 V25 ) C940( V15 V26 ) C941( V15 V27 ) C942( V15 V28 ) C943( V15 V29 ) \nC944( V15 V30 ) C945( V15 V31 ) C946( V15 V32 ) C947( V15 V33 ) C948( V15 V34 ) C949( V15 V35 ) \nC950( V15 V36 ) C951( V15 V37 ) C952( V15 V38 ) C953( V15 V39 ) C985( V16 V18 ) C986( V16 V19 ) \nC987( V16 V20 ) C988( V16 V21 ) C989( V16 V22 ) C990( V16 V23 ) C991( V16 V24 ) C992( V16 V25 ) \nC993( V16 V26 ) C994( V16 V27 ) C995( V16 V28 ) C996( V16 V29 ) C997( V16 V30 ) C998( V16 V31 ) \nC999( V16 V32 ) C1000( V16 V33 ) C1001( V16 V34 ) C1002( V16 V35 ) C1003( V16 V36 ) C1004( V16 V37 ) \nC1005( V16 V38 ) C1006( V16 V39 ) C1038( V17 V19 ) C1039( V17 V20 ) C1040( V17 V21 ) C1041( V17 V22 ) \nC1042( V17 V23 ) C1043( V17 V24 ) C1044( V17 V25 ) C1045( V17 V26 ) C1046( V17 V27 ) C1047( V17 V28 ) \nC1048( V17 V29 ) C1049( V17 V30 ) C1050( V17 V31 ) C1051( V17 V32 ) C1052( V17 V33 ) C1053( V17 V34 ) \nC1054( V17 V35 ) C1055( V17 V36 ) C1056( V17 V37 ) C1057( V17 V38 ) C1058( V17 V39 ) C1090( V18 V20 ) \nC1091( V18 V21 ) C1092( V18 V22 ) C1093( V18 V23 ) C1094( V18 V24 ) C1095( V18 V25 ) C1096( V18 V26 ) \nC1097( V18 V27 ) C1098( V18 V28 ) C1099( V18 V29 ) C1100( V18 V30 ) C1101( V18 V31 ) C1102( V18 V32 ) \nC1103( V18 V33 ) C1104( V18 V34 ) C1105( V18 V35 ) C1106( V18 V36 ) C1107( V18 V37 ) C1108( V18 V38 ) \nC1109( V18 V39 ) C1141( V19 V21 ) C1142( V19 V22 ) C1143( V19 V23 ) C1144( V19 V24 ) C1145( V19 V25 ) \nC1146( V19 V26 ) C1147( V19 V27 ) C1148( V19 V28 ) C1149( V19 V29 ) C1150( V19 V30 ) C1151( V19 V31 ) \nC1152( V19 V32 ) C1153( V19 V33 ) C1154( V19 V34 ) C1155( V19 V35 ) C1156( V19 V36 ) C1157( V19 V37 ) \nC1158( V19 V38 ) C1159( V19 V39 ) C1191( V20 V22 ) C1192( V20 V23 ) C1193( V20 V24 ) C1194( V20 V25 ) \nC1195( V20 V26 ) C1196( V20 V27 ) C1197( V20 V28 ) C1198( V20 V29 ) C1199( V20 V30 ) C1200( V20 V31 ) \nC1201( V20 V32 ) C1202( V20 V33 ) C1203( V20 V34 ) C1204( V20 V35 ) C1205( V20 V36 ) C1206( V20 V37 ) \nC1207( V20 V38 ) C1208( V20 V39 ) C1240( V21 V23 ) C1241( V21 V24 ) C1242( V21 V25 ) C1243( V21 V26 ) \nC1244( V21 V27 ) C1245( V21 V28 ) C1246( V21 V29 ) C1247( V21 V30</w:t>
      </w:r>
    </w:p>
    <w:p>
      <w:pPr>
        <w:pStyle w:val="PreformattedText"/>
        <w:bidi w:val="0"/>
        <w:spacing w:before="0" w:after="0"/>
        <w:jc w:val="left"/>
        <w:rPr/>
      </w:pPr>
      <w:r>
        <w:rPr/>
        <w:t xml:space="preserve"> </w:t>
      </w:r>
      <w:r>
        <w:rPr/>
        <w:t>) C1248( V21 V31 ) C1249( V21 V32 ) \nC1250( V21 V33 ) C1251( V21 V34 ) C1252( V21 V35 ) C1253( V21 V36 ) C1254( V21 V37 ) C1255( V21 V38 ) \nC1256( V21 V39 ) C1288( V22 V24 ) C1289( V22 V25 ) C1290( V22 V26 ) C1291( V22 V27 ) C1292( V22 V28 ) \nC1293( V22 V29 ) C1294( V22 V30 ) C1295( V22 V31 ) C1296( V22 V32 ) C1297( V22 V33 ) C1298( V22 V34 ) \nC1299( V22 V35 ) C1300( V22 V36 ) C1301( V22 V37 ) C1302( V22 V38 ) C1303( V22 V39 ) C1335( V23 V25 ) \nC1336( V23 V26 ) C1337( V23 V27 ) C1338( V23 V28 ) C1339( V23 V29 ) C1340( V23 V30 ) C1341( V23 V31 ) \nC1342( V23 V32 ) C1343( V23 V33 ) C1344( V23 V34 ) C1345( V23 V35 ) C1346( V23 V36 ) C1347( V23 V37 ) \nC1348( V23 V38 ) C1349( V23 V39 ) C1381( V24 V26 ) C1382( V24 V27 ) C1383( V24 V28 ) C1384( V24 V29 ) \nC1385( V24 V30 ) C1386( V24 V31 ) C1387( V24 V32 ) C1388( V24 V33 ) C1389( V24 V34 ) C1390( V24 V35 ) \nC1391( V24 V36 ) C1392( V24 V37 ) C1393( V24 V38 ) C1394( V24 V39 ) C1426( V25 V27 ) C1427( V25 V28 ) \nC1428( V25 V29 ) C1429( V25 V30 ) C1430( V25 V31 ) C1431( V25 V32 ) C1432( V25 V33 ) C1433( V25 V34 ) \nC1434( V25 V35 ) C1435( V25 V36 ) C1436( V25 V37 ) C1437( V25 V38 ) C1438( V25 V39 ) C1470( V26 V28 ) \nC1471( V26 V29 ) C1472( V26 V30 ) C1473( V26 V31 ) C1474( V26 V32 ) C1475( V26 V33 ) C1476( V26 V34 ) \nC1477( V26 V35 ) C1478( V26 V36 ) C1479( V26 V37 ) C1480( V26 V38 ) C1481( V26 V39 ) C1513( V27 V29 ) \nC1514( V27 V30 ) C1515( V27 V31 ) C1516( V27 V32 ) C1517( V27 V33 ) C1518( V27 V34 ) C1519( V27 V35 ) \nC1520( V27 V36 ) C1521( V27 V37 ) C1522( V27 V38 ) C1523( V27 V39 ) C1555( V28 V30 ) C1556( V28 V31 ) \nC1557( V28 V32 ) C1558( V28 V33 ) C1559( V28 V34 ) C1560( V28 V35 ) C1561( V28 V36 ) C1562( V28 V37 ) \nC1563( V28 V38 ) C1564( V28 V39 ) C1596( V29 V31 ) C1597( V29 V32 ) C1598( V29 V33 ) C1599( V29 V34 ) \nC1600( V29 V35 ) C1601( V29 V36 ) C1602( V29 V37 ) C1603( V29 V38 ) C1604( V29 V39 ) C1636( V30 V32 ) \nC1637( V30 V33 ) C1638( V30 V34 ) C1639( V30 V35 ) C1640( V30 V36 ) C1641( V30 V37 ) C1642( V30 V38 ) \nC1643( V30 V39 ) C1675( V31 V33 ) C1676( V31 V34 ) C1677( V31 V35 ) C1678( V31 V36 ) C1679( V31 V37 ) \nC1680( V31 V38 ) C1681( V31 V39 ) C1713( V32 V34 ) C1714( V32 V35 ) C1715( V32 V36 ) C1716( V32 V37 ) \nC1717( V32 V38 ) C1718( V32 V39 ) C1750( V33 V35 ) C1751( V33 V36 ) C1752( V33 V37 ) C1753( V33 V38 ) \nC1754( V33 V39 ) C1786( V34 V36 ) C1787( V34 V37 ) C1788( V34 V38 ) C1789( V34 V39 ) C1821( V35 V37 ) \nC1822( V35 V38 ) C1823( V35 V39 ) C1855( V36 V38 ) C1856( V36 V39 ) C1888( V37 V39 ) C2415( V70 V71 ) \nC2416( V70 V72 ) C2417( V70 V73 ) C2418( V70 V74 ) C2419( V70 V75 ) C2420( V70 V76 ) C2452( V70 V108 ) \nC2453( V70 V109 ) C2454( V70 V110 ) C2455( V70 V111 ) C2456( V70 V112 ) C2457( V70 V113 ) C2458( V70 V114 ) \nC2459( V70 V115 ) C2460( V70 V116 ) C2461( V70 V117 ) C2462( V70 V118 ) C2463( V70 V119 ) C2464( V70 V120 ) \nC2465( V70 V121 ) C2466( V70 V122 ) C2467( V70 V123 ) C2468( V70 V124 ) C2469( V70 V125 ) C2470( V70 V126 ) \nC2471( V70 V127 ) C2472( V70 V128 ) C2473( V70 V129 ) C2474( V70 V130 ) C2475( V70 V131 ) C2476( V70 V132 ) \nC2477( V70 V133 ) C2478( V70 V134 ) C2479( V70 V135 ) C2480( V70 V136 ) C2481( V70 V137 ) C2482( V70 V138 ) \nC2483( V71 V72 ) C2484( V71 V73 ) C2485( V71 V74 ) C2486( V71 V75 ) C2487( V71 V76 ) C2519( V71 V108 ) \nC2520( V71 V109 ) C2521( V71 V110 ) C2522( V71 V111 ) C2523( V71 V112 ) C2524( V71 V113 ) C2525( V71 V114 ) \nC2526( V71 V115 ) C2527( V71 V116 ) C2528( V71 V117 ) C2529( V71 V118 ) C2530( V71 V119 ) C2531( V71 V120 ) \nC2532( V71 V121 ) C2533( V71 V122 ) C2534( V71 V123 ) C2535( V71 V124 ) C2536( V71 V125 ) C2537( V71 V126 ) \nC2538( V71 V127 ) C2539( V71 V128 ) C2540( V71 V129 ) C2541( V71 V130 ) C2542( V71 V131 ) C2543( V71 V132 ) \nC2544( V71 V133 ) C2545( V71 V134 ) C2546( V71 V135 ) C2547( V71 V136 ) C2548( V71 V137 ) C2549( V71 V138 ) \nC2550( V72 V73 ) C2551( V72 V74 ) C2552( V72 V75 ) C2553( V72 V76 ) C2585( V72 V108 ) C2586( V72 V109 ) \nC2587( V72 V110 ) C2588( V72 V111 ) C2589( V72 V112 ) C2590( V72 V113 ) C2591( V72 V114 ) C2592( V72 V115 ) \nC2593( V72 V116 ) C2594( V72 V117 ) C2595( V72 V118 ) C2596( V72 V119 ) C2597( V72 V120 ) C2598( V72 V121 ) \nC2599( V72 V122 ) C2600( V72 V123 ) C2601( V72 V124 ) C2602( V72 V125 ) C2603( V72 V126 ) C2604( V72 V127 ) \nC2605( V72 V128 ) C2606( V72 V129 ) C2607( V72 V130 ) C2608( V72 V131 ) C2609( V72 V132 ) C2610( V72 V133 ) \nC2611( V72 V134 ) C2612( V72 V135 ) C2613( V72 V136 ) C2614( V72 V137 ) C2615( V72 V138 ) C2616( V73 V74 ) \nC2617( V73 V75 ) C2618( V73 V76 ) C2650( V73 V108 ) C2651( V73 V109 ) C2652( V73 V110 ) C2653( V73 V111 ) \nC2654( V73 V112 ) C2655( V73 V113 ) C2656( V73 V114 ) C2657( V73 V115 ) C2658( V73 V116 ) C2659( V73 V117 ) \nC2660( V73 V118 ) C2661( V73 V119 ) C2662( V73 V120 ) C2663( V73 V121 ) C2664( V73 V122 ) C2665( V73 V123 ) \nC2666( V73 V124 ) C2667( V73 V125 ) C2668( V73 V126 ) C2669( V73 V127 ) C2670( V73 V128 ) C2671( V73 V129 ) \nC2672( V73 V130 ) C2673( V73 V131 ) C2674( V73 V132 ) C2675( V73 V133 ) C2676( V73 V134 ) C2677( V73 V135 ) \nC2678( V73 V136 ) C2679( V73 V137 ) C2680( V73 V138 ) C2681( V74 V75 ) C2682( V74 V76 ) C2714( V74 V108 ) \nC2715( V74 V109 ) C2716( V74 V110 ) C2717( V74 V111 ) C2718( V74 V112 ) C2719( V74 V113 ) C2720( V74 V114 ) \nC2721( V74 V115 ) C2722( V74 V116 ) C2723( V74 V117 ) C2724( V74 V118 ) C2725( V74 V119 ) C2726( V74 V120 ) \nC2727( V74 V121 ) C2728( V74 V122 ) C2729( V74 V123 ) C2730( V74 V124 ) C2731( V74 V125 ) C2732( V74 V126 ) \nC2733( V74 V127 ) C2734( V74 V128 ) C2735( V74 V129 ) C2736( V74 V130 ) C2737( V74 V131 ) C2738( V74 V132 ) \nC2739( V74 V133 ) C2740( V74 V134 ) C2741( V74 V135 ) C2742( V74 V136 ) C2743( V74 V137 ) C2744( V74 V138 ) \nC2745( V75 V76 ) C2777( V75 V108 ) C2778( V75 V109 ) C2779( V75 V110 ) C2780( V75 V111 ) C2781( V75 V112 ) \nC2782( V75 V113 ) C2783( V75 V114 ) C2784( V75 V115 ) C2785( V75 V116 ) C2786( V75 V117 ) C2787( V75 V118 ) \nC2788( V75 V119 ) C2789( V75 V120 ) C2790( V75 V121 ) C2791( V75 V122 ) C2792( V75 V123 ) C2793( V75 V124 ) \nC2794( V75 V125 ) C2795( V75 V126 ) C2796( V75 V127 ) C2797( V75 V128 ) C2798( V75 V129 ) C2799( V75 V130 ) \nC2800( V75 V131 ) C2801( V75 V132 ) C2802( V75 V133 ) C2803( V75 V134 ) C2804( V75 V135 ) C2805( V75 V136 ) \nC2806( V75 V137 ) C2807( V75 V138 ) C2839( V76 V108 ) C2840( V76 V109 ) C2841( V76 V110 ) C2842( V76 V111 ) \nC2843( V76 V112 ) C2844( V76 V113 ) C2845( V76 V114 ) C2846( V76 V115 ) C2847( V76 V116 ) C2848( V76 V117 ) \nC2849( V76 V118 ) C2850( V76 V119 ) C2851( V76 V120 ) C2852( V76 V121 ) C2853( V76 V122 ) C2854( V76 V123 ) \nC2855( V76 V124 ) C2856( V76 V125 ) C2857( V76 V126 ) C2858( V76 V127 ) C2859( V76 V128 ) C2860( V76 V129 ) \nC2861( V76 V130 ) C2862( V76 V131 ) C2863( V76 V132 ) C2864( V76 V133 ) C2865( V76 V134 ) C2866( V76 V135 ) \nC2867( V76 V136 ) C2868( V76 V137 ) C2869( V76 V138 ) C4296( V108 V109 ) C4297( V108 V110 ) C4298( V108 V111 ) \nC4299( V108 V112 ) C4300( V108 V113 ) C4301( V108 V114 ) C4302( V108 V115 ) C4303( V108 V116 ) C4304( V108 V117 ) \nC4305( V108 V118 ) C4306( V108 V119 ) C4307( V108 V120 ) C4308( V108 V121 ) C4309( V108 V122 ) C4310( V108 V123 ) \nC4311( V108 V124 ) C4312( V108 V125 ) C4313( V108 V126 ) C4314( V108 V127 ) C4315( V108 V128 ) C4316( V108 V129 ) \nC4317( V108 V130 ) C4318( V108 V131 ) C4319( V108 V132 ) C4320( V108 V133 ) C4321( V108 V134 ) C4322( V108 V135 ) \nC4323( V108 V136 ) C4324( V108 V137 ) C4325( V108 V138 ) C4326( V109 V110 ) C4327( V109 V111 ) C4328( V109 V112 ) \nC4329( V109 V113 ) C4330( V109 V114 ) C4331( V109 V115 ) C4332( V109 V116 ) C4333( V109 V117 ) C4334( V109 V118 ) \nC4335( V109 V119 ) C4336( V109 V120 ) C4337( V109 V121 ) C4338( V109 V122 ) C4339( V109 V123 ) C4340( V109 V124 ) \nC4341( V109 V125 ) C4342( V109 V126 ) C4343( V109 V127 ) C4344( V109 V128 ) C4345( V109 V129 ) C4346( V109 V130 ) \nC4347( V109 V131 ) C4348( V109 V132 ) C4349( V109 V133 ) C4350( V109 V134 ) C4351( V109 V135 ) C4352( V109 V136 ) \nC4353( V109 V137 ) C4354( V109 V138 ) C4355( V110 V111 ) C4356( V110 V112 ) C4357( V110 V113 ) C4358( V110 V114 ) \nC4359( V110 V115 ) C4360( V110 V116 ) C4361( V110 V117 ) C4362( V110 V118 ) C4363( V110 V119 ) C4364( V110 V120 ) \nC4365( V110 V121 ) C4366( V110 V122 ) C4367( V110 V123 ) C4368( V110 V124 ) C4369( V110 V125 ) C4370( V110 V126 ) \nC4371( V110 V127 ) C4372( V110 V128 ) C4373( V110 V129 ) C4374( V110 V130 ) C4375( V110 V131 ) C4376( V110 V132 ) \nC4377( V110 V133 ) C4378( V110 V134 ) C4379( V110 V135 ) C4380( V110 V136 ) C4381( V110 V137 ) C4382( V110 V138 ) \nC4383( V111 V112 ) C4384( V111 V113 ) C4385( V111 V114 ) C4386( V111 V115 ) C4387( V111 V116 ) C4388( V111 V117 ) \nC4389( V111 V118 ) C4390( V111 V119 ) C4391( V111 V120 ) C4392( V111 V121 ) C4393( V111 V122 ) C4394( V111 V123 ) \nC4395( V111 V124 ) C4396( V111 V125 ) C4397( V111 V126 ) C4398( V111 V127 ) C4399( V111 V128 ) C4400( V111 V129 ) \nC4401( V111 V130 ) C4402( V111 V131 ) C4403( V111 V132 ) C4404( V111 V133 ) C4405( V111 V134 ) C4406( V111 V135 ) \nC4407( V111 V136 ) C4408( V111 V137 ) C4409( V111 V138 ) C4410( V112 V113 ) C4411( V112 V114 ) C4412( V112 V115 ) \nC4413( V112 V116 ) C4414( V112 V117 ) C4415( V112 V118 ) C4416( V112 V119 ) C4417( V112 V120 ) C4418( V112 V121 ) \nC4419( V112 V122 ) C4420( V112 V123 ) C4421( V112 V124 ) C4422( V112 V125 ) C4423( V112 V126 ) C4424( V112 V127 ) \nC4425( V112 V128 ) C4426( V112 V129 ) C4427( V112 V130 ) C4428( V112 V131 ) C4429( V112 V132 ) C4430( V112 V133 ) \nC4431( V112 V134 ) C4432( V112 V135 ) C4433( V112 V136 ) C4434( V112 V137 ) C4435( V112 V138 ) C4436( V113 V114 ) \nC4437( V113 V115 ) C4438( V113 V116 ) C4439( V113 V117 ) C4440( V113 V118 ) C4441( V113 V119 ) C4442( V113 V120 ) \nC4443( V113 V121 ) C4444( V113 V122 ) C4445( V113 V123 ) C4446( V113 V124 ) C4447( V113 V125 ) C4448( V113 V126 ) \nC4449( V113 V127 ) C4450( V113 V128 ) C4451( V113 V129 ) C4452( V113 V130 ) C4453(</w:t>
      </w:r>
    </w:p>
    <w:p>
      <w:pPr>
        <w:pStyle w:val="PreformattedText"/>
        <w:bidi w:val="0"/>
        <w:spacing w:before="0" w:after="0"/>
        <w:jc w:val="left"/>
        <w:rPr/>
      </w:pPr>
      <w:r>
        <w:rPr/>
        <w:t xml:space="preserve"> </w:t>
      </w:r>
      <w:r>
        <w:rPr/>
        <w:t>V113 V131 ) C4454( V113 V132 ) \nC4455( V113 V133 ) C4456( V113 V134 ) C4457( V113 V135 ) C4458( V113 V136 ) C4459( V113 V137 ) C4460( V113 V138 ) \nC4461( V114 V115 ) C4462( V114 V116 ) C4463( V114 V117 ) C4464( V114 V118 ) C4465( V114 V119 ) C4466( V114 V120 ) \nC4467( V114 V121 ) C4468( V114 V122 ) C4469( V114 V123 ) C4470( V114 V124 ) C4471( V114 V125 ) C4472( V114 V126 ) \nC4473( V114 V127 ) C4474( V114 V128 ) C4475( V114 V129 ) C4476( V114 V130 ) C4477( V114 V131 ) C4478( V114 V132 ) \nC4479( V114 V133 ) C4480( V114 V134 ) C4481( V114 V135 ) C4482( V114 V136 ) C4483( V114 V137 ) C4484( V114 V138 ) \nC4485( V115 V116 ) C4486( V115 V117 ) C4487( V115 V118 ) C4488( V115 V119 ) C4489( V115 V120 ) C4490( V115 V121 ) \nC4491( V115 V122 ) C4492( V115 V123 ) C4493( V115 V124 ) C4494( V115 V125 ) C4495( V115 V126 ) C4496( V115 V127 ) \nC4497( V115 V128 ) C4498( V115 V129 ) C4499( V115 V130 ) C4500( V115 V131 ) C4501( V115 V132 ) C4502( V115 V133 ) \nC4503( V115 V134 ) C4504( V115 V135 ) C4505( V115 V136 ) C4506( V115 V137 ) C4507( V115 V138 ) C4508( V116 V117 ) \nC4509( V116 V118 ) C4510( V116 V119 ) C4511( V116 V120 ) C4512( V116 V121 ) C4513( V116 V122 ) C4514( V116 V123 ) \nC4515( V116 V124 ) C4516( V116 V125 ) C4517( V116 V126 ) C4518( V116 V127 ) C4519( V116 V128 ) C4520( V116 V129 ) \nC4521( V116 V130 ) C4522( V116 V131 ) C4523( V116 V132 ) C4524( V116 V133 ) C4525( V116 V134 ) C4526( V116 V135 ) \nC4527( V116 V136 ) C4528( V116 V137 ) C4529( V116 V138 ) C4530( V117 V118 ) C4531( V117 V119 ) C4532( V117 V120 ) \nC4533( V117 V121 ) C4534( V117 V122 ) C4535( V117 V123 ) C4536( V117 V124 ) C4537( V117 V125 ) C4538( V117 V126 ) \nC4539( V117 V127 ) C4540( V117 V128 ) C4541( V117 V129 ) C4542( V117 V130 ) C4543( V117 V131 ) C4544( V117 V132 ) \nC4545( V117 V133 ) C4546( V117 V134 ) C4547( V117 V135 ) C4548( V117 V136 ) C4549( V117 V137 ) C4550( V117 V138 ) \nC4551( V118 V119 ) C4552( V118 V120 ) C4553( V118 V121 ) C4554( V118 V122 ) C4555( V118 V123 ) C4556( V118 V124 ) \nC4557( V118 V125 ) C4558( V118 V126 ) C4559( V118 V127 ) C4560( V118 V128 ) C4561( V118 V129 ) C4562( V118 V130 ) \nC4563( V118 V131 ) C4564( V118 V132 ) C4565( V118 V133 ) C4566( V118 V134 ) C4567( V118 V135 ) C4568( V118 V136 ) \nC4569( V118 V137 ) C4570( V118 V138 ) C4571( V119 V120 ) C4572( V119 V121 ) C4573( V119 V122 ) C4574( V119 V123 ) \nC4575( V119 V124 ) C4576( V119 V125 ) C4577( V119 V126 ) C4578( V119 V127 ) C4579( V119 V128 ) C4580( V119 V129 ) \nC4581( V119 V130 ) C4582( V119 V131 ) C4583( V119 V132 ) C4584( V119 V133 ) C4585( V119 V134 ) C4586( V119 V135 ) \nC4587( V119 V136 ) C4588( V119 V137 ) C4589( V119 V138 ) C4590( V120 V121 ) C4591( V120 V122 ) C4592( V120 V123 ) \nC4593( V120 V124 ) C4594( V120 V125 ) C4595( V120 V126 ) C4596( V120 V127 ) C4597( V120 V128 ) C4598( V120 V129 ) \nC4599( V120 V130 ) C4600( V120 V131 ) C4601( V120 V132 ) C4602( V120 V133 ) C4603( V120 V134 ) C4604( V120 V135 ) \nC4605( V120 V136 ) C4606( V120 V137 ) C4607( V120 V138 ) C4608( V121 V122 ) C4609( V121 V123 ) C4610( V121 V124 ) \nC4611( V121 V125 ) C4612( V121 V126 ) C4613( V121 V127 ) C4614( V121 V128 ) C4615( V121 V129 ) C4616( V121 V130 ) \nC4617( V121 V131 ) C4618( V121 V132 ) C4619( V121 V133 ) C4620( V121 V134 ) C4621( V121 V135 ) C4622( V121 V136 ) \nC4623( V121 V137 ) C4624( V121 V138 ) C4625( V122 V123 ) C4626( V122 V124 ) C4627( V122 V125 ) C4628( V122 V126 ) \nC4629( V122 V127 ) C4630( V122 V128 ) C4631( V122 V129 ) C4632( V122 V130 ) C4633( V122 V131 ) C4634( V122 V132 ) \nC4635( V122 V133 ) C4636( V122 V134 ) C4637( V122 V135 ) C4638( V122 V136 ) C4639( V122 V137 ) C4640( V122 V138 ) \nC4641( V123 V124 ) C4642( V123 V125 ) C4643( V123 V126 ) C4644( V123 V127 ) C4645( V123 V128 ) C4646( V123 V129 ) \nC4647( V123 V130 ) C4648( V123 V131 ) C4649( V123 V132 ) C4650( V123 V133 ) C4651( V123 V134 ) C4652( V123 V135 ) \nC4653( V123 V136 ) C4654( V123 V137 ) C4655( V123 V138 ) C4656( V124 V125 ) C4657( V124 V126 ) C4658( V124 V127 ) \nC4659( V124 V128 ) C4660( V124 V129 ) C4661( V124 V130 ) C4662( V124 V131 ) C4663( V124 V132 ) C4664( V124 V133 ) \nC4665( V124 V134 ) C4666( V124 V135 ) C4667( V124 V136 ) C4668( V124 V137 ) C4669( V124 V138 ) C4670( V125 V126 ) \nC4671( V125 V127 ) C4672( V125 V128 ) C4673( V125 V129 ) C4674( V125 V130 ) C4675( V125 V131 ) C4676( V125 V132 ) \nC4677( V125 V133 ) C4678( V125 V134 ) C4679( V125 V135 ) C4680( V125 V136 ) C4681( V125 V137 ) C4682( V125 V138 ) \nC4683( V126 V127 ) C4684( V126 V128 ) C4685( V126 V129 ) C4686( V126 V130 ) C4687( V126 V131 ) C4688( V126 V132 ) \nC4689( V126 V133 ) C4690( V126 V134 ) C4691( V126 V135 ) C4692( V126 V136 ) C4693( V126 V137 ) C4694( V126 V138 ) \nC4695( V127 V128 ) C4696( V127 V129 ) C4697( V127 V130 ) C4698( V127 V131 ) C4699( V127 V132 ) C4700( V127 V133 ) \nC4701( V127 V134 ) C4702( V127 V135 ) C4703( V127 V136 ) C4704( V127 V137 ) C4705( V127 V138 ) C4706( V128 V129 ) \nC4707( V128 V130 ) C4708( V128 V131 ) C4709( V128 V132 ) C4710( V128 V133 ) C4711( V128 V134 ) C4712( V128 V135 ) \nC4713( V128 V136 ) C4714( V128 V137 ) C4715( V128 V138 ) C4716( V129 V130 ) C4717( V129 V131 ) C4718( V129 V132 ) \nC4719( V129 V133 ) C4720( V129 V134 ) C4721( V129 V135 ) C4722( V129 V136 ) C4723( V129 V137 ) C4724( V129 V138 ) \nC4725( V130 V131 ) C4726( V130 V132 ) C4727( V130 V133 ) C4728( V130 V134 ) C4729( V130 V135 ) C4730( V130 V136 ) \nC4731( V130 V137 ) C4732( V130 V138 ) C4733( V131 V132 ) C4734( V131 V133 ) C4735( V131 V134 ) C4736( V131 V135 ) \nC4737( V131 V136 ) C4738( V131 V137 ) C4739( V131 V138 ) C4740( V132 V133 ) C4741( V132 V134 ) C4742( V132 V135 ) \nC4743( V132 V136 ) C4744( V132 V137 ) C4745( V132 V138 ) C4746( V133 V134 ) C4747( V133 V135 ) C4748( V133 V136 ) \nC4749( V133 V137 ) C4750( V133 V138 ) C4751( V134 V135 ) C4752( V134 V136 ) C4753( V134 V137 ) C4754( V134 V138 ) \nC4755( V135 V136 ) C4756( V135 V137 ) C4757( V135 V138 ) C4758( V136 V137 ) C4759( V136 V138 ) C4760( V137 V138 ) \nC4799( V38 V39 V108 ) "];3-&gt;5[label="70: V7 V8 V9 V10 V11 \nV12 V13 V14 V15 V16 V17 \nV18 V19 V20 V21 V22 V23 \nV24 V25 V26 V27 V28 V29 \nV30 V31 V32 V33 V34 V35 \nV36 V37 V38 V39 V70 V71 \nV72 V73 V74 V75 V76 V109 \nV110 V111 V112 V113 V114 V115 \nV116 V117 V118 V119 V120 V121 \nV122 V123 V124 V125 V126 V127 \nV128 V129 V130 V131 V132 V133 \nV134 V135 V136 V137 V138 \n1162: C463 ,C464 ,C465 ,C466 ,C467 ,\nC468 ,C469 ,C470 ,C471 ,C472 ,C473 ,\nC474 ,C475 ,C476 ,C477 ,C478 ,C479 ,\nC480 ,C481 ,C482 ,C483 ,C484 ,C485 ,\nC486 ,C487 ,C488 ,C489 ,C490 ,C491 ,\nC492 ,C493 ,C525 ,C526 ,C527 ,C528 ,\nC529 ,C530 ,C531 ,C532 ,C533 ,C534 ,\nC535 ,C536 ,C537 ,C538 ,C539 ,C540 ,\nC541 ,C542 ,C543 ,C544 ,C545 ,C546 ,\nC547 ,C548 ,C549 ,C550 ,C551 ,C552 ,\nC553 ,C554 ,C586 ,C587 ,C588 ,C589 ,\nC590 ,C591 ,C592 ,C593 ,C594 ,C595 ,\nC596 ,C597 ,C598 ,C599 ,C600 ,C601 ,\nC602 ,C603 ,C604 ,C605 ,C606 ,C607 ,\nC608 ,C609 ,C610 ,C611 ,C612 ,C613 ,\nC614 ,C646 ,C647 ,C648 ,C649 ,C650 ,\nC651 ,C652 ,C653 ,C654 ,C655 ,C656 ,\nC657 ,C658 ,C659 ,C660 ,C661 ,C662 ,\nC663 ,C664 ,C665 ,C666 ,C667 ,C668 ,\nC669 ,C670 ,C671 ,C672 ,C673 ,C705 ,\nC706 ,C707 ,C708 ,C709 ,C710 ,C711 ,\nC712 ,C713 ,C714 ,C715 ,C716 ,C717 ,\nC718 ,C719 ,C720 ,C721 ,C722 ,C723 ,\nC724 ,C725 ,C726 ,C727 ,C728 ,C729 ,\nC730 ,C731 ,C763 ,C764 ,C765 ,C766 ,\nC767 ,C768 ,C769 ,C770 ,C771 ,C772 ,\nC773 ,C774 ,C775 ,C776 ,C777 ,C778 ,\nC779 ,C780 ,C781 ,C782 ,C783 ,C784 ,\nC785 ,C786 ,C787 ,C788 ,C820 ,C821 ,\nC822 ,C823 ,C824 ,C825 ,C826 ,C827 ,\nC828 ,C829 ,C830 ,C831 ,C832 ,C833 ,\nC834 ,C835 ,C836 ,C837 ,C838 ,C839 ,\nC840 ,C841 ,C842 ,C843 ,C844 ,C876 ,\nC877 ,C878 ,C879 ,C880 ,C881 ,C882 ,\nC883 ,C884 ,C885 ,C886 ,C887 ,C888 ,\nC889 ,C890 ,C891 ,C892 ,C893 ,C894 ,\nC895 ,C896 ,C897 ,C898 ,C899 ,C931 ,\nC932 ,C933 ,C934 ,C935 ,C936 ,C937 ,\nC938 ,C939 ,C940 ,C941 ,C942 ,C943 ,\nC944 ,C945 ,C946 ,C947 ,C948 ,C949 ,\nC950 ,C951 ,C952 ,C953 ,C985 ,C986 ,\nC987 ,C988 ,C989 ,C990 ,C991 ,C992 ,\nC993 ,C994 ,C995 ,C996 ,C997 ,C998 ,\nC999 ,C1000 ,C1001 ,C1002 ,C1003 ,C1004 ,\nC1005 ,C1006 ,C1038 ,C1039 ,C1040 ,C1041 ,\nC1042 ,C1043 ,C1044 ,C1045 ,C1046 ,C1047 ,\nC1048 ,C1049 ,C1050 ,C1051 ,C1052 ,C1053 ,\nC1054 ,C1055 ,C1056 ,C1057 ,C1058 ,C1090 ,\nC1091 ,C1092 ,C1093 ,C1094 ,C1095 ,C1096 ,\nC1097 ,C1098 ,C1099 ,C1100 ,C1101 ,C1102 ,\nC1103 ,C1104 ,C1105 ,C1106 ,C1107 ,C1108 ,\nC1109 ,C1141 ,C1142 ,C1143 ,C1144 ,C1145 ,\nC1146 ,C1147 ,C1148 ,C1149 ,C1150 ,C1151 ,\nC1152 ,C1153 ,C1154 ,C1155 ,C1156 ,C1157 ,\nC1158 ,C1159 ,C1191 ,C1192 ,C1193 ,C1194 ,\nC1195 ,C1196 ,C1197 ,C1198 ,C1199 ,C1200 ,\nC1201 ,C1202 ,C1203 ,C1204 ,C1205 ,C1206 ,\nC1207 ,C1208 ,C1240 ,C1241 ,C1242 ,C1243 ,\nC1244 ,C1245 ,C1246 ,C1247 ,C1248 ,C1249 ,\nC1250 ,C1251 ,C1252 ,C1253 ,C1254 ,C1255 ,\nC1256 ,C1288 ,C1289 ,C1290 ,C1291 ,C1292 ,\nC1293 ,C1294 ,C1295 ,C1296 ,C1297 ,C1298 ,\nC1299 ,C1300 ,C1301 ,C1302 ,C1303 ,C1335 ,\nC1336 ,C1337 ,C1338 ,C1339 ,C1340 ,C1341 ,\nC1342 ,C1343 ,C1344 ,C1345 ,C1346 ,C1347 ,\nC1348 ,C1349 ,C1381 ,C1382 ,C1383 ,C1384 ,\nC1385 ,C1386 ,C1387 ,C1388 ,C1389 ,C1390 ,\nC1391 ,C1392 ,C1393 ,C1394 ,C1426 ,C1427 ,\nC1428 ,C1429 ,C1430 ,C1431 ,C1432 ,C1433 ,\nC1434 ,C1435 ,C1436 ,C1437 ,C1438 ,C1470 ,\nC1471 ,C1472 ,C1473 ,C1474 ,C1475 ,C1476 ,\nC1477 ,C1478 ,C1479 ,C1480 ,C1481 ,C1513 ,\nC1514 ,C1515 ,C1516 ,C1517 ,C1518 ,C1519 ,\nC1520 ,C1521 ,C1522 ,C1523 ,C1555 ,C1556 ,\nC1557 ,C1558 ,C1559 ,C1560 ,C1561 ,C1562 ,\nC1563 ,C1564 ,C1596 ,C1597 ,C1598 ,C1599 ,\nC1600 ,C1601 ,C1602 ,C1603 ,C1604 ,C1636 ,\nC1637 ,C1638 ,C1639 ,C1640 ,C1641 ,C1642 ,\nC1643 ,C1675 ,C1676 ,C1677 ,C1678 ,C1679 ,\nC1680 ,C1681 ,C1713 ,C1714 ,C1715 ,C1716 ,\nC1717 ,C1718 ,C1750 ,C1751 ,C1752 ,C1753 ,\nC1754 ,C1786 ,C1787 ,C1788 ,C1789 ,C1821 ,\nC1822 ,C1823 ,C1855 ,C1856 ,C1888 ,C2415 ,\nC2416 ,C2417 ,C2418 ,C2419 ,C2420 ,C2453 ,\nC2454 ,C2455 ,C2456 ,C2457 ,C2458 ,C2459 ,\nC2460 ,C2461 ,C2462 ,C2463 ,C2464 ,C2465 ,\nC2466 ,C2467 ,C2468 ,C2469 ,C2470 ,C2471 ,\nC2472 ,C2473</w:t>
      </w:r>
    </w:p>
    <w:p>
      <w:pPr>
        <w:pStyle w:val="PreformattedText"/>
        <w:bidi w:val="0"/>
        <w:spacing w:before="0" w:after="0"/>
        <w:jc w:val="left"/>
        <w:rPr/>
      </w:pPr>
      <w:r>
        <w:rPr/>
        <w:t xml:space="preserve"> </w:t>
      </w:r>
      <w:r>
        <w:rPr/>
        <w:t>,C2474 ,C2475 ,C2476 ,C2477 ,\nC2478 ,C2479 ,C2480 ,C2481 ,C2482 ,C2483 ,\nC2484 ,C2485 ,C2486 ,C2487 ,C2520 ,C2521 ,\nC2522 ,C2523 ,C2524 ,C2525 ,C2526 ,C2527 ,\nC2528 ,C2529 ,C2530 ,C2531 ,C2532 ,C2533 ,\nC2534 ,C2535 ,C2536 ,C2537 ,C2538 ,C2539 ,\nC2540 ,C2541 ,C2542 ,C2543 ,C2544 ,C2545 ,\nC2546 ,C2547 ,C2548 ,C2549 ,C2550 ,C2551 ,\nC2552 ,C2553 ,C2586 ,C2587 ,C2588 ,C2589 ,\nC2590 ,C2591 ,C2592 ,C2593 ,C2594 ,C2595 ,\nC2596 ,C2597 ,C2598 ,C2599 ,C2600 ,C2601 ,\nC2602 ,C2603 ,C2604 ,C2605 ,C2606 ,C2607 ,\nC2608 ,C2609 ,C2610 ,C2611 ,C2612 ,C2613 ,\nC2614 ,C2615 ,C2616 ,C2617 ,C2618 ,C2651 ,\nC2652 ,C2653 ,C2654 ,C2655 ,C2656 ,C2657 ,\nC2658 ,C2659 ,C2660 ,C2661 ,C2662 ,C2663 ,\nC2664 ,C2665 ,C2666 ,C2667 ,C2668 ,C2669 ,\nC2670 ,C2671 ,C2672 ,C2673 ,C2674 ,C2675 ,\nC2676 ,C2677 ,C2678 ,C2679 ,C2680 ,C2681 ,\nC2682 ,C2715 ,C2716 ,C2717 ,C2718 ,C2719 ,\nC2720 ,C2721 ,C2722 ,C2723 ,C2724 ,C2725 ,\nC2726 ,C2727 ,C2728 ,C2729 ,C2730 ,C2731 ,\nC2732 ,C2733 ,C2734 ,C2735 ,C2736 ,C2737 ,\nC2738 ,C2739 ,C2740 ,C2741 ,C2742 ,C2743 ,\nC2744 ,C2745 ,C2778 ,C2779 ,C2780 ,C2781 ,\nC2782 ,C2783 ,C2784 ,C2785 ,C2786 ,C2787 ,\nC2788 ,C2789 ,C2790 ,C2791 ,C2792 ,C2793 ,\nC2794 ,C2795 ,C2796 ,C2797 ,C2798 ,C2799 ,\nC2800 ,C2801 ,C2802 ,C2803 ,C2804 ,C2805 ,\nC2806 ,C2807 ,C2840 ,C2841 ,C2842 ,C2843 ,\nC2844 ,C2845 ,C2846 ,C2847 ,C2848 ,C2849 ,\nC2850 ,C2851 ,C2852 ,C2853 ,C2854 ,C2855 ,\nC2856 ,C2857 ,C2858 ,C2859 ,C2860 ,C2861 ,\nC2862 ,C2863 ,C2864 ,C2865 ,C2866 ,C2867 ,\nC2868 ,C2869 ,C4326 ,C4327 ,C4328 ,C4329 ,\nC4330 ,C4331 ,C4332 ,C4333 ,C4334 ,C4335 ,\nC4336 ,C4337 ,C4338 ,C4339 ,C4340 ,C4341 ,\nC4342 ,C4343 ,C4344 ,C4345 ,C4346 ,C4347 ,\nC4348 ,C4349 ,C4350 ,C4351 ,C4352 ,C4353 ,\nC4354 ,C4355 ,C4356 ,C4357 ,C4358 ,C4359 ,\nC4360 ,C4361 ,C4362 ,C4363 ,C4364 ,C4365 ,\nC4366 ,C4367 ,C4368 ,C4369 ,C4370 ,C4371 ,\nC4372 ,C4373 ,C4374 ,C4375 ,C4376 ,C4377 ,\nC4378 ,C4379 ,C4380 ,C4381 ,C4382 ,C4383 ,\nC4384 ,C4385 ,C4386 ,C4387 ,C4388 ,C4389 ,\nC4390 ,C4391 ,C4392 ,C4393 ,C4394 ,C4395 ,\nC4396 ,C4397 ,C4398 ,C4399 ,C4400 ,C4401 ,\nC4402 ,C4403 ,C4404 ,C4405 ,C4406 ,C4407 ,\nC4408 ,C4409 ,C4410 ,C4411 ,C4412 ,C4413 ,\nC4414 ,C4415 ,C4416 ,C4417 ,C4418 ,C4419 ,\nC4420 ,C4421 ,C4422 ,C4423 ,C4424 ,C4425 ,\nC4426 ,C4427 ,C4428 ,C4429 ,C4430 ,C4431 ,\nC4432 ,C4433 ,C4434 ,C4435 ,C4436 ,C4437 ,\nC4438 ,C4439 ,C4440 ,C4441 ,C4442 ,C4443 ,\nC4444 ,C4445 ,C4446 ,C4447 ,C4448 ,C4449 ,\nC4450 ,C4451 ,C4452 ,C4453 ,C4454 ,C4455 ,\nC4456 ,C4457 ,C4458 ,C4459 ,C4460 ,C4461 ,\nC4462 ,C4463 ,C4464 ,C4465 ,C4466 ,C4467 ,\nC4468 ,C4469 ,C4470 ,C4471 ,C4472 ,C4473 ,\nC4474 ,C4475 ,C4476 ,C4477 ,C4478 ,C4479 ,\nC4480 ,C4481 ,C4482 ,C4483 ,C4484 ,C4485 ,\nC4486 ,C4487 ,C4488 ,C4489 ,C4490 ,C4491 ,\nC4492 ,C4493 ,C4494 ,C4495 ,C4496 ,C4497 ,\nC4498 ,C4499 ,C4500 ,C4501 ,C4502 ,C4503 ,\nC4504 ,C4505 ,C4506 ,C4507 ,C4508 ,C4509 ,\nC4510 ,C4511 ,C4512 ,C4513 ,C4514 ,C4515 ,\nC4516 ,C4517 ,C4518 ,C4519 ,C4520 ,C4521 ,\nC4522 ,C4523 ,C4524 ,C4525 ,C4526 ,C4527 ,\nC4528 ,C4529 ,C4530 ,C4531 ,C4532 ,C4533 ,\nC4534 ,C4535 ,C4536 ,C4537 ,C4538 ,C4539 ,\nC4540 ,C4541 ,C4542 ,C4543 ,C4544 ,C4545 ,\nC4546 ,C4547 ,C4548 ,C4549 ,C4550 ,C4551 ,\nC4552 ,C4553 ,C4554 ,C4555 ,C4556 ,C4557 ,\nC4558 ,C4559 ,C4560 ,C4561 ,C4562 ,C4563 ,\nC4564 ,C4565 ,C4566 ,C4567 ,C4568 ,C4569 ,\nC4570 ,C4571 ,C4572 ,C4573 ,C4574 ,C4575 ,\nC4576 ,C4577 ,C4578 ,C4579 ,C4580 ,C4581 ,\nC4582 ,C4583 ,C4584 ,C4585 ,C4586 ,C4587 ,\nC4588 ,C4589 ,C4590 ,C4591 ,C4592 ,C4593 ,\nC4594 ,C4595 ,C4596 ,C4597 ,C4598 ,C4599 ,\nC4600 ,C4601 ,C4602 ,C4603 ,C4604 ,C4605 ,\nC4606 ,C4607 ,C4608 ,C4609 ,C4610 ,C4611 ,\nC4612 ,C4613 ,C4614 ,C4615 ,C4616 ,C4617 ,\nC4618 ,C4619 ,C4620 ,C4621 ,C4622 ,C4623 ,\nC4624 ,C4625 ,C4626 ,C4627 ,C4628 ,C4629 ,\nC4630 ,C4631 ,C4632 ,C4633 ,C4634 ,C4635 ,\nC4636 ,C4637 ,C4638 ,C4639 ,C4640 ,C4641 ,\nC4642 ,C4643 ,C4644 ,C4645 ,C4646 ,C4647 ,\nC4648 ,C4649 ,C4650 ,C4651 ,C4652 ,C4653 ,\nC4654 ,C4655 ,C4656 ,C4657 ,C4658 ,C4659 ,\nC4660 ,C4661 ,C4662 ,C4663 ,C4664 ,C4665 ,\nC4666 ,C4667 ,C4668 ,C4669 ,C4670 ,C4671 ,\nC4672 ,C4673 ,C4674 ,C4675 ,C4676 ,C4677 ,\nC4678 ,C4679 ,C4680 ,C4681 ,C4682 ,C4683 ,\nC4684 ,C4685 ,C4686 ,C4687 ,C4688 ,C4689 ,\nC4690 ,C4691 ,C4692 ,C4693 ,C4694 ,C4695 ,\nC4696 ,C4697 ,C4698 ,C4699 ,C4700 ,C4701 ,\nC4702 ,C4703 ,C4704 ,C4705 ,C4706 ,C4707 ,\nC4708 ,C4709 ,C4710 ,C4711 ,C4712 ,C4713 ,\nC4714 ,C4715 ,C4716 ,C4717 ,C4718 ,C4719 ,\nC4720 ,C4721 ,C4722 ,C4723 ,C4724 ,C4725 ,\nC4726 ,C4727 ,C4728 ,C4729 ,C4730 ,C4731 ,\nC4732 ,C4733 ,C4734 ,C4735 ,C4736 ,C4737 ,\nC4738 ,C4739 ,C4740 ,C4741 ,C4742 ,C4743 ,\nC4744 ,C4745 ,C4746 ,C4747 ,C4748 ,C4749 ,\nC4750 ,C4751 ,C4752 ,C4753 ,C4754 ,C4755 ,\nC4756 ,C4757 ,C4758 ,C4759 ,C4760 ,"];6[shape=box, label="id:6 level: 3\n71: V7 V8 V9 V10 V11 \nV12 V13 V14 V15 V16 V17 \nV18 V19 V20 V21 V22 V23 \nV24 V25 V26 V27 V28 V29 \nV30 V31 V32 V33 V34 V35 \nV36 V37 V38 V39 V40 V41 \nV42 V43 V44 V45 V70 V71 \nV72 V73 V74 V75 V76 V114 \nV115 V116 V117 V118 V119 V120 \nV121 V122 V123 V124 V125 V126 \nV127 V128 V129 V130 V131 V132 \nV133 V134 V135 V136 V137 V138 \n1200: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486( V7 V32 ) C487( V7 V33 ) C488( V7 V34 ) C489( V7 V35 ) C490( V7 V36 ) C491( V7 V37 ) \nC492( V7 V38 ) C493( V7 V39 ) C494( V7 V40 ) C495( V7 V41 ) C496( V7 V42 ) C497( V7 V43 ) \nC498( V7 V44 ) C499( V7 V45 ) C525( V8 V10 ) C526( V8 V11 ) C527( V8 V12 ) C528( V8 V13 ) \nC529( V8 V14 ) C530( V8 V15 ) C531( V8 V16 ) C532( V8 V17 ) C533( V8 V18 ) C534( V8 V19 ) \nC535( V8 V20 ) C536( V8 V21 ) C537( V8 V22 ) C538( V8 V23 ) C539( V8 V24 ) C540( V8 V25 ) \nC541( V8 V26 ) C542( V8 V27 ) C543( V8 V28 ) C544( V8 V29 ) C545( V8 V30 ) C546( V8 V31 ) \nC547( V8 V32 ) C548( V8 V33 ) C549( V8 V34 ) C550( V8 V35 ) C551( V8 V36 ) C552( V8 V37 ) \nC553( V8 V38 ) C554( V8 V39 ) C555( V8 V40 ) C556( V8 V41 ) C557( V8 V42 ) C558( V8 V43 ) \nC559( V8 V44 ) C560( V8 V45 ) C586( V9 V11 ) C587( V9 V12 ) C588( V9 V13 ) C589( V9 V14 ) \nC590( V9 V15 ) C591( V9 V16 ) C592( V9 V17 ) C593( V9 V18 ) C594( V9 V19 ) C595( V9 V20 ) \nC596( V9 V21 ) C597( V9 V22 ) C598( V9 V23 ) C599( V9 V24 ) C600( V9 V25 ) C601( V9 V26 ) \nC602( V9 V27 ) C603( V9 V28 ) C604( V9 V29 ) C605( V9 V30 ) C606( V9 V31 ) C607( V9 V32 ) \nC608( V9 V33 ) C609( V9 V34 ) C610( V9 V35 ) C611( V9 V36 ) C612( V9 V37 ) C613( V9 V38 ) \nC614( V9 V39 ) C615( V9 V40 ) C616( V9 V41 ) C617( V9 V42 ) C618( V9 V43 ) C619( V9 V44 ) \nC620( V9 V45 ) C646( V10 V12 ) C647( V10 V13 ) C648( V10 V14 ) C649( V10 V15 ) C650( V10 V16 ) \nC651( V10 V17 ) C652( V10 V18 ) C653( V10 V19 ) C654( V10 V20 ) C655( V10 V21 ) C656( V10 V22 ) \nC657( V10 V23 ) C658( V10 V24 ) C659( V10 V25 ) C660( V10 V26 ) C661( V10 V27 ) C662( V10 V28 ) \nC663( V10 V29 ) C664( V10 V30 ) C665( V10 V31 ) C666( V10 V32 ) C667( V10 V33 ) C668( V10 V34 ) \nC669( V10 V35 ) C670( V10 V36 ) C671( V10 V37 ) C672( V10 V38 ) C673( V10 V39 ) C674( V10 V40 ) \nC675( V10 V41 ) C676( V10 V42 ) C677( V10 V43 ) C678( V10 V44 ) C679( V10 V45 ) C705( V11 V13 ) \nC706( V11 V14 ) C707( V11 V15 ) C708( V11 V16 ) C709( V11 V17 ) C710( V11 V18 ) C711( V11 V19 ) \nC712( V11 V20 ) C713( V11 V21 ) C714( V11 V22 ) C715( V11 V23 ) C716( V11 V24 ) C717( V11 V25 ) \nC718( V11 V26 ) C719( V11 V27 ) C720( V11 V28 ) C721( V11 V29 ) C722( V11 V30 ) C723( V11 V31 ) \nC724( V11 V32 ) C725( V11 V33 ) C726( V11 V34 ) C727( V11 V35 ) C728( V11 V36 ) C729( V11 V37 ) \nC730( V11 V38 ) C731( V11 V39 ) C732( V11 V40 ) C733( V11 V41 ) C734( V11 V42 ) C735( V11 V43 ) \nC736( V11 V44 ) C737( V11 V45 ) C763( V12 V14 ) C764( V12 V15 ) C765( V12 V16 ) C766( V12 V17 ) \nC767( V12 V18 ) C768( V12 V19 ) C769( V12 V20 ) C770( V12 V21 ) C771( V12 V22 ) C772( V12 V23 ) \nC773( V12 V24 ) C774( V12 V25 ) C775( V12 V26 ) C776( V12 V27 ) C777( V12 V28 ) C778( V12 V29 ) \nC779( V12 V30 ) C780( V12 V31 ) C781( V12 V32 ) C782( V12 V33 ) C783( V12 V34 ) C784( V12 V35 ) \nC785( V12 V36 ) C786( V12 V37 ) C787( V12 V38 ) C788( V12 V39 ) C789( V12 V40 ) C790( V12 V41 ) \nC791( V12 V42 ) C792( V12 V43 ) C793( V12 V44 ) C794( V12 V45 ) C820( V13 V15 ) C821( V13 V16 ) \nC822( V13 V17 ) C823( V13 V18 ) C824( V13 V19 ) C825( V13 V20 ) C826( V13 V21 ) C827( V13 V22 ) \nC828( V13 V23 ) C829( V13 V24 ) C830( V13 V25 ) C831( V13 V26 ) C832( V13 V27 ) C833( V13 V28 ) \nC834( V13 V29 ) C835( V13 V30 ) C836( V13 V31 ) C837( V13 V32 ) C838( V13 V33 ) C839( V13 V34 ) \nC840( V13 V35 ) C841( V13 V36 ) C842( V13 V37 ) C843( V13 V38 ) C844( V13 V39 ) C845( V13 V40 ) \nC846( V13 V41 ) C847( V13 V42 ) C848( V13 V43 ) C849( V13 V44 ) C850( V13 V45 ) C876( V14 V16 ) \nC877( V14 V17 ) C878( V14 V18 ) C879( V14 V19 ) C880( V14 V20 ) C881( V14 V21 ) C882( V14 V22 ) \nC883( V14 V23 ) C884( V14 V24 ) C885( V14 V25 ) C886( V14 V26 ) C887( V14 V27 ) C888( V14 V28 ) \nC889( V14 V29 ) C890( V14 V30 ) C891( V14 V31 ) C892( V14 V32 ) C893( V14 V33 ) C894( V14 V34 ) \nC895( V14 V35 ) C896( V14 V36 ) C897( V14 V37 ) C898( V14 V38 ) C899( V14 V39 ) C900( V14 V40 ) \nC901( V14 V41 ) C902( V14 V42 ) C903( V14 V43 ) C904( V14 V44 ) C905( V14 V45 ) C931( V15 V17 ) \nC932( V15 V18 ) C933( V15 V19 ) C934( V15 V20 ) C935( V15 V21 ) C936( V15 V22 ) C937( V15 V23 ) \nC938( V15 V24 ) C939( V15 V25 ) C940( V15 V26 ) C941( V15 V27 ) C942( V15 V28 ) C943( V15 V29 ) \nC944( V15 V30 ) C945( V15 V31 ) C946( V15 V32 ) C947( V15 V33 ) C948( V15 V34 ) C949( V15 V35 ) \nC950( V15 V36 ) C951( V15 V37 ) C952( V15 V38 ) C953( V15 V39 ) C954( V15 V40 ) C955( V15 V41 ) \nC956( V15 V42 ) C957( V15 V43 ) C958( V15 V44 ) C959( V15 V45 ) C985( V16 V18 ) C986( V16 V19 ) \nC987( V16 V20 ) C988( V16 V21 ) C989( V16 V22 ) C990( V16 V23</w:t>
      </w:r>
    </w:p>
    <w:p>
      <w:pPr>
        <w:pStyle w:val="PreformattedText"/>
        <w:bidi w:val="0"/>
        <w:spacing w:before="0" w:after="0"/>
        <w:jc w:val="left"/>
        <w:rPr/>
      </w:pPr>
      <w:r>
        <w:rPr/>
        <w:t xml:space="preserve"> </w:t>
      </w:r>
      <w:r>
        <w:rPr/>
        <w:t>) C991( V16 V24 ) C992( V16 V25 ) \nC993( V16 V26 ) C994( V16 V27 ) C995( V16 V28 ) C996( V16 V29 ) C997( V16 V30 ) C998( V16 V31 ) \nC999( V16 V32 ) C1000( V16 V33 ) C1001( V16 V34 ) C1002( V16 V35 ) C1003( V16 V36 ) C1004( V16 V37 ) \nC1005( V16 V38 ) C1006( V16 V39 ) C1007( V16 V40 ) C1008( V16 V41 ) C1009( V16 V42 ) C1010( V16 V43 ) \nC1011( V16 V44 ) C1012( V16 V45 ) C1038( V17 V19 ) C1039( V17 V20 ) C1040( V17 V21 ) C1041( V17 V22 ) \nC1042( V17 V23 ) C1043( V17 V24 ) C1044( V17 V25 ) C1045( V17 V26 ) C1046( V17 V27 ) C1047( V17 V28 ) \nC1048( V17 V29 ) C1049( V17 V30 ) C1050( V17 V31 ) C1051( V17 V32 ) C1052( V17 V33 ) C1053( V17 V34 ) \nC1054( V17 V35 ) C1055( V17 V36 ) C1056( V17 V37 ) C1057( V17 V38 ) C1058( V17 V39 ) C1059( V17 V40 ) \nC1060( V17 V41 ) C1061( V17 V42 ) C1062( V17 V43 ) C1063( V17 V44 ) C1064( V17 V45 ) C1090( V18 V20 ) \nC1091( V18 V21 ) C1092( V18 V22 ) C1093( V18 V23 ) C1094( V18 V24 ) C1095( V18 V25 ) C1096( V18 V26 ) \nC1097( V18 V27 ) C1098( V18 V28 ) C1099( V18 V29 ) C1100( V18 V30 ) C1101( V18 V31 ) C1102( V18 V32 ) \nC1103( V18 V33 ) C1104( V18 V34 ) C1105( V18 V35 ) C1106( V18 V36 ) C1107( V18 V37 ) C1108( V18 V38 ) \nC1109( V18 V39 ) C1110( V18 V40 ) C1111( V18 V41 ) C1112( V18 V42 ) C1113( V18 V43 ) C1114( V18 V44 ) \nC1115( V18 V45 ) C1141( V19 V21 ) C1142( V19 V22 ) C1143( V19 V23 ) C1144( V19 V24 ) C1145( V19 V25 ) \nC1146( V19 V26 ) C1147( V19 V27 ) C1148( V19 V28 ) C1149( V19 V29 ) C1150( V19 V30 ) C1151( V19 V31 ) \nC1152( V19 V32 ) C1153( V19 V33 ) C1154( V19 V34 ) C1155( V19 V35 ) C1156( V19 V36 ) C1157( V19 V37 ) \nC1158( V19 V38 ) C1159( V19 V39 ) C1160( V19 V40 ) C1161( V19 V41 ) C1162( V19 V42 ) C1163( V19 V43 ) \nC1164( V19 V44 ) C1165( V19 V45 ) C1191( V20 V22 ) C1192( V20 V23 ) C1193( V20 V24 ) C1194( V20 V25 ) \nC1195( V20 V26 ) C1196( V20 V27 ) C1197( V20 V28 ) C1198( V20 V29 ) C1199( V20 V30 ) C1200( V20 V31 ) \nC1201( V20 V32 ) C1202( V20 V33 ) C1203( V20 V34 ) C1204( V20 V35 ) C1205( V20 V36 ) C1206( V20 V37 ) \nC1207( V20 V38 ) C1208( V20 V39 ) C1209( V20 V40 ) C1210( V20 V41 ) C1211( V20 V42 ) C1212( V20 V43 ) \nC1213( V20 V44 ) C1214( V20 V45 ) C1240( V21 V23 ) C1241( V21 V24 ) C1242( V21 V25 ) C1243( V21 V26 ) \nC1244( V21 V27 ) C1245( V21 V28 ) C1246( V21 V29 ) C1247( V21 V30 ) C1248( V21 V31 ) C1249( V21 V32 ) \nC1250( V21 V33 ) C1251( V21 V34 ) C1252( V21 V35 ) C1253( V21 V36 ) C1254( V21 V37 ) C1255( V21 V38 ) \nC1256( V21 V39 ) C1257( V21 V40 ) C1258( V21 V41 ) C1259( V21 V42 ) C1260( V21 V43 ) C1261( V21 V44 ) \nC1262( V21 V45 ) C1288( V22 V24 ) C1289( V22 V25 ) C1290( V22 V26 ) C1291( V22 V27 ) C1292( V22 V28 ) \nC1293( V22 V29 ) C1294( V22 V30 ) C1295( V22 V31 ) C1296( V22 V32 ) C1297( V22 V33 ) C1298( V22 V34 ) \nC1299( V22 V35 ) C1300( V22 V36 ) C1301( V22 V37 ) C1302( V22 V38 ) C1303( V22 V39 ) C1304( V22 V40 ) \nC1305( V22 V41 ) C1306( V22 V42 ) C1307( V22 V43 ) C1308( V22 V44 ) C1309( V22 V45 ) C1335( V23 V25 ) \nC1336( V23 V26 ) C1337( V23 V27 ) C1338( V23 V28 ) C1339( V23 V29 ) C1340( V23 V30 ) C1341( V23 V31 ) \nC1342( V23 V32 ) C1343( V23 V33 ) C1344( V23 V34 ) C1345( V23 V35 ) C1346( V23 V36 ) C1347( V23 V37 ) \nC1348( V23 V38 ) C1349( V23 V39 ) C1350( V23 V40 ) C1351( V23 V41 ) C1352( V23 V42 ) C1353( V23 V43 ) \nC1354( V23 V44 ) C1355( V23 V45 ) C1381( V24 V26 ) C1382( V24 V27 ) C1383( V24 V28 ) C1384( V24 V29 ) \nC1385( V24 V30 ) C1386( V24 V31 ) C1387( V24 V32 ) C1388( V24 V33 ) C1389( V24 V34 ) C1390( V24 V35 ) \nC1391( V24 V36 ) C1392( V24 V37 ) C1393( V24 V38 ) C1394( V24 V39 ) C1395( V24 V40 ) C1396( V24 V41 ) \nC1397( V24 V42 ) C1398( V24 V43 ) C1399( V24 V44 ) C1400( V24 V45 ) C1426( V25 V27 ) C1427( V25 V28 ) \nC1428( V25 V29 ) C1429( V25 V30 ) C1430( V25 V31 ) C1431( V25 V32 ) C1432( V25 V33 ) C1433( V25 V34 ) \nC1434( V25 V35 ) C1435( V25 V36 ) C1436( V25 V37 ) C1437( V25 V38 ) C1438( V25 V39 ) C1439( V25 V40 ) \nC1440( V25 V41 ) C1441( V25 V42 ) C1442( V25 V43 ) C1443( V25 V44 ) C1444( V25 V45 ) C1470( V26 V28 ) \nC1471( V26 V29 ) C1472( V26 V30 ) C1473( V26 V31 ) C1474( V26 V32 ) C1475( V26 V33 ) C1476( V26 V34 ) \nC1477( V26 V35 ) C1478( V26 V36 ) C1479( V26 V37 ) C1480( V26 V38 ) C1481( V26 V39 ) C1482( V26 V40 ) \nC1483( V26 V41 ) C1484( V26 V42 ) C1485( V26 V43 ) C1486( V26 V44 ) C1487( V26 V45 ) C1513( V27 V29 ) \nC1514( V27 V30 ) C1515( V27 V31 ) C1516( V27 V32 ) C1517( V27 V33 ) C1518( V27 V34 ) C1519( V27 V35 ) \nC1520( V27 V36 ) C1521( V27 V37 ) C1522( V27 V38 ) C1523( V27 V39 ) C1524( V27 V40 ) C1525( V27 V41 ) \nC1526( V27 V42 ) C1527( V27 V43 ) C1528( V27 V44 ) C1529( V27 V45 ) C1555( V28 V30 ) C1556( V28 V31 ) \nC1557( V28 V32 ) C1558( V28 V33 ) C1559( V28 V34 ) C1560( V28 V35 ) C1561( V28 V36 ) C1562( V28 V37 ) \nC1563( V28 V38 ) C1564( V28 V39 ) C1565( V28 V40 ) C1566( V28 V41 ) C1567( V28 V42 ) C1568( V28 V43 ) \nC1569( V28 V44 ) C1570( V28 V45 ) C1596( V29 V31 ) C1597( V29 V32 ) C1598( V29 V33 ) C1599( V29 V34 ) \nC1600( V29 V35 ) C1601( V29 V36 ) C1602( V29 V37 ) C1603( V29 V38 ) C1604( V29 V39 ) C1605( V29 V40 ) \nC1606( V29 V41 ) C1607( V29 V42 ) C1608( V29 V43 ) C1609( V29 V44 ) C1610( V29 V45 ) C1636( V30 V32 ) \nC1637( V30 V33 ) C1638( V30 V34 ) C1639( V30 V35 ) C1640( V30 V36 ) C1641( V30 V37 ) C1642( V30 V38 ) \nC1643( V30 V39 ) C1644( V30 V40 ) C1645( V30 V41 ) C1646( V30 V42 ) C1647( V30 V43 ) C1648( V30 V44 ) \nC1649( V30 V45 ) C1675( V31 V33 ) C1676( V31 V34 ) C1677( V31 V35 ) C1678( V31 V36 ) C1679( V31 V37 ) \nC1680( V31 V38 ) C1681( V31 V39 ) C1682( V31 V40 ) C1683( V31 V41 ) C1684( V31 V42 ) C1685( V31 V43 ) \nC1686( V31 V44 ) C1687( V31 V45 ) C1713( V32 V34 ) C1714( V32 V35 ) C1715( V32 V36 ) C1716( V32 V37 ) \nC1717( V32 V38 ) C1718( V32 V39 ) C1719( V32 V40 ) C1720( V32 V41 ) C1721( V32 V42 ) C1722( V32 V43 ) \nC1723( V32 V44 ) C1724( V32 V45 ) C1750( V33 V35 ) C1751( V33 V36 ) C1752( V33 V37 ) C1753( V33 V38 ) \nC1754( V33 V39 ) C1755( V33 V40 ) C1756( V33 V41 ) C1757( V33 V42 ) C1758( V33 V43 ) C1759( V33 V44 ) \nC1760( V33 V45 ) C1786( V34 V36 ) C1787( V34 V37 ) C1788( V34 V38 ) C1789( V34 V39 ) C1790( V34 V40 ) \nC1791( V34 V41 ) C1792( V34 V42 ) C1793( V34 V43 ) C1794( V34 V44 ) C1795( V34 V45 ) C1821( V35 V37 ) \nC1822( V35 V38 ) C1823( V35 V39 ) C1824( V35 V40 ) C1825( V35 V41 ) C1826( V35 V42 ) C1827( V35 V43 ) \nC1828( V35 V44 ) C1829( V35 V45 ) C1855( V36 V38 ) C1856( V36 V39 ) C1857( V36 V40 ) C1858( V36 V41 ) \nC1859( V36 V42 ) C1860( V36 V43 ) C1861( V36 V44 ) C1862( V36 V45 ) C1888( V37 V39 ) C1889( V37 V40 ) \nC1890( V37 V41 ) C1891( V37 V42 ) C1892( V37 V43 ) C1893( V37 V44 ) C1894( V37 V45 ) C1920( V38 V40 ) \nC1921( V38 V41 ) C1922( V38 V42 ) C1923( V38 V43 ) C1924( V38 V44 ) C1925( V38 V45 ) C1951( V39 V41 ) \nC1952( V39 V42 ) C1953( V39 V43 ) C1954( V39 V44 ) C1955( V39 V45 ) C1981( V40 V42 ) C1982( V40 V43 ) \nC1983( V40 V44 ) C1984( V40 V45 ) C2010( V41 V43 ) C2011( V41 V44 ) C2012( V41 V45 ) C2038( V42 V44 ) \nC2039( V42 V45 ) C2065( V43 V45 ) C2415( V70 V71 ) C2416( V70 V72 ) C2417( V70 V73 ) C2418( V70 V74 ) \nC2419( V70 V75 ) C2420( V70 V76 ) C2458( V70 V114 ) C2459( V70 V115 ) C2460( V70 V116 ) C2461( V70 V117 ) \nC2462( V70 V118 ) C2463( V70 V119 ) C2464( V70 V120 ) C2465( V70 V121 ) C2466( V70 V122 ) C2467( V70 V123 ) \nC2468( V70 V124 ) C2469( V70 V125 ) C2470( V70 V126 ) C2471( V70 V127 ) C2472( V70 V128 ) C2473( V70 V129 ) \nC2474( V70 V130 ) C2475( V70 V131 ) C2476( V70 V132 ) C2477( V70 V133 ) C2478( V70 V134 ) C2479( V70 V135 ) \nC2480( V70 V136 ) C2481( V70 V137 ) C2482( V70 V138 ) C2483( V71 V72 ) C2484( V71 V73 ) C2485( V71 V74 ) \nC2486( V71 V75 ) C2487( V71 V76 ) C2525( V71 V114 ) C2526( V71 V115 ) C2527( V71 V116 ) C2528( V71 V117 ) \nC2529( V71 V118 ) C2530( V71 V119 ) C2531( V71 V120 ) C2532( V71 V121 ) C2533( V71 V122 ) C2534( V71 V123 ) \nC2535( V71 V124 ) C2536( V71 V125 ) C2537( V71 V126 ) C2538( V71 V127 ) C2539( V71 V128 ) C2540( V71 V129 ) \nC2541( V71 V130 ) C2542( V71 V131 ) C2543( V71 V132 ) C2544( V71 V133 ) C2545( V71 V134 ) C2546( V71 V135 ) \nC2547( V71 V136 ) C2548( V71 V137 ) C2549( V71 V138 ) C2550( V72 V73 ) C2551( V72 V74 ) C2552( V72 V75 ) \nC2553( V72 V76 ) C2591( V72 V114 ) C2592( V72 V115 ) C2593( V72 V116 ) C2594( V72 V117 ) C2595( V72 V118 ) \nC2596( V72 V119 ) C2597( V72 V120 ) C2598( V72 V121 ) C2599( V72 V122 ) C2600( V72 V123 ) C2601( V72 V124 ) \nC2602( V72 V125 ) C2603( V72 V126 ) C2604( V72 V127 ) C2605( V72 V128 ) C2606( V72 V129 ) C2607( V72 V130 ) \nC2608( V72 V131 ) C2609( V72 V132 ) C2610( V72 V133 ) C2611( V72 V134 ) C2612( V72 V135 ) C2613( V72 V136 ) \nC2614( V72 V137 ) C2615( V72 V138 ) C2616( V73 V74 ) C2617( V73 V75 ) C2618( V73 V76 ) C2656( V73 V114 ) \nC2657( V73 V115 ) C2658( V73 V116 ) C2659( V73 V117 ) C2660( V73 V118 ) C2661( V73 V119 ) C2662( V73 V120 ) \nC2663( V73 V121 ) C2664( V73 V122 ) C2665( V73 V123 ) C2666( V73 V124 ) C2667( V73 V125 ) C2668( V73 V126 ) \nC2669( V73 V127 ) C2670( V73 V128 ) C2671( V73 V129 ) C2672( V73 V130 ) C2673( V73 V131 ) C2674( V73 V132 ) \nC2675( V73 V133 ) C2676( V73 V134 ) C2677( V73 V135 ) C2678( V73 V136 ) C2679( V73 V137 ) C2680( V73 V138 ) \nC2681( V74 V75 ) C2682( V74 V76 ) C2720( V74 V114 ) C2721( V74 V115 ) C2722( V74 V116 ) C2723( V74 V117 ) \nC2724( V74 V118 ) C2725( V74 V119 ) C2726( V74 V120 ) C2727( V74 V121 ) C2728( V74 V122 ) C2729( V74 V123 ) \nC2730( V74 V124 ) C2731( V74 V125 ) C2732( V74 V126 ) C2733( V74 V127 ) C2734( V74 V128 ) C2735( V74 V129 ) \nC2736( V74 V130 ) C2737( V74 V131 ) C2738( V74 V132 ) C2739( V74 V133 ) C2740( V74 V134 ) C2741( V74 V135 ) \nC2742( V74 V136 ) C2743( V74 V137 ) C2744( V74 V138 ) C2745( V75 V76 ) C2783( V75 V114 ) C2784( V75 V115 ) \nC2785( V75 V116 ) C2786( V75 V117 ) C2787( V75 V118 ) C2788( V75 V119 ) C2789( V75 V120 ) C2790( V75 V121 ) \nC2791( V75 V122 ) C2792( V75 V123 ) C2793( V75 V124 ) C2794( V75 V125 ) C2795( V75 V126 ) C2796( V75 V127 ) \nC2797( V75 V128 ) C2798( V75 V129 ) C2799( V75 V130 ) C2800(</w:t>
      </w:r>
    </w:p>
    <w:p>
      <w:pPr>
        <w:pStyle w:val="PreformattedText"/>
        <w:bidi w:val="0"/>
        <w:spacing w:before="0" w:after="0"/>
        <w:jc w:val="left"/>
        <w:rPr/>
      </w:pPr>
      <w:r>
        <w:rPr/>
        <w:t xml:space="preserve"> </w:t>
      </w:r>
      <w:r>
        <w:rPr/>
        <w:t>V75 V131 ) C2801( V75 V132 ) C2802( V75 V133 ) \nC2803( V75 V134 ) C2804( V75 V135 ) C2805( V75 V136 ) C2806( V75 V137 ) C2807( V75 V138 ) C2845( V76 V114 ) \nC2846( V76 V115 ) C2847( V76 V116 ) C2848( V76 V117 ) C2849( V76 V118 ) C2850( V76 V119 ) C2851( V76 V120 ) \nC2852( V76 V121 ) C2853( V76 V122 ) C2854( V76 V123 ) C2855( V76 V124 ) C2856( V76 V125 ) C2857( V76 V126 ) \nC2858( V76 V127 ) C2859( V76 V128 ) C2860( V76 V129 ) C2861( V76 V130 ) C2862( V76 V131 ) C2863( V76 V132 ) \nC2864( V76 V133 ) C2865( V76 V134 ) C2866( V76 V135 ) C2867( V76 V136 ) C2868( V76 V137 ) C2869( V76 V138 ) \nC4461( V114 V115 ) C4462( V114 V116 ) C4463( V114 V117 ) C4464( V114 V118 ) C4465( V114 V119 ) C4466( V114 V120 ) \nC4467( V114 V121 ) C4468( V114 V122 ) C4469( V114 V123 ) C4470( V114 V124 ) C4471( V114 V125 ) C4472( V114 V126 ) \nC4473( V114 V127 ) C4474( V114 V128 ) C4475( V114 V129 ) C4476( V114 V130 ) C4477( V114 V131 ) C4478( V114 V132 ) \nC4479( V114 V133 ) C4480( V114 V134 ) C4481( V114 V135 ) C4482( V114 V136 ) C4483( V114 V137 ) C4484( V114 V138 ) \nC4485( V115 V116 ) C4486( V115 V117 ) C4487( V115 V118 ) C4488( V115 V119 ) C4489( V115 V120 ) C4490( V115 V121 ) \nC4491( V115 V122 ) C4492( V115 V123 ) C4493( V115 V124 ) C4494( V115 V125 ) C4495( V115 V126 ) C4496( V115 V127 ) \nC4497( V115 V128 ) C4498( V115 V129 ) C4499( V115 V130 ) C4500( V115 V131 ) C4501( V115 V132 ) C4502( V115 V133 ) \nC4503( V115 V134 ) C4504( V115 V135 ) C4505( V115 V136 ) C4506( V115 V137 ) C4507( V115 V138 ) C4508( V116 V117 ) \nC4509( V116 V118 ) C4510( V116 V119 ) C4511( V116 V120 ) C4512( V116 V121 ) C4513( V116 V122 ) C4514( V116 V123 ) \nC4515( V116 V124 ) C4516( V116 V125 ) C4517( V116 V126 ) C4518( V116 V127 ) C4519( V116 V128 ) C4520( V116 V129 ) \nC4521( V116 V130 ) C4522( V116 V131 ) C4523( V116 V132 ) C4524( V116 V133 ) C4525( V116 V134 ) C4526( V116 V135 ) \nC4527( V116 V136 ) C4528( V116 V137 ) C4529( V116 V138 ) C4530( V117 V118 ) C4531( V117 V119 ) C4532( V117 V120 ) \nC4533( V117 V121 ) C4534( V117 V122 ) C4535( V117 V123 ) C4536( V117 V124 ) C4537( V117 V125 ) C4538( V117 V126 ) \nC4539( V117 V127 ) C4540( V117 V128 ) C4541( V117 V129 ) C4542( V117 V130 ) C4543( V117 V131 ) C4544( V117 V132 ) \nC4545( V117 V133 ) C4546( V117 V134 ) C4547( V117 V135 ) C4548( V117 V136 ) C4549( V117 V137 ) C4550( V117 V138 ) \nC4551( V118 V119 ) C4552( V118 V120 ) C4553( V118 V121 ) C4554( V118 V122 ) C4555( V118 V123 ) C4556( V118 V124 ) \nC4557( V118 V125 ) C4558( V118 V126 ) C4559( V118 V127 ) C4560( V118 V128 ) C4561( V118 V129 ) C4562( V118 V130 ) \nC4563( V118 V131 ) C4564( V118 V132 ) C4565( V118 V133 ) C4566( V118 V134 ) C4567( V118 V135 ) C4568( V118 V136 ) \nC4569( V118 V137 ) C4570( V118 V138 ) C4571( V119 V120 ) C4572( V119 V121 ) C4573( V119 V122 ) C4574( V119 V123 ) \nC4575( V119 V124 ) C4576( V119 V125 ) C4577( V119 V126 ) C4578( V119 V127 ) C4579( V119 V128 ) C4580( V119 V129 ) \nC4581( V119 V130 ) C4582( V119 V131 ) C4583( V119 V132 ) C4584( V119 V133 ) C4585( V119 V134 ) C4586( V119 V135 ) \nC4587( V119 V136 ) C4588( V119 V137 ) C4589( V119 V138 ) C4590( V120 V121 ) C4591( V120 V122 ) C4592( V120 V123 ) \nC4593( V120 V124 ) C4594( V120 V125 ) C4595( V120 V126 ) C4596( V120 V127 ) C4597( V120 V128 ) C4598( V120 V129 ) \nC4599( V120 V130 ) C4600( V120 V131 ) C4601( V120 V132 ) C4602( V120 V133 ) C4603( V120 V134 ) C4604( V120 V135 ) \nC4605( V120 V136 ) C4606( V120 V137 ) C4607( V120 V138 ) C4608( V121 V122 ) C4609( V121 V123 ) C4610( V121 V124 ) \nC4611( V121 V125 ) C4612( V121 V126 ) C4613( V121 V127 ) C4614( V121 V128 ) C4615( V121 V129 ) C4616( V121 V130 ) \nC4617( V121 V131 ) C4618( V121 V132 ) C4619( V121 V133 ) C4620( V121 V134 ) C4621( V121 V135 ) C4622( V121 V136 ) \nC4623( V121 V137 ) C4624( V121 V138 ) C4625( V122 V123 ) C4626( V122 V124 ) C4627( V122 V125 ) C4628( V122 V126 ) \nC4629( V122 V127 ) C4630( V122 V128 ) C4631( V122 V129 ) C4632( V122 V130 ) C4633( V122 V131 ) C4634( V122 V132 ) \nC4635( V122 V133 ) C4636( V122 V134 ) C4637( V122 V135 ) C4638( V122 V136 ) C4639( V122 V137 ) C4640( V122 V138 ) \nC4641( V123 V124 ) C4642( V123 V125 ) C4643( V123 V126 ) C4644( V123 V127 ) C4645( V123 V128 ) C4646( V123 V129 ) \nC4647( V123 V130 ) C4648( V123 V131 ) C4649( V123 V132 ) C4650( V123 V133 ) C4651( V123 V134 ) C4652( V123 V135 ) \nC4653( V123 V136 ) C4654( V123 V137 ) C4655( V123 V138 ) C4656( V124 V125 ) C4657( V124 V126 ) C4658( V124 V127 ) \nC4659( V124 V128 ) C4660( V124 V129 ) C4661( V124 V130 ) C4662( V124 V131 ) C4663( V124 V132 ) C4664( V124 V133 ) \nC4665( V124 V134 ) C4666( V124 V135 ) C4667( V124 V136 ) C4668( V124 V137 ) C4669( V124 V138 ) C4670( V125 V126 ) \nC4671( V125 V127 ) C4672( V125 V128 ) C4673( V125 V129 ) C4674( V125 V130 ) C4675( V125 V131 ) C4676( V125 V132 ) \nC4677( V125 V133 ) C4678( V125 V134 ) C4679( V125 V135 ) C4680( V125 V136 ) C4681( V125 V137 ) C4682( V125 V138 ) \nC4683( V126 V127 ) C4684( V126 V128 ) C4685( V126 V129 ) C4686( V126 V130 ) C4687( V126 V131 ) C4688( V126 V132 ) \nC4689( V126 V133 ) C4690( V126 V134 ) C4691( V126 V135 ) C4692( V126 V136 ) C4693( V126 V137 ) C4694( V126 V138 ) \nC4695( V127 V128 ) C4696( V127 V129 ) C4697( V127 V130 ) C4698( V127 V131 ) C4699( V127 V132 ) C4700( V127 V133 ) \nC4701( V127 V134 ) C4702( V127 V135 ) C4703( V127 V136 ) C4704( V127 V137 ) C4705( V127 V138 ) C4706( V128 V129 ) \nC4707( V128 V130 ) C4708( V128 V131 ) C4709( V128 V132 ) C4710( V128 V133 ) C4711( V128 V134 ) C4712( V128 V135 ) \nC4713( V128 V136 ) C4714( V128 V137 ) C4715( V128 V138 ) C4716( V129 V130 ) C4717( V129 V131 ) C4718( V129 V132 ) \nC4719( V129 V133 ) C4720( V129 V134 ) C4721( V129 V135 ) C4722( V129 V136 ) C4723( V129 V137 ) C4724( V129 V138 ) \nC4725( V130 V131 ) C4726( V130 V132 ) C4727( V130 V133 ) C4728( V130 V134 ) C4729( V130 V135 ) C4730( V130 V136 ) \nC4731( V130 V137 ) C4732( V130 V138 ) C4733( V131 V132 ) C4734( V131 V133 ) C4735( V131 V134 ) C4736( V131 V135 ) \nC4737( V131 V136 ) C4738( V131 V137 ) C4739( V131 V138 ) C4740( V132 V133 ) C4741( V132 V134 ) C4742( V132 V135 ) \nC4743( V132 V136 ) C4744( V132 V137 ) C4745( V132 V138 ) C4746( V133 V134 ) C4747( V133 V135 ) C4748( V133 V136 ) \nC4749( V133 V137 ) C4750( V133 V138 ) C4751( V134 V135 ) C4752( V134 V136 ) C4753( V134 V137 ) C4754( V134 V138 ) \nC4755( V135 V136 ) C4756( V135 V137 ) C4757( V135 V138 ) C4758( V136 V137 ) C4759( V136 V138 ) C4760( V137 V138 ) \nC4805( V44 V45 V114 ) "];4-&gt;6[label="70: V7 V8 V9 V10 V11 \nV12 V13 V14 V15 V16 V17 \nV18 V19 V20 V21 V22 V23 \nV24 V25 V26 V27 V28 V29 \nV30 V31 V32 V33 V34 V35 \nV36 V37 V38 V39 V40 V41 \nV42 V43 V44 V70 V71 V72 \nV73 V74 V75 V76 V114 V115 \nV116 V117 V118 V119 V120 V121 \nV122 V123 V124 V125 V126 V127 \nV128 V129 V130 V131 V132 V133 \nV134 V135 V136 V137 V138 \n1162: C463 ,C464 ,C465 ,C466 ,C467 ,\nC468 ,C469 ,C470 ,C471 ,C472 ,C473 ,\nC474 ,C475 ,C476 ,C477 ,C478 ,C479 ,\nC480 ,C481 ,C482 ,C483 ,C484 ,C485 ,\nC486 ,C487 ,C488 ,C489 ,C490 ,C491 ,\nC492 ,C493 ,C494 ,C495 ,C496 ,C497 ,\nC498 ,C525 ,C526 ,C527 ,C528 ,C529 ,\nC530 ,C531 ,C532 ,C533 ,C534 ,C535 ,\nC536 ,C537 ,C538 ,C539 ,C540 ,C541 ,\nC542 ,C543 ,C544 ,C545 ,C546 ,C547 ,\nC548 ,C549 ,C550 ,C551 ,C552 ,C553 ,\nC554 ,C555 ,C556 ,C557 ,C558 ,C559 ,\nC586 ,C587 ,C588 ,C589 ,C590 ,C591 ,\nC592 ,C593 ,C594 ,C595 ,C596 ,C597 ,\nC598 ,C599 ,C600 ,C601 ,C602 ,C603 ,\nC604 ,C605 ,C606 ,C607 ,C608 ,C609 ,\nC610 ,C611 ,C612 ,C613 ,C614 ,C615 ,\nC616 ,C617 ,C618 ,C619 ,C646 ,C647 ,\nC648 ,C649 ,C650 ,C651 ,C652 ,C653 ,\nC654 ,C655 ,C656 ,C657 ,C658 ,C659 ,\nC660 ,C661 ,C662 ,C663 ,C664 ,C665 ,\nC666 ,C667 ,C668 ,C669 ,C670 ,C671 ,\nC672 ,C673 ,C674 ,C675 ,C676 ,C677 ,\nC678 ,C705 ,C706 ,C707 ,C708 ,C709 ,\nC710 ,C711 ,C712 ,C713 ,C714 ,C715 ,\nC716 ,C717 ,C718 ,C719 ,C720 ,C721 ,\nC722 ,C723 ,C724 ,C725 ,C726 ,C727 ,\nC728 ,C729 ,C730 ,C731 ,C732 ,C733 ,\nC734 ,C735 ,C736 ,C763 ,C764 ,C765 ,\nC766 ,C767 ,C768 ,C769 ,C770 ,C771 ,\nC772 ,C773 ,C774 ,C775 ,C776 ,C777 ,\nC778 ,C779 ,C780 ,C781 ,C782 ,C783 ,\nC784 ,C785 ,C786 ,C787 ,C788 ,C789 ,\nC790 ,C791 ,C792 ,C793 ,C820 ,C821 ,\nC822 ,C823 ,C824 ,C825 ,C826 ,C827 ,\nC828 ,C829 ,C830 ,C831 ,C832 ,C833 ,\nC834 ,C835 ,C836 ,C837 ,C838 ,C839 ,\nC840 ,C841 ,C842 ,C843 ,C844 ,C845 ,\nC846 ,C847 ,C848 ,C849 ,C876 ,C877 ,\nC878 ,C879 ,C880 ,C881 ,C882 ,C883 ,\nC884 ,C885 ,C886 ,C887 ,C888 ,C889 ,\nC890 ,C891 ,C892 ,C893 ,C894 ,C895 ,\nC896 ,C897 ,C898 ,C899 ,C900 ,C901 ,\nC902 ,C903 ,C904 ,C931 ,C932 ,C933 ,\nC934 ,C935 ,C936 ,C937 ,C938 ,C939 ,\nC940 ,C941 ,C942 ,C943 ,C944 ,C945 ,\nC946 ,C947 ,C948 ,C949 ,C950 ,C951 ,\nC952 ,C953 ,C954 ,C955 ,C956 ,C957 ,\nC958 ,C985 ,C986 ,C987 ,C988 ,C989 ,\nC990 ,C991 ,C992 ,C993 ,C994 ,C995 ,\nC996 ,C997 ,C998 ,C999 ,C1000 ,C1001 ,\nC1002 ,C1003 ,C1004 ,C1005 ,C1006 ,C1007 ,\nC1008 ,C1009 ,C1010 ,C1011 ,C1038 ,C1039 ,\nC1040 ,C1041 ,C1042 ,C1043 ,C1044 ,C1045 ,\nC1046 ,C1047 ,C1048 ,C1049 ,C1050 ,C1051 ,\nC1052 ,C1053 ,C1054 ,C1055 ,C1056 ,C1057 ,\nC1058 ,C1059 ,C1060 ,C1061 ,C1062 ,C1063 ,\nC1090 ,C1091 ,C1092 ,C1093 ,C1094 ,C1095 ,\nC1096 ,C1097 ,C1098 ,C1099 ,C1100 ,C1101 ,\nC1102 ,C1103 ,C1104 ,C1105 ,C1106 ,C1107 ,\nC1108 ,C1109 ,C1110 ,C1111 ,C1112 ,C1113 ,\nC1114 ,C1141 ,C1142 ,C1143 ,C1144 ,C1145 ,\nC1146 ,C1147 ,C1148 ,C1149 ,C1150 ,C1151 ,\nC1152 ,C1153 ,C1154 ,C1155 ,C1156 ,C1157 ,\nC1158 ,C1159 ,C1160 ,C1161 ,C1162 ,C1163 ,\nC1164 ,C1191 ,C1192 ,C1193 ,C1194 ,C1195 ,\nC1196 ,C1197 ,C1198 ,C1199 ,C1200 ,C1201 ,\nC1202 ,C1203 ,C1204 ,C1205 ,C1206 ,C1207 ,\nC1208 ,C1209 ,C1210 ,C1211 ,C1212 ,C1213 ,\nC1240 ,C1241 ,C1242 ,C1243 ,C1244 ,C1245 ,\nC1246 ,C1247 ,C1248 ,C1249 ,C1250 ,C1251 ,\nC1252 ,C1253 ,C1254 ,C1255 ,C1256 ,C1257 ,\nC1258 ,C1259 ,C1260 ,C1261 ,C1288 ,C1289 ,\nC1290 ,C1291 ,C1292 ,C1293 ,C1294 ,C1295 ,\nC1296 ,C1297 ,C1298 ,C1299 ,C1300 ,C1301 ,\nC1302 ,C1303 ,C1304 ,C1305 ,C1306 ,C1307 ,\nC1308 ,C1335 ,C1336 ,C1337 ,C1338 ,C1339 ,\nC1340 ,C1341 ,C1342 ,C1343 ,C1344 ,C1345 ,\nC1346</w:t>
      </w:r>
    </w:p>
    <w:p>
      <w:pPr>
        <w:pStyle w:val="PreformattedText"/>
        <w:bidi w:val="0"/>
        <w:spacing w:before="0" w:after="0"/>
        <w:jc w:val="left"/>
        <w:rPr/>
      </w:pPr>
      <w:r>
        <w:rPr/>
        <w:t xml:space="preserve"> </w:t>
      </w:r>
      <w:r>
        <w:rPr/>
        <w:t>,C1347 ,C1348 ,C1349 ,C1350 ,C1351 ,\nC1352 ,C1353 ,C1354 ,C1381 ,C1382 ,C1383 ,\nC1384 ,C1385 ,C1386 ,C1387 ,C1388 ,C1389 ,\nC1390 ,C1391 ,C1392 ,C1393 ,C1394 ,C1395 ,\nC1396 ,C1397 ,C1398 ,C1399 ,C1426 ,C1427 ,\nC1428 ,C1429 ,C1430 ,C1431 ,C1432 ,C1433 ,\nC1434 ,C1435 ,C1436 ,C1437 ,C1438 ,C1439 ,\nC1440 ,C1441 ,C1442 ,C1443 ,C1470 ,C1471 ,\nC1472 ,C1473 ,C1474 ,C1475 ,C1476 ,C1477 ,\nC1478 ,C1479 ,C1480 ,C1481 ,C1482 ,C1483 ,\nC1484 ,C1485 ,C1486 ,C1513 ,C1514 ,C1515 ,\nC1516 ,C1517 ,C1518 ,C1519 ,C1520 ,C1521 ,\nC1522 ,C1523 ,C1524 ,C1525 ,C1526 ,C1527 ,\nC1528 ,C1555 ,C1556 ,C1557 ,C1558 ,C1559 ,\nC1560 ,C1561 ,C1562 ,C1563 ,C1564 ,C1565 ,\nC1566 ,C1567 ,C1568 ,C1569 ,C1596 ,C1597 ,\nC1598 ,C1599 ,C1600 ,C1601 ,C1602 ,C1603 ,\nC1604 ,C1605 ,C1606 ,C1607 ,C1608 ,C1609 ,\nC1636 ,C1637 ,C1638 ,C1639 ,C1640 ,C1641 ,\nC1642 ,C1643 ,C1644 ,C1645 ,C1646 ,C1647 ,\nC1648 ,C1675 ,C1676 ,C1677 ,C1678 ,C1679 ,\nC1680 ,C1681 ,C1682 ,C1683 ,C1684 ,C1685 ,\nC1686 ,C1713 ,C1714 ,C1715 ,C1716 ,C1717 ,\nC1718 ,C1719 ,C1720 ,C1721 ,C1722 ,C1723 ,\nC1750 ,C1751 ,C1752 ,C1753 ,C1754 ,C1755 ,\nC1756 ,C1757 ,C1758 ,C1759 ,C1786 ,C1787 ,\nC1788 ,C1789 ,C1790 ,C1791 ,C1792 ,C1793 ,\nC1794 ,C1821 ,C1822 ,C1823 ,C1824 ,C1825 ,\nC1826 ,C1827 ,C1828 ,C1855 ,C1856 ,C1857 ,\nC1858 ,C1859 ,C1860 ,C1861 ,C1888 ,C1889 ,\nC1890 ,C1891 ,C1892 ,C1893 ,C1920 ,C1921 ,\nC1922 ,C1923 ,C1924 ,C1951 ,C1952 ,C1953 ,\nC1954 ,C1981 ,C1982 ,C1983 ,C2010 ,C2011 ,\nC2038 ,C2415 ,C2416 ,C2417 ,C2418 ,C2419 ,\nC2420 ,C2458 ,C2459 ,C2460 ,C2461 ,C2462 ,\nC2463 ,C2464 ,C2465 ,C2466 ,C2467 ,C2468 ,\nC2469 ,C2470 ,C2471 ,C2472 ,C2473 ,C2474 ,\nC2475 ,C2476 ,C2477 ,C2478 ,C2479 ,C2480 ,\nC2481 ,C2482 ,C2483 ,C2484 ,C2485 ,C2486 ,\nC2487 ,C2525 ,C2526 ,C2527 ,C2528 ,C2529 ,\nC2530 ,C2531 ,C2532 ,C2533 ,C2534 ,C2535 ,\nC2536 ,C2537 ,C2538 ,C2539 ,C2540 ,C2541 ,\nC2542 ,C2543 ,C2544 ,C2545 ,C2546 ,C2547 ,\nC2548 ,C2549 ,C2550 ,C2551 ,C2552 ,C2553 ,\nC2591 ,C2592 ,C2593 ,C2594 ,C2595 ,C2596 ,\nC2597 ,C2598 ,C2599 ,C2600 ,C2601 ,C2602 ,\nC2603 ,C2604 ,C2605 ,C2606 ,C2607 ,C2608 ,\nC2609 ,C2610 ,C2611 ,C2612 ,C2613 ,C2614 ,\nC2615 ,C2616 ,C2617 ,C2618 ,C2656 ,C2657 ,\nC2658 ,C2659 ,C2660 ,C2661 ,C2662 ,C2663 ,\nC2664 ,C2665 ,C2666 ,C2667 ,C2668 ,C2669 ,\nC2670 ,C2671 ,C2672 ,C2673 ,C2674 ,C2675 ,\nC2676 ,C2677 ,C2678 ,C2679 ,C2680 ,C2681 ,\nC2682 ,C2720 ,C2721 ,C2722 ,C2723 ,C2724 ,\nC2725 ,C2726 ,C2727 ,C2728 ,C2729 ,C2730 ,\nC2731 ,C2732 ,C2733 ,C2734 ,C2735 ,C2736 ,\nC2737 ,C2738 ,C2739 ,C2740 ,C2741 ,C2742 ,\nC2743 ,C2744 ,C2745 ,C2783 ,C2784 ,C2785 ,\nC2786 ,C2787 ,C2788 ,C2789 ,C2790 ,C2791 ,\nC2792 ,C2793 ,C2794 ,C2795 ,C2796 ,C2797 ,\nC2798 ,C2799 ,C2800 ,C2801 ,C2802 ,C2803 ,\nC2804 ,C2805 ,C2806 ,C2807 ,C2845 ,C2846 ,\nC2847 ,C2848 ,C2849 ,C2850 ,C2851 ,C2852 ,\nC2853 ,C2854 ,C2855 ,C2856 ,C2857 ,C2858 ,\nC2859 ,C2860 ,C2861 ,C2862 ,C2863 ,C2864 ,\nC2865 ,C2866 ,C2867 ,C2868 ,C2869 ,C4461 ,\nC4462 ,C4463 ,C4464 ,C4465 ,C4466 ,C4467 ,\nC4468 ,C4469 ,C4470 ,C4471 ,C4472 ,C4473 ,\nC4474 ,C4475 ,C4476 ,C4477 ,C4478 ,C4479 ,\nC4480 ,C4481 ,C4482 ,C4483 ,C4484 ,C4485 ,\nC4486 ,C4487 ,C4488 ,C4489 ,C4490 ,C4491 ,\nC4492 ,C4493 ,C4494 ,C4495 ,C4496 ,C4497 ,\nC4498 ,C4499 ,C4500 ,C4501 ,C4502 ,C4503 ,\nC4504 ,C4505 ,C4506 ,C4507 ,C4508 ,C4509 ,\nC4510 ,C4511 ,C4512 ,C4513 ,C4514 ,C4515 ,\nC4516 ,C4517 ,C4518 ,C4519 ,C4520 ,C4521 ,\nC4522 ,C4523 ,C4524 ,C4525 ,C4526 ,C4527 ,\nC4528 ,C4529 ,C4530 ,C4531 ,C4532 ,C4533 ,\nC4534 ,C4535 ,C4536 ,C4537 ,C4538 ,C4539 ,\nC4540 ,C4541 ,C4542 ,C4543 ,C4544 ,C4545 ,\nC4546 ,C4547 ,C4548 ,C4549 ,C4550 ,C4551 ,\nC4552 ,C4553 ,C4554 ,C4555 ,C4556 ,C4557 ,\nC4558 ,C4559 ,C4560 ,C4561 ,C4562 ,C4563 ,\nC4564 ,C4565 ,C4566 ,C4567 ,C4568 ,C4569 ,\nC4570 ,C4571 ,C4572 ,C4573 ,C4574 ,C4575 ,\nC4576 ,C4577 ,C4578 ,C4579 ,C4580 ,C4581 ,\nC4582 ,C4583 ,C4584 ,C4585 ,C4586 ,C4587 ,\nC4588 ,C4589 ,C4590 ,C4591 ,C4592 ,C4593 ,\nC4594 ,C4595 ,C4596 ,C4597 ,C4598 ,C4599 ,\nC4600 ,C4601 ,C4602 ,C4603 ,C4604 ,C4605 ,\nC4606 ,C4607 ,C4608 ,C4609 ,C4610 ,C4611 ,\nC4612 ,C4613 ,C4614 ,C4615 ,C4616 ,C4617 ,\nC4618 ,C4619 ,C4620 ,C4621 ,C4622 ,C4623 ,\nC4624 ,C4625 ,C4626 ,C4627 ,C4628 ,C4629 ,\nC4630 ,C4631 ,C4632 ,C4633 ,C4634 ,C4635 ,\nC4636 ,C4637 ,C4638 ,C4639 ,C4640 ,C4641 ,\nC4642 ,C4643 ,C4644 ,C4645 ,C4646 ,C4647 ,\nC4648 ,C4649 ,C4650 ,C4651 ,C4652 ,C4653 ,\nC4654 ,C4655 ,C4656 ,C4657 ,C4658 ,C4659 ,\nC4660 ,C4661 ,C4662 ,C4663 ,C4664 ,C4665 ,\nC4666 ,C4667 ,C4668 ,C4669 ,C4670 ,C4671 ,\nC4672 ,C4673 ,C4674 ,C4675 ,C4676 ,C4677 ,\nC4678 ,C4679 ,C4680 ,C4681 ,C4682 ,C4683 ,\nC4684 ,C4685 ,C4686 ,C4687 ,C4688 ,C4689 ,\nC4690 ,C4691 ,C4692 ,C4693 ,C4694 ,C4695 ,\nC4696 ,C4697 ,C4698 ,C4699 ,C4700 ,C4701 ,\nC4702 ,C4703 ,C4704 ,C4705 ,C4706 ,C4707 ,\nC4708 ,C4709 ,C4710 ,C4711 ,C4712 ,C4713 ,\nC4714 ,C4715 ,C4716 ,C4717 ,C4718 ,C4719 ,\nC4720 ,C4721 ,C4722 ,C4723 ,C4724 ,C4725 ,\nC4726 ,C4727 ,C4728 ,C4729 ,C4730 ,C4731 ,\nC4732 ,C4733 ,C4734 ,C4735 ,C4736 ,C4737 ,\nC4738 ,C4739 ,C4740 ,C4741 ,C4742 ,C4743 ,\nC4744 ,C4745 ,C4746 ,C4747 ,C4748 ,C4749 ,\nC4750 ,C4751 ,C4752 ,C4753 ,C4754 ,C4755 ,\nC4756 ,C4757 ,C4758 ,C4759 ,C4760 ,"];7[shape=box, label="id:7 level: 4\n71: V7 V8 V9 V10 V11 \nV12 V13 V14 V15 V16 V17 \nV18 V19 V20 V21 V22 V23 \nV24 V25 V26 V27 V28 V29 \nV30 V31 V32 V33 V34 V35 \nV36 V37 V38 V70 V71 V72 \nV73 V74 V75 V76 V107 V108 \nV109 V110 V111 V112 V113 V114 \nV115 V116 V117 V118 V119 V120 \nV121 V122 V123 V124 V125 V126 \nV127 V128 V129 V130 V131 V132 \nV133 V134 V135 V136 V137 V138 \n1207: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486( V7 V32 ) C487( V7 V33 ) C488( V7 V34 ) C489( V7 V35 ) C490( V7 V36 ) C491( V7 V37 ) \nC492( V7 V38 ) C525( V8 V10 ) C526( V8 V11 ) C527( V8 V12 ) C528( V8 V13 ) C529( V8 V14 ) \nC530( V8 V15 ) C531( V8 V16 ) C532( V8 V17 ) C533( V8 V18 ) C534( V8 V19 ) C535( V8 V20 ) \nC536( V8 V21 ) C537( V8 V22 ) C538( V8 V23 ) C539( V8 V24 ) C540( V8 V25 ) C541( V8 V26 ) \nC542( V8 V27 ) C543( V8 V28 ) C544( V8 V29 ) C545( V8 V30 ) C546( V8 V31 ) C547( V8 V32 ) \nC548( V8 V33 ) C549( V8 V34 ) C550( V8 V35 ) C551( V8 V36 ) C552( V8 V37 ) C553( V8 V38 ) \nC586( V9 V11 ) C587( V9 V12 ) C588( V9 V13 ) C589( V9 V14 ) C590( V9 V15 ) C591( V9 V16 ) \nC592( V9 V17 ) C593( V9 V18 ) C594( V9 V19 ) C595( V9 V20 ) C596( V9 V21 ) C597( V9 V22 ) \nC598( V9 V23 ) C599( V9 V24 ) C600( V9 V25 ) C601( V9 V26 ) C602( V9 V27 ) C603( V9 V28 ) \nC604( V9 V29 ) C605( V9 V30 ) C606( V9 V31 ) C607( V9 V32 ) C608( V9 V33 ) C609( V9 V34 ) \nC610( V9 V35 ) C611( V9 V36 ) C612( V9 V37 ) C613( V9 V38 ) C646( V10 V12 ) C647( V10 V13 ) \nC648( V10 V14 ) C649( V10 V15 ) C650( V10 V16 ) C651( V10 V17 ) C652( V10 V18 ) C653( V10 V19 ) \nC654( V10 V20 ) C655( V10 V21 ) C656( V10 V22 ) C657( V10 V23 ) C658( V10 V24 ) C659( V10 V25 ) \nC660( V10 V26 ) C661( V10 V27 ) C662( V10 V28 ) C663( V10 V29 ) C664( V10 V30 ) C665( V10 V31 ) \nC666( V10 V32 ) C667( V10 V33 ) C668( V10 V34 ) C669( V10 V35 ) C670( V10 V36 ) C671( V10 V37 ) \nC672( V10 V38 ) C705( V11 V13 ) C706( V11 V14 ) C707( V11 V15 ) C708( V11 V16 ) C709( V11 V17 ) \nC710( V11 V18 ) C711( V11 V19 ) C712( V11 V20 ) C713( V11 V21 ) C714( V11 V22 ) C715( V11 V23 ) \nC716( V11 V24 ) C717( V11 V25 ) C718( V11 V26 ) C719( V11 V27 ) C720( V11 V28 ) C721( V11 V29 ) \nC722( V11 V30 ) C723( V11 V31 ) C724( V11 V32 ) C725( V11 V33 ) C726( V11 V34 ) C727( V11 V35 ) \nC728( V11 V36 ) C729( V11 V37 ) C730( V11 V38 ) C763( V12 V14 ) C764( V12 V15 ) C765( V12 V16 ) \nC766( V12 V17 ) C767( V12 V18 ) C768( V12 V19 ) C769( V12 V20 ) C770( V12 V21 ) C771( V12 V22 ) \nC772( V12 V23 ) C773( V12 V24 ) C774( V12 V25 ) C775( V12 V26 ) C776( V12 V27 ) C777( V12 V28 ) \nC778( V12 V29 ) C779( V12 V30 ) C780( V12 V31 ) C781( V12 V32 ) C782( V12 V33 ) C783( V12 V34 ) \nC784( V12 V35 ) C785( V12 V36 ) C786( V12 V37 ) C787( V12 V38 ) C820( V13 V15 ) C821( V13 V16 ) \nC822( V13 V17 ) C823( V13 V18 ) C824( V13 V19 ) C825( V13 V20 ) C826( V13 V21 ) C827( V13 V22 ) \nC828( V13 V23 ) C829( V13 V24 ) C830( V13 V25 ) C831( V13 V26 ) C832( V13 V27 ) C833( V13 V28 ) \nC834( V13 V29 ) C835( V13 V30 ) C836( V13 V31 ) C837( V13 V32 ) C838( V13 V33 ) C839( V13 V34 ) \nC840( V13 V35 ) C841( V13 V36 ) C842( V13 V37 ) C843( V13 V38 ) C876( V14 V16 ) C877( V14 V17 ) \nC878( V14 V18 ) C879( V14 V19 ) C880( V14 V20 ) C881( V14 V21 ) C882( V14 V22 ) C883( V14 V23 ) \nC884( V14 V24 ) C885( V14 V25 ) C886( V14 V26 ) C887( V14 V27 ) C888( V14 V28 ) C889( V14 V29 ) \nC890( V14 V30 ) C891( V14 V31 ) C892( V14 V32 ) C893( V14 V33 ) C894( V14 V34 ) C895( V14 V35 ) \nC896( V14 V36 ) C897( V14 V37 ) C898( V14 V38 ) C931( V15 V17 ) C932( V15 V18 ) C933( V15 V19 ) \nC934( V15 V20 ) C935( V15 V21 ) C936( V15 V22 ) C937( V15 V23 ) C938( V15 V24 ) C939( V15 V25 ) \nC940( V15 V26 ) C941( V15 V27 ) C942( V15 V28 ) C943( V15 V29 ) C944( V15 V30 ) C945( V15 V31 ) \nC946( V15 V32 ) C947( V15 V33 ) C948( V15 V34 ) C949( V15 V35 ) C950( V15 V36 ) C951( V15 V37 ) \nC952( V15 V38 ) C985( V16 V18 ) C986( V16 V19 ) C987( V16 V20 ) C988( V16 V21 ) C989( V16 V22 ) \nC990( V16 V23 ) C991( V16 V24 ) C992( V16 V25 ) C993( V16 V26 ) C994( V16 V27 ) C995( V16 V28 ) \nC996( V16 V29 ) C997( V16 V30 ) C998( V16 V31 ) C999( V16 V32 ) C1000( V16 V33 ) C1001( V16 V34 ) \nC1002( V16 V35 ) C1003( V16 V36 ) C1004( V16 V37 ) C1005( V16 V38 ) C1038( V17 V19 ) C1039( V17 V20 ) \nC1040( V17 V21 ) C1041( V17 V22 ) C1042( V17 V23 ) C1043( V17 V24 ) C1044( V17 V25 ) C1045( V17 V26 ) \nC1046( V17 V27 ) C1047( V17 V28 ) C1048( V17 V29 ) C1049( V17 V30 ) C1050( V17 V31 ) C1051( V17 V32 ) \nC1052( V17 V33 ) C1053( V17 V34 ) C1054( V17 V35 ) C1055( V17 V36 ) C1056( V17 V37 ) C1057( V17 V38</w:t>
      </w:r>
    </w:p>
    <w:p>
      <w:pPr>
        <w:pStyle w:val="PreformattedText"/>
        <w:bidi w:val="0"/>
        <w:spacing w:before="0" w:after="0"/>
        <w:jc w:val="left"/>
        <w:rPr/>
      </w:pPr>
      <w:r>
        <w:rPr/>
        <w:t xml:space="preserve"> </w:t>
      </w:r>
      <w:r>
        <w:rPr/>
        <w:t>) \nC1090( V18 V20 ) C1091( V18 V21 ) C1092( V18 V22 ) C1093( V18 V23 ) C1094( V18 V24 ) C1095( V18 V25 ) \nC1096( V18 V26 ) C1097( V18 V27 ) C1098( V18 V28 ) C1099( V18 V29 ) C1100( V18 V30 ) C1101( V18 V31 ) \nC1102( V18 V32 ) C1103( V18 V33 ) C1104( V18 V34 ) C1105( V18 V35 ) C1106( V18 V36 ) C1107( V18 V37 ) \nC1108( V18 V38 ) C1141( V19 V21 ) C1142( V19 V22 ) C1143( V19 V23 ) C1144( V19 V24 ) C1145( V19 V25 ) \nC1146( V19 V26 ) C1147( V19 V27 ) C1148( V19 V28 ) C1149( V19 V29 ) C1150( V19 V30 ) C1151( V19 V31 ) \nC1152( V19 V32 ) C1153( V19 V33 ) C1154( V19 V34 ) C1155( V19 V35 ) C1156( V19 V36 ) C1157( V19 V37 ) \nC1158( V19 V38 ) C1191( V20 V22 ) C1192( V20 V23 ) C1193( V20 V24 ) C1194( V20 V25 ) C1195( V20 V26 ) \nC1196( V20 V27 ) C1197( V20 V28 ) C1198( V20 V29 ) C1199( V20 V30 ) C1200( V20 V31 ) C1201( V20 V32 ) \nC1202( V20 V33 ) C1203( V20 V34 ) C1204( V20 V35 ) C1205( V20 V36 ) C1206( V20 V37 ) C1207( V20 V38 ) \nC1240( V21 V23 ) C1241( V21 V24 ) C1242( V21 V25 ) C1243( V21 V26 ) C1244( V21 V27 ) C1245( V21 V28 ) \nC1246( V21 V29 ) C1247( V21 V30 ) C1248( V21 V31 ) C1249( V21 V32 ) C1250( V21 V33 ) C1251( V21 V34 ) \nC1252( V21 V35 ) C1253( V21 V36 ) C1254( V21 V37 ) C1255( V21 V38 ) C1288( V22 V24 ) C1289( V22 V25 ) \nC1290( V22 V26 ) C1291( V22 V27 ) C1292( V22 V28 ) C1293( V22 V29 ) C1294( V22 V30 ) C1295( V22 V31 ) \nC1296( V22 V32 ) C1297( V22 V33 ) C1298( V22 V34 ) C1299( V22 V35 ) C1300( V22 V36 ) C1301( V22 V37 ) \nC1302( V22 V38 ) C1335( V23 V25 ) C1336( V23 V26 ) C1337( V23 V27 ) C1338( V23 V28 ) C1339( V23 V29 ) \nC1340( V23 V30 ) C1341( V23 V31 ) C1342( V23 V32 ) C1343( V23 V33 ) C1344( V23 V34 ) C1345( V23 V35 ) \nC1346( V23 V36 ) C1347( V23 V37 ) C1348( V23 V38 ) C1381( V24 V26 ) C1382( V24 V27 ) C1383( V24 V28 ) \nC1384( V24 V29 ) C1385( V24 V30 ) C1386( V24 V31 ) C1387( V24 V32 ) C1388( V24 V33 ) C1389( V24 V34 ) \nC1390( V24 V35 ) C1391( V24 V36 ) C1392( V24 V37 ) C1393( V24 V38 ) C1426( V25 V27 ) C1427( V25 V28 ) \nC1428( V25 V29 ) C1429( V25 V30 ) C1430( V25 V31 ) C1431( V25 V32 ) C1432( V25 V33 ) C1433( V25 V34 ) \nC1434( V25 V35 ) C1435( V25 V36 ) C1436( V25 V37 ) C1437( V25 V38 ) C1470( V26 V28 ) C1471( V26 V29 ) \nC1472( V26 V30 ) C1473( V26 V31 ) C1474( V26 V32 ) C1475( V26 V33 ) C1476( V26 V34 ) C1477( V26 V35 ) \nC1478( V26 V36 ) C1479( V26 V37 ) C1480( V26 V38 ) C1513( V27 V29 ) C1514( V27 V30 ) C1515( V27 V31 ) \nC1516( V27 V32 ) C1517( V27 V33 ) C1518( V27 V34 ) C1519( V27 V35 ) C1520( V27 V36 ) C1521( V27 V37 ) \nC1522( V27 V38 ) C1555( V28 V30 ) C1556( V28 V31 ) C1557( V28 V32 ) C1558( V28 V33 ) C1559( V28 V34 ) \nC1560( V28 V35 ) C1561( V28 V36 ) C1562( V28 V37 ) C1563( V28 V38 ) C1596( V29 V31 ) C1597( V29 V32 ) \nC1598( V29 V33 ) C1599( V29 V34 ) C1600( V29 V35 ) C1601( V29 V36 ) C1602( V29 V37 ) C1603( V29 V38 ) \nC1636( V30 V32 ) C1637( V30 V33 ) C1638( V30 V34 ) C1639( V30 V35 ) C1640( V30 V36 ) C1641( V30 V37 ) \nC1642( V30 V38 ) C1675( V31 V33 ) C1676( V31 V34 ) C1677( V31 V35 ) C1678( V31 V36 ) C1679( V31 V37 ) \nC1680( V31 V38 ) C1713( V32 V34 ) C1714( V32 V35 ) C1715( V32 V36 ) C1716( V32 V37 ) C1717( V32 V38 ) \nC1750( V33 V35 ) C1751( V33 V36 ) C1752( V33 V37 ) C1753( V33 V38 ) C1786( V34 V36 ) C1787( V34 V37 ) \nC1788( V34 V38 ) C1821( V35 V37 ) C1822( V35 V38 ) C1855( V36 V38 ) C2415( V70 V71 ) C2416( V70 V72 ) \nC2417( V70 V73 ) C2418( V70 V74 ) C2419( V70 V75 ) C2420( V70 V76 ) C2451( V70 V107 ) C2452( V70 V108 ) \nC2453( V70 V109 ) C2454( V70 V110 ) C2455( V70 V111 ) C2456( V70 V112 ) C2457( V70 V113 ) C2458( V70 V114 ) \nC2459( V70 V115 ) C2460( V70 V116 ) C2461( V70 V117 ) C2462( V70 V118 ) C2463( V70 V119 ) C2464( V70 V120 ) \nC2465( V70 V121 ) C2466( V70 V122 ) C2467( V70 V123 ) C2468( V70 V124 ) C2469( V70 V125 ) C2470( V70 V126 ) \nC2471( V70 V127 ) C2472( V70 V128 ) C2473( V70 V129 ) C2474( V70 V130 ) C2475( V70 V131 ) C2476( V70 V132 ) \nC2477( V70 V133 ) C2478( V70 V134 ) C2479( V70 V135 ) C2480( V70 V136 ) C2481( V70 V137 ) C2482( V70 V138 ) \nC2483( V71 V72 ) C2484( V71 V73 ) C2485( V71 V74 ) C2486( V71 V75 ) C2487( V71 V76 ) C2518( V71 V107 ) \nC2519( V71 V108 ) C2520( V71 V109 ) C2521( V71 V110 ) C2522( V71 V111 ) C2523( V71 V112 ) C2524( V71 V113 ) \nC2525( V71 V114 ) C2526( V71 V115 ) C2527( V71 V116 ) C2528( V71 V117 ) C2529( V71 V118 ) C2530( V71 V119 ) \nC2531( V71 V120 ) C2532( V71 V121 ) C2533( V71 V122 ) C2534( V71 V123 ) C2535( V71 V124 ) C2536( V71 V125 ) \nC2537( V71 V126 ) C2538( V71 V127 ) C2539( V71 V128 ) C2540( V71 V129 ) C2541( V71 V130 ) C2542( V71 V131 ) \nC2543( V71 V132 ) C2544( V71 V133 ) C2545( V71 V134 ) C2546( V71 V135 ) C2547( V71 V136 ) C2548( V71 V137 ) \nC2549( V71 V138 ) C2550( V72 V73 ) C2551( V72 V74 ) C2552( V72 V75 ) C2553( V72 V76 ) C2584( V72 V107 ) \nC2585( V72 V108 ) C2586( V72 V109 ) C2587( V72 V110 ) C2588( V72 V111 ) C2589( V72 V112 ) C2590( V72 V113 ) \nC2591( V72 V114 ) C2592( V72 V115 ) C2593( V72 V116 ) C2594( V72 V117 ) C2595( V72 V118 ) C2596( V72 V119 ) \nC2597( V72 V120 ) C2598( V72 V121 ) C2599( V72 V122 ) C2600( V72 V123 ) C2601( V72 V124 ) C2602( V72 V125 ) \nC2603( V72 V126 ) C2604( V72 V127 ) C2605( V72 V128 ) C2606( V72 V129 ) C2607( V72 V130 ) C2608( V72 V131 ) \nC2609( V72 V132 ) C2610( V72 V133 ) C2611( V72 V134 ) C2612( V72 V135 ) C2613( V72 V136 ) C2614( V72 V137 ) \nC2615( V72 V138 ) C2616( V73 V74 ) C2617( V73 V75 ) C2618( V73 V76 ) C2649( V73 V107 ) C2650( V73 V108 ) \nC2651( V73 V109 ) C2652( V73 V110 ) C2653( V73 V111 ) C2654( V73 V112 ) C2655( V73 V113 ) C2656( V73 V114 ) \nC2657( V73 V115 ) C2658( V73 V116 ) C2659( V73 V117 ) C2660( V73 V118 ) C2661( V73 V119 ) C2662( V73 V120 ) \nC2663( V73 V121 ) C2664( V73 V122 ) C2665( V73 V123 ) C2666( V73 V124 ) C2667( V73 V125 ) C2668( V73 V126 ) \nC2669( V73 V127 ) C2670( V73 V128 ) C2671( V73 V129 ) C2672( V73 V130 ) C2673( V73 V131 ) C2674( V73 V132 ) \nC2675( V73 V133 ) C2676( V73 V134 ) C2677( V73 V135 ) C2678( V73 V136 ) C2679( V73 V137 ) C2680( V73 V138 ) \nC2681( V74 V75 ) C2682( V74 V76 ) C2713( V74 V107 ) C2714( V74 V108 ) C2715( V74 V109 ) C2716( V74 V110 ) \nC2717( V74 V111 ) C2718( V74 V112 ) C2719( V74 V113 ) C2720( V74 V114 ) C2721( V74 V115 ) C2722( V74 V116 ) \nC2723( V74 V117 ) C2724( V74 V118 ) C2725( V74 V119 ) C2726( V74 V120 ) C2727( V74 V121 ) C2728( V74 V122 ) \nC2729( V74 V123 ) C2730( V74 V124 ) C2731( V74 V125 ) C2732( V74 V126 ) C2733( V74 V127 ) C2734( V74 V128 ) \nC2735( V74 V129 ) C2736( V74 V130 ) C2737( V74 V131 ) C2738( V74 V132 ) C2739( V74 V133 ) C2740( V74 V134 ) \nC2741( V74 V135 ) C2742( V74 V136 ) C2743( V74 V137 ) C2744( V74 V138 ) C2745( V75 V76 ) C2776( V75 V107 ) \nC2777( V75 V108 ) C2778( V75 V109 ) C2779( V75 V110 ) C2780( V75 V111 ) C2781( V75 V112 ) C2782( V75 V113 ) \nC2783( V75 V114 ) C2784( V75 V115 ) C2785( V75 V116 ) C2786( V75 V117 ) C2787( V75 V118 ) C2788( V75 V119 ) \nC2789( V75 V120 ) C2790( V75 V121 ) C2791( V75 V122 ) C2792( V75 V123 ) C2793( V75 V124 ) C2794( V75 V125 ) \nC2795( V75 V126 ) C2796( V75 V127 ) C2797( V75 V128 ) C2798( V75 V129 ) C2799( V75 V130 ) C2800( V75 V131 ) \nC2801( V75 V132 ) C2802( V75 V133 ) C2803( V75 V134 ) C2804( V75 V135 ) C2805( V75 V136 ) C2806( V75 V137 ) \nC2807( V75 V138 ) C2838( V76 V107 ) C2839( V76 V108 ) C2840( V76 V109 ) C2841( V76 V110 ) C2842( V76 V111 ) \nC2843( V76 V112 ) C2844( V76 V113 ) C2845( V76 V114 ) C2846( V76 V115 ) C2847( V76 V116 ) C2848( V76 V117 ) \nC2849( V76 V118 ) C2850( V76 V119 ) C2851( V76 V120 ) C2852( V76 V121 ) C2853( V76 V122 ) C2854( V76 V123 ) \nC2855( V76 V124 ) C2856( V76 V125 ) C2857( V76 V126 ) C2858( V76 V127 ) C2859( V76 V128 ) C2860( V76 V129 ) \nC2861( V76 V130 ) C2862( V76 V131 ) C2863( V76 V132 ) C2864( V76 V133 ) C2865( V76 V134 ) C2866( V76 V135 ) \nC2867( V76 V136 ) C2868( V76 V137 ) C2869( V76 V138 ) C4265( V107 V108 ) C4266( V107 V109 ) C4267( V107 V110 ) \nC4268( V107 V111 ) C4269( V107 V112 ) C4270( V107 V113 ) C4271( V107 V114 ) C4272( V107 V115 ) C4273( V107 V116 ) \nC4274( V107 V117 ) C4275( V107 V118 ) C4276( V107 V119 ) C4277( V107 V120 ) C4278( V107 V121 ) C4279( V107 V122 ) \nC4280( V107 V123 ) C4281( V107 V124 ) C4282( V107 V125 ) C4283( V107 V126 ) C4284( V107 V127 ) C4285( V107 V128 ) \nC4286( V107 V129 ) C4287( V107 V130 ) C4288( V107 V131 ) C4289( V107 V132 ) C4290( V107 V133 ) C4291( V107 V134 ) \nC4292( V107 V135 ) C4293( V107 V136 ) C4294( V107 V137 ) C4295( V107 V138 ) C4296( V108 V109 ) C4297( V108 V110 ) \nC4298( V108 V111 ) C4299( V108 V112 ) C4300( V108 V113 ) C4301( V108 V114 ) C4302( V108 V115 ) C4303( V108 V116 ) \nC4304( V108 V117 ) C4305( V108 V118 ) C4306( V108 V119 ) C4307( V108 V120 ) C4308( V108 V121 ) C4309( V108 V122 ) \nC4310( V108 V123 ) C4311( V108 V124 ) C4312( V108 V125 ) C4313( V108 V126 ) C4314( V108 V127 ) C4315( V108 V128 ) \nC4316( V108 V129 ) C4317( V108 V130 ) C4318( V108 V131 ) C4319( V108 V132 ) C4320( V108 V133 ) C4321( V108 V134 ) \nC4322( V108 V135 ) C4323( V108 V136 ) C4324( V108 V137 ) C4325( V108 V138 ) C4326( V109 V110 ) C4327( V109 V111 ) \nC4328( V109 V112 ) C4329( V109 V113 ) C4330( V109 V114 ) C4331( V109 V115 ) C4332( V109 V116 ) C4333( V109 V117 ) \nC4334( V109 V118 ) C4335( V109 V119 ) C4336( V109 V120 ) C4337( V109 V121 ) C4338( V109 V122 ) C4339( V109 V123 ) \nC4340( V109 V124 ) C4341( V109 V125 ) C4342( V109 V126 ) C4343( V109 V127 ) C4344( V109 V128 ) C4345( V109 V129 ) \nC4346( V109 V130 ) C4347( V109 V131 ) C4348( V109 V132 ) C4349( V109 V133 ) C4350( V109 V134 ) C4351( V109 V135 ) \nC4352( V109 V136 ) C4353( V109 V137 ) C4354( V109 V138 ) C4355( V110 V111 ) C4356( V110 V112 ) C4357( V110 V113 ) \nC4358( V110 V114 ) C4359( V110 V115 ) C4360( V110 V116 ) C4361( V110 V117 ) C4362( V110 V118 ) C4363( V110 V119 ) \nC4364( V110 V120 ) C4365( V110 V121 ) C4366( V110 V122 ) C4367( V110 V123 ) C4368( V110 V124 ) C4369( V110 V125 ) \nC4370( V110 V126 ) C4371( V110 V127 ) C4372( V110 V128 ) C4373( V110 V129 ) C4374( V110 V130 ) C4375(</w:t>
      </w:r>
    </w:p>
    <w:p>
      <w:pPr>
        <w:pStyle w:val="PreformattedText"/>
        <w:bidi w:val="0"/>
        <w:spacing w:before="0" w:after="0"/>
        <w:jc w:val="left"/>
        <w:rPr/>
      </w:pPr>
      <w:r>
        <w:rPr/>
        <w:t xml:space="preserve"> </w:t>
      </w:r>
      <w:r>
        <w:rPr/>
        <w:t>V110 V131 ) \nC4376( V110 V132 ) C4377( V110 V133 ) C4378( V110 V134 ) C4379( V110 V135 ) C4380( V110 V136 ) C4381( V110 V137 ) \nC4382( V110 V138 ) C4383( V111 V112 ) C4384( V111 V113 ) C4385( V111 V114 ) C4386( V111 V115 ) C4387( V111 V116 ) \nC4388( V111 V117 ) C4389( V111 V118 ) C4390( V111 V119 ) C4391( V111 V120 ) C4392( V111 V121 ) C4393( V111 V122 ) \nC4394( V111 V123 ) C4395( V111 V124 ) C4396( V111 V125 ) C4397( V111 V126 ) C4398( V111 V127 ) C4399( V111 V128 ) \nC4400( V111 V129 ) C4401( V111 V130 ) C4402( V111 V131 ) C4403( V111 V132 ) C4404( V111 V133 ) C4405( V111 V134 ) \nC4406( V111 V135 ) C4407( V111 V136 ) C4408( V111 V137 ) C4409( V111 V138 ) C4410( V112 V113 ) C4411( V112 V114 ) \nC4412( V112 V115 ) C4413( V112 V116 ) C4414( V112 V117 ) C4415( V112 V118 ) C4416( V112 V119 ) C4417( V112 V120 ) \nC4418( V112 V121 ) C4419( V112 V122 ) C4420( V112 V123 ) C4421( V112 V124 ) C4422( V112 V125 ) C4423( V112 V126 ) \nC4424( V112 V127 ) C4425( V112 V128 ) C4426( V112 V129 ) C4427( V112 V130 ) C4428( V112 V131 ) C4429( V112 V132 ) \nC4430( V112 V133 ) C4431( V112 V134 ) C4432( V112 V135 ) C4433( V112 V136 ) C4434( V112 V137 ) C4435( V112 V138 ) \nC4436( V113 V114 ) C4437( V113 V115 ) C4438( V113 V116 ) C4439( V113 V117 ) C4440( V113 V118 ) C4441( V113 V119 ) \nC4442( V113 V120 ) C4443( V113 V121 ) C4444( V113 V122 ) C4445( V113 V123 ) C4446( V113 V124 ) C4447( V113 V125 ) \nC4448( V113 V126 ) C4449( V113 V127 ) C4450( V113 V128 ) C4451( V113 V129 ) C4452( V113 V130 ) C4453( V113 V131 ) \nC4454( V113 V132 ) C4455( V113 V133 ) C4456( V113 V134 ) C4457( V113 V135 ) C4458( V113 V136 ) C4459( V113 V137 ) \nC4460( V113 V138 ) C4461( V114 V115 ) C4462( V114 V116 ) C4463( V114 V117 ) C4464( V114 V118 ) C4465( V114 V119 ) \nC4466( V114 V120 ) C4467( V114 V121 ) C4468( V114 V122 ) C4469( V114 V123 ) C4470( V114 V124 ) C4471( V114 V125 ) \nC4472( V114 V126 ) C4473( V114 V127 ) C4474( V114 V128 ) C4475( V114 V129 ) C4476( V114 V130 ) C4477( V114 V131 ) \nC4478( V114 V132 ) C4479( V114 V133 ) C4480( V114 V134 ) C4481( V114 V135 ) C4482( V114 V136 ) C4483( V114 V137 ) \nC4484( V114 V138 ) C4485( V115 V116 ) C4486( V115 V117 ) C4487( V115 V118 ) C4488( V115 V119 ) C4489( V115 V120 ) \nC4490( V115 V121 ) C4491( V115 V122 ) C4492( V115 V123 ) C4493( V115 V124 ) C4494( V115 V125 ) C4495( V115 V126 ) \nC4496( V115 V127 ) C4497( V115 V128 ) C4498( V115 V129 ) C4499( V115 V130 ) C4500( V115 V131 ) C4501( V115 V132 ) \nC4502( V115 V133 ) C4503( V115 V134 ) C4504( V115 V135 ) C4505( V115 V136 ) C4506( V115 V137 ) C4507( V115 V138 ) \nC4508( V116 V117 ) C4509( V116 V118 ) C4510( V116 V119 ) C4511( V116 V120 ) C4512( V116 V121 ) C4513( V116 V122 ) \nC4514( V116 V123 ) C4515( V116 V124 ) C4516( V116 V125 ) C4517( V116 V126 ) C4518( V116 V127 ) C4519( V116 V128 ) \nC4520( V116 V129 ) C4521( V116 V130 ) C4522( V116 V131 ) C4523( V116 V132 ) C4524( V116 V133 ) C4525( V116 V134 ) \nC4526( V116 V135 ) C4527( V116 V136 ) C4528( V116 V137 ) C4529( V116 V138 ) C4530( V117 V118 ) C4531( V117 V119 ) \nC4532( V117 V120 ) C4533( V117 V121 ) C4534( V117 V122 ) C4535( V117 V123 ) C4536( V117 V124 ) C4537( V117 V125 ) \nC4538( V117 V126 ) C4539( V117 V127 ) C4540( V117 V128 ) C4541( V117 V129 ) C4542( V117 V130 ) C4543( V117 V131 ) \nC4544( V117 V132 ) C4545( V117 V133 ) C4546( V117 V134 ) C4547( V117 V135 ) C4548( V117 V136 ) C4549( V117 V137 ) \nC4550( V117 V138 ) C4551( V118 V119 ) C4552( V118 V120 ) C4553( V118 V121 ) C4554( V118 V122 ) C4555( V118 V123 ) \nC4556( V118 V124 ) C4557( V118 V125 ) C4558( V118 V126 ) C4559( V118 V127 ) C4560( V118 V128 ) C4561( V118 V129 ) \nC4562( V118 V130 ) C4563( V118 V131 ) C4564( V118 V132 ) C4565( V118 V133 ) C4566( V118 V134 ) C4567( V118 V135 ) \nC4568( V118 V136 ) C4569( V118 V137 ) C4570( V118 V138 ) C4571( V119 V120 ) C4572( V119 V121 ) C4573( V119 V122 ) \nC4574( V119 V123 ) C4575( V119 V124 ) C4576( V119 V125 ) C4577( V119 V126 ) C4578( V119 V127 ) C4579( V119 V128 ) \nC4580( V119 V129 ) C4581( V119 V130 ) C4582( V119 V131 ) C4583( V119 V132 ) C4584( V119 V133 ) C4585( V119 V134 ) \nC4586( V119 V135 ) C4587( V119 V136 ) C4588( V119 V137 ) C4589( V119 V138 ) C4590( V120 V121 ) C4591( V120 V122 ) \nC4592( V120 V123 ) C4593( V120 V124 ) C4594( V120 V125 ) C4595( V120 V126 ) C4596( V120 V127 ) C4597( V120 V128 ) \nC4598( V120 V129 ) C4599( V120 V130 ) C4600( V120 V131 ) C4601( V120 V132 ) C4602( V120 V133 ) C4603( V120 V134 ) \nC4604( V120 V135 ) C4605( V120 V136 ) C4606( V120 V137 ) C4607( V120 V138 ) C4608( V121 V122 ) C4609( V121 V123 ) \nC4610( V121 V124 ) C4611( V121 V125 ) C4612( V121 V126 ) C4613( V121 V127 ) C4614( V121 V128 ) C4615( V121 V129 ) \nC4616( V121 V130 ) C4617( V121 V131 ) C4618( V121 V132 ) C4619( V121 V133 ) C4620( V121 V134 ) C4621( V121 V135 ) \nC4622( V121 V136 ) C4623( V121 V137 ) C4624( V121 V138 ) C4625( V122 V123 ) C4626( V122 V124 ) C4627( V122 V125 ) \nC4628( V122 V126 ) C4629( V122 V127 ) C4630( V122 V128 ) C4631( V122 V129 ) C4632( V122 V130 ) C4633( V122 V131 ) \nC4634( V122 V132 ) C4635( V122 V133 ) C4636( V122 V134 ) C4637( V122 V135 ) C4638( V122 V136 ) C4639( V122 V137 ) \nC4640( V122 V138 ) C4641( V123 V124 ) C4642( V123 V125 ) C4643( V123 V126 ) C4644( V123 V127 ) C4645( V123 V128 ) \nC4646( V123 V129 ) C4647( V123 V130 ) C4648( V123 V131 ) C4649( V123 V132 ) C4650( V123 V133 ) C4651( V123 V134 ) \nC4652( V123 V135 ) C4653( V123 V136 ) C4654( V123 V137 ) C4655( V123 V138 ) C4656( V124 V125 ) C4657( V124 V126 ) \nC4658( V124 V127 ) C4659( V124 V128 ) C4660( V124 V129 ) C4661( V124 V130 ) C4662( V124 V131 ) C4663( V124 V132 ) \nC4664( V124 V133 ) C4665( V124 V134 ) C4666( V124 V135 ) C4667( V124 V136 ) C4668( V124 V137 ) C4669( V124 V138 ) \nC4670( V125 V126 ) C4671( V125 V127 ) C4672( V125 V128 ) C4673( V125 V129 ) C4674( V125 V130 ) C4675( V125 V131 ) \nC4676( V125 V132 ) C4677( V125 V133 ) C4678( V125 V134 ) C4679( V125 V135 ) C4680( V125 V136 ) C4681( V125 V137 ) \nC4682( V125 V138 ) C4683( V126 V127 ) C4684( V126 V128 ) C4685( V126 V129 ) C4686( V126 V130 ) C4687( V126 V131 ) \nC4688( V126 V132 ) C4689( V126 V133 ) C4690( V126 V134 ) C4691( V126 V135 ) C4692( V126 V136 ) C4693( V126 V137 ) \nC4694( V126 V138 ) C4695( V127 V128 ) C4696( V127 V129 ) C4697( V127 V130 ) C4698( V127 V131 ) C4699( V127 V132 ) \nC4700( V127 V133 ) C4701( V127 V134 ) C4702( V127 V135 ) C4703( V127 V136 ) C4704( V127 V137 ) C4705( V127 V138 ) \nC4706( V128 V129 ) C4707( V128 V130 ) C4708( V128 V131 ) C4709( V128 V132 ) C4710( V128 V133 ) C4711( V128 V134 ) \nC4712( V128 V135 ) C4713( V128 V136 ) C4714( V128 V137 ) C4715( V128 V138 ) C4716( V129 V130 ) C4717( V129 V131 ) \nC4718( V129 V132 ) C4719( V129 V133 ) C4720( V129 V134 ) C4721( V129 V135 ) C4722( V129 V136 ) C4723( V129 V137 ) \nC4724( V129 V138 ) C4725( V130 V131 ) C4726( V130 V132 ) C4727( V130 V133 ) C4728( V130 V134 ) C4729( V130 V135 ) \nC4730( V130 V136 ) C4731( V130 V137 ) C4732( V130 V138 ) C4733( V131 V132 ) C4734( V131 V133 ) C4735( V131 V134 ) \nC4736( V131 V135 ) C4737( V131 V136 ) C4738( V131 V137 ) C4739( V131 V138 ) C4740( V132 V133 ) C4741( V132 V134 ) \nC4742( V132 V135 ) C4743( V132 V136 ) C4744( V132 V137 ) C4745( V132 V138 ) C4746( V133 V134 ) C4747( V133 V135 ) \nC4748( V133 V136 ) C4749( V133 V137 ) C4750( V133 V138 ) C4751( V134 V135 ) C4752( V134 V136 ) C4753( V134 V137 ) \nC4754( V134 V138 ) C4755( V135 V136 ) C4756( V135 V137 ) C4757( V135 V138 ) C4758( V136 V137 ) C4759( V136 V138 ) \nC4760( V137 V138 ) C4798( V37 V38 V107 ) "];5-&gt;7[label="70: V7 V8 V9 V10 V11 \nV12 V13 V14 V15 V16 V17 \nV18 V19 V20 V21 V22 V23 \nV24 V25 V26 V27 V28 V29 \nV30 V31 V32 V33 V34 V35 \nV36 V37 V38 V70 V71 V72 \nV73 V74 V75 V76 V108 V109 \nV110 V111 V112 V113 V114 V115 \nV116 V117 V118 V119 V120 V121 \nV122 V123 V124 V125 V126 V127 \nV128 V129 V130 V131 V132 V133 \nV134 V135 V136 V137 V138 \n1168: C463 ,C464 ,C465 ,C466 ,C467 ,\nC468 ,C469 ,C470 ,C471 ,C472 ,C473 ,\nC474 ,C475 ,C476 ,C477 ,C478 ,C479 ,\nC480 ,C481 ,C482 ,C483 ,C484 ,C485 ,\nC486 ,C487 ,C488 ,C489 ,C490 ,C491 ,\nC492 ,C525 ,C526 ,C527 ,C528 ,C529 ,\nC530 ,C531 ,C532 ,C533 ,C534 ,C535 ,\nC536 ,C537 ,C538 ,C539 ,C540 ,C541 ,\nC542 ,C543 ,C544 ,C545 ,C546 ,C547 ,\nC548 ,C549 ,C550 ,C551 ,C552 ,C553 ,\nC586 ,C587 ,C588 ,C589 ,C590 ,C591 ,\nC592 ,C593 ,C594 ,C595 ,C596 ,C597 ,\nC598 ,C599 ,C600 ,C601 ,C602 ,C603 ,\nC604 ,C605 ,C606 ,C607 ,C608 ,C609 ,\nC610 ,C611 ,C612 ,C613 ,C646 ,C647 ,\nC648 ,C649 ,C650 ,C651 ,C652 ,C653 ,\nC654 ,C655 ,C656 ,C657 ,C658 ,C659 ,\nC660 ,C661 ,C662 ,C663 ,C664 ,C665 ,\nC666 ,C667 ,C668 ,C669 ,C670 ,C671 ,\nC672 ,C705 ,C706 ,C707 ,C708 ,C709 ,\nC710 ,C711 ,C712 ,C713 ,C714 ,C715 ,\nC716 ,C717 ,C718 ,C719 ,C720 ,C721 ,\nC722 ,C723 ,C724 ,C725 ,C726 ,C727 ,\nC728 ,C729 ,C730 ,C763 ,C764 ,C765 ,\nC766 ,C767 ,C768 ,C769 ,C770 ,C771 ,\nC772 ,C773 ,C774 ,C775 ,C776 ,C777 ,\nC778 ,C779 ,C780 ,C781 ,C782 ,C783 ,\nC784 ,C785 ,C786 ,C787 ,C820 ,C821 ,\nC822 ,C823 ,C824 ,C825 ,C826 ,C827 ,\nC828 ,C829 ,C830 ,C831 ,C832 ,C833 ,\nC834 ,C835 ,C836 ,C837 ,C838 ,C839 ,\nC840 ,C841 ,C842 ,C843 ,C876 ,C877 ,\nC878 ,C879 ,C880 ,C881 ,C882 ,C883 ,\nC884 ,C885 ,C886 ,C887 ,C888 ,C889 ,\nC890 ,C891 ,C892 ,C893 ,C894 ,C895 ,\nC896 ,C897 ,C898 ,C931 ,C932 ,C933 ,\nC934 ,C935 ,C936 ,C937 ,C938 ,C939 ,\nC940 ,C941 ,C942 ,C943 ,C944 ,C945 ,\nC946 ,C947 ,C948 ,C949 ,C950 ,C951 ,\nC952 ,C985 ,C986 ,C987 ,C988 ,C989 ,\nC990 ,C991 ,C992 ,C993 ,C994 ,C995 ,\nC996 ,C997 ,C998 ,C999 ,C1000 ,C1001 ,\nC1002 ,C1003 ,C1004 ,C1005 ,C1038 ,C1039 ,\nC1040 ,C1041 ,C1042 ,C1043 ,C1044 ,C1045 ,\nC1046 ,C1047 ,C1048 ,C1049 ,C1050 ,C1051 ,\nC1052 ,C1053 ,C1054 ,C1055 ,C1056 ,C1057 ,\nC1090 ,C1091 ,C1092 ,C1093 ,C1094 ,C1095 ,\nC1096 ,C1097 ,C1098 ,C1099 ,C1100 ,C1101 ,\nC1102 ,C1103 ,C1104 ,C1105 ,C1106 ,C1107 ,\nC1108 ,C1141 ,C1142 ,C1143 ,C1144 ,C1145 ,\nC1146 ,C1147 ,C1148 ,C1149 ,C1150 ,C1151 ,\nC1152 ,C1153 ,C1154 ,C1155 ,C1156 ,C1157 ,\nC1158 ,C1191 ,C1192 ,C1193 ,C1194</w:t>
      </w:r>
    </w:p>
    <w:p>
      <w:pPr>
        <w:pStyle w:val="PreformattedText"/>
        <w:bidi w:val="0"/>
        <w:spacing w:before="0" w:after="0"/>
        <w:jc w:val="left"/>
        <w:rPr/>
      </w:pPr>
      <w:r>
        <w:rPr/>
        <w:t xml:space="preserve"> </w:t>
      </w:r>
      <w:r>
        <w:rPr/>
        <w:t>,C1195 ,\nC1196 ,C1197 ,C1198 ,C1199 ,C1200 ,C1201 ,\nC1202 ,C1203 ,C1204 ,C1205 ,C1206 ,C1207 ,\nC1240 ,C1241 ,C1242 ,C1243 ,C1244 ,C1245 ,\nC1246 ,C1247 ,C1248 ,C1249 ,C1250 ,C1251 ,\nC1252 ,C1253 ,C1254 ,C1255 ,C1288 ,C1289 ,\nC1290 ,C1291 ,C1292 ,C1293 ,C1294 ,C1295 ,\nC1296 ,C1297 ,C1298 ,C1299 ,C1300 ,C1301 ,\nC1302 ,C1335 ,C1336 ,C1337 ,C1338 ,C1339 ,\nC1340 ,C1341 ,C1342 ,C1343 ,C1344 ,C1345 ,\nC1346 ,C1347 ,C1348 ,C1381 ,C1382 ,C1383 ,\nC1384 ,C1385 ,C1386 ,C1387 ,C1388 ,C1389 ,\nC1390 ,C1391 ,C1392 ,C1393 ,C1426 ,C1427 ,\nC1428 ,C1429 ,C1430 ,C1431 ,C1432 ,C1433 ,\nC1434 ,C1435 ,C1436 ,C1437 ,C1470 ,C1471 ,\nC1472 ,C1473 ,C1474 ,C1475 ,C1476 ,C1477 ,\nC1478 ,C1479 ,C1480 ,C1513 ,C1514 ,C1515 ,\nC1516 ,C1517 ,C1518 ,C1519 ,C1520 ,C1521 ,\nC1522 ,C1555 ,C1556 ,C1557 ,C1558 ,C1559 ,\nC1560 ,C1561 ,C1562 ,C1563 ,C1596 ,C1597 ,\nC1598 ,C1599 ,C1600 ,C1601 ,C1602 ,C1603 ,\nC1636 ,C1637 ,C1638 ,C1639 ,C1640 ,C1641 ,\nC1642 ,C1675 ,C1676 ,C1677 ,C1678 ,C1679 ,\nC1680 ,C1713 ,C1714 ,C1715 ,C1716 ,C1717 ,\nC1750 ,C1751 ,C1752 ,C1753 ,C1786 ,C1787 ,\nC1788 ,C1821 ,C1822 ,C1855 ,C2415 ,C2416 ,\nC2417 ,C2418 ,C2419 ,C2420 ,C2452 ,C2453 ,\nC2454 ,C2455 ,C2456 ,C2457 ,C2458 ,C2459 ,\nC2460 ,C2461 ,C2462 ,C2463 ,C2464 ,C2465 ,\nC2466 ,C2467 ,C2468 ,C2469 ,C2470 ,C2471 ,\nC2472 ,C2473 ,C2474 ,C2475 ,C2476 ,C2477 ,\nC2478 ,C2479 ,C2480 ,C2481 ,C2482 ,C2483 ,\nC2484 ,C2485 ,C2486 ,C2487 ,C2519 ,C2520 ,\nC2521 ,C2522 ,C2523 ,C2524 ,C2525 ,C2526 ,\nC2527 ,C2528 ,C2529 ,C2530 ,C2531 ,C2532 ,\nC2533 ,C2534 ,C2535 ,C2536 ,C2537 ,C2538 ,\nC2539 ,C2540 ,C2541 ,C2542 ,C2543 ,C2544 ,\nC2545 ,C2546 ,C2547 ,C2548 ,C2549 ,C2550 ,\nC2551 ,C2552 ,C2553 ,C2585 ,C2586 ,C2587 ,\nC2588 ,C2589 ,C2590 ,C2591 ,C2592 ,C2593 ,\nC2594 ,C2595 ,C2596 ,C2597 ,C2598 ,C2599 ,\nC2600 ,C2601 ,C2602 ,C2603 ,C2604 ,C2605 ,\nC2606 ,C2607 ,C2608 ,C2609 ,C2610 ,C2611 ,\nC2612 ,C2613 ,C2614 ,C2615 ,C2616 ,C2617 ,\nC2618 ,C2650 ,C2651 ,C2652 ,C2653 ,C2654 ,\nC2655 ,C2656 ,C2657 ,C2658 ,C2659 ,C2660 ,\nC2661 ,C2662 ,C2663 ,C2664 ,C2665 ,C2666 ,\nC2667 ,C2668 ,C2669 ,C2670 ,C2671 ,C2672 ,\nC2673 ,C2674 ,C2675 ,C2676 ,C2677 ,C2678 ,\nC2679 ,C2680 ,C2681 ,C2682 ,C2714 ,C2715 ,\nC2716 ,C2717 ,C2718 ,C2719 ,C2720 ,C2721 ,\nC2722 ,C2723 ,C2724 ,C2725 ,C2726 ,C2727 ,\nC2728 ,C2729 ,C2730 ,C2731 ,C2732 ,C2733 ,\nC2734 ,C2735 ,C2736 ,C2737 ,C2738 ,C2739 ,\nC2740 ,C2741 ,C2742 ,C2743 ,C2744 ,C2745 ,\nC2777 ,C2778 ,C2779 ,C2780 ,C2781 ,C2782 ,\nC2783 ,C2784 ,C2785 ,C2786 ,C2787 ,C2788 ,\nC2789 ,C2790 ,C2791 ,C2792 ,C2793 ,C2794 ,\nC2795 ,C2796 ,C2797 ,C2798 ,C2799 ,C2800 ,\nC2801 ,C2802 ,C2803 ,C2804 ,C2805 ,C2806 ,\nC2807 ,C2839 ,C2840 ,C2841 ,C2842 ,C2843 ,\nC2844 ,C2845 ,C2846 ,C2847 ,C2848 ,C2849 ,\nC2850 ,C2851 ,C2852 ,C2853 ,C2854 ,C2855 ,\nC2856 ,C2857 ,C2858 ,C2859 ,C2860 ,C2861 ,\nC2862 ,C2863 ,C2864 ,C2865 ,C2866 ,C2867 ,\nC2868 ,C2869 ,C4296 ,C4297 ,C4298 ,C4299 ,\nC4300 ,C4301 ,C4302 ,C4303 ,C4304 ,C4305 ,\nC4306 ,C4307 ,C4308 ,C4309 ,C4310 ,C4311 ,\nC4312 ,C4313 ,C4314 ,C4315 ,C4316 ,C4317 ,\nC4318 ,C4319 ,C4320 ,C4321 ,C4322 ,C4323 ,\nC4324 ,C4325 ,C4326 ,C4327 ,C4328 ,C4329 ,\nC4330 ,C4331 ,C4332 ,C4333 ,C4334 ,C4335 ,\nC4336 ,C4337 ,C4338 ,C4339 ,C4340 ,C4341 ,\nC4342 ,C4343 ,C4344 ,C4345 ,C4346 ,C4347 ,\nC4348 ,C4349 ,C4350 ,C4351 ,C4352 ,C4353 ,\nC4354 ,C4355 ,C4356 ,C4357 ,C4358 ,C4359 ,\nC4360 ,C4361 ,C4362 ,C4363 ,C4364 ,C4365 ,\nC4366 ,C4367 ,C4368 ,C4369 ,C4370 ,C4371 ,\nC4372 ,C4373 ,C4374 ,C4375 ,C4376 ,C4377 ,\nC4378 ,C4379 ,C4380 ,C4381 ,C4382 ,C4383 ,\nC4384 ,C4385 ,C4386 ,C4387 ,C4388 ,C4389 ,\nC4390 ,C4391 ,C4392 ,C4393 ,C4394 ,C4395 ,\nC4396 ,C4397 ,C4398 ,C4399 ,C4400 ,C4401 ,\nC4402 ,C4403 ,C4404 ,C4405 ,C4406 ,C4407 ,\nC4408 ,C4409 ,C4410 ,C4411 ,C4412 ,C4413 ,\nC4414 ,C4415 ,C4416 ,C4417 ,C4418 ,C4419 ,\nC4420 ,C4421 ,C4422 ,C4423 ,C4424 ,C4425 ,\nC4426 ,C4427 ,C4428 ,C4429 ,C4430 ,C4431 ,\nC4432 ,C4433 ,C4434 ,C4435 ,C4436 ,C4437 ,\nC4438 ,C4439 ,C4440 ,C4441 ,C4442 ,C4443 ,\nC4444 ,C4445 ,C4446 ,C4447 ,C4448 ,C4449 ,\nC4450 ,C4451 ,C4452 ,C4453 ,C4454 ,C4455 ,\nC4456 ,C4457 ,C4458 ,C4459 ,C4460 ,C4461 ,\nC4462 ,C4463 ,C4464 ,C4465 ,C4466 ,C4467 ,\nC4468 ,C4469 ,C4470 ,C4471 ,C4472 ,C4473 ,\nC4474 ,C4475 ,C4476 ,C4477 ,C4478 ,C4479 ,\nC4480 ,C4481 ,C4482 ,C4483 ,C4484 ,C4485 ,\nC4486 ,C4487 ,C4488 ,C4489 ,C4490 ,C4491 ,\nC4492 ,C4493 ,C4494 ,C4495 ,C4496 ,C4497 ,\nC4498 ,C4499 ,C4500 ,C4501 ,C4502 ,C4503 ,\nC4504 ,C4505 ,C4506 ,C4507 ,C4508 ,C4509 ,\nC4510 ,C4511 ,C4512 ,C4513 ,C4514 ,C4515 ,\nC4516 ,C4517 ,C4518 ,C4519 ,C4520 ,C4521 ,\nC4522 ,C4523 ,C4524 ,C4525 ,C4526 ,C4527 ,\nC4528 ,C4529 ,C4530 ,C4531 ,C4532 ,C4533 ,\nC4534 ,C4535 ,C4536 ,C4537 ,C4538 ,C4539 ,\nC4540 ,C4541 ,C4542 ,C4543 ,C4544 ,C4545 ,\nC4546 ,C4547 ,C4548 ,C4549 ,C4550 ,C4551 ,\nC4552 ,C4553 ,C4554 ,C4555 ,C4556 ,C4557 ,\nC4558 ,C4559 ,C4560 ,C4561 ,C4562 ,C4563 ,\nC4564 ,C4565 ,C4566 ,C4567 ,C4568 ,C4569 ,\nC4570 ,C4571 ,C4572 ,C4573 ,C4574 ,C4575 ,\nC4576 ,C4577 ,C4578 ,C4579 ,C4580 ,C4581 ,\nC4582 ,C4583 ,C4584 ,C4585 ,C4586 ,C4587 ,\nC4588 ,C4589 ,C4590 ,C4591 ,C4592 ,C4593 ,\nC4594 ,C4595 ,C4596 ,C4597 ,C4598 ,C4599 ,\nC4600 ,C4601 ,C4602 ,C4603 ,C4604 ,C4605 ,\nC4606 ,C4607 ,C4608 ,C4609 ,C4610 ,C4611 ,\nC4612 ,C4613 ,C4614 ,C4615 ,C4616 ,C4617 ,\nC4618 ,C4619 ,C4620 ,C4621 ,C4622 ,C4623 ,\nC4624 ,C4625 ,C4626 ,C4627 ,C4628 ,C4629 ,\nC4630 ,C4631 ,C4632 ,C4633 ,C4634 ,C4635 ,\nC4636 ,C4637 ,C4638 ,C4639 ,C4640 ,C4641 ,\nC4642 ,C4643 ,C4644 ,C4645 ,C4646 ,C4647 ,\nC4648 ,C4649 ,C4650 ,C4651 ,C4652 ,C4653 ,\nC4654 ,C4655 ,C4656 ,C4657 ,C4658 ,C4659 ,\nC4660 ,C4661 ,C4662 ,C4663 ,C4664 ,C4665 ,\nC4666 ,C4667 ,C4668 ,C4669 ,C4670 ,C4671 ,\nC4672 ,C4673 ,C4674 ,C4675 ,C4676 ,C4677 ,\nC4678 ,C4679 ,C4680 ,C4681 ,C4682 ,C4683 ,\nC4684 ,C4685 ,C4686 ,C4687 ,C4688 ,C4689 ,\nC4690 ,C4691 ,C4692 ,C4693 ,C4694 ,C4695 ,\nC4696 ,C4697 ,C4698 ,C4699 ,C4700 ,C4701 ,\nC4702 ,C4703 ,C4704 ,C4705 ,C4706 ,C4707 ,\nC4708 ,C4709 ,C4710 ,C4711 ,C4712 ,C4713 ,\nC4714 ,C4715 ,C4716 ,C4717 ,C4718 ,C4719 ,\nC4720 ,C4721 ,C4722 ,C4723 ,C4724 ,C4725 ,\nC4726 ,C4727 ,C4728 ,C4729 ,C4730 ,C4731 ,\nC4732 ,C4733 ,C4734 ,C4735 ,C4736 ,C4737 ,\nC4738 ,C4739 ,C4740 ,C4741 ,C4742 ,C4743 ,\nC4744 ,C4745 ,C4746 ,C4747 ,C4748 ,C4749 ,\nC4750 ,C4751 ,C4752 ,C4753 ,C4754 ,C4755 ,\nC4756 ,C4757 ,C4758 ,C4759 ,C4760 ,"];8[shape=box, label="id:8 level: 4\n71: V7 V8 V9 V10 V11 \nV12 V13 V14 V15 V16 V17 \nV18 V19 V20 V21 V22 V23 \nV24 V25 V26 V27 V28 V29 \nV30 V31 V32 V33 V34 V35 \nV36 V37 V38 V39 V40 V41 \nV42 V43 V44 V45 V46 V70 \nV71 V72 V73 V74 V75 V76 \nV115 V116 V117 V118 V119 V120 \nV121 V122 V123 V124 V125 V126 \nV127 V128 V129 V130 V131 V132 \nV133 V134 V135 V136 V137 V138 \n1207: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486( V7 V32 ) C487( V7 V33 ) C488( V7 V34 ) C489( V7 V35 ) C490( V7 V36 ) C491( V7 V37 ) \nC492( V7 V38 ) C493( V7 V39 ) C494( V7 V40 ) C495( V7 V41 ) C496( V7 V42 ) C497( V7 V43 ) \nC498( V7 V44 ) C499( V7 V45 ) C500( V7 V46 ) C525( V8 V10 ) C526( V8 V11 ) C527( V8 V12 ) \nC528( V8 V13 ) C529( V8 V14 ) C530( V8 V15 ) C531( V8 V16 ) C532( V8 V17 ) C533( V8 V18 ) \nC534( V8 V19 ) C535( V8 V20 ) C536( V8 V21 ) C537( V8 V22 ) C538( V8 V23 ) C539( V8 V24 ) \nC540( V8 V25 ) C541( V8 V26 ) C542( V8 V27 ) C543( V8 V28 ) C544( V8 V29 ) C545( V8 V30 ) \nC546( V8 V31 ) C547( V8 V32 ) C548( V8 V33 ) C549( V8 V34 ) C550( V8 V35 ) C551( V8 V36 ) \nC552( V8 V37 ) C553( V8 V38 ) C554( V8 V39 ) C555( V8 V40 ) C556( V8 V41 ) C557( V8 V42 ) \nC558( V8 V43 ) C559( V8 V44 ) C560( V8 V45 ) C561( V8 V46 ) C586( V9 V11 ) C587( V9 V12 ) \nC588( V9 V13 ) C589( V9 V14 ) C590( V9 V15 ) C591( V9 V16 ) C592( V9 V17 ) C593( V9 V18 ) \nC594( V9 V19 ) C595( V9 V20 ) C596( V9 V21 ) C597( V9 V22 ) C598( V9 V23 ) C599( V9 V24 ) \nC600( V9 V25 ) C601( V9 V26 ) C602( V9 V27 ) C603( V9 V28 ) C604( V9 V29 ) C605( V9 V30 ) \nC606( V9 V31 ) C607( V9 V32 ) C608( V9 V33 ) C609( V9 V34 ) C610( V9 V35 ) C611( V9 V36 ) \nC612( V9 V37 ) C613( V9 V38 ) C614( V9 V39 ) C615( V9 V40 ) C616( V9 V41 ) C617( V9 V42 ) \nC618( V9 V43 ) C619( V9 V44 ) C620( V9 V45 ) C621( V9 V46 ) C646( V10 V12 ) C647( V10 V13 ) \nC648( V10 V14 ) C649( V10 V15 ) C650( V10 V16 ) C651( V10 V17 ) C652( V10 V18 ) C653( V10 V19 ) \nC654( V10 V20 ) C655( V10 V21 ) C656( V10 V22 ) C657( V10 V23 ) C658( V10 V24 ) C659( V10 V25 ) \nC660( V10 V26 ) C661( V10 V27 ) C662( V10 V28 ) C663( V10 V29 ) C664( V10 V30 ) C665( V10 V31 ) \nC666( V10 V32 ) C667( V10 V33 ) C668( V10 V34 ) C669( V10 V35 ) C670( V10 V36 ) C671( V10 V37 ) \nC672( V10 V38 ) C673( V10 V39 ) C674( V10 V40 ) C675( V10 V41 ) C676( V10 V42 ) C677( V10 V43 ) \nC678( V10 V44 ) C679( V10 V45 ) C680( V10 V46 ) C705( V11 V13 ) C706( V11 V14 ) C707( V11 V15 ) \nC708( V11 V16 ) C709( V11 V17 ) C710( V11 V18 ) C711( V11 V19 ) C712( V11 V20 ) C713( V11 V21 ) \nC714( V11 V22 ) C715( V11 V23 ) C716( V11 V24 ) C717( V11 V25 ) C718( V11 V26 ) C719( V11 V27 ) \nC720( V11 V28 ) C721( V11 V29 ) C722( V11 V30 ) C723( V11 V31 ) C724( V11 V32 ) C725( V11 V33 ) \nC726( V11 V34 ) C727( V11 V35 ) C728( V11 V36 ) C729( V11 V37 ) C730( V11 V38 ) C731( V11 V39 ) \nC732( V11 V40 ) C733( V11 V41 ) C734( V11 V42 ) C735( V11 V43 ) C736( V11 V44 ) C737( V11 V45 ) \nC738( V11 V46 ) C763( V12 V14 ) C764( V12 V15 ) C765( V12 V16 ) C766( V12 V17 ) C767( V12 V18 ) \nC768( V12 V19 ) C769( V12 V20 ) C770( V12 V21 ) C771( V12 V22 ) C772( V12 V23 ) C773( V12 V24 ) \nC774( V12 V25 ) C775( V12 V26 ) C776( V12 V27 ) C777( V12 V28 ) C778( V12 V29 ) C779( V12 V30 ) \nC780( V12 V31 ) C781( V12 V32 ) C782( V12 V33 ) C783( V12 V34 ) C784( V12 V35 ) C785( V12 V36 ) \nC786( V12 V37 ) C787( V12 V38 ) C788( V12 V39 ) C789( V12 V40 ) C790(</w:t>
      </w:r>
    </w:p>
    <w:p>
      <w:pPr>
        <w:pStyle w:val="PreformattedText"/>
        <w:bidi w:val="0"/>
        <w:spacing w:before="0" w:after="0"/>
        <w:jc w:val="left"/>
        <w:rPr/>
      </w:pPr>
      <w:r>
        <w:rPr/>
        <w:t xml:space="preserve"> </w:t>
      </w:r>
      <w:r>
        <w:rPr/>
        <w:t>V12 V41 ) C791( V12 V42 ) \nC792( V12 V43 ) C793( V12 V44 ) C794( V12 V45 ) C795( V12 V46 ) C820( V13 V15 ) C821( V13 V16 ) \nC822( V13 V17 ) C823( V13 V18 ) C824( V13 V19 ) C825( V13 V20 ) C826( V13 V21 ) C827( V13 V22 ) \nC828( V13 V23 ) C829( V13 V24 ) C830( V13 V25 ) C831( V13 V26 ) C832( V13 V27 ) C833( V13 V28 ) \nC834( V13 V29 ) C835( V13 V30 ) C836( V13 V31 ) C837( V13 V32 ) C838( V13 V33 ) C839( V13 V34 ) \nC840( V13 V35 ) C841( V13 V36 ) C842( V13 V37 ) C843( V13 V38 ) C844( V13 V39 ) C845( V13 V40 ) \nC846( V13 V41 ) C847( V13 V42 ) C848( V13 V43 ) C849( V13 V44 ) C850( V13 V45 ) C851( V13 V46 ) \nC876( V14 V16 ) C877( V14 V17 ) C878( V14 V18 ) C879( V14 V19 ) C880( V14 V20 ) C881( V14 V21 ) \nC882( V14 V22 ) C883( V14 V23 ) C884( V14 V24 ) C885( V14 V25 ) C886( V14 V26 ) C887( V14 V27 ) \nC888( V14 V28 ) C889( V14 V29 ) C890( V14 V30 ) C891( V14 V31 ) C892( V14 V32 ) C893( V14 V33 ) \nC894( V14 V34 ) C895( V14 V35 ) C896( V14 V36 ) C897( V14 V37 ) C898( V14 V38 ) C899( V14 V39 ) \nC900( V14 V40 ) C901( V14 V41 ) C902( V14 V42 ) C903( V14 V43 ) C904( V14 V44 ) C905( V14 V45 ) \nC906( V14 V46 ) C931( V15 V17 ) C932( V15 V18 ) C933( V15 V19 ) C934( V15 V20 ) C935( V15 V21 ) \nC936( V15 V22 ) C937( V15 V23 ) C938( V15 V24 ) C939( V15 V25 ) C940( V15 V26 ) C941( V15 V27 ) \nC942( V15 V28 ) C943( V15 V29 ) C944( V15 V30 ) C945( V15 V31 ) C946( V15 V32 ) C947( V15 V33 ) \nC948( V15 V34 ) C949( V15 V35 ) C950( V15 V36 ) C951( V15 V37 ) C952( V15 V38 ) C953( V15 V39 ) \nC954( V15 V40 ) C955( V15 V41 ) C956( V15 V42 ) C957( V15 V43 ) C958( V15 V44 ) C959( V15 V45 ) \nC960( V15 V46 ) C985( V16 V18 ) C986( V16 V19 ) C987( V16 V20 ) C988( V16 V21 ) C989( V16 V22 ) \nC990( V16 V23 ) C991( V16 V24 ) C992( V16 V25 ) C993( V16 V26 ) C994( V16 V27 ) C995( V16 V28 ) \nC996( V16 V29 ) C997( V16 V30 ) C998( V16 V31 ) C999( V16 V32 ) C1000( V16 V33 ) C1001( V16 V34 ) \nC1002( V16 V35 ) C1003( V16 V36 ) C1004( V16 V37 ) C1005( V16 V38 ) C1006( V16 V39 ) C1007( V16 V40 ) \nC1008( V16 V41 ) C1009( V16 V42 ) C1010( V16 V43 ) C1011( V16 V44 ) C1012( V16 V45 ) C1013( V16 V46 ) \nC1038( V17 V19 ) C1039( V17 V20 ) C1040( V17 V21 ) C1041( V17 V22 ) C1042( V17 V23 ) C1043( V17 V24 ) \nC1044( V17 V25 ) C1045( V17 V26 ) C1046( V17 V27 ) C1047( V17 V28 ) C1048( V17 V29 ) C1049( V17 V30 ) \nC1050( V17 V31 ) C1051( V17 V32 ) C1052( V17 V33 ) C1053( V17 V34 ) C1054( V17 V35 ) C1055( V17 V36 ) \nC1056( V17 V37 ) C1057( V17 V38 ) C1058( V17 V39 ) C1059( V17 V40 ) C1060( V17 V41 ) C1061( V17 V42 ) \nC1062( V17 V43 ) C1063( V17 V44 ) C1064( V17 V45 ) C1065( V17 V46 ) C1090( V18 V20 ) C1091( V18 V21 ) \nC1092( V18 V22 ) C1093( V18 V23 ) C1094( V18 V24 ) C1095( V18 V25 ) C1096( V18 V26 ) C1097( V18 V27 ) \nC1098( V18 V28 ) C1099( V18 V29 ) C1100( V18 V30 ) C1101( V18 V31 ) C1102( V18 V32 ) C1103( V18 V33 ) \nC1104( V18 V34 ) C1105( V18 V35 ) C1106( V18 V36 ) C1107( V18 V37 ) C1108( V18 V38 ) C1109( V18 V39 ) \nC1110( V18 V40 ) C1111( V18 V41 ) C1112( V18 V42 ) C1113( V18 V43 ) C1114( V18 V44 ) C1115( V18 V45 ) \nC1116( V18 V46 ) C1141( V19 V21 ) C1142( V19 V22 ) C1143( V19 V23 ) C1144( V19 V24 ) C1145( V19 V25 ) \nC1146( V19 V26 ) C1147( V19 V27 ) C1148( V19 V28 ) C1149( V19 V29 ) C1150( V19 V30 ) C1151( V19 V31 ) \nC1152( V19 V32 ) C1153( V19 V33 ) C1154( V19 V34 ) C1155( V19 V35 ) C1156( V19 V36 ) C1157( V19 V37 ) \nC1158( V19 V38 ) C1159( V19 V39 ) C1160( V19 V40 ) C1161( V19 V41 ) C1162( V19 V42 ) C1163( V19 V43 ) \nC1164( V19 V44 ) C1165( V19 V45 ) C1166( V19 V46 ) C1191( V20 V22 ) C1192( V20 V23 ) C1193( V20 V24 ) \nC1194( V20 V25 ) C1195( V20 V26 ) C1196( V20 V27 ) C1197( V20 V28 ) C1198( V20 V29 ) C1199( V20 V30 ) \nC1200( V20 V31 ) C1201( V20 V32 ) C1202( V20 V33 ) C1203( V20 V34 ) C1204( V20 V35 ) C1205( V20 V36 ) \nC1206( V20 V37 ) C1207( V20 V38 ) C1208( V20 V39 ) C1209( V20 V40 ) C1210( V20 V41 ) C1211( V20 V42 ) \nC1212( V20 V43 ) C1213( V20 V44 ) C1214( V20 V45 ) C1215( V20 V46 ) C1240( V21 V23 ) C1241( V21 V24 ) \nC1242( V21 V25 ) C1243( V21 V26 ) C1244( V21 V27 ) C1245( V21 V28 ) C1246( V21 V29 ) C1247( V21 V30 ) \nC1248( V21 V31 ) C1249( V21 V32 ) C1250( V21 V33 ) C1251( V21 V34 ) C1252( V21 V35 ) C1253( V21 V36 ) \nC1254( V21 V37 ) C1255( V21 V38 ) C1256( V21 V39 ) C1257( V21 V40 ) C1258( V21 V41 ) C1259( V21 V42 ) \nC1260( V21 V43 ) C1261( V21 V44 ) C1262( V21 V45 ) C1263( V21 V46 ) C1288( V22 V24 ) C1289( V22 V25 ) \nC1290( V22 V26 ) C1291( V22 V27 ) C1292( V22 V28 ) C1293( V22 V29 ) C1294( V22 V30 ) C1295( V22 V31 ) \nC1296( V22 V32 ) C1297( V22 V33 ) C1298( V22 V34 ) C1299( V22 V35 ) C1300( V22 V36 ) C1301( V22 V37 ) \nC1302( V22 V38 ) C1303( V22 V39 ) C1304( V22 V40 ) C1305( V22 V41 ) C1306( V22 V42 ) C1307( V22 V43 ) \nC1308( V22 V44 ) C1309( V22 V45 ) C1310( V22 V46 ) C1335( V23 V25 ) C1336( V23 V26 ) C1337( V23 V27 ) \nC1338( V23 V28 ) C1339( V23 V29 ) C1340( V23 V30 ) C1341( V23 V31 ) C1342( V23 V32 ) C1343( V23 V33 ) \nC1344( V23 V34 ) C1345( V23 V35 ) C1346( V23 V36 ) C1347( V23 V37 ) C1348( V23 V38 ) C1349( V23 V39 ) \nC1350( V23 V40 ) C1351( V23 V41 ) C1352( V23 V42 ) C1353( V23 V43 ) C1354( V23 V44 ) C1355( V23 V45 ) \nC1356( V23 V46 ) C1381( V24 V26 ) C1382( V24 V27 ) C1383( V24 V28 ) C1384( V24 V29 ) C1385( V24 V30 ) \nC1386( V24 V31 ) C1387( V24 V32 ) C1388( V24 V33 ) C1389( V24 V34 ) C1390( V24 V35 ) C1391( V24 V36 ) \nC1392( V24 V37 ) C1393( V24 V38 ) C1394( V24 V39 ) C1395( V24 V40 ) C1396( V24 V41 ) C1397( V24 V42 ) \nC1398( V24 V43 ) C1399( V24 V44 ) C1400( V24 V45 ) C1401( V24 V46 ) C1426( V25 V27 ) C1427( V25 V28 ) \nC1428( V25 V29 ) C1429( V25 V30 ) C1430( V25 V31 ) C1431( V25 V32 ) C1432( V25 V33 ) C1433( V25 V34 ) \nC1434( V25 V35 ) C1435( V25 V36 ) C1436( V25 V37 ) C1437( V25 V38 ) C1438( V25 V39 ) C1439( V25 V40 ) \nC1440( V25 V41 ) C1441( V25 V42 ) C1442( V25 V43 ) C1443( V25 V44 ) C1444( V25 V45 ) C1445( V25 V46 ) \nC1470( V26 V28 ) C1471( V26 V29 ) C1472( V26 V30 ) C1473( V26 V31 ) C1474( V26 V32 ) C1475( V26 V33 ) \nC1476( V26 V34 ) C1477( V26 V35 ) C1478( V26 V36 ) C1479( V26 V37 ) C1480( V26 V38 ) C1481( V26 V39 ) \nC1482( V26 V40 ) C1483( V26 V41 ) C1484( V26 V42 ) C1485( V26 V43 ) C1486( V26 V44 ) C1487( V26 V45 ) \nC1488( V26 V46 ) C1513( V27 V29 ) C1514( V27 V30 ) C1515( V27 V31 ) C1516( V27 V32 ) C1517( V27 V33 ) \nC1518( V27 V34 ) C1519( V27 V35 ) C1520( V27 V36 ) C1521( V27 V37 ) C1522( V27 V38 ) C1523( V27 V39 ) \nC1524( V27 V40 ) C1525( V27 V41 ) C1526( V27 V42 ) C1527( V27 V43 ) C1528( V27 V44 ) C1529( V27 V45 ) \nC1530( V27 V46 ) C1555( V28 V30 ) C1556( V28 V31 ) C1557( V28 V32 ) C1558( V28 V33 ) C1559( V28 V34 ) \nC1560( V28 V35 ) C1561( V28 V36 ) C1562( V28 V37 ) C1563( V28 V38 ) C1564( V28 V39 ) C1565( V28 V40 ) \nC1566( V28 V41 ) C1567( V28 V42 ) C1568( V28 V43 ) C1569( V28 V44 ) C1570( V28 V45 ) C1571( V28 V46 ) \nC1596( V29 V31 ) C1597( V29 V32 ) C1598( V29 V33 ) C1599( V29 V34 ) C1600( V29 V35 ) C1601( V29 V36 ) \nC1602( V29 V37 ) C1603( V29 V38 ) C1604( V29 V39 ) C1605( V29 V40 ) C1606( V29 V41 ) C1607( V29 V42 ) \nC1608( V29 V43 ) C1609( V29 V44 ) C1610( V29 V45 ) C1611( V29 V46 ) C1636( V30 V32 ) C1637( V30 V33 ) \nC1638( V30 V34 ) C1639( V30 V35 ) C1640( V30 V36 ) C1641( V30 V37 ) C1642( V30 V38 ) C1643( V30 V39 ) \nC1644( V30 V40 ) C1645( V30 V41 ) C1646( V30 V42 ) C1647( V30 V43 ) C1648( V30 V44 ) C1649( V30 V45 ) \nC1650( V30 V46 ) C1675( V31 V33 ) C1676( V31 V34 ) C1677( V31 V35 ) C1678( V31 V36 ) C1679( V31 V37 ) \nC1680( V31 V38 ) C1681( V31 V39 ) C1682( V31 V40 ) C1683( V31 V41 ) C1684( V31 V42 ) C1685( V31 V43 ) \nC1686( V31 V44 ) C1687( V31 V45 ) C1688( V31 V46 ) C1713( V32 V34 ) C1714( V32 V35 ) C1715( V32 V36 ) \nC1716( V32 V37 ) C1717( V32 V38 ) C1718( V32 V39 ) C1719( V32 V40 ) C1720( V32 V41 ) C1721( V32 V42 ) \nC1722( V32 V43 ) C1723( V32 V44 ) C1724( V32 V45 ) C1725( V32 V46 ) C1750( V33 V35 ) C1751( V33 V36 ) \nC1752( V33 V37 ) C1753( V33 V38 ) C1754( V33 V39 ) C1755( V33 V40 ) C1756( V33 V41 ) C1757( V33 V42 ) \nC1758( V33 V43 ) C1759( V33 V44 ) C1760( V33 V45 ) C1761( V33 V46 ) C1786( V34 V36 ) C1787( V34 V37 ) \nC1788( V34 V38 ) C1789( V34 V39 ) C1790( V34 V40 ) C1791( V34 V41 ) C1792( V34 V42 ) C1793( V34 V43 ) \nC1794( V34 V44 ) C1795( V34 V45 ) C1796( V34 V46 ) C1821( V35 V37 ) C1822( V35 V38 ) C1823( V35 V39 ) \nC1824( V35 V40 ) C1825( V35 V41 ) C1826( V35 V42 ) C1827( V35 V43 ) C1828( V35 V44 ) C1829( V35 V45 ) \nC1830( V35 V46 ) C1855( V36 V38 ) C1856( V36 V39 ) C1857( V36 V40 ) C1858( V36 V41 ) C1859( V36 V42 ) \nC1860( V36 V43 ) C1861( V36 V44 ) C1862( V36 V45 ) C1863( V36 V46 ) C1888( V37 V39 ) C1889( V37 V40 ) \nC1890( V37 V41 ) C1891( V37 V42 ) C1892( V37 V43 ) C1893( V37 V44 ) C1894( V37 V45 ) C1895( V37 V46 ) \nC1920( V38 V40 ) C1921( V38 V41 ) C1922( V38 V42 ) C1923( V38 V43 ) C1924( V38 V44 ) C1925( V38 V45 ) \nC1926( V38 V46 ) C1951( V39 V41 ) C1952( V39 V42 ) C1953( V39 V43 ) C1954( V39 V44 ) C1955( V39 V45 ) \nC1956( V39 V46 ) C1981( V40 V42 ) C1982( V40 V43 ) C1983( V40 V44 ) C1984( V40 V45 ) C1985( V40 V46 ) \nC2010( V41 V43 ) C2011( V41 V44 ) C2012( V41 V45 ) C2013( V41 V46 ) C2038( V42 V44 ) C2039( V42 V45 ) \nC2040( V42 V46 ) C2065( V43 V45 ) C2066( V43 V46 ) C2091( V44 V46 ) C2415( V70 V71 ) C2416( V70 V72 ) \nC2417( V70 V73 ) C2418( V70 V74 ) C2419( V70 V75 ) C2420( V70 V76 ) C2459( V70 V115 ) C2460( V70 V116 ) \nC2461( V70 V117 ) C2462( V70 V118 ) C2463( V70 V119 ) C2464( V70 V120 ) C2465( V70 V121 ) C2466( V70 V122 ) \nC2467( V70 V123 ) C2468( V70 V124 ) C2469( V70 V125 ) C2470( V70 V126 ) C2471( V70 V127 ) C2472( V70 V128 ) \nC2473( V70 V129 ) C2474( V70 V130 ) C2475( V70 V131 ) C2476( V70 V132 ) C2477( V70 V133 ) C2478( V70 V134 ) \nC2479( V70 V135 ) C2480( V70 V136 ) C2481( V70 V137 ) C2482( V70 V138 ) C2483( V71 V72 ) C2484( V71 V73 ) \nC2485( V71 V74 ) C2486( V71 V75 ) C2487( V71 V76 ) C2526( V71 V115 ) C2527( V71 V116 ) C2528( V71 V117 ) \nC2529( V71 V118 ) C2530( V71 V119 ) C2531( V71 V120 ) C2532( V71 V121 ) C2533(</w:t>
      </w:r>
    </w:p>
    <w:p>
      <w:pPr>
        <w:pStyle w:val="PreformattedText"/>
        <w:bidi w:val="0"/>
        <w:spacing w:before="0" w:after="0"/>
        <w:jc w:val="left"/>
        <w:rPr/>
      </w:pPr>
      <w:r>
        <w:rPr/>
        <w:t xml:space="preserve"> </w:t>
      </w:r>
      <w:r>
        <w:rPr/>
        <w:t>V71 V122 ) C2534( V71 V123 ) \nC2535( V71 V124 ) C2536( V71 V125 ) C2537( V71 V126 ) C2538( V71 V127 ) C2539( V71 V128 ) C2540( V71 V129 ) \nC2541( V71 V130 ) C2542( V71 V131 ) C2543( V71 V132 ) C2544( V71 V133 ) C2545( V71 V134 ) C2546( V71 V135 ) \nC2547( V71 V136 ) C2548( V71 V137 ) C2549( V71 V138 ) C2550( V72 V73 ) C2551( V72 V74 ) C2552( V72 V75 ) \nC2553( V72 V76 ) C2592( V72 V115 ) C2593( V72 V116 ) C2594( V72 V117 ) C2595( V72 V118 ) C2596( V72 V119 ) \nC2597( V72 V120 ) C2598( V72 V121 ) C2599( V72 V122 ) C2600( V72 V123 ) C2601( V72 V124 ) C2602( V72 V125 ) \nC2603( V72 V126 ) C2604( V72 V127 ) C2605( V72 V128 ) C2606( V72 V129 ) C2607( V72 V130 ) C2608( V72 V131 ) \nC2609( V72 V132 ) C2610( V72 V133 ) C2611( V72 V134 ) C2612( V72 V135 ) C2613( V72 V136 ) C2614( V72 V137 ) \nC2615( V72 V138 ) C2616( V73 V74 ) C2617( V73 V75 ) C2618( V73 V76 ) C2657( V73 V115 ) C2658( V73 V116 ) \nC2659( V73 V117 ) C2660( V73 V118 ) C2661( V73 V119 ) C2662( V73 V120 ) C2663( V73 V121 ) C2664( V73 V122 ) \nC2665( V73 V123 ) C2666( V73 V124 ) C2667( V73 V125 ) C2668( V73 V126 ) C2669( V73 V127 ) C2670( V73 V128 ) \nC2671( V73 V129 ) C2672( V73 V130 ) C2673( V73 V131 ) C2674( V73 V132 ) C2675( V73 V133 ) C2676( V73 V134 ) \nC2677( V73 V135 ) C2678( V73 V136 ) C2679( V73 V137 ) C2680( V73 V138 ) C2681( V74 V75 ) C2682( V74 V76 ) \nC2721( V74 V115 ) C2722( V74 V116 ) C2723( V74 V117 ) C2724( V74 V118 ) C2725( V74 V119 ) C2726( V74 V120 ) \nC2727( V74 V121 ) C2728( V74 V122 ) C2729( V74 V123 ) C2730( V74 V124 ) C2731( V74 V125 ) C2732( V74 V126 ) \nC2733( V74 V127 ) C2734( V74 V128 ) C2735( V74 V129 ) C2736( V74 V130 ) C2737( V74 V131 ) C2738( V74 V132 ) \nC2739( V74 V133 ) C2740( V74 V134 ) C2741( V74 V135 ) C2742( V74 V136 ) C2743( V74 V137 ) C2744( V74 V138 ) \nC2745( V75 V76 ) C2784( V75 V115 ) C2785( V75 V116 ) C2786( V75 V117 ) C2787( V75 V118 ) C2788( V75 V119 ) \nC2789( V75 V120 ) C2790( V75 V121 ) C2791( V75 V122 ) C2792( V75 V123 ) C2793( V75 V124 ) C2794( V75 V125 ) \nC2795( V75 V126 ) C2796( V75 V127 ) C2797( V75 V128 ) C2798( V75 V129 ) C2799( V75 V130 ) C2800( V75 V131 ) \nC2801( V75 V132 ) C2802( V75 V133 ) C2803( V75 V134 ) C2804( V75 V135 ) C2805( V75 V136 ) C2806( V75 V137 ) \nC2807( V75 V138 ) C2846( V76 V115 ) C2847( V76 V116 ) C2848( V76 V117 ) C2849( V76 V118 ) C2850( V76 V119 ) \nC2851( V76 V120 ) C2852( V76 V121 ) C2853( V76 V122 ) C2854( V76 V123 ) C2855( V76 V124 ) C2856( V76 V125 ) \nC2857( V76 V126 ) C2858( V76 V127 ) C2859( V76 V128 ) C2860( V76 V129 ) C2861( V76 V130 ) C2862( V76 V131 ) \nC2863( V76 V132 ) C2864( V76 V133 ) C2865( V76 V134 ) C2866( V76 V135 ) C2867( V76 V136 ) C2868( V76 V137 ) \nC2869( V76 V138 ) C4485( V115 V116 ) C4486( V115 V117 ) C4487( V115 V118 ) C4488( V115 V119 ) C4489( V115 V120 ) \nC4490( V115 V121 ) C4491( V115 V122 ) C4492( V115 V123 ) C4493( V115 V124 ) C4494( V115 V125 ) C4495( V115 V126 ) \nC4496( V115 V127 ) C4497( V115 V128 ) C4498( V115 V129 ) C4499( V115 V130 ) C4500( V115 V131 ) C4501( V115 V132 ) \nC4502( V115 V133 ) C4503( V115 V134 ) C4504( V115 V135 ) C4505( V115 V136 ) C4506( V115 V137 ) C4507( V115 V138 ) \nC4508( V116 V117 ) C4509( V116 V118 ) C4510( V116 V119 ) C4511( V116 V120 ) C4512( V116 V121 ) C4513( V116 V122 ) \nC4514( V116 V123 ) C4515( V116 V124 ) C4516( V116 V125 ) C4517( V116 V126 ) C4518( V116 V127 ) C4519( V116 V128 ) \nC4520( V116 V129 ) C4521( V116 V130 ) C4522( V116 V131 ) C4523( V116 V132 ) C4524( V116 V133 ) C4525( V116 V134 ) \nC4526( V116 V135 ) C4527( V116 V136 ) C4528( V116 V137 ) C4529( V116 V138 ) C4530( V117 V118 ) C4531( V117 V119 ) \nC4532( V117 V120 ) C4533( V117 V121 ) C4534( V117 V122 ) C4535( V117 V123 ) C4536( V117 V124 ) C4537( V117 V125 ) \nC4538( V117 V126 ) C4539( V117 V127 ) C4540( V117 V128 ) C4541( V117 V129 ) C4542( V117 V130 ) C4543( V117 V131 ) \nC4544( V117 V132 ) C4545( V117 V133 ) C4546( V117 V134 ) C4547( V117 V135 ) C4548( V117 V136 ) C4549( V117 V137 ) \nC4550( V117 V138 ) C4551( V118 V119 ) C4552( V118 V120 ) C4553( V118 V121 ) C4554( V118 V122 ) C4555( V118 V123 ) \nC4556( V118 V124 ) C4557( V118 V125 ) C4558( V118 V126 ) C4559( V118 V127 ) C4560( V118 V128 ) C4561( V118 V129 ) \nC4562( V118 V130 ) C4563( V118 V131 ) C4564( V118 V132 ) C4565( V118 V133 ) C4566( V118 V134 ) C4567( V118 V135 ) \nC4568( V118 V136 ) C4569( V118 V137 ) C4570( V118 V138 ) C4571( V119 V120 ) C4572( V119 V121 ) C4573( V119 V122 ) \nC4574( V119 V123 ) C4575( V119 V124 ) C4576( V119 V125 ) C4577( V119 V126 ) C4578( V119 V127 ) C4579( V119 V128 ) \nC4580( V119 V129 ) C4581( V119 V130 ) C4582( V119 V131 ) C4583( V119 V132 ) C4584( V119 V133 ) C4585( V119 V134 ) \nC4586( V119 V135 ) C4587( V119 V136 ) C4588( V119 V137 ) C4589( V119 V138 ) C4590( V120 V121 ) C4591( V120 V122 ) \nC4592( V120 V123 ) C4593( V120 V124 ) C4594( V120 V125 ) C4595( V120 V126 ) C4596( V120 V127 ) C4597( V120 V128 ) \nC4598( V120 V129 ) C4599( V120 V130 ) C4600( V120 V131 ) C4601( V120 V132 ) C4602( V120 V133 ) C4603( V120 V134 ) \nC4604( V120 V135 ) C4605( V120 V136 ) C4606( V120 V137 ) C4607( V120 V138 ) C4608( V121 V122 ) C4609( V121 V123 ) \nC4610( V121 V124 ) C4611( V121 V125 ) C4612( V121 V126 ) C4613( V121 V127 ) C4614( V121 V128 ) C4615( V121 V129 ) \nC4616( V121 V130 ) C4617( V121 V131 ) C4618( V121 V132 ) C4619( V121 V133 ) C4620( V121 V134 ) C4621( V121 V135 ) \nC4622( V121 V136 ) C4623( V121 V137 ) C4624( V121 V138 ) C4625( V122 V123 ) C4626( V122 V124 ) C4627( V122 V125 ) \nC4628( V122 V126 ) C4629( V122 V127 ) C4630( V122 V128 ) C4631( V122 V129 ) C4632( V122 V130 ) C4633( V122 V131 ) \nC4634( V122 V132 ) C4635( V122 V133 ) C4636( V122 V134 ) C4637( V122 V135 ) C4638( V122 V136 ) C4639( V122 V137 ) \nC4640( V122 V138 ) C4641( V123 V124 ) C4642( V123 V125 ) C4643( V123 V126 ) C4644( V123 V127 ) C4645( V123 V128 ) \nC4646( V123 V129 ) C4647( V123 V130 ) C4648( V123 V131 ) C4649( V123 V132 ) C4650( V123 V133 ) C4651( V123 V134 ) \nC4652( V123 V135 ) C4653( V123 V136 ) C4654( V123 V137 ) C4655( V123 V138 ) C4656( V124 V125 ) C4657( V124 V126 ) \nC4658( V124 V127 ) C4659( V124 V128 ) C4660( V124 V129 ) C4661( V124 V130 ) C4662( V124 V131 ) C4663( V124 V132 ) \nC4664( V124 V133 ) C4665( V124 V134 ) C4666( V124 V135 ) C4667( V124 V136 ) C4668( V124 V137 ) C4669( V124 V138 ) \nC4670( V125 V126 ) C4671( V125 V127 ) C4672( V125 V128 ) C4673( V125 V129 ) C4674( V125 V130 ) C4675( V125 V131 ) \nC4676( V125 V132 ) C4677( V125 V133 ) C4678( V125 V134 ) C4679( V125 V135 ) C4680( V125 V136 ) C4681( V125 V137 ) \nC4682( V125 V138 ) C4683( V126 V127 ) C4684( V126 V128 ) C4685( V126 V129 ) C4686( V126 V130 ) C4687( V126 V131 ) \nC4688( V126 V132 ) C4689( V126 V133 ) C4690( V126 V134 ) C4691( V126 V135 ) C4692( V126 V136 ) C4693( V126 V137 ) \nC4694( V126 V138 ) C4695( V127 V128 ) C4696( V127 V129 ) C4697( V127 V130 ) C4698( V127 V131 ) C4699( V127 V132 ) \nC4700( V127 V133 ) C4701( V127 V134 ) C4702( V127 V135 ) C4703( V127 V136 ) C4704( V127 V137 ) C4705( V127 V138 ) \nC4706( V128 V129 ) C4707( V128 V130 ) C4708( V128 V131 ) C4709( V128 V132 ) C4710( V128 V133 ) C4711( V128 V134 ) \nC4712( V128 V135 ) C4713( V128 V136 ) C4714( V128 V137 ) C4715( V128 V138 ) C4716( V129 V130 ) C4717( V129 V131 ) \nC4718( V129 V132 ) C4719( V129 V133 ) C4720( V129 V134 ) C4721( V129 V135 ) C4722( V129 V136 ) C4723( V129 V137 ) \nC4724( V129 V138 ) C4725( V130 V131 ) C4726( V130 V132 ) C4727( V130 V133 ) C4728( V130 V134 ) C4729( V130 V135 ) \nC4730( V130 V136 ) C4731( V130 V137 ) C4732( V130 V138 ) C4733( V131 V132 ) C4734( V131 V133 ) C4735( V131 V134 ) \nC4736( V131 V135 ) C4737( V131 V136 ) C4738( V131 V137 ) C4739( V131 V138 ) C4740( V132 V133 ) C4741( V132 V134 ) \nC4742( V132 V135 ) C4743( V132 V136 ) C4744( V132 V137 ) C4745( V132 V138 ) C4746( V133 V134 ) C4747( V133 V135 ) \nC4748( V133 V136 ) C4749( V133 V137 ) C4750( V133 V138 ) C4751( V134 V135 ) C4752( V134 V136 ) C4753( V134 V137 ) \nC4754( V134 V138 ) C4755( V135 V136 ) C4756( V135 V137 ) C4757( V135 V138 ) C4758( V136 V137 ) C4759( V136 V138 ) \nC4760( V137 V138 ) C4806( V45 V46 V115 ) "];6-&gt;8[label="70: V7 V8 V9 V10 V11 \nV12 V13 V14 V15 V16 V17 \nV18 V19 V20 V21 V22 V23 \nV24 V25 V26 V27 V28 V29 \nV30 V31 V32 V33 V34 V35 \nV36 V37 V38 V39 V40 V41 \nV42 V43 V44 V45 V70 V71 \nV72 V73 V74 V75 V76 V115 \nV116 V117 V118 V119 V120 V121 \nV122 V123 V124 V125 V126 V127 \nV128 V129 V130 V131 V132 V133 \nV134 V135 V136 V137 V138 \n1168: C463 ,C464 ,C465 ,C466 ,C467 ,\nC468 ,C469 ,C470 ,C471 ,C472 ,C473 ,\nC474 ,C475 ,C476 ,C477 ,C478 ,C479 ,\nC480 ,C481 ,C482 ,C483 ,C484 ,C485 ,\nC486 ,C487 ,C488 ,C489 ,C490 ,C491 ,\nC492 ,C493 ,C494 ,C495 ,C496 ,C497 ,\nC498 ,C499 ,C525 ,C526 ,C527 ,C528 ,\nC529 ,C530 ,C531 ,C532 ,C533 ,C534 ,\nC535 ,C536 ,C537 ,C538 ,C539 ,C540 ,\nC541 ,C542 ,C543 ,C544 ,C545 ,C546 ,\nC547 ,C548 ,C549 ,C550 ,C551 ,C552 ,\nC553 ,C554 ,C555 ,C556 ,C557 ,C558 ,\nC559 ,C560 ,C586 ,C587 ,C588 ,C589 ,\nC590 ,C591 ,C592 ,C593 ,C594 ,C595 ,\nC596 ,C597 ,C598 ,C599 ,C600 ,C601 ,\nC602 ,C603 ,C604 ,C605 ,C606 ,C607 ,\nC608 ,C609 ,C610 ,C611 ,C612 ,C613 ,\nC614 ,C615 ,C616 ,C617 ,C618 ,C619 ,\nC620 ,C646 ,C647 ,C648 ,C649 ,C650 ,\nC651 ,C652 ,C653 ,C654 ,C655 ,C656 ,\nC657 ,C658 ,C659 ,C660 ,C661 ,C662 ,\nC663 ,C664 ,C665 ,C666 ,C667 ,C668 ,\nC669 ,C670 ,C671 ,C672 ,C673 ,C674 ,\nC675 ,C676 ,C677 ,C678 ,C679 ,C705 ,\nC706 ,C707 ,C708 ,C709 ,C710 ,C711 ,\nC712 ,C713 ,C714 ,C715 ,C716 ,C717 ,\nC718 ,C719 ,C720 ,C721 ,C722 ,C723 ,\nC724 ,C725 ,C726 ,C727 ,C728 ,C729 ,\nC730 ,C731 ,C732 ,C733 ,C734 ,C735 ,\nC736 ,C737 ,C763 ,C764 ,C765 ,C766 ,\nC767 ,C768 ,C769 ,C770 ,C771 ,C772 ,\nC773 ,C774 ,C775 ,C776 ,C777 ,C778 ,\nC779 ,C780 ,C781 ,C782 ,C783 ,C784 ,\nC785 ,C786 ,C787 ,C788 ,C789 ,C790 ,\nC791 ,C792 ,C793 ,C794 ,C820 ,C821 ,\nC822 ,C823 ,C824 ,C825 ,C826 ,C827 ,\nC828 ,C829 ,C830 ,C831 ,C832 ,C833 ,\nC834 ,C835 ,C836 ,C837 ,C838 ,C839 ,\nC840 ,C841 ,C842 ,C843 ,C844 ,C845 ,\nC846 ,C847 ,C848 ,C849 ,C850 ,C876 ,\nC877</w:t>
      </w:r>
    </w:p>
    <w:p>
      <w:pPr>
        <w:pStyle w:val="PreformattedText"/>
        <w:bidi w:val="0"/>
        <w:spacing w:before="0" w:after="0"/>
        <w:jc w:val="left"/>
        <w:rPr/>
      </w:pPr>
      <w:r>
        <w:rPr/>
        <w:t xml:space="preserve"> </w:t>
      </w:r>
      <w:r>
        <w:rPr/>
        <w:t>,C878 ,C879 ,C880 ,C881 ,C882 ,\nC883 ,C884 ,C885 ,C886 ,C887 ,C888 ,\nC889 ,C890 ,C891 ,C892 ,C893 ,C894 ,\nC895 ,C896 ,C897 ,C898 ,C899 ,C900 ,\nC901 ,C902 ,C903 ,C904 ,C905 ,C931 ,\nC932 ,C933 ,C934 ,C935 ,C936 ,C937 ,\nC938 ,C939 ,C940 ,C941 ,C942 ,C943 ,\nC944 ,C945 ,C946 ,C947 ,C948 ,C949 ,\nC950 ,C951 ,C952 ,C953 ,C954 ,C955 ,\nC956 ,C957 ,C958 ,C959 ,C985 ,C986 ,\nC987 ,C988 ,C989 ,C990 ,C991 ,C992 ,\nC993 ,C994 ,C995 ,C996 ,C997 ,C998 ,\nC999 ,C1000 ,C1001 ,C1002 ,C1003 ,C1004 ,\nC1005 ,C1006 ,C1007 ,C1008 ,C1009 ,C1010 ,\nC1011 ,C1012 ,C1038 ,C1039 ,C1040 ,C1041 ,\nC1042 ,C1043 ,C1044 ,C1045 ,C1046 ,C1047 ,\nC1048 ,C1049 ,C1050 ,C1051 ,C1052 ,C1053 ,\nC1054 ,C1055 ,C1056 ,C1057 ,C1058 ,C1059 ,\nC1060 ,C1061 ,C1062 ,C1063 ,C1064 ,C1090 ,\nC1091 ,C1092 ,C1093 ,C1094 ,C1095 ,C1096 ,\nC1097 ,C1098 ,C1099 ,C1100 ,C1101 ,C1102 ,\nC1103 ,C1104 ,C1105 ,C1106 ,C1107 ,C1108 ,\nC1109 ,C1110 ,C1111 ,C1112 ,C1113 ,C1114 ,\nC1115 ,C1141 ,C1142 ,C1143 ,C1144 ,C1145 ,\nC1146 ,C1147 ,C1148 ,C1149 ,C1150 ,C1151 ,\nC1152 ,C1153 ,C1154 ,C1155 ,C1156 ,C1157 ,\nC1158 ,C1159 ,C1160 ,C1161 ,C1162 ,C1163 ,\nC1164 ,C1165 ,C1191 ,C1192 ,C1193 ,C1194 ,\nC1195 ,C1196 ,C1197 ,C1198 ,C1199 ,C1200 ,\nC1201 ,C1202 ,C1203 ,C1204 ,C1205 ,C1206 ,\nC1207 ,C1208 ,C1209 ,C1210 ,C1211 ,C1212 ,\nC1213 ,C1214 ,C1240 ,C1241 ,C1242 ,C1243 ,\nC1244 ,C1245 ,C1246 ,C1247 ,C1248 ,C1249 ,\nC1250 ,C1251 ,C1252 ,C1253 ,C1254 ,C1255 ,\nC1256 ,C1257 ,C1258 ,C1259 ,C1260 ,C1261 ,\nC1262 ,C1288 ,C1289 ,C1290 ,C1291 ,C1292 ,\nC1293 ,C1294 ,C1295 ,C1296 ,C1297 ,C1298 ,\nC1299 ,C1300 ,C1301 ,C1302 ,C1303 ,C1304 ,\nC1305 ,C1306 ,C1307 ,C1308 ,C1309 ,C1335 ,\nC1336 ,C1337 ,C1338 ,C1339 ,C1340 ,C1341 ,\nC1342 ,C1343 ,C1344 ,C1345 ,C1346 ,C1347 ,\nC1348 ,C1349 ,C1350 ,C1351 ,C1352 ,C1353 ,\nC1354 ,C1355 ,C1381 ,C1382 ,C1383 ,C1384 ,\nC1385 ,C1386 ,C1387 ,C1388 ,C1389 ,C1390 ,\nC1391 ,C1392 ,C1393 ,C1394 ,C1395 ,C1396 ,\nC1397 ,C1398 ,C1399 ,C1400 ,C1426 ,C1427 ,\nC1428 ,C1429 ,C1430 ,C1431 ,C1432 ,C1433 ,\nC1434 ,C1435 ,C1436 ,C1437 ,C1438 ,C1439 ,\nC1440 ,C1441 ,C1442 ,C1443 ,C1444 ,C1470 ,\nC1471 ,C1472 ,C1473 ,C1474 ,C1475 ,C1476 ,\nC1477 ,C1478 ,C1479 ,C1480 ,C1481 ,C1482 ,\nC1483 ,C1484 ,C1485 ,C1486 ,C1487 ,C1513 ,\nC1514 ,C1515 ,C1516 ,C1517 ,C1518 ,C1519 ,\nC1520 ,C1521 ,C1522 ,C1523 ,C1524 ,C1525 ,\nC1526 ,C1527 ,C1528 ,C1529 ,C1555 ,C1556 ,\nC1557 ,C1558 ,C1559 ,C1560 ,C1561 ,C1562 ,\nC1563 ,C1564 ,C1565 ,C1566 ,C1567 ,C1568 ,\nC1569 ,C1570 ,C1596 ,C1597 ,C1598 ,C1599 ,\nC1600 ,C1601 ,C1602 ,C1603 ,C1604 ,C1605 ,\nC1606 ,C1607 ,C1608 ,C1609 ,C1610 ,C1636 ,\nC1637 ,C1638 ,C1639 ,C1640 ,C1641 ,C1642 ,\nC1643 ,C1644 ,C1645 ,C1646 ,C1647 ,C1648 ,\nC1649 ,C1675 ,C1676 ,C1677 ,C1678 ,C1679 ,\nC1680 ,C1681 ,C1682 ,C1683 ,C1684 ,C1685 ,\nC1686 ,C1687 ,C1713 ,C1714 ,C1715 ,C1716 ,\nC1717 ,C1718 ,C1719 ,C1720 ,C1721 ,C1722 ,\nC1723 ,C1724 ,C1750 ,C1751 ,C1752 ,C1753 ,\nC1754 ,C1755 ,C1756 ,C1757 ,C1758 ,C1759 ,\nC1760 ,C1786 ,C1787 ,C1788 ,C1789 ,C1790 ,\nC1791 ,C1792 ,C1793 ,C1794 ,C1795 ,C1821 ,\nC1822 ,C1823 ,C1824 ,C1825 ,C1826 ,C1827 ,\nC1828 ,C1829 ,C1855 ,C1856 ,C1857 ,C1858 ,\nC1859 ,C1860 ,C1861 ,C1862 ,C1888 ,C1889 ,\nC1890 ,C1891 ,C1892 ,C1893 ,C1894 ,C1920 ,\nC1921 ,C1922 ,C1923 ,C1924 ,C1925 ,C1951 ,\nC1952 ,C1953 ,C1954 ,C1955 ,C1981 ,C1982 ,\nC1983 ,C1984 ,C2010 ,C2011 ,C2012 ,C2038 ,\nC2039 ,C2065 ,C2415 ,C2416 ,C2417 ,C2418 ,\nC2419 ,C2420 ,C2459 ,C2460 ,C2461 ,C2462 ,\nC2463 ,C2464 ,C2465 ,C2466 ,C2467 ,C2468 ,\nC2469 ,C2470 ,C2471 ,C2472 ,C2473 ,C2474 ,\nC2475 ,C2476 ,C2477 ,C2478 ,C2479 ,C2480 ,\nC2481 ,C2482 ,C2483 ,C2484 ,C2485 ,C2486 ,\nC2487 ,C2526 ,C2527 ,C2528 ,C2529 ,C2530 ,\nC2531 ,C2532 ,C2533 ,C2534 ,C2535 ,C2536 ,\nC2537 ,C2538 ,C2539 ,C2540 ,C2541 ,C2542 ,\nC2543 ,C2544 ,C2545 ,C2546 ,C2547 ,C2548 ,\nC2549 ,C2550 ,C2551 ,C2552 ,C2553 ,C2592 ,\nC2593 ,C2594 ,C2595 ,C2596 ,C2597 ,C2598 ,\nC2599 ,C2600 ,C2601 ,C2602 ,C2603 ,C2604 ,\nC2605 ,C2606 ,C2607 ,C2608 ,C2609 ,C2610 ,\nC2611 ,C2612 ,C2613 ,C2614 ,C2615 ,C2616 ,\nC2617 ,C2618 ,C2657 ,C2658 ,C2659 ,C2660 ,\nC2661 ,C2662 ,C2663 ,C2664 ,C2665 ,C2666 ,\nC2667 ,C2668 ,C2669 ,C2670 ,C2671 ,C2672 ,\nC2673 ,C2674 ,C2675 ,C2676 ,C2677 ,C2678 ,\nC2679 ,C2680 ,C2681 ,C2682 ,C2721 ,C2722 ,\nC2723 ,C2724 ,C2725 ,C2726 ,C2727 ,C2728 ,\nC2729 ,C2730 ,C2731 ,C2732 ,C2733 ,C2734 ,\nC2735 ,C2736 ,C2737 ,C2738 ,C2739 ,C2740 ,\nC2741 ,C2742 ,C2743 ,C2744 ,C2745 ,C2784 ,\nC2785 ,C2786 ,C2787 ,C2788 ,C2789 ,C2790 ,\nC2791 ,C2792 ,C2793 ,C2794 ,C2795 ,C2796 ,\nC2797 ,C2798 ,C2799 ,C2800 ,C2801 ,C2802 ,\nC2803 ,C2804 ,C2805 ,C2806 ,C2807 ,C2846 ,\nC2847 ,C2848 ,C2849 ,C2850 ,C2851 ,C2852 ,\nC2853 ,C2854 ,C2855 ,C2856 ,C2857 ,C2858 ,\nC2859 ,C2860 ,C2861 ,C2862 ,C2863 ,C2864 ,\nC2865 ,C2866 ,C2867 ,C2868 ,C2869 ,C4485 ,\nC4486 ,C4487 ,C4488 ,C4489 ,C4490 ,C4491 ,\nC4492 ,C4493 ,C4494 ,C4495 ,C4496 ,C4497 ,\nC4498 ,C4499 ,C4500 ,C4501 ,C4502 ,C4503 ,\nC4504 ,C4505 ,C4506 ,C4507 ,C4508 ,C4509 ,\nC4510 ,C4511 ,C4512 ,C4513 ,C4514 ,C4515 ,\nC4516 ,C4517 ,C4518 ,C4519 ,C4520 ,C4521 ,\nC4522 ,C4523 ,C4524 ,C4525 ,C4526 ,C4527 ,\nC4528 ,C4529 ,C4530 ,C4531 ,C4532 ,C4533 ,\nC4534 ,C4535 ,C4536 ,C4537 ,C4538 ,C4539 ,\nC4540 ,C4541 ,C4542 ,C4543 ,C4544 ,C4545 ,\nC4546 ,C4547 ,C4548 ,C4549 ,C4550 ,C4551 ,\nC4552 ,C4553 ,C4554 ,C4555 ,C4556 ,C4557 ,\nC4558 ,C4559 ,C4560 ,C4561 ,C4562 ,C4563 ,\nC4564 ,C4565 ,C4566 ,C4567 ,C4568 ,C4569 ,\nC4570 ,C4571 ,C4572 ,C4573 ,C4574 ,C4575 ,\nC4576 ,C4577 ,C4578 ,C4579 ,C4580 ,C4581 ,\nC4582 ,C4583 ,C4584 ,C4585 ,C4586 ,C4587 ,\nC4588 ,C4589 ,C4590 ,C4591 ,C4592 ,C4593 ,\nC4594 ,C4595 ,C4596 ,C4597 ,C4598 ,C4599 ,\nC4600 ,C4601 ,C4602 ,C4603 ,C4604 ,C4605 ,\nC4606 ,C4607 ,C4608 ,C4609 ,C4610 ,C4611 ,\nC4612 ,C4613 ,C4614 ,C4615 ,C4616 ,C4617 ,\nC4618 ,C4619 ,C4620 ,C4621 ,C4622 ,C4623 ,\nC4624 ,C4625 ,C4626 ,C4627 ,C4628 ,C4629 ,\nC4630 ,C4631 ,C4632 ,C4633 ,C4634 ,C4635 ,\nC4636 ,C4637 ,C4638 ,C4639 ,C4640 ,C4641 ,\nC4642 ,C4643 ,C4644 ,C4645 ,C4646 ,C4647 ,\nC4648 ,C4649 ,C4650 ,C4651 ,C4652 ,C4653 ,\nC4654 ,C4655 ,C4656 ,C4657 ,C4658 ,C4659 ,\nC4660 ,C4661 ,C4662 ,C4663 ,C4664 ,C4665 ,\nC4666 ,C4667 ,C4668 ,C4669 ,C4670 ,C4671 ,\nC4672 ,C4673 ,C4674 ,C4675 ,C4676 ,C4677 ,\nC4678 ,C4679 ,C4680 ,C4681 ,C4682 ,C4683 ,\nC4684 ,C4685 ,C4686 ,C4687 ,C4688 ,C4689 ,\nC4690 ,C4691 ,C4692 ,C4693 ,C4694 ,C4695 ,\nC4696 ,C4697 ,C4698 ,C4699 ,C4700 ,C4701 ,\nC4702 ,C4703 ,C4704 ,C4705 ,C4706 ,C4707 ,\nC4708 ,C4709 ,C4710 ,C4711 ,C4712 ,C4713 ,\nC4714 ,C4715 ,C4716 ,C4717 ,C4718 ,C4719 ,\nC4720 ,C4721 ,C4722 ,C4723 ,C4724 ,C4725 ,\nC4726 ,C4727 ,C4728 ,C4729 ,C4730 ,C4731 ,\nC4732 ,C4733 ,C4734 ,C4735 ,C4736 ,C4737 ,\nC4738 ,C4739 ,C4740 ,C4741 ,C4742 ,C4743 ,\nC4744 ,C4745 ,C4746 ,C4747 ,C4748 ,C4749 ,\nC4750 ,C4751 ,C4752 ,C4753 ,C4754 ,C4755 ,\nC4756 ,C4757 ,C4758 ,C4759 ,C4760 ,"];9[shape=box, label="id:9 level: 5\n71: V7 V8 V9 V10 V11 \nV12 V13 V14 V15 V16 V17 \nV18 V19 V20 V21 V22 V23 \nV24 V25 V26 V27 V28 V29 \nV30 V31 V32 V33 V34 V35 \nV36 V37 V70 V71 V72 V73 \nV74 V75 V76 V106 V107 V108 \nV109 V110 V111 V112 V113 V114 \nV115 V116 V117 V118 V119 V120 \nV121 V122 V123 V124 V125 V126 \nV127 V128 V129 V130 V131 V132 \nV133 V134 V135 V136 V137 V138 \n1216: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486( V7 V32 ) C487( V7 V33 ) C488( V7 V34 ) C489( V7 V35 ) C490( V7 V36 ) C491( V7 V37 ) \nC525( V8 V10 ) C526( V8 V11 ) C527( V8 V12 ) C528( V8 V13 ) C529( V8 V14 ) C530( V8 V15 ) \nC531( V8 V16 ) C532( V8 V17 ) C533( V8 V18 ) C534( V8 V19 ) C535( V8 V20 ) C536( V8 V21 ) \nC537( V8 V22 ) C538( V8 V23 ) C539( V8 V24 ) C540( V8 V25 ) C541( V8 V26 ) C542( V8 V27 ) \nC543( V8 V28 ) C544( V8 V29 ) C545( V8 V30 ) C546( V8 V31 ) C547( V8 V32 ) C548( V8 V33 ) \nC549( V8 V34 ) C550( V8 V35 ) C551( V8 V36 ) C552( V8 V37 ) C586( V9 V11 ) C587( V9 V12 ) \nC588( V9 V13 ) C589( V9 V14 ) C590( V9 V15 ) C591( V9 V16 ) C592( V9 V17 ) C593( V9 V18 ) \nC594( V9 V19 ) C595( V9 V20 ) C596( V9 V21 ) C597( V9 V22 ) C598( V9 V23 ) C599( V9 V24 ) \nC600( V9 V25 ) C601( V9 V26 ) C602( V9 V27 ) C603( V9 V28 ) C604( V9 V29 ) C605( V9 V30 ) \nC606( V9 V31 ) C607( V9 V32 ) C608( V9 V33 ) C609( V9 V34 ) C610( V9 V35 ) C611( V9 V36 ) \nC612( V9 V37 ) C646( V10 V12 ) C647( V10 V13 ) C648( V10 V14 ) C649( V10 V15 ) C650( V10 V16 ) \nC651( V10 V17 ) C652( V10 V18 ) C653( V10 V19 ) C654( V10 V20 ) C655( V10 V21 ) C656( V10 V22 ) \nC657( V10 V23 ) C658( V10 V24 ) C659( V10 V25 ) C660( V10 V26 ) C661( V10 V27 ) C662( V10 V28 ) \nC663( V10 V29 ) C664( V10 V30 ) C665( V10 V31 ) C666( V10 V32 ) C667( V10 V33 ) C668( V10 V34 ) \nC669( V10 V35 ) C670( V10 V36 ) C671( V10 V37 ) C705( V11 V13 ) C706( V11 V14 ) C707( V11 V15 ) \nC708( V11 V16 ) C709( V11 V17 ) C710( V11 V18 ) C711( V11 V19 ) C712( V11 V20 ) C713( V11 V21 ) \nC714( V11 V22 ) C715( V11 V23 ) C716( V11 V24 ) C717( V11 V25 ) C718( V11 V26 ) C719( V11 V27 ) \nC720( V11 V28 ) C721( V11 V29 ) C722( V11 V30 ) C723( V11 V31 ) C724( V11 V32 ) C725( V11 V33 ) \nC726( V11 V34 ) C727( V11 V35 ) C728( V11 V36 ) C729( V11 V37 ) C763( V12 V14 ) C764( V12 V15 ) \nC765( V12 V16 ) C766( V12 V17 ) C767( V12 V18 ) C768( V12 V19 ) C769( V12 V20 ) C770( V12 V21 ) \nC771( V12 V22 ) C772( V12 V23 ) C773( V12 V24 ) C774( V12 V25 ) C775( V12 V26 ) C776( V12 V27 ) \nC777( V12 V28 ) C778( V12 V29 ) C779( V12 V30 ) C780( V12 V31 ) C781( V12 V32 ) C782( V12 V33 ) \nC783( V12 V34 ) C784( V12 V35 ) C785( V12 V36 ) C786( V12 V37 ) C820( V13 V15 ) C821( V13 V16 ) \nC822( V13 V17 ) C823( V13 V18 ) C824( V13 V19 ) C825( V13 V20 ) C826( V13 V21 ) C827( V13 V22 ) \nC828( V13 V23 ) C829( V13 V24 ) C830( V13 V25 ) C831( V13 V26 ) C832( V13 V27 ) C833( V13 V28 ) \nC834( V13 V29 ) C835( V13 V30 ) C836( V13</w:t>
      </w:r>
    </w:p>
    <w:p>
      <w:pPr>
        <w:pStyle w:val="PreformattedText"/>
        <w:bidi w:val="0"/>
        <w:spacing w:before="0" w:after="0"/>
        <w:jc w:val="left"/>
        <w:rPr/>
      </w:pPr>
      <w:r>
        <w:rPr/>
        <w:t xml:space="preserve"> </w:t>
      </w:r>
      <w:r>
        <w:rPr/>
        <w:t>V31 ) C837( V13 V32 ) C838( V13 V33 ) C839( V13 V34 ) \nC840( V13 V35 ) C841( V13 V36 ) C842( V13 V37 ) C876( V14 V16 ) C877( V14 V17 ) C878( V14 V18 ) \nC879( V14 V19 ) C880( V14 V20 ) C881( V14 V21 ) C882( V14 V22 ) C883( V14 V23 ) C884( V14 V24 ) \nC885( V14 V25 ) C886( V14 V26 ) C887( V14 V27 ) C888( V14 V28 ) C889( V14 V29 ) C890( V14 V30 ) \nC891( V14 V31 ) C892( V14 V32 ) C893( V14 V33 ) C894( V14 V34 ) C895( V14 V35 ) C896( V14 V36 ) \nC897( V14 V37 ) C931( V15 V17 ) C932( V15 V18 ) C933( V15 V19 ) C934( V15 V20 ) C935( V15 V21 ) \nC936( V15 V22 ) C937( V15 V23 ) C938( V15 V24 ) C939( V15 V25 ) C940( V15 V26 ) C941( V15 V27 ) \nC942( V15 V28 ) C943( V15 V29 ) C944( V15 V30 ) C945( V15 V31 ) C946( V15 V32 ) C947( V15 V33 ) \nC948( V15 V34 ) C949( V15 V35 ) C950( V15 V36 ) C951( V15 V37 ) C985( V16 V18 ) C986( V16 V19 ) \nC987( V16 V20 ) C988( V16 V21 ) C989( V16 V22 ) C990( V16 V23 ) C991( V16 V24 ) C992( V16 V25 ) \nC993( V16 V26 ) C994( V16 V27 ) C995( V16 V28 ) C996( V16 V29 ) C997( V16 V30 ) C998( V16 V31 ) \nC999( V16 V32 ) C1000( V16 V33 ) C1001( V16 V34 ) C1002( V16 V35 ) C1003( V16 V36 ) C1004( V16 V37 ) \nC1038( V17 V19 ) C1039( V17 V20 ) C1040( V17 V21 ) C1041( V17 V22 ) C1042( V17 V23 ) C1043( V17 V24 ) \nC1044( V17 V25 ) C1045( V17 V26 ) C1046( V17 V27 ) C1047( V17 V28 ) C1048( V17 V29 ) C1049( V17 V30 ) \nC1050( V17 V31 ) C1051( V17 V32 ) C1052( V17 V33 ) C1053( V17 V34 ) C1054( V17 V35 ) C1055( V17 V36 ) \nC1056( V17 V37 ) C1090( V18 V20 ) C1091( V18 V21 ) C1092( V18 V22 ) C1093( V18 V23 ) C1094( V18 V24 ) \nC1095( V18 V25 ) C1096( V18 V26 ) C1097( V18 V27 ) C1098( V18 V28 ) C1099( V18 V29 ) C1100( V18 V30 ) \nC1101( V18 V31 ) C1102( V18 V32 ) C1103( V18 V33 ) C1104( V18 V34 ) C1105( V18 V35 ) C1106( V18 V36 ) \nC1107( V18 V37 ) C1141( V19 V21 ) C1142( V19 V22 ) C1143( V19 V23 ) C1144( V19 V24 ) C1145( V19 V25 ) \nC1146( V19 V26 ) C1147( V19 V27 ) C1148( V19 V28 ) C1149( V19 V29 ) C1150( V19 V30 ) C1151( V19 V31 ) \nC1152( V19 V32 ) C1153( V19 V33 ) C1154( V19 V34 ) C1155( V19 V35 ) C1156( V19 V36 ) C1157( V19 V37 ) \nC1191( V20 V22 ) C1192( V20 V23 ) C1193( V20 V24 ) C1194( V20 V25 ) C1195( V20 V26 ) C1196( V20 V27 ) \nC1197( V20 V28 ) C1198( V20 V29 ) C1199( V20 V30 ) C1200( V20 V31 ) C1201( V20 V32 ) C1202( V20 V33 ) \nC1203( V20 V34 ) C1204( V20 V35 ) C1205( V20 V36 ) C1206( V20 V37 ) C1240( V21 V23 ) C1241( V21 V24 ) \nC1242( V21 V25 ) C1243( V21 V26 ) C1244( V21 V27 ) C1245( V21 V28 ) C1246( V21 V29 ) C1247( V21 V30 ) \nC1248( V21 V31 ) C1249( V21 V32 ) C1250( V21 V33 ) C1251( V21 V34 ) C1252( V21 V35 ) C1253( V21 V36 ) \nC1254( V21 V37 ) C1288( V22 V24 ) C1289( V22 V25 ) C1290( V22 V26 ) C1291( V22 V27 ) C1292( V22 V28 ) \nC1293( V22 V29 ) C1294( V22 V30 ) C1295( V22 V31 ) C1296( V22 V32 ) C1297( V22 V33 ) C1298( V22 V34 ) \nC1299( V22 V35 ) C1300( V22 V36 ) C1301( V22 V37 ) C1335( V23 V25 ) C1336( V23 V26 ) C1337( V23 V27 ) \nC1338( V23 V28 ) C1339( V23 V29 ) C1340( V23 V30 ) C1341( V23 V31 ) C1342( V23 V32 ) C1343( V23 V33 ) \nC1344( V23 V34 ) C1345( V23 V35 ) C1346( V23 V36 ) C1347( V23 V37 ) C1381( V24 V26 ) C1382( V24 V27 ) \nC1383( V24 V28 ) C1384( V24 V29 ) C1385( V24 V30 ) C1386( V24 V31 ) C1387( V24 V32 ) C1388( V24 V33 ) \nC1389( V24 V34 ) C1390( V24 V35 ) C1391( V24 V36 ) C1392( V24 V37 ) C1426( V25 V27 ) C1427( V25 V28 ) \nC1428( V25 V29 ) C1429( V25 V30 ) C1430( V25 V31 ) C1431( V25 V32 ) C1432( V25 V33 ) C1433( V25 V34 ) \nC1434( V25 V35 ) C1435( V25 V36 ) C1436( V25 V37 ) C1470( V26 V28 ) C1471( V26 V29 ) C1472( V26 V30 ) \nC1473( V26 V31 ) C1474( V26 V32 ) C1475( V26 V33 ) C1476( V26 V34 ) C1477( V26 V35 ) C1478( V26 V36 ) \nC1479( V26 V37 ) C1513( V27 V29 ) C1514( V27 V30 ) C1515( V27 V31 ) C1516( V27 V32 ) C1517( V27 V33 ) \nC1518( V27 V34 ) C1519( V27 V35 ) C1520( V27 V36 ) C1521( V27 V37 ) C1555( V28 V30 ) C1556( V28 V31 ) \nC1557( V28 V32 ) C1558( V28 V33 ) C1559( V28 V34 ) C1560( V28 V35 ) C1561( V28 V36 ) C1562( V28 V37 ) \nC1596( V29 V31 ) C1597( V29 V32 ) C1598( V29 V33 ) C1599( V29 V34 ) C1600( V29 V35 ) C1601( V29 V36 ) \nC1602( V29 V37 ) C1636( V30 V32 ) C1637( V30 V33 ) C1638( V30 V34 ) C1639( V30 V35 ) C1640( V30 V36 ) \nC1641( V30 V37 ) C1675( V31 V33 ) C1676( V31 V34 ) C1677( V31 V35 ) C1678( V31 V36 ) C1679( V31 V37 ) \nC1713( V32 V34 ) C1714( V32 V35 ) C1715( V32 V36 ) C1716( V32 V37 ) C1750( V33 V35 ) C1751( V33 V36 ) \nC1752( V33 V37 ) C1786( V34 V36 ) C1787( V34 V37 ) C1821( V35 V37 ) C2415( V70 V71 ) C2416( V70 V72 ) \nC2417( V70 V73 ) C2418( V70 V74 ) C2419( V70 V75 ) C2420( V70 V76 ) C2450( V70 V106 ) C2451( V70 V107 ) \nC2452( V70 V108 ) C2453( V70 V109 ) C2454( V70 V110 ) C2455( V70 V111 ) C2456( V70 V112 ) C2457( V70 V113 ) \nC2458( V70 V114 ) C2459( V70 V115 ) C2460( V70 V116 ) C2461( V70 V117 ) C2462( V70 V118 ) C2463( V70 V119 ) \nC2464( V70 V120 ) C2465( V70 V121 ) C2466( V70 V122 ) C2467( V70 V123 ) C2468( V70 V124 ) C2469( V70 V125 ) \nC2470( V70 V126 ) C2471( V70 V127 ) C2472( V70 V128 ) C2473( V70 V129 ) C2474( V70 V130 ) C2475( V70 V131 ) \nC2476( V70 V132 ) C2477( V70 V133 ) C2478( V70 V134 ) C2479( V70 V135 ) C2480( V70 V136 ) C2481( V70 V137 ) \nC2482( V70 V138 ) C2483( V71 V72 ) C2484( V71 V73 ) C2485( V71 V74 ) C2486( V71 V75 ) C2487( V71 V76 ) \nC2517( V71 V106 ) C2518( V71 V107 ) C2519( V71 V108 ) C2520( V71 V109 ) C2521( V71 V110 ) C2522( V71 V111 ) \nC2523( V71 V112 ) C2524( V71 V113 ) C2525( V71 V114 ) C2526( V71 V115 ) C2527( V71 V116 ) C2528( V71 V117 ) \nC2529( V71 V118 ) C2530( V71 V119 ) C2531( V71 V120 ) C2532( V71 V121 ) C2533( V71 V122 ) C2534( V71 V123 ) \nC2535( V71 V124 ) C2536( V71 V125 ) C2537( V71 V126 ) C2538( V71 V127 ) C2539( V71 V128 ) C2540( V71 V129 ) \nC2541( V71 V130 ) C2542( V71 V131 ) C2543( V71 V132 ) C2544( V71 V133 ) C2545( V71 V134 ) C2546( V71 V135 ) \nC2547( V71 V136 ) C2548( V71 V137 ) C2549( V71 V138 ) C2550( V72 V73 ) C2551( V72 V74 ) C2552( V72 V75 ) \nC2553( V72 V76 ) C2583( V72 V106 ) C2584( V72 V107 ) C2585( V72 V108 ) C2586( V72 V109 ) C2587( V72 V110 ) \nC2588( V72 V111 ) C2589( V72 V112 ) C2590( V72 V113 ) C2591( V72 V114 ) C2592( V72 V115 ) C2593( V72 V116 ) \nC2594( V72 V117 ) C2595( V72 V118 ) C2596( V72 V119 ) C2597( V72 V120 ) C2598( V72 V121 ) C2599( V72 V122 ) \nC2600( V72 V123 ) C2601( V72 V124 ) C2602( V72 V125 ) C2603( V72 V126 ) C2604( V72 V127 ) C2605( V72 V128 ) \nC2606( V72 V129 ) C2607( V72 V130 ) C2608( V72 V131 ) C2609( V72 V132 ) C2610( V72 V133 ) C2611( V72 V134 ) \nC2612( V72 V135 ) C2613( V72 V136 ) C2614( V72 V137 ) C2615( V72 V138 ) C2616( V73 V74 ) C2617( V73 V75 ) \nC2618( V73 V76 ) C2648( V73 V106 ) C2649( V73 V107 ) C2650( V73 V108 ) C2651( V73 V109 ) C2652( V73 V110 ) \nC2653( V73 V111 ) C2654( V73 V112 ) C2655( V73 V113 ) C2656( V73 V114 ) C2657( V73 V115 ) C2658( V73 V116 ) \nC2659( V73 V117 ) C2660( V73 V118 ) C2661( V73 V119 ) C2662( V73 V120 ) C2663( V73 V121 ) C2664( V73 V122 ) \nC2665( V73 V123 ) C2666( V73 V124 ) C2667( V73 V125 ) C2668( V73 V126 ) C2669( V73 V127 ) C2670( V73 V128 ) \nC2671( V73 V129 ) C2672( V73 V130 ) C2673( V73 V131 ) C2674( V73 V132 ) C2675( V73 V133 ) C2676( V73 V134 ) \nC2677( V73 V135 ) C2678( V73 V136 ) C2679( V73 V137 ) C2680( V73 V138 ) C2681( V74 V75 ) C2682( V74 V76 ) \nC2712( V74 V106 ) C2713( V74 V107 ) C2714( V74 V108 ) C2715( V74 V109 ) C2716( V74 V110 ) C2717( V74 V111 ) \nC2718( V74 V112 ) C2719( V74 V113 ) C2720( V74 V114 ) C2721( V74 V115 ) C2722( V74 V116 ) C2723( V74 V117 ) \nC2724( V74 V118 ) C2725( V74 V119 ) C2726( V74 V120 ) C2727( V74 V121 ) C2728( V74 V122 ) C2729( V74 V123 ) \nC2730( V74 V124 ) C2731( V74 V125 ) C2732( V74 V126 ) C2733( V74 V127 ) C2734( V74 V128 ) C2735( V74 V129 ) \nC2736( V74 V130 ) C2737( V74 V131 ) C2738( V74 V132 ) C2739( V74 V133 ) C2740( V74 V134 ) C2741( V74 V135 ) \nC2742( V74 V136 ) C2743( V74 V137 ) C2744( V74 V138 ) C2745( V75 V76 ) C2775( V75 V106 ) C2776( V75 V107 ) \nC2777( V75 V108 ) C2778( V75 V109 ) C2779( V75 V110 ) C2780( V75 V111 ) C2781( V75 V112 ) C2782( V75 V113 ) \nC2783( V75 V114 ) C2784( V75 V115 ) C2785( V75 V116 ) C2786( V75 V117 ) C2787( V75 V118 ) C2788( V75 V119 ) \nC2789( V75 V120 ) C2790( V75 V121 ) C2791( V75 V122 ) C2792( V75 V123 ) C2793( V75 V124 ) C2794( V75 V125 ) \nC2795( V75 V126 ) C2796( V75 V127 ) C2797( V75 V128 ) C2798( V75 V129 ) C2799( V75 V130 ) C2800( V75 V131 ) \nC2801( V75 V132 ) C2802( V75 V133 ) C2803( V75 V134 ) C2804( V75 V135 ) C2805( V75 V136 ) C2806( V75 V137 ) \nC2807( V75 V138 ) C2837( V76 V106 ) C2838( V76 V107 ) C2839( V76 V108 ) C2840( V76 V109 ) C2841( V76 V110 ) \nC2842( V76 V111 ) C2843( V76 V112 ) C2844( V76 V113 ) C2845( V76 V114 ) C2846( V76 V115 ) C2847( V76 V116 ) \nC2848( V76 V117 ) C2849( V76 V118 ) C2850( V76 V119 ) C2851( V76 V120 ) C2852( V76 V121 ) C2853( V76 V122 ) \nC2854( V76 V123 ) C2855( V76 V124 ) C2856( V76 V125 ) C2857( V76 V126 ) C2858( V76 V127 ) C2859( V76 V128 ) \nC2860( V76 V129 ) C2861( V76 V130 ) C2862( V76 V131 ) C2863( V76 V132 ) C2864( V76 V133 ) C2865( V76 V134 ) \nC2866( V76 V135 ) C2867( V76 V136 ) C2868( V76 V137 ) C2869( V76 V138 ) C4233( V106 V107 ) C4234( V106 V108 ) \nC4235( V106 V109 ) C4236( V106 V110 ) C4237( V106 V111 ) C4238( V106 V112 ) C4239( V106 V113 ) C4240( V106 V114 ) \nC4241( V106 V115 ) C4242( V106 V116 ) C4243( V106 V117 ) C4244( V106 V118 ) C4245( V106 V119 ) C4246( V106 V120 ) \nC4247( V106 V121 ) C4248( V106 V122 ) C4249( V106 V123 ) C4250( V106 V124 ) C4251( V106 V125 ) C4252( V106 V126 ) \nC4253( V106 V127 ) C4254( V106 V128 ) C4255( V106 V129 ) C4256( V106 V130 ) C4257( V106 V131 ) C4258( V106 V132 ) \nC4259( V106 V133 ) C4260( V106 V134 ) C4261( V106 V135 ) C4262( V106 V136 ) C4263( V106 V137 ) C4264( V106 V138 ) \nC4265( V107 V108 ) C4266( V107 V109 ) C4267( V107 V110 ) C4268( V107 V111 ) C4269( V107 V112 ) C4270( V107 V113 ) \nC4271( V107 V114 ) C4272( V107 V115 ) C4273( V107 V116 ) C4274( V107 V117 ) C4275( V107 V118 ) C4276( V107 V119 ) \nC4277( V107 V120 )</w:t>
      </w:r>
    </w:p>
    <w:p>
      <w:pPr>
        <w:pStyle w:val="PreformattedText"/>
        <w:bidi w:val="0"/>
        <w:spacing w:before="0" w:after="0"/>
        <w:jc w:val="left"/>
        <w:rPr/>
      </w:pPr>
      <w:r>
        <w:rPr/>
        <w:t xml:space="preserve"> </w:t>
      </w:r>
      <w:r>
        <w:rPr/>
        <w:t>C4278( V107 V121 ) C4279( V107 V122 ) C4280( V107 V123 ) C4281( V107 V124 ) C4282( V107 V125 ) \nC4283( V107 V126 ) C4284( V107 V127 ) C4285( V107 V128 ) C4286( V107 V129 ) C4287( V107 V130 ) C4288( V107 V131 ) \nC4289( V107 V132 ) C4290( V107 V133 ) C4291( V107 V134 ) C4292( V107 V135 ) C4293( V107 V136 ) C4294( V107 V137 ) \nC4295( V107 V138 ) C4296( V108 V109 ) C4297( V108 V110 ) C4298( V108 V111 ) C4299( V108 V112 ) C4300( V108 V113 ) \nC4301( V108 V114 ) C4302( V108 V115 ) C4303( V108 V116 ) C4304( V108 V117 ) C4305( V108 V118 ) C4306( V108 V119 ) \nC4307( V108 V120 ) C4308( V108 V121 ) C4309( V108 V122 ) C4310( V108 V123 ) C4311( V108 V124 ) C4312( V108 V125 ) \nC4313( V108 V126 ) C4314( V108 V127 ) C4315( V108 V128 ) C4316( V108 V129 ) C4317( V108 V130 ) C4318( V108 V131 ) \nC4319( V108 V132 ) C4320( V108 V133 ) C4321( V108 V134 ) C4322( V108 V135 ) C4323( V108 V136 ) C4324( V108 V137 ) \nC4325( V108 V138 ) C4326( V109 V110 ) C4327( V109 V111 ) C4328( V109 V112 ) C4329( V109 V113 ) C4330( V109 V114 ) \nC4331( V109 V115 ) C4332( V109 V116 ) C4333( V109 V117 ) C4334( V109 V118 ) C4335( V109 V119 ) C4336( V109 V120 ) \nC4337( V109 V121 ) C4338( V109 V122 ) C4339( V109 V123 ) C4340( V109 V124 ) C4341( V109 V125 ) C4342( V109 V126 ) \nC4343( V109 V127 ) C4344( V109 V128 ) C4345( V109 V129 ) C4346( V109 V130 ) C4347( V109 V131 ) C4348( V109 V132 ) \nC4349( V109 V133 ) C4350( V109 V134 ) C4351( V109 V135 ) C4352( V109 V136 ) C4353( V109 V137 ) C4354( V109 V138 ) \nC4355( V110 V111 ) C4356( V110 V112 ) C4357( V110 V113 ) C4358( V110 V114 ) C4359( V110 V115 ) C4360( V110 V116 ) \nC4361( V110 V117 ) C4362( V110 V118 ) C4363( V110 V119 ) C4364( V110 V120 ) C4365( V110 V121 ) C4366( V110 V122 ) \nC4367( V110 V123 ) C4368( V110 V124 ) C4369( V110 V125 ) C4370( V110 V126 ) C4371( V110 V127 ) C4372( V110 V128 ) \nC4373( V110 V129 ) C4374( V110 V130 ) C4375( V110 V131 ) C4376( V110 V132 ) C4377( V110 V133 ) C4378( V110 V134 ) \nC4379( V110 V135 ) C4380( V110 V136 ) C4381( V110 V137 ) C4382( V110 V138 ) C4383( V111 V112 ) C4384( V111 V113 ) \nC4385( V111 V114 ) C4386( V111 V115 ) C4387( V111 V116 ) C4388( V111 V117 ) C4389( V111 V118 ) C4390( V111 V119 ) \nC4391( V111 V120 ) C4392( V111 V121 ) C4393( V111 V122 ) C4394( V111 V123 ) C4395( V111 V124 ) C4396( V111 V125 ) \nC4397( V111 V126 ) C4398( V111 V127 ) C4399( V111 V128 ) C4400( V111 V129 ) C4401( V111 V130 ) C4402( V111 V131 ) \nC4403( V111 V132 ) C4404( V111 V133 ) C4405( V111 V134 ) C4406( V111 V135 ) C4407( V111 V136 ) C4408( V111 V137 ) \nC4409( V111 V138 ) C4410( V112 V113 ) C4411( V112 V114 ) C4412( V112 V115 ) C4413( V112 V116 ) C4414( V112 V117 ) \nC4415( V112 V118 ) C4416( V112 V119 ) C4417( V112 V120 ) C4418( V112 V121 ) C4419( V112 V122 ) C4420( V112 V123 ) \nC4421( V112 V124 ) C4422( V112 V125 ) C4423( V112 V126 ) C4424( V112 V127 ) C4425( V112 V128 ) C4426( V112 V129 ) \nC4427( V112 V130 ) C4428( V112 V131 ) C4429( V112 V132 ) C4430( V112 V133 ) C4431( V112 V134 ) C4432( V112 V135 ) \nC4433( V112 V136 ) C4434( V112 V137 ) C4435( V112 V138 ) C4436( V113 V114 ) C4437( V113 V115 ) C4438( V113 V116 ) \nC4439( V113 V117 ) C4440( V113 V118 ) C4441( V113 V119 ) C4442( V113 V120 ) C4443( V113 V121 ) C4444( V113 V122 ) \nC4445( V113 V123 ) C4446( V113 V124 ) C4447( V113 V125 ) C4448( V113 V126 ) C4449( V113 V127 ) C4450( V113 V128 ) \nC4451( V113 V129 ) C4452( V113 V130 ) C4453( V113 V131 ) C4454( V113 V132 ) C4455( V113 V133 ) C4456( V113 V134 ) \nC4457( V113 V135 ) C4458( V113 V136 ) C4459( V113 V137 ) C4460( V113 V138 ) C4461( V114 V115 ) C4462( V114 V116 ) \nC4463( V114 V117 ) C4464( V114 V118 ) C4465( V114 V119 ) C4466( V114 V120 ) C4467( V114 V121 ) C4468( V114 V122 ) \nC4469( V114 V123 ) C4470( V114 V124 ) C4471( V114 V125 ) C4472( V114 V126 ) C4473( V114 V127 ) C4474( V114 V128 ) \nC4475( V114 V129 ) C4476( V114 V130 ) C4477( V114 V131 ) C4478( V114 V132 ) C4479( V114 V133 ) C4480( V114 V134 ) \nC4481( V114 V135 ) C4482( V114 V136 ) C4483( V114 V137 ) C4484( V114 V138 ) C4485( V115 V116 ) C4486( V115 V117 ) \nC4487( V115 V118 ) C4488( V115 V119 ) C4489( V115 V120 ) C4490( V115 V121 ) C4491( V115 V122 ) C4492( V115 V123 ) \nC4493( V115 V124 ) C4494( V115 V125 ) C4495( V115 V126 ) C4496( V115 V127 ) C4497( V115 V128 ) C4498( V115 V129 ) \nC4499( V115 V130 ) C4500( V115 V131 ) C4501( V115 V132 ) C4502( V115 V133 ) C4503( V115 V134 ) C4504( V115 V135 ) \nC4505( V115 V136 ) C4506( V115 V137 ) C4507( V115 V138 ) C4508( V116 V117 ) C4509( V116 V118 ) C4510( V116 V119 ) \nC4511( V116 V120 ) C4512( V116 V121 ) C4513( V116 V122 ) C4514( V116 V123 ) C4515( V116 V124 ) C4516( V116 V125 ) \nC4517( V116 V126 ) C4518( V116 V127 ) C4519( V116 V128 ) C4520( V116 V129 ) C4521( V116 V130 ) C4522( V116 V131 ) \nC4523( V116 V132 ) C4524( V116 V133 ) C4525( V116 V134 ) C4526( V116 V135 ) C4527( V116 V136 ) C4528( V116 V137 ) \nC4529( V116 V138 ) C4530( V117 V118 ) C4531( V117 V119 ) C4532( V117 V120 ) C4533( V117 V121 ) C4534( V117 V122 ) \nC4535( V117 V123 ) C4536( V117 V124 ) C4537( V117 V125 ) C4538( V117 V126 ) C4539( V117 V127 ) C4540( V117 V128 ) \nC4541( V117 V129 ) C4542( V117 V130 ) C4543( V117 V131 ) C4544( V117 V132 ) C4545( V117 V133 ) C4546( V117 V134 ) \nC4547( V117 V135 ) C4548( V117 V136 ) C4549( V117 V137 ) C4550( V117 V138 ) C4551( V118 V119 ) C4552( V118 V120 ) \nC4553( V118 V121 ) C4554( V118 V122 ) C4555( V118 V123 ) C4556( V118 V124 ) C4557( V118 V125 ) C4558( V118 V126 ) \nC4559( V118 V127 ) C4560( V118 V128 ) C4561( V118 V129 ) C4562( V118 V130 ) C4563( V118 V131 ) C4564( V118 V132 ) \nC4565( V118 V133 ) C4566( V118 V134 ) C4567( V118 V135 ) C4568( V118 V136 ) C4569( V118 V137 ) C4570( V118 V138 ) \nC4571( V119 V120 ) C4572( V119 V121 ) C4573( V119 V122 ) C4574( V119 V123 ) C4575( V119 V124 ) C4576( V119 V125 ) \nC4577( V119 V126 ) C4578( V119 V127 ) C4579( V119 V128 ) C4580( V119 V129 ) C4581( V119 V130 ) C4582( V119 V131 ) \nC4583( V119 V132 ) C4584( V119 V133 ) C4585( V119 V134 ) C4586( V119 V135 ) C4587( V119 V136 ) C4588( V119 V137 ) \nC4589( V119 V138 ) C4590( V120 V121 ) C4591( V120 V122 ) C4592( V120 V123 ) C4593( V120 V124 ) C4594( V120 V125 ) \nC4595( V120 V126 ) C4596( V120 V127 ) C4597( V120 V128 ) C4598( V120 V129 ) C4599( V120 V130 ) C4600( V120 V131 ) \nC4601( V120 V132 ) C4602( V120 V133 ) C4603( V120 V134 ) C4604( V120 V135 ) C4605( V120 V136 ) C4606( V120 V137 ) \nC4607( V120 V138 ) C4608( V121 V122 ) C4609( V121 V123 ) C4610( V121 V124 ) C4611( V121 V125 ) C4612( V121 V126 ) \nC4613( V121 V127 ) C4614( V121 V128 ) C4615( V121 V129 ) C4616( V121 V130 ) C4617( V121 V131 ) C4618( V121 V132 ) \nC4619( V121 V133 ) C4620( V121 V134 ) C4621( V121 V135 ) C4622( V121 V136 ) C4623( V121 V137 ) C4624( V121 V138 ) \nC4625( V122 V123 ) C4626( V122 V124 ) C4627( V122 V125 ) C4628( V122 V126 ) C4629( V122 V127 ) C4630( V122 V128 ) \nC4631( V122 V129 ) C4632( V122 V130 ) C4633( V122 V131 ) C4634( V122 V132 ) C4635( V122 V133 ) C4636( V122 V134 ) \nC4637( V122 V135 ) C4638( V122 V136 ) C4639( V122 V137 ) C4640( V122 V138 ) C4641( V123 V124 ) C4642( V123 V125 ) \nC4643( V123 V126 ) C4644( V123 V127 ) C4645( V123 V128 ) C4646( V123 V129 ) C4647( V123 V130 ) C4648( V123 V131 ) \nC4649( V123 V132 ) C4650( V123 V133 ) C4651( V123 V134 ) C4652( V123 V135 ) C4653( V123 V136 ) C4654( V123 V137 ) \nC4655( V123 V138 ) C4656( V124 V125 ) C4657( V124 V126 ) C4658( V124 V127 ) C4659( V124 V128 ) C4660( V124 V129 ) \nC4661( V124 V130 ) C4662( V124 V131 ) C4663( V124 V132 ) C4664( V124 V133 ) C4665( V124 V134 ) C4666( V124 V135 ) \nC4667( V124 V136 ) C4668( V124 V137 ) C4669( V124 V138 ) C4670( V125 V126 ) C4671( V125 V127 ) C4672( V125 V128 ) \nC4673( V125 V129 ) C4674( V125 V130 ) C4675( V125 V131 ) C4676( V125 V132 ) C4677( V125 V133 ) C4678( V125 V134 ) \nC4679( V125 V135 ) C4680( V125 V136 ) C4681( V125 V137 ) C4682( V125 V138 ) C4683( V126 V127 ) C4684( V126 V128 ) \nC4685( V126 V129 ) C4686( V126 V130 ) C4687( V126 V131 ) C4688( V126 V132 ) C4689( V126 V133 ) C4690( V126 V134 ) \nC4691( V126 V135 ) C4692( V126 V136 ) C4693( V126 V137 ) C4694( V126 V138 ) C4695( V127 V128 ) C4696( V127 V129 ) \nC4697( V127 V130 ) C4698( V127 V131 ) C4699( V127 V132 ) C4700( V127 V133 ) C4701( V127 V134 ) C4702( V127 V135 ) \nC4703( V127 V136 ) C4704( V127 V137 ) C4705( V127 V138 ) C4706( V128 V129 ) C4707( V128 V130 ) C4708( V128 V131 ) \nC4709( V128 V132 ) C4710( V128 V133 ) C4711( V128 V134 ) C4712( V128 V135 ) C4713( V128 V136 ) C4714( V128 V137 ) \nC4715( V128 V138 ) C4716( V129 V130 ) C4717( V129 V131 ) C4718( V129 V132 ) C4719( V129 V133 ) C4720( V129 V134 ) \nC4721( V129 V135 ) C4722( V129 V136 ) C4723( V129 V137 ) C4724( V129 V138 ) C4725( V130 V131 ) C4726( V130 V132 ) \nC4727( V130 V133 ) C4728( V130 V134 ) C4729( V130 V135 ) C4730( V130 V136 ) C4731( V130 V137 ) C4732( V130 V138 ) \nC4733( V131 V132 ) C4734( V131 V133 ) C4735( V131 V134 ) C4736( V131 V135 ) C4737( V131 V136 ) C4738( V131 V137 ) \nC4739( V131 V138 ) C4740( V132 V133 ) C4741( V132 V134 ) C4742( V132 V135 ) C4743( V132 V136 ) C4744( V132 V137 ) \nC4745( V132 V138 ) C4746( V133 V134 ) C4747( V133 V135 ) C4748( V133 V136 ) C4749( V133 V137 ) C4750( V133 V138 ) \nC4751( V134 V135 ) C4752( V134 V136 ) C4753( V134 V137 ) C4754( V134 V138 ) C4755( V135 V136 ) C4756( V135 V137 ) \nC4757( V135 V138 ) C4758( V136 V137 ) C4759( V136 V138 ) C4760( V137 V138 ) C4797( V36 V37 V106 ) "];7-&gt;9[label="70: V7 V8 V9 V10 V11 \nV12 V13 V14 V15 V16 V17 \nV18 V19 V20 V21 V22 V23 \nV24 V25 V26 V27 V28 V29 \nV30 V31 V32 V33 V34 V35 \nV36 V37 V70 V71 V72 V73 \nV74 V75 V76 V107 V108 V109 \nV110 V111 V112 V113 V114 V115 \nV116 V117 V118 V119 V120 V121 \nV122 V123 V124 V125 V126 V127 \nV128 V129 V130 V131 V132 V133 \nV134 V135 V136 V137 V138 \n1176: C463 ,C464 ,C465 ,C466 ,C467 ,\nC468 ,C469 ,C470 ,C471 ,C472 ,C473 ,\nC474 ,C475 ,C476 ,C477 ,C478 ,C479 ,\nC480 ,C481 ,C482 ,C483 ,C484 ,C485 ,\nC486 ,C487 ,C488 ,C489 ,C490 ,C491 ,\nC525</w:t>
      </w:r>
    </w:p>
    <w:p>
      <w:pPr>
        <w:pStyle w:val="PreformattedText"/>
        <w:bidi w:val="0"/>
        <w:spacing w:before="0" w:after="0"/>
        <w:jc w:val="left"/>
        <w:rPr/>
      </w:pPr>
      <w:r>
        <w:rPr/>
        <w:t xml:space="preserve"> </w:t>
      </w:r>
      <w:r>
        <w:rPr/>
        <w:t>,C526 ,C527 ,C528 ,C529 ,C530 ,\nC531 ,C532 ,C533 ,C534 ,C535 ,C536 ,\nC537 ,C538 ,C539 ,C540 ,C541 ,C542 ,\nC543 ,C544 ,C545 ,C546 ,C547 ,C548 ,\nC549 ,C550 ,C551 ,C552 ,C586 ,C587 ,\nC588 ,C589 ,C590 ,C591 ,C592 ,C593 ,\nC594 ,C595 ,C596 ,C597 ,C598 ,C599 ,\nC600 ,C601 ,C602 ,C603 ,C604 ,C605 ,\nC606 ,C607 ,C608 ,C609 ,C610 ,C611 ,\nC612 ,C646 ,C647 ,C648 ,C649 ,C650 ,\nC651 ,C652 ,C653 ,C654 ,C655 ,C656 ,\nC657 ,C658 ,C659 ,C660 ,C661 ,C662 ,\nC663 ,C664 ,C665 ,C666 ,C667 ,C668 ,\nC669 ,C670 ,C671 ,C705 ,C706 ,C707 ,\nC708 ,C709 ,C710 ,C711 ,C712 ,C713 ,\nC714 ,C715 ,C716 ,C717 ,C718 ,C719 ,\nC720 ,C721 ,C722 ,C723 ,C724 ,C725 ,\nC726 ,C727 ,C728 ,C729 ,C763 ,C764 ,\nC765 ,C766 ,C767 ,C768 ,C769 ,C770 ,\nC771 ,C772 ,C773 ,C774 ,C775 ,C776 ,\nC777 ,C778 ,C779 ,C780 ,C781 ,C782 ,\nC783 ,C784 ,C785 ,C786 ,C820 ,C821 ,\nC822 ,C823 ,C824 ,C825 ,C826 ,C827 ,\nC828 ,C829 ,C830 ,C831 ,C832 ,C833 ,\nC834 ,C835 ,C836 ,C837 ,C838 ,C839 ,\nC840 ,C841 ,C842 ,C876 ,C877 ,C878 ,\nC879 ,C880 ,C881 ,C882 ,C883 ,C884 ,\nC885 ,C886 ,C887 ,C888 ,C889 ,C890 ,\nC891 ,C892 ,C893 ,C894 ,C895 ,C896 ,\nC897 ,C931 ,C932 ,C933 ,C934 ,C935 ,\nC936 ,C937 ,C938 ,C939 ,C940 ,C941 ,\nC942 ,C943 ,C944 ,C945 ,C946 ,C947 ,\nC948 ,C949 ,C950 ,C951 ,C985 ,C986 ,\nC987 ,C988 ,C989 ,C990 ,C991 ,C992 ,\nC993 ,C994 ,C995 ,C996 ,C997 ,C998 ,\nC999 ,C1000 ,C1001 ,C1002 ,C1003 ,C1004 ,\nC1038 ,C1039 ,C1040 ,C1041 ,C1042 ,C1043 ,\nC1044 ,C1045 ,C1046 ,C1047 ,C1048 ,C1049 ,\nC1050 ,C1051 ,C1052 ,C1053 ,C1054 ,C1055 ,\nC1056 ,C1090 ,C1091 ,C1092 ,C1093 ,C1094 ,\nC1095 ,C1096 ,C1097 ,C1098 ,C1099 ,C1100 ,\nC1101 ,C1102 ,C1103 ,C1104 ,C1105 ,C1106 ,\nC1107 ,C1141 ,C1142 ,C1143 ,C1144 ,C1145 ,\nC1146 ,C1147 ,C1148 ,C1149 ,C1150 ,C1151 ,\nC1152 ,C1153 ,C1154 ,C1155 ,C1156 ,C1157 ,\nC1191 ,C1192 ,C1193 ,C1194 ,C1195 ,C1196 ,\nC1197 ,C1198 ,C1199 ,C1200 ,C1201 ,C1202 ,\nC1203 ,C1204 ,C1205 ,C1206 ,C1240 ,C1241 ,\nC1242 ,C1243 ,C1244 ,C1245 ,C1246 ,C1247 ,\nC1248 ,C1249 ,C1250 ,C1251 ,C1252 ,C1253 ,\nC1254 ,C1288 ,C1289 ,C1290 ,C1291 ,C1292 ,\nC1293 ,C1294 ,C1295 ,C1296 ,C1297 ,C1298 ,\nC1299 ,C1300 ,C1301 ,C1335 ,C1336 ,C1337 ,\nC1338 ,C1339 ,C1340 ,C1341 ,C1342 ,C1343 ,\nC1344 ,C1345 ,C1346 ,C1347 ,C1381 ,C1382 ,\nC1383 ,C1384 ,C1385 ,C1386 ,C1387 ,C1388 ,\nC1389 ,C1390 ,C1391 ,C1392 ,C1426 ,C1427 ,\nC1428 ,C1429 ,C1430 ,C1431 ,C1432 ,C1433 ,\nC1434 ,C1435 ,C1436 ,C1470 ,C1471 ,C1472 ,\nC1473 ,C1474 ,C1475 ,C1476 ,C1477 ,C1478 ,\nC1479 ,C1513 ,C1514 ,C1515 ,C1516 ,C1517 ,\nC1518 ,C1519 ,C1520 ,C1521 ,C1555 ,C1556 ,\nC1557 ,C1558 ,C1559 ,C1560 ,C1561 ,C1562 ,\nC1596 ,C1597 ,C1598 ,C1599 ,C1600 ,C1601 ,\nC1602 ,C1636 ,C1637 ,C1638 ,C1639 ,C1640 ,\nC1641 ,C1675 ,C1676 ,C1677 ,C1678 ,C1679 ,\nC1713 ,C1714 ,C1715 ,C1716 ,C1750 ,C1751 ,\nC1752 ,C1786 ,C1787 ,C1821 ,C2415 ,C2416 ,\nC2417 ,C2418 ,C2419 ,C2420 ,C2451 ,C2452 ,\nC2453 ,C2454 ,C2455 ,C2456 ,C2457 ,C2458 ,\nC2459 ,C2460 ,C2461 ,C2462 ,C2463 ,C2464 ,\nC2465 ,C2466 ,C2467 ,C2468 ,C2469 ,C2470 ,\nC2471 ,C2472 ,C2473 ,C2474 ,C2475 ,C2476 ,\nC2477 ,C2478 ,C2479 ,C2480 ,C2481 ,C2482 ,\nC2483 ,C2484 ,C2485 ,C2486 ,C2487 ,C2518 ,\nC2519 ,C2520 ,C2521 ,C2522 ,C2523 ,C2524 ,\nC2525 ,C2526 ,C2527 ,C2528 ,C2529 ,C2530 ,\nC2531 ,C2532 ,C2533 ,C2534 ,C2535 ,C2536 ,\nC2537 ,C2538 ,C2539 ,C2540 ,C2541 ,C2542 ,\nC2543 ,C2544 ,C2545 ,C2546 ,C2547 ,C2548 ,\nC2549 ,C2550 ,C2551 ,C2552 ,C2553 ,C2584 ,\nC2585 ,C2586 ,C2587 ,C2588 ,C2589 ,C2590 ,\nC2591 ,C2592 ,C2593 ,C2594 ,C2595 ,C2596 ,\nC2597 ,C2598 ,C2599 ,C2600 ,C2601 ,C2602 ,\nC2603 ,C2604 ,C2605 ,C2606 ,C2607 ,C2608 ,\nC2609 ,C2610 ,C2611 ,C2612 ,C2613 ,C2614 ,\nC2615 ,C2616 ,C2617 ,C2618 ,C2649 ,C2650 ,\nC2651 ,C2652 ,C2653 ,C2654 ,C2655 ,C2656 ,\nC2657 ,C2658 ,C2659 ,C2660 ,C2661 ,C2662 ,\nC2663 ,C2664 ,C2665 ,C2666 ,C2667 ,C2668 ,\nC2669 ,C2670 ,C2671 ,C2672 ,C2673 ,C2674 ,\nC2675 ,C2676 ,C2677 ,C2678 ,C2679 ,C2680 ,\nC2681 ,C2682 ,C2713 ,C2714 ,C2715 ,C2716 ,\nC2717 ,C2718 ,C2719 ,C2720 ,C2721 ,C2722 ,\nC2723 ,C2724 ,C2725 ,C2726 ,C2727 ,C2728 ,\nC2729 ,C2730 ,C2731 ,C2732 ,C2733 ,C2734 ,\nC2735 ,C2736 ,C2737 ,C2738 ,C2739 ,C2740 ,\nC2741 ,C2742 ,C2743 ,C2744 ,C2745 ,C2776 ,\nC2777 ,C2778 ,C2779 ,C2780 ,C2781 ,C2782 ,\nC2783 ,C2784 ,C2785 ,C2786 ,C2787 ,C2788 ,\nC2789 ,C2790 ,C2791 ,C2792 ,C2793 ,C2794 ,\nC2795 ,C2796 ,C2797 ,C2798 ,C2799 ,C2800 ,\nC2801 ,C2802 ,C2803 ,C2804 ,C2805 ,C2806 ,\nC2807 ,C2838 ,C2839 ,C2840 ,C2841 ,C2842 ,\nC2843 ,C2844 ,C2845 ,C2846 ,C2847 ,C2848 ,\nC2849 ,C2850 ,C2851 ,C2852 ,C2853 ,C2854 ,\nC2855 ,C2856 ,C2857 ,C2858 ,C2859 ,C2860 ,\nC2861 ,C2862 ,C2863 ,C2864 ,C2865 ,C2866 ,\nC2867 ,C2868 ,C2869 ,C4265 ,C4266 ,C4267 ,\nC4268 ,C4269 ,C4270 ,C4271 ,C4272 ,C4273 ,\nC4274 ,C4275 ,C4276 ,C4277 ,C4278 ,C4279 ,\nC4280 ,C4281 ,C4282 ,C4283 ,C4284 ,C4285 ,\nC4286 ,C4287 ,C4288 ,C4289 ,C4290 ,C4291 ,\nC4292 ,C4293 ,C4294 ,C4295 ,C4296 ,C4297 ,\nC4298 ,C4299 ,C4300 ,C4301 ,C4302 ,C4303 ,\nC4304 ,C4305 ,C4306 ,C4307 ,C4308 ,C4309 ,\nC4310 ,C4311 ,C4312 ,C4313 ,C4314 ,C4315 ,\nC4316 ,C4317 ,C4318 ,C4319 ,C4320 ,C4321 ,\nC4322 ,C4323 ,C4324 ,C4325 ,C4326 ,C4327 ,\nC4328 ,C4329 ,C4330 ,C4331 ,C4332 ,C4333 ,\nC4334 ,C4335 ,C4336 ,C4337 ,C4338 ,C4339 ,\nC4340 ,C4341 ,C4342 ,C4343 ,C4344 ,C4345 ,\nC4346 ,C4347 ,C4348 ,C4349 ,C4350 ,C4351 ,\nC4352 ,C4353 ,C4354 ,C4355 ,C4356 ,C4357 ,\nC4358 ,C4359 ,C4360 ,C4361 ,C4362 ,C4363 ,\nC4364 ,C4365 ,C4366 ,C4367 ,C4368 ,C4369 ,\nC4370 ,C4371 ,C4372 ,C4373 ,C4374 ,C4375 ,\nC4376 ,C4377 ,C4378 ,C4379 ,C4380 ,C4381 ,\nC4382 ,C4383 ,C4384 ,C4385 ,C4386 ,C4387 ,\nC4388 ,C4389 ,C4390 ,C4391 ,C4392 ,C4393 ,\nC4394 ,C4395 ,C4396 ,C4397 ,C4398 ,C4399 ,\nC4400 ,C4401 ,C4402 ,C4403 ,C4404 ,C4405 ,\nC4406 ,C4407 ,C4408 ,C4409 ,C4410 ,C4411 ,\nC4412 ,C4413 ,C4414 ,C4415 ,C4416 ,C4417 ,\nC4418 ,C4419 ,C4420 ,C4421 ,C4422 ,C4423 ,\nC4424 ,C4425 ,C4426 ,C4427 ,C4428 ,C4429 ,\nC4430 ,C4431 ,C4432 ,C4433 ,C4434 ,C4435 ,\nC4436 ,C4437 ,C4438 ,C4439 ,C4440 ,C4441 ,\nC4442 ,C4443 ,C4444 ,C4445 ,C4446 ,C4447 ,\nC4448 ,C4449 ,C4450 ,C4451 ,C4452 ,C4453 ,\nC4454 ,C4455 ,C4456 ,C4457 ,C4458 ,C4459 ,\nC4460 ,C4461 ,C4462 ,C4463 ,C4464 ,C4465 ,\nC4466 ,C4467 ,C4468 ,C4469 ,C4470 ,C4471 ,\nC4472 ,C4473 ,C4474 ,C4475 ,C4476 ,C4477 ,\nC4478 ,C4479 ,C4480 ,C4481 ,C4482 ,C4483 ,\nC4484 ,C4485 ,C4486 ,C4487 ,C4488 ,C4489 ,\nC4490 ,C4491 ,C4492 ,C4493 ,C4494 ,C4495 ,\nC4496 ,C4497 ,C4498 ,C4499 ,C4500 ,C4501 ,\nC4502 ,C4503 ,C4504 ,C4505 ,C4506 ,C4507 ,\nC4508 ,C4509 ,C4510 ,C4511 ,C4512 ,C4513 ,\nC4514 ,C4515 ,C4516 ,C4517 ,C4518 ,C4519 ,\nC4520 ,C4521 ,C4522 ,C4523 ,C4524 ,C4525 ,\nC4526 ,C4527 ,C4528 ,C4529 ,C4530 ,C4531 ,\nC4532 ,C4533 ,C4534 ,C4535 ,C4536 ,C4537 ,\nC4538 ,C4539 ,C4540 ,C4541 ,C4542 ,C4543 ,\nC4544 ,C4545 ,C4546 ,C4547 ,C4548 ,C4549 ,\nC4550 ,C4551 ,C4552 ,C4553 ,C4554 ,C4555 ,\nC4556 ,C4557 ,C4558 ,C4559 ,C4560 ,C4561 ,\nC4562 ,C4563 ,C4564 ,C4565 ,C4566 ,C4567 ,\nC4568 ,C4569 ,C4570 ,C4571 ,C4572 ,C4573 ,\nC4574 ,C4575 ,C4576 ,C4577 ,C4578 ,C4579 ,\nC4580 ,C4581 ,C4582 ,C4583 ,C4584 ,C4585 ,\nC4586 ,C4587 ,C4588 ,C4589 ,C4590 ,C4591 ,\nC4592 ,C4593 ,C4594 ,C4595 ,C4596 ,C4597 ,\nC4598 ,C4599 ,C4600 ,C4601 ,C4602 ,C4603 ,\nC4604 ,C4605 ,C4606 ,C4607 ,C4608 ,C4609 ,\nC4610 ,C4611 ,C4612 ,C4613 ,C4614 ,C4615 ,\nC4616 ,C4617 ,C4618 ,C4619 ,C4620 ,C4621 ,\nC4622 ,C4623 ,C4624 ,C4625 ,C4626 ,C4627 ,\nC4628 ,C4629 ,C4630 ,C4631 ,C4632 ,C4633 ,\nC4634 ,C4635 ,C4636 ,C4637 ,C4638 ,C4639 ,\nC4640 ,C4641 ,C4642 ,C4643 ,C4644 ,C4645 ,\nC4646 ,C4647 ,C4648 ,C4649 ,C4650 ,C4651 ,\nC4652 ,C4653 ,C4654 ,C4655 ,C4656 ,C4657 ,\nC4658 ,C4659 ,C4660 ,C4661 ,C4662 ,C4663 ,\nC4664 ,C4665 ,C4666 ,C4667 ,C4668 ,C4669 ,\nC4670 ,C4671 ,C4672 ,C4673 ,C4674 ,C4675 ,\nC4676 ,C4677 ,C4678 ,C4679 ,C4680 ,C4681 ,\nC4682 ,C4683 ,C4684 ,C4685 ,C4686 ,C4687 ,\nC4688 ,C4689 ,C4690 ,C4691 ,C4692 ,C4693 ,\nC4694 ,C4695 ,C4696 ,C4697 ,C4698 ,C4699 ,\nC4700 ,C4701 ,C4702 ,C4703 ,C4704 ,C4705 ,\nC4706 ,C4707 ,C4708 ,C4709 ,C4710 ,C4711 ,\nC4712 ,C4713 ,C4714 ,C4715 ,C4716 ,C4717 ,\nC4718 ,C4719 ,C4720 ,C4721 ,C4722 ,C4723 ,\nC4724 ,C4725 ,C4726 ,C4727 ,C4728 ,C4729 ,\nC4730 ,C4731 ,C4732 ,C4733 ,C4734 ,C4735 ,\nC4736 ,C4737 ,C4738 ,C4739 ,C4740 ,C4741 ,\nC4742 ,C4743 ,C4744 ,C4745 ,C4746 ,C4747 ,\nC4748 ,C4749 ,C4750 ,C4751 ,C4752 ,C4753 ,\nC4754 ,C4755 ,C4756 ,C4757 ,C4758 ,C4759 ,\nC4760 ,"];10[shape=box, label="id:10 level: 5\n71: V7 V8 V9 V10 V11 \nV12 V13 V14 V15 V16 V17 \nV18 V19 V20 V21 V22 V23 \nV24 V25 V26 V27 V28 V29 \nV30 V31 V32 V33 V34 V35 \nV36 V37 V38 V39 V40 V41 \nV42 V43 V44 V45 V46 V47 \nV70 V71 V72 V73 V74 V75 \nV76 V116 V117 V118 V119 V120 \nV121 V122 V123 V124 V125 V126 \nV127 V128 V129 V130 V131 V132 \nV133 V134 V135 V136 V137 V138 \n1216: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486( V7 V32 ) C487( V7 V33 ) C488( V7 V34 ) C489( V7 V35 ) C490( V7 V36 ) C491( V7 V37 ) \nC492( V7 V38 ) C493( V7 V39 ) C494( V7 V40 ) C495( V7 V41 ) C496( V7 V42 ) C497( V7 V43 ) \nC498( V7 V44 ) C499( V7 V45 ) C500( V7 V46 ) C501( V7 V47 ) C525( V8 V10 ) C526( V8 V11 ) \nC527( V8 V12 ) C528( V8 V13 ) C529( V8 V14 ) C530( V8 V15 ) C531( V8 V16 ) C532( V8 V17 ) \nC533( V8 V18 ) C534( V8 V19 ) C535( V8 V20 ) C536( V8 V21 ) C537( V8 V22 ) C538( V8 V23 ) \nC539( V8 V24 ) C540( V8 V25 ) C541( V8 V26 ) C542( V8 V27 ) C543( V8 V28 ) C544( V8 V29 ) \nC545( V8 V30 ) C546( V8 V31 ) C547( V8 V32 ) C548( V8 V33 ) C549( V8 V34 ) C550( V8 V35 ) \nC551( V8 V36 ) C552( V8 V37 ) C553( V8 V38 ) C554( V8 V39 ) C555( V8 V40 ) C556( V8 V41 ) \nC557( V8 V42 ) C558( V8 V43 ) C559( V8 V44 ) C560( V8 V45 ) C561( V8 V46 ) C562( V8 V47 ) \nC586( V9 V11 ) C587( V9 V12 ) C588( V9 V13 ) C589( V9 V14 ) C590( V9 V15 ) C591( V9 V16 ) \nC592( V9 V17 ) C593( V9 V18 ) C594( V9 V19 ) C595( V9 V20</w:t>
      </w:r>
    </w:p>
    <w:p>
      <w:pPr>
        <w:pStyle w:val="PreformattedText"/>
        <w:bidi w:val="0"/>
        <w:spacing w:before="0" w:after="0"/>
        <w:jc w:val="left"/>
        <w:rPr/>
      </w:pPr>
      <w:r>
        <w:rPr/>
        <w:t xml:space="preserve"> </w:t>
      </w:r>
      <w:r>
        <w:rPr/>
        <w:t>) C596( V9 V21 ) C597( V9 V22 ) \nC598( V9 V23 ) C599( V9 V24 ) C600( V9 V25 ) C601( V9 V26 ) C602( V9 V27 ) C603( V9 V28 ) \nC604( V9 V29 ) C605( V9 V30 ) C606( V9 V31 ) C607( V9 V32 ) C608( V9 V33 ) C609( V9 V34 ) \nC610( V9 V35 ) C611( V9 V36 ) C612( V9 V37 ) C613( V9 V38 ) C614( V9 V39 ) C615( V9 V40 ) \nC616( V9 V41 ) C617( V9 V42 ) C618( V9 V43 ) C619( V9 V44 ) C620( V9 V45 ) C621( V9 V46 ) \nC622( V9 V47 ) C646( V10 V12 ) C647( V10 V13 ) C648( V10 V14 ) C649( V10 V15 ) C650( V10 V16 ) \nC651( V10 V17 ) C652( V10 V18 ) C653( V10 V19 ) C654( V10 V20 ) C655( V10 V21 ) C656( V10 V22 ) \nC657( V10 V23 ) C658( V10 V24 ) C659( V10 V25 ) C660( V10 V26 ) C661( V10 V27 ) C662( V10 V28 ) \nC663( V10 V29 ) C664( V10 V30 ) C665( V10 V31 ) C666( V10 V32 ) C667( V10 V33 ) C668( V10 V34 ) \nC669( V10 V35 ) C670( V10 V36 ) C671( V10 V37 ) C672( V10 V38 ) C673( V10 V39 ) C674( V10 V40 ) \nC675( V10 V41 ) C676( V10 V42 ) C677( V10 V43 ) C678( V10 V44 ) C679( V10 V45 ) C680( V10 V46 ) \nC681( V10 V47 ) C705( V11 V13 ) C706( V11 V14 ) C707( V11 V15 ) C708( V11 V16 ) C709( V11 V17 ) \nC710( V11 V18 ) C711( V11 V19 ) C712( V11 V20 ) C713( V11 V21 ) C714( V11 V22 ) C715( V11 V23 ) \nC716( V11 V24 ) C717( V11 V25 ) C718( V11 V26 ) C719( V11 V27 ) C720( V11 V28 ) C721( V11 V29 ) \nC722( V11 V30 ) C723( V11 V31 ) C724( V11 V32 ) C725( V11 V33 ) C726( V11 V34 ) C727( V11 V35 ) \nC728( V11 V36 ) C729( V11 V37 ) C730( V11 V38 ) C731( V11 V39 ) C732( V11 V40 ) C733( V11 V41 ) \nC734( V11 V42 ) C735( V11 V43 ) C736( V11 V44 ) C737( V11 V45 ) C738( V11 V46 ) C739( V11 V47 ) \nC763( V12 V14 ) C764( V12 V15 ) C765( V12 V16 ) C766( V12 V17 ) C767( V12 V18 ) C768( V12 V19 ) \nC769( V12 V20 ) C770( V12 V21 ) C771( V12 V22 ) C772( V12 V23 ) C773( V12 V24 ) C774( V12 V25 ) \nC775( V12 V26 ) C776( V12 V27 ) C777( V12 V28 ) C778( V12 V29 ) C779( V12 V30 ) C780( V12 V31 ) \nC781( V12 V32 ) C782( V12 V33 ) C783( V12 V34 ) C784( V12 V35 ) C785( V12 V36 ) C786( V12 V37 ) \nC787( V12 V38 ) C788( V12 V39 ) C789( V12 V40 ) C790( V12 V41 ) C791( V12 V42 ) C792( V12 V43 ) \nC793( V12 V44 ) C794( V12 V45 ) C795( V12 V46 ) C796( V12 V47 ) C820( V13 V15 ) C821( V13 V16 ) \nC822( V13 V17 ) C823( V13 V18 ) C824( V13 V19 ) C825( V13 V20 ) C826( V13 V21 ) C827( V13 V22 ) \nC828( V13 V23 ) C829( V13 V24 ) C830( V13 V25 ) C831( V13 V26 ) C832( V13 V27 ) C833( V13 V28 ) \nC834( V13 V29 ) C835( V13 V30 ) C836( V13 V31 ) C837( V13 V32 ) C838( V13 V33 ) C839( V13 V34 ) \nC840( V13 V35 ) C841( V13 V36 ) C842( V13 V37 ) C843( V13 V38 ) C844( V13 V39 ) C845( V13 V40 ) \nC846( V13 V41 ) C847( V13 V42 ) C848( V13 V43 ) C849( V13 V44 ) C850( V13 V45 ) C851( V13 V46 ) \nC852( V13 V47 ) C876( V14 V16 ) C877( V14 V17 ) C878( V14 V18 ) C879( V14 V19 ) C880( V14 V20 ) \nC881( V14 V21 ) C882( V14 V22 ) C883( V14 V23 ) C884( V14 V24 ) C885( V14 V25 ) C886( V14 V26 ) \nC887( V14 V27 ) C888( V14 V28 ) C889( V14 V29 ) C890( V14 V30 ) C891( V14 V31 ) C892( V14 V32 ) \nC893( V14 V33 ) C894( V14 V34 ) C895( V14 V35 ) C896( V14 V36 ) C897( V14 V37 ) C898( V14 V38 ) \nC899( V14 V39 ) C900( V14 V40 ) C901( V14 V41 ) C902( V14 V42 ) C903( V14 V43 ) C904( V14 V44 ) \nC905( V14 V45 ) C906( V14 V46 ) C907( V14 V47 ) C931( V15 V17 ) C932( V15 V18 ) C933( V15 V19 ) \nC934( V15 V20 ) C935( V15 V21 ) C936( V15 V22 ) C937( V15 V23 ) C938( V15 V24 ) C939( V15 V25 ) \nC940( V15 V26 ) C941( V15 V27 ) C942( V15 V28 ) C943( V15 V29 ) C944( V15 V30 ) C945( V15 V31 ) \nC946( V15 V32 ) C947( V15 V33 ) C948( V15 V34 ) C949( V15 V35 ) C950( V15 V36 ) C951( V15 V37 ) \nC952( V15 V38 ) C953( V15 V39 ) C954( V15 V40 ) C955( V15 V41 ) C956( V15 V42 ) C957( V15 V43 ) \nC958( V15 V44 ) C959( V15 V45 ) C960( V15 V46 ) C961( V15 V47 ) C985( V16 V18 ) C986( V16 V19 ) \nC987( V16 V20 ) C988( V16 V21 ) C989( V16 V22 ) C990( V16 V23 ) C991( V16 V24 ) C992( V16 V25 ) \nC993( V16 V26 ) C994( V16 V27 ) C995( V16 V28 ) C996( V16 V29 ) C997( V16 V30 ) C998( V16 V31 ) \nC999( V16 V32 ) C1000( V16 V33 ) C1001( V16 V34 ) C1002( V16 V35 ) C1003( V16 V36 ) C1004( V16 V37 ) \nC1005( V16 V38 ) C1006( V16 V39 ) C1007( V16 V40 ) C1008( V16 V41 ) C1009( V16 V42 ) C1010( V16 V43 ) \nC1011( V16 V44 ) C1012( V16 V45 ) C1013( V16 V46 ) C1014( V16 V47 ) C1038( V17 V19 ) C1039( V17 V20 ) \nC1040( V17 V21 ) C1041( V17 V22 ) C1042( V17 V23 ) C1043( V17 V24 ) C1044( V17 V25 ) C1045( V17 V26 ) \nC1046( V17 V27 ) C1047( V17 V28 ) C1048( V17 V29 ) C1049( V17 V30 ) C1050( V17 V31 ) C1051( V17 V32 ) \nC1052( V17 V33 ) C1053( V17 V34 ) C1054( V17 V35 ) C1055( V17 V36 ) C1056( V17 V37 ) C1057( V17 V38 ) \nC1058( V17 V39 ) C1059( V17 V40 ) C1060( V17 V41 ) C1061( V17 V42 ) C1062( V17 V43 ) C1063( V17 V44 ) \nC1064( V17 V45 ) C1065( V17 V46 ) C1066( V17 V47 ) C1090( V18 V20 ) C1091( V18 V21 ) C1092( V18 V22 ) \nC1093( V18 V23 ) C1094( V18 V24 ) C1095( V18 V25 ) C1096( V18 V26 ) C1097( V18 V27 ) C1098( V18 V28 ) \nC1099( V18 V29 ) C1100( V18 V30 ) C1101( V18 V31 ) C1102( V18 V32 ) C1103( V18 V33 ) C1104( V18 V34 ) \nC1105( V18 V35 ) C1106( V18 V36 ) C1107( V18 V37 ) C1108( V18 V38 ) C1109( V18 V39 ) C1110( V18 V40 ) \nC1111( V18 V41 ) C1112( V18 V42 ) C1113( V18 V43 ) C1114( V18 V44 ) C1115( V18 V45 ) C1116( V18 V46 ) \nC1117( V18 V47 ) C1141( V19 V21 ) C1142( V19 V22 ) C1143( V19 V23 ) C1144( V19 V24 ) C1145( V19 V25 ) \nC1146( V19 V26 ) C1147( V19 V27 ) C1148( V19 V28 ) C1149( V19 V29 ) C1150( V19 V30 ) C1151( V19 V31 ) \nC1152( V19 V32 ) C1153( V19 V33 ) C1154( V19 V34 ) C1155( V19 V35 ) C1156( V19 V36 ) C1157( V19 V37 ) \nC1158( V19 V38 ) C1159( V19 V39 ) C1160( V19 V40 ) C1161( V19 V41 ) C1162( V19 V42 ) C1163( V19 V43 ) \nC1164( V19 V44 ) C1165( V19 V45 ) C1166( V19 V46 ) C1167( V19 V47 ) C1191( V20 V22 ) C1192( V20 V23 ) \nC1193( V20 V24 ) C1194( V20 V25 ) C1195( V20 V26 ) C1196( V20 V27 ) C1197( V20 V28 ) C1198( V20 V29 ) \nC1199( V20 V30 ) C1200( V20 V31 ) C1201( V20 V32 ) C1202( V20 V33 ) C1203( V20 V34 ) C1204( V20 V35 ) \nC1205( V20 V36 ) C1206( V20 V37 ) C1207( V20 V38 ) C1208( V20 V39 ) C1209( V20 V40 ) C1210( V20 V41 ) \nC1211( V20 V42 ) C1212( V20 V43 ) C1213( V20 V44 ) C1214( V20 V45 ) C1215( V20 V46 ) C1216( V20 V47 ) \nC1240( V21 V23 ) C1241( V21 V24 ) C1242( V21 V25 ) C1243( V21 V26 ) C1244( V21 V27 ) C1245( V21 V28 ) \nC1246( V21 V29 ) C1247( V21 V30 ) C1248( V21 V31 ) C1249( V21 V32 ) C1250( V21 V33 ) C1251( V21 V34 ) \nC1252( V21 V35 ) C1253( V21 V36 ) C1254( V21 V37 ) C1255( V21 V38 ) C1256( V21 V39 ) C1257( V21 V40 ) \nC1258( V21 V41 ) C1259( V21 V42 ) C1260( V21 V43 ) C1261( V21 V44 ) C1262( V21 V45 ) C1263( V21 V46 ) \nC1264( V21 V47 ) C1288( V22 V24 ) C1289( V22 V25 ) C1290( V22 V26 ) C1291( V22 V27 ) C1292( V22 V28 ) \nC1293( V22 V29 ) C1294( V22 V30 ) C1295( V22 V31 ) C1296( V22 V32 ) C1297( V22 V33 ) C1298( V22 V34 ) \nC1299( V22 V35 ) C1300( V22 V36 ) C1301( V22 V37 ) C1302( V22 V38 ) C1303( V22 V39 ) C1304( V22 V40 ) \nC1305( V22 V41 ) C1306( V22 V42 ) C1307( V22 V43 ) C1308( V22 V44 ) C1309( V22 V45 ) C1310( V22 V46 ) \nC1311( V22 V47 ) C1335( V23 V25 ) C1336( V23 V26 ) C1337( V23 V27 ) C1338( V23 V28 ) C1339( V23 V29 ) \nC1340( V23 V30 ) C1341( V23 V31 ) C1342( V23 V32 ) C1343( V23 V33 ) C1344( V23 V34 ) C1345( V23 V35 ) \nC1346( V23 V36 ) C1347( V23 V37 ) C1348( V23 V38 ) C1349( V23 V39 ) C1350( V23 V40 ) C1351( V23 V41 ) \nC1352( V23 V42 ) C1353( V23 V43 ) C1354( V23 V44 ) C1355( V23 V45 ) C1356( V23 V46 ) C1357( V23 V47 ) \nC1381( V24 V26 ) C1382( V24 V27 ) C1383( V24 V28 ) C1384( V24 V29 ) C1385( V24 V30 ) C1386( V24 V31 ) \nC1387( V24 V32 ) C1388( V24 V33 ) C1389( V24 V34 ) C1390( V24 V35 ) C1391( V24 V36 ) C1392( V24 V37 ) \nC1393( V24 V38 ) C1394( V24 V39 ) C1395( V24 V40 ) C1396( V24 V41 ) C1397( V24 V42 ) C1398( V24 V43 ) \nC1399( V24 V44 ) C1400( V24 V45 ) C1401( V24 V46 ) C1402( V24 V47 ) C1426( V25 V27 ) C1427( V25 V28 ) \nC1428( V25 V29 ) C1429( V25 V30 ) C1430( V25 V31 ) C1431( V25 V32 ) C1432( V25 V33 ) C1433( V25 V34 ) \nC1434( V25 V35 ) C1435( V25 V36 ) C1436( V25 V37 ) C1437( V25 V38 ) C1438( V25 V39 ) C1439( V25 V40 ) \nC1440( V25 V41 ) C1441( V25 V42 ) C1442( V25 V43 ) C1443( V25 V44 ) C1444( V25 V45 ) C1445( V25 V46 ) \nC1446( V25 V47 ) C1470( V26 V28 ) C1471( V26 V29 ) C1472( V26 V30 ) C1473( V26 V31 ) C1474( V26 V32 ) \nC1475( V26 V33 ) C1476( V26 V34 ) C1477( V26 V35 ) C1478( V26 V36 ) C1479( V26 V37 ) C1480( V26 V38 ) \nC1481( V26 V39 ) C1482( V26 V40 ) C1483( V26 V41 ) C1484( V26 V42 ) C1485( V26 V43 ) C1486( V26 V44 ) \nC1487( V26 V45 ) C1488( V26 V46 ) C1489( V26 V47 ) C1513( V27 V29 ) C1514( V27 V30 ) C1515( V27 V31 ) \nC1516( V27 V32 ) C1517( V27 V33 ) C1518( V27 V34 ) C1519( V27 V35 ) C1520( V27 V36 ) C1521( V27 V37 ) \nC1522( V27 V38 ) C1523( V27 V39 ) C1524( V27 V40 ) C1525( V27 V41 ) C1526( V27 V42 ) C1527( V27 V43 ) \nC1528( V27 V44 ) C1529( V27 V45 ) C1530( V27 V46 ) C1531( V27 V47 ) C1555( V28 V30 ) C1556( V28 V31 ) \nC1557( V28 V32 ) C1558( V28 V33 ) C1559( V28 V34 ) C1560( V28 V35 ) C1561( V28 V36 ) C1562( V28 V37 ) \nC1563( V28 V38 ) C1564( V28 V39 ) C1565( V28 V40 ) C1566( V28 V41 ) C1567( V28 V42 ) C1568( V28 V43 ) \nC1569( V28 V44 ) C1570( V28 V45 ) C1571( V28 V46 ) C1572( V28 V47 ) C1596( V29 V31 ) C1597( V29 V32 ) \nC1598( V29 V33 ) C1599( V29 V34 ) C1600( V29 V35 ) C1601( V29 V36 ) C1602( V29 V37 ) C1603( V29 V38 ) \nC1604( V29 V39 ) C1605( V29 V40 ) C1606( V29 V41 ) C1607( V29 V42 ) C1608( V29 V43 ) C1609( V29 V44 ) \nC1610( V29 V45 ) C1611( V29 V46 ) C1612( V29 V47 ) C1636( V30 V32 ) C1637( V30 V33 ) C1638( V30 V34 ) \nC1639( V30 V35 ) C1640( V30 V36 ) C1641( V30 V37 ) C1642( V30 V38 ) C1643( V30 V39 ) C1644( V30 V40 ) \nC1645( V30 V41 ) C1646( V30 V42 ) C1647( V30 V43 ) C1648( V30 V44 ) C1649( V30 V45 ) C1650( V30 V46 ) \nC1651( V30 V47 ) C1675( V31 V33 ) C1676( V31 V34 ) C1677( V31 V35 ) C1678( V31 V36 ) C1679( V31 V37 ) \nC1680( V31 V38 ) C1681( V31 V39 ) C1682( V31 V40 ) C1683( V31 V41 ) C1684( V31 V42 ) C1685( V31 V43 ) \nC1686( V31 V44 ) C1687( V31 V45 ) C1688( V31</w:t>
      </w:r>
    </w:p>
    <w:p>
      <w:pPr>
        <w:pStyle w:val="PreformattedText"/>
        <w:bidi w:val="0"/>
        <w:spacing w:before="0" w:after="0"/>
        <w:jc w:val="left"/>
        <w:rPr/>
      </w:pPr>
      <w:r>
        <w:rPr/>
        <w:t xml:space="preserve"> </w:t>
      </w:r>
      <w:r>
        <w:rPr/>
        <w:t>V46 ) C1689( V31 V47 ) C1713( V32 V34 ) C1714( V32 V35 ) \nC1715( V32 V36 ) C1716( V32 V37 ) C1717( V32 V38 ) C1718( V32 V39 ) C1719( V32 V40 ) C1720( V32 V41 ) \nC1721( V32 V42 ) C1722( V32 V43 ) C1723( V32 V44 ) C1724( V32 V45 ) C1725( V32 V46 ) C1726( V32 V47 ) \nC1750( V33 V35 ) C1751( V33 V36 ) C1752( V33 V37 ) C1753( V33 V38 ) C1754( V33 V39 ) C1755( V33 V40 ) \nC1756( V33 V41 ) C1757( V33 V42 ) C1758( V33 V43 ) C1759( V33 V44 ) C1760( V33 V45 ) C1761( V33 V46 ) \nC1762( V33 V47 ) C1786( V34 V36 ) C1787( V34 V37 ) C1788( V34 V38 ) C1789( V34 V39 ) C1790( V34 V40 ) \nC1791( V34 V41 ) C1792( V34 V42 ) C1793( V34 V43 ) C1794( V34 V44 ) C1795( V34 V45 ) C1796( V34 V46 ) \nC1797( V34 V47 ) C1821( V35 V37 ) C1822( V35 V38 ) C1823( V35 V39 ) C1824( V35 V40 ) C1825( V35 V41 ) \nC1826( V35 V42 ) C1827( V35 V43 ) C1828( V35 V44 ) C1829( V35 V45 ) C1830( V35 V46 ) C1831( V35 V47 ) \nC1855( V36 V38 ) C1856( V36 V39 ) C1857( V36 V40 ) C1858( V36 V41 ) C1859( V36 V42 ) C1860( V36 V43 ) \nC1861( V36 V44 ) C1862( V36 V45 ) C1863( V36 V46 ) C1864( V36 V47 ) C1888( V37 V39 ) C1889( V37 V40 ) \nC1890( V37 V41 ) C1891( V37 V42 ) C1892( V37 V43 ) C1893( V37 V44 ) C1894( V37 V45 ) C1895( V37 V46 ) \nC1896( V37 V47 ) C1920( V38 V40 ) C1921( V38 V41 ) C1922( V38 V42 ) C1923( V38 V43 ) C1924( V38 V44 ) \nC1925( V38 V45 ) C1926( V38 V46 ) C1927( V38 V47 ) C1951( V39 V41 ) C1952( V39 V42 ) C1953( V39 V43 ) \nC1954( V39 V44 ) C1955( V39 V45 ) C1956( V39 V46 ) C1957( V39 V47 ) C1981( V40 V42 ) C1982( V40 V43 ) \nC1983( V40 V44 ) C1984( V40 V45 ) C1985( V40 V46 ) C1986( V40 V47 ) C2010( V41 V43 ) C2011( V41 V44 ) \nC2012( V41 V45 ) C2013( V41 V46 ) C2014( V41 V47 ) C2038( V42 V44 ) C2039( V42 V45 ) C2040( V42 V46 ) \nC2041( V42 V47 ) C2065( V43 V45 ) C2066( V43 V46 ) C2067( V43 V47 ) C2091( V44 V46 ) C2092( V44 V47 ) \nC2116( V45 V47 ) C2415( V70 V71 ) C2416( V70 V72 ) C2417( V70 V73 ) C2418( V70 V74 ) C2419( V70 V75 ) \nC2420( V70 V76 ) C2460( V70 V116 ) C2461( V70 V117 ) C2462( V70 V118 ) C2463( V70 V119 ) C2464( V70 V120 ) \nC2465( V70 V121 ) C2466( V70 V122 ) C2467( V70 V123 ) C2468( V70 V124 ) C2469( V70 V125 ) C2470( V70 V126 ) \nC2471( V70 V127 ) C2472( V70 V128 ) C2473( V70 V129 ) C2474( V70 V130 ) C2475( V70 V131 ) C2476( V70 V132 ) \nC2477( V70 V133 ) C2478( V70 V134 ) C2479( V70 V135 ) C2480( V70 V136 ) C2481( V70 V137 ) C2482( V70 V138 ) \nC2483( V71 V72 ) C2484( V71 V73 ) C2485( V71 V74 ) C2486( V71 V75 ) C2487( V71 V76 ) C2527( V71 V116 ) \nC2528( V71 V117 ) C2529( V71 V118 ) C2530( V71 V119 ) C2531( V71 V120 ) C2532( V71 V121 ) C2533( V71 V122 ) \nC2534( V71 V123 ) C2535( V71 V124 ) C2536( V71 V125 ) C2537( V71 V126 ) C2538( V71 V127 ) C2539( V71 V128 ) \nC2540( V71 V129 ) C2541( V71 V130 ) C2542( V71 V131 ) C2543( V71 V132 ) C2544( V71 V133 ) C2545( V71 V134 ) \nC2546( V71 V135 ) C2547( V71 V136 ) C2548( V71 V137 ) C2549( V71 V138 ) C2550( V72 V73 ) C2551( V72 V74 ) \nC2552( V72 V75 ) C2553( V72 V76 ) C2593( V72 V116 ) C2594( V72 V117 ) C2595( V72 V118 ) C2596( V72 V119 ) \nC2597( V72 V120 ) C2598( V72 V121 ) C2599( V72 V122 ) C2600( V72 V123 ) C2601( V72 V124 ) C2602( V72 V125 ) \nC2603( V72 V126 ) C2604( V72 V127 ) C2605( V72 V128 ) C2606( V72 V129 ) C2607( V72 V130 ) C2608( V72 V131 ) \nC2609( V72 V132 ) C2610( V72 V133 ) C2611( V72 V134 ) C2612( V72 V135 ) C2613( V72 V136 ) C2614( V72 V137 ) \nC2615( V72 V138 ) C2616( V73 V74 ) C2617( V73 V75 ) C2618( V73 V76 ) C2658( V73 V116 ) C2659( V73 V117 ) \nC2660( V73 V118 ) C2661( V73 V119 ) C2662( V73 V120 ) C2663( V73 V121 ) C2664( V73 V122 ) C2665( V73 V123 ) \nC2666( V73 V124 ) C2667( V73 V125 ) C2668( V73 V126 ) C2669( V73 V127 ) C2670( V73 V128 ) C2671( V73 V129 ) \nC2672( V73 V130 ) C2673( V73 V131 ) C2674( V73 V132 ) C2675( V73 V133 ) C2676( V73 V134 ) C2677( V73 V135 ) \nC2678( V73 V136 ) C2679( V73 V137 ) C2680( V73 V138 ) C2681( V74 V75 ) C2682( V74 V76 ) C2722( V74 V116 ) \nC2723( V74 V117 ) C2724( V74 V118 ) C2725( V74 V119 ) C2726( V74 V120 ) C2727( V74 V121 ) C2728( V74 V122 ) \nC2729( V74 V123 ) C2730( V74 V124 ) C2731( V74 V125 ) C2732( V74 V126 ) C2733( V74 V127 ) C2734( V74 V128 ) \nC2735( V74 V129 ) C2736( V74 V130 ) C2737( V74 V131 ) C2738( V74 V132 ) C2739( V74 V133 ) C2740( V74 V134 ) \nC2741( V74 V135 ) C2742( V74 V136 ) C2743( V74 V137 ) C2744( V74 V138 ) C2745( V75 V76 ) C2785( V75 V116 ) \nC2786( V75 V117 ) C2787( V75 V118 ) C2788( V75 V119 ) C2789( V75 V120 ) C2790( V75 V121 ) C2791( V75 V122 ) \nC2792( V75 V123 ) C2793( V75 V124 ) C2794( V75 V125 ) C2795( V75 V126 ) C2796( V75 V127 ) C2797( V75 V128 ) \nC2798( V75 V129 ) C2799( V75 V130 ) C2800( V75 V131 ) C2801( V75 V132 ) C2802( V75 V133 ) C2803( V75 V134 ) \nC2804( V75 V135 ) C2805( V75 V136 ) C2806( V75 V137 ) C2807( V75 V138 ) C2847( V76 V116 ) C2848( V76 V117 ) \nC2849( V76 V118 ) C2850( V76 V119 ) C2851( V76 V120 ) C2852( V76 V121 ) C2853( V76 V122 ) C2854( V76 V123 ) \nC2855( V76 V124 ) C2856( V76 V125 ) C2857( V76 V126 ) C2858( V76 V127 ) C2859( V76 V128 ) C2860( V76 V129 ) \nC2861( V76 V130 ) C2862( V76 V131 ) C2863( V76 V132 ) C2864( V76 V133 ) C2865( V76 V134 ) C2866( V76 V135 ) \nC2867( V76 V136 ) C2868( V76 V137 ) C2869( V76 V138 ) C4508( V116 V117 ) C4509( V116 V118 ) C4510( V116 V119 ) \nC4511( V116 V120 ) C4512( V116 V121 ) C4513( V116 V122 ) C4514( V116 V123 ) C4515( V116 V124 ) C4516( V116 V125 ) \nC4517( V116 V126 ) C4518( V116 V127 ) C4519( V116 V128 ) C4520( V116 V129 ) C4521( V116 V130 ) C4522( V116 V131 ) \nC4523( V116 V132 ) C4524( V116 V133 ) C4525( V116 V134 ) C4526( V116 V135 ) C4527( V116 V136 ) C4528( V116 V137 ) \nC4529( V116 V138 ) C4530( V117 V118 ) C4531( V117 V119 ) C4532( V117 V120 ) C4533( V117 V121 ) C4534( V117 V122 ) \nC4535( V117 V123 ) C4536( V117 V124 ) C4537( V117 V125 ) C4538( V117 V126 ) C4539( V117 V127 ) C4540( V117 V128 ) \nC4541( V117 V129 ) C4542( V117 V130 ) C4543( V117 V131 ) C4544( V117 V132 ) C4545( V117 V133 ) C4546( V117 V134 ) \nC4547( V117 V135 ) C4548( V117 V136 ) C4549( V117 V137 ) C4550( V117 V138 ) C4551( V118 V119 ) C4552( V118 V120 ) \nC4553( V118 V121 ) C4554( V118 V122 ) C4555( V118 V123 ) C4556( V118 V124 ) C4557( V118 V125 ) C4558( V118 V126 ) \nC4559( V118 V127 ) C4560( V118 V128 ) C4561( V118 V129 ) C4562( V118 V130 ) C4563( V118 V131 ) C4564( V118 V132 ) \nC4565( V118 V133 ) C4566( V118 V134 ) C4567( V118 V135 ) C4568( V118 V136 ) C4569( V118 V137 ) C4570( V118 V138 ) \nC4571( V119 V120 ) C4572( V119 V121 ) C4573( V119 V122 ) C4574( V119 V123 ) C4575( V119 V124 ) C4576( V119 V125 ) \nC4577( V119 V126 ) C4578( V119 V127 ) C4579( V119 V128 ) C4580( V119 V129 ) C4581( V119 V130 ) C4582( V119 V131 ) \nC4583( V119 V132 ) C4584( V119 V133 ) C4585( V119 V134 ) C4586( V119 V135 ) C4587( V119 V136 ) C4588( V119 V137 ) \nC4589( V119 V138 ) C4590( V120 V121 ) C4591( V120 V122 ) C4592( V120 V123 ) C4593( V120 V124 ) C4594( V120 V125 ) \nC4595( V120 V126 ) C4596( V120 V127 ) C4597( V120 V128 ) C4598( V120 V129 ) C4599( V120 V130 ) C4600( V120 V131 ) \nC4601( V120 V132 ) C4602( V120 V133 ) C4603( V120 V134 ) C4604( V120 V135 ) C4605( V120 V136 ) C4606( V120 V137 ) \nC4607( V120 V138 ) C4608( V121 V122 ) C4609( V121 V123 ) C4610( V121 V124 ) C4611( V121 V125 ) C4612( V121 V126 ) \nC4613( V121 V127 ) C4614( V121 V128 ) C4615( V121 V129 ) C4616( V121 V130 ) C4617( V121 V131 ) C4618( V121 V132 ) \nC4619( V121 V133 ) C4620( V121 V134 ) C4621( V121 V135 ) C4622( V121 V136 ) C4623( V121 V137 ) C4624( V121 V138 ) \nC4625( V122 V123 ) C4626( V122 V124 ) C4627( V122 V125 ) C4628( V122 V126 ) C4629( V122 V127 ) C4630( V122 V128 ) \nC4631( V122 V129 ) C4632( V122 V130 ) C4633( V122 V131 ) C4634( V122 V132 ) C4635( V122 V133 ) C4636( V122 V134 ) \nC4637( V122 V135 ) C4638( V122 V136 ) C4639( V122 V137 ) C4640( V122 V138 ) C4641( V123 V124 ) C4642( V123 V125 ) \nC4643( V123 V126 ) C4644( V123 V127 ) C4645( V123 V128 ) C4646( V123 V129 ) C4647( V123 V130 ) C4648( V123 V131 ) \nC4649( V123 V132 ) C4650( V123 V133 ) C4651( V123 V134 ) C4652( V123 V135 ) C4653( V123 V136 ) C4654( V123 V137 ) \nC4655( V123 V138 ) C4656( V124 V125 ) C4657( V124 V126 ) C4658( V124 V127 ) C4659( V124 V128 ) C4660( V124 V129 ) \nC4661( V124 V130 ) C4662( V124 V131 ) C4663( V124 V132 ) C4664( V124 V133 ) C4665( V124 V134 ) C4666( V124 V135 ) \nC4667( V124 V136 ) C4668( V124 V137 ) C4669( V124 V138 ) C4670( V125 V126 ) C4671( V125 V127 ) C4672( V125 V128 ) \nC4673( V125 V129 ) C4674( V125 V130 ) C4675( V125 V131 ) C4676( V125 V132 ) C4677( V125 V133 ) C4678( V125 V134 ) \nC4679( V125 V135 ) C4680( V125 V136 ) C4681( V125 V137 ) C4682( V125 V138 ) C4683( V126 V127 ) C4684( V126 V128 ) \nC4685( V126 V129 ) C4686( V126 V130 ) C4687( V126 V131 ) C4688( V126 V132 ) C4689( V126 V133 ) C4690( V126 V134 ) \nC4691( V126 V135 ) C4692( V126 V136 ) C4693( V126 V137 ) C4694( V126 V138 ) C4695( V127 V128 ) C4696( V127 V129 ) \nC4697( V127 V130 ) C4698( V127 V131 ) C4699( V127 V132 ) C4700( V127 V133 ) C4701( V127 V134 ) C4702( V127 V135 ) \nC4703( V127 V136 ) C4704( V127 V137 ) C4705( V127 V138 ) C4706( V128 V129 ) C4707( V128 V130 ) C4708( V128 V131 ) \nC4709( V128 V132 ) C4710( V128 V133 ) C4711( V128 V134 ) C4712( V128 V135 ) C4713( V128 V136 ) C4714( V128 V137 ) \nC4715( V128 V138 ) C4716( V129 V130 ) C4717( V129 V131 ) C4718( V129 V132 ) C4719( V129 V133 ) C4720( V129 V134 ) \nC4721( V129 V135 ) C4722( V129 V136 ) C4723( V129 V137 ) C4724( V129 V138 ) C4725( V130 V131 ) C4726( V130 V132 ) \nC4727( V130 V133 ) C4728( V130 V134 ) C4729( V130 V135 ) C4730( V130 V136 ) C4731( V130 V137 ) C4732( V130 V138 ) \nC4733( V131 V132 ) C4734( V131 V133 ) C4735( V131 V134 ) C4736( V131 V135 ) C4737( V131 V136 ) C4738( V131 V137 ) \nC4739( V131 V138 ) C4740( V132 V133 ) C4741( V132 V134 ) C4742( V132 V135 ) C4743( V132 V136 ) C4744( V132 V137 ) \nC4745( V132 V138 ) C4746( V133 V134 ) C4747( V133 V135 ) C4748( V133 V136 ) C4749( V133 V137 ) C4750( V133 V138 ) \nC4751( V134 V135 ) C4752( V134 V136 ) C4753(</w:t>
      </w:r>
    </w:p>
    <w:p>
      <w:pPr>
        <w:pStyle w:val="PreformattedText"/>
        <w:bidi w:val="0"/>
        <w:spacing w:before="0" w:after="0"/>
        <w:jc w:val="left"/>
        <w:rPr/>
      </w:pPr>
      <w:r>
        <w:rPr/>
        <w:t xml:space="preserve"> </w:t>
      </w:r>
      <w:r>
        <w:rPr/>
        <w:t>V134 V137 ) C4754( V134 V138 ) C4755( V135 V136 ) C4756( V135 V137 ) \nC4757( V135 V138 ) C4758( V136 V137 ) C4759( V136 V138 ) C4760( V137 V138 ) C4807( V46 V47 V116 ) "];8-&gt;10[label="70: V7 V8 V9 V10 V11 \nV12 V13 V14 V15 V16 V17 \nV18 V19 V20 V21 V22 V23 \nV24 V25 V26 V27 V28 V29 \nV30 V31 V32 V33 V34 V35 \nV36 V37 V38 V39 V40 V41 \nV42 V43 V44 V45 V46 V70 \nV71 V72 V73 V74 V75 V76 \nV116 V117 V118 V119 V120 V121 \nV122 V123 V124 V125 V126 V127 \nV128 V129 V130 V131 V132 V133 \nV134 V135 V136 V137 V138 \n1176: C463 ,C464 ,C465 ,C466 ,C467 ,\nC468 ,C469 ,C470 ,C471 ,C472 ,C473 ,\nC474 ,C475 ,C476 ,C477 ,C478 ,C479 ,\nC480 ,C481 ,C482 ,C483 ,C484 ,C485 ,\nC486 ,C487 ,C488 ,C489 ,C490 ,C491 ,\nC492 ,C493 ,C494 ,C495 ,C496 ,C497 ,\nC498 ,C499 ,C500 ,C525 ,C526 ,C527 ,\nC528 ,C529 ,C530 ,C531 ,C532 ,C533 ,\nC534 ,C535 ,C536 ,C537 ,C538 ,C539 ,\nC540 ,C541 ,C542 ,C543 ,C544 ,C545 ,\nC546 ,C547 ,C548 ,C549 ,C550 ,C551 ,\nC552 ,C553 ,C554 ,C555 ,C556 ,C557 ,\nC558 ,C559 ,C560 ,C561 ,C586 ,C587 ,\nC588 ,C589 ,C590 ,C591 ,C592 ,C593 ,\nC594 ,C595 ,C596 ,C597 ,C598 ,C599 ,\nC600 ,C601 ,C602 ,C603 ,C604 ,C605 ,\nC606 ,C607 ,C608 ,C609 ,C610 ,C611 ,\nC612 ,C613 ,C614 ,C615 ,C616 ,C617 ,\nC618 ,C619 ,C620 ,C621 ,C646 ,C647 ,\nC648 ,C649 ,C650 ,C651 ,C652 ,C653 ,\nC654 ,C655 ,C656 ,C657 ,C658 ,C659 ,\nC660 ,C661 ,C662 ,C663 ,C664 ,C665 ,\nC666 ,C667 ,C668 ,C669 ,C670 ,C671 ,\nC672 ,C673 ,C674 ,C675 ,C676 ,C677 ,\nC678 ,C679 ,C680 ,C705 ,C706 ,C707 ,\nC708 ,C709 ,C710 ,C711 ,C712 ,C713 ,\nC714 ,C715 ,C716 ,C717 ,C718 ,C719 ,\nC720 ,C721 ,C722 ,C723 ,C724 ,C725 ,\nC726 ,C727 ,C728 ,C729 ,C730 ,C731 ,\nC732 ,C733 ,C734 ,C735 ,C736 ,C737 ,\nC738 ,C763 ,C764 ,C765 ,C766 ,C767 ,\nC768 ,C769 ,C770 ,C771 ,C772 ,C773 ,\nC774 ,C775 ,C776 ,C777 ,C778 ,C779 ,\nC780 ,C781 ,C782 ,C783 ,C784 ,C785 ,\nC786 ,C787 ,C788 ,C789 ,C790 ,C791 ,\nC792 ,C793 ,C794 ,C795 ,C820 ,C821 ,\nC822 ,C823 ,C824 ,C825 ,C826 ,C827 ,\nC828 ,C829 ,C830 ,C831 ,C832 ,C833 ,\nC834 ,C835 ,C836 ,C837 ,C838 ,C839 ,\nC840 ,C841 ,C842 ,C843 ,C844 ,C845 ,\nC846 ,C847 ,C848 ,C849 ,C850 ,C851 ,\nC876 ,C877 ,C878 ,C879 ,C880 ,C881 ,\nC882 ,C883 ,C884 ,C885 ,C886 ,C887 ,\nC888 ,C889 ,C890 ,C891 ,C892 ,C893 ,\nC894 ,C895 ,C896 ,C897 ,C898 ,C899 ,\nC900 ,C901 ,C902 ,C903 ,C904 ,C905 ,\nC906 ,C931 ,C932 ,C933 ,C934 ,C935 ,\nC936 ,C937 ,C938 ,C939 ,C940 ,C941 ,\nC942 ,C943 ,C944 ,C945 ,C946 ,C947 ,\nC948 ,C949 ,C950 ,C951 ,C952 ,C953 ,\nC954 ,C955 ,C956 ,C957 ,C958 ,C959 ,\nC960 ,C985 ,C986 ,C987 ,C988 ,C989 ,\nC990 ,C991 ,C992 ,C993 ,C994 ,C995 ,\nC996 ,C997 ,C998 ,C999 ,C1000 ,C1001 ,\nC1002 ,C1003 ,C1004 ,C1005 ,C1006 ,C1007 ,\nC1008 ,C1009 ,C1010 ,C1011 ,C1012 ,C1013 ,\nC1038 ,C1039 ,C1040 ,C1041 ,C1042 ,C1043 ,\nC1044 ,C1045 ,C1046 ,C1047 ,C1048 ,C1049 ,\nC1050 ,C1051 ,C1052 ,C1053 ,C1054 ,C1055 ,\nC1056 ,C1057 ,C1058 ,C1059 ,C1060 ,C1061 ,\nC1062 ,C1063 ,C1064 ,C1065 ,C1090 ,C1091 ,\nC1092 ,C1093 ,C1094 ,C1095 ,C1096 ,C1097 ,\nC1098 ,C1099 ,C1100 ,C1101 ,C1102 ,C1103 ,\nC1104 ,C1105 ,C1106 ,C1107 ,C1108 ,C1109 ,\nC1110 ,C1111 ,C1112 ,C1113 ,C1114 ,C1115 ,\nC1116 ,C1141 ,C1142 ,C1143 ,C1144 ,C1145 ,\nC1146 ,C1147 ,C1148 ,C1149 ,C1150 ,C1151 ,\nC1152 ,C1153 ,C1154 ,C1155 ,C1156 ,C1157 ,\nC1158 ,C1159 ,C1160 ,C1161 ,C1162 ,C1163 ,\nC1164 ,C1165 ,C1166 ,C1191 ,C1192 ,C1193 ,\nC1194 ,C1195 ,C1196 ,C1197 ,C1198 ,C1199 ,\nC1200 ,C1201 ,C1202 ,C1203 ,C1204 ,C1205 ,\nC1206 ,C1207 ,C1208 ,C1209 ,C1210 ,C1211 ,\nC1212 ,C1213 ,C1214 ,C1215 ,C1240 ,C1241 ,\nC1242 ,C1243 ,C1244 ,C1245 ,C1246 ,C1247 ,\nC1248 ,C1249 ,C1250 ,C1251 ,C1252 ,C1253 ,\nC1254 ,C1255 ,C1256 ,C1257 ,C1258 ,C1259 ,\nC1260 ,C1261 ,C1262 ,C1263 ,C1288 ,C1289 ,\nC1290 ,C1291 ,C1292 ,C1293 ,C1294 ,C1295 ,\nC1296 ,C1297 ,C1298 ,C1299 ,C1300 ,C1301 ,\nC1302 ,C1303 ,C1304 ,C1305 ,C1306 ,C1307 ,\nC1308 ,C1309 ,C1310 ,C1335 ,C1336 ,C1337 ,\nC1338 ,C1339 ,C1340 ,C1341 ,C1342 ,C1343 ,\nC1344 ,C1345 ,C1346 ,C1347 ,C1348 ,C1349 ,\nC1350 ,C1351 ,C1352 ,C1353 ,C1354 ,C1355 ,\nC1356 ,C1381 ,C1382 ,C1383 ,C1384 ,C1385 ,\nC1386 ,C1387 ,C1388 ,C1389 ,C1390 ,C1391 ,\nC1392 ,C1393 ,C1394 ,C1395 ,C1396 ,C1397 ,\nC1398 ,C1399 ,C1400 ,C1401 ,C1426 ,C1427 ,\nC1428 ,C1429 ,C1430 ,C1431 ,C1432 ,C1433 ,\nC1434 ,C1435 ,C1436 ,C1437 ,C1438 ,C1439 ,\nC1440 ,C1441 ,C1442 ,C1443 ,C1444 ,C1445 ,\nC1470 ,C1471 ,C1472 ,C1473 ,C1474 ,C1475 ,\nC1476 ,C1477 ,C1478 ,C1479 ,C1480 ,C1481 ,\nC1482 ,C1483 ,C1484 ,C1485 ,C1486 ,C1487 ,\nC1488 ,C1513 ,C1514 ,C1515 ,C1516 ,C1517 ,\nC1518 ,C1519 ,C1520 ,C1521 ,C1522 ,C1523 ,\nC1524 ,C1525 ,C1526 ,C1527 ,C1528 ,C1529 ,\nC1530 ,C1555 ,C1556 ,C1557 ,C1558 ,C1559 ,\nC1560 ,C1561 ,C1562 ,C1563 ,C1564 ,C1565 ,\nC1566 ,C1567 ,C1568 ,C1569 ,C1570 ,C1571 ,\nC1596 ,C1597 ,C1598 ,C1599 ,C1600 ,C1601 ,\nC1602 ,C1603 ,C1604 ,C1605 ,C1606 ,C1607 ,\nC1608 ,C1609 ,C1610 ,C1611 ,C1636 ,C1637 ,\nC1638 ,C1639 ,C1640 ,C1641 ,C1642 ,C1643 ,\nC1644 ,C1645 ,C1646 ,C1647 ,C1648 ,C1649 ,\nC1650 ,C1675 ,C1676 ,C1677 ,C1678 ,C1679 ,\nC1680 ,C1681 ,C1682 ,C1683 ,C1684 ,C1685 ,\nC1686 ,C1687 ,C1688 ,C1713 ,C1714 ,C1715 ,\nC1716 ,C1717 ,C1718 ,C1719 ,C1720 ,C1721 ,\nC1722 ,C1723 ,C1724 ,C1725 ,C1750 ,C1751 ,\nC1752 ,C1753 ,C1754 ,C1755 ,C1756 ,C1757 ,\nC1758 ,C1759 ,C1760 ,C1761 ,C1786 ,C1787 ,\nC1788 ,C1789 ,C1790 ,C1791 ,C1792 ,C1793 ,\nC1794 ,C1795 ,C1796 ,C1821 ,C1822 ,C1823 ,\nC1824 ,C1825 ,C1826 ,C1827 ,C1828 ,C1829 ,\nC1830 ,C1855 ,C1856 ,C1857 ,C1858 ,C1859 ,\nC1860 ,C1861 ,C1862 ,C1863 ,C1888 ,C1889 ,\nC1890 ,C1891 ,C1892 ,C1893 ,C1894 ,C1895 ,\nC1920 ,C1921 ,C1922 ,C1923 ,C1924 ,C1925 ,\nC1926 ,C1951 ,C1952 ,C1953 ,C1954 ,C1955 ,\nC1956 ,C1981 ,C1982 ,C1983 ,C1984 ,C1985 ,\nC2010 ,C2011 ,C2012 ,C2013 ,C2038 ,C2039 ,\nC2040 ,C2065 ,C2066 ,C2091 ,C2415 ,C2416 ,\nC2417 ,C2418 ,C2419 ,C2420 ,C2460 ,C2461 ,\nC2462 ,C2463 ,C2464 ,C2465 ,C2466 ,C2467 ,\nC2468 ,C2469 ,C2470 ,C2471 ,C2472 ,C2473 ,\nC2474 ,C2475 ,C2476 ,C2477 ,C2478 ,C2479 ,\nC2480 ,C2481 ,C2482 ,C2483 ,C2484 ,C2485 ,\nC2486 ,C2487 ,C2527 ,C2528 ,C2529 ,C2530 ,\nC2531 ,C2532 ,C2533 ,C2534 ,C2535 ,C2536 ,\nC2537 ,C2538 ,C2539 ,C2540 ,C2541 ,C2542 ,\nC2543 ,C2544 ,C2545 ,C2546 ,C2547 ,C2548 ,\nC2549 ,C2550 ,C2551 ,C2552 ,C2553 ,C2593 ,\nC2594 ,C2595 ,C2596 ,C2597 ,C2598 ,C2599 ,\nC2600 ,C2601 ,C2602 ,C2603 ,C2604 ,C2605 ,\nC2606 ,C2607 ,C2608 ,C2609 ,C2610 ,C2611 ,\nC2612 ,C2613 ,C2614 ,C2615 ,C2616 ,C2617 ,\nC2618 ,C2658 ,C2659 ,C2660 ,C2661 ,C2662 ,\nC2663 ,C2664 ,C2665 ,C2666 ,C2667 ,C2668 ,\nC2669 ,C2670 ,C2671 ,C2672 ,C2673 ,C2674 ,\nC2675 ,C2676 ,C2677 ,C2678 ,C2679 ,C2680 ,\nC2681 ,C2682 ,C2722 ,C2723 ,C2724 ,C2725 ,\nC2726 ,C2727 ,C2728 ,C2729 ,C2730 ,C2731 ,\nC2732 ,C2733 ,C2734 ,C2735 ,C2736 ,C2737 ,\nC2738 ,C2739 ,C2740 ,C2741 ,C2742 ,C2743 ,\nC2744 ,C2745 ,C2785 ,C2786 ,C2787 ,C2788 ,\nC2789 ,C2790 ,C2791 ,C2792 ,C2793 ,C2794 ,\nC2795 ,C2796 ,C2797 ,C2798 ,C2799 ,C2800 ,\nC2801 ,C2802 ,C2803 ,C2804 ,C2805 ,C2806 ,\nC2807 ,C2847 ,C2848 ,C2849 ,C2850 ,C2851 ,\nC2852 ,C2853 ,C2854 ,C2855 ,C2856 ,C2857 ,\nC2858 ,C2859 ,C2860 ,C2861 ,C2862 ,C2863 ,\nC2864 ,C2865 ,C2866 ,C2867 ,C2868 ,C2869 ,\nC4508 ,C4509 ,C4510 ,C4511 ,C4512 ,C4513 ,\nC4514 ,C4515 ,C4516 ,C4517 ,C4518 ,C4519 ,\nC4520 ,C4521 ,C4522 ,C4523 ,C4524 ,C4525 ,\nC4526 ,C4527 ,C4528 ,C4529 ,C4530 ,C4531 ,\nC4532 ,C4533 ,C4534 ,C4535 ,C4536 ,C4537 ,\nC4538 ,C4539 ,C4540 ,C4541 ,C4542 ,C4543 ,\nC4544 ,C4545 ,C4546 ,C4547 ,C4548 ,C4549 ,\nC4550 ,C4551 ,C4552 ,C4553 ,C4554 ,C4555 ,\nC4556 ,C4557 ,C4558 ,C4559 ,C4560 ,C4561 ,\nC4562 ,C4563 ,C4564 ,C4565 ,C4566 ,C4567 ,\nC4568 ,C4569 ,C4570 ,C4571 ,C4572 ,C4573 ,\nC4574 ,C4575 ,C4576 ,C4577 ,C4578 ,C4579 ,\nC4580 ,C4581 ,C4582 ,C4583 ,C4584 ,C4585 ,\nC4586 ,C4587 ,C4588 ,C4589 ,C4590 ,C4591 ,\nC4592 ,C4593 ,C4594 ,C4595 ,C4596 ,C4597 ,\nC4598 ,C4599 ,C4600 ,C4601 ,C4602 ,C4603 ,\nC4604 ,C4605 ,C4606 ,C4607 ,C4608 ,C4609 ,\nC4610 ,C4611 ,C4612 ,C4613 ,C4614 ,C4615 ,\nC4616 ,C4617 ,C4618 ,C4619 ,C4620 ,C4621 ,\nC4622 ,C4623 ,C4624 ,C4625 ,C4626 ,C4627 ,\nC4628 ,C4629 ,C4630 ,C4631 ,C4632 ,C4633 ,\nC4634 ,C4635 ,C4636 ,C4637 ,C4638 ,C4639 ,\nC4640 ,C4641 ,C4642 ,C4643 ,C4644 ,C4645 ,\nC4646 ,C4647 ,C4648 ,C4649 ,C4650 ,C4651 ,\nC4652 ,C4653 ,C4654 ,C4655 ,C4656 ,C4657 ,\nC4658 ,C4659 ,C4660 ,C4661 ,C4662 ,C4663 ,\nC4664 ,C4665 ,C4666 ,C4667 ,C4668 ,C4669 ,\nC4670 ,C4671 ,C4672 ,C4673 ,C4674 ,C4675 ,\nC4676 ,C4677 ,C4678 ,C4679 ,C4680 ,C4681 ,\nC4682 ,C4683 ,C4684 ,C4685 ,C4686 ,C4687 ,\nC4688 ,C4689 ,C4690 ,C4691 ,C4692 ,C4693 ,\nC4694 ,C4695 ,C4696 ,C4697 ,C4698 ,C4699 ,\nC4700 ,C4701 ,C4702 ,C4703 ,C4704 ,C4705 ,\nC4706 ,C4707 ,C4708 ,C4709 ,C4710 ,C4711 ,\nC4712 ,C4713 ,C4714 ,C4715 ,C4716 ,C4717 ,\nC4718 ,C4719 ,C4720 ,C4721 ,C4722 ,C4723 ,\nC4724 ,C4725 ,C4726 ,C4727 ,C4728 ,C4729 ,\nC4730 ,C4731 ,C4732 ,C4733 ,C4734 ,C4735 ,\nC4736 ,C4737 ,C4738 ,C4739 ,C4740 ,C4741 ,\nC4742 ,C4743 ,C4744 ,C4745 ,C4746 ,C4747 ,\nC4748 ,C4749 ,C4750 ,C4751 ,C4752 ,C4753 ,\nC4754 ,C4755 ,C4756 ,C4757 ,C4758 ,C4759 ,\nC4760 ,"];11[shape=box, label="id:11 level: 6\n71: V7 V8 V9 V10 V11 \nV12 V13 V14 V15 V16 V17 \nV18 V19 V20 V21 V22 V23 \nV24 V25 V26 V27 V28 V29 \nV30 V31 V32 V33 V34 V35 \nV36 V70 V71 V72 V73 V74 \nV75 V76 V105 V106 V107 V108 \nV109 V110 V111 V112 V113 V114 \nV115 V116 V117 V118 V119 V120 \nV121 V122 V123 V124 V125 V126 \nV127 V128 V129 V130 V131 V132 \nV133 V134 V135 V136 V137 V138 \n1227: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486( V7 V32 ) C487( V7 V33 ) C488( V7 V34 ) C489( V7 V35 ) C490( V7 V36 ) C525( V8 V10 ) \nC526( V8 V11 ) C527( V8 V12 ) C528( V8 V13 ) C529( V8 V14 ) C530( V8 V15 ) C531( V8 V16 ) \nC532( V8 V17 ) C533( V8 V18 ) C534( V8 V19 ) C535( V8 V20 ) C536( V8 V21 ) C537( V8 V22 ) \nC538( V8 V23 ) C539( V8 V24 ) C540( V8 V25 ) C541( V8 V26 ) C542(</w:t>
      </w:r>
    </w:p>
    <w:p>
      <w:pPr>
        <w:pStyle w:val="PreformattedText"/>
        <w:bidi w:val="0"/>
        <w:spacing w:before="0" w:after="0"/>
        <w:jc w:val="left"/>
        <w:rPr/>
      </w:pPr>
      <w:r>
        <w:rPr/>
        <w:t xml:space="preserve"> </w:t>
      </w:r>
      <w:r>
        <w:rPr/>
        <w:t>V8 V27 ) C543( V8 V28 ) \nC544( V8 V29 ) C545( V8 V30 ) C546( V8 V31 ) C547( V8 V32 ) C548( V8 V33 ) C549( V8 V34 ) \nC550( V8 V35 ) C551( V8 V36 ) C586( V9 V11 ) C587( V9 V12 ) C588( V9 V13 ) C589( V9 V14 ) \nC590( V9 V15 ) C591( V9 V16 ) C592( V9 V17 ) C593( V9 V18 ) C594( V9 V19 ) C595( V9 V20 ) \nC596( V9 V21 ) C597( V9 V22 ) C598( V9 V23 ) C599( V9 V24 ) C600( V9 V25 ) C601( V9 V26 ) \nC602( V9 V27 ) C603( V9 V28 ) C604( V9 V29 ) C605( V9 V30 ) C606( V9 V31 ) C607( V9 V32 ) \nC608( V9 V33 ) C609( V9 V34 ) C610( V9 V35 ) C611( V9 V36 ) C646( V10 V12 ) C647( V10 V13 ) \nC648( V10 V14 ) C649( V10 V15 ) C650( V10 V16 ) C651( V10 V17 ) C652( V10 V18 ) C653( V10 V19 ) \nC654( V10 V20 ) C655( V10 V21 ) C656( V10 V22 ) C657( V10 V23 ) C658( V10 V24 ) C659( V10 V25 ) \nC660( V10 V26 ) C661( V10 V27 ) C662( V10 V28 ) C663( V10 V29 ) C664( V10 V30 ) C665( V10 V31 ) \nC666( V10 V32 ) C667( V10 V33 ) C668( V10 V34 ) C669( V10 V35 ) C670( V10 V36 ) C705( V11 V13 ) \nC706( V11 V14 ) C707( V11 V15 ) C708( V11 V16 ) C709( V11 V17 ) C710( V11 V18 ) C711( V11 V19 ) \nC712( V11 V20 ) C713( V11 V21 ) C714( V11 V22 ) C715( V11 V23 ) C716( V11 V24 ) C717( V11 V25 ) \nC718( V11 V26 ) C719( V11 V27 ) C720( V11 V28 ) C721( V11 V29 ) C722( V11 V30 ) C723( V11 V31 ) \nC724( V11 V32 ) C725( V11 V33 ) C726( V11 V34 ) C727( V11 V35 ) C728( V11 V36 ) C763( V12 V14 ) \nC764( V12 V15 ) C765( V12 V16 ) C766( V12 V17 ) C767( V12 V18 ) C768( V12 V19 ) C769( V12 V20 ) \nC770( V12 V21 ) C771( V12 V22 ) C772( V12 V23 ) C773( V12 V24 ) C774( V12 V25 ) C775( V12 V26 ) \nC776( V12 V27 ) C777( V12 V28 ) C778( V12 V29 ) C779( V12 V30 ) C780( V12 V31 ) C781( V12 V32 ) \nC782( V12 V33 ) C783( V12 V34 ) C784( V12 V35 ) C785( V12 V36 ) C820( V13 V15 ) C821( V13 V16 ) \nC822( V13 V17 ) C823( V13 V18 ) C824( V13 V19 ) C825( V13 V20 ) C826( V13 V21 ) C827( V13 V22 ) \nC828( V13 V23 ) C829( V13 V24 ) C830( V13 V25 ) C831( V13 V26 ) C832( V13 V27 ) C833( V13 V28 ) \nC834( V13 V29 ) C835( V13 V30 ) C836( V13 V31 ) C837( V13 V32 ) C838( V13 V33 ) C839( V13 V34 ) \nC840( V13 V35 ) C841( V13 V36 ) C876( V14 V16 ) C877( V14 V17 ) C878( V14 V18 ) C879( V14 V19 ) \nC880( V14 V20 ) C881( V14 V21 ) C882( V14 V22 ) C883( V14 V23 ) C884( V14 V24 ) C885( V14 V25 ) \nC886( V14 V26 ) C887( V14 V27 ) C888( V14 V28 ) C889( V14 V29 ) C890( V14 V30 ) C891( V14 V31 ) \nC892( V14 V32 ) C893( V14 V33 ) C894( V14 V34 ) C895( V14 V35 ) C896( V14 V36 ) C931( V15 V17 ) \nC932( V15 V18 ) C933( V15 V19 ) C934( V15 V20 ) C935( V15 V21 ) C936( V15 V22 ) C937( V15 V23 ) \nC938( V15 V24 ) C939( V15 V25 ) C940( V15 V26 ) C941( V15 V27 ) C942( V15 V28 ) C943( V15 V29 ) \nC944( V15 V30 ) C945( V15 V31 ) C946( V15 V32 ) C947( V15 V33 ) C948( V15 V34 ) C949( V15 V35 ) \nC950( V15 V36 ) C985( V16 V18 ) C986( V16 V19 ) C987( V16 V20 ) C988( V16 V21 ) C989( V16 V22 ) \nC990( V16 V23 ) C991( V16 V24 ) C992( V16 V25 ) C993( V16 V26 ) C994( V16 V27 ) C995( V16 V28 ) \nC996( V16 V29 ) C997( V16 V30 ) C998( V16 V31 ) C999( V16 V32 ) C1000( V16 V33 ) C1001( V16 V34 ) \nC1002( V16 V35 ) C1003( V16 V36 ) C1038( V17 V19 ) C1039( V17 V20 ) C1040( V17 V21 ) C1041( V17 V22 ) \nC1042( V17 V23 ) C1043( V17 V24 ) C1044( V17 V25 ) C1045( V17 V26 ) C1046( V17 V27 ) C1047( V17 V28 ) \nC1048( V17 V29 ) C1049( V17 V30 ) C1050( V17 V31 ) C1051( V17 V32 ) C1052( V17 V33 ) C1053( V17 V34 ) \nC1054( V17 V35 ) C1055( V17 V36 ) C1090( V18 V20 ) C1091( V18 V21 ) C1092( V18 V22 ) C1093( V18 V23 ) \nC1094( V18 V24 ) C1095( V18 V25 ) C1096( V18 V26 ) C1097( V18 V27 ) C1098( V18 V28 ) C1099( V18 V29 ) \nC1100( V18 V30 ) C1101( V18 V31 ) C1102( V18 V32 ) C1103( V18 V33 ) C1104( V18 V34 ) C1105( V18 V35 ) \nC1106( V18 V36 ) C1141( V19 V21 ) C1142( V19 V22 ) C1143( V19 V23 ) C1144( V19 V24 ) C1145( V19 V25 ) \nC1146( V19 V26 ) C1147( V19 V27 ) C1148( V19 V28 ) C1149( V19 V29 ) C1150( V19 V30 ) C1151( V19 V31 ) \nC1152( V19 V32 ) C1153( V19 V33 ) C1154( V19 V34 ) C1155( V19 V35 ) C1156( V19 V36 ) C1191( V20 V22 ) \nC1192( V20 V23 ) C1193( V20 V24 ) C1194( V20 V25 ) C1195( V20 V26 ) C1196( V20 V27 ) C1197( V20 V28 ) \nC1198( V20 V29 ) C1199( V20 V30 ) C1200( V20 V31 ) C1201( V20 V32 ) C1202( V20 V33 ) C1203( V20 V34 ) \nC1204( V20 V35 ) C1205( V20 V36 ) C1240( V21 V23 ) C1241( V21 V24 ) C1242( V21 V25 ) C1243( V21 V26 ) \nC1244( V21 V27 ) C1245( V21 V28 ) C1246( V21 V29 ) C1247( V21 V30 ) C1248( V21 V31 ) C1249( V21 V32 ) \nC1250( V21 V33 ) C1251( V21 V34 ) C1252( V21 V35 ) C1253( V21 V36 ) C1288( V22 V24 ) C1289( V22 V25 ) \nC1290( V22 V26 ) C1291( V22 V27 ) C1292( V22 V28 ) C1293( V22 V29 ) C1294( V22 V30 ) C1295( V22 V31 ) \nC1296( V22 V32 ) C1297( V22 V33 ) C1298( V22 V34 ) C1299( V22 V35 ) C1300( V22 V36 ) C1335( V23 V25 ) \nC1336( V23 V26 ) C1337( V23 V27 ) C1338( V23 V28 ) C1339( V23 V29 ) C1340( V23 V30 ) C1341( V23 V31 ) \nC1342( V23 V32 ) C1343( V23 V33 ) C1344( V23 V34 ) C1345( V23 V35 ) C1346( V23 V36 ) C1381( V24 V26 ) \nC1382( V24 V27 ) C1383( V24 V28 ) C1384( V24 V29 ) C1385( V24 V30 ) C1386( V24 V31 ) C1387( V24 V32 ) \nC1388( V24 V33 ) C1389( V24 V34 ) C1390( V24 V35 ) C1391( V24 V36 ) C1426( V25 V27 ) C1427( V25 V28 ) \nC1428( V25 V29 ) C1429( V25 V30 ) C1430( V25 V31 ) C1431( V25 V32 ) C1432( V25 V33 ) C1433( V25 V34 ) \nC1434( V25 V35 ) C1435( V25 V36 ) C1470( V26 V28 ) C1471( V26 V29 ) C1472( V26 V30 ) C1473( V26 V31 ) \nC1474( V26 V32 ) C1475( V26 V33 ) C1476( V26 V34 ) C1477( V26 V35 ) C1478( V26 V36 ) C1513( V27 V29 ) \nC1514( V27 V30 ) C1515( V27 V31 ) C1516( V27 V32 ) C1517( V27 V33 ) C1518( V27 V34 ) C1519( V27 V35 ) \nC1520( V27 V36 ) C1555( V28 V30 ) C1556( V28 V31 ) C1557( V28 V32 ) C1558( V28 V33 ) C1559( V28 V34 ) \nC1560( V28 V35 ) C1561( V28 V36 ) C1596( V29 V31 ) C1597( V29 V32 ) C1598( V29 V33 ) C1599( V29 V34 ) \nC1600( V29 V35 ) C1601( V29 V36 ) C1636( V30 V32 ) C1637( V30 V33 ) C1638( V30 V34 ) C1639( V30 V35 ) \nC1640( V30 V36 ) C1675( V31 V33 ) C1676( V31 V34 ) C1677( V31 V35 ) C1678( V31 V36 ) C1713( V32 V34 ) \nC1714( V32 V35 ) C1715( V32 V36 ) C1750( V33 V35 ) C1751( V33 V36 ) C1786( V34 V36 ) C2415( V70 V71 ) \nC2416( V70 V72 ) C2417( V70 V73 ) C2418( V70 V74 ) C2419( V70 V75 ) C2420( V70 V76 ) C2449( V70 V105 ) \nC2450( V70 V106 ) C2451( V70 V107 ) C2452( V70 V108 ) C2453( V70 V109 ) C2454( V70 V110 ) C2455( V70 V111 ) \nC2456( V70 V112 ) C2457( V70 V113 ) C2458( V70 V114 ) C2459( V70 V115 ) C2460( V70 V116 ) C2461( V70 V117 ) \nC2462( V70 V118 ) C2463( V70 V119 ) C2464( V70 V120 ) C2465( V70 V121 ) C2466( V70 V122 ) C2467( V70 V123 ) \nC2468( V70 V124 ) C2469( V70 V125 ) C2470( V70 V126 ) C2471( V70 V127 ) C2472( V70 V128 ) C2473( V70 V129 ) \nC2474( V70 V130 ) C2475( V70 V131 ) C2476( V70 V132 ) C2477( V70 V133 ) C2478( V70 V134 ) C2479( V70 V135 ) \nC2480( V70 V136 ) C2481( V70 V137 ) C2482( V70 V138 ) C2483( V71 V72 ) C2484( V71 V73 ) C2485( V71 V74 ) \nC2486( V71 V75 ) C2487( V71 V76 ) C2516( V71 V105 ) C2517( V71 V106 ) C2518( V71 V107 ) C2519( V71 V108 ) \nC2520( V71 V109 ) C2521( V71 V110 ) C2522( V71 V111 ) C2523( V71 V112 ) C2524( V71 V113 ) C2525( V71 V114 ) \nC2526( V71 V115 ) C2527( V71 V116 ) C2528( V71 V117 ) C2529( V71 V118 ) C2530( V71 V119 ) C2531( V71 V120 ) \nC2532( V71 V121 ) C2533( V71 V122 ) C2534( V71 V123 ) C2535( V71 V124 ) C2536( V71 V125 ) C2537( V71 V126 ) \nC2538( V71 V127 ) C2539( V71 V128 ) C2540( V71 V129 ) C2541( V71 V130 ) C2542( V71 V131 ) C2543( V71 V132 ) \nC2544( V71 V133 ) C2545( V71 V134 ) C2546( V71 V135 ) C2547( V71 V136 ) C2548( V71 V137 ) C2549( V71 V138 ) \nC2550( V72 V73 ) C2551( V72 V74 ) C2552( V72 V75 ) C2553( V72 V76 ) C2582( V72 V105 ) C2583( V72 V106 ) \nC2584( V72 V107 ) C2585( V72 V108 ) C2586( V72 V109 ) C2587( V72 V110 ) C2588( V72 V111 ) C2589( V72 V112 ) \nC2590( V72 V113 ) C2591( V72 V114 ) C2592( V72 V115 ) C2593( V72 V116 ) C2594( V72 V117 ) C2595( V72 V118 ) \nC2596( V72 V119 ) C2597( V72 V120 ) C2598( V72 V121 ) C2599( V72 V122 ) C2600( V72 V123 ) C2601( V72 V124 ) \nC2602( V72 V125 ) C2603( V72 V126 ) C2604( V72 V127 ) C2605( V72 V128 ) C2606( V72 V129 ) C2607( V72 V130 ) \nC2608( V72 V131 ) C2609( V72 V132 ) C2610( V72 V133 ) C2611( V72 V134 ) C2612( V72 V135 ) C2613( V72 V136 ) \nC2614( V72 V137 ) C2615( V72 V138 ) C2616( V73 V74 ) C2617( V73 V75 ) C2618( V73 V76 ) C2647( V73 V105 ) \nC2648( V73 V106 ) C2649( V73 V107 ) C2650( V73 V108 ) C2651( V73 V109 ) C2652( V73 V110 ) C2653( V73 V111 ) \nC2654( V73 V112 ) C2655( V73 V113 ) C2656( V73 V114 ) C2657( V73 V115 ) C2658( V73 V116 ) C2659( V73 V117 ) \nC2660( V73 V118 ) C2661( V73 V119 ) C2662( V73 V120 ) C2663( V73 V121 ) C2664( V73 V122 ) C2665( V73 V123 ) \nC2666( V73 V124 ) C2667( V73 V125 ) C2668( V73 V126 ) C2669( V73 V127 ) C2670( V73 V128 ) C2671( V73 V129 ) \nC2672( V73 V130 ) C2673( V73 V131 ) C2674( V73 V132 ) C2675( V73 V133 ) C2676( V73 V134 ) C2677( V73 V135 ) \nC2678( V73 V136 ) C2679( V73 V137 ) C2680( V73 V138 ) C2681( V74 V75 ) C2682( V74 V76 ) C2711( V74 V105 ) \nC2712( V74 V106 ) C2713( V74 V107 ) C2714( V74 V108 ) C2715( V74 V109 ) C2716( V74 V110 ) C2717( V74 V111 ) \nC2718( V74 V112 ) C2719( V74 V113 ) C2720( V74 V114 ) C2721( V74 V115 ) C2722( V74 V116 ) C2723( V74 V117 ) \nC2724( V74 V118 ) C2725( V74 V119 ) C2726( V74 V120 ) C2727( V74 V121 ) C2728( V74 V122 ) C2729( V74 V123 ) \nC2730( V74 V124 ) C2731( V74 V125 ) C2732( V74 V126 ) C2733( V74 V127 ) C2734( V74 V128 ) C2735( V74 V129 ) \nC2736( V74 V130 ) C2737( V74 V131 ) C2738( V74 V132 ) C2739( V74 V133 ) C2740( V74 V134 ) C2741( V74 V135 ) \nC2742( V74 V136 ) C2743( V74 V137 ) C2744( V74 V138 ) C2745( V75 V76 ) C2774( V75 V105 ) C2775( V75 V106 ) \nC2776( V75 V107 ) C2777( V75 V108 ) C2778( V75 V109 ) C2779( V75 V110 ) C2780( V75 V111 ) C2781( V75 V112 ) \nC2782( V75 V113 ) C2783( V75 V114 ) C2784( V75 V115 ) C2785( V75 V116 ) C2786( V75 V117 ) C2787( V75 V118 ) \nC2788( V75 V119 ) C2789( V75 V120 ) C2790( V75 V121 ) C2791( V75 V122 ) C2792( V75 V123 ) C2793( V75 V124 ) \nC2794( V75 V125 ) C2795(</w:t>
      </w:r>
    </w:p>
    <w:p>
      <w:pPr>
        <w:pStyle w:val="PreformattedText"/>
        <w:bidi w:val="0"/>
        <w:spacing w:before="0" w:after="0"/>
        <w:jc w:val="left"/>
        <w:rPr/>
      </w:pPr>
      <w:r>
        <w:rPr/>
        <w:t xml:space="preserve"> </w:t>
      </w:r>
      <w:r>
        <w:rPr/>
        <w:t>V75 V126 ) C2796( V75 V127 ) C2797( V75 V128 ) C2798( V75 V129 ) C2799( V75 V130 ) \nC2800( V75 V131 ) C2801( V75 V132 ) C2802( V75 V133 ) C2803( V75 V134 ) C2804( V75 V135 ) C2805( V75 V136 ) \nC2806( V75 V137 ) C2807( V75 V138 ) C2836( V76 V105 ) C2837( V76 V106 ) C2838( V76 V107 ) C2839( V76 V108 ) \nC2840( V76 V109 ) C2841( V76 V110 ) C2842( V76 V111 ) C2843( V76 V112 ) C2844( V76 V113 ) C2845( V76 V114 ) \nC2846( V76 V115 ) C2847( V76 V116 ) C2848( V76 V117 ) C2849( V76 V118 ) C2850( V76 V119 ) C2851( V76 V120 ) \nC2852( V76 V121 ) C2853( V76 V122 ) C2854( V76 V123 ) C2855( V76 V124 ) C2856( V76 V125 ) C2857( V76 V126 ) \nC2858( V76 V127 ) C2859( V76 V128 ) C2860( V76 V129 ) C2861( V76 V130 ) C2862( V76 V131 ) C2863( V76 V132 ) \nC2864( V76 V133 ) C2865( V76 V134 ) C2866( V76 V135 ) C2867( V76 V136 ) C2868( V76 V137 ) C2869( V76 V138 ) \nC4200( V105 V106 ) C4201( V105 V107 ) C4202( V105 V108 ) C4203( V105 V109 ) C4204( V105 V110 ) C4205( V105 V111 ) \nC4206( V105 V112 ) C4207( V105 V113 ) C4208( V105 V114 ) C4209( V105 V115 ) C4210( V105 V116 ) C4211( V105 V117 ) \nC4212( V105 V118 ) C4213( V105 V119 ) C4214( V105 V120 ) C4215( V105 V121 ) C4216( V105 V122 ) C4217( V105 V123 ) \nC4218( V105 V124 ) C4219( V105 V125 ) C4220( V105 V126 ) C4221( V105 V127 ) C4222( V105 V128 ) C4223( V105 V129 ) \nC4224( V105 V130 ) C4225( V105 V131 ) C4226( V105 V132 ) C4227( V105 V133 ) C4228( V105 V134 ) C4229( V105 V135 ) \nC4230( V105 V136 ) C4231( V105 V137 ) C4232( V105 V138 ) C4233( V106 V107 ) C4234( V106 V108 ) C4235( V106 V109 ) \nC4236( V106 V110 ) C4237( V106 V111 ) C4238( V106 V112 ) C4239( V106 V113 ) C4240( V106 V114 ) C4241( V106 V115 ) \nC4242( V106 V116 ) C4243( V106 V117 ) C4244( V106 V118 ) C4245( V106 V119 ) C4246( V106 V120 ) C4247( V106 V121 ) \nC4248( V106 V122 ) C4249( V106 V123 ) C4250( V106 V124 ) C4251( V106 V125 ) C4252( V106 V126 ) C4253( V106 V127 ) \nC4254( V106 V128 ) C4255( V106 V129 ) C4256( V106 V130 ) C4257( V106 V131 ) C4258( V106 V132 ) C4259( V106 V133 ) \nC4260( V106 V134 ) C4261( V106 V135 ) C4262( V106 V136 ) C4263( V106 V137 ) C4264( V106 V138 ) C4265( V107 V108 ) \nC4266( V107 V109 ) C4267( V107 V110 ) C4268( V107 V111 ) C4269( V107 V112 ) C4270( V107 V113 ) C4271( V107 V114 ) \nC4272( V107 V115 ) C4273( V107 V116 ) C4274( V107 V117 ) C4275( V107 V118 ) C4276( V107 V119 ) C4277( V107 V120 ) \nC4278( V107 V121 ) C4279( V107 V122 ) C4280( V107 V123 ) C4281( V107 V124 ) C4282( V107 V125 ) C4283( V107 V126 ) \nC4284( V107 V127 ) C4285( V107 V128 ) C4286( V107 V129 ) C4287( V107 V130 ) C4288( V107 V131 ) C4289( V107 V132 ) \nC4290( V107 V133 ) C4291( V107 V134 ) C4292( V107 V135 ) C4293( V107 V136 ) C4294( V107 V137 ) C4295( V107 V138 ) \nC4296( V108 V109 ) C4297( V108 V110 ) C4298( V108 V111 ) C4299( V108 V112 ) C4300( V108 V113 ) C4301( V108 V114 ) \nC4302( V108 V115 ) C4303( V108 V116 ) C4304( V108 V117 ) C4305( V108 V118 ) C4306( V108 V119 ) C4307( V108 V120 ) \nC4308( V108 V121 ) C4309( V108 V122 ) C4310( V108 V123 ) C4311( V108 V124 ) C4312( V108 V125 ) C4313( V108 V126 ) \nC4314( V108 V127 ) C4315( V108 V128 ) C4316( V108 V129 ) C4317( V108 V130 ) C4318( V108 V131 ) C4319( V108 V132 ) \nC4320( V108 V133 ) C4321( V108 V134 ) C4322( V108 V135 ) C4323( V108 V136 ) C4324( V108 V137 ) C4325( V108 V138 ) \nC4326( V109 V110 ) C4327( V109 V111 ) C4328( V109 V112 ) C4329( V109 V113 ) C4330( V109 V114 ) C4331( V109 V115 ) \nC4332( V109 V116 ) C4333( V109 V117 ) C4334( V109 V118 ) C4335( V109 V119 ) C4336( V109 V120 ) C4337( V109 V121 ) \nC4338( V109 V122 ) C4339( V109 V123 ) C4340( V109 V124 ) C4341( V109 V125 ) C4342( V109 V126 ) C4343( V109 V127 ) \nC4344( V109 V128 ) C4345( V109 V129 ) C4346( V109 V130 ) C4347( V109 V131 ) C4348( V109 V132 ) C4349( V109 V133 ) \nC4350( V109 V134 ) C4351( V109 V135 ) C4352( V109 V136 ) C4353( V109 V137 ) C4354( V109 V138 ) C4355( V110 V111 ) \nC4356( V110 V112 ) C4357( V110 V113 ) C4358( V110 V114 ) C4359( V110 V115 ) C4360( V110 V116 ) C4361( V110 V117 ) \nC4362( V110 V118 ) C4363( V110 V119 ) C4364( V110 V120 ) C4365( V110 V121 ) C4366( V110 V122 ) C4367( V110 V123 ) \nC4368( V110 V124 ) C4369( V110 V125 ) C4370( V110 V126 ) C4371( V110 V127 ) C4372( V110 V128 ) C4373( V110 V129 ) \nC4374( V110 V130 ) C4375( V110 V131 ) C4376( V110 V132 ) C4377( V110 V133 ) C4378( V110 V134 ) C4379( V110 V135 ) \nC4380( V110 V136 ) C4381( V110 V137 ) C4382( V110 V138 ) C4383( V111 V112 ) C4384( V111 V113 ) C4385( V111 V114 ) \nC4386( V111 V115 ) C4387( V111 V116 ) C4388( V111 V117 ) C4389( V111 V118 ) C4390( V111 V119 ) C4391( V111 V120 ) \nC4392( V111 V121 ) C4393( V111 V122 ) C4394( V111 V123 ) C4395( V111 V124 ) C4396( V111 V125 ) C4397( V111 V126 ) \nC4398( V111 V127 ) C4399( V111 V128 ) C4400( V111 V129 ) C4401( V111 V130 ) C4402( V111 V131 ) C4403( V111 V132 ) \nC4404( V111 V133 ) C4405( V111 V134 ) C4406( V111 V135 ) C4407( V111 V136 ) C4408( V111 V137 ) C4409( V111 V138 ) \nC4410( V112 V113 ) C4411( V112 V114 ) C4412( V112 V115 ) C4413( V112 V116 ) C4414( V112 V117 ) C4415( V112 V118 ) \nC4416( V112 V119 ) C4417( V112 V120 ) C4418( V112 V121 ) C4419( V112 V122 ) C4420( V112 V123 ) C4421( V112 V124 ) \nC4422( V112 V125 ) C4423( V112 V126 ) C4424( V112 V127 ) C4425( V112 V128 ) C4426( V112 V129 ) C4427( V112 V130 ) \nC4428( V112 V131 ) C4429( V112 V132 ) C4430( V112 V133 ) C4431( V112 V134 ) C4432( V112 V135 ) C4433( V112 V136 ) \nC4434( V112 V137 ) C4435( V112 V138 ) C4436( V113 V114 ) C4437( V113 V115 ) C4438( V113 V116 ) C4439( V113 V117 ) \nC4440( V113 V118 ) C4441( V113 V119 ) C4442( V113 V120 ) C4443( V113 V121 ) C4444( V113 V122 ) C4445( V113 V123 ) \nC4446( V113 V124 ) C4447( V113 V125 ) C4448( V113 V126 ) C4449( V113 V127 ) C4450( V113 V128 ) C4451( V113 V129 ) \nC4452( V113 V130 ) C4453( V113 V131 ) C4454( V113 V132 ) C4455( V113 V133 ) C4456( V113 V134 ) C4457( V113 V135 ) \nC4458( V113 V136 ) C4459( V113 V137 ) C4460( V113 V138 ) C4461( V114 V115 ) C4462( V114 V116 ) C4463( V114 V117 ) \nC4464( V114 V118 ) C4465( V114 V119 ) C4466( V114 V120 ) C4467( V114 V121 ) C4468( V114 V122 ) C4469( V114 V123 ) \nC4470( V114 V124 ) C4471( V114 V125 ) C4472( V114 V126 ) C4473( V114 V127 ) C4474( V114 V128 ) C4475( V114 V129 ) \nC4476( V114 V130 ) C4477( V114 V131 ) C4478( V114 V132 ) C4479( V114 V133 ) C4480( V114 V134 ) C4481( V114 V135 ) \nC4482( V114 V136 ) C4483( V114 V137 ) C4484( V114 V138 ) C4485( V115 V116 ) C4486( V115 V117 ) C4487( V115 V118 ) \nC4488( V115 V119 ) C4489( V115 V120 ) C4490( V115 V121 ) C4491( V115 V122 ) C4492( V115 V123 ) C4493( V115 V124 ) \nC4494( V115 V125 ) C4495( V115 V126 ) C4496( V115 V127 ) C4497( V115 V128 ) C4498( V115 V129 ) C4499( V115 V130 ) \nC4500( V115 V131 ) C4501( V115 V132 ) C4502( V115 V133 ) C4503( V115 V134 ) C4504( V115 V135 ) C4505( V115 V136 ) \nC4506( V115 V137 ) C4507( V115 V138 ) C4508( V116 V117 ) C4509( V116 V118 ) C4510( V116 V119 ) C4511( V116 V120 ) \nC4512( V116 V121 ) C4513( V116 V122 ) C4514( V116 V123 ) C4515( V116 V124 ) C4516( V116 V125 ) C4517( V116 V126 ) \nC4518( V116 V127 ) C4519( V116 V128 ) C4520( V116 V129 ) C4521( V116 V130 ) C4522( V116 V131 ) C4523( V116 V132 ) \nC4524( V116 V133 ) C4525( V116 V134 ) C4526( V116 V135 ) C4527( V116 V136 ) C4528( V116 V137 ) C4529( V116 V138 ) \nC4530( V117 V118 ) C4531( V117 V119 ) C4532( V117 V120 ) C4533( V117 V121 ) C4534( V117 V122 ) C4535( V117 V123 ) \nC4536( V117 V124 ) C4537( V117 V125 ) C4538( V117 V126 ) C4539( V117 V127 ) C4540( V117 V128 ) C4541( V117 V129 ) \nC4542( V117 V130 ) C4543( V117 V131 ) C4544( V117 V132 ) C4545( V117 V133 ) C4546( V117 V134 ) C4547( V117 V135 ) \nC4548( V117 V136 ) C4549( V117 V137 ) C4550( V117 V138 ) C4551( V118 V119 ) C4552( V118 V120 ) C4553( V118 V121 ) \nC4554( V118 V122 ) C4555( V118 V123 ) C4556( V118 V124 ) C4557( V118 V125 ) C4558( V118 V126 ) C4559( V118 V127 ) \nC4560( V118 V128 ) C4561( V118 V129 ) C4562( V118 V130 ) C4563( V118 V131 ) C4564( V118 V132 ) C4565( V118 V133 ) \nC4566( V118 V134 ) C4567( V118 V135 ) C4568( V118 V136 ) C4569( V118 V137 ) C4570( V118 V138 ) C4571( V119 V120 ) \nC4572( V119 V121 ) C4573( V119 V122 ) C4574( V119 V123 ) C4575( V119 V124 ) C4576( V119 V125 ) C4577( V119 V126 ) \nC4578( V119 V127 ) C4579( V119 V128 ) C4580( V119 V129 ) C4581( V119 V130 ) C4582( V119 V131 ) C4583( V119 V132 ) \nC4584( V119 V133 ) C4585( V119 V134 ) C4586( V119 V135 ) C4587( V119 V136 ) C4588( V119 V137 ) C4589( V119 V138 ) \nC4590( V120 V121 ) C4591( V120 V122 ) C4592( V120 V123 ) C4593( V120 V124 ) C4594( V120 V125 ) C4595( V120 V126 ) \nC4596( V120 V127 ) C4597( V120 V128 ) C4598( V120 V129 ) C4599( V120 V130 ) C4600( V120 V131 ) C4601( V120 V132 ) \nC4602( V120 V133 ) C4603( V120 V134 ) C4604( V120 V135 ) C4605( V120 V136 ) C4606( V120 V137 ) C4607( V120 V138 ) \nC4608( V121 V122 ) C4609( V121 V123 ) C4610( V121 V124 ) C4611( V121 V125 ) C4612( V121 V126 ) C4613( V121 V127 ) \nC4614( V121 V128 ) C4615( V121 V129 ) C4616( V121 V130 ) C4617( V121 V131 ) C4618( V121 V132 ) C4619( V121 V133 ) \nC4620( V121 V134 ) C4621( V121 V135 ) C4622( V121 V136 ) C4623( V121 V137 ) C4624( V121 V138 ) C4625( V122 V123 ) \nC4626( V122 V124 ) C4627( V122 V125 ) C4628( V122 V126 ) C4629( V122 V127 ) C4630( V122 V128 ) C4631( V122 V129 ) \nC4632( V122 V130 ) C4633( V122 V131 ) C4634( V122 V132 ) C4635( V122 V133 ) C4636( V122 V134 ) C4637( V122 V135 ) \nC4638( V122 V136 ) C4639( V122 V137 ) C4640( V122 V138 ) C4641( V123 V124 ) C4642( V123 V125 ) C4643( V123 V126 ) \nC4644( V123 V127 ) C4645( V123 V128 ) C4646( V123 V129 ) C4647( V123 V130 ) C4648( V123 V131 ) C4649( V123 V132 ) \nC4650( V123 V133 ) C4651( V123 V134 ) C4652( V123 V135 ) C4653( V123 V136 ) C4654( V123 V137 ) C4655( V123 V138 ) \nC4656( V124 V125 ) C4657( V124 V126 ) C4658( V124 V127 ) C4659( V124 V128 ) C4660( V124 V129 ) C4661( V124 V130 ) \nC4662( V124 V131 ) C4663( V124 V132 ) C4664( V124 V133 ) C4665( V124 V134 ) C4666( V124 V135 ) C4667( V124 V136 )</w:t>
      </w:r>
    </w:p>
    <w:p>
      <w:pPr>
        <w:pStyle w:val="PreformattedText"/>
        <w:bidi w:val="0"/>
        <w:spacing w:before="0" w:after="0"/>
        <w:jc w:val="left"/>
        <w:rPr/>
      </w:pPr>
      <w:r>
        <w:rPr/>
        <w:t xml:space="preserve"> </w:t>
      </w:r>
      <w:r>
        <w:rPr/>
        <w:t>\nC4668( V124 V137 ) C4669( V124 V138 ) C4670( V125 V126 ) C4671( V125 V127 ) C4672( V125 V128 ) C4673( V125 V129 ) \nC4674( V125 V130 ) C4675( V125 V131 ) C4676( V125 V132 ) C4677( V125 V133 ) C4678( V125 V134 ) C4679( V125 V135 ) \nC4680( V125 V136 ) C4681( V125 V137 ) C4682( V125 V138 ) C4683( V126 V127 ) C4684( V126 V128 ) C4685( V126 V129 ) \nC4686( V126 V130 ) C4687( V126 V131 ) C4688( V126 V132 ) C4689( V126 V133 ) C4690( V126 V134 ) C4691( V126 V135 ) \nC4692( V126 V136 ) C4693( V126 V137 ) C4694( V126 V138 ) C4695( V127 V128 ) C4696( V127 V129 ) C4697( V127 V130 ) \nC4698( V127 V131 ) C4699( V127 V132 ) C4700( V127 V133 ) C4701( V127 V134 ) C4702( V127 V135 ) C4703( V127 V136 ) \nC4704( V127 V137 ) C4705( V127 V138 ) C4706( V128 V129 ) C4707( V128 V130 ) C4708( V128 V131 ) C4709( V128 V132 ) \nC4710( V128 V133 ) C4711( V128 V134 ) C4712( V128 V135 ) C4713( V128 V136 ) C4714( V128 V137 ) C4715( V128 V138 ) \nC4716( V129 V130 ) C4717( V129 V131 ) C4718( V129 V132 ) C4719( V129 V133 ) C4720( V129 V134 ) C4721( V129 V135 ) \nC4722( V129 V136 ) C4723( V129 V137 ) C4724( V129 V138 ) C4725( V130 V131 ) C4726( V130 V132 ) C4727( V130 V133 ) \nC4728( V130 V134 ) C4729( V130 V135 ) C4730( V130 V136 ) C4731( V130 V137 ) C4732( V130 V138 ) C4733( V131 V132 ) \nC4734( V131 V133 ) C4735( V131 V134 ) C4736( V131 V135 ) C4737( V131 V136 ) C4738( V131 V137 ) C4739( V131 V138 ) \nC4740( V132 V133 ) C4741( V132 V134 ) C4742( V132 V135 ) C4743( V132 V136 ) C4744( V132 V137 ) C4745( V132 V138 ) \nC4746( V133 V134 ) C4747( V133 V135 ) C4748( V133 V136 ) C4749( V133 V137 ) C4750( V133 V138 ) C4751( V134 V135 ) \nC4752( V134 V136 ) C4753( V134 V137 ) C4754( V134 V138 ) C4755( V135 V136 ) C4756( V135 V137 ) C4757( V135 V138 ) \nC4758( V136 V137 ) C4759( V136 V138 ) C4760( V137 V138 ) C4796( V35 V36 V105 ) "];9-&gt;11[label="70: V7 V8 V9 V10 V11 \nV12 V13 V14 V15 V16 V17 \nV18 V19 V20 V21 V22 V23 \nV24 V25 V26 V27 V28 V29 \nV30 V31 V32 V33 V34 V35 \nV36 V70 V71 V72 V73 V74 \nV75 V76 V106 V107 V108 V109 \nV110 V111 V112 V113 V114 V115 \nV116 V117 V118 V119 V120 V121 \nV122 V123 V124 V125 V126 V127 \nV128 V129 V130 V131 V132 V133 \nV134 V135 V136 V137 V138 \n1186: C463 ,C464 ,C465 ,C466 ,C467 ,\nC468 ,C469 ,C470 ,C471 ,C472 ,C473 ,\nC474 ,C475 ,C476 ,C477 ,C478 ,C479 ,\nC480 ,C481 ,C482 ,C483 ,C484 ,C485 ,\nC486 ,C487 ,C488 ,C489 ,C490 ,C525 ,\nC526 ,C527 ,C528 ,C529 ,C530 ,C531 ,\nC532 ,C533 ,C534 ,C535 ,C536 ,C537 ,\nC538 ,C539 ,C540 ,C541 ,C542 ,C543 ,\nC544 ,C545 ,C546 ,C547 ,C548 ,C549 ,\nC550 ,C551 ,C586 ,C587 ,C588 ,C589 ,\nC590 ,C591 ,C592 ,C593 ,C594 ,C595 ,\nC596 ,C597 ,C598 ,C599 ,C600 ,C601 ,\nC602 ,C603 ,C604 ,C605 ,C606 ,C607 ,\nC608 ,C609 ,C610 ,C611 ,C646 ,C647 ,\nC648 ,C649 ,C650 ,C651 ,C652 ,C653 ,\nC654 ,C655 ,C656 ,C657 ,C658 ,C659 ,\nC660 ,C661 ,C662 ,C663 ,C664 ,C665 ,\nC666 ,C667 ,C668 ,C669 ,C670 ,C705 ,\nC706 ,C707 ,C708 ,C709 ,C710 ,C711 ,\nC712 ,C713 ,C714 ,C715 ,C716 ,C717 ,\nC718 ,C719 ,C720 ,C721 ,C722 ,C723 ,\nC724 ,C725 ,C726 ,C727 ,C728 ,C763 ,\nC764 ,C765 ,C766 ,C767 ,C768 ,C769 ,\nC770 ,C771 ,C772 ,C773 ,C774 ,C775 ,\nC776 ,C777 ,C778 ,C779 ,C780 ,C781 ,\nC782 ,C783 ,C784 ,C785 ,C820 ,C821 ,\nC822 ,C823 ,C824 ,C825 ,C826 ,C827 ,\nC828 ,C829 ,C830 ,C831 ,C832 ,C833 ,\nC834 ,C835 ,C836 ,C837 ,C838 ,C839 ,\nC840 ,C841 ,C876 ,C877 ,C878 ,C879 ,\nC880 ,C881 ,C882 ,C883 ,C884 ,C885 ,\nC886 ,C887 ,C888 ,C889 ,C890 ,C891 ,\nC892 ,C893 ,C894 ,C895 ,C896 ,C931 ,\nC932 ,C933 ,C934 ,C935 ,C936 ,C937 ,\nC938 ,C939 ,C940 ,C941 ,C942 ,C943 ,\nC944 ,C945 ,C946 ,C947 ,C948 ,C949 ,\nC950 ,C985 ,C986 ,C987 ,C988 ,C989 ,\nC990 ,C991 ,C992 ,C993 ,C994 ,C995 ,\nC996 ,C997 ,C998 ,C999 ,C1000 ,C1001 ,\nC1002 ,C1003 ,C1038 ,C1039 ,C1040 ,C1041 ,\nC1042 ,C1043 ,C1044 ,C1045 ,C1046 ,C1047 ,\nC1048 ,C1049 ,C1050 ,C1051 ,C1052 ,C1053 ,\nC1054 ,C1055 ,C1090 ,C1091 ,C1092 ,C1093 ,\nC1094 ,C1095 ,C1096 ,C1097 ,C1098 ,C1099 ,\nC1100 ,C1101 ,C1102 ,C1103 ,C1104 ,C1105 ,\nC1106 ,C1141 ,C1142 ,C1143 ,C1144 ,C1145 ,\nC1146 ,C1147 ,C1148 ,C1149 ,C1150 ,C1151 ,\nC1152 ,C1153 ,C1154 ,C1155 ,C1156 ,C1191 ,\nC1192 ,C1193 ,C1194 ,C1195 ,C1196 ,C1197 ,\nC1198 ,C1199 ,C1200 ,C1201 ,C1202 ,C1203 ,\nC1204 ,C1205 ,C1240 ,C1241 ,C1242 ,C1243 ,\nC1244 ,C1245 ,C1246 ,C1247 ,C1248 ,C1249 ,\nC1250 ,C1251 ,C1252 ,C1253 ,C1288 ,C1289 ,\nC1290 ,C1291 ,C1292 ,C1293 ,C1294 ,C1295 ,\nC1296 ,C1297 ,C1298 ,C1299 ,C1300 ,C1335 ,\nC1336 ,C1337 ,C1338 ,C1339 ,C1340 ,C1341 ,\nC1342 ,C1343 ,C1344 ,C1345 ,C1346 ,C1381 ,\nC1382 ,C1383 ,C1384 ,C1385 ,C1386 ,C1387 ,\nC1388 ,C1389 ,C1390 ,C1391 ,C1426 ,C1427 ,\nC1428 ,C1429 ,C1430 ,C1431 ,C1432 ,C1433 ,\nC1434 ,C1435 ,C1470 ,C1471 ,C1472 ,C1473 ,\nC1474 ,C1475 ,C1476 ,C1477 ,C1478 ,C1513 ,\nC1514 ,C1515 ,C1516 ,C1517 ,C1518 ,C1519 ,\nC1520 ,C1555 ,C1556 ,C1557 ,C1558 ,C1559 ,\nC1560 ,C1561 ,C1596 ,C1597 ,C1598 ,C1599 ,\nC1600 ,C1601 ,C1636 ,C1637 ,C1638 ,C1639 ,\nC1640 ,C1675 ,C1676 ,C1677 ,C1678 ,C1713 ,\nC1714 ,C1715 ,C1750 ,C1751 ,C1786 ,C2415 ,\nC2416 ,C2417 ,C2418 ,C2419 ,C2420 ,C2450 ,\nC2451 ,C2452 ,C2453 ,C2454 ,C2455 ,C2456 ,\nC2457 ,C2458 ,C2459 ,C2460 ,C2461 ,C2462 ,\nC2463 ,C2464 ,C2465 ,C2466 ,C2467 ,C2468 ,\nC2469 ,C2470 ,C2471 ,C2472 ,C2473 ,C2474 ,\nC2475 ,C2476 ,C2477 ,C2478 ,C2479 ,C2480 ,\nC2481 ,C2482 ,C2483 ,C2484 ,C2485 ,C2486 ,\nC2487 ,C2517 ,C2518 ,C2519 ,C2520 ,C2521 ,\nC2522 ,C2523 ,C2524 ,C2525 ,C2526 ,C2527 ,\nC2528 ,C2529 ,C2530 ,C2531 ,C2532 ,C2533 ,\nC2534 ,C2535 ,C2536 ,C2537 ,C2538 ,C2539 ,\nC2540 ,C2541 ,C2542 ,C2543 ,C2544 ,C2545 ,\nC2546 ,C2547 ,C2548 ,C2549 ,C2550 ,C2551 ,\nC2552 ,C2553 ,C2583 ,C2584 ,C2585 ,C2586 ,\nC2587 ,C2588 ,C2589 ,C2590 ,C2591 ,C2592 ,\nC2593 ,C2594 ,C2595 ,C2596 ,C2597 ,C2598 ,\nC2599 ,C2600 ,C2601 ,C2602 ,C2603 ,C2604 ,\nC2605 ,C2606 ,C2607 ,C2608 ,C2609 ,C2610 ,\nC2611 ,C2612 ,C2613 ,C2614 ,C2615 ,C2616 ,\nC2617 ,C2618 ,C2648 ,C2649 ,C2650 ,C2651 ,\nC2652 ,C2653 ,C2654 ,C2655 ,C2656 ,C2657 ,\nC2658 ,C2659 ,C2660 ,C2661 ,C2662 ,C2663 ,\nC2664 ,C2665 ,C2666 ,C2667 ,C2668 ,C2669 ,\nC2670 ,C2671 ,C2672 ,C2673 ,C2674 ,C2675 ,\nC2676 ,C2677 ,C2678 ,C2679 ,C2680 ,C2681 ,\nC2682 ,C2712 ,C2713 ,C2714 ,C2715 ,C2716 ,\nC2717 ,C2718 ,C2719 ,C2720 ,C2721 ,C2722 ,\nC2723 ,C2724 ,C2725 ,C2726 ,C2727 ,C2728 ,\nC2729 ,C2730 ,C2731 ,C2732 ,C2733 ,C2734 ,\nC2735 ,C2736 ,C2737 ,C2738 ,C2739 ,C2740 ,\nC2741 ,C2742 ,C2743 ,C2744 ,C2745 ,C2775 ,\nC2776 ,C2777 ,C2778 ,C2779 ,C2780 ,C2781 ,\nC2782 ,C2783 ,C2784 ,C2785 ,C2786 ,C2787 ,\nC2788 ,C2789 ,C2790 ,C2791 ,C2792 ,C2793 ,\nC2794 ,C2795 ,C2796 ,C2797 ,C2798 ,C2799 ,\nC2800 ,C2801 ,C2802 ,C2803 ,C2804 ,C2805 ,\nC2806 ,C2807 ,C2837 ,C2838 ,C2839 ,C2840 ,\nC2841 ,C2842 ,C2843 ,C2844 ,C2845 ,C2846 ,\nC2847 ,C2848 ,C2849 ,C2850 ,C2851 ,C2852 ,\nC2853 ,C2854 ,C2855 ,C2856 ,C2857 ,C2858 ,\nC2859 ,C2860 ,C2861 ,C2862 ,C2863 ,C2864 ,\nC2865 ,C2866 ,C2867 ,C2868 ,C2869 ,C4233 ,\nC4234 ,C4235 ,C4236 ,C4237 ,C4238 ,C4239 ,\nC4240 ,C4241 ,C4242 ,C4243 ,C4244 ,C4245 ,\nC4246 ,C4247 ,C4248 ,C4249 ,C4250 ,C4251 ,\nC4252 ,C4253 ,C4254 ,C4255 ,C4256 ,C4257 ,\nC4258 ,C4259 ,C4260 ,C4261 ,C4262 ,C4263 ,\nC4264 ,C4265 ,C4266 ,C4267 ,C4268 ,C4269 ,\nC4270 ,C4271 ,C4272 ,C4273 ,C4274 ,C4275 ,\nC4276 ,C4277 ,C4278 ,C4279 ,C4280 ,C4281 ,\nC4282 ,C4283 ,C4284 ,C4285 ,C4286 ,C4287 ,\nC4288 ,C4289 ,C4290 ,C4291 ,C4292 ,C4293 ,\nC4294 ,C4295 ,C4296 ,C4297 ,C4298 ,C4299 ,\nC4300 ,C4301 ,C4302 ,C4303 ,C4304 ,C4305 ,\nC4306 ,C4307 ,C4308 ,C4309 ,C4310 ,C4311 ,\nC4312 ,C4313 ,C4314 ,C4315 ,C4316 ,C4317 ,\nC4318 ,C4319 ,C4320 ,C4321 ,C4322 ,C4323 ,\nC4324 ,C4325 ,C4326 ,C4327 ,C4328 ,C4329 ,\nC4330 ,C4331 ,C4332 ,C4333 ,C4334 ,C4335 ,\nC4336 ,C4337 ,C4338 ,C4339 ,C4340 ,C4341 ,\nC4342 ,C4343 ,C4344 ,C4345 ,C4346 ,C4347 ,\nC4348 ,C4349 ,C4350 ,C4351 ,C4352 ,C4353 ,\nC4354 ,C4355 ,C4356 ,C4357 ,C4358 ,C4359 ,\nC4360 ,C4361 ,C4362 ,C4363 ,C4364 ,C4365 ,\nC4366 ,C4367 ,C4368 ,C4369 ,C4370 ,C4371 ,\nC4372 ,C4373 ,C4374 ,C4375 ,C4376 ,C4377 ,\nC4378 ,C4379 ,C4380 ,C4381 ,C4382 ,C4383 ,\nC4384 ,C4385 ,C4386 ,C4387 ,C4388 ,C4389 ,\nC4390 ,C4391 ,C4392 ,C4393 ,C4394 ,C4395 ,\nC4396 ,C4397 ,C4398 ,C4399 ,C4400 ,C4401 ,\nC4402 ,C4403 ,C4404 ,C4405 ,C4406 ,C4407 ,\nC4408 ,C4409 ,C4410 ,C4411 ,C4412 ,C4413 ,\nC4414 ,C4415 ,C4416 ,C4417 ,C4418 ,C4419 ,\nC4420 ,C4421 ,C4422 ,C4423 ,C4424 ,C4425 ,\nC4426 ,C4427 ,C4428 ,C4429 ,C4430 ,C4431 ,\nC4432 ,C4433 ,C4434 ,C4435 ,C4436 ,C4437 ,\nC4438 ,C4439 ,C4440 ,C4441 ,C4442 ,C4443 ,\nC4444 ,C4445 ,C4446 ,C4447 ,C4448 ,C4449 ,\nC4450 ,C4451 ,C4452 ,C4453 ,C4454 ,C4455 ,\nC4456 ,C4457 ,C4458 ,C4459 ,C4460 ,C4461 ,\nC4462 ,C4463 ,C4464 ,C4465 ,C4466 ,C4467 ,\nC4468 ,C4469 ,C4470 ,C4471 ,C4472 ,C4473 ,\nC4474 ,C4475 ,C4476 ,C4477 ,C4478 ,C4479 ,\nC4480 ,C4481 ,C4482 ,C4483 ,C4484 ,C4485 ,\nC4486 ,C4487 ,C4488 ,C4489 ,C4490 ,C4491 ,\nC4492 ,C4493 ,C4494 ,C4495 ,C4496 ,C4497 ,\nC4498 ,C4499 ,C4500 ,C4501 ,C4502 ,C4503 ,\nC4504 ,C4505 ,C4506 ,C4507 ,C4508 ,C4509 ,\nC4510 ,C4511 ,C4512 ,C4513 ,C4514 ,C4515 ,\nC4516 ,C4517 ,C4518 ,C4519 ,C4520 ,C4521 ,\nC4522 ,C4523 ,C4524 ,C4525 ,C4526 ,C4527 ,\nC4528 ,C4529 ,C4530 ,C4531 ,C4532 ,C4533 ,\nC4534 ,C4535 ,C4536 ,C4537 ,C4538 ,C4539 ,\nC4540 ,C4541 ,C4542 ,C4543 ,C4544 ,C4545 ,\nC4546 ,C4547 ,C4548 ,C4549 ,C4550 ,C4551 ,\nC4552 ,C4553 ,C4554 ,C4555 ,C4556 ,C4557 ,\nC4558 ,C4559 ,C4560 ,C4561 ,C4562 ,C4563 ,\nC4564 ,C4565 ,C4566 ,C4567 ,C4568 ,C4569 ,\nC4570 ,C4571 ,C4572 ,C4573 ,C4574 ,C4575 ,\nC4576 ,C4577 ,C4578 ,C4579 ,C4580 ,C4581 ,\nC4582 ,C4583 ,C4584 ,C4585 ,C4586 ,C4587 ,\nC4588 ,C4589 ,C4590 ,C4591 ,C4592 ,C4593 ,\nC4594 ,C4595 ,C4596 ,C4597 ,C4598 ,C4599 ,\nC4600 ,C4601 ,C4602 ,C4603 ,C4604 ,C4605 ,\nC4606 ,C4607 ,C4608 ,C4609 ,C4610 ,C4611 ,\nC4612 ,C4613 ,C4614 ,C4615 ,C4616 ,C4617 ,\nC4618 ,C4619 ,C4620 ,C4621 ,C4622 ,C4623 ,\nC4624 ,C4625 ,C4626 ,C4627 ,C4628 ,C4629 ,\nC4630 ,C4631 ,C4632 ,C4633 ,C4634 ,C4635 ,\nC4636 ,C4637 ,C4638 ,C4639 ,C4640 ,C4641 ,\nC4642 ,C4643 ,C4644 ,C4645 ,C4646 ,C4647 ,\nC4648 ,C4649 ,C4650 ,C4651 ,C4652 ,C4653 ,\nC4654 ,C4655 ,C4656 ,C4657 ,C4658 ,C4659</w:t>
      </w:r>
    </w:p>
    <w:p>
      <w:pPr>
        <w:pStyle w:val="PreformattedText"/>
        <w:bidi w:val="0"/>
        <w:spacing w:before="0" w:after="0"/>
        <w:jc w:val="left"/>
        <w:rPr/>
      </w:pPr>
      <w:r>
        <w:rPr/>
        <w:t xml:space="preserve"> </w:t>
      </w:r>
      <w:r>
        <w:rPr/>
        <w:t>,\nC4660 ,C4661 ,C4662 ,C4663 ,C4664 ,C4665 ,\nC4666 ,C4667 ,C4668 ,C4669 ,C4670 ,C4671 ,\nC4672 ,C4673 ,C4674 ,C4675 ,C4676 ,C4677 ,\nC4678 ,C4679 ,C4680 ,C4681 ,C4682 ,C4683 ,\nC4684 ,C4685 ,C4686 ,C4687 ,C4688 ,C4689 ,\nC4690 ,C4691 ,C4692 ,C4693 ,C4694 ,C4695 ,\nC4696 ,C4697 ,C4698 ,C4699 ,C4700 ,C4701 ,\nC4702 ,C4703 ,C4704 ,C4705 ,C4706 ,C4707 ,\nC4708 ,C4709 ,C4710 ,C4711 ,C4712 ,C4713 ,\nC4714 ,C4715 ,C4716 ,C4717 ,C4718 ,C4719 ,\nC4720 ,C4721 ,C4722 ,C4723 ,C4724 ,C4725 ,\nC4726 ,C4727 ,C4728 ,C4729 ,C4730 ,C4731 ,\nC4732 ,C4733 ,C4734 ,C4735 ,C4736 ,C4737 ,\nC4738 ,C4739 ,C4740 ,C4741 ,C4742 ,C4743 ,\nC4744 ,C4745 ,C4746 ,C4747 ,C4748 ,C4749 ,\nC4750 ,C4751 ,C4752 ,C4753 ,C4754 ,C4755 ,\nC4756 ,C4757 ,C4758 ,C4759 ,C4760 ,"];12[shape=box, label="id:12 level: 6\n71: V7 V8 V9 V10 V11 \nV12 V13 V14 V15 V16 V17 \nV18 V19 V20 V21 V22 V23 \nV24 V25 V26 V27 V28 V29 \nV30 V31 V32 V33 V34 V35 \nV36 V37 V38 V39 V40 V41 \nV42 V43 V44 V45 V46 V47 \nV48 V70 V71 V72 V73 V74 \nV75 V76 V117 V118 V119 V120 \nV121 V122 V123 V124 V125 V126 \nV127 V128 V129 V130 V131 V132 \nV133 V134 V135 V136 V137 V138 \n1227: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486( V7 V32 ) C487( V7 V33 ) C488( V7 V34 ) C489( V7 V35 ) C490( V7 V36 ) C491( V7 V37 ) \nC492( V7 V38 ) C493( V7 V39 ) C494( V7 V40 ) C495( V7 V41 ) C496( V7 V42 ) C497( V7 V43 ) \nC498( V7 V44 ) C499( V7 V45 ) C500( V7 V46 ) C501( V7 V47 ) C502( V7 V48 ) C525( V8 V10 ) \nC526( V8 V11 ) C527( V8 V12 ) C528( V8 V13 ) C529( V8 V14 ) C530( V8 V15 ) C531( V8 V16 ) \nC532( V8 V17 ) C533( V8 V18 ) C534( V8 V19 ) C535( V8 V20 ) C536( V8 V21 ) C537( V8 V22 ) \nC538( V8 V23 ) C539( V8 V24 ) C540( V8 V25 ) C541( V8 V26 ) C542( V8 V27 ) C543( V8 V28 ) \nC544( V8 V29 ) C545( V8 V30 ) C546( V8 V31 ) C547( V8 V32 ) C548( V8 V33 ) C549( V8 V34 ) \nC550( V8 V35 ) C551( V8 V36 ) C552( V8 V37 ) C553( V8 V38 ) C554( V8 V39 ) C555( V8 V40 ) \nC556( V8 V41 ) C557( V8 V42 ) C558( V8 V43 ) C559( V8 V44 ) C560( V8 V45 ) C561( V8 V46 ) \nC562( V8 V47 ) C563( V8 V48 ) C586( V9 V11 ) C587( V9 V12 ) C588( V9 V13 ) C589( V9 V14 ) \nC590( V9 V15 ) C591( V9 V16 ) C592( V9 V17 ) C593( V9 V18 ) C594( V9 V19 ) C595( V9 V20 ) \nC596( V9 V21 ) C597( V9 V22 ) C598( V9 V23 ) C599( V9 V24 ) C600( V9 V25 ) C601( V9 V26 ) \nC602( V9 V27 ) C603( V9 V28 ) C604( V9 V29 ) C605( V9 V30 ) C606( V9 V31 ) C607( V9 V32 ) \nC608( V9 V33 ) C609( V9 V34 ) C610( V9 V35 ) C611( V9 V36 ) C612( V9 V37 ) C613( V9 V38 ) \nC614( V9 V39 ) C615( V9 V40 ) C616( V9 V41 ) C617( V9 V42 ) C618( V9 V43 ) C619( V9 V44 ) \nC620( V9 V45 ) C621( V9 V46 ) C622( V9 V47 ) C623( V9 V48 ) C646( V10 V12 ) C647( V10 V13 ) \nC648( V10 V14 ) C649( V10 V15 ) C650( V10 V16 ) C651( V10 V17 ) C652( V10 V18 ) C653( V10 V19 ) \nC654( V10 V20 ) C655( V10 V21 ) C656( V10 V22 ) C657( V10 V23 ) C658( V10 V24 ) C659( V10 V25 ) \nC660( V10 V26 ) C661( V10 V27 ) C662( V10 V28 ) C663( V10 V29 ) C664( V10 V30 ) C665( V10 V31 ) \nC666( V10 V32 ) C667( V10 V33 ) C668( V10 V34 ) C669( V10 V35 ) C670( V10 V36 ) C671( V10 V37 ) \nC672( V10 V38 ) C673( V10 V39 ) C674( V10 V40 ) C675( V10 V41 ) C676( V10 V42 ) C677( V10 V43 ) \nC678( V10 V44 ) C679( V10 V45 ) C680( V10 V46 ) C681( V10 V47 ) C682( V10 V48 ) C705( V11 V13 ) \nC706( V11 V14 ) C707( V11 V15 ) C708( V11 V16 ) C709( V11 V17 ) C710( V11 V18 ) C711( V11 V19 ) \nC712( V11 V20 ) C713( V11 V21 ) C714( V11 V22 ) C715( V11 V23 ) C716( V11 V24 ) C717( V11 V25 ) \nC718( V11 V26 ) C719( V11 V27 ) C720( V11 V28 ) C721( V11 V29 ) C722( V11 V30 ) C723( V11 V31 ) \nC724( V11 V32 ) C725( V11 V33 ) C726( V11 V34 ) C727( V11 V35 ) C728( V11 V36 ) C729( V11 V37 ) \nC730( V11 V38 ) C731( V11 V39 ) C732( V11 V40 ) C733( V11 V41 ) C734( V11 V42 ) C735( V11 V43 ) \nC736( V11 V44 ) C737( V11 V45 ) C738( V11 V46 ) C739( V11 V47 ) C740( V11 V48 ) C763( V12 V14 ) \nC764( V12 V15 ) C765( V12 V16 ) C766( V12 V17 ) C767( V12 V18 ) C768( V12 V19 ) C769( V12 V20 ) \nC770( V12 V21 ) C771( V12 V22 ) C772( V12 V23 ) C773( V12 V24 ) C774( V12 V25 ) C775( V12 V26 ) \nC776( V12 V27 ) C777( V12 V28 ) C778( V12 V29 ) C779( V12 V30 ) C780( V12 V31 ) C781( V12 V32 ) \nC782( V12 V33 ) C783( V12 V34 ) C784( V12 V35 ) C785( V12 V36 ) C786( V12 V37 ) C787( V12 V38 ) \nC788( V12 V39 ) C789( V12 V40 ) C790( V12 V41 ) C791( V12 V42 ) C792( V12 V43 ) C793( V12 V44 ) \nC794( V12 V45 ) C795( V12 V46 ) C796( V12 V47 ) C797( V12 V48 ) C820( V13 V15 ) C821( V13 V16 ) \nC822( V13 V17 ) C823( V13 V18 ) C824( V13 V19 ) C825( V13 V20 ) C826( V13 V21 ) C827( V13 V22 ) \nC828( V13 V23 ) C829( V13 V24 ) C830( V13 V25 ) C831( V13 V26 ) C832( V13 V27 ) C833( V13 V28 ) \nC834( V13 V29 ) C835( V13 V30 ) C836( V13 V31 ) C837( V13 V32 ) C838( V13 V33 ) C839( V13 V34 ) \nC840( V13 V35 ) C841( V13 V36 ) C842( V13 V37 ) C843( V13 V38 ) C844( V13 V39 ) C845( V13 V40 ) \nC846( V13 V41 ) C847( V13 V42 ) C848( V13 V43 ) C849( V13 V44 ) C850( V13 V45 ) C851( V13 V46 ) \nC852( V13 V47 ) C853( V13 V48 ) C876( V14 V16 ) C877( V14 V17 ) C878( V14 V18 ) C879( V14 V19 ) \nC880( V14 V20 ) C881( V14 V21 ) C882( V14 V22 ) C883( V14 V23 ) C884( V14 V24 ) C885( V14 V25 ) \nC886( V14 V26 ) C887( V14 V27 ) C888( V14 V28 ) C889( V14 V29 ) C890( V14 V30 ) C891( V14 V31 ) \nC892( V14 V32 ) C893( V14 V33 ) C894( V14 V34 ) C895( V14 V35 ) C896( V14 V36 ) C897( V14 V37 ) \nC898( V14 V38 ) C899( V14 V39 ) C900( V14 V40 ) C901( V14 V41 ) C902( V14 V42 ) C903( V14 V43 ) \nC904( V14 V44 ) C905( V14 V45 ) C906( V14 V46 ) C907( V14 V47 ) C908( V14 V48 ) C931( V15 V17 ) \nC932( V15 V18 ) C933( V15 V19 ) C934( V15 V20 ) C935( V15 V21 ) C936( V15 V22 ) C937( V15 V23 ) \nC938( V15 V24 ) C939( V15 V25 ) C940( V15 V26 ) C941( V15 V27 ) C942( V15 V28 ) C943( V15 V29 ) \nC944( V15 V30 ) C945( V15 V31 ) C946( V15 V32 ) C947( V15 V33 ) C948( V15 V34 ) C949( V15 V35 ) \nC950( V15 V36 ) C951( V15 V37 ) C952( V15 V38 ) C953( V15 V39 ) C954( V15 V40 ) C955( V15 V41 ) \nC956( V15 V42 ) C957( V15 V43 ) C958( V15 V44 ) C959( V15 V45 ) C960( V15 V46 ) C961( V15 V47 ) \nC962( V15 V48 ) C985( V16 V18 ) C986( V16 V19 ) C987( V16 V20 ) C988( V16 V21 ) C989( V16 V22 ) \nC990( V16 V23 ) C991( V16 V24 ) C992( V16 V25 ) C993( V16 V26 ) C994( V16 V27 ) C995( V16 V28 ) \nC996( V16 V29 ) C997( V16 V30 ) C998( V16 V31 ) C999( V16 V32 ) C1000( V16 V33 ) C1001( V16 V34 ) \nC1002( V16 V35 ) C1003( V16 V36 ) C1004( V16 V37 ) C1005( V16 V38 ) C1006( V16 V39 ) C1007( V16 V40 ) \nC1008( V16 V41 ) C1009( V16 V42 ) C1010( V16 V43 ) C1011( V16 V44 ) C1012( V16 V45 ) C1013( V16 V46 ) \nC1014( V16 V47 ) C1015( V16 V48 ) C1038( V17 V19 ) C1039( V17 V20 ) C1040( V17 V21 ) C1041( V17 V22 ) \nC1042( V17 V23 ) C1043( V17 V24 ) C1044( V17 V25 ) C1045( V17 V26 ) C1046( V17 V27 ) C1047( V17 V28 ) \nC1048( V17 V29 ) C1049( V17 V30 ) C1050( V17 V31 ) C1051( V17 V32 ) C1052( V17 V33 ) C1053( V17 V34 ) \nC1054( V17 V35 ) C1055( V17 V36 ) C1056( V17 V37 ) C1057( V17 V38 ) C1058( V17 V39 ) C1059( V17 V40 ) \nC1060( V17 V41 ) C1061( V17 V42 ) C1062( V17 V43 ) C1063( V17 V44 ) C1064( V17 V45 ) C1065( V17 V46 ) \nC1066( V17 V47 ) C1067( V17 V48 ) C1090( V18 V20 ) C1091( V18 V21 ) C1092( V18 V22 ) C1093( V18 V23 ) \nC1094( V18 V24 ) C1095( V18 V25 ) C1096( V18 V26 ) C1097( V18 V27 ) C1098( V18 V28 ) C1099( V18 V29 ) \nC1100( V18 V30 ) C1101( V18 V31 ) C1102( V18 V32 ) C1103( V18 V33 ) C1104( V18 V34 ) C1105( V18 V35 ) \nC1106( V18 V36 ) C1107( V18 V37 ) C1108( V18 V38 ) C1109( V18 V39 ) C1110( V18 V40 ) C1111( V18 V41 ) \nC1112( V18 V42 ) C1113( V18 V43 ) C1114( V18 V44 ) C1115( V18 V45 ) C1116( V18 V46 ) C1117( V18 V47 ) \nC1118( V18 V48 ) C1141( V19 V21 ) C1142( V19 V22 ) C1143( V19 V23 ) C1144( V19 V24 ) C1145( V19 V25 ) \nC1146( V19 V26 ) C1147( V19 V27 ) C1148( V19 V28 ) C1149( V19 V29 ) C1150( V19 V30 ) C1151( V19 V31 ) \nC1152( V19 V32 ) C1153( V19 V33 ) C1154( V19 V34 ) C1155( V19 V35 ) C1156( V19 V36 ) C1157( V19 V37 ) \nC1158( V19 V38 ) C1159( V19 V39 ) C1160( V19 V40 ) C1161( V19 V41 ) C1162( V19 V42 ) C1163( V19 V43 ) \nC1164( V19 V44 ) C1165( V19 V45 ) C1166( V19 V46 ) C1167( V19 V47 ) C1168( V19 V48 ) C1191( V20 V22 ) \nC1192( V20 V23 ) C1193( V20 V24 ) C1194( V20 V25 ) C1195( V20 V26 ) C1196( V20 V27 ) C1197( V20 V28 ) \nC1198( V20 V29 ) C1199( V20 V30 ) C1200( V20 V31 ) C1201( V20 V32 ) C1202( V20 V33 ) C1203( V20 V34 ) \nC1204( V20 V35 ) C1205( V20 V36 ) C1206( V20 V37 ) C1207( V20 V38 ) C1208( V20 V39 ) C1209( V20 V40 ) \nC1210( V20 V41 ) C1211( V20 V42 ) C1212( V20 V43 ) C1213( V20 V44 ) C1214( V20 V45 ) C1215( V20 V46 ) \nC1216( V20 V47 ) C1217( V20 V48 ) C1240( V21 V23 ) C1241( V21 V24 ) C1242( V21 V25 ) C1243( V21 V26 ) \nC1244( V21 V27 ) C1245( V21 V28 ) C1246( V21 V29 ) C1247( V21 V30 ) C1248( V21 V31 ) C1249( V21 V32 ) \nC1250( V21 V33 ) C1251( V21 V34 ) C1252( V21 V35 ) C1253( V21 V36 ) C1254( V21 V37 ) C1255( V21 V38 ) \nC1256( V21 V39 ) C1257( V21 V40 ) C1258( V21 V41 ) C1259( V21 V42 ) C1260( V21 V43 ) C1261( V21 V44 ) \nC1262( V21 V45 ) C1263( V21 V46 ) C1264( V21 V47 ) C1265( V21 V48 ) C1288( V22 V24 ) C1289( V22 V25 ) \nC1290( V22 V26 ) C1291( V22 V27 ) C1292( V22 V28 ) C1293( V22 V29 ) C1294( V22 V30 ) C1295( V22 V31 ) \nC1296( V22 V32 ) C1297( V22 V33 ) C1298( V22 V34 ) C1299( V22 V35 ) C1300( V22 V36 ) C1301( V22 V37 ) \nC1302( V22 V38 ) C1303( V22 V39 ) C1304( V22 V40 ) C1305( V22 V41 ) C1306( V22 V42 ) C1307( V22 V43 ) \nC1308( V22 V44 ) C1309( V22 V45 ) C1310( V22 V46 ) C1311( V22 V47 ) C1312( V22 V48 ) C1335( V23 V25 ) \nC1336( V23 V26 ) C1337( V23 V27 ) C1338( V23 V28 ) C1339( V23 V29 ) C1340( V23 V30 ) C1341( V23 V31 ) \nC1342( V23 V32 ) C1343( V23 V33 ) C1344( V23 V34 ) C1345( V23 V35 ) C1346( V23 V36 ) C1347( V23 V37 ) \nC1348(</w:t>
      </w:r>
    </w:p>
    <w:p>
      <w:pPr>
        <w:pStyle w:val="PreformattedText"/>
        <w:bidi w:val="0"/>
        <w:spacing w:before="0" w:after="0"/>
        <w:jc w:val="left"/>
        <w:rPr/>
      </w:pPr>
      <w:r>
        <w:rPr/>
        <w:t xml:space="preserve"> </w:t>
      </w:r>
      <w:r>
        <w:rPr/>
        <w:t>V23 V38 ) C1349( V23 V39 ) C1350( V23 V40 ) C1351( V23 V41 ) C1352( V23 V42 ) C1353( V23 V43 ) \nC1354( V23 V44 ) C1355( V23 V45 ) C1356( V23 V46 ) C1357( V23 V47 ) C1358( V23 V48 ) C1381( V24 V26 ) \nC1382( V24 V27 ) C1383( V24 V28 ) C1384( V24 V29 ) C1385( V24 V30 ) C1386( V24 V31 ) C1387( V24 V32 ) \nC1388( V24 V33 ) C1389( V24 V34 ) C1390( V24 V35 ) C1391( V24 V36 ) C1392( V24 V37 ) C1393( V24 V38 ) \nC1394( V24 V39 ) C1395( V24 V40 ) C1396( V24 V41 ) C1397( V24 V42 ) C1398( V24 V43 ) C1399( V24 V44 ) \nC1400( V24 V45 ) C1401( V24 V46 ) C1402( V24 V47 ) C1403( V24 V48 ) C1426( V25 V27 ) C1427( V25 V28 ) \nC1428( V25 V29 ) C1429( V25 V30 ) C1430( V25 V31 ) C1431( V25 V32 ) C1432( V25 V33 ) C1433( V25 V34 ) \nC1434( V25 V35 ) C1435( V25 V36 ) C1436( V25 V37 ) C1437( V25 V38 ) C1438( V25 V39 ) C1439( V25 V40 ) \nC1440( V25 V41 ) C1441( V25 V42 ) C1442( V25 V43 ) C1443( V25 V44 ) C1444( V25 V45 ) C1445( V25 V46 ) \nC1446( V25 V47 ) C1447( V25 V48 ) C1470( V26 V28 ) C1471( V26 V29 ) C1472( V26 V30 ) C1473( V26 V31 ) \nC1474( V26 V32 ) C1475( V26 V33 ) C1476( V26 V34 ) C1477( V26 V35 ) C1478( V26 V36 ) C1479( V26 V37 ) \nC1480( V26 V38 ) C1481( V26 V39 ) C1482( V26 V40 ) C1483( V26 V41 ) C1484( V26 V42 ) C1485( V26 V43 ) \nC1486( V26 V44 ) C1487( V26 V45 ) C1488( V26 V46 ) C1489( V26 V47 ) C1490( V26 V48 ) C1513( V27 V29 ) \nC1514( V27 V30 ) C1515( V27 V31 ) C1516( V27 V32 ) C1517( V27 V33 ) C1518( V27 V34 ) C1519( V27 V35 ) \nC1520( V27 V36 ) C1521( V27 V37 ) C1522( V27 V38 ) C1523( V27 V39 ) C1524( V27 V40 ) C1525( V27 V41 ) \nC1526( V27 V42 ) C1527( V27 V43 ) C1528( V27 V44 ) C1529( V27 V45 ) C1530( V27 V46 ) C1531( V27 V47 ) \nC1532( V27 V48 ) C1555( V28 V30 ) C1556( V28 V31 ) C1557( V28 V32 ) C1558( V28 V33 ) C1559( V28 V34 ) \nC1560( V28 V35 ) C1561( V28 V36 ) C1562( V28 V37 ) C1563( V28 V38 ) C1564( V28 V39 ) C1565( V28 V40 ) \nC1566( V28 V41 ) C1567( V28 V42 ) C1568( V28 V43 ) C1569( V28 V44 ) C1570( V28 V45 ) C1571( V28 V46 ) \nC1572( V28 V47 ) C1573( V28 V48 ) C1596( V29 V31 ) C1597( V29 V32 ) C1598( V29 V33 ) C1599( V29 V34 ) \nC1600( V29 V35 ) C1601( V29 V36 ) C1602( V29 V37 ) C1603( V29 V38 ) C1604( V29 V39 ) C1605( V29 V40 ) \nC1606( V29 V41 ) C1607( V29 V42 ) C1608( V29 V43 ) C1609( V29 V44 ) C1610( V29 V45 ) C1611( V29 V46 ) \nC1612( V29 V47 ) C1613( V29 V48 ) C1636( V30 V32 ) C1637( V30 V33 ) C1638( V30 V34 ) C1639( V30 V35 ) \nC1640( V30 V36 ) C1641( V30 V37 ) C1642( V30 V38 ) C1643( V30 V39 ) C1644( V30 V40 ) C1645( V30 V41 ) \nC1646( V30 V42 ) C1647( V30 V43 ) C1648( V30 V44 ) C1649( V30 V45 ) C1650( V30 V46 ) C1651( V30 V47 ) \nC1652( V30 V48 ) C1675( V31 V33 ) C1676( V31 V34 ) C1677( V31 V35 ) C1678( V31 V36 ) C1679( V31 V37 ) \nC1680( V31 V38 ) C1681( V31 V39 ) C1682( V31 V40 ) C1683( V31 V41 ) C1684( V31 V42 ) C1685( V31 V43 ) \nC1686( V31 V44 ) C1687( V31 V45 ) C1688( V31 V46 ) C1689( V31 V47 ) C1690( V31 V48 ) C1713( V32 V34 ) \nC1714( V32 V35 ) C1715( V32 V36 ) C1716( V32 V37 ) C1717( V32 V38 ) C1718( V32 V39 ) C1719( V32 V40 ) \nC1720( V32 V41 ) C1721( V32 V42 ) C1722( V32 V43 ) C1723( V32 V44 ) C1724( V32 V45 ) C1725( V32 V46 ) \nC1726( V32 V47 ) C1727( V32 V48 ) C1750( V33 V35 ) C1751( V33 V36 ) C1752( V33 V37 ) C1753( V33 V38 ) \nC1754( V33 V39 ) C1755( V33 V40 ) C1756( V33 V41 ) C1757( V33 V42 ) C1758( V33 V43 ) C1759( V33 V44 ) \nC1760( V33 V45 ) C1761( V33 V46 ) C1762( V33 V47 ) C1763( V33 V48 ) C1786( V34 V36 ) C1787( V34 V37 ) \nC1788( V34 V38 ) C1789( V34 V39 ) C1790( V34 V40 ) C1791( V34 V41 ) C1792( V34 V42 ) C1793( V34 V43 ) \nC1794( V34 V44 ) C1795( V34 V45 ) C1796( V34 V46 ) C1797( V34 V47 ) C1798( V34 V48 ) C1821( V35 V37 ) \nC1822( V35 V38 ) C1823( V35 V39 ) C1824( V35 V40 ) C1825( V35 V41 ) C1826( V35 V42 ) C1827( V35 V43 ) \nC1828( V35 V44 ) C1829( V35 V45 ) C1830( V35 V46 ) C1831( V35 V47 ) C1832( V35 V48 ) C1855( V36 V38 ) \nC1856( V36 V39 ) C1857( V36 V40 ) C1858( V36 V41 ) C1859( V36 V42 ) C1860( V36 V43 ) C1861( V36 V44 ) \nC1862( V36 V45 ) C1863( V36 V46 ) C1864( V36 V47 ) C1865( V36 V48 ) C1888( V37 V39 ) C1889( V37 V40 ) \nC1890( V37 V41 ) C1891( V37 V42 ) C1892( V37 V43 ) C1893( V37 V44 ) C1894( V37 V45 ) C1895( V37 V46 ) \nC1896( V37 V47 ) C1897( V37 V48 ) C1920( V38 V40 ) C1921( V38 V41 ) C1922( V38 V42 ) C1923( V38 V43 ) \nC1924( V38 V44 ) C1925( V38 V45 ) C1926( V38 V46 ) C1927( V38 V47 ) C1928( V38 V48 ) C1951( V39 V41 ) \nC1952( V39 V42 ) C1953( V39 V43 ) C1954( V39 V44 ) C1955( V39 V45 ) C1956( V39 V46 ) C1957( V39 V47 ) \nC1958( V39 V48 ) C1981( V40 V42 ) C1982( V40 V43 ) C1983( V40 V44 ) C1984( V40 V45 ) C1985( V40 V46 ) \nC1986( V40 V47 ) C1987( V40 V48 ) C2010( V41 V43 ) C2011( V41 V44 ) C2012( V41 V45 ) C2013( V41 V46 ) \nC2014( V41 V47 ) C2015( V41 V48 ) C2038( V42 V44 ) C2039( V42 V45 ) C2040( V42 V46 ) C2041( V42 V47 ) \nC2042( V42 V48 ) C2065( V43 V45 ) C2066( V43 V46 ) C2067( V43 V47 ) C2068( V43 V48 ) C2091( V44 V46 ) \nC2092( V44 V47 ) C2093( V44 V48 ) C2116( V45 V47 ) C2117( V45 V48 ) C2140( V46 V48 ) C2415( V70 V71 ) \nC2416( V70 V72 ) C2417( V70 V73 ) C2418( V70 V74 ) C2419( V70 V75 ) C2420( V70 V76 ) C2461( V70 V117 ) \nC2462( V70 V118 ) C2463( V70 V119 ) C2464( V70 V120 ) C2465( V70 V121 ) C2466( V70 V122 ) C2467( V70 V123 ) \nC2468( V70 V124 ) C2469( V70 V125 ) C2470( V70 V126 ) C2471( V70 V127 ) C2472( V70 V128 ) C2473( V70 V129 ) \nC2474( V70 V130 ) C2475( V70 V131 ) C2476( V70 V132 ) C2477( V70 V133 ) C2478( V70 V134 ) C2479( V70 V135 ) \nC2480( V70 V136 ) C2481( V70 V137 ) C2482( V70 V138 ) C2483( V71 V72 ) C2484( V71 V73 ) C2485( V71 V74 ) \nC2486( V71 V75 ) C2487( V71 V76 ) C2528( V71 V117 ) C2529( V71 V118 ) C2530( V71 V119 ) C2531( V71 V120 ) \nC2532( V71 V121 ) C2533( V71 V122 ) C2534( V71 V123 ) C2535( V71 V124 ) C2536( V71 V125 ) C2537( V71 V126 ) \nC2538( V71 V127 ) C2539( V71 V128 ) C2540( V71 V129 ) C2541( V71 V130 ) C2542( V71 V131 ) C2543( V71 V132 ) \nC2544( V71 V133 ) C2545( V71 V134 ) C2546( V71 V135 ) C2547( V71 V136 ) C2548( V71 V137 ) C2549( V71 V138 ) \nC2550( V72 V73 ) C2551( V72 V74 ) C2552( V72 V75 ) C2553( V72 V76 ) C2594( V72 V117 ) C2595( V72 V118 ) \nC2596( V72 V119 ) C2597( V72 V120 ) C2598( V72 V121 ) C2599( V72 V122 ) C2600( V72 V123 ) C2601( V72 V124 ) \nC2602( V72 V125 ) C2603( V72 V126 ) C2604( V72 V127 ) C2605( V72 V128 ) C2606( V72 V129 ) C2607( V72 V130 ) \nC2608( V72 V131 ) C2609( V72 V132 ) C2610( V72 V133 ) C2611( V72 V134 ) C2612( V72 V135 ) C2613( V72 V136 ) \nC2614( V72 V137 ) C2615( V72 V138 ) C2616( V73 V74 ) C2617( V73 V75 ) C2618( V73 V76 ) C2659( V73 V117 ) \nC2660( V73 V118 ) C2661( V73 V119 ) C2662( V73 V120 ) C2663( V73 V121 ) C2664( V73 V122 ) C2665( V73 V123 ) \nC2666( V73 V124 ) C2667( V73 V125 ) C2668( V73 V126 ) C2669( V73 V127 ) C2670( V73 V128 ) C2671( V73 V129 ) \nC2672( V73 V130 ) C2673( V73 V131 ) C2674( V73 V132 ) C2675( V73 V133 ) C2676( V73 V134 ) C2677( V73 V135 ) \nC2678( V73 V136 ) C2679( V73 V137 ) C2680( V73 V138 ) C2681( V74 V75 ) C2682( V74 V76 ) C2723( V74 V117 ) \nC2724( V74 V118 ) C2725( V74 V119 ) C2726( V74 V120 ) C2727( V74 V121 ) C2728( V74 V122 ) C2729( V74 V123 ) \nC2730( V74 V124 ) C2731( V74 V125 ) C2732( V74 V126 ) C2733( V74 V127 ) C2734( V74 V128 ) C2735( V74 V129 ) \nC2736( V74 V130 ) C2737( V74 V131 ) C2738( V74 V132 ) C2739( V74 V133 ) C2740( V74 V134 ) C2741( V74 V135 ) \nC2742( V74 V136 ) C2743( V74 V137 ) C2744( V74 V138 ) C2745( V75 V76 ) C2786( V75 V117 ) C2787( V75 V118 ) \nC2788( V75 V119 ) C2789( V75 V120 ) C2790( V75 V121 ) C2791( V75 V122 ) C2792( V75 V123 ) C2793( V75 V124 ) \nC2794( V75 V125 ) C2795( V75 V126 ) C2796( V75 V127 ) C2797( V75 V128 ) C2798( V75 V129 ) C2799( V75 V130 ) \nC2800( V75 V131 ) C2801( V75 V132 ) C2802( V75 V133 ) C2803( V75 V134 ) C2804( V75 V135 ) C2805( V75 V136 ) \nC2806( V75 V137 ) C2807( V75 V138 ) C2848( V76 V117 ) C2849( V76 V118 ) C2850( V76 V119 ) C2851( V76 V120 ) \nC2852( V76 V121 ) C2853( V76 V122 ) C2854( V76 V123 ) C2855( V76 V124 ) C2856( V76 V125 ) C2857( V76 V126 ) \nC2858( V76 V127 ) C2859( V76 V128 ) C2860( V76 V129 ) C2861( V76 V130 ) C2862( V76 V131 ) C2863( V76 V132 ) \nC2864( V76 V133 ) C2865( V76 V134 ) C2866( V76 V135 ) C2867( V76 V136 ) C2868( V76 V137 ) C2869( V76 V138 ) \nC4530( V117 V118 ) C4531( V117 V119 ) C4532( V117 V120 ) C4533( V117 V121 ) C4534( V117 V122 ) C4535( V117 V123 ) \nC4536( V117 V124 ) C4537( V117 V125 ) C4538( V117 V126 ) C4539( V117 V127 ) C4540( V117 V128 ) C4541( V117 V129 ) \nC4542( V117 V130 ) C4543( V117 V131 ) C4544( V117 V132 ) C4545( V117 V133 ) C4546( V117 V134 ) C4547( V117 V135 ) \nC4548( V117 V136 ) C4549( V117 V137 ) C4550( V117 V138 ) C4551( V118 V119 ) C4552( V118 V120 ) C4553( V118 V121 ) \nC4554( V118 V122 ) C4555( V118 V123 ) C4556( V118 V124 ) C4557( V118 V125 ) C4558( V118 V126 ) C4559( V118 V127 ) \nC4560( V118 V128 ) C4561( V118 V129 ) C4562( V118 V130 ) C4563( V118 V131 ) C4564( V118 V132 ) C4565( V118 V133 ) \nC4566( V118 V134 ) C4567( V118 V135 ) C4568( V118 V136 ) C4569( V118 V137 ) C4570( V118 V138 ) C4571( V119 V120 ) \nC4572( V119 V121 ) C4573( V119 V122 ) C4574( V119 V123 ) C4575( V119 V124 ) C4576( V119 V125 ) C4577( V119 V126 ) \nC4578( V119 V127 ) C4579( V119 V128 ) C4580( V119 V129 ) C4581( V119 V130 ) C4582( V119 V131 ) C4583( V119 V132 ) \nC4584( V119 V133 ) C4585( V119 V134 ) C4586( V119 V135 ) C4587( V119 V136 ) C4588( V119 V137 ) C4589( V119 V138 ) \nC4590( V120 V121 ) C4591( V120 V122 ) C4592( V120 V123 ) C4593( V120 V124 ) C4594( V120 V125 ) C4595( V120 V126 ) \nC4596( V120 V127 ) C4597( V120 V128 ) C4598( V120 V129 ) C4599( V120 V130 ) C4600( V120 V131 ) C4601( V120 V132 ) \nC4602( V120 V133 ) C4603( V120 V134 ) C4604( V120 V135 ) C4605( V120 V136 ) C4606( V120 V137 ) C4607( V120 V138 ) \nC4608( V121 V122 ) C4609( V121 V123 ) C4610( V121 V124 ) C4611( V121 V125 ) C4612( V121 V126 ) C4613( V121 V127 ) \nC4614( V121 V128 ) C4615( V121 V129 ) C4616( V121 V130 ) C4617( V121 V131 ) C4618( V121 V132 ) C4619( V121 V133 ) \nC4620(</w:t>
      </w:r>
    </w:p>
    <w:p>
      <w:pPr>
        <w:pStyle w:val="PreformattedText"/>
        <w:bidi w:val="0"/>
        <w:spacing w:before="0" w:after="0"/>
        <w:jc w:val="left"/>
        <w:rPr/>
      </w:pPr>
      <w:r>
        <w:rPr/>
        <w:t xml:space="preserve"> </w:t>
      </w:r>
      <w:r>
        <w:rPr/>
        <w:t>V121 V134 ) C4621( V121 V135 ) C4622( V121 V136 ) C4623( V121 V137 ) C4624( V121 V138 ) C4625( V122 V123 ) \nC4626( V122 V124 ) C4627( V122 V125 ) C4628( V122 V126 ) C4629( V122 V127 ) C4630( V122 V128 ) C4631( V122 V129 ) \nC4632( V122 V130 ) C4633( V122 V131 ) C4634( V122 V132 ) C4635( V122 V133 ) C4636( V122 V134 ) C4637( V122 V135 ) \nC4638( V122 V136 ) C4639( V122 V137 ) C4640( V122 V138 ) C4641( V123 V124 ) C4642( V123 V125 ) C4643( V123 V126 ) \nC4644( V123 V127 ) C4645( V123 V128 ) C4646( V123 V129 ) C4647( V123 V130 ) C4648( V123 V131 ) C4649( V123 V132 ) \nC4650( V123 V133 ) C4651( V123 V134 ) C4652( V123 V135 ) C4653( V123 V136 ) C4654( V123 V137 ) C4655( V123 V138 ) \nC4656( V124 V125 ) C4657( V124 V126 ) C4658( V124 V127 ) C4659( V124 V128 ) C4660( V124 V129 ) C4661( V124 V130 ) \nC4662( V124 V131 ) C4663( V124 V132 ) C4664( V124 V133 ) C4665( V124 V134 ) C4666( V124 V135 ) C4667( V124 V136 ) \nC4668( V124 V137 ) C4669( V124 V138 ) C4670( V125 V126 ) C4671( V125 V127 ) C4672( V125 V128 ) C4673( V125 V129 ) \nC4674( V125 V130 ) C4675( V125 V131 ) C4676( V125 V132 ) C4677( V125 V133 ) C4678( V125 V134 ) C4679( V125 V135 ) \nC4680( V125 V136 ) C4681( V125 V137 ) C4682( V125 V138 ) C4683( V126 V127 ) C4684( V126 V128 ) C4685( V126 V129 ) \nC4686( V126 V130 ) C4687( V126 V131 ) C4688( V126 V132 ) C4689( V126 V133 ) C4690( V126 V134 ) C4691( V126 V135 ) \nC4692( V126 V136 ) C4693( V126 V137 ) C4694( V126 V138 ) C4695( V127 V128 ) C4696( V127 V129 ) C4697( V127 V130 ) \nC4698( V127 V131 ) C4699( V127 V132 ) C4700( V127 V133 ) C4701( V127 V134 ) C4702( V127 V135 ) C4703( V127 V136 ) \nC4704( V127 V137 ) C4705( V127 V138 ) C4706( V128 V129 ) C4707( V128 V130 ) C4708( V128 V131 ) C4709( V128 V132 ) \nC4710( V128 V133 ) C4711( V128 V134 ) C4712( V128 V135 ) C4713( V128 V136 ) C4714( V128 V137 ) C4715( V128 V138 ) \nC4716( V129 V130 ) C4717( V129 V131 ) C4718( V129 V132 ) C4719( V129 V133 ) C4720( V129 V134 ) C4721( V129 V135 ) \nC4722( V129 V136 ) C4723( V129 V137 ) C4724( V129 V138 ) C4725( V130 V131 ) C4726( V130 V132 ) C4727( V130 V133 ) \nC4728( V130 V134 ) C4729( V130 V135 ) C4730( V130 V136 ) C4731( V130 V137 ) C4732( V130 V138 ) C4733( V131 V132 ) \nC4734( V131 V133 ) C4735( V131 V134 ) C4736( V131 V135 ) C4737( V131 V136 ) C4738( V131 V137 ) C4739( V131 V138 ) \nC4740( V132 V133 ) C4741( V132 V134 ) C4742( V132 V135 ) C4743( V132 V136 ) C4744( V132 V137 ) C4745( V132 V138 ) \nC4746( V133 V134 ) C4747( V133 V135 ) C4748( V133 V136 ) C4749( V133 V137 ) C4750( V133 V138 ) C4751( V134 V135 ) \nC4752( V134 V136 ) C4753( V134 V137 ) C4754( V134 V138 ) C4755( V135 V136 ) C4756( V135 V137 ) C4757( V135 V138 ) \nC4758( V136 V137 ) C4759( V136 V138 ) C4760( V137 V138 ) C4808( V47 V48 V117 ) "];10-&gt;12[label="70: V7 V8 V9 V10 V11 \nV12 V13 V14 V15 V16 V17 \nV18 V19 V20 V21 V22 V23 \nV24 V25 V26 V27 V28 V29 \nV30 V31 V32 V33 V34 V35 \nV36 V37 V38 V39 V40 V41 \nV42 V43 V44 V45 V46 V47 \nV70 V71 V72 V73 V74 V75 \nV76 V117 V118 V119 V120 V121 \nV122 V123 V124 V125 V126 V127 \nV128 V129 V130 V131 V132 V133 \nV134 V135 V136 V137 V138 \n1186: C463 ,C464 ,C465 ,C466 ,C467 ,\nC468 ,C469 ,C470 ,C471 ,C472 ,C473 ,\nC474 ,C475 ,C476 ,C477 ,C478 ,C479 ,\nC480 ,C481 ,C482 ,C483 ,C484 ,C485 ,\nC486 ,C487 ,C488 ,C489 ,C490 ,C491 ,\nC492 ,C493 ,C494 ,C495 ,C496 ,C497 ,\nC498 ,C499 ,C500 ,C501 ,C525 ,C526 ,\nC527 ,C528 ,C529 ,C530 ,C531 ,C532 ,\nC533 ,C534 ,C535 ,C536 ,C537 ,C538 ,\nC539 ,C540 ,C541 ,C542 ,C543 ,C544 ,\nC545 ,C546 ,C547 ,C548 ,C549 ,C550 ,\nC551 ,C552 ,C553 ,C554 ,C555 ,C556 ,\nC557 ,C558 ,C559 ,C560 ,C561 ,C562 ,\nC586 ,C587 ,C588 ,C589 ,C590 ,C591 ,\nC592 ,C593 ,C594 ,C595 ,C596 ,C597 ,\nC598 ,C599 ,C600 ,C601 ,C602 ,C603 ,\nC604 ,C605 ,C606 ,C607 ,C608 ,C609 ,\nC610 ,C611 ,C612 ,C613 ,C614 ,C615 ,\nC616 ,C617 ,C618 ,C619 ,C620 ,C621 ,\nC622 ,C646 ,C647 ,C648 ,C649 ,C650 ,\nC651 ,C652 ,C653 ,C654 ,C655 ,C656 ,\nC657 ,C658 ,C659 ,C660 ,C661 ,C662 ,\nC663 ,C664 ,C665 ,C666 ,C667 ,C668 ,\nC669 ,C670 ,C671 ,C672 ,C673 ,C674 ,\nC675 ,C676 ,C677 ,C678 ,C679 ,C680 ,\nC681 ,C705 ,C706 ,C707 ,C708 ,C709 ,\nC710 ,C711 ,C712 ,C713 ,C714 ,C715 ,\nC716 ,C717 ,C718 ,C719 ,C720 ,C721 ,\nC722 ,C723 ,C724 ,C725 ,C726 ,C727 ,\nC728 ,C729 ,C730 ,C731 ,C732 ,C733 ,\nC734 ,C735 ,C736 ,C737 ,C738 ,C739 ,\nC763 ,C764 ,C765 ,C766 ,C767 ,C768 ,\nC769 ,C770 ,C771 ,C772 ,C773 ,C774 ,\nC775 ,C776 ,C777 ,C778 ,C779 ,C780 ,\nC781 ,C782 ,C783 ,C784 ,C785 ,C786 ,\nC787 ,C788 ,C789 ,C790 ,C791 ,C792 ,\nC793 ,C794 ,C795 ,C796 ,C820 ,C821 ,\nC822 ,C823 ,C824 ,C825 ,C826 ,C827 ,\nC828 ,C829 ,C830 ,C831 ,C832 ,C833 ,\nC834 ,C835 ,C836 ,C837 ,C838 ,C839 ,\nC840 ,C841 ,C842 ,C843 ,C844 ,C845 ,\nC846 ,C847 ,C848 ,C849 ,C850 ,C851 ,\nC852 ,C876 ,C877 ,C878 ,C879 ,C880 ,\nC881 ,C882 ,C883 ,C884 ,C885 ,C886 ,\nC887 ,C888 ,C889 ,C890 ,C891 ,C892 ,\nC893 ,C894 ,C895 ,C896 ,C897 ,C898 ,\nC899 ,C900 ,C901 ,C902 ,C903 ,C904 ,\nC905 ,C906 ,C907 ,C931 ,C932 ,C933 ,\nC934 ,C935 ,C936 ,C937 ,C938 ,C939 ,\nC940 ,C941 ,C942 ,C943 ,C944 ,C945 ,\nC946 ,C947 ,C948 ,C949 ,C950 ,C951 ,\nC952 ,C953 ,C954 ,C955 ,C956 ,C957 ,\nC958 ,C959 ,C960 ,C961 ,C985 ,C986 ,\nC987 ,C988 ,C989 ,C990 ,C991 ,C992 ,\nC993 ,C994 ,C995 ,C996 ,C997 ,C998 ,\nC999 ,C1000 ,C1001 ,C1002 ,C1003 ,C1004 ,\nC1005 ,C1006 ,C1007 ,C1008 ,C1009 ,C1010 ,\nC1011 ,C1012 ,C1013 ,C1014 ,C1038 ,C1039 ,\nC1040 ,C1041 ,C1042 ,C1043 ,C1044 ,C1045 ,\nC1046 ,C1047 ,C1048 ,C1049 ,C1050 ,C1051 ,\nC1052 ,C1053 ,C1054 ,C1055 ,C1056 ,C1057 ,\nC1058 ,C1059 ,C1060 ,C1061 ,C1062 ,C1063 ,\nC1064 ,C1065 ,C1066 ,C1090 ,C1091 ,C1092 ,\nC1093 ,C1094 ,C1095 ,C1096 ,C1097 ,C1098 ,\nC1099 ,C1100 ,C1101 ,C1102 ,C1103 ,C1104 ,\nC1105 ,C1106 ,C1107 ,C1108 ,C1109 ,C1110 ,\nC1111 ,C1112 ,C1113 ,C1114 ,C1115 ,C1116 ,\nC1117 ,C1141 ,C1142 ,C1143 ,C1144 ,C1145 ,\nC1146 ,C1147 ,C1148 ,C1149 ,C1150 ,C1151 ,\nC1152 ,C1153 ,C1154 ,C1155 ,C1156 ,C1157 ,\nC1158 ,C1159 ,C1160 ,C1161 ,C1162 ,C1163 ,\nC1164 ,C1165 ,C1166 ,C1167 ,C1191 ,C1192 ,\nC1193 ,C1194 ,C1195 ,C1196 ,C1197 ,C1198 ,\nC1199 ,C1200 ,C1201 ,C1202 ,C1203 ,C1204 ,\nC1205 ,C1206 ,C1207 ,C1208 ,C1209 ,C1210 ,\nC1211 ,C1212 ,C1213 ,C1214 ,C1215 ,C1216 ,\nC1240 ,C1241 ,C1242 ,C1243 ,C1244 ,C1245 ,\nC1246 ,C1247 ,C1248 ,C1249 ,C1250 ,C1251 ,\nC1252 ,C1253 ,C1254 ,C1255 ,C1256 ,C1257 ,\nC1258 ,C1259 ,C1260 ,C1261 ,C1262 ,C1263 ,\nC1264 ,C1288 ,C1289 ,C1290 ,C1291 ,C1292 ,\nC1293 ,C1294 ,C1295 ,C1296 ,C1297 ,C1298 ,\nC1299 ,C1300 ,C1301 ,C1302 ,C1303 ,C1304 ,\nC1305 ,C1306 ,C1307 ,C1308 ,C1309 ,C1310 ,\nC1311 ,C1335 ,C1336 ,C1337 ,C1338 ,C1339 ,\nC1340 ,C1341 ,C1342 ,C1343 ,C1344 ,C1345 ,\nC1346 ,C1347 ,C1348 ,C1349 ,C1350 ,C1351 ,\nC1352 ,C1353 ,C1354 ,C1355 ,C1356 ,C1357 ,\nC1381 ,C1382 ,C1383 ,C1384 ,C1385 ,C1386 ,\nC1387 ,C1388 ,C1389 ,C1390 ,C1391 ,C1392 ,\nC1393 ,C1394 ,C1395 ,C1396 ,C1397 ,C1398 ,\nC1399 ,C1400 ,C1401 ,C1402 ,C1426 ,C1427 ,\nC1428 ,C1429 ,C1430 ,C1431 ,C1432 ,C1433 ,\nC1434 ,C1435 ,C1436 ,C1437 ,C1438 ,C1439 ,\nC1440 ,C1441 ,C1442 ,C1443 ,C1444 ,C1445 ,\nC1446 ,C1470 ,C1471 ,C1472 ,C1473 ,C1474 ,\nC1475 ,C1476 ,C1477 ,C1478 ,C1479 ,C1480 ,\nC1481 ,C1482 ,C1483 ,C1484 ,C1485 ,C1486 ,\nC1487 ,C1488 ,C1489 ,C1513 ,C1514 ,C1515 ,\nC1516 ,C1517 ,C1518 ,C1519 ,C1520 ,C1521 ,\nC1522 ,C1523 ,C1524 ,C1525 ,C1526 ,C1527 ,\nC1528 ,C1529 ,C1530 ,C1531 ,C1555 ,C1556 ,\nC1557 ,C1558 ,C1559 ,C1560 ,C1561 ,C1562 ,\nC1563 ,C1564 ,C1565 ,C1566 ,C1567 ,C1568 ,\nC1569 ,C1570 ,C1571 ,C1572 ,C1596 ,C1597 ,\nC1598 ,C1599 ,C1600 ,C1601 ,C1602 ,C1603 ,\nC1604 ,C1605 ,C1606 ,C1607 ,C1608 ,C1609 ,\nC1610 ,C1611 ,C1612 ,C1636 ,C1637 ,C1638 ,\nC1639 ,C1640 ,C1641 ,C1642 ,C1643 ,C1644 ,\nC1645 ,C1646 ,C1647 ,C1648 ,C1649 ,C1650 ,\nC1651 ,C1675 ,C1676 ,C1677 ,C1678 ,C1679 ,\nC1680 ,C1681 ,C1682 ,C1683 ,C1684 ,C1685 ,\nC1686 ,C1687 ,C1688 ,C1689 ,C1713 ,C1714 ,\nC1715 ,C1716 ,C1717 ,C1718 ,C1719 ,C1720 ,\nC1721 ,C1722 ,C1723 ,C1724 ,C1725 ,C1726 ,\nC1750 ,C1751 ,C1752 ,C1753 ,C1754 ,C1755 ,\nC1756 ,C1757 ,C1758 ,C1759 ,C1760 ,C1761 ,\nC1762 ,C1786 ,C1787 ,C1788 ,C1789 ,C1790 ,\nC1791 ,C1792 ,C1793 ,C1794 ,C1795 ,C1796 ,\nC1797 ,C1821 ,C1822 ,C1823 ,C1824 ,C1825 ,\nC1826 ,C1827 ,C1828 ,C1829 ,C1830 ,C1831 ,\nC1855 ,C1856 ,C1857 ,C1858 ,C1859 ,C1860 ,\nC1861 ,C1862 ,C1863 ,C1864 ,C1888 ,C1889 ,\nC1890 ,C1891 ,C1892 ,C1893 ,C1894 ,C1895 ,\nC1896 ,C1920 ,C1921 ,C1922 ,C1923 ,C1924 ,\nC1925 ,C1926 ,C1927 ,C1951 ,C1952 ,C1953 ,\nC1954 ,C1955 ,C1956 ,C1957 ,C1981 ,C1982 ,\nC1983 ,C1984 ,C1985 ,C1986 ,C2010 ,C2011 ,\nC2012 ,C2013 ,C2014 ,C2038 ,C2039 ,C2040 ,\nC2041 ,C2065 ,C2066 ,C2067 ,C2091 ,C2092 ,\nC2116 ,C2415 ,C2416 ,C2417 ,C2418 ,C2419 ,\nC2420 ,C2461 ,C2462 ,C2463 ,C2464 ,C2465 ,\nC2466 ,C2467 ,C2468 ,C2469 ,C2470 ,C2471 ,\nC2472 ,C2473 ,C2474 ,C2475 ,C2476 ,C2477 ,\nC2478 ,C2479 ,C2480 ,C2481 ,C2482 ,C2483 ,\nC2484 ,C2485 ,C2486 ,C2487 ,C2528 ,C2529 ,\nC2530 ,C2531 ,C2532 ,C2533 ,C2534 ,C2535 ,\nC2536 ,C2537 ,C2538 ,C2539 ,C2540 ,C2541 ,\nC2542 ,C2543 ,C2544 ,C2545 ,C2546 ,C2547 ,\nC2548 ,C2549 ,C2550 ,C2551 ,C2552 ,C2553 ,\nC2594 ,C2595 ,C2596 ,C2597 ,C2598 ,C2599 ,\nC2600 ,C2601 ,C2602 ,C2603 ,C2604 ,C2605 ,\nC2606 ,C2607 ,C2608 ,C2609 ,C2610 ,C2611 ,\nC2612 ,C2613 ,C2614 ,C2615 ,C2616 ,C2617 ,\nC2618 ,C2659 ,C2660 ,C2661 ,C2662 ,C2663 ,\nC2664 ,C2665 ,C2666 ,C2667 ,C2668 ,C2669 ,\nC2670 ,C2671 ,C2672 ,C2673 ,C2674 ,C2675 ,\nC2676 ,C2677 ,C2678 ,C2679 ,C2680 ,C2681 ,\nC2682 ,C2723 ,C2724 ,C2725 ,C2726 ,C2727 ,\nC2728 ,C2729 ,C2730 ,C2731 ,C2732 ,C2733 ,\nC2734 ,C2735 ,C2736 ,C2737 ,C2738 ,C2739 ,\nC2740 ,C2741 ,C2742 ,C2743 ,C2744 ,C2745 ,\nC2786 ,C2787 ,C2788 ,C2789 ,C2790 ,C2791 ,\nC2792 ,C2793 ,C2794 ,C2795 ,C2796 ,C2797 ,\nC2798 ,C2799 ,C2800 ,C2801 ,C2802 ,C2803 ,\nC2804 ,C2805 ,C2806 ,C2807 ,C2848 ,C2849 ,\nC2850 ,C2851 ,C2852 ,C2853 ,C2854 ,C2855 ,\nC2856 ,C2857 ,C2858 ,C2859 ,C2860 ,C2861 ,\nC2862 ,C2863 ,C2864 ,C2865 ,C2866 ,C2867 ,\nC2868 ,C2869 ,C4530 ,C4531 ,C4532 ,C4533 ,\nC4534 ,C4535 ,C4536 ,C4537 ,C4538 ,C4539 ,\nC4540 ,C4541 ,C4542 ,C4543 ,C4544 ,C4545 ,\nC4546 ,C4547 ,C4548</w:t>
      </w:r>
    </w:p>
    <w:p>
      <w:pPr>
        <w:pStyle w:val="PreformattedText"/>
        <w:bidi w:val="0"/>
        <w:spacing w:before="0" w:after="0"/>
        <w:jc w:val="left"/>
        <w:rPr/>
      </w:pPr>
      <w:r>
        <w:rPr/>
        <w:t xml:space="preserve"> </w:t>
      </w:r>
      <w:r>
        <w:rPr/>
        <w:t>,C4549 ,C4550 ,C4551 ,\nC4552 ,C4553 ,C4554 ,C4555 ,C4556 ,C4557 ,\nC4558 ,C4559 ,C4560 ,C4561 ,C4562 ,C4563 ,\nC4564 ,C4565 ,C4566 ,C4567 ,C4568 ,C4569 ,\nC4570 ,C4571 ,C4572 ,C4573 ,C4574 ,C4575 ,\nC4576 ,C4577 ,C4578 ,C4579 ,C4580 ,C4581 ,\nC4582 ,C4583 ,C4584 ,C4585 ,C4586 ,C4587 ,\nC4588 ,C4589 ,C4590 ,C4591 ,C4592 ,C4593 ,\nC4594 ,C4595 ,C4596 ,C4597 ,C4598 ,C4599 ,\nC4600 ,C4601 ,C4602 ,C4603 ,C4604 ,C4605 ,\nC4606 ,C4607 ,C4608 ,C4609 ,C4610 ,C4611 ,\nC4612 ,C4613 ,C4614 ,C4615 ,C4616 ,C4617 ,\nC4618 ,C4619 ,C4620 ,C4621 ,C4622 ,C4623 ,\nC4624 ,C4625 ,C4626 ,C4627 ,C4628 ,C4629 ,\nC4630 ,C4631 ,C4632 ,C4633 ,C4634 ,C4635 ,\nC4636 ,C4637 ,C4638 ,C4639 ,C4640 ,C4641 ,\nC4642 ,C4643 ,C4644 ,C4645 ,C4646 ,C4647 ,\nC4648 ,C4649 ,C4650 ,C4651 ,C4652 ,C4653 ,\nC4654 ,C4655 ,C4656 ,C4657 ,C4658 ,C4659 ,\nC4660 ,C4661 ,C4662 ,C4663 ,C4664 ,C4665 ,\nC4666 ,C4667 ,C4668 ,C4669 ,C4670 ,C4671 ,\nC4672 ,C4673 ,C4674 ,C4675 ,C4676 ,C4677 ,\nC4678 ,C4679 ,C4680 ,C4681 ,C4682 ,C4683 ,\nC4684 ,C4685 ,C4686 ,C4687 ,C4688 ,C4689 ,\nC4690 ,C4691 ,C4692 ,C4693 ,C4694 ,C4695 ,\nC4696 ,C4697 ,C4698 ,C4699 ,C4700 ,C4701 ,\nC4702 ,C4703 ,C4704 ,C4705 ,C4706 ,C4707 ,\nC4708 ,C4709 ,C4710 ,C4711 ,C4712 ,C4713 ,\nC4714 ,C4715 ,C4716 ,C4717 ,C4718 ,C4719 ,\nC4720 ,C4721 ,C4722 ,C4723 ,C4724 ,C4725 ,\nC4726 ,C4727 ,C4728 ,C4729 ,C4730 ,C4731 ,\nC4732 ,C4733 ,C4734 ,C4735 ,C4736 ,C4737 ,\nC4738 ,C4739 ,C4740 ,C4741 ,C4742 ,C4743 ,\nC4744 ,C4745 ,C4746 ,C4747 ,C4748 ,C4749 ,\nC4750 ,C4751 ,C4752 ,C4753 ,C4754 ,C4755 ,\nC4756 ,C4757 ,C4758 ,C4759 ,C4760 ,"];13[shape=box, label="id:13 level: 7\n71: V7 V8 V9 V10 V11 \nV12 V13 V14 V15 V16 V17 \nV18 V19 V20 V21 V22 V23 \nV24 V25 V26 V27 V28 V29 \nV30 V31 V32 V33 V34 V35 \nV70 V71 V72 V73 V74 V75 \nV76 V104 V105 V106 V107 V108 \nV109 V110 V111 V112 V113 V114 \nV115 V116 V117 V118 V119 V120 \nV121 V122 V123 V124 V125 V126 \nV127 V128 V129 V130 V131 V132 \nV133 V134 V135 V136 V137 V138 \n1240: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486( V7 V32 ) C487( V7 V33 ) C488( V7 V34 ) C489( V7 V35 ) C525( V8 V10 ) C526( V8 V11 ) \nC527( V8 V12 ) C528( V8 V13 ) C529( V8 V14 ) C530( V8 V15 ) C531( V8 V16 ) C532( V8 V17 ) \nC533( V8 V18 ) C534( V8 V19 ) C535( V8 V20 ) C536( V8 V21 ) C537( V8 V22 ) C538( V8 V23 ) \nC539( V8 V24 ) C540( V8 V25 ) C541( V8 V26 ) C542( V8 V27 ) C543( V8 V28 ) C544( V8 V29 ) \nC545( V8 V30 ) C546( V8 V31 ) C547( V8 V32 ) C548( V8 V33 ) C549( V8 V34 ) C550( V8 V35 ) \nC586( V9 V11 ) C587( V9 V12 ) C588( V9 V13 ) C589( V9 V14 ) C590( V9 V15 ) C591( V9 V16 ) \nC592( V9 V17 ) C593( V9 V18 ) C594( V9 V19 ) C595( V9 V20 ) C596( V9 V21 ) C597( V9 V22 ) \nC598( V9 V23 ) C599( V9 V24 ) C600( V9 V25 ) C601( V9 V26 ) C602( V9 V27 ) C603( V9 V28 ) \nC604( V9 V29 ) C605( V9 V30 ) C606( V9 V31 ) C607( V9 V32 ) C608( V9 V33 ) C609( V9 V34 ) \nC610( V9 V35 ) C646( V10 V12 ) C647( V10 V13 ) C648( V10 V14 ) C649( V10 V15 ) C650( V10 V16 ) \nC651( V10 V17 ) C652( V10 V18 ) C653( V10 V19 ) C654( V10 V20 ) C655( V10 V21 ) C656( V10 V22 ) \nC657( V10 V23 ) C658( V10 V24 ) C659( V10 V25 ) C660( V10 V26 ) C661( V10 V27 ) C662( V10 V28 ) \nC663( V10 V29 ) C664( V10 V30 ) C665( V10 V31 ) C666( V10 V32 ) C667( V10 V33 ) C668( V10 V34 ) \nC669( V10 V35 ) C705( V11 V13 ) C706( V11 V14 ) C707( V11 V15 ) C708( V11 V16 ) C709( V11 V17 ) \nC710( V11 V18 ) C711( V11 V19 ) C712( V11 V20 ) C713( V11 V21 ) C714( V11 V22 ) C715( V11 V23 ) \nC716( V11 V24 ) C717( V11 V25 ) C718( V11 V26 ) C719( V11 V27 ) C720( V11 V28 ) C721( V11 V29 ) \nC722( V11 V30 ) C723( V11 V31 ) C724( V11 V32 ) C725( V11 V33 ) C726( V11 V34 ) C727( V11 V35 ) \nC763( V12 V14 ) C764( V12 V15 ) C765( V12 V16 ) C766( V12 V17 ) C767( V12 V18 ) C768( V12 V19 ) \nC769( V12 V20 ) C770( V12 V21 ) C771( V12 V22 ) C772( V12 V23 ) C773( V12 V24 ) C774( V12 V25 ) \nC775( V12 V26 ) C776( V12 V27 ) C777( V12 V28 ) C778( V12 V29 ) C779( V12 V30 ) C780( V12 V31 ) \nC781( V12 V32 ) C782( V12 V33 ) C783( V12 V34 ) C784( V12 V35 ) C820( V13 V15 ) C821( V13 V16 ) \nC822( V13 V17 ) C823( V13 V18 ) C824( V13 V19 ) C825( V13 V20 ) C826( V13 V21 ) C827( V13 V22 ) \nC828( V13 V23 ) C829( V13 V24 ) C830( V13 V25 ) C831( V13 V26 ) C832( V13 V27 ) C833( V13 V28 ) \nC834( V13 V29 ) C835( V13 V30 ) C836( V13 V31 ) C837( V13 V32 ) C838( V13 V33 ) C839( V13 V34 ) \nC840( V13 V35 ) C876( V14 V16 ) C877( V14 V17 ) C878( V14 V18 ) C879( V14 V19 ) C880( V14 V20 ) \nC881( V14 V21 ) C882( V14 V22 ) C883( V14 V23 ) C884( V14 V24 ) C885( V14 V25 ) C886( V14 V26 ) \nC887( V14 V27 ) C888( V14 V28 ) C889( V14 V29 ) C890( V14 V30 ) C891( V14 V31 ) C892( V14 V32 ) \nC893( V14 V33 ) C894( V14 V34 ) C895( V14 V35 ) C931( V15 V17 ) C932( V15 V18 ) C933( V15 V19 ) \nC934( V15 V20 ) C935( V15 V21 ) C936( V15 V22 ) C937( V15 V23 ) C938( V15 V24 ) C939( V15 V25 ) \nC940( V15 V26 ) C941( V15 V27 ) C942( V15 V28 ) C943( V15 V29 ) C944( V15 V30 ) C945( V15 V31 ) \nC946( V15 V32 ) C947( V15 V33 ) C948( V15 V34 ) C949( V15 V35 ) C985( V16 V18 ) C986( V16 V19 ) \nC987( V16 V20 ) C988( V16 V21 ) C989( V16 V22 ) C990( V16 V23 ) C991( V16 V24 ) C992( V16 V25 ) \nC993( V16 V26 ) C994( V16 V27 ) C995( V16 V28 ) C996( V16 V29 ) C997( V16 V30 ) C998( V16 V31 ) \nC999( V16 V32 ) C1000( V16 V33 ) C1001( V16 V34 ) C1002( V16 V35 ) C1038( V17 V19 ) C1039( V17 V20 ) \nC1040( V17 V21 ) C1041( V17 V22 ) C1042( V17 V23 ) C1043( V17 V24 ) C1044( V17 V25 ) C1045( V17 V26 ) \nC1046( V17 V27 ) C1047( V17 V28 ) C1048( V17 V29 ) C1049( V17 V30 ) C1050( V17 V31 ) C1051( V17 V32 ) \nC1052( V17 V33 ) C1053( V17 V34 ) C1054( V17 V35 ) C1090( V18 V20 ) C1091( V18 V21 ) C1092( V18 V22 ) \nC1093( V18 V23 ) C1094( V18 V24 ) C1095( V18 V25 ) C1096( V18 V26 ) C1097( V18 V27 ) C1098( V18 V28 ) \nC1099( V18 V29 ) C1100( V18 V30 ) C1101( V18 V31 ) C1102( V18 V32 ) C1103( V18 V33 ) C1104( V18 V34 ) \nC1105( V18 V35 ) C1141( V19 V21 ) C1142( V19 V22 ) C1143( V19 V23 ) C1144( V19 V24 ) C1145( V19 V25 ) \nC1146( V19 V26 ) C1147( V19 V27 ) C1148( V19 V28 ) C1149( V19 V29 ) C1150( V19 V30 ) C1151( V19 V31 ) \nC1152( V19 V32 ) C1153( V19 V33 ) C1154( V19 V34 ) C1155( V19 V35 ) C1191( V20 V22 ) C1192( V20 V23 ) \nC1193( V20 V24 ) C1194( V20 V25 ) C1195( V20 V26 ) C1196( V20 V27 ) C1197( V20 V28 ) C1198( V20 V29 ) \nC1199( V20 V30 ) C1200( V20 V31 ) C1201( V20 V32 ) C1202( V20 V33 ) C1203( V20 V34 ) C1204( V20 V35 ) \nC1240( V21 V23 ) C1241( V21 V24 ) C1242( V21 V25 ) C1243( V21 V26 ) C1244( V21 V27 ) C1245( V21 V28 ) \nC1246( V21 V29 ) C1247( V21 V30 ) C1248( V21 V31 ) C1249( V21 V32 ) C1250( V21 V33 ) C1251( V21 V34 ) \nC1252( V21 V35 ) C1288( V22 V24 ) C1289( V22 V25 ) C1290( V22 V26 ) C1291( V22 V27 ) C1292( V22 V28 ) \nC1293( V22 V29 ) C1294( V22 V30 ) C1295( V22 V31 ) C1296( V22 V32 ) C1297( V22 V33 ) C1298( V22 V34 ) \nC1299( V22 V35 ) C1335( V23 V25 ) C1336( V23 V26 ) C1337( V23 V27 ) C1338( V23 V28 ) C1339( V23 V29 ) \nC1340( V23 V30 ) C1341( V23 V31 ) C1342( V23 V32 ) C1343( V23 V33 ) C1344( V23 V34 ) C1345( V23 V35 ) \nC1381( V24 V26 ) C1382( V24 V27 ) C1383( V24 V28 ) C1384( V24 V29 ) C1385( V24 V30 ) C1386( V24 V31 ) \nC1387( V24 V32 ) C1388( V24 V33 ) C1389( V24 V34 ) C1390( V24 V35 ) C1426( V25 V27 ) C1427( V25 V28 ) \nC1428( V25 V29 ) C1429( V25 V30 ) C1430( V25 V31 ) C1431( V25 V32 ) C1432( V25 V33 ) C1433( V25 V34 ) \nC1434( V25 V35 ) C1470( V26 V28 ) C1471( V26 V29 ) C1472( V26 V30 ) C1473( V26 V31 ) C1474( V26 V32 ) \nC1475( V26 V33 ) C1476( V26 V34 ) C1477( V26 V35 ) C1513( V27 V29 ) C1514( V27 V30 ) C1515( V27 V31 ) \nC1516( V27 V32 ) C1517( V27 V33 ) C1518( V27 V34 ) C1519( V27 V35 ) C1555( V28 V30 ) C1556( V28 V31 ) \nC1557( V28 V32 ) C1558( V28 V33 ) C1559( V28 V34 ) C1560( V28 V35 ) C1596( V29 V31 ) C1597( V29 V32 ) \nC1598( V29 V33 ) C1599( V29 V34 ) C1600( V29 V35 ) C1636( V30 V32 ) C1637( V30 V33 ) C1638( V30 V34 ) \nC1639( V30 V35 ) C1675( V31 V33 ) C1676( V31 V34 ) C1677( V31 V35 ) C1713( V32 V34 ) C1714( V32 V35 ) \nC1750( V33 V35 ) C2415( V70 V71 ) C2416( V70 V72 ) C2417( V70 V73 ) C2418( V70 V74 ) C2419( V70 V75 ) \nC2420( V70 V76 ) C2448( V70 V104 ) C2449( V70 V105 ) C2450( V70 V106 ) C2451( V70 V107 ) C2452( V70 V108 ) \nC2453( V70 V109 ) C2454( V70 V110 ) C2455( V70 V111 ) C2456( V70 V112 ) C2457( V70 V113 ) C2458( V70 V114 ) \nC2459( V70 V115 ) C2460( V70 V116 ) C2461( V70 V117 ) C2462( V70 V118 ) C2463( V70 V119 ) C2464( V70 V120 ) \nC2465( V70 V121 ) C2466( V70 V122 ) C2467( V70 V123 ) C2468( V70 V124 ) C2469( V70 V125 ) C2470( V70 V126 ) \nC2471( V70 V127 ) C2472( V70 V128 ) C2473( V70 V129 ) C2474( V70 V130 ) C2475( V70 V131 ) C2476( V70 V132 ) \nC2477( V70 V133 ) C2478( V70 V134 ) C2479( V70 V135 ) C2480( V70 V136 ) C2481( V70 V137 ) C2482( V70 V138 ) \nC2483( V71 V72 ) C2484( V71 V73 ) C2485( V71 V74 ) C2486( V71 V75 ) C2487( V71 V76 ) C2515( V71 V104 ) \nC2516( V71 V105 ) C2517( V71 V106 ) C2518( V71 V107 ) C2519( V71 V108 ) C2520( V71 V109 ) C2521( V71 V110 ) \nC2522( V71 V111 ) C2523( V71 V112 ) C2524( V71 V113 ) C2525( V71 V114 ) C2526( V71 V115 ) C2527( V71 V116 ) \nC2528( V71 V117 ) C2529( V71 V118 ) C2530( V71 V119 ) C2531( V71 V120 ) C2532( V71 V121 ) C2533( V71 V122 ) \nC2534( V71 V123 ) C2535( V71 V124 ) C2536( V71 V125 ) C2537( V71 V126 ) C2538( V71 V127 ) C2539( V71 V128 ) \nC2540( V71 V129 ) C2541( V71 V130 ) C2542( V71 V131 ) C2543( V71 V132 ) C2544( V71 V133 ) C2545( V71 V134 ) \nC2546( V71 V135 ) C2547( V71 V136 ) C2548( V71 V137 ) C2549( V71 V138 ) C2550( V72 V73 ) C2551( V72 V74 ) \nC2552( V72 V75 ) C2553( V72 V76 ) C2581( V72 V104 ) C2582( V72 V105 ) C2583( V72 V106 ) C2584( V72 V107 ) \nC2585( V72 V108 ) C2586( V72 V109 ) C2587( V72 V110 ) C2588( V72 V111 ) C2589( V72 V112</w:t>
      </w:r>
    </w:p>
    <w:p>
      <w:pPr>
        <w:pStyle w:val="PreformattedText"/>
        <w:bidi w:val="0"/>
        <w:spacing w:before="0" w:after="0"/>
        <w:jc w:val="left"/>
        <w:rPr/>
      </w:pPr>
      <w:r>
        <w:rPr/>
        <w:t xml:space="preserve"> </w:t>
      </w:r>
      <w:r>
        <w:rPr/>
        <w:t>) C2590( V72 V113 ) \nC2591( V72 V114 ) C2592( V72 V115 ) C2593( V72 V116 ) C2594( V72 V117 ) C2595( V72 V118 ) C2596( V72 V119 ) \nC2597( V72 V120 ) C2598( V72 V121 ) C2599( V72 V122 ) C2600( V72 V123 ) C2601( V72 V124 ) C2602( V72 V125 ) \nC2603( V72 V126 ) C2604( V72 V127 ) C2605( V72 V128 ) C2606( V72 V129 ) C2607( V72 V130 ) C2608( V72 V131 ) \nC2609( V72 V132 ) C2610( V72 V133 ) C2611( V72 V134 ) C2612( V72 V135 ) C2613( V72 V136 ) C2614( V72 V137 ) \nC2615( V72 V138 ) C2616( V73 V74 ) C2617( V73 V75 ) C2618( V73 V76 ) C2646( V73 V104 ) C2647( V73 V105 ) \nC2648( V73 V106 ) C2649( V73 V107 ) C2650( V73 V108 ) C2651( V73 V109 ) C2652( V73 V110 ) C2653( V73 V111 ) \nC2654( V73 V112 ) C2655( V73 V113 ) C2656( V73 V114 ) C2657( V73 V115 ) C2658( V73 V116 ) C2659( V73 V117 ) \nC2660( V73 V118 ) C2661( V73 V119 ) C2662( V73 V120 ) C2663( V73 V121 ) C2664( V73 V122 ) C2665( V73 V123 ) \nC2666( V73 V124 ) C2667( V73 V125 ) C2668( V73 V126 ) C2669( V73 V127 ) C2670( V73 V128 ) C2671( V73 V129 ) \nC2672( V73 V130 ) C2673( V73 V131 ) C2674( V73 V132 ) C2675( V73 V133 ) C2676( V73 V134 ) C2677( V73 V135 ) \nC2678( V73 V136 ) C2679( V73 V137 ) C2680( V73 V138 ) C2681( V74 V75 ) C2682( V74 V76 ) C2710( V74 V104 ) \nC2711( V74 V105 ) C2712( V74 V106 ) C2713( V74 V107 ) C2714( V74 V108 ) C2715( V74 V109 ) C2716( V74 V110 ) \nC2717( V74 V111 ) C2718( V74 V112 ) C2719( V74 V113 ) C2720( V74 V114 ) C2721( V74 V115 ) C2722( V74 V116 ) \nC2723( V74 V117 ) C2724( V74 V118 ) C2725( V74 V119 ) C2726( V74 V120 ) C2727( V74 V121 ) C2728( V74 V122 ) \nC2729( V74 V123 ) C2730( V74 V124 ) C2731( V74 V125 ) C2732( V74 V126 ) C2733( V74 V127 ) C2734( V74 V128 ) \nC2735( V74 V129 ) C2736( V74 V130 ) C2737( V74 V131 ) C2738( V74 V132 ) C2739( V74 V133 ) C2740( V74 V134 ) \nC2741( V74 V135 ) C2742( V74 V136 ) C2743( V74 V137 ) C2744( V74 V138 ) C2745( V75 V76 ) C2773( V75 V104 ) \nC2774( V75 V105 ) C2775( V75 V106 ) C2776( V75 V107 ) C2777( V75 V108 ) C2778( V75 V109 ) C2779( V75 V110 ) \nC2780( V75 V111 ) C2781( V75 V112 ) C2782( V75 V113 ) C2783( V75 V114 ) C2784( V75 V115 ) C2785( V75 V116 ) \nC2786( V75 V117 ) C2787( V75 V118 ) C2788( V75 V119 ) C2789( V75 V120 ) C2790( V75 V121 ) C2791( V75 V122 ) \nC2792( V75 V123 ) C2793( V75 V124 ) C2794( V75 V125 ) C2795( V75 V126 ) C2796( V75 V127 ) C2797( V75 V128 ) \nC2798( V75 V129 ) C2799( V75 V130 ) C2800( V75 V131 ) C2801( V75 V132 ) C2802( V75 V133 ) C2803( V75 V134 ) \nC2804( V75 V135 ) C2805( V75 V136 ) C2806( V75 V137 ) C2807( V75 V138 ) C2835( V76 V104 ) C2836( V76 V105 ) \nC2837( V76 V106 ) C2838( V76 V107 ) C2839( V76 V108 ) C2840( V76 V109 ) C2841( V76 V110 ) C2842( V76 V111 ) \nC2843( V76 V112 ) C2844( V76 V113 ) C2845( V76 V114 ) C2846( V76 V115 ) C2847( V76 V116 ) C2848( V76 V117 ) \nC2849( V76 V118 ) C2850( V76 V119 ) C2851( V76 V120 ) C2852( V76 V121 ) C2853( V76 V122 ) C2854( V76 V123 ) \nC2855( V76 V124 ) C2856( V76 V125 ) C2857( V76 V126 ) C2858( V76 V127 ) C2859( V76 V128 ) C2860( V76 V129 ) \nC2861( V76 V130 ) C2862( V76 V131 ) C2863( V76 V132 ) C2864( V76 V133 ) C2865( V76 V134 ) C2866( V76 V135 ) \nC2867( V76 V136 ) C2868( V76 V137 ) C2869( V76 V138 ) C4166( V104 V105 ) C4167( V104 V106 ) C4168( V104 V107 ) \nC4169( V104 V108 ) C4170( V104 V109 ) C4171( V104 V110 ) C4172( V104 V111 ) C4173( V104 V112 ) C4174( V104 V113 ) \nC4175( V104 V114 ) C4176( V104 V115 ) C4177( V104 V116 ) C4178( V104 V117 ) C4179( V104 V118 ) C4180( V104 V119 ) \nC4181( V104 V120 ) C4182( V104 V121 ) C4183( V104 V122 ) C4184( V104 V123 ) C4185( V104 V124 ) C4186( V104 V125 ) \nC4187( V104 V126 ) C4188( V104 V127 ) C4189( V104 V128 ) C4190( V104 V129 ) C4191( V104 V130 ) C4192( V104 V131 ) \nC4193( V104 V132 ) C4194( V104 V133 ) C4195( V104 V134 ) C4196( V104 V135 ) C4197( V104 V136 ) C4198( V104 V137 ) \nC4199( V104 V138 ) C4200( V105 V106 ) C4201( V105 V107 ) C4202( V105 V108 ) C4203( V105 V109 ) C4204( V105 V110 ) \nC4205( V105 V111 ) C4206( V105 V112 ) C4207( V105 V113 ) C4208( V105 V114 ) C4209( V105 V115 ) C4210( V105 V116 ) \nC4211( V105 V117 ) C4212( V105 V118 ) C4213( V105 V119 ) C4214( V105 V120 ) C4215( V105 V121 ) C4216( V105 V122 ) \nC4217( V105 V123 ) C4218( V105 V124 ) C4219( V105 V125 ) C4220( V105 V126 ) C4221( V105 V127 ) C4222( V105 V128 ) \nC4223( V105 V129 ) C4224( V105 V130 ) C4225( V105 V131 ) C4226( V105 V132 ) C4227( V105 V133 ) C4228( V105 V134 ) \nC4229( V105 V135 ) C4230( V105 V136 ) C4231( V105 V137 ) C4232( V105 V138 ) C4233( V106 V107 ) C4234( V106 V108 ) \nC4235( V106 V109 ) C4236( V106 V110 ) C4237( V106 V111 ) C4238( V106 V112 ) C4239( V106 V113 ) C4240( V106 V114 ) \nC4241( V106 V115 ) C4242( V106 V116 ) C4243( V106 V117 ) C4244( V106 V118 ) C4245( V106 V119 ) C4246( V106 V120 ) \nC4247( V106 V121 ) C4248( V106 V122 ) C4249( V106 V123 ) C4250( V106 V124 ) C4251( V106 V125 ) C4252( V106 V126 ) \nC4253( V106 V127 ) C4254( V106 V128 ) C4255( V106 V129 ) C4256( V106 V130 ) C4257( V106 V131 ) C4258( V106 V132 ) \nC4259( V106 V133 ) C4260( V106 V134 ) C4261( V106 V135 ) C4262( V106 V136 ) C4263( V106 V137 ) C4264( V106 V138 ) \nC4265( V107 V108 ) C4266( V107 V109 ) C4267( V107 V110 ) C4268( V107 V111 ) C4269( V107 V112 ) C4270( V107 V113 ) \nC4271( V107 V114 ) C4272( V107 V115 ) C4273( V107 V116 ) C4274( V107 V117 ) C4275( V107 V118 ) C4276( V107 V119 ) \nC4277( V107 V120 ) C4278( V107 V121 ) C4279( V107 V122 ) C4280( V107 V123 ) C4281( V107 V124 ) C4282( V107 V125 ) \nC4283( V107 V126 ) C4284( V107 V127 ) C4285( V107 V128 ) C4286( V107 V129 ) C4287( V107 V130 ) C4288( V107 V131 ) \nC4289( V107 V132 ) C4290( V107 V133 ) C4291( V107 V134 ) C4292( V107 V135 ) C4293( V107 V136 ) C4294( V107 V137 ) \nC4295( V107 V138 ) C4296( V108 V109 ) C4297( V108 V110 ) C4298( V108 V111 ) C4299( V108 V112 ) C4300( V108 V113 ) \nC4301( V108 V114 ) C4302( V108 V115 ) C4303( V108 V116 ) C4304( V108 V117 ) C4305( V108 V118 ) C4306( V108 V119 ) \nC4307( V108 V120 ) C4308( V108 V121 ) C4309( V108 V122 ) C4310( V108 V123 ) C4311( V108 V124 ) C4312( V108 V125 ) \nC4313( V108 V126 ) C4314( V108 V127 ) C4315( V108 V128 ) C4316( V108 V129 ) C4317( V108 V130 ) C4318( V108 V131 ) \nC4319( V108 V132 ) C4320( V108 V133 ) C4321( V108 V134 ) C4322( V108 V135 ) C4323( V108 V136 ) C4324( V108 V137 ) \nC4325( V108 V138 ) C4326( V109 V110 ) C4327( V109 V111 ) C4328( V109 V112 ) C4329( V109 V113 ) C4330( V109 V114 ) \nC4331( V109 V115 ) C4332( V109 V116 ) C4333( V109 V117 ) C4334( V109 V118 ) C4335( V109 V119 ) C4336( V109 V120 ) \nC4337( V109 V121 ) C4338( V109 V122 ) C4339( V109 V123 ) C4340( V109 V124 ) C4341( V109 V125 ) C4342( V109 V126 ) \nC4343( V109 V127 ) C4344( V109 V128 ) C4345( V109 V129 ) C4346( V109 V130 ) C4347( V109 V131 ) C4348( V109 V132 ) \nC4349( V109 V133 ) C4350( V109 V134 ) C4351( V109 V135 ) C4352( V109 V136 ) C4353( V109 V137 ) C4354( V109 V138 ) \nC4355( V110 V111 ) C4356( V110 V112 ) C4357( V110 V113 ) C4358( V110 V114 ) C4359( V110 V115 ) C4360( V110 V116 ) \nC4361( V110 V117 ) C4362( V110 V118 ) C4363( V110 V119 ) C4364( V110 V120 ) C4365( V110 V121 ) C4366( V110 V122 ) \nC4367( V110 V123 ) C4368( V110 V124 ) C4369( V110 V125 ) C4370( V110 V126 ) C4371( V110 V127 ) C4372( V110 V128 ) \nC4373( V110 V129 ) C4374( V110 V130 ) C4375( V110 V131 ) C4376( V110 V132 ) C4377( V110 V133 ) C4378( V110 V134 ) \nC4379( V110 V135 ) C4380( V110 V136 ) C4381( V110 V137 ) C4382( V110 V138 ) C4383( V111 V112 ) C4384( V111 V113 ) \nC4385( V111 V114 ) C4386( V111 V115 ) C4387( V111 V116 ) C4388( V111 V117 ) C4389( V111 V118 ) C4390( V111 V119 ) \nC4391( V111 V120 ) C4392( V111 V121 ) C4393( V111 V122 ) C4394( V111 V123 ) C4395( V111 V124 ) C4396( V111 V125 ) \nC4397( V111 V126 ) C4398( V111 V127 ) C4399( V111 V128 ) C4400( V111 V129 ) C4401( V111 V130 ) C4402( V111 V131 ) \nC4403( V111 V132 ) C4404( V111 V133 ) C4405( V111 V134 ) C4406( V111 V135 ) C4407( V111 V136 ) C4408( V111 V137 ) \nC4409( V111 V138 ) C4410( V112 V113 ) C4411( V112 V114 ) C4412( V112 V115 ) C4413( V112 V116 ) C4414( V112 V117 ) \nC4415( V112 V118 ) C4416( V112 V119 ) C4417( V112 V120 ) C4418( V112 V121 ) C4419( V112 V122 ) C4420( V112 V123 ) \nC4421( V112 V124 ) C4422( V112 V125 ) C4423( V112 V126 ) C4424( V112 V127 ) C4425( V112 V128 ) C4426( V112 V129 ) \nC4427( V112 V130 ) C4428( V112 V131 ) C4429( V112 V132 ) C4430( V112 V133 ) C4431( V112 V134 ) C4432( V112 V135 ) \nC4433( V112 V136 ) C4434( V112 V137 ) C4435( V112 V138 ) C4436( V113 V114 ) C4437( V113 V115 ) C4438( V113 V116 ) \nC4439( V113 V117 ) C4440( V113 V118 ) C4441( V113 V119 ) C4442( V113 V120 ) C4443( V113 V121 ) C4444( V113 V122 ) \nC4445( V113 V123 ) C4446( V113 V124 ) C4447( V113 V125 ) C4448( V113 V126 ) C4449( V113 V127 ) C4450( V113 V128 ) \nC4451( V113 V129 ) C4452( V113 V130 ) C4453( V113 V131 ) C4454( V113 V132 ) C4455( V113 V133 ) C4456( V113 V134 ) \nC4457( V113 V135 ) C4458( V113 V136 ) C4459( V113 V137 ) C4460( V113 V138 ) C4461( V114 V115 ) C4462( V114 V116 ) \nC4463( V114 V117 ) C4464( V114 V118 ) C4465( V114 V119 ) C4466( V114 V120 ) C4467( V114 V121 ) C4468( V114 V122 ) \nC4469( V114 V123 ) C4470( V114 V124 ) C4471( V114 V125 ) C4472( V114 V126 ) C4473( V114 V127 ) C4474( V114 V128 ) \nC4475( V114 V129 ) C4476( V114 V130 ) C4477( V114 V131 ) C4478( V114 V132 ) C4479( V114 V133 ) C4480( V114 V134 ) \nC4481( V114 V135 ) C4482( V114 V136 ) C4483( V114 V137 ) C4484( V114 V138 ) C4485( V115 V116 ) C4486( V115 V117 ) \nC4487( V115 V118 ) C4488( V115 V119 ) C4489( V115 V120 ) C4490( V115 V121 ) C4491( V115 V122 ) C4492( V115 V123 ) \nC4493( V115 V124 ) C4494( V115 V125 ) C4495( V115 V126 ) C4496( V115 V127 ) C4497( V115 V128 ) C4498( V115 V129 ) \nC4499( V115 V130 ) C4500( V115 V131 ) C4501( V115 V132 ) C4502( V115 V133 ) C4503( V115 V134 ) C4504( V115 V135 ) \nC4505( V115 V136 ) C4506( V115 V137 ) C4507( V115 V138 ) C4508( V116 V117 ) C4509( V116 V118 ) C4510( V116 V119 ) \nC4511( V116 V120 ) C4512( V116 V121 ) C4513( V116 V122 ) C4514( V116 V123 ) C4515(</w:t>
      </w:r>
    </w:p>
    <w:p>
      <w:pPr>
        <w:pStyle w:val="PreformattedText"/>
        <w:bidi w:val="0"/>
        <w:spacing w:before="0" w:after="0"/>
        <w:jc w:val="left"/>
        <w:rPr/>
      </w:pPr>
      <w:r>
        <w:rPr/>
        <w:t xml:space="preserve"> </w:t>
      </w:r>
      <w:r>
        <w:rPr/>
        <w:t>V116 V124 ) C4516( V116 V125 ) \nC4517( V116 V126 ) C4518( V116 V127 ) C4519( V116 V128 ) C4520( V116 V129 ) C4521( V116 V130 ) C4522( V116 V131 ) \nC4523( V116 V132 ) C4524( V116 V133 ) C4525( V116 V134 ) C4526( V116 V135 ) C4527( V116 V136 ) C4528( V116 V137 ) \nC4529( V116 V138 ) C4530( V117 V118 ) C4531( V117 V119 ) C4532( V117 V120 ) C4533( V117 V121 ) C4534( V117 V122 ) \nC4535( V117 V123 ) C4536( V117 V124 ) C4537( V117 V125 ) C4538( V117 V126 ) C4539( V117 V127 ) C4540( V117 V128 ) \nC4541( V117 V129 ) C4542( V117 V130 ) C4543( V117 V131 ) C4544( V117 V132 ) C4545( V117 V133 ) C4546( V117 V134 ) \nC4547( V117 V135 ) C4548( V117 V136 ) C4549( V117 V137 ) C4550( V117 V138 ) C4551( V118 V119 ) C4552( V118 V120 ) \nC4553( V118 V121 ) C4554( V118 V122 ) C4555( V118 V123 ) C4556( V118 V124 ) C4557( V118 V125 ) C4558( V118 V126 ) \nC4559( V118 V127 ) C4560( V118 V128 ) C4561( V118 V129 ) C4562( V118 V130 ) C4563( V118 V131 ) C4564( V118 V132 ) \nC4565( V118 V133 ) C4566( V118 V134 ) C4567( V118 V135 ) C4568( V118 V136 ) C4569( V118 V137 ) C4570( V118 V138 ) \nC4571( V119 V120 ) C4572( V119 V121 ) C4573( V119 V122 ) C4574( V119 V123 ) C4575( V119 V124 ) C4576( V119 V125 ) \nC4577( V119 V126 ) C4578( V119 V127 ) C4579( V119 V128 ) C4580( V119 V129 ) C4581( V119 V130 ) C4582( V119 V131 ) \nC4583( V119 V132 ) C4584( V119 V133 ) C4585( V119 V134 ) C4586( V119 V135 ) C4587( V119 V136 ) C4588( V119 V137 ) \nC4589( V119 V138 ) C4590( V120 V121 ) C4591( V120 V122 ) C4592( V120 V123 ) C4593( V120 V124 ) C4594( V120 V125 ) \nC4595( V120 V126 ) C4596( V120 V127 ) C4597( V120 V128 ) C4598( V120 V129 ) C4599( V120 V130 ) C4600( V120 V131 ) \nC4601( V120 V132 ) C4602( V120 V133 ) C4603( V120 V134 ) C4604( V120 V135 ) C4605( V120 V136 ) C4606( V120 V137 ) \nC4607( V120 V138 ) C4608( V121 V122 ) C4609( V121 V123 ) C4610( V121 V124 ) C4611( V121 V125 ) C4612( V121 V126 ) \nC4613( V121 V127 ) C4614( V121 V128 ) C4615( V121 V129 ) C4616( V121 V130 ) C4617( V121 V131 ) C4618( V121 V132 ) \nC4619( V121 V133 ) C4620( V121 V134 ) C4621( V121 V135 ) C4622( V121 V136 ) C4623( V121 V137 ) C4624( V121 V138 ) \nC4625( V122 V123 ) C4626( V122 V124 ) C4627( V122 V125 ) C4628( V122 V126 ) C4629( V122 V127 ) C4630( V122 V128 ) \nC4631( V122 V129 ) C4632( V122 V130 ) C4633( V122 V131 ) C4634( V122 V132 ) C4635( V122 V133 ) C4636( V122 V134 ) \nC4637( V122 V135 ) C4638( V122 V136 ) C4639( V122 V137 ) C4640( V122 V138 ) C4641( V123 V124 ) C4642( V123 V125 ) \nC4643( V123 V126 ) C4644( V123 V127 ) C4645( V123 V128 ) C4646( V123 V129 ) C4647( V123 V130 ) C4648( V123 V131 ) \nC4649( V123 V132 ) C4650( V123 V133 ) C4651( V123 V134 ) C4652( V123 V135 ) C4653( V123 V136 ) C4654( V123 V137 ) \nC4655( V123 V138 ) C4656( V124 V125 ) C4657( V124 V126 ) C4658( V124 V127 ) C4659( V124 V128 ) C4660( V124 V129 ) \nC4661( V124 V130 ) C4662( V124 V131 ) C4663( V124 V132 ) C4664( V124 V133 ) C4665( V124 V134 ) C4666( V124 V135 ) \nC4667( V124 V136 ) C4668( V124 V137 ) C4669( V124 V138 ) C4670( V125 V126 ) C4671( V125 V127 ) C4672( V125 V128 ) \nC4673( V125 V129 ) C4674( V125 V130 ) C4675( V125 V131 ) C4676( V125 V132 ) C4677( V125 V133 ) C4678( V125 V134 ) \nC4679( V125 V135 ) C4680( V125 V136 ) C4681( V125 V137 ) C4682( V125 V138 ) C4683( V126 V127 ) C4684( V126 V128 ) \nC4685( V126 V129 ) C4686( V126 V130 ) C4687( V126 V131 ) C4688( V126 V132 ) C4689( V126 V133 ) C4690( V126 V134 ) \nC4691( V126 V135 ) C4692( V126 V136 ) C4693( V126 V137 ) C4694( V126 V138 ) C4695( V127 V128 ) C4696( V127 V129 ) \nC4697( V127 V130 ) C4698( V127 V131 ) C4699( V127 V132 ) C4700( V127 V133 ) C4701( V127 V134 ) C4702( V127 V135 ) \nC4703( V127 V136 ) C4704( V127 V137 ) C4705( V127 V138 ) C4706( V128 V129 ) C4707( V128 V130 ) C4708( V128 V131 ) \nC4709( V128 V132 ) C4710( V128 V133 ) C4711( V128 V134 ) C4712( V128 V135 ) C4713( V128 V136 ) C4714( V128 V137 ) \nC4715( V128 V138 ) C4716( V129 V130 ) C4717( V129 V131 ) C4718( V129 V132 ) C4719( V129 V133 ) C4720( V129 V134 ) \nC4721( V129 V135 ) C4722( V129 V136 ) C4723( V129 V137 ) C4724( V129 V138 ) C4725( V130 V131 ) C4726( V130 V132 ) \nC4727( V130 V133 ) C4728( V130 V134 ) C4729( V130 V135 ) C4730( V130 V136 ) C4731( V130 V137 ) C4732( V130 V138 ) \nC4733( V131 V132 ) C4734( V131 V133 ) C4735( V131 V134 ) C4736( V131 V135 ) C4737( V131 V136 ) C4738( V131 V137 ) \nC4739( V131 V138 ) C4740( V132 V133 ) C4741( V132 V134 ) C4742( V132 V135 ) C4743( V132 V136 ) C4744( V132 V137 ) \nC4745( V132 V138 ) C4746( V133 V134 ) C4747( V133 V135 ) C4748( V133 V136 ) C4749( V133 V137 ) C4750( V133 V138 ) \nC4751( V134 V135 ) C4752( V134 V136 ) C4753( V134 V137 ) C4754( V134 V138 ) C4755( V135 V136 ) C4756( V135 V137 ) \nC4757( V135 V138 ) C4758( V136 V137 ) C4759( V136 V138 ) C4760( V137 V138 ) C4795( V34 V35 V104 ) "];11-&gt;13[label="70: V7 V8 V9 V10 V11 \nV12 V13 V14 V15 V16 V17 \nV18 V19 V20 V21 V22 V23 \nV24 V25 V26 V27 V28 V29 \nV30 V31 V32 V33 V34 V35 \nV70 V71 V72 V73 V74 V75 \nV76 V105 V106 V107 V108 V109 \nV110 V111 V112 V113 V114 V115 \nV116 V117 V118 V119 V120 V121 \nV122 V123 V124 V125 V126 V127 \nV128 V129 V130 V131 V132 V133 \nV134 V135 V136 V137 V138 \n1198: C463 ,C464 ,C465 ,C466 ,C467 ,\nC468 ,C469 ,C470 ,C471 ,C472 ,C473 ,\nC474 ,C475 ,C476 ,C477 ,C478 ,C479 ,\nC480 ,C481 ,C482 ,C483 ,C484 ,C485 ,\nC486 ,C487 ,C488 ,C489 ,C525 ,C526 ,\nC527 ,C528 ,C529 ,C530 ,C531 ,C532 ,\nC533 ,C534 ,C535 ,C536 ,C537 ,C538 ,\nC539 ,C540 ,C541 ,C542 ,C543 ,C544 ,\nC545 ,C546 ,C547 ,C548 ,C549 ,C550 ,\nC586 ,C587 ,C588 ,C589 ,C590 ,C591 ,\nC592 ,C593 ,C594 ,C595 ,C596 ,C597 ,\nC598 ,C599 ,C600 ,C601 ,C602 ,C603 ,\nC604 ,C605 ,C606 ,C607 ,C608 ,C609 ,\nC610 ,C646 ,C647 ,C648 ,C649 ,C650 ,\nC651 ,C652 ,C653 ,C654 ,C655 ,C656 ,\nC657 ,C658 ,C659 ,C660 ,C661 ,C662 ,\nC663 ,C664 ,C665 ,C666 ,C667 ,C668 ,\nC669 ,C705 ,C706 ,C707 ,C708 ,C709 ,\nC710 ,C711 ,C712 ,C713 ,C714 ,C715 ,\nC716 ,C717 ,C718 ,C719 ,C720 ,C721 ,\nC722 ,C723 ,C724 ,C725 ,C726 ,C727 ,\nC763 ,C764 ,C765 ,C766 ,C767 ,C768 ,\nC769 ,C770 ,C771 ,C772 ,C773 ,C774 ,\nC775 ,C776 ,C777 ,C778 ,C779 ,C780 ,\nC781 ,C782 ,C783 ,C784 ,C820 ,C821 ,\nC822 ,C823 ,C824 ,C825 ,C826 ,C827 ,\nC828 ,C829 ,C830 ,C831 ,C832 ,C833 ,\nC834 ,C835 ,C836 ,C837 ,C838 ,C839 ,\nC840 ,C876 ,C877 ,C878 ,C879 ,C880 ,\nC881 ,C882 ,C883 ,C884 ,C885 ,C886 ,\nC887 ,C888 ,C889 ,C890 ,C891 ,C892 ,\nC893 ,C894 ,C895 ,C931 ,C932 ,C933 ,\nC934 ,C935 ,C936 ,C937 ,C938 ,C939 ,\nC940 ,C941 ,C942 ,C943 ,C944 ,C945 ,\nC946 ,C947 ,C948 ,C949 ,C985 ,C986 ,\nC987 ,C988 ,C989 ,C990 ,C991 ,C992 ,\nC993 ,C994 ,C995 ,C996 ,C997 ,C998 ,\nC999 ,C1000 ,C1001 ,C1002 ,C1038 ,C1039 ,\nC1040 ,C1041 ,C1042 ,C1043 ,C1044 ,C1045 ,\nC1046 ,C1047 ,C1048 ,C1049 ,C1050 ,C1051 ,\nC1052 ,C1053 ,C1054 ,C1090 ,C1091 ,C1092 ,\nC1093 ,C1094 ,C1095 ,C1096 ,C1097 ,C1098 ,\nC1099 ,C1100 ,C1101 ,C1102 ,C1103 ,C1104 ,\nC1105 ,C1141 ,C1142 ,C1143 ,C1144 ,C1145 ,\nC1146 ,C1147 ,C1148 ,C1149 ,C1150 ,C1151 ,\nC1152 ,C1153 ,C1154 ,C1155 ,C1191 ,C1192 ,\nC1193 ,C1194 ,C1195 ,C1196 ,C1197 ,C1198 ,\nC1199 ,C1200 ,C1201 ,C1202 ,C1203 ,C1204 ,\nC1240 ,C1241 ,C1242 ,C1243 ,C1244 ,C1245 ,\nC1246 ,C1247 ,C1248 ,C1249 ,C1250 ,C1251 ,\nC1252 ,C1288 ,C1289 ,C1290 ,C1291 ,C1292 ,\nC1293 ,C1294 ,C1295 ,C1296 ,C1297 ,C1298 ,\nC1299 ,C1335 ,C1336 ,C1337 ,C1338 ,C1339 ,\nC1340 ,C1341 ,C1342 ,C1343 ,C1344 ,C1345 ,\nC1381 ,C1382 ,C1383 ,C1384 ,C1385 ,C1386 ,\nC1387 ,C1388 ,C1389 ,C1390 ,C1426 ,C1427 ,\nC1428 ,C1429 ,C1430 ,C1431 ,C1432 ,C1433 ,\nC1434 ,C1470 ,C1471 ,C1472 ,C1473 ,C1474 ,\nC1475 ,C1476 ,C1477 ,C1513 ,C1514 ,C1515 ,\nC1516 ,C1517 ,C1518 ,C1519 ,C1555 ,C1556 ,\nC1557 ,C1558 ,C1559 ,C1560 ,C1596 ,C1597 ,\nC1598 ,C1599 ,C1600 ,C1636 ,C1637 ,C1638 ,\nC1639 ,C1675 ,C1676 ,C1677 ,C1713 ,C1714 ,\nC1750 ,C2415 ,C2416 ,C2417 ,C2418 ,C2419 ,\nC2420 ,C2449 ,C2450 ,C2451 ,C2452 ,C2453 ,\nC2454 ,C2455 ,C2456 ,C2457 ,C2458 ,C2459 ,\nC2460 ,C2461 ,C2462 ,C2463 ,C2464 ,C2465 ,\nC2466 ,C2467 ,C2468 ,C2469 ,C2470 ,C2471 ,\nC2472 ,C2473 ,C2474 ,C2475 ,C2476 ,C2477 ,\nC2478 ,C2479 ,C2480 ,C2481 ,C2482 ,C2483 ,\nC2484 ,C2485 ,C2486 ,C2487 ,C2516 ,C2517 ,\nC2518 ,C2519 ,C2520 ,C2521 ,C2522 ,C2523 ,\nC2524 ,C2525 ,C2526 ,C2527 ,C2528 ,C2529 ,\nC2530 ,C2531 ,C2532 ,C2533 ,C2534 ,C2535 ,\nC2536 ,C2537 ,C2538 ,C2539 ,C2540 ,C2541 ,\nC2542 ,C2543 ,C2544 ,C2545 ,C2546 ,C2547 ,\nC2548 ,C2549 ,C2550 ,C2551 ,C2552 ,C2553 ,\nC2582 ,C2583 ,C2584 ,C2585 ,C2586 ,C2587 ,\nC2588 ,C2589 ,C2590 ,C2591 ,C2592 ,C2593 ,\nC2594 ,C2595 ,C2596 ,C2597 ,C2598 ,C2599 ,\nC2600 ,C2601 ,C2602 ,C2603 ,C2604 ,C2605 ,\nC2606 ,C2607 ,C2608 ,C2609 ,C2610 ,C2611 ,\nC2612 ,C2613 ,C2614 ,C2615 ,C2616 ,C2617 ,\nC2618 ,C2647 ,C2648 ,C2649 ,C2650 ,C2651 ,\nC2652 ,C2653 ,C2654 ,C2655 ,C2656 ,C2657 ,\nC2658 ,C2659 ,C2660 ,C2661 ,C2662 ,C2663 ,\nC2664 ,C2665 ,C2666 ,C2667 ,C2668 ,C2669 ,\nC2670 ,C2671 ,C2672 ,C2673 ,C2674 ,C2675 ,\nC2676 ,C2677 ,C2678 ,C2679 ,C2680 ,C2681 ,\nC2682 ,C2711 ,C2712 ,C2713 ,C2714 ,C2715 ,\nC2716 ,C2717 ,C2718 ,C2719 ,C2720 ,C2721 ,\nC2722 ,C2723 ,C2724 ,C2725 ,C2726 ,C2727 ,\nC2728 ,C2729 ,C2730 ,C2731 ,C2732 ,C2733 ,\nC2734 ,C2735 ,C2736 ,C2737 ,C2738 ,C2739 ,\nC2740 ,C2741 ,C2742 ,C2743 ,C2744 ,C2745 ,\nC2774 ,C2775 ,C2776 ,C2777 ,C2778 ,C2779 ,\nC2780 ,C2781 ,C2782 ,C2783 ,C2784 ,C2785 ,\nC2786 ,C2787 ,C2788 ,C2789 ,C2790 ,C2791 ,\nC2792 ,C2793 ,C2794 ,C2795 ,C2796 ,C2797 ,\nC2798 ,C2799 ,C2800 ,C2801 ,C2802 ,C2803 ,\nC2804 ,C2805 ,C2806 ,C2807 ,C2836 ,C2837 ,\nC2838 ,C2839 ,C2840 ,C2841 ,C2842 ,C2843 ,\nC2844 ,C2845 ,C2846 ,C2847 ,C2848 ,C2849 ,\nC2850 ,C2851 ,C2852 ,C2853 ,C2854 ,C2855 ,\nC2856 ,C2857 ,C2858 ,C2859 ,C2860 ,C2861 ,\nC2862 ,C2863 ,C2864 ,C2865 ,C2866 ,C2867 ,\nC2868 ,C2869 ,C4200 ,C4201 ,C4202 ,C4203 ,\nC4204 ,C4205 ,C4206 ,C4207 ,C4208 ,C4209 ,\nC4210 ,C4211 ,C4212 ,C4213 ,C4214 ,C4215 ,\nC4216 ,C4217 ,C4218 ,C4219 ,C4220 ,C4221 ,\nC4222 ,C4223 ,C4224 ,C4225 ,C4226 ,C4227 ,\nC4228 ,C4229 ,C4230 ,C4231 ,C4232 ,C4233 ,\nC4234 ,C4235 ,C4236 ,C4237 ,C4238 ,C4239 ,\nC4240 ,C4241 ,C4242 ,C4243</w:t>
      </w:r>
    </w:p>
    <w:p>
      <w:pPr>
        <w:pStyle w:val="PreformattedText"/>
        <w:bidi w:val="0"/>
        <w:spacing w:before="0" w:after="0"/>
        <w:jc w:val="left"/>
        <w:rPr/>
      </w:pPr>
      <w:r>
        <w:rPr/>
        <w:t xml:space="preserve"> </w:t>
      </w:r>
      <w:r>
        <w:rPr/>
        <w:t>,C4244 ,C4245 ,\nC4246 ,C4247 ,C4248 ,C4249 ,C4250 ,C4251 ,\nC4252 ,C4253 ,C4254 ,C4255 ,C4256 ,C4257 ,\nC4258 ,C4259 ,C4260 ,C4261 ,C4262 ,C4263 ,\nC4264 ,C4265 ,C4266 ,C4267 ,C4268 ,C4269 ,\nC4270 ,C4271 ,C4272 ,C4273 ,C4274 ,C4275 ,\nC4276 ,C4277 ,C4278 ,C4279 ,C4280 ,C4281 ,\nC4282 ,C4283 ,C4284 ,C4285 ,C4286 ,C4287 ,\nC4288 ,C4289 ,C4290 ,C4291 ,C4292 ,C4293 ,\nC4294 ,C4295 ,C4296 ,C4297 ,C4298 ,C4299 ,\nC4300 ,C4301 ,C4302 ,C4303 ,C4304 ,C4305 ,\nC4306 ,C4307 ,C4308 ,C4309 ,C4310 ,C4311 ,\nC4312 ,C4313 ,C4314 ,C4315 ,C4316 ,C4317 ,\nC4318 ,C4319 ,C4320 ,C4321 ,C4322 ,C4323 ,\nC4324 ,C4325 ,C4326 ,C4327 ,C4328 ,C4329 ,\nC4330 ,C4331 ,C4332 ,C4333 ,C4334 ,C4335 ,\nC4336 ,C4337 ,C4338 ,C4339 ,C4340 ,C4341 ,\nC4342 ,C4343 ,C4344 ,C4345 ,C4346 ,C4347 ,\nC4348 ,C4349 ,C4350 ,C4351 ,C4352 ,C4353 ,\nC4354 ,C4355 ,C4356 ,C4357 ,C4358 ,C4359 ,\nC4360 ,C4361 ,C4362 ,C4363 ,C4364 ,C4365 ,\nC4366 ,C4367 ,C4368 ,C4369 ,C4370 ,C4371 ,\nC4372 ,C4373 ,C4374 ,C4375 ,C4376 ,C4377 ,\nC4378 ,C4379 ,C4380 ,C4381 ,C4382 ,C4383 ,\nC4384 ,C4385 ,C4386 ,C4387 ,C4388 ,C4389 ,\nC4390 ,C4391 ,C4392 ,C4393 ,C4394 ,C4395 ,\nC4396 ,C4397 ,C4398 ,C4399 ,C4400 ,C4401 ,\nC4402 ,C4403 ,C4404 ,C4405 ,C4406 ,C4407 ,\nC4408 ,C4409 ,C4410 ,C4411 ,C4412 ,C4413 ,\nC4414 ,C4415 ,C4416 ,C4417 ,C4418 ,C4419 ,\nC4420 ,C4421 ,C4422 ,C4423 ,C4424 ,C4425 ,\nC4426 ,C4427 ,C4428 ,C4429 ,C4430 ,C4431 ,\nC4432 ,C4433 ,C4434 ,C4435 ,C4436 ,C4437 ,\nC4438 ,C4439 ,C4440 ,C4441 ,C4442 ,C4443 ,\nC4444 ,C4445 ,C4446 ,C4447 ,C4448 ,C4449 ,\nC4450 ,C4451 ,C4452 ,C4453 ,C4454 ,C4455 ,\nC4456 ,C4457 ,C4458 ,C4459 ,C4460 ,C4461 ,\nC4462 ,C4463 ,C4464 ,C4465 ,C4466 ,C4467 ,\nC4468 ,C4469 ,C4470 ,C4471 ,C4472 ,C4473 ,\nC4474 ,C4475 ,C4476 ,C4477 ,C4478 ,C4479 ,\nC4480 ,C4481 ,C4482 ,C4483 ,C4484 ,C4485 ,\nC4486 ,C4487 ,C4488 ,C4489 ,C4490 ,C4491 ,\nC4492 ,C4493 ,C4494 ,C4495 ,C4496 ,C4497 ,\nC4498 ,C4499 ,C4500 ,C4501 ,C4502 ,C4503 ,\nC4504 ,C4505 ,C4506 ,C4507 ,C4508 ,C4509 ,\nC4510 ,C4511 ,C4512 ,C4513 ,C4514 ,C4515 ,\nC4516 ,C4517 ,C4518 ,C4519 ,C4520 ,C4521 ,\nC4522 ,C4523 ,C4524 ,C4525 ,C4526 ,C4527 ,\nC4528 ,C4529 ,C4530 ,C4531 ,C4532 ,C4533 ,\nC4534 ,C4535 ,C4536 ,C4537 ,C4538 ,C4539 ,\nC4540 ,C4541 ,C4542 ,C4543 ,C4544 ,C4545 ,\nC4546 ,C4547 ,C4548 ,C4549 ,C4550 ,C4551 ,\nC4552 ,C4553 ,C4554 ,C4555 ,C4556 ,C4557 ,\nC4558 ,C4559 ,C4560 ,C4561 ,C4562 ,C4563 ,\nC4564 ,C4565 ,C4566 ,C4567 ,C4568 ,C4569 ,\nC4570 ,C4571 ,C4572 ,C4573 ,C4574 ,C4575 ,\nC4576 ,C4577 ,C4578 ,C4579 ,C4580 ,C4581 ,\nC4582 ,C4583 ,C4584 ,C4585 ,C4586 ,C4587 ,\nC4588 ,C4589 ,C4590 ,C4591 ,C4592 ,C4593 ,\nC4594 ,C4595 ,C4596 ,C4597 ,C4598 ,C4599 ,\nC4600 ,C4601 ,C4602 ,C4603 ,C4604 ,C4605 ,\nC4606 ,C4607 ,C4608 ,C4609 ,C4610 ,C4611 ,\nC4612 ,C4613 ,C4614 ,C4615 ,C4616 ,C4617 ,\nC4618 ,C4619 ,C4620 ,C4621 ,C4622 ,C4623 ,\nC4624 ,C4625 ,C4626 ,C4627 ,C4628 ,C4629 ,\nC4630 ,C4631 ,C4632 ,C4633 ,C4634 ,C4635 ,\nC4636 ,C4637 ,C4638 ,C4639 ,C4640 ,C4641 ,\nC4642 ,C4643 ,C4644 ,C4645 ,C4646 ,C4647 ,\nC4648 ,C4649 ,C4650 ,C4651 ,C4652 ,C4653 ,\nC4654 ,C4655 ,C4656 ,C4657 ,C4658 ,C4659 ,\nC4660 ,C4661 ,C4662 ,C4663 ,C4664 ,C4665 ,\nC4666 ,C4667 ,C4668 ,C4669 ,C4670 ,C4671 ,\nC4672 ,C4673 ,C4674 ,C4675 ,C4676 ,C4677 ,\nC4678 ,C4679 ,C4680 ,C4681 ,C4682 ,C4683 ,\nC4684 ,C4685 ,C4686 ,C4687 ,C4688 ,C4689 ,\nC4690 ,C4691 ,C4692 ,C4693 ,C4694 ,C4695 ,\nC4696 ,C4697 ,C4698 ,C4699 ,C4700 ,C4701 ,\nC4702 ,C4703 ,C4704 ,C4705 ,C4706 ,C4707 ,\nC4708 ,C4709 ,C4710 ,C4711 ,C4712 ,C4713 ,\nC4714 ,C4715 ,C4716 ,C4717 ,C4718 ,C4719 ,\nC4720 ,C4721 ,C4722 ,C4723 ,C4724 ,C4725 ,\nC4726 ,C4727 ,C4728 ,C4729 ,C4730 ,C4731 ,\nC4732 ,C4733 ,C4734 ,C4735 ,C4736 ,C4737 ,\nC4738 ,C4739 ,C4740 ,C4741 ,C4742 ,C4743 ,\nC4744 ,C4745 ,C4746 ,C4747 ,C4748 ,C4749 ,\nC4750 ,C4751 ,C4752 ,C4753 ,C4754 ,C4755 ,\nC4756 ,C4757 ,C4758 ,C4759 ,C4760 ,"];14[shape=box, label="id:14 level: 7\n71: V7 V8 V9 V10 V11 \nV12 V13 V14 V15 V16 V17 \nV18 V19 V20 V21 V22 V23 \nV24 V25 V26 V27 V28 V29 \nV30 V31 V32 V33 V34 V35 \nV36 V37 V38 V39 V40 V41 \nV42 V43 V44 V45 V46 V47 \nV48 V49 V70 V71 V72 V73 \nV74 V75 V76 V118 V119 V120 \nV121 V122 V123 V124 V125 V126 \nV127 V128 V129 V130 V131 V132 \nV133 V134 V135 V136 V137 V138 \n1240: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486( V7 V32 ) C487( V7 V33 ) C488( V7 V34 ) C489( V7 V35 ) C490( V7 V36 ) C491( V7 V37 ) \nC492( V7 V38 ) C493( V7 V39 ) C494( V7 V40 ) C495( V7 V41 ) C496( V7 V42 ) C497( V7 V43 ) \nC498( V7 V44 ) C499( V7 V45 ) C500( V7 V46 ) C501( V7 V47 ) C502( V7 V48 ) C503( V7 V49 ) \nC525( V8 V10 ) C526( V8 V11 ) C527( V8 V12 ) C528( V8 V13 ) C529( V8 V14 ) C530( V8 V15 ) \nC531( V8 V16 ) C532( V8 V17 ) C533( V8 V18 ) C534( V8 V19 ) C535( V8 V20 ) C536( V8 V21 ) \nC537( V8 V22 ) C538( V8 V23 ) C539( V8 V24 ) C540( V8 V25 ) C541( V8 V26 ) C542( V8 V27 ) \nC543( V8 V28 ) C544( V8 V29 ) C545( V8 V30 ) C546( V8 V31 ) C547( V8 V32 ) C548( V8 V33 ) \nC549( V8 V34 ) C550( V8 V35 ) C551( V8 V36 ) C552( V8 V37 ) C553( V8 V38 ) C554( V8 V39 ) \nC555( V8 V40 ) C556( V8 V41 ) C557( V8 V42 ) C558( V8 V43 ) C559( V8 V44 ) C560( V8 V45 ) \nC561( V8 V46 ) C562( V8 V47 ) C563( V8 V48 ) C564( V8 V49 ) C586( V9 V11 ) C587( V9 V12 ) \nC588( V9 V13 ) C589( V9 V14 ) C590( V9 V15 ) C591( V9 V16 ) C592( V9 V17 ) C593( V9 V18 ) \nC594( V9 V19 ) C595( V9 V20 ) C596( V9 V21 ) C597( V9 V22 ) C598( V9 V23 ) C599( V9 V24 ) \nC600( V9 V25 ) C601( V9 V26 ) C602( V9 V27 ) C603( V9 V28 ) C604( V9 V29 ) C605( V9 V30 ) \nC606( V9 V31 ) C607( V9 V32 ) C608( V9 V33 ) C609( V9 V34 ) C610( V9 V35 ) C611( V9 V36 ) \nC612( V9 V37 ) C613( V9 V38 ) C614( V9 V39 ) C615( V9 V40 ) C616( V9 V41 ) C617( V9 V42 ) \nC618( V9 V43 ) C619( V9 V44 ) C620( V9 V45 ) C621( V9 V46 ) C622( V9 V47 ) C623( V9 V48 ) \nC624( V9 V49 ) C646( V10 V12 ) C647( V10 V13 ) C648( V10 V14 ) C649( V10 V15 ) C650( V10 V16 ) \nC651( V10 V17 ) C652( V10 V18 ) C653( V10 V19 ) C654( V10 V20 ) C655( V10 V21 ) C656( V10 V22 ) \nC657( V10 V23 ) C658( V10 V24 ) C659( V10 V25 ) C660( V10 V26 ) C661( V10 V27 ) C662( V10 V28 ) \nC663( V10 V29 ) C664( V10 V30 ) C665( V10 V31 ) C666( V10 V32 ) C667( V10 V33 ) C668( V10 V34 ) \nC669( V10 V35 ) C670( V10 V36 ) C671( V10 V37 ) C672( V10 V38 ) C673( V10 V39 ) C674( V10 V40 ) \nC675( V10 V41 ) C676( V10 V42 ) C677( V10 V43 ) C678( V10 V44 ) C679( V10 V45 ) C680( V10 V46 ) \nC681( V10 V47 ) C682( V10 V48 ) C683( V10 V49 ) C705( V11 V13 ) C706( V11 V14 ) C707( V11 V15 ) \nC708( V11 V16 ) C709( V11 V17 ) C710( V11 V18 ) C711( V11 V19 ) C712( V11 V20 ) C713( V11 V21 ) \nC714( V11 V22 ) C715( V11 V23 ) C716( V11 V24 ) C717( V11 V25 ) C718( V11 V26 ) C719( V11 V27 ) \nC720( V11 V28 ) C721( V11 V29 ) C722( V11 V30 ) C723( V11 V31 ) C724( V11 V32 ) C725( V11 V33 ) \nC726( V11 V34 ) C727( V11 V35 ) C728( V11 V36 ) C729( V11 V37 ) C730( V11 V38 ) C731( V11 V39 ) \nC732( V11 V40 ) C733( V11 V41 ) C734( V11 V42 ) C735( V11 V43 ) C736( V11 V44 ) C737( V11 V45 ) \nC738( V11 V46 ) C739( V11 V47 ) C740( V11 V48 ) C741( V11 V49 ) C763( V12 V14 ) C764( V12 V15 ) \nC765( V12 V16 ) C766( V12 V17 ) C767( V12 V18 ) C768( V12 V19 ) C769( V12 V20 ) C770( V12 V21 ) \nC771( V12 V22 ) C772( V12 V23 ) C773( V12 V24 ) C774( V12 V25 ) C775( V12 V26 ) C776( V12 V27 ) \nC777( V12 V28 ) C778( V12 V29 ) C779( V12 V30 ) C780( V12 V31 ) C781( V12 V32 ) C782( V12 V33 ) \nC783( V12 V34 ) C784( V12 V35 ) C785( V12 V36 ) C786( V12 V37 ) C787( V12 V38 ) C788( V12 V39 ) \nC789( V12 V40 ) C790( V12 V41 ) C791( V12 V42 ) C792( V12 V43 ) C793( V12 V44 ) C794( V12 V45 ) \nC795( V12 V46 ) C796( V12 V47 ) C797( V12 V48 ) C798( V12 V49 ) C820( V13 V15 ) C821( V13 V16 ) \nC822( V13 V17 ) C823( V13 V18 ) C824( V13 V19 ) C825( V13 V20 ) C826( V13 V21 ) C827( V13 V22 ) \nC828( V13 V23 ) C829( V13 V24 ) C830( V13 V25 ) C831( V13 V26 ) C832( V13 V27 ) C833( V13 V28 ) \nC834( V13 V29 ) C835( V13 V30 ) C836( V13 V31 ) C837( V13 V32 ) C838( V13 V33 ) C839( V13 V34 ) \nC840( V13 V35 ) C841( V13 V36 ) C842( V13 V37 ) C843( V13 V38 ) C844( V13 V39 ) C845( V13 V40 ) \nC846( V13 V41 ) C847( V13 V42 ) C848( V13 V43 ) C849( V13 V44 ) C850( V13 V45 ) C851( V13 V46 ) \nC852( V13 V47 ) C853( V13 V48 ) C854( V13 V49 ) C876( V14 V16 ) C877( V14 V17 ) C878( V14 V18 ) \nC879( V14 V19 ) C880( V14 V20 ) C881( V14 V21 ) C882( V14 V22 ) C883( V14 V23 ) C884( V14 V24 ) \nC885( V14 V25 ) C886( V14 V26 ) C887( V14 V27 ) C888( V14 V28 ) C889( V14 V29 ) C890( V14 V30 ) \nC891( V14 V31 ) C892( V14 V32 ) C893( V14 V33 ) C894( V14 V34 ) C895( V14 V35 ) C896( V14 V36 ) \nC897( V14 V37 ) C898( V14 V38 ) C899( V14 V39 ) C900( V14 V40 ) C901( V14 V41 ) C902( V14 V42 ) \nC903( V14 V43 ) C904( V14 V44 ) C905( V14 V45 ) C906( V14 V46 ) C907( V14 V47 ) C908( V14 V48 ) \nC909( V14 V49 ) C931( V15 V17 ) C932( V15 V18 ) C933( V15 V19 ) C934( V15 V20 ) C935( V15 V21 ) \nC936( V15 V22 ) C937( V15 V23 ) C938( V15 V24 ) C939( V15 V25 ) C940( V15 V26 ) C941( V15 V27 ) \nC942( V15 V28 ) C943( V15 V29 ) C944( V15 V30 ) C945( V15 V31 ) C946( V15 V32 ) C947( V15 V33 ) \nC948( V15 V34 ) C949( V15 V35 ) C950( V15 V36 ) C951( V15 V37 ) C952( V15 V38 ) C953( V15 V39 ) \nC954( V15 V40 ) C955( V15 V41 ) C956( V15 V42 ) C957( V15 V43 ) C958( V15 V44 ) C959( V15 V45 ) \nC960( V15 V46 ) C961( V15 V47 ) C962( V15 V48 ) C963( V15 V49 ) C985( V16 V18 ) C986( V16 V19 ) \nC987( V16 V20 ) C988( V16 V21 ) C989( V16 V22 ) C990( V16 V23 ) C991( V16 V24 ) C992( V16 V25 ) \nC993( V16 V26 ) C994( V16 V27 ) C995( V16 V28 ) C996( V16 V29 ) C997( V16 V30 ) C998( V16 V31 ) \nC999( V16 V32 ) C1000( V16 V33 ) C1001( V16 V34 ) C1002( V16 V35 ) C1003( V16 V36 ) C1004( V16 V37 ) \nC1005( V16 V38 ) C1006( V16 V39 ) C1007( V16 V40 ) C1008( V16 V41 ) C1009( V16 V42</w:t>
      </w:r>
    </w:p>
    <w:p>
      <w:pPr>
        <w:pStyle w:val="PreformattedText"/>
        <w:bidi w:val="0"/>
        <w:spacing w:before="0" w:after="0"/>
        <w:jc w:val="left"/>
        <w:rPr/>
      </w:pPr>
      <w:r>
        <w:rPr/>
        <w:t xml:space="preserve"> </w:t>
      </w:r>
      <w:r>
        <w:rPr/>
        <w:t>) C1010( V16 V43 ) \nC1011( V16 V44 ) C1012( V16 V45 ) C1013( V16 V46 ) C1014( V16 V47 ) C1015( V16 V48 ) C1016( V16 V49 ) \nC1038( V17 V19 ) C1039( V17 V20 ) C1040( V17 V21 ) C1041( V17 V22 ) C1042( V17 V23 ) C1043( V17 V24 ) \nC1044( V17 V25 ) C1045( V17 V26 ) C1046( V17 V27 ) C1047( V17 V28 ) C1048( V17 V29 ) C1049( V17 V30 ) \nC1050( V17 V31 ) C1051( V17 V32 ) C1052( V17 V33 ) C1053( V17 V34 ) C1054( V17 V35 ) C1055( V17 V36 ) \nC1056( V17 V37 ) C1057( V17 V38 ) C1058( V17 V39 ) C1059( V17 V40 ) C1060( V17 V41 ) C1061( V17 V42 ) \nC1062( V17 V43 ) C1063( V17 V44 ) C1064( V17 V45 ) C1065( V17 V46 ) C1066( V17 V47 ) C1067( V17 V48 ) \nC1068( V17 V49 ) C1090( V18 V20 ) C1091( V18 V21 ) C1092( V18 V22 ) C1093( V18 V23 ) C1094( V18 V24 ) \nC1095( V18 V25 ) C1096( V18 V26 ) C1097( V18 V27 ) C1098( V18 V28 ) C1099( V18 V29 ) C1100( V18 V30 ) \nC1101( V18 V31 ) C1102( V18 V32 ) C1103( V18 V33 ) C1104( V18 V34 ) C1105( V18 V35 ) C1106( V18 V36 ) \nC1107( V18 V37 ) C1108( V18 V38 ) C1109( V18 V39 ) C1110( V18 V40 ) C1111( V18 V41 ) C1112( V18 V42 ) \nC1113( V18 V43 ) C1114( V18 V44 ) C1115( V18 V45 ) C1116( V18 V46 ) C1117( V18 V47 ) C1118( V18 V48 ) \nC1119( V18 V49 ) C1141( V19 V21 ) C1142( V19 V22 ) C1143( V19 V23 ) C1144( V19 V24 ) C1145( V19 V25 ) \nC1146( V19 V26 ) C1147( V19 V27 ) C1148( V19 V28 ) C1149( V19 V29 ) C1150( V19 V30 ) C1151( V19 V31 ) \nC1152( V19 V32 ) C1153( V19 V33 ) C1154( V19 V34 ) C1155( V19 V35 ) C1156( V19 V36 ) C1157( V19 V37 ) \nC1158( V19 V38 ) C1159( V19 V39 ) C1160( V19 V40 ) C1161( V19 V41 ) C1162( V19 V42 ) C1163( V19 V43 ) \nC1164( V19 V44 ) C1165( V19 V45 ) C1166( V19 V46 ) C1167( V19 V47 ) C1168( V19 V48 ) C1169( V19 V49 ) \nC1191( V20 V22 ) C1192( V20 V23 ) C1193( V20 V24 ) C1194( V20 V25 ) C1195( V20 V26 ) C1196( V20 V27 ) \nC1197( V20 V28 ) C1198( V20 V29 ) C1199( V20 V30 ) C1200( V20 V31 ) C1201( V20 V32 ) C1202( V20 V33 ) \nC1203( V20 V34 ) C1204( V20 V35 ) C1205( V20 V36 ) C1206( V20 V37 ) C1207( V20 V38 ) C1208( V20 V39 ) \nC1209( V20 V40 ) C1210( V20 V41 ) C1211( V20 V42 ) C1212( V20 V43 ) C1213( V20 V44 ) C1214( V20 V45 ) \nC1215( V20 V46 ) C1216( V20 V47 ) C1217( V20 V48 ) C1218( V20 V49 ) C1240( V21 V23 ) C1241( V21 V24 ) \nC1242( V21 V25 ) C1243( V21 V26 ) C1244( V21 V27 ) C1245( V21 V28 ) C1246( V21 V29 ) C1247( V21 V30 ) \nC1248( V21 V31 ) C1249( V21 V32 ) C1250( V21 V33 ) C1251( V21 V34 ) C1252( V21 V35 ) C1253( V21 V36 ) \nC1254( V21 V37 ) C1255( V21 V38 ) C1256( V21 V39 ) C1257( V21 V40 ) C1258( V21 V41 ) C1259( V21 V42 ) \nC1260( V21 V43 ) C1261( V21 V44 ) C1262( V21 V45 ) C1263( V21 V46 ) C1264( V21 V47 ) C1265( V21 V48 ) \nC1266( V21 V49 ) C1288( V22 V24 ) C1289( V22 V25 ) C1290( V22 V26 ) C1291( V22 V27 ) C1292( V22 V28 ) \nC1293( V22 V29 ) C1294( V22 V30 ) C1295( V22 V31 ) C1296( V22 V32 ) C1297( V22 V33 ) C1298( V22 V34 ) \nC1299( V22 V35 ) C1300( V22 V36 ) C1301( V22 V37 ) C1302( V22 V38 ) C1303( V22 V39 ) C1304( V22 V40 ) \nC1305( V22 V41 ) C1306( V22 V42 ) C1307( V22 V43 ) C1308( V22 V44 ) C1309( V22 V45 ) C1310( V22 V46 ) \nC1311( V22 V47 ) C1312( V22 V48 ) C1313( V22 V49 ) C1335( V23 V25 ) C1336( V23 V26 ) C1337( V23 V27 ) \nC1338( V23 V28 ) C1339( V23 V29 ) C1340( V23 V30 ) C1341( V23 V31 ) C1342( V23 V32 ) C1343( V23 V33 ) \nC1344( V23 V34 ) C1345( V23 V35 ) C1346( V23 V36 ) C1347( V23 V37 ) C1348( V23 V38 ) C1349( V23 V39 ) \nC1350( V23 V40 ) C1351( V23 V41 ) C1352( V23 V42 ) C1353( V23 V43 ) C1354( V23 V44 ) C1355( V23 V45 ) \nC1356( V23 V46 ) C1357( V23 V47 ) C1358( V23 V48 ) C1359( V23 V49 ) C1381( V24 V26 ) C1382( V24 V27 ) \nC1383( V24 V28 ) C1384( V24 V29 ) C1385( V24 V30 ) C1386( V24 V31 ) C1387( V24 V32 ) C1388( V24 V33 ) \nC1389( V24 V34 ) C1390( V24 V35 ) C1391( V24 V36 ) C1392( V24 V37 ) C1393( V24 V38 ) C1394( V24 V39 ) \nC1395( V24 V40 ) C1396( V24 V41 ) C1397( V24 V42 ) C1398( V24 V43 ) C1399( V24 V44 ) C1400( V24 V45 ) \nC1401( V24 V46 ) C1402( V24 V47 ) C1403( V24 V48 ) C1404( V24 V49 ) C1426( V25 V27 ) C1427( V25 V28 ) \nC1428( V25 V29 ) C1429( V25 V30 ) C1430( V25 V31 ) C1431( V25 V32 ) C1432( V25 V33 ) C1433( V25 V34 ) \nC1434( V25 V35 ) C1435( V25 V36 ) C1436( V25 V37 ) C1437( V25 V38 ) C1438( V25 V39 ) C1439( V25 V40 ) \nC1440( V25 V41 ) C1441( V25 V42 ) C1442( V25 V43 ) C1443( V25 V44 ) C1444( V25 V45 ) C1445( V25 V46 ) \nC1446( V25 V47 ) C1447( V25 V48 ) C1448( V25 V49 ) C1470( V26 V28 ) C1471( V26 V29 ) C1472( V26 V30 ) \nC1473( V26 V31 ) C1474( V26 V32 ) C1475( V26 V33 ) C1476( V26 V34 ) C1477( V26 V35 ) C1478( V26 V36 ) \nC1479( V26 V37 ) C1480( V26 V38 ) C1481( V26 V39 ) C1482( V26 V40 ) C1483( V26 V41 ) C1484( V26 V42 ) \nC1485( V26 V43 ) C1486( V26 V44 ) C1487( V26 V45 ) C1488( V26 V46 ) C1489( V26 V47 ) C1490( V26 V48 ) \nC1491( V26 V49 ) C1513( V27 V29 ) C1514( V27 V30 ) C1515( V27 V31 ) C1516( V27 V32 ) C1517( V27 V33 ) \nC1518( V27 V34 ) C1519( V27 V35 ) C1520( V27 V36 ) C1521( V27 V37 ) C1522( V27 V38 ) C1523( V27 V39 ) \nC1524( V27 V40 ) C1525( V27 V41 ) C1526( V27 V42 ) C1527( V27 V43 ) C1528( V27 V44 ) C1529( V27 V45 ) \nC1530( V27 V46 ) C1531( V27 V47 ) C1532( V27 V48 ) C1533( V27 V49 ) C1555( V28 V30 ) C1556( V28 V31 ) \nC1557( V28 V32 ) C1558( V28 V33 ) C1559( V28 V34 ) C1560( V28 V35 ) C1561( V28 V36 ) C1562( V28 V37 ) \nC1563( V28 V38 ) C1564( V28 V39 ) C1565( V28 V40 ) C1566( V28 V41 ) C1567( V28 V42 ) C1568( V28 V43 ) \nC1569( V28 V44 ) C1570( V28 V45 ) C1571( V28 V46 ) C1572( V28 V47 ) C1573( V28 V48 ) C1574( V28 V49 ) \nC1596( V29 V31 ) C1597( V29 V32 ) C1598( V29 V33 ) C1599( V29 V34 ) C1600( V29 V35 ) C1601( V29 V36 ) \nC1602( V29 V37 ) C1603( V29 V38 ) C1604( V29 V39 ) C1605( V29 V40 ) C1606( V29 V41 ) C1607( V29 V42 ) \nC1608( V29 V43 ) C1609( V29 V44 ) C1610( V29 V45 ) C1611( V29 V46 ) C1612( V29 V47 ) C1613( V29 V48 ) \nC1614( V29 V49 ) C1636( V30 V32 ) C1637( V30 V33 ) C1638( V30 V34 ) C1639( V30 V35 ) C1640( V30 V36 ) \nC1641( V30 V37 ) C1642( V30 V38 ) C1643( V30 V39 ) C1644( V30 V40 ) C1645( V30 V41 ) C1646( V30 V42 ) \nC1647( V30 V43 ) C1648( V30 V44 ) C1649( V30 V45 ) C1650( V30 V46 ) C1651( V30 V47 ) C1652( V30 V48 ) \nC1653( V30 V49 ) C1675( V31 V33 ) C1676( V31 V34 ) C1677( V31 V35 ) C1678( V31 V36 ) C1679( V31 V37 ) \nC1680( V31 V38 ) C1681( V31 V39 ) C1682( V31 V40 ) C1683( V31 V41 ) C1684( V31 V42 ) C1685( V31 V43 ) \nC1686( V31 V44 ) C1687( V31 V45 ) C1688( V31 V46 ) C1689( V31 V47 ) C1690( V31 V48 ) C1691( V31 V49 ) \nC1713( V32 V34 ) C1714( V32 V35 ) C1715( V32 V36 ) C1716( V32 V37 ) C1717( V32 V38 ) C1718( V32 V39 ) \nC1719( V32 V40 ) C1720( V32 V41 ) C1721( V32 V42 ) C1722( V32 V43 ) C1723( V32 V44 ) C1724( V32 V45 ) \nC1725( V32 V46 ) C1726( V32 V47 ) C1727( V32 V48 ) C1728( V32 V49 ) C1750( V33 V35 ) C1751( V33 V36 ) \nC1752( V33 V37 ) C1753( V33 V38 ) C1754( V33 V39 ) C1755( V33 V40 ) C1756( V33 V41 ) C1757( V33 V42 ) \nC1758( V33 V43 ) C1759( V33 V44 ) C1760( V33 V45 ) C1761( V33 V46 ) C1762( V33 V47 ) C1763( V33 V48 ) \nC1764( V33 V49 ) C1786( V34 V36 ) C1787( V34 V37 ) C1788( V34 V38 ) C1789( V34 V39 ) C1790( V34 V40 ) \nC1791( V34 V41 ) C1792( V34 V42 ) C1793( V34 V43 ) C1794( V34 V44 ) C1795( V34 V45 ) C1796( V34 V46 ) \nC1797( V34 V47 ) C1798( V34 V48 ) C1799( V34 V49 ) C1821( V35 V37 ) C1822( V35 V38 ) C1823( V35 V39 ) \nC1824( V35 V40 ) C1825( V35 V41 ) C1826( V35 V42 ) C1827( V35 V43 ) C1828( V35 V44 ) C1829( V35 V45 ) \nC1830( V35 V46 ) C1831( V35 V47 ) C1832( V35 V48 ) C1833( V35 V49 ) C1855( V36 V38 ) C1856( V36 V39 ) \nC1857( V36 V40 ) C1858( V36 V41 ) C1859( V36 V42 ) C1860( V36 V43 ) C1861( V36 V44 ) C1862( V36 V45 ) \nC1863( V36 V46 ) C1864( V36 V47 ) C1865( V36 V48 ) C1866( V36 V49 ) C1888( V37 V39 ) C1889( V37 V40 ) \nC1890( V37 V41 ) C1891( V37 V42 ) C1892( V37 V43 ) C1893( V37 V44 ) C1894( V37 V45 ) C1895( V37 V46 ) \nC1896( V37 V47 ) C1897( V37 V48 ) C1898( V37 V49 ) C1920( V38 V40 ) C1921( V38 V41 ) C1922( V38 V42 ) \nC1923( V38 V43 ) C1924( V38 V44 ) C1925( V38 V45 ) C1926( V38 V46 ) C1927( V38 V47 ) C1928( V38 V48 ) \nC1929( V38 V49 ) C1951( V39 V41 ) C1952( V39 V42 ) C1953( V39 V43 ) C1954( V39 V44 ) C1955( V39 V45 ) \nC1956( V39 V46 ) C1957( V39 V47 ) C1958( V39 V48 ) C1959( V39 V49 ) C1981( V40 V42 ) C1982( V40 V43 ) \nC1983( V40 V44 ) C1984( V40 V45 ) C1985( V40 V46 ) C1986( V40 V47 ) C1987( V40 V48 ) C1988( V40 V49 ) \nC2010( V41 V43 ) C2011( V41 V44 ) C2012( V41 V45 ) C2013( V41 V46 ) C2014( V41 V47 ) C2015( V41 V48 ) \nC2016( V41 V49 ) C2038( V42 V44 ) C2039( V42 V45 ) C2040( V42 V46 ) C2041( V42 V47 ) C2042( V42 V48 ) \nC2043( V42 V49 ) C2065( V43 V45 ) C2066( V43 V46 ) C2067( V43 V47 ) C2068( V43 V48 ) C2069( V43 V49 ) \nC2091( V44 V46 ) C2092( V44 V47 ) C2093( V44 V48 ) C2094( V44 V49 ) C2116( V45 V47 ) C2117( V45 V48 ) \nC2118( V45 V49 ) C2140( V46 V48 ) C2141( V46 V49 ) C2163( V47 V49 ) C2415( V70 V71 ) C2416( V70 V72 ) \nC2417( V70 V73 ) C2418( V70 V74 ) C2419( V70 V75 ) C2420( V70 V76 ) C2462( V70 V118 ) C2463( V70 V119 ) \nC2464( V70 V120 ) C2465( V70 V121 ) C2466( V70 V122 ) C2467( V70 V123 ) C2468( V70 V124 ) C2469( V70 V125 ) \nC2470( V70 V126 ) C2471( V70 V127 ) C2472( V70 V128 ) C2473( V70 V129 ) C2474( V70 V130 ) C2475( V70 V131 ) \nC2476( V70 V132 ) C2477( V70 V133 ) C2478( V70 V134 ) C2479( V70 V135 ) C2480( V70 V136 ) C2481( V70 V137 ) \nC2482( V70 V138 ) C2483( V71 V72 ) C2484( V71 V73 ) C2485( V71 V74 ) C2486( V71 V75 ) C2487( V71 V76 ) \nC2529( V71 V118 ) C2530( V71 V119 ) C2531( V71 V120 ) C2532( V71 V121 ) C2533( V71 V122 ) C2534( V71 V123 ) \nC2535( V71 V124 ) C2536( V71 V125 ) C2537( V71 V126 ) C2538( V71 V127 ) C2539( V71 V128 ) C2540( V71 V129 ) \nC2541( V71 V130 ) C2542( V71 V131 ) C2543( V71 V132 ) C2544( V71 V133 ) C2545( V71 V134 ) C2546( V71 V135 ) \nC2547( V71 V136 ) C2548( V71 V137 ) C2549( V71 V138 ) C2550( V72 V73 ) C2551( V72 V74 ) C2552( V72 V75 ) \nC2553( V72 V76 ) C2595( V72 V118 ) C2596( V72 V119 ) C2597( V72 V120 ) C2598( V72 V121 ) C2599( V72 V122 ) \nC2600( V72 V123 ) C2601( V72 V124 ) C2602( V72 V125 ) C2603(</w:t>
      </w:r>
    </w:p>
    <w:p>
      <w:pPr>
        <w:pStyle w:val="PreformattedText"/>
        <w:bidi w:val="0"/>
        <w:spacing w:before="0" w:after="0"/>
        <w:jc w:val="left"/>
        <w:rPr/>
      </w:pPr>
      <w:r>
        <w:rPr/>
        <w:t xml:space="preserve"> </w:t>
      </w:r>
      <w:r>
        <w:rPr/>
        <w:t>V72 V126 ) C2604( V72 V127 ) C2605( V72 V128 ) \nC2606( V72 V129 ) C2607( V72 V130 ) C2608( V72 V131 ) C2609( V72 V132 ) C2610( V72 V133 ) C2611( V72 V134 ) \nC2612( V72 V135 ) C2613( V72 V136 ) C2614( V72 V137 ) C2615( V72 V138 ) C2616( V73 V74 ) C2617( V73 V75 ) \nC2618( V73 V76 ) C2660( V73 V118 ) C2661( V73 V119 ) C2662( V73 V120 ) C2663( V73 V121 ) C2664( V73 V122 ) \nC2665( V73 V123 ) C2666( V73 V124 ) C2667( V73 V125 ) C2668( V73 V126 ) C2669( V73 V127 ) C2670( V73 V128 ) \nC2671( V73 V129 ) C2672( V73 V130 ) C2673( V73 V131 ) C2674( V73 V132 ) C2675( V73 V133 ) C2676( V73 V134 ) \nC2677( V73 V135 ) C2678( V73 V136 ) C2679( V73 V137 ) C2680( V73 V138 ) C2681( V74 V75 ) C2682( V74 V76 ) \nC2724( V74 V118 ) C2725( V74 V119 ) C2726( V74 V120 ) C2727( V74 V121 ) C2728( V74 V122 ) C2729( V74 V123 ) \nC2730( V74 V124 ) C2731( V74 V125 ) C2732( V74 V126 ) C2733( V74 V127 ) C2734( V74 V128 ) C2735( V74 V129 ) \nC2736( V74 V130 ) C2737( V74 V131 ) C2738( V74 V132 ) C2739( V74 V133 ) C2740( V74 V134 ) C2741( V74 V135 ) \nC2742( V74 V136 ) C2743( V74 V137 ) C2744( V74 V138 ) C2745( V75 V76 ) C2787( V75 V118 ) C2788( V75 V119 ) \nC2789( V75 V120 ) C2790( V75 V121 ) C2791( V75 V122 ) C2792( V75 V123 ) C2793( V75 V124 ) C2794( V75 V125 ) \nC2795( V75 V126 ) C2796( V75 V127 ) C2797( V75 V128 ) C2798( V75 V129 ) C2799( V75 V130 ) C2800( V75 V131 ) \nC2801( V75 V132 ) C2802( V75 V133 ) C2803( V75 V134 ) C2804( V75 V135 ) C2805( V75 V136 ) C2806( V75 V137 ) \nC2807( V75 V138 ) C2849( V76 V118 ) C2850( V76 V119 ) C2851( V76 V120 ) C2852( V76 V121 ) C2853( V76 V122 ) \nC2854( V76 V123 ) C2855( V76 V124 ) C2856( V76 V125 ) C2857( V76 V126 ) C2858( V76 V127 ) C2859( V76 V128 ) \nC2860( V76 V129 ) C2861( V76 V130 ) C2862( V76 V131 ) C2863( V76 V132 ) C2864( V76 V133 ) C2865( V76 V134 ) \nC2866( V76 V135 ) C2867( V76 V136 ) C2868( V76 V137 ) C2869( V76 V138 ) C4551( V118 V119 ) C4552( V118 V120 ) \nC4553( V118 V121 ) C4554( V118 V122 ) C4555( V118 V123 ) C4556( V118 V124 ) C4557( V118 V125 ) C4558( V118 V126 ) \nC4559( V118 V127 ) C4560( V118 V128 ) C4561( V118 V129 ) C4562( V118 V130 ) C4563( V118 V131 ) C4564( V118 V132 ) \nC4565( V118 V133 ) C4566( V118 V134 ) C4567( V118 V135 ) C4568( V118 V136 ) C4569( V118 V137 ) C4570( V118 V138 ) \nC4571( V119 V120 ) C4572( V119 V121 ) C4573( V119 V122 ) C4574( V119 V123 ) C4575( V119 V124 ) C4576( V119 V125 ) \nC4577( V119 V126 ) C4578( V119 V127 ) C4579( V119 V128 ) C4580( V119 V129 ) C4581( V119 V130 ) C4582( V119 V131 ) \nC4583( V119 V132 ) C4584( V119 V133 ) C4585( V119 V134 ) C4586( V119 V135 ) C4587( V119 V136 ) C4588( V119 V137 ) \nC4589( V119 V138 ) C4590( V120 V121 ) C4591( V120 V122 ) C4592( V120 V123 ) C4593( V120 V124 ) C4594( V120 V125 ) \nC4595( V120 V126 ) C4596( V120 V127 ) C4597( V120 V128 ) C4598( V120 V129 ) C4599( V120 V130 ) C4600( V120 V131 ) \nC4601( V120 V132 ) C4602( V120 V133 ) C4603( V120 V134 ) C4604( V120 V135 ) C4605( V120 V136 ) C4606( V120 V137 ) \nC4607( V120 V138 ) C4608( V121 V122 ) C4609( V121 V123 ) C4610( V121 V124 ) C4611( V121 V125 ) C4612( V121 V126 ) \nC4613( V121 V127 ) C4614( V121 V128 ) C4615( V121 V129 ) C4616( V121 V130 ) C4617( V121 V131 ) C4618( V121 V132 ) \nC4619( V121 V133 ) C4620( V121 V134 ) C4621( V121 V135 ) C4622( V121 V136 ) C4623( V121 V137 ) C4624( V121 V138 ) \nC4625( V122 V123 ) C4626( V122 V124 ) C4627( V122 V125 ) C4628( V122 V126 ) C4629( V122 V127 ) C4630( V122 V128 ) \nC4631( V122 V129 ) C4632( V122 V130 ) C4633( V122 V131 ) C4634( V122 V132 ) C4635( V122 V133 ) C4636( V122 V134 ) \nC4637( V122 V135 ) C4638( V122 V136 ) C4639( V122 V137 ) C4640( V122 V138 ) C4641( V123 V124 ) C4642( V123 V125 ) \nC4643( V123 V126 ) C4644( V123 V127 ) C4645( V123 V128 ) C4646( V123 V129 ) C4647( V123 V130 ) C4648( V123 V131 ) \nC4649( V123 V132 ) C4650( V123 V133 ) C4651( V123 V134 ) C4652( V123 V135 ) C4653( V123 V136 ) C4654( V123 V137 ) \nC4655( V123 V138 ) C4656( V124 V125 ) C4657( V124 V126 ) C4658( V124 V127 ) C4659( V124 V128 ) C4660( V124 V129 ) \nC4661( V124 V130 ) C4662( V124 V131 ) C4663( V124 V132 ) C4664( V124 V133 ) C4665( V124 V134 ) C4666( V124 V135 ) \nC4667( V124 V136 ) C4668( V124 V137 ) C4669( V124 V138 ) C4670( V125 V126 ) C4671( V125 V127 ) C4672( V125 V128 ) \nC4673( V125 V129 ) C4674( V125 V130 ) C4675( V125 V131 ) C4676( V125 V132 ) C4677( V125 V133 ) C4678( V125 V134 ) \nC4679( V125 V135 ) C4680( V125 V136 ) C4681( V125 V137 ) C4682( V125 V138 ) C4683( V126 V127 ) C4684( V126 V128 ) \nC4685( V126 V129 ) C4686( V126 V130 ) C4687( V126 V131 ) C4688( V126 V132 ) C4689( V126 V133 ) C4690( V126 V134 ) \nC4691( V126 V135 ) C4692( V126 V136 ) C4693( V126 V137 ) C4694( V126 V138 ) C4695( V127 V128 ) C4696( V127 V129 ) \nC4697( V127 V130 ) C4698( V127 V131 ) C4699( V127 V132 ) C4700( V127 V133 ) C4701( V127 V134 ) C4702( V127 V135 ) \nC4703( V127 V136 ) C4704( V127 V137 ) C4705( V127 V138 ) C4706( V128 V129 ) C4707( V128 V130 ) C4708( V128 V131 ) \nC4709( V128 V132 ) C4710( V128 V133 ) C4711( V128 V134 ) C4712( V128 V135 ) C4713( V128 V136 ) C4714( V128 V137 ) \nC4715( V128 V138 ) C4716( V129 V130 ) C4717( V129 V131 ) C4718( V129 V132 ) C4719( V129 V133 ) C4720( V129 V134 ) \nC4721( V129 V135 ) C4722( V129 V136 ) C4723( V129 V137 ) C4724( V129 V138 ) C4725( V130 V131 ) C4726( V130 V132 ) \nC4727( V130 V133 ) C4728( V130 V134 ) C4729( V130 V135 ) C4730( V130 V136 ) C4731( V130 V137 ) C4732( V130 V138 ) \nC4733( V131 V132 ) C4734( V131 V133 ) C4735( V131 V134 ) C4736( V131 V135 ) C4737( V131 V136 ) C4738( V131 V137 ) \nC4739( V131 V138 ) C4740( V132 V133 ) C4741( V132 V134 ) C4742( V132 V135 ) C4743( V132 V136 ) C4744( V132 V137 ) \nC4745( V132 V138 ) C4746( V133 V134 ) C4747( V133 V135 ) C4748( V133 V136 ) C4749( V133 V137 ) C4750( V133 V138 ) \nC4751( V134 V135 ) C4752( V134 V136 ) C4753( V134 V137 ) C4754( V134 V138 ) C4755( V135 V136 ) C4756( V135 V137 ) \nC4757( V135 V138 ) C4758( V136 V137 ) C4759( V136 V138 ) C4760( V137 V138 ) C4809( V48 V49 V118 ) "];12-&gt;14[label="70: V7 V8 V9 V10 V11 \nV12 V13 V14 V15 V16 V17 \nV18 V19 V20 V21 V22 V23 \nV24 V25 V26 V27 V28 V29 \nV30 V31 V32 V33 V34 V35 \nV36 V37 V38 V39 V40 V41 \nV42 V43 V44 V45 V46 V47 \nV48 V70 V71 V72 V73 V74 \nV75 V76 V118 V119 V120 V121 \nV122 V123 V124 V125 V126 V127 \nV128 V129 V130 V131 V132 V133 \nV134 V135 V136 V137 V138 \n1198: C463 ,C464 ,C465 ,C466 ,C467 ,\nC468 ,C469 ,C470 ,C471 ,C472 ,C473 ,\nC474 ,C475 ,C476 ,C477 ,C478 ,C479 ,\nC480 ,C481 ,C482 ,C483 ,C484 ,C485 ,\nC486 ,C487 ,C488 ,C489 ,C490 ,C491 ,\nC492 ,C493 ,C494 ,C495 ,C496 ,C497 ,\nC498 ,C499 ,C500 ,C501 ,C502 ,C525 ,\nC526 ,C527 ,C528 ,C529 ,C530 ,C531 ,\nC532 ,C533 ,C534 ,C535 ,C536 ,C537 ,\nC538 ,C539 ,C540 ,C541 ,C542 ,C543 ,\nC544 ,C545 ,C546 ,C547 ,C548 ,C549 ,\nC550 ,C551 ,C552 ,C553 ,C554 ,C555 ,\nC556 ,C557 ,C558 ,C559 ,C560 ,C561 ,\nC562 ,C563 ,C586 ,C587 ,C588 ,C589 ,\nC590 ,C591 ,C592 ,C593 ,C594 ,C595 ,\nC596 ,C597 ,C598 ,C599 ,C600 ,C601 ,\nC602 ,C603 ,C604 ,C605 ,C606 ,C607 ,\nC608 ,C609 ,C610 ,C611 ,C612 ,C613 ,\nC614 ,C615 ,C616 ,C617 ,C618 ,C619 ,\nC620 ,C621 ,C622 ,C623 ,C646 ,C647 ,\nC648 ,C649 ,C650 ,C651 ,C652 ,C653 ,\nC654 ,C655 ,C656 ,C657 ,C658 ,C659 ,\nC660 ,C661 ,C662 ,C663 ,C664 ,C665 ,\nC666 ,C667 ,C668 ,C669 ,C670 ,C671 ,\nC672 ,C673 ,C674 ,C675 ,C676 ,C677 ,\nC678 ,C679 ,C680 ,C681 ,C682 ,C705 ,\nC706 ,C707 ,C708 ,C709 ,C710 ,C711 ,\nC712 ,C713 ,C714 ,C715 ,C716 ,C717 ,\nC718 ,C719 ,C720 ,C721 ,C722 ,C723 ,\nC724 ,C725 ,C726 ,C727 ,C728 ,C729 ,\nC730 ,C731 ,C732 ,C733 ,C734 ,C735 ,\nC736 ,C737 ,C738 ,C739 ,C740 ,C763 ,\nC764 ,C765 ,C766 ,C767 ,C768 ,C769 ,\nC770 ,C771 ,C772 ,C773 ,C774 ,C775 ,\nC776 ,C777 ,C778 ,C779 ,C780 ,C781 ,\nC782 ,C783 ,C784 ,C785 ,C786 ,C787 ,\nC788 ,C789 ,C790 ,C791 ,C792 ,C793 ,\nC794 ,C795 ,C796 ,C797 ,C820 ,C821 ,\nC822 ,C823 ,C824 ,C825 ,C826 ,C827 ,\nC828 ,C829 ,C830 ,C831 ,C832 ,C833 ,\nC834 ,C835 ,C836 ,C837 ,C838 ,C839 ,\nC840 ,C841 ,C842 ,C843 ,C844 ,C845 ,\nC846 ,C847 ,C848 ,C849 ,C850 ,C851 ,\nC852 ,C853 ,C876 ,C877 ,C878 ,C879 ,\nC880 ,C881 ,C882 ,C883 ,C884 ,C885 ,\nC886 ,C887 ,C888 ,C889 ,C890 ,C891 ,\nC892 ,C893 ,C894 ,C895 ,C896 ,C897 ,\nC898 ,C899 ,C900 ,C901 ,C902 ,C903 ,\nC904 ,C905 ,C906 ,C907 ,C908 ,C931 ,\nC932 ,C933 ,C934 ,C935 ,C936 ,C937 ,\nC938 ,C939 ,C940 ,C941 ,C942 ,C943 ,\nC944 ,C945 ,C946 ,C947 ,C948 ,C949 ,\nC950 ,C951 ,C952 ,C953 ,C954 ,C955 ,\nC956 ,C957 ,C958 ,C959 ,C960 ,C961 ,\nC962 ,C985 ,C986 ,C987 ,C988 ,C989 ,\nC990 ,C991 ,C992 ,C993 ,C994 ,C995 ,\nC996 ,C997 ,C998 ,C999 ,C1000 ,C1001 ,\nC1002 ,C1003 ,C1004 ,C1005 ,C1006 ,C1007 ,\nC1008 ,C1009 ,C1010 ,C1011 ,C1012 ,C1013 ,\nC1014 ,C1015 ,C1038 ,C1039 ,C1040 ,C1041 ,\nC1042 ,C1043 ,C1044 ,C1045 ,C1046 ,C1047 ,\nC1048 ,C1049 ,C1050 ,C1051 ,C1052 ,C1053 ,\nC1054 ,C1055 ,C1056 ,C1057 ,C1058 ,C1059 ,\nC1060 ,C1061 ,C1062 ,C1063 ,C1064 ,C1065 ,\nC1066 ,C1067 ,C1090 ,C1091 ,C1092 ,C1093 ,\nC1094 ,C1095 ,C1096 ,C1097 ,C1098 ,C1099 ,\nC1100 ,C1101 ,C1102 ,C1103 ,C1104 ,C1105 ,\nC1106 ,C1107 ,C1108 ,C1109 ,C1110 ,C1111 ,\nC1112 ,C1113 ,C1114 ,C1115 ,C1116 ,C1117 ,\nC1118 ,C1141 ,C1142 ,C1143 ,C1144 ,C1145 ,\nC1146 ,C1147 ,C1148 ,C1149 ,C1150 ,C1151 ,\nC1152 ,C1153 ,C1154 ,C1155 ,C1156 ,C1157 ,\nC1158 ,C1159 ,C1160 ,C1161 ,C1162 ,C1163 ,\nC1164 ,C1165 ,C1166 ,C1167 ,C1168 ,C1191 ,\nC1192 ,C1193 ,C1194 ,C1195 ,C1196 ,C1197 ,\nC1198 ,C1199 ,C1200 ,C1201 ,C1202 ,C1203 ,\nC1204 ,C1205 ,C1206 ,C1207 ,C1208 ,C1209 ,\nC1210 ,C1211 ,C1212 ,C1213 ,C1214 ,C1215 ,\nC1216 ,C1217 ,C1240 ,C1241 ,C1242 ,C1243 ,\nC1244 ,C1245 ,C1246 ,C1247 ,C1248 ,C1249 ,\nC1250 ,C1251 ,C1252 ,C1253 ,C1254 ,C1255 ,\nC1256 ,C1257 ,C1258 ,C1259 ,C1260 ,C1261 ,\nC1262 ,C1263 ,C1264 ,C1265 ,C1288 ,C1289 ,\nC1290 ,C1291 ,C1292 ,C1293 ,C1294 ,C1295 ,\nC1296 ,C1297 ,C1298 ,C1299 ,C1300 ,C1301 ,\nC1302 ,C1303 ,C1304 ,C1305 ,C1306 ,C1307 ,\nC1308 ,C1309 ,C1310 ,C1311 ,C1312 ,C1335 ,\nC1336 ,C1337 ,C1338 ,C1339 ,C1340 ,C1341 ,\nC1342 ,C1343 ,C1344 ,C1345 ,C1346 ,C1347 ,\nC1348 ,C1349 ,C1350 ,C1351</w:t>
      </w:r>
    </w:p>
    <w:p>
      <w:pPr>
        <w:pStyle w:val="PreformattedText"/>
        <w:bidi w:val="0"/>
        <w:spacing w:before="0" w:after="0"/>
        <w:jc w:val="left"/>
        <w:rPr/>
      </w:pPr>
      <w:r>
        <w:rPr/>
        <w:t xml:space="preserve"> </w:t>
      </w:r>
      <w:r>
        <w:rPr/>
        <w:t>,C1352 ,C1353 ,\nC1354 ,C1355 ,C1356 ,C1357 ,C1358 ,C1381 ,\nC1382 ,C1383 ,C1384 ,C1385 ,C1386 ,C1387 ,\nC1388 ,C1389 ,C1390 ,C1391 ,C1392 ,C1393 ,\nC1394 ,C1395 ,C1396 ,C1397 ,C1398 ,C1399 ,\nC1400 ,C1401 ,C1402 ,C1403 ,C1426 ,C1427 ,\nC1428 ,C1429 ,C1430 ,C1431 ,C1432 ,C1433 ,\nC1434 ,C1435 ,C1436 ,C1437 ,C1438 ,C1439 ,\nC1440 ,C1441 ,C1442 ,C1443 ,C1444 ,C1445 ,\nC1446 ,C1447 ,C1470 ,C1471 ,C1472 ,C1473 ,\nC1474 ,C1475 ,C1476 ,C1477 ,C1478 ,C1479 ,\nC1480 ,C1481 ,C1482 ,C1483 ,C1484 ,C1485 ,\nC1486 ,C1487 ,C1488 ,C1489 ,C1490 ,C1513 ,\nC1514 ,C1515 ,C1516 ,C1517 ,C1518 ,C1519 ,\nC1520 ,C1521 ,C1522 ,C1523 ,C1524 ,C1525 ,\nC1526 ,C1527 ,C1528 ,C1529 ,C1530 ,C1531 ,\nC1532 ,C1555 ,C1556 ,C1557 ,C1558 ,C1559 ,\nC1560 ,C1561 ,C1562 ,C1563 ,C1564 ,C1565 ,\nC1566 ,C1567 ,C1568 ,C1569 ,C1570 ,C1571 ,\nC1572 ,C1573 ,C1596 ,C1597 ,C1598 ,C1599 ,\nC1600 ,C1601 ,C1602 ,C1603 ,C1604 ,C1605 ,\nC1606 ,C1607 ,C1608 ,C1609 ,C1610 ,C1611 ,\nC1612 ,C1613 ,C1636 ,C1637 ,C1638 ,C1639 ,\nC1640 ,C1641 ,C1642 ,C1643 ,C1644 ,C1645 ,\nC1646 ,C1647 ,C1648 ,C1649 ,C1650 ,C1651 ,\nC1652 ,C1675 ,C1676 ,C1677 ,C1678 ,C1679 ,\nC1680 ,C1681 ,C1682 ,C1683 ,C1684 ,C1685 ,\nC1686 ,C1687 ,C1688 ,C1689 ,C1690 ,C1713 ,\nC1714 ,C1715 ,C1716 ,C1717 ,C1718 ,C1719 ,\nC1720 ,C1721 ,C1722 ,C1723 ,C1724 ,C1725 ,\nC1726 ,C1727 ,C1750 ,C1751 ,C1752 ,C1753 ,\nC1754 ,C1755 ,C1756 ,C1757 ,C1758 ,C1759 ,\nC1760 ,C1761 ,C1762 ,C1763 ,C1786 ,C1787 ,\nC1788 ,C1789 ,C1790 ,C1791 ,C1792 ,C1793 ,\nC1794 ,C1795 ,C1796 ,C1797 ,C1798 ,C1821 ,\nC1822 ,C1823 ,C1824 ,C1825 ,C1826 ,C1827 ,\nC1828 ,C1829 ,C1830 ,C1831 ,C1832 ,C1855 ,\nC1856 ,C1857 ,C1858 ,C1859 ,C1860 ,C1861 ,\nC1862 ,C1863 ,C1864 ,C1865 ,C1888 ,C1889 ,\nC1890 ,C1891 ,C1892 ,C1893 ,C1894 ,C1895 ,\nC1896 ,C1897 ,C1920 ,C1921 ,C1922 ,C1923 ,\nC1924 ,C1925 ,C1926 ,C1927 ,C1928 ,C1951 ,\nC1952 ,C1953 ,C1954 ,C1955 ,C1956 ,C1957 ,\nC1958 ,C1981 ,C1982 ,C1983 ,C1984 ,C1985 ,\nC1986 ,C1987 ,C2010 ,C2011 ,C2012 ,C2013 ,\nC2014 ,C2015 ,C2038 ,C2039 ,C2040 ,C2041 ,\nC2042 ,C2065 ,C2066 ,C2067 ,C2068 ,C2091 ,\nC2092 ,C2093 ,C2116 ,C2117 ,C2140 ,C2415 ,\nC2416 ,C2417 ,C2418 ,C2419 ,C2420 ,C2462 ,\nC2463 ,C2464 ,C2465 ,C2466 ,C2467 ,C2468 ,\nC2469 ,C2470 ,C2471 ,C2472 ,C2473 ,C2474 ,\nC2475 ,C2476 ,C2477 ,C2478 ,C2479 ,C2480 ,\nC2481 ,C2482 ,C2483 ,C2484 ,C2485 ,C2486 ,\nC2487 ,C2529 ,C2530 ,C2531 ,C2532 ,C2533 ,\nC2534 ,C2535 ,C2536 ,C2537 ,C2538 ,C2539 ,\nC2540 ,C2541 ,C2542 ,C2543 ,C2544 ,C2545 ,\nC2546 ,C2547 ,C2548 ,C2549 ,C2550 ,C2551 ,\nC2552 ,C2553 ,C2595 ,C2596 ,C2597 ,C2598 ,\nC2599 ,C2600 ,C2601 ,C2602 ,C2603 ,C2604 ,\nC2605 ,C2606 ,C2607 ,C2608 ,C2609 ,C2610 ,\nC2611 ,C2612 ,C2613 ,C2614 ,C2615 ,C2616 ,\nC2617 ,C2618 ,C2660 ,C2661 ,C2662 ,C2663 ,\nC2664 ,C2665 ,C2666 ,C2667 ,C2668 ,C2669 ,\nC2670 ,C2671 ,C2672 ,C2673 ,C2674 ,C2675 ,\nC2676 ,C2677 ,C2678 ,C2679 ,C2680 ,C2681 ,\nC2682 ,C2724 ,C2725 ,C2726 ,C2727 ,C2728 ,\nC2729 ,C2730 ,C2731 ,C2732 ,C2733 ,C2734 ,\nC2735 ,C2736 ,C2737 ,C2738 ,C2739 ,C2740 ,\nC2741 ,C2742 ,C2743 ,C2744 ,C2745 ,C2787 ,\nC2788 ,C2789 ,C2790 ,C2791 ,C2792 ,C2793 ,\nC2794 ,C2795 ,C2796 ,C2797 ,C2798 ,C2799 ,\nC2800 ,C2801 ,C2802 ,C2803 ,C2804 ,C2805 ,\nC2806 ,C2807 ,C2849 ,C2850 ,C2851 ,C2852 ,\nC2853 ,C2854 ,C2855 ,C2856 ,C2857 ,C2858 ,\nC2859 ,C2860 ,C2861 ,C2862 ,C2863 ,C2864 ,\nC2865 ,C2866 ,C2867 ,C2868 ,C2869 ,C4551 ,\nC4552 ,C4553 ,C4554 ,C4555 ,C4556 ,C4557 ,\nC4558 ,C4559 ,C4560 ,C4561 ,C4562 ,C4563 ,\nC4564 ,C4565 ,C4566 ,C4567 ,C4568 ,C4569 ,\nC4570 ,C4571 ,C4572 ,C4573 ,C4574 ,C4575 ,\nC4576 ,C4577 ,C4578 ,C4579 ,C4580 ,C4581 ,\nC4582 ,C4583 ,C4584 ,C4585 ,C4586 ,C4587 ,\nC4588 ,C4589 ,C4590 ,C4591 ,C4592 ,C4593 ,\nC4594 ,C4595 ,C4596 ,C4597 ,C4598 ,C4599 ,\nC4600 ,C4601 ,C4602 ,C4603 ,C4604 ,C4605 ,\nC4606 ,C4607 ,C4608 ,C4609 ,C4610 ,C4611 ,\nC4612 ,C4613 ,C4614 ,C4615 ,C4616 ,C4617 ,\nC4618 ,C4619 ,C4620 ,C4621 ,C4622 ,C4623 ,\nC4624 ,C4625 ,C4626 ,C4627 ,C4628 ,C4629 ,\nC4630 ,C4631 ,C4632 ,C4633 ,C4634 ,C4635 ,\nC4636 ,C4637 ,C4638 ,C4639 ,C4640 ,C4641 ,\nC4642 ,C4643 ,C4644 ,C4645 ,C4646 ,C4647 ,\nC4648 ,C4649 ,C4650 ,C4651 ,C4652 ,C4653 ,\nC4654 ,C4655 ,C4656 ,C4657 ,C4658 ,C4659 ,\nC4660 ,C4661 ,C4662 ,C4663 ,C4664 ,C4665 ,\nC4666 ,C4667 ,C4668 ,C4669 ,C4670 ,C4671 ,\nC4672 ,C4673 ,C4674 ,C4675 ,C4676 ,C4677 ,\nC4678 ,C4679 ,C4680 ,C4681 ,C4682 ,C4683 ,\nC4684 ,C4685 ,C4686 ,C4687 ,C4688 ,C4689 ,\nC4690 ,C4691 ,C4692 ,C4693 ,C4694 ,C4695 ,\nC4696 ,C4697 ,C4698 ,C4699 ,C4700 ,C4701 ,\nC4702 ,C4703 ,C4704 ,C4705 ,C4706 ,C4707 ,\nC4708 ,C4709 ,C4710 ,C4711 ,C4712 ,C4713 ,\nC4714 ,C4715 ,C4716 ,C4717 ,C4718 ,C4719 ,\nC4720 ,C4721 ,C4722 ,C4723 ,C4724 ,C4725 ,\nC4726 ,C4727 ,C4728 ,C4729 ,C4730 ,C4731 ,\nC4732 ,C4733 ,C4734 ,C4735 ,C4736 ,C4737 ,\nC4738 ,C4739 ,C4740 ,C4741 ,C4742 ,C4743 ,\nC4744 ,C4745 ,C4746 ,C4747 ,C4748 ,C4749 ,\nC4750 ,C4751 ,C4752 ,C4753 ,C4754 ,C4755 ,\nC4756 ,C4757 ,C4758 ,C4759 ,C4760 ,"];15[shape=box, label="id:15 level: 8\n71: V7 V8 V9 V10 V11 \nV12 V13 V14 V15 V16 V17 \nV18 V19 V20 V21 V22 V23 \nV24 V25 V26 V27 V28 V29 \nV30 V31 V32 V33 V34 V70 \nV71 V72 V73 V74 V75 V76 \nV103 V104 V105 V106 V107 V108 \nV109 V110 V111 V112 V113 V114 \nV115 V116 V117 V118 V119 V120 \nV121 V122 V123 V124 V125 V126 \nV127 V128 V129 V130 V131 V132 \nV133 V134 V135 V136 V137 V138 \n1255: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486( V7 V32 ) C487( V7 V33 ) C488( V7 V34 ) C525( V8 V10 ) C526( V8 V11 ) C527( V8 V12 ) \nC528( V8 V13 ) C529( V8 V14 ) C530( V8 V15 ) C531( V8 V16 ) C532( V8 V17 ) C533( V8 V18 ) \nC534( V8 V19 ) C535( V8 V20 ) C536( V8 V21 ) C537( V8 V22 ) C538( V8 V23 ) C539( V8 V24 ) \nC540( V8 V25 ) C541( V8 V26 ) C542( V8 V27 ) C543( V8 V28 ) C544( V8 V29 ) C545( V8 V30 ) \nC546( V8 V31 ) C547( V8 V32 ) C548( V8 V33 ) C549( V8 V34 ) C586( V9 V11 ) C587( V9 V12 ) \nC588( V9 V13 ) C589( V9 V14 ) C590( V9 V15 ) C591( V9 V16 ) C592( V9 V17 ) C593( V9 V18 ) \nC594( V9 V19 ) C595( V9 V20 ) C596( V9 V21 ) C597( V9 V22 ) C598( V9 V23 ) C599( V9 V24 ) \nC600( V9 V25 ) C601( V9 V26 ) C602( V9 V27 ) C603( V9 V28 ) C604( V9 V29 ) C605( V9 V30 ) \nC606( V9 V31 ) C607( V9 V32 ) C608( V9 V33 ) C609( V9 V34 ) C646( V10 V12 ) C647( V10 V13 ) \nC648( V10 V14 ) C649( V10 V15 ) C650( V10 V16 ) C651( V10 V17 ) C652( V10 V18 ) C653( V10 V19 ) \nC654( V10 V20 ) C655( V10 V21 ) C656( V10 V22 ) C657( V10 V23 ) C658( V10 V24 ) C659( V10 V25 ) \nC660( V10 V26 ) C661( V10 V27 ) C662( V10 V28 ) C663( V10 V29 ) C664( V10 V30 ) C665( V10 V31 ) \nC666( V10 V32 ) C667( V10 V33 ) C668( V10 V34 ) C705( V11 V13 ) C706( V11 V14 ) C707( V11 V15 ) \nC708( V11 V16 ) C709( V11 V17 ) C710( V11 V18 ) C711( V11 V19 ) C712( V11 V20 ) C713( V11 V21 ) \nC714( V11 V22 ) C715( V11 V23 ) C716( V11 V24 ) C717( V11 V25 ) C718( V11 V26 ) C719( V11 V27 ) \nC720( V11 V28 ) C721( V11 V29 ) C722( V11 V30 ) C723( V11 V31 ) C724( V11 V32 ) C725( V11 V33 ) \nC726( V11 V34 ) C763( V12 V14 ) C764( V12 V15 ) C765( V12 V16 ) C766( V12 V17 ) C767( V12 V18 ) \nC768( V12 V19 ) C769( V12 V20 ) C770( V12 V21 ) C771( V12 V22 ) C772( V12 V23 ) C773( V12 V24 ) \nC774( V12 V25 ) C775( V12 V26 ) C776( V12 V27 ) C777( V12 V28 ) C778( V12 V29 ) C779( V12 V30 ) \nC780( V12 V31 ) C781( V12 V32 ) C782( V12 V33 ) C783( V12 V34 ) C820( V13 V15 ) C821( V13 V16 ) \nC822( V13 V17 ) C823( V13 V18 ) C824( V13 V19 ) C825( V13 V20 ) C826( V13 V21 ) C827( V13 V22 ) \nC828( V13 V23 ) C829( V13 V24 ) C830( V13 V25 ) C831( V13 V26 ) C832( V13 V27 ) C833( V13 V28 ) \nC834( V13 V29 ) C835( V13 V30 ) C836( V13 V31 ) C837( V13 V32 ) C838( V13 V33 ) C839( V13 V34 ) \nC876( V14 V16 ) C877( V14 V17 ) C878( V14 V18 ) C879( V14 V19 ) C880( V14 V20 ) C881( V14 V21 ) \nC882( V14 V22 ) C883( V14 V23 ) C884( V14 V24 ) C885( V14 V25 ) C886( V14 V26 ) C887( V14 V27 ) \nC888( V14 V28 ) C889( V14 V29 ) C890( V14 V30 ) C891( V14 V31 ) C892( V14 V32 ) C893( V14 V33 ) \nC894( V14 V34 ) C931( V15 V17 ) C932( V15 V18 ) C933( V15 V19 ) C934( V15 V20 ) C935( V15 V21 ) \nC936( V15 V22 ) C937( V15 V23 ) C938( V15 V24 ) C939( V15 V25 ) C940( V15 V26 ) C941( V15 V27 ) \nC942( V15 V28 ) C943( V15 V29 ) C944( V15 V30 ) C945( V15 V31 ) C946( V15 V32 ) C947( V15 V33 ) \nC948( V15 V34 ) C985( V16 V18 ) C986( V16 V19 ) C987( V16 V20 ) C988( V16 V21 ) C989( V16 V22 ) \nC990( V16 V23 ) C991( V16 V24 ) C992( V16 V25 ) C993( V16 V26 ) C994( V16 V27 ) C995( V16 V28 ) \nC996( V16 V29 ) C997( V16 V30 ) C998( V16 V31 ) C999( V16 V32 ) C1000( V16 V33 ) C1001( V16 V34 ) \nC1038( V17 V19 ) C1039( V17 V20 ) C1040( V17 V21 ) C1041( V17 V22 ) C1042( V17 V23 ) C1043( V17 V24 ) \nC1044( V17 V25 ) C1045( V17 V26 ) C1046( V17 V27 ) C1047( V17 V28 ) C1048( V17 V29 ) C1049( V17 V30 ) \nC1050( V17 V31 ) C1051( V17 V32 ) C1052( V17 V33 ) C1053( V17 V34 ) C1090( V18 V20 ) C1091( V18 V21 ) \nC1092( V18 V22 ) C1093( V18 V23 ) C1094( V18 V24 ) C1095( V18 V25 ) C1096( V18 V26 ) C1097( V18 V27 ) \nC1098( V18 V28 ) C1099( V18 V29 ) C1100( V18 V30 ) C1101( V18 V31 ) C1102( V18 V32 ) C1103( V18 V33 ) \nC1104( V18 V34 ) C1141( V19 V21 ) C1142( V19 V22 ) C1143( V19 V23 ) C1144( V19 V24 ) C1145( V19 V25 ) \nC1146( V19 V26 ) C1147( V19 V27 ) C1148( V19 V28 ) C1149( V19 V29 ) C1150( V19 V30 ) C1151( V19 V31 ) \nC1152( V19 V32 ) C1153( V19 V33 ) C1154( V19 V34 ) C1191( V20 V22 ) C1192( V20 V23 ) C1193( V20 V24 ) \nC1194( V20 V25 ) C1195( V20 V26 ) C1196( V20 V27 ) C1197( V20 V28 ) C1198( V20 V29 ) C1199( V20 V30 ) \nC1200( V20 V31 ) C1201( V20 V32 ) C1202( V20 V33 ) C1203( V20 V34 ) C1240( V21 V23 ) C1241( V21 V24 ) \nC1242( V21 V25 ) C1243( V21 V26 ) C1244( V21 V27 ) C1245( V21 V28 ) C1246( V21 V29 ) C1247( V21 V30 ) \nC1248( V21 V31 ) C1249( V21 V32 ) C1250( V21 V33 ) C1251( V21 V34 ) C1288( V22</w:t>
      </w:r>
    </w:p>
    <w:p>
      <w:pPr>
        <w:pStyle w:val="PreformattedText"/>
        <w:bidi w:val="0"/>
        <w:spacing w:before="0" w:after="0"/>
        <w:jc w:val="left"/>
        <w:rPr/>
      </w:pPr>
      <w:r>
        <w:rPr/>
        <w:t xml:space="preserve"> </w:t>
      </w:r>
      <w:r>
        <w:rPr/>
        <w:t>V24 ) C1289( V22 V25 ) \nC1290( V22 V26 ) C1291( V22 V27 ) C1292( V22 V28 ) C1293( V22 V29 ) C1294( V22 V30 ) C1295( V22 V31 ) \nC1296( V22 V32 ) C1297( V22 V33 ) C1298( V22 V34 ) C1335( V23 V25 ) C1336( V23 V26 ) C1337( V23 V27 ) \nC1338( V23 V28 ) C1339( V23 V29 ) C1340( V23 V30 ) C1341( V23 V31 ) C1342( V23 V32 ) C1343( V23 V33 ) \nC1344( V23 V34 ) C1381( V24 V26 ) C1382( V24 V27 ) C1383( V24 V28 ) C1384( V24 V29 ) C1385( V24 V30 ) \nC1386( V24 V31 ) C1387( V24 V32 ) C1388( V24 V33 ) C1389( V24 V34 ) C1426( V25 V27 ) C1427( V25 V28 ) \nC1428( V25 V29 ) C1429( V25 V30 ) C1430( V25 V31 ) C1431( V25 V32 ) C1432( V25 V33 ) C1433( V25 V34 ) \nC1470( V26 V28 ) C1471( V26 V29 ) C1472( V26 V30 ) C1473( V26 V31 ) C1474( V26 V32 ) C1475( V26 V33 ) \nC1476( V26 V34 ) C1513( V27 V29 ) C1514( V27 V30 ) C1515( V27 V31 ) C1516( V27 V32 ) C1517( V27 V33 ) \nC1518( V27 V34 ) C1555( V28 V30 ) C1556( V28 V31 ) C1557( V28 V32 ) C1558( V28 V33 ) C1559( V28 V34 ) \nC1596( V29 V31 ) C1597( V29 V32 ) C1598( V29 V33 ) C1599( V29 V34 ) C1636( V30 V32 ) C1637( V30 V33 ) \nC1638( V30 V34 ) C1675( V31 V33 ) C1676( V31 V34 ) C1713( V32 V34 ) C2415( V70 V71 ) C2416( V70 V72 ) \nC2417( V70 V73 ) C2418( V70 V74 ) C2419( V70 V75 ) C2420( V70 V76 ) C2447( V70 V103 ) C2448( V70 V104 ) \nC2449( V70 V105 ) C2450( V70 V106 ) C2451( V70 V107 ) C2452( V70 V108 ) C2453( V70 V109 ) C2454( V70 V110 ) \nC2455( V70 V111 ) C2456( V70 V112 ) C2457( V70 V113 ) C2458( V70 V114 ) C2459( V70 V115 ) C2460( V70 V116 ) \nC2461( V70 V117 ) C2462( V70 V118 ) C2463( V70 V119 ) C2464( V70 V120 ) C2465( V70 V121 ) C2466( V70 V122 ) \nC2467( V70 V123 ) C2468( V70 V124 ) C2469( V70 V125 ) C2470( V70 V126 ) C2471( V70 V127 ) C2472( V70 V128 ) \nC2473( V70 V129 ) C2474( V70 V130 ) C2475( V70 V131 ) C2476( V70 V132 ) C2477( V70 V133 ) C2478( V70 V134 ) \nC2479( V70 V135 ) C2480( V70 V136 ) C2481( V70 V137 ) C2482( V70 V138 ) C2483( V71 V72 ) C2484( V71 V73 ) \nC2485( V71 V74 ) C2486( V71 V75 ) C2487( V71 V76 ) C2514( V71 V103 ) C2515( V71 V104 ) C2516( V71 V105 ) \nC2517( V71 V106 ) C2518( V71 V107 ) C2519( V71 V108 ) C2520( V71 V109 ) C2521( V71 V110 ) C2522( V71 V111 ) \nC2523( V71 V112 ) C2524( V71 V113 ) C2525( V71 V114 ) C2526( V71 V115 ) C2527( V71 V116 ) C2528( V71 V117 ) \nC2529( V71 V118 ) C2530( V71 V119 ) C2531( V71 V120 ) C2532( V71 V121 ) C2533( V71 V122 ) C2534( V71 V123 ) \nC2535( V71 V124 ) C2536( V71 V125 ) C2537( V71 V126 ) C2538( V71 V127 ) C2539( V71 V128 ) C2540( V71 V129 ) \nC2541( V71 V130 ) C2542( V71 V131 ) C2543( V71 V132 ) C2544( V71 V133 ) C2545( V71 V134 ) C2546( V71 V135 ) \nC2547( V71 V136 ) C2548( V71 V137 ) C2549( V71 V138 ) C2550( V72 V73 ) C2551( V72 V74 ) C2552( V72 V75 ) \nC2553( V72 V76 ) C2580( V72 V103 ) C2581( V72 V104 ) C2582( V72 V105 ) C2583( V72 V106 ) C2584( V72 V107 ) \nC2585( V72 V108 ) C2586( V72 V109 ) C2587( V72 V110 ) C2588( V72 V111 ) C2589( V72 V112 ) C2590( V72 V113 ) \nC2591( V72 V114 ) C2592( V72 V115 ) C2593( V72 V116 ) C2594( V72 V117 ) C2595( V72 V118 ) C2596( V72 V119 ) \nC2597( V72 V120 ) C2598( V72 V121 ) C2599( V72 V122 ) C2600( V72 V123 ) C2601( V72 V124 ) C2602( V72 V125 ) \nC2603( V72 V126 ) C2604( V72 V127 ) C2605( V72 V128 ) C2606( V72 V129 ) C2607( V72 V130 ) C2608( V72 V131 ) \nC2609( V72 V132 ) C2610( V72 V133 ) C2611( V72 V134 ) C2612( V72 V135 ) C2613( V72 V136 ) C2614( V72 V137 ) \nC2615( V72 V138 ) C2616( V73 V74 ) C2617( V73 V75 ) C2618( V73 V76 ) C2645( V73 V103 ) C2646( V73 V104 ) \nC2647( V73 V105 ) C2648( V73 V106 ) C2649( V73 V107 ) C2650( V73 V108 ) C2651( V73 V109 ) C2652( V73 V110 ) \nC2653( V73 V111 ) C2654( V73 V112 ) C2655( V73 V113 ) C2656( V73 V114 ) C2657( V73 V115 ) C2658( V73 V116 ) \nC2659( V73 V117 ) C2660( V73 V118 ) C2661( V73 V119 ) C2662( V73 V120 ) C2663( V73 V121 ) C2664( V73 V122 ) \nC2665( V73 V123 ) C2666( V73 V124 ) C2667( V73 V125 ) C2668( V73 V126 ) C2669( V73 V127 ) C2670( V73 V128 ) \nC2671( V73 V129 ) C2672( V73 V130 ) C2673( V73 V131 ) C2674( V73 V132 ) C2675( V73 V133 ) C2676( V73 V134 ) \nC2677( V73 V135 ) C2678( V73 V136 ) C2679( V73 V137 ) C2680( V73 V138 ) C2681( V74 V75 ) C2682( V74 V76 ) \nC2709( V74 V103 ) C2710( V74 V104 ) C2711( V74 V105 ) C2712( V74 V106 ) C2713( V74 V107 ) C2714( V74 V108 ) \nC2715( V74 V109 ) C2716( V74 V110 ) C2717( V74 V111 ) C2718( V74 V112 ) C2719( V74 V113 ) C2720( V74 V114 ) \nC2721( V74 V115 ) C2722( V74 V116 ) C2723( V74 V117 ) C2724( V74 V118 ) C2725( V74 V119 ) C2726( V74 V120 ) \nC2727( V74 V121 ) C2728( V74 V122 ) C2729( V74 V123 ) C2730( V74 V124 ) C2731( V74 V125 ) C2732( V74 V126 ) \nC2733( V74 V127 ) C2734( V74 V128 ) C2735( V74 V129 ) C2736( V74 V130 ) C2737( V74 V131 ) C2738( V74 V132 ) \nC2739( V74 V133 ) C2740( V74 V134 ) C2741( V74 V135 ) C2742( V74 V136 ) C2743( V74 V137 ) C2744( V74 V138 ) \nC2745( V75 V76 ) C2772( V75 V103 ) C2773( V75 V104 ) C2774( V75 V105 ) C2775( V75 V106 ) C2776( V75 V107 ) \nC2777( V75 V108 ) C2778( V75 V109 ) C2779( V75 V110 ) C2780( V75 V111 ) C2781( V75 V112 ) C2782( V75 V113 ) \nC2783( V75 V114 ) C2784( V75 V115 ) C2785( V75 V116 ) C2786( V75 V117 ) C2787( V75 V118 ) C2788( V75 V119 ) \nC2789( V75 V120 ) C2790( V75 V121 ) C2791( V75 V122 ) C2792( V75 V123 ) C2793( V75 V124 ) C2794( V75 V125 ) \nC2795( V75 V126 ) C2796( V75 V127 ) C2797( V75 V128 ) C2798( V75 V129 ) C2799( V75 V130 ) C2800( V75 V131 ) \nC2801( V75 V132 ) C2802( V75 V133 ) C2803( V75 V134 ) C2804( V75 V135 ) C2805( V75 V136 ) C2806( V75 V137 ) \nC2807( V75 V138 ) C2834( V76 V103 ) C2835( V76 V104 ) C2836( V76 V105 ) C2837( V76 V106 ) C2838( V76 V107 ) \nC2839( V76 V108 ) C2840( V76 V109 ) C2841( V76 V110 ) C2842( V76 V111 ) C2843( V76 V112 ) C2844( V76 V113 ) \nC2845( V76 V114 ) C2846( V76 V115 ) C2847( V76 V116 ) C2848( V76 V117 ) C2849( V76 V118 ) C2850( V76 V119 ) \nC2851( V76 V120 ) C2852( V76 V121 ) C2853( V76 V122 ) C2854( V76 V123 ) C2855( V76 V124 ) C2856( V76 V125 ) \nC2857( V76 V126 ) C2858( V76 V127 ) C2859( V76 V128 ) C2860( V76 V129 ) C2861( V76 V130 ) C2862( V76 V131 ) \nC2863( V76 V132 ) C2864( V76 V133 ) C2865( V76 V134 ) C2866( V76 V135 ) C2867( V76 V136 ) C2868( V76 V137 ) \nC2869( V76 V138 ) C4131( V103 V104 ) C4132( V103 V105 ) C4133( V103 V106 ) C4134( V103 V107 ) C4135( V103 V108 ) \nC4136( V103 V109 ) C4137( V103 V110 ) C4138( V103 V111 ) C4139( V103 V112 ) C4140( V103 V113 ) C4141( V103 V114 ) \nC4142( V103 V115 ) C4143( V103 V116 ) C4144( V103 V117 ) C4145( V103 V118 ) C4146( V103 V119 ) C4147( V103 V120 ) \nC4148( V103 V121 ) C4149( V103 V122 ) C4150( V103 V123 ) C4151( V103 V124 ) C4152( V103 V125 ) C4153( V103 V126 ) \nC4154( V103 V127 ) C4155( V103 V128 ) C4156( V103 V129 ) C4157( V103 V130 ) C4158( V103 V131 ) C4159( V103 V132 ) \nC4160( V103 V133 ) C4161( V103 V134 ) C4162( V103 V135 ) C4163( V103 V136 ) C4164( V103 V137 ) C4165( V103 V138 ) \nC4166( V104 V105 ) C4167( V104 V106 ) C4168( V104 V107 ) C4169( V104 V108 ) C4170( V104 V109 ) C4171( V104 V110 ) \nC4172( V104 V111 ) C4173( V104 V112 ) C4174( V104 V113 ) C4175( V104 V114 ) C4176( V104 V115 ) C4177( V104 V116 ) \nC4178( V104 V117 ) C4179( V104 V118 ) C4180( V104 V119 ) C4181( V104 V120 ) C4182( V104 V121 ) C4183( V104 V122 ) \nC4184( V104 V123 ) C4185( V104 V124 ) C4186( V104 V125 ) C4187( V104 V126 ) C4188( V104 V127 ) C4189( V104 V128 ) \nC4190( V104 V129 ) C4191( V104 V130 ) C4192( V104 V131 ) C4193( V104 V132 ) C4194( V104 V133 ) C4195( V104 V134 ) \nC4196( V104 V135 ) C4197( V104 V136 ) C4198( V104 V137 ) C4199( V104 V138 ) C4200( V105 V106 ) C4201( V105 V107 ) \nC4202( V105 V108 ) C4203( V105 V109 ) C4204( V105 V110 ) C4205( V105 V111 ) C4206( V105 V112 ) C4207( V105 V113 ) \nC4208( V105 V114 ) C4209( V105 V115 ) C4210( V105 V116 ) C4211( V105 V117 ) C4212( V105 V118 ) C4213( V105 V119 ) \nC4214( V105 V120 ) C4215( V105 V121 ) C4216( V105 V122 ) C4217( V105 V123 ) C4218( V105 V124 ) C4219( V105 V125 ) \nC4220( V105 V126 ) C4221( V105 V127 ) C4222( V105 V128 ) C4223( V105 V129 ) C4224( V105 V130 ) C4225( V105 V131 ) \nC4226( V105 V132 ) C4227( V105 V133 ) C4228( V105 V134 ) C4229( V105 V135 ) C4230( V105 V136 ) C4231( V105 V137 ) \nC4232( V105 V138 ) C4233( V106 V107 ) C4234( V106 V108 ) C4235( V106 V109 ) C4236( V106 V110 ) C4237( V106 V111 ) \nC4238( V106 V112 ) C4239( V106 V113 ) C4240( V106 V114 ) C4241( V106 V115 ) C4242( V106 V116 ) C4243( V106 V117 ) \nC4244( V106 V118 ) C4245( V106 V119 ) C4246( V106 V120 ) C4247( V106 V121 ) C4248( V106 V122 ) C4249( V106 V123 ) \nC4250( V106 V124 ) C4251( V106 V125 ) C4252( V106 V126 ) C4253( V106 V127 ) C4254( V106 V128 ) C4255( V106 V129 ) \nC4256( V106 V130 ) C4257( V106 V131 ) C4258( V106 V132 ) C4259( V106 V133 ) C4260( V106 V134 ) C4261( V106 V135 ) \nC4262( V106 V136 ) C4263( V106 V137 ) C4264( V106 V138 ) C4265( V107 V108 ) C4266( V107 V109 ) C4267( V107 V110 ) \nC4268( V107 V111 ) C4269( V107 V112 ) C4270( V107 V113 ) C4271( V107 V114 ) C4272( V107 V115 ) C4273( V107 V116 ) \nC4274( V107 V117 ) C4275( V107 V118 ) C4276( V107 V119 ) C4277( V107 V120 ) C4278( V107 V121 ) C4279( V107 V122 ) \nC4280( V107 V123 ) C4281( V107 V124 ) C4282( V107 V125 ) C4283( V107 V126 ) C4284( V107 V127 ) C4285( V107 V128 ) \nC4286( V107 V129 ) C4287( V107 V130 ) C4288( V107 V131 ) C4289( V107 V132 ) C4290( V107 V133 ) C4291( V107 V134 ) \nC4292( V107 V135 ) C4293( V107 V136 ) C4294( V107 V137 ) C4295( V107 V138 ) C4296( V108 V109 ) C4297( V108 V110 ) \nC4298( V108 V111 ) C4299( V108 V112 ) C4300( V108 V113 ) C4301( V108 V114 ) C4302( V108 V115 ) C4303( V108 V116 ) \nC4304( V108 V117 ) C4305( V108 V118 ) C4306( V108 V119 ) C4307( V108 V120 ) C4308( V108 V121 ) C4309( V108 V122 ) \nC4310( V108 V123 ) C4311( V108 V124 ) C4312( V108 V125 ) C4313( V108 V126 ) C4314( V108 V127 ) C4315( V108 V128 ) \nC4316( V108 V129 ) C4317( V108 V130 ) C4318( V108 V131 ) C4319( V108 V132 ) C4320( V108 V133 ) C4321( V108 V134 ) \nC4322( V108 V135 ) C4323( V108 V136 ) C4324( V108 V137 ) C4325( V108 V138 ) C4326( V109 V110</w:t>
      </w:r>
    </w:p>
    <w:p>
      <w:pPr>
        <w:pStyle w:val="PreformattedText"/>
        <w:bidi w:val="0"/>
        <w:spacing w:before="0" w:after="0"/>
        <w:jc w:val="left"/>
        <w:rPr/>
      </w:pPr>
      <w:r>
        <w:rPr/>
        <w:t xml:space="preserve"> </w:t>
      </w:r>
      <w:r>
        <w:rPr/>
        <w:t>) C4327( V109 V111 ) \nC4328( V109 V112 ) C4329( V109 V113 ) C4330( V109 V114 ) C4331( V109 V115 ) C4332( V109 V116 ) C4333( V109 V117 ) \nC4334( V109 V118 ) C4335( V109 V119 ) C4336( V109 V120 ) C4337( V109 V121 ) C4338( V109 V122 ) C4339( V109 V123 ) \nC4340( V109 V124 ) C4341( V109 V125 ) C4342( V109 V126 ) C4343( V109 V127 ) C4344( V109 V128 ) C4345( V109 V129 ) \nC4346( V109 V130 ) C4347( V109 V131 ) C4348( V109 V132 ) C4349( V109 V133 ) C4350( V109 V134 ) C4351( V109 V135 ) \nC4352( V109 V136 ) C4353( V109 V137 ) C4354( V109 V138 ) C4355( V110 V111 ) C4356( V110 V112 ) C4357( V110 V113 ) \nC4358( V110 V114 ) C4359( V110 V115 ) C4360( V110 V116 ) C4361( V110 V117 ) C4362( V110 V118 ) C4363( V110 V119 ) \nC4364( V110 V120 ) C4365( V110 V121 ) C4366( V110 V122 ) C4367( V110 V123 ) C4368( V110 V124 ) C4369( V110 V125 ) \nC4370( V110 V126 ) C4371( V110 V127 ) C4372( V110 V128 ) C4373( V110 V129 ) C4374( V110 V130 ) C4375( V110 V131 ) \nC4376( V110 V132 ) C4377( V110 V133 ) C4378( V110 V134 ) C4379( V110 V135 ) C4380( V110 V136 ) C4381( V110 V137 ) \nC4382( V110 V138 ) C4383( V111 V112 ) C4384( V111 V113 ) C4385( V111 V114 ) C4386( V111 V115 ) C4387( V111 V116 ) \nC4388( V111 V117 ) C4389( V111 V118 ) C4390( V111 V119 ) C4391( V111 V120 ) C4392( V111 V121 ) C4393( V111 V122 ) \nC4394( V111 V123 ) C4395( V111 V124 ) C4396( V111 V125 ) C4397( V111 V126 ) C4398( V111 V127 ) C4399( V111 V128 ) \nC4400( V111 V129 ) C4401( V111 V130 ) C4402( V111 V131 ) C4403( V111 V132 ) C4404( V111 V133 ) C4405( V111 V134 ) \nC4406( V111 V135 ) C4407( V111 V136 ) C4408( V111 V137 ) C4409( V111 V138 ) C4410( V112 V113 ) C4411( V112 V114 ) \nC4412( V112 V115 ) C4413( V112 V116 ) C4414( V112 V117 ) C4415( V112 V118 ) C4416( V112 V119 ) C4417( V112 V120 ) \nC4418( V112 V121 ) C4419( V112 V122 ) C4420( V112 V123 ) C4421( V112 V124 ) C4422( V112 V125 ) C4423( V112 V126 ) \nC4424( V112 V127 ) C4425( V112 V128 ) C4426( V112 V129 ) C4427( V112 V130 ) C4428( V112 V131 ) C4429( V112 V132 ) \nC4430( V112 V133 ) C4431( V112 V134 ) C4432( V112 V135 ) C4433( V112 V136 ) C4434( V112 V137 ) C4435( V112 V138 ) \nC4436( V113 V114 ) C4437( V113 V115 ) C4438( V113 V116 ) C4439( V113 V117 ) C4440( V113 V118 ) C4441( V113 V119 ) \nC4442( V113 V120 ) C4443( V113 V121 ) C4444( V113 V122 ) C4445( V113 V123 ) C4446( V113 V124 ) C4447( V113 V125 ) \nC4448( V113 V126 ) C4449( V113 V127 ) C4450( V113 V128 ) C4451( V113 V129 ) C4452( V113 V130 ) C4453( V113 V131 ) \nC4454( V113 V132 ) C4455( V113 V133 ) C4456( V113 V134 ) C4457( V113 V135 ) C4458( V113 V136 ) C4459( V113 V137 ) \nC4460( V113 V138 ) C4461( V114 V115 ) C4462( V114 V116 ) C4463( V114 V117 ) C4464( V114 V118 ) C4465( V114 V119 ) \nC4466( V114 V120 ) C4467( V114 V121 ) C4468( V114 V122 ) C4469( V114 V123 ) C4470( V114 V124 ) C4471( V114 V125 ) \nC4472( V114 V126 ) C4473( V114 V127 ) C4474( V114 V128 ) C4475( V114 V129 ) C4476( V114 V130 ) C4477( V114 V131 ) \nC4478( V114 V132 ) C4479( V114 V133 ) C4480( V114 V134 ) C4481( V114 V135 ) C4482( V114 V136 ) C4483( V114 V137 ) \nC4484( V114 V138 ) C4485( V115 V116 ) C4486( V115 V117 ) C4487( V115 V118 ) C4488( V115 V119 ) C4489( V115 V120 ) \nC4490( V115 V121 ) C4491( V115 V122 ) C4492( V115 V123 ) C4493( V115 V124 ) C4494( V115 V125 ) C4495( V115 V126 ) \nC4496( V115 V127 ) C4497( V115 V128 ) C4498( V115 V129 ) C4499( V115 V130 ) C4500( V115 V131 ) C4501( V115 V132 ) \nC4502( V115 V133 ) C4503( V115 V134 ) C4504( V115 V135 ) C4505( V115 V136 ) C4506( V115 V137 ) C4507( V115 V138 ) \nC4508( V116 V117 ) C4509( V116 V118 ) C4510( V116 V119 ) C4511( V116 V120 ) C4512( V116 V121 ) C4513( V116 V122 ) \nC4514( V116 V123 ) C4515( V116 V124 ) C4516( V116 V125 ) C4517( V116 V126 ) C4518( V116 V127 ) C4519( V116 V128 ) \nC4520( V116 V129 ) C4521( V116 V130 ) C4522( V116 V131 ) C4523( V116 V132 ) C4524( V116 V133 ) C4525( V116 V134 ) \nC4526( V116 V135 ) C4527( V116 V136 ) C4528( V116 V137 ) C4529( V116 V138 ) C4530( V117 V118 ) C4531( V117 V119 ) \nC4532( V117 V120 ) C4533( V117 V121 ) C4534( V117 V122 ) C4535( V117 V123 ) C4536( V117 V124 ) C4537( V117 V125 ) \nC4538( V117 V126 ) C4539( V117 V127 ) C4540( V117 V128 ) C4541( V117 V129 ) C4542( V117 V130 ) C4543( V117 V131 ) \nC4544( V117 V132 ) C4545( V117 V133 ) C4546( V117 V134 ) C4547( V117 V135 ) C4548( V117 V136 ) C4549( V117 V137 ) \nC4550( V117 V138 ) C4551( V118 V119 ) C4552( V118 V120 ) C4553( V118 V121 ) C4554( V118 V122 ) C4555( V118 V123 ) \nC4556( V118 V124 ) C4557( V118 V125 ) C4558( V118 V126 ) C4559( V118 V127 ) C4560( V118 V128 ) C4561( V118 V129 ) \nC4562( V118 V130 ) C4563( V118 V131 ) C4564( V118 V132 ) C4565( V118 V133 ) C4566( V118 V134 ) C4567( V118 V135 ) \nC4568( V118 V136 ) C4569( V118 V137 ) C4570( V118 V138 ) C4571( V119 V120 ) C4572( V119 V121 ) C4573( V119 V122 ) \nC4574( V119 V123 ) C4575( V119 V124 ) C4576( V119 V125 ) C4577( V119 V126 ) C4578( V119 V127 ) C4579( V119 V128 ) \nC4580( V119 V129 ) C4581( V119 V130 ) C4582( V119 V131 ) C4583( V119 V132 ) C4584( V119 V133 ) C4585( V119 V134 ) \nC4586( V119 V135 ) C4587( V119 V136 ) C4588( V119 V137 ) C4589( V119 V138 ) C4590( V120 V121 ) C4591( V120 V122 ) \nC4592( V120 V123 ) C4593( V120 V124 ) C4594( V120 V125 ) C4595( V120 V126 ) C4596( V120 V127 ) C4597( V120 V128 ) \nC4598( V120 V129 ) C4599( V120 V130 ) C4600( V120 V131 ) C4601( V120 V132 ) C4602( V120 V133 ) C4603( V120 V134 ) \nC4604( V120 V135 ) C4605( V120 V136 ) C4606( V120 V137 ) C4607( V120 V138 ) C4608( V121 V122 ) C4609( V121 V123 ) \nC4610( V121 V124 ) C4611( V121 V125 ) C4612( V121 V126 ) C4613( V121 V127 ) C4614( V121 V128 ) C4615( V121 V129 ) \nC4616( V121 V130 ) C4617( V121 V131 ) C4618( V121 V132 ) C4619( V121 V133 ) C4620( V121 V134 ) C4621( V121 V135 ) \nC4622( V121 V136 ) C4623( V121 V137 ) C4624( V121 V138 ) C4625( V122 V123 ) C4626( V122 V124 ) C4627( V122 V125 ) \nC4628( V122 V126 ) C4629( V122 V127 ) C4630( V122 V128 ) C4631( V122 V129 ) C4632( V122 V130 ) C4633( V122 V131 ) \nC4634( V122 V132 ) C4635( V122 V133 ) C4636( V122 V134 ) C4637( V122 V135 ) C4638( V122 V136 ) C4639( V122 V137 ) \nC4640( V122 V138 ) C4641( V123 V124 ) C4642( V123 V125 ) C4643( V123 V126 ) C4644( V123 V127 ) C4645( V123 V128 ) \nC4646( V123 V129 ) C4647( V123 V130 ) C4648( V123 V131 ) C4649( V123 V132 ) C4650( V123 V133 ) C4651( V123 V134 ) \nC4652( V123 V135 ) C4653( V123 V136 ) C4654( V123 V137 ) C4655( V123 V138 ) C4656( V124 V125 ) C4657( V124 V126 ) \nC4658( V124 V127 ) C4659( V124 V128 ) C4660( V124 V129 ) C4661( V124 V130 ) C4662( V124 V131 ) C4663( V124 V132 ) \nC4664( V124 V133 ) C4665( V124 V134 ) C4666( V124 V135 ) C4667( V124 V136 ) C4668( V124 V137 ) C4669( V124 V138 ) \nC4670( V125 V126 ) C4671( V125 V127 ) C4672( V125 V128 ) C4673( V125 V129 ) C4674( V125 V130 ) C4675( V125 V131 ) \nC4676( V125 V132 ) C4677( V125 V133 ) C4678( V125 V134 ) C4679( V125 V135 ) C4680( V125 V136 ) C4681( V125 V137 ) \nC4682( V125 V138 ) C4683( V126 V127 ) C4684( V126 V128 ) C4685( V126 V129 ) C4686( V126 V130 ) C4687( V126 V131 ) \nC4688( V126 V132 ) C4689( V126 V133 ) C4690( V126 V134 ) C4691( V126 V135 ) C4692( V126 V136 ) C4693( V126 V137 ) \nC4694( V126 V138 ) C4695( V127 V128 ) C4696( V127 V129 ) C4697( V127 V130 ) C4698( V127 V131 ) C4699( V127 V132 ) \nC4700( V127 V133 ) C4701( V127 V134 ) C4702( V127 V135 ) C4703( V127 V136 ) C4704( V127 V137 ) C4705( V127 V138 ) \nC4706( V128 V129 ) C4707( V128 V130 ) C4708( V128 V131 ) C4709( V128 V132 ) C4710( V128 V133 ) C4711( V128 V134 ) \nC4712( V128 V135 ) C4713( V128 V136 ) C4714( V128 V137 ) C4715( V128 V138 ) C4716( V129 V130 ) C4717( V129 V131 ) \nC4718( V129 V132 ) C4719( V129 V133 ) C4720( V129 V134 ) C4721( V129 V135 ) C4722( V129 V136 ) C4723( V129 V137 ) \nC4724( V129 V138 ) C4725( V130 V131 ) C4726( V130 V132 ) C4727( V130 V133 ) C4728( V130 V134 ) C4729( V130 V135 ) \nC4730( V130 V136 ) C4731( V130 V137 ) C4732( V130 V138 ) C4733( V131 V132 ) C4734( V131 V133 ) C4735( V131 V134 ) \nC4736( V131 V135 ) C4737( V131 V136 ) C4738( V131 V137 ) C4739( V131 V138 ) C4740( V132 V133 ) C4741( V132 V134 ) \nC4742( V132 V135 ) C4743( V132 V136 ) C4744( V132 V137 ) C4745( V132 V138 ) C4746( V133 V134 ) C4747( V133 V135 ) \nC4748( V133 V136 ) C4749( V133 V137 ) C4750( V133 V138 ) C4751( V134 V135 ) C4752( V134 V136 ) C4753( V134 V137 ) \nC4754( V134 V138 ) C4755( V135 V136 ) C4756( V135 V137 ) C4757( V135 V138 ) C4758( V136 V137 ) C4759( V136 V138 ) \nC4760( V137 V138 ) C4794( V33 V34 V103 ) "];13-&gt;15[label="70: V7 V8 V9 V10 V11 \nV12 V13 V14 V15 V16 V17 \nV18 V19 V20 V21 V22 V23 \nV24 V25 V26 V27 V28 V29 \nV30 V31 V32 V33 V34 V70 \nV71 V72 V73 V74 V75 V76 \nV104 V105 V106 V107 V108 V109 \nV110 V111 V112 V113 V114 V115 \nV116 V117 V118 V119 V120 V121 \nV122 V123 V124 V125 V126 V127 \nV128 V129 V130 V131 V132 V133 \nV134 V135 V136 V137 V138 \n1212: C463 ,C464 ,C465 ,C466 ,C467 ,\nC468 ,C469 ,C470 ,C471 ,C472 ,C473 ,\nC474 ,C475 ,C476 ,C477 ,C478 ,C479 ,\nC480 ,C481 ,C482 ,C483 ,C484 ,C485 ,\nC486 ,C487 ,C488 ,C525 ,C526 ,C527 ,\nC528 ,C529 ,C530 ,C531 ,C532 ,C533 ,\nC534 ,C535 ,C536 ,C537 ,C538 ,C539 ,\nC540 ,C541 ,C542 ,C543 ,C544 ,C545 ,\nC546 ,C547 ,C548 ,C549 ,C586 ,C587 ,\nC588 ,C589 ,C590 ,C591 ,C592 ,C593 ,\nC594 ,C595 ,C596 ,C597 ,C598 ,C599 ,\nC600 ,C601 ,C602 ,C603 ,C604 ,C605 ,\nC606 ,C607 ,C608 ,C609 ,C646 ,C647 ,\nC648 ,C649 ,C650 ,C651 ,C652 ,C653 ,\nC654 ,C655 ,C656 ,C657 ,C658 ,C659 ,\nC660 ,C661 ,C662 ,C663 ,C664 ,C665 ,\nC666 ,C667 ,C668 ,C705 ,C706 ,C707 ,\nC708 ,C709 ,C710 ,C711 ,C712 ,C713 ,\nC714 ,C715 ,C716 ,C717 ,C718 ,C719 ,\nC720 ,C721 ,C722 ,C723 ,C724 ,C725 ,\nC726 ,C763 ,C764 ,C765 ,C766 ,C767 ,\nC768 ,C769 ,C770 ,C771 ,C772 ,C773 ,\nC774 ,C775 ,C776 ,C777 ,C778 ,C779 ,\nC780 ,C781 ,C782 ,C783 ,C820 ,C821 ,\nC822 ,C823 ,C824 ,C825 ,C826 ,C827 ,\nC828 ,C829 ,C830 ,C831 ,C832 ,C833 ,\nC834 ,C835 ,C836 ,C837 ,C838 ,C839 ,\nC876 ,C877 ,C878 ,C879 ,C880 ,C881 ,\nC882 ,C883 ,C884 ,C885 ,C886 ,C887 ,\nC888 ,C889 ,C890 ,C891 ,C892</w:t>
      </w:r>
    </w:p>
    <w:p>
      <w:pPr>
        <w:pStyle w:val="PreformattedText"/>
        <w:bidi w:val="0"/>
        <w:spacing w:before="0" w:after="0"/>
        <w:jc w:val="left"/>
        <w:rPr/>
      </w:pPr>
      <w:r>
        <w:rPr/>
        <w:t xml:space="preserve"> </w:t>
      </w:r>
      <w:r>
        <w:rPr/>
        <w:t>,C893 ,\nC894 ,C931 ,C932 ,C933 ,C934 ,C935 ,\nC936 ,C937 ,C938 ,C939 ,C940 ,C941 ,\nC942 ,C943 ,C944 ,C945 ,C946 ,C947 ,\nC948 ,C985 ,C986 ,C987 ,C988 ,C989 ,\nC990 ,C991 ,C992 ,C993 ,C994 ,C995 ,\nC996 ,C997 ,C998 ,C999 ,C1000 ,C1001 ,\nC1038 ,C1039 ,C1040 ,C1041 ,C1042 ,C1043 ,\nC1044 ,C1045 ,C1046 ,C1047 ,C1048 ,C1049 ,\nC1050 ,C1051 ,C1052 ,C1053 ,C1090 ,C1091 ,\nC1092 ,C1093 ,C1094 ,C1095 ,C1096 ,C1097 ,\nC1098 ,C1099 ,C1100 ,C1101 ,C1102 ,C1103 ,\nC1104 ,C1141 ,C1142 ,C1143 ,C1144 ,C1145 ,\nC1146 ,C1147 ,C1148 ,C1149 ,C1150 ,C1151 ,\nC1152 ,C1153 ,C1154 ,C1191 ,C1192 ,C1193 ,\nC1194 ,C1195 ,C1196 ,C1197 ,C1198 ,C1199 ,\nC1200 ,C1201 ,C1202 ,C1203 ,C1240 ,C1241 ,\nC1242 ,C1243 ,C1244 ,C1245 ,C1246 ,C1247 ,\nC1248 ,C1249 ,C1250 ,C1251 ,C1288 ,C1289 ,\nC1290 ,C1291 ,C1292 ,C1293 ,C1294 ,C1295 ,\nC1296 ,C1297 ,C1298 ,C1335 ,C1336 ,C1337 ,\nC1338 ,C1339 ,C1340 ,C1341 ,C1342 ,C1343 ,\nC1344 ,C1381 ,C1382 ,C1383 ,C1384 ,C1385 ,\nC1386 ,C1387 ,C1388 ,C1389 ,C1426 ,C1427 ,\nC1428 ,C1429 ,C1430 ,C1431 ,C1432 ,C1433 ,\nC1470 ,C1471 ,C1472 ,C1473 ,C1474 ,C1475 ,\nC1476 ,C1513 ,C1514 ,C1515 ,C1516 ,C1517 ,\nC1518 ,C1555 ,C1556 ,C1557 ,C1558 ,C1559 ,\nC1596 ,C1597 ,C1598 ,C1599 ,C1636 ,C1637 ,\nC1638 ,C1675 ,C1676 ,C1713 ,C2415 ,C2416 ,\nC2417 ,C2418 ,C2419 ,C2420 ,C2448 ,C2449 ,\nC2450 ,C2451 ,C2452 ,C2453 ,C2454 ,C2455 ,\nC2456 ,C2457 ,C2458 ,C2459 ,C2460 ,C2461 ,\nC2462 ,C2463 ,C2464 ,C2465 ,C2466 ,C2467 ,\nC2468 ,C2469 ,C2470 ,C2471 ,C2472 ,C2473 ,\nC2474 ,C2475 ,C2476 ,C2477 ,C2478 ,C2479 ,\nC2480 ,C2481 ,C2482 ,C2483 ,C2484 ,C2485 ,\nC2486 ,C2487 ,C2515 ,C2516 ,C2517 ,C2518 ,\nC2519 ,C2520 ,C2521 ,C2522 ,C2523 ,C2524 ,\nC2525 ,C2526 ,C2527 ,C2528 ,C2529 ,C2530 ,\nC2531 ,C2532 ,C2533 ,C2534 ,C2535 ,C2536 ,\nC2537 ,C2538 ,C2539 ,C2540 ,C2541 ,C2542 ,\nC2543 ,C2544 ,C2545 ,C2546 ,C2547 ,C2548 ,\nC2549 ,C2550 ,C2551 ,C2552 ,C2553 ,C2581 ,\nC2582 ,C2583 ,C2584 ,C2585 ,C2586 ,C2587 ,\nC2588 ,C2589 ,C2590 ,C2591 ,C2592 ,C2593 ,\nC2594 ,C2595 ,C2596 ,C2597 ,C2598 ,C2599 ,\nC2600 ,C2601 ,C2602 ,C2603 ,C2604 ,C2605 ,\nC2606 ,C2607 ,C2608 ,C2609 ,C2610 ,C2611 ,\nC2612 ,C2613 ,C2614 ,C2615 ,C2616 ,C2617 ,\nC2618 ,C2646 ,C2647 ,C2648 ,C2649 ,C2650 ,\nC2651 ,C2652 ,C2653 ,C2654 ,C2655 ,C2656 ,\nC2657 ,C2658 ,C2659 ,C2660 ,C2661 ,C2662 ,\nC2663 ,C2664 ,C2665 ,C2666 ,C2667 ,C2668 ,\nC2669 ,C2670 ,C2671 ,C2672 ,C2673 ,C2674 ,\nC2675 ,C2676 ,C2677 ,C2678 ,C2679 ,C2680 ,\nC2681 ,C2682 ,C2710 ,C2711 ,C2712 ,C2713 ,\nC2714 ,C2715 ,C2716 ,C2717 ,C2718 ,C2719 ,\nC2720 ,C2721 ,C2722 ,C2723 ,C2724 ,C2725 ,\nC2726 ,C2727 ,C2728 ,C2729 ,C2730 ,C2731 ,\nC2732 ,C2733 ,C2734 ,C2735 ,C2736 ,C2737 ,\nC2738 ,C2739 ,C2740 ,C2741 ,C2742 ,C2743 ,\nC2744 ,C2745 ,C2773 ,C2774 ,C2775 ,C2776 ,\nC2777 ,C2778 ,C2779 ,C2780 ,C2781 ,C2782 ,\nC2783 ,C2784 ,C2785 ,C2786 ,C2787 ,C2788 ,\nC2789 ,C2790 ,C2791 ,C2792 ,C2793 ,C2794 ,\nC2795 ,C2796 ,C2797 ,C2798 ,C2799 ,C2800 ,\nC2801 ,C2802 ,C2803 ,C2804 ,C2805 ,C2806 ,\nC2807 ,C2835 ,C2836 ,C2837 ,C2838 ,C2839 ,\nC2840 ,C2841 ,C2842 ,C2843 ,C2844 ,C2845 ,\nC2846 ,C2847 ,C2848 ,C2849 ,C2850 ,C2851 ,\nC2852 ,C2853 ,C2854 ,C2855 ,C2856 ,C2857 ,\nC2858 ,C2859 ,C2860 ,C2861 ,C2862 ,C2863 ,\nC2864 ,C2865 ,C2866 ,C2867 ,C2868 ,C2869 ,\nC4166 ,C4167 ,C4168 ,C4169 ,C4170 ,C4171 ,\nC4172 ,C4173 ,C4174 ,C4175 ,C4176 ,C4177 ,\nC4178 ,C4179 ,C4180 ,C4181 ,C4182 ,C4183 ,\nC4184 ,C4185 ,C4186 ,C4187 ,C4188 ,C4189 ,\nC4190 ,C4191 ,C4192 ,C4193 ,C4194 ,C4195 ,\nC4196 ,C4197 ,C4198 ,C4199 ,C4200 ,C4201 ,\nC4202 ,C4203 ,C4204 ,C4205 ,C4206 ,C4207 ,\nC4208 ,C4209 ,C4210 ,C4211 ,C4212 ,C4213 ,\nC4214 ,C4215 ,C4216 ,C4217 ,C4218 ,C4219 ,\nC4220 ,C4221 ,C4222 ,C4223 ,C4224 ,C4225 ,\nC4226 ,C4227 ,C4228 ,C4229 ,C4230 ,C4231 ,\nC4232 ,C4233 ,C4234 ,C4235 ,C4236 ,C4237 ,\nC4238 ,C4239 ,C4240 ,C4241 ,C4242 ,C4243 ,\nC4244 ,C4245 ,C4246 ,C4247 ,C4248 ,C4249 ,\nC4250 ,C4251 ,C4252 ,C4253 ,C4254 ,C4255 ,\nC4256 ,C4257 ,C4258 ,C4259 ,C4260 ,C4261 ,\nC4262 ,C4263 ,C4264 ,C4265 ,C4266 ,C4267 ,\nC4268 ,C4269 ,C4270 ,C4271 ,C4272 ,C4273 ,\nC4274 ,C4275 ,C4276 ,C4277 ,C4278 ,C4279 ,\nC4280 ,C4281 ,C4282 ,C4283 ,C4284 ,C4285 ,\nC4286 ,C4287 ,C4288 ,C4289 ,C4290 ,C4291 ,\nC4292 ,C4293 ,C4294 ,C4295 ,C4296 ,C4297 ,\nC4298 ,C4299 ,C4300 ,C4301 ,C4302 ,C4303 ,\nC4304 ,C4305 ,C4306 ,C4307 ,C4308 ,C4309 ,\nC4310 ,C4311 ,C4312 ,C4313 ,C4314 ,C4315 ,\nC4316 ,C4317 ,C4318 ,C4319 ,C4320 ,C4321 ,\nC4322 ,C4323 ,C4324 ,C4325 ,C4326 ,C4327 ,\nC4328 ,C4329 ,C4330 ,C4331 ,C4332 ,C4333 ,\nC4334 ,C4335 ,C4336 ,C4337 ,C4338 ,C4339 ,\nC4340 ,C4341 ,C4342 ,C4343 ,C4344 ,C4345 ,\nC4346 ,C4347 ,C4348 ,C4349 ,C4350 ,C4351 ,\nC4352 ,C4353 ,C4354 ,C4355 ,C4356 ,C4357 ,\nC4358 ,C4359 ,C4360 ,C4361 ,C4362 ,C4363 ,\nC4364 ,C4365 ,C4366 ,C4367 ,C4368 ,C4369 ,\nC4370 ,C4371 ,C4372 ,C4373 ,C4374 ,C4375 ,\nC4376 ,C4377 ,C4378 ,C4379 ,C4380 ,C4381 ,\nC4382 ,C4383 ,C4384 ,C4385 ,C4386 ,C4387 ,\nC4388 ,C4389 ,C4390 ,C4391 ,C4392 ,C4393 ,\nC4394 ,C4395 ,C4396 ,C4397 ,C4398 ,C4399 ,\nC4400 ,C4401 ,C4402 ,C4403 ,C4404 ,C4405 ,\nC4406 ,C4407 ,C4408 ,C4409 ,C4410 ,C4411 ,\nC4412 ,C4413 ,C4414 ,C4415 ,C4416 ,C4417 ,\nC4418 ,C4419 ,C4420 ,C4421 ,C4422 ,C4423 ,\nC4424 ,C4425 ,C4426 ,C4427 ,C4428 ,C4429 ,\nC4430 ,C4431 ,C4432 ,C4433 ,C4434 ,C4435 ,\nC4436 ,C4437 ,C4438 ,C4439 ,C4440 ,C4441 ,\nC4442 ,C4443 ,C4444 ,C4445 ,C4446 ,C4447 ,\nC4448 ,C4449 ,C4450 ,C4451 ,C4452 ,C4453 ,\nC4454 ,C4455 ,C4456 ,C4457 ,C4458 ,C4459 ,\nC4460 ,C4461 ,C4462 ,C4463 ,C4464 ,C4465 ,\nC4466 ,C4467 ,C4468 ,C4469 ,C4470 ,C4471 ,\nC4472 ,C4473 ,C4474 ,C4475 ,C4476 ,C4477 ,\nC4478 ,C4479 ,C4480 ,C4481 ,C4482 ,C4483 ,\nC4484 ,C4485 ,C4486 ,C4487 ,C4488 ,C4489 ,\nC4490 ,C4491 ,C4492 ,C4493 ,C4494 ,C4495 ,\nC4496 ,C4497 ,C4498 ,C4499 ,C4500 ,C4501 ,\nC4502 ,C4503 ,C4504 ,C4505 ,C4506 ,C4507 ,\nC4508 ,C4509 ,C4510 ,C4511 ,C4512 ,C4513 ,\nC4514 ,C4515 ,C4516 ,C4517 ,C4518 ,C4519 ,\nC4520 ,C4521 ,C4522 ,C4523 ,C4524 ,C4525 ,\nC4526 ,C4527 ,C4528 ,C4529 ,C4530 ,C4531 ,\nC4532 ,C4533 ,C4534 ,C4535 ,C4536 ,C4537 ,\nC4538 ,C4539 ,C4540 ,C4541 ,C4542 ,C4543 ,\nC4544 ,C4545 ,C4546 ,C4547 ,C4548 ,C4549 ,\nC4550 ,C4551 ,C4552 ,C4553 ,C4554 ,C4555 ,\nC4556 ,C4557 ,C4558 ,C4559 ,C4560 ,C4561 ,\nC4562 ,C4563 ,C4564 ,C4565 ,C4566 ,C4567 ,\nC4568 ,C4569 ,C4570 ,C4571 ,C4572 ,C4573 ,\nC4574 ,C4575 ,C4576 ,C4577 ,C4578 ,C4579 ,\nC4580 ,C4581 ,C4582 ,C4583 ,C4584 ,C4585 ,\nC4586 ,C4587 ,C4588 ,C4589 ,C4590 ,C4591 ,\nC4592 ,C4593 ,C4594 ,C4595 ,C4596 ,C4597 ,\nC4598 ,C4599 ,C4600 ,C4601 ,C4602 ,C4603 ,\nC4604 ,C4605 ,C4606 ,C4607 ,C4608 ,C4609 ,\nC4610 ,C4611 ,C4612 ,C4613 ,C4614 ,C4615 ,\nC4616 ,C4617 ,C4618 ,C4619 ,C4620 ,C4621 ,\nC4622 ,C4623 ,C4624 ,C4625 ,C4626 ,C4627 ,\nC4628 ,C4629 ,C4630 ,C4631 ,C4632 ,C4633 ,\nC4634 ,C4635 ,C4636 ,C4637 ,C4638 ,C4639 ,\nC4640 ,C4641 ,C4642 ,C4643 ,C4644 ,C4645 ,\nC4646 ,C4647 ,C4648 ,C4649 ,C4650 ,C4651 ,\nC4652 ,C4653 ,C4654 ,C4655 ,C4656 ,C4657 ,\nC4658 ,C4659 ,C4660 ,C4661 ,C4662 ,C4663 ,\nC4664 ,C4665 ,C4666 ,C4667 ,C4668 ,C4669 ,\nC4670 ,C4671 ,C4672 ,C4673 ,C4674 ,C4675 ,\nC4676 ,C4677 ,C4678 ,C4679 ,C4680 ,C4681 ,\nC4682 ,C4683 ,C4684 ,C4685 ,C4686 ,C4687 ,\nC4688 ,C4689 ,C4690 ,C4691 ,C4692 ,C4693 ,\nC4694 ,C4695 ,C4696 ,C4697 ,C4698 ,C4699 ,\nC4700 ,C4701 ,C4702 ,C4703 ,C4704 ,C4705 ,\nC4706 ,C4707 ,C4708 ,C4709 ,C4710 ,C4711 ,\nC4712 ,C4713 ,C4714 ,C4715 ,C4716 ,C4717 ,\nC4718 ,C4719 ,C4720 ,C4721 ,C4722 ,C4723 ,\nC4724 ,C4725 ,C4726 ,C4727 ,C4728 ,C4729 ,\nC4730 ,C4731 ,C4732 ,C4733 ,C4734 ,C4735 ,\nC4736 ,C4737 ,C4738 ,C4739 ,C4740 ,C4741 ,\nC4742 ,C4743 ,C4744 ,C4745 ,C4746 ,C4747 ,\nC4748 ,C4749 ,C4750 ,C4751 ,C4752 ,C4753 ,\nC4754 ,C4755 ,C4756 ,C4757 ,C4758 ,C4759 ,\nC4760 ,"];16[shape=box, label="id:16 level: 8\n71: V7 V8 V9 V10 V11 \nV12 V13 V14 V15 V16 V17 \nV18 V19 V20 V21 V22 V23 \nV24 V25 V26 V27 V28 V29 \nV30 V31 V32 V33 V34 V35 \nV36 V37 V38 V39 V40 V41 \nV42 V43 V44 V45 V46 V47 \nV48 V49 V50 V70 V71 V72 \nV73 V74 V75 V76 V119 V120 \nV121 V122 V123 V124 V125 V126 \nV127 V128 V129 V130 V131 V132 \nV133 V134 V135 V136 V137 V138 \n1255: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486( V7 V32 ) C487( V7 V33 ) C488( V7 V34 ) C489( V7 V35 ) C490( V7 V36 ) C491( V7 V37 ) \nC492( V7 V38 ) C493( V7 V39 ) C494( V7 V40 ) C495( V7 V41 ) C496( V7 V42 ) C497( V7 V43 ) \nC498( V7 V44 ) C499( V7 V45 ) C500( V7 V46 ) C501( V7 V47 ) C502( V7 V48 ) C503( V7 V49 ) \nC504( V7 V50 ) C525( V8 V10 ) C526( V8 V11 ) C527( V8 V12 ) C528( V8 V13 ) C529( V8 V14 ) \nC530( V8 V15 ) C531( V8 V16 ) C532( V8 V17 ) C533( V8 V18 ) C534( V8 V19 ) C535( V8 V20 ) \nC536( V8 V21 ) C537( V8 V22 ) C538( V8 V23 ) C539( V8 V24 ) C540( V8 V25 ) C541( V8 V26 ) \nC542( V8 V27 ) C543( V8 V28 ) C544( V8 V29 ) C545( V8 V30 ) C546( V8 V31 ) C547( V8 V32 ) \nC548( V8 V33 ) C549( V8 V34 ) C550( V8 V35 ) C551( V8 V36 ) C552( V8 V37 ) C553( V8 V38 ) \nC554( V8 V39 ) C555( V8 V40 ) C556( V8 V41 ) C557( V8 V42 ) C558( V8 V43 ) C559( V8 V44 ) \nC560( V8 V45 ) C561( V8 V46 ) C562( V8 V47 ) C563( V8 V48 ) C564( V8 V49 ) C565( V8 V50 ) \nC586( V9 V11 ) C587( V9 V12 ) C588( V9 V13 ) C589( V9 V14 ) C590( V9 V15 ) C591( V9 V16 ) \nC592( V9 V17 ) C593( V9 V18 ) C594( V9 V19 ) C595( V9 V20 ) C596( V9 V21 ) C597( V9 V22 ) \nC598( V9 V23 ) C599( V9 V24 ) C600( V9 V25 ) C601( V9 V26 ) C602( V9 V27 ) C603( V9 V28 ) \nC604( V9 V29 ) C605( V9 V30 ) C606( V9 V31 ) C607( V9 V32 ) C608( V9 V33 ) C609( V9 V34 ) \nC610( V9 V35 ) C611( V9 V36 ) C612( V9 V37 ) C613( V9 V38 ) C614( V9 V39 ) C615( V9 V40 ) \nC616( V9 V41 ) C617( V9 V42 ) C618( V9 V43 ) C619( V9 V44 ) C620( V9 V45 ) C621( V9 V46 ) \nC622( V9 V47 ) C623( V9 V48 ) C624( V9 V49 ) C625( V9 V50 ) C646( V10 V12 ) C647( V10 V13 ) \nC648( V10 V14 ) C649( V10 V15 ) C650( V10 V16 ) C651( V10</w:t>
      </w:r>
    </w:p>
    <w:p>
      <w:pPr>
        <w:pStyle w:val="PreformattedText"/>
        <w:bidi w:val="0"/>
        <w:spacing w:before="0" w:after="0"/>
        <w:jc w:val="left"/>
        <w:rPr/>
      </w:pPr>
      <w:r>
        <w:rPr/>
        <w:t xml:space="preserve"> </w:t>
      </w:r>
      <w:r>
        <w:rPr/>
        <w:t>V17 ) C652( V10 V18 ) C653( V10 V19 ) \nC654( V10 V20 ) C655( V10 V21 ) C656( V10 V22 ) C657( V10 V23 ) C658( V10 V24 ) C659( V10 V25 ) \nC660( V10 V26 ) C661( V10 V27 ) C662( V10 V28 ) C663( V10 V29 ) C664( V10 V30 ) C665( V10 V31 ) \nC666( V10 V32 ) C667( V10 V33 ) C668( V10 V34 ) C669( V10 V35 ) C670( V10 V36 ) C671( V10 V37 ) \nC672( V10 V38 ) C673( V10 V39 ) C674( V10 V40 ) C675( V10 V41 ) C676( V10 V42 ) C677( V10 V43 ) \nC678( V10 V44 ) C679( V10 V45 ) C680( V10 V46 ) C681( V10 V47 ) C682( V10 V48 ) C683( V10 V49 ) \nC684( V10 V50 ) C705( V11 V13 ) C706( V11 V14 ) C707( V11 V15 ) C708( V11 V16 ) C709( V11 V17 ) \nC710( V11 V18 ) C711( V11 V19 ) C712( V11 V20 ) C713( V11 V21 ) C714( V11 V22 ) C715( V11 V23 ) \nC716( V11 V24 ) C717( V11 V25 ) C718( V11 V26 ) C719( V11 V27 ) C720( V11 V28 ) C721( V11 V29 ) \nC722( V11 V30 ) C723( V11 V31 ) C724( V11 V32 ) C725( V11 V33 ) C726( V11 V34 ) C727( V11 V35 ) \nC728( V11 V36 ) C729( V11 V37 ) C730( V11 V38 ) C731( V11 V39 ) C732( V11 V40 ) C733( V11 V41 ) \nC734( V11 V42 ) C735( V11 V43 ) C736( V11 V44 ) C737( V11 V45 ) C738( V11 V46 ) C739( V11 V47 ) \nC740( V11 V48 ) C741( V11 V49 ) C742( V11 V50 ) C763( V12 V14 ) C764( V12 V15 ) C765( V12 V16 ) \nC766( V12 V17 ) C767( V12 V18 ) C768( V12 V19 ) C769( V12 V20 ) C770( V12 V21 ) C771( V12 V22 ) \nC772( V12 V23 ) C773( V12 V24 ) C774( V12 V25 ) C775( V12 V26 ) C776( V12 V27 ) C777( V12 V28 ) \nC778( V12 V29 ) C779( V12 V30 ) C780( V12 V31 ) C781( V12 V32 ) C782( V12 V33 ) C783( V12 V34 ) \nC784( V12 V35 ) C785( V12 V36 ) C786( V12 V37 ) C787( V12 V38 ) C788( V12 V39 ) C789( V12 V40 ) \nC790( V12 V41 ) C791( V12 V42 ) C792( V12 V43 ) C793( V12 V44 ) C794( V12 V45 ) C795( V12 V46 ) \nC796( V12 V47 ) C797( V12 V48 ) C798( V12 V49 ) C799( V12 V50 ) C820( V13 V15 ) C821( V13 V16 ) \nC822( V13 V17 ) C823( V13 V18 ) C824( V13 V19 ) C825( V13 V20 ) C826( V13 V21 ) C827( V13 V22 ) \nC828( V13 V23 ) C829( V13 V24 ) C830( V13 V25 ) C831( V13 V26 ) C832( V13 V27 ) C833( V13 V28 ) \nC834( V13 V29 ) C835( V13 V30 ) C836( V13 V31 ) C837( V13 V32 ) C838( V13 V33 ) C839( V13 V34 ) \nC840( V13 V35 ) C841( V13 V36 ) C842( V13 V37 ) C843( V13 V38 ) C844( V13 V39 ) C845( V13 V40 ) \nC846( V13 V41 ) C847( V13 V42 ) C848( V13 V43 ) C849( V13 V44 ) C850( V13 V45 ) C851( V13 V46 ) \nC852( V13 V47 ) C853( V13 V48 ) C854( V13 V49 ) C855( V13 V50 ) C876( V14 V16 ) C877( V14 V17 ) \nC878( V14 V18 ) C879( V14 V19 ) C880( V14 V20 ) C881( V14 V21 ) C882( V14 V22 ) C883( V14 V23 ) \nC884( V14 V24 ) C885( V14 V25 ) C886( V14 V26 ) C887( V14 V27 ) C888( V14 V28 ) C889( V14 V29 ) \nC890( V14 V30 ) C891( V14 V31 ) C892( V14 V32 ) C893( V14 V33 ) C894( V14 V34 ) C895( V14 V35 ) \nC896( V14 V36 ) C897( V14 V37 ) C898( V14 V38 ) C899( V14 V39 ) C900( V14 V40 ) C901( V14 V41 ) \nC902( V14 V42 ) C903( V14 V43 ) C904( V14 V44 ) C905( V14 V45 ) C906( V14 V46 ) C907( V14 V47 ) \nC908( V14 V48 ) C909( V14 V49 ) C910( V14 V50 ) C931( V15 V17 ) C932( V15 V18 ) C933( V15 V19 ) \nC934( V15 V20 ) C935( V15 V21 ) C936( V15 V22 ) C937( V15 V23 ) C938( V15 V24 ) C939( V15 V25 ) \nC940( V15 V26 ) C941( V15 V27 ) C942( V15 V28 ) C943( V15 V29 ) C944( V15 V30 ) C945( V15 V31 ) \nC946( V15 V32 ) C947( V15 V33 ) C948( V15 V34 ) C949( V15 V35 ) C950( V15 V36 ) C951( V15 V37 ) \nC952( V15 V38 ) C953( V15 V39 ) C954( V15 V40 ) C955( V15 V41 ) C956( V15 V42 ) C957( V15 V43 ) \nC958( V15 V44 ) C959( V15 V45 ) C960( V15 V46 ) C961( V15 V47 ) C962( V15 V48 ) C963( V15 V49 ) \nC964( V15 V50 ) C985( V16 V18 ) C986( V16 V19 ) C987( V16 V20 ) C988( V16 V21 ) C989( V16 V22 ) \nC990( V16 V23 ) C991( V16 V24 ) C992( V16 V25 ) C993( V16 V26 ) C994( V16 V27 ) C995( V16 V28 ) \nC996( V16 V29 ) C997( V16 V30 ) C998( V16 V31 ) C999( V16 V32 ) C1000( V16 V33 ) C1001( V16 V34 ) \nC1002( V16 V35 ) C1003( V16 V36 ) C1004( V16 V37 ) C1005( V16 V38 ) C1006( V16 V39 ) C1007( V16 V40 ) \nC1008( V16 V41 ) C1009( V16 V42 ) C1010( V16 V43 ) C1011( V16 V44 ) C1012( V16 V45 ) C1013( V16 V46 ) \nC1014( V16 V47 ) C1015( V16 V48 ) C1016( V16 V49 ) C1017( V16 V50 ) C1038( V17 V19 ) C1039( V17 V20 ) \nC1040( V17 V21 ) C1041( V17 V22 ) C1042( V17 V23 ) C1043( V17 V24 ) C1044( V17 V25 ) C1045( V17 V26 ) \nC1046( V17 V27 ) C1047( V17 V28 ) C1048( V17 V29 ) C1049( V17 V30 ) C1050( V17 V31 ) C1051( V17 V32 ) \nC1052( V17 V33 ) C1053( V17 V34 ) C1054( V17 V35 ) C1055( V17 V36 ) C1056( V17 V37 ) C1057( V17 V38 ) \nC1058( V17 V39 ) C1059( V17 V40 ) C1060( V17 V41 ) C1061( V17 V42 ) C1062( V17 V43 ) C1063( V17 V44 ) \nC1064( V17 V45 ) C1065( V17 V46 ) C1066( V17 V47 ) C1067( V17 V48 ) C1068( V17 V49 ) C1069( V17 V50 ) \nC1090( V18 V20 ) C1091( V18 V21 ) C1092( V18 V22 ) C1093( V18 V23 ) C1094( V18 V24 ) C1095( V18 V25 ) \nC1096( V18 V26 ) C1097( V18 V27 ) C1098( V18 V28 ) C1099( V18 V29 ) C1100( V18 V30 ) C1101( V18 V31 ) \nC1102( V18 V32 ) C1103( V18 V33 ) C1104( V18 V34 ) C1105( V18 V35 ) C1106( V18 V36 ) C1107( V18 V37 ) \nC1108( V18 V38 ) C1109( V18 V39 ) C1110( V18 V40 ) C1111( V18 V41 ) C1112( V18 V42 ) C1113( V18 V43 ) \nC1114( V18 V44 ) C1115( V18 V45 ) C1116( V18 V46 ) C1117( V18 V47 ) C1118( V18 V48 ) C1119( V18 V49 ) \nC1120( V18 V50 ) C1141( V19 V21 ) C1142( V19 V22 ) C1143( V19 V23 ) C1144( V19 V24 ) C1145( V19 V25 ) \nC1146( V19 V26 ) C1147( V19 V27 ) C1148( V19 V28 ) C1149( V19 V29 ) C1150( V19 V30 ) C1151( V19 V31 ) \nC1152( V19 V32 ) C1153( V19 V33 ) C1154( V19 V34 ) C1155( V19 V35 ) C1156( V19 V36 ) C1157( V19 V37 ) \nC1158( V19 V38 ) C1159( V19 V39 ) C1160( V19 V40 ) C1161( V19 V41 ) C1162( V19 V42 ) C1163( V19 V43 ) \nC1164( V19 V44 ) C1165( V19 V45 ) C1166( V19 V46 ) C1167( V19 V47 ) C1168( V19 V48 ) C1169( V19 V49 ) \nC1170( V19 V50 ) C1191( V20 V22 ) C1192( V20 V23 ) C1193( V20 V24 ) C1194( V20 V25 ) C1195( V20 V26 ) \nC1196( V20 V27 ) C1197( V20 V28 ) C1198( V20 V29 ) C1199( V20 V30 ) C1200( V20 V31 ) C1201( V20 V32 ) \nC1202( V20 V33 ) C1203( V20 V34 ) C1204( V20 V35 ) C1205( V20 V36 ) C1206( V20 V37 ) C1207( V20 V38 ) \nC1208( V20 V39 ) C1209( V20 V40 ) C1210( V20 V41 ) C1211( V20 V42 ) C1212( V20 V43 ) C1213( V20 V44 ) \nC1214( V20 V45 ) C1215( V20 V46 ) C1216( V20 V47 ) C1217( V20 V48 ) C1218( V20 V49 ) C1219( V20 V50 ) \nC1240( V21 V23 ) C1241( V21 V24 ) C1242( V21 V25 ) C1243( V21 V26 ) C1244( V21 V27 ) C1245( V21 V28 ) \nC1246( V21 V29 ) C1247( V21 V30 ) C1248( V21 V31 ) C1249( V21 V32 ) C1250( V21 V33 ) C1251( V21 V34 ) \nC1252( V21 V35 ) C1253( V21 V36 ) C1254( V21 V37 ) C1255( V21 V38 ) C1256( V21 V39 ) C1257( V21 V40 ) \nC1258( V21 V41 ) C1259( V21 V42 ) C1260( V21 V43 ) C1261( V21 V44 ) C1262( V21 V45 ) C1263( V21 V46 ) \nC1264( V21 V47 ) C1265( V21 V48 ) C1266( V21 V49 ) C1267( V21 V50 ) C1288( V22 V24 ) C1289( V22 V25 ) \nC1290( V22 V26 ) C1291( V22 V27 ) C1292( V22 V28 ) C1293( V22 V29 ) C1294( V22 V30 ) C1295( V22 V31 ) \nC1296( V22 V32 ) C1297( V22 V33 ) C1298( V22 V34 ) C1299( V22 V35 ) C1300( V22 V36 ) C1301( V22 V37 ) \nC1302( V22 V38 ) C1303( V22 V39 ) C1304( V22 V40 ) C1305( V22 V41 ) C1306( V22 V42 ) C1307( V22 V43 ) \nC1308( V22 V44 ) C1309( V22 V45 ) C1310( V22 V46 ) C1311( V22 V47 ) C1312( V22 V48 ) C1313( V22 V49 ) \nC1314( V22 V50 ) C1335( V23 V25 ) C1336( V23 V26 ) C1337( V23 V27 ) C1338( V23 V28 ) C1339( V23 V29 ) \nC1340( V23 V30 ) C1341( V23 V31 ) C1342( V23 V32 ) C1343( V23 V33 ) C1344( V23 V34 ) C1345( V23 V35 ) \nC1346( V23 V36 ) C1347( V23 V37 ) C1348( V23 V38 ) C1349( V23 V39 ) C1350( V23 V40 ) C1351( V23 V41 ) \nC1352( V23 V42 ) C1353( V23 V43 ) C1354( V23 V44 ) C1355( V23 V45 ) C1356( V23 V46 ) C1357( V23 V47 ) \nC1358( V23 V48 ) C1359( V23 V49 ) C1360( V23 V50 ) C1381( V24 V26 ) C1382( V24 V27 ) C1383( V24 V28 ) \nC1384( V24 V29 ) C1385( V24 V30 ) C1386( V24 V31 ) C1387( V24 V32 ) C1388( V24 V33 ) C1389( V24 V34 ) \nC1390( V24 V35 ) C1391( V24 V36 ) C1392( V24 V37 ) C1393( V24 V38 ) C1394( V24 V39 ) C1395( V24 V40 ) \nC1396( V24 V41 ) C1397( V24 V42 ) C1398( V24 V43 ) C1399( V24 V44 ) C1400( V24 V45 ) C1401( V24 V46 ) \nC1402( V24 V47 ) C1403( V24 V48 ) C1404( V24 V49 ) C1405( V24 V50 ) C1426( V25 V27 ) C1427( V25 V28 ) \nC1428( V25 V29 ) C1429( V25 V30 ) C1430( V25 V31 ) C1431( V25 V32 ) C1432( V25 V33 ) C1433( V25 V34 ) \nC1434( V25 V35 ) C1435( V25 V36 ) C1436( V25 V37 ) C1437( V25 V38 ) C1438( V25 V39 ) C1439( V25 V40 ) \nC1440( V25 V41 ) C1441( V25 V42 ) C1442( V25 V43 ) C1443( V25 V44 ) C1444( V25 V45 ) C1445( V25 V46 ) \nC1446( V25 V47 ) C1447( V25 V48 ) C1448( V25 V49 ) C1449( V25 V50 ) C1470( V26 V28 ) C1471( V26 V29 ) \nC1472( V26 V30 ) C1473( V26 V31 ) C1474( V26 V32 ) C1475( V26 V33 ) C1476( V26 V34 ) C1477( V26 V35 ) \nC1478( V26 V36 ) C1479( V26 V37 ) C1480( V26 V38 ) C1481( V26 V39 ) C1482( V26 V40 ) C1483( V26 V41 ) \nC1484( V26 V42 ) C1485( V26 V43 ) C1486( V26 V44 ) C1487( V26 V45 ) C1488( V26 V46 ) C1489( V26 V47 ) \nC1490( V26 V48 ) C1491( V26 V49 ) C1492( V26 V50 ) C1513( V27 V29 ) C1514( V27 V30 ) C1515( V27 V31 ) \nC1516( V27 V32 ) C1517( V27 V33 ) C1518( V27 V34 ) C1519( V27 V35 ) C1520( V27 V36 ) C1521( V27 V37 ) \nC1522( V27 V38 ) C1523( V27 V39 ) C1524( V27 V40 ) C1525( V27 V41 ) C1526( V27 V42 ) C1527( V27 V43 ) \nC1528( V27 V44 ) C1529( V27 V45 ) C1530( V27 V46 ) C1531( V27 V47 ) C1532( V27 V48 ) C1533( V27 V49 ) \nC1534( V27 V50 ) C1555( V28 V30 ) C1556( V28 V31 ) C1557( V28 V32 ) C1558( V28 V33 ) C1559( V28 V34 ) \nC1560( V28 V35 ) C1561( V28 V36 ) C1562( V28 V37 ) C1563( V28 V38 ) C1564( V28 V39 ) C1565( V28 V40 ) \nC1566( V28 V41 ) C1567( V28 V42 ) C1568( V28 V43 ) C1569( V28 V44 ) C1570( V28 V45 ) C1571( V28 V46 ) \nC1572( V28 V47 ) C1573( V28 V48 ) C1574( V28 V49 ) C1575( V28 V50 ) C1596( V29 V31 ) C1597( V29 V32 ) \nC1598( V29 V33 ) C1599( V29 V34 ) C1600( V29 V35 ) C1601( V29 V36 ) C1602( V29 V37 ) C1603( V29 V38 ) \nC1604( V29 V39 ) C1605( V29 V40 ) C1606( V29 V41 ) C1607( V29 V42 ) C1608( V29 V43 ) C1609( V29 V44 ) \nC1610( V29 V45 ) C1611( V29 V46 ) C1612( V29 V47 ) C1613( V29 V48 ) C1614( V29 V49 ) C1615( V29 V50 )</w:t>
      </w:r>
    </w:p>
    <w:p>
      <w:pPr>
        <w:pStyle w:val="PreformattedText"/>
        <w:bidi w:val="0"/>
        <w:spacing w:before="0" w:after="0"/>
        <w:jc w:val="left"/>
        <w:rPr/>
      </w:pPr>
      <w:r>
        <w:rPr/>
        <w:t xml:space="preserve"> </w:t>
      </w:r>
      <w:r>
        <w:rPr/>
        <w:t>\nC1636( V30 V32 ) C1637( V30 V33 ) C1638( V30 V34 ) C1639( V30 V35 ) C1640( V30 V36 ) C1641( V30 V37 ) \nC1642( V30 V38 ) C1643( V30 V39 ) C1644( V30 V40 ) C1645( V30 V41 ) C1646( V30 V42 ) C1647( V30 V43 ) \nC1648( V30 V44 ) C1649( V30 V45 ) C1650( V30 V46 ) C1651( V30 V47 ) C1652( V30 V48 ) C1653( V30 V49 ) \nC1654( V30 V50 ) C1675( V31 V33 ) C1676( V31 V34 ) C1677( V31 V35 ) C1678( V31 V36 ) C1679( V31 V37 ) \nC1680( V31 V38 ) C1681( V31 V39 ) C1682( V31 V40 ) C1683( V31 V41 ) C1684( V31 V42 ) C1685( V31 V43 ) \nC1686( V31 V44 ) C1687( V31 V45 ) C1688( V31 V46 ) C1689( V31 V47 ) C1690( V31 V48 ) C1691( V31 V49 ) \nC1692( V31 V50 ) C1713( V32 V34 ) C1714( V32 V35 ) C1715( V32 V36 ) C1716( V32 V37 ) C1717( V32 V38 ) \nC1718( V32 V39 ) C1719( V32 V40 ) C1720( V32 V41 ) C1721( V32 V42 ) C1722( V32 V43 ) C1723( V32 V44 ) \nC1724( V32 V45 ) C1725( V32 V46 ) C1726( V32 V47 ) C1727( V32 V48 ) C1728( V32 V49 ) C1729( V32 V50 ) \nC1750( V33 V35 ) C1751( V33 V36 ) C1752( V33 V37 ) C1753( V33 V38 ) C1754( V33 V39 ) C1755( V33 V40 ) \nC1756( V33 V41 ) C1757( V33 V42 ) C1758( V33 V43 ) C1759( V33 V44 ) C1760( V33 V45 ) C1761( V33 V46 ) \nC1762( V33 V47 ) C1763( V33 V48 ) C1764( V33 V49 ) C1765( V33 V50 ) C1786( V34 V36 ) C1787( V34 V37 ) \nC1788( V34 V38 ) C1789( V34 V39 ) C1790( V34 V40 ) C1791( V34 V41 ) C1792( V34 V42 ) C1793( V34 V43 ) \nC1794( V34 V44 ) C1795( V34 V45 ) C1796( V34 V46 ) C1797( V34 V47 ) C1798( V34 V48 ) C1799( V34 V49 ) \nC1800( V34 V50 ) C1821( V35 V37 ) C1822( V35 V38 ) C1823( V35 V39 ) C1824( V35 V40 ) C1825( V35 V41 ) \nC1826( V35 V42 ) C1827( V35 V43 ) C1828( V35 V44 ) C1829( V35 V45 ) C1830( V35 V46 ) C1831( V35 V47 ) \nC1832( V35 V48 ) C1833( V35 V49 ) C1834( V35 V50 ) C1855( V36 V38 ) C1856( V36 V39 ) C1857( V36 V40 ) \nC1858( V36 V41 ) C1859( V36 V42 ) C1860( V36 V43 ) C1861( V36 V44 ) C1862( V36 V45 ) C1863( V36 V46 ) \nC1864( V36 V47 ) C1865( V36 V48 ) C1866( V36 V49 ) C1867( V36 V50 ) C1888( V37 V39 ) C1889( V37 V40 ) \nC1890( V37 V41 ) C1891( V37 V42 ) C1892( V37 V43 ) C1893( V37 V44 ) C1894( V37 V45 ) C1895( V37 V46 ) \nC1896( V37 V47 ) C1897( V37 V48 ) C1898( V37 V49 ) C1899( V37 V50 ) C1920( V38 V40 ) C1921( V38 V41 ) \nC1922( V38 V42 ) C1923( V38 V43 ) C1924( V38 V44 ) C1925( V38 V45 ) C1926( V38 V46 ) C1927( V38 V47 ) \nC1928( V38 V48 ) C1929( V38 V49 ) C1930( V38 V50 ) C1951( V39 V41 ) C1952( V39 V42 ) C1953( V39 V43 ) \nC1954( V39 V44 ) C1955( V39 V45 ) C1956( V39 V46 ) C1957( V39 V47 ) C1958( V39 V48 ) C1959( V39 V49 ) \nC1960( V39 V50 ) C1981( V40 V42 ) C1982( V40 V43 ) C1983( V40 V44 ) C1984( V40 V45 ) C1985( V40 V46 ) \nC1986( V40 V47 ) C1987( V40 V48 ) C1988( V40 V49 ) C1989( V40 V50 ) C2010( V41 V43 ) C2011( V41 V44 ) \nC2012( V41 V45 ) C2013( V41 V46 ) C2014( V41 V47 ) C2015( V41 V48 ) C2016( V41 V49 ) C2017( V41 V50 ) \nC2038( V42 V44 ) C2039( V42 V45 ) C2040( V42 V46 ) C2041( V42 V47 ) C2042( V42 V48 ) C2043( V42 V49 ) \nC2044( V42 V50 ) C2065( V43 V45 ) C2066( V43 V46 ) C2067( V43 V47 ) C2068( V43 V48 ) C2069( V43 V49 ) \nC2070( V43 V50 ) C2091( V44 V46 ) C2092( V44 V47 ) C2093( V44 V48 ) C2094( V44 V49 ) C2095( V44 V50 ) \nC2116( V45 V47 ) C2117( V45 V48 ) C2118( V45 V49 ) C2119( V45 V50 ) C2140( V46 V48 ) C2141( V46 V49 ) \nC2142( V46 V50 ) C2163( V47 V49 ) C2164( V47 V50 ) C2185( V48 V50 ) C2415( V70 V71 ) C2416( V70 V72 ) \nC2417( V70 V73 ) C2418( V70 V74 ) C2419( V70 V75 ) C2420( V70 V76 ) C2463( V70 V119 ) C2464( V70 V120 ) \nC2465( V70 V121 ) C2466( V70 V122 ) C2467( V70 V123 ) C2468( V70 V124 ) C2469( V70 V125 ) C2470( V70 V126 ) \nC2471( V70 V127 ) C2472( V70 V128 ) C2473( V70 V129 ) C2474( V70 V130 ) C2475( V70 V131 ) C2476( V70 V132 ) \nC2477( V70 V133 ) C2478( V70 V134 ) C2479( V70 V135 ) C2480( V70 V136 ) C2481( V70 V137 ) C2482( V70 V138 ) \nC2483( V71 V72 ) C2484( V71 V73 ) C2485( V71 V74 ) C2486( V71 V75 ) C2487( V71 V76 ) C2530( V71 V119 ) \nC2531( V71 V120 ) C2532( V71 V121 ) C2533( V71 V122 ) C2534( V71 V123 ) C2535( V71 V124 ) C2536( V71 V125 ) \nC2537( V71 V126 ) C2538( V71 V127 ) C2539( V71 V128 ) C2540( V71 V129 ) C2541( V71 V130 ) C2542( V71 V131 ) \nC2543( V71 V132 ) C2544( V71 V133 ) C2545( V71 V134 ) C2546( V71 V135 ) C2547( V71 V136 ) C2548( V71 V137 ) \nC2549( V71 V138 ) C2550( V72 V73 ) C2551( V72 V74 ) C2552( V72 V75 ) C2553( V72 V76 ) C2596( V72 V119 ) \nC2597( V72 V120 ) C2598( V72 V121 ) C2599( V72 V122 ) C2600( V72 V123 ) C2601( V72 V124 ) C2602( V72 V125 ) \nC2603( V72 V126 ) C2604( V72 V127 ) C2605( V72 V128 ) C2606( V72 V129 ) C2607( V72 V130 ) C2608( V72 V131 ) \nC2609( V72 V132 ) C2610( V72 V133 ) C2611( V72 V134 ) C2612( V72 V135 ) C2613( V72 V136 ) C2614( V72 V137 ) \nC2615( V72 V138 ) C2616( V73 V74 ) C2617( V73 V75 ) C2618( V73 V76 ) C2661( V73 V119 ) C2662( V73 V120 ) \nC2663( V73 V121 ) C2664( V73 V122 ) C2665( V73 V123 ) C2666( V73 V124 ) C2667( V73 V125 ) C2668( V73 V126 ) \nC2669( V73 V127 ) C2670( V73 V128 ) C2671( V73 V129 ) C2672( V73 V130 ) C2673( V73 V131 ) C2674( V73 V132 ) \nC2675( V73 V133 ) C2676( V73 V134 ) C2677( V73 V135 ) C2678( V73 V136 ) C2679( V73 V137 ) C2680( V73 V138 ) \nC2681( V74 V75 ) C2682( V74 V76 ) C2725( V74 V119 ) C2726( V74 V120 ) C2727( V74 V121 ) C2728( V74 V122 ) \nC2729( V74 V123 ) C2730( V74 V124 ) C2731( V74 V125 ) C2732( V74 V126 ) C2733( V74 V127 ) C2734( V74 V128 ) \nC2735( V74 V129 ) C2736( V74 V130 ) C2737( V74 V131 ) C2738( V74 V132 ) C2739( V74 V133 ) C2740( V74 V134 ) \nC2741( V74 V135 ) C2742( V74 V136 ) C2743( V74 V137 ) C2744( V74 V138 ) C2745( V75 V76 ) C2788( V75 V119 ) \nC2789( V75 V120 ) C2790( V75 V121 ) C2791( V75 V122 ) C2792( V75 V123 ) C2793( V75 V124 ) C2794( V75 V125 ) \nC2795( V75 V126 ) C2796( V75 V127 ) C2797( V75 V128 ) C2798( V75 V129 ) C2799( V75 V130 ) C2800( V75 V131 ) \nC2801( V75 V132 ) C2802( V75 V133 ) C2803( V75 V134 ) C2804( V75 V135 ) C2805( V75 V136 ) C2806( V75 V137 ) \nC2807( V75 V138 ) C2850( V76 V119 ) C2851( V76 V120 ) C2852( V76 V121 ) C2853( V76 V122 ) C2854( V76 V123 ) \nC2855( V76 V124 ) C2856( V76 V125 ) C2857( V76 V126 ) C2858( V76 V127 ) C2859( V76 V128 ) C2860( V76 V129 ) \nC2861( V76 V130 ) C2862( V76 V131 ) C2863( V76 V132 ) C2864( V76 V133 ) C2865( V76 V134 ) C2866( V76 V135 ) \nC2867( V76 V136 ) C2868( V76 V137 ) C2869( V76 V138 ) C4571( V119 V120 ) C4572( V119 V121 ) C4573( V119 V122 ) \nC4574( V119 V123 ) C4575( V119 V124 ) C4576( V119 V125 ) C4577( V119 V126 ) C4578( V119 V127 ) C4579( V119 V128 ) \nC4580( V119 V129 ) C4581( V119 V130 ) C4582( V119 V131 ) C4583( V119 V132 ) C4584( V119 V133 ) C4585( V119 V134 ) \nC4586( V119 V135 ) C4587( V119 V136 ) C4588( V119 V137 ) C4589( V119 V138 ) C4590( V120 V121 ) C4591( V120 V122 ) \nC4592( V120 V123 ) C4593( V120 V124 ) C4594( V120 V125 ) C4595( V120 V126 ) C4596( V120 V127 ) C4597( V120 V128 ) \nC4598( V120 V129 ) C4599( V120 V130 ) C4600( V120 V131 ) C4601( V120 V132 ) C4602( V120 V133 ) C4603( V120 V134 ) \nC4604( V120 V135 ) C4605( V120 V136 ) C4606( V120 V137 ) C4607( V120 V138 ) C4608( V121 V122 ) C4609( V121 V123 ) \nC4610( V121 V124 ) C4611( V121 V125 ) C4612( V121 V126 ) C4613( V121 V127 ) C4614( V121 V128 ) C4615( V121 V129 ) \nC4616( V121 V130 ) C4617( V121 V131 ) C4618( V121 V132 ) C4619( V121 V133 ) C4620( V121 V134 ) C4621( V121 V135 ) \nC4622( V121 V136 ) C4623( V121 V137 ) C4624( V121 V138 ) C4625( V122 V123 ) C4626( V122 V124 ) C4627( V122 V125 ) \nC4628( V122 V126 ) C4629( V122 V127 ) C4630( V122 V128 ) C4631( V122 V129 ) C4632( V122 V130 ) C4633( V122 V131 ) \nC4634( V122 V132 ) C4635( V122 V133 ) C4636( V122 V134 ) C4637( V122 V135 ) C4638( V122 V136 ) C4639( V122 V137 ) \nC4640( V122 V138 ) C4641( V123 V124 ) C4642( V123 V125 ) C4643( V123 V126 ) C4644( V123 V127 ) C4645( V123 V128 ) \nC4646( V123 V129 ) C4647( V123 V130 ) C4648( V123 V131 ) C4649( V123 V132 ) C4650( V123 V133 ) C4651( V123 V134 ) \nC4652( V123 V135 ) C4653( V123 V136 ) C4654( V123 V137 ) C4655( V123 V138 ) C4656( V124 V125 ) C4657( V124 V126 ) \nC4658( V124 V127 ) C4659( V124 V128 ) C4660( V124 V129 ) C4661( V124 V130 ) C4662( V124 V131 ) C4663( V124 V132 ) \nC4664( V124 V133 ) C4665( V124 V134 ) C4666( V124 V135 ) C4667( V124 V136 ) C4668( V124 V137 ) C4669( V124 V138 ) \nC4670( V125 V126 ) C4671( V125 V127 ) C4672( V125 V128 ) C4673( V125 V129 ) C4674( V125 V130 ) C4675( V125 V131 ) \nC4676( V125 V132 ) C4677( V125 V133 ) C4678( V125 V134 ) C4679( V125 V135 ) C4680( V125 V136 ) C4681( V125 V137 ) \nC4682( V125 V138 ) C4683( V126 V127 ) C4684( V126 V128 ) C4685( V126 V129 ) C4686( V126 V130 ) C4687( V126 V131 ) \nC4688( V126 V132 ) C4689( V126 V133 ) C4690( V126 V134 ) C4691( V126 V135 ) C4692( V126 V136 ) C4693( V126 V137 ) \nC4694( V126 V138 ) C4695( V127 V128 ) C4696( V127 V129 ) C4697( V127 V130 ) C4698( V127 V131 ) C4699( V127 V132 ) \nC4700( V127 V133 ) C4701( V127 V134 ) C4702( V127 V135 ) C4703( V127 V136 ) C4704( V127 V137 ) C4705( V127 V138 ) \nC4706( V128 V129 ) C4707( V128 V130 ) C4708( V128 V131 ) C4709( V128 V132 ) C4710( V128 V133 ) C4711( V128 V134 ) \nC4712( V128 V135 ) C4713( V128 V136 ) C4714( V128 V137 ) C4715( V128 V138 ) C4716( V129 V130 ) C4717( V129 V131 ) \nC4718( V129 V132 ) C4719( V129 V133 ) C4720( V129 V134 ) C4721( V129 V135 ) C4722( V129 V136 ) C4723( V129 V137 ) \nC4724( V129 V138 ) C4725( V130 V131 ) C4726( V130 V132 ) C4727( V130 V133 ) C4728( V130 V134 ) C4729( V130 V135 ) \nC4730( V130 V136 ) C4731( V130 V137 ) C4732( V130 V138 ) C4733( V131 V132 ) C4734( V131 V133 ) C4735( V131 V134 ) \nC4736( V131 V135 ) C4737( V131 V136 ) C4738( V131 V137 ) C4739( V131 V138 ) C4740( V132 V133 ) C4741( V132 V134 ) \nC4742( V132 V135 ) C4743( V132 V136 ) C4744( V132 V137 ) C4745( V132 V138 ) C4746( V133 V134 ) C4747( V133 V135 ) \nC4748( V133 V136 ) C4749( V133 V137 ) C4750( V133 V138 ) C4751( V134 V135 ) C4752( V134 V136 ) C4753( V134 V137 ) \nC4754( V134 V138 ) C4755( V135 V136 ) C4756( V135 V137 ) C4757( V135 V138 ) C4758( V136 V137 ) C4759( V136 V138 ) \nC4760( V137 V138 ) C4810(</w:t>
      </w:r>
    </w:p>
    <w:p>
      <w:pPr>
        <w:pStyle w:val="PreformattedText"/>
        <w:bidi w:val="0"/>
        <w:spacing w:before="0" w:after="0"/>
        <w:jc w:val="left"/>
        <w:rPr/>
      </w:pPr>
      <w:r>
        <w:rPr/>
        <w:t xml:space="preserve"> </w:t>
      </w:r>
      <w:r>
        <w:rPr/>
        <w:t>V49 V50 V119 ) "];14-&gt;16[label="70: V7 V8 V9 V10 V11 \nV12 V13 V14 V15 V16 V17 \nV18 V19 V20 V21 V22 V23 \nV24 V25 V26 V27 V28 V29 \nV30 V31 V32 V33 V34 V35 \nV36 V37 V38 V39 V40 V41 \nV42 V43 V44 V45 V46 V47 \nV48 V49 V70 V71 V72 V73 \nV74 V75 V76 V119 V120 V121 \nV122 V123 V124 V125 V126 V127 \nV128 V129 V130 V131 V132 V133 \nV134 V135 V136 V137 V138 \n1212: C463 ,C464 ,C465 ,C466 ,C467 ,\nC468 ,C469 ,C470 ,C471 ,C472 ,C473 ,\nC474 ,C475 ,C476 ,C477 ,C478 ,C479 ,\nC480 ,C481 ,C482 ,C483 ,C484 ,C485 ,\nC486 ,C487 ,C488 ,C489 ,C490 ,C491 ,\nC492 ,C493 ,C494 ,C495 ,C496 ,C497 ,\nC498 ,C499 ,C500 ,C501 ,C502 ,C503 ,\nC525 ,C526 ,C527 ,C528 ,C529 ,C530 ,\nC531 ,C532 ,C533 ,C534 ,C535 ,C536 ,\nC537 ,C538 ,C539 ,C540 ,C541 ,C542 ,\nC543 ,C544 ,C545 ,C546 ,C547 ,C548 ,\nC549 ,C550 ,C551 ,C552 ,C553 ,C554 ,\nC555 ,C556 ,C557 ,C558 ,C559 ,C560 ,\nC561 ,C562 ,C563 ,C564 ,C586 ,C587 ,\nC588 ,C589 ,C590 ,C591 ,C592 ,C593 ,\nC594 ,C595 ,C596 ,C597 ,C598 ,C599 ,\nC600 ,C601 ,C602 ,C603 ,C604 ,C605 ,\nC606 ,C607 ,C608 ,C609 ,C610 ,C611 ,\nC612 ,C613 ,C614 ,C615 ,C616 ,C617 ,\nC618 ,C619 ,C620 ,C621 ,C622 ,C623 ,\nC624 ,C646 ,C647 ,C648 ,C649 ,C650 ,\nC651 ,C652 ,C653 ,C654 ,C655 ,C656 ,\nC657 ,C658 ,C659 ,C660 ,C661 ,C662 ,\nC663 ,C664 ,C665 ,C666 ,C667 ,C668 ,\nC669 ,C670 ,C671 ,C672 ,C673 ,C674 ,\nC675 ,C676 ,C677 ,C678 ,C679 ,C680 ,\nC681 ,C682 ,C683 ,C705 ,C706 ,C707 ,\nC708 ,C709 ,C710 ,C711 ,C712 ,C713 ,\nC714 ,C715 ,C716 ,C717 ,C718 ,C719 ,\nC720 ,C721 ,C722 ,C723 ,C724 ,C725 ,\nC726 ,C727 ,C728 ,C729 ,C730 ,C731 ,\nC732 ,C733 ,C734 ,C735 ,C736 ,C737 ,\nC738 ,C739 ,C740 ,C741 ,C763 ,C764 ,\nC765 ,C766 ,C767 ,C768 ,C769 ,C770 ,\nC771 ,C772 ,C773 ,C774 ,C775 ,C776 ,\nC777 ,C778 ,C779 ,C780 ,C781 ,C782 ,\nC783 ,C784 ,C785 ,C786 ,C787 ,C788 ,\nC789 ,C790 ,C791 ,C792 ,C793 ,C794 ,\nC795 ,C796 ,C797 ,C798 ,C820 ,C821 ,\nC822 ,C823 ,C824 ,C825 ,C826 ,C827 ,\nC828 ,C829 ,C830 ,C831 ,C832 ,C833 ,\nC834 ,C835 ,C836 ,C837 ,C838 ,C839 ,\nC840 ,C841 ,C842 ,C843 ,C844 ,C845 ,\nC846 ,C847 ,C848 ,C849 ,C850 ,C851 ,\nC852 ,C853 ,C854 ,C876 ,C877 ,C878 ,\nC879 ,C880 ,C881 ,C882 ,C883 ,C884 ,\nC885 ,C886 ,C887 ,C888 ,C889 ,C890 ,\nC891 ,C892 ,C893 ,C894 ,C895 ,C896 ,\nC897 ,C898 ,C899 ,C900 ,C901 ,C902 ,\nC903 ,C904 ,C905 ,C906 ,C907 ,C908 ,\nC909 ,C931 ,C932 ,C933 ,C934 ,C935 ,\nC936 ,C937 ,C938 ,C939 ,C940 ,C941 ,\nC942 ,C943 ,C944 ,C945 ,C946 ,C947 ,\nC948 ,C949 ,C950 ,C951 ,C952 ,C953 ,\nC954 ,C955 ,C956 ,C957 ,C958 ,C959 ,\nC960 ,C961 ,C962 ,C963 ,C985 ,C986 ,\nC987 ,C988 ,C989 ,C990 ,C991 ,C992 ,\nC993 ,C994 ,C995 ,C996 ,C997 ,C998 ,\nC999 ,C1000 ,C1001 ,C1002 ,C1003 ,C1004 ,\nC1005 ,C1006 ,C1007 ,C1008 ,C1009 ,C1010 ,\nC1011 ,C1012 ,C1013 ,C1014 ,C1015 ,C1016 ,\nC1038 ,C1039 ,C1040 ,C1041 ,C1042 ,C1043 ,\nC1044 ,C1045 ,C1046 ,C1047 ,C1048 ,C1049 ,\nC1050 ,C1051 ,C1052 ,C1053 ,C1054 ,C1055 ,\nC1056 ,C1057 ,C1058 ,C1059 ,C1060 ,C1061 ,\nC1062 ,C1063 ,C1064 ,C1065 ,C1066 ,C1067 ,\nC1068 ,C1090 ,C1091 ,C1092 ,C1093 ,C1094 ,\nC1095 ,C1096 ,C1097 ,C1098 ,C1099 ,C1100 ,\nC1101 ,C1102 ,C1103 ,C1104 ,C1105 ,C1106 ,\nC1107 ,C1108 ,C1109 ,C1110 ,C1111 ,C1112 ,\nC1113 ,C1114 ,C1115 ,C1116 ,C1117 ,C1118 ,\nC1119 ,C1141 ,C1142 ,C1143 ,C1144 ,C1145 ,\nC1146 ,C1147 ,C1148 ,C1149 ,C1150 ,C1151 ,\nC1152 ,C1153 ,C1154 ,C1155 ,C1156 ,C1157 ,\nC1158 ,C1159 ,C1160 ,C1161 ,C1162 ,C1163 ,\nC1164 ,C1165 ,C1166 ,C1167 ,C1168 ,C1169 ,\nC1191 ,C1192 ,C1193 ,C1194 ,C1195 ,C1196 ,\nC1197 ,C1198 ,C1199 ,C1200 ,C1201 ,C1202 ,\nC1203 ,C1204 ,C1205 ,C1206 ,C1207 ,C1208 ,\nC1209 ,C1210 ,C1211 ,C1212 ,C1213 ,C1214 ,\nC1215 ,C1216 ,C1217 ,C1218 ,C1240 ,C1241 ,\nC1242 ,C1243 ,C1244 ,C1245 ,C1246 ,C1247 ,\nC1248 ,C1249 ,C1250 ,C1251 ,C1252 ,C1253 ,\nC1254 ,C1255 ,C1256 ,C1257 ,C1258 ,C1259 ,\nC1260 ,C1261 ,C1262 ,C1263 ,C1264 ,C1265 ,\nC1266 ,C1288 ,C1289 ,C1290 ,C1291 ,C1292 ,\nC1293 ,C1294 ,C1295 ,C1296 ,C1297 ,C1298 ,\nC1299 ,C1300 ,C1301 ,C1302 ,C1303 ,C1304 ,\nC1305 ,C1306 ,C1307 ,C1308 ,C1309 ,C1310 ,\nC1311 ,C1312 ,C1313 ,C1335 ,C1336 ,C1337 ,\nC1338 ,C1339 ,C1340 ,C1341 ,C1342 ,C1343 ,\nC1344 ,C1345 ,C1346 ,C1347 ,C1348 ,C1349 ,\nC1350 ,C1351 ,C1352 ,C1353 ,C1354 ,C1355 ,\nC1356 ,C1357 ,C1358 ,C1359 ,C1381 ,C1382 ,\nC1383 ,C1384 ,C1385 ,C1386 ,C1387 ,C1388 ,\nC1389 ,C1390 ,C1391 ,C1392 ,C1393 ,C1394 ,\nC1395 ,C1396 ,C1397 ,C1398 ,C1399 ,C1400 ,\nC1401 ,C1402 ,C1403 ,C1404 ,C1426 ,C1427 ,\nC1428 ,C1429 ,C1430 ,C1431 ,C1432 ,C1433 ,\nC1434 ,C1435 ,C1436 ,C1437 ,C1438 ,C1439 ,\nC1440 ,C1441 ,C1442 ,C1443 ,C1444 ,C1445 ,\nC1446 ,C1447 ,C1448 ,C1470 ,C1471 ,C1472 ,\nC1473 ,C1474 ,C1475 ,C1476 ,C1477 ,C1478 ,\nC1479 ,C1480 ,C1481 ,C1482 ,C1483 ,C1484 ,\nC1485 ,C1486 ,C1487 ,C1488 ,C1489 ,C1490 ,\nC1491 ,C1513 ,C1514 ,C1515 ,C1516 ,C1517 ,\nC1518 ,C1519 ,C1520 ,C1521 ,C1522 ,C1523 ,\nC1524 ,C1525 ,C1526 ,C1527 ,C1528 ,C1529 ,\nC1530 ,C1531 ,C1532 ,C1533 ,C1555 ,C1556 ,\nC1557 ,C1558 ,C1559 ,C1560 ,C1561 ,C1562 ,\nC1563 ,C1564 ,C1565 ,C1566 ,C1567 ,C1568 ,\nC1569 ,C1570 ,C1571 ,C1572 ,C1573 ,C1574 ,\nC1596 ,C1597 ,C1598 ,C1599 ,C1600 ,C1601 ,\nC1602 ,C1603 ,C1604 ,C1605 ,C1606 ,C1607 ,\nC1608 ,C1609 ,C1610 ,C1611 ,C1612 ,C1613 ,\nC1614 ,C1636 ,C1637 ,C1638 ,C1639 ,C1640 ,\nC1641 ,C1642 ,C1643 ,C1644 ,C1645 ,C1646 ,\nC1647 ,C1648 ,C1649 ,C1650 ,C1651 ,C1652 ,\nC1653 ,C1675 ,C1676 ,C1677 ,C1678 ,C1679 ,\nC1680 ,C1681 ,C1682 ,C1683 ,C1684 ,C1685 ,\nC1686 ,C1687 ,C1688 ,C1689 ,C1690 ,C1691 ,\nC1713 ,C1714 ,C1715 ,C1716 ,C1717 ,C1718 ,\nC1719 ,C1720 ,C1721 ,C1722 ,C1723 ,C1724 ,\nC1725 ,C1726 ,C1727 ,C1728 ,C1750 ,C1751 ,\nC1752 ,C1753 ,C1754 ,C1755 ,C1756 ,C1757 ,\nC1758 ,C1759 ,C1760 ,C1761 ,C1762 ,C1763 ,\nC1764 ,C1786 ,C1787 ,C1788 ,C1789 ,C1790 ,\nC1791 ,C1792 ,C1793 ,C1794 ,C1795 ,C1796 ,\nC1797 ,C1798 ,C1799 ,C1821 ,C1822 ,C1823 ,\nC1824 ,C1825 ,C1826 ,C1827 ,C1828 ,C1829 ,\nC1830 ,C1831 ,C1832 ,C1833 ,C1855 ,C1856 ,\nC1857 ,C1858 ,C1859 ,C1860 ,C1861 ,C1862 ,\nC1863 ,C1864 ,C1865 ,C1866 ,C1888 ,C1889 ,\nC1890 ,C1891 ,C1892 ,C1893 ,C1894 ,C1895 ,\nC1896 ,C1897 ,C1898 ,C1920 ,C1921 ,C1922 ,\nC1923 ,C1924 ,C1925 ,C1926 ,C1927 ,C1928 ,\nC1929 ,C1951 ,C1952 ,C1953 ,C1954 ,C1955 ,\nC1956 ,C1957 ,C1958 ,C1959 ,C1981 ,C1982 ,\nC1983 ,C1984 ,C1985 ,C1986 ,C1987 ,C1988 ,\nC2010 ,C2011 ,C2012 ,C2013 ,C2014 ,C2015 ,\nC2016 ,C2038 ,C2039 ,C2040 ,C2041 ,C2042 ,\nC2043 ,C2065 ,C2066 ,C2067 ,C2068 ,C2069 ,\nC2091 ,C2092 ,C2093 ,C2094 ,C2116 ,C2117 ,\nC2118 ,C2140 ,C2141 ,C2163 ,C2415 ,C2416 ,\nC2417 ,C2418 ,C2419 ,C2420 ,C2463 ,C2464 ,\nC2465 ,C2466 ,C2467 ,C2468 ,C2469 ,C2470 ,\nC2471 ,C2472 ,C2473 ,C2474 ,C2475 ,C2476 ,\nC2477 ,C2478 ,C2479 ,C2480 ,C2481 ,C2482 ,\nC2483 ,C2484 ,C2485 ,C2486 ,C2487 ,C2530 ,\nC2531 ,C2532 ,C2533 ,C2534 ,C2535 ,C2536 ,\nC2537 ,C2538 ,C2539 ,C2540 ,C2541 ,C2542 ,\nC2543 ,C2544 ,C2545 ,C2546 ,C2547 ,C2548 ,\nC2549 ,C2550 ,C2551 ,C2552 ,C2553 ,C2596 ,\nC2597 ,C2598 ,C2599 ,C2600 ,C2601 ,C2602 ,\nC2603 ,C2604 ,C2605 ,C2606 ,C2607 ,C2608 ,\nC2609 ,C2610 ,C2611 ,C2612 ,C2613 ,C2614 ,\nC2615 ,C2616 ,C2617 ,C2618 ,C2661 ,C2662 ,\nC2663 ,C2664 ,C2665 ,C2666 ,C2667 ,C2668 ,\nC2669 ,C2670 ,C2671 ,C2672 ,C2673 ,C2674 ,\nC2675 ,C2676 ,C2677 ,C2678 ,C2679 ,C2680 ,\nC2681 ,C2682 ,C2725 ,C2726 ,C2727 ,C2728 ,\nC2729 ,C2730 ,C2731 ,C2732 ,C2733 ,C2734 ,\nC2735 ,C2736 ,C2737 ,C2738 ,C2739 ,C2740 ,\nC2741 ,C2742 ,C2743 ,C2744 ,C2745 ,C2788 ,\nC2789 ,C2790 ,C2791 ,C2792 ,C2793 ,C2794 ,\nC2795 ,C2796 ,C2797 ,C2798 ,C2799 ,C2800 ,\nC2801 ,C2802 ,C2803 ,C2804 ,C2805 ,C2806 ,\nC2807 ,C2850 ,C2851 ,C2852 ,C2853 ,C2854 ,\nC2855 ,C2856 ,C2857 ,C2858 ,C2859 ,C2860 ,\nC2861 ,C2862 ,C2863 ,C2864 ,C2865 ,C2866 ,\nC2867 ,C2868 ,C2869 ,C4571 ,C4572 ,C4573 ,\nC4574 ,C4575 ,C4576 ,C4577 ,C4578 ,C4579 ,\nC4580 ,C4581 ,C4582 ,C4583 ,C4584 ,C4585 ,\nC4586 ,C4587 ,C4588 ,C4589 ,C4590 ,C4591 ,\nC4592 ,C4593 ,C4594 ,C4595 ,C4596 ,C4597 ,\nC4598 ,C4599 ,C4600 ,C4601 ,C4602 ,C4603 ,\nC4604 ,C4605 ,C4606 ,C4607 ,C4608 ,C4609 ,\nC4610 ,C4611 ,C4612 ,C4613 ,C4614 ,C4615 ,\nC4616 ,C4617 ,C4618 ,C4619 ,C4620 ,C4621 ,\nC4622 ,C4623 ,C4624 ,C4625 ,C4626 ,C4627 ,\nC4628 ,C4629 ,C4630 ,C4631 ,C4632 ,C4633 ,\nC4634 ,C4635 ,C4636 ,C4637 ,C4638 ,C4639 ,\nC4640 ,C4641 ,C4642 ,C4643 ,C4644 ,C4645 ,\nC4646 ,C4647 ,C4648 ,C4649 ,C4650 ,C4651 ,\nC4652 ,C4653 ,C4654 ,C4655 ,C4656 ,C4657 ,\nC4658 ,C4659 ,C4660 ,C4661 ,C4662 ,C4663 ,\nC4664 ,C4665 ,C4666 ,C4667 ,C4668 ,C4669 ,\nC4670 ,C4671 ,C4672 ,C4673 ,C4674 ,C4675 ,\nC4676 ,C4677 ,C4678 ,C4679 ,C4680 ,C4681 ,\nC4682 ,C4683 ,C4684 ,C4685 ,C4686 ,C4687 ,\nC4688 ,C4689 ,C4690 ,C4691 ,C4692 ,C4693 ,\nC4694 ,C4695 ,C4696 ,C4697 ,C4698 ,C4699 ,\nC4700 ,C4701 ,C4702 ,C4703 ,C4704 ,C4705 ,\nC4706 ,C4707 ,C4708 ,C4709 ,C4710 ,C4711 ,\nC4712 ,C4713 ,C4714 ,C4715 ,C4716 ,C4717 ,\nC4718 ,C4719 ,C4720 ,C4721 ,C4722 ,C4723 ,\nC4724 ,C4725 ,C4726 ,C4727 ,C4728 ,C4729 ,\nC4730 ,C4731 ,C4732 ,C4733 ,C4734 ,C4735 ,\nC4736 ,C4737 ,C4738 ,C4739 ,C4740 ,C4741 ,\nC4742 ,C4743 ,C4744 ,C4745 ,C4746 ,C4747 ,\nC4748 ,C4749 ,C4750 ,C4751 ,C4752 ,C4753 ,\nC4754 ,C4755 ,C4756 ,C4757 ,C4758 ,C4759 ,\nC4760 ,"];17[shape=box, label="id:17 level: 9\n71: V7 V8 V9 V10 V11 \nV12 V13 V14 V15 V16 V17 \nV18 V19 V20 V21 V22 V23 \nV24 V25 V26 V27 V28 V29 \nV30 V31 V32 V33 V70 V71 \nV72 V73 V74 V75 V76 V102 \nV103 V104 V105 V106 V107 V108 \nV109 V110 V111 V112 V113 V114 \nV115 V116 V117 V118 V119 V120 \nV121 V122 V123 V124 V125 V126 \nV127 V128 V129 V130 V131 V132 \nV133 V134 V135 V136 V137 V138 \n1272: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486( V7 V32 ) C487( V7 V33 ) C525( V8 V10 ) C526( V8 V11 ) C527( V8 V12 ) C528( V8 V13 ) \nC529( V8 V14 ) C530( V8 V15 ) C531( V8 V16 ) C532( V8 V17 ) C533( V8 V18 ) C534( V8 V19 ) \nC535( V8 V20 ) C536( V8 V21 ) C537( V8 V22 ) C538( V8 V23 ) C539( V8</w:t>
      </w:r>
    </w:p>
    <w:p>
      <w:pPr>
        <w:pStyle w:val="PreformattedText"/>
        <w:bidi w:val="0"/>
        <w:spacing w:before="0" w:after="0"/>
        <w:jc w:val="left"/>
        <w:rPr/>
      </w:pPr>
      <w:r>
        <w:rPr/>
        <w:t xml:space="preserve"> </w:t>
      </w:r>
      <w:r>
        <w:rPr/>
        <w:t>V24 ) C540( V8 V25 ) \nC541( V8 V26 ) C542( V8 V27 ) C543( V8 V28 ) C544( V8 V29 ) C545( V8 V30 ) C546( V8 V31 ) \nC547( V8 V32 ) C548( V8 V33 ) C586( V9 V11 ) C587( V9 V12 ) C588( V9 V13 ) C589( V9 V14 ) \nC590( V9 V15 ) C591( V9 V16 ) C592( V9 V17 ) C593( V9 V18 ) C594( V9 V19 ) C595( V9 V20 ) \nC596( V9 V21 ) C597( V9 V22 ) C598( V9 V23 ) C599( V9 V24 ) C600( V9 V25 ) C601( V9 V26 ) \nC602( V9 V27 ) C603( V9 V28 ) C604( V9 V29 ) C605( V9 V30 ) C606( V9 V31 ) C607( V9 V32 ) \nC608( V9 V33 ) C646( V10 V12 ) C647( V10 V13 ) C648( V10 V14 ) C649( V10 V15 ) C650( V10 V16 ) \nC651( V10 V17 ) C652( V10 V18 ) C653( V10 V19 ) C654( V10 V20 ) C655( V10 V21 ) C656( V10 V22 ) \nC657( V10 V23 ) C658( V10 V24 ) C659( V10 V25 ) C660( V10 V26 ) C661( V10 V27 ) C662( V10 V28 ) \nC663( V10 V29 ) C664( V10 V30 ) C665( V10 V31 ) C666( V10 V32 ) C667( V10 V33 ) C705( V11 V13 ) \nC706( V11 V14 ) C707( V11 V15 ) C708( V11 V16 ) C709( V11 V17 ) C710( V11 V18 ) C711( V11 V19 ) \nC712( V11 V20 ) C713( V11 V21 ) C714( V11 V22 ) C715( V11 V23 ) C716( V11 V24 ) C717( V11 V25 ) \nC718( V11 V26 ) C719( V11 V27 ) C720( V11 V28 ) C721( V11 V29 ) C722( V11 V30 ) C723( V11 V31 ) \nC724( V11 V32 ) C725( V11 V33 ) C763( V12 V14 ) C764( V12 V15 ) C765( V12 V16 ) C766( V12 V17 ) \nC767( V12 V18 ) C768( V12 V19 ) C769( V12 V20 ) C770( V12 V21 ) C771( V12 V22 ) C772( V12 V23 ) \nC773( V12 V24 ) C774( V12 V25 ) C775( V12 V26 ) C776( V12 V27 ) C777( V12 V28 ) C778( V12 V29 ) \nC779( V12 V30 ) C780( V12 V31 ) C781( V12 V32 ) C782( V12 V33 ) C820( V13 V15 ) C821( V13 V16 ) \nC822( V13 V17 ) C823( V13 V18 ) C824( V13 V19 ) C825( V13 V20 ) C826( V13 V21 ) C827( V13 V22 ) \nC828( V13 V23 ) C829( V13 V24 ) C830( V13 V25 ) C831( V13 V26 ) C832( V13 V27 ) C833( V13 V28 ) \nC834( V13 V29 ) C835( V13 V30 ) C836( V13 V31 ) C837( V13 V32 ) C838( V13 V33 ) C876( V14 V16 ) \nC877( V14 V17 ) C878( V14 V18 ) C879( V14 V19 ) C880( V14 V20 ) C881( V14 V21 ) C882( V14 V22 ) \nC883( V14 V23 ) C884( V14 V24 ) C885( V14 V25 ) C886( V14 V26 ) C887( V14 V27 ) C888( V14 V28 ) \nC889( V14 V29 ) C890( V14 V30 ) C891( V14 V31 ) C892( V14 V32 ) C893( V14 V33 ) C931( V15 V17 ) \nC932( V15 V18 ) C933( V15 V19 ) C934( V15 V20 ) C935( V15 V21 ) C936( V15 V22 ) C937( V15 V23 ) \nC938( V15 V24 ) C939( V15 V25 ) C940( V15 V26 ) C941( V15 V27 ) C942( V15 V28 ) C943( V15 V29 ) \nC944( V15 V30 ) C945( V15 V31 ) C946( V15 V32 ) C947( V15 V33 ) C985( V16 V18 ) C986( V16 V19 ) \nC987( V16 V20 ) C988( V16 V21 ) C989( V16 V22 ) C990( V16 V23 ) C991( V16 V24 ) C992( V16 V25 ) \nC993( V16 V26 ) C994( V16 V27 ) C995( V16 V28 ) C996( V16 V29 ) C997( V16 V30 ) C998( V16 V31 ) \nC999( V16 V32 ) C1000( V16 V33 ) C1038( V17 V19 ) C1039( V17 V20 ) C1040( V17 V21 ) C1041( V17 V22 ) \nC1042( V17 V23 ) C1043( V17 V24 ) C1044( V17 V25 ) C1045( V17 V26 ) C1046( V17 V27 ) C1047( V17 V28 ) \nC1048( V17 V29 ) C1049( V17 V30 ) C1050( V17 V31 ) C1051( V17 V32 ) C1052( V17 V33 ) C1090( V18 V20 ) \nC1091( V18 V21 ) C1092( V18 V22 ) C1093( V18 V23 ) C1094( V18 V24 ) C1095( V18 V25 ) C1096( V18 V26 ) \nC1097( V18 V27 ) C1098( V18 V28 ) C1099( V18 V29 ) C1100( V18 V30 ) C1101( V18 V31 ) C1102( V18 V32 ) \nC1103( V18 V33 ) C1141( V19 V21 ) C1142( V19 V22 ) C1143( V19 V23 ) C1144( V19 V24 ) C1145( V19 V25 ) \nC1146( V19 V26 ) C1147( V19 V27 ) C1148( V19 V28 ) C1149( V19 V29 ) C1150( V19 V30 ) C1151( V19 V31 ) \nC1152( V19 V32 ) C1153( V19 V33 ) C1191( V20 V22 ) C1192( V20 V23 ) C1193( V20 V24 ) C1194( V20 V25 ) \nC1195( V20 V26 ) C1196( V20 V27 ) C1197( V20 V28 ) C1198( V20 V29 ) C1199( V20 V30 ) C1200( V20 V31 ) \nC1201( V20 V32 ) C1202( V20 V33 ) C1240( V21 V23 ) C1241( V21 V24 ) C1242( V21 V25 ) C1243( V21 V26 ) \nC1244( V21 V27 ) C1245( V21 V28 ) C1246( V21 V29 ) C1247( V21 V30 ) C1248( V21 V31 ) C1249( V21 V32 ) \nC1250( V21 V33 ) C1288( V22 V24 ) C1289( V22 V25 ) C1290( V22 V26 ) C1291( V22 V27 ) C1292( V22 V28 ) \nC1293( V22 V29 ) C1294( V22 V30 ) C1295( V22 V31 ) C1296( V22 V32 ) C1297( V22 V33 ) C1335( V23 V25 ) \nC1336( V23 V26 ) C1337( V23 V27 ) C1338( V23 V28 ) C1339( V23 V29 ) C1340( V23 V30 ) C1341( V23 V31 ) \nC1342( V23 V32 ) C1343( V23 V33 ) C1381( V24 V26 ) C1382( V24 V27 ) C1383( V24 V28 ) C1384( V24 V29 ) \nC1385( V24 V30 ) C1386( V24 V31 ) C1387( V24 V32 ) C1388( V24 V33 ) C1426( V25 V27 ) C1427( V25 V28 ) \nC1428( V25 V29 ) C1429( V25 V30 ) C1430( V25 V31 ) C1431( V25 V32 ) C1432( V25 V33 ) C1470( V26 V28 ) \nC1471( V26 V29 ) C1472( V26 V30 ) C1473( V26 V31 ) C1474( V26 V32 ) C1475( V26 V33 ) C1513( V27 V29 ) \nC1514( V27 V30 ) C1515( V27 V31 ) C1516( V27 V32 ) C1517( V27 V33 ) C1555( V28 V30 ) C1556( V28 V31 ) \nC1557( V28 V32 ) C1558( V28 V33 ) C1596( V29 V31 ) C1597( V29 V32 ) C1598( V29 V33 ) C1636( V30 V32 ) \nC1637( V30 V33 ) C1675( V31 V33 ) C2415( V70 V71 ) C2416( V70 V72 ) C2417( V70 V73 ) C2418( V70 V74 ) \nC2419( V70 V75 ) C2420( V70 V76 ) C2446( V70 V102 ) C2447( V70 V103 ) C2448( V70 V104 ) C2449( V70 V105 ) \nC2450( V70 V106 ) C2451( V70 V107 ) C2452( V70 V108 ) C2453( V70 V109 ) C2454( V70 V110 ) C2455( V70 V111 ) \nC2456( V70 V112 ) C2457( V70 V113 ) C2458( V70 V114 ) C2459( V70 V115 ) C2460( V70 V116 ) C2461( V70 V117 ) \nC2462( V70 V118 ) C2463( V70 V119 ) C2464( V70 V120 ) C2465( V70 V121 ) C2466( V70 V122 ) C2467( V70 V123 ) \nC2468( V70 V124 ) C2469( V70 V125 ) C2470( V70 V126 ) C2471( V70 V127 ) C2472( V70 V128 ) C2473( V70 V129 ) \nC2474( V70 V130 ) C2475( V70 V131 ) C2476( V70 V132 ) C2477( V70 V133 ) C2478( V70 V134 ) C2479( V70 V135 ) \nC2480( V70 V136 ) C2481( V70 V137 ) C2482( V70 V138 ) C2483( V71 V72 ) C2484( V71 V73 ) C2485( V71 V74 ) \nC2486( V71 V75 ) C2487( V71 V76 ) C2513( V71 V102 ) C2514( V71 V103 ) C2515( V71 V104 ) C2516( V71 V105 ) \nC2517( V71 V106 ) C2518( V71 V107 ) C2519( V71 V108 ) C2520( V71 V109 ) C2521( V71 V110 ) C2522( V71 V111 ) \nC2523( V71 V112 ) C2524( V71 V113 ) C2525( V71 V114 ) C2526( V71 V115 ) C2527( V71 V116 ) C2528( V71 V117 ) \nC2529( V71 V118 ) C2530( V71 V119 ) C2531( V71 V120 ) C2532( V71 V121 ) C2533( V71 V122 ) C2534( V71 V123 ) \nC2535( V71 V124 ) C2536( V71 V125 ) C2537( V71 V126 ) C2538( V71 V127 ) C2539( V71 V128 ) C2540( V71 V129 ) \nC2541( V71 V130 ) C2542( V71 V131 ) C2543( V71 V132 ) C2544( V71 V133 ) C2545( V71 V134 ) C2546( V71 V135 ) \nC2547( V71 V136 ) C2548( V71 V137 ) C2549( V71 V138 ) C2550( V72 V73 ) C2551( V72 V74 ) C2552( V72 V75 ) \nC2553( V72 V76 ) C2579( V72 V102 ) C2580( V72 V103 ) C2581( V72 V104 ) C2582( V72 V105 ) C2583( V72 V106 ) \nC2584( V72 V107 ) C2585( V72 V108 ) C2586( V72 V109 ) C2587( V72 V110 ) C2588( V72 V111 ) C2589( V72 V112 ) \nC2590( V72 V113 ) C2591( V72 V114 ) C2592( V72 V115 ) C2593( V72 V116 ) C2594( V72 V117 ) C2595( V72 V118 ) \nC2596( V72 V119 ) C2597( V72 V120 ) C2598( V72 V121 ) C2599( V72 V122 ) C2600( V72 V123 ) C2601( V72 V124 ) \nC2602( V72 V125 ) C2603( V72 V126 ) C2604( V72 V127 ) C2605( V72 V128 ) C2606( V72 V129 ) C2607( V72 V130 ) \nC2608( V72 V131 ) C2609( V72 V132 ) C2610( V72 V133 ) C2611( V72 V134 ) C2612( V72 V135 ) C2613( V72 V136 ) \nC2614( V72 V137 ) C2615( V72 V138 ) C2616( V73 V74 ) C2617( V73 V75 ) C2618( V73 V76 ) C2644( V73 V102 ) \nC2645( V73 V103 ) C2646( V73 V104 ) C2647( V73 V105 ) C2648( V73 V106 ) C2649( V73 V107 ) C2650( V73 V108 ) \nC2651( V73 V109 ) C2652( V73 V110 ) C2653( V73 V111 ) C2654( V73 V112 ) C2655( V73 V113 ) C2656( V73 V114 ) \nC2657( V73 V115 ) C2658( V73 V116 ) C2659( V73 V117 ) C2660( V73 V118 ) C2661( V73 V119 ) C2662( V73 V120 ) \nC2663( V73 V121 ) C2664( V73 V122 ) C2665( V73 V123 ) C2666( V73 V124 ) C2667( V73 V125 ) C2668( V73 V126 ) \nC2669( V73 V127 ) C2670( V73 V128 ) C2671( V73 V129 ) C2672( V73 V130 ) C2673( V73 V131 ) C2674( V73 V132 ) \nC2675( V73 V133 ) C2676( V73 V134 ) C2677( V73 V135 ) C2678( V73 V136 ) C2679( V73 V137 ) C2680( V73 V138 ) \nC2681( V74 V75 ) C2682( V74 V76 ) C2708( V74 V102 ) C2709( V74 V103 ) C2710( V74 V104 ) C2711( V74 V105 ) \nC2712( V74 V106 ) C2713( V74 V107 ) C2714( V74 V108 ) C2715( V74 V109 ) C2716( V74 V110 ) C2717( V74 V111 ) \nC2718( V74 V112 ) C2719( V74 V113 ) C2720( V74 V114 ) C2721( V74 V115 ) C2722( V74 V116 ) C2723( V74 V117 ) \nC2724( V74 V118 ) C2725( V74 V119 ) C2726( V74 V120 ) C2727( V74 V121 ) C2728( V74 V122 ) C2729( V74 V123 ) \nC2730( V74 V124 ) C2731( V74 V125 ) C2732( V74 V126 ) C2733( V74 V127 ) C2734( V74 V128 ) C2735( V74 V129 ) \nC2736( V74 V130 ) C2737( V74 V131 ) C2738( V74 V132 ) C2739( V74 V133 ) C2740( V74 V134 ) C2741( V74 V135 ) \nC2742( V74 V136 ) C2743( V74 V137 ) C2744( V74 V138 ) C2745( V75 V76 ) C2771( V75 V102 ) C2772( V75 V103 ) \nC2773( V75 V104 ) C2774( V75 V105 ) C2775( V75 V106 ) C2776( V75 V107 ) C2777( V75 V108 ) C2778( V75 V109 ) \nC2779( V75 V110 ) C2780( V75 V111 ) C2781( V75 V112 ) C2782( V75 V113 ) C2783( V75 V114 ) C2784( V75 V115 ) \nC2785( V75 V116 ) C2786( V75 V117 ) C2787( V75 V118 ) C2788( V75 V119 ) C2789( V75 V120 ) C2790( V75 V121 ) \nC2791( V75 V122 ) C2792( V75 V123 ) C2793( V75 V124 ) C2794( V75 V125 ) C2795( V75 V126 ) C2796( V75 V127 ) \nC2797( V75 V128 ) C2798( V75 V129 ) C2799( V75 V130 ) C2800( V75 V131 ) C2801( V75 V132 ) C2802( V75 V133 ) \nC2803( V75 V134 ) C2804( V75 V135 ) C2805( V75 V136 ) C2806( V75 V137 ) C2807( V75 V138 ) C2833( V76 V102 ) \nC2834( V76 V103 ) C2835( V76 V104 ) C2836( V76 V105 ) C2837( V76 V106 ) C2838( V76 V107 ) C2839( V76 V108 ) \nC2840( V76 V109 ) C2841( V76 V110 ) C2842( V76 V111 ) C2843( V76 V112 ) C2844( V76 V113 ) C2845( V76 V114 ) \nC2846( V76 V115 ) C2847( V76 V116 ) C2848( V76 V117 ) C2849( V76 V118 ) C2850( V76 V119 ) C2851( V76 V120 ) \nC2852( V76 V121 ) C2853( V76 V122 ) C2854( V76 V123 ) C2855( V76 V124 ) C2856( V76 V125 ) C2857( V76 V126 ) \nC2858( V76 V127 ) C2859( V76 V128 ) C2860( V76 V129 ) C2861( V76 V130 ) C2862( V76 V131 ) C2863( V76 V132 ) \nC2864( V76 V133 ) C2865( V76 V134 ) C2866( V76 V135 ) C2867( V76 V136 ) C2868( V76 V137 ) C2869( V76 V138 ) \nC4095( V102 V103 ) C4096( V102 V104</w:t>
      </w:r>
    </w:p>
    <w:p>
      <w:pPr>
        <w:pStyle w:val="PreformattedText"/>
        <w:bidi w:val="0"/>
        <w:spacing w:before="0" w:after="0"/>
        <w:jc w:val="left"/>
        <w:rPr/>
      </w:pPr>
      <w:r>
        <w:rPr/>
        <w:t xml:space="preserve"> </w:t>
      </w:r>
      <w:r>
        <w:rPr/>
        <w:t>) C4097( V102 V105 ) C4098( V102 V106 ) C4099( V102 V107 ) C4100( V102 V108 ) \nC4101( V102 V109 ) C4102( V102 V110 ) C4103( V102 V111 ) C4104( V102 V112 ) C4105( V102 V113 ) C4106( V102 V114 ) \nC4107( V102 V115 ) C4108( V102 V116 ) C4109( V102 V117 ) C4110( V102 V118 ) C4111( V102 V119 ) C4112( V102 V120 ) \nC4113( V102 V121 ) C4114( V102 V122 ) C4115( V102 V123 ) C4116( V102 V124 ) C4117( V102 V125 ) C4118( V102 V126 ) \nC4119( V102 V127 ) C4120( V102 V128 ) C4121( V102 V129 ) C4122( V102 V130 ) C4123( V102 V131 ) C4124( V102 V132 ) \nC4125( V102 V133 ) C4126( V102 V134 ) C4127( V102 V135 ) C4128( V102 V136 ) C4129( V102 V137 ) C4130( V102 V138 ) \nC4131( V103 V104 ) C4132( V103 V105 ) C4133( V103 V106 ) C4134( V103 V107 ) C4135( V103 V108 ) C4136( V103 V109 ) \nC4137( V103 V110 ) C4138( V103 V111 ) C4139( V103 V112 ) C4140( V103 V113 ) C4141( V103 V114 ) C4142( V103 V115 ) \nC4143( V103 V116 ) C4144( V103 V117 ) C4145( V103 V118 ) C4146( V103 V119 ) C4147( V103 V120 ) C4148( V103 V121 ) \nC4149( V103 V122 ) C4150( V103 V123 ) C4151( V103 V124 ) C4152( V103 V125 ) C4153( V103 V126 ) C4154( V103 V127 ) \nC4155( V103 V128 ) C4156( V103 V129 ) C4157( V103 V130 ) C4158( V103 V131 ) C4159( V103 V132 ) C4160( V103 V133 ) \nC4161( V103 V134 ) C4162( V103 V135 ) C4163( V103 V136 ) C4164( V103 V137 ) C4165( V103 V138 ) C4166( V104 V105 ) \nC4167( V104 V106 ) C4168( V104 V107 ) C4169( V104 V108 ) C4170( V104 V109 ) C4171( V104 V110 ) C4172( V104 V111 ) \nC4173( V104 V112 ) C4174( V104 V113 ) C4175( V104 V114 ) C4176( V104 V115 ) C4177( V104 V116 ) C4178( V104 V117 ) \nC4179( V104 V118 ) C4180( V104 V119 ) C4181( V104 V120 ) C4182( V104 V121 ) C4183( V104 V122 ) C4184( V104 V123 ) \nC4185( V104 V124 ) C4186( V104 V125 ) C4187( V104 V126 ) C4188( V104 V127 ) C4189( V104 V128 ) C4190( V104 V129 ) \nC4191( V104 V130 ) C4192( V104 V131 ) C4193( V104 V132 ) C4194( V104 V133 ) C4195( V104 V134 ) C4196( V104 V135 ) \nC4197( V104 V136 ) C4198( V104 V137 ) C4199( V104 V138 ) C4200( V105 V106 ) C4201( V105 V107 ) C4202( V105 V108 ) \nC4203( V105 V109 ) C4204( V105 V110 ) C4205( V105 V111 ) C4206( V105 V112 ) C4207( V105 V113 ) C4208( V105 V114 ) \nC4209( V105 V115 ) C4210( V105 V116 ) C4211( V105 V117 ) C4212( V105 V118 ) C4213( V105 V119 ) C4214( V105 V120 ) \nC4215( V105 V121 ) C4216( V105 V122 ) C4217( V105 V123 ) C4218( V105 V124 ) C4219( V105 V125 ) C4220( V105 V126 ) \nC4221( V105 V127 ) C4222( V105 V128 ) C4223( V105 V129 ) C4224( V105 V130 ) C4225( V105 V131 ) C4226( V105 V132 ) \nC4227( V105 V133 ) C4228( V105 V134 ) C4229( V105 V135 ) C4230( V105 V136 ) C4231( V105 V137 ) C4232( V105 V138 ) \nC4233( V106 V107 ) C4234( V106 V108 ) C4235( V106 V109 ) C4236( V106 V110 ) C4237( V106 V111 ) C4238( V106 V112 ) \nC4239( V106 V113 ) C4240( V106 V114 ) C4241( V106 V115 ) C4242( V106 V116 ) C4243( V106 V117 ) C4244( V106 V118 ) \nC4245( V106 V119 ) C4246( V106 V120 ) C4247( V106 V121 ) C4248( V106 V122 ) C4249( V106 V123 ) C4250( V106 V124 ) \nC4251( V106 V125 ) C4252( V106 V126 ) C4253( V106 V127 ) C4254( V106 V128 ) C4255( V106 V129 ) C4256( V106 V130 ) \nC4257( V106 V131 ) C4258( V106 V132 ) C4259( V106 V133 ) C4260( V106 V134 ) C4261( V106 V135 ) C4262( V106 V136 ) \nC4263( V106 V137 ) C4264( V106 V138 ) C4265( V107 V108 ) C4266( V107 V109 ) C4267( V107 V110 ) C4268( V107 V111 ) \nC4269( V107 V112 ) C4270( V107 V113 ) C4271( V107 V114 ) C4272( V107 V115 ) C4273( V107 V116 ) C4274( V107 V117 ) \nC4275( V107 V118 ) C4276( V107 V119 ) C4277( V107 V120 ) C4278( V107 V121 ) C4279( V107 V122 ) C4280( V107 V123 ) \nC4281( V107 V124 ) C4282( V107 V125 ) C4283( V107 V126 ) C4284( V107 V127 ) C4285( V107 V128 ) C4286( V107 V129 ) \nC4287( V107 V130 ) C4288( V107 V131 ) C4289( V107 V132 ) C4290( V107 V133 ) C4291( V107 V134 ) C4292( V107 V135 ) \nC4293( V107 V136 ) C4294( V107 V137 ) C4295( V107 V138 ) C4296( V108 V109 ) C4297( V108 V110 ) C4298( V108 V111 ) \nC4299( V108 V112 ) C4300( V108 V113 ) C4301( V108 V114 ) C4302( V108 V115 ) C4303( V108 V116 ) C4304( V108 V117 ) \nC4305( V108 V118 ) C4306( V108 V119 ) C4307( V108 V120 ) C4308( V108 V121 ) C4309( V108 V122 ) C4310( V108 V123 ) \nC4311( V108 V124 ) C4312( V108 V125 ) C4313( V108 V126 ) C4314( V108 V127 ) C4315( V108 V128 ) C4316( V108 V129 ) \nC4317( V108 V130 ) C4318( V108 V131 ) C4319( V108 V132 ) C4320( V108 V133 ) C4321( V108 V134 ) C4322( V108 V135 ) \nC4323( V108 V136 ) C4324( V108 V137 ) C4325( V108 V138 ) C4326( V109 V110 ) C4327( V109 V111 ) C4328( V109 V112 ) \nC4329( V109 V113 ) C4330( V109 V114 ) C4331( V109 V115 ) C4332( V109 V116 ) C4333( V109 V117 ) C4334( V109 V118 ) \nC4335( V109 V119 ) C4336( V109 V120 ) C4337( V109 V121 ) C4338( V109 V122 ) C4339( V109 V123 ) C4340( V109 V124 ) \nC4341( V109 V125 ) C4342( V109 V126 ) C4343( V109 V127 ) C4344( V109 V128 ) C4345( V109 V129 ) C4346( V109 V130 ) \nC4347( V109 V131 ) C4348( V109 V132 ) C4349( V109 V133 ) C4350( V109 V134 ) C4351( V109 V135 ) C4352( V109 V136 ) \nC4353( V109 V137 ) C4354( V109 V138 ) C4355( V110 V111 ) C4356( V110 V112 ) C4357( V110 V113 ) C4358( V110 V114 ) \nC4359( V110 V115 ) C4360( V110 V116 ) C4361( V110 V117 ) C4362( V110 V118 ) C4363( V110 V119 ) C4364( V110 V120 ) \nC4365( V110 V121 ) C4366( V110 V122 ) C4367( V110 V123 ) C4368( V110 V124 ) C4369( V110 V125 ) C4370( V110 V126 ) \nC4371( V110 V127 ) C4372( V110 V128 ) C4373( V110 V129 ) C4374( V110 V130 ) C4375( V110 V131 ) C4376( V110 V132 ) \nC4377( V110 V133 ) C4378( V110 V134 ) C4379( V110 V135 ) C4380( V110 V136 ) C4381( V110 V137 ) C4382( V110 V138 ) \nC4383( V111 V112 ) C4384( V111 V113 ) C4385( V111 V114 ) C4386( V111 V115 ) C4387( V111 V116 ) C4388( V111 V117 ) \nC4389( V111 V118 ) C4390( V111 V119 ) C4391( V111 V120 ) C4392( V111 V121 ) C4393( V111 V122 ) C4394( V111 V123 ) \nC4395( V111 V124 ) C4396( V111 V125 ) C4397( V111 V126 ) C4398( V111 V127 ) C4399( V111 V128 ) C4400( V111 V129 ) \nC4401( V111 V130 ) C4402( V111 V131 ) C4403( V111 V132 ) C4404( V111 V133 ) C4405( V111 V134 ) C4406( V111 V135 ) \nC4407( V111 V136 ) C4408( V111 V137 ) C4409( V111 V138 ) C4410( V112 V113 ) C4411( V112 V114 ) C4412( V112 V115 ) \nC4413( V112 V116 ) C4414( V112 V117 ) C4415( V112 V118 ) C4416( V112 V119 ) C4417( V112 V120 ) C4418( V112 V121 ) \nC4419( V112 V122 ) C4420( V112 V123 ) C4421( V112 V124 ) C4422( V112 V125 ) C4423( V112 V126 ) C4424( V112 V127 ) \nC4425( V112 V128 ) C4426( V112 V129 ) C4427( V112 V130 ) C4428( V112 V131 ) C4429( V112 V132 ) C4430( V112 V133 ) \nC4431( V112 V134 ) C4432( V112 V135 ) C4433( V112 V136 ) C4434( V112 V137 ) C4435( V112 V138 ) C4436( V113 V114 ) \nC4437( V113 V115 ) C4438( V113 V116 ) C4439( V113 V117 ) C4440( V113 V118 ) C4441( V113 V119 ) C4442( V113 V120 ) \nC4443( V113 V121 ) C4444( V113 V122 ) C4445( V113 V123 ) C4446( V113 V124 ) C4447( V113 V125 ) C4448( V113 V126 ) \nC4449( V113 V127 ) C4450( V113 V128 ) C4451( V113 V129 ) C4452( V113 V130 ) C4453( V113 V131 ) C4454( V113 V132 ) \nC4455( V113 V133 ) C4456( V113 V134 ) C4457( V113 V135 ) C4458( V113 V136 ) C4459( V113 V137 ) C4460( V113 V138 ) \nC4461( V114 V115 ) C4462( V114 V116 ) C4463( V114 V117 ) C4464( V114 V118 ) C4465( V114 V119 ) C4466( V114 V120 ) \nC4467( V114 V121 ) C4468( V114 V122 ) C4469( V114 V123 ) C4470( V114 V124 ) C4471( V114 V125 ) C4472( V114 V126 ) \nC4473( V114 V127 ) C4474( V114 V128 ) C4475( V114 V129 ) C4476( V114 V130 ) C4477( V114 V131 ) C4478( V114 V132 ) \nC4479( V114 V133 ) C4480( V114 V134 ) C4481( V114 V135 ) C4482( V114 V136 ) C4483( V114 V137 ) C4484( V114 V138 ) \nC4485( V115 V116 ) C4486( V115 V117 ) C4487( V115 V118 ) C4488( V115 V119 ) C4489( V115 V120 ) C4490( V115 V121 ) \nC4491( V115 V122 ) C4492( V115 V123 ) C4493( V115 V124 ) C4494( V115 V125 ) C4495( V115 V126 ) C4496( V115 V127 ) \nC4497( V115 V128 ) C4498( V115 V129 ) C4499( V115 V130 ) C4500( V115 V131 ) C4501( V115 V132 ) C4502( V115 V133 ) \nC4503( V115 V134 ) C4504( V115 V135 ) C4505( V115 V136 ) C4506( V115 V137 ) C4507( V115 V138 ) C4508( V116 V117 ) \nC4509( V116 V118 ) C4510( V116 V119 ) C4511( V116 V120 ) C4512( V116 V121 ) C4513( V116 V122 ) C4514( V116 V123 ) \nC4515( V116 V124 ) C4516( V116 V125 ) C4517( V116 V126 ) C4518( V116 V127 ) C4519( V116 V128 ) C4520( V116 V129 ) \nC4521( V116 V130 ) C4522( V116 V131 ) C4523( V116 V132 ) C4524( V116 V133 ) C4525( V116 V134 ) C4526( V116 V135 ) \nC4527( V116 V136 ) C4528( V116 V137 ) C4529( V116 V138 ) C4530( V117 V118 ) C4531( V117 V119 ) C4532( V117 V120 ) \nC4533( V117 V121 ) C4534( V117 V122 ) C4535( V117 V123 ) C4536( V117 V124 ) C4537( V117 V125 ) C4538( V117 V126 ) \nC4539( V117 V127 ) C4540( V117 V128 ) C4541( V117 V129 ) C4542( V117 V130 ) C4543( V117 V131 ) C4544( V117 V132 ) \nC4545( V117 V133 ) C4546( V117 V134 ) C4547( V117 V135 ) C4548( V117 V136 ) C4549( V117 V137 ) C4550( V117 V138 ) \nC4551( V118 V119 ) C4552( V118 V120 ) C4553( V118 V121 ) C4554( V118 V122 ) C4555( V118 V123 ) C4556( V118 V124 ) \nC4557( V118 V125 ) C4558( V118 V126 ) C4559( V118 V127 ) C4560( V118 V128 ) C4561( V118 V129 ) C4562( V118 V130 ) \nC4563( V118 V131 ) C4564( V118 V132 ) C4565( V118 V133 ) C4566( V118 V134 ) C4567( V118 V135 ) C4568( V118 V136 ) \nC4569( V118 V137 ) C4570( V118 V138 ) C4571( V119 V120 ) C4572( V119 V121 ) C4573( V119 V122 ) C4574( V119 V123 ) \nC4575( V119 V124 ) C4576( V119 V125 ) C4577( V119 V126 ) C4578( V119 V127 ) C4579( V119 V128 ) C4580( V119 V129 ) \nC4581( V119 V130 ) C4582( V119 V131 ) C4583( V119 V132 ) C4584( V119 V133 ) C4585( V119 V134 ) C4586( V119 V135 ) \nC4587( V119 V136 ) C4588( V119 V137 ) C4589( V119 V138 ) C4590( V120 V121 ) C4591( V120 V122 ) C4592( V120 V123 ) \nC4593( V120 V124 ) C4594( V120 V125 ) C4595( V120 V126 ) C4596( V120 V127 ) C4597( V120 V128 ) C4598( V120 V129 ) \nC4599( V120 V130 ) C4600( V120 V131 ) C4601( V120 V132 ) C4602( V120 V133 ) C4603( V120 V134 ) C4604( V120 V135 ) \nC4605( V120 V136 ) C4606( V120 V137 ) C4607( V120 V138 ) C4608( V121 V122 )</w:t>
      </w:r>
    </w:p>
    <w:p>
      <w:pPr>
        <w:pStyle w:val="PreformattedText"/>
        <w:bidi w:val="0"/>
        <w:spacing w:before="0" w:after="0"/>
        <w:jc w:val="left"/>
        <w:rPr/>
      </w:pPr>
      <w:r>
        <w:rPr/>
        <w:t xml:space="preserve"> </w:t>
      </w:r>
      <w:r>
        <w:rPr/>
        <w:t>C4609( V121 V123 ) C4610( V121 V124 ) \nC4611( V121 V125 ) C4612( V121 V126 ) C4613( V121 V127 ) C4614( V121 V128 ) C4615( V121 V129 ) C4616( V121 V130 ) \nC4617( V121 V131 ) C4618( V121 V132 ) C4619( V121 V133 ) C4620( V121 V134 ) C4621( V121 V135 ) C4622( V121 V136 ) \nC4623( V121 V137 ) C4624( V121 V138 ) C4625( V122 V123 ) C4626( V122 V124 ) C4627( V122 V125 ) C4628( V122 V126 ) \nC4629( V122 V127 ) C4630( V122 V128 ) C4631( V122 V129 ) C4632( V122 V130 ) C4633( V122 V131 ) C4634( V122 V132 ) \nC4635( V122 V133 ) C4636( V122 V134 ) C4637( V122 V135 ) C4638( V122 V136 ) C4639( V122 V137 ) C4640( V122 V138 ) \nC4641( V123 V124 ) C4642( V123 V125 ) C4643( V123 V126 ) C4644( V123 V127 ) C4645( V123 V128 ) C4646( V123 V129 ) \nC4647( V123 V130 ) C4648( V123 V131 ) C4649( V123 V132 ) C4650( V123 V133 ) C4651( V123 V134 ) C4652( V123 V135 ) \nC4653( V123 V136 ) C4654( V123 V137 ) C4655( V123 V138 ) C4656( V124 V125 ) C4657( V124 V126 ) C4658( V124 V127 ) \nC4659( V124 V128 ) C4660( V124 V129 ) C4661( V124 V130 ) C4662( V124 V131 ) C4663( V124 V132 ) C4664( V124 V133 ) \nC4665( V124 V134 ) C4666( V124 V135 ) C4667( V124 V136 ) C4668( V124 V137 ) C4669( V124 V138 ) C4670( V125 V126 ) \nC4671( V125 V127 ) C4672( V125 V128 ) C4673( V125 V129 ) C4674( V125 V130 ) C4675( V125 V131 ) C4676( V125 V132 ) \nC4677( V125 V133 ) C4678( V125 V134 ) C4679( V125 V135 ) C4680( V125 V136 ) C4681( V125 V137 ) C4682( V125 V138 ) \nC4683( V126 V127 ) C4684( V126 V128 ) C4685( V126 V129 ) C4686( V126 V130 ) C4687( V126 V131 ) C4688( V126 V132 ) \nC4689( V126 V133 ) C4690( V126 V134 ) C4691( V126 V135 ) C4692( V126 V136 ) C4693( V126 V137 ) C4694( V126 V138 ) \nC4695( V127 V128 ) C4696( V127 V129 ) C4697( V127 V130 ) C4698( V127 V131 ) C4699( V127 V132 ) C4700( V127 V133 ) \nC4701( V127 V134 ) C4702( V127 V135 ) C4703( V127 V136 ) C4704( V127 V137 ) C4705( V127 V138 ) C4706( V128 V129 ) \nC4707( V128 V130 ) C4708( V128 V131 ) C4709( V128 V132 ) C4710( V128 V133 ) C4711( V128 V134 ) C4712( V128 V135 ) \nC4713( V128 V136 ) C4714( V128 V137 ) C4715( V128 V138 ) C4716( V129 V130 ) C4717( V129 V131 ) C4718( V129 V132 ) \nC4719( V129 V133 ) C4720( V129 V134 ) C4721( V129 V135 ) C4722( V129 V136 ) C4723( V129 V137 ) C4724( V129 V138 ) \nC4725( V130 V131 ) C4726( V130 V132 ) C4727( V130 V133 ) C4728( V130 V134 ) C4729( V130 V135 ) C4730( V130 V136 ) \nC4731( V130 V137 ) C4732( V130 V138 ) C4733( V131 V132 ) C4734( V131 V133 ) C4735( V131 V134 ) C4736( V131 V135 ) \nC4737( V131 V136 ) C4738( V131 V137 ) C4739( V131 V138 ) C4740( V132 V133 ) C4741( V132 V134 ) C4742( V132 V135 ) \nC4743( V132 V136 ) C4744( V132 V137 ) C4745( V132 V138 ) C4746( V133 V134 ) C4747( V133 V135 ) C4748( V133 V136 ) \nC4749( V133 V137 ) C4750( V133 V138 ) C4751( V134 V135 ) C4752( V134 V136 ) C4753( V134 V137 ) C4754( V134 V138 ) \nC4755( V135 V136 ) C4756( V135 V137 ) C4757( V135 V138 ) C4758( V136 V137 ) C4759( V136 V138 ) C4760( V137 V138 ) \nC4793( V32 V33 V102 ) "];15-&gt;17[label="70: V7 V8 V9 V10 V11 \nV12 V13 V14 V15 V16 V17 \nV18 V19 V20 V21 V22 V23 \nV24 V25 V26 V27 V28 V29 \nV30 V31 V32 V33 V70 V71 \nV72 V73 V74 V75 V76 V103 \nV104 V105 V106 V107 V108 V109 \nV110 V111 V112 V113 V114 V115 \nV116 V117 V118 V119 V120 V121 \nV122 V123 V124 V125 V126 V127 \nV128 V129 V130 V131 V132 V133 \nV134 V135 V136 V137 V138 \n1228: C463 ,C464 ,C465 ,C466 ,C467 ,\nC468 ,C469 ,C470 ,C471 ,C472 ,C473 ,\nC474 ,C475 ,C476 ,C477 ,C478 ,C479 ,\nC480 ,C481 ,C482 ,C483 ,C484 ,C485 ,\nC486 ,C487 ,C525 ,C526 ,C527 ,C528 ,\nC529 ,C530 ,C531 ,C532 ,C533 ,C534 ,\nC535 ,C536 ,C537 ,C538 ,C539 ,C540 ,\nC541 ,C542 ,C543 ,C544 ,C545 ,C546 ,\nC547 ,C548 ,C586 ,C587 ,C588 ,C589 ,\nC590 ,C591 ,C592 ,C593 ,C594 ,C595 ,\nC596 ,C597 ,C598 ,C599 ,C600 ,C601 ,\nC602 ,C603 ,C604 ,C605 ,C606 ,C607 ,\nC608 ,C646 ,C647 ,C648 ,C649 ,C650 ,\nC651 ,C652 ,C653 ,C654 ,C655 ,C656 ,\nC657 ,C658 ,C659 ,C660 ,C661 ,C662 ,\nC663 ,C664 ,C665 ,C666 ,C667 ,C705 ,\nC706 ,C707 ,C708 ,C709 ,C710 ,C711 ,\nC712 ,C713 ,C714 ,C715 ,C716 ,C717 ,\nC718 ,C719 ,C720 ,C721 ,C722 ,C723 ,\nC724 ,C725 ,C763 ,C764 ,C765 ,C766 ,\nC767 ,C768 ,C769 ,C770 ,C771 ,C772 ,\nC773 ,C774 ,C775 ,C776 ,C777 ,C778 ,\nC779 ,C780 ,C781 ,C782 ,C820 ,C821 ,\nC822 ,C823 ,C824 ,C825 ,C826 ,C827 ,\nC828 ,C829 ,C830 ,C831 ,C832 ,C833 ,\nC834 ,C835 ,C836 ,C837 ,C838 ,C876 ,\nC877 ,C878 ,C879 ,C880 ,C881 ,C882 ,\nC883 ,C884 ,C885 ,C886 ,C887 ,C888 ,\nC889 ,C890 ,C891 ,C892 ,C893 ,C931 ,\nC932 ,C933 ,C934 ,C935 ,C936 ,C937 ,\nC938 ,C939 ,C940 ,C941 ,C942 ,C943 ,\nC944 ,C945 ,C946 ,C947 ,C985 ,C986 ,\nC987 ,C988 ,C989 ,C990 ,C991 ,C992 ,\nC993 ,C994 ,C995 ,C996 ,C997 ,C998 ,\nC999 ,C1000 ,C1038 ,C1039 ,C1040 ,C1041 ,\nC1042 ,C1043 ,C1044 ,C1045 ,C1046 ,C1047 ,\nC1048 ,C1049 ,C1050 ,C1051 ,C1052 ,C1090 ,\nC1091 ,C1092 ,C1093 ,C1094 ,C1095 ,C1096 ,\nC1097 ,C1098 ,C1099 ,C1100 ,C1101 ,C1102 ,\nC1103 ,C1141 ,C1142 ,C1143 ,C1144 ,C1145 ,\nC1146 ,C1147 ,C1148 ,C1149 ,C1150 ,C1151 ,\nC1152 ,C1153 ,C1191 ,C1192 ,C1193 ,C1194 ,\nC1195 ,C1196 ,C1197 ,C1198 ,C1199 ,C1200 ,\nC1201 ,C1202 ,C1240 ,C1241 ,C1242 ,C1243 ,\nC1244 ,C1245 ,C1246 ,C1247 ,C1248 ,C1249 ,\nC1250 ,C1288 ,C1289 ,C1290 ,C1291 ,C1292 ,\nC1293 ,C1294 ,C1295 ,C1296 ,C1297 ,C1335 ,\nC1336 ,C1337 ,C1338 ,C1339 ,C1340 ,C1341 ,\nC1342 ,C1343 ,C1381 ,C1382 ,C1383 ,C1384 ,\nC1385 ,C1386 ,C1387 ,C1388 ,C1426 ,C1427 ,\nC1428 ,C1429 ,C1430 ,C1431 ,C1432 ,C1470 ,\nC1471 ,C1472 ,C1473 ,C1474 ,C1475 ,C1513 ,\nC1514 ,C1515 ,C1516 ,C1517 ,C1555 ,C1556 ,\nC1557 ,C1558 ,C1596 ,C1597 ,C1598 ,C1636 ,\nC1637 ,C1675 ,C2415 ,C2416 ,C2417 ,C2418 ,\nC2419 ,C2420 ,C2447 ,C2448 ,C2449 ,C2450 ,\nC2451 ,C2452 ,C2453 ,C2454 ,C2455 ,C2456 ,\nC2457 ,C2458 ,C2459 ,C2460 ,C2461 ,C2462 ,\nC2463 ,C2464 ,C2465 ,C2466 ,C2467 ,C2468 ,\nC2469 ,C2470 ,C2471 ,C2472 ,C2473 ,C2474 ,\nC2475 ,C2476 ,C2477 ,C2478 ,C2479 ,C2480 ,\nC2481 ,C2482 ,C2483 ,C2484 ,C2485 ,C2486 ,\nC2487 ,C2514 ,C2515 ,C2516 ,C2517 ,C2518 ,\nC2519 ,C2520 ,C2521 ,C2522 ,C2523 ,C2524 ,\nC2525 ,C2526 ,C2527 ,C2528 ,C2529 ,C2530 ,\nC2531 ,C2532 ,C2533 ,C2534 ,C2535 ,C2536 ,\nC2537 ,C2538 ,C2539 ,C2540 ,C2541 ,C2542 ,\nC2543 ,C2544 ,C2545 ,C2546 ,C2547 ,C2548 ,\nC2549 ,C2550 ,C2551 ,C2552 ,C2553 ,C2580 ,\nC2581 ,C2582 ,C2583 ,C2584 ,C2585 ,C2586 ,\nC2587 ,C2588 ,C2589 ,C2590 ,C2591 ,C2592 ,\nC2593 ,C2594 ,C2595 ,C2596 ,C2597 ,C2598 ,\nC2599 ,C2600 ,C2601 ,C2602 ,C2603 ,C2604 ,\nC2605 ,C2606 ,C2607 ,C2608 ,C2609 ,C2610 ,\nC2611 ,C2612 ,C2613 ,C2614 ,C2615 ,C2616 ,\nC2617 ,C2618 ,C2645 ,C2646 ,C2647 ,C2648 ,\nC2649 ,C2650 ,C2651 ,C2652 ,C2653 ,C2654 ,\nC2655 ,C2656 ,C2657 ,C2658 ,C2659 ,C2660 ,\nC2661 ,C2662 ,C2663 ,C2664 ,C2665 ,C2666 ,\nC2667 ,C2668 ,C2669 ,C2670 ,C2671 ,C2672 ,\nC2673 ,C2674 ,C2675 ,C2676 ,C2677 ,C2678 ,\nC2679 ,C2680 ,C2681 ,C2682 ,C2709 ,C2710 ,\nC2711 ,C2712 ,C2713 ,C2714 ,C2715 ,C2716 ,\nC2717 ,C2718 ,C2719 ,C2720 ,C2721 ,C2722 ,\nC2723 ,C2724 ,C2725 ,C2726 ,C2727 ,C2728 ,\nC2729 ,C2730 ,C2731 ,C2732 ,C2733 ,C2734 ,\nC2735 ,C2736 ,C2737 ,C2738 ,C2739 ,C2740 ,\nC2741 ,C2742 ,C2743 ,C2744 ,C2745 ,C2772 ,\nC2773 ,C2774 ,C2775 ,C2776 ,C2777 ,C2778 ,\nC2779 ,C2780 ,C2781 ,C2782 ,C2783 ,C2784 ,\nC2785 ,C2786 ,C2787 ,C2788 ,C2789 ,C2790 ,\nC2791 ,C2792 ,C2793 ,C2794 ,C2795 ,C2796 ,\nC2797 ,C2798 ,C2799 ,C2800 ,C2801 ,C2802 ,\nC2803 ,C2804 ,C2805 ,C2806 ,C2807 ,C2834 ,\nC2835 ,C2836 ,C2837 ,C2838 ,C2839 ,C2840 ,\nC2841 ,C2842 ,C2843 ,C2844 ,C2845 ,C2846 ,\nC2847 ,C2848 ,C2849 ,C2850 ,C2851 ,C2852 ,\nC2853 ,C2854 ,C2855 ,C2856 ,C2857 ,C2858 ,\nC2859 ,C2860 ,C2861 ,C2862 ,C2863 ,C2864 ,\nC2865 ,C2866 ,C2867 ,C2868 ,C2869 ,C4131 ,\nC4132 ,C4133 ,C4134 ,C4135 ,C4136 ,C4137 ,\nC4138 ,C4139 ,C4140 ,C4141 ,C4142 ,C4143 ,\nC4144 ,C4145 ,C4146 ,C4147 ,C4148 ,C4149 ,\nC4150 ,C4151 ,C4152 ,C4153 ,C4154 ,C4155 ,\nC4156 ,C4157 ,C4158 ,C4159 ,C4160 ,C4161 ,\nC4162 ,C4163 ,C4164 ,C4165 ,C4166 ,C4167 ,\nC4168 ,C4169 ,C4170 ,C4171 ,C4172 ,C4173 ,\nC4174 ,C4175 ,C4176 ,C4177 ,C4178 ,C4179 ,\nC4180 ,C4181 ,C4182 ,C4183 ,C4184 ,C4185 ,\nC4186 ,C4187 ,C4188 ,C4189 ,C4190 ,C4191 ,\nC4192 ,C4193 ,C4194 ,C4195 ,C4196 ,C4197 ,\nC4198 ,C4199 ,C4200 ,C4201 ,C4202 ,C4203 ,\nC4204 ,C4205 ,C4206 ,C4207 ,C4208 ,C4209 ,\nC4210 ,C4211 ,C4212 ,C4213 ,C4214 ,C4215 ,\nC4216 ,C4217 ,C4218 ,C4219 ,C4220 ,C4221 ,\nC4222 ,C4223 ,C4224 ,C4225 ,C4226 ,C4227 ,\nC4228 ,C4229 ,C4230 ,C4231 ,C4232 ,C4233 ,\nC4234 ,C4235 ,C4236 ,C4237 ,C4238 ,C4239 ,\nC4240 ,C4241 ,C4242 ,C4243 ,C4244 ,C4245 ,\nC4246 ,C4247 ,C4248 ,C4249 ,C4250 ,C4251 ,\nC4252 ,C4253 ,C4254 ,C4255 ,C4256 ,C4257 ,\nC4258 ,C4259 ,C4260 ,C4261 ,C4262 ,C4263 ,\nC4264 ,C4265 ,C4266 ,C4267 ,C4268 ,C4269 ,\nC4270 ,C4271 ,C4272 ,C4273 ,C4274 ,C4275 ,\nC4276 ,C4277 ,C4278 ,C4279 ,C4280 ,C4281 ,\nC4282 ,C4283 ,C4284 ,C4285 ,C4286 ,C4287 ,\nC4288 ,C4289 ,C4290 ,C4291 ,C4292 ,C4293 ,\nC4294 ,C4295 ,C4296 ,C4297 ,C4298 ,C4299 ,\nC4300 ,C4301 ,C4302 ,C4303 ,C4304 ,C4305 ,\nC4306 ,C4307 ,C4308 ,C4309 ,C4310 ,C4311 ,\nC4312 ,C4313 ,C4314 ,C4315 ,C4316 ,C4317 ,\nC4318 ,C4319 ,C4320 ,C4321 ,C4322 ,C4323 ,\nC4324 ,C4325 ,C4326 ,C4327 ,C4328 ,C4329 ,\nC4330 ,C4331 ,C4332 ,C4333 ,C4334 ,C4335 ,\nC4336 ,C4337 ,C4338 ,C4339 ,C4340 ,C4341 ,\nC4342 ,C4343 ,C4344 ,C4345 ,C4346 ,C4347 ,\nC4348 ,C4349 ,C4350 ,C4351 ,C4352 ,C4353 ,\nC4354 ,C4355 ,C4356 ,C4357 ,C4358 ,C4359 ,\nC4360 ,C4361 ,C4362 ,C4363 ,C4364 ,C4365 ,\nC4366 ,C4367 ,C4368 ,C4369 ,C4370 ,C4371 ,\nC4372 ,C4373 ,C4374 ,C4375 ,C4376 ,C4377 ,\nC4378 ,C4379 ,C4380 ,C4381 ,C4382 ,C4383 ,\nC4384 ,C4385 ,C4386 ,C4387 ,C4388 ,C4389 ,\nC4390 ,C4391 ,C4392 ,C4393 ,C4394 ,C4395 ,\nC4396 ,C4397 ,C4398 ,C4399 ,C4400 ,C4401 ,\nC4402 ,C4403 ,C4404 ,C4405 ,C4406 ,C4407 ,\nC4408 ,C4409 ,C4410 ,C4411 ,C4412 ,C4413 ,\nC4414 ,C4415 ,C4416 ,C4417 ,C4418 ,C4419 ,\nC4420 ,C4421 ,C4422 ,C4423 ,C4424 ,C4425 ,\nC4426 ,C4427 ,C4428 ,C4429 ,C4430 ,C4431 ,\nC4432 ,C4433 ,C4434 ,C4435 ,C4436 ,C4437 ,\nC4438 ,C4439 ,C4440 ,C4441 ,C4442 ,C4443 ,\nC4444 ,C4445 ,C4446 ,C4447 ,C4448 ,C4449 ,\nC4450 ,C4451 ,C4452 ,C4453 ,C4454 ,C4455 ,\nC4456 ,C4457</w:t>
      </w:r>
    </w:p>
    <w:p>
      <w:pPr>
        <w:pStyle w:val="PreformattedText"/>
        <w:bidi w:val="0"/>
        <w:spacing w:before="0" w:after="0"/>
        <w:jc w:val="left"/>
        <w:rPr/>
      </w:pPr>
      <w:r>
        <w:rPr/>
        <w:t xml:space="preserve"> </w:t>
      </w:r>
      <w:r>
        <w:rPr/>
        <w:t>,C4458 ,C4459 ,C4460 ,C4461 ,\nC4462 ,C4463 ,C4464 ,C4465 ,C4466 ,C4467 ,\nC4468 ,C4469 ,C4470 ,C4471 ,C4472 ,C4473 ,\nC4474 ,C4475 ,C4476 ,C4477 ,C4478 ,C4479 ,\nC4480 ,C4481 ,C4482 ,C4483 ,C4484 ,C4485 ,\nC4486 ,C4487 ,C4488 ,C4489 ,C4490 ,C4491 ,\nC4492 ,C4493 ,C4494 ,C4495 ,C4496 ,C4497 ,\nC4498 ,C4499 ,C4500 ,C4501 ,C4502 ,C4503 ,\nC4504 ,C4505 ,C4506 ,C4507 ,C4508 ,C4509 ,\nC4510 ,C4511 ,C4512 ,C4513 ,C4514 ,C4515 ,\nC4516 ,C4517 ,C4518 ,C4519 ,C4520 ,C4521 ,\nC4522 ,C4523 ,C4524 ,C4525 ,C4526 ,C4527 ,\nC4528 ,C4529 ,C4530 ,C4531 ,C4532 ,C4533 ,\nC4534 ,C4535 ,C4536 ,C4537 ,C4538 ,C4539 ,\nC4540 ,C4541 ,C4542 ,C4543 ,C4544 ,C4545 ,\nC4546 ,C4547 ,C4548 ,C4549 ,C4550 ,C4551 ,\nC4552 ,C4553 ,C4554 ,C4555 ,C4556 ,C4557 ,\nC4558 ,C4559 ,C4560 ,C4561 ,C4562 ,C4563 ,\nC4564 ,C4565 ,C4566 ,C4567 ,C4568 ,C4569 ,\nC4570 ,C4571 ,C4572 ,C4573 ,C4574 ,C4575 ,\nC4576 ,C4577 ,C4578 ,C4579 ,C4580 ,C4581 ,\nC4582 ,C4583 ,C4584 ,C4585 ,C4586 ,C4587 ,\nC4588 ,C4589 ,C4590 ,C4591 ,C4592 ,C4593 ,\nC4594 ,C4595 ,C4596 ,C4597 ,C4598 ,C4599 ,\nC4600 ,C4601 ,C4602 ,C4603 ,C4604 ,C4605 ,\nC4606 ,C4607 ,C4608 ,C4609 ,C4610 ,C4611 ,\nC4612 ,C4613 ,C4614 ,C4615 ,C4616 ,C4617 ,\nC4618 ,C4619 ,C4620 ,C4621 ,C4622 ,C4623 ,\nC4624 ,C4625 ,C4626 ,C4627 ,C4628 ,C4629 ,\nC4630 ,C4631 ,C4632 ,C4633 ,C4634 ,C4635 ,\nC4636 ,C4637 ,C4638 ,C4639 ,C4640 ,C4641 ,\nC4642 ,C4643 ,C4644 ,C4645 ,C4646 ,C4647 ,\nC4648 ,C4649 ,C4650 ,C4651 ,C4652 ,C4653 ,\nC4654 ,C4655 ,C4656 ,C4657 ,C4658 ,C4659 ,\nC4660 ,C4661 ,C4662 ,C4663 ,C4664 ,C4665 ,\nC4666 ,C4667 ,C4668 ,C4669 ,C4670 ,C4671 ,\nC4672 ,C4673 ,C4674 ,C4675 ,C4676 ,C4677 ,\nC4678 ,C4679 ,C4680 ,C4681 ,C4682 ,C4683 ,\nC4684 ,C4685 ,C4686 ,C4687 ,C4688 ,C4689 ,\nC4690 ,C4691 ,C4692 ,C4693 ,C4694 ,C4695 ,\nC4696 ,C4697 ,C4698 ,C4699 ,C4700 ,C4701 ,\nC4702 ,C4703 ,C4704 ,C4705 ,C4706 ,C4707 ,\nC4708 ,C4709 ,C4710 ,C4711 ,C4712 ,C4713 ,\nC4714 ,C4715 ,C4716 ,C4717 ,C4718 ,C4719 ,\nC4720 ,C4721 ,C4722 ,C4723 ,C4724 ,C4725 ,\nC4726 ,C4727 ,C4728 ,C4729 ,C4730 ,C4731 ,\nC4732 ,C4733 ,C4734 ,C4735 ,C4736 ,C4737 ,\nC4738 ,C4739 ,C4740 ,C4741 ,C4742 ,C4743 ,\nC4744 ,C4745 ,C4746 ,C4747 ,C4748 ,C4749 ,\nC4750 ,C4751 ,C4752 ,C4753 ,C4754 ,C4755 ,\nC4756 ,C4757 ,C4758 ,C4759 ,C4760 ,"];18[shape=box, label="id:18 level: 9\n71: V7 V8 V9 V10 V11 \nV12 V13 V14 V15 V16 V17 \nV18 V19 V20 V21 V22 V23 \nV24 V25 V26 V27 V28 V29 \nV30 V31 V32 V33 V34 V35 \nV36 V37 V38 V39 V40 V41 \nV42 V43 V44 V45 V46 V47 \nV48 V49 V50 V51 V70 V71 \nV72 V73 V74 V75 V76 V120 \nV121 V122 V123 V124 V125 V126 \nV127 V128 V129 V130 V131 V132 \nV133 V134 V135 V136 V137 V138 \n1272: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486( V7 V32 ) C487( V7 V33 ) C488( V7 V34 ) C489( V7 V35 ) C490( V7 V36 ) C491( V7 V37 ) \nC492( V7 V38 ) C493( V7 V39 ) C494( V7 V40 ) C495( V7 V41 ) C496( V7 V42 ) C497( V7 V43 ) \nC498( V7 V44 ) C499( V7 V45 ) C500( V7 V46 ) C501( V7 V47 ) C502( V7 V48 ) C503( V7 V49 ) \nC504( V7 V50 ) C505( V7 V51 ) C525( V8 V10 ) C526( V8 V11 ) C527( V8 V12 ) C528( V8 V13 ) \nC529( V8 V14 ) C530( V8 V15 ) C531( V8 V16 ) C532( V8 V17 ) C533( V8 V18 ) C534( V8 V19 ) \nC535( V8 V20 ) C536( V8 V21 ) C537( V8 V22 ) C538( V8 V23 ) C539( V8 V24 ) C540( V8 V25 ) \nC541( V8 V26 ) C542( V8 V27 ) C543( V8 V28 ) C544( V8 V29 ) C545( V8 V30 ) C546( V8 V31 ) \nC547( V8 V32 ) C548( V8 V33 ) C549( V8 V34 ) C550( V8 V35 ) C551( V8 V36 ) C552( V8 V37 ) \nC553( V8 V38 ) C554( V8 V39 ) C555( V8 V40 ) C556( V8 V41 ) C557( V8 V42 ) C558( V8 V43 ) \nC559( V8 V44 ) C560( V8 V45 ) C561( V8 V46 ) C562( V8 V47 ) C563( V8 V48 ) C564( V8 V49 ) \nC565( V8 V50 ) C566( V8 V51 ) C586( V9 V11 ) C587( V9 V12 ) C588( V9 V13 ) C589( V9 V14 ) \nC590( V9 V15 ) C591( V9 V16 ) C592( V9 V17 ) C593( V9 V18 ) C594( V9 V19 ) C595( V9 V20 ) \nC596( V9 V21 ) C597( V9 V22 ) C598( V9 V23 ) C599( V9 V24 ) C600( V9 V25 ) C601( V9 V26 ) \nC602( V9 V27 ) C603( V9 V28 ) C604( V9 V29 ) C605( V9 V30 ) C606( V9 V31 ) C607( V9 V32 ) \nC608( V9 V33 ) C609( V9 V34 ) C610( V9 V35 ) C611( V9 V36 ) C612( V9 V37 ) C613( V9 V38 ) \nC614( V9 V39 ) C615( V9 V40 ) C616( V9 V41 ) C617( V9 V42 ) C618( V9 V43 ) C619( V9 V44 ) \nC620( V9 V45 ) C621( V9 V46 ) C622( V9 V47 ) C623( V9 V48 ) C624( V9 V49 ) C625( V9 V50 ) \nC626( V9 V51 ) C646( V10 V12 ) C647( V10 V13 ) C648( V10 V14 ) C649( V10 V15 ) C650( V10 V16 ) \nC651( V10 V17 ) C652( V10 V18 ) C653( V10 V19 ) C654( V10 V20 ) C655( V10 V21 ) C656( V10 V22 ) \nC657( V10 V23 ) C658( V10 V24 ) C659( V10 V25 ) C660( V10 V26 ) C661( V10 V27 ) C662( V10 V28 ) \nC663( V10 V29 ) C664( V10 V30 ) C665( V10 V31 ) C666( V10 V32 ) C667( V10 V33 ) C668( V10 V34 ) \nC669( V10 V35 ) C670( V10 V36 ) C671( V10 V37 ) C672( V10 V38 ) C673( V10 V39 ) C674( V10 V40 ) \nC675( V10 V41 ) C676( V10 V42 ) C677( V10 V43 ) C678( V10 V44 ) C679( V10 V45 ) C680( V10 V46 ) \nC681( V10 V47 ) C682( V10 V48 ) C683( V10 V49 ) C684( V10 V50 ) C685( V10 V51 ) C705( V11 V13 ) \nC706( V11 V14 ) C707( V11 V15 ) C708( V11 V16 ) C709( V11 V17 ) C710( V11 V18 ) C711( V11 V19 ) \nC712( V11 V20 ) C713( V11 V21 ) C714( V11 V22 ) C715( V11 V23 ) C716( V11 V24 ) C717( V11 V25 ) \nC718( V11 V26 ) C719( V11 V27 ) C720( V11 V28 ) C721( V11 V29 ) C722( V11 V30 ) C723( V11 V31 ) \nC724( V11 V32 ) C725( V11 V33 ) C726( V11 V34 ) C727( V11 V35 ) C728( V11 V36 ) C729( V11 V37 ) \nC730( V11 V38 ) C731( V11 V39 ) C732( V11 V40 ) C733( V11 V41 ) C734( V11 V42 ) C735( V11 V43 ) \nC736( V11 V44 ) C737( V11 V45 ) C738( V11 V46 ) C739( V11 V47 ) C740( V11 V48 ) C741( V11 V49 ) \nC742( V11 V50 ) C743( V11 V51 ) C763( V12 V14 ) C764( V12 V15 ) C765( V12 V16 ) C766( V12 V17 ) \nC767( V12 V18 ) C768( V12 V19 ) C769( V12 V20 ) C770( V12 V21 ) C771( V12 V22 ) C772( V12 V23 ) \nC773( V12 V24 ) C774( V12 V25 ) C775( V12 V26 ) C776( V12 V27 ) C777( V12 V28 ) C778( V12 V29 ) \nC779( V12 V30 ) C780( V12 V31 ) C781( V12 V32 ) C782( V12 V33 ) C783( V12 V34 ) C784( V12 V35 ) \nC785( V12 V36 ) C786( V12 V37 ) C787( V12 V38 ) C788( V12 V39 ) C789( V12 V40 ) C790( V12 V41 ) \nC791( V12 V42 ) C792( V12 V43 ) C793( V12 V44 ) C794( V12 V45 ) C795( V12 V46 ) C796( V12 V47 ) \nC797( V12 V48 ) C798( V12 V49 ) C799( V12 V50 ) C800( V12 V51 ) C820( V13 V15 ) C821( V13 V16 ) \nC822( V13 V17 ) C823( V13 V18 ) C824( V13 V19 ) C825( V13 V20 ) C826( V13 V21 ) C827( V13 V22 ) \nC828( V13 V23 ) C829( V13 V24 ) C830( V13 V25 ) C831( V13 V26 ) C832( V13 V27 ) C833( V13 V28 ) \nC834( V13 V29 ) C835( V13 V30 ) C836( V13 V31 ) C837( V13 V32 ) C838( V13 V33 ) C839( V13 V34 ) \nC840( V13 V35 ) C841( V13 V36 ) C842( V13 V37 ) C843( V13 V38 ) C844( V13 V39 ) C845( V13 V40 ) \nC846( V13 V41 ) C847( V13 V42 ) C848( V13 V43 ) C849( V13 V44 ) C850( V13 V45 ) C851( V13 V46 ) \nC852( V13 V47 ) C853( V13 V48 ) C854( V13 V49 ) C855( V13 V50 ) C856( V13 V51 ) C876( V14 V16 ) \nC877( V14 V17 ) C878( V14 V18 ) C879( V14 V19 ) C880( V14 V20 ) C881( V14 V21 ) C882( V14 V22 ) \nC883( V14 V23 ) C884( V14 V24 ) C885( V14 V25 ) C886( V14 V26 ) C887( V14 V27 ) C888( V14 V28 ) \nC889( V14 V29 ) C890( V14 V30 ) C891( V14 V31 ) C892( V14 V32 ) C893( V14 V33 ) C894( V14 V34 ) \nC895( V14 V35 ) C896( V14 V36 ) C897( V14 V37 ) C898( V14 V38 ) C899( V14 V39 ) C900( V14 V40 ) \nC901( V14 V41 ) C902( V14 V42 ) C903( V14 V43 ) C904( V14 V44 ) C905( V14 V45 ) C906( V14 V46 ) \nC907( V14 V47 ) C908( V14 V48 ) C909( V14 V49 ) C910( V14 V50 ) C911( V14 V51 ) C931( V15 V17 ) \nC932( V15 V18 ) C933( V15 V19 ) C934( V15 V20 ) C935( V15 V21 ) C936( V15 V22 ) C937( V15 V23 ) \nC938( V15 V24 ) C939( V15 V25 ) C940( V15 V26 ) C941( V15 V27 ) C942( V15 V28 ) C943( V15 V29 ) \nC944( V15 V30 ) C945( V15 V31 ) C946( V15 V32 ) C947( V15 V33 ) C948( V15 V34 ) C949( V15 V35 ) \nC950( V15 V36 ) C951( V15 V37 ) C952( V15 V38 ) C953( V15 V39 ) C954( V15 V40 ) C955( V15 V41 ) \nC956( V15 V42 ) C957( V15 V43 ) C958( V15 V44 ) C959( V15 V45 ) C960( V15 V46 ) C961( V15 V47 ) \nC962( V15 V48 ) C963( V15 V49 ) C964( V15 V50 ) C965( V15 V51 ) C985( V16 V18 ) C986( V16 V19 ) \nC987( V16 V20 ) C988( V16 V21 ) C989( V16 V22 ) C990( V16 V23 ) C991( V16 V24 ) C992( V16 V25 ) \nC993( V16 V26 ) C994( V16 V27 ) C995( V16 V28 ) C996( V16 V29 ) C997( V16 V30 ) C998( V16 V31 ) \nC999( V16 V32 ) C1000( V16 V33 ) C1001( V16 V34 ) C1002( V16 V35 ) C1003( V16 V36 ) C1004( V16 V37 ) \nC1005( V16 V38 ) C1006( V16 V39 ) C1007( V16 V40 ) C1008( V16 V41 ) C1009( V16 V42 ) C1010( V16 V43 ) \nC1011( V16 V44 ) C1012( V16 V45 ) C1013( V16 V46 ) C1014( V16 V47 ) C1015( V16 V48 ) C1016( V16 V49 ) \nC1017( V16 V50 ) C1018( V16 V51 ) C1038( V17 V19 ) C1039( V17 V20 ) C1040( V17 V21 ) C1041( V17 V22 ) \nC1042( V17 V23 ) C1043( V17 V24 ) C1044( V17 V25 ) C1045( V17 V26 ) C1046( V17 V27 ) C1047( V17 V28 ) \nC1048( V17 V29 ) C1049( V17 V30 ) C1050( V17 V31 ) C1051( V17 V32 ) C1052( V17 V33 ) C1053( V17 V34 ) \nC1054( V17 V35 ) C1055( V17 V36 ) C1056( V17 V37 ) C1057( V17 V38 ) C1058( V17 V39 ) C1059( V17 V40 ) \nC1060( V17 V41 ) C1061( V17 V42 ) C1062( V17 V43 ) C1063( V17 V44 ) C1064( V17 V45 ) C1065( V17 V46 ) \nC1066( V17 V47 ) C1067( V17 V48 ) C1068( V17 V49 ) C1069( V17 V50 ) C1070( V17 V51 ) C1090( V18 V20 ) \nC1091( V18 V21 ) C1092( V18 V22 ) C1093( V18 V23 ) C1094( V18 V24 ) C1095( V18 V25 ) C1096( V18 V26 ) \nC1097( V18 V27 ) C1098( V18 V28 ) C1099( V18 V29 ) C1100( V18 V30 ) C1101( V18 V31 ) C1102( V18 V32 ) \nC1103( V18 V33 ) C1104( V18 V34 ) C1105( V18 V35 ) C1106( V18 V36 ) C1107( V18 V37 ) C1108( V18 V38 ) \nC1109( V18 V39 ) C1110( V18 V40 ) C1111( V18 V41 ) C1112( V18 V42 ) C1113( V18 V43 ) C1114( V18 V44 ) \nC1115( V18 V45 ) C1116( V18 V46 ) C1117( V18 V47 ) C1118( V18 V48 ) C1119( V18 V49 ) C1120( V18 V50 ) \nC1121( V18 V51</w:t>
      </w:r>
    </w:p>
    <w:p>
      <w:pPr>
        <w:pStyle w:val="PreformattedText"/>
        <w:bidi w:val="0"/>
        <w:spacing w:before="0" w:after="0"/>
        <w:jc w:val="left"/>
        <w:rPr/>
      </w:pPr>
      <w:r>
        <w:rPr/>
        <w:t xml:space="preserve"> </w:t>
      </w:r>
      <w:r>
        <w:rPr/>
        <w:t>) C1141( V19 V21 ) C1142( V19 V22 ) C1143( V19 V23 ) C1144( V19 V24 ) C1145( V19 V25 ) \nC1146( V19 V26 ) C1147( V19 V27 ) C1148( V19 V28 ) C1149( V19 V29 ) C1150( V19 V30 ) C1151( V19 V31 ) \nC1152( V19 V32 ) C1153( V19 V33 ) C1154( V19 V34 ) C1155( V19 V35 ) C1156( V19 V36 ) C1157( V19 V37 ) \nC1158( V19 V38 ) C1159( V19 V39 ) C1160( V19 V40 ) C1161( V19 V41 ) C1162( V19 V42 ) C1163( V19 V43 ) \nC1164( V19 V44 ) C1165( V19 V45 ) C1166( V19 V46 ) C1167( V19 V47 ) C1168( V19 V48 ) C1169( V19 V49 ) \nC1170( V19 V50 ) C1171( V19 V51 ) C1191( V20 V22 ) C1192( V20 V23 ) C1193( V20 V24 ) C1194( V20 V25 ) \nC1195( V20 V26 ) C1196( V20 V27 ) C1197( V20 V28 ) C1198( V20 V29 ) C1199( V20 V30 ) C1200( V20 V31 ) \nC1201( V20 V32 ) C1202( V20 V33 ) C1203( V20 V34 ) C1204( V20 V35 ) C1205( V20 V36 ) C1206( V20 V37 ) \nC1207( V20 V38 ) C1208( V20 V39 ) C1209( V20 V40 ) C1210( V20 V41 ) C1211( V20 V42 ) C1212( V20 V43 ) \nC1213( V20 V44 ) C1214( V20 V45 ) C1215( V20 V46 ) C1216( V20 V47 ) C1217( V20 V48 ) C1218( V20 V49 ) \nC1219( V20 V50 ) C1220( V20 V51 ) C1240( V21 V23 ) C1241( V21 V24 ) C1242( V21 V25 ) C1243( V21 V26 ) \nC1244( V21 V27 ) C1245( V21 V28 ) C1246( V21 V29 ) C1247( V21 V30 ) C1248( V21 V31 ) C1249( V21 V32 ) \nC1250( V21 V33 ) C1251( V21 V34 ) C1252( V21 V35 ) C1253( V21 V36 ) C1254( V21 V37 ) C1255( V21 V38 ) \nC1256( V21 V39 ) C1257( V21 V40 ) C1258( V21 V41 ) C1259( V21 V42 ) C1260( V21 V43 ) C1261( V21 V44 ) \nC1262( V21 V45 ) C1263( V21 V46 ) C1264( V21 V47 ) C1265( V21 V48 ) C1266( V21 V49 ) C1267( V21 V50 ) \nC1268( V21 V51 ) C1288( V22 V24 ) C1289( V22 V25 ) C1290( V22 V26 ) C1291( V22 V27 ) C1292( V22 V28 ) \nC1293( V22 V29 ) C1294( V22 V30 ) C1295( V22 V31 ) C1296( V22 V32 ) C1297( V22 V33 ) C1298( V22 V34 ) \nC1299( V22 V35 ) C1300( V22 V36 ) C1301( V22 V37 ) C1302( V22 V38 ) C1303( V22 V39 ) C1304( V22 V40 ) \nC1305( V22 V41 ) C1306( V22 V42 ) C1307( V22 V43 ) C1308( V22 V44 ) C1309( V22 V45 ) C1310( V22 V46 ) \nC1311( V22 V47 ) C1312( V22 V48 ) C1313( V22 V49 ) C1314( V22 V50 ) C1315( V22 V51 ) C1335( V23 V25 ) \nC1336( V23 V26 ) C1337( V23 V27 ) C1338( V23 V28 ) C1339( V23 V29 ) C1340( V23 V30 ) C1341( V23 V31 ) \nC1342( V23 V32 ) C1343( V23 V33 ) C1344( V23 V34 ) C1345( V23 V35 ) C1346( V23 V36 ) C1347( V23 V37 ) \nC1348( V23 V38 ) C1349( V23 V39 ) C1350( V23 V40 ) C1351( V23 V41 ) C1352( V23 V42 ) C1353( V23 V43 ) \nC1354( V23 V44 ) C1355( V23 V45 ) C1356( V23 V46 ) C1357( V23 V47 ) C1358( V23 V48 ) C1359( V23 V49 ) \nC1360( V23 V50 ) C1361( V23 V51 ) C1381( V24 V26 ) C1382( V24 V27 ) C1383( V24 V28 ) C1384( V24 V29 ) \nC1385( V24 V30 ) C1386( V24 V31 ) C1387( V24 V32 ) C1388( V24 V33 ) C1389( V24 V34 ) C1390( V24 V35 ) \nC1391( V24 V36 ) C1392( V24 V37 ) C1393( V24 V38 ) C1394( V24 V39 ) C1395( V24 V40 ) C1396( V24 V41 ) \nC1397( V24 V42 ) C1398( V24 V43 ) C1399( V24 V44 ) C1400( V24 V45 ) C1401( V24 V46 ) C1402( V24 V47 ) \nC1403( V24 V48 ) C1404( V24 V49 ) C1405( V24 V50 ) C1406( V24 V51 ) C1426( V25 V27 ) C1427( V25 V28 ) \nC1428( V25 V29 ) C1429( V25 V30 ) C1430( V25 V31 ) C1431( V25 V32 ) C1432( V25 V33 ) C1433( V25 V34 ) \nC1434( V25 V35 ) C1435( V25 V36 ) C1436( V25 V37 ) C1437( V25 V38 ) C1438( V25 V39 ) C1439( V25 V40 ) \nC1440( V25 V41 ) C1441( V25 V42 ) C1442( V25 V43 ) C1443( V25 V44 ) C1444( V25 V45 ) C1445( V25 V46 ) \nC1446( V25 V47 ) C1447( V25 V48 ) C1448( V25 V49 ) C1449( V25 V50 ) C1450( V25 V51 ) C1470( V26 V28 ) \nC1471( V26 V29 ) C1472( V26 V30 ) C1473( V26 V31 ) C1474( V26 V32 ) C1475( V26 V33 ) C1476( V26 V34 ) \nC1477( V26 V35 ) C1478( V26 V36 ) C1479( V26 V37 ) C1480( V26 V38 ) C1481( V26 V39 ) C1482( V26 V40 ) \nC1483( V26 V41 ) C1484( V26 V42 ) C1485( V26 V43 ) C1486( V26 V44 ) C1487( V26 V45 ) C1488( V26 V46 ) \nC1489( V26 V47 ) C1490( V26 V48 ) C1491( V26 V49 ) C1492( V26 V50 ) C1493( V26 V51 ) C1513( V27 V29 ) \nC1514( V27 V30 ) C1515( V27 V31 ) C1516( V27 V32 ) C1517( V27 V33 ) C1518( V27 V34 ) C1519( V27 V35 ) \nC1520( V27 V36 ) C1521( V27 V37 ) C1522( V27 V38 ) C1523( V27 V39 ) C1524( V27 V40 ) C1525( V27 V41 ) \nC1526( V27 V42 ) C1527( V27 V43 ) C1528( V27 V44 ) C1529( V27 V45 ) C1530( V27 V46 ) C1531( V27 V47 ) \nC1532( V27 V48 ) C1533( V27 V49 ) C1534( V27 V50 ) C1535( V27 V51 ) C1555( V28 V30 ) C1556( V28 V31 ) \nC1557( V28 V32 ) C1558( V28 V33 ) C1559( V28 V34 ) C1560( V28 V35 ) C1561( V28 V36 ) C1562( V28 V37 ) \nC1563( V28 V38 ) C1564( V28 V39 ) C1565( V28 V40 ) C1566( V28 V41 ) C1567( V28 V42 ) C1568( V28 V43 ) \nC1569( V28 V44 ) C1570( V28 V45 ) C1571( V28 V46 ) C1572( V28 V47 ) C1573( V28 V48 ) C1574( V28 V49 ) \nC1575( V28 V50 ) C1576( V28 V51 ) C1596( V29 V31 ) C1597( V29 V32 ) C1598( V29 V33 ) C1599( V29 V34 ) \nC1600( V29 V35 ) C1601( V29 V36 ) C1602( V29 V37 ) C1603( V29 V38 ) C1604( V29 V39 ) C1605( V29 V40 ) \nC1606( V29 V41 ) C1607( V29 V42 ) C1608( V29 V43 ) C1609( V29 V44 ) C1610( V29 V45 ) C1611( V29 V46 ) \nC1612( V29 V47 ) C1613( V29 V48 ) C1614( V29 V49 ) C1615( V29 V50 ) C1616( V29 V51 ) C1636( V30 V32 ) \nC1637( V30 V33 ) C1638( V30 V34 ) C1639( V30 V35 ) C1640( V30 V36 ) C1641( V30 V37 ) C1642( V30 V38 ) \nC1643( V30 V39 ) C1644( V30 V40 ) C1645( V30 V41 ) C1646( V30 V42 ) C1647( V30 V43 ) C1648( V30 V44 ) \nC1649( V30 V45 ) C1650( V30 V46 ) C1651( V30 V47 ) C1652( V30 V48 ) C1653( V30 V49 ) C1654( V30 V50 ) \nC1655( V30 V51 ) C1675( V31 V33 ) C1676( V31 V34 ) C1677( V31 V35 ) C1678( V31 V36 ) C1679( V31 V37 ) \nC1680( V31 V38 ) C1681( V31 V39 ) C1682( V31 V40 ) C1683( V31 V41 ) C1684( V31 V42 ) C1685( V31 V43 ) \nC1686( V31 V44 ) C1687( V31 V45 ) C1688( V31 V46 ) C1689( V31 V47 ) C1690( V31 V48 ) C1691( V31 V49 ) \nC1692( V31 V50 ) C1693( V31 V51 ) C1713( V32 V34 ) C1714( V32 V35 ) C1715( V32 V36 ) C1716( V32 V37 ) \nC1717( V32 V38 ) C1718( V32 V39 ) C1719( V32 V40 ) C1720( V32 V41 ) C1721( V32 V42 ) C1722( V32 V43 ) \nC1723( V32 V44 ) C1724( V32 V45 ) C1725( V32 V46 ) C1726( V32 V47 ) C1727( V32 V48 ) C1728( V32 V49 ) \nC1729( V32 V50 ) C1730( V32 V51 ) C1750( V33 V35 ) C1751( V33 V36 ) C1752( V33 V37 ) C1753( V33 V38 ) \nC1754( V33 V39 ) C1755( V33 V40 ) C1756( V33 V41 ) C1757( V33 V42 ) C1758( V33 V43 ) C1759( V33 V44 ) \nC1760( V33 V45 ) C1761( V33 V46 ) C1762( V33 V47 ) C1763( V33 V48 ) C1764( V33 V49 ) C1765( V33 V50 ) \nC1766( V33 V51 ) C1786( V34 V36 ) C1787( V34 V37 ) C1788( V34 V38 ) C1789( V34 V39 ) C1790( V34 V40 ) \nC1791( V34 V41 ) C1792( V34 V42 ) C1793( V34 V43 ) C1794( V34 V44 ) C1795( V34 V45 ) C1796( V34 V46 ) \nC1797( V34 V47 ) C1798( V34 V48 ) C1799( V34 V49 ) C1800( V34 V50 ) C1801( V34 V51 ) C1821( V35 V37 ) \nC1822( V35 V38 ) C1823( V35 V39 ) C1824( V35 V40 ) C1825( V35 V41 ) C1826( V35 V42 ) C1827( V35 V43 ) \nC1828( V35 V44 ) C1829( V35 V45 ) C1830( V35 V46 ) C1831( V35 V47 ) C1832( V35 V48 ) C1833( V35 V49 ) \nC1834( V35 V50 ) C1835( V35 V51 ) C1855( V36 V38 ) C1856( V36 V39 ) C1857( V36 V40 ) C1858( V36 V41 ) \nC1859( V36 V42 ) C1860( V36 V43 ) C1861( V36 V44 ) C1862( V36 V45 ) C1863( V36 V46 ) C1864( V36 V47 ) \nC1865( V36 V48 ) C1866( V36 V49 ) C1867( V36 V50 ) C1868( V36 V51 ) C1888( V37 V39 ) C1889( V37 V40 ) \nC1890( V37 V41 ) C1891( V37 V42 ) C1892( V37 V43 ) C1893( V37 V44 ) C1894( V37 V45 ) C1895( V37 V46 ) \nC1896( V37 V47 ) C1897( V37 V48 ) C1898( V37 V49 ) C1899( V37 V50 ) C1900( V37 V51 ) C1920( V38 V40 ) \nC1921( V38 V41 ) C1922( V38 V42 ) C1923( V38 V43 ) C1924( V38 V44 ) C1925( V38 V45 ) C1926( V38 V46 ) \nC1927( V38 V47 ) C1928( V38 V48 ) C1929( V38 V49 ) C1930( V38 V50 ) C1931( V38 V51 ) C1951( V39 V41 ) \nC1952( V39 V42 ) C1953( V39 V43 ) C1954( V39 V44 ) C1955( V39 V45 ) C1956( V39 V46 ) C1957( V39 V47 ) \nC1958( V39 V48 ) C1959( V39 V49 ) C1960( V39 V50 ) C1961( V39 V51 ) C1981( V40 V42 ) C1982( V40 V43 ) \nC1983( V40 V44 ) C1984( V40 V45 ) C1985( V40 V46 ) C1986( V40 V47 ) C1987( V40 V48 ) C1988( V40 V49 ) \nC1989( V40 V50 ) C1990( V40 V51 ) C2010( V41 V43 ) C2011( V41 V44 ) C2012( V41 V45 ) C2013( V41 V46 ) \nC2014( V41 V47 ) C2015( V41 V48 ) C2016( V41 V49 ) C2017( V41 V50 ) C2018( V41 V51 ) C2038( V42 V44 ) \nC2039( V42 V45 ) C2040( V42 V46 ) C2041( V42 V47 ) C2042( V42 V48 ) C2043( V42 V49 ) C2044( V42 V50 ) \nC2045( V42 V51 ) C2065( V43 V45 ) C2066( V43 V46 ) C2067( V43 V47 ) C2068( V43 V48 ) C2069( V43 V49 ) \nC2070( V43 V50 ) C2071( V43 V51 ) C2091( V44 V46 ) C2092( V44 V47 ) C2093( V44 V48 ) C2094( V44 V49 ) \nC2095( V44 V50 ) C2096( V44 V51 ) C2116( V45 V47 ) C2117( V45 V48 ) C2118( V45 V49 ) C2119( V45 V50 ) \nC2120( V45 V51 ) C2140( V46 V48 ) C2141( V46 V49 ) C2142( V46 V50 ) C2143( V46 V51 ) C2163( V47 V49 ) \nC2164( V47 V50 ) C2165( V47 V51 ) C2185( V48 V50 ) C2186( V48 V51 ) C2206( V49 V51 ) C2415( V70 V71 ) \nC2416( V70 V72 ) C2417( V70 V73 ) C2418( V70 V74 ) C2419( V70 V75 ) C2420( V70 V76 ) C2464( V70 V120 ) \nC2465( V70 V121 ) C2466( V70 V122 ) C2467( V70 V123 ) C2468( V70 V124 ) C2469( V70 V125 ) C2470( V70 V126 ) \nC2471( V70 V127 ) C2472( V70 V128 ) C2473( V70 V129 ) C2474( V70 V130 ) C2475( V70 V131 ) C2476( V70 V132 ) \nC2477( V70 V133 ) C2478( V70 V134 ) C2479( V70 V135 ) C2480( V70 V136 ) C2481( V70 V137 ) C2482( V70 V138 ) \nC2483( V71 V72 ) C2484( V71 V73 ) C2485( V71 V74 ) C2486( V71 V75 ) C2487( V71 V76 ) C2531( V71 V120 ) \nC2532( V71 V121 ) C2533( V71 V122 ) C2534( V71 V123 ) C2535( V71 V124 ) C2536( V71 V125 ) C2537( V71 V126 ) \nC2538( V71 V127 ) C2539( V71 V128 ) C2540( V71 V129 ) C2541( V71 V130 ) C2542( V71 V131 ) C2543( V71 V132 ) \nC2544( V71 V133 ) C2545( V71 V134 ) C2546( V71 V135 ) C2547( V71 V136 ) C2548( V71 V137 ) C2549( V71 V138 ) \nC2550( V72 V73 ) C2551( V72 V74 ) C2552( V72 V75 ) C2553( V72 V76 ) C2597( V72 V120 ) C2598( V72 V121 ) \nC2599( V72 V122 ) C2600( V72 V123 ) C2601( V72 V124 ) C2602( V72 V125 ) C2603( V72 V126 ) C2604( V72 V127 ) \nC2605( V72 V128 ) C2606( V72 V129 ) C2607( V72 V130 ) C2608( V72 V131 ) C2609( V72 V132 ) C2610( V72 V133 ) \nC2611( V72 V134 ) C2612( V72 V135 ) C2613( V72 V136 ) C2614( V72 V137 ) C2615( V72 V138</w:t>
      </w:r>
    </w:p>
    <w:p>
      <w:pPr>
        <w:pStyle w:val="PreformattedText"/>
        <w:bidi w:val="0"/>
        <w:spacing w:before="0" w:after="0"/>
        <w:jc w:val="left"/>
        <w:rPr/>
      </w:pPr>
      <w:r>
        <w:rPr/>
        <w:t xml:space="preserve"> </w:t>
      </w:r>
      <w:r>
        <w:rPr/>
        <w:t>) C2616( V73 V74 ) \nC2617( V73 V75 ) C2618( V73 V76 ) C2662( V73 V120 ) C2663( V73 V121 ) C2664( V73 V122 ) C2665( V73 V123 ) \nC2666( V73 V124 ) C2667( V73 V125 ) C2668( V73 V126 ) C2669( V73 V127 ) C2670( V73 V128 ) C2671( V73 V129 ) \nC2672( V73 V130 ) C2673( V73 V131 ) C2674( V73 V132 ) C2675( V73 V133 ) C2676( V73 V134 ) C2677( V73 V135 ) \nC2678( V73 V136 ) C2679( V73 V137 ) C2680( V73 V138 ) C2681( V74 V75 ) C2682( V74 V76 ) C2726( V74 V120 ) \nC2727( V74 V121 ) C2728( V74 V122 ) C2729( V74 V123 ) C2730( V74 V124 ) C2731( V74 V125 ) C2732( V74 V126 ) \nC2733( V74 V127 ) C2734( V74 V128 ) C2735( V74 V129 ) C2736( V74 V130 ) C2737( V74 V131 ) C2738( V74 V132 ) \nC2739( V74 V133 ) C2740( V74 V134 ) C2741( V74 V135 ) C2742( V74 V136 ) C2743( V74 V137 ) C2744( V74 V138 ) \nC2745( V75 V76 ) C2789( V75 V120 ) C2790( V75 V121 ) C2791( V75 V122 ) C2792( V75 V123 ) C2793( V75 V124 ) \nC2794( V75 V125 ) C2795( V75 V126 ) C2796( V75 V127 ) C2797( V75 V128 ) C2798( V75 V129 ) C2799( V75 V130 ) \nC2800( V75 V131 ) C2801( V75 V132 ) C2802( V75 V133 ) C2803( V75 V134 ) C2804( V75 V135 ) C2805( V75 V136 ) \nC2806( V75 V137 ) C2807( V75 V138 ) C2851( V76 V120 ) C2852( V76 V121 ) C2853( V76 V122 ) C2854( V76 V123 ) \nC2855( V76 V124 ) C2856( V76 V125 ) C2857( V76 V126 ) C2858( V76 V127 ) C2859( V76 V128 ) C2860( V76 V129 ) \nC2861( V76 V130 ) C2862( V76 V131 ) C2863( V76 V132 ) C2864( V76 V133 ) C2865( V76 V134 ) C2866( V76 V135 ) \nC2867( V76 V136 ) C2868( V76 V137 ) C2869( V76 V138 ) C4590( V120 V121 ) C4591( V120 V122 ) C4592( V120 V123 ) \nC4593( V120 V124 ) C4594( V120 V125 ) C4595( V120 V126 ) C4596( V120 V127 ) C4597( V120 V128 ) C4598( V120 V129 ) \nC4599( V120 V130 ) C4600( V120 V131 ) C4601( V120 V132 ) C4602( V120 V133 ) C4603( V120 V134 ) C4604( V120 V135 ) \nC4605( V120 V136 ) C4606( V120 V137 ) C4607( V120 V138 ) C4608( V121 V122 ) C4609( V121 V123 ) C4610( V121 V124 ) \nC4611( V121 V125 ) C4612( V121 V126 ) C4613( V121 V127 ) C4614( V121 V128 ) C4615( V121 V129 ) C4616( V121 V130 ) \nC4617( V121 V131 ) C4618( V121 V132 ) C4619( V121 V133 ) C4620( V121 V134 ) C4621( V121 V135 ) C4622( V121 V136 ) \nC4623( V121 V137 ) C4624( V121 V138 ) C4625( V122 V123 ) C4626( V122 V124 ) C4627( V122 V125 ) C4628( V122 V126 ) \nC4629( V122 V127 ) C4630( V122 V128 ) C4631( V122 V129 ) C4632( V122 V130 ) C4633( V122 V131 ) C4634( V122 V132 ) \nC4635( V122 V133 ) C4636( V122 V134 ) C4637( V122 V135 ) C4638( V122 V136 ) C4639( V122 V137 ) C4640( V122 V138 ) \nC4641( V123 V124 ) C4642( V123 V125 ) C4643( V123 V126 ) C4644( V123 V127 ) C4645( V123 V128 ) C4646( V123 V129 ) \nC4647( V123 V130 ) C4648( V123 V131 ) C4649( V123 V132 ) C4650( V123 V133 ) C4651( V123 V134 ) C4652( V123 V135 ) \nC4653( V123 V136 ) C4654( V123 V137 ) C4655( V123 V138 ) C4656( V124 V125 ) C4657( V124 V126 ) C4658( V124 V127 ) \nC4659( V124 V128 ) C4660( V124 V129 ) C4661( V124 V130 ) C4662( V124 V131 ) C4663( V124 V132 ) C4664( V124 V133 ) \nC4665( V124 V134 ) C4666( V124 V135 ) C4667( V124 V136 ) C4668( V124 V137 ) C4669( V124 V138 ) C4670( V125 V126 ) \nC4671( V125 V127 ) C4672( V125 V128 ) C4673( V125 V129 ) C4674( V125 V130 ) C4675( V125 V131 ) C4676( V125 V132 ) \nC4677( V125 V133 ) C4678( V125 V134 ) C4679( V125 V135 ) C4680( V125 V136 ) C4681( V125 V137 ) C4682( V125 V138 ) \nC4683( V126 V127 ) C4684( V126 V128 ) C4685( V126 V129 ) C4686( V126 V130 ) C4687( V126 V131 ) C4688( V126 V132 ) \nC4689( V126 V133 ) C4690( V126 V134 ) C4691( V126 V135 ) C4692( V126 V136 ) C4693( V126 V137 ) C4694( V126 V138 ) \nC4695( V127 V128 ) C4696( V127 V129 ) C4697( V127 V130 ) C4698( V127 V131 ) C4699( V127 V132 ) C4700( V127 V133 ) \nC4701( V127 V134 ) C4702( V127 V135 ) C4703( V127 V136 ) C4704( V127 V137 ) C4705( V127 V138 ) C4706( V128 V129 ) \nC4707( V128 V130 ) C4708( V128 V131 ) C4709( V128 V132 ) C4710( V128 V133 ) C4711( V128 V134 ) C4712( V128 V135 ) \nC4713( V128 V136 ) C4714( V128 V137 ) C4715( V128 V138 ) C4716( V129 V130 ) C4717( V129 V131 ) C4718( V129 V132 ) \nC4719( V129 V133 ) C4720( V129 V134 ) C4721( V129 V135 ) C4722( V129 V136 ) C4723( V129 V137 ) C4724( V129 V138 ) \nC4725( V130 V131 ) C4726( V130 V132 ) C4727( V130 V133 ) C4728( V130 V134 ) C4729( V130 V135 ) C4730( V130 V136 ) \nC4731( V130 V137 ) C4732( V130 V138 ) C4733( V131 V132 ) C4734( V131 V133 ) C4735( V131 V134 ) C4736( V131 V135 ) \nC4737( V131 V136 ) C4738( V131 V137 ) C4739( V131 V138 ) C4740( V132 V133 ) C4741( V132 V134 ) C4742( V132 V135 ) \nC4743( V132 V136 ) C4744( V132 V137 ) C4745( V132 V138 ) C4746( V133 V134 ) C4747( V133 V135 ) C4748( V133 V136 ) \nC4749( V133 V137 ) C4750( V133 V138 ) C4751( V134 V135 ) C4752( V134 V136 ) C4753( V134 V137 ) C4754( V134 V138 ) \nC4755( V135 V136 ) C4756( V135 V137 ) C4757( V135 V138 ) C4758( V136 V137 ) C4759( V136 V138 ) C4760( V137 V138 ) \nC4811( V50 V51 V120 ) "];16-&gt;18[label="70: V7 V8 V9 V10 V11 \nV12 V13 V14 V15 V16 V17 \nV18 V19 V20 V21 V22 V23 \nV24 V25 V26 V27 V28 V29 \nV30 V31 V32 V33 V34 V35 \nV36 V37 V38 V39 V40 V41 \nV42 V43 V44 V45 V46 V47 \nV48 V49 V50 V70 V71 V72 \nV73 V74 V75 V76 V120 V121 \nV122 V123 V124 V125 V126 V127 \nV128 V129 V130 V131 V132 V133 \nV134 V135 V136 V137 V138 \n1228: C463 ,C464 ,C465 ,C466 ,C467 ,\nC468 ,C469 ,C470 ,C471 ,C472 ,C473 ,\nC474 ,C475 ,C476 ,C477 ,C478 ,C479 ,\nC480 ,C481 ,C482 ,C483 ,C484 ,C485 ,\nC486 ,C487 ,C488 ,C489 ,C490 ,C491 ,\nC492 ,C493 ,C494 ,C495 ,C496 ,C497 ,\nC498 ,C499 ,C500 ,C501 ,C502 ,C503 ,\nC504 ,C525 ,C526 ,C527 ,C528 ,C529 ,\nC530 ,C531 ,C532 ,C533 ,C534 ,C535 ,\nC536 ,C537 ,C538 ,C539 ,C540 ,C541 ,\nC542 ,C543 ,C544 ,C545 ,C546 ,C547 ,\nC548 ,C549 ,C550 ,C551 ,C552 ,C553 ,\nC554 ,C555 ,C556 ,C557 ,C558 ,C559 ,\nC560 ,C561 ,C562 ,C563 ,C564 ,C565 ,\nC586 ,C587 ,C588 ,C589 ,C590 ,C591 ,\nC592 ,C593 ,C594 ,C595 ,C596 ,C597 ,\nC598 ,C599 ,C600 ,C601 ,C602 ,C603 ,\nC604 ,C605 ,C606 ,C607 ,C608 ,C609 ,\nC610 ,C611 ,C612 ,C613 ,C614 ,C615 ,\nC616 ,C617 ,C618 ,C619 ,C620 ,C621 ,\nC622 ,C623 ,C624 ,C625 ,C646 ,C647 ,\nC648 ,C649 ,C650 ,C651 ,C652 ,C653 ,\nC654 ,C655 ,C656 ,C657 ,C658 ,C659 ,\nC660 ,C661 ,C662 ,C663 ,C664 ,C665 ,\nC666 ,C667 ,C668 ,C669 ,C670 ,C671 ,\nC672 ,C673 ,C674 ,C675 ,C676 ,C677 ,\nC678 ,C679 ,C680 ,C681 ,C682 ,C683 ,\nC684 ,C705 ,C706 ,C707 ,C708 ,C709 ,\nC710 ,C711 ,C712 ,C713 ,C714 ,C715 ,\nC716 ,C717 ,C718 ,C719 ,C720 ,C721 ,\nC722 ,C723 ,C724 ,C725 ,C726 ,C727 ,\nC728 ,C729 ,C730 ,C731 ,C732 ,C733 ,\nC734 ,C735 ,C736 ,C737 ,C738 ,C739 ,\nC740 ,C741 ,C742 ,C763 ,C764 ,C765 ,\nC766 ,C767 ,C768 ,C769 ,C770 ,C771 ,\nC772 ,C773 ,C774 ,C775 ,C776 ,C777 ,\nC778 ,C779 ,C780 ,C781 ,C782 ,C783 ,\nC784 ,C785 ,C786 ,C787 ,C788 ,C789 ,\nC790 ,C791 ,C792 ,C793 ,C794 ,C795 ,\nC796 ,C797 ,C798 ,C799 ,C820 ,C821 ,\nC822 ,C823 ,C824 ,C825 ,C826 ,C827 ,\nC828 ,C829 ,C830 ,C831 ,C832 ,C833 ,\nC834 ,C835 ,C836 ,C837 ,C838 ,C839 ,\nC840 ,C841 ,C842 ,C843 ,C844 ,C845 ,\nC846 ,C847 ,C848 ,C849 ,C850 ,C851 ,\nC852 ,C853 ,C854 ,C855 ,C876 ,C877 ,\nC878 ,C879 ,C880 ,C881 ,C882 ,C883 ,\nC884 ,C885 ,C886 ,C887 ,C888 ,C889 ,\nC890 ,C891 ,C892 ,C893 ,C894 ,C895 ,\nC896 ,C897 ,C898 ,C899 ,C900 ,C901 ,\nC902 ,C903 ,C904 ,C905 ,C906 ,C907 ,\nC908 ,C909 ,C910 ,C931 ,C932 ,C933 ,\nC934 ,C935 ,C936 ,C937 ,C938 ,C939 ,\nC940 ,C941 ,C942 ,C943 ,C944 ,C945 ,\nC946 ,C947 ,C948 ,C949 ,C950 ,C951 ,\nC952 ,C953 ,C954 ,C955 ,C956 ,C957 ,\nC958 ,C959 ,C960 ,C961 ,C962 ,C963 ,\nC964 ,C985 ,C986 ,C987 ,C988 ,C989 ,\nC990 ,C991 ,C992 ,C993 ,C994 ,C995 ,\nC996 ,C997 ,C998 ,C999 ,C1000 ,C1001 ,\nC1002 ,C1003 ,C1004 ,C1005 ,C1006 ,C1007 ,\nC1008 ,C1009 ,C1010 ,C1011 ,C1012 ,C1013 ,\nC1014 ,C1015 ,C1016 ,C1017 ,C1038 ,C1039 ,\nC1040 ,C1041 ,C1042 ,C1043 ,C1044 ,C1045 ,\nC1046 ,C1047 ,C1048 ,C1049 ,C1050 ,C1051 ,\nC1052 ,C1053 ,C1054 ,C1055 ,C1056 ,C1057 ,\nC1058 ,C1059 ,C1060 ,C1061 ,C1062 ,C1063 ,\nC1064 ,C1065 ,C1066 ,C1067 ,C1068 ,C1069 ,\nC1090 ,C1091 ,C1092 ,C1093 ,C1094 ,C1095 ,\nC1096 ,C1097 ,C1098 ,C1099 ,C1100 ,C1101 ,\nC1102 ,C1103 ,C1104 ,C1105 ,C1106 ,C1107 ,\nC1108 ,C1109 ,C1110 ,C1111 ,C1112 ,C1113 ,\nC1114 ,C1115 ,C1116 ,C1117 ,C1118 ,C1119 ,\nC1120 ,C1141 ,C1142 ,C1143 ,C1144 ,C1145 ,\nC1146 ,C1147 ,C1148 ,C1149 ,C1150 ,C1151 ,\nC1152 ,C1153 ,C1154 ,C1155 ,C1156 ,C1157 ,\nC1158 ,C1159 ,C1160 ,C1161 ,C1162 ,C1163 ,\nC1164 ,C1165 ,C1166 ,C1167 ,C1168 ,C1169 ,\nC1170 ,C1191 ,C1192 ,C1193 ,C1194 ,C1195 ,\nC1196 ,C1197 ,C1198 ,C1199 ,C1200 ,C1201 ,\nC1202 ,C1203 ,C1204 ,C1205 ,C1206 ,C1207 ,\nC1208 ,C1209 ,C1210 ,C1211 ,C1212 ,C1213 ,\nC1214 ,C1215 ,C1216 ,C1217 ,C1218 ,C1219 ,\nC1240 ,C1241 ,C1242 ,C1243 ,C1244 ,C1245 ,\nC1246 ,C1247 ,C1248 ,C1249 ,C1250 ,C1251 ,\nC1252 ,C1253 ,C1254 ,C1255 ,C1256 ,C1257 ,\nC1258 ,C1259 ,C1260 ,C1261 ,C1262 ,C1263 ,\nC1264 ,C1265 ,C1266 ,C1267 ,C1288 ,C1289 ,\nC1290 ,C1291 ,C1292 ,C1293 ,C1294 ,C1295 ,\nC1296 ,C1297 ,C1298 ,C1299 ,C1300 ,C1301 ,\nC1302 ,C1303 ,C1304 ,C1305 ,C1306 ,C1307 ,\nC1308 ,C1309 ,C1310 ,C1311 ,C1312 ,C1313 ,\nC1314 ,C1335 ,C1336 ,C1337 ,C1338 ,C1339 ,\nC1340 ,C1341 ,C1342 ,C1343 ,C1344 ,C1345 ,\nC1346 ,C1347 ,C1348 ,C1349 ,C1350 ,C1351 ,\nC1352 ,C1353 ,C1354 ,C1355 ,C1356 ,C1357 ,\nC1358 ,C1359 ,C1360 ,C1381 ,C1382 ,C1383 ,\nC1384 ,C1385 ,C1386 ,C1387 ,C1388 ,C1389 ,\nC1390 ,C1391 ,C1392 ,C1393 ,C1394 ,C1395 ,\nC1396 ,C1397 ,C1398 ,C1399 ,C1400 ,C1401 ,\nC1402 ,C1403 ,C1404 ,C1405 ,C1426 ,C1427 ,\nC1428 ,C1429 ,C1430 ,C1431 ,C1432 ,C1433 ,\nC1434 ,C1435 ,C1436 ,C1437 ,C1438 ,C1439 ,\nC1440 ,C1441 ,C1442 ,C1443 ,C1444 ,C1445 ,\nC1446 ,C1447 ,C1448 ,C1449 ,C1470 ,C1471 ,\nC1472 ,C1473 ,C1474 ,C1475 ,C1476 ,C1477 ,\nC1478 ,C1479 ,C1480 ,C1481 ,C1482 ,C1483 ,\nC1484 ,C1485 ,C1486 ,C1487 ,C1488 ,C1489 ,\nC1490 ,C1491 ,C1492 ,C1513 ,C1514 ,C1515 ,\nC1516 ,C1517 ,C1518 ,C1519 ,C1520 ,C1521 ,\nC1522 ,C1523 ,C1524 ,C1525 ,C1526 ,C1527 ,\nC1528 ,C1529 ,C1530 ,C1531 ,C1532 ,C1533 ,\nC1534 ,C1555 ,C1556 ,C1557 ,C1558 ,C1559 ,\nC1560 ,C1561 ,C1562 ,C1563 ,C1564 ,C1565 ,\nC1566 ,C1567 ,C1568 ,C1569 ,C1570 ,C1571 ,\nC1572 ,C1573 ,C1574 ,C1575 ,C1596</w:t>
      </w:r>
    </w:p>
    <w:p>
      <w:pPr>
        <w:pStyle w:val="PreformattedText"/>
        <w:bidi w:val="0"/>
        <w:spacing w:before="0" w:after="0"/>
        <w:jc w:val="left"/>
        <w:rPr/>
      </w:pPr>
      <w:r>
        <w:rPr/>
        <w:t xml:space="preserve"> </w:t>
      </w:r>
      <w:r>
        <w:rPr/>
        <w:t>,C1597 ,\nC1598 ,C1599 ,C1600 ,C1601 ,C1602 ,C1603 ,\nC1604 ,C1605 ,C1606 ,C1607 ,C1608 ,C1609 ,\nC1610 ,C1611 ,C1612 ,C1613 ,C1614 ,C1615 ,\nC1636 ,C1637 ,C1638 ,C1639 ,C1640 ,C1641 ,\nC1642 ,C1643 ,C1644 ,C1645 ,C1646 ,C1647 ,\nC1648 ,C1649 ,C1650 ,C1651 ,C1652 ,C1653 ,\nC1654 ,C1675 ,C1676 ,C1677 ,C1678 ,C1679 ,\nC1680 ,C1681 ,C1682 ,C1683 ,C1684 ,C1685 ,\nC1686 ,C1687 ,C1688 ,C1689 ,C1690 ,C1691 ,\nC1692 ,C1713 ,C1714 ,C1715 ,C1716 ,C1717 ,\nC1718 ,C1719 ,C1720 ,C1721 ,C1722 ,C1723 ,\nC1724 ,C1725 ,C1726 ,C1727 ,C1728 ,C1729 ,\nC1750 ,C1751 ,C1752 ,C1753 ,C1754 ,C1755 ,\nC1756 ,C1757 ,C1758 ,C1759 ,C1760 ,C1761 ,\nC1762 ,C1763 ,C1764 ,C1765 ,C1786 ,C1787 ,\nC1788 ,C1789 ,C1790 ,C1791 ,C1792 ,C1793 ,\nC1794 ,C1795 ,C1796 ,C1797 ,C1798 ,C1799 ,\nC1800 ,C1821 ,C1822 ,C1823 ,C1824 ,C1825 ,\nC1826 ,C1827 ,C1828 ,C1829 ,C1830 ,C1831 ,\nC1832 ,C1833 ,C1834 ,C1855 ,C1856 ,C1857 ,\nC1858 ,C1859 ,C1860 ,C1861 ,C1862 ,C1863 ,\nC1864 ,C1865 ,C1866 ,C1867 ,C1888 ,C1889 ,\nC1890 ,C1891 ,C1892 ,C1893 ,C1894 ,C1895 ,\nC1896 ,C1897 ,C1898 ,C1899 ,C1920 ,C1921 ,\nC1922 ,C1923 ,C1924 ,C1925 ,C1926 ,C1927 ,\nC1928 ,C1929 ,C1930 ,C1951 ,C1952 ,C1953 ,\nC1954 ,C1955 ,C1956 ,C1957 ,C1958 ,C1959 ,\nC1960 ,C1981 ,C1982 ,C1983 ,C1984 ,C1985 ,\nC1986 ,C1987 ,C1988 ,C1989 ,C2010 ,C2011 ,\nC2012 ,C2013 ,C2014 ,C2015 ,C2016 ,C2017 ,\nC2038 ,C2039 ,C2040 ,C2041 ,C2042 ,C2043 ,\nC2044 ,C2065 ,C2066 ,C2067 ,C2068 ,C2069 ,\nC2070 ,C2091 ,C2092 ,C2093 ,C2094 ,C2095 ,\nC2116 ,C2117 ,C2118 ,C2119 ,C2140 ,C2141 ,\nC2142 ,C2163 ,C2164 ,C2185 ,C2415 ,C2416 ,\nC2417 ,C2418 ,C2419 ,C2420 ,C2464 ,C2465 ,\nC2466 ,C2467 ,C2468 ,C2469 ,C2470 ,C2471 ,\nC2472 ,C2473 ,C2474 ,C2475 ,C2476 ,C2477 ,\nC2478 ,C2479 ,C2480 ,C2481 ,C2482 ,C2483 ,\nC2484 ,C2485 ,C2486 ,C2487 ,C2531 ,C2532 ,\nC2533 ,C2534 ,C2535 ,C2536 ,C2537 ,C2538 ,\nC2539 ,C2540 ,C2541 ,C2542 ,C2543 ,C2544 ,\nC2545 ,C2546 ,C2547 ,C2548 ,C2549 ,C2550 ,\nC2551 ,C2552 ,C2553 ,C2597 ,C2598 ,C2599 ,\nC2600 ,C2601 ,C2602 ,C2603 ,C2604 ,C2605 ,\nC2606 ,C2607 ,C2608 ,C2609 ,C2610 ,C2611 ,\nC2612 ,C2613 ,C2614 ,C2615 ,C2616 ,C2617 ,\nC2618 ,C2662 ,C2663 ,C2664 ,C2665 ,C2666 ,\nC2667 ,C2668 ,C2669 ,C2670 ,C2671 ,C2672 ,\nC2673 ,C2674 ,C2675 ,C2676 ,C2677 ,C2678 ,\nC2679 ,C2680 ,C2681 ,C2682 ,C2726 ,C2727 ,\nC2728 ,C2729 ,C2730 ,C2731 ,C2732 ,C2733 ,\nC2734 ,C2735 ,C2736 ,C2737 ,C2738 ,C2739 ,\nC2740 ,C2741 ,C2742 ,C2743 ,C2744 ,C2745 ,\nC2789 ,C2790 ,C2791 ,C2792 ,C2793 ,C2794 ,\nC2795 ,C2796 ,C2797 ,C2798 ,C2799 ,C2800 ,\nC2801 ,C2802 ,C2803 ,C2804 ,C2805 ,C2806 ,\nC2807 ,C2851 ,C2852 ,C2853 ,C2854 ,C2855 ,\nC2856 ,C2857 ,C2858 ,C2859 ,C2860 ,C2861 ,\nC2862 ,C2863 ,C2864 ,C2865 ,C2866 ,C2867 ,\nC2868 ,C2869 ,C4590 ,C4591 ,C4592 ,C4593 ,\nC4594 ,C4595 ,C4596 ,C4597 ,C4598 ,C4599 ,\nC4600 ,C4601 ,C4602 ,C4603 ,C4604 ,C4605 ,\nC4606 ,C4607 ,C4608 ,C4609 ,C4610 ,C4611 ,\nC4612 ,C4613 ,C4614 ,C4615 ,C4616 ,C4617 ,\nC4618 ,C4619 ,C4620 ,C4621 ,C4622 ,C4623 ,\nC4624 ,C4625 ,C4626 ,C4627 ,C4628 ,C4629 ,\nC4630 ,C4631 ,C4632 ,C4633 ,C4634 ,C4635 ,\nC4636 ,C4637 ,C4638 ,C4639 ,C4640 ,C4641 ,\nC4642 ,C4643 ,C4644 ,C4645 ,C4646 ,C4647 ,\nC4648 ,C4649 ,C4650 ,C4651 ,C4652 ,C4653 ,\nC4654 ,C4655 ,C4656 ,C4657 ,C4658 ,C4659 ,\nC4660 ,C4661 ,C4662 ,C4663 ,C4664 ,C4665 ,\nC4666 ,C4667 ,C4668 ,C4669 ,C4670 ,C4671 ,\nC4672 ,C4673 ,C4674 ,C4675 ,C4676 ,C4677 ,\nC4678 ,C4679 ,C4680 ,C4681 ,C4682 ,C4683 ,\nC4684 ,C4685 ,C4686 ,C4687 ,C4688 ,C4689 ,\nC4690 ,C4691 ,C4692 ,C4693 ,C4694 ,C4695 ,\nC4696 ,C4697 ,C4698 ,C4699 ,C4700 ,C4701 ,\nC4702 ,C4703 ,C4704 ,C4705 ,C4706 ,C4707 ,\nC4708 ,C4709 ,C4710 ,C4711 ,C4712 ,C4713 ,\nC4714 ,C4715 ,C4716 ,C4717 ,C4718 ,C4719 ,\nC4720 ,C4721 ,C4722 ,C4723 ,C4724 ,C4725 ,\nC4726 ,C4727 ,C4728 ,C4729 ,C4730 ,C4731 ,\nC4732 ,C4733 ,C4734 ,C4735 ,C4736 ,C4737 ,\nC4738 ,C4739 ,C4740 ,C4741 ,C4742 ,C4743 ,\nC4744 ,C4745 ,C4746 ,C4747 ,C4748 ,C4749 ,\nC4750 ,C4751 ,C4752 ,C4753 ,C4754 ,C4755 ,\nC4756 ,C4757 ,C4758 ,C4759 ,C4760 ,"];19[shape=box, label="id:19 level: 10\n71: V7 V8 V9 V10 V11 \nV12 V13 V14 V15 V16 V17 \nV18 V19 V20 V21 V22 V23 \nV24 V25 V26 V27 V28 V29 \nV30 V31 V32 V70 V71 V72 \nV73 V74 V75 V76 V101 V102 \nV103 V104 V105 V106 V107 V108 \nV109 V110 V111 V112 V113 V114 \nV115 V116 V117 V118 V119 V120 \nV121 V122 V123 V124 V125 V126 \nV127 V128 V129 V130 V131 V132 \nV133 V134 V135 V136 V137 V138 \n1291: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486( V7 V32 ) C525( V8 V10 ) C526( V8 V11 ) C527( V8 V12 ) C528( V8 V13 ) C529( V8 V14 ) \nC530( V8 V15 ) C531( V8 V16 ) C532( V8 V17 ) C533( V8 V18 ) C534( V8 V19 ) C535( V8 V20 ) \nC536( V8 V21 ) C537( V8 V22 ) C538( V8 V23 ) C539( V8 V24 ) C540( V8 V25 ) C541( V8 V26 ) \nC542( V8 V27 ) C543( V8 V28 ) C544( V8 V29 ) C545( V8 V30 ) C546( V8 V31 ) C547( V8 V32 ) \nC586( V9 V11 ) C587( V9 V12 ) C588( V9 V13 ) C589( V9 V14 ) C590( V9 V15 ) C591( V9 V16 ) \nC592( V9 V17 ) C593( V9 V18 ) C594( V9 V19 ) C595( V9 V20 ) C596( V9 V21 ) C597( V9 V22 ) \nC598( V9 V23 ) C599( V9 V24 ) C600( V9 V25 ) C601( V9 V26 ) C602( V9 V27 ) C603( V9 V28 ) \nC604( V9 V29 ) C605( V9 V30 ) C606( V9 V31 ) C607( V9 V32 ) C646( V10 V12 ) C647( V10 V13 ) \nC648( V10 V14 ) C649( V10 V15 ) C650( V10 V16 ) C651( V10 V17 ) C652( V10 V18 ) C653( V10 V19 ) \nC654( V10 V20 ) C655( V10 V21 ) C656( V10 V22 ) C657( V10 V23 ) C658( V10 V24 ) C659( V10 V25 ) \nC660( V10 V26 ) C661( V10 V27 ) C662( V10 V28 ) C663( V10 V29 ) C664( V10 V30 ) C665( V10 V31 ) \nC666( V10 V32 ) C705( V11 V13 ) C706( V11 V14 ) C707( V11 V15 ) C708( V11 V16 ) C709( V11 V17 ) \nC710( V11 V18 ) C711( V11 V19 ) C712( V11 V20 ) C713( V11 V21 ) C714( V11 V22 ) C715( V11 V23 ) \nC716( V11 V24 ) C717( V11 V25 ) C718( V11 V26 ) C719( V11 V27 ) C720( V11 V28 ) C721( V11 V29 ) \nC722( V11 V30 ) C723( V11 V31 ) C724( V11 V32 ) C763( V12 V14 ) C764( V12 V15 ) C765( V12 V16 ) \nC766( V12 V17 ) C767( V12 V18 ) C768( V12 V19 ) C769( V12 V20 ) C770( V12 V21 ) C771( V12 V22 ) \nC772( V12 V23 ) C773( V12 V24 ) C774( V12 V25 ) C775( V12 V26 ) C776( V12 V27 ) C777( V12 V28 ) \nC778( V12 V29 ) C779( V12 V30 ) C780( V12 V31 ) C781( V12 V32 ) C820( V13 V15 ) C821( V13 V16 ) \nC822( V13 V17 ) C823( V13 V18 ) C824( V13 V19 ) C825( V13 V20 ) C826( V13 V21 ) C827( V13 V22 ) \nC828( V13 V23 ) C829( V13 V24 ) C830( V13 V25 ) C831( V13 V26 ) C832( V13 V27 ) C833( V13 V28 ) \nC834( V13 V29 ) C835( V13 V30 ) C836( V13 V31 ) C837( V13 V32 ) C876( V14 V16 ) C877( V14 V17 ) \nC878( V14 V18 ) C879( V14 V19 ) C880( V14 V20 ) C881( V14 V21 ) C882( V14 V22 ) C883( V14 V23 ) \nC884( V14 V24 ) C885( V14 V25 ) C886( V14 V26 ) C887( V14 V27 ) C888( V14 V28 ) C889( V14 V29 ) \nC890( V14 V30 ) C891( V14 V31 ) C892( V14 V32 ) C931( V15 V17 ) C932( V15 V18 ) C933( V15 V19 ) \nC934( V15 V20 ) C935( V15 V21 ) C936( V15 V22 ) C937( V15 V23 ) C938( V15 V24 ) C939( V15 V25 ) \nC940( V15 V26 ) C941( V15 V27 ) C942( V15 V28 ) C943( V15 V29 ) C944( V15 V30 ) C945( V15 V31 ) \nC946( V15 V32 ) C985( V16 V18 ) C986( V16 V19 ) C987( V16 V20 ) C988( V16 V21 ) C989( V16 V22 ) \nC990( V16 V23 ) C991( V16 V24 ) C992( V16 V25 ) C993( V16 V26 ) C994( V16 V27 ) C995( V16 V28 ) \nC996( V16 V29 ) C997( V16 V30 ) C998( V16 V31 ) C999( V16 V32 ) C1038( V17 V19 ) C1039( V17 V20 ) \nC1040( V17 V21 ) C1041( V17 V22 ) C1042( V17 V23 ) C1043( V17 V24 ) C1044( V17 V25 ) C1045( V17 V26 ) \nC1046( V17 V27 ) C1047( V17 V28 ) C1048( V17 V29 ) C1049( V17 V30 ) C1050( V17 V31 ) C1051( V17 V32 ) \nC1090( V18 V20 ) C1091( V18 V21 ) C1092( V18 V22 ) C1093( V18 V23 ) C1094( V18 V24 ) C1095( V18 V25 ) \nC1096( V18 V26 ) C1097( V18 V27 ) C1098( V18 V28 ) C1099( V18 V29 ) C1100( V18 V30 ) C1101( V18 V31 ) \nC1102( V18 V32 ) C1141( V19 V21 ) C1142( V19 V22 ) C1143( V19 V23 ) C1144( V19 V24 ) C1145( V19 V25 ) \nC1146( V19 V26 ) C1147( V19 V27 ) C1148( V19 V28 ) C1149( V19 V29 ) C1150( V19 V30 ) C1151( V19 V31 ) \nC1152( V19 V32 ) C1191( V20 V22 ) C1192( V20 V23 ) C1193( V20 V24 ) C1194( V20 V25 ) C1195( V20 V26 ) \nC1196( V20 V27 ) C1197( V20 V28 ) C1198( V20 V29 ) C1199( V20 V30 ) C1200( V20 V31 ) C1201( V20 V32 ) \nC1240( V21 V23 ) C1241( V21 V24 ) C1242( V21 V25 ) C1243( V21 V26 ) C1244( V21 V27 ) C1245( V21 V28 ) \nC1246( V21 V29 ) C1247( V21 V30 ) C1248( V21 V31 ) C1249( V21 V32 ) C1288( V22 V24 ) C1289( V22 V25 ) \nC1290( V22 V26 ) C1291( V22 V27 ) C1292( V22 V28 ) C1293( V22 V29 ) C1294( V22 V30 ) C1295( V22 V31 ) \nC1296( V22 V32 ) C1335( V23 V25 ) C1336( V23 V26 ) C1337( V23 V27 ) C1338( V23 V28 ) C1339( V23 V29 ) \nC1340( V23 V30 ) C1341( V23 V31 ) C1342( V23 V32 ) C1381( V24 V26 ) C1382( V24 V27 ) C1383( V24 V28 ) \nC1384( V24 V29 ) C1385( V24 V30 ) C1386( V24 V31 ) C1387( V24 V32 ) C1426( V25 V27 ) C1427( V25 V28 ) \nC1428( V25 V29 ) C1429( V25 V30 ) C1430( V25 V31 ) C1431( V25 V32 ) C1470( V26 V28 ) C1471( V26 V29 ) \nC1472( V26 V30 ) C1473( V26 V31 ) C1474( V26 V32 ) C1513( V27 V29 ) C1514( V27 V30 ) C1515( V27 V31 ) \nC1516( V27 V32 ) C1555( V28 V30 ) C1556( V28 V31 ) C1557( V28 V32 ) C1596( V29 V31 ) C1597( V29 V32 ) \nC1636( V30 V32 ) C2415( V70 V71 ) C2416( V70 V72 ) C2417( V70 V73 ) C2418( V70 V74 ) C2419( V70 V75 ) \nC2420( V70 V76 ) C2445( V70 V101 ) C2446( V70 V102 ) C2447( V70 V103 ) C2448( V70 V104 ) C2449( V70 V105 ) \nC2450( V70 V106 ) C2451( V70 V107 ) C2452( V70 V108 ) C2453( V70 V109 ) C2454( V70 V110 ) C2455( V70 V111 ) \nC2456( V70 V112 ) C2457( V70 V113 ) C2458( V70 V114 ) C2459( V70 V115 ) C2460( V70 V116 ) C2461( V70 V117 ) \nC2462( V70 V118 ) C2463( V70 V119 ) C2464( V70 V120 ) C2465( V70 V121 ) C2466( V70 V122 ) C2467( V70 V123 ) \nC2468( V70 V124 ) C2469( V70 V125 ) C2470( V70 V126 ) C2471( V70 V127 ) C2472( V70 V128 ) C2473( V70 V129 ) \nC2474( V70 V130 )</w:t>
      </w:r>
    </w:p>
    <w:p>
      <w:pPr>
        <w:pStyle w:val="PreformattedText"/>
        <w:bidi w:val="0"/>
        <w:spacing w:before="0" w:after="0"/>
        <w:jc w:val="left"/>
        <w:rPr/>
      </w:pPr>
      <w:r>
        <w:rPr/>
        <w:t xml:space="preserve"> </w:t>
      </w:r>
      <w:r>
        <w:rPr/>
        <w:t>C2475( V70 V131 ) C2476( V70 V132 ) C2477( V70 V133 ) C2478( V70 V134 ) C2479( V70 V135 ) \nC2480( V70 V136 ) C2481( V70 V137 ) C2482( V70 V138 ) C2483( V71 V72 ) C2484( V71 V73 ) C2485( V71 V74 ) \nC2486( V71 V75 ) C2487( V71 V76 ) C2512( V71 V101 ) C2513( V71 V102 ) C2514( V71 V103 ) C2515( V71 V104 ) \nC2516( V71 V105 ) C2517( V71 V106 ) C2518( V71 V107 ) C2519( V71 V108 ) C2520( V71 V109 ) C2521( V71 V110 ) \nC2522( V71 V111 ) C2523( V71 V112 ) C2524( V71 V113 ) C2525( V71 V114 ) C2526( V71 V115 ) C2527( V71 V116 ) \nC2528( V71 V117 ) C2529( V71 V118 ) C2530( V71 V119 ) C2531( V71 V120 ) C2532( V71 V121 ) C2533( V71 V122 ) \nC2534( V71 V123 ) C2535( V71 V124 ) C2536( V71 V125 ) C2537( V71 V126 ) C2538( V71 V127 ) C2539( V71 V128 ) \nC2540( V71 V129 ) C2541( V71 V130 ) C2542( V71 V131 ) C2543( V71 V132 ) C2544( V71 V133 ) C2545( V71 V134 ) \nC2546( V71 V135 ) C2547( V71 V136 ) C2548( V71 V137 ) C2549( V71 V138 ) C2550( V72 V73 ) C2551( V72 V74 ) \nC2552( V72 V75 ) C2553( V72 V76 ) C2578( V72 V101 ) C2579( V72 V102 ) C2580( V72 V103 ) C2581( V72 V104 ) \nC2582( V72 V105 ) C2583( V72 V106 ) C2584( V72 V107 ) C2585( V72 V108 ) C2586( V72 V109 ) C2587( V72 V110 ) \nC2588( V72 V111 ) C2589( V72 V112 ) C2590( V72 V113 ) C2591( V72 V114 ) C2592( V72 V115 ) C2593( V72 V116 ) \nC2594( V72 V117 ) C2595( V72 V118 ) C2596( V72 V119 ) C2597( V72 V120 ) C2598( V72 V121 ) C2599( V72 V122 ) \nC2600( V72 V123 ) C2601( V72 V124 ) C2602( V72 V125 ) C2603( V72 V126 ) C2604( V72 V127 ) C2605( V72 V128 ) \nC2606( V72 V129 ) C2607( V72 V130 ) C2608( V72 V131 ) C2609( V72 V132 ) C2610( V72 V133 ) C2611( V72 V134 ) \nC2612( V72 V135 ) C2613( V72 V136 ) C2614( V72 V137 ) C2615( V72 V138 ) C2616( V73 V74 ) C2617( V73 V75 ) \nC2618( V73 V76 ) C2643( V73 V101 ) C2644( V73 V102 ) C2645( V73 V103 ) C2646( V73 V104 ) C2647( V73 V105 ) \nC2648( V73 V106 ) C2649( V73 V107 ) C2650( V73 V108 ) C2651( V73 V109 ) C2652( V73 V110 ) C2653( V73 V111 ) \nC2654( V73 V112 ) C2655( V73 V113 ) C2656( V73 V114 ) C2657( V73 V115 ) C2658( V73 V116 ) C2659( V73 V117 ) \nC2660( V73 V118 ) C2661( V73 V119 ) C2662( V73 V120 ) C2663( V73 V121 ) C2664( V73 V122 ) C2665( V73 V123 ) \nC2666( V73 V124 ) C2667( V73 V125 ) C2668( V73 V126 ) C2669( V73 V127 ) C2670( V73 V128 ) C2671( V73 V129 ) \nC2672( V73 V130 ) C2673( V73 V131 ) C2674( V73 V132 ) C2675( V73 V133 ) C2676( V73 V134 ) C2677( V73 V135 ) \nC2678( V73 V136 ) C2679( V73 V137 ) C2680( V73 V138 ) C2681( V74 V75 ) C2682( V74 V76 ) C2707( V74 V101 ) \nC2708( V74 V102 ) C2709( V74 V103 ) C2710( V74 V104 ) C2711( V74 V105 ) C2712( V74 V106 ) C2713( V74 V107 ) \nC2714( V74 V108 ) C2715( V74 V109 ) C2716( V74 V110 ) C2717( V74 V111 ) C2718( V74 V112 ) C2719( V74 V113 ) \nC2720( V74 V114 ) C2721( V74 V115 ) C2722( V74 V116 ) C2723( V74 V117 ) C2724( V74 V118 ) C2725( V74 V119 ) \nC2726( V74 V120 ) C2727( V74 V121 ) C2728( V74 V122 ) C2729( V74 V123 ) C2730( V74 V124 ) C2731( V74 V125 ) \nC2732( V74 V126 ) C2733( V74 V127 ) C2734( V74 V128 ) C2735( V74 V129 ) C2736( V74 V130 ) C2737( V74 V131 ) \nC2738( V74 V132 ) C2739( V74 V133 ) C2740( V74 V134 ) C2741( V74 V135 ) C2742( V74 V136 ) C2743( V74 V137 ) \nC2744( V74 V138 ) C2745( V75 V76 ) C2770( V75 V101 ) C2771( V75 V102 ) C2772( V75 V103 ) C2773( V75 V104 ) \nC2774( V75 V105 ) C2775( V75 V106 ) C2776( V75 V107 ) C2777( V75 V108 ) C2778( V75 V109 ) C2779( V75 V110 ) \nC2780( V75 V111 ) C2781( V75 V112 ) C2782( V75 V113 ) C2783( V75 V114 ) C2784( V75 V115 ) C2785( V75 V116 ) \nC2786( V75 V117 ) C2787( V75 V118 ) C2788( V75 V119 ) C2789( V75 V120 ) C2790( V75 V121 ) C2791( V75 V122 ) \nC2792( V75 V123 ) C2793( V75 V124 ) C2794( V75 V125 ) C2795( V75 V126 ) C2796( V75 V127 ) C2797( V75 V128 ) \nC2798( V75 V129 ) C2799( V75 V130 ) C2800( V75 V131 ) C2801( V75 V132 ) C2802( V75 V133 ) C2803( V75 V134 ) \nC2804( V75 V135 ) C2805( V75 V136 ) C2806( V75 V137 ) C2807( V75 V138 ) C2832( V76 V101 ) C2833( V76 V102 ) \nC2834( V76 V103 ) C2835( V76 V104 ) C2836( V76 V105 ) C2837( V76 V106 ) C2838( V76 V107 ) C2839( V76 V108 ) \nC2840( V76 V109 ) C2841( V76 V110 ) C2842( V76 V111 ) C2843( V76 V112 ) C2844( V76 V113 ) C2845( V76 V114 ) \nC2846( V76 V115 ) C2847( V76 V116 ) C2848( V76 V117 ) C2849( V76 V118 ) C2850( V76 V119 ) C2851( V76 V120 ) \nC2852( V76 V121 ) C2853( V76 V122 ) C2854( V76 V123 ) C2855( V76 V124 ) C2856( V76 V125 ) C2857( V76 V126 ) \nC2858( V76 V127 ) C2859( V76 V128 ) C2860( V76 V129 ) C2861( V76 V130 ) C2862( V76 V131 ) C2863( V76 V132 ) \nC2864( V76 V133 ) C2865( V76 V134 ) C2866( V76 V135 ) C2867( V76 V136 ) C2868( V76 V137 ) C2869( V76 V138 ) \nC4058( V101 V102 ) C4059( V101 V103 ) C4060( V101 V104 ) C4061( V101 V105 ) C4062( V101 V106 ) C4063( V101 V107 ) \nC4064( V101 V108 ) C4065( V101 V109 ) C4066( V101 V110 ) C4067( V101 V111 ) C4068( V101 V112 ) C4069( V101 V113 ) \nC4070( V101 V114 ) C4071( V101 V115 ) C4072( V101 V116 ) C4073( V101 V117 ) C4074( V101 V118 ) C4075( V101 V119 ) \nC4076( V101 V120 ) C4077( V101 V121 ) C4078( V101 V122 ) C4079( V101 V123 ) C4080( V101 V124 ) C4081( V101 V125 ) \nC4082( V101 V126 ) C4083( V101 V127 ) C4084( V101 V128 ) C4085( V101 V129 ) C4086( V101 V130 ) C4087( V101 V131 ) \nC4088( V101 V132 ) C4089( V101 V133 ) C4090( V101 V134 ) C4091( V101 V135 ) C4092( V101 V136 ) C4093( V101 V137 ) \nC4094( V101 V138 ) C4095( V102 V103 ) C4096( V102 V104 ) C4097( V102 V105 ) C4098( V102 V106 ) C4099( V102 V107 ) \nC4100( V102 V108 ) C4101( V102 V109 ) C4102( V102 V110 ) C4103( V102 V111 ) C4104( V102 V112 ) C4105( V102 V113 ) \nC4106( V102 V114 ) C4107( V102 V115 ) C4108( V102 V116 ) C4109( V102 V117 ) C4110( V102 V118 ) C4111( V102 V119 ) \nC4112( V102 V120 ) C4113( V102 V121 ) C4114( V102 V122 ) C4115( V102 V123 ) C4116( V102 V124 ) C4117( V102 V125 ) \nC4118( V102 V126 ) C4119( V102 V127 ) C4120( V102 V128 ) C4121( V102 V129 ) C4122( V102 V130 ) C4123( V102 V131 ) \nC4124( V102 V132 ) C4125( V102 V133 ) C4126( V102 V134 ) C4127( V102 V135 ) C4128( V102 V136 ) C4129( V102 V137 ) \nC4130( V102 V138 ) C4131( V103 V104 ) C4132( V103 V105 ) C4133( V103 V106 ) C4134( V103 V107 ) C4135( V103 V108 ) \nC4136( V103 V109 ) C4137( V103 V110 ) C4138( V103 V111 ) C4139( V103 V112 ) C4140( V103 V113 ) C4141( V103 V114 ) \nC4142( V103 V115 ) C4143( V103 V116 ) C4144( V103 V117 ) C4145( V103 V118 ) C4146( V103 V119 ) C4147( V103 V120 ) \nC4148( V103 V121 ) C4149( V103 V122 ) C4150( V103 V123 ) C4151( V103 V124 ) C4152( V103 V125 ) C4153( V103 V126 ) \nC4154( V103 V127 ) C4155( V103 V128 ) C4156( V103 V129 ) C4157( V103 V130 ) C4158( V103 V131 ) C4159( V103 V132 ) \nC4160( V103 V133 ) C4161( V103 V134 ) C4162( V103 V135 ) C4163( V103 V136 ) C4164( V103 V137 ) C4165( V103 V138 ) \nC4166( V104 V105 ) C4167( V104 V106 ) C4168( V104 V107 ) C4169( V104 V108 ) C4170( V104 V109 ) C4171( V104 V110 ) \nC4172( V104 V111 ) C4173( V104 V112 ) C4174( V104 V113 ) C4175( V104 V114 ) C4176( V104 V115 ) C4177( V104 V116 ) \nC4178( V104 V117 ) C4179( V104 V118 ) C4180( V104 V119 ) C4181( V104 V120 ) C4182( V104 V121 ) C4183( V104 V122 ) \nC4184( V104 V123 ) C4185( V104 V124 ) C4186( V104 V125 ) C4187( V104 V126 ) C4188( V104 V127 ) C4189( V104 V128 ) \nC4190( V104 V129 ) C4191( V104 V130 ) C4192( V104 V131 ) C4193( V104 V132 ) C4194( V104 V133 ) C4195( V104 V134 ) \nC4196( V104 V135 ) C4197( V104 V136 ) C4198( V104 V137 ) C4199( V104 V138 ) C4200( V105 V106 ) C4201( V105 V107 ) \nC4202( V105 V108 ) C4203( V105 V109 ) C4204( V105 V110 ) C4205( V105 V111 ) C4206( V105 V112 ) C4207( V105 V113 ) \nC4208( V105 V114 ) C4209( V105 V115 ) C4210( V105 V116 ) C4211( V105 V117 ) C4212( V105 V118 ) C4213( V105 V119 ) \nC4214( V105 V120 ) C4215( V105 V121 ) C4216( V105 V122 ) C4217( V105 V123 ) C4218( V105 V124 ) C4219( V105 V125 ) \nC4220( V105 V126 ) C4221( V105 V127 ) C4222( V105 V128 ) C4223( V105 V129 ) C4224( V105 V130 ) C4225( V105 V131 ) \nC4226( V105 V132 ) C4227( V105 V133 ) C4228( V105 V134 ) C4229( V105 V135 ) C4230( V105 V136 ) C4231( V105 V137 ) \nC4232( V105 V138 ) C4233( V106 V107 ) C4234( V106 V108 ) C4235( V106 V109 ) C4236( V106 V110 ) C4237( V106 V111 ) \nC4238( V106 V112 ) C4239( V106 V113 ) C4240( V106 V114 ) C4241( V106 V115 ) C4242( V106 V116 ) C4243( V106 V117 ) \nC4244( V106 V118 ) C4245( V106 V119 ) C4246( V106 V120 ) C4247( V106 V121 ) C4248( V106 V122 ) C4249( V106 V123 ) \nC4250( V106 V124 ) C4251( V106 V125 ) C4252( V106 V126 ) C4253( V106 V127 ) C4254( V106 V128 ) C4255( V106 V129 ) \nC4256( V106 V130 ) C4257( V106 V131 ) C4258( V106 V132 ) C4259( V106 V133 ) C4260( V106 V134 ) C4261( V106 V135 ) \nC4262( V106 V136 ) C4263( V106 V137 ) C4264( V106 V138 ) C4265( V107 V108 ) C4266( V107 V109 ) C4267( V107 V110 ) \nC4268( V107 V111 ) C4269( V107 V112 ) C4270( V107 V113 ) C4271( V107 V114 ) C4272( V107 V115 ) C4273( V107 V116 ) \nC4274( V107 V117 ) C4275( V107 V118 ) C4276( V107 V119 ) C4277( V107 V120 ) C4278( V107 V121 ) C4279( V107 V122 ) \nC4280( V107 V123 ) C4281( V107 V124 ) C4282( V107 V125 ) C4283( V107 V126 ) C4284( V107 V127 ) C4285( V107 V128 ) \nC4286( V107 V129 ) C4287( V107 V130 ) C4288( V107 V131 ) C4289( V107 V132 ) C4290( V107 V133 ) C4291( V107 V134 ) \nC4292( V107 V135 ) C4293( V107 V136 ) C4294( V107 V137 ) C4295( V107 V138 ) C4296( V108 V109 ) C4297( V108 V110 ) \nC4298( V108 V111 ) C4299( V108 V112 ) C4300( V108 V113 ) C4301( V108 V114 ) C4302( V108 V115 ) C4303( V108 V116 ) \nC4304( V108 V117 ) C4305( V108 V118 ) C4306( V108 V119 ) C4307( V108 V120 ) C4308( V108 V121 ) C4309( V108 V122 ) \nC4310( V108 V123 ) C4311( V108 V124 ) C4312( V108 V125 ) C4313( V108 V126 ) C4314( V108 V127 ) C4315( V108 V128 ) \nC4316( V108 V129 ) C4317( V108 V130 ) C4318( V108 V131 ) C4319( V108 V132 ) C4320( V108 V133 ) C4321( V108 V134 ) \nC4322( V108 V135 ) C4323( V108 V136 ) C4324( V108 V137 ) C4325( V108 V138 ) C4326( V109 V110 ) C4327( V109 V111 ) \nC4328( V109 V112 ) C4329( V109 V113 ) C4330( V109 V114 ) C4331( V109 V115 ) C4332( V109 V116</w:t>
      </w:r>
    </w:p>
    <w:p>
      <w:pPr>
        <w:pStyle w:val="PreformattedText"/>
        <w:bidi w:val="0"/>
        <w:spacing w:before="0" w:after="0"/>
        <w:jc w:val="left"/>
        <w:rPr/>
      </w:pPr>
      <w:r>
        <w:rPr/>
        <w:t xml:space="preserve"> </w:t>
      </w:r>
      <w:r>
        <w:rPr/>
        <w:t>) C4333( V109 V117 ) \nC4334( V109 V118 ) C4335( V109 V119 ) C4336( V109 V120 ) C4337( V109 V121 ) C4338( V109 V122 ) C4339( V109 V123 ) \nC4340( V109 V124 ) C4341( V109 V125 ) C4342( V109 V126 ) C4343( V109 V127 ) C4344( V109 V128 ) C4345( V109 V129 ) \nC4346( V109 V130 ) C4347( V109 V131 ) C4348( V109 V132 ) C4349( V109 V133 ) C4350( V109 V134 ) C4351( V109 V135 ) \nC4352( V109 V136 ) C4353( V109 V137 ) C4354( V109 V138 ) C4355( V110 V111 ) C4356( V110 V112 ) C4357( V110 V113 ) \nC4358( V110 V114 ) C4359( V110 V115 ) C4360( V110 V116 ) C4361( V110 V117 ) C4362( V110 V118 ) C4363( V110 V119 ) \nC4364( V110 V120 ) C4365( V110 V121 ) C4366( V110 V122 ) C4367( V110 V123 ) C4368( V110 V124 ) C4369( V110 V125 ) \nC4370( V110 V126 ) C4371( V110 V127 ) C4372( V110 V128 ) C4373( V110 V129 ) C4374( V110 V130 ) C4375( V110 V131 ) \nC4376( V110 V132 ) C4377( V110 V133 ) C4378( V110 V134 ) C4379( V110 V135 ) C4380( V110 V136 ) C4381( V110 V137 ) \nC4382( V110 V138 ) C4383( V111 V112 ) C4384( V111 V113 ) C4385( V111 V114 ) C4386( V111 V115 ) C4387( V111 V116 ) \nC4388( V111 V117 ) C4389( V111 V118 ) C4390( V111 V119 ) C4391( V111 V120 ) C4392( V111 V121 ) C4393( V111 V122 ) \nC4394( V111 V123 ) C4395( V111 V124 ) C4396( V111 V125 ) C4397( V111 V126 ) C4398( V111 V127 ) C4399( V111 V128 ) \nC4400( V111 V129 ) C4401( V111 V130 ) C4402( V111 V131 ) C4403( V111 V132 ) C4404( V111 V133 ) C4405( V111 V134 ) \nC4406( V111 V135 ) C4407( V111 V136 ) C4408( V111 V137 ) C4409( V111 V138 ) C4410( V112 V113 ) C4411( V112 V114 ) \nC4412( V112 V115 ) C4413( V112 V116 ) C4414( V112 V117 ) C4415( V112 V118 ) C4416( V112 V119 ) C4417( V112 V120 ) \nC4418( V112 V121 ) C4419( V112 V122 ) C4420( V112 V123 ) C4421( V112 V124 ) C4422( V112 V125 ) C4423( V112 V126 ) \nC4424( V112 V127 ) C4425( V112 V128 ) C4426( V112 V129 ) C4427( V112 V130 ) C4428( V112 V131 ) C4429( V112 V132 ) \nC4430( V112 V133 ) C4431( V112 V134 ) C4432( V112 V135 ) C4433( V112 V136 ) C4434( V112 V137 ) C4435( V112 V138 ) \nC4436( V113 V114 ) C4437( V113 V115 ) C4438( V113 V116 ) C4439( V113 V117 ) C4440( V113 V118 ) C4441( V113 V119 ) \nC4442( V113 V120 ) C4443( V113 V121 ) C4444( V113 V122 ) C4445( V113 V123 ) C4446( V113 V124 ) C4447( V113 V125 ) \nC4448( V113 V126 ) C4449( V113 V127 ) C4450( V113 V128 ) C4451( V113 V129 ) C4452( V113 V130 ) C4453( V113 V131 ) \nC4454( V113 V132 ) C4455( V113 V133 ) C4456( V113 V134 ) C4457( V113 V135 ) C4458( V113 V136 ) C4459( V113 V137 ) \nC4460( V113 V138 ) C4461( V114 V115 ) C4462( V114 V116 ) C4463( V114 V117 ) C4464( V114 V118 ) C4465( V114 V119 ) \nC4466( V114 V120 ) C4467( V114 V121 ) C4468( V114 V122 ) C4469( V114 V123 ) C4470( V114 V124 ) C4471( V114 V125 ) \nC4472( V114 V126 ) C4473( V114 V127 ) C4474( V114 V128 ) C4475( V114 V129 ) C4476( V114 V130 ) C4477( V114 V131 ) \nC4478( V114 V132 ) C4479( V114 V133 ) C4480( V114 V134 ) C4481( V114 V135 ) C4482( V114 V136 ) C4483( V114 V137 ) \nC4484( V114 V138 ) C4485( V115 V116 ) C4486( V115 V117 ) C4487( V115 V118 ) C4488( V115 V119 ) C4489( V115 V120 ) \nC4490( V115 V121 ) C4491( V115 V122 ) C4492( V115 V123 ) C4493( V115 V124 ) C4494( V115 V125 ) C4495( V115 V126 ) \nC4496( V115 V127 ) C4497( V115 V128 ) C4498( V115 V129 ) C4499( V115 V130 ) C4500( V115 V131 ) C4501( V115 V132 ) \nC4502( V115 V133 ) C4503( V115 V134 ) C4504( V115 V135 ) C4505( V115 V136 ) C4506( V115 V137 ) C4507( V115 V138 ) \nC4508( V116 V117 ) C4509( V116 V118 ) C4510( V116 V119 ) C4511( V116 V120 ) C4512( V116 V121 ) C4513( V116 V122 ) \nC4514( V116 V123 ) C4515( V116 V124 ) C4516( V116 V125 ) C4517( V116 V126 ) C4518( V116 V127 ) C4519( V116 V128 ) \nC4520( V116 V129 ) C4521( V116 V130 ) C4522( V116 V131 ) C4523( V116 V132 ) C4524( V116 V133 ) C4525( V116 V134 ) \nC4526( V116 V135 ) C4527( V116 V136 ) C4528( V116 V137 ) C4529( V116 V138 ) C4530( V117 V118 ) C4531( V117 V119 ) \nC4532( V117 V120 ) C4533( V117 V121 ) C4534( V117 V122 ) C4535( V117 V123 ) C4536( V117 V124 ) C4537( V117 V125 ) \nC4538( V117 V126 ) C4539( V117 V127 ) C4540( V117 V128 ) C4541( V117 V129 ) C4542( V117 V130 ) C4543( V117 V131 ) \nC4544( V117 V132 ) C4545( V117 V133 ) C4546( V117 V134 ) C4547( V117 V135 ) C4548( V117 V136 ) C4549( V117 V137 ) \nC4550( V117 V138 ) C4551( V118 V119 ) C4552( V118 V120 ) C4553( V118 V121 ) C4554( V118 V122 ) C4555( V118 V123 ) \nC4556( V118 V124 ) C4557( V118 V125 ) C4558( V118 V126 ) C4559( V118 V127 ) C4560( V118 V128 ) C4561( V118 V129 ) \nC4562( V118 V130 ) C4563( V118 V131 ) C4564( V118 V132 ) C4565( V118 V133 ) C4566( V118 V134 ) C4567( V118 V135 ) \nC4568( V118 V136 ) C4569( V118 V137 ) C4570( V118 V138 ) C4571( V119 V120 ) C4572( V119 V121 ) C4573( V119 V122 ) \nC4574( V119 V123 ) C4575( V119 V124 ) C4576( V119 V125 ) C4577( V119 V126 ) C4578( V119 V127 ) C4579( V119 V128 ) \nC4580( V119 V129 ) C4581( V119 V130 ) C4582( V119 V131 ) C4583( V119 V132 ) C4584( V119 V133 ) C4585( V119 V134 ) \nC4586( V119 V135 ) C4587( V119 V136 ) C4588( V119 V137 ) C4589( V119 V138 ) C4590( V120 V121 ) C4591( V120 V122 ) \nC4592( V120 V123 ) C4593( V120 V124 ) C4594( V120 V125 ) C4595( V120 V126 ) C4596( V120 V127 ) C4597( V120 V128 ) \nC4598( V120 V129 ) C4599( V120 V130 ) C4600( V120 V131 ) C4601( V120 V132 ) C4602( V120 V133 ) C4603( V120 V134 ) \nC4604( V120 V135 ) C4605( V120 V136 ) C4606( V120 V137 ) C4607( V120 V138 ) C4608( V121 V122 ) C4609( V121 V123 ) \nC4610( V121 V124 ) C4611( V121 V125 ) C4612( V121 V126 ) C4613( V121 V127 ) C4614( V121 V128 ) C4615( V121 V129 ) \nC4616( V121 V130 ) C4617( V121 V131 ) C4618( V121 V132 ) C4619( V121 V133 ) C4620( V121 V134 ) C4621( V121 V135 ) \nC4622( V121 V136 ) C4623( V121 V137 ) C4624( V121 V138 ) C4625( V122 V123 ) C4626( V122 V124 ) C4627( V122 V125 ) \nC4628( V122 V126 ) C4629( V122 V127 ) C4630( V122 V128 ) C4631( V122 V129 ) C4632( V122 V130 ) C4633( V122 V131 ) \nC4634( V122 V132 ) C4635( V122 V133 ) C4636( V122 V134 ) C4637( V122 V135 ) C4638( V122 V136 ) C4639( V122 V137 ) \nC4640( V122 V138 ) C4641( V123 V124 ) C4642( V123 V125 ) C4643( V123 V126 ) C4644( V123 V127 ) C4645( V123 V128 ) \nC4646( V123 V129 ) C4647( V123 V130 ) C4648( V123 V131 ) C4649( V123 V132 ) C4650( V123 V133 ) C4651( V123 V134 ) \nC4652( V123 V135 ) C4653( V123 V136 ) C4654( V123 V137 ) C4655( V123 V138 ) C4656( V124 V125 ) C4657( V124 V126 ) \nC4658( V124 V127 ) C4659( V124 V128 ) C4660( V124 V129 ) C4661( V124 V130 ) C4662( V124 V131 ) C4663( V124 V132 ) \nC4664( V124 V133 ) C4665( V124 V134 ) C4666( V124 V135 ) C4667( V124 V136 ) C4668( V124 V137 ) C4669( V124 V138 ) \nC4670( V125 V126 ) C4671( V125 V127 ) C4672( V125 V128 ) C4673( V125 V129 ) C4674( V125 V130 ) C4675( V125 V131 ) \nC4676( V125 V132 ) C4677( V125 V133 ) C4678( V125 V134 ) C4679( V125 V135 ) C4680( V125 V136 ) C4681( V125 V137 ) \nC4682( V125 V138 ) C4683( V126 V127 ) C4684( V126 V128 ) C4685( V126 V129 ) C4686( V126 V130 ) C4687( V126 V131 ) \nC4688( V126 V132 ) C4689( V126 V133 ) C4690( V126 V134 ) C4691( V126 V135 ) C4692( V126 V136 ) C4693( V126 V137 ) \nC4694( V126 V138 ) C4695( V127 V128 ) C4696( V127 V129 ) C4697( V127 V130 ) C4698( V127 V131 ) C4699( V127 V132 ) \nC4700( V127 V133 ) C4701( V127 V134 ) C4702( V127 V135 ) C4703( V127 V136 ) C4704( V127 V137 ) C4705( V127 V138 ) \nC4706( V128 V129 ) C4707( V128 V130 ) C4708( V128 V131 ) C4709( V128 V132 ) C4710( V128 V133 ) C4711( V128 V134 ) \nC4712( V128 V135 ) C4713( V128 V136 ) C4714( V128 V137 ) C4715( V128 V138 ) C4716( V129 V130 ) C4717( V129 V131 ) \nC4718( V129 V132 ) C4719( V129 V133 ) C4720( V129 V134 ) C4721( V129 V135 ) C4722( V129 V136 ) C4723( V129 V137 ) \nC4724( V129 V138 ) C4725( V130 V131 ) C4726( V130 V132 ) C4727( V130 V133 ) C4728( V130 V134 ) C4729( V130 V135 ) \nC4730( V130 V136 ) C4731( V130 V137 ) C4732( V130 V138 ) C4733( V131 V132 ) C4734( V131 V133 ) C4735( V131 V134 ) \nC4736( V131 V135 ) C4737( V131 V136 ) C4738( V131 V137 ) C4739( V131 V138 ) C4740( V132 V133 ) C4741( V132 V134 ) \nC4742( V132 V135 ) C4743( V132 V136 ) C4744( V132 V137 ) C4745( V132 V138 ) C4746( V133 V134 ) C4747( V133 V135 ) \nC4748( V133 V136 ) C4749( V133 V137 ) C4750( V133 V138 ) C4751( V134 V135 ) C4752( V134 V136 ) C4753( V134 V137 ) \nC4754( V134 V138 ) C4755( V135 V136 ) C4756( V135 V137 ) C4757( V135 V138 ) C4758( V136 V137 ) C4759( V136 V138 ) \nC4760( V137 V138 ) C4792( V31 V32 V101 ) "];17-&gt;19[label="70: V7 V8 V9 V10 V11 \nV12 V13 V14 V15 V16 V17 \nV18 V19 V20 V21 V22 V23 \nV24 V25 V26 V27 V28 V29 \nV30 V31 V32 V70 V71 V72 \nV73 V74 V75 V76 V102 V103 \nV104 V105 V106 V107 V108 V109 \nV110 V111 V112 V113 V114 V115 \nV116 V117 V118 V119 V120 V121 \nV122 V123 V124 V125 V126 V127 \nV128 V129 V130 V131 V132 V133 \nV134 V135 V136 V137 V138 \n1246: C463 ,C464 ,C465 ,C466 ,C467 ,\nC468 ,C469 ,C470 ,C471 ,C472 ,C473 ,\nC474 ,C475 ,C476 ,C477 ,C478 ,C479 ,\nC480 ,C481 ,C482 ,C483 ,C484 ,C485 ,\nC486 ,C525 ,C526 ,C527 ,C528 ,C529 ,\nC530 ,C531 ,C532 ,C533 ,C534 ,C535 ,\nC536 ,C537 ,C538 ,C539 ,C540 ,C541 ,\nC542 ,C543 ,C544 ,C545 ,C546 ,C547 ,\nC586 ,C587 ,C588 ,C589 ,C590 ,C591 ,\nC592 ,C593 ,C594 ,C595 ,C596 ,C597 ,\nC598 ,C599 ,C600 ,C601 ,C602 ,C603 ,\nC604 ,C605 ,C606 ,C607 ,C646 ,C647 ,\nC648 ,C649 ,C650 ,C651 ,C652 ,C653 ,\nC654 ,C655 ,C656 ,C657 ,C658 ,C659 ,\nC660 ,C661 ,C662 ,C663 ,C664 ,C665 ,\nC666 ,C705 ,C706 ,C707 ,C708 ,C709 ,\nC710 ,C711 ,C712 ,C713 ,C714 ,C715 ,\nC716 ,C717 ,C718 ,C719 ,C720 ,C721 ,\nC722 ,C723 ,C724 ,C763 ,C764 ,C765 ,\nC766 ,C767 ,C768 ,C769 ,C770 ,C771 ,\nC772 ,C773 ,C774 ,C775 ,C776 ,C777 ,\nC778 ,C779 ,C780 ,C781 ,C820 ,C821 ,\nC822 ,C823 ,C824 ,C825 ,C826 ,C827 ,\nC828 ,C829 ,C830 ,C831 ,C832 ,C833 ,\nC834 ,C835 ,C836 ,C837 ,C876 ,C877 ,\nC878 ,C879 ,C880 ,C881 ,C882 ,C883 ,\nC884 ,C885 ,C886 ,C887 ,C888 ,C889 ,\nC890 ,C891 ,C892 ,C931 ,C932 ,C933 ,\nC934 ,C935 ,C936 ,C937 ,C938 ,C939 ,\nC940 ,C941 ,C942 ,C943 ,C944 ,C945 ,\nC946 ,C985 ,C986 ,C987 ,C988 ,C989 ,\nC990 ,C991 ,C992 ,C993 ,C994 ,C995 ,\nC996 ,C997 ,C998 ,C999 ,C1038</w:t>
      </w:r>
    </w:p>
    <w:p>
      <w:pPr>
        <w:pStyle w:val="PreformattedText"/>
        <w:bidi w:val="0"/>
        <w:spacing w:before="0" w:after="0"/>
        <w:jc w:val="left"/>
        <w:rPr/>
      </w:pPr>
      <w:r>
        <w:rPr/>
        <w:t xml:space="preserve"> </w:t>
      </w:r>
      <w:r>
        <w:rPr/>
        <w:t>,C1039 ,\nC1040 ,C1041 ,C1042 ,C1043 ,C1044 ,C1045 ,\nC1046 ,C1047 ,C1048 ,C1049 ,C1050 ,C1051 ,\nC1090 ,C1091 ,C1092 ,C1093 ,C1094 ,C1095 ,\nC1096 ,C1097 ,C1098 ,C1099 ,C1100 ,C1101 ,\nC1102 ,C1141 ,C1142 ,C1143 ,C1144 ,C1145 ,\nC1146 ,C1147 ,C1148 ,C1149 ,C1150 ,C1151 ,\nC1152 ,C1191 ,C1192 ,C1193 ,C1194 ,C1195 ,\nC1196 ,C1197 ,C1198 ,C1199 ,C1200 ,C1201 ,\nC1240 ,C1241 ,C1242 ,C1243 ,C1244 ,C1245 ,\nC1246 ,C1247 ,C1248 ,C1249 ,C1288 ,C1289 ,\nC1290 ,C1291 ,C1292 ,C1293 ,C1294 ,C1295 ,\nC1296 ,C1335 ,C1336 ,C1337 ,C1338 ,C1339 ,\nC1340 ,C1341 ,C1342 ,C1381 ,C1382 ,C1383 ,\nC1384 ,C1385 ,C1386 ,C1387 ,C1426 ,C1427 ,\nC1428 ,C1429 ,C1430 ,C1431 ,C1470 ,C1471 ,\nC1472 ,C1473 ,C1474 ,C1513 ,C1514 ,C1515 ,\nC1516 ,C1555 ,C1556 ,C1557 ,C1596 ,C1597 ,\nC1636 ,C2415 ,C2416 ,C2417 ,C2418 ,C2419 ,\nC2420 ,C2446 ,C2447 ,C2448 ,C2449 ,C2450 ,\nC2451 ,C2452 ,C2453 ,C2454 ,C2455 ,C2456 ,\nC2457 ,C2458 ,C2459 ,C2460 ,C2461 ,C2462 ,\nC2463 ,C2464 ,C2465 ,C2466 ,C2467 ,C2468 ,\nC2469 ,C2470 ,C2471 ,C2472 ,C2473 ,C2474 ,\nC2475 ,C2476 ,C2477 ,C2478 ,C2479 ,C2480 ,\nC2481 ,C2482 ,C2483 ,C2484 ,C2485 ,C2486 ,\nC2487 ,C2513 ,C2514 ,C2515 ,C2516 ,C2517 ,\nC2518 ,C2519 ,C2520 ,C2521 ,C2522 ,C2523 ,\nC2524 ,C2525 ,C2526 ,C2527 ,C2528 ,C2529 ,\nC2530 ,C2531 ,C2532 ,C2533 ,C2534 ,C2535 ,\nC2536 ,C2537 ,C2538 ,C2539 ,C2540 ,C2541 ,\nC2542 ,C2543 ,C2544 ,C2545 ,C2546 ,C2547 ,\nC2548 ,C2549 ,C2550 ,C2551 ,C2552 ,C2553 ,\nC2579 ,C2580 ,C2581 ,C2582 ,C2583 ,C2584 ,\nC2585 ,C2586 ,C2587 ,C2588 ,C2589 ,C2590 ,\nC2591 ,C2592 ,C2593 ,C2594 ,C2595 ,C2596 ,\nC2597 ,C2598 ,C2599 ,C2600 ,C2601 ,C2602 ,\nC2603 ,C2604 ,C2605 ,C2606 ,C2607 ,C2608 ,\nC2609 ,C2610 ,C2611 ,C2612 ,C2613 ,C2614 ,\nC2615 ,C2616 ,C2617 ,C2618 ,C2644 ,C2645 ,\nC2646 ,C2647 ,C2648 ,C2649 ,C2650 ,C2651 ,\nC2652 ,C2653 ,C2654 ,C2655 ,C2656 ,C2657 ,\nC2658 ,C2659 ,C2660 ,C2661 ,C2662 ,C2663 ,\nC2664 ,C2665 ,C2666 ,C2667 ,C2668 ,C2669 ,\nC2670 ,C2671 ,C2672 ,C2673 ,C2674 ,C2675 ,\nC2676 ,C2677 ,C2678 ,C2679 ,C2680 ,C2681 ,\nC2682 ,C2708 ,C2709 ,C2710 ,C2711 ,C2712 ,\nC2713 ,C2714 ,C2715 ,C2716 ,C2717 ,C2718 ,\nC2719 ,C2720 ,C2721 ,C2722 ,C2723 ,C2724 ,\nC2725 ,C2726 ,C2727 ,C2728 ,C2729 ,C2730 ,\nC2731 ,C2732 ,C2733 ,C2734 ,C2735 ,C2736 ,\nC2737 ,C2738 ,C2739 ,C2740 ,C2741 ,C2742 ,\nC2743 ,C2744 ,C2745 ,C2771 ,C2772 ,C2773 ,\nC2774 ,C2775 ,C2776 ,C2777 ,C2778 ,C2779 ,\nC2780 ,C2781 ,C2782 ,C2783 ,C2784 ,C2785 ,\nC2786 ,C2787 ,C2788 ,C2789 ,C2790 ,C2791 ,\nC2792 ,C2793 ,C2794 ,C2795 ,C2796 ,C2797 ,\nC2798 ,C2799 ,C2800 ,C2801 ,C2802 ,C2803 ,\nC2804 ,C2805 ,C2806 ,C2807 ,C2833 ,C2834 ,\nC2835 ,C2836 ,C2837 ,C2838 ,C2839 ,C2840 ,\nC2841 ,C2842 ,C2843 ,C2844 ,C2845 ,C2846 ,\nC2847 ,C2848 ,C2849 ,C2850 ,C2851 ,C2852 ,\nC2853 ,C2854 ,C2855 ,C2856 ,C2857 ,C2858 ,\nC2859 ,C2860 ,C2861 ,C2862 ,C2863 ,C2864 ,\nC2865 ,C2866 ,C2867 ,C2868 ,C2869 ,C4095 ,\nC4096 ,C4097 ,C4098 ,C4099 ,C4100 ,C4101 ,\nC4102 ,C4103 ,C4104 ,C4105 ,C4106 ,C4107 ,\nC4108 ,C4109 ,C4110 ,C4111 ,C4112 ,C4113 ,\nC4114 ,C4115 ,C4116 ,C4117 ,C4118 ,C4119 ,\nC4120 ,C4121 ,C4122 ,C4123 ,C4124 ,C4125 ,\nC4126 ,C4127 ,C4128 ,C4129 ,C4130 ,C4131 ,\nC4132 ,C4133 ,C4134 ,C4135 ,C4136 ,C4137 ,\nC4138 ,C4139 ,C4140 ,C4141 ,C4142 ,C4143 ,\nC4144 ,C4145 ,C4146 ,C4147 ,C4148 ,C4149 ,\nC4150 ,C4151 ,C4152 ,C4153 ,C4154 ,C4155 ,\nC4156 ,C4157 ,C4158 ,C4159 ,C4160 ,C4161 ,\nC4162 ,C4163 ,C4164 ,C4165 ,C4166 ,C4167 ,\nC4168 ,C4169 ,C4170 ,C4171 ,C4172 ,C4173 ,\nC4174 ,C4175 ,C4176 ,C4177 ,C4178 ,C4179 ,\nC4180 ,C4181 ,C4182 ,C4183 ,C4184 ,C4185 ,\nC4186 ,C4187 ,C4188 ,C4189 ,C4190 ,C4191 ,\nC4192 ,C4193 ,C4194 ,C4195 ,C4196 ,C4197 ,\nC4198 ,C4199 ,C4200 ,C4201 ,C4202 ,C4203 ,\nC4204 ,C4205 ,C4206 ,C4207 ,C4208 ,C4209 ,\nC4210 ,C4211 ,C4212 ,C4213 ,C4214 ,C4215 ,\nC4216 ,C4217 ,C4218 ,C4219 ,C4220 ,C4221 ,\nC4222 ,C4223 ,C4224 ,C4225 ,C4226 ,C4227 ,\nC4228 ,C4229 ,C4230 ,C4231 ,C4232 ,C4233 ,\nC4234 ,C4235 ,C4236 ,C4237 ,C4238 ,C4239 ,\nC4240 ,C4241 ,C4242 ,C4243 ,C4244 ,C4245 ,\nC4246 ,C4247 ,C4248 ,C4249 ,C4250 ,C4251 ,\nC4252 ,C4253 ,C4254 ,C4255 ,C4256 ,C4257 ,\nC4258 ,C4259 ,C4260 ,C4261 ,C4262 ,C4263 ,\nC4264 ,C4265 ,C4266 ,C4267 ,C4268 ,C4269 ,\nC4270 ,C4271 ,C4272 ,C4273 ,C4274 ,C4275 ,\nC4276 ,C4277 ,C4278 ,C4279 ,C4280 ,C4281 ,\nC4282 ,C4283 ,C4284 ,C4285 ,C4286 ,C4287 ,\nC4288 ,C4289 ,C4290 ,C4291 ,C4292 ,C4293 ,\nC4294 ,C4295 ,C4296 ,C4297 ,C4298 ,C4299 ,\nC4300 ,C4301 ,C4302 ,C4303 ,C4304 ,C4305 ,\nC4306 ,C4307 ,C4308 ,C4309 ,C4310 ,C4311 ,\nC4312 ,C4313 ,C4314 ,C4315 ,C4316 ,C4317 ,\nC4318 ,C4319 ,C4320 ,C4321 ,C4322 ,C4323 ,\nC4324 ,C4325 ,C4326 ,C4327 ,C4328 ,C4329 ,\nC4330 ,C4331 ,C4332 ,C4333 ,C4334 ,C4335 ,\nC4336 ,C4337 ,C4338 ,C4339 ,C4340 ,C4341 ,\nC4342 ,C4343 ,C4344 ,C4345 ,C4346 ,C4347 ,\nC4348 ,C4349 ,C4350 ,C4351 ,C4352 ,C4353 ,\nC4354 ,C4355 ,C4356 ,C4357 ,C4358 ,C4359 ,\nC4360 ,C4361 ,C4362 ,C4363 ,C4364 ,C4365 ,\nC4366 ,C4367 ,C4368 ,C4369 ,C4370 ,C4371 ,\nC4372 ,C4373 ,C4374 ,C4375 ,C4376 ,C4377 ,\nC4378 ,C4379 ,C4380 ,C4381 ,C4382 ,C4383 ,\nC4384 ,C4385 ,C4386 ,C4387 ,C4388 ,C4389 ,\nC4390 ,C4391 ,C4392 ,C4393 ,C4394 ,C4395 ,\nC4396 ,C4397 ,C4398 ,C4399 ,C4400 ,C4401 ,\nC4402 ,C4403 ,C4404 ,C4405 ,C4406 ,C4407 ,\nC4408 ,C4409 ,C4410 ,C4411 ,C4412 ,C4413 ,\nC4414 ,C4415 ,C4416 ,C4417 ,C4418 ,C4419 ,\nC4420 ,C4421 ,C4422 ,C4423 ,C4424 ,C4425 ,\nC4426 ,C4427 ,C4428 ,C4429 ,C4430 ,C4431 ,\nC4432 ,C4433 ,C4434 ,C4435 ,C4436 ,C4437 ,\nC4438 ,C4439 ,C4440 ,C4441 ,C4442 ,C4443 ,\nC4444 ,C4445 ,C4446 ,C4447 ,C4448 ,C4449 ,\nC4450 ,C4451 ,C4452 ,C4453 ,C4454 ,C4455 ,\nC4456 ,C4457 ,C4458 ,C4459 ,C4460 ,C4461 ,\nC4462 ,C4463 ,C4464 ,C4465 ,C4466 ,C4467 ,\nC4468 ,C4469 ,C4470 ,C4471 ,C4472 ,C4473 ,\nC4474 ,C4475 ,C4476 ,C4477 ,C4478 ,C4479 ,\nC4480 ,C4481 ,C4482 ,C4483 ,C4484 ,C4485 ,\nC4486 ,C4487 ,C4488 ,C4489 ,C4490 ,C4491 ,\nC4492 ,C4493 ,C4494 ,C4495 ,C4496 ,C4497 ,\nC4498 ,C4499 ,C4500 ,C4501 ,C4502 ,C4503 ,\nC4504 ,C4505 ,C4506 ,C4507 ,C4508 ,C4509 ,\nC4510 ,C4511 ,C4512 ,C4513 ,C4514 ,C4515 ,\nC4516 ,C4517 ,C4518 ,C4519 ,C4520 ,C4521 ,\nC4522 ,C4523 ,C4524 ,C4525 ,C4526 ,C4527 ,\nC4528 ,C4529 ,C4530 ,C4531 ,C4532 ,C4533 ,\nC4534 ,C4535 ,C4536 ,C4537 ,C4538 ,C4539 ,\nC4540 ,C4541 ,C4542 ,C4543 ,C4544 ,C4545 ,\nC4546 ,C4547 ,C4548 ,C4549 ,C4550 ,C4551 ,\nC4552 ,C4553 ,C4554 ,C4555 ,C4556 ,C4557 ,\nC4558 ,C4559 ,C4560 ,C4561 ,C4562 ,C4563 ,\nC4564 ,C4565 ,C4566 ,C4567 ,C4568 ,C4569 ,\nC4570 ,C4571 ,C4572 ,C4573 ,C4574 ,C4575 ,\nC4576 ,C4577 ,C4578 ,C4579 ,C4580 ,C4581 ,\nC4582 ,C4583 ,C4584 ,C4585 ,C4586 ,C4587 ,\nC4588 ,C4589 ,C4590 ,C4591 ,C4592 ,C4593 ,\nC4594 ,C4595 ,C4596 ,C4597 ,C4598 ,C4599 ,\nC4600 ,C4601 ,C4602 ,C4603 ,C4604 ,C4605 ,\nC4606 ,C4607 ,C4608 ,C4609 ,C4610 ,C4611 ,\nC4612 ,C4613 ,C4614 ,C4615 ,C4616 ,C4617 ,\nC4618 ,C4619 ,C4620 ,C4621 ,C4622 ,C4623 ,\nC4624 ,C4625 ,C4626 ,C4627 ,C4628 ,C4629 ,\nC4630 ,C4631 ,C4632 ,C4633 ,C4634 ,C4635 ,\nC4636 ,C4637 ,C4638 ,C4639 ,C4640 ,C4641 ,\nC4642 ,C4643 ,C4644 ,C4645 ,C4646 ,C4647 ,\nC4648 ,C4649 ,C4650 ,C4651 ,C4652 ,C4653 ,\nC4654 ,C4655 ,C4656 ,C4657 ,C4658 ,C4659 ,\nC4660 ,C4661 ,C4662 ,C4663 ,C4664 ,C4665 ,\nC4666 ,C4667 ,C4668 ,C4669 ,C4670 ,C4671 ,\nC4672 ,C4673 ,C4674 ,C4675 ,C4676 ,C4677 ,\nC4678 ,C4679 ,C4680 ,C4681 ,C4682 ,C4683 ,\nC4684 ,C4685 ,C4686 ,C4687 ,C4688 ,C4689 ,\nC4690 ,C4691 ,C4692 ,C4693 ,C4694 ,C4695 ,\nC4696 ,C4697 ,C4698 ,C4699 ,C4700 ,C4701 ,\nC4702 ,C4703 ,C4704 ,C4705 ,C4706 ,C4707 ,\nC4708 ,C4709 ,C4710 ,C4711 ,C4712 ,C4713 ,\nC4714 ,C4715 ,C4716 ,C4717 ,C4718 ,C4719 ,\nC4720 ,C4721 ,C4722 ,C4723 ,C4724 ,C4725 ,\nC4726 ,C4727 ,C4728 ,C4729 ,C4730 ,C4731 ,\nC4732 ,C4733 ,C4734 ,C4735 ,C4736 ,C4737 ,\nC4738 ,C4739 ,C4740 ,C4741 ,C4742 ,C4743 ,\nC4744 ,C4745 ,C4746 ,C4747 ,C4748 ,C4749 ,\nC4750 ,C4751 ,C4752 ,C4753 ,C4754 ,C4755 ,\nC4756 ,C4757 ,C4758 ,C4759 ,C4760 ,"];20[shape=box, label="id:20 level: 10\n71: V7 V8 V9 V10 V11 \nV12 V13 V14 V15 V16 V17 \nV18 V19 V20 V21 V22 V23 \nV24 V25 V26 V27 V28 V29 \nV30 V31 V32 V33 V34 V35 \nV36 V37 V38 V39 V40 V41 \nV42 V43 V44 V45 V46 V47 \nV48 V49 V50 V51 V52 V70 \nV71 V72 V73 V74 V75 V76 \nV121 V122 V123 V124 V125 V126 \nV127 V128 V129 V130 V131 V132 \nV133 V134 V135 V136 V137 V138 \n1291: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486( V7 V32 ) C487( V7 V33 ) C488( V7 V34 ) C489( V7 V35 ) C490( V7 V36 ) C491( V7 V37 ) \nC492( V7 V38 ) C493( V7 V39 ) C494( V7 V40 ) C495( V7 V41 ) C496( V7 V42 ) C497( V7 V43 ) \nC498( V7 V44 ) C499( V7 V45 ) C500( V7 V46 ) C501( V7 V47 ) C502( V7 V48 ) C503( V7 V49 ) \nC504( V7 V50 ) C505( V7 V51 ) C506( V7 V52 ) C525( V8 V10 ) C526( V8 V11 ) C527( V8 V12 ) \nC528( V8 V13 ) C529( V8 V14 ) C530( V8 V15 ) C531( V8 V16 ) C532( V8 V17 ) C533( V8 V18 ) \nC534( V8 V19 ) C535( V8 V20 ) C536( V8 V21 ) C537( V8 V22 ) C538( V8 V23 ) C539( V8 V24 ) \nC540( V8 V25 ) C541( V8 V26 ) C542( V8 V27 ) C543( V8 V28 ) C544( V8 V29 ) C545( V8 V30 ) \nC546( V8 V31 ) C547( V8 V32 ) C548( V8 V33 ) C549( V8 V34 ) C550( V8 V35 ) C551( V8 V36 ) \nC552( V8 V37 ) C553( V8 V38 ) C554( V8 V39 ) C555( V8 V40 ) C556( V8 V41 ) C557( V8 V42 ) \nC558( V8 V43 ) C559( V8 V44 ) C560( V8 V45 ) C561( V8 V46 ) C562( V8 V47 ) C563( V8 V48 ) \nC564( V8 V49 ) C565( V8 V50 ) C566( V8 V51 ) C567( V8 V52 ) C586( V9 V11 ) C587( V9 V12 ) \nC588( V9 V13 ) C589( V9 V14 ) C590( V9 V15 ) C591( V9 V16 ) C592( V9 V17 ) C593( V9 V18 ) \nC594( V9 V19 ) C595( V9 V20 ) C596( V9 V21 ) C597( V9 V22 ) C598( V9 V23 ) C599( V9 V24 ) \nC600( V9 V25 ) C601( V9 V26 ) C602( V9 V27 ) C603( V9 V28 ) C604( V9 V29 ) C605( V9 V30 ) \nC606( V9 V31 ) C607( V9 V32 ) C608( V9 V33 ) C609( V9 V34 ) C610( V9 V35 ) C611( V9 V36 ) \nC612( V9 V37 ) C613( V9 V38 ) C614( V9 V39 ) C615( V9 V40 ) C616( V9 V41 ) C617( V9 V42 ) \nC618(</w:t>
      </w:r>
    </w:p>
    <w:p>
      <w:pPr>
        <w:pStyle w:val="PreformattedText"/>
        <w:bidi w:val="0"/>
        <w:spacing w:before="0" w:after="0"/>
        <w:jc w:val="left"/>
        <w:rPr/>
      </w:pPr>
      <w:r>
        <w:rPr/>
        <w:t xml:space="preserve"> </w:t>
      </w:r>
      <w:r>
        <w:rPr/>
        <w:t>V9 V43 ) C619( V9 V44 ) C620( V9 V45 ) C621( V9 V46 ) C622( V9 V47 ) C623( V9 V48 ) \nC624( V9 V49 ) C625( V9 V50 ) C626( V9 V51 ) C627( V9 V52 ) C646( V10 V12 ) C647( V10 V13 ) \nC648( V10 V14 ) C649( V10 V15 ) C650( V10 V16 ) C651( V10 V17 ) C652( V10 V18 ) C653( V10 V19 ) \nC654( V10 V20 ) C655( V10 V21 ) C656( V10 V22 ) C657( V10 V23 ) C658( V10 V24 ) C659( V10 V25 ) \nC660( V10 V26 ) C661( V10 V27 ) C662( V10 V28 ) C663( V10 V29 ) C664( V10 V30 ) C665( V10 V31 ) \nC666( V10 V32 ) C667( V10 V33 ) C668( V10 V34 ) C669( V10 V35 ) C670( V10 V36 ) C671( V10 V37 ) \nC672( V10 V38 ) C673( V10 V39 ) C674( V10 V40 ) C675( V10 V41 ) C676( V10 V42 ) C677( V10 V43 ) \nC678( V10 V44 ) C679( V10 V45 ) C680( V10 V46 ) C681( V10 V47 ) C682( V10 V48 ) C683( V10 V49 ) \nC684( V10 V50 ) C685( V10 V51 ) C686( V10 V52 ) C705( V11 V13 ) C706( V11 V14 ) C707( V11 V15 ) \nC708( V11 V16 ) C709( V11 V17 ) C710( V11 V18 ) C711( V11 V19 ) C712( V11 V20 ) C713( V11 V21 ) \nC714( V11 V22 ) C715( V11 V23 ) C716( V11 V24 ) C717( V11 V25 ) C718( V11 V26 ) C719( V11 V27 ) \nC720( V11 V28 ) C721( V11 V29 ) C722( V11 V30 ) C723( V11 V31 ) C724( V11 V32 ) C725( V11 V33 ) \nC726( V11 V34 ) C727( V11 V35 ) C728( V11 V36 ) C729( V11 V37 ) C730( V11 V38 ) C731( V11 V39 ) \nC732( V11 V40 ) C733( V11 V41 ) C734( V11 V42 ) C735( V11 V43 ) C736( V11 V44 ) C737( V11 V45 ) \nC738( V11 V46 ) C739( V11 V47 ) C740( V11 V48 ) C741( V11 V49 ) C742( V11 V50 ) C743( V11 V51 ) \nC744( V11 V52 ) C763( V12 V14 ) C764( V12 V15 ) C765( V12 V16 ) C766( V12 V17 ) C767( V12 V18 ) \nC768( V12 V19 ) C769( V12 V20 ) C770( V12 V21 ) C771( V12 V22 ) C772( V12 V23 ) C773( V12 V24 ) \nC774( V12 V25 ) C775( V12 V26 ) C776( V12 V27 ) C777( V12 V28 ) C778( V12 V29 ) C779( V12 V30 ) \nC780( V12 V31 ) C781( V12 V32 ) C782( V12 V33 ) C783( V12 V34 ) C784( V12 V35 ) C785( V12 V36 ) \nC786( V12 V37 ) C787( V12 V38 ) C788( V12 V39 ) C789( V12 V40 ) C790( V12 V41 ) C791( V12 V42 ) \nC792( V12 V43 ) C793( V12 V44 ) C794( V12 V45 ) C795( V12 V46 ) C796( V12 V47 ) C797( V12 V48 ) \nC798( V12 V49 ) C799( V12 V50 ) C800( V12 V51 ) C801( V12 V52 ) C820( V13 V15 ) C821( V13 V16 ) \nC822( V13 V17 ) C823( V13 V18 ) C824( V13 V19 ) C825( V13 V20 ) C826( V13 V21 ) C827( V13 V22 ) \nC828( V13 V23 ) C829( V13 V24 ) C830( V13 V25 ) C831( V13 V26 ) C832( V13 V27 ) C833( V13 V28 ) \nC834( V13 V29 ) C835( V13 V30 ) C836( V13 V31 ) C837( V13 V32 ) C838( V13 V33 ) C839( V13 V34 ) \nC840( V13 V35 ) C841( V13 V36 ) C842( V13 V37 ) C843( V13 V38 ) C844( V13 V39 ) C845( V13 V40 ) \nC846( V13 V41 ) C847( V13 V42 ) C848( V13 V43 ) C849( V13 V44 ) C850( V13 V45 ) C851( V13 V46 ) \nC852( V13 V47 ) C853( V13 V48 ) C854( V13 V49 ) C855( V13 V50 ) C856( V13 V51 ) C857( V13 V52 ) \nC876( V14 V16 ) C877( V14 V17 ) C878( V14 V18 ) C879( V14 V19 ) C880( V14 V20 ) C881( V14 V21 ) \nC882( V14 V22 ) C883( V14 V23 ) C884( V14 V24 ) C885( V14 V25 ) C886( V14 V26 ) C887( V14 V27 ) \nC888( V14 V28 ) C889( V14 V29 ) C890( V14 V30 ) C891( V14 V31 ) C892( V14 V32 ) C893( V14 V33 ) \nC894( V14 V34 ) C895( V14 V35 ) C896( V14 V36 ) C897( V14 V37 ) C898( V14 V38 ) C899( V14 V39 ) \nC900( V14 V40 ) C901( V14 V41 ) C902( V14 V42 ) C903( V14 V43 ) C904( V14 V44 ) C905( V14 V45 ) \nC906( V14 V46 ) C907( V14 V47 ) C908( V14 V48 ) C909( V14 V49 ) C910( V14 V50 ) C911( V14 V51 ) \nC912( V14 V52 ) C931( V15 V17 ) C932( V15 V18 ) C933( V15 V19 ) C934( V15 V20 ) C935( V15 V21 ) \nC936( V15 V22 ) C937( V15 V23 ) C938( V15 V24 ) C939( V15 V25 ) C940( V15 V26 ) C941( V15 V27 ) \nC942( V15 V28 ) C943( V15 V29 ) C944( V15 V30 ) C945( V15 V31 ) C946( V15 V32 ) C947( V15 V33 ) \nC948( V15 V34 ) C949( V15 V35 ) C950( V15 V36 ) C951( V15 V37 ) C952( V15 V38 ) C953( V15 V39 ) \nC954( V15 V40 ) C955( V15 V41 ) C956( V15 V42 ) C957( V15 V43 ) C958( V15 V44 ) C959( V15 V45 ) \nC960( V15 V46 ) C961( V15 V47 ) C962( V15 V48 ) C963( V15 V49 ) C964( V15 V50 ) C965( V15 V51 ) \nC966( V15 V52 ) C985( V16 V18 ) C986( V16 V19 ) C987( V16 V20 ) C988( V16 V21 ) C989( V16 V22 ) \nC990( V16 V23 ) C991( V16 V24 ) C992( V16 V25 ) C993( V16 V26 ) C994( V16 V27 ) C995( V16 V28 ) \nC996( V16 V29 ) C997( V16 V30 ) C998( V16 V31 ) C999( V16 V32 ) C1000( V16 V33 ) C1001( V16 V34 ) \nC1002( V16 V35 ) C1003( V16 V36 ) C1004( V16 V37 ) C1005( V16 V38 ) C1006( V16 V39 ) C1007( V16 V40 ) \nC1008( V16 V41 ) C1009( V16 V42 ) C1010( V16 V43 ) C1011( V16 V44 ) C1012( V16 V45 ) C1013( V16 V46 ) \nC1014( V16 V47 ) C1015( V16 V48 ) C1016( V16 V49 ) C1017( V16 V50 ) C1018( V16 V51 ) C1019( V16 V52 ) \nC1038( V17 V19 ) C1039( V17 V20 ) C1040( V17 V21 ) C1041( V17 V22 ) C1042( V17 V23 ) C1043( V17 V24 ) \nC1044( V17 V25 ) C1045( V17 V26 ) C1046( V17 V27 ) C1047( V17 V28 ) C1048( V17 V29 ) C1049( V17 V30 ) \nC1050( V17 V31 ) C1051( V17 V32 ) C1052( V17 V33 ) C1053( V17 V34 ) C1054( V17 V35 ) C1055( V17 V36 ) \nC1056( V17 V37 ) C1057( V17 V38 ) C1058( V17 V39 ) C1059( V17 V40 ) C1060( V17 V41 ) C1061( V17 V42 ) \nC1062( V17 V43 ) C1063( V17 V44 ) C1064( V17 V45 ) C1065( V17 V46 ) C1066( V17 V47 ) C1067( V17 V48 ) \nC1068( V17 V49 ) C1069( V17 V50 ) C1070( V17 V51 ) C1071( V17 V52 ) C1090( V18 V20 ) C1091( V18 V21 ) \nC1092( V18 V22 ) C1093( V18 V23 ) C1094( V18 V24 ) C1095( V18 V25 ) C1096( V18 V26 ) C1097( V18 V27 ) \nC1098( V18 V28 ) C1099( V18 V29 ) C1100( V18 V30 ) C1101( V18 V31 ) C1102( V18 V32 ) C1103( V18 V33 ) \nC1104( V18 V34 ) C1105( V18 V35 ) C1106( V18 V36 ) C1107( V18 V37 ) C1108( V18 V38 ) C1109( V18 V39 ) \nC1110( V18 V40 ) C1111( V18 V41 ) C1112( V18 V42 ) C1113( V18 V43 ) C1114( V18 V44 ) C1115( V18 V45 ) \nC1116( V18 V46 ) C1117( V18 V47 ) C1118( V18 V48 ) C1119( V18 V49 ) C1120( V18 V50 ) C1121( V18 V51 ) \nC1122( V18 V52 ) C1141( V19 V21 ) C1142( V19 V22 ) C1143( V19 V23 ) C1144( V19 V24 ) C1145( V19 V25 ) \nC1146( V19 V26 ) C1147( V19 V27 ) C1148( V19 V28 ) C1149( V19 V29 ) C1150( V19 V30 ) C1151( V19 V31 ) \nC1152( V19 V32 ) C1153( V19 V33 ) C1154( V19 V34 ) C1155( V19 V35 ) C1156( V19 V36 ) C1157( V19 V37 ) \nC1158( V19 V38 ) C1159( V19 V39 ) C1160( V19 V40 ) C1161( V19 V41 ) C1162( V19 V42 ) C1163( V19 V43 ) \nC1164( V19 V44 ) C1165( V19 V45 ) C1166( V19 V46 ) C1167( V19 V47 ) C1168( V19 V48 ) C1169( V19 V49 ) \nC1170( V19 V50 ) C1171( V19 V51 ) C1172( V19 V52 ) C1191( V20 V22 ) C1192( V20 V23 ) C1193( V20 V24 ) \nC1194( V20 V25 ) C1195( V20 V26 ) C1196( V20 V27 ) C1197( V20 V28 ) C1198( V20 V29 ) C1199( V20 V30 ) \nC1200( V20 V31 ) C1201( V20 V32 ) C1202( V20 V33 ) C1203( V20 V34 ) C1204( V20 V35 ) C1205( V20 V36 ) \nC1206( V20 V37 ) C1207( V20 V38 ) C1208( V20 V39 ) C1209( V20 V40 ) C1210( V20 V41 ) C1211( V20 V42 ) \nC1212( V20 V43 ) C1213( V20 V44 ) C1214( V20 V45 ) C1215( V20 V46 ) C1216( V20 V47 ) C1217( V20 V48 ) \nC1218( V20 V49 ) C1219( V20 V50 ) C1220( V20 V51 ) C1221( V20 V52 ) C1240( V21 V23 ) C1241( V21 V24 ) \nC1242( V21 V25 ) C1243( V21 V26 ) C1244( V21 V27 ) C1245( V21 V28 ) C1246( V21 V29 ) C1247( V21 V30 ) \nC1248( V21 V31 ) C1249( V21 V32 ) C1250( V21 V33 ) C1251( V21 V34 ) C1252( V21 V35 ) C1253( V21 V36 ) \nC1254( V21 V37 ) C1255( V21 V38 ) C1256( V21 V39 ) C1257( V21 V40 ) C1258( V21 V41 ) C1259( V21 V42 ) \nC1260( V21 V43 ) C1261( V21 V44 ) C1262( V21 V45 ) C1263( V21 V46 ) C1264( V21 V47 ) C1265( V21 V48 ) \nC1266( V21 V49 ) C1267( V21 V50 ) C1268( V21 V51 ) C1269( V21 V52 ) C1288( V22 V24 ) C1289( V22 V25 ) \nC1290( V22 V26 ) C1291( V22 V27 ) C1292( V22 V28 ) C1293( V22 V29 ) C1294( V22 V30 ) C1295( V22 V31 ) \nC1296( V22 V32 ) C1297( V22 V33 ) C1298( V22 V34 ) C1299( V22 V35 ) C1300( V22 V36 ) C1301( V22 V37 ) \nC1302( V22 V38 ) C1303( V22 V39 ) C1304( V22 V40 ) C1305( V22 V41 ) C1306( V22 V42 ) C1307( V22 V43 ) \nC1308( V22 V44 ) C1309( V22 V45 ) C1310( V22 V46 ) C1311( V22 V47 ) C1312( V22 V48 ) C1313( V22 V49 ) \nC1314( V22 V50 ) C1315( V22 V51 ) C1316( V22 V52 ) C1335( V23 V25 ) C1336( V23 V26 ) C1337( V23 V27 ) \nC1338( V23 V28 ) C1339( V23 V29 ) C1340( V23 V30 ) C1341( V23 V31 ) C1342( V23 V32 ) C1343( V23 V33 ) \nC1344( V23 V34 ) C1345( V23 V35 ) C1346( V23 V36 ) C1347( V23 V37 ) C1348( V23 V38 ) C1349( V23 V39 ) \nC1350( V23 V40 ) C1351( V23 V41 ) C1352( V23 V42 ) C1353( V23 V43 ) C1354( V23 V44 ) C1355( V23 V45 ) \nC1356( V23 V46 ) C1357( V23 V47 ) C1358( V23 V48 ) C1359( V23 V49 ) C1360( V23 V50 ) C1361( V23 V51 ) \nC1362( V23 V52 ) C1381( V24 V26 ) C1382( V24 V27 ) C1383( V24 V28 ) C1384( V24 V29 ) C1385( V24 V30 ) \nC1386( V24 V31 ) C1387( V24 V32 ) C1388( V24 V33 ) C1389( V24 V34 ) C1390( V24 V35 ) C1391( V24 V36 ) \nC1392( V24 V37 ) C1393( V24 V38 ) C1394( V24 V39 ) C1395( V24 V40 ) C1396( V24 V41 ) C1397( V24 V42 ) \nC1398( V24 V43 ) C1399( V24 V44 ) C1400( V24 V45 ) C1401( V24 V46 ) C1402( V24 V47 ) C1403( V24 V48 ) \nC1404( V24 V49 ) C1405( V24 V50 ) C1406( V24 V51 ) C1407( V24 V52 ) C1426( V25 V27 ) C1427( V25 V28 ) \nC1428( V25 V29 ) C1429( V25 V30 ) C1430( V25 V31 ) C1431( V25 V32 ) C1432( V25 V33 ) C1433( V25 V34 ) \nC1434( V25 V35 ) C1435( V25 V36 ) C1436( V25 V37 ) C1437( V25 V38 ) C1438( V25 V39 ) C1439( V25 V40 ) \nC1440( V25 V41 ) C1441( V25 V42 ) C1442( V25 V43 ) C1443( V25 V44 ) C1444( V25 V45 ) C1445( V25 V46 ) \nC1446( V25 V47 ) C1447( V25 V48 ) C1448( V25 V49 ) C1449( V25 V50 ) C1450( V25 V51 ) C1451( V25 V52 ) \nC1470( V26 V28 ) C1471( V26 V29 ) C1472( V26 V30 ) C1473( V26 V31 ) C1474( V26 V32 ) C1475( V26 V33 ) \nC1476( V26 V34 ) C1477( V26 V35 ) C1478( V26 V36 ) C1479( V26 V37 ) C1480( V26 V38 ) C1481( V26 V39 ) \nC1482( V26 V40 ) C1483( V26 V41 ) C1484( V26 V42 ) C1485( V26 V43 ) C1486( V26 V44 ) C1487( V26 V45 ) \nC1488( V26 V46 ) C1489( V26 V47 ) C1490( V26 V48 ) C1491( V26 V49 ) C1492( V26 V50 ) C1493( V26 V51 ) \nC1494( V26 V52 ) C1513( V27 V29 ) C1514( V27 V30 ) C1515( V27 V31 ) C1516( V27 V32 ) C1517( V27 V33 ) \nC1518( V27 V34 ) C1519( V27 V35 ) C1520( V27 V36 ) C1521( V27 V37 ) C1522( V27 V38 ) C1523( V27 V39 ) \nC1524( V27 V40 ) C1525( V27 V41 ) C1526( V27 V42 ) C1527( V27 V43 ) C1528( V27 V44 )</w:t>
      </w:r>
    </w:p>
    <w:p>
      <w:pPr>
        <w:pStyle w:val="PreformattedText"/>
        <w:bidi w:val="0"/>
        <w:spacing w:before="0" w:after="0"/>
        <w:jc w:val="left"/>
        <w:rPr/>
      </w:pPr>
      <w:r>
        <w:rPr/>
        <w:t xml:space="preserve"> </w:t>
      </w:r>
      <w:r>
        <w:rPr/>
        <w:t>C1529( V27 V45 ) \nC1530( V27 V46 ) C1531( V27 V47 ) C1532( V27 V48 ) C1533( V27 V49 ) C1534( V27 V50 ) C1535( V27 V51 ) \nC1536( V27 V52 ) C1555( V28 V30 ) C1556( V28 V31 ) C1557( V28 V32 ) C1558( V28 V33 ) C1559( V28 V34 ) \nC1560( V28 V35 ) C1561( V28 V36 ) C1562( V28 V37 ) C1563( V28 V38 ) C1564( V28 V39 ) C1565( V28 V40 ) \nC1566( V28 V41 ) C1567( V28 V42 ) C1568( V28 V43 ) C1569( V28 V44 ) C1570( V28 V45 ) C1571( V28 V46 ) \nC1572( V28 V47 ) C1573( V28 V48 ) C1574( V28 V49 ) C1575( V28 V50 ) C1576( V28 V51 ) C1577( V28 V52 ) \nC1596( V29 V31 ) C1597( V29 V32 ) C1598( V29 V33 ) C1599( V29 V34 ) C1600( V29 V35 ) C1601( V29 V36 ) \nC1602( V29 V37 ) C1603( V29 V38 ) C1604( V29 V39 ) C1605( V29 V40 ) C1606( V29 V41 ) C1607( V29 V42 ) \nC1608( V29 V43 ) C1609( V29 V44 ) C1610( V29 V45 ) C1611( V29 V46 ) C1612( V29 V47 ) C1613( V29 V48 ) \nC1614( V29 V49 ) C1615( V29 V50 ) C1616( V29 V51 ) C1617( V29 V52 ) C1636( V30 V32 ) C1637( V30 V33 ) \nC1638( V30 V34 ) C1639( V30 V35 ) C1640( V30 V36 ) C1641( V30 V37 ) C1642( V30 V38 ) C1643( V30 V39 ) \nC1644( V30 V40 ) C1645( V30 V41 ) C1646( V30 V42 ) C1647( V30 V43 ) C1648( V30 V44 ) C1649( V30 V45 ) \nC1650( V30 V46 ) C1651( V30 V47 ) C1652( V30 V48 ) C1653( V30 V49 ) C1654( V30 V50 ) C1655( V30 V51 ) \nC1656( V30 V52 ) C1675( V31 V33 ) C1676( V31 V34 ) C1677( V31 V35 ) C1678( V31 V36 ) C1679( V31 V37 ) \nC1680( V31 V38 ) C1681( V31 V39 ) C1682( V31 V40 ) C1683( V31 V41 ) C1684( V31 V42 ) C1685( V31 V43 ) \nC1686( V31 V44 ) C1687( V31 V45 ) C1688( V31 V46 ) C1689( V31 V47 ) C1690( V31 V48 ) C1691( V31 V49 ) \nC1692( V31 V50 ) C1693( V31 V51 ) C1694( V31 V52 ) C1713( V32 V34 ) C1714( V32 V35 ) C1715( V32 V36 ) \nC1716( V32 V37 ) C1717( V32 V38 ) C1718( V32 V39 ) C1719( V32 V40 ) C1720( V32 V41 ) C1721( V32 V42 ) \nC1722( V32 V43 ) C1723( V32 V44 ) C1724( V32 V45 ) C1725( V32 V46 ) C1726( V32 V47 ) C1727( V32 V48 ) \nC1728( V32 V49 ) C1729( V32 V50 ) C1730( V32 V51 ) C1731( V32 V52 ) C1750( V33 V35 ) C1751( V33 V36 ) \nC1752( V33 V37 ) C1753( V33 V38 ) C1754( V33 V39 ) C1755( V33 V40 ) C1756( V33 V41 ) C1757( V33 V42 ) \nC1758( V33 V43 ) C1759( V33 V44 ) C1760( V33 V45 ) C1761( V33 V46 ) C1762( V33 V47 ) C1763( V33 V48 ) \nC1764( V33 V49 ) C1765( V33 V50 ) C1766( V33 V51 ) C1767( V33 V52 ) C1786( V34 V36 ) C1787( V34 V37 ) \nC1788( V34 V38 ) C1789( V34 V39 ) C1790( V34 V40 ) C1791( V34 V41 ) C1792( V34 V42 ) C1793( V34 V43 ) \nC1794( V34 V44 ) C1795( V34 V45 ) C1796( V34 V46 ) C1797( V34 V47 ) C1798( V34 V48 ) C1799( V34 V49 ) \nC1800( V34 V50 ) C1801( V34 V51 ) C1802( V34 V52 ) C1821( V35 V37 ) C1822( V35 V38 ) C1823( V35 V39 ) \nC1824( V35 V40 ) C1825( V35 V41 ) C1826( V35 V42 ) C1827( V35 V43 ) C1828( V35 V44 ) C1829( V35 V45 ) \nC1830( V35 V46 ) C1831( V35 V47 ) C1832( V35 V48 ) C1833( V35 V49 ) C1834( V35 V50 ) C1835( V35 V51 ) \nC1836( V35 V52 ) C1855( V36 V38 ) C1856( V36 V39 ) C1857( V36 V40 ) C1858( V36 V41 ) C1859( V36 V42 ) \nC1860( V36 V43 ) C1861( V36 V44 ) C1862( V36 V45 ) C1863( V36 V46 ) C1864( V36 V47 ) C1865( V36 V48 ) \nC1866( V36 V49 ) C1867( V36 V50 ) C1868( V36 V51 ) C1869( V36 V52 ) C1888( V37 V39 ) C1889( V37 V40 ) \nC1890( V37 V41 ) C1891( V37 V42 ) C1892( V37 V43 ) C1893( V37 V44 ) C1894( V37 V45 ) C1895( V37 V46 ) \nC1896( V37 V47 ) C1897( V37 V48 ) C1898( V37 V49 ) C1899( V37 V50 ) C1900( V37 V51 ) C1901( V37 V52 ) \nC1920( V38 V40 ) C1921( V38 V41 ) C1922( V38 V42 ) C1923( V38 V43 ) C1924( V38 V44 ) C1925( V38 V45 ) \nC1926( V38 V46 ) C1927( V38 V47 ) C1928( V38 V48 ) C1929( V38 V49 ) C1930( V38 V50 ) C1931( V38 V51 ) \nC1932( V38 V52 ) C1951( V39 V41 ) C1952( V39 V42 ) C1953( V39 V43 ) C1954( V39 V44 ) C1955( V39 V45 ) \nC1956( V39 V46 ) C1957( V39 V47 ) C1958( V39 V48 ) C1959( V39 V49 ) C1960( V39 V50 ) C1961( V39 V51 ) \nC1962( V39 V52 ) C1981( V40 V42 ) C1982( V40 V43 ) C1983( V40 V44 ) C1984( V40 V45 ) C1985( V40 V46 ) \nC1986( V40 V47 ) C1987( V40 V48 ) C1988( V40 V49 ) C1989( V40 V50 ) C1990( V40 V51 ) C1991( V40 V52 ) \nC2010( V41 V43 ) C2011( V41 V44 ) C2012( V41 V45 ) C2013( V41 V46 ) C2014( V41 V47 ) C2015( V41 V48 ) \nC2016( V41 V49 ) C2017( V41 V50 ) C2018( V41 V51 ) C2019( V41 V52 ) C2038( V42 V44 ) C2039( V42 V45 ) \nC2040( V42 V46 ) C2041( V42 V47 ) C2042( V42 V48 ) C2043( V42 V49 ) C2044( V42 V50 ) C2045( V42 V51 ) \nC2046( V42 V52 ) C2065( V43 V45 ) C2066( V43 V46 ) C2067( V43 V47 ) C2068( V43 V48 ) C2069( V43 V49 ) \nC2070( V43 V50 ) C2071( V43 V51 ) C2072( V43 V52 ) C2091( V44 V46 ) C2092( V44 V47 ) C2093( V44 V48 ) \nC2094( V44 V49 ) C2095( V44 V50 ) C2096( V44 V51 ) C2097( V44 V52 ) C2116( V45 V47 ) C2117( V45 V48 ) \nC2118( V45 V49 ) C2119( V45 V50 ) C2120( V45 V51 ) C2121( V45 V52 ) C2140( V46 V48 ) C2141( V46 V49 ) \nC2142( V46 V50 ) C2143( V46 V51 ) C2144( V46 V52 ) C2163( V47 V49 ) C2164( V47 V50 ) C2165( V47 V51 ) \nC2166( V47 V52 ) C2185( V48 V50 ) C2186( V48 V51 ) C2187( V48 V52 ) C2206( V49 V51 ) C2207( V49 V52 ) \nC2226( V50 V52 ) C2415( V70 V71 ) C2416( V70 V72 ) C2417( V70 V73 ) C2418( V70 V74 ) C2419( V70 V75 ) \nC2420( V70 V76 ) C2465( V70 V121 ) C2466( V70 V122 ) C2467( V70 V123 ) C2468( V70 V124 ) C2469( V70 V125 ) \nC2470( V70 V126 ) C2471( V70 V127 ) C2472( V70 V128 ) C2473( V70 V129 ) C2474( V70 V130 ) C2475( V70 V131 ) \nC2476( V70 V132 ) C2477( V70 V133 ) C2478( V70 V134 ) C2479( V70 V135 ) C2480( V70 V136 ) C2481( V70 V137 ) \nC2482( V70 V138 ) C2483( V71 V72 ) C2484( V71 V73 ) C2485( V71 V74 ) C2486( V71 V75 ) C2487( V71 V76 ) \nC2532( V71 V121 ) C2533( V71 V122 ) C2534( V71 V123 ) C2535( V71 V124 ) C2536( V71 V125 ) C2537( V71 V126 ) \nC2538( V71 V127 ) C2539( V71 V128 ) C2540( V71 V129 ) C2541( V71 V130 ) C2542( V71 V131 ) C2543( V71 V132 ) \nC2544( V71 V133 ) C2545( V71 V134 ) C2546( V71 V135 ) C2547( V71 V136 ) C2548( V71 V137 ) C2549( V71 V138 ) \nC2550( V72 V73 ) C2551( V72 V74 ) C2552( V72 V75 ) C2553( V72 V76 ) C2598( V72 V121 ) C2599( V72 V122 ) \nC2600( V72 V123 ) C2601( V72 V124 ) C2602( V72 V125 ) C2603( V72 V126 ) C2604( V72 V127 ) C2605( V72 V128 ) \nC2606( V72 V129 ) C2607( V72 V130 ) C2608( V72 V131 ) C2609( V72 V132 ) C2610( V72 V133 ) C2611( V72 V134 ) \nC2612( V72 V135 ) C2613( V72 V136 ) C2614( V72 V137 ) C2615( V72 V138 ) C2616( V73 V74 ) C2617( V73 V75 ) \nC2618( V73 V76 ) C2663( V73 V121 ) C2664( V73 V122 ) C2665( V73 V123 ) C2666( V73 V124 ) C2667( V73 V125 ) \nC2668( V73 V126 ) C2669( V73 V127 ) C2670( V73 V128 ) C2671( V73 V129 ) C2672( V73 V130 ) C2673( V73 V131 ) \nC2674( V73 V132 ) C2675( V73 V133 ) C2676( V73 V134 ) C2677( V73 V135 ) C2678( V73 V136 ) C2679( V73 V137 ) \nC2680( V73 V138 ) C2681( V74 V75 ) C2682( V74 V76 ) C2727( V74 V121 ) C2728( V74 V122 ) C2729( V74 V123 ) \nC2730( V74 V124 ) C2731( V74 V125 ) C2732( V74 V126 ) C2733( V74 V127 ) C2734( V74 V128 ) C2735( V74 V129 ) \nC2736( V74 V130 ) C2737( V74 V131 ) C2738( V74 V132 ) C2739( V74 V133 ) C2740( V74 V134 ) C2741( V74 V135 ) \nC2742( V74 V136 ) C2743( V74 V137 ) C2744( V74 V138 ) C2745( V75 V76 ) C2790( V75 V121 ) C2791( V75 V122 ) \nC2792( V75 V123 ) C2793( V75 V124 ) C2794( V75 V125 ) C2795( V75 V126 ) C2796( V75 V127 ) C2797( V75 V128 ) \nC2798( V75 V129 ) C2799( V75 V130 ) C2800( V75 V131 ) C2801( V75 V132 ) C2802( V75 V133 ) C2803( V75 V134 ) \nC2804( V75 V135 ) C2805( V75 V136 ) C2806( V75 V137 ) C2807( V75 V138 ) C2852( V76 V121 ) C2853( V76 V122 ) \nC2854( V76 V123 ) C2855( V76 V124 ) C2856( V76 V125 ) C2857( V76 V126 ) C2858( V76 V127 ) C2859( V76 V128 ) \nC2860( V76 V129 ) C2861( V76 V130 ) C2862( V76 V131 ) C2863( V76 V132 ) C2864( V76 V133 ) C2865( V76 V134 ) \nC2866( V76 V135 ) C2867( V76 V136 ) C2868( V76 V137 ) C2869( V76 V138 ) C4608( V121 V122 ) C4609( V121 V123 ) \nC4610( V121 V124 ) C4611( V121 V125 ) C4612( V121 V126 ) C4613( V121 V127 ) C4614( V121 V128 ) C4615( V121 V129 ) \nC4616( V121 V130 ) C4617( V121 V131 ) C4618( V121 V132 ) C4619( V121 V133 ) C4620( V121 V134 ) C4621( V121 V135 ) \nC4622( V121 V136 ) C4623( V121 V137 ) C4624( V121 V138 ) C4625( V122 V123 ) C4626( V122 V124 ) C4627( V122 V125 ) \nC4628( V122 V126 ) C4629( V122 V127 ) C4630( V122 V128 ) C4631( V122 V129 ) C4632( V122 V130 ) C4633( V122 V131 ) \nC4634( V122 V132 ) C4635( V122 V133 ) C4636( V122 V134 ) C4637( V122 V135 ) C4638( V122 V136 ) C4639( V122 V137 ) \nC4640( V122 V138 ) C4641( V123 V124 ) C4642( V123 V125 ) C4643( V123 V126 ) C4644( V123 V127 ) C4645( V123 V128 ) \nC4646( V123 V129 ) C4647( V123 V130 ) C4648( V123 V131 ) C4649( V123 V132 ) C4650( V123 V133 ) C4651( V123 V134 ) \nC4652( V123 V135 ) C4653( V123 V136 ) C4654( V123 V137 ) C4655( V123 V138 ) C4656( V124 V125 ) C4657( V124 V126 ) \nC4658( V124 V127 ) C4659( V124 V128 ) C4660( V124 V129 ) C4661( V124 V130 ) C4662( V124 V131 ) C4663( V124 V132 ) \nC4664( V124 V133 ) C4665( V124 V134 ) C4666( V124 V135 ) C4667( V124 V136 ) C4668( V124 V137 ) C4669( V124 V138 ) \nC4670( V125 V126 ) C4671( V125 V127 ) C4672( V125 V128 ) C4673( V125 V129 ) C4674( V125 V130 ) C4675( V125 V131 ) \nC4676( V125 V132 ) C4677( V125 V133 ) C4678( V125 V134 ) C4679( V125 V135 ) C4680( V125 V136 ) C4681( V125 V137 ) \nC4682( V125 V138 ) C4683( V126 V127 ) C4684( V126 V128 ) C4685( V126 V129 ) C4686( V126 V130 ) C4687( V126 V131 ) \nC4688( V126 V132 ) C4689( V126 V133 ) C4690( V126 V134 ) C4691( V126 V135 ) C4692( V126 V136 ) C4693( V126 V137 ) \nC4694( V126 V138 ) C4695( V127 V128 ) C4696( V127 V129 ) C4697( V127 V130 ) C4698( V127 V131 ) C4699( V127 V132 ) \nC4700( V127 V133 ) C4701( V127 V134 ) C4702( V127 V135 ) C4703( V127 V136 ) C4704( V127 V137 ) C4705( V127 V138 ) \nC4706( V128 V129 ) C4707( V128 V130 ) C4708( V128 V131 ) C4709( V128 V132 ) C4710( V128 V133 ) C4711( V128 V134 ) \nC4712( V128 V135 ) C4713( V128 V136 ) C4714( V128 V137 ) C4715( V128 V138 ) C4716( V129 V130 ) C4717( V129 V131 ) \nC4718( V129 V132 ) C4719( V129 V133 ) C4720( V129 V134 ) C4721( V129 V135 ) C4722( V129 V136 ) C4723( V129 V137 ) \nC4724( V129 V138 ) C4725( V130 V131 ) C4726( V130 V132 ) C4727(</w:t>
      </w:r>
    </w:p>
    <w:p>
      <w:pPr>
        <w:pStyle w:val="PreformattedText"/>
        <w:bidi w:val="0"/>
        <w:spacing w:before="0" w:after="0"/>
        <w:jc w:val="left"/>
        <w:rPr/>
      </w:pPr>
      <w:r>
        <w:rPr/>
        <w:t xml:space="preserve"> </w:t>
      </w:r>
      <w:r>
        <w:rPr/>
        <w:t>V130 V133 ) C4728( V130 V134 ) C4729( V130 V135 ) \nC4730( V130 V136 ) C4731( V130 V137 ) C4732( V130 V138 ) C4733( V131 V132 ) C4734( V131 V133 ) C4735( V131 V134 ) \nC4736( V131 V135 ) C4737( V131 V136 ) C4738( V131 V137 ) C4739( V131 V138 ) C4740( V132 V133 ) C4741( V132 V134 ) \nC4742( V132 V135 ) C4743( V132 V136 ) C4744( V132 V137 ) C4745( V132 V138 ) C4746( V133 V134 ) C4747( V133 V135 ) \nC4748( V133 V136 ) C4749( V133 V137 ) C4750( V133 V138 ) C4751( V134 V135 ) C4752( V134 V136 ) C4753( V134 V137 ) \nC4754( V134 V138 ) C4755( V135 V136 ) C4756( V135 V137 ) C4757( V135 V138 ) C4758( V136 V137 ) C4759( V136 V138 ) \nC4760( V137 V138 ) C4812( V51 V52 V121 ) "];18-&gt;20[label="70: V7 V8 V9 V10 V11 \nV12 V13 V14 V15 V16 V17 \nV18 V19 V20 V21 V22 V23 \nV24 V25 V26 V27 V28 V29 \nV30 V31 V32 V33 V34 V35 \nV36 V37 V38 V39 V40 V41 \nV42 V43 V44 V45 V46 V47 \nV48 V49 V50 V51 V70 V71 \nV72 V73 V74 V75 V76 V121 \nV122 V123 V124 V125 V126 V127 \nV128 V129 V130 V131 V132 V133 \nV134 V135 V136 V137 V138 \n1246: C463 ,C464 ,C465 ,C466 ,C467 ,\nC468 ,C469 ,C470 ,C471 ,C472 ,C473 ,\nC474 ,C475 ,C476 ,C477 ,C478 ,C479 ,\nC480 ,C481 ,C482 ,C483 ,C484 ,C485 ,\nC486 ,C487 ,C488 ,C489 ,C490 ,C491 ,\nC492 ,C493 ,C494 ,C495 ,C496 ,C497 ,\nC498 ,C499 ,C500 ,C501 ,C502 ,C503 ,\nC504 ,C505 ,C525 ,C526 ,C527 ,C528 ,\nC529 ,C530 ,C531 ,C532 ,C533 ,C534 ,\nC535 ,C536 ,C537 ,C538 ,C539 ,C540 ,\nC541 ,C542 ,C543 ,C544 ,C545 ,C546 ,\nC547 ,C548 ,C549 ,C550 ,C551 ,C552 ,\nC553 ,C554 ,C555 ,C556 ,C557 ,C558 ,\nC559 ,C560 ,C561 ,C562 ,C563 ,C564 ,\nC565 ,C566 ,C586 ,C587 ,C588 ,C589 ,\nC590 ,C591 ,C592 ,C593 ,C594 ,C595 ,\nC596 ,C597 ,C598 ,C599 ,C600 ,C601 ,\nC602 ,C603 ,C604 ,C605 ,C606 ,C607 ,\nC608 ,C609 ,C610 ,C611 ,C612 ,C613 ,\nC614 ,C615 ,C616 ,C617 ,C618 ,C619 ,\nC620 ,C621 ,C622 ,C623 ,C624 ,C625 ,\nC626 ,C646 ,C647 ,C648 ,C649 ,C650 ,\nC651 ,C652 ,C653 ,C654 ,C655 ,C656 ,\nC657 ,C658 ,C659 ,C660 ,C661 ,C662 ,\nC663 ,C664 ,C665 ,C666 ,C667 ,C668 ,\nC669 ,C670 ,C671 ,C672 ,C673 ,C674 ,\nC675 ,C676 ,C677 ,C678 ,C679 ,C680 ,\nC681 ,C682 ,C683 ,C684 ,C685 ,C705 ,\nC706 ,C707 ,C708 ,C709 ,C710 ,C711 ,\nC712 ,C713 ,C714 ,C715 ,C716 ,C717 ,\nC718 ,C719 ,C720 ,C721 ,C722 ,C723 ,\nC724 ,C725 ,C726 ,C727 ,C728 ,C729 ,\nC730 ,C731 ,C732 ,C733 ,C734 ,C735 ,\nC736 ,C737 ,C738 ,C739 ,C740 ,C741 ,\nC742 ,C743 ,C763 ,C764 ,C765 ,C766 ,\nC767 ,C768 ,C769 ,C770 ,C771 ,C772 ,\nC773 ,C774 ,C775 ,C776 ,C777 ,C778 ,\nC779 ,C780 ,C781 ,C782 ,C783 ,C784 ,\nC785 ,C786 ,C787 ,C788 ,C789 ,C790 ,\nC791 ,C792 ,C793 ,C794 ,C795 ,C796 ,\nC797 ,C798 ,C799 ,C800 ,C820 ,C821 ,\nC822 ,C823 ,C824 ,C825 ,C826 ,C827 ,\nC828 ,C829 ,C830 ,C831 ,C832 ,C833 ,\nC834 ,C835 ,C836 ,C837 ,C838 ,C839 ,\nC840 ,C841 ,C842 ,C843 ,C844 ,C845 ,\nC846 ,C847 ,C848 ,C849 ,C850 ,C851 ,\nC852 ,C853 ,C854 ,C855 ,C856 ,C876 ,\nC877 ,C878 ,C879 ,C880 ,C881 ,C882 ,\nC883 ,C884 ,C885 ,C886 ,C887 ,C888 ,\nC889 ,C890 ,C891 ,C892 ,C893 ,C894 ,\nC895 ,C896 ,C897 ,C898 ,C899 ,C900 ,\nC901 ,C902 ,C903 ,C904 ,C905 ,C906 ,\nC907 ,C908 ,C909 ,C910 ,C911 ,C931 ,\nC932 ,C933 ,C934 ,C935 ,C936 ,C937 ,\nC938 ,C939 ,C940 ,C941 ,C942 ,C943 ,\nC944 ,C945 ,C946 ,C947 ,C948 ,C949 ,\nC950 ,C951 ,C952 ,C953 ,C954 ,C955 ,\nC956 ,C957 ,C958 ,C959 ,C960 ,C961 ,\nC962 ,C963 ,C964 ,C965 ,C985 ,C986 ,\nC987 ,C988 ,C989 ,C990 ,C991 ,C992 ,\nC993 ,C994 ,C995 ,C996 ,C997 ,C998 ,\nC999 ,C1000 ,C1001 ,C1002 ,C1003 ,C1004 ,\nC1005 ,C1006 ,C1007 ,C1008 ,C1009 ,C1010 ,\nC1011 ,C1012 ,C1013 ,C1014 ,C1015 ,C1016 ,\nC1017 ,C1018 ,C1038 ,C1039 ,C1040 ,C1041 ,\nC1042 ,C1043 ,C1044 ,C1045 ,C1046 ,C1047 ,\nC1048 ,C1049 ,C1050 ,C1051 ,C1052 ,C1053 ,\nC1054 ,C1055 ,C1056 ,C1057 ,C1058 ,C1059 ,\nC1060 ,C1061 ,C1062 ,C1063 ,C1064 ,C1065 ,\nC1066 ,C1067 ,C1068 ,C1069 ,C1070 ,C1090 ,\nC1091 ,C1092 ,C1093 ,C1094 ,C1095 ,C1096 ,\nC1097 ,C1098 ,C1099 ,C1100 ,C1101 ,C1102 ,\nC1103 ,C1104 ,C1105 ,C1106 ,C1107 ,C1108 ,\nC1109 ,C1110 ,C1111 ,C1112 ,C1113 ,C1114 ,\nC1115 ,C1116 ,C1117 ,C1118 ,C1119 ,C1120 ,\nC1121 ,C1141 ,C1142 ,C1143 ,C1144 ,C1145 ,\nC1146 ,C1147 ,C1148 ,C1149 ,C1150 ,C1151 ,\nC1152 ,C1153 ,C1154 ,C1155 ,C1156 ,C1157 ,\nC1158 ,C1159 ,C1160 ,C1161 ,C1162 ,C1163 ,\nC1164 ,C1165 ,C1166 ,C1167 ,C1168 ,C1169 ,\nC1170 ,C1171 ,C1191 ,C1192 ,C1193 ,C1194 ,\nC1195 ,C1196 ,C1197 ,C1198 ,C1199 ,C1200 ,\nC1201 ,C1202 ,C1203 ,C1204 ,C1205 ,C1206 ,\nC1207 ,C1208 ,C1209 ,C1210 ,C1211 ,C1212 ,\nC1213 ,C1214 ,C1215 ,C1216 ,C1217 ,C1218 ,\nC1219 ,C1220 ,C1240 ,C1241 ,C1242 ,C1243 ,\nC1244 ,C1245 ,C1246 ,C1247 ,C1248 ,C1249 ,\nC1250 ,C1251 ,C1252 ,C1253 ,C1254 ,C1255 ,\nC1256 ,C1257 ,C1258 ,C1259 ,C1260 ,C1261 ,\nC1262 ,C1263 ,C1264 ,C1265 ,C1266 ,C1267 ,\nC1268 ,C1288 ,C1289 ,C1290 ,C1291 ,C1292 ,\nC1293 ,C1294 ,C1295 ,C1296 ,C1297 ,C1298 ,\nC1299 ,C1300 ,C1301 ,C1302 ,C1303 ,C1304 ,\nC1305 ,C1306 ,C1307 ,C1308 ,C1309 ,C1310 ,\nC1311 ,C1312 ,C1313 ,C1314 ,C1315 ,C1335 ,\nC1336 ,C1337 ,C1338 ,C1339 ,C1340 ,C1341 ,\nC1342 ,C1343 ,C1344 ,C1345 ,C1346 ,C1347 ,\nC1348 ,C1349 ,C1350 ,C1351 ,C1352 ,C1353 ,\nC1354 ,C1355 ,C1356 ,C1357 ,C1358 ,C1359 ,\nC1360 ,C1361 ,C1381 ,C1382 ,C1383 ,C1384 ,\nC1385 ,C1386 ,C1387 ,C1388 ,C1389 ,C1390 ,\nC1391 ,C1392 ,C1393 ,C1394 ,C1395 ,C1396 ,\nC1397 ,C1398 ,C1399 ,C1400 ,C1401 ,C1402 ,\nC1403 ,C1404 ,C1405 ,C1406 ,C1426 ,C1427 ,\nC1428 ,C1429 ,C1430 ,C1431 ,C1432 ,C1433 ,\nC1434 ,C1435 ,C1436 ,C1437 ,C1438 ,C1439 ,\nC1440 ,C1441 ,C1442 ,C1443 ,C1444 ,C1445 ,\nC1446 ,C1447 ,C1448 ,C1449 ,C1450 ,C1470 ,\nC1471 ,C1472 ,C1473 ,C1474 ,C1475 ,C1476 ,\nC1477 ,C1478 ,C1479 ,C1480 ,C1481 ,C1482 ,\nC1483 ,C1484 ,C1485 ,C1486 ,C1487 ,C1488 ,\nC1489 ,C1490 ,C1491 ,C1492 ,C1493 ,C1513 ,\nC1514 ,C1515 ,C1516 ,C1517 ,C1518 ,C1519 ,\nC1520 ,C1521 ,C1522 ,C1523 ,C1524 ,C1525 ,\nC1526 ,C1527 ,C1528 ,C1529 ,C1530 ,C1531 ,\nC1532 ,C1533 ,C1534 ,C1535 ,C1555 ,C1556 ,\nC1557 ,C1558 ,C1559 ,C1560 ,C1561 ,C1562 ,\nC1563 ,C1564 ,C1565 ,C1566 ,C1567 ,C1568 ,\nC1569 ,C1570 ,C1571 ,C1572 ,C1573 ,C1574 ,\nC1575 ,C1576 ,C1596 ,C1597 ,C1598 ,C1599 ,\nC1600 ,C1601 ,C1602 ,C1603 ,C1604 ,C1605 ,\nC1606 ,C1607 ,C1608 ,C1609 ,C1610 ,C1611 ,\nC1612 ,C1613 ,C1614 ,C1615 ,C1616 ,C1636 ,\nC1637 ,C1638 ,C1639 ,C1640 ,C1641 ,C1642 ,\nC1643 ,C1644 ,C1645 ,C1646 ,C1647 ,C1648 ,\nC1649 ,C1650 ,C1651 ,C1652 ,C1653 ,C1654 ,\nC1655 ,C1675 ,C1676 ,C1677 ,C1678 ,C1679 ,\nC1680 ,C1681 ,C1682 ,C1683 ,C1684 ,C1685 ,\nC1686 ,C1687 ,C1688 ,C1689 ,C1690 ,C1691 ,\nC1692 ,C1693 ,C1713 ,C1714 ,C1715 ,C1716 ,\nC1717 ,C1718 ,C1719 ,C1720 ,C1721 ,C1722 ,\nC1723 ,C1724 ,C1725 ,C1726 ,C1727 ,C1728 ,\nC1729 ,C1730 ,C1750 ,C1751 ,C1752 ,C1753 ,\nC1754 ,C1755 ,C1756 ,C1757 ,C1758 ,C1759 ,\nC1760 ,C1761 ,C1762 ,C1763 ,C1764 ,C1765 ,\nC1766 ,C1786 ,C1787 ,C1788 ,C1789 ,C1790 ,\nC1791 ,C1792 ,C1793 ,C1794 ,C1795 ,C1796 ,\nC1797 ,C1798 ,C1799 ,C1800 ,C1801 ,C1821 ,\nC1822 ,C1823 ,C1824 ,C1825 ,C1826 ,C1827 ,\nC1828 ,C1829 ,C1830 ,C1831 ,C1832 ,C1833 ,\nC1834 ,C1835 ,C1855 ,C1856 ,C1857 ,C1858 ,\nC1859 ,C1860 ,C1861 ,C1862 ,C1863 ,C1864 ,\nC1865 ,C1866 ,C1867 ,C1868 ,C1888 ,C1889 ,\nC1890 ,C1891 ,C1892 ,C1893 ,C1894 ,C1895 ,\nC1896 ,C1897 ,C1898 ,C1899 ,C1900 ,C1920 ,\nC1921 ,C1922 ,C1923 ,C1924 ,C1925 ,C1926 ,\nC1927 ,C1928 ,C1929 ,C1930 ,C1931 ,C1951 ,\nC1952 ,C1953 ,C1954 ,C1955 ,C1956 ,C1957 ,\nC1958 ,C1959 ,C1960 ,C1961 ,C1981 ,C1982 ,\nC1983 ,C1984 ,C1985 ,C1986 ,C1987 ,C1988 ,\nC1989 ,C1990 ,C2010 ,C2011 ,C2012 ,C2013 ,\nC2014 ,C2015 ,C2016 ,C2017 ,C2018 ,C2038 ,\nC2039 ,C2040 ,C2041 ,C2042 ,C2043 ,C2044 ,\nC2045 ,C2065 ,C2066 ,C2067 ,C2068 ,C2069 ,\nC2070 ,C2071 ,C2091 ,C2092 ,C2093 ,C2094 ,\nC2095 ,C2096 ,C2116 ,C2117 ,C2118 ,C2119 ,\nC2120 ,C2140 ,C2141 ,C2142 ,C2143 ,C2163 ,\nC2164 ,C2165 ,C2185 ,C2186 ,C2206 ,C2415 ,\nC2416 ,C2417 ,C2418 ,C2419 ,C2420 ,C2465 ,\nC2466 ,C2467 ,C2468 ,C2469 ,C2470 ,C2471 ,\nC2472 ,C2473 ,C2474 ,C2475 ,C2476 ,C2477 ,\nC2478 ,C2479 ,C2480 ,C2481 ,C2482 ,C2483 ,\nC2484 ,C2485 ,C2486 ,C2487 ,C2532 ,C2533 ,\nC2534 ,C2535 ,C2536 ,C2537 ,C2538 ,C2539 ,\nC2540 ,C2541 ,C2542 ,C2543 ,C2544 ,C2545 ,\nC2546 ,C2547 ,C2548 ,C2549 ,C2550 ,C2551 ,\nC2552 ,C2553 ,C2598 ,C2599 ,C2600 ,C2601 ,\nC2602 ,C2603 ,C2604 ,C2605 ,C2606 ,C2607 ,\nC2608 ,C2609 ,C2610 ,C2611 ,C2612 ,C2613 ,\nC2614 ,C2615 ,C2616 ,C2617 ,C2618 ,C2663 ,\nC2664 ,C2665 ,C2666 ,C2667 ,C2668 ,C2669 ,\nC2670 ,C2671 ,C2672 ,C2673 ,C2674 ,C2675 ,\nC2676 ,C2677 ,C2678 ,C2679 ,C2680 ,C2681 ,\nC2682 ,C2727 ,C2728 ,C2729 ,C2730 ,C2731 ,\nC2732 ,C2733 ,C2734 ,C2735 ,C2736 ,C2737 ,\nC2738 ,C2739 ,C2740 ,C2741 ,C2742 ,C2743 ,\nC2744 ,C2745 ,C2790 ,C2791 ,C2792 ,C2793 ,\nC2794 ,C2795 ,C2796 ,C2797 ,C2798 ,C2799 ,\nC2800 ,C2801 ,C2802 ,C2803 ,C2804 ,C2805 ,\nC2806 ,C2807 ,C2852 ,C2853 ,C2854 ,C2855 ,\nC2856 ,C2857 ,C2858 ,C2859 ,C2860 ,C2861 ,\nC2862 ,C2863 ,C2864 ,C2865 ,C2866 ,C2867 ,\nC2868 ,C2869 ,C4608 ,C4609 ,C4610 ,C4611 ,\nC4612 ,C4613 ,C4614 ,C4615 ,C4616 ,C4617 ,\nC4618 ,C4619 ,C4620 ,C4621 ,C4622 ,C4623 ,\nC4624 ,C4625 ,C4626 ,C4627 ,C4628 ,C4629 ,\nC4630 ,C4631 ,C4632 ,C4633 ,C4634 ,C4635 ,\nC4636 ,C4637 ,C4638 ,C4639 ,C4640 ,C4641 ,\nC4642 ,C4643 ,C4644 ,C4645 ,C4646 ,C4647 ,\nC4648 ,C4649 ,C4650 ,C4651 ,C4652 ,C4653 ,\nC4654 ,C4655 ,C4656 ,C4657 ,C4658 ,C4659 ,\nC4660 ,C4661 ,C4662 ,C4663 ,C4664 ,C4665 ,\nC4666 ,C4667 ,C4668 ,C4669 ,C4670 ,C4671 ,\nC4672 ,C4673 ,C4674 ,C4675 ,C4676 ,C4677 ,\nC4678 ,C4679 ,C4680 ,C4681 ,C4682 ,C4683 ,\nC4684 ,C4685 ,C4686 ,C4687 ,C4688 ,C4689 ,\nC4690 ,C4691 ,C4692 ,C4693 ,C4694 ,C4695 ,\nC4696 ,C4697 ,C4698 ,C4699 ,C4700 ,C4701 ,\nC4702 ,C4703 ,C4704 ,C4705 ,C4706 ,C4707 ,\nC4708 ,C4709 ,C4710 ,C4711 ,C4712 ,C4713 ,\nC4714 ,C4715 ,C4716 ,C4717 ,C4718 ,C4719 ,\nC4720 ,C4721 ,C4722 ,C4723 ,C4724 ,C4725 ,\nC4726 ,C4727 ,C4728 ,C4729 ,C4730 ,C4731 ,\nC4732 ,C4733 ,C4734 ,C4735 ,C4736 ,C4737 ,\nC4738 ,C4739 ,C4740 ,C4741 ,C4742 ,C4743 ,\nC4744 ,C4745 ,C4746 ,C4747 ,C4748 ,C4749 ,\nC4750 ,C4751 ,C4752 ,C4753 ,C4754 ,C4755 ,\nC4756 ,C4757 ,C4758 ,C4759 ,C4760 ,"];21[shape=box, label="id:21 level: 11\n71: V7 V8 V9 V10 V11 \nV12 V13 V14 V15 V16 V17 \nV18 V19 V20 V21 V22 V23</w:t>
      </w:r>
    </w:p>
    <w:p>
      <w:pPr>
        <w:pStyle w:val="PreformattedText"/>
        <w:bidi w:val="0"/>
        <w:spacing w:before="0" w:after="0"/>
        <w:jc w:val="left"/>
        <w:rPr/>
      </w:pPr>
      <w:r>
        <w:rPr/>
        <w:t xml:space="preserve"> </w:t>
      </w:r>
      <w:r>
        <w:rPr/>
        <w:t>\nV24 V25 V26 V27 V28 V29 \nV30 V31 V70 V71 V72 V73 \nV74 V75 V76 V100 V101 V102 \nV103 V104 V105 V106 V107 V108 \nV109 V110 V111 V112 V113 V114 \nV115 V116 V117 V118 V119 V120 \nV121 V122 V123 V124 V125 V126 \nV127 V128 V129 V130 V131 V132 \nV133 V134 V135 V136 V137 V138 \n1312: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525( V8 V10 ) C526( V8 V11 ) C527( V8 V12 ) C528( V8 V13 ) C529( V8 V14 ) C530( V8 V15 ) \nC531( V8 V16 ) C532( V8 V17 ) C533( V8 V18 ) C534( V8 V19 ) C535( V8 V20 ) C536( V8 V21 ) \nC537( V8 V22 ) C538( V8 V23 ) C539( V8 V24 ) C540( V8 V25 ) C541( V8 V26 ) C542( V8 V27 ) \nC543( V8 V28 ) C544( V8 V29 ) C545( V8 V30 ) C546( V8 V31 ) C586( V9 V11 ) C587( V9 V12 ) \nC588( V9 V13 ) C589( V9 V14 ) C590( V9 V15 ) C591( V9 V16 ) C592( V9 V17 ) C593( V9 V18 ) \nC594( V9 V19 ) C595( V9 V20 ) C596( V9 V21 ) C597( V9 V22 ) C598( V9 V23 ) C599( V9 V24 ) \nC600( V9 V25 ) C601( V9 V26 ) C602( V9 V27 ) C603( V9 V28 ) C604( V9 V29 ) C605( V9 V30 ) \nC606( V9 V31 ) C646( V10 V12 ) C647( V10 V13 ) C648( V10 V14 ) C649( V10 V15 ) C650( V10 V16 ) \nC651( V10 V17 ) C652( V10 V18 ) C653( V10 V19 ) C654( V10 V20 ) C655( V10 V21 ) C656( V10 V22 ) \nC657( V10 V23 ) C658( V10 V24 ) C659( V10 V25 ) C660( V10 V26 ) C661( V10 V27 ) C662( V10 V28 ) \nC663( V10 V29 ) C664( V10 V30 ) C665( V10 V31 ) C705( V11 V13 ) C706( V11 V14 ) C707( V11 V15 ) \nC708( V11 V16 ) C709( V11 V17 ) C710( V11 V18 ) C711( V11 V19 ) C712( V11 V20 ) C713( V11 V21 ) \nC714( V11 V22 ) C715( V11 V23 ) C716( V11 V24 ) C717( V11 V25 ) C718( V11 V26 ) C719( V11 V27 ) \nC720( V11 V28 ) C721( V11 V29 ) C722( V11 V30 ) C723( V11 V31 ) C763( V12 V14 ) C764( V12 V15 ) \nC765( V12 V16 ) C766( V12 V17 ) C767( V12 V18 ) C768( V12 V19 ) C769( V12 V20 ) C770( V12 V21 ) \nC771( V12 V22 ) C772( V12 V23 ) C773( V12 V24 ) C774( V12 V25 ) C775( V12 V26 ) C776( V12 V27 ) \nC777( V12 V28 ) C778( V12 V29 ) C779( V12 V30 ) C780( V12 V31 ) C820( V13 V15 ) C821( V13 V16 ) \nC822( V13 V17 ) C823( V13 V18 ) C824( V13 V19 ) C825( V13 V20 ) C826( V13 V21 ) C827( V13 V22 ) \nC828( V13 V23 ) C829( V13 V24 ) C830( V13 V25 ) C831( V13 V26 ) C832( V13 V27 ) C833( V13 V28 ) \nC834( V13 V29 ) C835( V13 V30 ) C836( V13 V31 ) C876( V14 V16 ) C877( V14 V17 ) C878( V14 V18 ) \nC879( V14 V19 ) C880( V14 V20 ) C881( V14 V21 ) C882( V14 V22 ) C883( V14 V23 ) C884( V14 V24 ) \nC885( V14 V25 ) C886( V14 V26 ) C887( V14 V27 ) C888( V14 V28 ) C889( V14 V29 ) C890( V14 V30 ) \nC891( V14 V31 ) C931( V15 V17 ) C932( V15 V18 ) C933( V15 V19 ) C934( V15 V20 ) C935( V15 V21 ) \nC936( V15 V22 ) C937( V15 V23 ) C938( V15 V24 ) C939( V15 V25 ) C940( V15 V26 ) C941( V15 V27 ) \nC942( V15 V28 ) C943( V15 V29 ) C944( V15 V30 ) C945( V15 V31 ) C985( V16 V18 ) C986( V16 V19 ) \nC987( V16 V20 ) C988( V16 V21 ) C989( V16 V22 ) C990( V16 V23 ) C991( V16 V24 ) C992( V16 V25 ) \nC993( V16 V26 ) C994( V16 V27 ) C995( V16 V28 ) C996( V16 V29 ) C997( V16 V30 ) C998( V16 V31 ) \nC1038( V17 V19 ) C1039( V17 V20 ) C1040( V17 V21 ) C1041( V17 V22 ) C1042( V17 V23 ) C1043( V17 V24 ) \nC1044( V17 V25 ) C1045( V17 V26 ) C1046( V17 V27 ) C1047( V17 V28 ) C1048( V17 V29 ) C1049( V17 V30 ) \nC1050( V17 V31 ) C1090( V18 V20 ) C1091( V18 V21 ) C1092( V18 V22 ) C1093( V18 V23 ) C1094( V18 V24 ) \nC1095( V18 V25 ) C1096( V18 V26 ) C1097( V18 V27 ) C1098( V18 V28 ) C1099( V18 V29 ) C1100( V18 V30 ) \nC1101( V18 V31 ) C1141( V19 V21 ) C1142( V19 V22 ) C1143( V19 V23 ) C1144( V19 V24 ) C1145( V19 V25 ) \nC1146( V19 V26 ) C1147( V19 V27 ) C1148( V19 V28 ) C1149( V19 V29 ) C1150( V19 V30 ) C1151( V19 V31 ) \nC1191( V20 V22 ) C1192( V20 V23 ) C1193( V20 V24 ) C1194( V20 V25 ) C1195( V20 V26 ) C1196( V20 V27 ) \nC1197( V20 V28 ) C1198( V20 V29 ) C1199( V20 V30 ) C1200( V20 V31 ) C1240( V21 V23 ) C1241( V21 V24 ) \nC1242( V21 V25 ) C1243( V21 V26 ) C1244( V21 V27 ) C1245( V21 V28 ) C1246( V21 V29 ) C1247( V21 V30 ) \nC1248( V21 V31 ) C1288( V22 V24 ) C1289( V22 V25 ) C1290( V22 V26 ) C1291( V22 V27 ) C1292( V22 V28 ) \nC1293( V22 V29 ) C1294( V22 V30 ) C1295( V22 V31 ) C1335( V23 V25 ) C1336( V23 V26 ) C1337( V23 V27 ) \nC1338( V23 V28 ) C1339( V23 V29 ) C1340( V23 V30 ) C1341( V23 V31 ) C1381( V24 V26 ) C1382( V24 V27 ) \nC1383( V24 V28 ) C1384( V24 V29 ) C1385( V24 V30 ) C1386( V24 V31 ) C1426( V25 V27 ) C1427( V25 V28 ) \nC1428( V25 V29 ) C1429( V25 V30 ) C1430( V25 V31 ) C1470( V26 V28 ) C1471( V26 V29 ) C1472( V26 V30 ) \nC1473( V26 V31 ) C1513( V27 V29 ) C1514( V27 V30 ) C1515( V27 V31 ) C1555( V28 V30 ) C1556( V28 V31 ) \nC1596( V29 V31 ) C2415( V70 V71 ) C2416( V70 V72 ) C2417( V70 V73 ) C2418( V70 V74 ) C2419( V70 V75 ) \nC2420( V70 V76 ) C2444( V70 V100 ) C2445( V70 V101 ) C2446( V70 V102 ) C2447( V70 V103 ) C2448( V70 V104 ) \nC2449( V70 V105 ) C2450( V70 V106 ) C2451( V70 V107 ) C2452( V70 V108 ) C2453( V70 V109 ) C2454( V70 V110 ) \nC2455( V70 V111 ) C2456( V70 V112 ) C2457( V70 V113 ) C2458( V70 V114 ) C2459( V70 V115 ) C2460( V70 V116 ) \nC2461( V70 V117 ) C2462( V70 V118 ) C2463( V70 V119 ) C2464( V70 V120 ) C2465( V70 V121 ) C2466( V70 V122 ) \nC2467( V70 V123 ) C2468( V70 V124 ) C2469( V70 V125 ) C2470( V70 V126 ) C2471( V70 V127 ) C2472( V70 V128 ) \nC2473( V70 V129 ) C2474( V70 V130 ) C2475( V70 V131 ) C2476( V70 V132 ) C2477( V70 V133 ) C2478( V70 V134 ) \nC2479( V70 V135 ) C2480( V70 V136 ) C2481( V70 V137 ) C2482( V70 V138 ) C2483( V71 V72 ) C2484( V71 V73 ) \nC2485( V71 V74 ) C2486( V71 V75 ) C2487( V71 V76 ) C2511( V71 V100 ) C2512( V71 V101 ) C2513( V71 V102 ) \nC2514( V71 V103 ) C2515( V71 V104 ) C2516( V71 V105 ) C2517( V71 V106 ) C2518( V71 V107 ) C2519( V71 V108 ) \nC2520( V71 V109 ) C2521( V71 V110 ) C2522( V71 V111 ) C2523( V71 V112 ) C2524( V71 V113 ) C2525( V71 V114 ) \nC2526( V71 V115 ) C2527( V71 V116 ) C2528( V71 V117 ) C2529( V71 V118 ) C2530( V71 V119 ) C2531( V71 V120 ) \nC2532( V71 V121 ) C2533( V71 V122 ) C2534( V71 V123 ) C2535( V71 V124 ) C2536( V71 V125 ) C2537( V71 V126 ) \nC2538( V71 V127 ) C2539( V71 V128 ) C2540( V71 V129 ) C2541( V71 V130 ) C2542( V71 V131 ) C2543( V71 V132 ) \nC2544( V71 V133 ) C2545( V71 V134 ) C2546( V71 V135 ) C2547( V71 V136 ) C2548( V71 V137 ) C2549( V71 V138 ) \nC2550( V72 V73 ) C2551( V72 V74 ) C2552( V72 V75 ) C2553( V72 V76 ) C2577( V72 V100 ) C2578( V72 V101 ) \nC2579( V72 V102 ) C2580( V72 V103 ) C2581( V72 V104 ) C2582( V72 V105 ) C2583( V72 V106 ) C2584( V72 V107 ) \nC2585( V72 V108 ) C2586( V72 V109 ) C2587( V72 V110 ) C2588( V72 V111 ) C2589( V72 V112 ) C2590( V72 V113 ) \nC2591( V72 V114 ) C2592( V72 V115 ) C2593( V72 V116 ) C2594( V72 V117 ) C2595( V72 V118 ) C2596( V72 V119 ) \nC2597( V72 V120 ) C2598( V72 V121 ) C2599( V72 V122 ) C2600( V72 V123 ) C2601( V72 V124 ) C2602( V72 V125 ) \nC2603( V72 V126 ) C2604( V72 V127 ) C2605( V72 V128 ) C2606( V72 V129 ) C2607( V72 V130 ) C2608( V72 V131 ) \nC2609( V72 V132 ) C2610( V72 V133 ) C2611( V72 V134 ) C2612( V72 V135 ) C2613( V72 V136 ) C2614( V72 V137 ) \nC2615( V72 V138 ) C2616( V73 V74 ) C2617( V73 V75 ) C2618( V73 V76 ) C2642( V73 V100 ) C2643( V73 V101 ) \nC2644( V73 V102 ) C2645( V73 V103 ) C2646( V73 V104 ) C2647( V73 V105 ) C2648( V73 V106 ) C2649( V73 V107 ) \nC2650( V73 V108 ) C2651( V73 V109 ) C2652( V73 V110 ) C2653( V73 V111 ) C2654( V73 V112 ) C2655( V73 V113 ) \nC2656( V73 V114 ) C2657( V73 V115 ) C2658( V73 V116 ) C2659( V73 V117 ) C2660( V73 V118 ) C2661( V73 V119 ) \nC2662( V73 V120 ) C2663( V73 V121 ) C2664( V73 V122 ) C2665( V73 V123 ) C2666( V73 V124 ) C2667( V73 V125 ) \nC2668( V73 V126 ) C2669( V73 V127 ) C2670( V73 V128 ) C2671( V73 V129 ) C2672( V73 V130 ) C2673( V73 V131 ) \nC2674( V73 V132 ) C2675( V73 V133 ) C2676( V73 V134 ) C2677( V73 V135 ) C2678( V73 V136 ) C2679( V73 V137 ) \nC2680( V73 V138 ) C2681( V74 V75 ) C2682( V74 V76 ) C2706( V74 V100 ) C2707( V74 V101 ) C2708( V74 V102 ) \nC2709( V74 V103 ) C2710( V74 V104 ) C2711( V74 V105 ) C2712( V74 V106 ) C2713( V74 V107 ) C2714( V74 V108 ) \nC2715( V74 V109 ) C2716( V74 V110 ) C2717( V74 V111 ) C2718( V74 V112 ) C2719( V74 V113 ) C2720( V74 V114 ) \nC2721( V74 V115 ) C2722( V74 V116 ) C2723( V74 V117 ) C2724( V74 V118 ) C2725( V74 V119 ) C2726( V74 V120 ) \nC2727( V74 V121 ) C2728( V74 V122 ) C2729( V74 V123 ) C2730( V74 V124 ) C2731( V74 V125 ) C2732( V74 V126 ) \nC2733( V74 V127 ) C2734( V74 V128 ) C2735( V74 V129 ) C2736( V74 V130 ) C2737( V74 V131 ) C2738( V74 V132 ) \nC2739( V74 V133 ) C2740( V74 V134 ) C2741( V74 V135 ) C2742( V74 V136 ) C2743( V74 V137 ) C2744( V74 V138 ) \nC2745( V75 V76 ) C2769( V75 V100 ) C2770( V75 V101 ) C2771( V75 V102 ) C2772( V75 V103 ) C2773( V75 V104 ) \nC2774( V75 V105 ) C2775( V75 V106 ) C2776( V75 V107 ) C2777( V75 V108 ) C2778( V75 V109 ) C2779( V75 V110 ) \nC2780( V75 V111 ) C2781( V75 V112 ) C2782( V75 V113 ) C2783( V75 V114 ) C2784( V75 V115 ) C2785( V75 V116 ) \nC2786( V75 V117 ) C2787( V75 V118 ) C2788( V75 V119 ) C2789( V75 V120 ) C2790( V75 V121 ) C2791( V75 V122 ) \nC2792( V75 V123 ) C2793( V75 V124 ) C2794( V75 V125 ) C2795( V75 V126 ) C2796( V75 V127 ) C2797( V75 V128 ) \nC2798( V75 V129 ) C2799( V75 V130 ) C2800( V75 V131 ) C2801( V75 V132 ) C2802( V75 V133 ) C2803( V75 V134 ) \nC2804( V75 V135 ) C2805( V75 V136 ) C2806( V75 V137 ) C2807( V75 V138 ) C2831( V76 V100 ) C2832( V76 V101 ) \nC2833( V76 V102 ) C2834( V76 V103 ) C2835( V76 V104 ) C2836( V76 V105 ) C2837( V76 V106 ) C2838( V76 V107 ) \nC2839( V76 V108 ) C2840( V76 V109 ) C2841( V76 V110 ) C2842( V76 V111 ) C2843( V76 V112 ) C2844( V76 V113 ) \nC2845( V76 V114 ) C2846( V76 V115 ) C2847( V76 V116 ) C2848( V76 V117 ) C2849( V76 V118 ) C2850( V76 V119 ) \nC2851( V76 V120 ) C2852( V76 V121 ) C2853( V76 V122 ) C2854( V76 V123</w:t>
      </w:r>
    </w:p>
    <w:p>
      <w:pPr>
        <w:pStyle w:val="PreformattedText"/>
        <w:bidi w:val="0"/>
        <w:spacing w:before="0" w:after="0"/>
        <w:jc w:val="left"/>
        <w:rPr/>
      </w:pPr>
      <w:r>
        <w:rPr/>
        <w:t xml:space="preserve"> </w:t>
      </w:r>
      <w:r>
        <w:rPr/>
        <w:t>) C2855( V76 V124 ) C2856( V76 V125 ) \nC2857( V76 V126 ) C2858( V76 V127 ) C2859( V76 V128 ) C2860( V76 V129 ) C2861( V76 V130 ) C2862( V76 V131 ) \nC2863( V76 V132 ) C2864( V76 V133 ) C2865( V76 V134 ) C2866( V76 V135 ) C2867( V76 V136 ) C2868( V76 V137 ) \nC2869( V76 V138 ) C4020( V100 V101 ) C4021( V100 V102 ) C4022( V100 V103 ) C4023( V100 V104 ) C4024( V100 V105 ) \nC4025( V100 V106 ) C4026( V100 V107 ) C4027( V100 V108 ) C4028( V100 V109 ) C4029( V100 V110 ) C4030( V100 V111 ) \nC4031( V100 V112 ) C4032( V100 V113 ) C4033( V100 V114 ) C4034( V100 V115 ) C4035( V100 V116 ) C4036( V100 V117 ) \nC4037( V100 V118 ) C4038( V100 V119 ) C4039( V100 V120 ) C4040( V100 V121 ) C4041( V100 V122 ) C4042( V100 V123 ) \nC4043( V100 V124 ) C4044( V100 V125 ) C4045( V100 V126 ) C4046( V100 V127 ) C4047( V100 V128 ) C4048( V100 V129 ) \nC4049( V100 V130 ) C4050( V100 V131 ) C4051( V100 V132 ) C4052( V100 V133 ) C4053( V100 V134 ) C4054( V100 V135 ) \nC4055( V100 V136 ) C4056( V100 V137 ) C4057( V100 V138 ) C4058( V101 V102 ) C4059( V101 V103 ) C4060( V101 V104 ) \nC4061( V101 V105 ) C4062( V101 V106 ) C4063( V101 V107 ) C4064( V101 V108 ) C4065( V101 V109 ) C4066( V101 V110 ) \nC4067( V101 V111 ) C4068( V101 V112 ) C4069( V101 V113 ) C4070( V101 V114 ) C4071( V101 V115 ) C4072( V101 V116 ) \nC4073( V101 V117 ) C4074( V101 V118 ) C4075( V101 V119 ) C4076( V101 V120 ) C4077( V101 V121 ) C4078( V101 V122 ) \nC4079( V101 V123 ) C4080( V101 V124 ) C4081( V101 V125 ) C4082( V101 V126 ) C4083( V101 V127 ) C4084( V101 V128 ) \nC4085( V101 V129 ) C4086( V101 V130 ) C4087( V101 V131 ) C4088( V101 V132 ) C4089( V101 V133 ) C4090( V101 V134 ) \nC4091( V101 V135 ) C4092( V101 V136 ) C4093( V101 V137 ) C4094( V101 V138 ) C4095( V102 V103 ) C4096( V102 V104 ) \nC4097( V102 V105 ) C4098( V102 V106 ) C4099( V102 V107 ) C4100( V102 V108 ) C4101( V102 V109 ) C4102( V102 V110 ) \nC4103( V102 V111 ) C4104( V102 V112 ) C4105( V102 V113 ) C4106( V102 V114 ) C4107( V102 V115 ) C4108( V102 V116 ) \nC4109( V102 V117 ) C4110( V102 V118 ) C4111( V102 V119 ) C4112( V102 V120 ) C4113( V102 V121 ) C4114( V102 V122 ) \nC4115( V102 V123 ) C4116( V102 V124 ) C4117( V102 V125 ) C4118( V102 V126 ) C4119( V102 V127 ) C4120( V102 V128 ) \nC4121( V102 V129 ) C4122( V102 V130 ) C4123( V102 V131 ) C4124( V102 V132 ) C4125( V102 V133 ) C4126( V102 V134 ) \nC4127( V102 V135 ) C4128( V102 V136 ) C4129( V102 V137 ) C4130( V102 V138 ) C4131( V103 V104 ) C4132( V103 V105 ) \nC4133( V103 V106 ) C4134( V103 V107 ) C4135( V103 V108 ) C4136( V103 V109 ) C4137( V103 V110 ) C4138( V103 V111 ) \nC4139( V103 V112 ) C4140( V103 V113 ) C4141( V103 V114 ) C4142( V103 V115 ) C4143( V103 V116 ) C4144( V103 V117 ) \nC4145( V103 V118 ) C4146( V103 V119 ) C4147( V103 V120 ) C4148( V103 V121 ) C4149( V103 V122 ) C4150( V103 V123 ) \nC4151( V103 V124 ) C4152( V103 V125 ) C4153( V103 V126 ) C4154( V103 V127 ) C4155( V103 V128 ) C4156( V103 V129 ) \nC4157( V103 V130 ) C4158( V103 V131 ) C4159( V103 V132 ) C4160( V103 V133 ) C4161( V103 V134 ) C4162( V103 V135 ) \nC4163( V103 V136 ) C4164( V103 V137 ) C4165( V103 V138 ) C4166( V104 V105 ) C4167( V104 V106 ) C4168( V104 V107 ) \nC4169( V104 V108 ) C4170( V104 V109 ) C4171( V104 V110 ) C4172( V104 V111 ) C4173( V104 V112 ) C4174( V104 V113 ) \nC4175( V104 V114 ) C4176( V104 V115 ) C4177( V104 V116 ) C4178( V104 V117 ) C4179( V104 V118 ) C4180( V104 V119 ) \nC4181( V104 V120 ) C4182( V104 V121 ) C4183( V104 V122 ) C4184( V104 V123 ) C4185( V104 V124 ) C4186( V104 V125 ) \nC4187( V104 V126 ) C4188( V104 V127 ) C4189( V104 V128 ) C4190( V104 V129 ) C4191( V104 V130 ) C4192( V104 V131 ) \nC4193( V104 V132 ) C4194( V104 V133 ) C4195( V104 V134 ) C4196( V104 V135 ) C4197( V104 V136 ) C4198( V104 V137 ) \nC4199( V104 V138 ) C4200( V105 V106 ) C4201( V105 V107 ) C4202( V105 V108 ) C4203( V105 V109 ) C4204( V105 V110 ) \nC4205( V105 V111 ) C4206( V105 V112 ) C4207( V105 V113 ) C4208( V105 V114 ) C4209( V105 V115 ) C4210( V105 V116 ) \nC4211( V105 V117 ) C4212( V105 V118 ) C4213( V105 V119 ) C4214( V105 V120 ) C4215( V105 V121 ) C4216( V105 V122 ) \nC4217( V105 V123 ) C4218( V105 V124 ) C4219( V105 V125 ) C4220( V105 V126 ) C4221( V105 V127 ) C4222( V105 V128 ) \nC4223( V105 V129 ) C4224( V105 V130 ) C4225( V105 V131 ) C4226( V105 V132 ) C4227( V105 V133 ) C4228( V105 V134 ) \nC4229( V105 V135 ) C4230( V105 V136 ) C4231( V105 V137 ) C4232( V105 V138 ) C4233( V106 V107 ) C4234( V106 V108 ) \nC4235( V106 V109 ) C4236( V106 V110 ) C4237( V106 V111 ) C4238( V106 V112 ) C4239( V106 V113 ) C4240( V106 V114 ) \nC4241( V106 V115 ) C4242( V106 V116 ) C4243( V106 V117 ) C4244( V106 V118 ) C4245( V106 V119 ) C4246( V106 V120 ) \nC4247( V106 V121 ) C4248( V106 V122 ) C4249( V106 V123 ) C4250( V106 V124 ) C4251( V106 V125 ) C4252( V106 V126 ) \nC4253( V106 V127 ) C4254( V106 V128 ) C4255( V106 V129 ) C4256( V106 V130 ) C4257( V106 V131 ) C4258( V106 V132 ) \nC4259( V106 V133 ) C4260( V106 V134 ) C4261( V106 V135 ) C4262( V106 V136 ) C4263( V106 V137 ) C4264( V106 V138 ) \nC4265( V107 V108 ) C4266( V107 V109 ) C4267( V107 V110 ) C4268( V107 V111 ) C4269( V107 V112 ) C4270( V107 V113 ) \nC4271( V107 V114 ) C4272( V107 V115 ) C4273( V107 V116 ) C4274( V107 V117 ) C4275( V107 V118 ) C4276( V107 V119 ) \nC4277( V107 V120 ) C4278( V107 V121 ) C4279( V107 V122 ) C4280( V107 V123 ) C4281( V107 V124 ) C4282( V107 V125 ) \nC4283( V107 V126 ) C4284( V107 V127 ) C4285( V107 V128 ) C4286( V107 V129 ) C4287( V107 V130 ) C4288( V107 V131 ) \nC4289( V107 V132 ) C4290( V107 V133 ) C4291( V107 V134 ) C4292( V107 V135 ) C4293( V107 V136 ) C4294( V107 V137 ) \nC4295( V107 V138 ) C4296( V108 V109 ) C4297( V108 V110 ) C4298( V108 V111 ) C4299( V108 V112 ) C4300( V108 V113 ) \nC4301( V108 V114 ) C4302( V108 V115 ) C4303( V108 V116 ) C4304( V108 V117 ) C4305( V108 V118 ) C4306( V108 V119 ) \nC4307( V108 V120 ) C4308( V108 V121 ) C4309( V108 V122 ) C4310( V108 V123 ) C4311( V108 V124 ) C4312( V108 V125 ) \nC4313( V108 V126 ) C4314( V108 V127 ) C4315( V108 V128 ) C4316( V108 V129 ) C4317( V108 V130 ) C4318( V108 V131 ) \nC4319( V108 V132 ) C4320( V108 V133 ) C4321( V108 V134 ) C4322( V108 V135 ) C4323( V108 V136 ) C4324( V108 V137 ) \nC4325( V108 V138 ) C4326( V109 V110 ) C4327( V109 V111 ) C4328( V109 V112 ) C4329( V109 V113 ) C4330( V109 V114 ) \nC4331( V109 V115 ) C4332( V109 V116 ) C4333( V109 V117 ) C4334( V109 V118 ) C4335( V109 V119 ) C4336( V109 V120 ) \nC4337( V109 V121 ) C4338( V109 V122 ) C4339( V109 V123 ) C4340( V109 V124 ) C4341( V109 V125 ) C4342( V109 V126 ) \nC4343( V109 V127 ) C4344( V109 V128 ) C4345( V109 V129 ) C4346( V109 V130 ) C4347( V109 V131 ) C4348( V109 V132 ) \nC4349( V109 V133 ) C4350( V109 V134 ) C4351( V109 V135 ) C4352( V109 V136 ) C4353( V109 V137 ) C4354( V109 V138 ) \nC4355( V110 V111 ) C4356( V110 V112 ) C4357( V110 V113 ) C4358( V110 V114 ) C4359( V110 V115 ) C4360( V110 V116 ) \nC4361( V110 V117 ) C4362( V110 V118 ) C4363( V110 V119 ) C4364( V110 V120 ) C4365( V110 V121 ) C4366( V110 V122 ) \nC4367( V110 V123 ) C4368( V110 V124 ) C4369( V110 V125 ) C4370( V110 V126 ) C4371( V110 V127 ) C4372( V110 V128 ) \nC4373( V110 V129 ) C4374( V110 V130 ) C4375( V110 V131 ) C4376( V110 V132 ) C4377( V110 V133 ) C4378( V110 V134 ) \nC4379( V110 V135 ) C4380( V110 V136 ) C4381( V110 V137 ) C4382( V110 V138 ) C4383( V111 V112 ) C4384( V111 V113 ) \nC4385( V111 V114 ) C4386( V111 V115 ) C4387( V111 V116 ) C4388( V111 V117 ) C4389( V111 V118 ) C4390( V111 V119 ) \nC4391( V111 V120 ) C4392( V111 V121 ) C4393( V111 V122 ) C4394( V111 V123 ) C4395( V111 V124 ) C4396( V111 V125 ) \nC4397( V111 V126 ) C4398( V111 V127 ) C4399( V111 V128 ) C4400( V111 V129 ) C4401( V111 V130 ) C4402( V111 V131 ) \nC4403( V111 V132 ) C4404( V111 V133 ) C4405( V111 V134 ) C4406( V111 V135 ) C4407( V111 V136 ) C4408( V111 V137 ) \nC4409( V111 V138 ) C4410( V112 V113 ) C4411( V112 V114 ) C4412( V112 V115 ) C4413( V112 V116 ) C4414( V112 V117 ) \nC4415( V112 V118 ) C4416( V112 V119 ) C4417( V112 V120 ) C4418( V112 V121 ) C4419( V112 V122 ) C4420( V112 V123 ) \nC4421( V112 V124 ) C4422( V112 V125 ) C4423( V112 V126 ) C4424( V112 V127 ) C4425( V112 V128 ) C4426( V112 V129 ) \nC4427( V112 V130 ) C4428( V112 V131 ) C4429( V112 V132 ) C4430( V112 V133 ) C4431( V112 V134 ) C4432( V112 V135 ) \nC4433( V112 V136 ) C4434( V112 V137 ) C4435( V112 V138 ) C4436( V113 V114 ) C4437( V113 V115 ) C4438( V113 V116 ) \nC4439( V113 V117 ) C4440( V113 V118 ) C4441( V113 V119 ) C4442( V113 V120 ) C4443( V113 V121 ) C4444( V113 V122 ) \nC4445( V113 V123 ) C4446( V113 V124 ) C4447( V113 V125 ) C4448( V113 V126 ) C4449( V113 V127 ) C4450( V113 V128 ) \nC4451( V113 V129 ) C4452( V113 V130 ) C4453( V113 V131 ) C4454( V113 V132 ) C4455( V113 V133 ) C4456( V113 V134 ) \nC4457( V113 V135 ) C4458( V113 V136 ) C4459( V113 V137 ) C4460( V113 V138 ) C4461( V114 V115 ) C4462( V114 V116 ) \nC4463( V114 V117 ) C4464( V114 V118 ) C4465( V114 V119 ) C4466( V114 V120 ) C4467( V114 V121 ) C4468( V114 V122 ) \nC4469( V114 V123 ) C4470( V114 V124 ) C4471( V114 V125 ) C4472( V114 V126 ) C4473( V114 V127 ) C4474( V114 V128 ) \nC4475( V114 V129 ) C4476( V114 V130 ) C4477( V114 V131 ) C4478( V114 V132 ) C4479( V114 V133 ) C4480( V114 V134 ) \nC4481( V114 V135 ) C4482( V114 V136 ) C4483( V114 V137 ) C4484( V114 V138 ) C4485( V115 V116 ) C4486( V115 V117 ) \nC4487( V115 V118 ) C4488( V115 V119 ) C4489( V115 V120 ) C4490( V115 V121 ) C4491( V115 V122 ) C4492( V115 V123 ) \nC4493( V115 V124 ) C4494( V115 V125 ) C4495( V115 V126 ) C4496( V115 V127 ) C4497( V115 V128 ) C4498( V115 V129 ) \nC4499( V115 V130 ) C4500( V115 V131 ) C4501( V115 V132 ) C4502( V115 V133 ) C4503( V115 V134 ) C4504( V115 V135 ) \nC4505( V115 V136 ) C4506( V115 V137 ) C4507( V115 V138 ) C4508( V116 V117 ) C4509( V116 V118 ) C4510( V116 V119 ) \nC4511( V116 V120 ) C4512( V116 V121 ) C4513( V116 V122 ) C4514( V116 V123 ) C4515( V116 V124 ) C4516( V116 V125 ) \nC4517( V116 V126</w:t>
      </w:r>
    </w:p>
    <w:p>
      <w:pPr>
        <w:pStyle w:val="PreformattedText"/>
        <w:bidi w:val="0"/>
        <w:spacing w:before="0" w:after="0"/>
        <w:jc w:val="left"/>
        <w:rPr/>
      </w:pPr>
      <w:r>
        <w:rPr/>
        <w:t xml:space="preserve"> </w:t>
      </w:r>
      <w:r>
        <w:rPr/>
        <w:t>) C4518( V116 V127 ) C4519( V116 V128 ) C4520( V116 V129 ) C4521( V116 V130 ) C4522( V116 V131 ) \nC4523( V116 V132 ) C4524( V116 V133 ) C4525( V116 V134 ) C4526( V116 V135 ) C4527( V116 V136 ) C4528( V116 V137 ) \nC4529( V116 V138 ) C4530( V117 V118 ) C4531( V117 V119 ) C4532( V117 V120 ) C4533( V117 V121 ) C4534( V117 V122 ) \nC4535( V117 V123 ) C4536( V117 V124 ) C4537( V117 V125 ) C4538( V117 V126 ) C4539( V117 V127 ) C4540( V117 V128 ) \nC4541( V117 V129 ) C4542( V117 V130 ) C4543( V117 V131 ) C4544( V117 V132 ) C4545( V117 V133 ) C4546( V117 V134 ) \nC4547( V117 V135 ) C4548( V117 V136 ) C4549( V117 V137 ) C4550( V117 V138 ) C4551( V118 V119 ) C4552( V118 V120 ) \nC4553( V118 V121 ) C4554( V118 V122 ) C4555( V118 V123 ) C4556( V118 V124 ) C4557( V118 V125 ) C4558( V118 V126 ) \nC4559( V118 V127 ) C4560( V118 V128 ) C4561( V118 V129 ) C4562( V118 V130 ) C4563( V118 V131 ) C4564( V118 V132 ) \nC4565( V118 V133 ) C4566( V118 V134 ) C4567( V118 V135 ) C4568( V118 V136 ) C4569( V118 V137 ) C4570( V118 V138 ) \nC4571( V119 V120 ) C4572( V119 V121 ) C4573( V119 V122 ) C4574( V119 V123 ) C4575( V119 V124 ) C4576( V119 V125 ) \nC4577( V119 V126 ) C4578( V119 V127 ) C4579( V119 V128 ) C4580( V119 V129 ) C4581( V119 V130 ) C4582( V119 V131 ) \nC4583( V119 V132 ) C4584( V119 V133 ) C4585( V119 V134 ) C4586( V119 V135 ) C4587( V119 V136 ) C4588( V119 V137 ) \nC4589( V119 V138 ) C4590( V120 V121 ) C4591( V120 V122 ) C4592( V120 V123 ) C4593( V120 V124 ) C4594( V120 V125 ) \nC4595( V120 V126 ) C4596( V120 V127 ) C4597( V120 V128 ) C4598( V120 V129 ) C4599( V120 V130 ) C4600( V120 V131 ) \nC4601( V120 V132 ) C4602( V120 V133 ) C4603( V120 V134 ) C4604( V120 V135 ) C4605( V120 V136 ) C4606( V120 V137 ) \nC4607( V120 V138 ) C4608( V121 V122 ) C4609( V121 V123 ) C4610( V121 V124 ) C4611( V121 V125 ) C4612( V121 V126 ) \nC4613( V121 V127 ) C4614( V121 V128 ) C4615( V121 V129 ) C4616( V121 V130 ) C4617( V121 V131 ) C4618( V121 V132 ) \nC4619( V121 V133 ) C4620( V121 V134 ) C4621( V121 V135 ) C4622( V121 V136 ) C4623( V121 V137 ) C4624( V121 V138 ) \nC4625( V122 V123 ) C4626( V122 V124 ) C4627( V122 V125 ) C4628( V122 V126 ) C4629( V122 V127 ) C4630( V122 V128 ) \nC4631( V122 V129 ) C4632( V122 V130 ) C4633( V122 V131 ) C4634( V122 V132 ) C4635( V122 V133 ) C4636( V122 V134 ) \nC4637( V122 V135 ) C4638( V122 V136 ) C4639( V122 V137 ) C4640( V122 V138 ) C4641( V123 V124 ) C4642( V123 V125 ) \nC4643( V123 V126 ) C4644( V123 V127 ) C4645( V123 V128 ) C4646( V123 V129 ) C4647( V123 V130 ) C4648( V123 V131 ) \nC4649( V123 V132 ) C4650( V123 V133 ) C4651( V123 V134 ) C4652( V123 V135 ) C4653( V123 V136 ) C4654( V123 V137 ) \nC4655( V123 V138 ) C4656( V124 V125 ) C4657( V124 V126 ) C4658( V124 V127 ) C4659( V124 V128 ) C4660( V124 V129 ) \nC4661( V124 V130 ) C4662( V124 V131 ) C4663( V124 V132 ) C4664( V124 V133 ) C4665( V124 V134 ) C4666( V124 V135 ) \nC4667( V124 V136 ) C4668( V124 V137 ) C4669( V124 V138 ) C4670( V125 V126 ) C4671( V125 V127 ) C4672( V125 V128 ) \nC4673( V125 V129 ) C4674( V125 V130 ) C4675( V125 V131 ) C4676( V125 V132 ) C4677( V125 V133 ) C4678( V125 V134 ) \nC4679( V125 V135 ) C4680( V125 V136 ) C4681( V125 V137 ) C4682( V125 V138 ) C4683( V126 V127 ) C4684( V126 V128 ) \nC4685( V126 V129 ) C4686( V126 V130 ) C4687( V126 V131 ) C4688( V126 V132 ) C4689( V126 V133 ) C4690( V126 V134 ) \nC4691( V126 V135 ) C4692( V126 V136 ) C4693( V126 V137 ) C4694( V126 V138 ) C4695( V127 V128 ) C4696( V127 V129 ) \nC4697( V127 V130 ) C4698( V127 V131 ) C4699( V127 V132 ) C4700( V127 V133 ) C4701( V127 V134 ) C4702( V127 V135 ) \nC4703( V127 V136 ) C4704( V127 V137 ) C4705( V127 V138 ) C4706( V128 V129 ) C4707( V128 V130 ) C4708( V128 V131 ) \nC4709( V128 V132 ) C4710( V128 V133 ) C4711( V128 V134 ) C4712( V128 V135 ) C4713( V128 V136 ) C4714( V128 V137 ) \nC4715( V128 V138 ) C4716( V129 V130 ) C4717( V129 V131 ) C4718( V129 V132 ) C4719( V129 V133 ) C4720( V129 V134 ) \nC4721( V129 V135 ) C4722( V129 V136 ) C4723( V129 V137 ) C4724( V129 V138 ) C4725( V130 V131 ) C4726( V130 V132 ) \nC4727( V130 V133 ) C4728( V130 V134 ) C4729( V130 V135 ) C4730( V130 V136 ) C4731( V130 V137 ) C4732( V130 V138 ) \nC4733( V131 V132 ) C4734( V131 V133 ) C4735( V131 V134 ) C4736( V131 V135 ) C4737( V131 V136 ) C4738( V131 V137 ) \nC4739( V131 V138 ) C4740( V132 V133 ) C4741( V132 V134 ) C4742( V132 V135 ) C4743( V132 V136 ) C4744( V132 V137 ) \nC4745( V132 V138 ) C4746( V133 V134 ) C4747( V133 V135 ) C4748( V133 V136 ) C4749( V133 V137 ) C4750( V133 V138 ) \nC4751( V134 V135 ) C4752( V134 V136 ) C4753( V134 V137 ) C4754( V134 V138 ) C4755( V135 V136 ) C4756( V135 V137 ) \nC4757( V135 V138 ) C4758( V136 V137 ) C4759( V136 V138 ) C4760( V137 V138 ) C4791( V30 V31 V100 ) "];19-&gt;21[label="70: V7 V8 V9 V10 V11 \nV12 V13 V14 V15 V16 V17 \nV18 V19 V20 V21 V22 V23 \nV24 V25 V26 V27 V28 V29 \nV30 V31 V70 V71 V72 V73 \nV74 V75 V76 V101 V102 V103 \nV104 V105 V106 V107 V108 V109 \nV110 V111 V112 V113 V114 V115 \nV116 V117 V118 V119 V120 V121 \nV122 V123 V124 V125 V126 V127 \nV128 V129 V130 V131 V132 V133 \nV134 V135 V136 V137 V138 \n1266: C463 ,C464 ,C465 ,C466 ,C467 ,\nC468 ,C469 ,C470 ,C471 ,C472 ,C473 ,\nC474 ,C475 ,C476 ,C477 ,C478 ,C479 ,\nC480 ,C481 ,C482 ,C483 ,C484 ,C485 ,\nC525 ,C526 ,C527 ,C528 ,C529 ,C530 ,\nC531 ,C532 ,C533 ,C534 ,C535 ,C536 ,\nC537 ,C538 ,C539 ,C540 ,C541 ,C542 ,\nC543 ,C544 ,C545 ,C546 ,C586 ,C587 ,\nC588 ,C589 ,C590 ,C591 ,C592 ,C593 ,\nC594 ,C595 ,C596 ,C597 ,C598 ,C599 ,\nC600 ,C601 ,C602 ,C603 ,C604 ,C605 ,\nC606 ,C646 ,C647 ,C648 ,C649 ,C650 ,\nC651 ,C652 ,C653 ,C654 ,C655 ,C656 ,\nC657 ,C658 ,C659 ,C660 ,C661 ,C662 ,\nC663 ,C664 ,C665 ,C705 ,C706 ,C707 ,\nC708 ,C709 ,C710 ,C711 ,C712 ,C713 ,\nC714 ,C715 ,C716 ,C717 ,C718 ,C719 ,\nC720 ,C721 ,C722 ,C723 ,C763 ,C764 ,\nC765 ,C766 ,C767 ,C768 ,C769 ,C770 ,\nC771 ,C772 ,C773 ,C774 ,C775 ,C776 ,\nC777 ,C778 ,C779 ,C780 ,C820 ,C821 ,\nC822 ,C823 ,C824 ,C825 ,C826 ,C827 ,\nC828 ,C829 ,C830 ,C831 ,C832 ,C833 ,\nC834 ,C835 ,C836 ,C876 ,C877 ,C878 ,\nC879 ,C880 ,C881 ,C882 ,C883 ,C884 ,\nC885 ,C886 ,C887 ,C888 ,C889 ,C890 ,\nC891 ,C931 ,C932 ,C933 ,C934 ,C935 ,\nC936 ,C937 ,C938 ,C939 ,C940 ,C941 ,\nC942 ,C943 ,C944 ,C945 ,C985 ,C986 ,\nC987 ,C988 ,C989 ,C990 ,C991 ,C992 ,\nC993 ,C994 ,C995 ,C996 ,C997 ,C998 ,\nC1038 ,C1039 ,C1040 ,C1041 ,C1042 ,C1043 ,\nC1044 ,C1045 ,C1046 ,C1047 ,C1048 ,C1049 ,\nC1050 ,C1090 ,C1091 ,C1092 ,C1093 ,C1094 ,\nC1095 ,C1096 ,C1097 ,C1098 ,C1099 ,C1100 ,\nC1101 ,C1141 ,C1142 ,C1143 ,C1144 ,C1145 ,\nC1146 ,C1147 ,C1148 ,C1149 ,C1150 ,C1151 ,\nC1191 ,C1192 ,C1193 ,C1194 ,C1195 ,C1196 ,\nC1197 ,C1198 ,C1199 ,C1200 ,C1240 ,C1241 ,\nC1242 ,C1243 ,C1244 ,C1245 ,C1246 ,C1247 ,\nC1248 ,C1288 ,C1289 ,C1290 ,C1291 ,C1292 ,\nC1293 ,C1294 ,C1295 ,C1335 ,C1336 ,C1337 ,\nC1338 ,C1339 ,C1340 ,C1341 ,C1381 ,C1382 ,\nC1383 ,C1384 ,C1385 ,C1386 ,C1426 ,C1427 ,\nC1428 ,C1429 ,C1430 ,C1470 ,C1471 ,C1472 ,\nC1473 ,C1513 ,C1514 ,C1515 ,C1555 ,C1556 ,\nC1596 ,C2415 ,C2416 ,C2417 ,C2418 ,C2419 ,\nC2420 ,C2445 ,C2446 ,C2447 ,C2448 ,C2449 ,\nC2450 ,C2451 ,C2452 ,C2453 ,C2454 ,C2455 ,\nC2456 ,C2457 ,C2458 ,C2459 ,C2460 ,C2461 ,\nC2462 ,C2463 ,C2464 ,C2465 ,C2466 ,C2467 ,\nC2468 ,C2469 ,C2470 ,C2471 ,C2472 ,C2473 ,\nC2474 ,C2475 ,C2476 ,C2477 ,C2478 ,C2479 ,\nC2480 ,C2481 ,C2482 ,C2483 ,C2484 ,C2485 ,\nC2486 ,C2487 ,C2512 ,C2513 ,C2514 ,C2515 ,\nC2516 ,C2517 ,C2518 ,C2519 ,C2520 ,C2521 ,\nC2522 ,C2523 ,C2524 ,C2525 ,C2526 ,C2527 ,\nC2528 ,C2529 ,C2530 ,C2531 ,C2532 ,C2533 ,\nC2534 ,C2535 ,C2536 ,C2537 ,C2538 ,C2539 ,\nC2540 ,C2541 ,C2542 ,C2543 ,C2544 ,C2545 ,\nC2546 ,C2547 ,C2548 ,C2549 ,C2550 ,C2551 ,\nC2552 ,C2553 ,C2578 ,C2579 ,C2580 ,C2581 ,\nC2582 ,C2583 ,C2584 ,C2585 ,C2586 ,C2587 ,\nC2588 ,C2589 ,C2590 ,C2591 ,C2592 ,C2593 ,\nC2594 ,C2595 ,C2596 ,C2597 ,C2598 ,C2599 ,\nC2600 ,C2601 ,C2602 ,C2603 ,C2604 ,C2605 ,\nC2606 ,C2607 ,C2608 ,C2609 ,C2610 ,C2611 ,\nC2612 ,C2613 ,C2614 ,C2615 ,C2616 ,C2617 ,\nC2618 ,C2643 ,C2644 ,C2645 ,C2646 ,C2647 ,\nC2648 ,C2649 ,C2650 ,C2651 ,C2652 ,C2653 ,\nC2654 ,C2655 ,C2656 ,C2657 ,C2658 ,C2659 ,\nC2660 ,C2661 ,C2662 ,C2663 ,C2664 ,C2665 ,\nC2666 ,C2667 ,C2668 ,C2669 ,C2670 ,C2671 ,\nC2672 ,C2673 ,C2674 ,C2675 ,C2676 ,C2677 ,\nC2678 ,C2679 ,C2680 ,C2681 ,C2682 ,C2707 ,\nC2708 ,C2709 ,C2710 ,C2711 ,C2712 ,C2713 ,\nC2714 ,C2715 ,C2716 ,C2717 ,C2718 ,C2719 ,\nC2720 ,C2721 ,C2722 ,C2723 ,C2724 ,C2725 ,\nC2726 ,C2727 ,C2728 ,C2729 ,C2730 ,C2731 ,\nC2732 ,C2733 ,C2734 ,C2735 ,C2736 ,C2737 ,\nC2738 ,C2739 ,C2740 ,C2741 ,C2742 ,C2743 ,\nC2744 ,C2745 ,C2770 ,C2771 ,C2772 ,C2773 ,\nC2774 ,C2775 ,C2776 ,C2777 ,C2778 ,C2779 ,\nC2780 ,C2781 ,C2782 ,C2783 ,C2784 ,C2785 ,\nC2786 ,C2787 ,C2788 ,C2789 ,C2790 ,C2791 ,\nC2792 ,C2793 ,C2794 ,C2795 ,C2796 ,C2797 ,\nC2798 ,C2799 ,C2800 ,C2801 ,C2802 ,C2803 ,\nC2804 ,C2805 ,C2806 ,C2807 ,C2832 ,C2833 ,\nC2834 ,C2835 ,C2836 ,C2837 ,C2838 ,C2839 ,\nC2840 ,C2841 ,C2842 ,C2843 ,C2844 ,C2845 ,\nC2846 ,C2847 ,C2848 ,C2849 ,C2850 ,C2851 ,\nC2852 ,C2853 ,C2854 ,C2855 ,C2856 ,C2857 ,\nC2858 ,C2859 ,C2860 ,C2861 ,C2862 ,C2863 ,\nC2864 ,C2865 ,C2866 ,C2867 ,C2868 ,C2869 ,\nC4058 ,C4059 ,C4060 ,C4061 ,C4062 ,C4063 ,\nC4064 ,C4065 ,C4066 ,C4067 ,C4068 ,C4069 ,\nC4070 ,C4071 ,C4072 ,C4073 ,C4074 ,C4075 ,\nC4076 ,C4077 ,C4078 ,C4079 ,C4080 ,C4081 ,\nC4082 ,C4083 ,C4084 ,C4085 ,C4086 ,C4087 ,\nC4088 ,C4089 ,C4090 ,C4091 ,C4092 ,C4093 ,\nC4094 ,C4095 ,C4096 ,C4097 ,C4098 ,C4099 ,\nC4100 ,C4101 ,C4102 ,C4103 ,C4104 ,C4105 ,\nC4106 ,C4107 ,C4108 ,C4109 ,C4110 ,C4111 ,\nC4112 ,C4113 ,C4114 ,C4115 ,C4116 ,C4117 ,\nC4118 ,C4119 ,C4120 ,C4121 ,C4122 ,C4123 ,\nC4124 ,C4125 ,C4126 ,C4127 ,C4128 ,C4129 ,\nC4130 ,C4131 ,C4132 ,C4133 ,C4134 ,C4135 ,\nC4136 ,C4137 ,C4138 ,C4139 ,C4140 ,C4141 ,\nC4142 ,C4143 ,C4144 ,C4145 ,C4146 ,C4147 ,\nC4148 ,C4149 ,C4150 ,C4151 ,C4152 ,C4153 ,\nC4154 ,C4155 ,C4156 ,C4157 ,C4158 ,C4159 ,\nC4160 ,C4161 ,C4162 ,C4163 ,C4164 ,C4165 ,\nC4166 ,C4167 ,C4168 ,C4169 ,C4170 ,C4171 ,\nC4172 ,C4173 ,C4174 ,C4175 ,C4176</w:t>
      </w:r>
    </w:p>
    <w:p>
      <w:pPr>
        <w:pStyle w:val="PreformattedText"/>
        <w:bidi w:val="0"/>
        <w:spacing w:before="0" w:after="0"/>
        <w:jc w:val="left"/>
        <w:rPr/>
      </w:pPr>
      <w:r>
        <w:rPr/>
        <w:t xml:space="preserve"> </w:t>
      </w:r>
      <w:r>
        <w:rPr/>
        <w:t>,C4177 ,\nC4178 ,C4179 ,C4180 ,C4181 ,C4182 ,C4183 ,\nC4184 ,C4185 ,C4186 ,C4187 ,C4188 ,C4189 ,\nC4190 ,C4191 ,C4192 ,C4193 ,C4194 ,C4195 ,\nC4196 ,C4197 ,C4198 ,C4199 ,C4200 ,C4201 ,\nC4202 ,C4203 ,C4204 ,C4205 ,C4206 ,C4207 ,\nC4208 ,C4209 ,C4210 ,C4211 ,C4212 ,C4213 ,\nC4214 ,C4215 ,C4216 ,C4217 ,C4218 ,C4219 ,\nC4220 ,C4221 ,C4222 ,C4223 ,C4224 ,C4225 ,\nC4226 ,C4227 ,C4228 ,C4229 ,C4230 ,C4231 ,\nC4232 ,C4233 ,C4234 ,C4235 ,C4236 ,C4237 ,\nC4238 ,C4239 ,C4240 ,C4241 ,C4242 ,C4243 ,\nC4244 ,C4245 ,C4246 ,C4247 ,C4248 ,C4249 ,\nC4250 ,C4251 ,C4252 ,C4253 ,C4254 ,C4255 ,\nC4256 ,C4257 ,C4258 ,C4259 ,C4260 ,C4261 ,\nC4262 ,C4263 ,C4264 ,C4265 ,C4266 ,C4267 ,\nC4268 ,C4269 ,C4270 ,C4271 ,C4272 ,C4273 ,\nC4274 ,C4275 ,C4276 ,C4277 ,C4278 ,C4279 ,\nC4280 ,C4281 ,C4282 ,C4283 ,C4284 ,C4285 ,\nC4286 ,C4287 ,C4288 ,C4289 ,C4290 ,C4291 ,\nC4292 ,C4293 ,C4294 ,C4295 ,C4296 ,C4297 ,\nC4298 ,C4299 ,C4300 ,C4301 ,C4302 ,C4303 ,\nC4304 ,C4305 ,C4306 ,C4307 ,C4308 ,C4309 ,\nC4310 ,C4311 ,C4312 ,C4313 ,C4314 ,C4315 ,\nC4316 ,C4317 ,C4318 ,C4319 ,C4320 ,C4321 ,\nC4322 ,C4323 ,C4324 ,C4325 ,C4326 ,C4327 ,\nC4328 ,C4329 ,C4330 ,C4331 ,C4332 ,C4333 ,\nC4334 ,C4335 ,C4336 ,C4337 ,C4338 ,C4339 ,\nC4340 ,C4341 ,C4342 ,C4343 ,C4344 ,C4345 ,\nC4346 ,C4347 ,C4348 ,C4349 ,C4350 ,C4351 ,\nC4352 ,C4353 ,C4354 ,C4355 ,C4356 ,C4357 ,\nC4358 ,C4359 ,C4360 ,C4361 ,C4362 ,C4363 ,\nC4364 ,C4365 ,C4366 ,C4367 ,C4368 ,C4369 ,\nC4370 ,C4371 ,C4372 ,C4373 ,C4374 ,C4375 ,\nC4376 ,C4377 ,C4378 ,C4379 ,C4380 ,C4381 ,\nC4382 ,C4383 ,C4384 ,C4385 ,C4386 ,C4387 ,\nC4388 ,C4389 ,C4390 ,C4391 ,C4392 ,C4393 ,\nC4394 ,C4395 ,C4396 ,C4397 ,C4398 ,C4399 ,\nC4400 ,C4401 ,C4402 ,C4403 ,C4404 ,C4405 ,\nC4406 ,C4407 ,C4408 ,C4409 ,C4410 ,C4411 ,\nC4412 ,C4413 ,C4414 ,C4415 ,C4416 ,C4417 ,\nC4418 ,C4419 ,C4420 ,C4421 ,C4422 ,C4423 ,\nC4424 ,C4425 ,C4426 ,C4427 ,C4428 ,C4429 ,\nC4430 ,C4431 ,C4432 ,C4433 ,C4434 ,C4435 ,\nC4436 ,C4437 ,C4438 ,C4439 ,C4440 ,C4441 ,\nC4442 ,C4443 ,C4444 ,C4445 ,C4446 ,C4447 ,\nC4448 ,C4449 ,C4450 ,C4451 ,C4452 ,C4453 ,\nC4454 ,C4455 ,C4456 ,C4457 ,C4458 ,C4459 ,\nC4460 ,C4461 ,C4462 ,C4463 ,C4464 ,C4465 ,\nC4466 ,C4467 ,C4468 ,C4469 ,C4470 ,C4471 ,\nC4472 ,C4473 ,C4474 ,C4475 ,C4476 ,C4477 ,\nC4478 ,C4479 ,C4480 ,C4481 ,C4482 ,C4483 ,\nC4484 ,C4485 ,C4486 ,C4487 ,C4488 ,C4489 ,\nC4490 ,C4491 ,C4492 ,C4493 ,C4494 ,C4495 ,\nC4496 ,C4497 ,C4498 ,C4499 ,C4500 ,C4501 ,\nC4502 ,C4503 ,C4504 ,C4505 ,C4506 ,C4507 ,\nC4508 ,C4509 ,C4510 ,C4511 ,C4512 ,C4513 ,\nC4514 ,C4515 ,C4516 ,C4517 ,C4518 ,C4519 ,\nC4520 ,C4521 ,C4522 ,C4523 ,C4524 ,C4525 ,\nC4526 ,C4527 ,C4528 ,C4529 ,C4530 ,C4531 ,\nC4532 ,C4533 ,C4534 ,C4535 ,C4536 ,C4537 ,\nC4538 ,C4539 ,C4540 ,C4541 ,C4542 ,C4543 ,\nC4544 ,C4545 ,C4546 ,C4547 ,C4548 ,C4549 ,\nC4550 ,C4551 ,C4552 ,C4553 ,C4554 ,C4555 ,\nC4556 ,C4557 ,C4558 ,C4559 ,C4560 ,C4561 ,\nC4562 ,C4563 ,C4564 ,C4565 ,C4566 ,C4567 ,\nC4568 ,C4569 ,C4570 ,C4571 ,C4572 ,C4573 ,\nC4574 ,C4575 ,C4576 ,C4577 ,C4578 ,C4579 ,\nC4580 ,C4581 ,C4582 ,C4583 ,C4584 ,C4585 ,\nC4586 ,C4587 ,C4588 ,C4589 ,C4590 ,C4591 ,\nC4592 ,C4593 ,C4594 ,C4595 ,C4596 ,C4597 ,\nC4598 ,C4599 ,C4600 ,C4601 ,C4602 ,C4603 ,\nC4604 ,C4605 ,C4606 ,C4607 ,C4608 ,C4609 ,\nC4610 ,C4611 ,C4612 ,C4613 ,C4614 ,C4615 ,\nC4616 ,C4617 ,C4618 ,C4619 ,C4620 ,C4621 ,\nC4622 ,C4623 ,C4624 ,C4625 ,C4626 ,C4627 ,\nC4628 ,C4629 ,C4630 ,C4631 ,C4632 ,C4633 ,\nC4634 ,C4635 ,C4636 ,C4637 ,C4638 ,C4639 ,\nC4640 ,C4641 ,C4642 ,C4643 ,C4644 ,C4645 ,\nC4646 ,C4647 ,C4648 ,C4649 ,C4650 ,C4651 ,\nC4652 ,C4653 ,C4654 ,C4655 ,C4656 ,C4657 ,\nC4658 ,C4659 ,C4660 ,C4661 ,C4662 ,C4663 ,\nC4664 ,C4665 ,C4666 ,C4667 ,C4668 ,C4669 ,\nC4670 ,C4671 ,C4672 ,C4673 ,C4674 ,C4675 ,\nC4676 ,C4677 ,C4678 ,C4679 ,C4680 ,C4681 ,\nC4682 ,C4683 ,C4684 ,C4685 ,C4686 ,C4687 ,\nC4688 ,C4689 ,C4690 ,C4691 ,C4692 ,C4693 ,\nC4694 ,C4695 ,C4696 ,C4697 ,C4698 ,C4699 ,\nC4700 ,C4701 ,C4702 ,C4703 ,C4704 ,C4705 ,\nC4706 ,C4707 ,C4708 ,C4709 ,C4710 ,C4711 ,\nC4712 ,C4713 ,C4714 ,C4715 ,C4716 ,C4717 ,\nC4718 ,C4719 ,C4720 ,C4721 ,C4722 ,C4723 ,\nC4724 ,C4725 ,C4726 ,C4727 ,C4728 ,C4729 ,\nC4730 ,C4731 ,C4732 ,C4733 ,C4734 ,C4735 ,\nC4736 ,C4737 ,C4738 ,C4739 ,C4740 ,C4741 ,\nC4742 ,C4743 ,C4744 ,C4745 ,C4746 ,C4747 ,\nC4748 ,C4749 ,C4750 ,C4751 ,C4752 ,C4753 ,\nC4754 ,C4755 ,C4756 ,C4757 ,C4758 ,C4759 ,\nC4760 ,"];22[shape=box, label="id:22 level: 11\n71: V7 V8 V9 V10 V11 \nV12 V13 V14 V15 V16 V17 \nV18 V19 V20 V21 V22 V23 \nV24 V25 V26 V27 V28 V29 \nV30 V31 V32 V33 V34 V35 \nV36 V37 V38 V39 V40 V41 \nV42 V43 V44 V45 V46 V47 \nV48 V49 V50 V51 V52 V53 \nV70 V71 V72 V73 V74 V75 \nV76 V122 V123 V124 V125 V126 \nV127 V128 V129 V130 V131 V132 \nV133 V134 V135 V136 V137 V138 \n1312: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486( V7 V32 ) C487( V7 V33 ) C488( V7 V34 ) C489( V7 V35 ) C490( V7 V36 ) C491( V7 V37 ) \nC492( V7 V38 ) C493( V7 V39 ) C494( V7 V40 ) C495( V7 V41 ) C496( V7 V42 ) C497( V7 V43 ) \nC498( V7 V44 ) C499( V7 V45 ) C500( V7 V46 ) C501( V7 V47 ) C502( V7 V48 ) C503( V7 V49 ) \nC504( V7 V50 ) C505( V7 V51 ) C506( V7 V52 ) C507( V7 V53 ) C525( V8 V10 ) C526( V8 V11 ) \nC527( V8 V12 ) C528( V8 V13 ) C529( V8 V14 ) C530( V8 V15 ) C531( V8 V16 ) C532( V8 V17 ) \nC533( V8 V18 ) C534( V8 V19 ) C535( V8 V20 ) C536( V8 V21 ) C537( V8 V22 ) C538( V8 V23 ) \nC539( V8 V24 ) C540( V8 V25 ) C541( V8 V26 ) C542( V8 V27 ) C543( V8 V28 ) C544( V8 V29 ) \nC545( V8 V30 ) C546( V8 V31 ) C547( V8 V32 ) C548( V8 V33 ) C549( V8 V34 ) C550( V8 V35 ) \nC551( V8 V36 ) C552( V8 V37 ) C553( V8 V38 ) C554( V8 V39 ) C555( V8 V40 ) C556( V8 V41 ) \nC557( V8 V42 ) C558( V8 V43 ) C559( V8 V44 ) C560( V8 V45 ) C561( V8 V46 ) C562( V8 V47 ) \nC563( V8 V48 ) C564( V8 V49 ) C565( V8 V50 ) C566( V8 V51 ) C567( V8 V52 ) C568( V8 V53 ) \nC586( V9 V11 ) C587( V9 V12 ) C588( V9 V13 ) C589( V9 V14 ) C590( V9 V15 ) C591( V9 V16 ) \nC592( V9 V17 ) C593( V9 V18 ) C594( V9 V19 ) C595( V9 V20 ) C596( V9 V21 ) C597( V9 V22 ) \nC598( V9 V23 ) C599( V9 V24 ) C600( V9 V25 ) C601( V9 V26 ) C602( V9 V27 ) C603( V9 V28 ) \nC604( V9 V29 ) C605( V9 V30 ) C606( V9 V31 ) C607( V9 V32 ) C608( V9 V33 ) C609( V9 V34 ) \nC610( V9 V35 ) C611( V9 V36 ) C612( V9 V37 ) C613( V9 V38 ) C614( V9 V39 ) C615( V9 V40 ) \nC616( V9 V41 ) C617( V9 V42 ) C618( V9 V43 ) C619( V9 V44 ) C620( V9 V45 ) C621( V9 V46 ) \nC622( V9 V47 ) C623( V9 V48 ) C624( V9 V49 ) C625( V9 V50 ) C626( V9 V51 ) C627( V9 V52 ) \nC628( V9 V53 ) C646( V10 V12 ) C647( V10 V13 ) C648( V10 V14 ) C649( V10 V15 ) C650( V10 V16 ) \nC651( V10 V17 ) C652( V10 V18 ) C653( V10 V19 ) C654( V10 V20 ) C655( V10 V21 ) C656( V10 V22 ) \nC657( V10 V23 ) C658( V10 V24 ) C659( V10 V25 ) C660( V10 V26 ) C661( V10 V27 ) C662( V10 V28 ) \nC663( V10 V29 ) C664( V10 V30 ) C665( V10 V31 ) C666( V10 V32 ) C667( V10 V33 ) C668( V10 V34 ) \nC669( V10 V35 ) C670( V10 V36 ) C671( V10 V37 ) C672( V10 V38 ) C673( V10 V39 ) C674( V10 V40 ) \nC675( V10 V41 ) C676( V10 V42 ) C677( V10 V43 ) C678( V10 V44 ) C679( V10 V45 ) C680( V10 V46 ) \nC681( V10 V47 ) C682( V10 V48 ) C683( V10 V49 ) C684( V10 V50 ) C685( V10 V51 ) C686( V10 V52 ) \nC687( V10 V53 ) C705( V11 V13 ) C706( V11 V14 ) C707( V11 V15 ) C708( V11 V16 ) C709( V11 V17 ) \nC710( V11 V18 ) C711( V11 V19 ) C712( V11 V20 ) C713( V11 V21 ) C714( V11 V22 ) C715( V11 V23 ) \nC716( V11 V24 ) C717( V11 V25 ) C718( V11 V26 ) C719( V11 V27 ) C720( V11 V28 ) C721( V11 V29 ) \nC722( V11 V30 ) C723( V11 V31 ) C724( V11 V32 ) C725( V11 V33 ) C726( V11 V34 ) C727( V11 V35 ) \nC728( V11 V36 ) C729( V11 V37 ) C730( V11 V38 ) C731( V11 V39 ) C732( V11 V40 ) C733( V11 V41 ) \nC734( V11 V42 ) C735( V11 V43 ) C736( V11 V44 ) C737( V11 V45 ) C738( V11 V46 ) C739( V11 V47 ) \nC740( V11 V48 ) C741( V11 V49 ) C742( V11 V50 ) C743( V11 V51 ) C744( V11 V52 ) C745( V11 V53 ) \nC763( V12 V14 ) C764( V12 V15 ) C765( V12 V16 ) C766( V12 V17 ) C767( V12 V18 ) C768( V12 V19 ) \nC769( V12 V20 ) C770( V12 V21 ) C771( V12 V22 ) C772( V12 V23 ) C773( V12 V24 ) C774( V12 V25 ) \nC775( V12 V26 ) C776( V12 V27 ) C777( V12 V28 ) C778( V12 V29 ) C779( V12 V30 ) C780( V12 V31 ) \nC781( V12 V32 ) C782( V12 V33 ) C783( V12 V34 ) C784( V12 V35 ) C785( V12 V36 ) C786( V12 V37 ) \nC787( V12 V38 ) C788( V12 V39 ) C789( V12 V40 ) C790( V12 V41 ) C791( V12 V42 ) C792( V12 V43 ) \nC793( V12 V44 ) C794( V12 V45 ) C795( V12 V46 ) C796( V12 V47 ) C797( V12 V48 ) C798( V12 V49 ) \nC799( V12 V50 ) C800( V12 V51 ) C801( V12 V52 ) C802( V12 V53 ) C820( V13 V15 ) C821( V13 V16 ) \nC822( V13 V17 ) C823( V13 V18 ) C824( V13 V19 ) C825( V13 V20 ) C826( V13 V21 ) C827( V13 V22 ) \nC828( V13 V23 ) C829( V13 V24 ) C830( V13 V25 ) C831( V13 V26 ) C832( V13 V27 ) C833( V13 V28 ) \nC834( V13 V29 ) C835( V13 V30 ) C836( V13 V31 ) C837( V13 V32 ) C838( V13 V33 ) C839( V13 V34 ) \nC840( V13 V35 ) C841( V13 V36 ) C842( V13 V37 ) C843( V13 V38 ) C844( V13 V39 ) C845( V13 V40 ) \nC846( V13 V41 ) C847( V13 V42 ) C848( V13 V43 ) C849( V13 V44 ) C850( V13 V45 ) C851( V13 V46 ) \nC852( V13 V47 ) C853( V13 V48 ) C854( V13 V49 ) C855( V13 V50 ) C856( V13 V51 ) C857( V13 V52 ) \nC858( V13 V53 ) C876( V14 V16 ) C877( V14 V17 ) C878( V14 V18 ) C879( V14 V19 ) C880( V14 V20 ) \nC881( V14 V21 ) C882( V14 V22 ) C883( V14 V23 ) C884( V14 V24 ) C885( V14 V25 ) C886( V14 V26 ) \nC887( V14 V27 ) C888( V14 V28 ) C889( V14 V29 ) C890( V14 V30 ) C891( V14 V31 ) C892( V14 V32 ) \nC893( V14 V33 ) C894( V14 V34 ) C895( V14 V35 ) C896( V14 V36 ) C897( V14 V37 ) C898( V14 V38 ) \nC899( V14 V39 ) C900( V14 V40 ) C901( V14 V41 ) C902( V14 V42 ) C903( V14 V43 ) C904( V14 V44 ) \nC905( V14 V45 ) C906( V14 V46 ) C907( V14 V47 ) C908( V14 V48 ) C909( V14 V49 ) C910( V14 V50 ) \nC911(</w:t>
      </w:r>
    </w:p>
    <w:p>
      <w:pPr>
        <w:pStyle w:val="PreformattedText"/>
        <w:bidi w:val="0"/>
        <w:spacing w:before="0" w:after="0"/>
        <w:jc w:val="left"/>
        <w:rPr/>
      </w:pPr>
      <w:r>
        <w:rPr/>
        <w:t xml:space="preserve"> </w:t>
      </w:r>
      <w:r>
        <w:rPr/>
        <w:t>V14 V51 ) C912( V14 V52 ) C913( V14 V53 ) C931( V15 V17 ) C932( V15 V18 ) C933( V15 V19 ) \nC934( V15 V20 ) C935( V15 V21 ) C936( V15 V22 ) C937( V15 V23 ) C938( V15 V24 ) C939( V15 V25 ) \nC940( V15 V26 ) C941( V15 V27 ) C942( V15 V28 ) C943( V15 V29 ) C944( V15 V30 ) C945( V15 V31 ) \nC946( V15 V32 ) C947( V15 V33 ) C948( V15 V34 ) C949( V15 V35 ) C950( V15 V36 ) C951( V15 V37 ) \nC952( V15 V38 ) C953( V15 V39 ) C954( V15 V40 ) C955( V15 V41 ) C956( V15 V42 ) C957( V15 V43 ) \nC958( V15 V44 ) C959( V15 V45 ) C960( V15 V46 ) C961( V15 V47 ) C962( V15 V48 ) C963( V15 V49 ) \nC964( V15 V50 ) C965( V15 V51 ) C966( V15 V52 ) C967( V15 V53 ) C985( V16 V18 ) C986( V16 V19 ) \nC987( V16 V20 ) C988( V16 V21 ) C989( V16 V22 ) C990( V16 V23 ) C991( V16 V24 ) C992( V16 V25 ) \nC993( V16 V26 ) C994( V16 V27 ) C995( V16 V28 ) C996( V16 V29 ) C997( V16 V30 ) C998( V16 V31 ) \nC999( V16 V32 ) C1000( V16 V33 ) C1001( V16 V34 ) C1002( V16 V35 ) C1003( V16 V36 ) C1004( V16 V37 ) \nC1005( V16 V38 ) C1006( V16 V39 ) C1007( V16 V40 ) C1008( V16 V41 ) C1009( V16 V42 ) C1010( V16 V43 ) \nC1011( V16 V44 ) C1012( V16 V45 ) C1013( V16 V46 ) C1014( V16 V47 ) C1015( V16 V48 ) C1016( V16 V49 ) \nC1017( V16 V50 ) C1018( V16 V51 ) C1019( V16 V52 ) C1020( V16 V53 ) C1038( V17 V19 ) C1039( V17 V20 ) \nC1040( V17 V21 ) C1041( V17 V22 ) C1042( V17 V23 ) C1043( V17 V24 ) C1044( V17 V25 ) C1045( V17 V26 ) \nC1046( V17 V27 ) C1047( V17 V28 ) C1048( V17 V29 ) C1049( V17 V30 ) C1050( V17 V31 ) C1051( V17 V32 ) \nC1052( V17 V33 ) C1053( V17 V34 ) C1054( V17 V35 ) C1055( V17 V36 ) C1056( V17 V37 ) C1057( V17 V38 ) \nC1058( V17 V39 ) C1059( V17 V40 ) C1060( V17 V41 ) C1061( V17 V42 ) C1062( V17 V43 ) C1063( V17 V44 ) \nC1064( V17 V45 ) C1065( V17 V46 ) C1066( V17 V47 ) C1067( V17 V48 ) C1068( V17 V49 ) C1069( V17 V50 ) \nC1070( V17 V51 ) C1071( V17 V52 ) C1072( V17 V53 ) C1090( V18 V20 ) C1091( V18 V21 ) C1092( V18 V22 ) \nC1093( V18 V23 ) C1094( V18 V24 ) C1095( V18 V25 ) C1096( V18 V26 ) C1097( V18 V27 ) C1098( V18 V28 ) \nC1099( V18 V29 ) C1100( V18 V30 ) C1101( V18 V31 ) C1102( V18 V32 ) C1103( V18 V33 ) C1104( V18 V34 ) \nC1105( V18 V35 ) C1106( V18 V36 ) C1107( V18 V37 ) C1108( V18 V38 ) C1109( V18 V39 ) C1110( V18 V40 ) \nC1111( V18 V41 ) C1112( V18 V42 ) C1113( V18 V43 ) C1114( V18 V44 ) C1115( V18 V45 ) C1116( V18 V46 ) \nC1117( V18 V47 ) C1118( V18 V48 ) C1119( V18 V49 ) C1120( V18 V50 ) C1121( V18 V51 ) C1122( V18 V52 ) \nC1123( V18 V53 ) C1141( V19 V21 ) C1142( V19 V22 ) C1143( V19 V23 ) C1144( V19 V24 ) C1145( V19 V25 ) \nC1146( V19 V26 ) C1147( V19 V27 ) C1148( V19 V28 ) C1149( V19 V29 ) C1150( V19 V30 ) C1151( V19 V31 ) \nC1152( V19 V32 ) C1153( V19 V33 ) C1154( V19 V34 ) C1155( V19 V35 ) C1156( V19 V36 ) C1157( V19 V37 ) \nC1158( V19 V38 ) C1159( V19 V39 ) C1160( V19 V40 ) C1161( V19 V41 ) C1162( V19 V42 ) C1163( V19 V43 ) \nC1164( V19 V44 ) C1165( V19 V45 ) C1166( V19 V46 ) C1167( V19 V47 ) C1168( V19 V48 ) C1169( V19 V49 ) \nC1170( V19 V50 ) C1171( V19 V51 ) C1172( V19 V52 ) C1173( V19 V53 ) C1191( V20 V22 ) C1192( V20 V23 ) \nC1193( V20 V24 ) C1194( V20 V25 ) C1195( V20 V26 ) C1196( V20 V27 ) C1197( V20 V28 ) C1198( V20 V29 ) \nC1199( V20 V30 ) C1200( V20 V31 ) C1201( V20 V32 ) C1202( V20 V33 ) C1203( V20 V34 ) C1204( V20 V35 ) \nC1205( V20 V36 ) C1206( V20 V37 ) C1207( V20 V38 ) C1208( V20 V39 ) C1209( V20 V40 ) C1210( V20 V41 ) \nC1211( V20 V42 ) C1212( V20 V43 ) C1213( V20 V44 ) C1214( V20 V45 ) C1215( V20 V46 ) C1216( V20 V47 ) \nC1217( V20 V48 ) C1218( V20 V49 ) C1219( V20 V50 ) C1220( V20 V51 ) C1221( V20 V52 ) C1222( V20 V53 ) \nC1240( V21 V23 ) C1241( V21 V24 ) C1242( V21 V25 ) C1243( V21 V26 ) C1244( V21 V27 ) C1245( V21 V28 ) \nC1246( V21 V29 ) C1247( V21 V30 ) C1248( V21 V31 ) C1249( V21 V32 ) C1250( V21 V33 ) C1251( V21 V34 ) \nC1252( V21 V35 ) C1253( V21 V36 ) C1254( V21 V37 ) C1255( V21 V38 ) C1256( V21 V39 ) C1257( V21 V40 ) \nC1258( V21 V41 ) C1259( V21 V42 ) C1260( V21 V43 ) C1261( V21 V44 ) C1262( V21 V45 ) C1263( V21 V46 ) \nC1264( V21 V47 ) C1265( V21 V48 ) C1266( V21 V49 ) C1267( V21 V50 ) C1268( V21 V51 ) C1269( V21 V52 ) \nC1270( V21 V53 ) C1288( V22 V24 ) C1289( V22 V25 ) C1290( V22 V26 ) C1291( V22 V27 ) C1292( V22 V28 ) \nC1293( V22 V29 ) C1294( V22 V30 ) C1295( V22 V31 ) C1296( V22 V32 ) C1297( V22 V33 ) C1298( V22 V34 ) \nC1299( V22 V35 ) C1300( V22 V36 ) C1301( V22 V37 ) C1302( V22 V38 ) C1303( V22 V39 ) C1304( V22 V40 ) \nC1305( V22 V41 ) C1306( V22 V42 ) C1307( V22 V43 ) C1308( V22 V44 ) C1309( V22 V45 ) C1310( V22 V46 ) \nC1311( V22 V47 ) C1312( V22 V48 ) C1313( V22 V49 ) C1314( V22 V50 ) C1315( V22 V51 ) C1316( V22 V52 ) \nC1317( V22 V53 ) C1335( V23 V25 ) C1336( V23 V26 ) C1337( V23 V27 ) C1338( V23 V28 ) C1339( V23 V29 ) \nC1340( V23 V30 ) C1341( V23 V31 ) C1342( V23 V32 ) C1343( V23 V33 ) C1344( V23 V34 ) C1345( V23 V35 ) \nC1346( V23 V36 ) C1347( V23 V37 ) C1348( V23 V38 ) C1349( V23 V39 ) C1350( V23 V40 ) C1351( V23 V41 ) \nC1352( V23 V42 ) C1353( V23 V43 ) C1354( V23 V44 ) C1355( V23 V45 ) C1356( V23 V46 ) C1357( V23 V47 ) \nC1358( V23 V48 ) C1359( V23 V49 ) C1360( V23 V50 ) C1361( V23 V51 ) C1362( V23 V52 ) C1363( V23 V53 ) \nC1381( V24 V26 ) C1382( V24 V27 ) C1383( V24 V28 ) C1384( V24 V29 ) C1385( V24 V30 ) C1386( V24 V31 ) \nC1387( V24 V32 ) C1388( V24 V33 ) C1389( V24 V34 ) C1390( V24 V35 ) C1391( V24 V36 ) C1392( V24 V37 ) \nC1393( V24 V38 ) C1394( V24 V39 ) C1395( V24 V40 ) C1396( V24 V41 ) C1397( V24 V42 ) C1398( V24 V43 ) \nC1399( V24 V44 ) C1400( V24 V45 ) C1401( V24 V46 ) C1402( V24 V47 ) C1403( V24 V48 ) C1404( V24 V49 ) \nC1405( V24 V50 ) C1406( V24 V51 ) C1407( V24 V52 ) C1408( V24 V53 ) C1426( V25 V27 ) C1427( V25 V28 ) \nC1428( V25 V29 ) C1429( V25 V30 ) C1430( V25 V31 ) C1431( V25 V32 ) C1432( V25 V33 ) C1433( V25 V34 ) \nC1434( V25 V35 ) C1435( V25 V36 ) C1436( V25 V37 ) C1437( V25 V38 ) C1438( V25 V39 ) C1439( V25 V40 ) \nC1440( V25 V41 ) C1441( V25 V42 ) C1442( V25 V43 ) C1443( V25 V44 ) C1444( V25 V45 ) C1445( V25 V46 ) \nC1446( V25 V47 ) C1447( V25 V48 ) C1448( V25 V49 ) C1449( V25 V50 ) C1450( V25 V51 ) C1451( V25 V52 ) \nC1452( V25 V53 ) C1470( V26 V28 ) C1471( V26 V29 ) C1472( V26 V30 ) C1473( V26 V31 ) C1474( V26 V32 ) \nC1475( V26 V33 ) C1476( V26 V34 ) C1477( V26 V35 ) C1478( V26 V36 ) C1479( V26 V37 ) C1480( V26 V38 ) \nC1481( V26 V39 ) C1482( V26 V40 ) C1483( V26 V41 ) C1484( V26 V42 ) C1485( V26 V43 ) C1486( V26 V44 ) \nC1487( V26 V45 ) C1488( V26 V46 ) C1489( V26 V47 ) C1490( V26 V48 ) C1491( V26 V49 ) C1492( V26 V50 ) \nC1493( V26 V51 ) C1494( V26 V52 ) C1495( V26 V53 ) C1513( V27 V29 ) C1514( V27 V30 ) C1515( V27 V31 ) \nC1516( V27 V32 ) C1517( V27 V33 ) C1518( V27 V34 ) C1519( V27 V35 ) C1520( V27 V36 ) C1521( V27 V37 ) \nC1522( V27 V38 ) C1523( V27 V39 ) C1524( V27 V40 ) C1525( V27 V41 ) C1526( V27 V42 ) C1527( V27 V43 ) \nC1528( V27 V44 ) C1529( V27 V45 ) C1530( V27 V46 ) C1531( V27 V47 ) C1532( V27 V48 ) C1533( V27 V49 ) \nC1534( V27 V50 ) C1535( V27 V51 ) C1536( V27 V52 ) C1537( V27 V53 ) C1555( V28 V30 ) C1556( V28 V31 ) \nC1557( V28 V32 ) C1558( V28 V33 ) C1559( V28 V34 ) C1560( V28 V35 ) C1561( V28 V36 ) C1562( V28 V37 ) \nC1563( V28 V38 ) C1564( V28 V39 ) C1565( V28 V40 ) C1566( V28 V41 ) C1567( V28 V42 ) C1568( V28 V43 ) \nC1569( V28 V44 ) C1570( V28 V45 ) C1571( V28 V46 ) C1572( V28 V47 ) C1573( V28 V48 ) C1574( V28 V49 ) \nC1575( V28 V50 ) C1576( V28 V51 ) C1577( V28 V52 ) C1578( V28 V53 ) C1596( V29 V31 ) C1597( V29 V32 ) \nC1598( V29 V33 ) C1599( V29 V34 ) C1600( V29 V35 ) C1601( V29 V36 ) C1602( V29 V37 ) C1603( V29 V38 ) \nC1604( V29 V39 ) C1605( V29 V40 ) C1606( V29 V41 ) C1607( V29 V42 ) C1608( V29 V43 ) C1609( V29 V44 ) \nC1610( V29 V45 ) C1611( V29 V46 ) C1612( V29 V47 ) C1613( V29 V48 ) C1614( V29 V49 ) C1615( V29 V50 ) \nC1616( V29 V51 ) C1617( V29 V52 ) C1618( V29 V53 ) C1636( V30 V32 ) C1637( V30 V33 ) C1638( V30 V34 ) \nC1639( V30 V35 ) C1640( V30 V36 ) C1641( V30 V37 ) C1642( V30 V38 ) C1643( V30 V39 ) C1644( V30 V40 ) \nC1645( V30 V41 ) C1646( V30 V42 ) C1647( V30 V43 ) C1648( V30 V44 ) C1649( V30 V45 ) C1650( V30 V46 ) \nC1651( V30 V47 ) C1652( V30 V48 ) C1653( V30 V49 ) C1654( V30 V50 ) C1655( V30 V51 ) C1656( V30 V52 ) \nC1657( V30 V53 ) C1675( V31 V33 ) C1676( V31 V34 ) C1677( V31 V35 ) C1678( V31 V36 ) C1679( V31 V37 ) \nC1680( V31 V38 ) C1681( V31 V39 ) C1682( V31 V40 ) C1683( V31 V41 ) C1684( V31 V42 ) C1685( V31 V43 ) \nC1686( V31 V44 ) C1687( V31 V45 ) C1688( V31 V46 ) C1689( V31 V47 ) C1690( V31 V48 ) C1691( V31 V49 ) \nC1692( V31 V50 ) C1693( V31 V51 ) C1694( V31 V52 ) C1695( V31 V53 ) C1713( V32 V34 ) C1714( V32 V35 ) \nC1715( V32 V36 ) C1716( V32 V37 ) C1717( V32 V38 ) C1718( V32 V39 ) C1719( V32 V40 ) C1720( V32 V41 ) \nC1721( V32 V42 ) C1722( V32 V43 ) C1723( V32 V44 ) C1724( V32 V45 ) C1725( V32 V46 ) C1726( V32 V47 ) \nC1727( V32 V48 ) C1728( V32 V49 ) C1729( V32 V50 ) C1730( V32 V51 ) C1731( V32 V52 ) C1732( V32 V53 ) \nC1750( V33 V35 ) C1751( V33 V36 ) C1752( V33 V37 ) C1753( V33 V38 ) C1754( V33 V39 ) C1755( V33 V40 ) \nC1756( V33 V41 ) C1757( V33 V42 ) C1758( V33 V43 ) C1759( V33 V44 ) C1760( V33 V45 ) C1761( V33 V46 ) \nC1762( V33 V47 ) C1763( V33 V48 ) C1764( V33 V49 ) C1765( V33 V50 ) C1766( V33 V51 ) C1767( V33 V52 ) \nC1768( V33 V53 ) C1786( V34 V36 ) C1787( V34 V37 ) C1788( V34 V38 ) C1789( V34 V39 ) C1790( V34 V40 ) \nC1791( V34 V41 ) C1792( V34 V42 ) C1793( V34 V43 ) C1794( V34 V44 ) C1795( V34 V45 ) C1796( V34 V46 ) \nC1797( V34 V47 ) C1798( V34 V48 ) C1799( V34 V49 ) C1800( V34 V50 ) C1801( V34 V51 ) C1802( V34 V52 ) \nC1803( V34 V53 ) C1821( V35 V37 ) C1822( V35 V38 ) C1823( V35 V39 ) C1824( V35 V40 ) C1825( V35 V41 ) \nC1826( V35 V42 ) C1827( V35 V43 ) C1828( V35 V44 ) C1829( V35 V45 ) C1830( V35 V46 ) C1831( V35 V47 ) \nC1832( V35 V48 ) C1833( V35 V49 ) C1834( V35 V50 ) C1835( V35 V51 ) C1836( V35 V52 ) C1837( V35 V53 ) \nC1855( V36 V38 ) C1856( V36 V39 ) C1857( V36 V40 ) C1858( V36 V41 ) C1859( V36 V42</w:t>
      </w:r>
    </w:p>
    <w:p>
      <w:pPr>
        <w:pStyle w:val="PreformattedText"/>
        <w:bidi w:val="0"/>
        <w:spacing w:before="0" w:after="0"/>
        <w:jc w:val="left"/>
        <w:rPr/>
      </w:pPr>
      <w:r>
        <w:rPr/>
        <w:t xml:space="preserve"> </w:t>
      </w:r>
      <w:r>
        <w:rPr/>
        <w:t>) C1860( V36 V43 ) \nC1861( V36 V44 ) C1862( V36 V45 ) C1863( V36 V46 ) C1864( V36 V47 ) C1865( V36 V48 ) C1866( V36 V49 ) \nC1867( V36 V50 ) C1868( V36 V51 ) C1869( V36 V52 ) C1870( V36 V53 ) C1888( V37 V39 ) C1889( V37 V40 ) \nC1890( V37 V41 ) C1891( V37 V42 ) C1892( V37 V43 ) C1893( V37 V44 ) C1894( V37 V45 ) C1895( V37 V46 ) \nC1896( V37 V47 ) C1897( V37 V48 ) C1898( V37 V49 ) C1899( V37 V50 ) C1900( V37 V51 ) C1901( V37 V52 ) \nC1902( V37 V53 ) C1920( V38 V40 ) C1921( V38 V41 ) C1922( V38 V42 ) C1923( V38 V43 ) C1924( V38 V44 ) \nC1925( V38 V45 ) C1926( V38 V46 ) C1927( V38 V47 ) C1928( V38 V48 ) C1929( V38 V49 ) C1930( V38 V50 ) \nC1931( V38 V51 ) C1932( V38 V52 ) C1933( V38 V53 ) C1951( V39 V41 ) C1952( V39 V42 ) C1953( V39 V43 ) \nC1954( V39 V44 ) C1955( V39 V45 ) C1956( V39 V46 ) C1957( V39 V47 ) C1958( V39 V48 ) C1959( V39 V49 ) \nC1960( V39 V50 ) C1961( V39 V51 ) C1962( V39 V52 ) C1963( V39 V53 ) C1981( V40 V42 ) C1982( V40 V43 ) \nC1983( V40 V44 ) C1984( V40 V45 ) C1985( V40 V46 ) C1986( V40 V47 ) C1987( V40 V48 ) C1988( V40 V49 ) \nC1989( V40 V50 ) C1990( V40 V51 ) C1991( V40 V52 ) C1992( V40 V53 ) C2010( V41 V43 ) C2011( V41 V44 ) \nC2012( V41 V45 ) C2013( V41 V46 ) C2014( V41 V47 ) C2015( V41 V48 ) C2016( V41 V49 ) C2017( V41 V50 ) \nC2018( V41 V51 ) C2019( V41 V52 ) C2020( V41 V53 ) C2038( V42 V44 ) C2039( V42 V45 ) C2040( V42 V46 ) \nC2041( V42 V47 ) C2042( V42 V48 ) C2043( V42 V49 ) C2044( V42 V50 ) C2045( V42 V51 ) C2046( V42 V52 ) \nC2047( V42 V53 ) C2065( V43 V45 ) C2066( V43 V46 ) C2067( V43 V47 ) C2068( V43 V48 ) C2069( V43 V49 ) \nC2070( V43 V50 ) C2071( V43 V51 ) C2072( V43 V52 ) C2073( V43 V53 ) C2091( V44 V46 ) C2092( V44 V47 ) \nC2093( V44 V48 ) C2094( V44 V49 ) C2095( V44 V50 ) C2096( V44 V51 ) C2097( V44 V52 ) C2098( V44 V53 ) \nC2116( V45 V47 ) C2117( V45 V48 ) C2118( V45 V49 ) C2119( V45 V50 ) C2120( V45 V51 ) C2121( V45 V52 ) \nC2122( V45 V53 ) C2140( V46 V48 ) C2141( V46 V49 ) C2142( V46 V50 ) C2143( V46 V51 ) C2144( V46 V52 ) \nC2145( V46 V53 ) C2163( V47 V49 ) C2164( V47 V50 ) C2165( V47 V51 ) C2166( V47 V52 ) C2167( V47 V53 ) \nC2185( V48 V50 ) C2186( V48 V51 ) C2187( V48 V52 ) C2188( V48 V53 ) C2206( V49 V51 ) C2207( V49 V52 ) \nC2208( V49 V53 ) C2226( V50 V52 ) C2227( V50 V53 ) C2245( V51 V53 ) C2415( V70 V71 ) C2416( V70 V72 ) \nC2417( V70 V73 ) C2418( V70 V74 ) C2419( V70 V75 ) C2420( V70 V76 ) C2466( V70 V122 ) C2467( V70 V123 ) \nC2468( V70 V124 ) C2469( V70 V125 ) C2470( V70 V126 ) C2471( V70 V127 ) C2472( V70 V128 ) C2473( V70 V129 ) \nC2474( V70 V130 ) C2475( V70 V131 ) C2476( V70 V132 ) C2477( V70 V133 ) C2478( V70 V134 ) C2479( V70 V135 ) \nC2480( V70 V136 ) C2481( V70 V137 ) C2482( V70 V138 ) C2483( V71 V72 ) C2484( V71 V73 ) C2485( V71 V74 ) \nC2486( V71 V75 ) C2487( V71 V76 ) C2533( V71 V122 ) C2534( V71 V123 ) C2535( V71 V124 ) C2536( V71 V125 ) \nC2537( V71 V126 ) C2538( V71 V127 ) C2539( V71 V128 ) C2540( V71 V129 ) C2541( V71 V130 ) C2542( V71 V131 ) \nC2543( V71 V132 ) C2544( V71 V133 ) C2545( V71 V134 ) C2546( V71 V135 ) C2547( V71 V136 ) C2548( V71 V137 ) \nC2549( V71 V138 ) C2550( V72 V73 ) C2551( V72 V74 ) C2552( V72 V75 ) C2553( V72 V76 ) C2599( V72 V122 ) \nC2600( V72 V123 ) C2601( V72 V124 ) C2602( V72 V125 ) C2603( V72 V126 ) C2604( V72 V127 ) C2605( V72 V128 ) \nC2606( V72 V129 ) C2607( V72 V130 ) C2608( V72 V131 ) C2609( V72 V132 ) C2610( V72 V133 ) C2611( V72 V134 ) \nC2612( V72 V135 ) C2613( V72 V136 ) C2614( V72 V137 ) C2615( V72 V138 ) C2616( V73 V74 ) C2617( V73 V75 ) \nC2618( V73 V76 ) C2664( V73 V122 ) C2665( V73 V123 ) C2666( V73 V124 ) C2667( V73 V125 ) C2668( V73 V126 ) \nC2669( V73 V127 ) C2670( V73 V128 ) C2671( V73 V129 ) C2672( V73 V130 ) C2673( V73 V131 ) C2674( V73 V132 ) \nC2675( V73 V133 ) C2676( V73 V134 ) C2677( V73 V135 ) C2678( V73 V136 ) C2679( V73 V137 ) C2680( V73 V138 ) \nC2681( V74 V75 ) C2682( V74 V76 ) C2728( V74 V122 ) C2729( V74 V123 ) C2730( V74 V124 ) C2731( V74 V125 ) \nC2732( V74 V126 ) C2733( V74 V127 ) C2734( V74 V128 ) C2735( V74 V129 ) C2736( V74 V130 ) C2737( V74 V131 ) \nC2738( V74 V132 ) C2739( V74 V133 ) C2740( V74 V134 ) C2741( V74 V135 ) C2742( V74 V136 ) C2743( V74 V137 ) \nC2744( V74 V138 ) C2745( V75 V76 ) C2791( V75 V122 ) C2792( V75 V123 ) C2793( V75 V124 ) C2794( V75 V125 ) \nC2795( V75 V126 ) C2796( V75 V127 ) C2797( V75 V128 ) C2798( V75 V129 ) C2799( V75 V130 ) C2800( V75 V131 ) \nC2801( V75 V132 ) C2802( V75 V133 ) C2803( V75 V134 ) C2804( V75 V135 ) C2805( V75 V136 ) C2806( V75 V137 ) \nC2807( V75 V138 ) C2853( V76 V122 ) C2854( V76 V123 ) C2855( V76 V124 ) C2856( V76 V125 ) C2857( V76 V126 ) \nC2858( V76 V127 ) C2859( V76 V128 ) C2860( V76 V129 ) C2861( V76 V130 ) C2862( V76 V131 ) C2863( V76 V132 ) \nC2864( V76 V133 ) C2865( V76 V134 ) C2866( V76 V135 ) C2867( V76 V136 ) C2868( V76 V137 ) C2869( V76 V138 ) \nC4625( V122 V123 ) C4626( V122 V124 ) C4627( V122 V125 ) C4628( V122 V126 ) C4629( V122 V127 ) C4630( V122 V128 ) \nC4631( V122 V129 ) C4632( V122 V130 ) C4633( V122 V131 ) C4634( V122 V132 ) C4635( V122 V133 ) C4636( V122 V134 ) \nC4637( V122 V135 ) C4638( V122 V136 ) C4639( V122 V137 ) C4640( V122 V138 ) C4641( V123 V124 ) C4642( V123 V125 ) \nC4643( V123 V126 ) C4644( V123 V127 ) C4645( V123 V128 ) C4646( V123 V129 ) C4647( V123 V130 ) C4648( V123 V131 ) \nC4649( V123 V132 ) C4650( V123 V133 ) C4651( V123 V134 ) C4652( V123 V135 ) C4653( V123 V136 ) C4654( V123 V137 ) \nC4655( V123 V138 ) C4656( V124 V125 ) C4657( V124 V126 ) C4658( V124 V127 ) C4659( V124 V128 ) C4660( V124 V129 ) \nC4661( V124 V130 ) C4662( V124 V131 ) C4663( V124 V132 ) C4664( V124 V133 ) C4665( V124 V134 ) C4666( V124 V135 ) \nC4667( V124 V136 ) C4668( V124 V137 ) C4669( V124 V138 ) C4670( V125 V126 ) C4671( V125 V127 ) C4672( V125 V128 ) \nC4673( V125 V129 ) C4674( V125 V130 ) C4675( V125 V131 ) C4676( V125 V132 ) C4677( V125 V133 ) C4678( V125 V134 ) \nC4679( V125 V135 ) C4680( V125 V136 ) C4681( V125 V137 ) C4682( V125 V138 ) C4683( V126 V127 ) C4684( V126 V128 ) \nC4685( V126 V129 ) C4686( V126 V130 ) C4687( V126 V131 ) C4688( V126 V132 ) C4689( V126 V133 ) C4690( V126 V134 ) \nC4691( V126 V135 ) C4692( V126 V136 ) C4693( V126 V137 ) C4694( V126 V138 ) C4695( V127 V128 ) C4696( V127 V129 ) \nC4697( V127 V130 ) C4698( V127 V131 ) C4699( V127 V132 ) C4700( V127 V133 ) C4701( V127 V134 ) C4702( V127 V135 ) \nC4703( V127 V136 ) C4704( V127 V137 ) C4705( V127 V138 ) C4706( V128 V129 ) C4707( V128 V130 ) C4708( V128 V131 ) \nC4709( V128 V132 ) C4710( V128 V133 ) C4711( V128 V134 ) C4712( V128 V135 ) C4713( V128 V136 ) C4714( V128 V137 ) \nC4715( V128 V138 ) C4716( V129 V130 ) C4717( V129 V131 ) C4718( V129 V132 ) C4719( V129 V133 ) C4720( V129 V134 ) \nC4721( V129 V135 ) C4722( V129 V136 ) C4723( V129 V137 ) C4724( V129 V138 ) C4725( V130 V131 ) C4726( V130 V132 ) \nC4727( V130 V133 ) C4728( V130 V134 ) C4729( V130 V135 ) C4730( V130 V136 ) C4731( V130 V137 ) C4732( V130 V138 ) \nC4733( V131 V132 ) C4734( V131 V133 ) C4735( V131 V134 ) C4736( V131 V135 ) C4737( V131 V136 ) C4738( V131 V137 ) \nC4739( V131 V138 ) C4740( V132 V133 ) C4741( V132 V134 ) C4742( V132 V135 ) C4743( V132 V136 ) C4744( V132 V137 ) \nC4745( V132 V138 ) C4746( V133 V134 ) C4747( V133 V135 ) C4748( V133 V136 ) C4749( V133 V137 ) C4750( V133 V138 ) \nC4751( V134 V135 ) C4752( V134 V136 ) C4753( V134 V137 ) C4754( V134 V138 ) C4755( V135 V136 ) C4756( V135 V137 ) \nC4757( V135 V138 ) C4758( V136 V137 ) C4759( V136 V138 ) C4760( V137 V138 ) C4813( V52 V53 V122 ) "];20-&gt;22[label="70: V7 V8 V9 V10 V11 \nV12 V13 V14 V15 V16 V17 \nV18 V19 V20 V21 V22 V23 \nV24 V25 V26 V27 V28 V29 \nV30 V31 V32 V33 V34 V35 \nV36 V37 V38 V39 V40 V41 \nV42 V43 V44 V45 V46 V47 \nV48 V49 V50 V51 V52 V70 \nV71 V72 V73 V74 V75 V76 \nV122 V123 V124 V125 V126 V127 \nV128 V129 V130 V131 V132 V133 \nV134 V135 V136 V137 V138 \n1266: C463 ,C464 ,C465 ,C466 ,C467 ,\nC468 ,C469 ,C470 ,C471 ,C472 ,C473 ,\nC474 ,C475 ,C476 ,C477 ,C478 ,C479 ,\nC480 ,C481 ,C482 ,C483 ,C484 ,C485 ,\nC486 ,C487 ,C488 ,C489 ,C490 ,C491 ,\nC492 ,C493 ,C494 ,C495 ,C496 ,C497 ,\nC498 ,C499 ,C500 ,C501 ,C502 ,C503 ,\nC504 ,C505 ,C506 ,C525 ,C526 ,C527 ,\nC528 ,C529 ,C530 ,C531 ,C532 ,C533 ,\nC534 ,C535 ,C536 ,C537 ,C538 ,C539 ,\nC540 ,C541 ,C542 ,C543 ,C544 ,C545 ,\nC546 ,C547 ,C548 ,C549 ,C550 ,C551 ,\nC552 ,C553 ,C554 ,C555 ,C556 ,C557 ,\nC558 ,C559 ,C560 ,C561 ,C562 ,C563 ,\nC564 ,C565 ,C566 ,C567 ,C586 ,C587 ,\nC588 ,C589 ,C590 ,C591 ,C592 ,C593 ,\nC594 ,C595 ,C596 ,C597 ,C598 ,C599 ,\nC600 ,C601 ,C602 ,C603 ,C604 ,C605 ,\nC606 ,C607 ,C608 ,C609 ,C610 ,C611 ,\nC612 ,C613 ,C614 ,C615 ,C616 ,C617 ,\nC618 ,C619 ,C620 ,C621 ,C622 ,C623 ,\nC624 ,C625 ,C626 ,C627 ,C646 ,C647 ,\nC648 ,C649 ,C650 ,C651 ,C652 ,C653 ,\nC654 ,C655 ,C656 ,C657 ,C658 ,C659 ,\nC660 ,C661 ,C662 ,C663 ,C664 ,C665 ,\nC666 ,C667 ,C668 ,C669 ,C670 ,C671 ,\nC672 ,C673 ,C674 ,C675 ,C676 ,C677 ,\nC678 ,C679 ,C680 ,C681 ,C682 ,C683 ,\nC684 ,C685 ,C686 ,C705 ,C706 ,C707 ,\nC708 ,C709 ,C710 ,C711 ,C712 ,C713 ,\nC714 ,C715 ,C716 ,C717 ,C718 ,C719 ,\nC720 ,C721 ,C722 ,C723 ,C724 ,C725 ,\nC726 ,C727 ,C728 ,C729 ,C730 ,C731 ,\nC732 ,C733 ,C734 ,C735 ,C736 ,C737 ,\nC738 ,C739 ,C740 ,C741 ,C742 ,C743 ,\nC744 ,C763 ,C764 ,C765 ,C766 ,C767 ,\nC768 ,C769 ,C770 ,C771 ,C772 ,C773 ,\nC774 ,C775 ,C776 ,C777 ,C778 ,C779 ,\nC780 ,C781 ,C782 ,C783 ,C784 ,C785 ,\nC786 ,C787 ,C788 ,C789 ,C790 ,C791 ,\nC792 ,C793 ,C794 ,C795 ,C796 ,C797 ,\nC798 ,C799 ,C800 ,C801 ,C820 ,C821 ,\nC822 ,C823 ,C824 ,C825 ,C826 ,C827 ,\nC828 ,C829 ,C830 ,C831 ,C832 ,C833 ,\nC834 ,C835 ,C836 ,C837 ,C838 ,C839 ,\nC840 ,C841 ,C842 ,C843 ,C844 ,C845 ,\nC846 ,C847 ,C848 ,C849 ,C850 ,C851 ,\nC852 ,C853 ,C854 ,C855 ,C856 ,C857 ,\nC876 ,C877 ,C878 ,C879 ,C880 ,C881 ,\nC882 ,C883 ,C884 ,C885 ,C886 ,C887 ,\nC888 ,C889 ,C890 ,C891 ,C892 ,C893 ,\nC894 ,C895 ,C896 ,C897 ,C898 ,C899 ,\nC900 ,C901 ,C902 ,C903 ,C904 ,C905 ,\nC906 ,C907 ,C908 ,C909 ,C910 ,C911 ,\nC912 ,C931 ,C932 ,C933 ,C934 ,C935 ,\nC936</w:t>
      </w:r>
    </w:p>
    <w:p>
      <w:pPr>
        <w:pStyle w:val="PreformattedText"/>
        <w:bidi w:val="0"/>
        <w:spacing w:before="0" w:after="0"/>
        <w:jc w:val="left"/>
        <w:rPr/>
      </w:pPr>
      <w:r>
        <w:rPr/>
        <w:t xml:space="preserve"> </w:t>
      </w:r>
      <w:r>
        <w:rPr/>
        <w:t>,C937 ,C938 ,C939 ,C940 ,C941 ,\nC942 ,C943 ,C944 ,C945 ,C946 ,C947 ,\nC948 ,C949 ,C950 ,C951 ,C952 ,C953 ,\nC954 ,C955 ,C956 ,C957 ,C958 ,C959 ,\nC960 ,C961 ,C962 ,C963 ,C964 ,C965 ,\nC966 ,C985 ,C986 ,C987 ,C988 ,C989 ,\nC990 ,C991 ,C992 ,C993 ,C994 ,C995 ,\nC996 ,C997 ,C998 ,C999 ,C1000 ,C1001 ,\nC1002 ,C1003 ,C1004 ,C1005 ,C1006 ,C1007 ,\nC1008 ,C1009 ,C1010 ,C1011 ,C1012 ,C1013 ,\nC1014 ,C1015 ,C1016 ,C1017 ,C1018 ,C1019 ,\nC1038 ,C1039 ,C1040 ,C1041 ,C1042 ,C1043 ,\nC1044 ,C1045 ,C1046 ,C1047 ,C1048 ,C1049 ,\nC1050 ,C1051 ,C1052 ,C1053 ,C1054 ,C1055 ,\nC1056 ,C1057 ,C1058 ,C1059 ,C1060 ,C1061 ,\nC1062 ,C1063 ,C1064 ,C1065 ,C1066 ,C1067 ,\nC1068 ,C1069 ,C1070 ,C1071 ,C1090 ,C1091 ,\nC1092 ,C1093 ,C1094 ,C1095 ,C1096 ,C1097 ,\nC1098 ,C1099 ,C1100 ,C1101 ,C1102 ,C1103 ,\nC1104 ,C1105 ,C1106 ,C1107 ,C1108 ,C1109 ,\nC1110 ,C1111 ,C1112 ,C1113 ,C1114 ,C1115 ,\nC1116 ,C1117 ,C1118 ,C1119 ,C1120 ,C1121 ,\nC1122 ,C1141 ,C1142 ,C1143 ,C1144 ,C1145 ,\nC1146 ,C1147 ,C1148 ,C1149 ,C1150 ,C1151 ,\nC1152 ,C1153 ,C1154 ,C1155 ,C1156 ,C1157 ,\nC1158 ,C1159 ,C1160 ,C1161 ,C1162 ,C1163 ,\nC1164 ,C1165 ,C1166 ,C1167 ,C1168 ,C1169 ,\nC1170 ,C1171 ,C1172 ,C1191 ,C1192 ,C1193 ,\nC1194 ,C1195 ,C1196 ,C1197 ,C1198 ,C1199 ,\nC1200 ,C1201 ,C1202 ,C1203 ,C1204 ,C1205 ,\nC1206 ,C1207 ,C1208 ,C1209 ,C1210 ,C1211 ,\nC1212 ,C1213 ,C1214 ,C1215 ,C1216 ,C1217 ,\nC1218 ,C1219 ,C1220 ,C1221 ,C1240 ,C1241 ,\nC1242 ,C1243 ,C1244 ,C1245 ,C1246 ,C1247 ,\nC1248 ,C1249 ,C1250 ,C1251 ,C1252 ,C1253 ,\nC1254 ,C1255 ,C1256 ,C1257 ,C1258 ,C1259 ,\nC1260 ,C1261 ,C1262 ,C1263 ,C1264 ,C1265 ,\nC1266 ,C1267 ,C1268 ,C1269 ,C1288 ,C1289 ,\nC1290 ,C1291 ,C1292 ,C1293 ,C1294 ,C1295 ,\nC1296 ,C1297 ,C1298 ,C1299 ,C1300 ,C1301 ,\nC1302 ,C1303 ,C1304 ,C1305 ,C1306 ,C1307 ,\nC1308 ,C1309 ,C1310 ,C1311 ,C1312 ,C1313 ,\nC1314 ,C1315 ,C1316 ,C1335 ,C1336 ,C1337 ,\nC1338 ,C1339 ,C1340 ,C1341 ,C1342 ,C1343 ,\nC1344 ,C1345 ,C1346 ,C1347 ,C1348 ,C1349 ,\nC1350 ,C1351 ,C1352 ,C1353 ,C1354 ,C1355 ,\nC1356 ,C1357 ,C1358 ,C1359 ,C1360 ,C1361 ,\nC1362 ,C1381 ,C1382 ,C1383 ,C1384 ,C1385 ,\nC1386 ,C1387 ,C1388 ,C1389 ,C1390 ,C1391 ,\nC1392 ,C1393 ,C1394 ,C1395 ,C1396 ,C1397 ,\nC1398 ,C1399 ,C1400 ,C1401 ,C1402 ,C1403 ,\nC1404 ,C1405 ,C1406 ,C1407 ,C1426 ,C1427 ,\nC1428 ,C1429 ,C1430 ,C1431 ,C1432 ,C1433 ,\nC1434 ,C1435 ,C1436 ,C1437 ,C1438 ,C1439 ,\nC1440 ,C1441 ,C1442 ,C1443 ,C1444 ,C1445 ,\nC1446 ,C1447 ,C1448 ,C1449 ,C1450 ,C1451 ,\nC1470 ,C1471 ,C1472 ,C1473 ,C1474 ,C1475 ,\nC1476 ,C1477 ,C1478 ,C1479 ,C1480 ,C1481 ,\nC1482 ,C1483 ,C1484 ,C1485 ,C1486 ,C1487 ,\nC1488 ,C1489 ,C1490 ,C1491 ,C1492 ,C1493 ,\nC1494 ,C1513 ,C1514 ,C1515 ,C1516 ,C1517 ,\nC1518 ,C1519 ,C1520 ,C1521 ,C1522 ,C1523 ,\nC1524 ,C1525 ,C1526 ,C1527 ,C1528 ,C1529 ,\nC1530 ,C1531 ,C1532 ,C1533 ,C1534 ,C1535 ,\nC1536 ,C1555 ,C1556 ,C1557 ,C1558 ,C1559 ,\nC1560 ,C1561 ,C1562 ,C1563 ,C1564 ,C1565 ,\nC1566 ,C1567 ,C1568 ,C1569 ,C1570 ,C1571 ,\nC1572 ,C1573 ,C1574 ,C1575 ,C1576 ,C1577 ,\nC1596 ,C1597 ,C1598 ,C1599 ,C1600 ,C1601 ,\nC1602 ,C1603 ,C1604 ,C1605 ,C1606 ,C1607 ,\nC1608 ,C1609 ,C1610 ,C1611 ,C1612 ,C1613 ,\nC1614 ,C1615 ,C1616 ,C1617 ,C1636 ,C1637 ,\nC1638 ,C1639 ,C1640 ,C1641 ,C1642 ,C1643 ,\nC1644 ,C1645 ,C1646 ,C1647 ,C1648 ,C1649 ,\nC1650 ,C1651 ,C1652 ,C1653 ,C1654 ,C1655 ,\nC1656 ,C1675 ,C1676 ,C1677 ,C1678 ,C1679 ,\nC1680 ,C1681 ,C1682 ,C1683 ,C1684 ,C1685 ,\nC1686 ,C1687 ,C1688 ,C1689 ,C1690 ,C1691 ,\nC1692 ,C1693 ,C1694 ,C1713 ,C1714 ,C1715 ,\nC1716 ,C1717 ,C1718 ,C1719 ,C1720 ,C1721 ,\nC1722 ,C1723 ,C1724 ,C1725 ,C1726 ,C1727 ,\nC1728 ,C1729 ,C1730 ,C1731 ,C1750 ,C1751 ,\nC1752 ,C1753 ,C1754 ,C1755 ,C1756 ,C1757 ,\nC1758 ,C1759 ,C1760 ,C1761 ,C1762 ,C1763 ,\nC1764 ,C1765 ,C1766 ,C1767 ,C1786 ,C1787 ,\nC1788 ,C1789 ,C1790 ,C1791 ,C1792 ,C1793 ,\nC1794 ,C1795 ,C1796 ,C1797 ,C1798 ,C1799 ,\nC1800 ,C1801 ,C1802 ,C1821 ,C1822 ,C1823 ,\nC1824 ,C1825 ,C1826 ,C1827 ,C1828 ,C1829 ,\nC1830 ,C1831 ,C1832 ,C1833 ,C1834 ,C1835 ,\nC1836 ,C1855 ,C1856 ,C1857 ,C1858 ,C1859 ,\nC1860 ,C1861 ,C1862 ,C1863 ,C1864 ,C1865 ,\nC1866 ,C1867 ,C1868 ,C1869 ,C1888 ,C1889 ,\nC1890 ,C1891 ,C1892 ,C1893 ,C1894 ,C1895 ,\nC1896 ,C1897 ,C1898 ,C1899 ,C1900 ,C1901 ,\nC1920 ,C1921 ,C1922 ,C1923 ,C1924 ,C1925 ,\nC1926 ,C1927 ,C1928 ,C1929 ,C1930 ,C1931 ,\nC1932 ,C1951 ,C1952 ,C1953 ,C1954 ,C1955 ,\nC1956 ,C1957 ,C1958 ,C1959 ,C1960 ,C1961 ,\nC1962 ,C1981 ,C1982 ,C1983 ,C1984 ,C1985 ,\nC1986 ,C1987 ,C1988 ,C1989 ,C1990 ,C1991 ,\nC2010 ,C2011 ,C2012 ,C2013 ,C2014 ,C2015 ,\nC2016 ,C2017 ,C2018 ,C2019 ,C2038 ,C2039 ,\nC2040 ,C2041 ,C2042 ,C2043 ,C2044 ,C2045 ,\nC2046 ,C2065 ,C2066 ,C2067 ,C2068 ,C2069 ,\nC2070 ,C2071 ,C2072 ,C2091 ,C2092 ,C2093 ,\nC2094 ,C2095 ,C2096 ,C2097 ,C2116 ,C2117 ,\nC2118 ,C2119 ,C2120 ,C2121 ,C2140 ,C2141 ,\nC2142 ,C2143 ,C2144 ,C2163 ,C2164 ,C2165 ,\nC2166 ,C2185 ,C2186 ,C2187 ,C2206 ,C2207 ,\nC2226 ,C2415 ,C2416 ,C2417 ,C2418 ,C2419 ,\nC2420 ,C2466 ,C2467 ,C2468 ,C2469 ,C2470 ,\nC2471 ,C2472 ,C2473 ,C2474 ,C2475 ,C2476 ,\nC2477 ,C2478 ,C2479 ,C2480 ,C2481 ,C2482 ,\nC2483 ,C2484 ,C2485 ,C2486 ,C2487 ,C2533 ,\nC2534 ,C2535 ,C2536 ,C2537 ,C2538 ,C2539 ,\nC2540 ,C2541 ,C2542 ,C2543 ,C2544 ,C2545 ,\nC2546 ,C2547 ,C2548 ,C2549 ,C2550 ,C2551 ,\nC2552 ,C2553 ,C2599 ,C2600 ,C2601 ,C2602 ,\nC2603 ,C2604 ,C2605 ,C2606 ,C2607 ,C2608 ,\nC2609 ,C2610 ,C2611 ,C2612 ,C2613 ,C2614 ,\nC2615 ,C2616 ,C2617 ,C2618 ,C2664 ,C2665 ,\nC2666 ,C2667 ,C2668 ,C2669 ,C2670 ,C2671 ,\nC2672 ,C2673 ,C2674 ,C2675 ,C2676 ,C2677 ,\nC2678 ,C2679 ,C2680 ,C2681 ,C2682 ,C2728 ,\nC2729 ,C2730 ,C2731 ,C2732 ,C2733 ,C2734 ,\nC2735 ,C2736 ,C2737 ,C2738 ,C2739 ,C2740 ,\nC2741 ,C2742 ,C2743 ,C2744 ,C2745 ,C2791 ,\nC2792 ,C2793 ,C2794 ,C2795 ,C2796 ,C2797 ,\nC2798 ,C2799 ,C2800 ,C2801 ,C2802 ,C2803 ,\nC2804 ,C2805 ,C2806 ,C2807 ,C2853 ,C2854 ,\nC2855 ,C2856 ,C2857 ,C2858 ,C2859 ,C2860 ,\nC2861 ,C2862 ,C2863 ,C2864 ,C2865 ,C2866 ,\nC2867 ,C2868 ,C2869 ,C4625 ,C4626 ,C4627 ,\nC4628 ,C4629 ,C4630 ,C4631 ,C4632 ,C4633 ,\nC4634 ,C4635 ,C4636 ,C4637 ,C4638 ,C4639 ,\nC4640 ,C4641 ,C4642 ,C4643 ,C4644 ,C4645 ,\nC4646 ,C4647 ,C4648 ,C4649 ,C4650 ,C4651 ,\nC4652 ,C4653 ,C4654 ,C4655 ,C4656 ,C4657 ,\nC4658 ,C4659 ,C4660 ,C4661 ,C4662 ,C4663 ,\nC4664 ,C4665 ,C4666 ,C4667 ,C4668 ,C4669 ,\nC4670 ,C4671 ,C4672 ,C4673 ,C4674 ,C4675 ,\nC4676 ,C4677 ,C4678 ,C4679 ,C4680 ,C4681 ,\nC4682 ,C4683 ,C4684 ,C4685 ,C4686 ,C4687 ,\nC4688 ,C4689 ,C4690 ,C4691 ,C4692 ,C4693 ,\nC4694 ,C4695 ,C4696 ,C4697 ,C4698 ,C4699 ,\nC4700 ,C4701 ,C4702 ,C4703 ,C4704 ,C4705 ,\nC4706 ,C4707 ,C4708 ,C4709 ,C4710 ,C4711 ,\nC4712 ,C4713 ,C4714 ,C4715 ,C4716 ,C4717 ,\nC4718 ,C4719 ,C4720 ,C4721 ,C4722 ,C4723 ,\nC4724 ,C4725 ,C4726 ,C4727 ,C4728 ,C4729 ,\nC4730 ,C4731 ,C4732 ,C4733 ,C4734 ,C4735 ,\nC4736 ,C4737 ,C4738 ,C4739 ,C4740 ,C4741 ,\nC4742 ,C4743 ,C4744 ,C4745 ,C4746 ,C4747 ,\nC4748 ,C4749 ,C4750 ,C4751 ,C4752 ,C4753 ,\nC4754 ,C4755 ,C4756 ,C4757 ,C4758 ,C4759 ,\nC4760 ,"];23[shape=box, label="id:23 level: 12\n71: V7 V8 V9 V10 V11 \nV12 V13 V14 V15 V16 V17 \nV18 V19 V20 V21 V22 V23 \nV24 V25 V26 V27 V28 V29 \nV30 V70 V71 V72 V73 V74 \nV75 V76 V99 V100 V101 V102 \nV103 V104 V105 V106 V107 V108 \nV109 V110 V111 V112 V113 V114 \nV115 V116 V117 V118 V119 V120 \nV121 V122 V123 V124 V125 V126 \nV127 V128 V129 V130 V131 V132 \nV133 V134 V135 V136 V137 V138 \n1335: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525( V8 V10 ) \nC526( V8 V11 ) C527( V8 V12 ) C528( V8 V13 ) C529( V8 V14 ) C530( V8 V15 ) C531( V8 V16 ) \nC532( V8 V17 ) C533( V8 V18 ) C534( V8 V19 ) C535( V8 V20 ) C536( V8 V21 ) C537( V8 V22 ) \nC538( V8 V23 ) C539( V8 V24 ) C540( V8 V25 ) C541( V8 V26 ) C542( V8 V27 ) C543( V8 V28 ) \nC544( V8 V29 ) C545( V8 V30 ) C586( V9 V11 ) C587( V9 V12 ) C588( V9 V13 ) C589( V9 V14 ) \nC590( V9 V15 ) C591( V9 V16 ) C592( V9 V17 ) C593( V9 V18 ) C594( V9 V19 ) C595( V9 V20 ) \nC596( V9 V21 ) C597( V9 V22 ) C598( V9 V23 ) C599( V9 V24 ) C600( V9 V25 ) C601( V9 V26 ) \nC602( V9 V27 ) C603( V9 V28 ) C604( V9 V29 ) C605( V9 V30 ) C646( V10 V12 ) C647( V10 V13 ) \nC648( V10 V14 ) C649( V10 V15 ) C650( V10 V16 ) C651( V10 V17 ) C652( V10 V18 ) C653( V10 V19 ) \nC654( V10 V20 ) C655( V10 V21 ) C656( V10 V22 ) C657( V10 V23 ) C658( V10 V24 ) C659( V10 V25 ) \nC660( V10 V26 ) C661( V10 V27 ) C662( V10 V28 ) C663( V10 V29 ) C664( V10 V30 ) C705( V11 V13 ) \nC706( V11 V14 ) C707( V11 V15 ) C708( V11 V16 ) C709( V11 V17 ) C710( V11 V18 ) C711( V11 V19 ) \nC712( V11 V20 ) C713( V11 V21 ) C714( V11 V22 ) C715( V11 V23 ) C716( V11 V24 ) C717( V11 V25 ) \nC718( V11 V26 ) C719( V11 V27 ) C720( V11 V28 ) C721( V11 V29 ) C722( V11 V30 ) C763( V12 V14 ) \nC764( V12 V15 ) C765( V12 V16 ) C766( V12 V17 ) C767( V12 V18 ) C768( V12 V19 ) C769( V12 V20 ) \nC770( V12 V21 ) C771( V12 V22 ) C772( V12 V23 ) C773( V12 V24 ) C774( V12 V25 ) C775( V12 V26 ) \nC776( V12 V27 ) C777( V12 V28 ) C778( V12 V29 ) C779( V12 V30 ) C820( V13 V15 ) C821( V13 V16 ) \nC822( V13 V17 ) C823( V13 V18 ) C824( V13 V19 ) C825( V13 V20 ) C826( V13 V21 ) C827( V13 V22 ) \nC828( V13 V23 ) C829( V13 V24 ) C830( V13 V25 ) C831( V13 V26 ) C832( V13 V27 ) C833( V13 V28 ) \nC834( V13 V29 ) C835( V13 V30 ) C876( V14 V16 ) C877( V14 V17 ) C878( V14 V18 ) C879( V14 V19 ) \nC880( V14 V20 ) C881( V14 V21 ) C882( V14 V22 ) C883( V14 V23 ) C884( V14 V24 ) C885( V14 V25 ) \nC886( V14 V26 ) C887( V14 V27 ) C888( V14 V28 ) C889( V14 V29 ) C890( V14 V30 ) C931( V15 V17 ) \nC932( V15 V18 ) C933( V15 V19 ) C934( V15 V20 ) C935( V15 V21 ) C936( V15 V22 ) C937( V15 V23 ) \nC938( V15 V24 ) C939( V15 V25 ) C940( V15 V26 ) C941( V15 V27 ) C942( V15 V28 ) C943( V15 V29 ) \nC944( V15 V30 ) C985( V16 V18 ) C986( V16 V19 ) C987( V16 V20 ) C988( V16 V21 ) C989( V16 V22 ) \nC990( V16 V23 ) C991(</w:t>
      </w:r>
    </w:p>
    <w:p>
      <w:pPr>
        <w:pStyle w:val="PreformattedText"/>
        <w:bidi w:val="0"/>
        <w:spacing w:before="0" w:after="0"/>
        <w:jc w:val="left"/>
        <w:rPr/>
      </w:pPr>
      <w:r>
        <w:rPr/>
        <w:t xml:space="preserve"> </w:t>
      </w:r>
      <w:r>
        <w:rPr/>
        <w:t>V16 V24 ) C992( V16 V25 ) C993( V16 V26 ) C994( V16 V27 ) C995( V16 V28 ) \nC996( V16 V29 ) C997( V16 V30 ) C1038( V17 V19 ) C1039( V17 V20 ) C1040( V17 V21 ) C1041( V17 V22 ) \nC1042( V17 V23 ) C1043( V17 V24 ) C1044( V17 V25 ) C1045( V17 V26 ) C1046( V17 V27 ) C1047( V17 V28 ) \nC1048( V17 V29 ) C1049( V17 V30 ) C1090( V18 V20 ) C1091( V18 V21 ) C1092( V18 V22 ) C1093( V18 V23 ) \nC1094( V18 V24 ) C1095( V18 V25 ) C1096( V18 V26 ) C1097( V18 V27 ) C1098( V18 V28 ) C1099( V18 V29 ) \nC1100( V18 V30 ) C1141( V19 V21 ) C1142( V19 V22 ) C1143( V19 V23 ) C1144( V19 V24 ) C1145( V19 V25 ) \nC1146( V19 V26 ) C1147( V19 V27 ) C1148( V19 V28 ) C1149( V19 V29 ) C1150( V19 V30 ) C1191( V20 V22 ) \nC1192( V20 V23 ) C1193( V20 V24 ) C1194( V20 V25 ) C1195( V20 V26 ) C1196( V20 V27 ) C1197( V20 V28 ) \nC1198( V20 V29 ) C1199( V20 V30 ) C1240( V21 V23 ) C1241( V21 V24 ) C1242( V21 V25 ) C1243( V21 V26 ) \nC1244( V21 V27 ) C1245( V21 V28 ) C1246( V21 V29 ) C1247( V21 V30 ) C1288( V22 V24 ) C1289( V22 V25 ) \nC1290( V22 V26 ) C1291( V22 V27 ) C1292( V22 V28 ) C1293( V22 V29 ) C1294( V22 V30 ) C1335( V23 V25 ) \nC1336( V23 V26 ) C1337( V23 V27 ) C1338( V23 V28 ) C1339( V23 V29 ) C1340( V23 V30 ) C1381( V24 V26 ) \nC1382( V24 V27 ) C1383( V24 V28 ) C1384( V24 V29 ) C1385( V24 V30 ) C1426( V25 V27 ) C1427( V25 V28 ) \nC1428( V25 V29 ) C1429( V25 V30 ) C1470( V26 V28 ) C1471( V26 V29 ) C1472( V26 V30 ) C1513( V27 V29 ) \nC1514( V27 V30 ) C1555( V28 V30 ) C2415( V70 V71 ) C2416( V70 V72 ) C2417( V70 V73 ) C2418( V70 V74 ) \nC2419( V70 V75 ) C2420( V70 V76 ) C2443( V70 V99 ) C2444( V70 V100 ) C2445( V70 V101 ) C2446( V70 V102 ) \nC2447( V70 V103 ) C2448( V70 V104 ) C2449( V70 V105 ) C2450( V70 V106 ) C2451( V70 V107 ) C2452( V70 V108 ) \nC2453( V70 V109 ) C2454( V70 V110 ) C2455( V70 V111 ) C2456( V70 V112 ) C2457( V70 V113 ) C2458( V70 V114 ) \nC2459( V70 V115 ) C2460( V70 V116 ) C2461( V70 V117 ) C2462( V70 V118 ) C2463( V70 V119 ) C2464( V70 V120 ) \nC2465( V70 V121 ) C2466( V70 V122 ) C2467( V70 V123 ) C2468( V70 V124 ) C2469( V70 V125 ) C2470( V70 V126 ) \nC2471( V70 V127 ) C2472( V70 V128 ) C2473( V70 V129 ) C2474( V70 V130 ) C2475( V70 V131 ) C2476( V70 V132 ) \nC2477( V70 V133 ) C2478( V70 V134 ) C2479( V70 V135 ) C2480( V70 V136 ) C2481( V70 V137 ) C2482( V70 V138 ) \nC2483( V71 V72 ) C2484( V71 V73 ) C2485( V71 V74 ) C2486( V71 V75 ) C2487( V71 V76 ) C2510( V71 V99 ) \nC2511( V71 V100 ) C2512( V71 V101 ) C2513( V71 V102 ) C2514( V71 V103 ) C2515( V71 V104 ) C2516( V71 V105 ) \nC2517( V71 V106 ) C2518( V71 V107 ) C2519( V71 V108 ) C2520( V71 V109 ) C2521( V71 V110 ) C2522( V71 V111 ) \nC2523( V71 V112 ) C2524( V71 V113 ) C2525( V71 V114 ) C2526( V71 V115 ) C2527( V71 V116 ) C2528( V71 V117 ) \nC2529( V71 V118 ) C2530( V71 V119 ) C2531( V71 V120 ) C2532( V71 V121 ) C2533( V71 V122 ) C2534( V71 V123 ) \nC2535( V71 V124 ) C2536( V71 V125 ) C2537( V71 V126 ) C2538( V71 V127 ) C2539( V71 V128 ) C2540( V71 V129 ) \nC2541( V71 V130 ) C2542( V71 V131 ) C2543( V71 V132 ) C2544( V71 V133 ) C2545( V71 V134 ) C2546( V71 V135 ) \nC2547( V71 V136 ) C2548( V71 V137 ) C2549( V71 V138 ) C2550( V72 V73 ) C2551( V72 V74 ) C2552( V72 V75 ) \nC2553( V72 V76 ) C2576( V72 V99 ) C2577( V72 V100 ) C2578( V72 V101 ) C2579( V72 V102 ) C2580( V72 V103 ) \nC2581( V72 V104 ) C2582( V72 V105 ) C2583( V72 V106 ) C2584( V72 V107 ) C2585( V72 V108 ) C2586( V72 V109 ) \nC2587( V72 V110 ) C2588( V72 V111 ) C2589( V72 V112 ) C2590( V72 V113 ) C2591( V72 V114 ) C2592( V72 V115 ) \nC2593( V72 V116 ) C2594( V72 V117 ) C2595( V72 V118 ) C2596( V72 V119 ) C2597( V72 V120 ) C2598( V72 V121 ) \nC2599( V72 V122 ) C2600( V72 V123 ) C2601( V72 V124 ) C2602( V72 V125 ) C2603( V72 V126 ) C2604( V72 V127 ) \nC2605( V72 V128 ) C2606( V72 V129 ) C2607( V72 V130 ) C2608( V72 V131 ) C2609( V72 V132 ) C2610( V72 V133 ) \nC2611( V72 V134 ) C2612( V72 V135 ) C2613( V72 V136 ) C2614( V72 V137 ) C2615( V72 V138 ) C2616( V73 V74 ) \nC2617( V73 V75 ) C2618( V73 V76 ) C2641( V73 V99 ) C2642( V73 V100 ) C2643( V73 V101 ) C2644( V73 V102 ) \nC2645( V73 V103 ) C2646( V73 V104 ) C2647( V73 V105 ) C2648( V73 V106 ) C2649( V73 V107 ) C2650( V73 V108 ) \nC2651( V73 V109 ) C2652( V73 V110 ) C2653( V73 V111 ) C2654( V73 V112 ) C2655( V73 V113 ) C2656( V73 V114 ) \nC2657( V73 V115 ) C2658( V73 V116 ) C2659( V73 V117 ) C2660( V73 V118 ) C2661( V73 V119 ) C2662( V73 V120 ) \nC2663( V73 V121 ) C2664( V73 V122 ) C2665( V73 V123 ) C2666( V73 V124 ) C2667( V73 V125 ) C2668( V73 V126 ) \nC2669( V73 V127 ) C2670( V73 V128 ) C2671( V73 V129 ) C2672( V73 V130 ) C2673( V73 V131 ) C2674( V73 V132 ) \nC2675( V73 V133 ) C2676( V73 V134 ) C2677( V73 V135 ) C2678( V73 V136 ) C2679( V73 V137 ) C2680( V73 V138 ) \nC2681( V74 V75 ) C2682( V74 V76 ) C2705( V74 V99 ) C2706( V74 V100 ) C2707( V74 V101 ) C2708( V74 V102 ) \nC2709( V74 V103 ) C2710( V74 V104 ) C2711( V74 V105 ) C2712( V74 V106 ) C2713( V74 V107 ) C2714( V74 V108 ) \nC2715( V74 V109 ) C2716( V74 V110 ) C2717( V74 V111 ) C2718( V74 V112 ) C2719( V74 V113 ) C2720( V74 V114 ) \nC2721( V74 V115 ) C2722( V74 V116 ) C2723( V74 V117 ) C2724( V74 V118 ) C2725( V74 V119 ) C2726( V74 V120 ) \nC2727( V74 V121 ) C2728( V74 V122 ) C2729( V74 V123 ) C2730( V74 V124 ) C2731( V74 V125 ) C2732( V74 V126 ) \nC2733( V74 V127 ) C2734( V74 V128 ) C2735( V74 V129 ) C2736( V74 V130 ) C2737( V74 V131 ) C2738( V74 V132 ) \nC2739( V74 V133 ) C2740( V74 V134 ) C2741( V74 V135 ) C2742( V74 V136 ) C2743( V74 V137 ) C2744( V74 V138 ) \nC2745( V75 V76 ) C2768( V75 V99 ) C2769( V75 V100 ) C2770( V75 V101 ) C2771( V75 V102 ) C2772( V75 V103 ) \nC2773( V75 V104 ) C2774( V75 V105 ) C2775( V75 V106 ) C2776( V75 V107 ) C2777( V75 V108 ) C2778( V75 V109 ) \nC2779( V75 V110 ) C2780( V75 V111 ) C2781( V75 V112 ) C2782( V75 V113 ) C2783( V75 V114 ) C2784( V75 V115 ) \nC2785( V75 V116 ) C2786( V75 V117 ) C2787( V75 V118 ) C2788( V75 V119 ) C2789( V75 V120 ) C2790( V75 V121 ) \nC2791( V75 V122 ) C2792( V75 V123 ) C2793( V75 V124 ) C2794( V75 V125 ) C2795( V75 V126 ) C2796( V75 V127 ) \nC2797( V75 V128 ) C2798( V75 V129 ) C2799( V75 V130 ) C2800( V75 V131 ) C2801( V75 V132 ) C2802( V75 V133 ) \nC2803( V75 V134 ) C2804( V75 V135 ) C2805( V75 V136 ) C2806( V75 V137 ) C2807( V75 V138 ) C2830( V76 V99 ) \nC2831( V76 V100 ) C2832( V76 V101 ) C2833( V76 V102 ) C2834( V76 V103 ) C2835( V76 V104 ) C2836( V76 V105 ) \nC2837( V76 V106 ) C2838( V76 V107 ) C2839( V76 V108 ) C2840( V76 V109 ) C2841( V76 V110 ) C2842( V76 V111 ) \nC2843( V76 V112 ) C2844( V76 V113 ) C2845( V76 V114 ) C2846( V76 V115 ) C2847( V76 V116 ) C2848( V76 V117 ) \nC2849( V76 V118 ) C2850( V76 V119 ) C2851( V76 V120 ) C2852( V76 V121 ) C2853( V76 V122 ) C2854( V76 V123 ) \nC2855( V76 V124 ) C2856( V76 V125 ) C2857( V76 V126 ) C2858( V76 V127 ) C2859( V76 V128 ) C2860( V76 V129 ) \nC2861( V76 V130 ) C2862( V76 V131 ) C2863( V76 V132 ) C2864( V76 V133 ) C2865( V76 V134 ) C2866( V76 V135 ) \nC2867( V76 V136 ) C2868( V76 V137 ) C2869( V76 V138 ) C3981( V99 V100 ) C3982( V99 V101 ) C3983( V99 V102 ) \nC3984( V99 V103 ) C3985( V99 V104 ) C3986( V99 V105 ) C3987( V99 V106 ) C3988( V99 V107 ) C3989( V99 V108 ) \nC3990( V99 V109 ) C3991( V99 V110 ) C3992( V99 V111 ) C3993( V99 V112 ) C3994( V99 V113 ) C3995( V99 V114 ) \nC3996( V99 V115 ) C3997( V99 V116 ) C3998( V99 V117 ) C3999( V99 V118 ) C4000( V99 V119 ) C4001( V99 V120 ) \nC4002( V99 V121 ) C4003( V99 V122 ) C4004( V99 V123 ) C4005( V99 V124 ) C4006( V99 V125 ) C4007( V99 V126 ) \nC4008( V99 V127 ) C4009( V99 V128 ) C4010( V99 V129 ) C4011( V99 V130 ) C4012( V99 V131 ) C4013( V99 V132 ) \nC4014( V99 V133 ) C4015( V99 V134 ) C4016( V99 V135 ) C4017( V99 V136 ) C4018( V99 V137 ) C4019( V99 V138 ) \nC4020( V100 V101 ) C4021( V100 V102 ) C4022( V100 V103 ) C4023( V100 V104 ) C4024( V100 V105 ) C4025( V100 V106 ) \nC4026( V100 V107 ) C4027( V100 V108 ) C4028( V100 V109 ) C4029( V100 V110 ) C4030( V100 V111 ) C4031( V100 V112 ) \nC4032( V100 V113 ) C4033( V100 V114 ) C4034( V100 V115 ) C4035( V100 V116 ) C4036( V100 V117 ) C4037( V100 V118 ) \nC4038( V100 V119 ) C4039( V100 V120 ) C4040( V100 V121 ) C4041( V100 V122 ) C4042( V100 V123 ) C4043( V100 V124 ) \nC4044( V100 V125 ) C4045( V100 V126 ) C4046( V100 V127 ) C4047( V100 V128 ) C4048( V100 V129 ) C4049( V100 V130 ) \nC4050( V100 V131 ) C4051( V100 V132 ) C4052( V100 V133 ) C4053( V100 V134 ) C4054( V100 V135 ) C4055( V100 V136 ) \nC4056( V100 V137 ) C4057( V100 V138 ) C4058( V101 V102 ) C4059( V101 V103 ) C4060( V101 V104 ) C4061( V101 V105 ) \nC4062( V101 V106 ) C4063( V101 V107 ) C4064( V101 V108 ) C4065( V101 V109 ) C4066( V101 V110 ) C4067( V101 V111 ) \nC4068( V101 V112 ) C4069( V101 V113 ) C4070( V101 V114 ) C4071( V101 V115 ) C4072( V101 V116 ) C4073( V101 V117 ) \nC4074( V101 V118 ) C4075( V101 V119 ) C4076( V101 V120 ) C4077( V101 V121 ) C4078( V101 V122 ) C4079( V101 V123 ) \nC4080( V101 V124 ) C4081( V101 V125 ) C4082( V101 V126 ) C4083( V101 V127 ) C4084( V101 V128 ) C4085( V101 V129 ) \nC4086( V101 V130 ) C4087( V101 V131 ) C4088( V101 V132 ) C4089( V101 V133 ) C4090( V101 V134 ) C4091( V101 V135 ) \nC4092( V101 V136 ) C4093( V101 V137 ) C4094( V101 V138 ) C4095( V102 V103 ) C4096( V102 V104 ) C4097( V102 V105 ) \nC4098( V102 V106 ) C4099( V102 V107 ) C4100( V102 V108 ) C4101( V102 V109 ) C4102( V102 V110 ) C4103( V102 V111 ) \nC4104( V102 V112 ) C4105( V102 V113 ) C4106( V102 V114 ) C4107( V102 V115 ) C4108( V102 V116 ) C4109( V102 V117 ) \nC4110( V102 V118 ) C4111( V102 V119 ) C4112( V102 V120 ) C4113( V102 V121 ) C4114( V102 V122 ) C4115( V102 V123 ) \nC4116( V102 V124 ) C4117( V102 V125 ) C4118( V102 V126 ) C4119( V102 V127 ) C4120( V102 V128 ) C4121( V102 V129 ) \nC4122( V102 V130 ) C4123( V102 V131 ) C4124( V102 V132 ) C4125( V102 V133 ) C4126( V102 V134 ) C4127( V102 V135 ) \nC4128( V102 V136 ) C4129( V102 V137 ) C4130( V102 V138 ) C4131( V103 V104 ) C4132( V103 V105 ) C4133( V103 V106 ) \nC4134( V103 V107 ) C4135( V103</w:t>
      </w:r>
    </w:p>
    <w:p>
      <w:pPr>
        <w:pStyle w:val="PreformattedText"/>
        <w:bidi w:val="0"/>
        <w:spacing w:before="0" w:after="0"/>
        <w:jc w:val="left"/>
        <w:rPr/>
      </w:pPr>
      <w:r>
        <w:rPr/>
        <w:t xml:space="preserve"> </w:t>
      </w:r>
      <w:r>
        <w:rPr/>
        <w:t>V108 ) C4136( V103 V109 ) C4137( V103 V110 ) C4138( V103 V111 ) C4139( V103 V112 ) \nC4140( V103 V113 ) C4141( V103 V114 ) C4142( V103 V115 ) C4143( V103 V116 ) C4144( V103 V117 ) C4145( V103 V118 ) \nC4146( V103 V119 ) C4147( V103 V120 ) C4148( V103 V121 ) C4149( V103 V122 ) C4150( V103 V123 ) C4151( V103 V124 ) \nC4152( V103 V125 ) C4153( V103 V126 ) C4154( V103 V127 ) C4155( V103 V128 ) C4156( V103 V129 ) C4157( V103 V130 ) \nC4158( V103 V131 ) C4159( V103 V132 ) C4160( V103 V133 ) C4161( V103 V134 ) C4162( V103 V135 ) C4163( V103 V136 ) \nC4164( V103 V137 ) C4165( V103 V138 ) C4166( V104 V105 ) C4167( V104 V106 ) C4168( V104 V107 ) C4169( V104 V108 ) \nC4170( V104 V109 ) C4171( V104 V110 ) C4172( V104 V111 ) C4173( V104 V112 ) C4174( V104 V113 ) C4175( V104 V114 ) \nC4176( V104 V115 ) C4177( V104 V116 ) C4178( V104 V117 ) C4179( V104 V118 ) C4180( V104 V119 ) C4181( V104 V120 ) \nC4182( V104 V121 ) C4183( V104 V122 ) C4184( V104 V123 ) C4185( V104 V124 ) C4186( V104 V125 ) C4187( V104 V126 ) \nC4188( V104 V127 ) C4189( V104 V128 ) C4190( V104 V129 ) C4191( V104 V130 ) C4192( V104 V131 ) C4193( V104 V132 ) \nC4194( V104 V133 ) C4195( V104 V134 ) C4196( V104 V135 ) C4197( V104 V136 ) C4198( V104 V137 ) C4199( V104 V138 ) \nC4200( V105 V106 ) C4201( V105 V107 ) C4202( V105 V108 ) C4203( V105 V109 ) C4204( V105 V110 ) C4205( V105 V111 ) \nC4206( V105 V112 ) C4207( V105 V113 ) C4208( V105 V114 ) C4209( V105 V115 ) C4210( V105 V116 ) C4211( V105 V117 ) \nC4212( V105 V118 ) C4213( V105 V119 ) C4214( V105 V120 ) C4215( V105 V121 ) C4216( V105 V122 ) C4217( V105 V123 ) \nC4218( V105 V124 ) C4219( V105 V125 ) C4220( V105 V126 ) C4221( V105 V127 ) C4222( V105 V128 ) C4223( V105 V129 ) \nC4224( V105 V130 ) C4225( V105 V131 ) C4226( V105 V132 ) C4227( V105 V133 ) C4228( V105 V134 ) C4229( V105 V135 ) \nC4230( V105 V136 ) C4231( V105 V137 ) C4232( V105 V138 ) C4233( V106 V107 ) C4234( V106 V108 ) C4235( V106 V109 ) \nC4236( V106 V110 ) C4237( V106 V111 ) C4238( V106 V112 ) C4239( V106 V113 ) C4240( V106 V114 ) C4241( V106 V115 ) \nC4242( V106 V116 ) C4243( V106 V117 ) C4244( V106 V118 ) C4245( V106 V119 ) C4246( V106 V120 ) C4247( V106 V121 ) \nC4248( V106 V122 ) C4249( V106 V123 ) C4250( V106 V124 ) C4251( V106 V125 ) C4252( V106 V126 ) C4253( V106 V127 ) \nC4254( V106 V128 ) C4255( V106 V129 ) C4256( V106 V130 ) C4257( V106 V131 ) C4258( V106 V132 ) C4259( V106 V133 ) \nC4260( V106 V134 ) C4261( V106 V135 ) C4262( V106 V136 ) C4263( V106 V137 ) C4264( V106 V138 ) C4265( V107 V108 ) \nC4266( V107 V109 ) C4267( V107 V110 ) C4268( V107 V111 ) C4269( V107 V112 ) C4270( V107 V113 ) C4271( V107 V114 ) \nC4272( V107 V115 ) C4273( V107 V116 ) C4274( V107 V117 ) C4275( V107 V118 ) C4276( V107 V119 ) C4277( V107 V120 ) \nC4278( V107 V121 ) C4279( V107 V122 ) C4280( V107 V123 ) C4281( V107 V124 ) C4282( V107 V125 ) C4283( V107 V126 ) \nC4284( V107 V127 ) C4285( V107 V128 ) C4286( V107 V129 ) C4287( V107 V130 ) C4288( V107 V131 ) C4289( V107 V132 ) \nC4290( V107 V133 ) C4291( V107 V134 ) C4292( V107 V135 ) C4293( V107 V136 ) C4294( V107 V137 ) C4295( V107 V138 ) \nC4296( V108 V109 ) C4297( V108 V110 ) C4298( V108 V111 ) C4299( V108 V112 ) C4300( V108 V113 ) C4301( V108 V114 ) \nC4302( V108 V115 ) C4303( V108 V116 ) C4304( V108 V117 ) C4305( V108 V118 ) C4306( V108 V119 ) C4307( V108 V120 ) \nC4308( V108 V121 ) C4309( V108 V122 ) C4310( V108 V123 ) C4311( V108 V124 ) C4312( V108 V125 ) C4313( V108 V126 ) \nC4314( V108 V127 ) C4315( V108 V128 ) C4316( V108 V129 ) C4317( V108 V130 ) C4318( V108 V131 ) C4319( V108 V132 ) \nC4320( V108 V133 ) C4321( V108 V134 ) C4322( V108 V135 ) C4323( V108 V136 ) C4324( V108 V137 ) C4325( V108 V138 ) \nC4326( V109 V110 ) C4327( V109 V111 ) C4328( V109 V112 ) C4329( V109 V113 ) C4330( V109 V114 ) C4331( V109 V115 ) \nC4332( V109 V116 ) C4333( V109 V117 ) C4334( V109 V118 ) C4335( V109 V119 ) C4336( V109 V120 ) C4337( V109 V121 ) \nC4338( V109 V122 ) C4339( V109 V123 ) C4340( V109 V124 ) C4341( V109 V125 ) C4342( V109 V126 ) C4343( V109 V127 ) \nC4344( V109 V128 ) C4345( V109 V129 ) C4346( V109 V130 ) C4347( V109 V131 ) C4348( V109 V132 ) C4349( V109 V133 ) \nC4350( V109 V134 ) C4351( V109 V135 ) C4352( V109 V136 ) C4353( V109 V137 ) C4354( V109 V138 ) C4355( V110 V111 ) \nC4356( V110 V112 ) C4357( V110 V113 ) C4358( V110 V114 ) C4359( V110 V115 ) C4360( V110 V116 ) C4361( V110 V117 ) \nC4362( V110 V118 ) C4363( V110 V119 ) C4364( V110 V120 ) C4365( V110 V121 ) C4366( V110 V122 ) C4367( V110 V123 ) \nC4368( V110 V124 ) C4369( V110 V125 ) C4370( V110 V126 ) C4371( V110 V127 ) C4372( V110 V128 ) C4373( V110 V129 ) \nC4374( V110 V130 ) C4375( V110 V131 ) C4376( V110 V132 ) C4377( V110 V133 ) C4378( V110 V134 ) C4379( V110 V135 ) \nC4380( V110 V136 ) C4381( V110 V137 ) C4382( V110 V138 ) C4383( V111 V112 ) C4384( V111 V113 ) C4385( V111 V114 ) \nC4386( V111 V115 ) C4387( V111 V116 ) C4388( V111 V117 ) C4389( V111 V118 ) C4390( V111 V119 ) C4391( V111 V120 ) \nC4392( V111 V121 ) C4393( V111 V122 ) C4394( V111 V123 ) C4395( V111 V124 ) C4396( V111 V125 ) C4397( V111 V126 ) \nC4398( V111 V127 ) C4399( V111 V128 ) C4400( V111 V129 ) C4401( V111 V130 ) C4402( V111 V131 ) C4403( V111 V132 ) \nC4404( V111 V133 ) C4405( V111 V134 ) C4406( V111 V135 ) C4407( V111 V136 ) C4408( V111 V137 ) C4409( V111 V138 ) \nC4410( V112 V113 ) C4411( V112 V114 ) C4412( V112 V115 ) C4413( V112 V116 ) C4414( V112 V117 ) C4415( V112 V118 ) \nC4416( V112 V119 ) C4417( V112 V120 ) C4418( V112 V121 ) C4419( V112 V122 ) C4420( V112 V123 ) C4421( V112 V124 ) \nC4422( V112 V125 ) C4423( V112 V126 ) C4424( V112 V127 ) C4425( V112 V128 ) C4426( V112 V129 ) C4427( V112 V130 ) \nC4428( V112 V131 ) C4429( V112 V132 ) C4430( V112 V133 ) C4431( V112 V134 ) C4432( V112 V135 ) C4433( V112 V136 ) \nC4434( V112 V137 ) C4435( V112 V138 ) C4436( V113 V114 ) C4437( V113 V115 ) C4438( V113 V116 ) C4439( V113 V117 ) \nC4440( V113 V118 ) C4441( V113 V119 ) C4442( V113 V120 ) C4443( V113 V121 ) C4444( V113 V122 ) C4445( V113 V123 ) \nC4446( V113 V124 ) C4447( V113 V125 ) C4448( V113 V126 ) C4449( V113 V127 ) C4450( V113 V128 ) C4451( V113 V129 ) \nC4452( V113 V130 ) C4453( V113 V131 ) C4454( V113 V132 ) C4455( V113 V133 ) C4456( V113 V134 ) C4457( V113 V135 ) \nC4458( V113 V136 ) C4459( V113 V137 ) C4460( V113 V138 ) C4461( V114 V115 ) C4462( V114 V116 ) C4463( V114 V117 ) \nC4464( V114 V118 ) C4465( V114 V119 ) C4466( V114 V120 ) C4467( V114 V121 ) C4468( V114 V122 ) C4469( V114 V123 ) \nC4470( V114 V124 ) C4471( V114 V125 ) C4472( V114 V126 ) C4473( V114 V127 ) C4474( V114 V128 ) C4475( V114 V129 ) \nC4476( V114 V130 ) C4477( V114 V131 ) C4478( V114 V132 ) C4479( V114 V133 ) C4480( V114 V134 ) C4481( V114 V135 ) \nC4482( V114 V136 ) C4483( V114 V137 ) C4484( V114 V138 ) C4485( V115 V116 ) C4486( V115 V117 ) C4487( V115 V118 ) \nC4488( V115 V119 ) C4489( V115 V120 ) C4490( V115 V121 ) C4491( V115 V122 ) C4492( V115 V123 ) C4493( V115 V124 ) \nC4494( V115 V125 ) C4495( V115 V126 ) C4496( V115 V127 ) C4497( V115 V128 ) C4498( V115 V129 ) C4499( V115 V130 ) \nC4500( V115 V131 ) C4501( V115 V132 ) C4502( V115 V133 ) C4503( V115 V134 ) C4504( V115 V135 ) C4505( V115 V136 ) \nC4506( V115 V137 ) C4507( V115 V138 ) C4508( V116 V117 ) C4509( V116 V118 ) C4510( V116 V119 ) C4511( V116 V120 ) \nC4512( V116 V121 ) C4513( V116 V122 ) C4514( V116 V123 ) C4515( V116 V124 ) C4516( V116 V125 ) C4517( V116 V126 ) \nC4518( V116 V127 ) C4519( V116 V128 ) C4520( V116 V129 ) C4521( V116 V130 ) C4522( V116 V131 ) C4523( V116 V132 ) \nC4524( V116 V133 ) C4525( V116 V134 ) C4526( V116 V135 ) C4527( V116 V136 ) C4528( V116 V137 ) C4529( V116 V138 ) \nC4530( V117 V118 ) C4531( V117 V119 ) C4532( V117 V120 ) C4533( V117 V121 ) C4534( V117 V122 ) C4535( V117 V123 ) \nC4536( V117 V124 ) C4537( V117 V125 ) C4538( V117 V126 ) C4539( V117 V127 ) C4540( V117 V128 ) C4541( V117 V129 ) \nC4542( V117 V130 ) C4543( V117 V131 ) C4544( V117 V132 ) C4545( V117 V133 ) C4546( V117 V134 ) C4547( V117 V135 ) \nC4548( V117 V136 ) C4549( V117 V137 ) C4550( V117 V138 ) C4551( V118 V119 ) C4552( V118 V120 ) C4553( V118 V121 ) \nC4554( V118 V122 ) C4555( V118 V123 ) C4556( V118 V124 ) C4557( V118 V125 ) C4558( V118 V126 ) C4559( V118 V127 ) \nC4560( V118 V128 ) C4561( V118 V129 ) C4562( V118 V130 ) C4563( V118 V131 ) C4564( V118 V132 ) C4565( V118 V133 ) \nC4566( V118 V134 ) C4567( V118 V135 ) C4568( V118 V136 ) C4569( V118 V137 ) C4570( V118 V138 ) C4571( V119 V120 ) \nC4572( V119 V121 ) C4573( V119 V122 ) C4574( V119 V123 ) C4575( V119 V124 ) C4576( V119 V125 ) C4577( V119 V126 ) \nC4578( V119 V127 ) C4579( V119 V128 ) C4580( V119 V129 ) C4581( V119 V130 ) C4582( V119 V131 ) C4583( V119 V132 ) \nC4584( V119 V133 ) C4585( V119 V134 ) C4586( V119 V135 ) C4587( V119 V136 ) C4588( V119 V137 ) C4589( V119 V138 ) \nC4590( V120 V121 ) C4591( V120 V122 ) C4592( V120 V123 ) C4593( V120 V124 ) C4594( V120 V125 ) C4595( V120 V126 ) \nC4596( V120 V127 ) C4597( V120 V128 ) C4598( V120 V129 ) C4599( V120 V130 ) C4600( V120 V131 ) C4601( V120 V132 ) \nC4602( V120 V133 ) C4603( V120 V134 ) C4604( V120 V135 ) C4605( V120 V136 ) C4606( V120 V137 ) C4607( V120 V138 ) \nC4608( V121 V122 ) C4609( V121 V123 ) C4610( V121 V124 ) C4611( V121 V125 ) C4612( V121 V126 ) C4613( V121 V127 ) \nC4614( V121 V128 ) C4615( V121 V129 ) C4616( V121 V130 ) C4617( V121 V131 ) C4618( V121 V132 ) C4619( V121 V133 ) \nC4620( V121 V134 ) C4621( V121 V135 ) C4622( V121 V136 ) C4623( V121 V137 ) C4624( V121 V138 ) C4625( V122 V123 ) \nC4626( V122 V124 ) C4627( V122 V125 ) C4628( V122 V126 ) C4629( V122 V127 ) C4630( V122 V128 ) C4631( V122 V129 ) \nC4632( V122 V130 ) C4633( V122 V131 ) C4634( V122 V132 ) C4635( V122 V133 ) C4636( V122 V134 ) C4637( V122 V135 ) \nC4638( V122 V136 ) C4639( V122 V137 ) C4640( V122 V138 ) C4641( V123 V124 ) C4642( V123 V125 ) C4643( V123 V126 ) \nC4644( V123 V127 ) C4645( V123 V128 ) C4646( V123 V129 ) C4647( V123 V130</w:t>
      </w:r>
    </w:p>
    <w:p>
      <w:pPr>
        <w:pStyle w:val="PreformattedText"/>
        <w:bidi w:val="0"/>
        <w:spacing w:before="0" w:after="0"/>
        <w:jc w:val="left"/>
        <w:rPr/>
      </w:pPr>
      <w:r>
        <w:rPr/>
        <w:t xml:space="preserve"> </w:t>
      </w:r>
      <w:r>
        <w:rPr/>
        <w:t>) C4648( V123 V131 ) C4649( V123 V132 ) \nC4650( V123 V133 ) C4651( V123 V134 ) C4652( V123 V135 ) C4653( V123 V136 ) C4654( V123 V137 ) C4655( V123 V138 ) \nC4656( V124 V125 ) C4657( V124 V126 ) C4658( V124 V127 ) C4659( V124 V128 ) C4660( V124 V129 ) C4661( V124 V130 ) \nC4662( V124 V131 ) C4663( V124 V132 ) C4664( V124 V133 ) C4665( V124 V134 ) C4666( V124 V135 ) C4667( V124 V136 ) \nC4668( V124 V137 ) C4669( V124 V138 ) C4670( V125 V126 ) C4671( V125 V127 ) C4672( V125 V128 ) C4673( V125 V129 ) \nC4674( V125 V130 ) C4675( V125 V131 ) C4676( V125 V132 ) C4677( V125 V133 ) C4678( V125 V134 ) C4679( V125 V135 ) \nC4680( V125 V136 ) C4681( V125 V137 ) C4682( V125 V138 ) C4683( V126 V127 ) C4684( V126 V128 ) C4685( V126 V129 ) \nC4686( V126 V130 ) C4687( V126 V131 ) C4688( V126 V132 ) C4689( V126 V133 ) C4690( V126 V134 ) C4691( V126 V135 ) \nC4692( V126 V136 ) C4693( V126 V137 ) C4694( V126 V138 ) C4695( V127 V128 ) C4696( V127 V129 ) C4697( V127 V130 ) \nC4698( V127 V131 ) C4699( V127 V132 ) C4700( V127 V133 ) C4701( V127 V134 ) C4702( V127 V135 ) C4703( V127 V136 ) \nC4704( V127 V137 ) C4705( V127 V138 ) C4706( V128 V129 ) C4707( V128 V130 ) C4708( V128 V131 ) C4709( V128 V132 ) \nC4710( V128 V133 ) C4711( V128 V134 ) C4712( V128 V135 ) C4713( V128 V136 ) C4714( V128 V137 ) C4715( V128 V138 ) \nC4716( V129 V130 ) C4717( V129 V131 ) C4718( V129 V132 ) C4719( V129 V133 ) C4720( V129 V134 ) C4721( V129 V135 ) \nC4722( V129 V136 ) C4723( V129 V137 ) C4724( V129 V138 ) C4725( V130 V131 ) C4726( V130 V132 ) C4727( V130 V133 ) \nC4728( V130 V134 ) C4729( V130 V135 ) C4730( V130 V136 ) C4731( V130 V137 ) C4732( V130 V138 ) C4733( V131 V132 ) \nC4734( V131 V133 ) C4735( V131 V134 ) C4736( V131 V135 ) C4737( V131 V136 ) C4738( V131 V137 ) C4739( V131 V138 ) \nC4740( V132 V133 ) C4741( V132 V134 ) C4742( V132 V135 ) C4743( V132 V136 ) C4744( V132 V137 ) C4745( V132 V138 ) \nC4746( V133 V134 ) C4747( V133 V135 ) C4748( V133 V136 ) C4749( V133 V137 ) C4750( V133 V138 ) C4751( V134 V135 ) \nC4752( V134 V136 ) C4753( V134 V137 ) C4754( V134 V138 ) C4755( V135 V136 ) C4756( V135 V137 ) C4757( V135 V138 ) \nC4758( V136 V137 ) C4759( V136 V138 ) C4760( V137 V138 ) C4790( V29 V30 V99 ) "];21-&gt;23[label="70: V7 V8 V9 V10 V11 \nV12 V13 V14 V15 V16 V17 \nV18 V19 V20 V21 V22 V23 \nV24 V25 V26 V27 V28 V29 \nV30 V70 V71 V72 V73 V74 \nV75 V76 V100 V101 V102 V103 \nV104 V105 V106 V107 V108 V109 \nV110 V111 V112 V113 V114 V115 \nV116 V117 V118 V119 V120 V121 \nV122 V123 V124 V125 V126 V127 \nV128 V129 V130 V131 V132 V133 \nV134 V135 V136 V137 V138 \n1288: C463 ,C464 ,C465 ,C466 ,C467 ,\nC468 ,C469 ,C470 ,C471 ,C472 ,C473 ,\nC474 ,C475 ,C476 ,C477 ,C478 ,C479 ,\nC480 ,C481 ,C482 ,C483 ,C484 ,C525 ,\nC526 ,C527 ,C528 ,C529 ,C530 ,C531 ,\nC532 ,C533 ,C534 ,C535 ,C536 ,C537 ,\nC538 ,C539 ,C540 ,C541 ,C542 ,C543 ,\nC544 ,C545 ,C586 ,C587 ,C588 ,C589 ,\nC590 ,C591 ,C592 ,C593 ,C594 ,C595 ,\nC596 ,C597 ,C598 ,C599 ,C600 ,C601 ,\nC602 ,C603 ,C604 ,C605 ,C646 ,C647 ,\nC648 ,C649 ,C650 ,C651 ,C652 ,C653 ,\nC654 ,C655 ,C656 ,C657 ,C658 ,C659 ,\nC660 ,C661 ,C662 ,C663 ,C664 ,C705 ,\nC706 ,C707 ,C708 ,C709 ,C710 ,C711 ,\nC712 ,C713 ,C714 ,C715 ,C716 ,C717 ,\nC718 ,C719 ,C720 ,C721 ,C722 ,C763 ,\nC764 ,C765 ,C766 ,C767 ,C768 ,C769 ,\nC770 ,C771 ,C772 ,C773 ,C774 ,C775 ,\nC776 ,C777 ,C778 ,C779 ,C820 ,C821 ,\nC822 ,C823 ,C824 ,C825 ,C826 ,C827 ,\nC828 ,C829 ,C830 ,C831 ,C832 ,C833 ,\nC834 ,C835 ,C876 ,C877 ,C878 ,C879 ,\nC880 ,C881 ,C882 ,C883 ,C884 ,C885 ,\nC886 ,C887 ,C888 ,C889 ,C890 ,C931 ,\nC932 ,C933 ,C934 ,C935 ,C936 ,C937 ,\nC938 ,C939 ,C940 ,C941 ,C942 ,C943 ,\nC944 ,C985 ,C986 ,C987 ,C988 ,C989 ,\nC990 ,C991 ,C992 ,C993 ,C994 ,C995 ,\nC996 ,C997 ,C1038 ,C1039 ,C1040 ,C1041 ,\nC1042 ,C1043 ,C1044 ,C1045 ,C1046 ,C1047 ,\nC1048 ,C1049 ,C1090 ,C1091 ,C1092 ,C1093 ,\nC1094 ,C1095 ,C1096 ,C1097 ,C1098 ,C1099 ,\nC1100 ,C1141 ,C1142 ,C1143 ,C1144 ,C1145 ,\nC1146 ,C1147 ,C1148 ,C1149 ,C1150 ,C1191 ,\nC1192 ,C1193 ,C1194 ,C1195 ,C1196 ,C1197 ,\nC1198 ,C1199 ,C1240 ,C1241 ,C1242 ,C1243 ,\nC1244 ,C1245 ,C1246 ,C1247 ,C1288 ,C1289 ,\nC1290 ,C1291 ,C1292 ,C1293 ,C1294 ,C1335 ,\nC1336 ,C1337 ,C1338 ,C1339 ,C1340 ,C1381 ,\nC1382 ,C1383 ,C1384 ,C1385 ,C1426 ,C1427 ,\nC1428 ,C1429 ,C1470 ,C1471 ,C1472 ,C1513 ,\nC1514 ,C1555 ,C2415 ,C2416 ,C2417 ,C2418 ,\nC2419 ,C2420 ,C2444 ,C2445 ,C2446 ,C2447 ,\nC2448 ,C2449 ,C2450 ,C2451 ,C2452 ,C2453 ,\nC2454 ,C2455 ,C2456 ,C2457 ,C2458 ,C2459 ,\nC2460 ,C2461 ,C2462 ,C2463 ,C2464 ,C2465 ,\nC2466 ,C2467 ,C2468 ,C2469 ,C2470 ,C2471 ,\nC2472 ,C2473 ,C2474 ,C2475 ,C2476 ,C2477 ,\nC2478 ,C2479 ,C2480 ,C2481 ,C2482 ,C2483 ,\nC2484 ,C2485 ,C2486 ,C2487 ,C2511 ,C2512 ,\nC2513 ,C2514 ,C2515 ,C2516 ,C2517 ,C2518 ,\nC2519 ,C2520 ,C2521 ,C2522 ,C2523 ,C2524 ,\nC2525 ,C2526 ,C2527 ,C2528 ,C2529 ,C2530 ,\nC2531 ,C2532 ,C2533 ,C2534 ,C2535 ,C2536 ,\nC2537 ,C2538 ,C2539 ,C2540 ,C2541 ,C2542 ,\nC2543 ,C2544 ,C2545 ,C2546 ,C2547 ,C2548 ,\nC2549 ,C2550 ,C2551 ,C2552 ,C2553 ,C2577 ,\nC2578 ,C2579 ,C2580 ,C2581 ,C2582 ,C2583 ,\nC2584 ,C2585 ,C2586 ,C2587 ,C2588 ,C2589 ,\nC2590 ,C2591 ,C2592 ,C2593 ,C2594 ,C2595 ,\nC2596 ,C2597 ,C2598 ,C2599 ,C2600 ,C2601 ,\nC2602 ,C2603 ,C2604 ,C2605 ,C2606 ,C2607 ,\nC2608 ,C2609 ,C2610 ,C2611 ,C2612 ,C2613 ,\nC2614 ,C2615 ,C2616 ,C2617 ,C2618 ,C2642 ,\nC2643 ,C2644 ,C2645 ,C2646 ,C2647 ,C2648 ,\nC2649 ,C2650 ,C2651 ,C2652 ,C2653 ,C2654 ,\nC2655 ,C2656 ,C2657 ,C2658 ,C2659 ,C2660 ,\nC2661 ,C2662 ,C2663 ,C2664 ,C2665 ,C2666 ,\nC2667 ,C2668 ,C2669 ,C2670 ,C2671 ,C2672 ,\nC2673 ,C2674 ,C2675 ,C2676 ,C2677 ,C2678 ,\nC2679 ,C2680 ,C2681 ,C2682 ,C2706 ,C2707 ,\nC2708 ,C2709 ,C2710 ,C2711 ,C2712 ,C2713 ,\nC2714 ,C2715 ,C2716 ,C2717 ,C2718 ,C2719 ,\nC2720 ,C2721 ,C2722 ,C2723 ,C2724 ,C2725 ,\nC2726 ,C2727 ,C2728 ,C2729 ,C2730 ,C2731 ,\nC2732 ,C2733 ,C2734 ,C2735 ,C2736 ,C2737 ,\nC2738 ,C2739 ,C2740 ,C2741 ,C2742 ,C2743 ,\nC2744 ,C2745 ,C2769 ,C2770 ,C2771 ,C2772 ,\nC2773 ,C2774 ,C2775 ,C2776 ,C2777 ,C2778 ,\nC2779 ,C2780 ,C2781 ,C2782 ,C2783 ,C2784 ,\nC2785 ,C2786 ,C2787 ,C2788 ,C2789 ,C2790 ,\nC2791 ,C2792 ,C2793 ,C2794 ,C2795 ,C2796 ,\nC2797 ,C2798 ,C2799 ,C2800 ,C2801 ,C2802 ,\nC2803 ,C2804 ,C2805 ,C2806 ,C2807 ,C2831 ,\nC2832 ,C2833 ,C2834 ,C2835 ,C2836 ,C2837 ,\nC2838 ,C2839 ,C2840 ,C2841 ,C2842 ,C2843 ,\nC2844 ,C2845 ,C2846 ,C2847 ,C2848 ,C2849 ,\nC2850 ,C2851 ,C2852 ,C2853 ,C2854 ,C2855 ,\nC2856 ,C2857 ,C2858 ,C2859 ,C2860 ,C2861 ,\nC2862 ,C2863 ,C2864 ,C2865 ,C2866 ,C2867 ,\nC2868 ,C2869 ,C4020 ,C4021 ,C4022 ,C4023 ,\nC4024 ,C4025 ,C4026 ,C4027 ,C4028 ,C4029 ,\nC4030 ,C4031 ,C4032 ,C4033 ,C4034 ,C4035 ,\nC4036 ,C4037 ,C4038 ,C4039 ,C4040 ,C4041 ,\nC4042 ,C4043 ,C4044 ,C4045 ,C4046 ,C4047 ,\nC4048 ,C4049 ,C4050 ,C4051 ,C4052 ,C4053 ,\nC4054 ,C4055 ,C4056 ,C4057 ,C4058 ,C4059 ,\nC4060 ,C4061 ,C4062 ,C4063 ,C4064 ,C4065 ,\nC4066 ,C4067 ,C4068 ,C4069 ,C4070 ,C4071 ,\nC4072 ,C4073 ,C4074 ,C4075 ,C4076 ,C4077 ,\nC4078 ,C4079 ,C4080 ,C4081 ,C4082 ,C4083 ,\nC4084 ,C4085 ,C4086 ,C4087 ,C4088 ,C4089 ,\nC4090 ,C4091 ,C4092 ,C4093 ,C4094 ,C4095 ,\nC4096 ,C4097 ,C4098 ,C4099 ,C4100 ,C4101 ,\nC4102 ,C4103 ,C4104 ,C4105 ,C4106 ,C4107 ,\nC4108 ,C4109 ,C4110 ,C4111 ,C4112 ,C4113 ,\nC4114 ,C4115 ,C4116 ,C4117 ,C4118 ,C4119 ,\nC4120 ,C4121 ,C4122 ,C4123 ,C4124 ,C4125 ,\nC4126 ,C4127 ,C4128 ,C4129 ,C4130 ,C4131 ,\nC4132 ,C4133 ,C4134 ,C4135 ,C4136 ,C4137 ,\nC4138 ,C4139 ,C4140 ,C4141 ,C4142 ,C4143 ,\nC4144 ,C4145 ,C4146 ,C4147 ,C4148 ,C4149 ,\nC4150 ,C4151 ,C4152 ,C4153 ,C4154 ,C4155 ,\nC4156 ,C4157 ,C4158 ,C4159 ,C4160 ,C4161 ,\nC4162 ,C4163 ,C4164 ,C4165 ,C4166 ,C4167 ,\nC4168 ,C4169 ,C4170 ,C4171 ,C4172 ,C4173 ,\nC4174 ,C4175 ,C4176 ,C4177 ,C4178 ,C4179 ,\nC4180 ,C4181 ,C4182 ,C4183 ,C4184 ,C4185 ,\nC4186 ,C4187 ,C4188 ,C4189 ,C4190 ,C4191 ,\nC4192 ,C4193 ,C4194 ,C4195 ,C4196 ,C4197 ,\nC4198 ,C4199 ,C4200 ,C4201 ,C4202 ,C4203 ,\nC4204 ,C4205 ,C4206 ,C4207 ,C4208 ,C4209 ,\nC4210 ,C4211 ,C4212 ,C4213 ,C4214 ,C4215 ,\nC4216 ,C4217 ,C4218 ,C4219 ,C4220 ,C4221 ,\nC4222 ,C4223 ,C4224 ,C4225 ,C4226 ,C4227 ,\nC4228 ,C4229 ,C4230 ,C4231 ,C4232 ,C4233 ,\nC4234 ,C4235 ,C4236 ,C4237 ,C4238 ,C4239 ,\nC4240 ,C4241 ,C4242 ,C4243 ,C4244 ,C4245 ,\nC4246 ,C4247 ,C4248 ,C4249 ,C4250 ,C4251 ,\nC4252 ,C4253 ,C4254 ,C4255 ,C4256 ,C4257 ,\nC4258 ,C4259 ,C4260 ,C4261 ,C4262 ,C4263 ,\nC4264 ,C4265 ,C4266 ,C4267 ,C4268 ,C4269 ,\nC4270 ,C4271 ,C4272 ,C4273 ,C4274 ,C4275 ,\nC4276 ,C4277 ,C4278 ,C4279 ,C4280 ,C4281 ,\nC4282 ,C4283 ,C4284 ,C4285 ,C4286 ,C4287 ,\nC4288 ,C4289 ,C4290 ,C4291 ,C4292 ,C4293 ,\nC4294 ,C4295 ,C4296 ,C4297 ,C4298 ,C4299 ,\nC4300 ,C4301 ,C4302 ,C4303 ,C4304 ,C4305 ,\nC4306 ,C4307 ,C4308 ,C4309 ,C4310 ,C4311 ,\nC4312 ,C4313 ,C4314 ,C4315 ,C4316 ,C4317 ,\nC4318 ,C4319 ,C4320 ,C4321 ,C4322 ,C4323 ,\nC4324 ,C4325 ,C4326 ,C4327 ,C4328 ,C4329 ,\nC4330 ,C4331 ,C4332 ,C4333 ,C4334 ,C4335 ,\nC4336 ,C4337 ,C4338 ,C4339 ,C4340 ,C4341 ,\nC4342 ,C4343 ,C4344 ,C4345 ,C4346 ,C4347 ,\nC4348 ,C4349 ,C4350 ,C4351 ,C4352 ,C4353 ,\nC4354 ,C4355 ,C4356 ,C4357 ,C4358 ,C4359 ,\nC4360 ,C4361 ,C4362 ,C4363 ,C4364 ,C4365 ,\nC4366 ,C4367 ,C4368 ,C4369 ,C4370 ,C4371 ,\nC4372 ,C4373 ,C4374 ,C4375 ,C4376 ,C4377 ,\nC4378 ,C4379 ,C4380 ,C4381 ,C4382 ,C4383 ,\nC4384 ,C4385 ,C4386 ,C4387 ,C4388 ,C4389 ,\nC4390 ,C4391 ,C4392 ,C4393 ,C4394 ,C4395 ,\nC4396 ,C4397 ,C4398 ,C4399 ,C4400 ,C4401 ,\nC4402 ,C4403 ,C4404 ,C4405 ,C4406 ,C4407 ,\nC4408 ,C4409 ,C4410 ,C4411 ,C4412 ,C4413 ,\nC4414 ,C4415 ,C4416 ,C4417 ,C4418 ,C4419 ,\nC4420 ,C4421 ,C4422 ,C4423 ,C4424 ,C4425 ,\nC4426 ,C4427 ,C4428 ,C4429 ,C4430 ,C4431 ,\nC4432 ,C4433 ,C4434 ,C4435 ,C4436 ,C4437 ,\nC4438 ,C4439 ,C4440 ,C4441 ,C4442 ,C4443 ,\nC4444 ,C4445 ,C4446 ,C4447 ,C4448 ,C4449 ,\nC4450 ,C4451 ,C4452 ,C4453 ,C4454 ,C4455 ,\nC4456 ,C4457 ,C4458 ,C4459 ,C4460 ,C4461 ,\nC4462 ,C4463 ,C4464 ,C4465 ,C4466 ,C4467 ,\nC4468 ,C4469 ,C4470 ,C4471 ,C4472 ,C4473 ,\nC4474 ,C4475 ,C4476 ,C4477 ,C4478 ,C4479 ,\nC4480 ,C4481 ,C4482 ,C4483 ,C4484 ,C4485 ,\nC4486 ,C4487 ,C4488 ,C4489 ,C4490 ,C4491 ,\nC4492 ,C4493 ,C4494 ,C4495</w:t>
      </w:r>
    </w:p>
    <w:p>
      <w:pPr>
        <w:pStyle w:val="PreformattedText"/>
        <w:bidi w:val="0"/>
        <w:spacing w:before="0" w:after="0"/>
        <w:jc w:val="left"/>
        <w:rPr/>
      </w:pPr>
      <w:r>
        <w:rPr/>
        <w:t xml:space="preserve"> </w:t>
      </w:r>
      <w:r>
        <w:rPr/>
        <w:t>,C4496 ,C4497 ,\nC4498 ,C4499 ,C4500 ,C4501 ,C4502 ,C4503 ,\nC4504 ,C4505 ,C4506 ,C4507 ,C4508 ,C4509 ,\nC4510 ,C4511 ,C4512 ,C4513 ,C4514 ,C4515 ,\nC4516 ,C4517 ,C4518 ,C4519 ,C4520 ,C4521 ,\nC4522 ,C4523 ,C4524 ,C4525 ,C4526 ,C4527 ,\nC4528 ,C4529 ,C4530 ,C4531 ,C4532 ,C4533 ,\nC4534 ,C4535 ,C4536 ,C4537 ,C4538 ,C4539 ,\nC4540 ,C4541 ,C4542 ,C4543 ,C4544 ,C4545 ,\nC4546 ,C4547 ,C4548 ,C4549 ,C4550 ,C4551 ,\nC4552 ,C4553 ,C4554 ,C4555 ,C4556 ,C4557 ,\nC4558 ,C4559 ,C4560 ,C4561 ,C4562 ,C4563 ,\nC4564 ,C4565 ,C4566 ,C4567 ,C4568 ,C4569 ,\nC4570 ,C4571 ,C4572 ,C4573 ,C4574 ,C4575 ,\nC4576 ,C4577 ,C4578 ,C4579 ,C4580 ,C4581 ,\nC4582 ,C4583 ,C4584 ,C4585 ,C4586 ,C4587 ,\nC4588 ,C4589 ,C4590 ,C4591 ,C4592 ,C4593 ,\nC4594 ,C4595 ,C4596 ,C4597 ,C4598 ,C4599 ,\nC4600 ,C4601 ,C4602 ,C4603 ,C4604 ,C4605 ,\nC4606 ,C4607 ,C4608 ,C4609 ,C4610 ,C4611 ,\nC4612 ,C4613 ,C4614 ,C4615 ,C4616 ,C4617 ,\nC4618 ,C4619 ,C4620 ,C4621 ,C4622 ,C4623 ,\nC4624 ,C4625 ,C4626 ,C4627 ,C4628 ,C4629 ,\nC4630 ,C4631 ,C4632 ,C4633 ,C4634 ,C4635 ,\nC4636 ,C4637 ,C4638 ,C4639 ,C4640 ,C4641 ,\nC4642 ,C4643 ,C4644 ,C4645 ,C4646 ,C4647 ,\nC4648 ,C4649 ,C4650 ,C4651 ,C4652 ,C4653 ,\nC4654 ,C4655 ,C4656 ,C4657 ,C4658 ,C4659 ,\nC4660 ,C4661 ,C4662 ,C4663 ,C4664 ,C4665 ,\nC4666 ,C4667 ,C4668 ,C4669 ,C4670 ,C4671 ,\nC4672 ,C4673 ,C4674 ,C4675 ,C4676 ,C4677 ,\nC4678 ,C4679 ,C4680 ,C4681 ,C4682 ,C4683 ,\nC4684 ,C4685 ,C4686 ,C4687 ,C4688 ,C4689 ,\nC4690 ,C4691 ,C4692 ,C4693 ,C4694 ,C4695 ,\nC4696 ,C4697 ,C4698 ,C4699 ,C4700 ,C4701 ,\nC4702 ,C4703 ,C4704 ,C4705 ,C4706 ,C4707 ,\nC4708 ,C4709 ,C4710 ,C4711 ,C4712 ,C4713 ,\nC4714 ,C4715 ,C4716 ,C4717 ,C4718 ,C4719 ,\nC4720 ,C4721 ,C4722 ,C4723 ,C4724 ,C4725 ,\nC4726 ,C4727 ,C4728 ,C4729 ,C4730 ,C4731 ,\nC4732 ,C4733 ,C4734 ,C4735 ,C4736 ,C4737 ,\nC4738 ,C4739 ,C4740 ,C4741 ,C4742 ,C4743 ,\nC4744 ,C4745 ,C4746 ,C4747 ,C4748 ,C4749 ,\nC4750 ,C4751 ,C4752 ,C4753 ,C4754 ,C4755 ,\nC4756 ,C4757 ,C4758 ,C4759 ,C4760 ,"];24[shape=box, label="id:24 level: 12\n71: V7 V8 V9 V10 V11 \nV12 V13 V14 V15 V16 V17 \nV18 V19 V20 V21 V22 V23 \nV24 V25 V26 V27 V28 V29 \nV30 V31 V32 V33 V34 V35 \nV36 V37 V38 V39 V40 V41 \nV42 V43 V44 V45 V46 V47 \nV48 V49 V50 V51 V52 V53 \nV54 V70 V71 V72 V73 V74 \nV75 V76 V123 V124 V125 V126 \nV127 V128 V129 V130 V131 V132 \nV133 V134 V135 V136 V137 V138 \n1335: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486( V7 V32 ) C487( V7 V33 ) C488( V7 V34 ) C489( V7 V35 ) C490( V7 V36 ) C491( V7 V37 ) \nC492( V7 V38 ) C493( V7 V39 ) C494( V7 V40 ) C495( V7 V41 ) C496( V7 V42 ) C497( V7 V43 ) \nC498( V7 V44 ) C499( V7 V45 ) C500( V7 V46 ) C501( V7 V47 ) C502( V7 V48 ) C503( V7 V49 ) \nC504( V7 V50 ) C505( V7 V51 ) C506( V7 V52 ) C507( V7 V53 ) C508( V7 V54 ) C525( V8 V10 ) \nC526( V8 V11 ) C527( V8 V12 ) C528( V8 V13 ) C529( V8 V14 ) C530( V8 V15 ) C531( V8 V16 ) \nC532( V8 V17 ) C533( V8 V18 ) C534( V8 V19 ) C535( V8 V20 ) C536( V8 V21 ) C537( V8 V22 ) \nC538( V8 V23 ) C539( V8 V24 ) C540( V8 V25 ) C541( V8 V26 ) C542( V8 V27 ) C543( V8 V28 ) \nC544( V8 V29 ) C545( V8 V30 ) C546( V8 V31 ) C547( V8 V32 ) C548( V8 V33 ) C549( V8 V34 ) \nC550( V8 V35 ) C551( V8 V36 ) C552( V8 V37 ) C553( V8 V38 ) C554( V8 V39 ) C555( V8 V40 ) \nC556( V8 V41 ) C557( V8 V42 ) C558( V8 V43 ) C559( V8 V44 ) C560( V8 V45 ) C561( V8 V46 ) \nC562( V8 V47 ) C563( V8 V48 ) C564( V8 V49 ) C565( V8 V50 ) C566( V8 V51 ) C567( V8 V52 ) \nC568( V8 V53 ) C569( V8 V54 ) C586( V9 V11 ) C587( V9 V12 ) C588( V9 V13 ) C589( V9 V14 ) \nC590( V9 V15 ) C591( V9 V16 ) C592( V9 V17 ) C593( V9 V18 ) C594( V9 V19 ) C595( V9 V20 ) \nC596( V9 V21 ) C597( V9 V22 ) C598( V9 V23 ) C599( V9 V24 ) C600( V9 V25 ) C601( V9 V26 ) \nC602( V9 V27 ) C603( V9 V28 ) C604( V9 V29 ) C605( V9 V30 ) C606( V9 V31 ) C607( V9 V32 ) \nC608( V9 V33 ) C609( V9 V34 ) C610( V9 V35 ) C611( V9 V36 ) C612( V9 V37 ) C613( V9 V38 ) \nC614( V9 V39 ) C615( V9 V40 ) C616( V9 V41 ) C617( V9 V42 ) C618( V9 V43 ) C619( V9 V44 ) \nC620( V9 V45 ) C621( V9 V46 ) C622( V9 V47 ) C623( V9 V48 ) C624( V9 V49 ) C625( V9 V50 ) \nC626( V9 V51 ) C627( V9 V52 ) C628( V9 V53 ) C629( V9 V54 ) C646( V10 V12 ) C647( V10 V13 ) \nC648( V10 V14 ) C649( V10 V15 ) C650( V10 V16 ) C651( V10 V17 ) C652( V10 V18 ) C653( V10 V19 ) \nC654( V10 V20 ) C655( V10 V21 ) C656( V10 V22 ) C657( V10 V23 ) C658( V10 V24 ) C659( V10 V25 ) \nC660( V10 V26 ) C661( V10 V27 ) C662( V10 V28 ) C663( V10 V29 ) C664( V10 V30 ) C665( V10 V31 ) \nC666( V10 V32 ) C667( V10 V33 ) C668( V10 V34 ) C669( V10 V35 ) C670( V10 V36 ) C671( V10 V37 ) \nC672( V10 V38 ) C673( V10 V39 ) C674( V10 V40 ) C675( V10 V41 ) C676( V10 V42 ) C677( V10 V43 ) \nC678( V10 V44 ) C679( V10 V45 ) C680( V10 V46 ) C681( V10 V47 ) C682( V10 V48 ) C683( V10 V49 ) \nC684( V10 V50 ) C685( V10 V51 ) C686( V10 V52 ) C687( V10 V53 ) C688( V10 V54 ) C705( V11 V13 ) \nC706( V11 V14 ) C707( V11 V15 ) C708( V11 V16 ) C709( V11 V17 ) C710( V11 V18 ) C711( V11 V19 ) \nC712( V11 V20 ) C713( V11 V21 ) C714( V11 V22 ) C715( V11 V23 ) C716( V11 V24 ) C717( V11 V25 ) \nC718( V11 V26 ) C719( V11 V27 ) C720( V11 V28 ) C721( V11 V29 ) C722( V11 V30 ) C723( V11 V31 ) \nC724( V11 V32 ) C725( V11 V33 ) C726( V11 V34 ) C727( V11 V35 ) C728( V11 V36 ) C729( V11 V37 ) \nC730( V11 V38 ) C731( V11 V39 ) C732( V11 V40 ) C733( V11 V41 ) C734( V11 V42 ) C735( V11 V43 ) \nC736( V11 V44 ) C737( V11 V45 ) C738( V11 V46 ) C739( V11 V47 ) C740( V11 V48 ) C741( V11 V49 ) \nC742( V11 V50 ) C743( V11 V51 ) C744( V11 V52 ) C745( V11 V53 ) C746( V11 V54 ) C763( V12 V14 ) \nC764( V12 V15 ) C765( V12 V16 ) C766( V12 V17 ) C767( V12 V18 ) C768( V12 V19 ) C769( V12 V20 ) \nC770( V12 V21 ) C771( V12 V22 ) C772( V12 V23 ) C773( V12 V24 ) C774( V12 V25 ) C775( V12 V26 ) \nC776( V12 V27 ) C777( V12 V28 ) C778( V12 V29 ) C779( V12 V30 ) C780( V12 V31 ) C781( V12 V32 ) \nC782( V12 V33 ) C783( V12 V34 ) C784( V12 V35 ) C785( V12 V36 ) C786( V12 V37 ) C787( V12 V38 ) \nC788( V12 V39 ) C789( V12 V40 ) C790( V12 V41 ) C791( V12 V42 ) C792( V12 V43 ) C793( V12 V44 ) \nC794( V12 V45 ) C795( V12 V46 ) C796( V12 V47 ) C797( V12 V48 ) C798( V12 V49 ) C799( V12 V50 ) \nC800( V12 V51 ) C801( V12 V52 ) C802( V12 V53 ) C803( V12 V54 ) C820( V13 V15 ) C821( V13 V16 ) \nC822( V13 V17 ) C823( V13 V18 ) C824( V13 V19 ) C825( V13 V20 ) C826( V13 V21 ) C827( V13 V22 ) \nC828( V13 V23 ) C829( V13 V24 ) C830( V13 V25 ) C831( V13 V26 ) C832( V13 V27 ) C833( V13 V28 ) \nC834( V13 V29 ) C835( V13 V30 ) C836( V13 V31 ) C837( V13 V32 ) C838( V13 V33 ) C839( V13 V34 ) \nC840( V13 V35 ) C841( V13 V36 ) C842( V13 V37 ) C843( V13 V38 ) C844( V13 V39 ) C845( V13 V40 ) \nC846( V13 V41 ) C847( V13 V42 ) C848( V13 V43 ) C849( V13 V44 ) C850( V13 V45 ) C851( V13 V46 ) \nC852( V13 V47 ) C853( V13 V48 ) C854( V13 V49 ) C855( V13 V50 ) C856( V13 V51 ) C857( V13 V52 ) \nC858( V13 V53 ) C859( V13 V54 ) C876( V14 V16 ) C877( V14 V17 ) C878( V14 V18 ) C879( V14 V19 ) \nC880( V14 V20 ) C881( V14 V21 ) C882( V14 V22 ) C883( V14 V23 ) C884( V14 V24 ) C885( V14 V25 ) \nC886( V14 V26 ) C887( V14 V27 ) C888( V14 V28 ) C889( V14 V29 ) C890( V14 V30 ) C891( V14 V31 ) \nC892( V14 V32 ) C893( V14 V33 ) C894( V14 V34 ) C895( V14 V35 ) C896( V14 V36 ) C897( V14 V37 ) \nC898( V14 V38 ) C899( V14 V39 ) C900( V14 V40 ) C901( V14 V41 ) C902( V14 V42 ) C903( V14 V43 ) \nC904( V14 V44 ) C905( V14 V45 ) C906( V14 V46 ) C907( V14 V47 ) C908( V14 V48 ) C909( V14 V49 ) \nC910( V14 V50 ) C911( V14 V51 ) C912( V14 V52 ) C913( V14 V53 ) C914( V14 V54 ) C931( V15 V17 ) \nC932( V15 V18 ) C933( V15 V19 ) C934( V15 V20 ) C935( V15 V21 ) C936( V15 V22 ) C937( V15 V23 ) \nC938( V15 V24 ) C939( V15 V25 ) C940( V15 V26 ) C941( V15 V27 ) C942( V15 V28 ) C943( V15 V29 ) \nC944( V15 V30 ) C945( V15 V31 ) C946( V15 V32 ) C947( V15 V33 ) C948( V15 V34 ) C949( V15 V35 ) \nC950( V15 V36 ) C951( V15 V37 ) C952( V15 V38 ) C953( V15 V39 ) C954( V15 V40 ) C955( V15 V41 ) \nC956( V15 V42 ) C957( V15 V43 ) C958( V15 V44 ) C959( V15 V45 ) C960( V15 V46 ) C961( V15 V47 ) \nC962( V15 V48 ) C963( V15 V49 ) C964( V15 V50 ) C965( V15 V51 ) C966( V15 V52 ) C967( V15 V53 ) \nC968( V15 V54 ) C985( V16 V18 ) C986( V16 V19 ) C987( V16 V20 ) C988( V16 V21 ) C989( V16 V22 ) \nC990( V16 V23 ) C991( V16 V24 ) C992( V16 V25 ) C993( V16 V26 ) C994( V16 V27 ) C995( V16 V28 ) \nC996( V16 V29 ) C997( V16 V30 ) C998( V16 V31 ) C999( V16 V32 ) C1000( V16 V33 ) C1001( V16 V34 ) \nC1002( V16 V35 ) C1003( V16 V36 ) C1004( V16 V37 ) C1005( V16 V38 ) C1006( V16 V39 ) C1007( V16 V40 ) \nC1008( V16 V41 ) C1009( V16 V42 ) C1010( V16 V43 ) C1011( V16 V44 ) C1012( V16 V45 ) C1013( V16 V46 ) \nC1014( V16 V47 ) C1015( V16 V48 ) C1016( V16 V49 ) C1017( V16 V50 ) C1018( V16 V51 ) C1019( V16 V52 ) \nC1020( V16 V53 ) C1021( V16 V54 ) C1038( V17 V19 ) C1039( V17 V20 ) C1040( V17 V21 ) C1041( V17 V22 ) \nC1042( V17 V23 ) C1043( V17 V24 ) C1044( V17 V25 ) C1045( V17 V26 ) C1046( V17 V27 ) C1047( V17 V28 ) \nC1048( V17 V29 ) C1049( V17 V30 ) C1050( V17 V31 ) C1051( V17 V32 ) C1052( V17 V33 ) C1053( V17 V34 ) \nC1054( V17 V35 ) C1055( V17 V36 ) C1056( V17 V37 ) C1057( V17 V38 ) C1058( V17 V39 ) C1059( V17 V40 ) \nC1060( V17 V41 ) C1061( V17 V42 ) C1062( V17 V43 ) C1063( V17 V44 ) C1064( V17 V45 ) C1065( V17 V46 ) \nC1066( V17 V47 ) C1067( V17 V48 ) C1068( V17 V49 ) C1069( V17 V50 ) C1070( V17 V51 ) C1071( V17 V52 ) \nC1072( V17 V53 ) C1073( V17 V54 ) C1090( V18 V20 ) C1091( V18 V21 ) C1092( V18 V22 ) C1093( V18 V23 ) \nC1094( V18 V24 ) C1095( V18 V25 ) C1096( V18 V26 ) C1097( V18 V27 ) C1098( V18 V28 ) C1099( V18 V29 ) \nC1100( V18 V30 ) C1101( V18 V31 ) C1102( V18 V32 ) C1103( V18 V33 ) C1104( V18 V34 ) C1105( V18 V35 ) \nC1106( V18 V36 ) C1107(</w:t>
      </w:r>
    </w:p>
    <w:p>
      <w:pPr>
        <w:pStyle w:val="PreformattedText"/>
        <w:bidi w:val="0"/>
        <w:spacing w:before="0" w:after="0"/>
        <w:jc w:val="left"/>
        <w:rPr/>
      </w:pPr>
      <w:r>
        <w:rPr/>
        <w:t xml:space="preserve"> </w:t>
      </w:r>
      <w:r>
        <w:rPr/>
        <w:t>V18 V37 ) C1108( V18 V38 ) C1109( V18 V39 ) C1110( V18 V40 ) C1111( V18 V41 ) \nC1112( V18 V42 ) C1113( V18 V43 ) C1114( V18 V44 ) C1115( V18 V45 ) C1116( V18 V46 ) C1117( V18 V47 ) \nC1118( V18 V48 ) C1119( V18 V49 ) C1120( V18 V50 ) C1121( V18 V51 ) C1122( V18 V52 ) C1123( V18 V53 ) \nC1124( V18 V54 ) C1141( V19 V21 ) C1142( V19 V22 ) C1143( V19 V23 ) C1144( V19 V24 ) C1145( V19 V25 ) \nC1146( V19 V26 ) C1147( V19 V27 ) C1148( V19 V28 ) C1149( V19 V29 ) C1150( V19 V30 ) C1151( V19 V31 ) \nC1152( V19 V32 ) C1153( V19 V33 ) C1154( V19 V34 ) C1155( V19 V35 ) C1156( V19 V36 ) C1157( V19 V37 ) \nC1158( V19 V38 ) C1159( V19 V39 ) C1160( V19 V40 ) C1161( V19 V41 ) C1162( V19 V42 ) C1163( V19 V43 ) \nC1164( V19 V44 ) C1165( V19 V45 ) C1166( V19 V46 ) C1167( V19 V47 ) C1168( V19 V48 ) C1169( V19 V49 ) \nC1170( V19 V50 ) C1171( V19 V51 ) C1172( V19 V52 ) C1173( V19 V53 ) C1174( V19 V54 ) C1191( V20 V22 ) \nC1192( V20 V23 ) C1193( V20 V24 ) C1194( V20 V25 ) C1195( V20 V26 ) C1196( V20 V27 ) C1197( V20 V28 ) \nC1198( V20 V29 ) C1199( V20 V30 ) C1200( V20 V31 ) C1201( V20 V32 ) C1202( V20 V33 ) C1203( V20 V34 ) \nC1204( V20 V35 ) C1205( V20 V36 ) C1206( V20 V37 ) C1207( V20 V38 ) C1208( V20 V39 ) C1209( V20 V40 ) \nC1210( V20 V41 ) C1211( V20 V42 ) C1212( V20 V43 ) C1213( V20 V44 ) C1214( V20 V45 ) C1215( V20 V46 ) \nC1216( V20 V47 ) C1217( V20 V48 ) C1218( V20 V49 ) C1219( V20 V50 ) C1220( V20 V51 ) C1221( V20 V52 ) \nC1222( V20 V53 ) C1223( V20 V54 ) C1240( V21 V23 ) C1241( V21 V24 ) C1242( V21 V25 ) C1243( V21 V26 ) \nC1244( V21 V27 ) C1245( V21 V28 ) C1246( V21 V29 ) C1247( V21 V30 ) C1248( V21 V31 ) C1249( V21 V32 ) \nC1250( V21 V33 ) C1251( V21 V34 ) C1252( V21 V35 ) C1253( V21 V36 ) C1254( V21 V37 ) C1255( V21 V38 ) \nC1256( V21 V39 ) C1257( V21 V40 ) C1258( V21 V41 ) C1259( V21 V42 ) C1260( V21 V43 ) C1261( V21 V44 ) \nC1262( V21 V45 ) C1263( V21 V46 ) C1264( V21 V47 ) C1265( V21 V48 ) C1266( V21 V49 ) C1267( V21 V50 ) \nC1268( V21 V51 ) C1269( V21 V52 ) C1270( V21 V53 ) C1271( V21 V54 ) C1288( V22 V24 ) C1289( V22 V25 ) \nC1290( V22 V26 ) C1291( V22 V27 ) C1292( V22 V28 ) C1293( V22 V29 ) C1294( V22 V30 ) C1295( V22 V31 ) \nC1296( V22 V32 ) C1297( V22 V33 ) C1298( V22 V34 ) C1299( V22 V35 ) C1300( V22 V36 ) C1301( V22 V37 ) \nC1302( V22 V38 ) C1303( V22 V39 ) C1304( V22 V40 ) C1305( V22 V41 ) C1306( V22 V42 ) C1307( V22 V43 ) \nC1308( V22 V44 ) C1309( V22 V45 ) C1310( V22 V46 ) C1311( V22 V47 ) C1312( V22 V48 ) C1313( V22 V49 ) \nC1314( V22 V50 ) C1315( V22 V51 ) C1316( V22 V52 ) C1317( V22 V53 ) C1318( V22 V54 ) C1335( V23 V25 ) \nC1336( V23 V26 ) C1337( V23 V27 ) C1338( V23 V28 ) C1339( V23 V29 ) C1340( V23 V30 ) C1341( V23 V31 ) \nC1342( V23 V32 ) C1343( V23 V33 ) C1344( V23 V34 ) C1345( V23 V35 ) C1346( V23 V36 ) C1347( V23 V37 ) \nC1348( V23 V38 ) C1349( V23 V39 ) C1350( V23 V40 ) C1351( V23 V41 ) C1352( V23 V42 ) C1353( V23 V43 ) \nC1354( V23 V44 ) C1355( V23 V45 ) C1356( V23 V46 ) C1357( V23 V47 ) C1358( V23 V48 ) C1359( V23 V49 ) \nC1360( V23 V50 ) C1361( V23 V51 ) C1362( V23 V52 ) C1363( V23 V53 ) C1364( V23 V54 ) C1381( V24 V26 ) \nC1382( V24 V27 ) C1383( V24 V28 ) C1384( V24 V29 ) C1385( V24 V30 ) C1386( V24 V31 ) C1387( V24 V32 ) \nC1388( V24 V33 ) C1389( V24 V34 ) C1390( V24 V35 ) C1391( V24 V36 ) C1392( V24 V37 ) C1393( V24 V38 ) \nC1394( V24 V39 ) C1395( V24 V40 ) C1396( V24 V41 ) C1397( V24 V42 ) C1398( V24 V43 ) C1399( V24 V44 ) \nC1400( V24 V45 ) C1401( V24 V46 ) C1402( V24 V47 ) C1403( V24 V48 ) C1404( V24 V49 ) C1405( V24 V50 ) \nC1406( V24 V51 ) C1407( V24 V52 ) C1408( V24 V53 ) C1409( V24 V54 ) C1426( V25 V27 ) C1427( V25 V28 ) \nC1428( V25 V29 ) C1429( V25 V30 ) C1430( V25 V31 ) C1431( V25 V32 ) C1432( V25 V33 ) C1433( V25 V34 ) \nC1434( V25 V35 ) C1435( V25 V36 ) C1436( V25 V37 ) C1437( V25 V38 ) C1438( V25 V39 ) C1439( V25 V40 ) \nC1440( V25 V41 ) C1441( V25 V42 ) C1442( V25 V43 ) C1443( V25 V44 ) C1444( V25 V45 ) C1445( V25 V46 ) \nC1446( V25 V47 ) C1447( V25 V48 ) C1448( V25 V49 ) C1449( V25 V50 ) C1450( V25 V51 ) C1451( V25 V52 ) \nC1452( V25 V53 ) C1453( V25 V54 ) C1470( V26 V28 ) C1471( V26 V29 ) C1472( V26 V30 ) C1473( V26 V31 ) \nC1474( V26 V32 ) C1475( V26 V33 ) C1476( V26 V34 ) C1477( V26 V35 ) C1478( V26 V36 ) C1479( V26 V37 ) \nC1480( V26 V38 ) C1481( V26 V39 ) C1482( V26 V40 ) C1483( V26 V41 ) C1484( V26 V42 ) C1485( V26 V43 ) \nC1486( V26 V44 ) C1487( V26 V45 ) C1488( V26 V46 ) C1489( V26 V47 ) C1490( V26 V48 ) C1491( V26 V49 ) \nC1492( V26 V50 ) C1493( V26 V51 ) C1494( V26 V52 ) C1495( V26 V53 ) C1496( V26 V54 ) C1513( V27 V29 ) \nC1514( V27 V30 ) C1515( V27 V31 ) C1516( V27 V32 ) C1517( V27 V33 ) C1518( V27 V34 ) C1519( V27 V35 ) \nC1520( V27 V36 ) C1521( V27 V37 ) C1522( V27 V38 ) C1523( V27 V39 ) C1524( V27 V40 ) C1525( V27 V41 ) \nC1526( V27 V42 ) C1527( V27 V43 ) C1528( V27 V44 ) C1529( V27 V45 ) C1530( V27 V46 ) C1531( V27 V47 ) \nC1532( V27 V48 ) C1533( V27 V49 ) C1534( V27 V50 ) C1535( V27 V51 ) C1536( V27 V52 ) C1537( V27 V53 ) \nC1538( V27 V54 ) C1555( V28 V30 ) C1556( V28 V31 ) C1557( V28 V32 ) C1558( V28 V33 ) C1559( V28 V34 ) \nC1560( V28 V35 ) C1561( V28 V36 ) C1562( V28 V37 ) C1563( V28 V38 ) C1564( V28 V39 ) C1565( V28 V40 ) \nC1566( V28 V41 ) C1567( V28 V42 ) C1568( V28 V43 ) C1569( V28 V44 ) C1570( V28 V45 ) C1571( V28 V46 ) \nC1572( V28 V47 ) C1573( V28 V48 ) C1574( V28 V49 ) C1575( V28 V50 ) C1576( V28 V51 ) C1577( V28 V52 ) \nC1578( V28 V53 ) C1579( V28 V54 ) C1596( V29 V31 ) C1597( V29 V32 ) C1598( V29 V33 ) C1599( V29 V34 ) \nC1600( V29 V35 ) C1601( V29 V36 ) C1602( V29 V37 ) C1603( V29 V38 ) C1604( V29 V39 ) C1605( V29 V40 ) \nC1606( V29 V41 ) C1607( V29 V42 ) C1608( V29 V43 ) C1609( V29 V44 ) C1610( V29 V45 ) C1611( V29 V46 ) \nC1612( V29 V47 ) C1613( V29 V48 ) C1614( V29 V49 ) C1615( V29 V50 ) C1616( V29 V51 ) C1617( V29 V52 ) \nC1618( V29 V53 ) C1619( V29 V54 ) C1636( V30 V32 ) C1637( V30 V33 ) C1638( V30 V34 ) C1639( V30 V35 ) \nC1640( V30 V36 ) C1641( V30 V37 ) C1642( V30 V38 ) C1643( V30 V39 ) C1644( V30 V40 ) C1645( V30 V41 ) \nC1646( V30 V42 ) C1647( V30 V43 ) C1648( V30 V44 ) C1649( V30 V45 ) C1650( V30 V46 ) C1651( V30 V47 ) \nC1652( V30 V48 ) C1653( V30 V49 ) C1654( V30 V50 ) C1655( V30 V51 ) C1656( V30 V52 ) C1657( V30 V53 ) \nC1658( V30 V54 ) C1675( V31 V33 ) C1676( V31 V34 ) C1677( V31 V35 ) C1678( V31 V36 ) C1679( V31 V37 ) \nC1680( V31 V38 ) C1681( V31 V39 ) C1682( V31 V40 ) C1683( V31 V41 ) C1684( V31 V42 ) C1685( V31 V43 ) \nC1686( V31 V44 ) C1687( V31 V45 ) C1688( V31 V46 ) C1689( V31 V47 ) C1690( V31 V48 ) C1691( V31 V49 ) \nC1692( V31 V50 ) C1693( V31 V51 ) C1694( V31 V52 ) C1695( V31 V53 ) C1696( V31 V54 ) C1713( V32 V34 ) \nC1714( V32 V35 ) C1715( V32 V36 ) C1716( V32 V37 ) C1717( V32 V38 ) C1718( V32 V39 ) C1719( V32 V40 ) \nC1720( V32 V41 ) C1721( V32 V42 ) C1722( V32 V43 ) C1723( V32 V44 ) C1724( V32 V45 ) C1725( V32 V46 ) \nC1726( V32 V47 ) C1727( V32 V48 ) C1728( V32 V49 ) C1729( V32 V50 ) C1730( V32 V51 ) C1731( V32 V52 ) \nC1732( V32 V53 ) C1733( V32 V54 ) C1750( V33 V35 ) C1751( V33 V36 ) C1752( V33 V37 ) C1753( V33 V38 ) \nC1754( V33 V39 ) C1755( V33 V40 ) C1756( V33 V41 ) C1757( V33 V42 ) C1758( V33 V43 ) C1759( V33 V44 ) \nC1760( V33 V45 ) C1761( V33 V46 ) C1762( V33 V47 ) C1763( V33 V48 ) C1764( V33 V49 ) C1765( V33 V50 ) \nC1766( V33 V51 ) C1767( V33 V52 ) C1768( V33 V53 ) C1769( V33 V54 ) C1786( V34 V36 ) C1787( V34 V37 ) \nC1788( V34 V38 ) C1789( V34 V39 ) C1790( V34 V40 ) C1791( V34 V41 ) C1792( V34 V42 ) C1793( V34 V43 ) \nC1794( V34 V44 ) C1795( V34 V45 ) C1796( V34 V46 ) C1797( V34 V47 ) C1798( V34 V48 ) C1799( V34 V49 ) \nC1800( V34 V50 ) C1801( V34 V51 ) C1802( V34 V52 ) C1803( V34 V53 ) C1804( V34 V54 ) C1821( V35 V37 ) \nC1822( V35 V38 ) C1823( V35 V39 ) C1824( V35 V40 ) C1825( V35 V41 ) C1826( V35 V42 ) C1827( V35 V43 ) \nC1828( V35 V44 ) C1829( V35 V45 ) C1830( V35 V46 ) C1831( V35 V47 ) C1832( V35 V48 ) C1833( V35 V49 ) \nC1834( V35 V50 ) C1835( V35 V51 ) C1836( V35 V52 ) C1837( V35 V53 ) C1838( V35 V54 ) C1855( V36 V38 ) \nC1856( V36 V39 ) C1857( V36 V40 ) C1858( V36 V41 ) C1859( V36 V42 ) C1860( V36 V43 ) C1861( V36 V44 ) \nC1862( V36 V45 ) C1863( V36 V46 ) C1864( V36 V47 ) C1865( V36 V48 ) C1866( V36 V49 ) C1867( V36 V50 ) \nC1868( V36 V51 ) C1869( V36 V52 ) C1870( V36 V53 ) C1871( V36 V54 ) C1888( V37 V39 ) C1889( V37 V40 ) \nC1890( V37 V41 ) C1891( V37 V42 ) C1892( V37 V43 ) C1893( V37 V44 ) C1894( V37 V45 ) C1895( V37 V46 ) \nC1896( V37 V47 ) C1897( V37 V48 ) C1898( V37 V49 ) C1899( V37 V50 ) C1900( V37 V51 ) C1901( V37 V52 ) \nC1902( V37 V53 ) C1903( V37 V54 ) C1920( V38 V40 ) C1921( V38 V41 ) C1922( V38 V42 ) C1923( V38 V43 ) \nC1924( V38 V44 ) C1925( V38 V45 ) C1926( V38 V46 ) C1927( V38 V47 ) C1928( V38 V48 ) C1929( V38 V49 ) \nC1930( V38 V50 ) C1931( V38 V51 ) C1932( V38 V52 ) C1933( V38 V53 ) C1934( V38 V54 ) C1951( V39 V41 ) \nC1952( V39 V42 ) C1953( V39 V43 ) C1954( V39 V44 ) C1955( V39 V45 ) C1956( V39 V46 ) C1957( V39 V47 ) \nC1958( V39 V48 ) C1959( V39 V49 ) C1960( V39 V50 ) C1961( V39 V51 ) C1962( V39 V52 ) C1963( V39 V53 ) \nC1964( V39 V54 ) C1981( V40 V42 ) C1982( V40 V43 ) C1983( V40 V44 ) C1984( V40 V45 ) C1985( V40 V46 ) \nC1986( V40 V47 ) C1987( V40 V48 ) C1988( V40 V49 ) C1989( V40 V50 ) C1990( V40 V51 ) C1991( V40 V52 ) \nC1992( V40 V53 ) C1993( V40 V54 ) C2010( V41 V43 ) C2011( V41 V44 ) C2012( V41 V45 ) C2013( V41 V46 ) \nC2014( V41 V47 ) C2015( V41 V48 ) C2016( V41 V49 ) C2017( V41 V50 ) C2018( V41 V51 ) C2019( V41 V52 ) \nC2020( V41 V53 ) C2021( V41 V54 ) C2038( V42 V44 ) C2039( V42 V45 ) C2040( V42 V46 ) C2041( V42 V47 ) \nC2042( V42 V48 ) C2043( V42 V49 ) C2044( V42 V50 ) C2045( V42 V51 ) C2046( V42 V52 ) C2047( V42 V53 ) \nC2048( V42 V54 ) C2065( V43 V45 ) C2066( V43 V46 ) C2067( V43 V47 ) C2068( V43 V48 ) C2069( V43 V49 ) \nC2070( V43 V50 ) C2071( V43 V51 ) C2072( V43 V52 ) C2073( V43 V53 ) C2074( V43 V54 ) C2091( V44 V46 ) \nC2092( V44 V47 ) C2093( V44 V48 ) C2094( V44</w:t>
      </w:r>
    </w:p>
    <w:p>
      <w:pPr>
        <w:pStyle w:val="PreformattedText"/>
        <w:bidi w:val="0"/>
        <w:spacing w:before="0" w:after="0"/>
        <w:jc w:val="left"/>
        <w:rPr/>
      </w:pPr>
      <w:r>
        <w:rPr/>
        <w:t xml:space="preserve"> </w:t>
      </w:r>
      <w:r>
        <w:rPr/>
        <w:t>V49 ) C2095( V44 V50 ) C2096( V44 V51 ) C2097( V44 V52 ) \nC2098( V44 V53 ) C2099( V44 V54 ) C2116( V45 V47 ) C2117( V45 V48 ) C2118( V45 V49 ) C2119( V45 V50 ) \nC2120( V45 V51 ) C2121( V45 V52 ) C2122( V45 V53 ) C2123( V45 V54 ) C2140( V46 V48 ) C2141( V46 V49 ) \nC2142( V46 V50 ) C2143( V46 V51 ) C2144( V46 V52 ) C2145( V46 V53 ) C2146( V46 V54 ) C2163( V47 V49 ) \nC2164( V47 V50 ) C2165( V47 V51 ) C2166( V47 V52 ) C2167( V47 V53 ) C2168( V47 V54 ) C2185( V48 V50 ) \nC2186( V48 V51 ) C2187( V48 V52 ) C2188( V48 V53 ) C2189( V48 V54 ) C2206( V49 V51 ) C2207( V49 V52 ) \nC2208( V49 V53 ) C2209( V49 V54 ) C2226( V50 V52 ) C2227( V50 V53 ) C2228( V50 V54 ) C2245( V51 V53 ) \nC2246( V51 V54 ) C2263( V52 V54 ) C2415( V70 V71 ) C2416( V70 V72 ) C2417( V70 V73 ) C2418( V70 V74 ) \nC2419( V70 V75 ) C2420( V70 V76 ) C2467( V70 V123 ) C2468( V70 V124 ) C2469( V70 V125 ) C2470( V70 V126 ) \nC2471( V70 V127 ) C2472( V70 V128 ) C2473( V70 V129 ) C2474( V70 V130 ) C2475( V70 V131 ) C2476( V70 V132 ) \nC2477( V70 V133 ) C2478( V70 V134 ) C2479( V70 V135 ) C2480( V70 V136 ) C2481( V70 V137 ) C2482( V70 V138 ) \nC2483( V71 V72 ) C2484( V71 V73 ) C2485( V71 V74 ) C2486( V71 V75 ) C2487( V71 V76 ) C2534( V71 V123 ) \nC2535( V71 V124 ) C2536( V71 V125 ) C2537( V71 V126 ) C2538( V71 V127 ) C2539( V71 V128 ) C2540( V71 V129 ) \nC2541( V71 V130 ) C2542( V71 V131 ) C2543( V71 V132 ) C2544( V71 V133 ) C2545( V71 V134 ) C2546( V71 V135 ) \nC2547( V71 V136 ) C2548( V71 V137 ) C2549( V71 V138 ) C2550( V72 V73 ) C2551( V72 V74 ) C2552( V72 V75 ) \nC2553( V72 V76 ) C2600( V72 V123 ) C2601( V72 V124 ) C2602( V72 V125 ) C2603( V72 V126 ) C2604( V72 V127 ) \nC2605( V72 V128 ) C2606( V72 V129 ) C2607( V72 V130 ) C2608( V72 V131 ) C2609( V72 V132 ) C2610( V72 V133 ) \nC2611( V72 V134 ) C2612( V72 V135 ) C2613( V72 V136 ) C2614( V72 V137 ) C2615( V72 V138 ) C2616( V73 V74 ) \nC2617( V73 V75 ) C2618( V73 V76 ) C2665( V73 V123 ) C2666( V73 V124 ) C2667( V73 V125 ) C2668( V73 V126 ) \nC2669( V73 V127 ) C2670( V73 V128 ) C2671( V73 V129 ) C2672( V73 V130 ) C2673( V73 V131 ) C2674( V73 V132 ) \nC2675( V73 V133 ) C2676( V73 V134 ) C2677( V73 V135 ) C2678( V73 V136 ) C2679( V73 V137 ) C2680( V73 V138 ) \nC2681( V74 V75 ) C2682( V74 V76 ) C2729( V74 V123 ) C2730( V74 V124 ) C2731( V74 V125 ) C2732( V74 V126 ) \nC2733( V74 V127 ) C2734( V74 V128 ) C2735( V74 V129 ) C2736( V74 V130 ) C2737( V74 V131 ) C2738( V74 V132 ) \nC2739( V74 V133 ) C2740( V74 V134 ) C2741( V74 V135 ) C2742( V74 V136 ) C2743( V74 V137 ) C2744( V74 V138 ) \nC2745( V75 V76 ) C2792( V75 V123 ) C2793( V75 V124 ) C2794( V75 V125 ) C2795( V75 V126 ) C2796( V75 V127 ) \nC2797( V75 V128 ) C2798( V75 V129 ) C2799( V75 V130 ) C2800( V75 V131 ) C2801( V75 V132 ) C2802( V75 V133 ) \nC2803( V75 V134 ) C2804( V75 V135 ) C2805( V75 V136 ) C2806( V75 V137 ) C2807( V75 V138 ) C2854( V76 V123 ) \nC2855( V76 V124 ) C2856( V76 V125 ) C2857( V76 V126 ) C2858( V76 V127 ) C2859( V76 V128 ) C2860( V76 V129 ) \nC2861( V76 V130 ) C2862( V76 V131 ) C2863( V76 V132 ) C2864( V76 V133 ) C2865( V76 V134 ) C2866( V76 V135 ) \nC2867( V76 V136 ) C2868( V76 V137 ) C2869( V76 V138 ) C4641( V123 V124 ) C4642( V123 V125 ) C4643( V123 V126 ) \nC4644( V123 V127 ) C4645( V123 V128 ) C4646( V123 V129 ) C4647( V123 V130 ) C4648( V123 V131 ) C4649( V123 V132 ) \nC4650( V123 V133 ) C4651( V123 V134 ) C4652( V123 V135 ) C4653( V123 V136 ) C4654( V123 V137 ) C4655( V123 V138 ) \nC4656( V124 V125 ) C4657( V124 V126 ) C4658( V124 V127 ) C4659( V124 V128 ) C4660( V124 V129 ) C4661( V124 V130 ) \nC4662( V124 V131 ) C4663( V124 V132 ) C4664( V124 V133 ) C4665( V124 V134 ) C4666( V124 V135 ) C4667( V124 V136 ) \nC4668( V124 V137 ) C4669( V124 V138 ) C4670( V125 V126 ) C4671( V125 V127 ) C4672( V125 V128 ) C4673( V125 V129 ) \nC4674( V125 V130 ) C4675( V125 V131 ) C4676( V125 V132 ) C4677( V125 V133 ) C4678( V125 V134 ) C4679( V125 V135 ) \nC4680( V125 V136 ) C4681( V125 V137 ) C4682( V125 V138 ) C4683( V126 V127 ) C4684( V126 V128 ) C4685( V126 V129 ) \nC4686( V126 V130 ) C4687( V126 V131 ) C4688( V126 V132 ) C4689( V126 V133 ) C4690( V126 V134 ) C4691( V126 V135 ) \nC4692( V126 V136 ) C4693( V126 V137 ) C4694( V126 V138 ) C4695( V127 V128 ) C4696( V127 V129 ) C4697( V127 V130 ) \nC4698( V127 V131 ) C4699( V127 V132 ) C4700( V127 V133 ) C4701( V127 V134 ) C4702( V127 V135 ) C4703( V127 V136 ) \nC4704( V127 V137 ) C4705( V127 V138 ) C4706( V128 V129 ) C4707( V128 V130 ) C4708( V128 V131 ) C4709( V128 V132 ) \nC4710( V128 V133 ) C4711( V128 V134 ) C4712( V128 V135 ) C4713( V128 V136 ) C4714( V128 V137 ) C4715( V128 V138 ) \nC4716( V129 V130 ) C4717( V129 V131 ) C4718( V129 V132 ) C4719( V129 V133 ) C4720( V129 V134 ) C4721( V129 V135 ) \nC4722( V129 V136 ) C4723( V129 V137 ) C4724( V129 V138 ) C4725( V130 V131 ) C4726( V130 V132 ) C4727( V130 V133 ) \nC4728( V130 V134 ) C4729( V130 V135 ) C4730( V130 V136 ) C4731( V130 V137 ) C4732( V130 V138 ) C4733( V131 V132 ) \nC4734( V131 V133 ) C4735( V131 V134 ) C4736( V131 V135 ) C4737( V131 V136 ) C4738( V131 V137 ) C4739( V131 V138 ) \nC4740( V132 V133 ) C4741( V132 V134 ) C4742( V132 V135 ) C4743( V132 V136 ) C4744( V132 V137 ) C4745( V132 V138 ) \nC4746( V133 V134 ) C4747( V133 V135 ) C4748( V133 V136 ) C4749( V133 V137 ) C4750( V133 V138 ) C4751( V134 V135 ) \nC4752( V134 V136 ) C4753( V134 V137 ) C4754( V134 V138 ) C4755( V135 V136 ) C4756( V135 V137 ) C4757( V135 V138 ) \nC4758( V136 V137 ) C4759( V136 V138 ) C4760( V137 V138 ) C4814( V53 V54 V123 ) "];22-&gt;24[label="70: V7 V8 V9 V10 V11 \nV12 V13 V14 V15 V16 V17 \nV18 V19 V20 V21 V22 V23 \nV24 V25 V26 V27 V28 V29 \nV30 V31 V32 V33 V34 V35 \nV36 V37 V38 V39 V40 V41 \nV42 V43 V44 V45 V46 V47 \nV48 V49 V50 V51 V52 V53 \nV70 V71 V72 V73 V74 V75 \nV76 V123 V124 V125 V126 V127 \nV128 V129 V130 V131 V132 V133 \nV134 V135 V136 V137 V138 \n1288: C463 ,C464 ,C465 ,C466 ,C467 ,\nC468 ,C469 ,C470 ,C471 ,C472 ,C473 ,\nC474 ,C475 ,C476 ,C477 ,C478 ,C479 ,\nC480 ,C481 ,C482 ,C483 ,C484 ,C485 ,\nC486 ,C487 ,C488 ,C489 ,C490 ,C491 ,\nC492 ,C493 ,C494 ,C495 ,C496 ,C497 ,\nC498 ,C499 ,C500 ,C501 ,C502 ,C503 ,\nC504 ,C505 ,C506 ,C507 ,C525 ,C526 ,\nC527 ,C528 ,C529 ,C530 ,C531 ,C532 ,\nC533 ,C534 ,C535 ,C536 ,C537 ,C538 ,\nC539 ,C540 ,C541 ,C542 ,C543 ,C544 ,\nC545 ,C546 ,C547 ,C548 ,C549 ,C550 ,\nC551 ,C552 ,C553 ,C554 ,C555 ,C556 ,\nC557 ,C558 ,C559 ,C560 ,C561 ,C562 ,\nC563 ,C564 ,C565 ,C566 ,C567 ,C568 ,\nC586 ,C587 ,C588 ,C589 ,C590 ,C591 ,\nC592 ,C593 ,C594 ,C595 ,C596 ,C597 ,\nC598 ,C599 ,C600 ,C601 ,C602 ,C603 ,\nC604 ,C605 ,C606 ,C607 ,C608 ,C609 ,\nC610 ,C611 ,C612 ,C613 ,C614 ,C615 ,\nC616 ,C617 ,C618 ,C619 ,C620 ,C621 ,\nC622 ,C623 ,C624 ,C625 ,C626 ,C627 ,\nC628 ,C646 ,C647 ,C648 ,C649 ,C650 ,\nC651 ,C652 ,C653 ,C654 ,C655 ,C656 ,\nC657 ,C658 ,C659 ,C660 ,C661 ,C662 ,\nC663 ,C664 ,C665 ,C666 ,C667 ,C668 ,\nC669 ,C670 ,C671 ,C672 ,C673 ,C674 ,\nC675 ,C676 ,C677 ,C678 ,C679 ,C680 ,\nC681 ,C682 ,C683 ,C684 ,C685 ,C686 ,\nC687 ,C705 ,C706 ,C707 ,C708 ,C709 ,\nC710 ,C711 ,C712 ,C713 ,C714 ,C715 ,\nC716 ,C717 ,C718 ,C719 ,C720 ,C721 ,\nC722 ,C723 ,C724 ,C725 ,C726 ,C727 ,\nC728 ,C729 ,C730 ,C731 ,C732 ,C733 ,\nC734 ,C735 ,C736 ,C737 ,C738 ,C739 ,\nC740 ,C741 ,C742 ,C743 ,C744 ,C745 ,\nC763 ,C764 ,C765 ,C766 ,C767 ,C768 ,\nC769 ,C770 ,C771 ,C772 ,C773 ,C774 ,\nC775 ,C776 ,C777 ,C778 ,C779 ,C780 ,\nC781 ,C782 ,C783 ,C784 ,C785 ,C786 ,\nC787 ,C788 ,C789 ,C790 ,C791 ,C792 ,\nC793 ,C794 ,C795 ,C796 ,C797 ,C798 ,\nC799 ,C800 ,C801 ,C802 ,C820 ,C821 ,\nC822 ,C823 ,C824 ,C825 ,C826 ,C827 ,\nC828 ,C829 ,C830 ,C831 ,C832 ,C833 ,\nC834 ,C835 ,C836 ,C837 ,C838 ,C839 ,\nC840 ,C841 ,C842 ,C843 ,C844 ,C845 ,\nC846 ,C847 ,C848 ,C849 ,C850 ,C851 ,\nC852 ,C853 ,C854 ,C855 ,C856 ,C857 ,\nC858 ,C876 ,C877 ,C878 ,C879 ,C880 ,\nC881 ,C882 ,C883 ,C884 ,C885 ,C886 ,\nC887 ,C888 ,C889 ,C890 ,C891 ,C892 ,\nC893 ,C894 ,C895 ,C896 ,C897 ,C898 ,\nC899 ,C900 ,C901 ,C902 ,C903 ,C904 ,\nC905 ,C906 ,C907 ,C908 ,C909 ,C910 ,\nC911 ,C912 ,C913 ,C931 ,C932 ,C933 ,\nC934 ,C935 ,C936 ,C937 ,C938 ,C939 ,\nC940 ,C941 ,C942 ,C943 ,C944 ,C945 ,\nC946 ,C947 ,C948 ,C949 ,C950 ,C951 ,\nC952 ,C953 ,C954 ,C955 ,C956 ,C957 ,\nC958 ,C959 ,C960 ,C961 ,C962 ,C963 ,\nC964 ,C965 ,C966 ,C967 ,C985 ,C986 ,\nC987 ,C988 ,C989 ,C990 ,C991 ,C992 ,\nC993 ,C994 ,C995 ,C996 ,C997 ,C998 ,\nC999 ,C1000 ,C1001 ,C1002 ,C1003 ,C1004 ,\nC1005 ,C1006 ,C1007 ,C1008 ,C1009 ,C1010 ,\nC1011 ,C1012 ,C1013 ,C1014 ,C1015 ,C1016 ,\nC1017 ,C1018 ,C1019 ,C1020 ,C1038 ,C1039 ,\nC1040 ,C1041 ,C1042 ,C1043 ,C1044 ,C1045 ,\nC1046 ,C1047 ,C1048 ,C1049 ,C1050 ,C1051 ,\nC1052 ,C1053 ,C1054 ,C1055 ,C1056 ,C1057 ,\nC1058 ,C1059 ,C1060 ,C1061 ,C1062 ,C1063 ,\nC1064 ,C1065 ,C1066 ,C1067 ,C1068 ,C1069 ,\nC1070 ,C1071 ,C1072 ,C1090 ,C1091 ,C1092 ,\nC1093 ,C1094 ,C1095 ,C1096 ,C1097 ,C1098 ,\nC1099 ,C1100 ,C1101 ,C1102 ,C1103 ,C1104 ,\nC1105 ,C1106 ,C1107 ,C1108 ,C1109 ,C1110 ,\nC1111 ,C1112 ,C1113 ,C1114 ,C1115 ,C1116 ,\nC1117 ,C1118 ,C1119 ,C1120 ,C1121 ,C1122 ,\nC1123 ,C1141 ,C1142 ,C1143 ,C1144 ,C1145 ,\nC1146 ,C1147 ,C1148 ,C1149 ,C1150 ,C1151 ,\nC1152 ,C1153 ,C1154 ,C1155 ,C1156 ,C1157 ,\nC1158 ,C1159 ,C1160 ,C1161 ,C1162 ,C1163 ,\nC1164 ,C1165 ,C1166 ,C1167 ,C1168 ,C1169 ,\nC1170 ,C1171 ,C1172 ,C1173 ,C1191 ,C1192 ,\nC1193 ,C1194 ,C1195 ,C1196 ,C1197 ,C1198 ,\nC1199 ,C1200 ,C1201 ,C1202 ,C1203 ,C1204 ,\nC1205 ,C1206 ,C1207 ,C1208 ,C1209 ,C1210 ,\nC1211 ,C1212 ,C1213 ,C1214 ,C1215 ,C1216 ,\nC1217 ,C1218 ,C1219 ,C1220 ,C1221 ,C1222 ,\nC1240 ,C1241 ,C1242 ,C1243 ,C1244 ,C1245 ,\nC1246 ,C1247 ,C1248 ,C1249 ,C1250 ,C1251 ,\nC1252 ,C1253 ,C1254 ,C1255 ,C1256 ,C1257 ,\nC1258 ,C1259 ,C1260 ,C1261 ,C1262 ,C1263 ,\nC1264 ,C1265 ,C1266 ,C1267 ,C1268 ,C1269 ,\nC1270 ,C1288 ,C1289 ,C1290 ,C1291 ,C1292 ,\nC1293 ,C1294 ,C1295 ,C1296 ,C1297 ,C1298 ,\nC1299 ,C1300 ,C1301 ,C1302 ,C1303 ,C1304 ,\nC1305 ,C1306 ,C1307 ,C1308 ,C1309 ,C1310 ,\nC1311 ,C1312 ,C1313 ,C1314 ,C1315 ,C1316 ,\nC1317 ,C1335 ,C1336 ,C1337 ,C1338 ,C1339 ,\nC1340 ,C1341 ,C1342 ,C1343</w:t>
      </w:r>
    </w:p>
    <w:p>
      <w:pPr>
        <w:pStyle w:val="PreformattedText"/>
        <w:bidi w:val="0"/>
        <w:spacing w:before="0" w:after="0"/>
        <w:jc w:val="left"/>
        <w:rPr/>
      </w:pPr>
      <w:r>
        <w:rPr/>
        <w:t xml:space="preserve"> </w:t>
      </w:r>
      <w:r>
        <w:rPr/>
        <w:t>,C1344 ,C1345 ,\nC1346 ,C1347 ,C1348 ,C1349 ,C1350 ,C1351 ,\nC1352 ,C1353 ,C1354 ,C1355 ,C1356 ,C1357 ,\nC1358 ,C1359 ,C1360 ,C1361 ,C1362 ,C1363 ,\nC1381 ,C1382 ,C1383 ,C1384 ,C1385 ,C1386 ,\nC1387 ,C1388 ,C1389 ,C1390 ,C1391 ,C1392 ,\nC1393 ,C1394 ,C1395 ,C1396 ,C1397 ,C1398 ,\nC1399 ,C1400 ,C1401 ,C1402 ,C1403 ,C1404 ,\nC1405 ,C1406 ,C1407 ,C1408 ,C1426 ,C1427 ,\nC1428 ,C1429 ,C1430 ,C1431 ,C1432 ,C1433 ,\nC1434 ,C1435 ,C1436 ,C1437 ,C1438 ,C1439 ,\nC1440 ,C1441 ,C1442 ,C1443 ,C1444 ,C1445 ,\nC1446 ,C1447 ,C1448 ,C1449 ,C1450 ,C1451 ,\nC1452 ,C1470 ,C1471 ,C1472 ,C1473 ,C1474 ,\nC1475 ,C1476 ,C1477 ,C1478 ,C1479 ,C1480 ,\nC1481 ,C1482 ,C1483 ,C1484 ,C1485 ,C1486 ,\nC1487 ,C1488 ,C1489 ,C1490 ,C1491 ,C1492 ,\nC1493 ,C1494 ,C1495 ,C1513 ,C1514 ,C1515 ,\nC1516 ,C1517 ,C1518 ,C1519 ,C1520 ,C1521 ,\nC1522 ,C1523 ,C1524 ,C1525 ,C1526 ,C1527 ,\nC1528 ,C1529 ,C1530 ,C1531 ,C1532 ,C1533 ,\nC1534 ,C1535 ,C1536 ,C1537 ,C1555 ,C1556 ,\nC1557 ,C1558 ,C1559 ,C1560 ,C1561 ,C1562 ,\nC1563 ,C1564 ,C1565 ,C1566 ,C1567 ,C1568 ,\nC1569 ,C1570 ,C1571 ,C1572 ,C1573 ,C1574 ,\nC1575 ,C1576 ,C1577 ,C1578 ,C1596 ,C1597 ,\nC1598 ,C1599 ,C1600 ,C1601 ,C1602 ,C1603 ,\nC1604 ,C1605 ,C1606 ,C1607 ,C1608 ,C1609 ,\nC1610 ,C1611 ,C1612 ,C1613 ,C1614 ,C1615 ,\nC1616 ,C1617 ,C1618 ,C1636 ,C1637 ,C1638 ,\nC1639 ,C1640 ,C1641 ,C1642 ,C1643 ,C1644 ,\nC1645 ,C1646 ,C1647 ,C1648 ,C1649 ,C1650 ,\nC1651 ,C1652 ,C1653 ,C1654 ,C1655 ,C1656 ,\nC1657 ,C1675 ,C1676 ,C1677 ,C1678 ,C1679 ,\nC1680 ,C1681 ,C1682 ,C1683 ,C1684 ,C1685 ,\nC1686 ,C1687 ,C1688 ,C1689 ,C1690 ,C1691 ,\nC1692 ,C1693 ,C1694 ,C1695 ,C1713 ,C1714 ,\nC1715 ,C1716 ,C1717 ,C1718 ,C1719 ,C1720 ,\nC1721 ,C1722 ,C1723 ,C1724 ,C1725 ,C1726 ,\nC1727 ,C1728 ,C1729 ,C1730 ,C1731 ,C1732 ,\nC1750 ,C1751 ,C1752 ,C1753 ,C1754 ,C1755 ,\nC1756 ,C1757 ,C1758 ,C1759 ,C1760 ,C1761 ,\nC1762 ,C1763 ,C1764 ,C1765 ,C1766 ,C1767 ,\nC1768 ,C1786 ,C1787 ,C1788 ,C1789 ,C1790 ,\nC1791 ,C1792 ,C1793 ,C1794 ,C1795 ,C1796 ,\nC1797 ,C1798 ,C1799 ,C1800 ,C1801 ,C1802 ,\nC1803 ,C1821 ,C1822 ,C1823 ,C1824 ,C1825 ,\nC1826 ,C1827 ,C1828 ,C1829 ,C1830 ,C1831 ,\nC1832 ,C1833 ,C1834 ,C1835 ,C1836 ,C1837 ,\nC1855 ,C1856 ,C1857 ,C1858 ,C1859 ,C1860 ,\nC1861 ,C1862 ,C1863 ,C1864 ,C1865 ,C1866 ,\nC1867 ,C1868 ,C1869 ,C1870 ,C1888 ,C1889 ,\nC1890 ,C1891 ,C1892 ,C1893 ,C1894 ,C1895 ,\nC1896 ,C1897 ,C1898 ,C1899 ,C1900 ,C1901 ,\nC1902 ,C1920 ,C1921 ,C1922 ,C1923 ,C1924 ,\nC1925 ,C1926 ,C1927 ,C1928 ,C1929 ,C1930 ,\nC1931 ,C1932 ,C1933 ,C1951 ,C1952 ,C1953 ,\nC1954 ,C1955 ,C1956 ,C1957 ,C1958 ,C1959 ,\nC1960 ,C1961 ,C1962 ,C1963 ,C1981 ,C1982 ,\nC1983 ,C1984 ,C1985 ,C1986 ,C1987 ,C1988 ,\nC1989 ,C1990 ,C1991 ,C1992 ,C2010 ,C2011 ,\nC2012 ,C2013 ,C2014 ,C2015 ,C2016 ,C2017 ,\nC2018 ,C2019 ,C2020 ,C2038 ,C2039 ,C2040 ,\nC2041 ,C2042 ,C2043 ,C2044 ,C2045 ,C2046 ,\nC2047 ,C2065 ,C2066 ,C2067 ,C2068 ,C2069 ,\nC2070 ,C2071 ,C2072 ,C2073 ,C2091 ,C2092 ,\nC2093 ,C2094 ,C2095 ,C2096 ,C2097 ,C2098 ,\nC2116 ,C2117 ,C2118 ,C2119 ,C2120 ,C2121 ,\nC2122 ,C2140 ,C2141 ,C2142 ,C2143 ,C2144 ,\nC2145 ,C2163 ,C2164 ,C2165 ,C2166 ,C2167 ,\nC2185 ,C2186 ,C2187 ,C2188 ,C2206 ,C2207 ,\nC2208 ,C2226 ,C2227 ,C2245 ,C2415 ,C2416 ,\nC2417 ,C2418 ,C2419 ,C2420 ,C2467 ,C2468 ,\nC2469 ,C2470 ,C2471 ,C2472 ,C2473 ,C2474 ,\nC2475 ,C2476 ,C2477 ,C2478 ,C2479 ,C2480 ,\nC2481 ,C2482 ,C2483 ,C2484 ,C2485 ,C2486 ,\nC2487 ,C2534 ,C2535 ,C2536 ,C2537 ,C2538 ,\nC2539 ,C2540 ,C2541 ,C2542 ,C2543 ,C2544 ,\nC2545 ,C2546 ,C2547 ,C2548 ,C2549 ,C2550 ,\nC2551 ,C2552 ,C2553 ,C2600 ,C2601 ,C2602 ,\nC2603 ,C2604 ,C2605 ,C2606 ,C2607 ,C2608 ,\nC2609 ,C2610 ,C2611 ,C2612 ,C2613 ,C2614 ,\nC2615 ,C2616 ,C2617 ,C2618 ,C2665 ,C2666 ,\nC2667 ,C2668 ,C2669 ,C2670 ,C2671 ,C2672 ,\nC2673 ,C2674 ,C2675 ,C2676 ,C2677 ,C2678 ,\nC2679 ,C2680 ,C2681 ,C2682 ,C2729 ,C2730 ,\nC2731 ,C2732 ,C2733 ,C2734 ,C2735 ,C2736 ,\nC2737 ,C2738 ,C2739 ,C2740 ,C2741 ,C2742 ,\nC2743 ,C2744 ,C2745 ,C2792 ,C2793 ,C2794 ,\nC2795 ,C2796 ,C2797 ,C2798 ,C2799 ,C2800 ,\nC2801 ,C2802 ,C2803 ,C2804 ,C2805 ,C2806 ,\nC2807 ,C2854 ,C2855 ,C2856 ,C2857 ,C2858 ,\nC2859 ,C2860 ,C2861 ,C2862 ,C2863 ,C2864 ,\nC2865 ,C2866 ,C2867 ,C2868 ,C2869 ,C4641 ,\nC4642 ,C4643 ,C4644 ,C4645 ,C4646 ,C4647 ,\nC4648 ,C4649 ,C4650 ,C4651 ,C4652 ,C4653 ,\nC4654 ,C4655 ,C4656 ,C4657 ,C4658 ,C4659 ,\nC4660 ,C4661 ,C4662 ,C4663 ,C4664 ,C4665 ,\nC4666 ,C4667 ,C4668 ,C4669 ,C4670 ,C4671 ,\nC4672 ,C4673 ,C4674 ,C4675 ,C4676 ,C4677 ,\nC4678 ,C4679 ,C4680 ,C4681 ,C4682 ,C4683 ,\nC4684 ,C4685 ,C4686 ,C4687 ,C4688 ,C4689 ,\nC4690 ,C4691 ,C4692 ,C4693 ,C4694 ,C4695 ,\nC4696 ,C4697 ,C4698 ,C4699 ,C4700 ,C4701 ,\nC4702 ,C4703 ,C4704 ,C4705 ,C4706 ,C4707 ,\nC4708 ,C4709 ,C4710 ,C4711 ,C4712 ,C4713 ,\nC4714 ,C4715 ,C4716 ,C4717 ,C4718 ,C4719 ,\nC4720 ,C4721 ,C4722 ,C4723 ,C4724 ,C4725 ,\nC4726 ,C4727 ,C4728 ,C4729 ,C4730 ,C4731 ,\nC4732 ,C4733 ,C4734 ,C4735 ,C4736 ,C4737 ,\nC4738 ,C4739 ,C4740 ,C4741 ,C4742 ,C4743 ,\nC4744 ,C4745 ,C4746 ,C4747 ,C4748 ,C4749 ,\nC4750 ,C4751 ,C4752 ,C4753 ,C4754 ,C4755 ,\nC4756 ,C4757 ,C4758 ,C4759 ,C4760 ,"];25[shape=box, label="id:25 level: 13\n71: V7 V8 V9 V10 V11 \nV12 V13 V14 V15 V16 V17 \nV18 V19 V20 V21 V22 V23 \nV24 V25 V26 V27 V28 V29 \nV70 V71 V72 V73 V74 V75 \nV76 V98 V99 V100 V101 V102 \nV103 V104 V105 V106 V107 V108 \nV109 V110 V111 V112 V113 V114 \nV115 V116 V117 V118 V119 V120 \nV121 V122 V123 V124 V125 V126 \nV127 V128 V129 V130 V131 V132 \nV133 V134 V135 V136 V137 V138 \n1360: C463( V7 V9 ) C464( V7 V10 ) C465( V7 V11 ) C466( V7 V12 ) C467( V7 V13 ) \nC468( V7 V14 ) C469( V7 V15 ) C470( V7 V16 ) C471( V7 V17 ) C472( V7 V18 ) C473( V7 V19 ) \nC474( V7 V20 ) C475( V7 V21 ) C476( V7 V22 ) C477( V7 V23 ) C478( V7 V24 ) C479( V7 V25 ) \nC480( V7 V26 ) C481( V7 V27 ) C482( V7 V28 ) C483( V7 V29 ) C525( V8 V10 ) C526( V8 V11 ) \nC527( V8 V12 ) C528( V8 V13 ) C529( V8 V14 ) C530( V8 V15 ) C531( V8 V16 ) C532( V8 V17 ) \nC533( V8 V18 ) C534( V8 V19 ) C535( V8 V20 ) C536( V8 V21 ) C537( V8 V22 ) C538( V8 V23 ) \nC539( V8 V24 ) C540( V8 V25 ) C541( V8 V26 ) C542( V8 V27 ) C543( V8 V28 ) C544( V8 V29 ) \nC586( V9 V11 ) C587( V9 V12 ) C588( V9 V13 ) C589( V9 V14 ) C590( V9 V15 ) C591( V9 V16 ) \nC592( V9 V17 ) C593( V9 V18 ) C594( V9 V19 ) C595( V9 V20 ) C596( V9 V21 ) C597( V9 V22 ) \nC598( V9 V23 ) C599( V9 V24 ) C600( V9 V25 ) C601( V9 V26 ) C602( V9 V27 ) C603( V9 V28 ) \nC604( V9 V29 ) C646( V10 V12 ) C647( V10 V13 ) C648( V10 V14 ) C649( V10 V15 ) C650( V10 V16 ) \nC651( V10 V17 ) C652( V10 V18 ) C653( V10 V19 ) C654( V10 V20 ) C655( V10 V21 ) C656( V10 V22 ) \nC657( V10 V23 ) C658( V10 V24 ) C659( V10 V25 ) C660( V10 V26 ) C661( V10 V27 ) C662( V10 V28 ) \nC663( V10 V29 ) C705( V11 V13 ) C706( V11 V14 ) C707( V11 V15 ) C708( V11 V16 ) C709( V11 V17 ) \nC710( V11 V18 ) C711( V11 V19 ) C712( V11 V20 ) C713( V11 V21 ) C714( V11 V22 ) C715( V11 V23 ) \nC716( V11 V24 ) C717( V11 V25 ) C718( V11 V26 ) C719( V11 V27 ) C720( V11 V28 ) C721( V11 V29 ) \nC763( V12 V14 ) C764( V12 V15 ) C765( V12 V16 ) C766( V12 V17 ) C767( V12 V18 ) C768( V12 V19 ) \nC769( V12 V20 ) C770( V12 V21 ) C771( V12 V22 ) C772( V12 V23 ) C773( V12 V24 ) C774( V12 V25 ) \nC775( V12 V26 ) C776( V12 V27 ) C777( V12 V28 ) C778( V12 V29 ) C820( V13 V15 ) C821( V13 V16 ) \nC822( V13 V17 ) C823( V13 V18 ) C824( V13 V19 ) C825( V13 V20 ) C826( V13 V21 ) C827( V13 V22 ) \nC828( V13 V23 ) C829( V13 V24 ) C830( V13 V25 ) C831( V13 V26 ) C832( V13 V27 ) C833( V13 V28 ) \nC834( V13 V29 ) C876( V14 V16 ) C877( V14 V17 ) C878( V14 V18 ) C879( V14 V19 ) C880( V14 V20 ) \nC881( V14 V21 ) C882( V14 V22 ) C883( V14 V23 ) C884( V14 V24 ) C885( V14 V25 ) C886( V14 V26 ) \nC887( V14 V27 ) C888( V14 V28 ) C889( V14 V29 ) C931( V15 V17 ) C932( V15 V18 ) C933( V15 V19 ) \nC934( V15 V20 ) C935( V15 V21 ) C936( V15 V22 ) C937( V15 V23 ) C938( V15 V24 ) C939( V15 V25 ) \nC940( V15 V26 ) C941( V15 V27 ) C942( V15 V28 ) C943( V15 V29 ) C985( V16 V18 ) C986( V16 V19 ) \nC987( V16 V20 ) C988( V16 V21 ) C989( V16 V22 ) C990( V16 V23 ) C991( V16 V24 ) C992( V16 V25 ) \nC993( V16 V26 ) C994( V16 V27 ) C995( V16 V28 ) C996( V16 V29 ) C1038( V17 V19 ) C1039( V17 V20 ) \nC1040( V17 V21 ) C1041( V17 V22 ) C1042( V17 V23 ) C1043( V17 V24 ) C1044( V17 V25 ) C1045( V17 V26 ) \nC1046( V17 V27 ) C1047( V17 V28 ) C1048( V17 V29 ) C1090( V18 V20 ) C1091( V18 V21 ) C1092( V18 V22 ) \nC1093( V18 V23 ) C1094( V18 V24 ) C1095( V18 V25 ) C1096( V18 V26 ) C1097( V18 V27 ) C1098( V18 V28 ) \nC1099( V18 V29 ) C1141( V19 V21 ) C1142( V19 V22 ) C1143( V19 V23 ) C1144( V19 V24 ) C1145( V19 V25 ) \nC1146( V19 V26 ) C1147( V19 V27 ) C1148( V19 V28 ) C1149( V19 V29 ) C1191( V20 V22 ) C1192( V20 V23 ) \nC1193( V20 V24 ) C1194( V20 V25 ) C1195( V20 V26 ) C1196( V20 V27 ) C1197( V20 V28 ) C1198( V20 V29 ) \nC1240( V21 V23 ) C1241( V21 V24 ) C1242( V21 V25 ) C1243( V21 V26 ) C1244( V21 V27 ) C1245( V21 V28 ) \nC1246( V21 V29 ) C1288( V22 V24 ) C1289( V22 V25 ) C1290( V22 V26 ) C1291( V22 V27 ) C1292( V22 V28 ) \nC1293( V22 V29 ) C1335( V23 V25 ) C1336( V23 V26 ) C1337( V23 V27 ) C1338( V23 V28 ) C1339( V23 V29 ) \nC1381( V24 V26 ) C1382( V24 V27 ) C1383( V24 V28 ) C1384( V24 V29 ) C1426( V25 V27 ) C1427( V25 V28 ) \nC1428( V25 V29 ) C1470( V26 V28 ) C1471( V26 V29 ) C1513( V27 V29 ) C2415( V70 V71 ) C2416( V70 V72 ) \nC2417( V70 V73 ) C2418( V70 V74 ) C2419( V70 V75 ) C2420( V70 V76 ) C2442( V70 V98 ) C2443( V70 V99 ) \nC2444( V70 V100 ) C2445( V70 V101 ) C2446( V70 V102 ) C2447( V70 V103 ) C2448( V70 V104 ) C2449( V70 V105 ) \nC2450( V70 V106 ) C2451( V70 V107 ) C2452( V70 V108 ) C2453( V70 V109 ) C2454( V70 V110 ) C2455( V70 V111 ) \nC2456( V70 V112 ) C2457( V70 V113 ) C2458( V70 V114 ) C2459( V70 V115 ) C2460( V70 V116 ) C2461( V70 V117 ) \nC2462( V70 V118 ) C2463( V70 V119 ) C2464( V70 V120 ) C2465( V70 V121 ) C2466( V70 V122 ) C2467( V70 V123 ) \nC2468( V70 V124 ) C2469( V70 V125 ) C2470( V70 V126 ) C2471( V70 V127 ) C2472( V70 V128 ) C2473( V70 V129 ) \nC2474( V70 V130 ) C2475( V70 V131 ) C2476( V70 V132 ) C2477(</w:t>
      </w:r>
    </w:p>
    <w:p>
      <w:pPr>
        <w:pStyle w:val="PreformattedText"/>
        <w:bidi w:val="0"/>
        <w:spacing w:before="0" w:after="0"/>
        <w:jc w:val="left"/>
        <w:rPr/>
      </w:pPr>
      <w:r>
        <w:rPr/>
        <w:t xml:space="preserve"> </w:t>
      </w:r>
      <w:r>
        <w:rPr/>
        <w:t>V70 V133 ) C2478( V70 V134 ) C2479( V70 V135 ) \nC2480( V70 V136 ) C2481( V70 V137 ) C2482( V70 V138 ) C2483( V71 V72 ) C2484( V71 V73 ) C2485( V71 V74 ) \nC2486( V71 V75 ) C2487( V71 V76 ) C2509( V71 V98 ) C2510( V71 V99 ) C2511( V71 V100 ) C2512( V71 V101 ) \nC2513( V71 V102 ) C2514( V71 V103 ) C2515( V71 V104 ) C2516( V71 V105 ) C2517( V71 V106 ) C2518( V71 V107 ) \nC2519( V71 V108 ) C2520( V71 V109 ) C2521( V71 V110 ) C2522( V71 V111 ) C2523( V71 V112 ) C2524( V71 V113 ) \nC2525( V71 V114 ) C2526( V71 V115 ) C2527( V71 V116 ) C2528( V71 V117 ) C2529( V71 V118 ) C2530( V71 V119 ) \nC2531( V71 V120 ) C2532( V71 V121 ) C2533( V71 V122 ) C2534( V71 V123 ) C2535( V71 V124 ) C2536( V71 V125 ) \nC2537( V71 V126 ) C2538( V71 V127 ) C2539( V71 V128 ) C2540( V71 V129 ) C2541( V71 V130 ) C2542( V71 V131 ) \nC2543( V71 V132 ) C2544( V71 V133 ) C2545( V71 V134 ) C2546( V71 V135 ) C2547( V71 V136 ) C2548( V71 V137 ) \nC2549( V71 V138 ) C2550( V72 V73 ) C2551( V72 V74 ) C2552( V72 V75 ) C2553( V72 V76 ) C2575( V72 V98 ) \nC2576( V72 V99 ) C2577( V72 V100 ) C2578( V72 V101 ) C2579( V72 V102 ) C2580( V72 V103 ) C2581( V72 V104 ) \nC2582( V72 V105 ) C2583( V72 V106 ) C2584( V72 V107 ) C2585( V72 V108 ) C2586( V72 V109 ) C2587( V72 V110 ) \nC2588( V72 V111 ) C2589( V72 V112 ) C2590( V72 V113 ) C2591( V72 V114 ) C2592( V72 V115 ) C2593( V72 V116 ) \nC2594( V72 V117 ) C2595( V72 V118 ) C2596( V72 V119 ) C2597( V72 V120 ) C2598( V72 V121 ) C2599( V72 V122 ) \nC2600( V72 V123 ) C2601( V72 V124 ) C2602( V72 V125 ) C2603( V72 V126 ) C2604( V72 V127 ) C2605( V72 V128 ) \nC2606( V72 V129 ) C2607( V72 V130 ) C2608( V72 V131 ) C2609( V72 V132 ) C2610( V72 V133 ) C2611( V72 V134 ) \nC2612( V72 V135 ) C2613( V72 V136 ) C2614( V72 V137 ) C2615( V72 V138 ) C2616( V73 V74 ) C2617( V73 V75 ) \nC2618( V73 V76 ) C2640( V73 V98 ) C2641( V73 V99 ) C2642( V73 V100 ) C2643( V73 V101 ) C2644( V73 V102 ) \nC2645( V73 V103 ) C2646( V73 V104 ) C2647( V73 V105 ) C2648( V73 V106 ) C2649( V73 V107 ) C2650( V73 V108 ) \nC2651( V73 V109 ) C2652( V73 V110 ) C2653( V73 V111 ) C2654( V73 V112 ) C2655( V73 V113 ) C2656( V73 V114 ) \nC2657( V73 V115 ) C2658( V73 V116 ) C2659( V73 V117 ) C2660( V73 V118 ) C2661( V73 V119 ) C2662( V73 V120 ) \nC2663( V73 V121 ) C2664( V73 V122 ) C2665( V73 V123 ) C2666( V73 V124 ) C2667( V73 V125 ) C2668( V73 V126 ) \nC2669( V73 V127 ) C2670( V73 V128 ) C2671( V73 V129 ) C2672( V73 V130 ) C2673( V73 V131 ) C2674( V73 V132 ) \nC2675( V73 V133 ) C2676( V73 V134 ) C2677( V73 V135 ) C2678( V73 V136 ) C2679( V73 V137 ) C2680( V73 V138 ) \nC2681( V74 V75 ) C2682( V74 V76 ) C2704( V74 V98 ) C2705( V74 V99 ) C2706( V74 V100 ) C2707( V74 V101 ) \nC2708( V74 V102 ) C2709( V74 V103 ) C2710( V74 V104 ) C2711( V74 V105 ) C2712( V74 V106 ) C2713( V74 V107 ) \nC2714( V74 V108 ) C2715( V74 V109 ) C2716( V74 V110 ) C2717( V74 V111 ) C2718( V74 V112 ) C2719( V74 V113 ) \nC2720( V74 V114 ) C2721( V74 V115 ) C2722( V74 V116 ) C2723( V74 V117 ) C2724( V74 V118 ) C2725( V74 V119 ) \nC2726( V74 V120 ) C2727( V74 V121 ) C2728( V74 V122 ) C2729( V74 V123 ) C2730( V74 V124 ) C2731( V74 V125 ) \nC2732( V74 V126 ) C2733( V74 V127 ) C2734( V74 V128 ) C2735( V74 V129 ) C2736( V74 V130 ) C2737( V74 V131 ) \nC2738( V74 V132 ) C2739( V74 V133 ) C2740( V74 V134 ) C2741( V74 V135 ) C2742( V74 V136 ) C2743( V74 V137 ) \nC2744( V74 V138 ) C2745( V75 V76 ) C2767( V75 V98 ) C2768( V75 V99 ) C2769( V75 V100 ) C2770( V75 V101 ) \nC2771( V75 V102 ) C2772( V75 V103 ) C2773( V75 V104 ) C2774( V75 V105 ) C2775( V75 V106 ) C2776( V75 V107 ) \nC2777( V75 V108 ) C2778( V75 V109 ) C2779( V75 V110 ) C2780( V75 V111 ) C2781( V75 V112 ) C2782( V75 V113 ) \nC2783( V75 V114 ) C2784( V75 V115 ) C2785( V75 V116 ) C2786( V75 V117 ) C2787( V75 V118 ) C2788( V75 V119 ) \nC2789( V75 V120 ) C2790( V75 V121 ) C2791( V75 V122 ) C2792( V75 V123 ) C2793( V75 V124 ) C2794( V75 V125 ) \nC2795( V75 V126 ) C2796( V75 V127 ) C2797( V75 V128 ) C2798( V75 V129 ) C2799( V75 V130 ) C2800( V75 V131 ) \nC2801( V75 V132 ) C2802( V75 V133 ) C2803( V75 V134 ) C2804( V75 V135 ) C2805( V75 V136 ) C2806( V75 V137 ) \nC2807( V75 V138 ) C2829( V76 V98 ) C2830( V76 V99 ) C2831( V76 V100 ) C2832( V76 V101 ) C2833( V76 V102 ) \nC2834( V76 V103 ) C2835( V76 V104 ) C2836( V76 V105 ) C2837( V76 V106 ) C2838( V76 V107 ) C2839( V76 V108 ) \nC2840( V76 V109 ) C2841( V76 V110 ) C2842( V76 V111 ) C2843( V76 V112 ) C2844( V76 V113 ) C2845( V76 V114 ) \nC2846( V76 V115 ) C2847( V76 V116 ) C2848( V76 V117 ) C2849( V76 V118 ) C2850( V76 V119 ) C2851( V76 V120 ) \nC2852( V76 V121 ) C2853( V76 V122 ) C2854( V76 V123 ) C2855( V76 V124 ) C2856( V76 V125 ) C2857( V76 V126 ) \nC2858( V76 V127 ) C2859( V76 V128 ) C2860( V76 V129 ) C2861( V76 V130 ) C2862( V76 V131 ) C2863( V76 V132 ) \nC2864( V76 V133 ) C2865( V76 V134 ) C2866( V76 V135 ) C2867( V76 V136 ) C2868( V76 V137 ) C2869( V76 V138 ) \nC3941( V98 V99 ) C3942( V98 V100 ) C3943( V98 V101 ) C3944( V98 V102 ) C3945( V98 V103 ) C3946( V98 V104 ) \nC3947( V98 V105 ) C3948( V98 V106 ) C3949( V98 V107 ) C3950( V98 V108 ) C3951( V98 V109 ) C3952( V98 V110 ) \nC3953( V98 V111 ) C3954( V98 V112 ) C3955( V98 V113 ) C3956( V98 V114 ) C3957( V98 V115 ) C3958( V98 V116 ) \nC3959( V98 V117 ) C3960( V98 V118 ) C3961( V98 V119 ) C3962( V98 V120 ) C3963( V98 V121 ) C3964( V98 V122 ) \nC3965( V98 V123 ) C3966( V98 V124 ) C3967( V98 V125 ) C3968( V98 V126 ) C3969( V98 V127 ) C3970( V98 V128 ) \nC3971( V98 V129 ) C3972( V98 V130 ) C3973( V98 V131 ) C3974( V98 V132 ) C3975( V98 V133 ) C3976( V98 V134 ) \nC3977( V98 V135 ) C3978( V98 V136 ) C3979( V98 V137 ) C3980( V98 V138 ) C3981( V99 V100 ) C3982( V99 V101 ) \nC3983( V99 V102 ) C3984( V99 V103 ) C3985( V99 V104 ) C3986( V99 V105 ) C3987( V99 V106 ) C3988( V99 V107 ) \nC3989( V99 V108 ) C3990( V99 V109 ) C3991( V99 V110 ) C3992( V99 V111 ) C3993( V99 V112 ) C3994( V99 V113 ) \nC3995( V99 V114 ) C3996( V99 V115 ) C3997( V99 V116 ) C3998( V99 V117 ) C3999( V99 V118 ) C4000( V99 V119 ) \nC4001( V99 V120 ) C4002( V99 V121 ) C4003( V99 V122 ) C4004( V99 V123 ) C4005( V99 V124 ) C4006( V99 V125 ) \nC4007( V99 V126 ) C4008( V99 V127 ) C4009( V99 V128 ) C4010( V99 V129 ) C4011( V99 V130 ) C4012( V99 V131 ) \nC4013( V99 V132 ) C4014( V99 V133 ) C4015( V99 V134 ) C4016( V99 V135 ) C4017( V99 V136 ) C4018( V99 V137 ) \nC4019( V99 V138 ) C4020( V100 V101 ) C4021( V100 V102 ) C4022( V100 V103 ) C4023( V100 V104 ) C4024( V100 V105 ) \nC4025( V100 V106 ) C4026( V100 V107 ) C4027( V100 V108 ) C4028( V100 V109 ) C4029( V100 V110 ) C4030( V100 V111 ) \nC4031( V100 V112 ) C4032( V100 V113 ) C4033( V100 V114 ) C4034( V100 V115 ) C4035( V100 V116 ) C4036( V100 V117 ) \nC4037( V100 V118 ) C4038( V100 V119 ) C4039( V100 V120 ) C4040( V100 V121 ) C4041( V100 V122 ) C4042( V100 V123 ) \nC4043( V100 V124 ) C4044( V100 V125 ) C4045( V100 V126 ) C4046( V100 V127 ) C4047( V100 V128 ) C4048( V100 V129 ) \nC4049( V100 V130 ) C4050( V100 V131 ) C4051( V100 V132 ) C4052( V100 V133 ) C4053( V100 V134 ) C4054( V100 V135 ) \nC4055( V100 V136 ) C4056( V100 V137 ) C4057( V100 V138 ) C4058( V101 V102 ) C4059( V101 V103 ) C4060( V101 V104 ) \nC4061( V101 V105 ) C4062( V101 V106 ) C4063( V101 V107 ) C4064( V101 V108 ) C4065( V101 V109 ) C4066( V101 V110 ) \nC4067( V101 V111 ) C4068( V101 V112 ) C4069( V101 V113 ) C4070( V101 V114 ) C4071( V101 V115 ) C4072( V101 V116 ) \nC4073( V101 V117 ) C4074( V101 V118 ) C4075( V101 V119 ) C4076( V101 V120 ) C4077( V101 V121 ) C4078( V101 V122 ) \nC4079( V101 V123 ) C4080( V101 V124 ) C4081( V101 V125 ) C4082( V101 V126 ) C4083( V101 V127 ) C4084( V101 V128 ) \nC4085( V101 V129 ) C4086( V101 V130 ) C4087( V101 V131 ) C4088( V101 V132 ) C4089( V101 V133 ) C4090( V101 V134 ) \nC4091( V101 V135 ) C4092( V101 V136 ) C4093( V101 V137 ) C4094( V101 V138 ) C4095( V102 V103 ) C4096( V102 V104 ) \nC4097( V102 V105 ) C4098( V102 V106 ) C4099( V102 V107 ) C4100( V102 V108 ) C4101( V102 V109 ) C4102( V102 V110 ) \nC4103( V102 V111 ) C4104( V102 V112 ) C4105( V102 V113 ) C4106( V102 V114 ) C4107( V102 V115 ) C4108( V102 V116 ) \nC4109( V102 V117 ) C4110( V102 V118 ) C4111( V102 V119 ) C4112( V102 V120 ) C4113( V102 V121 ) C4114( V102 V122 ) \nC4115( V102 V123 ) C4116( V102 V124 ) C4117( V102 V125 ) C4118( V102 V126 ) C4119( V102 V127 ) C4120( V102 V128 ) \nC4121( V102 V129 ) C4122( V102 V130 ) C4123( V102 V131 ) C4124( V102 V132 ) C4125( V102 V133 ) C4126( V102 V134 ) \nC4127( V102 V135 ) C4128( V102 V136 ) C4129( V102 V137 ) C4130( V102 V138 ) C4131( V103 V104 ) C4132( V103 V105 ) \nC4133( V103 V106 ) C4134( V103 V107 ) C4135( V103 V108 ) C4136( V103 V109 ) C4137( V103 V110 ) C4138( V103 V111 ) \nC4139( V103 V112 ) C4140( V103 V113 ) C4141( V103 V114 ) C4142( V103 V115 ) C4143( V103 V116 ) C4144( V103 V117 ) \nC4145( V103 V118 ) C4146( V103 V119 ) C4147( V103 V120 ) C4148( V103 V121 ) C4149( V103 V122 ) C4150( V103 V123 ) \nC4151( V103 V124 ) C4152( V103 V125 ) C4153( V103 V126 ) C4154( V103 V127 ) C4155( V103 V128 ) C4156( V103 V129 ) \nC4157( V103 V130 ) C4158( V103 V131 ) C4159( V103 V132 ) C4160( V103 V133 ) C4161( V103 V134 ) C4162( V103 V135 ) \nC4163( V103 V136 ) C4164( V103 V137 ) C4165( V103 V138 ) C4166( V104 V105 ) C4167( V104 V106 ) C4168( V104 V107 ) \nC4169( V104 V108 ) C4170( V104 V109 ) C4171( V104 V110 ) C4172( V104 V111 ) C4173( V104 V112 ) C4174( V104 V113 ) \nC4175( V104 V114 ) C4176( V104 V115 ) C4177( V104 V116 ) C4178( V104 V117 ) C4179( V104 V118 ) C4180( V104 V119 ) \nC4181( V104 V120 ) C4182( V104 V121 ) C4183( V104 V122 ) C4184( V104 V123 ) C4185( V104 V124 ) C4186( V104 V125 ) \nC4187( V104 V126 ) C4188( V104 V127 ) C4189( V104 V128 ) C4190( V104 V129 ) C4191( V104 V130 ) C4192( V104 V131 ) \nC4193( V104 V132 ) C4194( V104 V133 ) C4195( V104 V134 ) C4196( V104 V135 ) C4197( V104 V136 ) C4198( V104 V137 ) \nC4199( V104 V138 ) C4200( V105 V106 ) C4201( V105 V107 ) C4202( V105 V108 ) C4203( V105 V109 ) C4204( V105 V110 ) \nC4205( V105 V111</w:t>
      </w:r>
    </w:p>
    <w:p>
      <w:pPr>
        <w:pStyle w:val="PreformattedText"/>
        <w:bidi w:val="0"/>
        <w:spacing w:before="0" w:after="0"/>
        <w:jc w:val="left"/>
        <w:rPr/>
      </w:pPr>
      <w:r>
        <w:rPr/>
        <w:t xml:space="preserve"> </w:t>
      </w:r>
      <w:r>
        <w:rPr/>
        <w:t>) C4206( V105 V112 ) C4207( V105 V113 ) C4208( V105 V114 ) C4209( V105 V115 ) C4210( V105 V116 ) \nC4211( V105 V117 ) C4212( V105 V118 ) C4213( V105 V119 ) C4214( V105 V120 ) C4215( V105 V121 ) C4216( V105 V122 ) \nC4217( V105 V123 ) C4218( V105 V124 ) C4219( V105 V125 ) C4220( V105 V126 ) C4221( V105 V127 ) C4222( V105 V128 ) \nC4223( V105 V129 ) C4224( V105 V130 ) C4225( V105 V131 ) C4226( V105 V132 ) C4227( V105 V133 ) C4228( V105 V134 ) \nC4229( V105 V135 ) C4230( V105 V136 ) C4231( V105 V137 ) C4232( V105 V138 ) C4233( V106 V107 ) C4234( V106 V108 ) \nC4235( V106 V109 ) C4236( V106 V110 ) C4237( V106 V111 ) C4238( V106 V112 ) C4239( V106 V113 ) C4240( V106 V114 ) \nC4241( V106 V115 ) C4242( V106 V116 ) C4243( V106 V117 ) C4244( V106 V118 ) C4245( V106 V119 ) C4246( V106 V120 ) \nC4247( V106 V121 ) C4248( V106 V122 ) C4249( V106 V123 ) C4250( V106 V124 ) C4251( V106 V125 ) C4252( V106 V126 ) \nC4253( V106 V127 ) C4254( V106 V128 ) C4255( V106 V129 ) C4256( V106 V130 ) C4257( V106 V131 ) C4258( V106 V132 ) \nC4259( V106 V133 ) C4260( V106 V134 ) C4261( V106 V135 ) C4262( V106 V136 ) C4263( V106 V137 ) C4264( V106 V138 ) \nC4265( V107 V108 ) C4266( V107 V109 ) C4267( V107 V110 ) C4268( V107 V111 ) C4269( V107 V112 ) C4270( V107 V113 ) \nC4271( V107 V114 ) C4272( V107 V115 ) C4273( V107 V116 ) C4274( V107 V117 ) C4275( V107 V118 ) C4276( V107 V119 ) \nC4277( V107 V120 ) C4278( V107 V121 ) C4279( V107 V122 ) C4280( V107 V123 ) C4281( V107 V124 ) C4282( V107 V125 ) \nC4283( V107 V126 ) C4284( V107 V127 ) C4285( V107 V128 ) C4286( V107 V129 ) C4287( V107 V130 ) C4288( V107 V131 ) \nC4289( V107 V132 ) C4290( V107 V133 ) C4291( V107 V134 ) C4292( V107 V135 ) C4293( V107 V136 ) C4294( V107 V137 ) \nC4295( V107 V138 ) C4296( V108 V109 ) C4297( V108 V110 ) C4298( V108 V111 ) C4299( V108 V112 ) C4300( V108 V113 ) \nC4301( V108 V114 ) C4302( V108 V115 ) C4303( V108 V116 ) C4304( V108 V117 ) C4305( V108 V118 ) C4306( V108 V119 ) \nC4307( V108 V120 ) C4308( V108 V121 ) C4309( V108 V122 ) C4310( V108 V123 ) C4311( V108 V124 ) C4312( V108 V125 ) \nC4313( V108 V126 ) C4314( V108 V127 ) C4315( V108 V128 ) C4316( V108 V129 ) C4317( V108 V130 ) C4318( V108 V131 ) \nC4319( V108 V132 ) C4320( V108 V133 ) C4321( V108 V134 ) C4322( V108 V135 ) C4323( V108 V136 ) C4324( V108 V137 ) \nC4325( V108 V138 ) C4326( V109 V110 ) C4327( V109 V111 ) C4328( V109 V112 ) C4329( V109 V113 ) C4330( V109 V114 ) \nC4331( V109 V115 ) C4332( V109 V116 ) C4333( V109 V117 ) C4334( V109 V118 ) C4335( V109 V119 ) C4336( V109 V120 ) \nC4337( V109 V121 ) C4338( V109 V122 ) C4339( V109 V123 ) C4340( V109 V124 ) C4341( V109 V125 ) C4342( V109 V126 ) \nC4343( V109 V127 ) C4344( V109 V128 ) C4345( V109 V129 ) C4346( V109 V130 ) C4347( V109 V131 ) C4348( V109 V132 ) \nC4349( V109 V133 ) C4350( V109 V134 ) C4351( V109 V135 ) C4352( V109 V136 ) C4353( V109 V137 ) C4354( V109 V138 ) \nC4355( V110 V111 ) C4356( V110 V112 ) C4357( V110 V113 ) C4358( V110 V114 ) C4359( V110 V115 ) C4360( V110 V116 ) \nC4361( V110 V117 ) C4362( V110 V118 ) C4363( V110 V119 ) C4364( V110 V120 ) C4365( V110 V121 ) C4366( V110 V122 ) \nC4367( V110 V123 ) C4368( V110 V124 ) C4369( V110 V125 ) C4370( V110 V126 ) C4371( V110 V127 ) C4372( V110 V128 ) \nC4373( V110 V129 ) C4374( V110 V130 ) C4375( V110 V131 ) C4376( V110 V132 ) C4377( V110 V133 ) C4378( V110 V134 ) \nC4379( V110 V135 ) C4380( V110 V136 ) C4381( V110 V137 ) C4382( V110 V138 ) C4383( V111 V112 ) C4384( V111 V113 ) \nC4385( V111 V114 ) C4386( V111 V115 ) C4387( V111 V116 ) C4388( V111 V117 ) C4389( V111 V118 ) C4390( V111 V119 ) \nC4391( V111 V120 ) C4392( V111 V121 ) C4393( V111 V122 ) C4394( V111 V123 ) C4395( V111 V124 ) C4396( V111 V125 ) \nC4397( V111 V126 ) C4398( V111 V127 ) C4399( V111 V128 ) C4400( V111 V129 ) C4401( V111 V130 ) C4402( V111 V131 ) \nC4403( V111 V132 ) C4404( V111 V133 ) C4405( V111 V134 ) C4406( V111 V135 ) C4407( V111 V136 ) C4408( V111 V137 ) \nC4409( V111 V138 ) C4410( V112 V113 ) C4411( V112 V114 ) C4412( V112 V115 ) C4413( V112 V116 ) C4414( V112 V117 ) \nC4415( V112 V118 ) C4416( V112 V119 ) C4417( V112 V120 ) C4418( V112 V121 ) C4419( V112 V122 ) C4420( V112 V123 ) \nC4421( V112 V124 ) C4422( V112 V125 ) C4423( V112 V126 ) C4424( V112 V127 ) C4425( V112 V128 ) C4426( V112 V129 ) \nC4427( V112 V130 ) C4428( V112 V131 ) C4429( V112 V132 ) C4430( V112 V133 ) C4431( V112 V134 ) C4432( V112 V135 ) \nC4433( V112 V136 ) C4434( V112 V137 ) C4435( V112 V138 ) C4436( V113 V114 ) C4437( V113 V115 ) C4438( V113 V116 ) \nC4439( V113 V117 ) C4440( V113 V118 ) C4441( V113 V119 ) C4442( V113 V120 ) C4443( V113 V121 ) C4444( V113 V122 ) \nC4445( V113 V123 ) C4446( V113 V124 ) C4447( V113 V125 ) C4448( V113 V126 ) C4449( V113 V127 ) C4450( V113 V128 ) \nC4451( V113 V129 ) C4452( V113 V130 ) C4453( V113 V131 ) C4454( V113 V132 ) C4455( V113 V133 ) C4456( V113 V134 ) \nC4457( V113 V135 ) C4458( V113 V136 ) C4459( V113 V137 ) C4460( V113 V138 ) C4461( V114 V115 ) C4462( V114 V116 ) \nC4463( V114 V117 ) C4464( V114 V118 ) C4465( V114 V119 ) C4466( V114 V120 ) C4467( V114 V121 ) C4468( V114 V122 ) \nC4469( V114 V123 ) C4470( V114 V124 ) C4471( V114 V125 ) C4472( V114 V126 ) C4473( V114 V127 ) C4474( V114 V128 ) \nC4475( V114 V129 ) C4476( V114 V130 ) C4477( V114 V131 ) C4478( V114 V132 ) C4479( V114 V133 ) C4480( V114 V134 ) \nC4481( V114 V135 ) C4482( V114 V136 ) C4483( V114 V137 ) C4484( V114 V138 ) C4485( V115 V116 ) C4486( V115 V117 ) \nC4487( V115 V118 ) C4488( V115 V119 ) C4489( V115 V120 ) C4490( V115 V121 ) C4491( V115 V122 ) C4492( V115 V123 ) \nC4493( V115 V124 ) C4494( V115 V125 ) C4495( V115 V126 ) C4496( V115 V127 ) C4497( V115 V128 ) C4498( V115 V129 ) \nC4499( V115 V130 ) C4500( V115 V131 ) C4501( V115 V132 ) C4502( V115 V133 ) C4503( V115 V134 ) C4504( V115 V135 ) \nC4505( V115 V136 ) C4506( V115 V137 ) C4507( V115 V138 ) C4508( V116 V117 ) C4509( V116 V118 ) C4510( V116 V119 ) \nC4511( V116 V120 ) C4512( V116 V121 ) C4513( V116 V122 ) C4514( V116 V123 ) C4515( V116 V124 ) C4516( V116 V125 ) \nC4517( V116 V126 ) C4518( V116 V127 ) C4519( V116 V128 ) C4520( V116 V129 ) C4521( V116 V130 ) C4522( V116 V131 ) \nC4523( V116 V132 ) C4524( V116 V133 ) C4525( V116 V134 ) C4526( V116 V135 ) C4527( V116 V136 ) C4528( V116 V137 ) \nC4529( V116 V138 ) C4530( V117 V118 ) C4531( V117 V119 ) C4532( V117 V120 ) C4533( V117 V121 ) C4534( V117 V122 ) \nC4535( V117 V123 ) C4536( V117 V124 ) C4537( V117 V125 ) C4538( V117 V126 ) C4539( V117 V127 ) C4540( V117 V128 ) \nC4541( V117 V129 ) C4542( V117 V130 ) C4543( V117 V131 ) C4544( V117 V132 ) C4545( V117 V133 ) C4546( V117 V134 ) \nC4547( V117 V135 ) C4548( V117 V136 ) C4549( V117 V137 ) C4550( V117 V138 ) C4551( V118 V119 ) C4552( V118 V120 ) \nC4553( V118 V121 ) C4554( V118 V122 ) C4555( V118 V123 ) C4556( V118 V124 ) C4557( V118 V125 ) C4558( V118 V126 ) \nC4559( V118 V127 ) C4560( V118 V128 ) C4561( V118 V129 ) C4562( V118 V130 ) C4563( V118 V131 ) C4564( V118 V132 ) \nC4565( V118 V133 ) C4566( V118 V134 ) C4567( V118 V135 ) C4568( V118 V136 ) C4569( V118 V137 ) C4570( V118 V138 ) \nC4571( V119 V120 ) C4572( V119 V121 ) C4573( V119 V122 ) C4574( V119 V123 ) C4575( V119 V124 ) C4576( V119 V125 ) \nC4577( V119 V126 ) C4578( V119 V127 ) C4579( V119 V128 ) C4580( V119 V129 ) C4581( V119 V130 ) C4582( V119 V131 ) \nC4583( V119 V132 ) C4584( V119 V133 ) C4585( V119 V134 ) C4586( V119 V135 ) C4587( V119 V136 ) C4588( V119 V137 ) \nC4589( V119 V138 ) C4590( V120 V121 ) C4591( V120 V122 ) C4592( V120 V123 ) C4593( V120 V124 ) C4594( V120 V125 ) \nC4595( V120 V126 ) C4596( V120 V127 ) C4597( V120 V128 ) C4598( V120 V129 ) C4599( V120 V130 ) C4600( V120 V131 ) \nC4601( V120 V132 ) C4602( V120 V133 ) C4603( V120 V134 ) C4604( V120 V135 ) C4605( V120 V136 ) C4606( V120 V137 ) \nC4607( V120 V138 ) C4608( V121 V122 ) C4609( V121 V123 ) C4610( V121 V124 ) C4611( V121 V125 ) C4612( V121 V126 ) \nC4613( V121 V127 ) C4614( V121 V128 ) C4615( V121 V129 ) C4616( V121 V130 ) C4617( V121 V131 ) C4618( V121 V132 ) \nC4619( V121 V133 ) C4620( V121 V134 ) C4621( V121 V135 ) C4622( V121 V136 ) C4623( V121 V137 ) C4624( V121 V138 ) \nC4625( V122 V123 ) C4626( V122 V124 ) C4627( V122 V125 ) C4628( V122 V126 ) C4629( V122 V127 ) C4630( V122 V128 ) \nC4631( V122 V129 ) C4632( V122 V130 ) C4633( V122 V131 ) C4634( V122 V132 ) C4635( V122 V133 ) C4636( V122 V134 ) \nC4637( V122 V135 ) C4638( V122 V136 ) C4639( V122 V137 ) C4640( V122 V138 ) C4641( V123 V124 ) C4642( V123 V125 ) \nC4643( V123 V126 ) C4644( V123 V127 ) C4645( V123 V128 ) C4646( V123 V129 ) C4647( V123 V130 ) C4648( V123 V131 ) \nC4649( V123 V132 ) C4650( V123 V133 ) C4651( V123 V134 ) C4652( V123 V135 ) C4653( V123 V136 ) C4654( V123 V137 ) \nC4655( V123 V138 ) C4656( V124 V125 ) C4657( V124 V126 ) C4658( V124 V127 ) C4659( V124 V128 ) C4660( V124 V129 ) \nC4661( V124 V130 ) C4662( V124 V131 ) C4663( V124 V132 ) C4664( V124 V133 ) C4665( V124 V134 ) C4666( V124 V135 ) \nC4667( V124 V136 ) C4668( V124 V137 ) C4669( V124 V138 ) C4670( V125 V126 ) C4671( V125 V127 ) C4672( V125 V128 ) \nC4673( V125 V129 ) C4674( V125 V130 ) C4675( V125 V131 ) C4676( V125 V132 ) C4677( V125 V133 ) C4678( V125 V134 ) \nC4679( V125 V135 ) C4680( V125 V136 ) C4681( V125 V137 ) C4682( V125 V138 ) C4683( V126 V127 ) C4684( V126 V128 ) \nC4685( V126 V129 ) C4686( V126 V130 ) C4687( V126 V131 ) C4688( V126 V132 ) C4689( V126 V133 ) C4690( V126 V134 ) \nC4691( V126 V135 ) C4692( V126 V136 ) C4693( V126 V137 ) C4694( V126 V138 ) C4695( V127 V128 ) C4696( V127 V129 ) \nC4697( V127 V130 ) C4698( V127 V131 ) C4699( V127 V132 ) C4700( V127 V133 ) C4701( V127 V134 ) C4702( V127 V135 ) \nC4703( V127 V136 ) C4704( V127 V137 ) C4705( V127 V138 ) C4706( V128 V129 ) C4707( V128 V130 ) C4708( V128 V131 ) \nC4709( V128 V132 ) C4710( V128 V133 ) C4711( V128 V134 ) C4712( V128 V135 ) C4713( V128 V136 ) C4714( V128 V137 ) \nC4715( V128 V138 ) C4716( V129 V130 ) C4717( V129 V131 )</w:t>
      </w:r>
    </w:p>
    <w:p>
      <w:pPr>
        <w:pStyle w:val="PreformattedText"/>
        <w:bidi w:val="0"/>
        <w:spacing w:before="0" w:after="0"/>
        <w:jc w:val="left"/>
        <w:rPr/>
      </w:pPr>
      <w:r>
        <w:rPr/>
        <w:t xml:space="preserve"> </w:t>
      </w:r>
      <w:r>
        <w:rPr/>
        <w:t>C4718( V129 V132 ) C4719( V129 V133 ) C4720( V129 V134 ) \nC4721( V129 V135 ) C4722( V129 V136 ) C4723( V129 V137 ) C4724( V129 V138 ) C4725( V130 V131 ) C4726( V130 V132 ) \nC4727( V130 V133 ) C4728( V130 V134 ) C4729( V130 V135 ) C4730( V130 V136 ) C4731( V130 V137 ) C4732( V130 V138 ) \nC4733( V131 V132 ) C4734( V131 V133 ) C4735( V131 V134 ) C4736( V131 V135 ) C4737( V131 V136 ) C4738( V131 V137 ) \nC4739( V131 V138 ) C4740( V132 V133 ) C4741( V132 V134 ) C4742( V132 V135 ) C4743( V132 V136 ) C4744( V132 V137 ) \nC4745( V132 V138 ) C4746( V133 V134 ) C4747( V133 V135 ) C4748( V133 V136 ) C4749( V133 V137 ) C4750( V133 V138 ) \nC4751( V134 V135 ) C4752( V134 V136 ) C4753( V134 V137 ) C4754( V134 V138 ) C4755( V135 V136 ) C4756( V135 V137 ) \nC4757( V135 V138 ) C4758( V136 V137 ) C4759( V136 V138 ) C4760( V137 V138 ) C4789( V28 V29 V98 ) "];23-&gt;25[label="70: V7 V8 V9 V10 V11 \nV12 V13 V14 V15 V16 V17 \nV18 V19 V20 V21 V22 V23 \nV24 V25 V26 V27 V28 V29 \nV70 V71 V72 V73 V74 V75 \nV76 V99 V100 V101 V102 V103 \nV104 V105 V106 V107 V108 V109 \nV110 V111 V112 V113 V114 V115 \nV116 V117 V118 V119 V120 V121 \nV122 V123 V124 V125 V126 V127 \nV128 V129 V130 V131 V132 V133 \nV134 V135 V136 V137 V138 \n1312: C463 ,C464 ,C465 ,C466 ,C467 ,\nC468 ,C469 ,C470 ,C471 ,C472 ,C473 ,\nC474 ,C475 ,C476 ,C477 ,C478 ,C479 ,\nC480 ,C481 ,C482 ,C483 ,C525 ,C526 ,\nC527 ,C528 ,C529 ,C530 ,C531 ,C532 ,\nC533 ,C534 ,C535 ,C536 ,C537 ,C538 ,\nC539 ,C540 ,C541 ,C542 ,C543 ,C544 ,\nC586 ,C587 ,C588 ,C589 ,C590 ,C591 ,\nC592 ,C593 ,C594 ,C595 ,C596 ,C597 ,\nC598 ,C599 ,C600 ,C601 ,C602 ,C603 ,\nC604 ,C646 ,C647 ,C648 ,C649 ,C650 ,\nC651 ,C652 ,C653 ,C654 ,C655 ,C656 ,\nC657 ,C658 ,C659 ,C660 ,C661 ,C662 ,\nC663 ,C705 ,C706 ,C707 ,C708 ,C709 ,\nC710 ,C711 ,C712 ,C713 ,C714 ,C715 ,\nC716 ,C717 ,C718 ,C719 ,C720 ,C721 ,\nC763 ,C764 ,C765 ,C766 ,C767 ,C768 ,\nC769 ,C770 ,C771 ,C772 ,C773 ,C774 ,\nC775 ,C776 ,C777 ,C778 ,C820 ,C821 ,\nC822 ,C823 ,C824 ,C825 ,C826 ,C827 ,\nC828 ,C829 ,C830 ,C831 ,C832 ,C833 ,\nC834 ,C876 ,C877 ,C878 ,C879 ,C880 ,\nC881 ,C882 ,C883 ,C884 ,C885 ,C886 ,\nC887 ,C888 ,C889 ,C931 ,C932 ,C933 ,\nC934 ,C935 ,C936 ,C937 ,C938 ,C939 ,\nC940 ,C941 ,C942 ,C943 ,C985 ,C986 ,\nC987 ,C988 ,C989 ,C990 ,C991 ,C992 ,\nC993 ,C994 ,C995 ,C996 ,C1038 ,C1039 ,\nC1040 ,C1041 ,C1042 ,C1043 ,C1044 ,C1045 ,\nC1046 ,C1047 ,C1048 ,C1090 ,C1091 ,C1092 ,\nC1093 ,C1094 ,C1095 ,C1096 ,C1097 ,C1098 ,\nC1099 ,C1141 ,C1142 ,C1143 ,C1144 ,C1145 ,\nC1146 ,C1147 ,C1148 ,C1149 ,C1191 ,C1192 ,\nC1193 ,C1194 ,C1195 ,C1196 ,C1197 ,C1198 ,\nC1240 ,C1241 ,C1242 ,C1243 ,C1244 ,C1245 ,\nC1246 ,C1288 ,C1289 ,C1290 ,C1291 ,C1292 ,\nC1293 ,C1335 ,C1336 ,C1337 ,C1338 ,C1339 ,\nC1381 ,C1382 ,C1383 ,C1384 ,C1426 ,C1427 ,\nC1428 ,C1470 ,C1471 ,C1513 ,C2415 ,C2416 ,\nC2417 ,C2418 ,C2419 ,C2420 ,C2443 ,C2444 ,\nC2445 ,C2446 ,C2447 ,C2448 ,C2449 ,C2450 ,\nC2451 ,C2452 ,C2453 ,C2454 ,C2455 ,C2456 ,\nC2457 ,C2458 ,C2459 ,C2460 ,C2461 ,C2462 ,\nC2463 ,C2464 ,C2465 ,C2466 ,C2467 ,C2468 ,\nC2469 ,C2470 ,C2471 ,C2472 ,C2473 ,C2474 ,\nC2475 ,C2476 ,C2477 ,C2478 ,C2479 ,C2480 ,\nC2481 ,C2482 ,C2483 ,C2484 ,C2485 ,C2486 ,\nC2487 ,C2510 ,C2511 ,C2512 ,C2513 ,C2514 ,\nC2515 ,C2516 ,C2517 ,C2518 ,C2519 ,C2520 ,\nC2521 ,C2522 ,C2523 ,C2524 ,C2525 ,C2526 ,\nC2527 ,C2528 ,C2529 ,C2530 ,C2531 ,C2532 ,\nC2533 ,C2534 ,C2535 ,C2536 ,C2537 ,C2538 ,\nC2539 ,C2540 ,C2541 ,C2542 ,C2543 ,C2544 ,\nC2545 ,C2546 ,C2547 ,C2548 ,C2549 ,C2550 ,\nC2551 ,C2552 ,C2553 ,C2576 ,C2577 ,C2578 ,\nC2579 ,C2580 ,C2581 ,C2582 ,C2583 ,C2584 ,\nC2585 ,C2586 ,C2587 ,C2588 ,C2589 ,C2590 ,\nC2591 ,C2592 ,C2593 ,C2594 ,C2595 ,C2596 ,\nC2597 ,C2598 ,C2599 ,C2600 ,C2601 ,C2602 ,\nC2603 ,C2604 ,C2605 ,C2606 ,C2607 ,C2608 ,\nC2609 ,C2610 ,C2611 ,C2612 ,C2613 ,C2614 ,\nC2615 ,C2616 ,C2617 ,C2618 ,C2641 ,C2642 ,\nC2643 ,C2644 ,C2645 ,C2646 ,C2647 ,C2648 ,\nC2649 ,C2650 ,C2651 ,C2652 ,C2653 ,C2654 ,\nC2655 ,C2656 ,C2657 ,C2658 ,C2659 ,C2660 ,\nC2661 ,C2662 ,C2663 ,C2664 ,C2665 ,C2666 ,\nC2667 ,C2668 ,C2669 ,C2670 ,C2671 ,C2672 ,\nC2673 ,C2674 ,C2675 ,C2676 ,C2677 ,C2678 ,\nC2679 ,C2680 ,C2681 ,C2682 ,C2705 ,C2706 ,\nC2707 ,C2708 ,C2709 ,C2710 ,C2711 ,C2712 ,\nC2713 ,C2714 ,C2715 ,C2716 ,C2717 ,C2718 ,\nC2719 ,C2720 ,C2721 ,C2722 ,C2723 ,C2724 ,\nC2725 ,C2726 ,C2727 ,C2728 ,C2729 ,C2730 ,\nC2731 ,C2732 ,C2733 ,C2734 ,C2735 ,C2736 ,\nC2737 ,C2738 ,C2739 ,C2740 ,C2741 ,C2742 ,\nC2743 ,C2744 ,C2745 ,C2768 ,C2769 ,C2770 ,\nC2771 ,C2772 ,C2773 ,C2774 ,C2775 ,C2776 ,\nC2777 ,C2778 ,C2779 ,C2780 ,C2781 ,C2782 ,\nC2783 ,C2784 ,C2785 ,C2786 ,C2787 ,C2788 ,\nC2789 ,C2790 ,C2791 ,C2792 ,C2793 ,C2794 ,\nC2795 ,C2796 ,C2797 ,C2798 ,C2799 ,C2800 ,\nC2801 ,C2802 ,C2803 ,C2804 ,C2805 ,C2806 ,\nC2807 ,C2830 ,C2831 ,C2832 ,C2833 ,C2834 ,\nC2835 ,C2836 ,C2837 ,C2838 ,C2839 ,C2840 ,\nC2841 ,C2842 ,C2843 ,C2844 ,C2845 ,C2846 ,\nC2847 ,C2848 ,C2849 ,C2850 ,C2851 ,C2852 ,\nC2853 ,C2854 ,C2855 ,C2856 ,C2857 ,C2858 ,\nC2859 ,C2860 ,C2861 ,C2862 ,C2863 ,C2864 ,\nC2865 ,C2866 ,C2867 ,C2868 ,C2869 ,C3981 ,\nC3982 ,C3983 ,C3984 ,C3985 ,C3986 ,C3987 ,\nC3988 ,C3989 ,C3990 ,C3991 ,C3992 ,C3993 ,\nC3994 ,C3995 ,C3996 ,C3997 ,C3998 ,C3999 ,\nC4000 ,C4001 ,C4002 ,C4003 ,C4004 ,C4005 ,\nC4006 ,C4007 ,C4008 ,C4009 ,C4010 ,C4011 ,\nC4012 ,C4013 ,C4014 ,C4015 ,C4016 ,C4017 ,\nC4018 ,C4019 ,C4020 ,C4021 ,C4022 ,C4023 ,\nC4024 ,C4025 ,C4026 ,C4027 ,C4028 ,C4029 ,\nC4030 ,C4031 ,C4032 ,C4033 ,C4034 ,C4035 ,\nC4036 ,C4037 ,C4038 ,C4039 ,C4040 ,C4041 ,\nC4042 ,C4043 ,C4044 ,C4045 ,C4046 ,C4047 ,\nC4048 ,C4049 ,C4050 ,C4051 ,C4052 ,C4053 ,\nC4054 ,C4055 ,C4056 ,C4057 ,C4058 ,C4059 ,\nC4060 ,C4061 ,C4062 ,C4063 ,C4064 ,C4065 ,\nC4066 ,C4067 ,C4068 ,C4069 ,C4070 ,C4071 ,\nC4072 ,C4073 ,C4074 ,C4075 ,C4076 ,C4077 ,\nC4078 ,C4079 ,C4080 ,C4081 ,C4082 ,C4083 ,\nC4084 ,C4085 ,C4086 ,C4087 ,C4088 ,C4089 ,\nC4090 ,C4091 ,C4092 ,C4093 ,C4094 ,C4095 ,\nC4096 ,C4097 ,C4098 ,C4099 ,C4100 ,C4101 ,\nC4102 ,C4103 ,C4104 ,C4105 ,C4106 ,C4107 ,\nC4108 ,C4109 ,C4110 ,C4111 ,C4112 ,C4113 ,\nC4114 ,C4115 ,C4116 ,C4117 ,C4118 ,C4119 ,\nC4120 ,C4121 ,C4122 ,C4123 ,C4124 ,C4125 ,\nC4126 ,C4127 ,C4128 ,C4129 ,C4130 ,C4131 ,\nC4132 ,C4133 ,C4134 ,C4135 ,C4136 ,C4137 ,\nC4138 ,C4139 ,C4140 ,C4141 ,C4142 ,C4143 ,\nC4144 ,C4145 ,C4146 ,C4147 ,C4148 ,C4149 ,\nC4150 ,C4151 ,C4152 ,C4153 ,C4154 ,C4155 ,\nC4156 ,C4157 ,C4158 ,C4159 ,C4160 ,C4161 ,\nC4162 ,C4163 ,C4164 ,C4165 ,C4166 ,C4167 ,\nC4168 ,C4169 ,C4170 ,C4171 ,C4172 ,C4173 ,\nC4174 ,C4175 ,C4176 ,C4177 ,C4178 ,C4179 ,\nC4180 ,C4181 ,C4182 ,C4183 ,C4184 ,C4185 ,\nC4186 ,C4187 ,C4188 ,C4189 ,C4190 ,C4191 ,\nC4192 ,C4193 ,C4194 ,C4195 ,C4196 ,C4197 ,\nC4198 ,C4199 ,C4200 ,C4201 ,C4202 ,C4203 ,\nC4204 ,C4205 ,C4206 ,C4207 ,C4208 ,C4209 ,\nC4210 ,C4211 ,C4212 ,C4213 ,C4214 ,C4215 ,\nC4216 ,C4217 ,C4218 ,C4219 ,C4220 ,C4221 ,\nC4222 ,C4223 ,C4224 ,C4225 ,C4226 ,C4227 ,\nC4228 ,C4229 ,C4230 ,C4231 ,C4232 ,C4233 ,\nC4234 ,C4235 ,C4236 ,C4237 ,C4238 ,C4239 ,\nC4240 ,C4241 ,C4242 ,C4243 ,C4244 ,C4245 ,\nC4246 ,C4247 ,C4248 ,C4249 ,C4250 ,C4251 ,\nC4252 ,C4253 ,C4254 ,C4255 ,C4256 ,C4257 ,\nC4258 ,C4259 ,C4260 ,C4261 ,C4262 ,C4263 ,\nC4264 ,C4265 ,C4266 ,C4267 ,C4268 ,C4269 ,\nC4270 ,C4271 ,C4272 ,C4273 ,C4274 ,C4275 ,\nC4276 ,C4277 ,C4278 ,C4279 ,C4280 ,C4281 ,\nC4282 ,C4283 ,C4284 ,C4285 ,C4286 ,C4287 ,\nC4288 ,C4289 ,C4290 ,C4291 ,C4292 ,C4293 ,\nC4294 ,C4295 ,C4296 ,C4297 ,C4298 ,C4299 ,\nC4300 ,C4301 ,C4302 ,C4303 ,C4304 ,C4305 ,\nC4306 ,C4307 ,C4308 ,C4309 ,C4310 ,C4311 ,\nC4312 ,C4313 ,C4314 ,C4315 ,C4316 ,C4317 ,\nC4318 ,C4319 ,C4320 ,C4321 ,C4322 ,C4323 ,\nC4324 ,C4325 ,C4326 ,C4327 ,C4328 ,C4329 ,\nC4330 ,C4331 ,C4332 ,C4333 ,C4334 ,C4335 ,\nC4336 ,C4337 ,C4338 ,C4339 ,C4340 ,C4341 ,\nC4342 ,C4343 ,C4344 ,C4345 ,C4346 ,C4347 ,\nC4348 ,C4349 ,C4350 ,C4351 ,C4352 ,C4353 ,\nC4354 ,C4355 ,C4356 ,C4357 ,C4358 ,C4359 ,\nC4360 ,C4361 ,C4362 ,C4363 ,C4364 ,C4365 ,\nC4366 ,C4367 ,C4368 ,C4369 ,C4370 ,C4371 ,\nC4372 ,C4373 ,C4374 ,C4375 ,C4376 ,C4377 ,\nC4378 ,C4379 ,C4380 ,C4381 ,C4382 ,C4383 ,\nC4384 ,C4385 ,C4386 ,C4387 ,C4388 ,C4389 ,\nC4390 ,C4391 ,C4392 ,C4393 ,C4394 ,C4395 ,\nC4396 ,C4397 ,C4398 ,C4399 ,C4400 ,C4401 ,\nC4402 ,C4403 ,C4404 ,C4405 ,C4406 ,C4407 ,\nC4408 ,C4409 ,C4410 ,C4411 ,C4412 ,C4413 ,\nC4414 ,C4415 ,C4416 ,C4417 ,C4418 ,C4419 ,\nC4420 ,C4421 ,C4422 ,C4423 ,C4424 ,C4425 ,\nC4426 ,C4427 ,C4428 ,C4429 ,C4430 ,C4431 ,\nC4432 ,C4433 ,C4434 ,C4435 ,C4436 ,C4437 ,\nC4438 ,C4439 ,C4440 ,C4441 ,C4442 ,C4443 ,\nC4444 ,C4445 ,C4446 ,C4447 ,C4448 ,C4449 ,\nC4450 ,C4451 ,C4452 ,C4453 ,C4454 ,C4455 ,\nC4456 ,C4457 ,C4458 ,C4459 ,C4460 ,C4461 ,\nC4462 ,C4463 ,C4464 ,C4465 ,C4466 ,C4467 ,\nC4468 ,C4469 ,C4470 ,C4471 ,C4472 ,C4473 ,\nC4474 ,C4475 ,C4476 ,C4477 ,C4478 ,C4479 ,\nC4480 ,C4481 ,C4482 ,C4483 ,C4484 ,C4485 ,\nC4486 ,C4487 ,C4488 ,C4489 ,C4490 ,C4491 ,\nC4492 ,C4493 ,C4494 ,C4495 ,C4496 ,C4497 ,\nC4498 ,C4499 ,C4500 ,C4501 ,C4502 ,C4503 ,\nC4504 ,C4505 ,C4506 ,C4507 ,C4508 ,C4509 ,\nC4510 ,C4511 ,C4512 ,C4513 ,C4514 ,C4515 ,\nC4516 ,C4517 ,C4518 ,C4519 ,C4520 ,C4521 ,\nC4522 ,C4523 ,C4524 ,C4525 ,C4526 ,C4527 ,\nC4528 ,C4529 ,C4530 ,C4531 ,C4532 ,C4533 ,\nC4534 ,C4535 ,C4536 ,C4537 ,C4538 ,C4539 ,\nC4540 ,C4541 ,C4542 ,C4543 ,C4544 ,C4545 ,\nC4546 ,C4547 ,C4548 ,C4549 ,C4550 ,C4551 ,\nC4552 ,C4553 ,C4554 ,C4555 ,C4556 ,C4557 ,\nC4558 ,C4559 ,C4560 ,C4561 ,C4562 ,C4563 ,\nC4564 ,C4565 ,C4566 ,C4567 ,C4568 ,C4569 ,\nC4570 ,C4571 ,C4572 ,C4573 ,C4574 ,C4575 ,\nC4576 ,C4577 ,C4578 ,C4579 ,C4580 ,C4581 ,\nC4582 ,C4583 ,C4584 ,C4585 ,C4586 ,C4587 ,\nC4588 ,C4589 ,C4590 ,C4591 ,C4592 ,C4593 ,\nC4594 ,C4595 ,C4596 ,C4597 ,C4598 ,C4599 ,\nC4600 ,C4601 ,C4602 ,C4603 ,C4604 ,C4605 ,\nC4606 ,C4607 ,C4608 ,C4609 ,C4610 ,C4611 ,\nC4612 ,C4613 ,C4614 ,C4615 ,C4616 ,C4617 ,\nC4618 ,C4619 ,C4620 ,C4621 ,C4622 ,C4623 ,\nC4624 ,C4625 ,C4626 ,C4627 ,C4628 ,C4629 ,\nC4630 ,C4631 ,C4632 ,C4633 ,C4634 ,C4635 ,\nC4636 ,C4637 ,C4638 ,C4639 ,C4640 ,C4641 ,\nC4642 ,C4643 ,C4644 ,C4645 ,C4646 ,C4647 ,\nC4648 ,C4649 ,C4650 ,C4651 ,C4652 ,C4653 ,\nC4654 ,C4655</w:t>
      </w:r>
    </w:p>
    <w:p>
      <w:pPr>
        <w:pStyle w:val="PreformattedText"/>
        <w:bidi w:val="0"/>
        <w:spacing w:before="0" w:after="0"/>
        <w:jc w:val="left"/>
        <w:rPr/>
      </w:pPr>
      <w:r>
        <w:rPr/>
        <w:t xml:space="preserve"> </w:t>
      </w:r>
      <w:r>
        <w:rPr/>
        <w:t>,C4656 ,C4657 ,C4658 ,C4659 ,\nC4660 ,C4661 ,C4662 ,C4663 ,C4664 ,C4665 ,\nC4666 ,C4667 ,C4668 ,C4669 ,C4670 ,C4671 ,\nC4672 ,C4673 ,C4674 ,C4675 ,C4676 ,C4677 ,\nC4678 ,C4679 ,C4680 ,C4681 ,C4682 ,C4683 ,\nC4684 ,C4685 ,C4686 ,C4687 ,C4688 ,C4689 ,\nC4690 ,C4691 ,C4692 ,C4693 ,C4694 ,C4695 ,\nC4696 ,C4697 ,C4698 ,C4699 ,C4700 ,C4701 ,\nC4702 ,C4703 ,C4704 ,C4705 ,C4706 ,C4707 ,\nC4708 ,C4709 ,C4710 ,C4711 ,C4712 ,C4713 ,\nC4714 ,C4715 ,C4716 ,C4717 ,C4718 ,C4719 ,\nC4720 ,C4721 ,C4722 ,C4723 ,C4724 ,C4725 ,\nC4726 ,C4727 ,C4728 ,C4729 ,C4730 ,C4731 ,\nC4732 ,C4733 ,C4734 ,C4735 ,C4736 ,C4737 ,\nC4738 ,C4739 ,C4740 ,C4741 ,C4742 ,C4743 ,\nC4744 ,C4745 ,C4746 ,C4747 ,C4748 ,C4749 ,\nC4750 ,C4751 ,C4752 ,C4753 ,C4754 ,C4755 ,\nC4756 ,C4757 ,C4758 ,C4759 ,C4760 ,"];26[shape=box, label="id:26 level: 13\n71: V7 V8 V9 V10 V11 \nV12 V13 V14 V15 V16 V17 \nV18 V19 V20 V21 V22 V23 \nV24 V25 V26 V27 V28 V29 \nV30 V31 V32 V33 V34 V35 \nV36 V37 V38 V39 V40 V41 \nV42 V43 V44 V45 V46 V47 \nV48 V49 V50 V51 V52 V53 \nV54 V55 V70 V71 V72 V73 \nV74 V75 V76 V124 V125 V126 \nV127 V128 V129 V130 V131 V132 \nV133 V134 V135 V136 V137 V138 \n1360: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486( V7 V32 ) C487( V7 V33 ) C488( V7 V34 ) C489( V7 V35 ) C490( V7 V36 ) C491( V7 V37 ) \nC492( V7 V38 ) C493( V7 V39 ) C494( V7 V40 ) C495( V7 V41 ) C496( V7 V42 ) C497( V7 V43 ) \nC498( V7 V44 ) C499( V7 V45 ) C500( V7 V46 ) C501( V7 V47 ) C502( V7 V48 ) C503( V7 V49 ) \nC504( V7 V50 ) C505( V7 V51 ) C506( V7 V52 ) C507( V7 V53 ) C508( V7 V54 ) C509( V7 V55 ) \nC525( V8 V10 ) C526( V8 V11 ) C527( V8 V12 ) C528( V8 V13 ) C529( V8 V14 ) C530( V8 V15 ) \nC531( V8 V16 ) C532( V8 V17 ) C533( V8 V18 ) C534( V8 V19 ) C535( V8 V20 ) C536( V8 V21 ) \nC537( V8 V22 ) C538( V8 V23 ) C539( V8 V24 ) C540( V8 V25 ) C541( V8 V26 ) C542( V8 V27 ) \nC543( V8 V28 ) C544( V8 V29 ) C545( V8 V30 ) C546( V8 V31 ) C547( V8 V32 ) C548( V8 V33 ) \nC549( V8 V34 ) C550( V8 V35 ) C551( V8 V36 ) C552( V8 V37 ) C553( V8 V38 ) C554( V8 V39 ) \nC555( V8 V40 ) C556( V8 V41 ) C557( V8 V42 ) C558( V8 V43 ) C559( V8 V44 ) C560( V8 V45 ) \nC561( V8 V46 ) C562( V8 V47 ) C563( V8 V48 ) C564( V8 V49 ) C565( V8 V50 ) C566( V8 V51 ) \nC567( V8 V52 ) C568( V8 V53 ) C569( V8 V54 ) C570( V8 V55 ) C586( V9 V11 ) C587( V9 V12 ) \nC588( V9 V13 ) C589( V9 V14 ) C590( V9 V15 ) C591( V9 V16 ) C592( V9 V17 ) C593( V9 V18 ) \nC594( V9 V19 ) C595( V9 V20 ) C596( V9 V21 ) C597( V9 V22 ) C598( V9 V23 ) C599( V9 V24 ) \nC600( V9 V25 ) C601( V9 V26 ) C602( V9 V27 ) C603( V9 V28 ) C604( V9 V29 ) C605( V9 V30 ) \nC606( V9 V31 ) C607( V9 V32 ) C608( V9 V33 ) C609( V9 V34 ) C610( V9 V35 ) C611( V9 V36 ) \nC612( V9 V37 ) C613( V9 V38 ) C614( V9 V39 ) C615( V9 V40 ) C616( V9 V41 ) C617( V9 V42 ) \nC618( V9 V43 ) C619( V9 V44 ) C620( V9 V45 ) C621( V9 V46 ) C622( V9 V47 ) C623( V9 V48 ) \nC624( V9 V49 ) C625( V9 V50 ) C626( V9 V51 ) C627( V9 V52 ) C628( V9 V53 ) C629( V9 V54 ) \nC630( V9 V55 ) C646( V10 V12 ) C647( V10 V13 ) C648( V10 V14 ) C649( V10 V15 ) C650( V10 V16 ) \nC651( V10 V17 ) C652( V10 V18 ) C653( V10 V19 ) C654( V10 V20 ) C655( V10 V21 ) C656( V10 V22 ) \nC657( V10 V23 ) C658( V10 V24 ) C659( V10 V25 ) C660( V10 V26 ) C661( V10 V27 ) C662( V10 V28 ) \nC663( V10 V29 ) C664( V10 V30 ) C665( V10 V31 ) C666( V10 V32 ) C667( V10 V33 ) C668( V10 V34 ) \nC669( V10 V35 ) C670( V10 V36 ) C671( V10 V37 ) C672( V10 V38 ) C673( V10 V39 ) C674( V10 V40 ) \nC675( V10 V41 ) C676( V10 V42 ) C677( V10 V43 ) C678( V10 V44 ) C679( V10 V45 ) C680( V10 V46 ) \nC681( V10 V47 ) C682( V10 V48 ) C683( V10 V49 ) C684( V10 V50 ) C685( V10 V51 ) C686( V10 V52 ) \nC687( V10 V53 ) C688( V10 V54 ) C689( V10 V55 ) C705( V11 V13 ) C706( V11 V14 ) C707( V11 V15 ) \nC708( V11 V16 ) C709( V11 V17 ) C710( V11 V18 ) C711( V11 V19 ) C712( V11 V20 ) C713( V11 V21 ) \nC714( V11 V22 ) C715( V11 V23 ) C716( V11 V24 ) C717( V11 V25 ) C718( V11 V26 ) C719( V11 V27 ) \nC720( V11 V28 ) C721( V11 V29 ) C722( V11 V30 ) C723( V11 V31 ) C724( V11 V32 ) C725( V11 V33 ) \nC726( V11 V34 ) C727( V11 V35 ) C728( V11 V36 ) C729( V11 V37 ) C730( V11 V38 ) C731( V11 V39 ) \nC732( V11 V40 ) C733( V11 V41 ) C734( V11 V42 ) C735( V11 V43 ) C736( V11 V44 ) C737( V11 V45 ) \nC738( V11 V46 ) C739( V11 V47 ) C740( V11 V48 ) C741( V11 V49 ) C742( V11 V50 ) C743( V11 V51 ) \nC744( V11 V52 ) C745( V11 V53 ) C746( V11 V54 ) C747( V11 V55 ) C763( V12 V14 ) C764( V12 V15 ) \nC765( V12 V16 ) C766( V12 V17 ) C767( V12 V18 ) C768( V12 V19 ) C769( V12 V20 ) C770( V12 V21 ) \nC771( V12 V22 ) C772( V12 V23 ) C773( V12 V24 ) C774( V12 V25 ) C775( V12 V26 ) C776( V12 V27 ) \nC777( V12 V28 ) C778( V12 V29 ) C779( V12 V30 ) C780( V12 V31 ) C781( V12 V32 ) C782( V12 V33 ) \nC783( V12 V34 ) C784( V12 V35 ) C785( V12 V36 ) C786( V12 V37 ) C787( V12 V38 ) C788( V12 V39 ) \nC789( V12 V40 ) C790( V12 V41 ) C791( V12 V42 ) C792( V12 V43 ) C793( V12 V44 ) C794( V12 V45 ) \nC795( V12 V46 ) C796( V12 V47 ) C797( V12 V48 ) C798( V12 V49 ) C799( V12 V50 ) C800( V12 V51 ) \nC801( V12 V52 ) C802( V12 V53 ) C803( V12 V54 ) C804( V12 V55 ) C820( V13 V15 ) C821( V13 V16 ) \nC822( V13 V17 ) C823( V13 V18 ) C824( V13 V19 ) C825( V13 V20 ) C826( V13 V21 ) C827( V13 V22 ) \nC828( V13 V23 ) C829( V13 V24 ) C830( V13 V25 ) C831( V13 V26 ) C832( V13 V27 ) C833( V13 V28 ) \nC834( V13 V29 ) C835( V13 V30 ) C836( V13 V31 ) C837( V13 V32 ) C838( V13 V33 ) C839( V13 V34 ) \nC840( V13 V35 ) C841( V13 V36 ) C842( V13 V37 ) C843( V13 V38 ) C844( V13 V39 ) C845( V13 V40 ) \nC846( V13 V41 ) C847( V13 V42 ) C848( V13 V43 ) C849( V13 V44 ) C850( V13 V45 ) C851( V13 V46 ) \nC852( V13 V47 ) C853( V13 V48 ) C854( V13 V49 ) C855( V13 V50 ) C856( V13 V51 ) C857( V13 V52 ) \nC858( V13 V53 ) C859( V13 V54 ) C860( V13 V55 ) C876( V14 V16 ) C877( V14 V17 ) C878( V14 V18 ) \nC879( V14 V19 ) C880( V14 V20 ) C881( V14 V21 ) C882( V14 V22 ) C883( V14 V23 ) C884( V14 V24 ) \nC885( V14 V25 ) C886( V14 V26 ) C887( V14 V27 ) C888( V14 V28 ) C889( V14 V29 ) C890( V14 V30 ) \nC891( V14 V31 ) C892( V14 V32 ) C893( V14 V33 ) C894( V14 V34 ) C895( V14 V35 ) C896( V14 V36 ) \nC897( V14 V37 ) C898( V14 V38 ) C899( V14 V39 ) C900( V14 V40 ) C901( V14 V41 ) C902( V14 V42 ) \nC903( V14 V43 ) C904( V14 V44 ) C905( V14 V45 ) C906( V14 V46 ) C907( V14 V47 ) C908( V14 V48 ) \nC909( V14 V49 ) C910( V14 V50 ) C911( V14 V51 ) C912( V14 V52 ) C913( V14 V53 ) C914( V14 V54 ) \nC915( V14 V55 ) C931( V15 V17 ) C932( V15 V18 ) C933( V15 V19 ) C934( V15 V20 ) C935( V15 V21 ) \nC936( V15 V22 ) C937( V15 V23 ) C938( V15 V24 ) C939( V15 V25 ) C940( V15 V26 ) C941( V15 V27 ) \nC942( V15 V28 ) C943( V15 V29 ) C944( V15 V30 ) C945( V15 V31 ) C946( V15 V32 ) C947( V15 V33 ) \nC948( V15 V34 ) C949( V15 V35 ) C950( V15 V36 ) C951( V15 V37 ) C952( V15 V38 ) C953( V15 V39 ) \nC954( V15 V40 ) C955( V15 V41 ) C956( V15 V42 ) C957( V15 V43 ) C958( V15 V44 ) C959( V15 V45 ) \nC960( V15 V46 ) C961( V15 V47 ) C962( V15 V48 ) C963( V15 V49 ) C964( V15 V50 ) C965( V15 V51 ) \nC966( V15 V52 ) C967( V15 V53 ) C968( V15 V54 ) C969( V15 V55 ) C985( V16 V18 ) C986( V16 V19 ) \nC987( V16 V20 ) C988( V16 V21 ) C989( V16 V22 ) C990( V16 V23 ) C991( V16 V24 ) C992( V16 V25 ) \nC993( V16 V26 ) C994( V16 V27 ) C995( V16 V28 ) C996( V16 V29 ) C997( V16 V30 ) C998( V16 V31 ) \nC999( V16 V32 ) C1000( V16 V33 ) C1001( V16 V34 ) C1002( V16 V35 ) C1003( V16 V36 ) C1004( V16 V37 ) \nC1005( V16 V38 ) C1006( V16 V39 ) C1007( V16 V40 ) C1008( V16 V41 ) C1009( V16 V42 ) C1010( V16 V43 ) \nC1011( V16 V44 ) C1012( V16 V45 ) C1013( V16 V46 ) C1014( V16 V47 ) C1015( V16 V48 ) C1016( V16 V49 ) \nC1017( V16 V50 ) C1018( V16 V51 ) C1019( V16 V52 ) C1020( V16 V53 ) C1021( V16 V54 ) C1022( V16 V55 ) \nC1038( V17 V19 ) C1039( V17 V20 ) C1040( V17 V21 ) C1041( V17 V22 ) C1042( V17 V23 ) C1043( V17 V24 ) \nC1044( V17 V25 ) C1045( V17 V26 ) C1046( V17 V27 ) C1047( V17 V28 ) C1048( V17 V29 ) C1049( V17 V30 ) \nC1050( V17 V31 ) C1051( V17 V32 ) C1052( V17 V33 ) C1053( V17 V34 ) C1054( V17 V35 ) C1055( V17 V36 ) \nC1056( V17 V37 ) C1057( V17 V38 ) C1058( V17 V39 ) C1059( V17 V40 ) C1060( V17 V41 ) C1061( V17 V42 ) \nC1062( V17 V43 ) C1063( V17 V44 ) C1064( V17 V45 ) C1065( V17 V46 ) C1066( V17 V47 ) C1067( V17 V48 ) \nC1068( V17 V49 ) C1069( V17 V50 ) C1070( V17 V51 ) C1071( V17 V52 ) C1072( V17 V53 ) C1073( V17 V54 ) \nC1074( V17 V55 ) C1090( V18 V20 ) C1091( V18 V21 ) C1092( V18 V22 ) C1093( V18 V23 ) C1094( V18 V24 ) \nC1095( V18 V25 ) C1096( V18 V26 ) C1097( V18 V27 ) C1098( V18 V28 ) C1099( V18 V29 ) C1100( V18 V30 ) \nC1101( V18 V31 ) C1102( V18 V32 ) C1103( V18 V33 ) C1104( V18 V34 ) C1105( V18 V35 ) C1106( V18 V36 ) \nC1107( V18 V37 ) C1108( V18 V38 ) C1109( V18 V39 ) C1110( V18 V40 ) C1111( V18 V41 ) C1112( V18 V42 ) \nC1113( V18 V43 ) C1114( V18 V44 ) C1115( V18 V45 ) C1116( V18 V46 ) C1117( V18 V47 ) C1118( V18 V48 ) \nC1119( V18 V49 ) C1120( V18 V50 ) C1121( V18 V51 ) C1122( V18 V52 ) C1123( V18 V53 ) C1124( V18 V54 ) \nC1125( V18 V55 ) C1141( V19 V21 ) C1142( V19 V22 ) C1143( V19 V23 ) C1144( V19 V24 ) C1145( V19 V25 ) \nC1146( V19 V26 ) C1147( V19 V27 ) C1148( V19 V28 ) C1149( V19 V29 ) C1150( V19 V30 ) C1151( V19 V31 ) \nC1152( V19 V32 ) C1153( V19 V33 ) C1154( V19 V34 ) C1155( V19 V35 ) C1156( V19 V36 ) C1157( V19 V37 ) \nC1158( V19 V38 ) C1159( V19 V39 ) C1160( V19 V40 ) C1161( V19 V41 ) C1162( V19 V42 ) C1163( V19 V43 ) \nC1164( V19 V44 ) C1165( V19 V45 ) C1166( V19 V46 ) C1167( V19 V47 ) C1168( V19 V48 ) C1169( V19 V49 ) \nC1170( V19 V50 ) C1171( V19 V51 ) C1172( V19 V52 ) C1173( V19 V53 ) C1174( V19 V54 ) C1175( V19 V55 ) \nC1191( V20 V22 ) C1192( V20 V23 ) C1193( V20 V24 ) C1194( V20</w:t>
      </w:r>
    </w:p>
    <w:p>
      <w:pPr>
        <w:pStyle w:val="PreformattedText"/>
        <w:bidi w:val="0"/>
        <w:spacing w:before="0" w:after="0"/>
        <w:jc w:val="left"/>
        <w:rPr/>
      </w:pPr>
      <w:r>
        <w:rPr/>
        <w:t xml:space="preserve"> </w:t>
      </w:r>
      <w:r>
        <w:rPr/>
        <w:t>V25 ) C1195( V20 V26 ) C1196( V20 V27 ) \nC1197( V20 V28 ) C1198( V20 V29 ) C1199( V20 V30 ) C1200( V20 V31 ) C1201( V20 V32 ) C1202( V20 V33 ) \nC1203( V20 V34 ) C1204( V20 V35 ) C1205( V20 V36 ) C1206( V20 V37 ) C1207( V20 V38 ) C1208( V20 V39 ) \nC1209( V20 V40 ) C1210( V20 V41 ) C1211( V20 V42 ) C1212( V20 V43 ) C1213( V20 V44 ) C1214( V20 V45 ) \nC1215( V20 V46 ) C1216( V20 V47 ) C1217( V20 V48 ) C1218( V20 V49 ) C1219( V20 V50 ) C1220( V20 V51 ) \nC1221( V20 V52 ) C1222( V20 V53 ) C1223( V20 V54 ) C1224( V20 V55 ) C1240( V21 V23 ) C1241( V21 V24 ) \nC1242( V21 V25 ) C1243( V21 V26 ) C1244( V21 V27 ) C1245( V21 V28 ) C1246( V21 V29 ) C1247( V21 V30 ) \nC1248( V21 V31 ) C1249( V21 V32 ) C1250( V21 V33 ) C1251( V21 V34 ) C1252( V21 V35 ) C1253( V21 V36 ) \nC1254( V21 V37 ) C1255( V21 V38 ) C1256( V21 V39 ) C1257( V21 V40 ) C1258( V21 V41 ) C1259( V21 V42 ) \nC1260( V21 V43 ) C1261( V21 V44 ) C1262( V21 V45 ) C1263( V21 V46 ) C1264( V21 V47 ) C1265( V21 V48 ) \nC1266( V21 V49 ) C1267( V21 V50 ) C1268( V21 V51 ) C1269( V21 V52 ) C1270( V21 V53 ) C1271( V21 V54 ) \nC1272( V21 V55 ) C1288( V22 V24 ) C1289( V22 V25 ) C1290( V22 V26 ) C1291( V22 V27 ) C1292( V22 V28 ) \nC1293( V22 V29 ) C1294( V22 V30 ) C1295( V22 V31 ) C1296( V22 V32 ) C1297( V22 V33 ) C1298( V22 V34 ) \nC1299( V22 V35 ) C1300( V22 V36 ) C1301( V22 V37 ) C1302( V22 V38 ) C1303( V22 V39 ) C1304( V22 V40 ) \nC1305( V22 V41 ) C1306( V22 V42 ) C1307( V22 V43 ) C1308( V22 V44 ) C1309( V22 V45 ) C1310( V22 V46 ) \nC1311( V22 V47 ) C1312( V22 V48 ) C1313( V22 V49 ) C1314( V22 V50 ) C1315( V22 V51 ) C1316( V22 V52 ) \nC1317( V22 V53 ) C1318( V22 V54 ) C1319( V22 V55 ) C1335( V23 V25 ) C1336( V23 V26 ) C1337( V23 V27 ) \nC1338( V23 V28 ) C1339( V23 V29 ) C1340( V23 V30 ) C1341( V23 V31 ) C1342( V23 V32 ) C1343( V23 V33 ) \nC1344( V23 V34 ) C1345( V23 V35 ) C1346( V23 V36 ) C1347( V23 V37 ) C1348( V23 V38 ) C1349( V23 V39 ) \nC1350( V23 V40 ) C1351( V23 V41 ) C1352( V23 V42 ) C1353( V23 V43 ) C1354( V23 V44 ) C1355( V23 V45 ) \nC1356( V23 V46 ) C1357( V23 V47 ) C1358( V23 V48 ) C1359( V23 V49 ) C1360( V23 V50 ) C1361( V23 V51 ) \nC1362( V23 V52 ) C1363( V23 V53 ) C1364( V23 V54 ) C1365( V23 V55 ) C1381( V24 V26 ) C1382( V24 V27 ) \nC1383( V24 V28 ) C1384( V24 V29 ) C1385( V24 V30 ) C1386( V24 V31 ) C1387( V24 V32 ) C1388( V24 V33 ) \nC1389( V24 V34 ) C1390( V24 V35 ) C1391( V24 V36 ) C1392( V24 V37 ) C1393( V24 V38 ) C1394( V24 V39 ) \nC1395( V24 V40 ) C1396( V24 V41 ) C1397( V24 V42 ) C1398( V24 V43 ) C1399( V24 V44 ) C1400( V24 V45 ) \nC1401( V24 V46 ) C1402( V24 V47 ) C1403( V24 V48 ) C1404( V24 V49 ) C1405( V24 V50 ) C1406( V24 V51 ) \nC1407( V24 V52 ) C1408( V24 V53 ) C1409( V24 V54 ) C1410( V24 V55 ) C1426( V25 V27 ) C1427( V25 V28 ) \nC1428( V25 V29 ) C1429( V25 V30 ) C1430( V25 V31 ) C1431( V25 V32 ) C1432( V25 V33 ) C1433( V25 V34 ) \nC1434( V25 V35 ) C1435( V25 V36 ) C1436( V25 V37 ) C1437( V25 V38 ) C1438( V25 V39 ) C1439( V25 V40 ) \nC1440( V25 V41 ) C1441( V25 V42 ) C1442( V25 V43 ) C1443( V25 V44 ) C1444( V25 V45 ) C1445( V25 V46 ) \nC1446( V25 V47 ) C1447( V25 V48 ) C1448( V25 V49 ) C1449( V25 V50 ) C1450( V25 V51 ) C1451( V25 V52 ) \nC1452( V25 V53 ) C1453( V25 V54 ) C1454( V25 V55 ) C1470( V26 V28 ) C1471( V26 V29 ) C1472( V26 V30 ) \nC1473( V26 V31 ) C1474( V26 V32 ) C1475( V26 V33 ) C1476( V26 V34 ) C1477( V26 V35 ) C1478( V26 V36 ) \nC1479( V26 V37 ) C1480( V26 V38 ) C1481( V26 V39 ) C1482( V26 V40 ) C1483( V26 V41 ) C1484( V26 V42 ) \nC1485( V26 V43 ) C1486( V26 V44 ) C1487( V26 V45 ) C1488( V26 V46 ) C1489( V26 V47 ) C1490( V26 V48 ) \nC1491( V26 V49 ) C1492( V26 V50 ) C1493( V26 V51 ) C1494( V26 V52 ) C1495( V26 V53 ) C1496( V26 V54 ) \nC1497( V26 V55 ) C1513( V27 V29 ) C1514( V27 V30 ) C1515( V27 V31 ) C1516( V27 V32 ) C1517( V27 V33 ) \nC1518( V27 V34 ) C1519( V27 V35 ) C1520( V27 V36 ) C1521( V27 V37 ) C1522( V27 V38 ) C1523( V27 V39 ) \nC1524( V27 V40 ) C1525( V27 V41 ) C1526( V27 V42 ) C1527( V27 V43 ) C1528( V27 V44 ) C1529( V27 V45 ) \nC1530( V27 V46 ) C1531( V27 V47 ) C1532( V27 V48 ) C1533( V27 V49 ) C1534( V27 V50 ) C1535( V27 V51 ) \nC1536( V27 V52 ) C1537( V27 V53 ) C1538( V27 V54 ) C1539( V27 V55 ) C1555( V28 V30 ) C1556( V28 V31 ) \nC1557( V28 V32 ) C1558( V28 V33 ) C1559( V28 V34 ) C1560( V28 V35 ) C1561( V28 V36 ) C1562( V28 V37 ) \nC1563( V28 V38 ) C1564( V28 V39 ) C1565( V28 V40 ) C1566( V28 V41 ) C1567( V28 V42 ) C1568( V28 V43 ) \nC1569( V28 V44 ) C1570( V28 V45 ) C1571( V28 V46 ) C1572( V28 V47 ) C1573( V28 V48 ) C1574( V28 V49 ) \nC1575( V28 V50 ) C1576( V28 V51 ) C1577( V28 V52 ) C1578( V28 V53 ) C1579( V28 V54 ) C1580( V28 V55 ) \nC1596( V29 V31 ) C1597( V29 V32 ) C1598( V29 V33 ) C1599( V29 V34 ) C1600( V29 V35 ) C1601( V29 V36 ) \nC1602( V29 V37 ) C1603( V29 V38 ) C1604( V29 V39 ) C1605( V29 V40 ) C1606( V29 V41 ) C1607( V29 V42 ) \nC1608( V29 V43 ) C1609( V29 V44 ) C1610( V29 V45 ) C1611( V29 V46 ) C1612( V29 V47 ) C1613( V29 V48 ) \nC1614( V29 V49 ) C1615( V29 V50 ) C1616( V29 V51 ) C1617( V29 V52 ) C1618( V29 V53 ) C1619( V29 V54 ) \nC1620( V29 V55 ) C1636( V30 V32 ) C1637( V30 V33 ) C1638( V30 V34 ) C1639( V30 V35 ) C1640( V30 V36 ) \nC1641( V30 V37 ) C1642( V30 V38 ) C1643( V30 V39 ) C1644( V30 V40 ) C1645( V30 V41 ) C1646( V30 V42 ) \nC1647( V30 V43 ) C1648( V30 V44 ) C1649( V30 V45 ) C1650( V30 V46 ) C1651( V30 V47 ) C1652( V30 V48 ) \nC1653( V30 V49 ) C1654( V30 V50 ) C1655( V30 V51 ) C1656( V30 V52 ) C1657( V30 V53 ) C1658( V30 V54 ) \nC1659( V30 V55 ) C1675( V31 V33 ) C1676( V31 V34 ) C1677( V31 V35 ) C1678( V31 V36 ) C1679( V31 V37 ) \nC1680( V31 V38 ) C1681( V31 V39 ) C1682( V31 V40 ) C1683( V31 V41 ) C1684( V31 V42 ) C1685( V31 V43 ) \nC1686( V31 V44 ) C1687( V31 V45 ) C1688( V31 V46 ) C1689( V31 V47 ) C1690( V31 V48 ) C1691( V31 V49 ) \nC1692( V31 V50 ) C1693( V31 V51 ) C1694( V31 V52 ) C1695( V31 V53 ) C1696( V31 V54 ) C1697( V31 V55 ) \nC1713( V32 V34 ) C1714( V32 V35 ) C1715( V32 V36 ) C1716( V32 V37 ) C1717( V32 V38 ) C1718( V32 V39 ) \nC1719( V32 V40 ) C1720( V32 V41 ) C1721( V32 V42 ) C1722( V32 V43 ) C1723( V32 V44 ) C1724( V32 V45 ) \nC1725( V32 V46 ) C1726( V32 V47 ) C1727( V32 V48 ) C1728( V32 V49 ) C1729( V32 V50 ) C1730( V32 V51 ) \nC1731( V32 V52 ) C1732( V32 V53 ) C1733( V32 V54 ) C1734( V32 V55 ) C1750( V33 V35 ) C1751( V33 V36 ) \nC1752( V33 V37 ) C1753( V33 V38 ) C1754( V33 V39 ) C1755( V33 V40 ) C1756( V33 V41 ) C1757( V33 V42 ) \nC1758( V33 V43 ) C1759( V33 V44 ) C1760( V33 V45 ) C1761( V33 V46 ) C1762( V33 V47 ) C1763( V33 V48 ) \nC1764( V33 V49 ) C1765( V33 V50 ) C1766( V33 V51 ) C1767( V33 V52 ) C1768( V33 V53 ) C1769( V33 V54 ) \nC1770( V33 V55 ) C1786( V34 V36 ) C1787( V34 V37 ) C1788( V34 V38 ) C1789( V34 V39 ) C1790( V34 V40 ) \nC1791( V34 V41 ) C1792( V34 V42 ) C1793( V34 V43 ) C1794( V34 V44 ) C1795( V34 V45 ) C1796( V34 V46 ) \nC1797( V34 V47 ) C1798( V34 V48 ) C1799( V34 V49 ) C1800( V34 V50 ) C1801( V34 V51 ) C1802( V34 V52 ) \nC1803( V34 V53 ) C1804( V34 V54 ) C1805( V34 V55 ) C1821( V35 V37 ) C1822( V35 V38 ) C1823( V35 V39 ) \nC1824( V35 V40 ) C1825( V35 V41 ) C1826( V35 V42 ) C1827( V35 V43 ) C1828( V35 V44 ) C1829( V35 V45 ) \nC1830( V35 V46 ) C1831( V35 V47 ) C1832( V35 V48 ) C1833( V35 V49 ) C1834( V35 V50 ) C1835( V35 V51 ) \nC1836( V35 V52 ) C1837( V35 V53 ) C1838( V35 V54 ) C1839( V35 V55 ) C1855( V36 V38 ) C1856( V36 V39 ) \nC1857( V36 V40 ) C1858( V36 V41 ) C1859( V36 V42 ) C1860( V36 V43 ) C1861( V36 V44 ) C1862( V36 V45 ) \nC1863( V36 V46 ) C1864( V36 V47 ) C1865( V36 V48 ) C1866( V36 V49 ) C1867( V36 V50 ) C1868( V36 V51 ) \nC1869( V36 V52 ) C1870( V36 V53 ) C1871( V36 V54 ) C1872( V36 V55 ) C1888( V37 V39 ) C1889( V37 V40 ) \nC1890( V37 V41 ) C1891( V37 V42 ) C1892( V37 V43 ) C1893( V37 V44 ) C1894( V37 V45 ) C1895( V37 V46 ) \nC1896( V37 V47 ) C1897( V37 V48 ) C1898( V37 V49 ) C1899( V37 V50 ) C1900( V37 V51 ) C1901( V37 V52 ) \nC1902( V37 V53 ) C1903( V37 V54 ) C1904( V37 V55 ) C1920( V38 V40 ) C1921( V38 V41 ) C1922( V38 V42 ) \nC1923( V38 V43 ) C1924( V38 V44 ) C1925( V38 V45 ) C1926( V38 V46 ) C1927( V38 V47 ) C1928( V38 V48 ) \nC1929( V38 V49 ) C1930( V38 V50 ) C1931( V38 V51 ) C1932( V38 V52 ) C1933( V38 V53 ) C1934( V38 V54 ) \nC1935( V38 V55 ) C1951( V39 V41 ) C1952( V39 V42 ) C1953( V39 V43 ) C1954( V39 V44 ) C1955( V39 V45 ) \nC1956( V39 V46 ) C1957( V39 V47 ) C1958( V39 V48 ) C1959( V39 V49 ) C1960( V39 V50 ) C1961( V39 V51 ) \nC1962( V39 V52 ) C1963( V39 V53 ) C1964( V39 V54 ) C1965( V39 V55 ) C1981( V40 V42 ) C1982( V40 V43 ) \nC1983( V40 V44 ) C1984( V40 V45 ) C1985( V40 V46 ) C1986( V40 V47 ) C1987( V40 V48 ) C1988( V40 V49 ) \nC1989( V40 V50 ) C1990( V40 V51 ) C1991( V40 V52 ) C1992( V40 V53 ) C1993( V40 V54 ) C1994( V40 V55 ) \nC2010( V41 V43 ) C2011( V41 V44 ) C2012( V41 V45 ) C2013( V41 V46 ) C2014( V41 V47 ) C2015( V41 V48 ) \nC2016( V41 V49 ) C2017( V41 V50 ) C2018( V41 V51 ) C2019( V41 V52 ) C2020( V41 V53 ) C2021( V41 V54 ) \nC2022( V41 V55 ) C2038( V42 V44 ) C2039( V42 V45 ) C2040( V42 V46 ) C2041( V42 V47 ) C2042( V42 V48 ) \nC2043( V42 V49 ) C2044( V42 V50 ) C2045( V42 V51 ) C2046( V42 V52 ) C2047( V42 V53 ) C2048( V42 V54 ) \nC2049( V42 V55 ) C2065( V43 V45 ) C2066( V43 V46 ) C2067( V43 V47 ) C2068( V43 V48 ) C2069( V43 V49 ) \nC2070( V43 V50 ) C2071( V43 V51 ) C2072( V43 V52 ) C2073( V43 V53 ) C2074( V43 V54 ) C2075( V43 V55 ) \nC2091( V44 V46 ) C2092( V44 V47 ) C2093( V44 V48 ) C2094( V44 V49 ) C2095( V44 V50 ) C2096( V44 V51 ) \nC2097( V44 V52 ) C2098( V44 V53 ) C2099( V44 V54 ) C2100( V44 V55 ) C2116( V45 V47 ) C2117( V45 V48 ) \nC2118( V45 V49 ) C2119( V45 V50 ) C2120( V45 V51 ) C2121( V45 V52 ) C2122( V45 V53 ) C2123( V45 V54 ) \nC2124( V45 V55 ) C2140( V46 V48 ) C2141( V46 V49 ) C2142( V46 V50 ) C2143( V46 V51 ) C2144( V46 V52 ) \nC2145( V46 V53 ) C2146( V46 V54 ) C2147( V46 V55 ) C2163( V47 V49 ) C2164( V47 V50 ) C2165( V47 V51 ) \nC2166( V47 V52 ) C2167( V47 V53 ) C2168( V47 V54 ) C2169( V47 V55 ) C2185( V48 V50</w:t>
      </w:r>
    </w:p>
    <w:p>
      <w:pPr>
        <w:pStyle w:val="PreformattedText"/>
        <w:bidi w:val="0"/>
        <w:spacing w:before="0" w:after="0"/>
        <w:jc w:val="left"/>
        <w:rPr/>
      </w:pPr>
      <w:r>
        <w:rPr/>
        <w:t xml:space="preserve"> </w:t>
      </w:r>
      <w:r>
        <w:rPr/>
        <w:t>) C2186( V48 V51 ) \nC2187( V48 V52 ) C2188( V48 V53 ) C2189( V48 V54 ) C2190( V48 V55 ) C2206( V49 V51 ) C2207( V49 V52 ) \nC2208( V49 V53 ) C2209( V49 V54 ) C2210( V49 V55 ) C2226( V50 V52 ) C2227( V50 V53 ) C2228( V50 V54 ) \nC2229( V50 V55 ) C2245( V51 V53 ) C2246( V51 V54 ) C2247( V51 V55 ) C2263( V52 V54 ) C2264( V52 V55 ) \nC2280( V53 V55 ) C2415( V70 V71 ) C2416( V70 V72 ) C2417( V70 V73 ) C2418( V70 V74 ) C2419( V70 V75 ) \nC2420( V70 V76 ) C2468( V70 V124 ) C2469( V70 V125 ) C2470( V70 V126 ) C2471( V70 V127 ) C2472( V70 V128 ) \nC2473( V70 V129 ) C2474( V70 V130 ) C2475( V70 V131 ) C2476( V70 V132 ) C2477( V70 V133 ) C2478( V70 V134 ) \nC2479( V70 V135 ) C2480( V70 V136 ) C2481( V70 V137 ) C2482( V70 V138 ) C2483( V71 V72 ) C2484( V71 V73 ) \nC2485( V71 V74 ) C2486( V71 V75 ) C2487( V71 V76 ) C2535( V71 V124 ) C2536( V71 V125 ) C2537( V71 V126 ) \nC2538( V71 V127 ) C2539( V71 V128 ) C2540( V71 V129 ) C2541( V71 V130 ) C2542( V71 V131 ) C2543( V71 V132 ) \nC2544( V71 V133 ) C2545( V71 V134 ) C2546( V71 V135 ) C2547( V71 V136 ) C2548( V71 V137 ) C2549( V71 V138 ) \nC2550( V72 V73 ) C2551( V72 V74 ) C2552( V72 V75 ) C2553( V72 V76 ) C2601( V72 V124 ) C2602( V72 V125 ) \nC2603( V72 V126 ) C2604( V72 V127 ) C2605( V72 V128 ) C2606( V72 V129 ) C2607( V72 V130 ) C2608( V72 V131 ) \nC2609( V72 V132 ) C2610( V72 V133 ) C2611( V72 V134 ) C2612( V72 V135 ) C2613( V72 V136 ) C2614( V72 V137 ) \nC2615( V72 V138 ) C2616( V73 V74 ) C2617( V73 V75 ) C2618( V73 V76 ) C2666( V73 V124 ) C2667( V73 V125 ) \nC2668( V73 V126 ) C2669( V73 V127 ) C2670( V73 V128 ) C2671( V73 V129 ) C2672( V73 V130 ) C2673( V73 V131 ) \nC2674( V73 V132 ) C2675( V73 V133 ) C2676( V73 V134 ) C2677( V73 V135 ) C2678( V73 V136 ) C2679( V73 V137 ) \nC2680( V73 V138 ) C2681( V74 V75 ) C2682( V74 V76 ) C2730( V74 V124 ) C2731( V74 V125 ) C2732( V74 V126 ) \nC2733( V74 V127 ) C2734( V74 V128 ) C2735( V74 V129 ) C2736( V74 V130 ) C2737( V74 V131 ) C2738( V74 V132 ) \nC2739( V74 V133 ) C2740( V74 V134 ) C2741( V74 V135 ) C2742( V74 V136 ) C2743( V74 V137 ) C2744( V74 V138 ) \nC2745( V75 V76 ) C2793( V75 V124 ) C2794( V75 V125 ) C2795( V75 V126 ) C2796( V75 V127 ) C2797( V75 V128 ) \nC2798( V75 V129 ) C2799( V75 V130 ) C2800( V75 V131 ) C2801( V75 V132 ) C2802( V75 V133 ) C2803( V75 V134 ) \nC2804( V75 V135 ) C2805( V75 V136 ) C2806( V75 V137 ) C2807( V75 V138 ) C2855( V76 V124 ) C2856( V76 V125 ) \nC2857( V76 V126 ) C2858( V76 V127 ) C2859( V76 V128 ) C2860( V76 V129 ) C2861( V76 V130 ) C2862( V76 V131 ) \nC2863( V76 V132 ) C2864( V76 V133 ) C2865( V76 V134 ) C2866( V76 V135 ) C2867( V76 V136 ) C2868( V76 V137 ) \nC2869( V76 V138 ) C4656( V124 V125 ) C4657( V124 V126 ) C4658( V124 V127 ) C4659( V124 V128 ) C4660( V124 V129 ) \nC4661( V124 V130 ) C4662( V124 V131 ) C4663( V124 V132 ) C4664( V124 V133 ) C4665( V124 V134 ) C4666( V124 V135 ) \nC4667( V124 V136 ) C4668( V124 V137 ) C4669( V124 V138 ) C4670( V125 V126 ) C4671( V125 V127 ) C4672( V125 V128 ) \nC4673( V125 V129 ) C4674( V125 V130 ) C4675( V125 V131 ) C4676( V125 V132 ) C4677( V125 V133 ) C4678( V125 V134 ) \nC4679( V125 V135 ) C4680( V125 V136 ) C4681( V125 V137 ) C4682( V125 V138 ) C4683( V126 V127 ) C4684( V126 V128 ) \nC4685( V126 V129 ) C4686( V126 V130 ) C4687( V126 V131 ) C4688( V126 V132 ) C4689( V126 V133 ) C4690( V126 V134 ) \nC4691( V126 V135 ) C4692( V126 V136 ) C4693( V126 V137 ) C4694( V126 V138 ) C4695( V127 V128 ) C4696( V127 V129 ) \nC4697( V127 V130 ) C4698( V127 V131 ) C4699( V127 V132 ) C4700( V127 V133 ) C4701( V127 V134 ) C4702( V127 V135 ) \nC4703( V127 V136 ) C4704( V127 V137 ) C4705( V127 V138 ) C4706( V128 V129 ) C4707( V128 V130 ) C4708( V128 V131 ) \nC4709( V128 V132 ) C4710( V128 V133 ) C4711( V128 V134 ) C4712( V128 V135 ) C4713( V128 V136 ) C4714( V128 V137 ) \nC4715( V128 V138 ) C4716( V129 V130 ) C4717( V129 V131 ) C4718( V129 V132 ) C4719( V129 V133 ) C4720( V129 V134 ) \nC4721( V129 V135 ) C4722( V129 V136 ) C4723( V129 V137 ) C4724( V129 V138 ) C4725( V130 V131 ) C4726( V130 V132 ) \nC4727( V130 V133 ) C4728( V130 V134 ) C4729( V130 V135 ) C4730( V130 V136 ) C4731( V130 V137 ) C4732( V130 V138 ) \nC4733( V131 V132 ) C4734( V131 V133 ) C4735( V131 V134 ) C4736( V131 V135 ) C4737( V131 V136 ) C4738( V131 V137 ) \nC4739( V131 V138 ) C4740( V132 V133 ) C4741( V132 V134 ) C4742( V132 V135 ) C4743( V132 V136 ) C4744( V132 V137 ) \nC4745( V132 V138 ) C4746( V133 V134 ) C4747( V133 V135 ) C4748( V133 V136 ) C4749( V133 V137 ) C4750( V133 V138 ) \nC4751( V134 V135 ) C4752( V134 V136 ) C4753( V134 V137 ) C4754( V134 V138 ) C4755( V135 V136 ) C4756( V135 V137 ) \nC4757( V135 V138 ) C4758( V136 V137 ) C4759( V136 V138 ) C4760( V137 V138 ) C4815( V54 V55 V124 ) "];24-&gt;26[label="70: V7 V8 V9 V10 V11 \nV12 V13 V14 V15 V16 V17 \nV18 V19 V20 V21 V22 V23 \nV24 V25 V26 V27 V28 V29 \nV30 V31 V32 V33 V34 V35 \nV36 V37 V38 V39 V40 V41 \nV42 V43 V44 V45 V46 V47 \nV48 V49 V50 V51 V52 V53 \nV54 V70 V71 V72 V73 V74 \nV75 V76 V124 V125 V126 V127 \nV128 V129 V130 V131 V132 V133 \nV134 V135 V136 V137 V138 \n1312: C463 ,C464 ,C465 ,C466 ,C467 ,\nC468 ,C469 ,C470 ,C471 ,C472 ,C473 ,\nC474 ,C475 ,C476 ,C477 ,C478 ,C479 ,\nC480 ,C481 ,C482 ,C483 ,C484 ,C485 ,\nC486 ,C487 ,C488 ,C489 ,C490 ,C491 ,\nC492 ,C493 ,C494 ,C495 ,C496 ,C497 ,\nC498 ,C499 ,C500 ,C501 ,C502 ,C503 ,\nC504 ,C505 ,C506 ,C507 ,C508 ,C525 ,\nC526 ,C527 ,C528 ,C529 ,C530 ,C531 ,\nC532 ,C533 ,C534 ,C535 ,C536 ,C537 ,\nC538 ,C539 ,C540 ,C541 ,C542 ,C543 ,\nC544 ,C545 ,C546 ,C547 ,C548 ,C549 ,\nC550 ,C551 ,C552 ,C553 ,C554 ,C555 ,\nC556 ,C557 ,C558 ,C559 ,C560 ,C561 ,\nC562 ,C563 ,C564 ,C565 ,C566 ,C567 ,\nC568 ,C569 ,C586 ,C587 ,C588 ,C589 ,\nC590 ,C591 ,C592 ,C593 ,C594 ,C595 ,\nC596 ,C597 ,C598 ,C599 ,C600 ,C601 ,\nC602 ,C603 ,C604 ,C605 ,C606 ,C607 ,\nC608 ,C609 ,C610 ,C611 ,C612 ,C613 ,\nC614 ,C615 ,C616 ,C617 ,C618 ,C619 ,\nC620 ,C621 ,C622 ,C623 ,C624 ,C625 ,\nC626 ,C627 ,C628 ,C629 ,C646 ,C647 ,\nC648 ,C649 ,C650 ,C651 ,C652 ,C653 ,\nC654 ,C655 ,C656 ,C657 ,C658 ,C659 ,\nC660 ,C661 ,C662 ,C663 ,C664 ,C665 ,\nC666 ,C667 ,C668 ,C669 ,C670 ,C671 ,\nC672 ,C673 ,C674 ,C675 ,C676 ,C677 ,\nC678 ,C679 ,C680 ,C681 ,C682 ,C683 ,\nC684 ,C685 ,C686 ,C687 ,C688 ,C705 ,\nC706 ,C707 ,C708 ,C709 ,C710 ,C711 ,\nC712 ,C713 ,C714 ,C715 ,C716 ,C717 ,\nC718 ,C719 ,C720 ,C721 ,C722 ,C723 ,\nC724 ,C725 ,C726 ,C727 ,C728 ,C729 ,\nC730 ,C731 ,C732 ,C733 ,C734 ,C735 ,\nC736 ,C737 ,C738 ,C739 ,C740 ,C741 ,\nC742 ,C743 ,C744 ,C745 ,C746 ,C763 ,\nC764 ,C765 ,C766 ,C767 ,C768 ,C769 ,\nC770 ,C771 ,C772 ,C773 ,C774 ,C775 ,\nC776 ,C777 ,C778 ,C779 ,C780 ,C781 ,\nC782 ,C783 ,C784 ,C785 ,C786 ,C787 ,\nC788 ,C789 ,C790 ,C791 ,C792 ,C793 ,\nC794 ,C795 ,C796 ,C797 ,C798 ,C799 ,\nC800 ,C801 ,C802 ,C803 ,C820 ,C821 ,\nC822 ,C823 ,C824 ,C825 ,C826 ,C827 ,\nC828 ,C829 ,C830 ,C831 ,C832 ,C833 ,\nC834 ,C835 ,C836 ,C837 ,C838 ,C839 ,\nC840 ,C841 ,C842 ,C843 ,C844 ,C845 ,\nC846 ,C847 ,C848 ,C849 ,C850 ,C851 ,\nC852 ,C853 ,C854 ,C855 ,C856 ,C857 ,\nC858 ,C859 ,C876 ,C877 ,C878 ,C879 ,\nC880 ,C881 ,C882 ,C883 ,C884 ,C885 ,\nC886 ,C887 ,C888 ,C889 ,C890 ,C891 ,\nC892 ,C893 ,C894 ,C895 ,C896 ,C897 ,\nC898 ,C899 ,C900 ,C901 ,C902 ,C903 ,\nC904 ,C905 ,C906 ,C907 ,C908 ,C909 ,\nC910 ,C911 ,C912 ,C913 ,C914 ,C931 ,\nC932 ,C933 ,C934 ,C935 ,C936 ,C937 ,\nC938 ,C939 ,C940 ,C941 ,C942 ,C943 ,\nC944 ,C945 ,C946 ,C947 ,C948 ,C949 ,\nC950 ,C951 ,C952 ,C953 ,C954 ,C955 ,\nC956 ,C957 ,C958 ,C959 ,C960 ,C961 ,\nC962 ,C963 ,C964 ,C965 ,C966 ,C967 ,\nC968 ,C985 ,C986 ,C987 ,C988 ,C989 ,\nC990 ,C991 ,C992 ,C993 ,C994 ,C995 ,\nC996 ,C997 ,C998 ,C999 ,C1000 ,C1001 ,\nC1002 ,C1003 ,C1004 ,C1005 ,C1006 ,C1007 ,\nC1008 ,C1009 ,C1010 ,C1011 ,C1012 ,C1013 ,\nC1014 ,C1015 ,C1016 ,C1017 ,C1018 ,C1019 ,\nC1020 ,C1021 ,C1038 ,C1039 ,C1040 ,C1041 ,\nC1042 ,C1043 ,C1044 ,C1045 ,C1046 ,C1047 ,\nC1048 ,C1049 ,C1050 ,C1051 ,C1052 ,C1053 ,\nC1054 ,C1055 ,C1056 ,C1057 ,C1058 ,C1059 ,\nC1060 ,C1061 ,C1062 ,C1063 ,C1064 ,C1065 ,\nC1066 ,C1067 ,C1068 ,C1069 ,C1070 ,C1071 ,\nC1072 ,C1073 ,C1090 ,C1091 ,C1092 ,C1093 ,\nC1094 ,C1095 ,C1096 ,C1097 ,C1098 ,C1099 ,\nC1100 ,C1101 ,C1102 ,C1103 ,C1104 ,C1105 ,\nC1106 ,C1107 ,C1108 ,C1109 ,C1110 ,C1111 ,\nC1112 ,C1113 ,C1114 ,C1115 ,C1116 ,C1117 ,\nC1118 ,C1119 ,C1120 ,C1121 ,C1122 ,C1123 ,\nC1124 ,C1141 ,C1142 ,C1143 ,C1144 ,C1145 ,\nC1146 ,C1147 ,C1148 ,C1149 ,C1150 ,C1151 ,\nC1152 ,C1153 ,C1154 ,C1155 ,C1156 ,C1157 ,\nC1158 ,C1159 ,C1160 ,C1161 ,C1162 ,C1163 ,\nC1164 ,C1165 ,C1166 ,C1167 ,C1168 ,C1169 ,\nC1170 ,C1171 ,C1172 ,C1173 ,C1174 ,C1191 ,\nC1192 ,C1193 ,C1194 ,C1195 ,C1196 ,C1197 ,\nC1198 ,C1199 ,C1200 ,C1201 ,C1202 ,C1203 ,\nC1204 ,C1205 ,C1206 ,C1207 ,C1208 ,C1209 ,\nC1210 ,C1211 ,C1212 ,C1213 ,C1214 ,C1215 ,\nC1216 ,C1217 ,C1218 ,C1219 ,C1220 ,C1221 ,\nC1222 ,C1223 ,C1240 ,C1241 ,C1242 ,C1243 ,\nC1244 ,C1245 ,C1246 ,C1247 ,C1248 ,C1249 ,\nC1250 ,C1251 ,C1252 ,C1253 ,C1254 ,C1255 ,\nC1256 ,C1257 ,C1258 ,C1259 ,C1260 ,C1261 ,\nC1262 ,C1263 ,C1264 ,C1265 ,C1266 ,C1267 ,\nC1268 ,C1269 ,C1270 ,C1271 ,C1288 ,C1289 ,\nC1290 ,C1291 ,C1292 ,C1293 ,C1294 ,C1295 ,\nC1296 ,C1297 ,C1298 ,C1299 ,C1300 ,C1301 ,\nC1302 ,C1303 ,C1304 ,C1305 ,C1306 ,C1307 ,\nC1308 ,C1309 ,C1310 ,C1311 ,C1312 ,C1313 ,\nC1314 ,C1315 ,C1316 ,C1317 ,C1318 ,C1335 ,\nC1336 ,C1337 ,C1338 ,C1339 ,C1340 ,C1341 ,\nC1342 ,C1343 ,C1344 ,C1345 ,C1346 ,C1347 ,\nC1348 ,C1349 ,C1350 ,C1351 ,C1352 ,C1353 ,\nC1354 ,C1355 ,C1356 ,C1357 ,C1358 ,C1359 ,\nC1360 ,C1361 ,C1362 ,C1363 ,C1364 ,C1381 ,\nC1382 ,C1383 ,C1384 ,C1385 ,C1386 ,C1387 ,\nC1388 ,C1389 ,C1390 ,C1391 ,C1392 ,C1393 ,\nC1394 ,C1395 ,C1396 ,C1397 ,C1398 ,C1399 ,\nC1400 ,C1401 ,C1402 ,C1403 ,C1404 ,C1405 ,\nC1406 ,C1407 ,C1408 ,C1409 ,C1426 ,C1427 ,\nC1428 ,C1429 ,C1430 ,C1431 ,C1432 ,C1433 ,\nC1434 ,C1435 ,C1436 ,C1437 ,C1438 ,C1439 ,\nC1440 ,C1441 ,C1442 ,C1443 ,C1444 ,C1445 ,\nC1446 ,C1447 ,C1448 ,C1449 ,C1450 ,C1451 ,\nC1452 ,C1453 ,C1470 ,C1471 ,C1472 ,C1473 ,\nC1474 ,C1475 ,C1476 ,C1477 ,C1478 ,C1479 ,\nC1480 ,C1481 ,C1482 ,C1483 ,C1484</w:t>
      </w:r>
    </w:p>
    <w:p>
      <w:pPr>
        <w:pStyle w:val="PreformattedText"/>
        <w:bidi w:val="0"/>
        <w:spacing w:before="0" w:after="0"/>
        <w:jc w:val="left"/>
        <w:rPr/>
      </w:pPr>
      <w:r>
        <w:rPr/>
        <w:t xml:space="preserve"> </w:t>
      </w:r>
      <w:r>
        <w:rPr/>
        <w:t>,C1485 ,\nC1486 ,C1487 ,C1488 ,C1489 ,C1490 ,C1491 ,\nC1492 ,C1493 ,C1494 ,C1495 ,C1496 ,C1513 ,\nC1514 ,C1515 ,C1516 ,C1517 ,C1518 ,C1519 ,\nC1520 ,C1521 ,C1522 ,C1523 ,C1524 ,C1525 ,\nC1526 ,C1527 ,C1528 ,C1529 ,C1530 ,C1531 ,\nC1532 ,C1533 ,C1534 ,C1535 ,C1536 ,C1537 ,\nC1538 ,C1555 ,C1556 ,C1557 ,C1558 ,C1559 ,\nC1560 ,C1561 ,C1562 ,C1563 ,C1564 ,C1565 ,\nC1566 ,C1567 ,C1568 ,C1569 ,C1570 ,C1571 ,\nC1572 ,C1573 ,C1574 ,C1575 ,C1576 ,C1577 ,\nC1578 ,C1579 ,C1596 ,C1597 ,C1598 ,C1599 ,\nC1600 ,C1601 ,C1602 ,C1603 ,C1604 ,C1605 ,\nC1606 ,C1607 ,C1608 ,C1609 ,C1610 ,C1611 ,\nC1612 ,C1613 ,C1614 ,C1615 ,C1616 ,C1617 ,\nC1618 ,C1619 ,C1636 ,C1637 ,C1638 ,C1639 ,\nC1640 ,C1641 ,C1642 ,C1643 ,C1644 ,C1645 ,\nC1646 ,C1647 ,C1648 ,C1649 ,C1650 ,C1651 ,\nC1652 ,C1653 ,C1654 ,C1655 ,C1656 ,C1657 ,\nC1658 ,C1675 ,C1676 ,C1677 ,C1678 ,C1679 ,\nC1680 ,C1681 ,C1682 ,C1683 ,C1684 ,C1685 ,\nC1686 ,C1687 ,C1688 ,C1689 ,C1690 ,C1691 ,\nC1692 ,C1693 ,C1694 ,C1695 ,C1696 ,C1713 ,\nC1714 ,C1715 ,C1716 ,C1717 ,C1718 ,C1719 ,\nC1720 ,C1721 ,C1722 ,C1723 ,C1724 ,C1725 ,\nC1726 ,C1727 ,C1728 ,C1729 ,C1730 ,C1731 ,\nC1732 ,C1733 ,C1750 ,C1751 ,C1752 ,C1753 ,\nC1754 ,C1755 ,C1756 ,C1757 ,C1758 ,C1759 ,\nC1760 ,C1761 ,C1762 ,C1763 ,C1764 ,C1765 ,\nC1766 ,C1767 ,C1768 ,C1769 ,C1786 ,C1787 ,\nC1788 ,C1789 ,C1790 ,C1791 ,C1792 ,C1793 ,\nC1794 ,C1795 ,C1796 ,C1797 ,C1798 ,C1799 ,\nC1800 ,C1801 ,C1802 ,C1803 ,C1804 ,C1821 ,\nC1822 ,C1823 ,C1824 ,C1825 ,C1826 ,C1827 ,\nC1828 ,C1829 ,C1830 ,C1831 ,C1832 ,C1833 ,\nC1834 ,C1835 ,C1836 ,C1837 ,C1838 ,C1855 ,\nC1856 ,C1857 ,C1858 ,C1859 ,C1860 ,C1861 ,\nC1862 ,C1863 ,C1864 ,C1865 ,C1866 ,C1867 ,\nC1868 ,C1869 ,C1870 ,C1871 ,C1888 ,C1889 ,\nC1890 ,C1891 ,C1892 ,C1893 ,C1894 ,C1895 ,\nC1896 ,C1897 ,C1898 ,C1899 ,C1900 ,C1901 ,\nC1902 ,C1903 ,C1920 ,C1921 ,C1922 ,C1923 ,\nC1924 ,C1925 ,C1926 ,C1927 ,C1928 ,C1929 ,\nC1930 ,C1931 ,C1932 ,C1933 ,C1934 ,C1951 ,\nC1952 ,C1953 ,C1954 ,C1955 ,C1956 ,C1957 ,\nC1958 ,C1959 ,C1960 ,C1961 ,C1962 ,C1963 ,\nC1964 ,C1981 ,C1982 ,C1983 ,C1984 ,C1985 ,\nC1986 ,C1987 ,C1988 ,C1989 ,C1990 ,C1991 ,\nC1992 ,C1993 ,C2010 ,C2011 ,C2012 ,C2013 ,\nC2014 ,C2015 ,C2016 ,C2017 ,C2018 ,C2019 ,\nC2020 ,C2021 ,C2038 ,C2039 ,C2040 ,C2041 ,\nC2042 ,C2043 ,C2044 ,C2045 ,C2046 ,C2047 ,\nC2048 ,C2065 ,C2066 ,C2067 ,C2068 ,C2069 ,\nC2070 ,C2071 ,C2072 ,C2073 ,C2074 ,C2091 ,\nC2092 ,C2093 ,C2094 ,C2095 ,C2096 ,C2097 ,\nC2098 ,C2099 ,C2116 ,C2117 ,C2118 ,C2119 ,\nC2120 ,C2121 ,C2122 ,C2123 ,C2140 ,C2141 ,\nC2142 ,C2143 ,C2144 ,C2145 ,C2146 ,C2163 ,\nC2164 ,C2165 ,C2166 ,C2167 ,C2168 ,C2185 ,\nC2186 ,C2187 ,C2188 ,C2189 ,C2206 ,C2207 ,\nC2208 ,C2209 ,C2226 ,C2227 ,C2228 ,C2245 ,\nC2246 ,C2263 ,C2415 ,C2416 ,C2417 ,C2418 ,\nC2419 ,C2420 ,C2468 ,C2469 ,C2470 ,C2471 ,\nC2472 ,C2473 ,C2474 ,C2475 ,C2476 ,C2477 ,\nC2478 ,C2479 ,C2480 ,C2481 ,C2482 ,C2483 ,\nC2484 ,C2485 ,C2486 ,C2487 ,C2535 ,C2536 ,\nC2537 ,C2538 ,C2539 ,C2540 ,C2541 ,C2542 ,\nC2543 ,C2544 ,C2545 ,C2546 ,C2547 ,C2548 ,\nC2549 ,C2550 ,C2551 ,C2552 ,C2553 ,C2601 ,\nC2602 ,C2603 ,C2604 ,C2605 ,C2606 ,C2607 ,\nC2608 ,C2609 ,C2610 ,C2611 ,C2612 ,C2613 ,\nC2614 ,C2615 ,C2616 ,C2617 ,C2618 ,C2666 ,\nC2667 ,C2668 ,C2669 ,C2670 ,C2671 ,C2672 ,\nC2673 ,C2674 ,C2675 ,C2676 ,C2677 ,C2678 ,\nC2679 ,C2680 ,C2681 ,C2682 ,C2730 ,C2731 ,\nC2732 ,C2733 ,C2734 ,C2735 ,C2736 ,C2737 ,\nC2738 ,C2739 ,C2740 ,C2741 ,C2742 ,C2743 ,\nC2744 ,C2745 ,C2793 ,C2794 ,C2795 ,C2796 ,\nC2797 ,C2798 ,C2799 ,C2800 ,C2801 ,C2802 ,\nC2803 ,C2804 ,C2805 ,C2806 ,C2807 ,C2855 ,\nC2856 ,C2857 ,C2858 ,C2859 ,C2860 ,C2861 ,\nC2862 ,C2863 ,C2864 ,C2865 ,C2866 ,C2867 ,\nC2868 ,C2869 ,C4656 ,C4657 ,C4658 ,C4659 ,\nC4660 ,C4661 ,C4662 ,C4663 ,C4664 ,C4665 ,\nC4666 ,C4667 ,C4668 ,C4669 ,C4670 ,C4671 ,\nC4672 ,C4673 ,C4674 ,C4675 ,C4676 ,C4677 ,\nC4678 ,C4679 ,C4680 ,C4681 ,C4682 ,C4683 ,\nC4684 ,C4685 ,C4686 ,C4687 ,C4688 ,C4689 ,\nC4690 ,C4691 ,C4692 ,C4693 ,C4694 ,C4695 ,\nC4696 ,C4697 ,C4698 ,C4699 ,C4700 ,C4701 ,\nC4702 ,C4703 ,C4704 ,C4705 ,C4706 ,C4707 ,\nC4708 ,C4709 ,C4710 ,C4711 ,C4712 ,C4713 ,\nC4714 ,C4715 ,C4716 ,C4717 ,C4718 ,C4719 ,\nC4720 ,C4721 ,C4722 ,C4723 ,C4724 ,C4725 ,\nC4726 ,C4727 ,C4728 ,C4729 ,C4730 ,C4731 ,\nC4732 ,C4733 ,C4734 ,C4735 ,C4736 ,C4737 ,\nC4738 ,C4739 ,C4740 ,C4741 ,C4742 ,C4743 ,\nC4744 ,C4745 ,C4746 ,C4747 ,C4748 ,C4749 ,\nC4750 ,C4751 ,C4752 ,C4753 ,C4754 ,C4755 ,\nC4756 ,C4757 ,C4758 ,C4759 ,C4760 ,"];27[shape=box, label="id:27 level: 14\n71: V7 V8 V9 V10 V11 \nV12 V13 V14 V15 V16 V17 \nV18 V19 V20 V21 V22 V23 \nV24 V25 V26 V27 V28 V70 \nV71 V72 V73 V74 V75 V76 \nV97 V98 V99 V100 V101 V102 \nV103 V104 V105 V106 V107 V108 \nV109 V110 V111 V112 V113 V114 \nV115 V116 V117 V118 V119 V120 \nV121 V122 V123 V124 V125 V126 \nV127 V128 V129 V130 V131 V132 \nV133 V134 V135 V136 V137 V138 \n1387: C463( V7 V9 ) C464( V7 V10 ) C465( V7 V11 ) C466( V7 V12 ) C467( V7 V13 ) \nC468( V7 V14 ) C469( V7 V15 ) C470( V7 V16 ) C471( V7 V17 ) C472( V7 V18 ) C473( V7 V19 ) \nC474( V7 V20 ) C475( V7 V21 ) C476( V7 V22 ) C477( V7 V23 ) C478( V7 V24 ) C479( V7 V25 ) \nC480( V7 V26 ) C481( V7 V27 ) C482( V7 V28 ) C525( V8 V10 ) C526( V8 V11 ) C527( V8 V12 ) \nC528( V8 V13 ) C529( V8 V14 ) C530( V8 V15 ) C531( V8 V16 ) C532( V8 V17 ) C533( V8 V18 ) \nC534( V8 V19 ) C535( V8 V20 ) C536( V8 V21 ) C537( V8 V22 ) C538( V8 V23 ) C539( V8 V24 ) \nC540( V8 V25 ) C541( V8 V26 ) C542( V8 V27 ) C543( V8 V28 ) C586( V9 V11 ) C587( V9 V12 ) \nC588( V9 V13 ) C589( V9 V14 ) C590( V9 V15 ) C591( V9 V16 ) C592( V9 V17 ) C593( V9 V18 ) \nC594( V9 V19 ) C595( V9 V20 ) C596( V9 V21 ) C597( V9 V22 ) C598( V9 V23 ) C599( V9 V24 ) \nC600( V9 V25 ) C601( V9 V26 ) C602( V9 V27 ) C603( V9 V28 ) C646( V10 V12 ) C647( V10 V13 ) \nC648( V10 V14 ) C649( V10 V15 ) C650( V10 V16 ) C651( V10 V17 ) C652( V10 V18 ) C653( V10 V19 ) \nC654( V10 V20 ) C655( V10 V21 ) C656( V10 V22 ) C657( V10 V23 ) C658( V10 V24 ) C659( V10 V25 ) \nC660( V10 V26 ) C661( V10 V27 ) C662( V10 V28 ) C705( V11 V13 ) C706( V11 V14 ) C707( V11 V15 ) \nC708( V11 V16 ) C709( V11 V17 ) C710( V11 V18 ) C711( V11 V19 ) C712( V11 V20 ) C713( V11 V21 ) \nC714( V11 V22 ) C715( V11 V23 ) C716( V11 V24 ) C717( V11 V25 ) C718( V11 V26 ) C719( V11 V27 ) \nC720( V11 V28 ) C763( V12 V14 ) C764( V12 V15 ) C765( V12 V16 ) C766( V12 V17 ) C767( V12 V18 ) \nC768( V12 V19 ) C769( V12 V20 ) C770( V12 V21 ) C771( V12 V22 ) C772( V12 V23 ) C773( V12 V24 ) \nC774( V12 V25 ) C775( V12 V26 ) C776( V12 V27 ) C777( V12 V28 ) C820( V13 V15 ) C821( V13 V16 ) \nC822( V13 V17 ) C823( V13 V18 ) C824( V13 V19 ) C825( V13 V20 ) C826( V13 V21 ) C827( V13 V22 ) \nC828( V13 V23 ) C829( V13 V24 ) C830( V13 V25 ) C831( V13 V26 ) C832( V13 V27 ) C833( V13 V28 ) \nC876( V14 V16 ) C877( V14 V17 ) C878( V14 V18 ) C879( V14 V19 ) C880( V14 V20 ) C881( V14 V21 ) \nC882( V14 V22 ) C883( V14 V23 ) C884( V14 V24 ) C885( V14 V25 ) C886( V14 V26 ) C887( V14 V27 ) \nC888( V14 V28 ) C931( V15 V17 ) C932( V15 V18 ) C933( V15 V19 ) C934( V15 V20 ) C935( V15 V21 ) \nC936( V15 V22 ) C937( V15 V23 ) C938( V15 V24 ) C939( V15 V25 ) C940( V15 V26 ) C941( V15 V27 ) \nC942( V15 V28 ) C985( V16 V18 ) C986( V16 V19 ) C987( V16 V20 ) C988( V16 V21 ) C989( V16 V22 ) \nC990( V16 V23 ) C991( V16 V24 ) C992( V16 V25 ) C993( V16 V26 ) C994( V16 V27 ) C995( V16 V28 ) \nC1038( V17 V19 ) C1039( V17 V20 ) C1040( V17 V21 ) C1041( V17 V22 ) C1042( V17 V23 ) C1043( V17 V24 ) \nC1044( V17 V25 ) C1045( V17 V26 ) C1046( V17 V27 ) C1047( V17 V28 ) C1090( V18 V20 ) C1091( V18 V21 ) \nC1092( V18 V22 ) C1093( V18 V23 ) C1094( V18 V24 ) C1095( V18 V25 ) C1096( V18 V26 ) C1097( V18 V27 ) \nC1098( V18 V28 ) C1141( V19 V21 ) C1142( V19 V22 ) C1143( V19 V23 ) C1144( V19 V24 ) C1145( V19 V25 ) \nC1146( V19 V26 ) C1147( V19 V27 ) C1148( V19 V28 ) C1191( V20 V22 ) C1192( V20 V23 ) C1193( V20 V24 ) \nC1194( V20 V25 ) C1195( V20 V26 ) C1196( V20 V27 ) C1197( V20 V28 ) C1240( V21 V23 ) C1241( V21 V24 ) \nC1242( V21 V25 ) C1243( V21 V26 ) C1244( V21 V27 ) C1245( V21 V28 ) C1288( V22 V24 ) C1289( V22 V25 ) \nC1290( V22 V26 ) C1291( V22 V27 ) C1292( V22 V28 ) C1335( V23 V25 ) C1336( V23 V26 ) C1337( V23 V27 ) \nC1338( V23 V28 ) C1381( V24 V26 ) C1382( V24 V27 ) C1383( V24 V28 ) C1426( V25 V27 ) C1427( V25 V28 ) \nC1470( V26 V28 ) C2415( V70 V71 ) C2416( V70 V72 ) C2417( V70 V73 ) C2418( V70 V74 ) C2419( V70 V75 ) \nC2420( V70 V76 ) C2441( V70 V97 ) C2442( V70 V98 ) C2443( V70 V99 ) C2444( V70 V100 ) C2445( V70 V101 ) \nC2446( V70 V102 ) C2447( V70 V103 ) C2448( V70 V104 ) C2449( V70 V105 ) C2450( V70 V106 ) C2451( V70 V107 ) \nC2452( V70 V108 ) C2453( V70 V109 ) C2454( V70 V110 ) C2455( V70 V111 ) C2456( V70 V112 ) C2457( V70 V113 ) \nC2458( V70 V114 ) C2459( V70 V115 ) C2460( V70 V116 ) C2461( V70 V117 ) C2462( V70 V118 ) C2463( V70 V119 ) \nC2464( V70 V120 ) C2465( V70 V121 ) C2466( V70 V122 ) C2467( V70 V123 ) C2468( V70 V124 ) C2469( V70 V125 ) \nC2470( V70 V126 ) C2471( V70 V127 ) C2472( V70 V128 ) C2473( V70 V129 ) C2474( V70 V130 ) C2475( V70 V131 ) \nC2476( V70 V132 ) C2477( V70 V133 ) C2478( V70 V134 ) C2479( V70 V135 ) C2480( V70 V136 ) C2481( V70 V137 ) \nC2482( V70 V138 ) C2483( V71 V72 ) C2484( V71 V73 ) C2485( V71 V74 ) C2486( V71 V75 ) C2487( V71 V76 ) \nC2508( V71 V97 ) C2509( V71 V98 ) C2510( V71 V99 ) C2511( V71 V100 ) C2512( V71 V101 ) C2513( V71 V102 ) \nC2514( V71 V103 ) C2515( V71 V104 ) C2516( V71 V105 ) C2517( V71 V106 ) C2518( V71 V107 ) C2519( V71 V108 ) \nC2520( V71 V109 ) C2521( V71 V110 ) C2522( V71 V111 ) C2523( V71 V112 ) C2524( V71 V113 ) C2525( V71 V114 ) \nC2526( V71 V115 ) C2527( V71 V116 ) C2528( V71 V117 ) C2529( V71 V118 ) C2530( V71 V119 ) C2531( V71 V120 ) \nC2532( V71 V121 ) C2533( V71 V122 ) C2534( V71 V123 ) C2535( V71 V124 ) C2536( V71 V125 ) C2537( V71 V126 ) \nC2538( V71 V127 ) C2539( V71 V128 ) C2540( V71 V129 ) C2541( V71 V130 ) C2542( V71 V131 ) C2543( V71 V132 ) \nC2544( V71 V133 ) C2545( V71 V134 ) C2546( V71 V135 ) C2547( V71 V136 ) C2548( V71 V137 ) C2549( V71 V138</w:t>
      </w:r>
    </w:p>
    <w:p>
      <w:pPr>
        <w:pStyle w:val="PreformattedText"/>
        <w:bidi w:val="0"/>
        <w:spacing w:before="0" w:after="0"/>
        <w:jc w:val="left"/>
        <w:rPr/>
      </w:pPr>
      <w:r>
        <w:rPr/>
        <w:t xml:space="preserve"> </w:t>
      </w:r>
      <w:r>
        <w:rPr/>
        <w:t>) \nC2550( V72 V73 ) C2551( V72 V74 ) C2552( V72 V75 ) C2553( V72 V76 ) C2574( V72 V97 ) C2575( V72 V98 ) \nC2576( V72 V99 ) C2577( V72 V100 ) C2578( V72 V101 ) C2579( V72 V102 ) C2580( V72 V103 ) C2581( V72 V104 ) \nC2582( V72 V105 ) C2583( V72 V106 ) C2584( V72 V107 ) C2585( V72 V108 ) C2586( V72 V109 ) C2587( V72 V110 ) \nC2588( V72 V111 ) C2589( V72 V112 ) C2590( V72 V113 ) C2591( V72 V114 ) C2592( V72 V115 ) C2593( V72 V116 ) \nC2594( V72 V117 ) C2595( V72 V118 ) C2596( V72 V119 ) C2597( V72 V120 ) C2598( V72 V121 ) C2599( V72 V122 ) \nC2600( V72 V123 ) C2601( V72 V124 ) C2602( V72 V125 ) C2603( V72 V126 ) C2604( V72 V127 ) C2605( V72 V128 ) \nC2606( V72 V129 ) C2607( V72 V130 ) C2608( V72 V131 ) C2609( V72 V132 ) C2610( V72 V133 ) C2611( V72 V134 ) \nC2612( V72 V135 ) C2613( V72 V136 ) C2614( V72 V137 ) C2615( V72 V138 ) C2616( V73 V74 ) C2617( V73 V75 ) \nC2618( V73 V76 ) C2639( V73 V97 ) C2640( V73 V98 ) C2641( V73 V99 ) C2642( V73 V100 ) C2643( V73 V101 ) \nC2644( V73 V102 ) C2645( V73 V103 ) C2646( V73 V104 ) C2647( V73 V105 ) C2648( V73 V106 ) C2649( V73 V107 ) \nC2650( V73 V108 ) C2651( V73 V109 ) C2652( V73 V110 ) C2653( V73 V111 ) C2654( V73 V112 ) C2655( V73 V113 ) \nC2656( V73 V114 ) C2657( V73 V115 ) C2658( V73 V116 ) C2659( V73 V117 ) C2660( V73 V118 ) C2661( V73 V119 ) \nC2662( V73 V120 ) C2663( V73 V121 ) C2664( V73 V122 ) C2665( V73 V123 ) C2666( V73 V124 ) C2667( V73 V125 ) \nC2668( V73 V126 ) C2669( V73 V127 ) C2670( V73 V128 ) C2671( V73 V129 ) C2672( V73 V130 ) C2673( V73 V131 ) \nC2674( V73 V132 ) C2675( V73 V133 ) C2676( V73 V134 ) C2677( V73 V135 ) C2678( V73 V136 ) C2679( V73 V137 ) \nC2680( V73 V138 ) C2681( V74 V75 ) C2682( V74 V76 ) C2703( V74 V97 ) C2704( V74 V98 ) C2705( V74 V99 ) \nC2706( V74 V100 ) C2707( V74 V101 ) C2708( V74 V102 ) C2709( V74 V103 ) C2710( V74 V104 ) C2711( V74 V105 ) \nC2712( V74 V106 ) C2713( V74 V107 ) C2714( V74 V108 ) C2715( V74 V109 ) C2716( V74 V110 ) C2717( V74 V111 ) \nC2718( V74 V112 ) C2719( V74 V113 ) C2720( V74 V114 ) C2721( V74 V115 ) C2722( V74 V116 ) C2723( V74 V117 ) \nC2724( V74 V118 ) C2725( V74 V119 ) C2726( V74 V120 ) C2727( V74 V121 ) C2728( V74 V122 ) C2729( V74 V123 ) \nC2730( V74 V124 ) C2731( V74 V125 ) C2732( V74 V126 ) C2733( V74 V127 ) C2734( V74 V128 ) C2735( V74 V129 ) \nC2736( V74 V130 ) C2737( V74 V131 ) C2738( V74 V132 ) C2739( V74 V133 ) C2740( V74 V134 ) C2741( V74 V135 ) \nC2742( V74 V136 ) C2743( V74 V137 ) C2744( V74 V138 ) C2745( V75 V76 ) C2766( V75 V97 ) C2767( V75 V98 ) \nC2768( V75 V99 ) C2769( V75 V100 ) C2770( V75 V101 ) C2771( V75 V102 ) C2772( V75 V103 ) C2773( V75 V104 ) \nC2774( V75 V105 ) C2775( V75 V106 ) C2776( V75 V107 ) C2777( V75 V108 ) C2778( V75 V109 ) C2779( V75 V110 ) \nC2780( V75 V111 ) C2781( V75 V112 ) C2782( V75 V113 ) C2783( V75 V114 ) C2784( V75 V115 ) C2785( V75 V116 ) \nC2786( V75 V117 ) C2787( V75 V118 ) C2788( V75 V119 ) C2789( V75 V120 ) C2790( V75 V121 ) C2791( V75 V122 ) \nC2792( V75 V123 ) C2793( V75 V124 ) C2794( V75 V125 ) C2795( V75 V126 ) C2796( V75 V127 ) C2797( V75 V128 ) \nC2798( V75 V129 ) C2799( V75 V130 ) C2800( V75 V131 ) C2801( V75 V132 ) C2802( V75 V133 ) C2803( V75 V134 ) \nC2804( V75 V135 ) C2805( V75 V136 ) C2806( V75 V137 ) C2807( V75 V138 ) C2828( V76 V97 ) C2829( V76 V98 ) \nC2830( V76 V99 ) C2831( V76 V100 ) C2832( V76 V101 ) C2833( V76 V102 ) C2834( V76 V103 ) C2835( V76 V104 ) \nC2836( V76 V105 ) C2837( V76 V106 ) C2838( V76 V107 ) C2839( V76 V108 ) C2840( V76 V109 ) C2841( V76 V110 ) \nC2842( V76 V111 ) C2843( V76 V112 ) C2844( V76 V113 ) C2845( V76 V114 ) C2846( V76 V115 ) C2847( V76 V116 ) \nC2848( V76 V117 ) C2849( V76 V118 ) C2850( V76 V119 ) C2851( V76 V120 ) C2852( V76 V121 ) C2853( V76 V122 ) \nC2854( V76 V123 ) C2855( V76 V124 ) C2856( V76 V125 ) C2857( V76 V126 ) C2858( V76 V127 ) C2859( V76 V128 ) \nC2860( V76 V129 ) C2861( V76 V130 ) C2862( V76 V131 ) C2863( V76 V132 ) C2864( V76 V133 ) C2865( V76 V134 ) \nC2866( V76 V135 ) C2867( V76 V136 ) C2868( V76 V137 ) C2869( V76 V138 ) C3900( V97 V98 ) C3901( V97 V99 ) \nC3902( V97 V100 ) C3903( V97 V101 ) C3904( V97 V102 ) C3905( V97 V103 ) C3906( V97 V104 ) C3907( V97 V105 ) \nC3908( V97 V106 ) C3909( V97 V107 ) C3910( V97 V108 ) C3911( V97 V109 ) C3912( V97 V110 ) C3913( V97 V111 ) \nC3914( V97 V112 ) C3915( V97 V113 ) C3916( V97 V114 ) C3917( V97 V115 ) C3918( V97 V116 ) C3919( V97 V117 ) \nC3920( V97 V118 ) C3921( V97 V119 ) C3922( V97 V120 ) C3923( V97 V121 ) C3924( V97 V122 ) C3925( V97 V123 ) \nC3926( V97 V124 ) C3927( V97 V125 ) C3928( V97 V126 ) C3929( V97 V127 ) C3930( V97 V128 ) C3931( V97 V129 ) \nC3932( V97 V130 ) C3933( V97 V131 ) C3934( V97 V132 ) C3935( V97 V133 ) C3936( V97 V134 ) C3937( V97 V135 ) \nC3938( V97 V136 ) C3939( V97 V137 ) C3940( V97 V138 ) C3941( V98 V99 ) C3942( V98 V100 ) C3943( V98 V101 ) \nC3944( V98 V102 ) C3945( V98 V103 ) C3946( V98 V104 ) C3947( V98 V105 ) C3948( V98 V106 ) C3949( V98 V107 ) \nC3950( V98 V108 ) C3951( V98 V109 ) C3952( V98 V110 ) C3953( V98 V111 ) C3954( V98 V112 ) C3955( V98 V113 ) \nC3956( V98 V114 ) C3957( V98 V115 ) C3958( V98 V116 ) C3959( V98 V117 ) C3960( V98 V118 ) C3961( V98 V119 ) \nC3962( V98 V120 ) C3963( V98 V121 ) C3964( V98 V122 ) C3965( V98 V123 ) C3966( V98 V124 ) C3967( V98 V125 ) \nC3968( V98 V126 ) C3969( V98 V127 ) C3970( V98 V128 ) C3971( V98 V129 ) C3972( V98 V130 ) C3973( V98 V131 ) \nC3974( V98 V132 ) C3975( V98 V133 ) C3976( V98 V134 ) C3977( V98 V135 ) C3978( V98 V136 ) C3979( V98 V137 ) \nC3980( V98 V138 ) C3981( V99 V100 ) C3982( V99 V101 ) C3983( V99 V102 ) C3984( V99 V103 ) C3985( V99 V104 ) \nC3986( V99 V105 ) C3987( V99 V106 ) C3988( V99 V107 ) C3989( V99 V108 ) C3990( V99 V109 ) C3991( V99 V110 ) \nC3992( V99 V111 ) C3993( V99 V112 ) C3994( V99 V113 ) C3995( V99 V114 ) C3996( V99 V115 ) C3997( V99 V116 ) \nC3998( V99 V117 ) C3999( V99 V118 ) C4000( V99 V119 ) C4001( V99 V120 ) C4002( V99 V121 ) C4003( V99 V122 ) \nC4004( V99 V123 ) C4005( V99 V124 ) C4006( V99 V125 ) C4007( V99 V126 ) C4008( V99 V127 ) C4009( V99 V128 ) \nC4010( V99 V129 ) C4011( V99 V130 ) C4012( V99 V131 ) C4013( V99 V132 ) C4014( V99 V133 ) C4015( V99 V134 ) \nC4016( V99 V135 ) C4017( V99 V136 ) C4018( V99 V137 ) C4019( V99 V138 ) C4020( V100 V101 ) C4021( V100 V102 ) \nC4022( V100 V103 ) C4023( V100 V104 ) C4024( V100 V105 ) C4025( V100 V106 ) C4026( V100 V107 ) C4027( V100 V108 ) \nC4028( V100 V109 ) C4029( V100 V110 ) C4030( V100 V111 ) C4031( V100 V112 ) C4032( V100 V113 ) C4033( V100 V114 ) \nC4034( V100 V115 ) C4035( V100 V116 ) C4036( V100 V117 ) C4037( V100 V118 ) C4038( V100 V119 ) C4039( V100 V120 ) \nC4040( V100 V121 ) C4041( V100 V122 ) C4042( V100 V123 ) C4043( V100 V124 ) C4044( V100 V125 ) C4045( V100 V126 ) \nC4046( V100 V127 ) C4047( V100 V128 ) C4048( V100 V129 ) C4049( V100 V130 ) C4050( V100 V131 ) C4051( V100 V132 ) \nC4052( V100 V133 ) C4053( V100 V134 ) C4054( V100 V135 ) C4055( V100 V136 ) C4056( V100 V137 ) C4057( V100 V138 ) \nC4058( V101 V102 ) C4059( V101 V103 ) C4060( V101 V104 ) C4061( V101 V105 ) C4062( V101 V106 ) C4063( V101 V107 ) \nC4064( V101 V108 ) C4065( V101 V109 ) C4066( V101 V110 ) C4067( V101 V111 ) C4068( V101 V112 ) C4069( V101 V113 ) \nC4070( V101 V114 ) C4071( V101 V115 ) C4072( V101 V116 ) C4073( V101 V117 ) C4074( V101 V118 ) C4075( V101 V119 ) \nC4076( V101 V120 ) C4077( V101 V121 ) C4078( V101 V122 ) C4079( V101 V123 ) C4080( V101 V124 ) C4081( V101 V125 ) \nC4082( V101 V126 ) C4083( V101 V127 ) C4084( V101 V128 ) C4085( V101 V129 ) C4086( V101 V130 ) C4087( V101 V131 ) \nC4088( V101 V132 ) C4089( V101 V133 ) C4090( V101 V134 ) C4091( V101 V135 ) C4092( V101 V136 ) C4093( V101 V137 ) \nC4094( V101 V138 ) C4095( V102 V103 ) C4096( V102 V104 ) C4097( V102 V105 ) C4098( V102 V106 ) C4099( V102 V107 ) \nC4100( V102 V108 ) C4101( V102 V109 ) C4102( V102 V110 ) C4103( V102 V111 ) C4104( V102 V112 ) C4105( V102 V113 ) \nC4106( V102 V114 ) C4107( V102 V115 ) C4108( V102 V116 ) C4109( V102 V117 ) C4110( V102 V118 ) C4111( V102 V119 ) \nC4112( V102 V120 ) C4113( V102 V121 ) C4114( V102 V122 ) C4115( V102 V123 ) C4116( V102 V124 ) C4117( V102 V125 ) \nC4118( V102 V126 ) C4119( V102 V127 ) C4120( V102 V128 ) C4121( V102 V129 ) C4122( V102 V130 ) C4123( V102 V131 ) \nC4124( V102 V132 ) C4125( V102 V133 ) C4126( V102 V134 ) C4127( V102 V135 ) C4128( V102 V136 ) C4129( V102 V137 ) \nC4130( V102 V138 ) C4131( V103 V104 ) C4132( V103 V105 ) C4133( V103 V106 ) C4134( V103 V107 ) C4135( V103 V108 ) \nC4136( V103 V109 ) C4137( V103 V110 ) C4138( V103 V111 ) C4139( V103 V112 ) C4140( V103 V113 ) C4141( V103 V114 ) \nC4142( V103 V115 ) C4143( V103 V116 ) C4144( V103 V117 ) C4145( V103 V118 ) C4146( V103 V119 ) C4147( V103 V120 ) \nC4148( V103 V121 ) C4149( V103 V122 ) C4150( V103 V123 ) C4151( V103 V124 ) C4152( V103 V125 ) C4153( V103 V126 ) \nC4154( V103 V127 ) C4155( V103 V128 ) C4156( V103 V129 ) C4157( V103 V130 ) C4158( V103 V131 ) C4159( V103 V132 ) \nC4160( V103 V133 ) C4161( V103 V134 ) C4162( V103 V135 ) C4163( V103 V136 ) C4164( V103 V137 ) C4165( V103 V138 ) \nC4166( V104 V105 ) C4167( V104 V106 ) C4168( V104 V107 ) C4169( V104 V108 ) C4170( V104 V109 ) C4171( V104 V110 ) \nC4172( V104 V111 ) C4173( V104 V112 ) C4174( V104 V113 ) C4175( V104 V114 ) C4176( V104 V115 ) C4177( V104 V116 ) \nC4178( V104 V117 ) C4179( V104 V118 ) C4180( V104 V119 ) C4181( V104 V120 ) C4182( V104 V121 ) C4183( V104 V122 ) \nC4184( V104 V123 ) C4185( V104 V124 ) C4186( V104 V125 ) C4187( V104 V126 ) C4188( V104 V127 ) C4189( V104 V128 ) \nC4190( V104 V129 ) C4191( V104 V130 ) C4192( V104 V131 ) C4193( V104 V132 ) C4194( V104 V133 ) C4195( V104 V134 ) \nC4196( V104 V135 ) C4197( V104 V136 ) C4198( V104 V137 ) C4199( V104 V138 ) C4200( V105 V106 ) C4201( V105 V107 ) \nC4202( V105 V108 ) C4203( V105 V109 ) C4204( V105 V110 ) C4205( V105 V111 ) C4206( V105 V112 ) C4207( V105 V113 ) \nC4208( V105 V114 ) C4209( V105 V115 ) C4210( V105 V116 )</w:t>
      </w:r>
    </w:p>
    <w:p>
      <w:pPr>
        <w:pStyle w:val="PreformattedText"/>
        <w:bidi w:val="0"/>
        <w:spacing w:before="0" w:after="0"/>
        <w:jc w:val="left"/>
        <w:rPr/>
      </w:pPr>
      <w:r>
        <w:rPr/>
        <w:t xml:space="preserve"> </w:t>
      </w:r>
      <w:r>
        <w:rPr/>
        <w:t>C4211( V105 V117 ) C4212( V105 V118 ) C4213( V105 V119 ) \nC4214( V105 V120 ) C4215( V105 V121 ) C4216( V105 V122 ) C4217( V105 V123 ) C4218( V105 V124 ) C4219( V105 V125 ) \nC4220( V105 V126 ) C4221( V105 V127 ) C4222( V105 V128 ) C4223( V105 V129 ) C4224( V105 V130 ) C4225( V105 V131 ) \nC4226( V105 V132 ) C4227( V105 V133 ) C4228( V105 V134 ) C4229( V105 V135 ) C4230( V105 V136 ) C4231( V105 V137 ) \nC4232( V105 V138 ) C4233( V106 V107 ) C4234( V106 V108 ) C4235( V106 V109 ) C4236( V106 V110 ) C4237( V106 V111 ) \nC4238( V106 V112 ) C4239( V106 V113 ) C4240( V106 V114 ) C4241( V106 V115 ) C4242( V106 V116 ) C4243( V106 V117 ) \nC4244( V106 V118 ) C4245( V106 V119 ) C4246( V106 V120 ) C4247( V106 V121 ) C4248( V106 V122 ) C4249( V106 V123 ) \nC4250( V106 V124 ) C4251( V106 V125 ) C4252( V106 V126 ) C4253( V106 V127 ) C4254( V106 V128 ) C4255( V106 V129 ) \nC4256( V106 V130 ) C4257( V106 V131 ) C4258( V106 V132 ) C4259( V106 V133 ) C4260( V106 V134 ) C4261( V106 V135 ) \nC4262( V106 V136 ) C4263( V106 V137 ) C4264( V106 V138 ) C4265( V107 V108 ) C4266( V107 V109 ) C4267( V107 V110 ) \nC4268( V107 V111 ) C4269( V107 V112 ) C4270( V107 V113 ) C4271( V107 V114 ) C4272( V107 V115 ) C4273( V107 V116 ) \nC4274( V107 V117 ) C4275( V107 V118 ) C4276( V107 V119 ) C4277( V107 V120 ) C4278( V107 V121 ) C4279( V107 V122 ) \nC4280( V107 V123 ) C4281( V107 V124 ) C4282( V107 V125 ) C4283( V107 V126 ) C4284( V107 V127 ) C4285( V107 V128 ) \nC4286( V107 V129 ) C4287( V107 V130 ) C4288( V107 V131 ) C4289( V107 V132 ) C4290( V107 V133 ) C4291( V107 V134 ) \nC4292( V107 V135 ) C4293( V107 V136 ) C4294( V107 V137 ) C4295( V107 V138 ) C4296( V108 V109 ) C4297( V108 V110 ) \nC4298( V108 V111 ) C4299( V108 V112 ) C4300( V108 V113 ) C4301( V108 V114 ) C4302( V108 V115 ) C4303( V108 V116 ) \nC4304( V108 V117 ) C4305( V108 V118 ) C4306( V108 V119 ) C4307( V108 V120 ) C4308( V108 V121 ) C4309( V108 V122 ) \nC4310( V108 V123 ) C4311( V108 V124 ) C4312( V108 V125 ) C4313( V108 V126 ) C4314( V108 V127 ) C4315( V108 V128 ) \nC4316( V108 V129 ) C4317( V108 V130 ) C4318( V108 V131 ) C4319( V108 V132 ) C4320( V108 V133 ) C4321( V108 V134 ) \nC4322( V108 V135 ) C4323( V108 V136 ) C4324( V108 V137 ) C4325( V108 V138 ) C4326( V109 V110 ) C4327( V109 V111 ) \nC4328( V109 V112 ) C4329( V109 V113 ) C4330( V109 V114 ) C4331( V109 V115 ) C4332( V109 V116 ) C4333( V109 V117 ) \nC4334( V109 V118 ) C4335( V109 V119 ) C4336( V109 V120 ) C4337( V109 V121 ) C4338( V109 V122 ) C4339( V109 V123 ) \nC4340( V109 V124 ) C4341( V109 V125 ) C4342( V109 V126 ) C4343( V109 V127 ) C4344( V109 V128 ) C4345( V109 V129 ) \nC4346( V109 V130 ) C4347( V109 V131 ) C4348( V109 V132 ) C4349( V109 V133 ) C4350( V109 V134 ) C4351( V109 V135 ) \nC4352( V109 V136 ) C4353( V109 V137 ) C4354( V109 V138 ) C4355( V110 V111 ) C4356( V110 V112 ) C4357( V110 V113 ) \nC4358( V110 V114 ) C4359( V110 V115 ) C4360( V110 V116 ) C4361( V110 V117 ) C4362( V110 V118 ) C4363( V110 V119 ) \nC4364( V110 V120 ) C4365( V110 V121 ) C4366( V110 V122 ) C4367( V110 V123 ) C4368( V110 V124 ) C4369( V110 V125 ) \nC4370( V110 V126 ) C4371( V110 V127 ) C4372( V110 V128 ) C4373( V110 V129 ) C4374( V110 V130 ) C4375( V110 V131 ) \nC4376( V110 V132 ) C4377( V110 V133 ) C4378( V110 V134 ) C4379( V110 V135 ) C4380( V110 V136 ) C4381( V110 V137 ) \nC4382( V110 V138 ) C4383( V111 V112 ) C4384( V111 V113 ) C4385( V111 V114 ) C4386( V111 V115 ) C4387( V111 V116 ) \nC4388( V111 V117 ) C4389( V111 V118 ) C4390( V111 V119 ) C4391( V111 V120 ) C4392( V111 V121 ) C4393( V111 V122 ) \nC4394( V111 V123 ) C4395( V111 V124 ) C4396( V111 V125 ) C4397( V111 V126 ) C4398( V111 V127 ) C4399( V111 V128 ) \nC4400( V111 V129 ) C4401( V111 V130 ) C4402( V111 V131 ) C4403( V111 V132 ) C4404( V111 V133 ) C4405( V111 V134 ) \nC4406( V111 V135 ) C4407( V111 V136 ) C4408( V111 V137 ) C4409( V111 V138 ) C4410( V112 V113 ) C4411( V112 V114 ) \nC4412( V112 V115 ) C4413( V112 V116 ) C4414( V112 V117 ) C4415( V112 V118 ) C4416( V112 V119 ) C4417( V112 V120 ) \nC4418( V112 V121 ) C4419( V112 V122 ) C4420( V112 V123 ) C4421( V112 V124 ) C4422( V112 V125 ) C4423( V112 V126 ) \nC4424( V112 V127 ) C4425( V112 V128 ) C4426( V112 V129 ) C4427( V112 V130 ) C4428( V112 V131 ) C4429( V112 V132 ) \nC4430( V112 V133 ) C4431( V112 V134 ) C4432( V112 V135 ) C4433( V112 V136 ) C4434( V112 V137 ) C4435( V112 V138 ) \nC4436( V113 V114 ) C4437( V113 V115 ) C4438( V113 V116 ) C4439( V113 V117 ) C4440( V113 V118 ) C4441( V113 V119 ) \nC4442( V113 V120 ) C4443( V113 V121 ) C4444( V113 V122 ) C4445( V113 V123 ) C4446( V113 V124 ) C4447( V113 V125 ) \nC4448( V113 V126 ) C4449( V113 V127 ) C4450( V113 V128 ) C4451( V113 V129 ) C4452( V113 V130 ) C4453( V113 V131 ) \nC4454( V113 V132 ) C4455( V113 V133 ) C4456( V113 V134 ) C4457( V113 V135 ) C4458( V113 V136 ) C4459( V113 V137 ) \nC4460( V113 V138 ) C4461( V114 V115 ) C4462( V114 V116 ) C4463( V114 V117 ) C4464( V114 V118 ) C4465( V114 V119 ) \nC4466( V114 V120 ) C4467( V114 V121 ) C4468( V114 V122 ) C4469( V114 V123 ) C4470( V114 V124 ) C4471( V114 V125 ) \nC4472( V114 V126 ) C4473( V114 V127 ) C4474( V114 V128 ) C4475( V114 V129 ) C4476( V114 V130 ) C4477( V114 V131 ) \nC4478( V114 V132 ) C4479( V114 V133 ) C4480( V114 V134 ) C4481( V114 V135 ) C4482( V114 V136 ) C4483( V114 V137 ) \nC4484( V114 V138 ) C4485( V115 V116 ) C4486( V115 V117 ) C4487( V115 V118 ) C4488( V115 V119 ) C4489( V115 V120 ) \nC4490( V115 V121 ) C4491( V115 V122 ) C4492( V115 V123 ) C4493( V115 V124 ) C4494( V115 V125 ) C4495( V115 V126 ) \nC4496( V115 V127 ) C4497( V115 V128 ) C4498( V115 V129 ) C4499( V115 V130 ) C4500( V115 V131 ) C4501( V115 V132 ) \nC4502( V115 V133 ) C4503( V115 V134 ) C4504( V115 V135 ) C4505( V115 V136 ) C4506( V115 V137 ) C4507( V115 V138 ) \nC4508( V116 V117 ) C4509( V116 V118 ) C4510( V116 V119 ) C4511( V116 V120 ) C4512( V116 V121 ) C4513( V116 V122 ) \nC4514( V116 V123 ) C4515( V116 V124 ) C4516( V116 V125 ) C4517( V116 V126 ) C4518( V116 V127 ) C4519( V116 V128 ) \nC4520( V116 V129 ) C4521( V116 V130 ) C4522( V116 V131 ) C4523( V116 V132 ) C4524( V116 V133 ) C4525( V116 V134 ) \nC4526( V116 V135 ) C4527( V116 V136 ) C4528( V116 V137 ) C4529( V116 V138 ) C4530( V117 V118 ) C4531( V117 V119 ) \nC4532( V117 V120 ) C4533( V117 V121 ) C4534( V117 V122 ) C4535( V117 V123 ) C4536( V117 V124 ) C4537( V117 V125 ) \nC4538( V117 V126 ) C4539( V117 V127 ) C4540( V117 V128 ) C4541( V117 V129 ) C4542( V117 V130 ) C4543( V117 V131 ) \nC4544( V117 V132 ) C4545( V117 V133 ) C4546( V117 V134 ) C4547( V117 V135 ) C4548( V117 V136 ) C4549( V117 V137 ) \nC4550( V117 V138 ) C4551( V118 V119 ) C4552( V118 V120 ) C4553( V118 V121 ) C4554( V118 V122 ) C4555( V118 V123 ) \nC4556( V118 V124 ) C4557( V118 V125 ) C4558( V118 V126 ) C4559( V118 V127 ) C4560( V118 V128 ) C4561( V118 V129 ) \nC4562( V118 V130 ) C4563( V118 V131 ) C4564( V118 V132 ) C4565( V118 V133 ) C4566( V118 V134 ) C4567( V118 V135 ) \nC4568( V118 V136 ) C4569( V118 V137 ) C4570( V118 V138 ) C4571( V119 V120 ) C4572( V119 V121 ) C4573( V119 V122 ) \nC4574( V119 V123 ) C4575( V119 V124 ) C4576( V119 V125 ) C4577( V119 V126 ) C4578( V119 V127 ) C4579( V119 V128 ) \nC4580( V119 V129 ) C4581( V119 V130 ) C4582( V119 V131 ) C4583( V119 V132 ) C4584( V119 V133 ) C4585( V119 V134 ) \nC4586( V119 V135 ) C4587( V119 V136 ) C4588( V119 V137 ) C4589( V119 V138 ) C4590( V120 V121 ) C4591( V120 V122 ) \nC4592( V120 V123 ) C4593( V120 V124 ) C4594( V120 V125 ) C4595( V120 V126 ) C4596( V120 V127 ) C4597( V120 V128 ) \nC4598( V120 V129 ) C4599( V120 V130 ) C4600( V120 V131 ) C4601( V120 V132 ) C4602( V120 V133 ) C4603( V120 V134 ) \nC4604( V120 V135 ) C4605( V120 V136 ) C4606( V120 V137 ) C4607( V120 V138 ) C4608( V121 V122 ) C4609( V121 V123 ) \nC4610( V121 V124 ) C4611( V121 V125 ) C4612( V121 V126 ) C4613( V121 V127 ) C4614( V121 V128 ) C4615( V121 V129 ) \nC4616( V121 V130 ) C4617( V121 V131 ) C4618( V121 V132 ) C4619( V121 V133 ) C4620( V121 V134 ) C4621( V121 V135 ) \nC4622( V121 V136 ) C4623( V121 V137 ) C4624( V121 V138 ) C4625( V122 V123 ) C4626( V122 V124 ) C4627( V122 V125 ) \nC4628( V122 V126 ) C4629( V122 V127 ) C4630( V122 V128 ) C4631( V122 V129 ) C4632( V122 V130 ) C4633( V122 V131 ) \nC4634( V122 V132 ) C4635( V122 V133 ) C4636( V122 V134 ) C4637( V122 V135 ) C4638( V122 V136 ) C4639( V122 V137 ) \nC4640( V122 V138 ) C4641( V123 V124 ) C4642( V123 V125 ) C4643( V123 V126 ) C4644( V123 V127 ) C4645( V123 V128 ) \nC4646( V123 V129 ) C4647( V123 V130 ) C4648( V123 V131 ) C4649( V123 V132 ) C4650( V123 V133 ) C4651( V123 V134 ) \nC4652( V123 V135 ) C4653( V123 V136 ) C4654( V123 V137 ) C4655( V123 V138 ) C4656( V124 V125 ) C4657( V124 V126 ) \nC4658( V124 V127 ) C4659( V124 V128 ) C4660( V124 V129 ) C4661( V124 V130 ) C4662( V124 V131 ) C4663( V124 V132 ) \nC4664( V124 V133 ) C4665( V124 V134 ) C4666( V124 V135 ) C4667( V124 V136 ) C4668( V124 V137 ) C4669( V124 V138 ) \nC4670( V125 V126 ) C4671( V125 V127 ) C4672( V125 V128 ) C4673( V125 V129 ) C4674( V125 V130 ) C4675( V125 V131 ) \nC4676( V125 V132 ) C4677( V125 V133 ) C4678( V125 V134 ) C4679( V125 V135 ) C4680( V125 V136 ) C4681( V125 V137 ) \nC4682( V125 V138 ) C4683( V126 V127 ) C4684( V126 V128 ) C4685( V126 V129 ) C4686( V126 V130 ) C4687( V126 V131 ) \nC4688( V126 V132 ) C4689( V126 V133 ) C4690( V126 V134 ) C4691( V126 V135 ) C4692( V126 V136 ) C4693( V126 V137 ) \nC4694( V126 V138 ) C4695( V127 V128 ) C4696( V127 V129 ) C4697( V127 V130 ) C4698( V127 V131 ) C4699( V127 V132 ) \nC4700( V127 V133 ) C4701( V127 V134 ) C4702( V127 V135 ) C4703( V127 V136 ) C4704( V127 V137 ) C4705( V127 V138 ) \nC4706( V128 V129 ) C4707( V128 V130 ) C4708( V128 V131 ) C4709( V128 V132 ) C4710( V128 V133 ) C4711( V128 V134 ) \nC4712( V128 V135 ) C4713( V128 V136 ) C4714( V128 V137 ) C4715( V128 V138 ) C4716( V129 V130 ) C4717( V129 V131 ) \nC4718( V129 V132 ) C4719( V129 V133 ) C4720( V129 V134 ) C4721( V129 V135 ) C4722( V129 V136 ) C4723(</w:t>
      </w:r>
    </w:p>
    <w:p>
      <w:pPr>
        <w:pStyle w:val="PreformattedText"/>
        <w:bidi w:val="0"/>
        <w:spacing w:before="0" w:after="0"/>
        <w:jc w:val="left"/>
        <w:rPr/>
      </w:pPr>
      <w:r>
        <w:rPr/>
        <w:t xml:space="preserve"> </w:t>
      </w:r>
      <w:r>
        <w:rPr/>
        <w:t>V129 V137 ) \nC4724( V129 V138 ) C4725( V130 V131 ) C4726( V130 V132 ) C4727( V130 V133 ) C4728( V130 V134 ) C4729( V130 V135 ) \nC4730( V130 V136 ) C4731( V130 V137 ) C4732( V130 V138 ) C4733( V131 V132 ) C4734( V131 V133 ) C4735( V131 V134 ) \nC4736( V131 V135 ) C4737( V131 V136 ) C4738( V131 V137 ) C4739( V131 V138 ) C4740( V132 V133 ) C4741( V132 V134 ) \nC4742( V132 V135 ) C4743( V132 V136 ) C4744( V132 V137 ) C4745( V132 V138 ) C4746( V133 V134 ) C4747( V133 V135 ) \nC4748( V133 V136 ) C4749( V133 V137 ) C4750( V133 V138 ) C4751( V134 V135 ) C4752( V134 V136 ) C4753( V134 V137 ) \nC4754( V134 V138 ) C4755( V135 V136 ) C4756( V135 V137 ) C4757( V135 V138 ) C4758( V136 V137 ) C4759( V136 V138 ) \nC4760( V137 V138 ) C4788( V27 V28 V97 ) "];25-&gt;27[label="70: V7 V8 V9 V10 V11 \nV12 V13 V14 V15 V16 V17 \nV18 V19 V20 V21 V22 V23 \nV24 V25 V26 V27 V28 V70 \nV71 V72 V73 V74 V75 V76 \nV98 V99 V100 V101 V102 V103 \nV104 V105 V106 V107 V108 V109 \nV110 V111 V112 V113 V114 V115 \nV116 V117 V118 V119 V120 V121 \nV122 V123 V124 V125 V126 V127 \nV128 V129 V130 V131 V132 V133 \nV134 V135 V136 V137 V138 \n1338: C463 ,C464 ,C465 ,C466 ,C467 ,\nC468 ,C469 ,C470 ,C471 ,C472 ,C473 ,\nC474 ,C475 ,C476 ,C477 ,C478 ,C479 ,\nC480 ,C481 ,C482 ,C525 ,C526 ,C527 ,\nC528 ,C529 ,C530 ,C531 ,C532 ,C533 ,\nC534 ,C535 ,C536 ,C537 ,C538 ,C539 ,\nC540 ,C541 ,C542 ,C543 ,C586 ,C587 ,\nC588 ,C589 ,C590 ,C591 ,C592 ,C593 ,\nC594 ,C595 ,C596 ,C597 ,C598 ,C599 ,\nC600 ,C601 ,C602 ,C603 ,C646 ,C647 ,\nC648 ,C649 ,C650 ,C651 ,C652 ,C653 ,\nC654 ,C655 ,C656 ,C657 ,C658 ,C659 ,\nC660 ,C661 ,C662 ,C705 ,C706 ,C707 ,\nC708 ,C709 ,C710 ,C711 ,C712 ,C713 ,\nC714 ,C715 ,C716 ,C717 ,C718 ,C719 ,\nC720 ,C763 ,C764 ,C765 ,C766 ,C767 ,\nC768 ,C769 ,C770 ,C771 ,C772 ,C773 ,\nC774 ,C775 ,C776 ,C777 ,C820 ,C821 ,\nC822 ,C823 ,C824 ,C825 ,C826 ,C827 ,\nC828 ,C829 ,C830 ,C831 ,C832 ,C833 ,\nC876 ,C877 ,C878 ,C879 ,C880 ,C881 ,\nC882 ,C883 ,C884 ,C885 ,C886 ,C887 ,\nC888 ,C931 ,C932 ,C933 ,C934 ,C935 ,\nC936 ,C937 ,C938 ,C939 ,C940 ,C941 ,\nC942 ,C985 ,C986 ,C987 ,C988 ,C989 ,\nC990 ,C991 ,C992 ,C993 ,C994 ,C995 ,\nC1038 ,C1039 ,C1040 ,C1041 ,C1042 ,C1043 ,\nC1044 ,C1045 ,C1046 ,C1047 ,C1090 ,C1091 ,\nC1092 ,C1093 ,C1094 ,C1095 ,C1096 ,C1097 ,\nC1098 ,C1141 ,C1142 ,C1143 ,C1144 ,C1145 ,\nC1146 ,C1147 ,C1148 ,C1191 ,C1192 ,C1193 ,\nC1194 ,C1195 ,C1196 ,C1197 ,C1240 ,C1241 ,\nC1242 ,C1243 ,C1244 ,C1245 ,C1288 ,C1289 ,\nC1290 ,C1291 ,C1292 ,C1335 ,C1336 ,C1337 ,\nC1338 ,C1381 ,C1382 ,C1383 ,C1426 ,C1427 ,\nC1470 ,C2415 ,C2416 ,C2417 ,C2418 ,C2419 ,\nC2420 ,C2442 ,C2443 ,C2444 ,C2445 ,C2446 ,\nC2447 ,C2448 ,C2449 ,C2450 ,C2451 ,C2452 ,\nC2453 ,C2454 ,C2455 ,C2456 ,C2457 ,C2458 ,\nC2459 ,C2460 ,C2461 ,C2462 ,C2463 ,C2464 ,\nC2465 ,C2466 ,C2467 ,C2468 ,C2469 ,C2470 ,\nC2471 ,C2472 ,C2473 ,C2474 ,C2475 ,C2476 ,\nC2477 ,C2478 ,C2479 ,C2480 ,C2481 ,C2482 ,\nC2483 ,C2484 ,C2485 ,C2486 ,C2487 ,C2509 ,\nC2510 ,C2511 ,C2512 ,C2513 ,C2514 ,C2515 ,\nC2516 ,C2517 ,C2518 ,C2519 ,C2520 ,C2521 ,\nC2522 ,C2523 ,C2524 ,C2525 ,C2526 ,C2527 ,\nC2528 ,C2529 ,C2530 ,C2531 ,C2532 ,C2533 ,\nC2534 ,C2535 ,C2536 ,C2537 ,C2538 ,C2539 ,\nC2540 ,C2541 ,C2542 ,C2543 ,C2544 ,C2545 ,\nC2546 ,C2547 ,C2548 ,C2549 ,C2550 ,C2551 ,\nC2552 ,C2553 ,C2575 ,C2576 ,C2577 ,C2578 ,\nC2579 ,C2580 ,C2581 ,C2582 ,C2583 ,C2584 ,\nC2585 ,C2586 ,C2587 ,C2588 ,C2589 ,C2590 ,\nC2591 ,C2592 ,C2593 ,C2594 ,C2595 ,C2596 ,\nC2597 ,C2598 ,C2599 ,C2600 ,C2601 ,C2602 ,\nC2603 ,C2604 ,C2605 ,C2606 ,C2607 ,C2608 ,\nC2609 ,C2610 ,C2611 ,C2612 ,C2613 ,C2614 ,\nC2615 ,C2616 ,C2617 ,C2618 ,C2640 ,C2641 ,\nC2642 ,C2643 ,C2644 ,C2645 ,C2646 ,C2647 ,\nC2648 ,C2649 ,C2650 ,C2651 ,C2652 ,C2653 ,\nC2654 ,C2655 ,C2656 ,C2657 ,C2658 ,C2659 ,\nC2660 ,C2661 ,C2662 ,C2663 ,C2664 ,C2665 ,\nC2666 ,C2667 ,C2668 ,C2669 ,C2670 ,C2671 ,\nC2672 ,C2673 ,C2674 ,C2675 ,C2676 ,C2677 ,\nC2678 ,C2679 ,C2680 ,C2681 ,C2682 ,C2704 ,\nC2705 ,C2706 ,C2707 ,C2708 ,C2709 ,C2710 ,\nC2711 ,C2712 ,C2713 ,C2714 ,C2715 ,C2716 ,\nC2717 ,C2718 ,C2719 ,C2720 ,C2721 ,C2722 ,\nC2723 ,C2724 ,C2725 ,C2726 ,C2727 ,C2728 ,\nC2729 ,C2730 ,C2731 ,C2732 ,C2733 ,C2734 ,\nC2735 ,C2736 ,C2737 ,C2738 ,C2739 ,C2740 ,\nC2741 ,C2742 ,C2743 ,C2744 ,C2745 ,C2767 ,\nC2768 ,C2769 ,C2770 ,C2771 ,C2772 ,C2773 ,\nC2774 ,C2775 ,C2776 ,C2777 ,C2778 ,C2779 ,\nC2780 ,C2781 ,C2782 ,C2783 ,C2784 ,C2785 ,\nC2786 ,C2787 ,C2788 ,C2789 ,C2790 ,C2791 ,\nC2792 ,C2793 ,C2794 ,C2795 ,C2796 ,C2797 ,\nC2798 ,C2799 ,C2800 ,C2801 ,C2802 ,C2803 ,\nC2804 ,C2805 ,C2806 ,C2807 ,C2829 ,C2830 ,\nC2831 ,C2832 ,C2833 ,C2834 ,C2835 ,C2836 ,\nC2837 ,C2838 ,C2839 ,C2840 ,C2841 ,C2842 ,\nC2843 ,C2844 ,C2845 ,C2846 ,C2847 ,C2848 ,\nC2849 ,C2850 ,C2851 ,C2852 ,C2853 ,C2854 ,\nC2855 ,C2856 ,C2857 ,C2858 ,C2859 ,C2860 ,\nC2861 ,C2862 ,C2863 ,C2864 ,C2865 ,C2866 ,\nC2867 ,C2868 ,C2869 ,C3941 ,C3942 ,C3943 ,\nC3944 ,C3945 ,C3946 ,C3947 ,C3948 ,C3949 ,\nC3950 ,C3951 ,C3952 ,C3953 ,C3954 ,C3955 ,\nC3956 ,C3957 ,C3958 ,C3959 ,C3960 ,C3961 ,\nC3962 ,C3963 ,C3964 ,C3965 ,C3966 ,C3967 ,\nC3968 ,C3969 ,C3970 ,C3971 ,C3972 ,C3973 ,\nC3974 ,C3975 ,C3976 ,C3977 ,C3978 ,C3979 ,\nC3980 ,C3981 ,C3982 ,C3983 ,C3984 ,C3985 ,\nC3986 ,C3987 ,C3988 ,C3989 ,C3990 ,C3991 ,\nC3992 ,C3993 ,C3994 ,C3995 ,C3996 ,C3997 ,\nC3998 ,C3999 ,C4000 ,C4001 ,C4002 ,C4003 ,\nC4004 ,C4005 ,C4006 ,C4007 ,C4008 ,C4009 ,\nC4010 ,C4011 ,C4012 ,C4013 ,C4014 ,C4015 ,\nC4016 ,C4017 ,C4018 ,C4019 ,C4020 ,C4021 ,\nC4022 ,C4023 ,C4024 ,C4025 ,C4026 ,C4027 ,\nC4028 ,C4029 ,C4030 ,C4031 ,C4032 ,C4033 ,\nC4034 ,C4035 ,C4036 ,C4037 ,C4038 ,C4039 ,\nC4040 ,C4041 ,C4042 ,C4043 ,C4044 ,C4045 ,\nC4046 ,C4047 ,C4048 ,C4049 ,C4050 ,C4051 ,\nC4052 ,C4053 ,C4054 ,C4055 ,C4056 ,C4057 ,\nC4058 ,C4059 ,C4060 ,C4061 ,C4062 ,C4063 ,\nC4064 ,C4065 ,C4066 ,C4067 ,C4068 ,C4069 ,\nC4070 ,C4071 ,C4072 ,C4073 ,C4074 ,C4075 ,\nC4076 ,C4077 ,C4078 ,C4079 ,C4080 ,C4081 ,\nC4082 ,C4083 ,C4084 ,C4085 ,C4086 ,C4087 ,\nC4088 ,C4089 ,C4090 ,C4091 ,C4092 ,C4093 ,\nC4094 ,C4095 ,C4096 ,C4097 ,C4098 ,C4099 ,\nC4100 ,C4101 ,C4102 ,C4103 ,C4104 ,C4105 ,\nC4106 ,C4107 ,C4108 ,C4109 ,C4110 ,C4111 ,\nC4112 ,C4113 ,C4114 ,C4115 ,C4116 ,C4117 ,\nC4118 ,C4119 ,C4120 ,C4121 ,C4122 ,C4123 ,\nC4124 ,C4125 ,C4126 ,C4127 ,C4128 ,C4129 ,\nC4130 ,C4131 ,C4132 ,C4133 ,C4134 ,C4135 ,\nC4136 ,C4137 ,C4138 ,C4139 ,C4140 ,C4141 ,\nC4142 ,C4143 ,C4144 ,C4145 ,C4146 ,C4147 ,\nC4148 ,C4149 ,C4150 ,C4151 ,C4152 ,C4153 ,\nC4154 ,C4155 ,C4156 ,C4157 ,C4158 ,C4159 ,\nC4160 ,C4161 ,C4162 ,C4163 ,C4164 ,C4165 ,\nC4166 ,C4167 ,C4168 ,C4169 ,C4170 ,C4171 ,\nC4172 ,C4173 ,C4174 ,C4175 ,C4176 ,C4177 ,\nC4178 ,C4179 ,C4180 ,C4181 ,C4182 ,C4183 ,\nC4184 ,C4185 ,C4186 ,C4187 ,C4188 ,C4189 ,\nC4190 ,C4191 ,C4192 ,C4193 ,C4194 ,C4195 ,\nC4196 ,C4197 ,C4198 ,C4199 ,C4200 ,C4201 ,\nC4202 ,C4203 ,C4204 ,C4205 ,C4206 ,C4207 ,\nC4208 ,C4209 ,C4210 ,C4211 ,C4212 ,C4213 ,\nC4214 ,C4215 ,C4216 ,C4217 ,C4218 ,C4219 ,\nC4220 ,C4221 ,C4222 ,C4223 ,C4224 ,C4225 ,\nC4226 ,C4227 ,C4228 ,C4229 ,C4230 ,C4231 ,\nC4232 ,C4233 ,C4234 ,C4235 ,C4236 ,C4237 ,\nC4238 ,C4239 ,C4240 ,C4241 ,C4242 ,C4243 ,\nC4244 ,C4245 ,C4246 ,C4247 ,C4248 ,C4249 ,\nC4250 ,C4251 ,C4252 ,C4253 ,C4254 ,C4255 ,\nC4256 ,C4257 ,C4258 ,C4259 ,C4260 ,C4261 ,\nC4262 ,C4263 ,C4264 ,C4265 ,C4266 ,C4267 ,\nC4268 ,C4269 ,C4270 ,C4271 ,C4272 ,C4273 ,\nC4274 ,C4275 ,C4276 ,C4277 ,C4278 ,C4279 ,\nC4280 ,C4281 ,C4282 ,C4283 ,C4284 ,C4285 ,\nC4286 ,C4287 ,C4288 ,C4289 ,C4290 ,C4291 ,\nC4292 ,C4293 ,C4294 ,C4295 ,C4296 ,C4297 ,\nC4298 ,C4299 ,C4300 ,C4301 ,C4302 ,C4303 ,\nC4304 ,C4305 ,C4306 ,C4307 ,C4308 ,C4309 ,\nC4310 ,C4311 ,C4312 ,C4313 ,C4314 ,C4315 ,\nC4316 ,C4317 ,C4318 ,C4319 ,C4320 ,C4321 ,\nC4322 ,C4323 ,C4324 ,C4325 ,C4326 ,C4327 ,\nC4328 ,C4329 ,C4330 ,C4331 ,C4332 ,C4333 ,\nC4334 ,C4335 ,C4336 ,C4337 ,C4338 ,C4339 ,\nC4340 ,C4341 ,C4342 ,C4343 ,C4344 ,C4345 ,\nC4346 ,C4347 ,C4348 ,C4349 ,C4350 ,C4351 ,\nC4352 ,C4353 ,C4354 ,C4355 ,C4356 ,C4357 ,\nC4358 ,C4359 ,C4360 ,C4361 ,C4362 ,C4363 ,\nC4364 ,C4365 ,C4366 ,C4367 ,C4368 ,C4369 ,\nC4370 ,C4371 ,C4372 ,C4373 ,C4374 ,C4375 ,\nC4376 ,C4377 ,C4378 ,C4379 ,C4380 ,C4381 ,\nC4382 ,C4383 ,C4384 ,C4385 ,C4386 ,C4387 ,\nC4388 ,C4389 ,C4390 ,C4391 ,C4392 ,C4393 ,\nC4394 ,C4395 ,C4396 ,C4397 ,C4398 ,C4399 ,\nC4400 ,C4401 ,C4402 ,C4403 ,C4404 ,C4405 ,\nC4406 ,C4407 ,C4408 ,C4409 ,C4410 ,C4411 ,\nC4412 ,C4413 ,C4414 ,C4415 ,C4416 ,C4417 ,\nC4418 ,C4419 ,C4420 ,C4421 ,C4422 ,C4423 ,\nC4424 ,C4425 ,C4426 ,C4427 ,C4428 ,C4429 ,\nC4430 ,C4431 ,C4432 ,C4433 ,C4434 ,C4435 ,\nC4436 ,C4437 ,C4438 ,C4439 ,C4440 ,C4441 ,\nC4442 ,C4443 ,C4444 ,C4445 ,C4446 ,C4447 ,\nC4448 ,C4449 ,C4450 ,C4451 ,C4452 ,C4453 ,\nC4454 ,C4455 ,C4456 ,C4457 ,C4458 ,C4459 ,\nC4460 ,C4461 ,C4462 ,C4463 ,C4464 ,C4465 ,\nC4466 ,C4467 ,C4468 ,C4469 ,C4470 ,C4471 ,\nC4472 ,C4473 ,C4474 ,C4475 ,C4476 ,C4477 ,\nC4478 ,C4479 ,C4480 ,C4481 ,C4482 ,C4483 ,\nC4484 ,C4485 ,C4486 ,C4487 ,C4488 ,C4489 ,\nC4490 ,C4491 ,C4492 ,C4493 ,C4494 ,C4495 ,\nC4496 ,C4497 ,C4498 ,C4499 ,C4500 ,C4501 ,\nC4502 ,C4503 ,C4504 ,C4505 ,C4506 ,C4507 ,\nC4508 ,C4509 ,C4510 ,C4511 ,C4512 ,C4513 ,\nC4514 ,C4515 ,C4516 ,C4517 ,C4518 ,C4519 ,\nC4520 ,C4521 ,C4522 ,C4523 ,C4524 ,C4525 ,\nC4526 ,C4527 ,C4528 ,C4529 ,C4530 ,C4531 ,\nC4532 ,C4533 ,C4534 ,C4535 ,C4536 ,C4537 ,\nC4538 ,C4539 ,C4540 ,C4541 ,C4542 ,C4543 ,\nC4544 ,C4545 ,C4546 ,C4547 ,C4548 ,C4549 ,\nC4550 ,C4551 ,C4552 ,C4553 ,C4554 ,C4555 ,\nC4556 ,C4557 ,C4558 ,C4559 ,C4560 ,C4561 ,\nC4562 ,C4563 ,C4564 ,C4565 ,C4566 ,C4567 ,\nC4568 ,C4569 ,C4570 ,C4571 ,C4572 ,C4573 ,\nC4574 ,C4575 ,C4576 ,C4577 ,C4578 ,C4579 ,\nC4580 ,C4581 ,C4582 ,C4583 ,C4584 ,C4585 ,\nC4586 ,C4587 ,C4588 ,C4589 ,C4590 ,C4591 ,\nC4592 ,C4593 ,C4594 ,C4595 ,C4596 ,C4597 ,\nC4598 ,C4599 ,C4600 ,C4601 ,C4602 ,C4603 ,\nC4604 ,C4605 ,C4606 ,C4607 ,C4608 ,C4609 ,\nC4610 ,C4611 ,C4612 ,C4613 ,C4614 ,C4615 ,\nC4616 ,C4617 ,C4618 ,C4619 ,C4620 ,C4621 ,\nC4622 ,C4623 ,C4624 ,C4625 ,C4626 ,C4627 ,\nC4628 ,C4629 ,C4630 ,C4631 ,C4632 ,C4633 ,\nC4634 ,C4635 ,C4636 ,C4637 ,C4638 ,C4639 ,\nC4640 ,C4641</w:t>
      </w:r>
    </w:p>
    <w:p>
      <w:pPr>
        <w:pStyle w:val="PreformattedText"/>
        <w:bidi w:val="0"/>
        <w:spacing w:before="0" w:after="0"/>
        <w:jc w:val="left"/>
        <w:rPr/>
      </w:pPr>
      <w:r>
        <w:rPr/>
        <w:t xml:space="preserve"> </w:t>
      </w:r>
      <w:r>
        <w:rPr/>
        <w:t>,C4642 ,C4643 ,C4644 ,C4645 ,\nC4646 ,C4647 ,C4648 ,C4649 ,C4650 ,C4651 ,\nC4652 ,C4653 ,C4654 ,C4655 ,C4656 ,C4657 ,\nC4658 ,C4659 ,C4660 ,C4661 ,C4662 ,C4663 ,\nC4664 ,C4665 ,C4666 ,C4667 ,C4668 ,C4669 ,\nC4670 ,C4671 ,C4672 ,C4673 ,C4674 ,C4675 ,\nC4676 ,C4677 ,C4678 ,C4679 ,C4680 ,C4681 ,\nC4682 ,C4683 ,C4684 ,C4685 ,C4686 ,C4687 ,\nC4688 ,C4689 ,C4690 ,C4691 ,C4692 ,C4693 ,\nC4694 ,C4695 ,C4696 ,C4697 ,C4698 ,C4699 ,\nC4700 ,C4701 ,C4702 ,C4703 ,C4704 ,C4705 ,\nC4706 ,C4707 ,C4708 ,C4709 ,C4710 ,C4711 ,\nC4712 ,C4713 ,C4714 ,C4715 ,C4716 ,C4717 ,\nC4718 ,C4719 ,C4720 ,C4721 ,C4722 ,C4723 ,\nC4724 ,C4725 ,C4726 ,C4727 ,C4728 ,C4729 ,\nC4730 ,C4731 ,C4732 ,C4733 ,C4734 ,C4735 ,\nC4736 ,C4737 ,C4738 ,C4739 ,C4740 ,C4741 ,\nC4742 ,C4743 ,C4744 ,C4745 ,C4746 ,C4747 ,\nC4748 ,C4749 ,C4750 ,C4751 ,C4752 ,C4753 ,\nC4754 ,C4755 ,C4756 ,C4757 ,C4758 ,C4759 ,\nC4760 ,"];28[shape=box, label="id:28 level: 14\n71: V7 V8 V9 V10 V11 \nV12 V13 V14 V15 V16 V17 \nV18 V19 V20 V21 V22 V23 \nV24 V25 V26 V27 V28 V29 \nV30 V31 V32 V33 V34 V35 \nV36 V37 V38 V39 V40 V41 \nV42 V43 V44 V45 V46 V47 \nV48 V49 V50 V51 V52 V53 \nV54 V55 V56 V70 V71 V72 \nV73 V74 V75 V76 V125 V126 \nV127 V128 V129 V130 V131 V132 \nV133 V134 V135 V136 V137 V138 \n1387: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486( V7 V32 ) C487( V7 V33 ) C488( V7 V34 ) C489( V7 V35 ) C490( V7 V36 ) C491( V7 V37 ) \nC492( V7 V38 ) C493( V7 V39 ) C494( V7 V40 ) C495( V7 V41 ) C496( V7 V42 ) C497( V7 V43 ) \nC498( V7 V44 ) C499( V7 V45 ) C500( V7 V46 ) C501( V7 V47 ) C502( V7 V48 ) C503( V7 V49 ) \nC504( V7 V50 ) C505( V7 V51 ) C506( V7 V52 ) C507( V7 V53 ) C508( V7 V54 ) C509( V7 V55 ) \nC510( V7 V56 ) C525( V8 V10 ) C526( V8 V11 ) C527( V8 V12 ) C528( V8 V13 ) C529( V8 V14 ) \nC530( V8 V15 ) C531( V8 V16 ) C532( V8 V17 ) C533( V8 V18 ) C534( V8 V19 ) C535( V8 V20 ) \nC536( V8 V21 ) C537( V8 V22 ) C538( V8 V23 ) C539( V8 V24 ) C540( V8 V25 ) C541( V8 V26 ) \nC542( V8 V27 ) C543( V8 V28 ) C544( V8 V29 ) C545( V8 V30 ) C546( V8 V31 ) C547( V8 V32 ) \nC548( V8 V33 ) C549( V8 V34 ) C550( V8 V35 ) C551( V8 V36 ) C552( V8 V37 ) C553( V8 V38 ) \nC554( V8 V39 ) C555( V8 V40 ) C556( V8 V41 ) C557( V8 V42 ) C558( V8 V43 ) C559( V8 V44 ) \nC560( V8 V45 ) C561( V8 V46 ) C562( V8 V47 ) C563( V8 V48 ) C564( V8 V49 ) C565( V8 V50 ) \nC566( V8 V51 ) C567( V8 V52 ) C568( V8 V53 ) C569( V8 V54 ) C570( V8 V55 ) C571( V8 V56 ) \nC586( V9 V11 ) C587( V9 V12 ) C588( V9 V13 ) C589( V9 V14 ) C590( V9 V15 ) C591( V9 V16 ) \nC592( V9 V17 ) C593( V9 V18 ) C594( V9 V19 ) C595( V9 V20 ) C596( V9 V21 ) C597( V9 V22 ) \nC598( V9 V23 ) C599( V9 V24 ) C600( V9 V25 ) C601( V9 V26 ) C602( V9 V27 ) C603( V9 V28 ) \nC604( V9 V29 ) C605( V9 V30 ) C606( V9 V31 ) C607( V9 V32 ) C608( V9 V33 ) C609( V9 V34 ) \nC610( V9 V35 ) C611( V9 V36 ) C612( V9 V37 ) C613( V9 V38 ) C614( V9 V39 ) C615( V9 V40 ) \nC616( V9 V41 ) C617( V9 V42 ) C618( V9 V43 ) C619( V9 V44 ) C620( V9 V45 ) C621( V9 V46 ) \nC622( V9 V47 ) C623( V9 V48 ) C624( V9 V49 ) C625( V9 V50 ) C626( V9 V51 ) C627( V9 V52 ) \nC628( V9 V53 ) C629( V9 V54 ) C630( V9 V55 ) C631( V9 V56 ) C646( V10 V12 ) C647( V10 V13 ) \nC648( V10 V14 ) C649( V10 V15 ) C650( V10 V16 ) C651( V10 V17 ) C652( V10 V18 ) C653( V10 V19 ) \nC654( V10 V20 ) C655( V10 V21 ) C656( V10 V22 ) C657( V10 V23 ) C658( V10 V24 ) C659( V10 V25 ) \nC660( V10 V26 ) C661( V10 V27 ) C662( V10 V28 ) C663( V10 V29 ) C664( V10 V30 ) C665( V10 V31 ) \nC666( V10 V32 ) C667( V10 V33 ) C668( V10 V34 ) C669( V10 V35 ) C670( V10 V36 ) C671( V10 V37 ) \nC672( V10 V38 ) C673( V10 V39 ) C674( V10 V40 ) C675( V10 V41 ) C676( V10 V42 ) C677( V10 V43 ) \nC678( V10 V44 ) C679( V10 V45 ) C680( V10 V46 ) C681( V10 V47 ) C682( V10 V48 ) C683( V10 V49 ) \nC684( V10 V50 ) C685( V10 V51 ) C686( V10 V52 ) C687( V10 V53 ) C688( V10 V54 ) C689( V10 V55 ) \nC690( V10 V56 ) C705( V11 V13 ) C706( V11 V14 ) C707( V11 V15 ) C708( V11 V16 ) C709( V11 V17 ) \nC710( V11 V18 ) C711( V11 V19 ) C712( V11 V20 ) C713( V11 V21 ) C714( V11 V22 ) C715( V11 V23 ) \nC716( V11 V24 ) C717( V11 V25 ) C718( V11 V26 ) C719( V11 V27 ) C720( V11 V28 ) C721( V11 V29 ) \nC722( V11 V30 ) C723( V11 V31 ) C724( V11 V32 ) C725( V11 V33 ) C726( V11 V34 ) C727( V11 V35 ) \nC728( V11 V36 ) C729( V11 V37 ) C730( V11 V38 ) C731( V11 V39 ) C732( V11 V40 ) C733( V11 V41 ) \nC734( V11 V42 ) C735( V11 V43 ) C736( V11 V44 ) C737( V11 V45 ) C738( V11 V46 ) C739( V11 V47 ) \nC740( V11 V48 ) C741( V11 V49 ) C742( V11 V50 ) C743( V11 V51 ) C744( V11 V52 ) C745( V11 V53 ) \nC746( V11 V54 ) C747( V11 V55 ) C748( V11 V56 ) C763( V12 V14 ) C764( V12 V15 ) C765( V12 V16 ) \nC766( V12 V17 ) C767( V12 V18 ) C768( V12 V19 ) C769( V12 V20 ) C770( V12 V21 ) C771( V12 V22 ) \nC772( V12 V23 ) C773( V12 V24 ) C774( V12 V25 ) C775( V12 V26 ) C776( V12 V27 ) C777( V12 V28 ) \nC778( V12 V29 ) C779( V12 V30 ) C780( V12 V31 ) C781( V12 V32 ) C782( V12 V33 ) C783( V12 V34 ) \nC784( V12 V35 ) C785( V12 V36 ) C786( V12 V37 ) C787( V12 V38 ) C788( V12 V39 ) C789( V12 V40 ) \nC790( V12 V41 ) C791( V12 V42 ) C792( V12 V43 ) C793( V12 V44 ) C794( V12 V45 ) C795( V12 V46 ) \nC796( V12 V47 ) C797( V12 V48 ) C798( V12 V49 ) C799( V12 V50 ) C800( V12 V51 ) C801( V12 V52 ) \nC802( V12 V53 ) C803( V12 V54 ) C804( V12 V55 ) C805( V12 V56 ) C820( V13 V15 ) C821( V13 V16 ) \nC822( V13 V17 ) C823( V13 V18 ) C824( V13 V19 ) C825( V13 V20 ) C826( V13 V21 ) C827( V13 V22 ) \nC828( V13 V23 ) C829( V13 V24 ) C830( V13 V25 ) C831( V13 V26 ) C832( V13 V27 ) C833( V13 V28 ) \nC834( V13 V29 ) C835( V13 V30 ) C836( V13 V31 ) C837( V13 V32 ) C838( V13 V33 ) C839( V13 V34 ) \nC840( V13 V35 ) C841( V13 V36 ) C842( V13 V37 ) C843( V13 V38 ) C844( V13 V39 ) C845( V13 V40 ) \nC846( V13 V41 ) C847( V13 V42 ) C848( V13 V43 ) C849( V13 V44 ) C850( V13 V45 ) C851( V13 V46 ) \nC852( V13 V47 ) C853( V13 V48 ) C854( V13 V49 ) C855( V13 V50 ) C856( V13 V51 ) C857( V13 V52 ) \nC858( V13 V53 ) C859( V13 V54 ) C860( V13 V55 ) C861( V13 V56 ) C876( V14 V16 ) C877( V14 V17 ) \nC878( V14 V18 ) C879( V14 V19 ) C880( V14 V20 ) C881( V14 V21 ) C882( V14 V22 ) C883( V14 V23 ) \nC884( V14 V24 ) C885( V14 V25 ) C886( V14 V26 ) C887( V14 V27 ) C888( V14 V28 ) C889( V14 V29 ) \nC890( V14 V30 ) C891( V14 V31 ) C892( V14 V32 ) C893( V14 V33 ) C894( V14 V34 ) C895( V14 V35 ) \nC896( V14 V36 ) C897( V14 V37 ) C898( V14 V38 ) C899( V14 V39 ) C900( V14 V40 ) C901( V14 V41 ) \nC902( V14 V42 ) C903( V14 V43 ) C904( V14 V44 ) C905( V14 V45 ) C906( V14 V46 ) C907( V14 V47 ) \nC908( V14 V48 ) C909( V14 V49 ) C910( V14 V50 ) C911( V14 V51 ) C912( V14 V52 ) C913( V14 V53 ) \nC914( V14 V54 ) C915( V14 V55 ) C916( V14 V56 ) C931( V15 V17 ) C932( V15 V18 ) C933( V15 V19 ) \nC934( V15 V20 ) C935( V15 V21 ) C936( V15 V22 ) C937( V15 V23 ) C938( V15 V24 ) C939( V15 V25 ) \nC940( V15 V26 ) C941( V15 V27 ) C942( V15 V28 ) C943( V15 V29 ) C944( V15 V30 ) C945( V15 V31 ) \nC946( V15 V32 ) C947( V15 V33 ) C948( V15 V34 ) C949( V15 V35 ) C950( V15 V36 ) C951( V15 V37 ) \nC952( V15 V38 ) C953( V15 V39 ) C954( V15 V40 ) C955( V15 V41 ) C956( V15 V42 ) C957( V15 V43 ) \nC958( V15 V44 ) C959( V15 V45 ) C960( V15 V46 ) C961( V15 V47 ) C962( V15 V48 ) C963( V15 V49 ) \nC964( V15 V50 ) C965( V15 V51 ) C966( V15 V52 ) C967( V15 V53 ) C968( V15 V54 ) C969( V15 V55 ) \nC970( V15 V56 ) C985( V16 V18 ) C986( V16 V19 ) C987( V16 V20 ) C988( V16 V21 ) C989( V16 V22 ) \nC990( V16 V23 ) C991( V16 V24 ) C992( V16 V25 ) C993( V16 V26 ) C994( V16 V27 ) C995( V16 V28 ) \nC996( V16 V29 ) C997( V16 V30 ) C998( V16 V31 ) C999( V16 V32 ) C1000( V16 V33 ) C1001( V16 V34 ) \nC1002( V16 V35 ) C1003( V16 V36 ) C1004( V16 V37 ) C1005( V16 V38 ) C1006( V16 V39 ) C1007( V16 V40 ) \nC1008( V16 V41 ) C1009( V16 V42 ) C1010( V16 V43 ) C1011( V16 V44 ) C1012( V16 V45 ) C1013( V16 V46 ) \nC1014( V16 V47 ) C1015( V16 V48 ) C1016( V16 V49 ) C1017( V16 V50 ) C1018( V16 V51 ) C1019( V16 V52 ) \nC1020( V16 V53 ) C1021( V16 V54 ) C1022( V16 V55 ) C1023( V16 V56 ) C1038( V17 V19 ) C1039( V17 V20 ) \nC1040( V17 V21 ) C1041( V17 V22 ) C1042( V17 V23 ) C1043( V17 V24 ) C1044( V17 V25 ) C1045( V17 V26 ) \nC1046( V17 V27 ) C1047( V17 V28 ) C1048( V17 V29 ) C1049( V17 V30 ) C1050( V17 V31 ) C1051( V17 V32 ) \nC1052( V17 V33 ) C1053( V17 V34 ) C1054( V17 V35 ) C1055( V17 V36 ) C1056( V17 V37 ) C1057( V17 V38 ) \nC1058( V17 V39 ) C1059( V17 V40 ) C1060( V17 V41 ) C1061( V17 V42 ) C1062( V17 V43 ) C1063( V17 V44 ) \nC1064( V17 V45 ) C1065( V17 V46 ) C1066( V17 V47 ) C1067( V17 V48 ) C1068( V17 V49 ) C1069( V17 V50 ) \nC1070( V17 V51 ) C1071( V17 V52 ) C1072( V17 V53 ) C1073( V17 V54 ) C1074( V17 V55 ) C1075( V17 V56 ) \nC1090( V18 V20 ) C1091( V18 V21 ) C1092( V18 V22 ) C1093( V18 V23 ) C1094( V18 V24 ) C1095( V18 V25 ) \nC1096( V18 V26 ) C1097( V18 V27 ) C1098( V18 V28 ) C1099( V18 V29 ) C1100( V18 V30 ) C1101( V18 V31 ) \nC1102( V18 V32 ) C1103( V18 V33 ) C1104( V18 V34 ) C1105( V18 V35 ) C1106( V18 V36 ) C1107( V18 V37 ) \nC1108( V18 V38 ) C1109( V18 V39 ) C1110( V18 V40 ) C1111( V18 V41 ) C1112( V18 V42 ) C1113( V18 V43 ) \nC1114( V18 V44 ) C1115( V18 V45 ) C1116( V18 V46 ) C1117( V18 V47 ) C1118( V18 V48 ) C1119( V18 V49 ) \nC1120( V18 V50 ) C1121( V18 V51 ) C1122( V18 V52 ) C1123( V18 V53 ) C1124( V18 V54 ) C1125( V18 V55 ) \nC1126( V18 V56 ) C1141( V19 V21 ) C1142( V19 V22 ) C1143( V19 V23 ) C1144( V19 V24 ) C1145( V19 V25 ) \nC1146( V19 V26 ) C1147( V19 V27 ) C1148( V19 V28 ) C1149( V19 V29 ) C1150( V19 V30 ) C1151( V19 V31 ) \nC1152( V19 V32 ) C1153( V19 V33 ) C1154( V19 V34 ) C1155( V19 V35 ) C1156( V19 V36 ) C1157( V19 V37 ) \nC1158( V19 V38 ) C1159( V19 V39 ) C1160( V19 V40 ) C1161( V19 V41 ) C1162(</w:t>
      </w:r>
    </w:p>
    <w:p>
      <w:pPr>
        <w:pStyle w:val="PreformattedText"/>
        <w:bidi w:val="0"/>
        <w:spacing w:before="0" w:after="0"/>
        <w:jc w:val="left"/>
        <w:rPr/>
      </w:pPr>
      <w:r>
        <w:rPr/>
        <w:t xml:space="preserve"> </w:t>
      </w:r>
      <w:r>
        <w:rPr/>
        <w:t>V19 V42 ) C1163( V19 V43 ) \nC1164( V19 V44 ) C1165( V19 V45 ) C1166( V19 V46 ) C1167( V19 V47 ) C1168( V19 V48 ) C1169( V19 V49 ) \nC1170( V19 V50 ) C1171( V19 V51 ) C1172( V19 V52 ) C1173( V19 V53 ) C1174( V19 V54 ) C1175( V19 V55 ) \nC1176( V19 V56 ) C1191( V20 V22 ) C1192( V20 V23 ) C1193( V20 V24 ) C1194( V20 V25 ) C1195( V20 V26 ) \nC1196( V20 V27 ) C1197( V20 V28 ) C1198( V20 V29 ) C1199( V20 V30 ) C1200( V20 V31 ) C1201( V20 V32 ) \nC1202( V20 V33 ) C1203( V20 V34 ) C1204( V20 V35 ) C1205( V20 V36 ) C1206( V20 V37 ) C1207( V20 V38 ) \nC1208( V20 V39 ) C1209( V20 V40 ) C1210( V20 V41 ) C1211( V20 V42 ) C1212( V20 V43 ) C1213( V20 V44 ) \nC1214( V20 V45 ) C1215( V20 V46 ) C1216( V20 V47 ) C1217( V20 V48 ) C1218( V20 V49 ) C1219( V20 V50 ) \nC1220( V20 V51 ) C1221( V20 V52 ) C1222( V20 V53 ) C1223( V20 V54 ) C1224( V20 V55 ) C1225( V20 V56 ) \nC1240( V21 V23 ) C1241( V21 V24 ) C1242( V21 V25 ) C1243( V21 V26 ) C1244( V21 V27 ) C1245( V21 V28 ) \nC1246( V21 V29 ) C1247( V21 V30 ) C1248( V21 V31 ) C1249( V21 V32 ) C1250( V21 V33 ) C1251( V21 V34 ) \nC1252( V21 V35 ) C1253( V21 V36 ) C1254( V21 V37 ) C1255( V21 V38 ) C1256( V21 V39 ) C1257( V21 V40 ) \nC1258( V21 V41 ) C1259( V21 V42 ) C1260( V21 V43 ) C1261( V21 V44 ) C1262( V21 V45 ) C1263( V21 V46 ) \nC1264( V21 V47 ) C1265( V21 V48 ) C1266( V21 V49 ) C1267( V21 V50 ) C1268( V21 V51 ) C1269( V21 V52 ) \nC1270( V21 V53 ) C1271( V21 V54 ) C1272( V21 V55 ) C1273( V21 V56 ) C1288( V22 V24 ) C1289( V22 V25 ) \nC1290( V22 V26 ) C1291( V22 V27 ) C1292( V22 V28 ) C1293( V22 V29 ) C1294( V22 V30 ) C1295( V22 V31 ) \nC1296( V22 V32 ) C1297( V22 V33 ) C1298( V22 V34 ) C1299( V22 V35 ) C1300( V22 V36 ) C1301( V22 V37 ) \nC1302( V22 V38 ) C1303( V22 V39 ) C1304( V22 V40 ) C1305( V22 V41 ) C1306( V22 V42 ) C1307( V22 V43 ) \nC1308( V22 V44 ) C1309( V22 V45 ) C1310( V22 V46 ) C1311( V22 V47 ) C1312( V22 V48 ) C1313( V22 V49 ) \nC1314( V22 V50 ) C1315( V22 V51 ) C1316( V22 V52 ) C1317( V22 V53 ) C1318( V22 V54 ) C1319( V22 V55 ) \nC1320( V22 V56 ) C1335( V23 V25 ) C1336( V23 V26 ) C1337( V23 V27 ) C1338( V23 V28 ) C1339( V23 V29 ) \nC1340( V23 V30 ) C1341( V23 V31 ) C1342( V23 V32 ) C1343( V23 V33 ) C1344( V23 V34 ) C1345( V23 V35 ) \nC1346( V23 V36 ) C1347( V23 V37 ) C1348( V23 V38 ) C1349( V23 V39 ) C1350( V23 V40 ) C1351( V23 V41 ) \nC1352( V23 V42 ) C1353( V23 V43 ) C1354( V23 V44 ) C1355( V23 V45 ) C1356( V23 V46 ) C1357( V23 V47 ) \nC1358( V23 V48 ) C1359( V23 V49 ) C1360( V23 V50 ) C1361( V23 V51 ) C1362( V23 V52 ) C1363( V23 V53 ) \nC1364( V23 V54 ) C1365( V23 V55 ) C1366( V23 V56 ) C1381( V24 V26 ) C1382( V24 V27 ) C1383( V24 V28 ) \nC1384( V24 V29 ) C1385( V24 V30 ) C1386( V24 V31 ) C1387( V24 V32 ) C1388( V24 V33 ) C1389( V24 V34 ) \nC1390( V24 V35 ) C1391( V24 V36 ) C1392( V24 V37 ) C1393( V24 V38 ) C1394( V24 V39 ) C1395( V24 V40 ) \nC1396( V24 V41 ) C1397( V24 V42 ) C1398( V24 V43 ) C1399( V24 V44 ) C1400( V24 V45 ) C1401( V24 V46 ) \nC1402( V24 V47 ) C1403( V24 V48 ) C1404( V24 V49 ) C1405( V24 V50 ) C1406( V24 V51 ) C1407( V24 V52 ) \nC1408( V24 V53 ) C1409( V24 V54 ) C1410( V24 V55 ) C1411( V24 V56 ) C1426( V25 V27 ) C1427( V25 V28 ) \nC1428( V25 V29 ) C1429( V25 V30 ) C1430( V25 V31 ) C1431( V25 V32 ) C1432( V25 V33 ) C1433( V25 V34 ) \nC1434( V25 V35 ) C1435( V25 V36 ) C1436( V25 V37 ) C1437( V25 V38 ) C1438( V25 V39 ) C1439( V25 V40 ) \nC1440( V25 V41 ) C1441( V25 V42 ) C1442( V25 V43 ) C1443( V25 V44 ) C1444( V25 V45 ) C1445( V25 V46 ) \nC1446( V25 V47 ) C1447( V25 V48 ) C1448( V25 V49 ) C1449( V25 V50 ) C1450( V25 V51 ) C1451( V25 V52 ) \nC1452( V25 V53 ) C1453( V25 V54 ) C1454( V25 V55 ) C1455( V25 V56 ) C1470( V26 V28 ) C1471( V26 V29 ) \nC1472( V26 V30 ) C1473( V26 V31 ) C1474( V26 V32 ) C1475( V26 V33 ) C1476( V26 V34 ) C1477( V26 V35 ) \nC1478( V26 V36 ) C1479( V26 V37 ) C1480( V26 V38 ) C1481( V26 V39 ) C1482( V26 V40 ) C1483( V26 V41 ) \nC1484( V26 V42 ) C1485( V26 V43 ) C1486( V26 V44 ) C1487( V26 V45 ) C1488( V26 V46 ) C1489( V26 V47 ) \nC1490( V26 V48 ) C1491( V26 V49 ) C1492( V26 V50 ) C1493( V26 V51 ) C1494( V26 V52 ) C1495( V26 V53 ) \nC1496( V26 V54 ) C1497( V26 V55 ) C1498( V26 V56 ) C1513( V27 V29 ) C1514( V27 V30 ) C1515( V27 V31 ) \nC1516( V27 V32 ) C1517( V27 V33 ) C1518( V27 V34 ) C1519( V27 V35 ) C1520( V27 V36 ) C1521( V27 V37 ) \nC1522( V27 V38 ) C1523( V27 V39 ) C1524( V27 V40 ) C1525( V27 V41 ) C1526( V27 V42 ) C1527( V27 V43 ) \nC1528( V27 V44 ) C1529( V27 V45 ) C1530( V27 V46 ) C1531( V27 V47 ) C1532( V27 V48 ) C1533( V27 V49 ) \nC1534( V27 V50 ) C1535( V27 V51 ) C1536( V27 V52 ) C1537( V27 V53 ) C1538( V27 V54 ) C1539( V27 V55 ) \nC1540( V27 V56 ) C1555( V28 V30 ) C1556( V28 V31 ) C1557( V28 V32 ) C1558( V28 V33 ) C1559( V28 V34 ) \nC1560( V28 V35 ) C1561( V28 V36 ) C1562( V28 V37 ) C1563( V28 V38 ) C1564( V28 V39 ) C1565( V28 V40 ) \nC1566( V28 V41 ) C1567( V28 V42 ) C1568( V28 V43 ) C1569( V28 V44 ) C1570( V28 V45 ) C1571( V28 V46 ) \nC1572( V28 V47 ) C1573( V28 V48 ) C1574( V28 V49 ) C1575( V28 V50 ) C1576( V28 V51 ) C1577( V28 V52 ) \nC1578( V28 V53 ) C1579( V28 V54 ) C1580( V28 V55 ) C1581( V28 V56 ) C1596( V29 V31 ) C1597( V29 V32 ) \nC1598( V29 V33 ) C1599( V29 V34 ) C1600( V29 V35 ) C1601( V29 V36 ) C1602( V29 V37 ) C1603( V29 V38 ) \nC1604( V29 V39 ) C1605( V29 V40 ) C1606( V29 V41 ) C1607( V29 V42 ) C1608( V29 V43 ) C1609( V29 V44 ) \nC1610( V29 V45 ) C1611( V29 V46 ) C1612( V29 V47 ) C1613( V29 V48 ) C1614( V29 V49 ) C1615( V29 V50 ) \nC1616( V29 V51 ) C1617( V29 V52 ) C1618( V29 V53 ) C1619( V29 V54 ) C1620( V29 V55 ) C1621( V29 V56 ) \nC1636( V30 V32 ) C1637( V30 V33 ) C1638( V30 V34 ) C1639( V30 V35 ) C1640( V30 V36 ) C1641( V30 V37 ) \nC1642( V30 V38 ) C1643( V30 V39 ) C1644( V30 V40 ) C1645( V30 V41 ) C1646( V30 V42 ) C1647( V30 V43 ) \nC1648( V30 V44 ) C1649( V30 V45 ) C1650( V30 V46 ) C1651( V30 V47 ) C1652( V30 V48 ) C1653( V30 V49 ) \nC1654( V30 V50 ) C1655( V30 V51 ) C1656( V30 V52 ) C1657( V30 V53 ) C1658( V30 V54 ) C1659( V30 V55 ) \nC1660( V30 V56 ) C1675( V31 V33 ) C1676( V31 V34 ) C1677( V31 V35 ) C1678( V31 V36 ) C1679( V31 V37 ) \nC1680( V31 V38 ) C1681( V31 V39 ) C1682( V31 V40 ) C1683( V31 V41 ) C1684( V31 V42 ) C1685( V31 V43 ) \nC1686( V31 V44 ) C1687( V31 V45 ) C1688( V31 V46 ) C1689( V31 V47 ) C1690( V31 V48 ) C1691( V31 V49 ) \nC1692( V31 V50 ) C1693( V31 V51 ) C1694( V31 V52 ) C1695( V31 V53 ) C1696( V31 V54 ) C1697( V31 V55 ) \nC1698( V31 V56 ) C1713( V32 V34 ) C1714( V32 V35 ) C1715( V32 V36 ) C1716( V32 V37 ) C1717( V32 V38 ) \nC1718( V32 V39 ) C1719( V32 V40 ) C1720( V32 V41 ) C1721( V32 V42 ) C1722( V32 V43 ) C1723( V32 V44 ) \nC1724( V32 V45 ) C1725( V32 V46 ) C1726( V32 V47 ) C1727( V32 V48 ) C1728( V32 V49 ) C1729( V32 V50 ) \nC1730( V32 V51 ) C1731( V32 V52 ) C1732( V32 V53 ) C1733( V32 V54 ) C1734( V32 V55 ) C1735( V32 V56 ) \nC1750( V33 V35 ) C1751( V33 V36 ) C1752( V33 V37 ) C1753( V33 V38 ) C1754( V33 V39 ) C1755( V33 V40 ) \nC1756( V33 V41 ) C1757( V33 V42 ) C1758( V33 V43 ) C1759( V33 V44 ) C1760( V33 V45 ) C1761( V33 V46 ) \nC1762( V33 V47 ) C1763( V33 V48 ) C1764( V33 V49 ) C1765( V33 V50 ) C1766( V33 V51 ) C1767( V33 V52 ) \nC1768( V33 V53 ) C1769( V33 V54 ) C1770( V33 V55 ) C1771( V33 V56 ) C1786( V34 V36 ) C1787( V34 V37 ) \nC1788( V34 V38 ) C1789( V34 V39 ) C1790( V34 V40 ) C1791( V34 V41 ) C1792( V34 V42 ) C1793( V34 V43 ) \nC1794( V34 V44 ) C1795( V34 V45 ) C1796( V34 V46 ) C1797( V34 V47 ) C1798( V34 V48 ) C1799( V34 V49 ) \nC1800( V34 V50 ) C1801( V34 V51 ) C1802( V34 V52 ) C1803( V34 V53 ) C1804( V34 V54 ) C1805( V34 V55 ) \nC1806( V34 V56 ) C1821( V35 V37 ) C1822( V35 V38 ) C1823( V35 V39 ) C1824( V35 V40 ) C1825( V35 V41 ) \nC1826( V35 V42 ) C1827( V35 V43 ) C1828( V35 V44 ) C1829( V35 V45 ) C1830( V35 V46 ) C1831( V35 V47 ) \nC1832( V35 V48 ) C1833( V35 V49 ) C1834( V35 V50 ) C1835( V35 V51 ) C1836( V35 V52 ) C1837( V35 V53 ) \nC1838( V35 V54 ) C1839( V35 V55 ) C1840( V35 V56 ) C1855( V36 V38 ) C1856( V36 V39 ) C1857( V36 V40 ) \nC1858( V36 V41 ) C1859( V36 V42 ) C1860( V36 V43 ) C1861( V36 V44 ) C1862( V36 V45 ) C1863( V36 V46 ) \nC1864( V36 V47 ) C1865( V36 V48 ) C1866( V36 V49 ) C1867( V36 V50 ) C1868( V36 V51 ) C1869( V36 V52 ) \nC1870( V36 V53 ) C1871( V36 V54 ) C1872( V36 V55 ) C1873( V36 V56 ) C1888( V37 V39 ) C1889( V37 V40 ) \nC1890( V37 V41 ) C1891( V37 V42 ) C1892( V37 V43 ) C1893( V37 V44 ) C1894( V37 V45 ) C1895( V37 V46 ) \nC1896( V37 V47 ) C1897( V37 V48 ) C1898( V37 V49 ) C1899( V37 V50 ) C1900( V37 V51 ) C1901( V37 V52 ) \nC1902( V37 V53 ) C1903( V37 V54 ) C1904( V37 V55 ) C1905( V37 V56 ) C1920( V38 V40 ) C1921( V38 V41 ) \nC1922( V38 V42 ) C1923( V38 V43 ) C1924( V38 V44 ) C1925( V38 V45 ) C1926( V38 V46 ) C1927( V38 V47 ) \nC1928( V38 V48 ) C1929( V38 V49 ) C1930( V38 V50 ) C1931( V38 V51 ) C1932( V38 V52 ) C1933( V38 V53 ) \nC1934( V38 V54 ) C1935( V38 V55 ) C1936( V38 V56 ) C1951( V39 V41 ) C1952( V39 V42 ) C1953( V39 V43 ) \nC1954( V39 V44 ) C1955( V39 V45 ) C1956( V39 V46 ) C1957( V39 V47 ) C1958( V39 V48 ) C1959( V39 V49 ) \nC1960( V39 V50 ) C1961( V39 V51 ) C1962( V39 V52 ) C1963( V39 V53 ) C1964( V39 V54 ) C1965( V39 V55 ) \nC1966( V39 V56 ) C1981( V40 V42 ) C1982( V40 V43 ) C1983( V40 V44 ) C1984( V40 V45 ) C1985( V40 V46 ) \nC1986( V40 V47 ) C1987( V40 V48 ) C1988( V40 V49 ) C1989( V40 V50 ) C1990( V40 V51 ) C1991( V40 V52 ) \nC1992( V40 V53 ) C1993( V40 V54 ) C1994( V40 V55 ) C1995( V40 V56 ) C2010( V41 V43 ) C2011( V41 V44 ) \nC2012( V41 V45 ) C2013( V41 V46 ) C2014( V41 V47 ) C2015( V41 V48 ) C2016( V41 V49 ) C2017( V41 V50 ) \nC2018( V41 V51 ) C2019( V41 V52 ) C2020( V41 V53 ) C2021( V41 V54 ) C2022( V41 V55 ) C2023( V41 V56 ) \nC2038( V42 V44 ) C2039( V42 V45 ) C2040( V42 V46 ) C2041( V42 V47 ) C2042( V42 V48 ) C2043( V42 V49 ) \nC2044( V42 V50 ) C2045( V42 V51 ) C2046( V42 V52 ) C2047( V42 V53 ) C2048( V42 V54 ) C2049( V42 V55 ) \nC2050( V42 V56 ) C2065( V43 V45 ) C2066( V43 V46 ) C2067( V43 V47 ) C2068( V43 V48 ) C2069( V43</w:t>
      </w:r>
    </w:p>
    <w:p>
      <w:pPr>
        <w:pStyle w:val="PreformattedText"/>
        <w:bidi w:val="0"/>
        <w:spacing w:before="0" w:after="0"/>
        <w:jc w:val="left"/>
        <w:rPr/>
      </w:pPr>
      <w:r>
        <w:rPr/>
        <w:t xml:space="preserve"> </w:t>
      </w:r>
      <w:r>
        <w:rPr/>
        <w:t>V49 ) \nC2070( V43 V50 ) C2071( V43 V51 ) C2072( V43 V52 ) C2073( V43 V53 ) C2074( V43 V54 ) C2075( V43 V55 ) \nC2076( V43 V56 ) C2091( V44 V46 ) C2092( V44 V47 ) C2093( V44 V48 ) C2094( V44 V49 ) C2095( V44 V50 ) \nC2096( V44 V51 ) C2097( V44 V52 ) C2098( V44 V53 ) C2099( V44 V54 ) C2100( V44 V55 ) C2101( V44 V56 ) \nC2116( V45 V47 ) C2117( V45 V48 ) C2118( V45 V49 ) C2119( V45 V50 ) C2120( V45 V51 ) C2121( V45 V52 ) \nC2122( V45 V53 ) C2123( V45 V54 ) C2124( V45 V55 ) C2125( V45 V56 ) C2140( V46 V48 ) C2141( V46 V49 ) \nC2142( V46 V50 ) C2143( V46 V51 ) C2144( V46 V52 ) C2145( V46 V53 ) C2146( V46 V54 ) C2147( V46 V55 ) \nC2148( V46 V56 ) C2163( V47 V49 ) C2164( V47 V50 ) C2165( V47 V51 ) C2166( V47 V52 ) C2167( V47 V53 ) \nC2168( V47 V54 ) C2169( V47 V55 ) C2170( V47 V56 ) C2185( V48 V50 ) C2186( V48 V51 ) C2187( V48 V52 ) \nC2188( V48 V53 ) C2189( V48 V54 ) C2190( V48 V55 ) C2191( V48 V56 ) C2206( V49 V51 ) C2207( V49 V52 ) \nC2208( V49 V53 ) C2209( V49 V54 ) C2210( V49 V55 ) C2211( V49 V56 ) C2226( V50 V52 ) C2227( V50 V53 ) \nC2228( V50 V54 ) C2229( V50 V55 ) C2230( V50 V56 ) C2245( V51 V53 ) C2246( V51 V54 ) C2247( V51 V55 ) \nC2248( V51 V56 ) C2263( V52 V54 ) C2264( V52 V55 ) C2265( V52 V56 ) C2280( V53 V55 ) C2281( V53 V56 ) \nC2296( V54 V56 ) C2415( V70 V71 ) C2416( V70 V72 ) C2417( V70 V73 ) C2418( V70 V74 ) C2419( V70 V75 ) \nC2420( V70 V76 ) C2469( V70 V125 ) C2470( V70 V126 ) C2471( V70 V127 ) C2472( V70 V128 ) C2473( V70 V129 ) \nC2474( V70 V130 ) C2475( V70 V131 ) C2476( V70 V132 ) C2477( V70 V133 ) C2478( V70 V134 ) C2479( V70 V135 ) \nC2480( V70 V136 ) C2481( V70 V137 ) C2482( V70 V138 ) C2483( V71 V72 ) C2484( V71 V73 ) C2485( V71 V74 ) \nC2486( V71 V75 ) C2487( V71 V76 ) C2536( V71 V125 ) C2537( V71 V126 ) C2538( V71 V127 ) C2539( V71 V128 ) \nC2540( V71 V129 ) C2541( V71 V130 ) C2542( V71 V131 ) C2543( V71 V132 ) C2544( V71 V133 ) C2545( V71 V134 ) \nC2546( V71 V135 ) C2547( V71 V136 ) C2548( V71 V137 ) C2549( V71 V138 ) C2550( V72 V73 ) C2551( V72 V74 ) \nC2552( V72 V75 ) C2553( V72 V76 ) C2602( V72 V125 ) C2603( V72 V126 ) C2604( V72 V127 ) C2605( V72 V128 ) \nC2606( V72 V129 ) C2607( V72 V130 ) C2608( V72 V131 ) C2609( V72 V132 ) C2610( V72 V133 ) C2611( V72 V134 ) \nC2612( V72 V135 ) C2613( V72 V136 ) C2614( V72 V137 ) C2615( V72 V138 ) C2616( V73 V74 ) C2617( V73 V75 ) \nC2618( V73 V76 ) C2667( V73 V125 ) C2668( V73 V126 ) C2669( V73 V127 ) C2670( V73 V128 ) C2671( V73 V129 ) \nC2672( V73 V130 ) C2673( V73 V131 ) C2674( V73 V132 ) C2675( V73 V133 ) C2676( V73 V134 ) C2677( V73 V135 ) \nC2678( V73 V136 ) C2679( V73 V137 ) C2680( V73 V138 ) C2681( V74 V75 ) C2682( V74 V76 ) C2731( V74 V125 ) \nC2732( V74 V126 ) C2733( V74 V127 ) C2734( V74 V128 ) C2735( V74 V129 ) C2736( V74 V130 ) C2737( V74 V131 ) \nC2738( V74 V132 ) C2739( V74 V133 ) C2740( V74 V134 ) C2741( V74 V135 ) C2742( V74 V136 ) C2743( V74 V137 ) \nC2744( V74 V138 ) C2745( V75 V76 ) C2794( V75 V125 ) C2795( V75 V126 ) C2796( V75 V127 ) C2797( V75 V128 ) \nC2798( V75 V129 ) C2799( V75 V130 ) C2800( V75 V131 ) C2801( V75 V132 ) C2802( V75 V133 ) C2803( V75 V134 ) \nC2804( V75 V135 ) C2805( V75 V136 ) C2806( V75 V137 ) C2807( V75 V138 ) C2856( V76 V125 ) C2857( V76 V126 ) \nC2858( V76 V127 ) C2859( V76 V128 ) C2860( V76 V129 ) C2861( V76 V130 ) C2862( V76 V131 ) C2863( V76 V132 ) \nC2864( V76 V133 ) C2865( V76 V134 ) C2866( V76 V135 ) C2867( V76 V136 ) C2868( V76 V137 ) C2869( V76 V138 ) \nC4670( V125 V126 ) C4671( V125 V127 ) C4672( V125 V128 ) C4673( V125 V129 ) C4674( V125 V130 ) C4675( V125 V131 ) \nC4676( V125 V132 ) C4677( V125 V133 ) C4678( V125 V134 ) C4679( V125 V135 ) C4680( V125 V136 ) C4681( V125 V137 ) \nC4682( V125 V138 ) C4683( V126 V127 ) C4684( V126 V128 ) C4685( V126 V129 ) C4686( V126 V130 ) C4687( V126 V131 ) \nC4688( V126 V132 ) C4689( V126 V133 ) C4690( V126 V134 ) C4691( V126 V135 ) C4692( V126 V136 ) C4693( V126 V137 ) \nC4694( V126 V138 ) C4695( V127 V128 ) C4696( V127 V129 ) C4697( V127 V130 ) C4698( V127 V131 ) C4699( V127 V132 ) \nC4700( V127 V133 ) C4701( V127 V134 ) C4702( V127 V135 ) C4703( V127 V136 ) C4704( V127 V137 ) C4705( V127 V138 ) \nC4706( V128 V129 ) C4707( V128 V130 ) C4708( V128 V131 ) C4709( V128 V132 ) C4710( V128 V133 ) C4711( V128 V134 ) \nC4712( V128 V135 ) C4713( V128 V136 ) C4714( V128 V137 ) C4715( V128 V138 ) C4716( V129 V130 ) C4717( V129 V131 ) \nC4718( V129 V132 ) C4719( V129 V133 ) C4720( V129 V134 ) C4721( V129 V135 ) C4722( V129 V136 ) C4723( V129 V137 ) \nC4724( V129 V138 ) C4725( V130 V131 ) C4726( V130 V132 ) C4727( V130 V133 ) C4728( V130 V134 ) C4729( V130 V135 ) \nC4730( V130 V136 ) C4731( V130 V137 ) C4732( V130 V138 ) C4733( V131 V132 ) C4734( V131 V133 ) C4735( V131 V134 ) \nC4736( V131 V135 ) C4737( V131 V136 ) C4738( V131 V137 ) C4739( V131 V138 ) C4740( V132 V133 ) C4741( V132 V134 ) \nC4742( V132 V135 ) C4743( V132 V136 ) C4744( V132 V137 ) C4745( V132 V138 ) C4746( V133 V134 ) C4747( V133 V135 ) \nC4748( V133 V136 ) C4749( V133 V137 ) C4750( V133 V138 ) C4751( V134 V135 ) C4752( V134 V136 ) C4753( V134 V137 ) \nC4754( V134 V138 ) C4755( V135 V136 ) C4756( V135 V137 ) C4757( V135 V138 ) C4758( V136 V137 ) C4759( V136 V138 ) \nC4760( V137 V138 ) C4816( V55 V56 V125 ) "];26-&gt;28[label="70: V7 V8 V9 V10 V11 \nV12 V13 V14 V15 V16 V17 \nV18 V19 V20 V21 V22 V23 \nV24 V25 V26 V27 V28 V29 \nV30 V31 V32 V33 V34 V35 \nV36 V37 V38 V39 V40 V41 \nV42 V43 V44 V45 V46 V47 \nV48 V49 V50 V51 V52 V53 \nV54 V55 V70 V71 V72 V73 \nV74 V75 V76 V125 V126 V127 \nV128 V129 V130 V131 V132 V133 \nV134 V135 V136 V137 V138 \n1338: C463 ,C464 ,C465 ,C466 ,C467 ,\nC468 ,C469 ,C470 ,C471 ,C472 ,C473 ,\nC474 ,C475 ,C476 ,C477 ,C478 ,C479 ,\nC480 ,C481 ,C482 ,C483 ,C484 ,C485 ,\nC486 ,C487 ,C488 ,C489 ,C490 ,C491 ,\nC492 ,C493 ,C494 ,C495 ,C496 ,C497 ,\nC498 ,C499 ,C500 ,C501 ,C502 ,C503 ,\nC504 ,C505 ,C506 ,C507 ,C508 ,C509 ,\nC525 ,C526 ,C527 ,C528 ,C529 ,C530 ,\nC531 ,C532 ,C533 ,C534 ,C535 ,C536 ,\nC537 ,C538 ,C539 ,C540 ,C541 ,C542 ,\nC543 ,C544 ,C545 ,C546 ,C547 ,C548 ,\nC549 ,C550 ,C551 ,C552 ,C553 ,C554 ,\nC555 ,C556 ,C557 ,C558 ,C559 ,C560 ,\nC561 ,C562 ,C563 ,C564 ,C565 ,C566 ,\nC567 ,C568 ,C569 ,C570 ,C586 ,C587 ,\nC588 ,C589 ,C590 ,C591 ,C592 ,C593 ,\nC594 ,C595 ,C596 ,C597 ,C598 ,C599 ,\nC600 ,C601 ,C602 ,C603 ,C604 ,C605 ,\nC606 ,C607 ,C608 ,C609 ,C610 ,C611 ,\nC612 ,C613 ,C614 ,C615 ,C616 ,C617 ,\nC618 ,C619 ,C620 ,C621 ,C622 ,C623 ,\nC624 ,C625 ,C626 ,C627 ,C628 ,C629 ,\nC630 ,C646 ,C647 ,C648 ,C649 ,C650 ,\nC651 ,C652 ,C653 ,C654 ,C655 ,C656 ,\nC657 ,C658 ,C659 ,C660 ,C661 ,C662 ,\nC663 ,C664 ,C665 ,C666 ,C667 ,C668 ,\nC669 ,C670 ,C671 ,C672 ,C673 ,C674 ,\nC675 ,C676 ,C677 ,C678 ,C679 ,C680 ,\nC681 ,C682 ,C683 ,C684 ,C685 ,C686 ,\nC687 ,C688 ,C689 ,C705 ,C706 ,C707 ,\nC708 ,C709 ,C710 ,C711 ,C712 ,C713 ,\nC714 ,C715 ,C716 ,C717 ,C718 ,C719 ,\nC720 ,C721 ,C722 ,C723 ,C724 ,C725 ,\nC726 ,C727 ,C728 ,C729 ,C730 ,C731 ,\nC732 ,C733 ,C734 ,C735 ,C736 ,C737 ,\nC738 ,C739 ,C740 ,C741 ,C742 ,C743 ,\nC744 ,C745 ,C746 ,C747 ,C763 ,C764 ,\nC765 ,C766 ,C767 ,C768 ,C769 ,C770 ,\nC771 ,C772 ,C773 ,C774 ,C775 ,C776 ,\nC777 ,C778 ,C779 ,C780 ,C781 ,C782 ,\nC783 ,C784 ,C785 ,C786 ,C787 ,C788 ,\nC789 ,C790 ,C791 ,C792 ,C793 ,C794 ,\nC795 ,C796 ,C797 ,C798 ,C799 ,C800 ,\nC801 ,C802 ,C803 ,C804 ,C820 ,C821 ,\nC822 ,C823 ,C824 ,C825 ,C826 ,C827 ,\nC828 ,C829 ,C830 ,C831 ,C832 ,C833 ,\nC834 ,C835 ,C836 ,C837 ,C838 ,C839 ,\nC840 ,C841 ,C842 ,C843 ,C844 ,C845 ,\nC846 ,C847 ,C848 ,C849 ,C850 ,C851 ,\nC852 ,C853 ,C854 ,C855 ,C856 ,C857 ,\nC858 ,C859 ,C860 ,C876 ,C877 ,C878 ,\nC879 ,C880 ,C881 ,C882 ,C883 ,C884 ,\nC885 ,C886 ,C887 ,C888 ,C889 ,C890 ,\nC891 ,C892 ,C893 ,C894 ,C895 ,C896 ,\nC897 ,C898 ,C899 ,C900 ,C901 ,C902 ,\nC903 ,C904 ,C905 ,C906 ,C907 ,C908 ,\nC909 ,C910 ,C911 ,C912 ,C913 ,C914 ,\nC915 ,C931 ,C932 ,C933 ,C934 ,C935 ,\nC936 ,C937 ,C938 ,C939 ,C940 ,C941 ,\nC942 ,C943 ,C944 ,C945 ,C946 ,C947 ,\nC948 ,C949 ,C950 ,C951 ,C952 ,C953 ,\nC954 ,C955 ,C956 ,C957 ,C958 ,C959 ,\nC960 ,C961 ,C962 ,C963 ,C964 ,C965 ,\nC966 ,C967 ,C968 ,C969 ,C985 ,C986 ,\nC987 ,C988 ,C989 ,C990 ,C991 ,C992 ,\nC993 ,C994 ,C995 ,C996 ,C997 ,C998 ,\nC999 ,C1000 ,C1001 ,C1002 ,C1003 ,C1004 ,\nC1005 ,C1006 ,C1007 ,C1008 ,C1009 ,C1010 ,\nC1011 ,C1012 ,C1013 ,C1014 ,C1015 ,C1016 ,\nC1017 ,C1018 ,C1019 ,C1020 ,C1021 ,C1022 ,\nC1038 ,C1039 ,C1040 ,C1041 ,C1042 ,C1043 ,\nC1044 ,C1045 ,C1046 ,C1047 ,C1048 ,C1049 ,\nC1050 ,C1051 ,C1052 ,C1053 ,C1054 ,C1055 ,\nC1056 ,C1057 ,C1058 ,C1059 ,C1060 ,C1061 ,\nC1062 ,C1063 ,C1064 ,C1065 ,C1066 ,C1067 ,\nC1068 ,C1069 ,C1070 ,C1071 ,C1072 ,C1073 ,\nC1074 ,C1090 ,C1091 ,C1092 ,C1093 ,C1094 ,\nC1095 ,C1096 ,C1097 ,C1098 ,C1099 ,C1100 ,\nC1101 ,C1102 ,C1103 ,C1104 ,C1105 ,C1106 ,\nC1107 ,C1108 ,C1109 ,C1110 ,C1111 ,C1112 ,\nC1113 ,C1114 ,C1115 ,C1116 ,C1117 ,C1118 ,\nC1119 ,C1120 ,C1121 ,C1122 ,C1123 ,C1124 ,\nC1125 ,C1141 ,C1142 ,C1143 ,C1144 ,C1145 ,\nC1146 ,C1147 ,C1148 ,C1149 ,C1150 ,C1151 ,\nC1152 ,C1153 ,C1154 ,C1155 ,C1156 ,C1157 ,\nC1158 ,C1159 ,C1160 ,C1161 ,C1162 ,C1163 ,\nC1164 ,C1165 ,C1166 ,C1167 ,C1168 ,C1169 ,\nC1170 ,C1171 ,C1172 ,C1173 ,C1174 ,C1175 ,\nC1191 ,C1192 ,C1193 ,C1194 ,C1195 ,C1196 ,\nC1197 ,C1198 ,C1199 ,C1200 ,C1201 ,C1202 ,\nC1203 ,C1204 ,C1205 ,C1206 ,C1207 ,C1208 ,\nC1209 ,C1210 ,C1211 ,C1212 ,C1213 ,C1214 ,\nC1215 ,C1216 ,C1217 ,C1218 ,C1219 ,C1220 ,\nC1221 ,C1222 ,C1223 ,C1224 ,C1240 ,C1241 ,\nC1242 ,C1243 ,C1244 ,C1245 ,C1246 ,C1247 ,\nC1248 ,C1249 ,C1250 ,C1251 ,C1252 ,C1253 ,\nC1254 ,C1255 ,C1256 ,C1257 ,C1258 ,C1259 ,\nC1260 ,C1261 ,C1262 ,C1263 ,C1264 ,C1265 ,\nC1266 ,C1267 ,C1268 ,C1269 ,C1270 ,C1271 ,\nC1272 ,C1288 ,C1289 ,C1290 ,C1291 ,C1292 ,\nC1293 ,C1294 ,C1295 ,C1296 ,C1297 ,C1298 ,\nC1299 ,C1300 ,C1301 ,C1302 ,C1303 ,C1304 ,\nC1305 ,C1306 ,C1307 ,C1308 ,C1309 ,C1310 ,\nC1311 ,C1312 ,C1313 ,C1314 ,C1315 ,C1316 ,\nC1317 ,C1318 ,C1319 ,C1335 ,C1336 ,C1337 ,\nC1338 ,C1339 ,C1340 ,C1341 ,C1342 ,C1343 ,\nC1344 ,C1345 ,C1346 ,C1347 ,C1348 ,C1349 ,\nC1350</w:t>
      </w:r>
    </w:p>
    <w:p>
      <w:pPr>
        <w:pStyle w:val="PreformattedText"/>
        <w:bidi w:val="0"/>
        <w:spacing w:before="0" w:after="0"/>
        <w:jc w:val="left"/>
        <w:rPr/>
      </w:pPr>
      <w:r>
        <w:rPr/>
        <w:t xml:space="preserve"> </w:t>
      </w:r>
      <w:r>
        <w:rPr/>
        <w:t>,C1351 ,C1352 ,C1353 ,C1354 ,C1355 ,\nC1356 ,C1357 ,C1358 ,C1359 ,C1360 ,C1361 ,\nC1362 ,C1363 ,C1364 ,C1365 ,C1381 ,C1382 ,\nC1383 ,C1384 ,C1385 ,C1386 ,C1387 ,C1388 ,\nC1389 ,C1390 ,C1391 ,C1392 ,C1393 ,C1394 ,\nC1395 ,C1396 ,C1397 ,C1398 ,C1399 ,C1400 ,\nC1401 ,C1402 ,C1403 ,C1404 ,C1405 ,C1406 ,\nC1407 ,C1408 ,C1409 ,C1410 ,C1426 ,C1427 ,\nC1428 ,C1429 ,C1430 ,C1431 ,C1432 ,C1433 ,\nC1434 ,C1435 ,C1436 ,C1437 ,C1438 ,C1439 ,\nC1440 ,C1441 ,C1442 ,C1443 ,C1444 ,C1445 ,\nC1446 ,C1447 ,C1448 ,C1449 ,C1450 ,C1451 ,\nC1452 ,C1453 ,C1454 ,C1470 ,C1471 ,C1472 ,\nC1473 ,C1474 ,C1475 ,C1476 ,C1477 ,C1478 ,\nC1479 ,C1480 ,C1481 ,C1482 ,C1483 ,C1484 ,\nC1485 ,C1486 ,C1487 ,C1488 ,C1489 ,C1490 ,\nC1491 ,C1492 ,C1493 ,C1494 ,C1495 ,C1496 ,\nC1497 ,C1513 ,C1514 ,C1515 ,C1516 ,C1517 ,\nC1518 ,C1519 ,C1520 ,C1521 ,C1522 ,C1523 ,\nC1524 ,C1525 ,C1526 ,C1527 ,C1528 ,C1529 ,\nC1530 ,C1531 ,C1532 ,C1533 ,C1534 ,C1535 ,\nC1536 ,C1537 ,C1538 ,C1539 ,C1555 ,C1556 ,\nC1557 ,C1558 ,C1559 ,C1560 ,C1561 ,C1562 ,\nC1563 ,C1564 ,C1565 ,C1566 ,C1567 ,C1568 ,\nC1569 ,C1570 ,C1571 ,C1572 ,C1573 ,C1574 ,\nC1575 ,C1576 ,C1577 ,C1578 ,C1579 ,C1580 ,\nC1596 ,C1597 ,C1598 ,C1599 ,C1600 ,C1601 ,\nC1602 ,C1603 ,C1604 ,C1605 ,C1606 ,C1607 ,\nC1608 ,C1609 ,C1610 ,C1611 ,C1612 ,C1613 ,\nC1614 ,C1615 ,C1616 ,C1617 ,C1618 ,C1619 ,\nC1620 ,C1636 ,C1637 ,C1638 ,C1639 ,C1640 ,\nC1641 ,C1642 ,C1643 ,C1644 ,C1645 ,C1646 ,\nC1647 ,C1648 ,C1649 ,C1650 ,C1651 ,C1652 ,\nC1653 ,C1654 ,C1655 ,C1656 ,C1657 ,C1658 ,\nC1659 ,C1675 ,C1676 ,C1677 ,C1678 ,C1679 ,\nC1680 ,C1681 ,C1682 ,C1683 ,C1684 ,C1685 ,\nC1686 ,C1687 ,C1688 ,C1689 ,C1690 ,C1691 ,\nC1692 ,C1693 ,C1694 ,C1695 ,C1696 ,C1697 ,\nC1713 ,C1714 ,C1715 ,C1716 ,C1717 ,C1718 ,\nC1719 ,C1720 ,C1721 ,C1722 ,C1723 ,C1724 ,\nC1725 ,C1726 ,C1727 ,C1728 ,C1729 ,C1730 ,\nC1731 ,C1732 ,C1733 ,C1734 ,C1750 ,C1751 ,\nC1752 ,C1753 ,C1754 ,C1755 ,C1756 ,C1757 ,\nC1758 ,C1759 ,C1760 ,C1761 ,C1762 ,C1763 ,\nC1764 ,C1765 ,C1766 ,C1767 ,C1768 ,C1769 ,\nC1770 ,C1786 ,C1787 ,C1788 ,C1789 ,C1790 ,\nC1791 ,C1792 ,C1793 ,C1794 ,C1795 ,C1796 ,\nC1797 ,C1798 ,C1799 ,C1800 ,C1801 ,C1802 ,\nC1803 ,C1804 ,C1805 ,C1821 ,C1822 ,C1823 ,\nC1824 ,C1825 ,C1826 ,C1827 ,C1828 ,C1829 ,\nC1830 ,C1831 ,C1832 ,C1833 ,C1834 ,C1835 ,\nC1836 ,C1837 ,C1838 ,C1839 ,C1855 ,C1856 ,\nC1857 ,C1858 ,C1859 ,C1860 ,C1861 ,C1862 ,\nC1863 ,C1864 ,C1865 ,C1866 ,C1867 ,C1868 ,\nC1869 ,C1870 ,C1871 ,C1872 ,C1888 ,C1889 ,\nC1890 ,C1891 ,C1892 ,C1893 ,C1894 ,C1895 ,\nC1896 ,C1897 ,C1898 ,C1899 ,C1900 ,C1901 ,\nC1902 ,C1903 ,C1904 ,C1920 ,C1921 ,C1922 ,\nC1923 ,C1924 ,C1925 ,C1926 ,C1927 ,C1928 ,\nC1929 ,C1930 ,C1931 ,C1932 ,C1933 ,C1934 ,\nC1935 ,C1951 ,C1952 ,C1953 ,C1954 ,C1955 ,\nC1956 ,C1957 ,C1958 ,C1959 ,C1960 ,C1961 ,\nC1962 ,C1963 ,C1964 ,C1965 ,C1981 ,C1982 ,\nC1983 ,C1984 ,C1985 ,C1986 ,C1987 ,C1988 ,\nC1989 ,C1990 ,C1991 ,C1992 ,C1993 ,C1994 ,\nC2010 ,C2011 ,C2012 ,C2013 ,C2014 ,C2015 ,\nC2016 ,C2017 ,C2018 ,C2019 ,C2020 ,C2021 ,\nC2022 ,C2038 ,C2039 ,C2040 ,C2041 ,C2042 ,\nC2043 ,C2044 ,C2045 ,C2046 ,C2047 ,C2048 ,\nC2049 ,C2065 ,C2066 ,C2067 ,C2068 ,C2069 ,\nC2070 ,C2071 ,C2072 ,C2073 ,C2074 ,C2075 ,\nC2091 ,C2092 ,C2093 ,C2094 ,C2095 ,C2096 ,\nC2097 ,C2098 ,C2099 ,C2100 ,C2116 ,C2117 ,\nC2118 ,C2119 ,C2120 ,C2121 ,C2122 ,C2123 ,\nC2124 ,C2140 ,C2141 ,C2142 ,C2143 ,C2144 ,\nC2145 ,C2146 ,C2147 ,C2163 ,C2164 ,C2165 ,\nC2166 ,C2167 ,C2168 ,C2169 ,C2185 ,C2186 ,\nC2187 ,C2188 ,C2189 ,C2190 ,C2206 ,C2207 ,\nC2208 ,C2209 ,C2210 ,C2226 ,C2227 ,C2228 ,\nC2229 ,C2245 ,C2246 ,C2247 ,C2263 ,C2264 ,\nC2280 ,C2415 ,C2416 ,C2417 ,C2418 ,C2419 ,\nC2420 ,C2469 ,C2470 ,C2471 ,C2472 ,C2473 ,\nC2474 ,C2475 ,C2476 ,C2477 ,C2478 ,C2479 ,\nC2480 ,C2481 ,C2482 ,C2483 ,C2484 ,C2485 ,\nC2486 ,C2487 ,C2536 ,C2537 ,C2538 ,C2539 ,\nC2540 ,C2541 ,C2542 ,C2543 ,C2544 ,C2545 ,\nC2546 ,C2547 ,C2548 ,C2549 ,C2550 ,C2551 ,\nC2552 ,C2553 ,C2602 ,C2603 ,C2604 ,C2605 ,\nC2606 ,C2607 ,C2608 ,C2609 ,C2610 ,C2611 ,\nC2612 ,C2613 ,C2614 ,C2615 ,C2616 ,C2617 ,\nC2618 ,C2667 ,C2668 ,C2669 ,C2670 ,C2671 ,\nC2672 ,C2673 ,C2674 ,C2675 ,C2676 ,C2677 ,\nC2678 ,C2679 ,C2680 ,C2681 ,C2682 ,C2731 ,\nC2732 ,C2733 ,C2734 ,C2735 ,C2736 ,C2737 ,\nC2738 ,C2739 ,C2740 ,C2741 ,C2742 ,C2743 ,\nC2744 ,C2745 ,C2794 ,C2795 ,C2796 ,C2797 ,\nC2798 ,C2799 ,C2800 ,C2801 ,C2802 ,C2803 ,\nC2804 ,C2805 ,C2806 ,C2807 ,C2856 ,C2857 ,\nC2858 ,C2859 ,C2860 ,C2861 ,C2862 ,C2863 ,\nC2864 ,C2865 ,C2866 ,C2867 ,C2868 ,C2869 ,\nC4670 ,C4671 ,C4672 ,C4673 ,C4674 ,C4675 ,\nC4676 ,C4677 ,C4678 ,C4679 ,C4680 ,C4681 ,\nC4682 ,C4683 ,C4684 ,C4685 ,C4686 ,C4687 ,\nC4688 ,C4689 ,C4690 ,C4691 ,C4692 ,C4693 ,\nC4694 ,C4695 ,C4696 ,C4697 ,C4698 ,C4699 ,\nC4700 ,C4701 ,C4702 ,C4703 ,C4704 ,C4705 ,\nC4706 ,C4707 ,C4708 ,C4709 ,C4710 ,C4711 ,\nC4712 ,C4713 ,C4714 ,C4715 ,C4716 ,C4717 ,\nC4718 ,C4719 ,C4720 ,C4721 ,C4722 ,C4723 ,\nC4724 ,C4725 ,C4726 ,C4727 ,C4728 ,C4729 ,\nC4730 ,C4731 ,C4732 ,C4733 ,C4734 ,C4735 ,\nC4736 ,C4737 ,C4738 ,C4739 ,C4740 ,C4741 ,\nC4742 ,C4743 ,C4744 ,C4745 ,C4746 ,C4747 ,\nC4748 ,C4749 ,C4750 ,C4751 ,C4752 ,C4753 ,\nC4754 ,C4755 ,C4756 ,C4757 ,C4758 ,C4759 ,\nC4760 ,"];29[shape=box, label="id:29 level: 15\n71: V7 V8 V9 V10 V11 \nV12 V13 V14 V15 V16 V17 \nV18 V19 V20 V21 V22 V23 \nV24 V25 V26 V27 V70 V71 \nV72 V73 V74 V75 V76 V96 \nV97 V98 V99 V100 V101 V102 \nV103 V104 V105 V106 V107 V108 \nV109 V110 V111 V112 V113 V114 \nV115 V116 V117 V118 V119 V120 \nV121 V122 V123 V124 V125 V126 \nV127 V128 V129 V130 V131 V132 \nV133 V134 V135 V136 V137 V138 \n1416: C463( V7 V9 ) C464( V7 V10 ) C465( V7 V11 ) C466( V7 V12 ) C467( V7 V13 ) \nC468( V7 V14 ) C469( V7 V15 ) C470( V7 V16 ) C471( V7 V17 ) C472( V7 V18 ) C473( V7 V19 ) \nC474( V7 V20 ) C475( V7 V21 ) C476( V7 V22 ) C477( V7 V23 ) C478( V7 V24 ) C479( V7 V25 ) \nC480( V7 V26 ) C481( V7 V27 ) C525( V8 V10 ) C526( V8 V11 ) C527( V8 V12 ) C528( V8 V13 ) \nC529( V8 V14 ) C530( V8 V15 ) C531( V8 V16 ) C532( V8 V17 ) C533( V8 V18 ) C534( V8 V19 ) \nC535( V8 V20 ) C536( V8 V21 ) C537( V8 V22 ) C538( V8 V23 ) C539( V8 V24 ) C540( V8 V25 ) \nC541( V8 V26 ) C542( V8 V27 ) C586( V9 V11 ) C587( V9 V12 ) C588( V9 V13 ) C589( V9 V14 ) \nC590( V9 V15 ) C591( V9 V16 ) C592( V9 V17 ) C593( V9 V18 ) C594( V9 V19 ) C595( V9 V20 ) \nC596( V9 V21 ) C597( V9 V22 ) C598( V9 V23 ) C599( V9 V24 ) C600( V9 V25 ) C601( V9 V26 ) \nC602( V9 V27 ) C646( V10 V12 ) C647( V10 V13 ) C648( V10 V14 ) C649( V10 V15 ) C650( V10 V16 ) \nC651( V10 V17 ) C652( V10 V18 ) C653( V10 V19 ) C654( V10 V20 ) C655( V10 V21 ) C656( V10 V22 ) \nC657( V10 V23 ) C658( V10 V24 ) C659( V10 V25 ) C660( V10 V26 ) C661( V10 V27 ) C705( V11 V13 ) \nC706( V11 V14 ) C707( V11 V15 ) C708( V11 V16 ) C709( V11 V17 ) C710( V11 V18 ) C711( V11 V19 ) \nC712( V11 V20 ) C713( V11 V21 ) C714( V11 V22 ) C715( V11 V23 ) C716( V11 V24 ) C717( V11 V25 ) \nC718( V11 V26 ) C719( V11 V27 ) C763( V12 V14 ) C764( V12 V15 ) C765( V12 V16 ) C766( V12 V17 ) \nC767( V12 V18 ) C768( V12 V19 ) C769( V12 V20 ) C770( V12 V21 ) C771( V12 V22 ) C772( V12 V23 ) \nC773( V12 V24 ) C774( V12 V25 ) C775( V12 V26 ) C776( V12 V27 ) C820( V13 V15 ) C821( V13 V16 ) \nC822( V13 V17 ) C823( V13 V18 ) C824( V13 V19 ) C825( V13 V20 ) C826( V13 V21 ) C827( V13 V22 ) \nC828( V13 V23 ) C829( V13 V24 ) C830( V13 V25 ) C831( V13 V26 ) C832( V13 V27 ) C876( V14 V16 ) \nC877( V14 V17 ) C878( V14 V18 ) C879( V14 V19 ) C880( V14 V20 ) C881( V14 V21 ) C882( V14 V22 ) \nC883( V14 V23 ) C884( V14 V24 ) C885( V14 V25 ) C886( V14 V26 ) C887( V14 V27 ) C931( V15 V17 ) \nC932( V15 V18 ) C933( V15 V19 ) C934( V15 V20 ) C935( V15 V21 ) C936( V15 V22 ) C937( V15 V23 ) \nC938( V15 V24 ) C939( V15 V25 ) C940( V15 V26 ) C941( V15 V27 ) C985( V16 V18 ) C986( V16 V19 ) \nC987( V16 V20 ) C988( V16 V21 ) C989( V16 V22 ) C990( V16 V23 ) C991( V16 V24 ) C992( V16 V25 ) \nC993( V16 V26 ) C994( V16 V27 ) C1038( V17 V19 ) C1039( V17 V20 ) C1040( V17 V21 ) C1041( V17 V22 ) \nC1042( V17 V23 ) C1043( V17 V24 ) C1044( V17 V25 ) C1045( V17 V26 ) C1046( V17 V27 ) C1090( V18 V20 ) \nC1091( V18 V21 ) C1092( V18 V22 ) C1093( V18 V23 ) C1094( V18 V24 ) C1095( V18 V25 ) C1096( V18 V26 ) \nC1097( V18 V27 ) C1141( V19 V21 ) C1142( V19 V22 ) C1143( V19 V23 ) C1144( V19 V24 ) C1145( V19 V25 ) \nC1146( V19 V26 ) C1147( V19 V27 ) C1191( V20 V22 ) C1192( V20 V23 ) C1193( V20 V24 ) C1194( V20 V25 ) \nC1195( V20 V26 ) C1196( V20 V27 ) C1240( V21 V23 ) C1241( V21 V24 ) C1242( V21 V25 ) C1243( V21 V26 ) \nC1244( V21 V27 ) C1288( V22 V24 ) C1289( V22 V25 ) C1290( V22 V26 ) C1291( V22 V27 ) C1335( V23 V25 ) \nC1336( V23 V26 ) C1337( V23 V27 ) C1381( V24 V26 ) C1382( V24 V27 ) C1426( V25 V27 ) C2415( V70 V71 ) \nC2416( V70 V72 ) C2417( V70 V73 ) C2418( V70 V74 ) C2419( V70 V75 ) C2420( V70 V76 ) C2440( V70 V96 ) \nC2441( V70 V97 ) C2442( V70 V98 ) C2443( V70 V99 ) C2444( V70 V100 ) C2445( V70 V101 ) C2446( V70 V102 ) \nC2447( V70 V103 ) C2448( V70 V104 ) C2449( V70 V105 ) C2450( V70 V106 ) C2451( V70 V107 ) C2452( V70 V108 ) \nC2453( V70 V109 ) C2454( V70 V110 ) C2455( V70 V111 ) C2456( V70 V112 ) C2457( V70 V113 ) C2458( V70 V114 ) \nC2459( V70 V115 ) C2460( V70 V116 ) C2461( V70 V117 ) C2462( V70 V118 ) C2463( V70 V119 ) C2464( V70 V120 ) \nC2465( V70 V121 ) C2466( V70 V122 ) C2467( V70 V123 ) C2468( V70 V124 ) C2469( V70 V125 ) C2470( V70 V126 ) \nC2471( V70 V127 ) C2472( V70 V128 ) C2473( V70 V129 ) C2474( V70 V130 ) C2475( V70 V131 ) C2476( V70 V132 ) \nC2477( V70 V133 ) C2478( V70 V134 ) C2479( V70 V135 ) C2480( V70 V136 ) C2481( V70 V137 ) C2482( V70 V138 ) \nC2483( V71 V72 ) C2484( V71 V73 ) C2485( V71 V74 ) C2486( V71 V75 ) C2487( V71 V76 ) C2507( V71 V96 ) \nC2508( V71 V97 ) C2509( V71 V98 ) C2510( V71 V99 ) C2511( V71 V100 ) C2512( V71 V101 ) C2513( V71 V102 ) \nC2514( V71 V103 ) C2515( V71 V104 ) C2516( V71 V105 ) C2517( V71 V106 ) C2518( V71 V107 ) C2519( V71 V108 ) \nC2520( V71 V109 ) C2521( V71 V110 ) C2522( V71 V111 ) C2523( V71 V112 ) C2524( V71 V113 ) C2525( V71 V114 ) \nC2526( V71 V115 ) C2527( V71 V116</w:t>
      </w:r>
    </w:p>
    <w:p>
      <w:pPr>
        <w:pStyle w:val="PreformattedText"/>
        <w:bidi w:val="0"/>
        <w:spacing w:before="0" w:after="0"/>
        <w:jc w:val="left"/>
        <w:rPr/>
      </w:pPr>
      <w:r>
        <w:rPr/>
        <w:t xml:space="preserve"> </w:t>
      </w:r>
      <w:r>
        <w:rPr/>
        <w:t>) C2528( V71 V117 ) C2529( V71 V118 ) C2530( V71 V119 ) C2531( V71 V120 ) \nC2532( V71 V121 ) C2533( V71 V122 ) C2534( V71 V123 ) C2535( V71 V124 ) C2536( V71 V125 ) C2537( V71 V126 ) \nC2538( V71 V127 ) C2539( V71 V128 ) C2540( V71 V129 ) C2541( V71 V130 ) C2542( V71 V131 ) C2543( V71 V132 ) \nC2544( V71 V133 ) C2545( V71 V134 ) C2546( V71 V135 ) C2547( V71 V136 ) C2548( V71 V137 ) C2549( V71 V138 ) \nC2550( V72 V73 ) C2551( V72 V74 ) C2552( V72 V75 ) C2553( V72 V76 ) C2573( V72 V96 ) C2574( V72 V97 ) \nC2575( V72 V98 ) C2576( V72 V99 ) C2577( V72 V100 ) C2578( V72 V101 ) C2579( V72 V102 ) C2580( V72 V103 ) \nC2581( V72 V104 ) C2582( V72 V105 ) C2583( V72 V106 ) C2584( V72 V107 ) C2585( V72 V108 ) C2586( V72 V109 ) \nC2587( V72 V110 ) C2588( V72 V111 ) C2589( V72 V112 ) C2590( V72 V113 ) C2591( V72 V114 ) C2592( V72 V115 ) \nC2593( V72 V116 ) C2594( V72 V117 ) C2595( V72 V118 ) C2596( V72 V119 ) C2597( V72 V120 ) C2598( V72 V121 ) \nC2599( V72 V122 ) C2600( V72 V123 ) C2601( V72 V124 ) C2602( V72 V125 ) C2603( V72 V126 ) C2604( V72 V127 ) \nC2605( V72 V128 ) C2606( V72 V129 ) C2607( V72 V130 ) C2608( V72 V131 ) C2609( V72 V132 ) C2610( V72 V133 ) \nC2611( V72 V134 ) C2612( V72 V135 ) C2613( V72 V136 ) C2614( V72 V137 ) C2615( V72 V138 ) C2616( V73 V74 ) \nC2617( V73 V75 ) C2618( V73 V76 ) C2638( V73 V96 ) C2639( V73 V97 ) C2640( V73 V98 ) C2641( V73 V99 ) \nC2642( V73 V100 ) C2643( V73 V101 ) C2644( V73 V102 ) C2645( V73 V103 ) C2646( V73 V104 ) C2647( V73 V105 ) \nC2648( V73 V106 ) C2649( V73 V107 ) C2650( V73 V108 ) C2651( V73 V109 ) C2652( V73 V110 ) C2653( V73 V111 ) \nC2654( V73 V112 ) C2655( V73 V113 ) C2656( V73 V114 ) C2657( V73 V115 ) C2658( V73 V116 ) C2659( V73 V117 ) \nC2660( V73 V118 ) C2661( V73 V119 ) C2662( V73 V120 ) C2663( V73 V121 ) C2664( V73 V122 ) C2665( V73 V123 ) \nC2666( V73 V124 ) C2667( V73 V125 ) C2668( V73 V126 ) C2669( V73 V127 ) C2670( V73 V128 ) C2671( V73 V129 ) \nC2672( V73 V130 ) C2673( V73 V131 ) C2674( V73 V132 ) C2675( V73 V133 ) C2676( V73 V134 ) C2677( V73 V135 ) \nC2678( V73 V136 ) C2679( V73 V137 ) C2680( V73 V138 ) C2681( V74 V75 ) C2682( V74 V76 ) C2702( V74 V96 ) \nC2703( V74 V97 ) C2704( V74 V98 ) C2705( V74 V99 ) C2706( V74 V100 ) C2707( V74 V101 ) C2708( V74 V102 ) \nC2709( V74 V103 ) C2710( V74 V104 ) C2711( V74 V105 ) C2712( V74 V106 ) C2713( V74 V107 ) C2714( V74 V108 ) \nC2715( V74 V109 ) C2716( V74 V110 ) C2717( V74 V111 ) C2718( V74 V112 ) C2719( V74 V113 ) C2720( V74 V114 ) \nC2721( V74 V115 ) C2722( V74 V116 ) C2723( V74 V117 ) C2724( V74 V118 ) C2725( V74 V119 ) C2726( V74 V120 ) \nC2727( V74 V121 ) C2728( V74 V122 ) C2729( V74 V123 ) C2730( V74 V124 ) C2731( V74 V125 ) C2732( V74 V126 ) \nC2733( V74 V127 ) C2734( V74 V128 ) C2735( V74 V129 ) C2736( V74 V130 ) C2737( V74 V131 ) C2738( V74 V132 ) \nC2739( V74 V133 ) C2740( V74 V134 ) C2741( V74 V135 ) C2742( V74 V136 ) C2743( V74 V137 ) C2744( V74 V138 ) \nC2745( V75 V76 ) C2765( V75 V96 ) C2766( V75 V97 ) C2767( V75 V98 ) C2768( V75 V99 ) C2769( V75 V100 ) \nC2770( V75 V101 ) C2771( V75 V102 ) C2772( V75 V103 ) C2773( V75 V104 ) C2774( V75 V105 ) C2775( V75 V106 ) \nC2776( V75 V107 ) C2777( V75 V108 ) C2778( V75 V109 ) C2779( V75 V110 ) C2780( V75 V111 ) C2781( V75 V112 ) \nC2782( V75 V113 ) C2783( V75 V114 ) C2784( V75 V115 ) C2785( V75 V116 ) C2786( V75 V117 ) C2787( V75 V118 ) \nC2788( V75 V119 ) C2789( V75 V120 ) C2790( V75 V121 ) C2791( V75 V122 ) C2792( V75 V123 ) C2793( V75 V124 ) \nC2794( V75 V125 ) C2795( V75 V126 ) C2796( V75 V127 ) C2797( V75 V128 ) C2798( V75 V129 ) C2799( V75 V130 ) \nC2800( V75 V131 ) C2801( V75 V132 ) C2802( V75 V133 ) C2803( V75 V134 ) C2804( V75 V135 ) C2805( V75 V136 ) \nC2806( V75 V137 ) C2807( V75 V138 ) C2827( V76 V96 ) C2828( V76 V97 ) C2829( V76 V98 ) C2830( V76 V99 ) \nC2831( V76 V100 ) C2832( V76 V101 ) C2833( V76 V102 ) C2834( V76 V103 ) C2835( V76 V104 ) C2836( V76 V105 ) \nC2837( V76 V106 ) C2838( V76 V107 ) C2839( V76 V108 ) C2840( V76 V109 ) C2841( V76 V110 ) C2842( V76 V111 ) \nC2843( V76 V112 ) C2844( V76 V113 ) C2845( V76 V114 ) C2846( V76 V115 ) C2847( V76 V116 ) C2848( V76 V117 ) \nC2849( V76 V118 ) C2850( V76 V119 ) C2851( V76 V120 ) C2852( V76 V121 ) C2853( V76 V122 ) C2854( V76 V123 ) \nC2855( V76 V124 ) C2856( V76 V125 ) C2857( V76 V126 ) C2858( V76 V127 ) C2859( V76 V128 ) C2860( V76 V129 ) \nC2861( V76 V130 ) C2862( V76 V131 ) C2863( V76 V132 ) C2864( V76 V133 ) C2865( V76 V134 ) C2866( V76 V135 ) \nC2867( V76 V136 ) C2868( V76 V137 ) C2869( V76 V138 ) C3858( V96 V97 ) C3859( V96 V98 ) C3860( V96 V99 ) \nC3861( V96 V100 ) C3862( V96 V101 ) C3863( V96 V102 ) C3864( V96 V103 ) C3865( V96 V104 ) C3866( V96 V105 ) \nC3867( V96 V106 ) C3868( V96 V107 ) C3869( V96 V108 ) C3870( V96 V109 ) C3871( V96 V110 ) C3872( V96 V111 ) \nC3873( V96 V112 ) C3874( V96 V113 ) C3875( V96 V114 ) C3876( V96 V115 ) C3877( V96 V116 ) C3878( V96 V117 ) \nC3879( V96 V118 ) C3880( V96 V119 ) C3881( V96 V120 ) C3882( V96 V121 ) C3883( V96 V122 ) C3884( V96 V123 ) \nC3885( V96 V124 ) C3886( V96 V125 ) C3887( V96 V126 ) C3888( V96 V127 ) C3889( V96 V128 ) C3890( V96 V129 ) \nC3891( V96 V130 ) C3892( V96 V131 ) C3893( V96 V132 ) C3894( V96 V133 ) C3895( V96 V134 ) C3896( V96 V135 ) \nC3897( V96 V136 ) C3898( V96 V137 ) C3899( V96 V138 ) C3900( V97 V98 ) C3901( V97 V99 ) C3902( V97 V100 ) \nC3903( V97 V101 ) C3904( V97 V102 ) C3905( V97 V103 ) C3906( V97 V104 ) C3907( V97 V105 ) C3908( V97 V106 ) \nC3909( V97 V107 ) C3910( V97 V108 ) C3911( V97 V109 ) C3912( V97 V110 ) C3913( V97 V111 ) C3914( V97 V112 ) \nC3915( V97 V113 ) C3916( V97 V114 ) C3917( V97 V115 ) C3918( V97 V116 ) C3919( V97 V117 ) C3920( V97 V118 ) \nC3921( V97 V119 ) C3922( V97 V120 ) C3923( V97 V121 ) C3924( V97 V122 ) C3925( V97 V123 ) C3926( V97 V124 ) \nC3927( V97 V125 ) C3928( V97 V126 ) C3929( V97 V127 ) C3930( V97 V128 ) C3931( V97 V129 ) C3932( V97 V130 ) \nC3933( V97 V131 ) C3934( V97 V132 ) C3935( V97 V133 ) C3936( V97 V134 ) C3937( V97 V135 ) C3938( V97 V136 ) \nC3939( V97 V137 ) C3940( V97 V138 ) C3941( V98 V99 ) C3942( V98 V100 ) C3943( V98 V101 ) C3944( V98 V102 ) \nC3945( V98 V103 ) C3946( V98 V104 ) C3947( V98 V105 ) C3948( V98 V106 ) C3949( V98 V107 ) C3950( V98 V108 ) \nC3951( V98 V109 ) C3952( V98 V110 ) C3953( V98 V111 ) C3954( V98 V112 ) C3955( V98 V113 ) C3956( V98 V114 ) \nC3957( V98 V115 ) C3958( V98 V116 ) C3959( V98 V117 ) C3960( V98 V118 ) C3961( V98 V119 ) C3962( V98 V120 ) \nC3963( V98 V121 ) C3964( V98 V122 ) C3965( V98 V123 ) C3966( V98 V124 ) C3967( V98 V125 ) C3968( V98 V126 ) \nC3969( V98 V127 ) C3970( V98 V128 ) C3971( V98 V129 ) C3972( V98 V130 ) C3973( V98 V131 ) C3974( V98 V132 ) \nC3975( V98 V133 ) C3976( V98 V134 ) C3977( V98 V135 ) C3978( V98 V136 ) C3979( V98 V137 ) C3980( V98 V138 ) \nC3981( V99 V100 ) C3982( V99 V101 ) C3983( V99 V102 ) C3984( V99 V103 ) C3985( V99 V104 ) C3986( V99 V105 ) \nC3987( V99 V106 ) C3988( V99 V107 ) C3989( V99 V108 ) C3990( V99 V109 ) C3991( V99 V110 ) C3992( V99 V111 ) \nC3993( V99 V112 ) C3994( V99 V113 ) C3995( V99 V114 ) C3996( V99 V115 ) C3997( V99 V116 ) C3998( V99 V117 ) \nC3999( V99 V118 ) C4000( V99 V119 ) C4001( V99 V120 ) C4002( V99 V121 ) C4003( V99 V122 ) C4004( V99 V123 ) \nC4005( V99 V124 ) C4006( V99 V125 ) C4007( V99 V126 ) C4008( V99 V127 ) C4009( V99 V128 ) C4010( V99 V129 ) \nC4011( V99 V130 ) C4012( V99 V131 ) C4013( V99 V132 ) C4014( V99 V133 ) C4015( V99 V134 ) C4016( V99 V135 ) \nC4017( V99 V136 ) C4018( V99 V137 ) C4019( V99 V138 ) C4020( V100 V101 ) C4021( V100 V102 ) C4022( V100 V103 ) \nC4023( V100 V104 ) C4024( V100 V105 ) C4025( V100 V106 ) C4026( V100 V107 ) C4027( V100 V108 ) C4028( V100 V109 ) \nC4029( V100 V110 ) C4030( V100 V111 ) C4031( V100 V112 ) C4032( V100 V113 ) C4033( V100 V114 ) C4034( V100 V115 ) \nC4035( V100 V116 ) C4036( V100 V117 ) C4037( V100 V118 ) C4038( V100 V119 ) C4039( V100 V120 ) C4040( V100 V121 ) \nC4041( V100 V122 ) C4042( V100 V123 ) C4043( V100 V124 ) C4044( V100 V125 ) C4045( V100 V126 ) C4046( V100 V127 ) \nC4047( V100 V128 ) C4048( V100 V129 ) C4049( V100 V130 ) C4050( V100 V131 ) C4051( V100 V132 ) C4052( V100 V133 ) \nC4053( V100 V134 ) C4054( V100 V135 ) C4055( V100 V136 ) C4056( V100 V137 ) C4057( V100 V138 ) C4058( V101 V102 ) \nC4059( V101 V103 ) C4060( V101 V104 ) C4061( V101 V105 ) C4062( V101 V106 ) C4063( V101 V107 ) C4064( V101 V108 ) \nC4065( V101 V109 ) C4066( V101 V110 ) C4067( V101 V111 ) C4068( V101 V112 ) C4069( V101 V113 ) C4070( V101 V114 ) \nC4071( V101 V115 ) C4072( V101 V116 ) C4073( V101 V117 ) C4074( V101 V118 ) C4075( V101 V119 ) C4076( V101 V120 ) \nC4077( V101 V121 ) C4078( V101 V122 ) C4079( V101 V123 ) C4080( V101 V124 ) C4081( V101 V125 ) C4082( V101 V126 ) \nC4083( V101 V127 ) C4084( V101 V128 ) C4085( V101 V129 ) C4086( V101 V130 ) C4087( V101 V131 ) C4088( V101 V132 ) \nC4089( V101 V133 ) C4090( V101 V134 ) C4091( V101 V135 ) C4092( V101 V136 ) C4093( V101 V137 ) C4094( V101 V138 ) \nC4095( V102 V103 ) C4096( V102 V104 ) C4097( V102 V105 ) C4098( V102 V106 ) C4099( V102 V107 ) C4100( V102 V108 ) \nC4101( V102 V109 ) C4102( V102 V110 ) C4103( V102 V111 ) C4104( V102 V112 ) C4105( V102 V113 ) C4106( V102 V114 ) \nC4107( V102 V115 ) C4108( V102 V116 ) C4109( V102 V117 ) C4110( V102 V118 ) C4111( V102 V119 ) C4112( V102 V120 ) \nC4113( V102 V121 ) C4114( V102 V122 ) C4115( V102 V123 ) C4116( V102 V124 ) C4117( V102 V125 ) C4118( V102 V126 ) \nC4119( V102 V127 ) C4120( V102 V128 ) C4121( V102 V129 ) C4122( V102 V130 ) C4123( V102 V131 ) C4124( V102 V132 ) \nC4125( V102 V133 ) C4126( V102 V134 ) C4127( V102 V135 ) C4128( V102 V136 ) C4129( V102 V137 ) C4130( V102 V138 ) \nC4131( V103 V104 ) C4132( V103 V105 ) C4133( V103 V106 ) C4134( V103 V107 ) C4135( V103 V108 ) C4136( V103 V109 ) \nC4137( V103 V110 ) C4138( V103 V111 ) C4139( V103 V112 ) C4140( V103 V113 ) C4141( V103 V114 ) C4142( V103 V115 ) \nC4143( V103 V116 ) C4144( V103 V117 ) C4145( V103 V118 )</w:t>
      </w:r>
    </w:p>
    <w:p>
      <w:pPr>
        <w:pStyle w:val="PreformattedText"/>
        <w:bidi w:val="0"/>
        <w:spacing w:before="0" w:after="0"/>
        <w:jc w:val="left"/>
        <w:rPr/>
      </w:pPr>
      <w:r>
        <w:rPr/>
        <w:t xml:space="preserve"> </w:t>
      </w:r>
      <w:r>
        <w:rPr/>
        <w:t>C4146( V103 V119 ) C4147( V103 V120 ) C4148( V103 V121 ) \nC4149( V103 V122 ) C4150( V103 V123 ) C4151( V103 V124 ) C4152( V103 V125 ) C4153( V103 V126 ) C4154( V103 V127 ) \nC4155( V103 V128 ) C4156( V103 V129 ) C4157( V103 V130 ) C4158( V103 V131 ) C4159( V103 V132 ) C4160( V103 V133 ) \nC4161( V103 V134 ) C4162( V103 V135 ) C4163( V103 V136 ) C4164( V103 V137 ) C4165( V103 V138 ) C4166( V104 V105 ) \nC4167( V104 V106 ) C4168( V104 V107 ) C4169( V104 V108 ) C4170( V104 V109 ) C4171( V104 V110 ) C4172( V104 V111 ) \nC4173( V104 V112 ) C4174( V104 V113 ) C4175( V104 V114 ) C4176( V104 V115 ) C4177( V104 V116 ) C4178( V104 V117 ) \nC4179( V104 V118 ) C4180( V104 V119 ) C4181( V104 V120 ) C4182( V104 V121 ) C4183( V104 V122 ) C4184( V104 V123 ) \nC4185( V104 V124 ) C4186( V104 V125 ) C4187( V104 V126 ) C4188( V104 V127 ) C4189( V104 V128 ) C4190( V104 V129 ) \nC4191( V104 V130 ) C4192( V104 V131 ) C4193( V104 V132 ) C4194( V104 V133 ) C4195( V104 V134 ) C4196( V104 V135 ) \nC4197( V104 V136 ) C4198( V104 V137 ) C4199( V104 V138 ) C4200( V105 V106 ) C4201( V105 V107 ) C4202( V105 V108 ) \nC4203( V105 V109 ) C4204( V105 V110 ) C4205( V105 V111 ) C4206( V105 V112 ) C4207( V105 V113 ) C4208( V105 V114 ) \nC4209( V105 V115 ) C4210( V105 V116 ) C4211( V105 V117 ) C4212( V105 V118 ) C4213( V105 V119 ) C4214( V105 V120 ) \nC4215( V105 V121 ) C4216( V105 V122 ) C4217( V105 V123 ) C4218( V105 V124 ) C4219( V105 V125 ) C4220( V105 V126 ) \nC4221( V105 V127 ) C4222( V105 V128 ) C4223( V105 V129 ) C4224( V105 V130 ) C4225( V105 V131 ) C4226( V105 V132 ) \nC4227( V105 V133 ) C4228( V105 V134 ) C4229( V105 V135 ) C4230( V105 V136 ) C4231( V105 V137 ) C4232( V105 V138 ) \nC4233( V106 V107 ) C4234( V106 V108 ) C4235( V106 V109 ) C4236( V106 V110 ) C4237( V106 V111 ) C4238( V106 V112 ) \nC4239( V106 V113 ) C4240( V106 V114 ) C4241( V106 V115 ) C4242( V106 V116 ) C4243( V106 V117 ) C4244( V106 V118 ) \nC4245( V106 V119 ) C4246( V106 V120 ) C4247( V106 V121 ) C4248( V106 V122 ) C4249( V106 V123 ) C4250( V106 V124 ) \nC4251( V106 V125 ) C4252( V106 V126 ) C4253( V106 V127 ) C4254( V106 V128 ) C4255( V106 V129 ) C4256( V106 V130 ) \nC4257( V106 V131 ) C4258( V106 V132 ) C4259( V106 V133 ) C4260( V106 V134 ) C4261( V106 V135 ) C4262( V106 V136 ) \nC4263( V106 V137 ) C4264( V106 V138 ) C4265( V107 V108 ) C4266( V107 V109 ) C4267( V107 V110 ) C4268( V107 V111 ) \nC4269( V107 V112 ) C4270( V107 V113 ) C4271( V107 V114 ) C4272( V107 V115 ) C4273( V107 V116 ) C4274( V107 V117 ) \nC4275( V107 V118 ) C4276( V107 V119 ) C4277( V107 V120 ) C4278( V107 V121 ) C4279( V107 V122 ) C4280( V107 V123 ) \nC4281( V107 V124 ) C4282( V107 V125 ) C4283( V107 V126 ) C4284( V107 V127 ) C4285( V107 V128 ) C4286( V107 V129 ) \nC4287( V107 V130 ) C4288( V107 V131 ) C4289( V107 V132 ) C4290( V107 V133 ) C4291( V107 V134 ) C4292( V107 V135 ) \nC4293( V107 V136 ) C4294( V107 V137 ) C4295( V107 V138 ) C4296( V108 V109 ) C4297( V108 V110 ) C4298( V108 V111 ) \nC4299( V108 V112 ) C4300( V108 V113 ) C4301( V108 V114 ) C4302( V108 V115 ) C4303( V108 V116 ) C4304( V108 V117 ) \nC4305( V108 V118 ) C4306( V108 V119 ) C4307( V108 V120 ) C4308( V108 V121 ) C4309( V108 V122 ) C4310( V108 V123 ) \nC4311( V108 V124 ) C4312( V108 V125 ) C4313( V108 V126 ) C4314( V108 V127 ) C4315( V108 V128 ) C4316( V108 V129 ) \nC4317( V108 V130 ) C4318( V108 V131 ) C4319( V108 V132 ) C4320( V108 V133 ) C4321( V108 V134 ) C4322( V108 V135 ) \nC4323( V108 V136 ) C4324( V108 V137 ) C4325( V108 V138 ) C4326( V109 V110 ) C4327( V109 V111 ) C4328( V109 V112 ) \nC4329( V109 V113 ) C4330( V109 V114 ) C4331( V109 V115 ) C4332( V109 V116 ) C4333( V109 V117 ) C4334( V109 V118 ) \nC4335( V109 V119 ) C4336( V109 V120 ) C4337( V109 V121 ) C4338( V109 V122 ) C4339( V109 V123 ) C4340( V109 V124 ) \nC4341( V109 V125 ) C4342( V109 V126 ) C4343( V109 V127 ) C4344( V109 V128 ) C4345( V109 V129 ) C4346( V109 V130 ) \nC4347( V109 V131 ) C4348( V109 V132 ) C4349( V109 V133 ) C4350( V109 V134 ) C4351( V109 V135 ) C4352( V109 V136 ) \nC4353( V109 V137 ) C4354( V109 V138 ) C4355( V110 V111 ) C4356( V110 V112 ) C4357( V110 V113 ) C4358( V110 V114 ) \nC4359( V110 V115 ) C4360( V110 V116 ) C4361( V110 V117 ) C4362( V110 V118 ) C4363( V110 V119 ) C4364( V110 V120 ) \nC4365( V110 V121 ) C4366( V110 V122 ) C4367( V110 V123 ) C4368( V110 V124 ) C4369( V110 V125 ) C4370( V110 V126 ) \nC4371( V110 V127 ) C4372( V110 V128 ) C4373( V110 V129 ) C4374( V110 V130 ) C4375( V110 V131 ) C4376( V110 V132 ) \nC4377( V110 V133 ) C4378( V110 V134 ) C4379( V110 V135 ) C4380( V110 V136 ) C4381( V110 V137 ) C4382( V110 V138 ) \nC4383( V111 V112 ) C4384( V111 V113 ) C4385( V111 V114 ) C4386( V111 V115 ) C4387( V111 V116 ) C4388( V111 V117 ) \nC4389( V111 V118 ) C4390( V111 V119 ) C4391( V111 V120 ) C4392( V111 V121 ) C4393( V111 V122 ) C4394( V111 V123 ) \nC4395( V111 V124 ) C4396( V111 V125 ) C4397( V111 V126 ) C4398( V111 V127 ) C4399( V111 V128 ) C4400( V111 V129 ) \nC4401( V111 V130 ) C4402( V111 V131 ) C4403( V111 V132 ) C4404( V111 V133 ) C4405( V111 V134 ) C4406( V111 V135 ) \nC4407( V111 V136 ) C4408( V111 V137 ) C4409( V111 V138 ) C4410( V112 V113 ) C4411( V112 V114 ) C4412( V112 V115 ) \nC4413( V112 V116 ) C4414( V112 V117 ) C4415( V112 V118 ) C4416( V112 V119 ) C4417( V112 V120 ) C4418( V112 V121 ) \nC4419( V112 V122 ) C4420( V112 V123 ) C4421( V112 V124 ) C4422( V112 V125 ) C4423( V112 V126 ) C4424( V112 V127 ) \nC4425( V112 V128 ) C4426( V112 V129 ) C4427( V112 V130 ) C4428( V112 V131 ) C4429( V112 V132 ) C4430( V112 V133 ) \nC4431( V112 V134 ) C4432( V112 V135 ) C4433( V112 V136 ) C4434( V112 V137 ) C4435( V112 V138 ) C4436( V113 V114 ) \nC4437( V113 V115 ) C4438( V113 V116 ) C4439( V113 V117 ) C4440( V113 V118 ) C4441( V113 V119 ) C4442( V113 V120 ) \nC4443( V113 V121 ) C4444( V113 V122 ) C4445( V113 V123 ) C4446( V113 V124 ) C4447( V113 V125 ) C4448( V113 V126 ) \nC4449( V113 V127 ) C4450( V113 V128 ) C4451( V113 V129 ) C4452( V113 V130 ) C4453( V113 V131 ) C4454( V113 V132 ) \nC4455( V113 V133 ) C4456( V113 V134 ) C4457( V113 V135 ) C4458( V113 V136 ) C4459( V113 V137 ) C4460( V113 V138 ) \nC4461( V114 V115 ) C4462( V114 V116 ) C4463( V114 V117 ) C4464( V114 V118 ) C4465( V114 V119 ) C4466( V114 V120 ) \nC4467( V114 V121 ) C4468( V114 V122 ) C4469( V114 V123 ) C4470( V114 V124 ) C4471( V114 V125 ) C4472( V114 V126 ) \nC4473( V114 V127 ) C4474( V114 V128 ) C4475( V114 V129 ) C4476( V114 V130 ) C4477( V114 V131 ) C4478( V114 V132 ) \nC4479( V114 V133 ) C4480( V114 V134 ) C4481( V114 V135 ) C4482( V114 V136 ) C4483( V114 V137 ) C4484( V114 V138 ) \nC4485( V115 V116 ) C4486( V115 V117 ) C4487( V115 V118 ) C4488( V115 V119 ) C4489( V115 V120 ) C4490( V115 V121 ) \nC4491( V115 V122 ) C4492( V115 V123 ) C4493( V115 V124 ) C4494( V115 V125 ) C4495( V115 V126 ) C4496( V115 V127 ) \nC4497( V115 V128 ) C4498( V115 V129 ) C4499( V115 V130 ) C4500( V115 V131 ) C4501( V115 V132 ) C4502( V115 V133 ) \nC4503( V115 V134 ) C4504( V115 V135 ) C4505( V115 V136 ) C4506( V115 V137 ) C4507( V115 V138 ) C4508( V116 V117 ) \nC4509( V116 V118 ) C4510( V116 V119 ) C4511( V116 V120 ) C4512( V116 V121 ) C4513( V116 V122 ) C4514( V116 V123 ) \nC4515( V116 V124 ) C4516( V116 V125 ) C4517( V116 V126 ) C4518( V116 V127 ) C4519( V116 V128 ) C4520( V116 V129 ) \nC4521( V116 V130 ) C4522( V116 V131 ) C4523( V116 V132 ) C4524( V116 V133 ) C4525( V116 V134 ) C4526( V116 V135 ) \nC4527( V116 V136 ) C4528( V116 V137 ) C4529( V116 V138 ) C4530( V117 V118 ) C4531( V117 V119 ) C4532( V117 V120 ) \nC4533( V117 V121 ) C4534( V117 V122 ) C4535( V117 V123 ) C4536( V117 V124 ) C4537( V117 V125 ) C4538( V117 V126 ) \nC4539( V117 V127 ) C4540( V117 V128 ) C4541( V117 V129 ) C4542( V117 V130 ) C4543( V117 V131 ) C4544( V117 V132 ) \nC4545( V117 V133 ) C4546( V117 V134 ) C4547( V117 V135 ) C4548( V117 V136 ) C4549( V117 V137 ) C4550( V117 V138 ) \nC4551( V118 V119 ) C4552( V118 V120 ) C4553( V118 V121 ) C4554( V118 V122 ) C4555( V118 V123 ) C4556( V118 V124 ) \nC4557( V118 V125 ) C4558( V118 V126 ) C4559( V118 V127 ) C4560( V118 V128 ) C4561( V118 V129 ) C4562( V118 V130 ) \nC4563( V118 V131 ) C4564( V118 V132 ) C4565( V118 V133 ) C4566( V118 V134 ) C4567( V118 V135 ) C4568( V118 V136 ) \nC4569( V118 V137 ) C4570( V118 V138 ) C4571( V119 V120 ) C4572( V119 V121 ) C4573( V119 V122 ) C4574( V119 V123 ) \nC4575( V119 V124 ) C4576( V119 V125 ) C4577( V119 V126 ) C4578( V119 V127 ) C4579( V119 V128 ) C4580( V119 V129 ) \nC4581( V119 V130 ) C4582( V119 V131 ) C4583( V119 V132 ) C4584( V119 V133 ) C4585( V119 V134 ) C4586( V119 V135 ) \nC4587( V119 V136 ) C4588( V119 V137 ) C4589( V119 V138 ) C4590( V120 V121 ) C4591( V120 V122 ) C4592( V120 V123 ) \nC4593( V120 V124 ) C4594( V120 V125 ) C4595( V120 V126 ) C4596( V120 V127 ) C4597( V120 V128 ) C4598( V120 V129 ) \nC4599( V120 V130 ) C4600( V120 V131 ) C4601( V120 V132 ) C4602( V120 V133 ) C4603( V120 V134 ) C4604( V120 V135 ) \nC4605( V120 V136 ) C4606( V120 V137 ) C4607( V120 V138 ) C4608( V121 V122 ) C4609( V121 V123 ) C4610( V121 V124 ) \nC4611( V121 V125 ) C4612( V121 V126 ) C4613( V121 V127 ) C4614( V121 V128 ) C4615( V121 V129 ) C4616( V121 V130 ) \nC4617( V121 V131 ) C4618( V121 V132 ) C4619( V121 V133 ) C4620( V121 V134 ) C4621( V121 V135 ) C4622( V121 V136 ) \nC4623( V121 V137 ) C4624( V121 V138 ) C4625( V122 V123 ) C4626( V122 V124 ) C4627( V122 V125 ) C4628( V122 V126 ) \nC4629( V122 V127 ) C4630( V122 V128 ) C4631( V122 V129 ) C4632( V122 V130 ) C4633( V122 V131 ) C4634( V122 V132 ) \nC4635( V122 V133 ) C4636( V122 V134 ) C4637( V122 V135 ) C4638( V122 V136 ) C4639( V122 V137 ) C4640( V122 V138 ) \nC4641( V123 V124 ) C4642( V123 V125 ) C4643( V123 V126 ) C4644( V123 V127 ) C4645( V123 V128 ) C4646( V123 V129 ) \nC4647( V123 V130 ) C4648( V123 V131 ) C4649( V123 V132 ) C4650( V123 V133 ) C4651( V123 V134 ) C4652( V123 V135 ) \nC4653( V123 V136 ) C4654( V123 V137 ) C4655( V123 V138 ) C4656( V124 V125 ) C4657( V124 V126 ) C4658(</w:t>
      </w:r>
    </w:p>
    <w:p>
      <w:pPr>
        <w:pStyle w:val="PreformattedText"/>
        <w:bidi w:val="0"/>
        <w:spacing w:before="0" w:after="0"/>
        <w:jc w:val="left"/>
        <w:rPr/>
      </w:pPr>
      <w:r>
        <w:rPr/>
        <w:t xml:space="preserve"> </w:t>
      </w:r>
      <w:r>
        <w:rPr/>
        <w:t>V124 V127 ) \nC4659( V124 V128 ) C4660( V124 V129 ) C4661( V124 V130 ) C4662( V124 V131 ) C4663( V124 V132 ) C4664( V124 V133 ) \nC4665( V124 V134 ) C4666( V124 V135 ) C4667( V124 V136 ) C4668( V124 V137 ) C4669( V124 V138 ) C4670( V125 V126 ) \nC4671( V125 V127 ) C4672( V125 V128 ) C4673( V125 V129 ) C4674( V125 V130 ) C4675( V125 V131 ) C4676( V125 V132 ) \nC4677( V125 V133 ) C4678( V125 V134 ) C4679( V125 V135 ) C4680( V125 V136 ) C4681( V125 V137 ) C4682( V125 V138 ) \nC4683( V126 V127 ) C4684( V126 V128 ) C4685( V126 V129 ) C4686( V126 V130 ) C4687( V126 V131 ) C4688( V126 V132 ) \nC4689( V126 V133 ) C4690( V126 V134 ) C4691( V126 V135 ) C4692( V126 V136 ) C4693( V126 V137 ) C4694( V126 V138 ) \nC4695( V127 V128 ) C4696( V127 V129 ) C4697( V127 V130 ) C4698( V127 V131 ) C4699( V127 V132 ) C4700( V127 V133 ) \nC4701( V127 V134 ) C4702( V127 V135 ) C4703( V127 V136 ) C4704( V127 V137 ) C4705( V127 V138 ) C4706( V128 V129 ) \nC4707( V128 V130 ) C4708( V128 V131 ) C4709( V128 V132 ) C4710( V128 V133 ) C4711( V128 V134 ) C4712( V128 V135 ) \nC4713( V128 V136 ) C4714( V128 V137 ) C4715( V128 V138 ) C4716( V129 V130 ) C4717( V129 V131 ) C4718( V129 V132 ) \nC4719( V129 V133 ) C4720( V129 V134 ) C4721( V129 V135 ) C4722( V129 V136 ) C4723( V129 V137 ) C4724( V129 V138 ) \nC4725( V130 V131 ) C4726( V130 V132 ) C4727( V130 V133 ) C4728( V130 V134 ) C4729( V130 V135 ) C4730( V130 V136 ) \nC4731( V130 V137 ) C4732( V130 V138 ) C4733( V131 V132 ) C4734( V131 V133 ) C4735( V131 V134 ) C4736( V131 V135 ) \nC4737( V131 V136 ) C4738( V131 V137 ) C4739( V131 V138 ) C4740( V132 V133 ) C4741( V132 V134 ) C4742( V132 V135 ) \nC4743( V132 V136 ) C4744( V132 V137 ) C4745( V132 V138 ) C4746( V133 V134 ) C4747( V133 V135 ) C4748( V133 V136 ) \nC4749( V133 V137 ) C4750( V133 V138 ) C4751( V134 V135 ) C4752( V134 V136 ) C4753( V134 V137 ) C4754( V134 V138 ) \nC4755( V135 V136 ) C4756( V135 V137 ) C4757( V135 V138 ) C4758( V136 V137 ) C4759( V136 V138 ) C4760( V137 V138 ) \nC4787( V26 V27 V96 ) "];27-&gt;29[label="70: V7 V8 V9 V10 V11 \nV12 V13 V14 V15 V16 V17 \nV18 V19 V20 V21 V22 V23 \nV24 V25 V26 V27 V70 V71 \nV72 V73 V74 V75 V76 V97 \nV98 V99 V100 V101 V102 V103 \nV104 V105 V106 V107 V108 V109 \nV110 V111 V112 V113 V114 V115 \nV116 V117 V118 V119 V120 V121 \nV122 V123 V124 V125 V126 V127 \nV128 V129 V130 V131 V132 V133 \nV134 V135 V136 V137 V138 \n1366: C463 ,C464 ,C465 ,C466 ,C467 ,\nC468 ,C469 ,C470 ,C471 ,C472 ,C473 ,\nC474 ,C475 ,C476 ,C477 ,C478 ,C479 ,\nC480 ,C481 ,C525 ,C526 ,C527 ,C528 ,\nC529 ,C530 ,C531 ,C532 ,C533 ,C534 ,\nC535 ,C536 ,C537 ,C538 ,C539 ,C540 ,\nC541 ,C542 ,C586 ,C587 ,C588 ,C589 ,\nC590 ,C591 ,C592 ,C593 ,C594 ,C595 ,\nC596 ,C597 ,C598 ,C599 ,C600 ,C601 ,\nC602 ,C646 ,C647 ,C648 ,C649 ,C650 ,\nC651 ,C652 ,C653 ,C654 ,C655 ,C656 ,\nC657 ,C658 ,C659 ,C660 ,C661 ,C705 ,\nC706 ,C707 ,C708 ,C709 ,C710 ,C711 ,\nC712 ,C713 ,C714 ,C715 ,C716 ,C717 ,\nC718 ,C719 ,C763 ,C764 ,C765 ,C766 ,\nC767 ,C768 ,C769 ,C770 ,C771 ,C772 ,\nC773 ,C774 ,C775 ,C776 ,C820 ,C821 ,\nC822 ,C823 ,C824 ,C825 ,C826 ,C827 ,\nC828 ,C829 ,C830 ,C831 ,C832 ,C876 ,\nC877 ,C878 ,C879 ,C880 ,C881 ,C882 ,\nC883 ,C884 ,C885 ,C886 ,C887 ,C931 ,\nC932 ,C933 ,C934 ,C935 ,C936 ,C937 ,\nC938 ,C939 ,C940 ,C941 ,C985 ,C986 ,\nC987 ,C988 ,C989 ,C990 ,C991 ,C992 ,\nC993 ,C994 ,C1038 ,C1039 ,C1040 ,C1041 ,\nC1042 ,C1043 ,C1044 ,C1045 ,C1046 ,C1090 ,\nC1091 ,C1092 ,C1093 ,C1094 ,C1095 ,C1096 ,\nC1097 ,C1141 ,C1142 ,C1143 ,C1144 ,C1145 ,\nC1146 ,C1147 ,C1191 ,C1192 ,C1193 ,C1194 ,\nC1195 ,C1196 ,C1240 ,C1241 ,C1242 ,C1243 ,\nC1244 ,C1288 ,C1289 ,C1290 ,C1291 ,C1335 ,\nC1336 ,C1337 ,C1381 ,C1382 ,C1426 ,C2415 ,\nC2416 ,C2417 ,C2418 ,C2419 ,C2420 ,C2441 ,\nC2442 ,C2443 ,C2444 ,C2445 ,C2446 ,C2447 ,\nC2448 ,C2449 ,C2450 ,C2451 ,C2452 ,C2453 ,\nC2454 ,C2455 ,C2456 ,C2457 ,C2458 ,C2459 ,\nC2460 ,C2461 ,C2462 ,C2463 ,C2464 ,C2465 ,\nC2466 ,C2467 ,C2468 ,C2469 ,C2470 ,C2471 ,\nC2472 ,C2473 ,C2474 ,C2475 ,C2476 ,C2477 ,\nC2478 ,C2479 ,C2480 ,C2481 ,C2482 ,C2483 ,\nC2484 ,C2485 ,C2486 ,C2487 ,C2508 ,C2509 ,\nC2510 ,C2511 ,C2512 ,C2513 ,C2514 ,C2515 ,\nC2516 ,C2517 ,C2518 ,C2519 ,C2520 ,C2521 ,\nC2522 ,C2523 ,C2524 ,C2525 ,C2526 ,C2527 ,\nC2528 ,C2529 ,C2530 ,C2531 ,C2532 ,C2533 ,\nC2534 ,C2535 ,C2536 ,C2537 ,C2538 ,C2539 ,\nC2540 ,C2541 ,C2542 ,C2543 ,C2544 ,C2545 ,\nC2546 ,C2547 ,C2548 ,C2549 ,C2550 ,C2551 ,\nC2552 ,C2553 ,C2574 ,C2575 ,C2576 ,C2577 ,\nC2578 ,C2579 ,C2580 ,C2581 ,C2582 ,C2583 ,\nC2584 ,C2585 ,C2586 ,C2587 ,C2588 ,C2589 ,\nC2590 ,C2591 ,C2592 ,C2593 ,C2594 ,C2595 ,\nC2596 ,C2597 ,C2598 ,C2599 ,C2600 ,C2601 ,\nC2602 ,C2603 ,C2604 ,C2605 ,C2606 ,C2607 ,\nC2608 ,C2609 ,C2610 ,C2611 ,C2612 ,C2613 ,\nC2614 ,C2615 ,C2616 ,C2617 ,C2618 ,C2639 ,\nC2640 ,C2641 ,C2642 ,C2643 ,C2644 ,C2645 ,\nC2646 ,C2647 ,C2648 ,C2649 ,C2650 ,C2651 ,\nC2652 ,C2653 ,C2654 ,C2655 ,C2656 ,C2657 ,\nC2658 ,C2659 ,C2660 ,C2661 ,C2662 ,C2663 ,\nC2664 ,C2665 ,C2666 ,C2667 ,C2668 ,C2669 ,\nC2670 ,C2671 ,C2672 ,C2673 ,C2674 ,C2675 ,\nC2676 ,C2677 ,C2678 ,C2679 ,C2680 ,C2681 ,\nC2682 ,C2703 ,C2704 ,C2705 ,C2706 ,C2707 ,\nC2708 ,C2709 ,C2710 ,C2711 ,C2712 ,C2713 ,\nC2714 ,C2715 ,C2716 ,C2717 ,C2718 ,C2719 ,\nC2720 ,C2721 ,C2722 ,C2723 ,C2724 ,C2725 ,\nC2726 ,C2727 ,C2728 ,C2729 ,C2730 ,C2731 ,\nC2732 ,C2733 ,C2734 ,C2735 ,C2736 ,C2737 ,\nC2738 ,C2739 ,C2740 ,C2741 ,C2742 ,C2743 ,\nC2744 ,C2745 ,C2766 ,C2767 ,C2768 ,C2769 ,\nC2770 ,C2771 ,C2772 ,C2773 ,C2774 ,C2775 ,\nC2776 ,C2777 ,C2778 ,C2779 ,C2780 ,C2781 ,\nC2782 ,C2783 ,C2784 ,C2785 ,C2786 ,C2787 ,\nC2788 ,C2789 ,C2790 ,C2791 ,C2792 ,C2793 ,\nC2794 ,C2795 ,C2796 ,C2797 ,C2798 ,C2799 ,\nC2800 ,C2801 ,C2802 ,C2803 ,C2804 ,C2805 ,\nC2806 ,C2807 ,C2828 ,C2829 ,C2830 ,C2831 ,\nC2832 ,C2833 ,C2834 ,C2835 ,C2836 ,C2837 ,\nC2838 ,C2839 ,C2840 ,C2841 ,C2842 ,C2843 ,\nC2844 ,C2845 ,C2846 ,C2847 ,C2848 ,C2849 ,\nC2850 ,C2851 ,C2852 ,C2853 ,C2854 ,C2855 ,\nC2856 ,C2857 ,C2858 ,C2859 ,C2860 ,C2861 ,\nC2862 ,C2863 ,C2864 ,C2865 ,C2866 ,C2867 ,\nC2868 ,C2869 ,C3900 ,C3901 ,C3902 ,C3903 ,\nC3904 ,C3905 ,C3906 ,C3907 ,C3908 ,C3909 ,\nC3910 ,C3911 ,C3912 ,C3913 ,C3914 ,C3915 ,\nC3916 ,C3917 ,C3918 ,C3919 ,C3920 ,C3921 ,\nC3922 ,C3923 ,C3924 ,C3925 ,C3926 ,C3927 ,\nC3928 ,C3929 ,C3930 ,C3931 ,C3932 ,C3933 ,\nC3934 ,C3935 ,C3936 ,C3937 ,C3938 ,C3939 ,\nC3940 ,C3941 ,C3942 ,C3943 ,C3944 ,C3945 ,\nC3946 ,C3947 ,C3948 ,C3949 ,C3950 ,C3951 ,\nC3952 ,C3953 ,C3954 ,C3955 ,C3956 ,C3957 ,\nC3958 ,C3959 ,C3960 ,C3961 ,C3962 ,C3963 ,\nC3964 ,C3965 ,C3966 ,C3967 ,C3968 ,C3969 ,\nC3970 ,C3971 ,C3972 ,C3973 ,C3974 ,C3975 ,\nC3976 ,C3977 ,C3978 ,C3979 ,C3980 ,C3981 ,\nC3982 ,C3983 ,C3984 ,C3985 ,C3986 ,C3987 ,\nC3988 ,C3989 ,C3990 ,C3991 ,C3992 ,C3993 ,\nC3994 ,C3995 ,C3996 ,C3997 ,C3998 ,C3999 ,\nC4000 ,C4001 ,C4002 ,C4003 ,C4004 ,C4005 ,\nC4006 ,C4007 ,C4008 ,C4009 ,C4010 ,C4011 ,\nC4012 ,C4013 ,C4014 ,C4015 ,C4016 ,C4017 ,\nC4018 ,C4019 ,C4020 ,C4021 ,C4022 ,C4023 ,\nC4024 ,C4025 ,C4026 ,C4027 ,C4028 ,C4029 ,\nC4030 ,C4031 ,C4032 ,C4033 ,C4034 ,C4035 ,\nC4036 ,C4037 ,C4038 ,C4039 ,C4040 ,C4041 ,\nC4042 ,C4043 ,C4044 ,C4045 ,C4046 ,C4047 ,\nC4048 ,C4049 ,C4050 ,C4051 ,C4052 ,C4053 ,\nC4054 ,C4055 ,C4056 ,C4057 ,C4058 ,C4059 ,\nC4060 ,C4061 ,C4062 ,C4063 ,C4064 ,C4065 ,\nC4066 ,C4067 ,C4068 ,C4069 ,C4070 ,C4071 ,\nC4072 ,C4073 ,C4074 ,C4075 ,C4076 ,C4077 ,\nC4078 ,C4079 ,C4080 ,C4081 ,C4082 ,C4083 ,\nC4084 ,C4085 ,C4086 ,C4087 ,C4088 ,C4089 ,\nC4090 ,C4091 ,C4092 ,C4093 ,C4094 ,C4095 ,\nC4096 ,C4097 ,C4098 ,C4099 ,C4100 ,C4101 ,\nC4102 ,C4103 ,C4104 ,C4105 ,C4106 ,C4107 ,\nC4108 ,C4109 ,C4110 ,C4111 ,C4112 ,C4113 ,\nC4114 ,C4115 ,C4116 ,C4117 ,C4118 ,C4119 ,\nC4120 ,C4121 ,C4122 ,C4123 ,C4124 ,C4125 ,\nC4126 ,C4127 ,C4128 ,C4129 ,C4130 ,C4131 ,\nC4132 ,C4133 ,C4134 ,C4135 ,C4136 ,C4137 ,\nC4138 ,C4139 ,C4140 ,C4141 ,C4142 ,C4143 ,\nC4144 ,C4145 ,C4146 ,C4147 ,C4148 ,C4149 ,\nC4150 ,C4151 ,C4152 ,C4153 ,C4154 ,C4155 ,\nC4156 ,C4157 ,C4158 ,C4159 ,C4160 ,C4161 ,\nC4162 ,C4163 ,C4164 ,C4165 ,C4166 ,C4167 ,\nC4168 ,C4169 ,C4170 ,C4171 ,C4172 ,C4173 ,\nC4174 ,C4175 ,C4176 ,C4177 ,C4178 ,C4179 ,\nC4180 ,C4181 ,C4182 ,C4183 ,C4184 ,C4185 ,\nC4186 ,C4187 ,C4188 ,C4189 ,C4190 ,C4191 ,\nC4192 ,C4193 ,C4194 ,C4195 ,C4196 ,C4197 ,\nC4198 ,C4199 ,C4200 ,C4201 ,C4202 ,C4203 ,\nC4204 ,C4205 ,C4206 ,C4207 ,C4208 ,C4209 ,\nC4210 ,C4211 ,C4212 ,C4213 ,C4214 ,C4215 ,\nC4216 ,C4217 ,C4218 ,C4219 ,C4220 ,C4221 ,\nC4222 ,C4223 ,C4224 ,C4225 ,C4226 ,C4227 ,\nC4228 ,C4229 ,C4230 ,C4231 ,C4232 ,C4233 ,\nC4234 ,C4235 ,C4236 ,C4237 ,C4238 ,C4239 ,\nC4240 ,C4241 ,C4242 ,C4243 ,C4244 ,C4245 ,\nC4246 ,C4247 ,C4248 ,C4249 ,C4250 ,C4251 ,\nC4252 ,C4253 ,C4254 ,C4255 ,C4256 ,C4257 ,\nC4258 ,C4259 ,C4260 ,C4261 ,C4262 ,C4263 ,\nC4264 ,C4265 ,C4266 ,C4267 ,C4268 ,C4269 ,\nC4270 ,C4271 ,C4272 ,C4273 ,C4274 ,C4275 ,\nC4276 ,C4277 ,C4278 ,C4279 ,C4280 ,C4281 ,\nC4282 ,C4283 ,C4284 ,C4285 ,C4286 ,C4287 ,\nC4288 ,C4289 ,C4290 ,C4291 ,C4292 ,C4293 ,\nC4294 ,C4295 ,C4296 ,C4297 ,C4298 ,C4299 ,\nC4300 ,C4301 ,C4302 ,C4303 ,C4304 ,C4305 ,\nC4306 ,C4307 ,C4308 ,C4309 ,C4310 ,C4311 ,\nC4312 ,C4313 ,C4314 ,C4315 ,C4316 ,C4317 ,\nC4318 ,C4319 ,C4320 ,C4321 ,C4322 ,C4323 ,\nC4324 ,C4325 ,C4326 ,C4327 ,C4328 ,C4329 ,\nC4330 ,C4331 ,C4332 ,C4333 ,C4334 ,C4335 ,\nC4336 ,C4337 ,C4338 ,C4339 ,C4340 ,C4341 ,\nC4342 ,C4343 ,C4344 ,C4345 ,C4346 ,C4347 ,\nC4348 ,C4349 ,C4350 ,C4351 ,C4352 ,C4353 ,\nC4354 ,C4355 ,C4356 ,C4357 ,C4358 ,C4359 ,\nC4360 ,C4361 ,C4362 ,C4363 ,C4364 ,C4365 ,\nC4366 ,C4367 ,C4368 ,C4369 ,C4370 ,C4371 ,\nC4372 ,C4373 ,C4374 ,C4375 ,C4376 ,C4377 ,\nC4378 ,C4379 ,C4380 ,C4381 ,C4382 ,C4383 ,\nC4384 ,C4385 ,C4386 ,C4387 ,C4388 ,C4389 ,\nC4390 ,C4391 ,C4392 ,C4393 ,C4394 ,C4395 ,\nC4396 ,C4397 ,C4398 ,C4399 ,C4400 ,C4401 ,\nC4402 ,C4403 ,C4404 ,C4405 ,C4406 ,C4407 ,\nC4408 ,C4409 ,C4410 ,C4411 ,C4412 ,C4413 ,\nC4414 ,C4415 ,C4416 ,C4417 ,C4418 ,C4419 ,\nC4420 ,C4421 ,C4422 ,C4423 ,C4424 ,C4425 ,\nC4426 ,C4427 ,C4428 ,C4429 ,C4430 ,C4431 ,\nC4432 ,C4433 ,C4434 ,C4435 ,C4436 ,C4437 ,\nC4438 ,C4439 ,C4440 ,C4441</w:t>
      </w:r>
    </w:p>
    <w:p>
      <w:pPr>
        <w:pStyle w:val="PreformattedText"/>
        <w:bidi w:val="0"/>
        <w:spacing w:before="0" w:after="0"/>
        <w:jc w:val="left"/>
        <w:rPr/>
      </w:pPr>
      <w:r>
        <w:rPr/>
        <w:t xml:space="preserve"> </w:t>
      </w:r>
      <w:r>
        <w:rPr/>
        <w:t>,C4442 ,C4443 ,\nC4444 ,C4445 ,C4446 ,C4447 ,C4448 ,C4449 ,\nC4450 ,C4451 ,C4452 ,C4453 ,C4454 ,C4455 ,\nC4456 ,C4457 ,C4458 ,C4459 ,C4460 ,C4461 ,\nC4462 ,C4463 ,C4464 ,C4465 ,C4466 ,C4467 ,\nC4468 ,C4469 ,C4470 ,C4471 ,C4472 ,C4473 ,\nC4474 ,C4475 ,C4476 ,C4477 ,C4478 ,C4479 ,\nC4480 ,C4481 ,C4482 ,C4483 ,C4484 ,C4485 ,\nC4486 ,C4487 ,C4488 ,C4489 ,C4490 ,C4491 ,\nC4492 ,C4493 ,C4494 ,C4495 ,C4496 ,C4497 ,\nC4498 ,C4499 ,C4500 ,C4501 ,C4502 ,C4503 ,\nC4504 ,C4505 ,C4506 ,C4507 ,C4508 ,C4509 ,\nC4510 ,C4511 ,C4512 ,C4513 ,C4514 ,C4515 ,\nC4516 ,C4517 ,C4518 ,C4519 ,C4520 ,C4521 ,\nC4522 ,C4523 ,C4524 ,C4525 ,C4526 ,C4527 ,\nC4528 ,C4529 ,C4530 ,C4531 ,C4532 ,C4533 ,\nC4534 ,C4535 ,C4536 ,C4537 ,C4538 ,C4539 ,\nC4540 ,C4541 ,C4542 ,C4543 ,C4544 ,C4545 ,\nC4546 ,C4547 ,C4548 ,C4549 ,C4550 ,C4551 ,\nC4552 ,C4553 ,C4554 ,C4555 ,C4556 ,C4557 ,\nC4558 ,C4559 ,C4560 ,C4561 ,C4562 ,C4563 ,\nC4564 ,C4565 ,C4566 ,C4567 ,C4568 ,C4569 ,\nC4570 ,C4571 ,C4572 ,C4573 ,C4574 ,C4575 ,\nC4576 ,C4577 ,C4578 ,C4579 ,C4580 ,C4581 ,\nC4582 ,C4583 ,C4584 ,C4585 ,C4586 ,C4587 ,\nC4588 ,C4589 ,C4590 ,C4591 ,C4592 ,C4593 ,\nC4594 ,C4595 ,C4596 ,C4597 ,C4598 ,C4599 ,\nC4600 ,C4601 ,C4602 ,C4603 ,C4604 ,C4605 ,\nC4606 ,C4607 ,C4608 ,C4609 ,C4610 ,C4611 ,\nC4612 ,C4613 ,C4614 ,C4615 ,C4616 ,C4617 ,\nC4618 ,C4619 ,C4620 ,C4621 ,C4622 ,C4623 ,\nC4624 ,C4625 ,C4626 ,C4627 ,C4628 ,C4629 ,\nC4630 ,C4631 ,C4632 ,C4633 ,C4634 ,C4635 ,\nC4636 ,C4637 ,C4638 ,C4639 ,C4640 ,C4641 ,\nC4642 ,C4643 ,C4644 ,C4645 ,C4646 ,C4647 ,\nC4648 ,C4649 ,C4650 ,C4651 ,C4652 ,C4653 ,\nC4654 ,C4655 ,C4656 ,C4657 ,C4658 ,C4659 ,\nC4660 ,C4661 ,C4662 ,C4663 ,C4664 ,C4665 ,\nC4666 ,C4667 ,C4668 ,C4669 ,C4670 ,C4671 ,\nC4672 ,C4673 ,C4674 ,C4675 ,C4676 ,C4677 ,\nC4678 ,C4679 ,C4680 ,C4681 ,C4682 ,C4683 ,\nC4684 ,C4685 ,C4686 ,C4687 ,C4688 ,C4689 ,\nC4690 ,C4691 ,C4692 ,C4693 ,C4694 ,C4695 ,\nC4696 ,C4697 ,C4698 ,C4699 ,C4700 ,C4701 ,\nC4702 ,C4703 ,C4704 ,C4705 ,C4706 ,C4707 ,\nC4708 ,C4709 ,C4710 ,C4711 ,C4712 ,C4713 ,\nC4714 ,C4715 ,C4716 ,C4717 ,C4718 ,C4719 ,\nC4720 ,C4721 ,C4722 ,C4723 ,C4724 ,C4725 ,\nC4726 ,C4727 ,C4728 ,C4729 ,C4730 ,C4731 ,\nC4732 ,C4733 ,C4734 ,C4735 ,C4736 ,C4737 ,\nC4738 ,C4739 ,C4740 ,C4741 ,C4742 ,C4743 ,\nC4744 ,C4745 ,C4746 ,C4747 ,C4748 ,C4749 ,\nC4750 ,C4751 ,C4752 ,C4753 ,C4754 ,C4755 ,\nC4756 ,C4757 ,C4758 ,C4759 ,C4760 ,"];30[shape=box, label="id:30 level: 15\n71: V7 V8 V9 V10 V11 \nV12 V13 V14 V15 V16 V17 \nV18 V19 V20 V21 V22 V23 \nV24 V25 V26 V27 V28 V29 \nV30 V31 V32 V33 V34 V35 \nV36 V37 V38 V39 V40 V41 \nV42 V43 V44 V45 V46 V47 \nV48 V49 V50 V51 V52 V53 \nV54 V55 V56 V57 V70 V71 \nV72 V73 V74 V75 V76 V126 \nV127 V128 V129 V130 V131 V132 \nV133 V134 V135 V136 V137 V138 \n1416: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486( V7 V32 ) C487( V7 V33 ) C488( V7 V34 ) C489( V7 V35 ) C490( V7 V36 ) C491( V7 V37 ) \nC492( V7 V38 ) C493( V7 V39 ) C494( V7 V40 ) C495( V7 V41 ) C496( V7 V42 ) C497( V7 V43 ) \nC498( V7 V44 ) C499( V7 V45 ) C500( V7 V46 ) C501( V7 V47 ) C502( V7 V48 ) C503( V7 V49 ) \nC504( V7 V50 ) C505( V7 V51 ) C506( V7 V52 ) C507( V7 V53 ) C508( V7 V54 ) C509( V7 V55 ) \nC510( V7 V56 ) C511( V7 V57 ) C525( V8 V10 ) C526( V8 V11 ) C527( V8 V12 ) C528( V8 V13 ) \nC529( V8 V14 ) C530( V8 V15 ) C531( V8 V16 ) C532( V8 V17 ) C533( V8 V18 ) C534( V8 V19 ) \nC535( V8 V20 ) C536( V8 V21 ) C537( V8 V22 ) C538( V8 V23 ) C539( V8 V24 ) C540( V8 V25 ) \nC541( V8 V26 ) C542( V8 V27 ) C543( V8 V28 ) C544( V8 V29 ) C545( V8 V30 ) C546( V8 V31 ) \nC547( V8 V32 ) C548( V8 V33 ) C549( V8 V34 ) C550( V8 V35 ) C551( V8 V36 ) C552( V8 V37 ) \nC553( V8 V38 ) C554( V8 V39 ) C555( V8 V40 ) C556( V8 V41 ) C557( V8 V42 ) C558( V8 V43 ) \nC559( V8 V44 ) C560( V8 V45 ) C561( V8 V46 ) C562( V8 V47 ) C563( V8 V48 ) C564( V8 V49 ) \nC565( V8 V50 ) C566( V8 V51 ) C567( V8 V52 ) C568( V8 V53 ) C569( V8 V54 ) C570( V8 V55 ) \nC571( V8 V56 ) C572( V8 V57 ) C586( V9 V11 ) C587( V9 V12 ) C588( V9 V13 ) C589( V9 V14 ) \nC590( V9 V15 ) C591( V9 V16 ) C592( V9 V17 ) C593( V9 V18 ) C594( V9 V19 ) C595( V9 V20 ) \nC596( V9 V21 ) C597( V9 V22 ) C598( V9 V23 ) C599( V9 V24 ) C600( V9 V25 ) C601( V9 V26 ) \nC602( V9 V27 ) C603( V9 V28 ) C604( V9 V29 ) C605( V9 V30 ) C606( V9 V31 ) C607( V9 V32 ) \nC608( V9 V33 ) C609( V9 V34 ) C610( V9 V35 ) C611( V9 V36 ) C612( V9 V37 ) C613( V9 V38 ) \nC614( V9 V39 ) C615( V9 V40 ) C616( V9 V41 ) C617( V9 V42 ) C618( V9 V43 ) C619( V9 V44 ) \nC620( V9 V45 ) C621( V9 V46 ) C622( V9 V47 ) C623( V9 V48 ) C624( V9 V49 ) C625( V9 V50 ) \nC626( V9 V51 ) C627( V9 V52 ) C628( V9 V53 ) C629( V9 V54 ) C630( V9 V55 ) C631( V9 V56 ) \nC632( V9 V57 ) C646( V10 V12 ) C647( V10 V13 ) C648( V10 V14 ) C649( V10 V15 ) C650( V10 V16 ) \nC651( V10 V17 ) C652( V10 V18 ) C653( V10 V19 ) C654( V10 V20 ) C655( V10 V21 ) C656( V10 V22 ) \nC657( V10 V23 ) C658( V10 V24 ) C659( V10 V25 ) C660( V10 V26 ) C661( V10 V27 ) C662( V10 V28 ) \nC663( V10 V29 ) C664( V10 V30 ) C665( V10 V31 ) C666( V10 V32 ) C667( V10 V33 ) C668( V10 V34 ) \nC669( V10 V35 ) C670( V10 V36 ) C671( V10 V37 ) C672( V10 V38 ) C673( V10 V39 ) C674( V10 V40 ) \nC675( V10 V41 ) C676( V10 V42 ) C677( V10 V43 ) C678( V10 V44 ) C679( V10 V45 ) C680( V10 V46 ) \nC681( V10 V47 ) C682( V10 V48 ) C683( V10 V49 ) C684( V10 V50 ) C685( V10 V51 ) C686( V10 V52 ) \nC687( V10 V53 ) C688( V10 V54 ) C689( V10 V55 ) C690( V10 V56 ) C691( V10 V57 ) C705( V11 V13 ) \nC706( V11 V14 ) C707( V11 V15 ) C708( V11 V16 ) C709( V11 V17 ) C710( V11 V18 ) C711( V11 V19 ) \nC712( V11 V20 ) C713( V11 V21 ) C714( V11 V22 ) C715( V11 V23 ) C716( V11 V24 ) C717( V11 V25 ) \nC718( V11 V26 ) C719( V11 V27 ) C720( V11 V28 ) C721( V11 V29 ) C722( V11 V30 ) C723( V11 V31 ) \nC724( V11 V32 ) C725( V11 V33 ) C726( V11 V34 ) C727( V11 V35 ) C728( V11 V36 ) C729( V11 V37 ) \nC730( V11 V38 ) C731( V11 V39 ) C732( V11 V40 ) C733( V11 V41 ) C734( V11 V42 ) C735( V11 V43 ) \nC736( V11 V44 ) C737( V11 V45 ) C738( V11 V46 ) C739( V11 V47 ) C740( V11 V48 ) C741( V11 V49 ) \nC742( V11 V50 ) C743( V11 V51 ) C744( V11 V52 ) C745( V11 V53 ) C746( V11 V54 ) C747( V11 V55 ) \nC748( V11 V56 ) C749( V11 V57 ) C763( V12 V14 ) C764( V12 V15 ) C765( V12 V16 ) C766( V12 V17 ) \nC767( V12 V18 ) C768( V12 V19 ) C769( V12 V20 ) C770( V12 V21 ) C771( V12 V22 ) C772( V12 V23 ) \nC773( V12 V24 ) C774( V12 V25 ) C775( V12 V26 ) C776( V12 V27 ) C777( V12 V28 ) C778( V12 V29 ) \nC779( V12 V30 ) C780( V12 V31 ) C781( V12 V32 ) C782( V12 V33 ) C783( V12 V34 ) C784( V12 V35 ) \nC785( V12 V36 ) C786( V12 V37 ) C787( V12 V38 ) C788( V12 V39 ) C789( V12 V40 ) C790( V12 V41 ) \nC791( V12 V42 ) C792( V12 V43 ) C793( V12 V44 ) C794( V12 V45 ) C795( V12 V46 ) C796( V12 V47 ) \nC797( V12 V48 ) C798( V12 V49 ) C799( V12 V50 ) C800( V12 V51 ) C801( V12 V52 ) C802( V12 V53 ) \nC803( V12 V54 ) C804( V12 V55 ) C805( V12 V56 ) C806( V12 V57 ) C820( V13 V15 ) C821( V13 V16 ) \nC822( V13 V17 ) C823( V13 V18 ) C824( V13 V19 ) C825( V13 V20 ) C826( V13 V21 ) C827( V13 V22 ) \nC828( V13 V23 ) C829( V13 V24 ) C830( V13 V25 ) C831( V13 V26 ) C832( V13 V27 ) C833( V13 V28 ) \nC834( V13 V29 ) C835( V13 V30 ) C836( V13 V31 ) C837( V13 V32 ) C838( V13 V33 ) C839( V13 V34 ) \nC840( V13 V35 ) C841( V13 V36 ) C842( V13 V37 ) C843( V13 V38 ) C844( V13 V39 ) C845( V13 V40 ) \nC846( V13 V41 ) C847( V13 V42 ) C848( V13 V43 ) C849( V13 V44 ) C850( V13 V45 ) C851( V13 V46 ) \nC852( V13 V47 ) C853( V13 V48 ) C854( V13 V49 ) C855( V13 V50 ) C856( V13 V51 ) C857( V13 V52 ) \nC858( V13 V53 ) C859( V13 V54 ) C860( V13 V55 ) C861( V13 V56 ) C862( V13 V57 ) C876( V14 V16 ) \nC877( V14 V17 ) C878( V14 V18 ) C879( V14 V19 ) C880( V14 V20 ) C881( V14 V21 ) C882( V14 V22 ) \nC883( V14 V23 ) C884( V14 V24 ) C885( V14 V25 ) C886( V14 V26 ) C887( V14 V27 ) C888( V14 V28 ) \nC889( V14 V29 ) C890( V14 V30 ) C891( V14 V31 ) C892( V14 V32 ) C893( V14 V33 ) C894( V14 V34 ) \nC895( V14 V35 ) C896( V14 V36 ) C897( V14 V37 ) C898( V14 V38 ) C899( V14 V39 ) C900( V14 V40 ) \nC901( V14 V41 ) C902( V14 V42 ) C903( V14 V43 ) C904( V14 V44 ) C905( V14 V45 ) C906( V14 V46 ) \nC907( V14 V47 ) C908( V14 V48 ) C909( V14 V49 ) C910( V14 V50 ) C911( V14 V51 ) C912( V14 V52 ) \nC913( V14 V53 ) C914( V14 V54 ) C915( V14 V55 ) C916( V14 V56 ) C917( V14 V57 ) C931( V15 V17 ) \nC932( V15 V18 ) C933( V15 V19 ) C934( V15 V20 ) C935( V15 V21 ) C936( V15 V22 ) C937( V15 V23 ) \nC938( V15 V24 ) C939( V15 V25 ) C940( V15 V26 ) C941( V15 V27 ) C942( V15 V28 ) C943( V15 V29 ) \nC944( V15 V30 ) C945( V15 V31 ) C946( V15 V32 ) C947( V15 V33 ) C948( V15 V34 ) C949( V15 V35 ) \nC950( V15 V36 ) C951( V15 V37 ) C952( V15 V38 ) C953( V15 V39 ) C954( V15 V40 ) C955( V15 V41 ) \nC956( V15 V42 ) C957( V15 V43 ) C958( V15 V44 ) C959( V15 V45 ) C960( V15 V46 ) C961( V15 V47 ) \nC962( V15 V48 ) C963( V15 V49 ) C964( V15 V50 ) C965( V15 V51 ) C966( V15 V52 ) C967( V15 V53 ) \nC968( V15 V54 ) C969( V15 V55 ) C970( V15 V56 ) C971( V15 V57 ) C985( V16 V18 ) C986( V16 V19 ) \nC987( V16 V20 ) C988( V16 V21 ) C989( V16 V22 ) C990( V16 V23 ) C991( V16 V24 ) C992( V16 V25 ) \nC993( V16 V26 ) C994( V16 V27 ) C995( V16 V28 ) C996( V16 V29 ) C997( V16 V30 ) C998( V16 V31 ) \nC999( V16 V32 ) C1000( V16 V33 ) C1001( V16 V34 ) C1002( V16 V35 ) C1003( V16 V36 ) C1004( V16 V37 ) \nC1005( V16 V38 ) C1006( V16 V39 ) C1007( V16 V40 ) C1008( V16 V41 ) C1009( V16 V42 ) C1010( V16 V43 ) \nC1011( V16 V44 ) C1012( V16 V45 ) C1013( V16 V46 ) C1014( V16 V47 ) C1015( V16 V48 ) C1016( V16 V49 ) \nC1017( V16 V50 ) C1018( V16 V51 ) C1019( V16 V52 ) C1020( V16 V53 ) C1021( V16 V54 ) C1022( V16 V55 ) \nC1023( V16 V56 ) C1024( V16 V57 ) C1038( V17 V19 ) C1039( V17 V20 ) C1040( V17</w:t>
      </w:r>
    </w:p>
    <w:p>
      <w:pPr>
        <w:pStyle w:val="PreformattedText"/>
        <w:bidi w:val="0"/>
        <w:spacing w:before="0" w:after="0"/>
        <w:jc w:val="left"/>
        <w:rPr/>
      </w:pPr>
      <w:r>
        <w:rPr/>
        <w:t xml:space="preserve"> </w:t>
      </w:r>
      <w:r>
        <w:rPr/>
        <w:t>V21 ) C1041( V17 V22 ) \nC1042( V17 V23 ) C1043( V17 V24 ) C1044( V17 V25 ) C1045( V17 V26 ) C1046( V17 V27 ) C1047( V17 V28 ) \nC1048( V17 V29 ) C1049( V17 V30 ) C1050( V17 V31 ) C1051( V17 V32 ) C1052( V17 V33 ) C1053( V17 V34 ) \nC1054( V17 V35 ) C1055( V17 V36 ) C1056( V17 V37 ) C1057( V17 V38 ) C1058( V17 V39 ) C1059( V17 V40 ) \nC1060( V17 V41 ) C1061( V17 V42 ) C1062( V17 V43 ) C1063( V17 V44 ) C1064( V17 V45 ) C1065( V17 V46 ) \nC1066( V17 V47 ) C1067( V17 V48 ) C1068( V17 V49 ) C1069( V17 V50 ) C1070( V17 V51 ) C1071( V17 V52 ) \nC1072( V17 V53 ) C1073( V17 V54 ) C1074( V17 V55 ) C1075( V17 V56 ) C1076( V17 V57 ) C1090( V18 V20 ) \nC1091( V18 V21 ) C1092( V18 V22 ) C1093( V18 V23 ) C1094( V18 V24 ) C1095( V18 V25 ) C1096( V18 V26 ) \nC1097( V18 V27 ) C1098( V18 V28 ) C1099( V18 V29 ) C1100( V18 V30 ) C1101( V18 V31 ) C1102( V18 V32 ) \nC1103( V18 V33 ) C1104( V18 V34 ) C1105( V18 V35 ) C1106( V18 V36 ) C1107( V18 V37 ) C1108( V18 V38 ) \nC1109( V18 V39 ) C1110( V18 V40 ) C1111( V18 V41 ) C1112( V18 V42 ) C1113( V18 V43 ) C1114( V18 V44 ) \nC1115( V18 V45 ) C1116( V18 V46 ) C1117( V18 V47 ) C1118( V18 V48 ) C1119( V18 V49 ) C1120( V18 V50 ) \nC1121( V18 V51 ) C1122( V18 V52 ) C1123( V18 V53 ) C1124( V18 V54 ) C1125( V18 V55 ) C1126( V18 V56 ) \nC1127( V18 V57 ) C1141( V19 V21 ) C1142( V19 V22 ) C1143( V19 V23 ) C1144( V19 V24 ) C1145( V19 V25 ) \nC1146( V19 V26 ) C1147( V19 V27 ) C1148( V19 V28 ) C1149( V19 V29 ) C1150( V19 V30 ) C1151( V19 V31 ) \nC1152( V19 V32 ) C1153( V19 V33 ) C1154( V19 V34 ) C1155( V19 V35 ) C1156( V19 V36 ) C1157( V19 V37 ) \nC1158( V19 V38 ) C1159( V19 V39 ) C1160( V19 V40 ) C1161( V19 V41 ) C1162( V19 V42 ) C1163( V19 V43 ) \nC1164( V19 V44 ) C1165( V19 V45 ) C1166( V19 V46 ) C1167( V19 V47 ) C1168( V19 V48 ) C1169( V19 V49 ) \nC1170( V19 V50 ) C1171( V19 V51 ) C1172( V19 V52 ) C1173( V19 V53 ) C1174( V19 V54 ) C1175( V19 V55 ) \nC1176( V19 V56 ) C1177( V19 V57 ) C1191( V20 V22 ) C1192( V20 V23 ) C1193( V20 V24 ) C1194( V20 V25 ) \nC1195( V20 V26 ) C1196( V20 V27 ) C1197( V20 V28 ) C1198( V20 V29 ) C1199( V20 V30 ) C1200( V20 V31 ) \nC1201( V20 V32 ) C1202( V20 V33 ) C1203( V20 V34 ) C1204( V20 V35 ) C1205( V20 V36 ) C1206( V20 V37 ) \nC1207( V20 V38 ) C1208( V20 V39 ) C1209( V20 V40 ) C1210( V20 V41 ) C1211( V20 V42 ) C1212( V20 V43 ) \nC1213( V20 V44 ) C1214( V20 V45 ) C1215( V20 V46 ) C1216( V20 V47 ) C1217( V20 V48 ) C1218( V20 V49 ) \nC1219( V20 V50 ) C1220( V20 V51 ) C1221( V20 V52 ) C1222( V20 V53 ) C1223( V20 V54 ) C1224( V20 V55 ) \nC1225( V20 V56 ) C1226( V20 V57 ) C1240( V21 V23 ) C1241( V21 V24 ) C1242( V21 V25 ) C1243( V21 V26 ) \nC1244( V21 V27 ) C1245( V21 V28 ) C1246( V21 V29 ) C1247( V21 V30 ) C1248( V21 V31 ) C1249( V21 V32 ) \nC1250( V21 V33 ) C1251( V21 V34 ) C1252( V21 V35 ) C1253( V21 V36 ) C1254( V21 V37 ) C1255( V21 V38 ) \nC1256( V21 V39 ) C1257( V21 V40 ) C1258( V21 V41 ) C1259( V21 V42 ) C1260( V21 V43 ) C1261( V21 V44 ) \nC1262( V21 V45 ) C1263( V21 V46 ) C1264( V21 V47 ) C1265( V21 V48 ) C1266( V21 V49 ) C1267( V21 V50 ) \nC1268( V21 V51 ) C1269( V21 V52 ) C1270( V21 V53 ) C1271( V21 V54 ) C1272( V21 V55 ) C1273( V21 V56 ) \nC1274( V21 V57 ) C1288( V22 V24 ) C1289( V22 V25 ) C1290( V22 V26 ) C1291( V22 V27 ) C1292( V22 V28 ) \nC1293( V22 V29 ) C1294( V22 V30 ) C1295( V22 V31 ) C1296( V22 V32 ) C1297( V22 V33 ) C1298( V22 V34 ) \nC1299( V22 V35 ) C1300( V22 V36 ) C1301( V22 V37 ) C1302( V22 V38 ) C1303( V22 V39 ) C1304( V22 V40 ) \nC1305( V22 V41 ) C1306( V22 V42 ) C1307( V22 V43 ) C1308( V22 V44 ) C1309( V22 V45 ) C1310( V22 V46 ) \nC1311( V22 V47 ) C1312( V22 V48 ) C1313( V22 V49 ) C1314( V22 V50 ) C1315( V22 V51 ) C1316( V22 V52 ) \nC1317( V22 V53 ) C1318( V22 V54 ) C1319( V22 V55 ) C1320( V22 V56 ) C1321( V22 V57 ) C1335( V23 V25 ) \nC1336( V23 V26 ) C1337( V23 V27 ) C1338( V23 V28 ) C1339( V23 V29 ) C1340( V23 V30 ) C1341( V23 V31 ) \nC1342( V23 V32 ) C1343( V23 V33 ) C1344( V23 V34 ) C1345( V23 V35 ) C1346( V23 V36 ) C1347( V23 V37 ) \nC1348( V23 V38 ) C1349( V23 V39 ) C1350( V23 V40 ) C1351( V23 V41 ) C1352( V23 V42 ) C1353( V23 V43 ) \nC1354( V23 V44 ) C1355( V23 V45 ) C1356( V23 V46 ) C1357( V23 V47 ) C1358( V23 V48 ) C1359( V23 V49 ) \nC1360( V23 V50 ) C1361( V23 V51 ) C1362( V23 V52 ) C1363( V23 V53 ) C1364( V23 V54 ) C1365( V23 V55 ) \nC1366( V23 V56 ) C1367( V23 V57 ) C1381( V24 V26 ) C1382( V24 V27 ) C1383( V24 V28 ) C1384( V24 V29 ) \nC1385( V24 V30 ) C1386( V24 V31 ) C1387( V24 V32 ) C1388( V24 V33 ) C1389( V24 V34 ) C1390( V24 V35 ) \nC1391( V24 V36 ) C1392( V24 V37 ) C1393( V24 V38 ) C1394( V24 V39 ) C1395( V24 V40 ) C1396( V24 V41 ) \nC1397( V24 V42 ) C1398( V24 V43 ) C1399( V24 V44 ) C1400( V24 V45 ) C1401( V24 V46 ) C1402( V24 V47 ) \nC1403( V24 V48 ) C1404( V24 V49 ) C1405( V24 V50 ) C1406( V24 V51 ) C1407( V24 V52 ) C1408( V24 V53 ) \nC1409( V24 V54 ) C1410( V24 V55 ) C1411( V24 V56 ) C1412( V24 V57 ) C1426( V25 V27 ) C1427( V25 V28 ) \nC1428( V25 V29 ) C1429( V25 V30 ) C1430( V25 V31 ) C1431( V25 V32 ) C1432( V25 V33 ) C1433( V25 V34 ) \nC1434( V25 V35 ) C1435( V25 V36 ) C1436( V25 V37 ) C1437( V25 V38 ) C1438( V25 V39 ) C1439( V25 V40 ) \nC1440( V25 V41 ) C1441( V25 V42 ) C1442( V25 V43 ) C1443( V25 V44 ) C1444( V25 V45 ) C1445( V25 V46 ) \nC1446( V25 V47 ) C1447( V25 V48 ) C1448( V25 V49 ) C1449( V25 V50 ) C1450( V25 V51 ) C1451( V25 V52 ) \nC1452( V25 V53 ) C1453( V25 V54 ) C1454( V25 V55 ) C1455( V25 V56 ) C1456( V25 V57 ) C1470( V26 V28 ) \nC1471( V26 V29 ) C1472( V26 V30 ) C1473( V26 V31 ) C1474( V26 V32 ) C1475( V26 V33 ) C1476( V26 V34 ) \nC1477( V26 V35 ) C1478( V26 V36 ) C1479( V26 V37 ) C1480( V26 V38 ) C1481( V26 V39 ) C1482( V26 V40 ) \nC1483( V26 V41 ) C1484( V26 V42 ) C1485( V26 V43 ) C1486( V26 V44 ) C1487( V26 V45 ) C1488( V26 V46 ) \nC1489( V26 V47 ) C1490( V26 V48 ) C1491( V26 V49 ) C1492( V26 V50 ) C1493( V26 V51 ) C1494( V26 V52 ) \nC1495( V26 V53 ) C1496( V26 V54 ) C1497( V26 V55 ) C1498( V26 V56 ) C1499( V26 V57 ) C1513( V27 V29 ) \nC1514( V27 V30 ) C1515( V27 V31 ) C1516( V27 V32 ) C1517( V27 V33 ) C1518( V27 V34 ) C1519( V27 V35 ) \nC1520( V27 V36 ) C1521( V27 V37 ) C1522( V27 V38 ) C1523( V27 V39 ) C1524( V27 V40 ) C1525( V27 V41 ) \nC1526( V27 V42 ) C1527( V27 V43 ) C1528( V27 V44 ) C1529( V27 V45 ) C1530( V27 V46 ) C1531( V27 V47 ) \nC1532( V27 V48 ) C1533( V27 V49 ) C1534( V27 V50 ) C1535( V27 V51 ) C1536( V27 V52 ) C1537( V27 V53 ) \nC1538( V27 V54 ) C1539( V27 V55 ) C1540( V27 V56 ) C1541( V27 V57 ) C1555( V28 V30 ) C1556( V28 V31 ) \nC1557( V28 V32 ) C1558( V28 V33 ) C1559( V28 V34 ) C1560( V28 V35 ) C1561( V28 V36 ) C1562( V28 V37 ) \nC1563( V28 V38 ) C1564( V28 V39 ) C1565( V28 V40 ) C1566( V28 V41 ) C1567( V28 V42 ) C1568( V28 V43 ) \nC1569( V28 V44 ) C1570( V28 V45 ) C1571( V28 V46 ) C1572( V28 V47 ) C1573( V28 V48 ) C1574( V28 V49 ) \nC1575( V28 V50 ) C1576( V28 V51 ) C1577( V28 V52 ) C1578( V28 V53 ) C1579( V28 V54 ) C1580( V28 V55 ) \nC1581( V28 V56 ) C1582( V28 V57 ) C1596( V29 V31 ) C1597( V29 V32 ) C1598( V29 V33 ) C1599( V29 V34 ) \nC1600( V29 V35 ) C1601( V29 V36 ) C1602( V29 V37 ) C1603( V29 V38 ) C1604( V29 V39 ) C1605( V29 V40 ) \nC1606( V29 V41 ) C1607( V29 V42 ) C1608( V29 V43 ) C1609( V29 V44 ) C1610( V29 V45 ) C1611( V29 V46 ) \nC1612( V29 V47 ) C1613( V29 V48 ) C1614( V29 V49 ) C1615( V29 V50 ) C1616( V29 V51 ) C1617( V29 V52 ) \nC1618( V29 V53 ) C1619( V29 V54 ) C1620( V29 V55 ) C1621( V29 V56 ) C1622( V29 V57 ) C1636( V30 V32 ) \nC1637( V30 V33 ) C1638( V30 V34 ) C1639( V30 V35 ) C1640( V30 V36 ) C1641( V30 V37 ) C1642( V30 V38 ) \nC1643( V30 V39 ) C1644( V30 V40 ) C1645( V30 V41 ) C1646( V30 V42 ) C1647( V30 V43 ) C1648( V30 V44 ) \nC1649( V30 V45 ) C1650( V30 V46 ) C1651( V30 V47 ) C1652( V30 V48 ) C1653( V30 V49 ) C1654( V30 V50 ) \nC1655( V30 V51 ) C1656( V30 V52 ) C1657( V30 V53 ) C1658( V30 V54 ) C1659( V30 V55 ) C1660( V30 V56 ) \nC1661( V30 V57 ) C1675( V31 V33 ) C1676( V31 V34 ) C1677( V31 V35 ) C1678( V31 V36 ) C1679( V31 V37 ) \nC1680( V31 V38 ) C1681( V31 V39 ) C1682( V31 V40 ) C1683( V31 V41 ) C1684( V31 V42 ) C1685( V31 V43 ) \nC1686( V31 V44 ) C1687( V31 V45 ) C1688( V31 V46 ) C1689( V31 V47 ) C1690( V31 V48 ) C1691( V31 V49 ) \nC1692( V31 V50 ) C1693( V31 V51 ) C1694( V31 V52 ) C1695( V31 V53 ) C1696( V31 V54 ) C1697( V31 V55 ) \nC1698( V31 V56 ) C1699( V31 V57 ) C1713( V32 V34 ) C1714( V32 V35 ) C1715( V32 V36 ) C1716( V32 V37 ) \nC1717( V32 V38 ) C1718( V32 V39 ) C1719( V32 V40 ) C1720( V32 V41 ) C1721( V32 V42 ) C1722( V32 V43 ) \nC1723( V32 V44 ) C1724( V32 V45 ) C1725( V32 V46 ) C1726( V32 V47 ) C1727( V32 V48 ) C1728( V32 V49 ) \nC1729( V32 V50 ) C1730( V32 V51 ) C1731( V32 V52 ) C1732( V32 V53 ) C1733( V32 V54 ) C1734( V32 V55 ) \nC1735( V32 V56 ) C1736( V32 V57 ) C1750( V33 V35 ) C1751( V33 V36 ) C1752( V33 V37 ) C1753( V33 V38 ) \nC1754( V33 V39 ) C1755( V33 V40 ) C1756( V33 V41 ) C1757( V33 V42 ) C1758( V33 V43 ) C1759( V33 V44 ) \nC1760( V33 V45 ) C1761( V33 V46 ) C1762( V33 V47 ) C1763( V33 V48 ) C1764( V33 V49 ) C1765( V33 V50 ) \nC1766( V33 V51 ) C1767( V33 V52 ) C1768( V33 V53 ) C1769( V33 V54 ) C1770( V33 V55 ) C1771( V33 V56 ) \nC1772( V33 V57 ) C1786( V34 V36 ) C1787( V34 V37 ) C1788( V34 V38 ) C1789( V34 V39 ) C1790( V34 V40 ) \nC1791( V34 V41 ) C1792( V34 V42 ) C1793( V34 V43 ) C1794( V34 V44 ) C1795( V34 V45 ) C1796( V34 V46 ) \nC1797( V34 V47 ) C1798( V34 V48 ) C1799( V34 V49 ) C1800( V34 V50 ) C1801( V34 V51 ) C1802( V34 V52 ) \nC1803( V34 V53 ) C1804( V34 V54 ) C1805( V34 V55 ) C1806( V34 V56 ) C1807( V34 V57 ) C1821( V35 V37 ) \nC1822( V35 V38 ) C1823( V35 V39 ) C1824( V35 V40 ) C1825( V35 V41 ) C1826( V35 V42 ) C1827( V35 V43 ) \nC1828( V35 V44 ) C1829( V35 V45 ) C1830( V35 V46 ) C1831( V35 V47 ) C1832( V35 V48 ) C1833( V35 V49 ) \nC1834( V35 V50 ) C1835( V35 V51 ) C1836( V35 V52 ) C1837( V35 V53 ) C1838( V35 V54 ) C1839( V35 V55 ) \nC1840( V35 V56 ) C1841( V35 V57 ) C1855( V36 V38 ) C1856( V36 V39 ) C1857( V36 V40 ) C1858( V36 V41</w:t>
      </w:r>
    </w:p>
    <w:p>
      <w:pPr>
        <w:pStyle w:val="PreformattedText"/>
        <w:bidi w:val="0"/>
        <w:spacing w:before="0" w:after="0"/>
        <w:jc w:val="left"/>
        <w:rPr/>
      </w:pPr>
      <w:r>
        <w:rPr/>
        <w:t xml:space="preserve"> </w:t>
      </w:r>
      <w:r>
        <w:rPr/>
        <w:t>) \nC1859( V36 V42 ) C1860( V36 V43 ) C1861( V36 V44 ) C1862( V36 V45 ) C1863( V36 V46 ) C1864( V36 V47 ) \nC1865( V36 V48 ) C1866( V36 V49 ) C1867( V36 V50 ) C1868( V36 V51 ) C1869( V36 V52 ) C1870( V36 V53 ) \nC1871( V36 V54 ) C1872( V36 V55 ) C1873( V36 V56 ) C1874( V36 V57 ) C1888( V37 V39 ) C1889( V37 V40 ) \nC1890( V37 V41 ) C1891( V37 V42 ) C1892( V37 V43 ) C1893( V37 V44 ) C1894( V37 V45 ) C1895( V37 V46 ) \nC1896( V37 V47 ) C1897( V37 V48 ) C1898( V37 V49 ) C1899( V37 V50 ) C1900( V37 V51 ) C1901( V37 V52 ) \nC1902( V37 V53 ) C1903( V37 V54 ) C1904( V37 V55 ) C1905( V37 V56 ) C1906( V37 V57 ) C1920( V38 V40 ) \nC1921( V38 V41 ) C1922( V38 V42 ) C1923( V38 V43 ) C1924( V38 V44 ) C1925( V38 V45 ) C1926( V38 V46 ) \nC1927( V38 V47 ) C1928( V38 V48 ) C1929( V38 V49 ) C1930( V38 V50 ) C1931( V38 V51 ) C1932( V38 V52 ) \nC1933( V38 V53 ) C1934( V38 V54 ) C1935( V38 V55 ) C1936( V38 V56 ) C1937( V38 V57 ) C1951( V39 V41 ) \nC1952( V39 V42 ) C1953( V39 V43 ) C1954( V39 V44 ) C1955( V39 V45 ) C1956( V39 V46 ) C1957( V39 V47 ) \nC1958( V39 V48 ) C1959( V39 V49 ) C1960( V39 V50 ) C1961( V39 V51 ) C1962( V39 V52 ) C1963( V39 V53 ) \nC1964( V39 V54 ) C1965( V39 V55 ) C1966( V39 V56 ) C1967( V39 V57 ) C1981( V40 V42 ) C1982( V40 V43 ) \nC1983( V40 V44 ) C1984( V40 V45 ) C1985( V40 V46 ) C1986( V40 V47 ) C1987( V40 V48 ) C1988( V40 V49 ) \nC1989( V40 V50 ) C1990( V40 V51 ) C1991( V40 V52 ) C1992( V40 V53 ) C1993( V40 V54 ) C1994( V40 V55 ) \nC1995( V40 V56 ) C1996( V40 V57 ) C2010( V41 V43 ) C2011( V41 V44 ) C2012( V41 V45 ) C2013( V41 V46 ) \nC2014( V41 V47 ) C2015( V41 V48 ) C2016( V41 V49 ) C2017( V41 V50 ) C2018( V41 V51 ) C2019( V41 V52 ) \nC2020( V41 V53 ) C2021( V41 V54 ) C2022( V41 V55 ) C2023( V41 V56 ) C2024( V41 V57 ) C2038( V42 V44 ) \nC2039( V42 V45 ) C2040( V42 V46 ) C2041( V42 V47 ) C2042( V42 V48 ) C2043( V42 V49 ) C2044( V42 V50 ) \nC2045( V42 V51 ) C2046( V42 V52 ) C2047( V42 V53 ) C2048( V42 V54 ) C2049( V42 V55 ) C2050( V42 V56 ) \nC2051( V42 V57 ) C2065( V43 V45 ) C2066( V43 V46 ) C2067( V43 V47 ) C2068( V43 V48 ) C2069( V43 V49 ) \nC2070( V43 V50 ) C2071( V43 V51 ) C2072( V43 V52 ) C2073( V43 V53 ) C2074( V43 V54 ) C2075( V43 V55 ) \nC2076( V43 V56 ) C2077( V43 V57 ) C2091( V44 V46 ) C2092( V44 V47 ) C2093( V44 V48 ) C2094( V44 V49 ) \nC2095( V44 V50 ) C2096( V44 V51 ) C2097( V44 V52 ) C2098( V44 V53 ) C2099( V44 V54 ) C2100( V44 V55 ) \nC2101( V44 V56 ) C2102( V44 V57 ) C2116( V45 V47 ) C2117( V45 V48 ) C2118( V45 V49 ) C2119( V45 V50 ) \nC2120( V45 V51 ) C2121( V45 V52 ) C2122( V45 V53 ) C2123( V45 V54 ) C2124( V45 V55 ) C2125( V45 V56 ) \nC2126( V45 V57 ) C2140( V46 V48 ) C2141( V46 V49 ) C2142( V46 V50 ) C2143( V46 V51 ) C2144( V46 V52 ) \nC2145( V46 V53 ) C2146( V46 V54 ) C2147( V46 V55 ) C2148( V46 V56 ) C2149( V46 V57 ) C2163( V47 V49 ) \nC2164( V47 V50 ) C2165( V47 V51 ) C2166( V47 V52 ) C2167( V47 V53 ) C2168( V47 V54 ) C2169( V47 V55 ) \nC2170( V47 V56 ) C2171( V47 V57 ) C2185( V48 V50 ) C2186( V48 V51 ) C2187( V48 V52 ) C2188( V48 V53 ) \nC2189( V48 V54 ) C2190( V48 V55 ) C2191( V48 V56 ) C2192( V48 V57 ) C2206( V49 V51 ) C2207( V49 V52 ) \nC2208( V49 V53 ) C2209( V49 V54 ) C2210( V49 V55 ) C2211( V49 V56 ) C2212( V49 V57 ) C2226( V50 V52 ) \nC2227( V50 V53 ) C2228( V50 V54 ) C2229( V50 V55 ) C2230( V50 V56 ) C2231( V50 V57 ) C2245( V51 V53 ) \nC2246( V51 V54 ) C2247( V51 V55 ) C2248( V51 V56 ) C2249( V51 V57 ) C2263( V52 V54 ) C2264( V52 V55 ) \nC2265( V52 V56 ) C2266( V52 V57 ) C2280( V53 V55 ) C2281( V53 V56 ) C2282( V53 V57 ) C2296( V54 V56 ) \nC2297( V54 V57 ) C2311( V55 V57 ) C2415( V70 V71 ) C2416( V70 V72 ) C2417( V70 V73 ) C2418( V70 V74 ) \nC2419( V70 V75 ) C2420( V70 V76 ) C2470( V70 V126 ) C2471( V70 V127 ) C2472( V70 V128 ) C2473( V70 V129 ) \nC2474( V70 V130 ) C2475( V70 V131 ) C2476( V70 V132 ) C2477( V70 V133 ) C2478( V70 V134 ) C2479( V70 V135 ) \nC2480( V70 V136 ) C2481( V70 V137 ) C2482( V70 V138 ) C2483( V71 V72 ) C2484( V71 V73 ) C2485( V71 V74 ) \nC2486( V71 V75 ) C2487( V71 V76 ) C2537( V71 V126 ) C2538( V71 V127 ) C2539( V71 V128 ) C2540( V71 V129 ) \nC2541( V71 V130 ) C2542( V71 V131 ) C2543( V71 V132 ) C2544( V71 V133 ) C2545( V71 V134 ) C2546( V71 V135 ) \nC2547( V71 V136 ) C2548( V71 V137 ) C2549( V71 V138 ) C2550( V72 V73 ) C2551( V72 V74 ) C2552( V72 V75 ) \nC2553( V72 V76 ) C2603( V72 V126 ) C2604( V72 V127 ) C2605( V72 V128 ) C2606( V72 V129 ) C2607( V72 V130 ) \nC2608( V72 V131 ) C2609( V72 V132 ) C2610( V72 V133 ) C2611( V72 V134 ) C2612( V72 V135 ) C2613( V72 V136 ) \nC2614( V72 V137 ) C2615( V72 V138 ) C2616( V73 V74 ) C2617( V73 V75 ) C2618( V73 V76 ) C2668( V73 V126 ) \nC2669( V73 V127 ) C2670( V73 V128 ) C2671( V73 V129 ) C2672( V73 V130 ) C2673( V73 V131 ) C2674( V73 V132 ) \nC2675( V73 V133 ) C2676( V73 V134 ) C2677( V73 V135 ) C2678( V73 V136 ) C2679( V73 V137 ) C2680( V73 V138 ) \nC2681( V74 V75 ) C2682( V74 V76 ) C2732( V74 V126 ) C2733( V74 V127 ) C2734( V74 V128 ) C2735( V74 V129 ) \nC2736( V74 V130 ) C2737( V74 V131 ) C2738( V74 V132 ) C2739( V74 V133 ) C2740( V74 V134 ) C2741( V74 V135 ) \nC2742( V74 V136 ) C2743( V74 V137 ) C2744( V74 V138 ) C2745( V75 V76 ) C2795( V75 V126 ) C2796( V75 V127 ) \nC2797( V75 V128 ) C2798( V75 V129 ) C2799( V75 V130 ) C2800( V75 V131 ) C2801( V75 V132 ) C2802( V75 V133 ) \nC2803( V75 V134 ) C2804( V75 V135 ) C2805( V75 V136 ) C2806( V75 V137 ) C2807( V75 V138 ) C2857( V76 V126 ) \nC2858( V76 V127 ) C2859( V76 V128 ) C2860( V76 V129 ) C2861( V76 V130 ) C2862( V76 V131 ) C2863( V76 V132 ) \nC2864( V76 V133 ) C2865( V76 V134 ) C2866( V76 V135 ) C2867( V76 V136 ) C2868( V76 V137 ) C2869( V76 V138 ) \nC4683( V126 V127 ) C4684( V126 V128 ) C4685( V126 V129 ) C4686( V126 V130 ) C4687( V126 V131 ) C4688( V126 V132 ) \nC4689( V126 V133 ) C4690( V126 V134 ) C4691( V126 V135 ) C4692( V126 V136 ) C4693( V126 V137 ) C4694( V126 V138 ) \nC4695( V127 V128 ) C4696( V127 V129 ) C4697( V127 V130 ) C4698( V127 V131 ) C4699( V127 V132 ) C4700( V127 V133 ) \nC4701( V127 V134 ) C4702( V127 V135 ) C4703( V127 V136 ) C4704( V127 V137 ) C4705( V127 V138 ) C4706( V128 V129 ) \nC4707( V128 V130 ) C4708( V128 V131 ) C4709( V128 V132 ) C4710( V128 V133 ) C4711( V128 V134 ) C4712( V128 V135 ) \nC4713( V128 V136 ) C4714( V128 V137 ) C4715( V128 V138 ) C4716( V129 V130 ) C4717( V129 V131 ) C4718( V129 V132 ) \nC4719( V129 V133 ) C4720( V129 V134 ) C4721( V129 V135 ) C4722( V129 V136 ) C4723( V129 V137 ) C4724( V129 V138 ) \nC4725( V130 V131 ) C4726( V130 V132 ) C4727( V130 V133 ) C4728( V130 V134 ) C4729( V130 V135 ) C4730( V130 V136 ) \nC4731( V130 V137 ) C4732( V130 V138 ) C4733( V131 V132 ) C4734( V131 V133 ) C4735( V131 V134 ) C4736( V131 V135 ) \nC4737( V131 V136 ) C4738( V131 V137 ) C4739( V131 V138 ) C4740( V132 V133 ) C4741( V132 V134 ) C4742( V132 V135 ) \nC4743( V132 V136 ) C4744( V132 V137 ) C4745( V132 V138 ) C4746( V133 V134 ) C4747( V133 V135 ) C4748( V133 V136 ) \nC4749( V133 V137 ) C4750( V133 V138 ) C4751( V134 V135 ) C4752( V134 V136 ) C4753( V134 V137 ) C4754( V134 V138 ) \nC4755( V135 V136 ) C4756( V135 V137 ) C4757( V135 V138 ) C4758( V136 V137 ) C4759( V136 V138 ) C4760( V137 V138 ) \nC4817( V56 V57 V126 ) "];28-&gt;30[label="70: V7 V8 V9 V10 V11 \nV12 V13 V14 V15 V16 V17 \nV18 V19 V20 V21 V22 V23 \nV24 V25 V26 V27 V28 V29 \nV30 V31 V32 V33 V34 V35 \nV36 V37 V38 V39 V40 V41 \nV42 V43 V44 V45 V46 V47 \nV48 V49 V50 V51 V52 V53 \nV54 V55 V56 V70 V71 V72 \nV73 V74 V75 V76 V126 V127 \nV128 V129 V130 V131 V132 V133 \nV134 V135 V136 V137 V138 \n1366: C463 ,C464 ,C465 ,C466 ,C467 ,\nC468 ,C469 ,C470 ,C471 ,C472 ,C473 ,\nC474 ,C475 ,C476 ,C477 ,C478 ,C479 ,\nC480 ,C481 ,C482 ,C483 ,C484 ,C485 ,\nC486 ,C487 ,C488 ,C489 ,C490 ,C491 ,\nC492 ,C493 ,C494 ,C495 ,C496 ,C497 ,\nC498 ,C499 ,C500 ,C501 ,C502 ,C503 ,\nC504 ,C505 ,C506 ,C507 ,C508 ,C509 ,\nC510 ,C525 ,C526 ,C527 ,C528 ,C529 ,\nC530 ,C531 ,C532 ,C533 ,C534 ,C535 ,\nC536 ,C537 ,C538 ,C539 ,C540 ,C541 ,\nC542 ,C543 ,C544 ,C545 ,C546 ,C547 ,\nC548 ,C549 ,C550 ,C551 ,C552 ,C553 ,\nC554 ,C555 ,C556 ,C557 ,C558 ,C559 ,\nC560 ,C561 ,C562 ,C563 ,C564 ,C565 ,\nC566 ,C567 ,C568 ,C569 ,C570 ,C571 ,\nC586 ,C587 ,C588 ,C589 ,C590 ,C591 ,\nC592 ,C593 ,C594 ,C595 ,C596 ,C597 ,\nC598 ,C599 ,C600 ,C601 ,C602 ,C603 ,\nC604 ,C605 ,C606 ,C607 ,C608 ,C609 ,\nC610 ,C611 ,C612 ,C613 ,C614 ,C615 ,\nC616 ,C617 ,C618 ,C619 ,C620 ,C621 ,\nC622 ,C623 ,C624 ,C625 ,C626 ,C627 ,\nC628 ,C629 ,C630 ,C631 ,C646 ,C647 ,\nC648 ,C649 ,C650 ,C651 ,C652 ,C653 ,\nC654 ,C655 ,C656 ,C657 ,C658 ,C659 ,\nC660 ,C661 ,C662 ,C663 ,C664 ,C665 ,\nC666 ,C667 ,C668 ,C669 ,C670 ,C671 ,\nC672 ,C673 ,C674 ,C675 ,C676 ,C677 ,\nC678 ,C679 ,C680 ,C681 ,C682 ,C683 ,\nC684 ,C685 ,C686 ,C687 ,C688 ,C689 ,\nC690 ,C705 ,C706 ,C707 ,C708 ,C709 ,\nC710 ,C711 ,C712 ,C713 ,C714 ,C715 ,\nC716 ,C717 ,C718 ,C719 ,C720 ,C721 ,\nC722 ,C723 ,C724 ,C725 ,C726 ,C727 ,\nC728 ,C729 ,C730 ,C731 ,C732 ,C733 ,\nC734 ,C735 ,C736 ,C737 ,C738 ,C739 ,\nC740 ,C741 ,C742 ,C743 ,C744 ,C745 ,\nC746 ,C747 ,C748 ,C763 ,C764 ,C765 ,\nC766 ,C767 ,C768 ,C769 ,C770 ,C771 ,\nC772 ,C773 ,C774 ,C775 ,C776 ,C777 ,\nC778 ,C779 ,C780 ,C781 ,C782 ,C783 ,\nC784 ,C785 ,C786 ,C787 ,C788 ,C789 ,\nC790 ,C791 ,C792 ,C793 ,C794 ,C795 ,\nC796 ,C797 ,C798 ,C799 ,C800 ,C801 ,\nC802 ,C803 ,C804 ,C805 ,C820 ,C821 ,\nC822 ,C823 ,C824 ,C825 ,C826 ,C827 ,\nC828 ,C829 ,C830 ,C831 ,C832 ,C833 ,\nC834 ,C835 ,C836 ,C837 ,C838 ,C839 ,\nC840 ,C841 ,C842 ,C843 ,C844 ,C845 ,\nC846 ,C847 ,C848 ,C849 ,C850 ,C851 ,\nC852 ,C853 ,C854 ,C855 ,C856 ,C857 ,\nC858 ,C859 ,C860 ,C861 ,C876 ,C877 ,\nC878 ,C879 ,C880 ,C881 ,C882 ,C883 ,\nC884 ,C885 ,C886 ,C887 ,C888 ,C889 ,\nC890 ,C891 ,C892 ,C893 ,C894 ,C895 ,\nC896 ,C897 ,C898 ,C899 ,C900 ,C901 ,\nC902 ,C903 ,C904 ,C905 ,C906 ,C907 ,\nC908 ,C909 ,C910 ,C911 ,C912 ,C913 ,\nC914 ,C915 ,C916 ,C931 ,C932 ,C933 ,\nC934 ,C935 ,C936 ,C937 ,C938 ,C939 ,\nC940 ,C941 ,C942 ,C943 ,C944 ,C945 ,\nC946 ,C947 ,C948 ,C949 ,C950 ,C951 ,\nC952 ,C953 ,C954 ,C955 ,C956 ,C957</w:t>
      </w:r>
    </w:p>
    <w:p>
      <w:pPr>
        <w:pStyle w:val="PreformattedText"/>
        <w:bidi w:val="0"/>
        <w:spacing w:before="0" w:after="0"/>
        <w:jc w:val="left"/>
        <w:rPr/>
      </w:pPr>
      <w:r>
        <w:rPr/>
        <w:t xml:space="preserve"> </w:t>
      </w:r>
      <w:r>
        <w:rPr/>
        <w:t>,\nC958 ,C959 ,C960 ,C961 ,C962 ,C963 ,\nC964 ,C965 ,C966 ,C967 ,C968 ,C969 ,\nC970 ,C985 ,C986 ,C987 ,C988 ,C989 ,\nC990 ,C991 ,C992 ,C993 ,C994 ,C995 ,\nC996 ,C997 ,C998 ,C999 ,C1000 ,C1001 ,\nC1002 ,C1003 ,C1004 ,C1005 ,C1006 ,C1007 ,\nC1008 ,C1009 ,C1010 ,C1011 ,C1012 ,C1013 ,\nC1014 ,C1015 ,C1016 ,C1017 ,C1018 ,C1019 ,\nC1020 ,C1021 ,C1022 ,C1023 ,C1038 ,C1039 ,\nC1040 ,C1041 ,C1042 ,C1043 ,C1044 ,C1045 ,\nC1046 ,C1047 ,C1048 ,C1049 ,C1050 ,C1051 ,\nC1052 ,C1053 ,C1054 ,C1055 ,C1056 ,C1057 ,\nC1058 ,C1059 ,C1060 ,C1061 ,C1062 ,C1063 ,\nC1064 ,C1065 ,C1066 ,C1067 ,C1068 ,C1069 ,\nC1070 ,C1071 ,C1072 ,C1073 ,C1074 ,C1075 ,\nC1090 ,C1091 ,C1092 ,C1093 ,C1094 ,C1095 ,\nC1096 ,C1097 ,C1098 ,C1099 ,C1100 ,C1101 ,\nC1102 ,C1103 ,C1104 ,C1105 ,C1106 ,C1107 ,\nC1108 ,C1109 ,C1110 ,C1111 ,C1112 ,C1113 ,\nC1114 ,C1115 ,C1116 ,C1117 ,C1118 ,C1119 ,\nC1120 ,C1121 ,C1122 ,C1123 ,C1124 ,C1125 ,\nC1126 ,C1141 ,C1142 ,C1143 ,C1144 ,C1145 ,\nC1146 ,C1147 ,C1148 ,C1149 ,C1150 ,C1151 ,\nC1152 ,C1153 ,C1154 ,C1155 ,C1156 ,C1157 ,\nC1158 ,C1159 ,C1160 ,C1161 ,C1162 ,C1163 ,\nC1164 ,C1165 ,C1166 ,C1167 ,C1168 ,C1169 ,\nC1170 ,C1171 ,C1172 ,C1173 ,C1174 ,C1175 ,\nC1176 ,C1191 ,C1192 ,C1193 ,C1194 ,C1195 ,\nC1196 ,C1197 ,C1198 ,C1199 ,C1200 ,C1201 ,\nC1202 ,C1203 ,C1204 ,C1205 ,C1206 ,C1207 ,\nC1208 ,C1209 ,C1210 ,C1211 ,C1212 ,C1213 ,\nC1214 ,C1215 ,C1216 ,C1217 ,C1218 ,C1219 ,\nC1220 ,C1221 ,C1222 ,C1223 ,C1224 ,C1225 ,\nC1240 ,C1241 ,C1242 ,C1243 ,C1244 ,C1245 ,\nC1246 ,C1247 ,C1248 ,C1249 ,C1250 ,C1251 ,\nC1252 ,C1253 ,C1254 ,C1255 ,C1256 ,C1257 ,\nC1258 ,C1259 ,C1260 ,C1261 ,C1262 ,C1263 ,\nC1264 ,C1265 ,C1266 ,C1267 ,C1268 ,C1269 ,\nC1270 ,C1271 ,C1272 ,C1273 ,C1288 ,C1289 ,\nC1290 ,C1291 ,C1292 ,C1293 ,C1294 ,C1295 ,\nC1296 ,C1297 ,C1298 ,C1299 ,C1300 ,C1301 ,\nC1302 ,C1303 ,C1304 ,C1305 ,C1306 ,C1307 ,\nC1308 ,C1309 ,C1310 ,C1311 ,C1312 ,C1313 ,\nC1314 ,C1315 ,C1316 ,C1317 ,C1318 ,C1319 ,\nC1320 ,C1335 ,C1336 ,C1337 ,C1338 ,C1339 ,\nC1340 ,C1341 ,C1342 ,C1343 ,C1344 ,C1345 ,\nC1346 ,C1347 ,C1348 ,C1349 ,C1350 ,C1351 ,\nC1352 ,C1353 ,C1354 ,C1355 ,C1356 ,C1357 ,\nC1358 ,C1359 ,C1360 ,C1361 ,C1362 ,C1363 ,\nC1364 ,C1365 ,C1366 ,C1381 ,C1382 ,C1383 ,\nC1384 ,C1385 ,C1386 ,C1387 ,C1388 ,C1389 ,\nC1390 ,C1391 ,C1392 ,C1393 ,C1394 ,C1395 ,\nC1396 ,C1397 ,C1398 ,C1399 ,C1400 ,C1401 ,\nC1402 ,C1403 ,C1404 ,C1405 ,C1406 ,C1407 ,\nC1408 ,C1409 ,C1410 ,C1411 ,C1426 ,C1427 ,\nC1428 ,C1429 ,C1430 ,C1431 ,C1432 ,C1433 ,\nC1434 ,C1435 ,C1436 ,C1437 ,C1438 ,C1439 ,\nC1440 ,C1441 ,C1442 ,C1443 ,C1444 ,C1445 ,\nC1446 ,C1447 ,C1448 ,C1449 ,C1450 ,C1451 ,\nC1452 ,C1453 ,C1454 ,C1455 ,C1470 ,C1471 ,\nC1472 ,C1473 ,C1474 ,C1475 ,C1476 ,C1477 ,\nC1478 ,C1479 ,C1480 ,C1481 ,C1482 ,C1483 ,\nC1484 ,C1485 ,C1486 ,C1487 ,C1488 ,C1489 ,\nC1490 ,C1491 ,C1492 ,C1493 ,C1494 ,C1495 ,\nC1496 ,C1497 ,C1498 ,C1513 ,C1514 ,C1515 ,\nC1516 ,C1517 ,C1518 ,C1519 ,C1520 ,C1521 ,\nC1522 ,C1523 ,C1524 ,C1525 ,C1526 ,C1527 ,\nC1528 ,C1529 ,C1530 ,C1531 ,C1532 ,C1533 ,\nC1534 ,C1535 ,C1536 ,C1537 ,C1538 ,C1539 ,\nC1540 ,C1555 ,C1556 ,C1557 ,C1558 ,C1559 ,\nC1560 ,C1561 ,C1562 ,C1563 ,C1564 ,C1565 ,\nC1566 ,C1567 ,C1568 ,C1569 ,C1570 ,C1571 ,\nC1572 ,C1573 ,C1574 ,C1575 ,C1576 ,C1577 ,\nC1578 ,C1579 ,C1580 ,C1581 ,C1596 ,C1597 ,\nC1598 ,C1599 ,C1600 ,C1601 ,C1602 ,C1603 ,\nC1604 ,C1605 ,C1606 ,C1607 ,C1608 ,C1609 ,\nC1610 ,C1611 ,C1612 ,C1613 ,C1614 ,C1615 ,\nC1616 ,C1617 ,C1618 ,C1619 ,C1620 ,C1621 ,\nC1636 ,C1637 ,C1638 ,C1639 ,C1640 ,C1641 ,\nC1642 ,C1643 ,C1644 ,C1645 ,C1646 ,C1647 ,\nC1648 ,C1649 ,C1650 ,C1651 ,C1652 ,C1653 ,\nC1654 ,C1655 ,C1656 ,C1657 ,C1658 ,C1659 ,\nC1660 ,C1675 ,C1676 ,C1677 ,C1678 ,C1679 ,\nC1680 ,C1681 ,C1682 ,C1683 ,C1684 ,C1685 ,\nC1686 ,C1687 ,C1688 ,C1689 ,C1690 ,C1691 ,\nC1692 ,C1693 ,C1694 ,C1695 ,C1696 ,C1697 ,\nC1698 ,C1713 ,C1714 ,C1715 ,C1716 ,C1717 ,\nC1718 ,C1719 ,C1720 ,C1721 ,C1722 ,C1723 ,\nC1724 ,C1725 ,C1726 ,C1727 ,C1728 ,C1729 ,\nC1730 ,C1731 ,C1732 ,C1733 ,C1734 ,C1735 ,\nC1750 ,C1751 ,C1752 ,C1753 ,C1754 ,C1755 ,\nC1756 ,C1757 ,C1758 ,C1759 ,C1760 ,C1761 ,\nC1762 ,C1763 ,C1764 ,C1765 ,C1766 ,C1767 ,\nC1768 ,C1769 ,C1770 ,C1771 ,C1786 ,C1787 ,\nC1788 ,C1789 ,C1790 ,C1791 ,C1792 ,C1793 ,\nC1794 ,C1795 ,C1796 ,C1797 ,C1798 ,C1799 ,\nC1800 ,C1801 ,C1802 ,C1803 ,C1804 ,C1805 ,\nC1806 ,C1821 ,C1822 ,C1823 ,C1824 ,C1825 ,\nC1826 ,C1827 ,C1828 ,C1829 ,C1830 ,C1831 ,\nC1832 ,C1833 ,C1834 ,C1835 ,C1836 ,C1837 ,\nC1838 ,C1839 ,C1840 ,C1855 ,C1856 ,C1857 ,\nC1858 ,C1859 ,C1860 ,C1861 ,C1862 ,C1863 ,\nC1864 ,C1865 ,C1866 ,C1867 ,C1868 ,C1869 ,\nC1870 ,C1871 ,C1872 ,C1873 ,C1888 ,C1889 ,\nC1890 ,C1891 ,C1892 ,C1893 ,C1894 ,C1895 ,\nC1896 ,C1897 ,C1898 ,C1899 ,C1900 ,C1901 ,\nC1902 ,C1903 ,C1904 ,C1905 ,C1920 ,C1921 ,\nC1922 ,C1923 ,C1924 ,C1925 ,C1926 ,C1927 ,\nC1928 ,C1929 ,C1930 ,C1931 ,C1932 ,C1933 ,\nC1934 ,C1935 ,C1936 ,C1951 ,C1952 ,C1953 ,\nC1954 ,C1955 ,C1956 ,C1957 ,C1958 ,C1959 ,\nC1960 ,C1961 ,C1962 ,C1963 ,C1964 ,C1965 ,\nC1966 ,C1981 ,C1982 ,C1983 ,C1984 ,C1985 ,\nC1986 ,C1987 ,C1988 ,C1989 ,C1990 ,C1991 ,\nC1992 ,C1993 ,C1994 ,C1995 ,C2010 ,C2011 ,\nC2012 ,C2013 ,C2014 ,C2015 ,C2016 ,C2017 ,\nC2018 ,C2019 ,C2020 ,C2021 ,C2022 ,C2023 ,\nC2038 ,C2039 ,C2040 ,C2041 ,C2042 ,C2043 ,\nC2044 ,C2045 ,C2046 ,C2047 ,C2048 ,C2049 ,\nC2050 ,C2065 ,C2066 ,C2067 ,C2068 ,C2069 ,\nC2070 ,C2071 ,C2072 ,C2073 ,C2074 ,C2075 ,\nC2076 ,C2091 ,C2092 ,C2093 ,C2094 ,C2095 ,\nC2096 ,C2097 ,C2098 ,C2099 ,C2100 ,C2101 ,\nC2116 ,C2117 ,C2118 ,C2119 ,C2120 ,C2121 ,\nC2122 ,C2123 ,C2124 ,C2125 ,C2140 ,C2141 ,\nC2142 ,C2143 ,C2144 ,C2145 ,C2146 ,C2147 ,\nC2148 ,C2163 ,C2164 ,C2165 ,C2166 ,C2167 ,\nC2168 ,C2169 ,C2170 ,C2185 ,C2186 ,C2187 ,\nC2188 ,C2189 ,C2190 ,C2191 ,C2206 ,C2207 ,\nC2208 ,C2209 ,C2210 ,C2211 ,C2226 ,C2227 ,\nC2228 ,C2229 ,C2230 ,C2245 ,C2246 ,C2247 ,\nC2248 ,C2263 ,C2264 ,C2265 ,C2280 ,C2281 ,\nC2296 ,C2415 ,C2416 ,C2417 ,C2418 ,C2419 ,\nC2420 ,C2470 ,C2471 ,C2472 ,C2473 ,C2474 ,\nC2475 ,C2476 ,C2477 ,C2478 ,C2479 ,C2480 ,\nC2481 ,C2482 ,C2483 ,C2484 ,C2485 ,C2486 ,\nC2487 ,C2537 ,C2538 ,C2539 ,C2540 ,C2541 ,\nC2542 ,C2543 ,C2544 ,C2545 ,C2546 ,C2547 ,\nC2548 ,C2549 ,C2550 ,C2551 ,C2552 ,C2553 ,\nC2603 ,C2604 ,C2605 ,C2606 ,C2607 ,C2608 ,\nC2609 ,C2610 ,C2611 ,C2612 ,C2613 ,C2614 ,\nC2615 ,C2616 ,C2617 ,C2618 ,C2668 ,C2669 ,\nC2670 ,C2671 ,C2672 ,C2673 ,C2674 ,C2675 ,\nC2676 ,C2677 ,C2678 ,C2679 ,C2680 ,C2681 ,\nC2682 ,C2732 ,C2733 ,C2734 ,C2735 ,C2736 ,\nC2737 ,C2738 ,C2739 ,C2740 ,C2741 ,C2742 ,\nC2743 ,C2744 ,C2745 ,C2795 ,C2796 ,C2797 ,\nC2798 ,C2799 ,C2800 ,C2801 ,C2802 ,C2803 ,\nC2804 ,C2805 ,C2806 ,C2807 ,C2857 ,C2858 ,\nC2859 ,C2860 ,C2861 ,C2862 ,C2863 ,C2864 ,\nC2865 ,C2866 ,C2867 ,C2868 ,C2869 ,C4683 ,\nC4684 ,C4685 ,C4686 ,C4687 ,C4688 ,C4689 ,\nC4690 ,C4691 ,C4692 ,C4693 ,C4694 ,C4695 ,\nC4696 ,C4697 ,C4698 ,C4699 ,C4700 ,C4701 ,\nC4702 ,C4703 ,C4704 ,C4705 ,C4706 ,C4707 ,\nC4708 ,C4709 ,C4710 ,C4711 ,C4712 ,C4713 ,\nC4714 ,C4715 ,C4716 ,C4717 ,C4718 ,C4719 ,\nC4720 ,C4721 ,C4722 ,C4723 ,C4724 ,C4725 ,\nC4726 ,C4727 ,C4728 ,C4729 ,C4730 ,C4731 ,\nC4732 ,C4733 ,C4734 ,C4735 ,C4736 ,C4737 ,\nC4738 ,C4739 ,C4740 ,C4741 ,C4742 ,C4743 ,\nC4744 ,C4745 ,C4746 ,C4747 ,C4748 ,C4749 ,\nC4750 ,C4751 ,C4752 ,C4753 ,C4754 ,C4755 ,\nC4756 ,C4757 ,C4758 ,C4759 ,C4760 ,"];31[shape=box, label="id:31 level: 16\n71: V7 V8 V9 V10 V11 \nV12 V13 V14 V15 V16 V17 \nV18 V19 V20 V21 V22 V23 \nV24 V25 V26 V70 V71 V72 \nV73 V74 V75 V76 V95 V96 \nV97 V98 V99 V100 V101 V102 \nV103 V104 V105 V106 V107 V108 \nV109 V110 V111 V112 V113 V114 \nV115 V116 V117 V118 V119 V120 \nV121 V122 V123 V124 V125 V126 \nV127 V128 V129 V130 V131 V132 \nV133 V134 V135 V136 V137 V138 \n1447: C463( V7 V9 ) C464( V7 V10 ) C465( V7 V11 ) C466( V7 V12 ) C467( V7 V13 ) \nC468( V7 V14 ) C469( V7 V15 ) C470( V7 V16 ) C471( V7 V17 ) C472( V7 V18 ) C473( V7 V19 ) \nC474( V7 V20 ) C475( V7 V21 ) C476( V7 V22 ) C477( V7 V23 ) C478( V7 V24 ) C479( V7 V25 ) \nC480( V7 V26 ) C525( V8 V10 ) C526( V8 V11 ) C527( V8 V12 ) C528( V8 V13 ) C529( V8 V14 ) \nC530( V8 V15 ) C531( V8 V16 ) C532( V8 V17 ) C533( V8 V18 ) C534( V8 V19 ) C535( V8 V20 ) \nC536( V8 V21 ) C537( V8 V22 ) C538( V8 V23 ) C539( V8 V24 ) C540( V8 V25 ) C541( V8 V26 ) \nC586( V9 V11 ) C587( V9 V12 ) C588( V9 V13 ) C589( V9 V14 ) C590( V9 V15 ) C591( V9 V16 ) \nC592( V9 V17 ) C593( V9 V18 ) C594( V9 V19 ) C595( V9 V20 ) C596( V9 V21 ) C597( V9 V22 ) \nC598( V9 V23 ) C599( V9 V24 ) C600( V9 V25 ) C601( V9 V26 ) C646( V10 V12 ) C647( V10 V13 ) \nC648( V10 V14 ) C649( V10 V15 ) C650( V10 V16 ) C651( V10 V17 ) C652( V10 V18 ) C653( V10 V19 ) \nC654( V10 V20 ) C655( V10 V21 ) C656( V10 V22 ) C657( V10 V23 ) C658( V10 V24 ) C659( V10 V25 ) \nC660( V10 V26 ) C705( V11 V13 ) C706( V11 V14 ) C707( V11 V15 ) C708( V11 V16 ) C709( V11 V17 ) \nC710( V11 V18 ) C711( V11 V19 ) C712( V11 V20 ) C713( V11 V21 ) C714( V11 V22 ) C715( V11 V23 ) \nC716( V11 V24 ) C717( V11 V25 ) C718( V11 V26 ) C763( V12 V14 ) C764( V12 V15 ) C765( V12 V16 ) \nC766( V12 V17 ) C767( V12 V18 ) C768( V12 V19 ) C769( V12 V20 ) C770( V12 V21 ) C771( V12 V22 ) \nC772( V12 V23 ) C773( V12 V24 ) C774( V12 V25 ) C775( V12 V26 ) C820( V13 V15 ) C821( V13 V16 ) \nC822( V13 V17 ) C823( V13 V18 ) C824( V13 V19 ) C825( V13 V20 ) C826( V13 V21 ) C827( V13 V22 ) \nC828( V13 V23 ) C829( V13 V24 ) C830( V13 V25 ) C831( V13 V26 ) C876( V14 V16 ) C877( V14 V17 ) \nC878( V14 V18 ) C879( V14 V19 ) C880( V14 V20 ) C881( V14 V21 ) C882( V14 V22 ) C883( V14 V23 ) \nC884( V14 V24 ) C885( V14 V25 ) C886( V14 V26 ) C931( V15 V17 ) C932( V15 V18 ) C933( V15 V19 ) \nC934( V15 V20 ) C935( V15 V21 ) C936( V15 V22 ) C937( V15 V23 ) C938( V15 V24 ) C939( V15 V25 ) \nC940( V15 V26 ) C985( V16 V18 ) C986( V16 V19 ) C987( V16 V20 ) C988( V16 V21 ) C989( V16 V22 ) \nC990( V16 V23 ) C991( V16 V24 ) C992( V16 V25 ) C993( V16 V26 ) C1038( V17 V19 ) C1039( V17 V20 ) \nC1040( V17 V21 ) C1041( V17 V22 ) C1042( V17 V23 ) C1043( V17 V24 ) C1044( V17 V25 ) C1045( V17 V26 ) \nC1090( V18 V20 ) C1091( V18 V21</w:t>
      </w:r>
    </w:p>
    <w:p>
      <w:pPr>
        <w:pStyle w:val="PreformattedText"/>
        <w:bidi w:val="0"/>
        <w:spacing w:before="0" w:after="0"/>
        <w:jc w:val="left"/>
        <w:rPr/>
      </w:pPr>
      <w:r>
        <w:rPr/>
        <w:t xml:space="preserve"> </w:t>
      </w:r>
      <w:r>
        <w:rPr/>
        <w:t>) C1092( V18 V22 ) C1093( V18 V23 ) C1094( V18 V24 ) C1095( V18 V25 ) \nC1096( V18 V26 ) C1141( V19 V21 ) C1142( V19 V22 ) C1143( V19 V23 ) C1144( V19 V24 ) C1145( V19 V25 ) \nC1146( V19 V26 ) C1191( V20 V22 ) C1192( V20 V23 ) C1193( V20 V24 ) C1194( V20 V25 ) C1195( V20 V26 ) \nC1240( V21 V23 ) C1241( V21 V24 ) C1242( V21 V25 ) C1243( V21 V26 ) C1288( V22 V24 ) C1289( V22 V25 ) \nC1290( V22 V26 ) C1335( V23 V25 ) C1336( V23 V26 ) C1381( V24 V26 ) C2415( V70 V71 ) C2416( V70 V72 ) \nC2417( V70 V73 ) C2418( V70 V74 ) C2419( V70 V75 ) C2420( V70 V76 ) C2439( V70 V95 ) C2440( V70 V96 ) \nC2441( V70 V97 ) C2442( V70 V98 ) C2443( V70 V99 ) C2444( V70 V100 ) C2445( V70 V101 ) C2446( V70 V102 ) \nC2447( V70 V103 ) C2448( V70 V104 ) C2449( V70 V105 ) C2450( V70 V106 ) C2451( V70 V107 ) C2452( V70 V108 ) \nC2453( V70 V109 ) C2454( V70 V110 ) C2455( V70 V111 ) C2456( V70 V112 ) C2457( V70 V113 ) C2458( V70 V114 ) \nC2459( V70 V115 ) C2460( V70 V116 ) C2461( V70 V117 ) C2462( V70 V118 ) C2463( V70 V119 ) C2464( V70 V120 ) \nC2465( V70 V121 ) C2466( V70 V122 ) C2467( V70 V123 ) C2468( V70 V124 ) C2469( V70 V125 ) C2470( V70 V126 ) \nC2471( V70 V127 ) C2472( V70 V128 ) C2473( V70 V129 ) C2474( V70 V130 ) C2475( V70 V131 ) C2476( V70 V132 ) \nC2477( V70 V133 ) C2478( V70 V134 ) C2479( V70 V135 ) C2480( V70 V136 ) C2481( V70 V137 ) C2482( V70 V138 ) \nC2483( V71 V72 ) C2484( V71 V73 ) C2485( V71 V74 ) C2486( V71 V75 ) C2487( V71 V76 ) C2506( V71 V95 ) \nC2507( V71 V96 ) C2508( V71 V97 ) C2509( V71 V98 ) C2510( V71 V99 ) C2511( V71 V100 ) C2512( V71 V101 ) \nC2513( V71 V102 ) C2514( V71 V103 ) C2515( V71 V104 ) C2516( V71 V105 ) C2517( V71 V106 ) C2518( V71 V107 ) \nC2519( V71 V108 ) C2520( V71 V109 ) C2521( V71 V110 ) C2522( V71 V111 ) C2523( V71 V112 ) C2524( V71 V113 ) \nC2525( V71 V114 ) C2526( V71 V115 ) C2527( V71 V116 ) C2528( V71 V117 ) C2529( V71 V118 ) C2530( V71 V119 ) \nC2531( V71 V120 ) C2532( V71 V121 ) C2533( V71 V122 ) C2534( V71 V123 ) C2535( V71 V124 ) C2536( V71 V125 ) \nC2537( V71 V126 ) C2538( V71 V127 ) C2539( V71 V128 ) C2540( V71 V129 ) C2541( V71 V130 ) C2542( V71 V131 ) \nC2543( V71 V132 ) C2544( V71 V133 ) C2545( V71 V134 ) C2546( V71 V135 ) C2547( V71 V136 ) C2548( V71 V137 ) \nC2549( V71 V138 ) C2550( V72 V73 ) C2551( V72 V74 ) C2552( V72 V75 ) C2553( V72 V76 ) C2572( V72 V95 ) \nC2573( V72 V96 ) C2574( V72 V97 ) C2575( V72 V98 ) C2576( V72 V99 ) C2577( V72 V100 ) C2578( V72 V101 ) \nC2579( V72 V102 ) C2580( V72 V103 ) C2581( V72 V104 ) C2582( V72 V105 ) C2583( V72 V106 ) C2584( V72 V107 ) \nC2585( V72 V108 ) C2586( V72 V109 ) C2587( V72 V110 ) C2588( V72 V111 ) C2589( V72 V112 ) C2590( V72 V113 ) \nC2591( V72 V114 ) C2592( V72 V115 ) C2593( V72 V116 ) C2594( V72 V117 ) C2595( V72 V118 ) C2596( V72 V119 ) \nC2597( V72 V120 ) C2598( V72 V121 ) C2599( V72 V122 ) C2600( V72 V123 ) C2601( V72 V124 ) C2602( V72 V125 ) \nC2603( V72 V126 ) C2604( V72 V127 ) C2605( V72 V128 ) C2606( V72 V129 ) C2607( V72 V130 ) C2608( V72 V131 ) \nC2609( V72 V132 ) C2610( V72 V133 ) C2611( V72 V134 ) C2612( V72 V135 ) C2613( V72 V136 ) C2614( V72 V137 ) \nC2615( V72 V138 ) C2616( V73 V74 ) C2617( V73 V75 ) C2618( V73 V76 ) C2637( V73 V95 ) C2638( V73 V96 ) \nC2639( V73 V97 ) C2640( V73 V98 ) C2641( V73 V99 ) C2642( V73 V100 ) C2643( V73 V101 ) C2644( V73 V102 ) \nC2645( V73 V103 ) C2646( V73 V104 ) C2647( V73 V105 ) C2648( V73 V106 ) C2649( V73 V107 ) C2650( V73 V108 ) \nC2651( V73 V109 ) C2652( V73 V110 ) C2653( V73 V111 ) C2654( V73 V112 ) C2655( V73 V113 ) C2656( V73 V114 ) \nC2657( V73 V115 ) C2658( V73 V116 ) C2659( V73 V117 ) C2660( V73 V118 ) C2661( V73 V119 ) C2662( V73 V120 ) \nC2663( V73 V121 ) C2664( V73 V122 ) C2665( V73 V123 ) C2666( V73 V124 ) C2667( V73 V125 ) C2668( V73 V126 ) \nC2669( V73 V127 ) C2670( V73 V128 ) C2671( V73 V129 ) C2672( V73 V130 ) C2673( V73 V131 ) C2674( V73 V132 ) \nC2675( V73 V133 ) C2676( V73 V134 ) C2677( V73 V135 ) C2678( V73 V136 ) C2679( V73 V137 ) C2680( V73 V138 ) \nC2681( V74 V75 ) C2682( V74 V76 ) C2701( V74 V95 ) C2702( V74 V96 ) C2703( V74 V97 ) C2704( V74 V98 ) \nC2705( V74 V99 ) C2706( V74 V100 ) C2707( V74 V101 ) C2708( V74 V102 ) C2709( V74 V103 ) C2710( V74 V104 ) \nC2711( V74 V105 ) C2712( V74 V106 ) C2713( V74 V107 ) C2714( V74 V108 ) C2715( V74 V109 ) C2716( V74 V110 ) \nC2717( V74 V111 ) C2718( V74 V112 ) C2719( V74 V113 ) C2720( V74 V114 ) C2721( V74 V115 ) C2722( V74 V116 ) \nC2723( V74 V117 ) C2724( V74 V118 ) C2725( V74 V119 ) C2726( V74 V120 ) C2727( V74 V121 ) C2728( V74 V122 ) \nC2729( V74 V123 ) C2730( V74 V124 ) C2731( V74 V125 ) C2732( V74 V126 ) C2733( V74 V127 ) C2734( V74 V128 ) \nC2735( V74 V129 ) C2736( V74 V130 ) C2737( V74 V131 ) C2738( V74 V132 ) C2739( V74 V133 ) C2740( V74 V134 ) \nC2741( V74 V135 ) C2742( V74 V136 ) C2743( V74 V137 ) C2744( V74 V138 ) C2745( V75 V76 ) C2764( V75 V95 ) \nC2765( V75 V96 ) C2766( V75 V97 ) C2767( V75 V98 ) C2768( V75 V99 ) C2769( V75 V100 ) C2770( V75 V101 ) \nC2771( V75 V102 ) C2772( V75 V103 ) C2773( V75 V104 ) C2774( V75 V105 ) C2775( V75 V106 ) C2776( V75 V107 ) \nC2777( V75 V108 ) C2778( V75 V109 ) C2779( V75 V110 ) C2780( V75 V111 ) C2781( V75 V112 ) C2782( V75 V113 ) \nC2783( V75 V114 ) C2784( V75 V115 ) C2785( V75 V116 ) C2786( V75 V117 ) C2787( V75 V118 ) C2788( V75 V119 ) \nC2789( V75 V120 ) C2790( V75 V121 ) C2791( V75 V122 ) C2792( V75 V123 ) C2793( V75 V124 ) C2794( V75 V125 ) \nC2795( V75 V126 ) C2796( V75 V127 ) C2797( V75 V128 ) C2798( V75 V129 ) C2799( V75 V130 ) C2800( V75 V131 ) \nC2801( V75 V132 ) C2802( V75 V133 ) C2803( V75 V134 ) C2804( V75 V135 ) C2805( V75 V136 ) C2806( V75 V137 ) \nC2807( V75 V138 ) C2826( V76 V95 ) C2827( V76 V96 ) C2828( V76 V97 ) C2829( V76 V98 ) C2830( V76 V99 ) \nC2831( V76 V100 ) C2832( V76 V101 ) C2833( V76 V102 ) C2834( V76 V103 ) C2835( V76 V104 ) C2836( V76 V105 ) \nC2837( V76 V106 ) C2838( V76 V107 ) C2839( V76 V108 ) C2840( V76 V109 ) C2841( V76 V110 ) C2842( V76 V111 ) \nC2843( V76 V112 ) C2844( V76 V113 ) C2845( V76 V114 ) C2846( V76 V115 ) C2847( V76 V116 ) C2848( V76 V117 ) \nC2849( V76 V118 ) C2850( V76 V119 ) C2851( V76 V120 ) C2852( V76 V121 ) C2853( V76 V122 ) C2854( V76 V123 ) \nC2855( V76 V124 ) C2856( V76 V125 ) C2857( V76 V126 ) C2858( V76 V127 ) C2859( V76 V128 ) C2860( V76 V129 ) \nC2861( V76 V130 ) C2862( V76 V131 ) C2863( V76 V132 ) C2864( V76 V133 ) C2865( V76 V134 ) C2866( V76 V135 ) \nC2867( V76 V136 ) C2868( V76 V137 ) C2869( V76 V138 ) C3815( V95 V96 ) C3816( V95 V97 ) C3817( V95 V98 ) \nC3818( V95 V99 ) C3819( V95 V100 ) C3820( V95 V101 ) C3821( V95 V102 ) C3822( V95 V103 ) C3823( V95 V104 ) \nC3824( V95 V105 ) C3825( V95 V106 ) C3826( V95 V107 ) C3827( V95 V108 ) C3828( V95 V109 ) C3829( V95 V110 ) \nC3830( V95 V111 ) C3831( V95 V112 ) C3832( V95 V113 ) C3833( V95 V114 ) C3834( V95 V115 ) C3835( V95 V116 ) \nC3836( V95 V117 ) C3837( V95 V118 ) C3838( V95 V119 ) C3839( V95 V120 ) C3840( V95 V121 ) C3841( V95 V122 ) \nC3842( V95 V123 ) C3843( V95 V124 ) C3844( V95 V125 ) C3845( V95 V126 ) C3846( V95 V127 ) C3847( V95 V128 ) \nC3848( V95 V129 ) C3849( V95 V130 ) C3850( V95 V131 ) C3851( V95 V132 ) C3852( V95 V133 ) C3853( V95 V134 ) \nC3854( V95 V135 ) C3855( V95 V136 ) C3856( V95 V137 ) C3857( V95 V138 ) C3858( V96 V97 ) C3859( V96 V98 ) \nC3860( V96 V99 ) C3861( V96 V100 ) C3862( V96 V101 ) C3863( V96 V102 ) C3864( V96 V103 ) C3865( V96 V104 ) \nC3866( V96 V105 ) C3867( V96 V106 ) C3868( V96 V107 ) C3869( V96 V108 ) C3870( V96 V109 ) C3871( V96 V110 ) \nC3872( V96 V111 ) C3873( V96 V112 ) C3874( V96 V113 ) C3875( V96 V114 ) C3876( V96 V115 ) C3877( V96 V116 ) \nC3878( V96 V117 ) C3879( V96 V118 ) C3880( V96 V119 ) C3881( V96 V120 ) C3882( V96 V121 ) C3883( V96 V122 ) \nC3884( V96 V123 ) C3885( V96 V124 ) C3886( V96 V125 ) C3887( V96 V126 ) C3888( V96 V127 ) C3889( V96 V128 ) \nC3890( V96 V129 ) C3891( V96 V130 ) C3892( V96 V131 ) C3893( V96 V132 ) C3894( V96 V133 ) C3895( V96 V134 ) \nC3896( V96 V135 ) C3897( V96 V136 ) C3898( V96 V137 ) C3899( V96 V138 ) C3900( V97 V98 ) C3901( V97 V99 ) \nC3902( V97 V100 ) C3903( V97 V101 ) C3904( V97 V102 ) C3905( V97 V103 ) C3906( V97 V104 ) C3907( V97 V105 ) \nC3908( V97 V106 ) C3909( V97 V107 ) C3910( V97 V108 ) C3911( V97 V109 ) C3912( V97 V110 ) C3913( V97 V111 ) \nC3914( V97 V112 ) C3915( V97 V113 ) C3916( V97 V114 ) C3917( V97 V115 ) C3918( V97 V116 ) C3919( V97 V117 ) \nC3920( V97 V118 ) C3921( V97 V119 ) C3922( V97 V120 ) C3923( V97 V121 ) C3924( V97 V122 ) C3925( V97 V123 ) \nC3926( V97 V124 ) C3927( V97 V125 ) C3928( V97 V126 ) C3929( V97 V127 ) C3930( V97 V128 ) C3931( V97 V129 ) \nC3932( V97 V130 ) C3933( V97 V131 ) C3934( V97 V132 ) C3935( V97 V133 ) C3936( V97 V134 ) C3937( V97 V135 ) \nC3938( V97 V136 ) C3939( V97 V137 ) C3940( V97 V138 ) C3941( V98 V99 ) C3942( V98 V100 ) C3943( V98 V101 ) \nC3944( V98 V102 ) C3945( V98 V103 ) C3946( V98 V104 ) C3947( V98 V105 ) C3948( V98 V106 ) C3949( V98 V107 ) \nC3950( V98 V108 ) C3951( V98 V109 ) C3952( V98 V110 ) C3953( V98 V111 ) C3954( V98 V112 ) C3955( V98 V113 ) \nC3956( V98 V114 ) C3957( V98 V115 ) C3958( V98 V116 ) C3959( V98 V117 ) C3960( V98 V118 ) C3961( V98 V119 ) \nC3962( V98 V120 ) C3963( V98 V121 ) C3964( V98 V122 ) C3965( V98 V123 ) C3966( V98 V124 ) C3967( V98 V125 ) \nC3968( V98 V126 ) C3969( V98 V127 ) C3970( V98 V128 ) C3971( V98 V129 ) C3972( V98 V130 ) C3973( V98 V131 ) \nC3974( V98 V132 ) C3975( V98 V133 ) C3976( V98 V134 ) C3977( V98 V135 ) C3978( V98 V136 ) C3979( V98 V137 ) \nC3980( V98 V138 ) C3981( V99 V100 ) C3982( V99 V101 ) C3983( V99 V102 ) C3984( V99 V103 ) C3985( V99 V104 ) \nC3986( V99 V105 ) C3987( V99 V106 ) C3988( V99 V107 ) C3989( V99 V108 ) C3990( V99 V109 ) C3991( V99 V110 ) \nC3992( V99 V111 ) C3993( V99 V112 ) C3994( V99 V113 ) C3995( V99 V114 ) C3996( V99 V115 ) C3997( V99 V116 ) \nC3998( V99 V117 ) C3999( V99 V118 ) C4000( V99 V119 ) C4001( V99 V120 ) C4002( V99 V121 ) C4003( V99 V122 ) \nC4004( V99 V123</w:t>
      </w:r>
    </w:p>
    <w:p>
      <w:pPr>
        <w:pStyle w:val="PreformattedText"/>
        <w:bidi w:val="0"/>
        <w:spacing w:before="0" w:after="0"/>
        <w:jc w:val="left"/>
        <w:rPr/>
      </w:pPr>
      <w:r>
        <w:rPr/>
        <w:t xml:space="preserve"> </w:t>
      </w:r>
      <w:r>
        <w:rPr/>
        <w:t>) C4005( V99 V124 ) C4006( V99 V125 ) C4007( V99 V126 ) C4008( V99 V127 ) C4009( V99 V128 ) \nC4010( V99 V129 ) C4011( V99 V130 ) C4012( V99 V131 ) C4013( V99 V132 ) C4014( V99 V133 ) C4015( V99 V134 ) \nC4016( V99 V135 ) C4017( V99 V136 ) C4018( V99 V137 ) C4019( V99 V138 ) C4020( V100 V101 ) C4021( V100 V102 ) \nC4022( V100 V103 ) C4023( V100 V104 ) C4024( V100 V105 ) C4025( V100 V106 ) C4026( V100 V107 ) C4027( V100 V108 ) \nC4028( V100 V109 ) C4029( V100 V110 ) C4030( V100 V111 ) C4031( V100 V112 ) C4032( V100 V113 ) C4033( V100 V114 ) \nC4034( V100 V115 ) C4035( V100 V116 ) C4036( V100 V117 ) C4037( V100 V118 ) C4038( V100 V119 ) C4039( V100 V120 ) \nC4040( V100 V121 ) C4041( V100 V122 ) C4042( V100 V123 ) C4043( V100 V124 ) C4044( V100 V125 ) C4045( V100 V126 ) \nC4046( V100 V127 ) C4047( V100 V128 ) C4048( V100 V129 ) C4049( V100 V130 ) C4050( V100 V131 ) C4051( V100 V132 ) \nC4052( V100 V133 ) C4053( V100 V134 ) C4054( V100 V135 ) C4055( V100 V136 ) C4056( V100 V137 ) C4057( V100 V138 ) \nC4058( V101 V102 ) C4059( V101 V103 ) C4060( V101 V104 ) C4061( V101 V105 ) C4062( V101 V106 ) C4063( V101 V107 ) \nC4064( V101 V108 ) C4065( V101 V109 ) C4066( V101 V110 ) C4067( V101 V111 ) C4068( V101 V112 ) C4069( V101 V113 ) \nC4070( V101 V114 ) C4071( V101 V115 ) C4072( V101 V116 ) C4073( V101 V117 ) C4074( V101 V118 ) C4075( V101 V119 ) \nC4076( V101 V120 ) C4077( V101 V121 ) C4078( V101 V122 ) C4079( V101 V123 ) C4080( V101 V124 ) C4081( V101 V125 ) \nC4082( V101 V126 ) C4083( V101 V127 ) C4084( V101 V128 ) C4085( V101 V129 ) C4086( V101 V130 ) C4087( V101 V131 ) \nC4088( V101 V132 ) C4089( V101 V133 ) C4090( V101 V134 ) C4091( V101 V135 ) C4092( V101 V136 ) C4093( V101 V137 ) \nC4094( V101 V138 ) C4095( V102 V103 ) C4096( V102 V104 ) C4097( V102 V105 ) C4098( V102 V106 ) C4099( V102 V107 ) \nC4100( V102 V108 ) C4101( V102 V109 ) C4102( V102 V110 ) C4103( V102 V111 ) C4104( V102 V112 ) C4105( V102 V113 ) \nC4106( V102 V114 ) C4107( V102 V115 ) C4108( V102 V116 ) C4109( V102 V117 ) C4110( V102 V118 ) C4111( V102 V119 ) \nC4112( V102 V120 ) C4113( V102 V121 ) C4114( V102 V122 ) C4115( V102 V123 ) C4116( V102 V124 ) C4117( V102 V125 ) \nC4118( V102 V126 ) C4119( V102 V127 ) C4120( V102 V128 ) C4121( V102 V129 ) C4122( V102 V130 ) C4123( V102 V131 ) \nC4124( V102 V132 ) C4125( V102 V133 ) C4126( V102 V134 ) C4127( V102 V135 ) C4128( V102 V136 ) C4129( V102 V137 ) \nC4130( V102 V138 ) C4131( V103 V104 ) C4132( V103 V105 ) C4133( V103 V106 ) C4134( V103 V107 ) C4135( V103 V108 ) \nC4136( V103 V109 ) C4137( V103 V110 ) C4138( V103 V111 ) C4139( V103 V112 ) C4140( V103 V113 ) C4141( V103 V114 ) \nC4142( V103 V115 ) C4143( V103 V116 ) C4144( V103 V117 ) C4145( V103 V118 ) C4146( V103 V119 ) C4147( V103 V120 ) \nC4148( V103 V121 ) C4149( V103 V122 ) C4150( V103 V123 ) C4151( V103 V124 ) C4152( V103 V125 ) C4153( V103 V126 ) \nC4154( V103 V127 ) C4155( V103 V128 ) C4156( V103 V129 ) C4157( V103 V130 ) C4158( V103 V131 ) C4159( V103 V132 ) \nC4160( V103 V133 ) C4161( V103 V134 ) C4162( V103 V135 ) C4163( V103 V136 ) C4164( V103 V137 ) C4165( V103 V138 ) \nC4166( V104 V105 ) C4167( V104 V106 ) C4168( V104 V107 ) C4169( V104 V108 ) C4170( V104 V109 ) C4171( V104 V110 ) \nC4172( V104 V111 ) C4173( V104 V112 ) C4174( V104 V113 ) C4175( V104 V114 ) C4176( V104 V115 ) C4177( V104 V116 ) \nC4178( V104 V117 ) C4179( V104 V118 ) C4180( V104 V119 ) C4181( V104 V120 ) C4182( V104 V121 ) C4183( V104 V122 ) \nC4184( V104 V123 ) C4185( V104 V124 ) C4186( V104 V125 ) C4187( V104 V126 ) C4188( V104 V127 ) C4189( V104 V128 ) \nC4190( V104 V129 ) C4191( V104 V130 ) C4192( V104 V131 ) C4193( V104 V132 ) C4194( V104 V133 ) C4195( V104 V134 ) \nC4196( V104 V135 ) C4197( V104 V136 ) C4198( V104 V137 ) C4199( V104 V138 ) C4200( V105 V106 ) C4201( V105 V107 ) \nC4202( V105 V108 ) C4203( V105 V109 ) C4204( V105 V110 ) C4205( V105 V111 ) C4206( V105 V112 ) C4207( V105 V113 ) \nC4208( V105 V114 ) C4209( V105 V115 ) C4210( V105 V116 ) C4211( V105 V117 ) C4212( V105 V118 ) C4213( V105 V119 ) \nC4214( V105 V120 ) C4215( V105 V121 ) C4216( V105 V122 ) C4217( V105 V123 ) C4218( V105 V124 ) C4219( V105 V125 ) \nC4220( V105 V126 ) C4221( V105 V127 ) C4222( V105 V128 ) C4223( V105 V129 ) C4224( V105 V130 ) C4225( V105 V131 ) \nC4226( V105 V132 ) C4227( V105 V133 ) C4228( V105 V134 ) C4229( V105 V135 ) C4230( V105 V136 ) C4231( V105 V137 ) \nC4232( V105 V138 ) C4233( V106 V107 ) C4234( V106 V108 ) C4235( V106 V109 ) C4236( V106 V110 ) C4237( V106 V111 ) \nC4238( V106 V112 ) C4239( V106 V113 ) C4240( V106 V114 ) C4241( V106 V115 ) C4242( V106 V116 ) C4243( V106 V117 ) \nC4244( V106 V118 ) C4245( V106 V119 ) C4246( V106 V120 ) C4247( V106 V121 ) C4248( V106 V122 ) C4249( V106 V123 ) \nC4250( V106 V124 ) C4251( V106 V125 ) C4252( V106 V126 ) C4253( V106 V127 ) C4254( V106 V128 ) C4255( V106 V129 ) \nC4256( V106 V130 ) C4257( V106 V131 ) C4258( V106 V132 ) C4259( V106 V133 ) C4260( V106 V134 ) C4261( V106 V135 ) \nC4262( V106 V136 ) C4263( V106 V137 ) C4264( V106 V138 ) C4265( V107 V108 ) C4266( V107 V109 ) C4267( V107 V110 ) \nC4268( V107 V111 ) C4269( V107 V112 ) C4270( V107 V113 ) C4271( V107 V114 ) C4272( V107 V115 ) C4273( V107 V116 ) \nC4274( V107 V117 ) C4275( V107 V118 ) C4276( V107 V119 ) C4277( V107 V120 ) C4278( V107 V121 ) C4279( V107 V122 ) \nC4280( V107 V123 ) C4281( V107 V124 ) C4282( V107 V125 ) C4283( V107 V126 ) C4284( V107 V127 ) C4285( V107 V128 ) \nC4286( V107 V129 ) C4287( V107 V130 ) C4288( V107 V131 ) C4289( V107 V132 ) C4290( V107 V133 ) C4291( V107 V134 ) \nC4292( V107 V135 ) C4293( V107 V136 ) C4294( V107 V137 ) C4295( V107 V138 ) C4296( V108 V109 ) C4297( V108 V110 ) \nC4298( V108 V111 ) C4299( V108 V112 ) C4300( V108 V113 ) C4301( V108 V114 ) C4302( V108 V115 ) C4303( V108 V116 ) \nC4304( V108 V117 ) C4305( V108 V118 ) C4306( V108 V119 ) C4307( V108 V120 ) C4308( V108 V121 ) C4309( V108 V122 ) \nC4310( V108 V123 ) C4311( V108 V124 ) C4312( V108 V125 ) C4313( V108 V126 ) C4314( V108 V127 ) C4315( V108 V128 ) \nC4316( V108 V129 ) C4317( V108 V130 ) C4318( V108 V131 ) C4319( V108 V132 ) C4320( V108 V133 ) C4321( V108 V134 ) \nC4322( V108 V135 ) C4323( V108 V136 ) C4324( V108 V137 ) C4325( V108 V138 ) C4326( V109 V110 ) C4327( V109 V111 ) \nC4328( V109 V112 ) C4329( V109 V113 ) C4330( V109 V114 ) C4331( V109 V115 ) C4332( V109 V116 ) C4333( V109 V117 ) \nC4334( V109 V118 ) C4335( V109 V119 ) C4336( V109 V120 ) C4337( V109 V121 ) C4338( V109 V122 ) C4339( V109 V123 ) \nC4340( V109 V124 ) C4341( V109 V125 ) C4342( V109 V126 ) C4343( V109 V127 ) C4344( V109 V128 ) C4345( V109 V129 ) \nC4346( V109 V130 ) C4347( V109 V131 ) C4348( V109 V132 ) C4349( V109 V133 ) C4350( V109 V134 ) C4351( V109 V135 ) \nC4352( V109 V136 ) C4353( V109 V137 ) C4354( V109 V138 ) C4355( V110 V111 ) C4356( V110 V112 ) C4357( V110 V113 ) \nC4358( V110 V114 ) C4359( V110 V115 ) C4360( V110 V116 ) C4361( V110 V117 ) C4362( V110 V118 ) C4363( V110 V119 ) \nC4364( V110 V120 ) C4365( V110 V121 ) C4366( V110 V122 ) C4367( V110 V123 ) C4368( V110 V124 ) C4369( V110 V125 ) \nC4370( V110 V126 ) C4371( V110 V127 ) C4372( V110 V128 ) C4373( V110 V129 ) C4374( V110 V130 ) C4375( V110 V131 ) \nC4376( V110 V132 ) C4377( V110 V133 ) C4378( V110 V134 ) C4379( V110 V135 ) C4380( V110 V136 ) C4381( V110 V137 ) \nC4382( V110 V138 ) C4383( V111 V112 ) C4384( V111 V113 ) C4385( V111 V114 ) C4386( V111 V115 ) C4387( V111 V116 ) \nC4388( V111 V117 ) C4389( V111 V118 ) C4390( V111 V119 ) C4391( V111 V120 ) C4392( V111 V121 ) C4393( V111 V122 ) \nC4394( V111 V123 ) C4395( V111 V124 ) C4396( V111 V125 ) C4397( V111 V126 ) C4398( V111 V127 ) C4399( V111 V128 ) \nC4400( V111 V129 ) C4401( V111 V130 ) C4402( V111 V131 ) C4403( V111 V132 ) C4404( V111 V133 ) C4405( V111 V134 ) \nC4406( V111 V135 ) C4407( V111 V136 ) C4408( V111 V137 ) C4409( V111 V138 ) C4410( V112 V113 ) C4411( V112 V114 ) \nC4412( V112 V115 ) C4413( V112 V116 ) C4414( V112 V117 ) C4415( V112 V118 ) C4416( V112 V119 ) C4417( V112 V120 ) \nC4418( V112 V121 ) C4419( V112 V122 ) C4420( V112 V123 ) C4421( V112 V124 ) C4422( V112 V125 ) C4423( V112 V126 ) \nC4424( V112 V127 ) C4425( V112 V128 ) C4426( V112 V129 ) C4427( V112 V130 ) C4428( V112 V131 ) C4429( V112 V132 ) \nC4430( V112 V133 ) C4431( V112 V134 ) C4432( V112 V135 ) C4433( V112 V136 ) C4434( V112 V137 ) C4435( V112 V138 ) \nC4436( V113 V114 ) C4437( V113 V115 ) C4438( V113 V116 ) C4439( V113 V117 ) C4440( V113 V118 ) C4441( V113 V119 ) \nC4442( V113 V120 ) C4443( V113 V121 ) C4444( V113 V122 ) C4445( V113 V123 ) C4446( V113 V124 ) C4447( V113 V125 ) \nC4448( V113 V126 ) C4449( V113 V127 ) C4450( V113 V128 ) C4451( V113 V129 ) C4452( V113 V130 ) C4453( V113 V131 ) \nC4454( V113 V132 ) C4455( V113 V133 ) C4456( V113 V134 ) C4457( V113 V135 ) C4458( V113 V136 ) C4459( V113 V137 ) \nC4460( V113 V138 ) C4461( V114 V115 ) C4462( V114 V116 ) C4463( V114 V117 ) C4464( V114 V118 ) C4465( V114 V119 ) \nC4466( V114 V120 ) C4467( V114 V121 ) C4468( V114 V122 ) C4469( V114 V123 ) C4470( V114 V124 ) C4471( V114 V125 ) \nC4472( V114 V126 ) C4473( V114 V127 ) C4474( V114 V128 ) C4475( V114 V129 ) C4476( V114 V130 ) C4477( V114 V131 ) \nC4478( V114 V132 ) C4479( V114 V133 ) C4480( V114 V134 ) C4481( V114 V135 ) C4482( V114 V136 ) C4483( V114 V137 ) \nC4484( V114 V138 ) C4485( V115 V116 ) C4486( V115 V117 ) C4487( V115 V118 ) C4488( V115 V119 ) C4489( V115 V120 ) \nC4490( V115 V121 ) C4491( V115 V122 ) C4492( V115 V123 ) C4493( V115 V124 ) C4494( V115 V125 ) C4495( V115 V126 ) \nC4496( V115 V127 ) C4497( V115 V128 ) C4498( V115 V129 ) C4499( V115 V130 ) C4500( V115 V131 ) C4501( V115 V132 ) \nC4502( V115 V133 ) C4503( V115 V134 ) C4504( V115 V135 ) C4505( V115 V136 ) C4506( V115 V137 ) C4507( V115 V138 ) \nC4508( V116 V117 ) C4509( V116 V118 ) C4510( V116 V119 ) C4511( V116 V120 ) C4512( V116 V121 ) C4513( V116 V122 ) \nC4514( V116 V123 ) C4515( V116 V124 ) C4516( V116 V125 ) C4517( V116 V126</w:t>
      </w:r>
    </w:p>
    <w:p>
      <w:pPr>
        <w:pStyle w:val="PreformattedText"/>
        <w:bidi w:val="0"/>
        <w:spacing w:before="0" w:after="0"/>
        <w:jc w:val="left"/>
        <w:rPr/>
      </w:pPr>
      <w:r>
        <w:rPr/>
        <w:t xml:space="preserve"> </w:t>
      </w:r>
      <w:r>
        <w:rPr/>
        <w:t>) C4518( V116 V127 ) C4519( V116 V128 ) \nC4520( V116 V129 ) C4521( V116 V130 ) C4522( V116 V131 ) C4523( V116 V132 ) C4524( V116 V133 ) C4525( V116 V134 ) \nC4526( V116 V135 ) C4527( V116 V136 ) C4528( V116 V137 ) C4529( V116 V138 ) C4530( V117 V118 ) C4531( V117 V119 ) \nC4532( V117 V120 ) C4533( V117 V121 ) C4534( V117 V122 ) C4535( V117 V123 ) C4536( V117 V124 ) C4537( V117 V125 ) \nC4538( V117 V126 ) C4539( V117 V127 ) C4540( V117 V128 ) C4541( V117 V129 ) C4542( V117 V130 ) C4543( V117 V131 ) \nC4544( V117 V132 ) C4545( V117 V133 ) C4546( V117 V134 ) C4547( V117 V135 ) C4548( V117 V136 ) C4549( V117 V137 ) \nC4550( V117 V138 ) C4551( V118 V119 ) C4552( V118 V120 ) C4553( V118 V121 ) C4554( V118 V122 ) C4555( V118 V123 ) \nC4556( V118 V124 ) C4557( V118 V125 ) C4558( V118 V126 ) C4559( V118 V127 ) C4560( V118 V128 ) C4561( V118 V129 ) \nC4562( V118 V130 ) C4563( V118 V131 ) C4564( V118 V132 ) C4565( V118 V133 ) C4566( V118 V134 ) C4567( V118 V135 ) \nC4568( V118 V136 ) C4569( V118 V137 ) C4570( V118 V138 ) C4571( V119 V120 ) C4572( V119 V121 ) C4573( V119 V122 ) \nC4574( V119 V123 ) C4575( V119 V124 ) C4576( V119 V125 ) C4577( V119 V126 ) C4578( V119 V127 ) C4579( V119 V128 ) \nC4580( V119 V129 ) C4581( V119 V130 ) C4582( V119 V131 ) C4583( V119 V132 ) C4584( V119 V133 ) C4585( V119 V134 ) \nC4586( V119 V135 ) C4587( V119 V136 ) C4588( V119 V137 ) C4589( V119 V138 ) C4590( V120 V121 ) C4591( V120 V122 ) \nC4592( V120 V123 ) C4593( V120 V124 ) C4594( V120 V125 ) C4595( V120 V126 ) C4596( V120 V127 ) C4597( V120 V128 ) \nC4598( V120 V129 ) C4599( V120 V130 ) C4600( V120 V131 ) C4601( V120 V132 ) C4602( V120 V133 ) C4603( V120 V134 ) \nC4604( V120 V135 ) C4605( V120 V136 ) C4606( V120 V137 ) C4607( V120 V138 ) C4608( V121 V122 ) C4609( V121 V123 ) \nC4610( V121 V124 ) C4611( V121 V125 ) C4612( V121 V126 ) C4613( V121 V127 ) C4614( V121 V128 ) C4615( V121 V129 ) \nC4616( V121 V130 ) C4617( V121 V131 ) C4618( V121 V132 ) C4619( V121 V133 ) C4620( V121 V134 ) C4621( V121 V135 ) \nC4622( V121 V136 ) C4623( V121 V137 ) C4624( V121 V138 ) C4625( V122 V123 ) C4626( V122 V124 ) C4627( V122 V125 ) \nC4628( V122 V126 ) C4629( V122 V127 ) C4630( V122 V128 ) C4631( V122 V129 ) C4632( V122 V130 ) C4633( V122 V131 ) \nC4634( V122 V132 ) C4635( V122 V133 ) C4636( V122 V134 ) C4637( V122 V135 ) C4638( V122 V136 ) C4639( V122 V137 ) \nC4640( V122 V138 ) C4641( V123 V124 ) C4642( V123 V125 ) C4643( V123 V126 ) C4644( V123 V127 ) C4645( V123 V128 ) \nC4646( V123 V129 ) C4647( V123 V130 ) C4648( V123 V131 ) C4649( V123 V132 ) C4650( V123 V133 ) C4651( V123 V134 ) \nC4652( V123 V135 ) C4653( V123 V136 ) C4654( V123 V137 ) C4655( V123 V138 ) C4656( V124 V125 ) C4657( V124 V126 ) \nC4658( V124 V127 ) C4659( V124 V128 ) C4660( V124 V129 ) C4661( V124 V130 ) C4662( V124 V131 ) C4663( V124 V132 ) \nC4664( V124 V133 ) C4665( V124 V134 ) C4666( V124 V135 ) C4667( V124 V136 ) C4668( V124 V137 ) C4669( V124 V138 ) \nC4670( V125 V126 ) C4671( V125 V127 ) C4672( V125 V128 ) C4673( V125 V129 ) C4674( V125 V130 ) C4675( V125 V131 ) \nC4676( V125 V132 ) C4677( V125 V133 ) C4678( V125 V134 ) C4679( V125 V135 ) C4680( V125 V136 ) C4681( V125 V137 ) \nC4682( V125 V138 ) C4683( V126 V127 ) C4684( V126 V128 ) C4685( V126 V129 ) C4686( V126 V130 ) C4687( V126 V131 ) \nC4688( V126 V132 ) C4689( V126 V133 ) C4690( V126 V134 ) C4691( V126 V135 ) C4692( V126 V136 ) C4693( V126 V137 ) \nC4694( V126 V138 ) C4695( V127 V128 ) C4696( V127 V129 ) C4697( V127 V130 ) C4698( V127 V131 ) C4699( V127 V132 ) \nC4700( V127 V133 ) C4701( V127 V134 ) C4702( V127 V135 ) C4703( V127 V136 ) C4704( V127 V137 ) C4705( V127 V138 ) \nC4706( V128 V129 ) C4707( V128 V130 ) C4708( V128 V131 ) C4709( V128 V132 ) C4710( V128 V133 ) C4711( V128 V134 ) \nC4712( V128 V135 ) C4713( V128 V136 ) C4714( V128 V137 ) C4715( V128 V138 ) C4716( V129 V130 ) C4717( V129 V131 ) \nC4718( V129 V132 ) C4719( V129 V133 ) C4720( V129 V134 ) C4721( V129 V135 ) C4722( V129 V136 ) C4723( V129 V137 ) \nC4724( V129 V138 ) C4725( V130 V131 ) C4726( V130 V132 ) C4727( V130 V133 ) C4728( V130 V134 ) C4729( V130 V135 ) \nC4730( V130 V136 ) C4731( V130 V137 ) C4732( V130 V138 ) C4733( V131 V132 ) C4734( V131 V133 ) C4735( V131 V134 ) \nC4736( V131 V135 ) C4737( V131 V136 ) C4738( V131 V137 ) C4739( V131 V138 ) C4740( V132 V133 ) C4741( V132 V134 ) \nC4742( V132 V135 ) C4743( V132 V136 ) C4744( V132 V137 ) C4745( V132 V138 ) C4746( V133 V134 ) C4747( V133 V135 ) \nC4748( V133 V136 ) C4749( V133 V137 ) C4750( V133 V138 ) C4751( V134 V135 ) C4752( V134 V136 ) C4753( V134 V137 ) \nC4754( V134 V138 ) C4755( V135 V136 ) C4756( V135 V137 ) C4757( V135 V138 ) C4758( V136 V137 ) C4759( V136 V138 ) \nC4760( V137 V138 ) C4786( V25 V26 V95 ) "];29-&gt;31[label="70: V7 V8 V9 V10 V11 \nV12 V13 V14 V15 V16 V17 \nV18 V19 V20 V21 V22 V23 \nV24 V25 V26 V70 V71 V72 \nV73 V74 V75 V76 V96 V97 \nV98 V99 V100 V101 V102 V103 \nV104 V105 V106 V107 V108 V109 \nV110 V111 V112 V113 V114 V115 \nV116 V117 V118 V119 V120 V121 \nV122 V123 V124 V125 V126 V127 \nV128 V129 V130 V131 V132 V133 \nV134 V135 V136 V137 V138 \n1396: C463 ,C464 ,C465 ,C466 ,C467 ,\nC468 ,C469 ,C470 ,C471 ,C472 ,C473 ,\nC474 ,C475 ,C476 ,C477 ,C478 ,C479 ,\nC480 ,C525 ,C526 ,C527 ,C528 ,C529 ,\nC530 ,C531 ,C532 ,C533 ,C534 ,C535 ,\nC536 ,C537 ,C538 ,C539 ,C540 ,C541 ,\nC586 ,C587 ,C588 ,C589 ,C590 ,C591 ,\nC592 ,C593 ,C594 ,C595 ,C596 ,C597 ,\nC598 ,C599 ,C600 ,C601 ,C646 ,C647 ,\nC648 ,C649 ,C650 ,C651 ,C652 ,C653 ,\nC654 ,C655 ,C656 ,C657 ,C658 ,C659 ,\nC660 ,C705 ,C706 ,C707 ,C708 ,C709 ,\nC710 ,C711 ,C712 ,C713 ,C714 ,C715 ,\nC716 ,C717 ,C718 ,C763 ,C764 ,C765 ,\nC766 ,C767 ,C768 ,C769 ,C770 ,C771 ,\nC772 ,C773 ,C774 ,C775 ,C820 ,C821 ,\nC822 ,C823 ,C824 ,C825 ,C826 ,C827 ,\nC828 ,C829 ,C830 ,C831 ,C876 ,C877 ,\nC878 ,C879 ,C880 ,C881 ,C882 ,C883 ,\nC884 ,C885 ,C886 ,C931 ,C932 ,C933 ,\nC934 ,C935 ,C936 ,C937 ,C938 ,C939 ,\nC940 ,C985 ,C986 ,C987 ,C988 ,C989 ,\nC990 ,C991 ,C992 ,C993 ,C1038 ,C1039 ,\nC1040 ,C1041 ,C1042 ,C1043 ,C1044 ,C1045 ,\nC1090 ,C1091 ,C1092 ,C1093 ,C1094 ,C1095 ,\nC1096 ,C1141 ,C1142 ,C1143 ,C1144 ,C1145 ,\nC1146 ,C1191 ,C1192 ,C1193 ,C1194 ,C1195 ,\nC1240 ,C1241 ,C1242 ,C1243 ,C1288 ,C1289 ,\nC1290 ,C1335 ,C1336 ,C1381 ,C2415 ,C2416 ,\nC2417 ,C2418 ,C2419 ,C2420 ,C2440 ,C2441 ,\nC2442 ,C2443 ,C2444 ,C2445 ,C2446 ,C2447 ,\nC2448 ,C2449 ,C2450 ,C2451 ,C2452 ,C2453 ,\nC2454 ,C2455 ,C2456 ,C2457 ,C2458 ,C2459 ,\nC2460 ,C2461 ,C2462 ,C2463 ,C2464 ,C2465 ,\nC2466 ,C2467 ,C2468 ,C2469 ,C2470 ,C2471 ,\nC2472 ,C2473 ,C2474 ,C2475 ,C2476 ,C2477 ,\nC2478 ,C2479 ,C2480 ,C2481 ,C2482 ,C2483 ,\nC2484 ,C2485 ,C2486 ,C2487 ,C2507 ,C2508 ,\nC2509 ,C2510 ,C2511 ,C2512 ,C2513 ,C2514 ,\nC2515 ,C2516 ,C2517 ,C2518 ,C2519 ,C2520 ,\nC2521 ,C2522 ,C2523 ,C2524 ,C2525 ,C2526 ,\nC2527 ,C2528 ,C2529 ,C2530 ,C2531 ,C2532 ,\nC2533 ,C2534 ,C2535 ,C2536 ,C2537 ,C2538 ,\nC2539 ,C2540 ,C2541 ,C2542 ,C2543 ,C2544 ,\nC2545 ,C2546 ,C2547 ,C2548 ,C2549 ,C2550 ,\nC2551 ,C2552 ,C2553 ,C2573 ,C2574 ,C2575 ,\nC2576 ,C2577 ,C2578 ,C2579 ,C2580 ,C2581 ,\nC2582 ,C2583 ,C2584 ,C2585 ,C2586 ,C2587 ,\nC2588 ,C2589 ,C2590 ,C2591 ,C2592 ,C2593 ,\nC2594 ,C2595 ,C2596 ,C2597 ,C2598 ,C2599 ,\nC2600 ,C2601 ,C2602 ,C2603 ,C2604 ,C2605 ,\nC2606 ,C2607 ,C2608 ,C2609 ,C2610 ,C2611 ,\nC2612 ,C2613 ,C2614 ,C2615 ,C2616 ,C2617 ,\nC2618 ,C2638 ,C2639 ,C2640 ,C2641 ,C2642 ,\nC2643 ,C2644 ,C2645 ,C2646 ,C2647 ,C2648 ,\nC2649 ,C2650 ,C2651 ,C2652 ,C2653 ,C2654 ,\nC2655 ,C2656 ,C2657 ,C2658 ,C2659 ,C2660 ,\nC2661 ,C2662 ,C2663 ,C2664 ,C2665 ,C2666 ,\nC2667 ,C2668 ,C2669 ,C2670 ,C2671 ,C2672 ,\nC2673 ,C2674 ,C2675 ,C2676 ,C2677 ,C2678 ,\nC2679 ,C2680 ,C2681 ,C2682 ,C2702 ,C2703 ,\nC2704 ,C2705 ,C2706 ,C2707 ,C2708 ,C2709 ,\nC2710 ,C2711 ,C2712 ,C2713 ,C2714 ,C2715 ,\nC2716 ,C2717 ,C2718 ,C2719 ,C2720 ,C2721 ,\nC2722 ,C2723 ,C2724 ,C2725 ,C2726 ,C2727 ,\nC2728 ,C2729 ,C2730 ,C2731 ,C2732 ,C2733 ,\nC2734 ,C2735 ,C2736 ,C2737 ,C2738 ,C2739 ,\nC2740 ,C2741 ,C2742 ,C2743 ,C2744 ,C2745 ,\nC2765 ,C2766 ,C2767 ,C2768 ,C2769 ,C2770 ,\nC2771 ,C2772 ,C2773 ,C2774 ,C2775 ,C2776 ,\nC2777 ,C2778 ,C2779 ,C2780 ,C2781 ,C2782 ,\nC2783 ,C2784 ,C2785 ,C2786 ,C2787 ,C2788 ,\nC2789 ,C2790 ,C2791 ,C2792 ,C2793 ,C2794 ,\nC2795 ,C2796 ,C2797 ,C2798 ,C2799 ,C2800 ,\nC2801 ,C2802 ,C2803 ,C2804 ,C2805 ,C2806 ,\nC2807 ,C2827 ,C2828 ,C2829 ,C2830 ,C2831 ,\nC2832 ,C2833 ,C2834 ,C2835 ,C2836 ,C2837 ,\nC2838 ,C2839 ,C2840 ,C2841 ,C2842 ,C2843 ,\nC2844 ,C2845 ,C2846 ,C2847 ,C2848 ,C2849 ,\nC2850 ,C2851 ,C2852 ,C2853 ,C2854 ,C2855 ,\nC2856 ,C2857 ,C2858 ,C2859 ,C2860 ,C2861 ,\nC2862 ,C2863 ,C2864 ,C2865 ,C2866 ,C2867 ,\nC2868 ,C2869 ,C3858 ,C3859 ,C3860 ,C3861 ,\nC3862 ,C3863 ,C3864 ,C3865 ,C3866 ,C3867 ,\nC3868 ,C3869 ,C3870 ,C3871 ,C3872 ,C3873 ,\nC3874 ,C3875 ,C3876 ,C3877 ,C3878 ,C3879 ,\nC3880 ,C3881 ,C3882 ,C3883 ,C3884 ,C3885 ,\nC3886 ,C3887 ,C3888 ,C3889 ,C3890 ,C3891 ,\nC3892 ,C3893 ,C3894 ,C3895 ,C3896 ,C3897 ,\nC3898 ,C3899 ,C3900 ,C3901 ,C3902 ,C3903 ,\nC3904 ,C3905 ,C3906 ,C3907 ,C3908 ,C3909 ,\nC3910 ,C3911 ,C3912 ,C3913 ,C3914 ,C3915 ,\nC3916 ,C3917 ,C3918 ,C3919 ,C3920 ,C3921 ,\nC3922 ,C3923 ,C3924 ,C3925 ,C3926 ,C3927 ,\nC3928 ,C3929 ,C3930 ,C3931 ,C3932 ,C3933 ,\nC3934 ,C3935 ,C3936 ,C3937 ,C3938 ,C3939 ,\nC3940 ,C3941 ,C3942 ,C3943 ,C3944 ,C3945 ,\nC3946 ,C3947 ,C3948 ,C3949 ,C3950 ,C3951 ,\nC3952 ,C3953 ,C3954 ,C3955 ,C3956 ,C3957 ,\nC3958 ,C3959 ,C3960 ,C3961 ,C3962 ,C3963 ,\nC3964 ,C3965 ,C3966 ,C3967 ,C3968 ,C3969 ,\nC3970 ,C3971 ,C3972 ,C3973 ,C3974 ,C3975 ,\nC3976 ,C3977 ,C3978 ,C3979 ,C3980 ,C3981 ,\nC3982 ,C3983 ,C3984 ,C3985 ,C3986 ,C3987 ,\nC3988 ,C3989 ,C3990 ,C3991 ,C3992 ,C3993 ,\nC3994 ,C3995 ,C3996 ,C3997 ,C3998 ,C3999 ,\nC4000 ,C4001 ,C4002 ,C4003 ,C4004 ,C4005 ,\nC4006 ,C4007 ,C4008 ,C4009 ,C4010 ,C4011 ,\nC4012 ,C4013 ,C4014 ,C4015 ,C4016 ,C4017 ,\nC4018 ,C4019 ,C4020 ,C4021 ,C4022 ,C4023 ,\nC4024 ,C4025 ,C4026 ,C4027 ,C4028 ,C4029 ,\nC4030 ,C4031 ,C4032 ,C4033 ,C4034 ,C4035 ,\nC4036 ,C4037 ,C4038 ,C4039</w:t>
      </w:r>
    </w:p>
    <w:p>
      <w:pPr>
        <w:pStyle w:val="PreformattedText"/>
        <w:bidi w:val="0"/>
        <w:spacing w:before="0" w:after="0"/>
        <w:jc w:val="left"/>
        <w:rPr/>
      </w:pPr>
      <w:r>
        <w:rPr/>
        <w:t xml:space="preserve"> </w:t>
      </w:r>
      <w:r>
        <w:rPr/>
        <w:t>,C4040 ,C4041 ,\nC4042 ,C4043 ,C4044 ,C4045 ,C4046 ,C4047 ,\nC4048 ,C4049 ,C4050 ,C4051 ,C4052 ,C4053 ,\nC4054 ,C4055 ,C4056 ,C4057 ,C4058 ,C4059 ,\nC4060 ,C4061 ,C4062 ,C4063 ,C4064 ,C4065 ,\nC4066 ,C4067 ,C4068 ,C4069 ,C4070 ,C4071 ,\nC4072 ,C4073 ,C4074 ,C4075 ,C4076 ,C4077 ,\nC4078 ,C4079 ,C4080 ,C4081 ,C4082 ,C4083 ,\nC4084 ,C4085 ,C4086 ,C4087 ,C4088 ,C4089 ,\nC4090 ,C4091 ,C4092 ,C4093 ,C4094 ,C4095 ,\nC4096 ,C4097 ,C4098 ,C4099 ,C4100 ,C4101 ,\nC4102 ,C4103 ,C4104 ,C4105 ,C4106 ,C4107 ,\nC4108 ,C4109 ,C4110 ,C4111 ,C4112 ,C4113 ,\nC4114 ,C4115 ,C4116 ,C4117 ,C4118 ,C4119 ,\nC4120 ,C4121 ,C4122 ,C4123 ,C4124 ,C4125 ,\nC4126 ,C4127 ,C4128 ,C4129 ,C4130 ,C4131 ,\nC4132 ,C4133 ,C4134 ,C4135 ,C4136 ,C4137 ,\nC4138 ,C4139 ,C4140 ,C4141 ,C4142 ,C4143 ,\nC4144 ,C4145 ,C4146 ,C4147 ,C4148 ,C4149 ,\nC4150 ,C4151 ,C4152 ,C4153 ,C4154 ,C4155 ,\nC4156 ,C4157 ,C4158 ,C4159 ,C4160 ,C4161 ,\nC4162 ,C4163 ,C4164 ,C4165 ,C4166 ,C4167 ,\nC4168 ,C4169 ,C4170 ,C4171 ,C4172 ,C4173 ,\nC4174 ,C4175 ,C4176 ,C4177 ,C4178 ,C4179 ,\nC4180 ,C4181 ,C4182 ,C4183 ,C4184 ,C4185 ,\nC4186 ,C4187 ,C4188 ,C4189 ,C4190 ,C4191 ,\nC4192 ,C4193 ,C4194 ,C4195 ,C4196 ,C4197 ,\nC4198 ,C4199 ,C4200 ,C4201 ,C4202 ,C4203 ,\nC4204 ,C4205 ,C4206 ,C4207 ,C4208 ,C4209 ,\nC4210 ,C4211 ,C4212 ,C4213 ,C4214 ,C4215 ,\nC4216 ,C4217 ,C4218 ,C4219 ,C4220 ,C4221 ,\nC4222 ,C4223 ,C4224 ,C4225 ,C4226 ,C4227 ,\nC4228 ,C4229 ,C4230 ,C4231 ,C4232 ,C4233 ,\nC4234 ,C4235 ,C4236 ,C4237 ,C4238 ,C4239 ,\nC4240 ,C4241 ,C4242 ,C4243 ,C4244 ,C4245 ,\nC4246 ,C4247 ,C4248 ,C4249 ,C4250 ,C4251 ,\nC4252 ,C4253 ,C4254 ,C4255 ,C4256 ,C4257 ,\nC4258 ,C4259 ,C4260 ,C4261 ,C4262 ,C4263 ,\nC4264 ,C4265 ,C4266 ,C4267 ,C4268 ,C4269 ,\nC4270 ,C4271 ,C4272 ,C4273 ,C4274 ,C4275 ,\nC4276 ,C4277 ,C4278 ,C4279 ,C4280 ,C4281 ,\nC4282 ,C4283 ,C4284 ,C4285 ,C4286 ,C4287 ,\nC4288 ,C4289 ,C4290 ,C4291 ,C4292 ,C4293 ,\nC4294 ,C4295 ,C4296 ,C4297 ,C4298 ,C4299 ,\nC4300 ,C4301 ,C4302 ,C4303 ,C4304 ,C4305 ,\nC4306 ,C4307 ,C4308 ,C4309 ,C4310 ,C4311 ,\nC4312 ,C4313 ,C4314 ,C4315 ,C4316 ,C4317 ,\nC4318 ,C4319 ,C4320 ,C4321 ,C4322 ,C4323 ,\nC4324 ,C4325 ,C4326 ,C4327 ,C4328 ,C4329 ,\nC4330 ,C4331 ,C4332 ,C4333 ,C4334 ,C4335 ,\nC4336 ,C4337 ,C4338 ,C4339 ,C4340 ,C4341 ,\nC4342 ,C4343 ,C4344 ,C4345 ,C4346 ,C4347 ,\nC4348 ,C4349 ,C4350 ,C4351 ,C4352 ,C4353 ,\nC4354 ,C4355 ,C4356 ,C4357 ,C4358 ,C4359 ,\nC4360 ,C4361 ,C4362 ,C4363 ,C4364 ,C4365 ,\nC4366 ,C4367 ,C4368 ,C4369 ,C4370 ,C4371 ,\nC4372 ,C4373 ,C4374 ,C4375 ,C4376 ,C4377 ,\nC4378 ,C4379 ,C4380 ,C4381 ,C4382 ,C4383 ,\nC4384 ,C4385 ,C4386 ,C4387 ,C4388 ,C4389 ,\nC4390 ,C4391 ,C4392 ,C4393 ,C4394 ,C4395 ,\nC4396 ,C4397 ,C4398 ,C4399 ,C4400 ,C4401 ,\nC4402 ,C4403 ,C4404 ,C4405 ,C4406 ,C4407 ,\nC4408 ,C4409 ,C4410 ,C4411 ,C4412 ,C4413 ,\nC4414 ,C4415 ,C4416 ,C4417 ,C4418 ,C4419 ,\nC4420 ,C4421 ,C4422 ,C4423 ,C4424 ,C4425 ,\nC4426 ,C4427 ,C4428 ,C4429 ,C4430 ,C4431 ,\nC4432 ,C4433 ,C4434 ,C4435 ,C4436 ,C4437 ,\nC4438 ,C4439 ,C4440 ,C4441 ,C4442 ,C4443 ,\nC4444 ,C4445 ,C4446 ,C4447 ,C4448 ,C4449 ,\nC4450 ,C4451 ,C4452 ,C4453 ,C4454 ,C4455 ,\nC4456 ,C4457 ,C4458 ,C4459 ,C4460 ,C4461 ,\nC4462 ,C4463 ,C4464 ,C4465 ,C4466 ,C4467 ,\nC4468 ,C4469 ,C4470 ,C4471 ,C4472 ,C4473 ,\nC4474 ,C4475 ,C4476 ,C4477 ,C4478 ,C4479 ,\nC4480 ,C4481 ,C4482 ,C4483 ,C4484 ,C4485 ,\nC4486 ,C4487 ,C4488 ,C4489 ,C4490 ,C4491 ,\nC4492 ,C4493 ,C4494 ,C4495 ,C4496 ,C4497 ,\nC4498 ,C4499 ,C4500 ,C4501 ,C4502 ,C4503 ,\nC4504 ,C4505 ,C4506 ,C4507 ,C4508 ,C4509 ,\nC4510 ,C4511 ,C4512 ,C4513 ,C4514 ,C4515 ,\nC4516 ,C4517 ,C4518 ,C4519 ,C4520 ,C4521 ,\nC4522 ,C4523 ,C4524 ,C4525 ,C4526 ,C4527 ,\nC4528 ,C4529 ,C4530 ,C4531 ,C4532 ,C4533 ,\nC4534 ,C4535 ,C4536 ,C4537 ,C4538 ,C4539 ,\nC4540 ,C4541 ,C4542 ,C4543 ,C4544 ,C4545 ,\nC4546 ,C4547 ,C4548 ,C4549 ,C4550 ,C4551 ,\nC4552 ,C4553 ,C4554 ,C4555 ,C4556 ,C4557 ,\nC4558 ,C4559 ,C4560 ,C4561 ,C4562 ,C4563 ,\nC4564 ,C4565 ,C4566 ,C4567 ,C4568 ,C4569 ,\nC4570 ,C4571 ,C4572 ,C4573 ,C4574 ,C4575 ,\nC4576 ,C4577 ,C4578 ,C4579 ,C4580 ,C4581 ,\nC4582 ,C4583 ,C4584 ,C4585 ,C4586 ,C4587 ,\nC4588 ,C4589 ,C4590 ,C4591 ,C4592 ,C4593 ,\nC4594 ,C4595 ,C4596 ,C4597 ,C4598 ,C4599 ,\nC4600 ,C4601 ,C4602 ,C4603 ,C4604 ,C4605 ,\nC4606 ,C4607 ,C4608 ,C4609 ,C4610 ,C4611 ,\nC4612 ,C4613 ,C4614 ,C4615 ,C4616 ,C4617 ,\nC4618 ,C4619 ,C4620 ,C4621 ,C4622 ,C4623 ,\nC4624 ,C4625 ,C4626 ,C4627 ,C4628 ,C4629 ,\nC4630 ,C4631 ,C4632 ,C4633 ,C4634 ,C4635 ,\nC4636 ,C4637 ,C4638 ,C4639 ,C4640 ,C4641 ,\nC4642 ,C4643 ,C4644 ,C4645 ,C4646 ,C4647 ,\nC4648 ,C4649 ,C4650 ,C4651 ,C4652 ,C4653 ,\nC4654 ,C4655 ,C4656 ,C4657 ,C4658 ,C4659 ,\nC4660 ,C4661 ,C4662 ,C4663 ,C4664 ,C4665 ,\nC4666 ,C4667 ,C4668 ,C4669 ,C4670 ,C4671 ,\nC4672 ,C4673 ,C4674 ,C4675 ,C4676 ,C4677 ,\nC4678 ,C4679 ,C4680 ,C4681 ,C4682 ,C4683 ,\nC4684 ,C4685 ,C4686 ,C4687 ,C4688 ,C4689 ,\nC4690 ,C4691 ,C4692 ,C4693 ,C4694 ,C4695 ,\nC4696 ,C4697 ,C4698 ,C4699 ,C4700 ,C4701 ,\nC4702 ,C4703 ,C4704 ,C4705 ,C4706 ,C4707 ,\nC4708 ,C4709 ,C4710 ,C4711 ,C4712 ,C4713 ,\nC4714 ,C4715 ,C4716 ,C4717 ,C4718 ,C4719 ,\nC4720 ,C4721 ,C4722 ,C4723 ,C4724 ,C4725 ,\nC4726 ,C4727 ,C4728 ,C4729 ,C4730 ,C4731 ,\nC4732 ,C4733 ,C4734 ,C4735 ,C4736 ,C4737 ,\nC4738 ,C4739 ,C4740 ,C4741 ,C4742 ,C4743 ,\nC4744 ,C4745 ,C4746 ,C4747 ,C4748 ,C4749 ,\nC4750 ,C4751 ,C4752 ,C4753 ,C4754 ,C4755 ,\nC4756 ,C4757 ,C4758 ,C4759 ,C4760 ,"];32[shape=box, label="id:32 level: 16\n71: V7 V8 V9 V10 V11 \nV12 V13 V14 V15 V16 V17 \nV18 V19 V20 V21 V22 V23 \nV24 V25 V26 V27 V28 V29 \nV30 V31 V32 V33 V34 V35 \nV36 V37 V38 V39 V40 V41 \nV42 V43 V44 V45 V46 V47 \nV48 V49 V50 V51 V52 V53 \nV54 V55 V56 V57 V58 V70 \nV71 V72 V73 V74 V75 V76 \nV127 V128 V129 V130 V131 V132 \nV133 V134 V135 V136 V137 V138 \n1447: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486( V7 V32 ) C487( V7 V33 ) C488( V7 V34 ) C489( V7 V35 ) C490( V7 V36 ) C491( V7 V37 ) \nC492( V7 V38 ) C493( V7 V39 ) C494( V7 V40 ) C495( V7 V41 ) C496( V7 V42 ) C497( V7 V43 ) \nC498( V7 V44 ) C499( V7 V45 ) C500( V7 V46 ) C501( V7 V47 ) C502( V7 V48 ) C503( V7 V49 ) \nC504( V7 V50 ) C505( V7 V51 ) C506( V7 V52 ) C507( V7 V53 ) C508( V7 V54 ) C509( V7 V55 ) \nC510( V7 V56 ) C511( V7 V57 ) C512( V7 V58 ) C525( V8 V10 ) C526( V8 V11 ) C527( V8 V12 ) \nC528( V8 V13 ) C529( V8 V14 ) C530( V8 V15 ) C531( V8 V16 ) C532( V8 V17 ) C533( V8 V18 ) \nC534( V8 V19 ) C535( V8 V20 ) C536( V8 V21 ) C537( V8 V22 ) C538( V8 V23 ) C539( V8 V24 ) \nC540( V8 V25 ) C541( V8 V26 ) C542( V8 V27 ) C543( V8 V28 ) C544( V8 V29 ) C545( V8 V30 ) \nC546( V8 V31 ) C547( V8 V32 ) C548( V8 V33 ) C549( V8 V34 ) C550( V8 V35 ) C551( V8 V36 ) \nC552( V8 V37 ) C553( V8 V38 ) C554( V8 V39 ) C555( V8 V40 ) C556( V8 V41 ) C557( V8 V42 ) \nC558( V8 V43 ) C559( V8 V44 ) C560( V8 V45 ) C561( V8 V46 ) C562( V8 V47 ) C563( V8 V48 ) \nC564( V8 V49 ) C565( V8 V50 ) C566( V8 V51 ) C567( V8 V52 ) C568( V8 V53 ) C569( V8 V54 ) \nC570( V8 V55 ) C571( V8 V56 ) C572( V8 V57 ) C573( V8 V58 ) C586( V9 V11 ) C587( V9 V12 ) \nC588( V9 V13 ) C589( V9 V14 ) C590( V9 V15 ) C591( V9 V16 ) C592( V9 V17 ) C593( V9 V18 ) \nC594( V9 V19 ) C595( V9 V20 ) C596( V9 V21 ) C597( V9 V22 ) C598( V9 V23 ) C599( V9 V24 ) \nC600( V9 V25 ) C601( V9 V26 ) C602( V9 V27 ) C603( V9 V28 ) C604( V9 V29 ) C605( V9 V30 ) \nC606( V9 V31 ) C607( V9 V32 ) C608( V9 V33 ) C609( V9 V34 ) C610( V9 V35 ) C611( V9 V36 ) \nC612( V9 V37 ) C613( V9 V38 ) C614( V9 V39 ) C615( V9 V40 ) C616( V9 V41 ) C617( V9 V42 ) \nC618( V9 V43 ) C619( V9 V44 ) C620( V9 V45 ) C621( V9 V46 ) C622( V9 V47 ) C623( V9 V48 ) \nC624( V9 V49 ) C625( V9 V50 ) C626( V9 V51 ) C627( V9 V52 ) C628( V9 V53 ) C629( V9 V54 ) \nC630( V9 V55 ) C631( V9 V56 ) C632( V9 V57 ) C633( V9 V58 ) C646( V10 V12 ) C647( V10 V13 ) \nC648( V10 V14 ) C649( V10 V15 ) C650( V10 V16 ) C651( V10 V17 ) C652( V10 V18 ) C653( V10 V19 ) \nC654( V10 V20 ) C655( V10 V21 ) C656( V10 V22 ) C657( V10 V23 ) C658( V10 V24 ) C659( V10 V25 ) \nC660( V10 V26 ) C661( V10 V27 ) C662( V10 V28 ) C663( V10 V29 ) C664( V10 V30 ) C665( V10 V31 ) \nC666( V10 V32 ) C667( V10 V33 ) C668( V10 V34 ) C669( V10 V35 ) C670( V10 V36 ) C671( V10 V37 ) \nC672( V10 V38 ) C673( V10 V39 ) C674( V10 V40 ) C675( V10 V41 ) C676( V10 V42 ) C677( V10 V43 ) \nC678( V10 V44 ) C679( V10 V45 ) C680( V10 V46 ) C681( V10 V47 ) C682( V10 V48 ) C683( V10 V49 ) \nC684( V10 V50 ) C685( V10 V51 ) C686( V10 V52 ) C687( V10 V53 ) C688( V10 V54 ) C689( V10 V55 ) \nC690( V10 V56 ) C691( V10 V57 ) C692( V10 V58 ) C705( V11 V13 ) C706( V11 V14 ) C707( V11 V15 ) \nC708( V11 V16 ) C709( V11 V17 ) C710( V11 V18 ) C711( V11 V19 ) C712( V11 V20 ) C713( V11 V21 ) \nC714( V11 V22 ) C715( V11 V23 ) C716( V11 V24 ) C717( V11 V25 ) C718( V11 V26 ) C719( V11 V27 ) \nC720( V11 V28 ) C721( V11 V29 ) C722( V11 V30 ) C723( V11 V31 ) C724( V11 V32 ) C725( V11 V33 ) \nC726( V11 V34 ) C727( V11 V35 ) C728( V11 V36 ) C729( V11 V37 ) C730( V11 V38 ) C731( V11 V39 ) \nC732( V11 V40 ) C733( V11 V41 ) C734( V11 V42 ) C735( V11 V43 ) C736( V11 V44 ) C737( V11 V45 ) \nC738( V11 V46 ) C739( V11 V47 ) C740( V11 V48 ) C741( V11 V49 ) C742( V11 V50 ) C743( V11 V51 ) \nC744( V11 V52 ) C745( V11 V53 ) C746( V11 V54 ) C747( V11 V55 ) C748( V11 V56 ) C749( V11 V57 ) \nC750( V11 V58 ) C763( V12 V14 ) C764( V12 V15 ) C765( V12 V16 ) C766( V12 V17 ) C767( V12 V18 ) \nC768( V12 V19 ) C769( V12 V20 ) C770( V12 V21 ) C771( V12 V22 ) C772( V12 V23 ) C773( V12 V24 ) \nC774( V12 V25 ) C775( V12 V26 ) C776( V12 V27 ) C777( V12 V28 ) C778( V12 V29 ) C779( V12 V30 ) \nC780( V12 V31 ) C781( V12 V32 ) C782( V12 V33 ) C783( V12 V34 ) C784( V12 V35 ) C785( V12 V36 ) \nC786( V12 V37 ) C787( V12 V38 ) C788( V12 V39 ) C789( V12 V40 ) C790( V12 V41 ) C791( V12 V42 )</w:t>
      </w:r>
    </w:p>
    <w:p>
      <w:pPr>
        <w:pStyle w:val="PreformattedText"/>
        <w:bidi w:val="0"/>
        <w:spacing w:before="0" w:after="0"/>
        <w:jc w:val="left"/>
        <w:rPr/>
      </w:pPr>
      <w:r>
        <w:rPr/>
        <w:t xml:space="preserve"> </w:t>
      </w:r>
      <w:r>
        <w:rPr/>
        <w:t>\nC792( V12 V43 ) C793( V12 V44 ) C794( V12 V45 ) C795( V12 V46 ) C796( V12 V47 ) C797( V12 V48 ) \nC798( V12 V49 ) C799( V12 V50 ) C800( V12 V51 ) C801( V12 V52 ) C802( V12 V53 ) C803( V12 V54 ) \nC804( V12 V55 ) C805( V12 V56 ) C806( V12 V57 ) C807( V12 V58 ) C820( V13 V15 ) C821( V13 V16 ) \nC822( V13 V17 ) C823( V13 V18 ) C824( V13 V19 ) C825( V13 V20 ) C826( V13 V21 ) C827( V13 V22 ) \nC828( V13 V23 ) C829( V13 V24 ) C830( V13 V25 ) C831( V13 V26 ) C832( V13 V27 ) C833( V13 V28 ) \nC834( V13 V29 ) C835( V13 V30 ) C836( V13 V31 ) C837( V13 V32 ) C838( V13 V33 ) C839( V13 V34 ) \nC840( V13 V35 ) C841( V13 V36 ) C842( V13 V37 ) C843( V13 V38 ) C844( V13 V39 ) C845( V13 V40 ) \nC846( V13 V41 ) C847( V13 V42 ) C848( V13 V43 ) C849( V13 V44 ) C850( V13 V45 ) C851( V13 V46 ) \nC852( V13 V47 ) C853( V13 V48 ) C854( V13 V49 ) C855( V13 V50 ) C856( V13 V51 ) C857( V13 V52 ) \nC858( V13 V53 ) C859( V13 V54 ) C860( V13 V55 ) C861( V13 V56 ) C862( V13 V57 ) C863( V13 V58 ) \nC876( V14 V16 ) C877( V14 V17 ) C878( V14 V18 ) C879( V14 V19 ) C880( V14 V20 ) C881( V14 V21 ) \nC882( V14 V22 ) C883( V14 V23 ) C884( V14 V24 ) C885( V14 V25 ) C886( V14 V26 ) C887( V14 V27 ) \nC888( V14 V28 ) C889( V14 V29 ) C890( V14 V30 ) C891( V14 V31 ) C892( V14 V32 ) C893( V14 V33 ) \nC894( V14 V34 ) C895( V14 V35 ) C896( V14 V36 ) C897( V14 V37 ) C898( V14 V38 ) C899( V14 V39 ) \nC900( V14 V40 ) C901( V14 V41 ) C902( V14 V42 ) C903( V14 V43 ) C904( V14 V44 ) C905( V14 V45 ) \nC906( V14 V46 ) C907( V14 V47 ) C908( V14 V48 ) C909( V14 V49 ) C910( V14 V50 ) C911( V14 V51 ) \nC912( V14 V52 ) C913( V14 V53 ) C914( V14 V54 ) C915( V14 V55 ) C916( V14 V56 ) C917( V14 V57 ) \nC918( V14 V58 ) C931( V15 V17 ) C932( V15 V18 ) C933( V15 V19 ) C934( V15 V20 ) C935( V15 V21 ) \nC936( V15 V22 ) C937( V15 V23 ) C938( V15 V24 ) C939( V15 V25 ) C940( V15 V26 ) C941( V15 V27 ) \nC942( V15 V28 ) C943( V15 V29 ) C944( V15 V30 ) C945( V15 V31 ) C946( V15 V32 ) C947( V15 V33 ) \nC948( V15 V34 ) C949( V15 V35 ) C950( V15 V36 ) C951( V15 V37 ) C952( V15 V38 ) C953( V15 V39 ) \nC954( V15 V40 ) C955( V15 V41 ) C956( V15 V42 ) C957( V15 V43 ) C958( V15 V44 ) C959( V15 V45 ) \nC960( V15 V46 ) C961( V15 V47 ) C962( V15 V48 ) C963( V15 V49 ) C964( V15 V50 ) C965( V15 V51 ) \nC966( V15 V52 ) C967( V15 V53 ) C968( V15 V54 ) C969( V15 V55 ) C970( V15 V56 ) C971( V15 V57 ) \nC972( V15 V58 ) C985( V16 V18 ) C986( V16 V19 ) C987( V16 V20 ) C988( V16 V21 ) C989( V16 V22 ) \nC990( V16 V23 ) C991( V16 V24 ) C992( V16 V25 ) C993( V16 V26 ) C994( V16 V27 ) C995( V16 V28 ) \nC996( V16 V29 ) C997( V16 V30 ) C998( V16 V31 ) C999( V16 V32 ) C1000( V16 V33 ) C1001( V16 V34 ) \nC1002( V16 V35 ) C1003( V16 V36 ) C1004( V16 V37 ) C1005( V16 V38 ) C1006( V16 V39 ) C1007( V16 V40 ) \nC1008( V16 V41 ) C1009( V16 V42 ) C1010( V16 V43 ) C1011( V16 V44 ) C1012( V16 V45 ) C1013( V16 V46 ) \nC1014( V16 V47 ) C1015( V16 V48 ) C1016( V16 V49 ) C1017( V16 V50 ) C1018( V16 V51 ) C1019( V16 V52 ) \nC1020( V16 V53 ) C1021( V16 V54 ) C1022( V16 V55 ) C1023( V16 V56 ) C1024( V16 V57 ) C1025( V16 V58 ) \nC1038( V17 V19 ) C1039( V17 V20 ) C1040( V17 V21 ) C1041( V17 V22 ) C1042( V17 V23 ) C1043( V17 V24 ) \nC1044( V17 V25 ) C1045( V17 V26 ) C1046( V17 V27 ) C1047( V17 V28 ) C1048( V17 V29 ) C1049( V17 V30 ) \nC1050( V17 V31 ) C1051( V17 V32 ) C1052( V17 V33 ) C1053( V17 V34 ) C1054( V17 V35 ) C1055( V17 V36 ) \nC1056( V17 V37 ) C1057( V17 V38 ) C1058( V17 V39 ) C1059( V17 V40 ) C1060( V17 V41 ) C1061( V17 V42 ) \nC1062( V17 V43 ) C1063( V17 V44 ) C1064( V17 V45 ) C1065( V17 V46 ) C1066( V17 V47 ) C1067( V17 V48 ) \nC1068( V17 V49 ) C1069( V17 V50 ) C1070( V17 V51 ) C1071( V17 V52 ) C1072( V17 V53 ) C1073( V17 V54 ) \nC1074( V17 V55 ) C1075( V17 V56 ) C1076( V17 V57 ) C1077( V17 V58 ) C1090( V18 V20 ) C1091( V18 V21 ) \nC1092( V18 V22 ) C1093( V18 V23 ) C1094( V18 V24 ) C1095( V18 V25 ) C1096( V18 V26 ) C1097( V18 V27 ) \nC1098( V18 V28 ) C1099( V18 V29 ) C1100( V18 V30 ) C1101( V18 V31 ) C1102( V18 V32 ) C1103( V18 V33 ) \nC1104( V18 V34 ) C1105( V18 V35 ) C1106( V18 V36 ) C1107( V18 V37 ) C1108( V18 V38 ) C1109( V18 V39 ) \nC1110( V18 V40 ) C1111( V18 V41 ) C1112( V18 V42 ) C1113( V18 V43 ) C1114( V18 V44 ) C1115( V18 V45 ) \nC1116( V18 V46 ) C1117( V18 V47 ) C1118( V18 V48 ) C1119( V18 V49 ) C1120( V18 V50 ) C1121( V18 V51 ) \nC1122( V18 V52 ) C1123( V18 V53 ) C1124( V18 V54 ) C1125( V18 V55 ) C1126( V18 V56 ) C1127( V18 V57 ) \nC1128( V18 V58 ) C1141( V19 V21 ) C1142( V19 V22 ) C1143( V19 V23 ) C1144( V19 V24 ) C1145( V19 V25 ) \nC1146( V19 V26 ) C1147( V19 V27 ) C1148( V19 V28 ) C1149( V19 V29 ) C1150( V19 V30 ) C1151( V19 V31 ) \nC1152( V19 V32 ) C1153( V19 V33 ) C1154( V19 V34 ) C1155( V19 V35 ) C1156( V19 V36 ) C1157( V19 V37 ) \nC1158( V19 V38 ) C1159( V19 V39 ) C1160( V19 V40 ) C1161( V19 V41 ) C1162( V19 V42 ) C1163( V19 V43 ) \nC1164( V19 V44 ) C1165( V19 V45 ) C1166( V19 V46 ) C1167( V19 V47 ) C1168( V19 V48 ) C1169( V19 V49 ) \nC1170( V19 V50 ) C1171( V19 V51 ) C1172( V19 V52 ) C1173( V19 V53 ) C1174( V19 V54 ) C1175( V19 V55 ) \nC1176( V19 V56 ) C1177( V19 V57 ) C1178( V19 V58 ) C1191( V20 V22 ) C1192( V20 V23 ) C1193( V20 V24 ) \nC1194( V20 V25 ) C1195( V20 V26 ) C1196( V20 V27 ) C1197( V20 V28 ) C1198( V20 V29 ) C1199( V20 V30 ) \nC1200( V20 V31 ) C1201( V20 V32 ) C1202( V20 V33 ) C1203( V20 V34 ) C1204( V20 V35 ) C1205( V20 V36 ) \nC1206( V20 V37 ) C1207( V20 V38 ) C1208( V20 V39 ) C1209( V20 V40 ) C1210( V20 V41 ) C1211( V20 V42 ) \nC1212( V20 V43 ) C1213( V20 V44 ) C1214( V20 V45 ) C1215( V20 V46 ) C1216( V20 V47 ) C1217( V20 V48 ) \nC1218( V20 V49 ) C1219( V20 V50 ) C1220( V20 V51 ) C1221( V20 V52 ) C1222( V20 V53 ) C1223( V20 V54 ) \nC1224( V20 V55 ) C1225( V20 V56 ) C1226( V20 V57 ) C1227( V20 V58 ) C1240( V21 V23 ) C1241( V21 V24 ) \nC1242( V21 V25 ) C1243( V21 V26 ) C1244( V21 V27 ) C1245( V21 V28 ) C1246( V21 V29 ) C1247( V21 V30 ) \nC1248( V21 V31 ) C1249( V21 V32 ) C1250( V21 V33 ) C1251( V21 V34 ) C1252( V21 V35 ) C1253( V21 V36 ) \nC1254( V21 V37 ) C1255( V21 V38 ) C1256( V21 V39 ) C1257( V21 V40 ) C1258( V21 V41 ) C1259( V21 V42 ) \nC1260( V21 V43 ) C1261( V21 V44 ) C1262( V21 V45 ) C1263( V21 V46 ) C1264( V21 V47 ) C1265( V21 V48 ) \nC1266( V21 V49 ) C1267( V21 V50 ) C1268( V21 V51 ) C1269( V21 V52 ) C1270( V21 V53 ) C1271( V21 V54 ) \nC1272( V21 V55 ) C1273( V21 V56 ) C1274( V21 V57 ) C1275( V21 V58 ) C1288( V22 V24 ) C1289( V22 V25 ) \nC1290( V22 V26 ) C1291( V22 V27 ) C1292( V22 V28 ) C1293( V22 V29 ) C1294( V22 V30 ) C1295( V22 V31 ) \nC1296( V22 V32 ) C1297( V22 V33 ) C1298( V22 V34 ) C1299( V22 V35 ) C1300( V22 V36 ) C1301( V22 V37 ) \nC1302( V22 V38 ) C1303( V22 V39 ) C1304( V22 V40 ) C1305( V22 V41 ) C1306( V22 V42 ) C1307( V22 V43 ) \nC1308( V22 V44 ) C1309( V22 V45 ) C1310( V22 V46 ) C1311( V22 V47 ) C1312( V22 V48 ) C1313( V22 V49 ) \nC1314( V22 V50 ) C1315( V22 V51 ) C1316( V22 V52 ) C1317( V22 V53 ) C1318( V22 V54 ) C1319( V22 V55 ) \nC1320( V22 V56 ) C1321( V22 V57 ) C1322( V22 V58 ) C1335( V23 V25 ) C1336( V23 V26 ) C1337( V23 V27 ) \nC1338( V23 V28 ) C1339( V23 V29 ) C1340( V23 V30 ) C1341( V23 V31 ) C1342( V23 V32 ) C1343( V23 V33 ) \nC1344( V23 V34 ) C1345( V23 V35 ) C1346( V23 V36 ) C1347( V23 V37 ) C1348( V23 V38 ) C1349( V23 V39 ) \nC1350( V23 V40 ) C1351( V23 V41 ) C1352( V23 V42 ) C1353( V23 V43 ) C1354( V23 V44 ) C1355( V23 V45 ) \nC1356( V23 V46 ) C1357( V23 V47 ) C1358( V23 V48 ) C1359( V23 V49 ) C1360( V23 V50 ) C1361( V23 V51 ) \nC1362( V23 V52 ) C1363( V23 V53 ) C1364( V23 V54 ) C1365( V23 V55 ) C1366( V23 V56 ) C1367( V23 V57 ) \nC1368( V23 V58 ) C1381( V24 V26 ) C1382( V24 V27 ) C1383( V24 V28 ) C1384( V24 V29 ) C1385( V24 V30 ) \nC1386( V24 V31 ) C1387( V24 V32 ) C1388( V24 V33 ) C1389( V24 V34 ) C1390( V24 V35 ) C1391( V24 V36 ) \nC1392( V24 V37 ) C1393( V24 V38 ) C1394( V24 V39 ) C1395( V24 V40 ) C1396( V24 V41 ) C1397( V24 V42 ) \nC1398( V24 V43 ) C1399( V24 V44 ) C1400( V24 V45 ) C1401( V24 V46 ) C1402( V24 V47 ) C1403( V24 V48 ) \nC1404( V24 V49 ) C1405( V24 V50 ) C1406( V24 V51 ) C1407( V24 V52 ) C1408( V24 V53 ) C1409( V24 V54 ) \nC1410( V24 V55 ) C1411( V24 V56 ) C1412( V24 V57 ) C1413( V24 V58 ) C1426( V25 V27 ) C1427( V25 V28 ) \nC1428( V25 V29 ) C1429( V25 V30 ) C1430( V25 V31 ) C1431( V25 V32 ) C1432( V25 V33 ) C1433( V25 V34 ) \nC1434( V25 V35 ) C1435( V25 V36 ) C1436( V25 V37 ) C1437( V25 V38 ) C1438( V25 V39 ) C1439( V25 V40 ) \nC1440( V25 V41 ) C1441( V25 V42 ) C1442( V25 V43 ) C1443( V25 V44 ) C1444( V25 V45 ) C1445( V25 V46 ) \nC1446( V25 V47 ) C1447( V25 V48 ) C1448( V25 V49 ) C1449( V25 V50 ) C1450( V25 V51 ) C1451( V25 V52 ) \nC1452( V25 V53 ) C1453( V25 V54 ) C1454( V25 V55 ) C1455( V25 V56 ) C1456( V25 V57 ) C1457( V25 V58 ) \nC1470( V26 V28 ) C1471( V26 V29 ) C1472( V26 V30 ) C1473( V26 V31 ) C1474( V26 V32 ) C1475( V26 V33 ) \nC1476( V26 V34 ) C1477( V26 V35 ) C1478( V26 V36 ) C1479( V26 V37 ) C1480( V26 V38 ) C1481( V26 V39 ) \nC1482( V26 V40 ) C1483( V26 V41 ) C1484( V26 V42 ) C1485( V26 V43 ) C1486( V26 V44 ) C1487( V26 V45 ) \nC1488( V26 V46 ) C1489( V26 V47 ) C1490( V26 V48 ) C1491( V26 V49 ) C1492( V26 V50 ) C1493( V26 V51 ) \nC1494( V26 V52 ) C1495( V26 V53 ) C1496( V26 V54 ) C1497( V26 V55 ) C1498( V26 V56 ) C1499( V26 V57 ) \nC1500( V26 V58 ) C1513( V27 V29 ) C1514( V27 V30 ) C1515( V27 V31 ) C1516( V27 V32 ) C1517( V27 V33 ) \nC1518( V27 V34 ) C1519( V27 V35 ) C1520( V27 V36 ) C1521( V27 V37 ) C1522( V27 V38 ) C1523( V27 V39 ) \nC1524( V27 V40 ) C1525( V27 V41 ) C1526( V27 V42 ) C1527( V27 V43 ) C1528( V27 V44 ) C1529( V27 V45 ) \nC1530( V27 V46 ) C1531( V27 V47 ) C1532( V27 V48 ) C1533( V27 V49 ) C1534( V27 V50 ) C1535( V27 V51 ) \nC1536( V27 V52 ) C1537( V27 V53 ) C1538( V27 V54 ) C1539( V27 V55 ) C1540( V27 V56 ) C1541( V27 V57 ) \nC1542( V27 V58 ) C1555( V28 V30 ) C1556( V28 V31 ) C1557( V28 V32 ) C1558( V28 V33 ) C1559( V28 V34 ) \nC1560( V28 V35 ) C1561( V28 V36 ) C1562( V28 V37 ) C1563( V28 V38 ) C1564(</w:t>
      </w:r>
    </w:p>
    <w:p>
      <w:pPr>
        <w:pStyle w:val="PreformattedText"/>
        <w:bidi w:val="0"/>
        <w:spacing w:before="0" w:after="0"/>
        <w:jc w:val="left"/>
        <w:rPr/>
      </w:pPr>
      <w:r>
        <w:rPr/>
        <w:t xml:space="preserve"> </w:t>
      </w:r>
      <w:r>
        <w:rPr/>
        <w:t>V28 V39 ) C1565( V28 V40 ) \nC1566( V28 V41 ) C1567( V28 V42 ) C1568( V28 V43 ) C1569( V28 V44 ) C1570( V28 V45 ) C1571( V28 V46 ) \nC1572( V28 V47 ) C1573( V28 V48 ) C1574( V28 V49 ) C1575( V28 V50 ) C1576( V28 V51 ) C1577( V28 V52 ) \nC1578( V28 V53 ) C1579( V28 V54 ) C1580( V28 V55 ) C1581( V28 V56 ) C1582( V28 V57 ) C1583( V28 V58 ) \nC1596( V29 V31 ) C1597( V29 V32 ) C1598( V29 V33 ) C1599( V29 V34 ) C1600( V29 V35 ) C1601( V29 V36 ) \nC1602( V29 V37 ) C1603( V29 V38 ) C1604( V29 V39 ) C1605( V29 V40 ) C1606( V29 V41 ) C1607( V29 V42 ) \nC1608( V29 V43 ) C1609( V29 V44 ) C1610( V29 V45 ) C1611( V29 V46 ) C1612( V29 V47 ) C1613( V29 V48 ) \nC1614( V29 V49 ) C1615( V29 V50 ) C1616( V29 V51 ) C1617( V29 V52 ) C1618( V29 V53 ) C1619( V29 V54 ) \nC1620( V29 V55 ) C1621( V29 V56 ) C1622( V29 V57 ) C1623( V29 V58 ) C1636( V30 V32 ) C1637( V30 V33 ) \nC1638( V30 V34 ) C1639( V30 V35 ) C1640( V30 V36 ) C1641( V30 V37 ) C1642( V30 V38 ) C1643( V30 V39 ) \nC1644( V30 V40 ) C1645( V30 V41 ) C1646( V30 V42 ) C1647( V30 V43 ) C1648( V30 V44 ) C1649( V30 V45 ) \nC1650( V30 V46 ) C1651( V30 V47 ) C1652( V30 V48 ) C1653( V30 V49 ) C1654( V30 V50 ) C1655( V30 V51 ) \nC1656( V30 V52 ) C1657( V30 V53 ) C1658( V30 V54 ) C1659( V30 V55 ) C1660( V30 V56 ) C1661( V30 V57 ) \nC1662( V30 V58 ) C1675( V31 V33 ) C1676( V31 V34 ) C1677( V31 V35 ) C1678( V31 V36 ) C1679( V31 V37 ) \nC1680( V31 V38 ) C1681( V31 V39 ) C1682( V31 V40 ) C1683( V31 V41 ) C1684( V31 V42 ) C1685( V31 V43 ) \nC1686( V31 V44 ) C1687( V31 V45 ) C1688( V31 V46 ) C1689( V31 V47 ) C1690( V31 V48 ) C1691( V31 V49 ) \nC1692( V31 V50 ) C1693( V31 V51 ) C1694( V31 V52 ) C1695( V31 V53 ) C1696( V31 V54 ) C1697( V31 V55 ) \nC1698( V31 V56 ) C1699( V31 V57 ) C1700( V31 V58 ) C1713( V32 V34 ) C1714( V32 V35 ) C1715( V32 V36 ) \nC1716( V32 V37 ) C1717( V32 V38 ) C1718( V32 V39 ) C1719( V32 V40 ) C1720( V32 V41 ) C1721( V32 V42 ) \nC1722( V32 V43 ) C1723( V32 V44 ) C1724( V32 V45 ) C1725( V32 V46 ) C1726( V32 V47 ) C1727( V32 V48 ) \nC1728( V32 V49 ) C1729( V32 V50 ) C1730( V32 V51 ) C1731( V32 V52 ) C1732( V32 V53 ) C1733( V32 V54 ) \nC1734( V32 V55 ) C1735( V32 V56 ) C1736( V32 V57 ) C1737( V32 V58 ) C1750( V33 V35 ) C1751( V33 V36 ) \nC1752( V33 V37 ) C1753( V33 V38 ) C1754( V33 V39 ) C1755( V33 V40 ) C1756( V33 V41 ) C1757( V33 V42 ) \nC1758( V33 V43 ) C1759( V33 V44 ) C1760( V33 V45 ) C1761( V33 V46 ) C1762( V33 V47 ) C1763( V33 V48 ) \nC1764( V33 V49 ) C1765( V33 V50 ) C1766( V33 V51 ) C1767( V33 V52 ) C1768( V33 V53 ) C1769( V33 V54 ) \nC1770( V33 V55 ) C1771( V33 V56 ) C1772( V33 V57 ) C1773( V33 V58 ) C1786( V34 V36 ) C1787( V34 V37 ) \nC1788( V34 V38 ) C1789( V34 V39 ) C1790( V34 V40 ) C1791( V34 V41 ) C1792( V34 V42 ) C1793( V34 V43 ) \nC1794( V34 V44 ) C1795( V34 V45 ) C1796( V34 V46 ) C1797( V34 V47 ) C1798( V34 V48 ) C1799( V34 V49 ) \nC1800( V34 V50 ) C1801( V34 V51 ) C1802( V34 V52 ) C1803( V34 V53 ) C1804( V34 V54 ) C1805( V34 V55 ) \nC1806( V34 V56 ) C1807( V34 V57 ) C1808( V34 V58 ) C1821( V35 V37 ) C1822( V35 V38 ) C1823( V35 V39 ) \nC1824( V35 V40 ) C1825( V35 V41 ) C1826( V35 V42 ) C1827( V35 V43 ) C1828( V35 V44 ) C1829( V35 V45 ) \nC1830( V35 V46 ) C1831( V35 V47 ) C1832( V35 V48 ) C1833( V35 V49 ) C1834( V35 V50 ) C1835( V35 V51 ) \nC1836( V35 V52 ) C1837( V35 V53 ) C1838( V35 V54 ) C1839( V35 V55 ) C1840( V35 V56 ) C1841( V35 V57 ) \nC1842( V35 V58 ) C1855( V36 V38 ) C1856( V36 V39 ) C1857( V36 V40 ) C1858( V36 V41 ) C1859( V36 V42 ) \nC1860( V36 V43 ) C1861( V36 V44 ) C1862( V36 V45 ) C1863( V36 V46 ) C1864( V36 V47 ) C1865( V36 V48 ) \nC1866( V36 V49 ) C1867( V36 V50 ) C1868( V36 V51 ) C1869( V36 V52 ) C1870( V36 V53 ) C1871( V36 V54 ) \nC1872( V36 V55 ) C1873( V36 V56 ) C1874( V36 V57 ) C1875( V36 V58 ) C1888( V37 V39 ) C1889( V37 V40 ) \nC1890( V37 V41 ) C1891( V37 V42 ) C1892( V37 V43 ) C1893( V37 V44 ) C1894( V37 V45 ) C1895( V37 V46 ) \nC1896( V37 V47 ) C1897( V37 V48 ) C1898( V37 V49 ) C1899( V37 V50 ) C1900( V37 V51 ) C1901( V37 V52 ) \nC1902( V37 V53 ) C1903( V37 V54 ) C1904( V37 V55 ) C1905( V37 V56 ) C1906( V37 V57 ) C1907( V37 V58 ) \nC1920( V38 V40 ) C1921( V38 V41 ) C1922( V38 V42 ) C1923( V38 V43 ) C1924( V38 V44 ) C1925( V38 V45 ) \nC1926( V38 V46 ) C1927( V38 V47 ) C1928( V38 V48 ) C1929( V38 V49 ) C1930( V38 V50 ) C1931( V38 V51 ) \nC1932( V38 V52 ) C1933( V38 V53 ) C1934( V38 V54 ) C1935( V38 V55 ) C1936( V38 V56 ) C1937( V38 V57 ) \nC1938( V38 V58 ) C1951( V39 V41 ) C1952( V39 V42 ) C1953( V39 V43 ) C1954( V39 V44 ) C1955( V39 V45 ) \nC1956( V39 V46 ) C1957( V39 V47 ) C1958( V39 V48 ) C1959( V39 V49 ) C1960( V39 V50 ) C1961( V39 V51 ) \nC1962( V39 V52 ) C1963( V39 V53 ) C1964( V39 V54 ) C1965( V39 V55 ) C1966( V39 V56 ) C1967( V39 V57 ) \nC1968( V39 V58 ) C1981( V40 V42 ) C1982( V40 V43 ) C1983( V40 V44 ) C1984( V40 V45 ) C1985( V40 V46 ) \nC1986( V40 V47 ) C1987( V40 V48 ) C1988( V40 V49 ) C1989( V40 V50 ) C1990( V40 V51 ) C1991( V40 V52 ) \nC1992( V40 V53 ) C1993( V40 V54 ) C1994( V40 V55 ) C1995( V40 V56 ) C1996( V40 V57 ) C1997( V40 V58 ) \nC2010( V41 V43 ) C2011( V41 V44 ) C2012( V41 V45 ) C2013( V41 V46 ) C2014( V41 V47 ) C2015( V41 V48 ) \nC2016( V41 V49 ) C2017( V41 V50 ) C2018( V41 V51 ) C2019( V41 V52 ) C2020( V41 V53 ) C2021( V41 V54 ) \nC2022( V41 V55 ) C2023( V41 V56 ) C2024( V41 V57 ) C2025( V41 V58 ) C2038( V42 V44 ) C2039( V42 V45 ) \nC2040( V42 V46 ) C2041( V42 V47 ) C2042( V42 V48 ) C2043( V42 V49 ) C2044( V42 V50 ) C2045( V42 V51 ) \nC2046( V42 V52 ) C2047( V42 V53 ) C2048( V42 V54 ) C2049( V42 V55 ) C2050( V42 V56 ) C2051( V42 V57 ) \nC2052( V42 V58 ) C2065( V43 V45 ) C2066( V43 V46 ) C2067( V43 V47 ) C2068( V43 V48 ) C2069( V43 V49 ) \nC2070( V43 V50 ) C2071( V43 V51 ) C2072( V43 V52 ) C2073( V43 V53 ) C2074( V43 V54 ) C2075( V43 V55 ) \nC2076( V43 V56 ) C2077( V43 V57 ) C2078( V43 V58 ) C2091( V44 V46 ) C2092( V44 V47 ) C2093( V44 V48 ) \nC2094( V44 V49 ) C2095( V44 V50 ) C2096( V44 V51 ) C2097( V44 V52 ) C2098( V44 V53 ) C2099( V44 V54 ) \nC2100( V44 V55 ) C2101( V44 V56 ) C2102( V44 V57 ) C2103( V44 V58 ) C2116( V45 V47 ) C2117( V45 V48 ) \nC2118( V45 V49 ) C2119( V45 V50 ) C2120( V45 V51 ) C2121( V45 V52 ) C2122( V45 V53 ) C2123( V45 V54 ) \nC2124( V45 V55 ) C2125( V45 V56 ) C2126( V45 V57 ) C2127( V45 V58 ) C2140( V46 V48 ) C2141( V46 V49 ) \nC2142( V46 V50 ) C2143( V46 V51 ) C2144( V46 V52 ) C2145( V46 V53 ) C2146( V46 V54 ) C2147( V46 V55 ) \nC2148( V46 V56 ) C2149( V46 V57 ) C2150( V46 V58 ) C2163( V47 V49 ) C2164( V47 V50 ) C2165( V47 V51 ) \nC2166( V47 V52 ) C2167( V47 V53 ) C2168( V47 V54 ) C2169( V47 V55 ) C2170( V47 V56 ) C2171( V47 V57 ) \nC2172( V47 V58 ) C2185( V48 V50 ) C2186( V48 V51 ) C2187( V48 V52 ) C2188( V48 V53 ) C2189( V48 V54 ) \nC2190( V48 V55 ) C2191( V48 V56 ) C2192( V48 V57 ) C2193( V48 V58 ) C2206( V49 V51 ) C2207( V49 V52 ) \nC2208( V49 V53 ) C2209( V49 V54 ) C2210( V49 V55 ) C2211( V49 V56 ) C2212( V49 V57 ) C2213( V49 V58 ) \nC2226( V50 V52 ) C2227( V50 V53 ) C2228( V50 V54 ) C2229( V50 V55 ) C2230( V50 V56 ) C2231( V50 V57 ) \nC2232( V50 V58 ) C2245( V51 V53 ) C2246( V51 V54 ) C2247( V51 V55 ) C2248( V51 V56 ) C2249( V51 V57 ) \nC2250( V51 V58 ) C2263( V52 V54 ) C2264( V52 V55 ) C2265( V52 V56 ) C2266( V52 V57 ) C2267( V52 V58 ) \nC2280( V53 V55 ) C2281( V53 V56 ) C2282( V53 V57 ) C2283( V53 V58 ) C2296( V54 V56 ) C2297( V54 V57 ) \nC2298( V54 V58 ) C2311( V55 V57 ) C2312( V55 V58 ) C2325( V56 V58 ) C2415( V70 V71 ) C2416( V70 V72 ) \nC2417( V70 V73 ) C2418( V70 V74 ) C2419( V70 V75 ) C2420( V70 V76 ) C2471( V70 V127 ) C2472( V70 V128 ) \nC2473( V70 V129 ) C2474( V70 V130 ) C2475( V70 V131 ) C2476( V70 V132 ) C2477( V70 V133 ) C2478( V70 V134 ) \nC2479( V70 V135 ) C2480( V70 V136 ) C2481( V70 V137 ) C2482( V70 V138 ) C2483( V71 V72 ) C2484( V71 V73 ) \nC2485( V71 V74 ) C2486( V71 V75 ) C2487( V71 V76 ) C2538( V71 V127 ) C2539( V71 V128 ) C2540( V71 V129 ) \nC2541( V71 V130 ) C2542( V71 V131 ) C2543( V71 V132 ) C2544( V71 V133 ) C2545( V71 V134 ) C2546( V71 V135 ) \nC2547( V71 V136 ) C2548( V71 V137 ) C2549( V71 V138 ) C2550( V72 V73 ) C2551( V72 V74 ) C2552( V72 V75 ) \nC2553( V72 V76 ) C2604( V72 V127 ) C2605( V72 V128 ) C2606( V72 V129 ) C2607( V72 V130 ) C2608( V72 V131 ) \nC2609( V72 V132 ) C2610( V72 V133 ) C2611( V72 V134 ) C2612( V72 V135 ) C2613( V72 V136 ) C2614( V72 V137 ) \nC2615( V72 V138 ) C2616( V73 V74 ) C2617( V73 V75 ) C2618( V73 V76 ) C2669( V73 V127 ) C2670( V73 V128 ) \nC2671( V73 V129 ) C2672( V73 V130 ) C2673( V73 V131 ) C2674( V73 V132 ) C2675( V73 V133 ) C2676( V73 V134 ) \nC2677( V73 V135 ) C2678( V73 V136 ) C2679( V73 V137 ) C2680( V73 V138 ) C2681( V74 V75 ) C2682( V74 V76 ) \nC2733( V74 V127 ) C2734( V74 V128 ) C2735( V74 V129 ) C2736( V74 V130 ) C2737( V74 V131 ) C2738( V74 V132 ) \nC2739( V74 V133 ) C2740( V74 V134 ) C2741( V74 V135 ) C2742( V74 V136 ) C2743( V74 V137 ) C2744( V74 V138 ) \nC2745( V75 V76 ) C2796( V75 V127 ) C2797( V75 V128 ) C2798( V75 V129 ) C2799( V75 V130 ) C2800( V75 V131 ) \nC2801( V75 V132 ) C2802( V75 V133 ) C2803( V75 V134 ) C2804( V75 V135 ) C2805( V75 V136 ) C2806( V75 V137 ) \nC2807( V75 V138 ) C2858( V76 V127 ) C2859( V76 V128 ) C2860( V76 V129 ) C2861( V76 V130 ) C2862( V76 V131 ) \nC2863( V76 V132 ) C2864( V76 V133 ) C2865( V76 V134 ) C2866( V76 V135 ) C2867( V76 V136 ) C2868( V76 V137 ) \nC2869( V76 V138 ) C4695( V127 V128 ) C4696( V127 V129 ) C4697( V127 V130 ) C4698( V127 V131 ) C4699( V127 V132 ) \nC4700( V127 V133 ) C4701( V127 V134 ) C4702( V127 V135 ) C4703( V127 V136 ) C4704( V127 V137 ) C4705( V127 V138 ) \nC4706( V128 V129 ) C4707( V128 V130 ) C4708( V128 V131 ) C4709( V128 V132 ) C4710( V128 V133 ) C4711( V128 V134 ) \nC4712( V128 V135 ) C4713( V128 V136 ) C4714( V128 V137 ) C4715( V128 V138 ) C4716( V129 V130 ) C4717( V129 V131 ) \nC4718( V129 V132 ) C4719( V129 V133 ) C4720( V129 V134 ) C4721( V129 V135 ) C4722( V129 V136 ) C4723( V129 V137 ) \nC4724( V129 V138 ) C4725( V130 V131 ) C4726( V130 V132 )</w:t>
      </w:r>
    </w:p>
    <w:p>
      <w:pPr>
        <w:pStyle w:val="PreformattedText"/>
        <w:bidi w:val="0"/>
        <w:spacing w:before="0" w:after="0"/>
        <w:jc w:val="left"/>
        <w:rPr/>
      </w:pPr>
      <w:r>
        <w:rPr/>
        <w:t xml:space="preserve"> </w:t>
      </w:r>
      <w:r>
        <w:rPr/>
        <w:t>C4727( V130 V133 ) C4728( V130 V134 ) C4729( V130 V135 ) \nC4730( V130 V136 ) C4731( V130 V137 ) C4732( V130 V138 ) C4733( V131 V132 ) C4734( V131 V133 ) C4735( V131 V134 ) \nC4736( V131 V135 ) C4737( V131 V136 ) C4738( V131 V137 ) C4739( V131 V138 ) C4740( V132 V133 ) C4741( V132 V134 ) \nC4742( V132 V135 ) C4743( V132 V136 ) C4744( V132 V137 ) C4745( V132 V138 ) C4746( V133 V134 ) C4747( V133 V135 ) \nC4748( V133 V136 ) C4749( V133 V137 ) C4750( V133 V138 ) C4751( V134 V135 ) C4752( V134 V136 ) C4753( V134 V137 ) \nC4754( V134 V138 ) C4755( V135 V136 ) C4756( V135 V137 ) C4757( V135 V138 ) C4758( V136 V137 ) C4759( V136 V138 ) \nC4760( V137 V138 ) C4818( V57 V58 V127 ) "];30-&gt;32[label="70: V7 V8 V9 V10 V11 \nV12 V13 V14 V15 V16 V17 \nV18 V19 V20 V21 V22 V23 \nV24 V25 V26 V27 V28 V29 \nV30 V31 V32 V33 V34 V35 \nV36 V37 V38 V39 V40 V41 \nV42 V43 V44 V45 V46 V47 \nV48 V49 V50 V51 V52 V53 \nV54 V55 V56 V57 V70 V71 \nV72 V73 V74 V75 V76 V127 \nV128 V129 V130 V131 V132 V133 \nV134 V135 V136 V137 V138 \n1396: C463 ,C464 ,C465 ,C466 ,C467 ,\nC468 ,C469 ,C470 ,C471 ,C472 ,C473 ,\nC474 ,C475 ,C476 ,C477 ,C478 ,C479 ,\nC480 ,C481 ,C482 ,C483 ,C484 ,C485 ,\nC486 ,C487 ,C488 ,C489 ,C490 ,C491 ,\nC492 ,C493 ,C494 ,C495 ,C496 ,C497 ,\nC498 ,C499 ,C500 ,C501 ,C502 ,C503 ,\nC504 ,C505 ,C506 ,C507 ,C508 ,C509 ,\nC510 ,C511 ,C525 ,C526 ,C527 ,C528 ,\nC529 ,C530 ,C531 ,C532 ,C533 ,C534 ,\nC535 ,C536 ,C537 ,C538 ,C539 ,C540 ,\nC541 ,C542 ,C543 ,C544 ,C545 ,C546 ,\nC547 ,C548 ,C549 ,C550 ,C551 ,C552 ,\nC553 ,C554 ,C555 ,C556 ,C557 ,C558 ,\nC559 ,C560 ,C561 ,C562 ,C563 ,C564 ,\nC565 ,C566 ,C567 ,C568 ,C569 ,C570 ,\nC571 ,C572 ,C586 ,C587 ,C588 ,C589 ,\nC590 ,C591 ,C592 ,C593 ,C594 ,C595 ,\nC596 ,C597 ,C598 ,C599 ,C600 ,C601 ,\nC602 ,C603 ,C604 ,C605 ,C606 ,C607 ,\nC608 ,C609 ,C610 ,C611 ,C612 ,C613 ,\nC614 ,C615 ,C616 ,C617 ,C618 ,C619 ,\nC620 ,C621 ,C622 ,C623 ,C624 ,C625 ,\nC626 ,C627 ,C628 ,C629 ,C630 ,C631 ,\nC632 ,C646 ,C647 ,C648 ,C649 ,C650 ,\nC651 ,C652 ,C653 ,C654 ,C655 ,C656 ,\nC657 ,C658 ,C659 ,C660 ,C661 ,C662 ,\nC663 ,C664 ,C665 ,C666 ,C667 ,C668 ,\nC669 ,C670 ,C671 ,C672 ,C673 ,C674 ,\nC675 ,C676 ,C677 ,C678 ,C679 ,C680 ,\nC681 ,C682 ,C683 ,C684 ,C685 ,C686 ,\nC687 ,C688 ,C689 ,C690 ,C691 ,C705 ,\nC706 ,C707 ,C708 ,C709 ,C710 ,C711 ,\nC712 ,C713 ,C714 ,C715 ,C716 ,C717 ,\nC718 ,C719 ,C720 ,C721 ,C722 ,C723 ,\nC724 ,C725 ,C726 ,C727 ,C728 ,C729 ,\nC730 ,C731 ,C732 ,C733 ,C734 ,C735 ,\nC736 ,C737 ,C738 ,C739 ,C740 ,C741 ,\nC742 ,C743 ,C744 ,C745 ,C746 ,C747 ,\nC748 ,C749 ,C763 ,C764 ,C765 ,C766 ,\nC767 ,C768 ,C769 ,C770 ,C771 ,C772 ,\nC773 ,C774 ,C775 ,C776 ,C777 ,C778 ,\nC779 ,C780 ,C781 ,C782 ,C783 ,C784 ,\nC785 ,C786 ,C787 ,C788 ,C789 ,C790 ,\nC791 ,C792 ,C793 ,C794 ,C795 ,C796 ,\nC797 ,C798 ,C799 ,C800 ,C801 ,C802 ,\nC803 ,C804 ,C805 ,C806 ,C820 ,C821 ,\nC822 ,C823 ,C824 ,C825 ,C826 ,C827 ,\nC828 ,C829 ,C830 ,C831 ,C832 ,C833 ,\nC834 ,C835 ,C836 ,C837 ,C838 ,C839 ,\nC840 ,C841 ,C842 ,C843 ,C844 ,C845 ,\nC846 ,C847 ,C848 ,C849 ,C850 ,C851 ,\nC852 ,C853 ,C854 ,C855 ,C856 ,C857 ,\nC858 ,C859 ,C860 ,C861 ,C862 ,C876 ,\nC877 ,C878 ,C879 ,C880 ,C881 ,C882 ,\nC883 ,C884 ,C885 ,C886 ,C887 ,C888 ,\nC889 ,C890 ,C891 ,C892 ,C893 ,C894 ,\nC895 ,C896 ,C897 ,C898 ,C899 ,C900 ,\nC901 ,C902 ,C903 ,C904 ,C905 ,C906 ,\nC907 ,C908 ,C909 ,C910 ,C911 ,C912 ,\nC913 ,C914 ,C915 ,C916 ,C917 ,C931 ,\nC932 ,C933 ,C934 ,C935 ,C936 ,C937 ,\nC938 ,C939 ,C940 ,C941 ,C942 ,C943 ,\nC944 ,C945 ,C946 ,C947 ,C948 ,C949 ,\nC950 ,C951 ,C952 ,C953 ,C954 ,C955 ,\nC956 ,C957 ,C958 ,C959 ,C960 ,C961 ,\nC962 ,C963 ,C964 ,C965 ,C966 ,C967 ,\nC968 ,C969 ,C970 ,C971 ,C985 ,C986 ,\nC987 ,C988 ,C989 ,C990 ,C991 ,C992 ,\nC993 ,C994 ,C995 ,C996 ,C997 ,C998 ,\nC999 ,C1000 ,C1001 ,C1002 ,C1003 ,C1004 ,\nC1005 ,C1006 ,C1007 ,C1008 ,C1009 ,C1010 ,\nC1011 ,C1012 ,C1013 ,C1014 ,C1015 ,C1016 ,\nC1017 ,C1018 ,C1019 ,C1020 ,C1021 ,C1022 ,\nC1023 ,C1024 ,C1038 ,C1039 ,C1040 ,C1041 ,\nC1042 ,C1043 ,C1044 ,C1045 ,C1046 ,C1047 ,\nC1048 ,C1049 ,C1050 ,C1051 ,C1052 ,C1053 ,\nC1054 ,C1055 ,C1056 ,C1057 ,C1058 ,C1059 ,\nC1060 ,C1061 ,C1062 ,C1063 ,C1064 ,C1065 ,\nC1066 ,C1067 ,C1068 ,C1069 ,C1070 ,C1071 ,\nC1072 ,C1073 ,C1074 ,C1075 ,C1076 ,C1090 ,\nC1091 ,C1092 ,C1093 ,C1094 ,C1095 ,C1096 ,\nC1097 ,C1098 ,C1099 ,C1100 ,C1101 ,C1102 ,\nC1103 ,C1104 ,C1105 ,C1106 ,C1107 ,C1108 ,\nC1109 ,C1110 ,C1111 ,C1112 ,C1113 ,C1114 ,\nC1115 ,C1116 ,C1117 ,C1118 ,C1119 ,C1120 ,\nC1121 ,C1122 ,C1123 ,C1124 ,C1125 ,C1126 ,\nC1127 ,C1141 ,C1142 ,C1143 ,C1144 ,C1145 ,\nC1146 ,C1147 ,C1148 ,C1149 ,C1150 ,C1151 ,\nC1152 ,C1153 ,C1154 ,C1155 ,C1156 ,C1157 ,\nC1158 ,C1159 ,C1160 ,C1161 ,C1162 ,C1163 ,\nC1164 ,C1165 ,C1166 ,C1167 ,C1168 ,C1169 ,\nC1170 ,C1171 ,C1172 ,C1173 ,C1174 ,C1175 ,\nC1176 ,C1177 ,C1191 ,C1192 ,C1193 ,C1194 ,\nC1195 ,C1196 ,C1197 ,C1198 ,C1199 ,C1200 ,\nC1201 ,C1202 ,C1203 ,C1204 ,C1205 ,C1206 ,\nC1207 ,C1208 ,C1209 ,C1210 ,C1211 ,C1212 ,\nC1213 ,C1214 ,C1215 ,C1216 ,C1217 ,C1218 ,\nC1219 ,C1220 ,C1221 ,C1222 ,C1223 ,C1224 ,\nC1225 ,C1226 ,C1240 ,C1241 ,C1242 ,C1243 ,\nC1244 ,C1245 ,C1246 ,C1247 ,C1248 ,C1249 ,\nC1250 ,C1251 ,C1252 ,C1253 ,C1254 ,C1255 ,\nC1256 ,C1257 ,C1258 ,C1259 ,C1260 ,C1261 ,\nC1262 ,C1263 ,C1264 ,C1265 ,C1266 ,C1267 ,\nC1268 ,C1269 ,C1270 ,C1271 ,C1272 ,C1273 ,\nC1274 ,C1288 ,C1289 ,C1290 ,C1291 ,C1292 ,\nC1293 ,C1294 ,C1295 ,C1296 ,C1297 ,C1298 ,\nC1299 ,C1300 ,C1301 ,C1302 ,C1303 ,C1304 ,\nC1305 ,C1306 ,C1307 ,C1308 ,C1309 ,C1310 ,\nC1311 ,C1312 ,C1313 ,C1314 ,C1315 ,C1316 ,\nC1317 ,C1318 ,C1319 ,C1320 ,C1321 ,C1335 ,\nC1336 ,C1337 ,C1338 ,C1339 ,C1340 ,C1341 ,\nC1342 ,C1343 ,C1344 ,C1345 ,C1346 ,C1347 ,\nC1348 ,C1349 ,C1350 ,C1351 ,C1352 ,C1353 ,\nC1354 ,C1355 ,C1356 ,C1357 ,C1358 ,C1359 ,\nC1360 ,C1361 ,C1362 ,C1363 ,C1364 ,C1365 ,\nC1366 ,C1367 ,C1381 ,C1382 ,C1383 ,C1384 ,\nC1385 ,C1386 ,C1387 ,C1388 ,C1389 ,C1390 ,\nC1391 ,C1392 ,C1393 ,C1394 ,C1395 ,C1396 ,\nC1397 ,C1398 ,C1399 ,C1400 ,C1401 ,C1402 ,\nC1403 ,C1404 ,C1405 ,C1406 ,C1407 ,C1408 ,\nC1409 ,C1410 ,C1411 ,C1412 ,C1426 ,C1427 ,\nC1428 ,C1429 ,C1430 ,C1431 ,C1432 ,C1433 ,\nC1434 ,C1435 ,C1436 ,C1437 ,C1438 ,C1439 ,\nC1440 ,C1441 ,C1442 ,C1443 ,C1444 ,C1445 ,\nC1446 ,C1447 ,C1448 ,C1449 ,C1450 ,C1451 ,\nC1452 ,C1453 ,C1454 ,C1455 ,C1456 ,C1470 ,\nC1471 ,C1472 ,C1473 ,C1474 ,C1475 ,C1476 ,\nC1477 ,C1478 ,C1479 ,C1480 ,C1481 ,C1482 ,\nC1483 ,C1484 ,C1485 ,C1486 ,C1487 ,C1488 ,\nC1489 ,C1490 ,C1491 ,C1492 ,C1493 ,C1494 ,\nC1495 ,C1496 ,C1497 ,C1498 ,C1499 ,C1513 ,\nC1514 ,C1515 ,C1516 ,C1517 ,C1518 ,C1519 ,\nC1520 ,C1521 ,C1522 ,C1523 ,C1524 ,C1525 ,\nC1526 ,C1527 ,C1528 ,C1529 ,C1530 ,C1531 ,\nC1532 ,C1533 ,C1534 ,C1535 ,C1536 ,C1537 ,\nC1538 ,C1539 ,C1540 ,C1541 ,C1555 ,C1556 ,\nC1557 ,C1558 ,C1559 ,C1560 ,C1561 ,C1562 ,\nC1563 ,C1564 ,C1565 ,C1566 ,C1567 ,C1568 ,\nC1569 ,C1570 ,C1571 ,C1572 ,C1573 ,C1574 ,\nC1575 ,C1576 ,C1577 ,C1578 ,C1579 ,C1580 ,\nC1581 ,C1582 ,C1596 ,C1597 ,C1598 ,C1599 ,\nC1600 ,C1601 ,C1602 ,C1603 ,C1604 ,C1605 ,\nC1606 ,C1607 ,C1608 ,C1609 ,C1610 ,C1611 ,\nC1612 ,C1613 ,C1614 ,C1615 ,C1616 ,C1617 ,\nC1618 ,C1619 ,C1620 ,C1621 ,C1622 ,C1636 ,\nC1637 ,C1638 ,C1639 ,C1640 ,C1641 ,C1642 ,\nC1643 ,C1644 ,C1645 ,C1646 ,C1647 ,C1648 ,\nC1649 ,C1650 ,C1651 ,C1652 ,C1653 ,C1654 ,\nC1655 ,C1656 ,C1657 ,C1658 ,C1659 ,C1660 ,\nC1661 ,C1675 ,C1676 ,C1677 ,C1678 ,C1679 ,\nC1680 ,C1681 ,C1682 ,C1683 ,C1684 ,C1685 ,\nC1686 ,C1687 ,C1688 ,C1689 ,C1690 ,C1691 ,\nC1692 ,C1693 ,C1694 ,C1695 ,C1696 ,C1697 ,\nC1698 ,C1699 ,C1713 ,C1714 ,C1715 ,C1716 ,\nC1717 ,C1718 ,C1719 ,C1720 ,C1721 ,C1722 ,\nC1723 ,C1724 ,C1725 ,C1726 ,C1727 ,C1728 ,\nC1729 ,C1730 ,C1731 ,C1732 ,C1733 ,C1734 ,\nC1735 ,C1736 ,C1750 ,C1751 ,C1752 ,C1753 ,\nC1754 ,C1755 ,C1756 ,C1757 ,C1758 ,C1759 ,\nC1760 ,C1761 ,C1762 ,C1763 ,C1764 ,C1765 ,\nC1766 ,C1767 ,C1768 ,C1769 ,C1770 ,C1771 ,\nC1772 ,C1786 ,C1787 ,C1788 ,C1789 ,C1790 ,\nC1791 ,C1792 ,C1793 ,C1794 ,C1795 ,C1796 ,\nC1797 ,C1798 ,C1799 ,C1800 ,C1801 ,C1802 ,\nC1803 ,C1804 ,C1805 ,C1806 ,C1807 ,C1821 ,\nC1822 ,C1823 ,C1824 ,C1825 ,C1826 ,C1827 ,\nC1828 ,C1829 ,C1830 ,C1831 ,C1832 ,C1833 ,\nC1834 ,C1835 ,C1836 ,C1837 ,C1838 ,C1839 ,\nC1840 ,C1841 ,C1855 ,C1856 ,C1857 ,C1858 ,\nC1859 ,C1860 ,C1861 ,C1862 ,C1863 ,C1864 ,\nC1865 ,C1866 ,C1867 ,C1868 ,C1869 ,C1870 ,\nC1871 ,C1872 ,C1873 ,C1874 ,C1888 ,C1889 ,\nC1890 ,C1891 ,C1892 ,C1893 ,C1894 ,C1895 ,\nC1896 ,C1897 ,C1898 ,C1899 ,C1900 ,C1901 ,\nC1902 ,C1903 ,C1904 ,C1905 ,C1906 ,C1920 ,\nC1921 ,C1922 ,C1923 ,C1924 ,C1925 ,C1926 ,\nC1927 ,C1928 ,C1929 ,C1930 ,C1931 ,C1932 ,\nC1933 ,C1934 ,C1935 ,C1936 ,C1937 ,C1951 ,\nC1952 ,C1953 ,C1954 ,C1955 ,C1956 ,C1957 ,\nC1958 ,C1959 ,C1960 ,C1961 ,C1962 ,C1963 ,\nC1964 ,C1965 ,C1966 ,C1967 ,C1981 ,C1982 ,\nC1983 ,C1984 ,C1985 ,C1986 ,C1987 ,C1988 ,\nC1989 ,C1990 ,C1991 ,C1992 ,C1993 ,C1994 ,\nC1995 ,C1996 ,C2010 ,C2011 ,C2012 ,C2013 ,\nC2014 ,C2015 ,C2016 ,C2017 ,C2018 ,C2019 ,\nC2020 ,C2021 ,C2022 ,C2023 ,C2024 ,C2038 ,\nC2039 ,C2040 ,C2041 ,C2042 ,C2043 ,C2044 ,\nC2045 ,C2046 ,C2047 ,C2048 ,C2049 ,C2050 ,\nC2051 ,C2065 ,C2066 ,C2067 ,C2068 ,C2069 ,\nC2070 ,C2071 ,C2072 ,C2073 ,C2074 ,C2075 ,\nC2076 ,C2077 ,C2091 ,C2092 ,C2093 ,C2094 ,\nC2095 ,C2096 ,C2097 ,C2098 ,C2099 ,C2100 ,\nC2101 ,C2102 ,C2116 ,C2117 ,C2118 ,C2119 ,\nC2120 ,C2121 ,C2122 ,C2123 ,C2124 ,C2125 ,\nC2126 ,C2140 ,C2141 ,C2142 ,C2143 ,C2144 ,\nC2145 ,C2146 ,C2147 ,C2148 ,C2149 ,C2163 ,\nC2164 ,C2165 ,C2166 ,C2167 ,C2168 ,C2169 ,\nC2170 ,C2171 ,C2185 ,C2186 ,C2187 ,C2188 ,\nC2189 ,C2190 ,C2191 ,C2192 ,C2206 ,C2207 ,\nC2208 ,C2209 ,C2210 ,C2211 ,C2212 ,C2226 ,\nC2227 ,C2228 ,C2229 ,C2230 ,C2231 ,C2245 ,\nC2246 ,C2247 ,C2248 ,C2249 ,C2263 ,C2264 ,\nC2265 ,C2266 ,C2280 ,C2281 ,C2282 ,C2296 ,\nC2297 ,C2311 ,C2415 ,C2416 ,C2417 ,C2418 ,\nC2419 ,C2420 ,C2471 ,C2472 ,C2473 ,C2474 ,\nC2475 ,C2476 ,C2477 ,C2478 ,C2479 ,C2480 ,\nC2481 ,C2482 ,C2483 ,C2484 ,C2485 ,C2486 ,\nC2487 ,C2538 ,C2539 ,C2540 ,C2541 ,C2542 ,\nC2543 ,C2544 ,C2545 ,C2546 ,C2547 ,C2548 ,\nC2549 ,C2550 ,C2551 ,C2552 ,C2553 ,C2604 ,\nC2605 ,C2606 ,C2607 ,C2608</w:t>
      </w:r>
    </w:p>
    <w:p>
      <w:pPr>
        <w:pStyle w:val="PreformattedText"/>
        <w:bidi w:val="0"/>
        <w:spacing w:before="0" w:after="0"/>
        <w:jc w:val="left"/>
        <w:rPr/>
      </w:pPr>
      <w:r>
        <w:rPr/>
        <w:t xml:space="preserve"> </w:t>
      </w:r>
      <w:r>
        <w:rPr/>
        <w:t>,C2609 ,C2610 ,\nC2611 ,C2612 ,C2613 ,C2614 ,C2615 ,C2616 ,\nC2617 ,C2618 ,C2669 ,C2670 ,C2671 ,C2672 ,\nC2673 ,C2674 ,C2675 ,C2676 ,C2677 ,C2678 ,\nC2679 ,C2680 ,C2681 ,C2682 ,C2733 ,C2734 ,\nC2735 ,C2736 ,C2737 ,C2738 ,C2739 ,C2740 ,\nC2741 ,C2742 ,C2743 ,C2744 ,C2745 ,C2796 ,\nC2797 ,C2798 ,C2799 ,C2800 ,C2801 ,C2802 ,\nC2803 ,C2804 ,C2805 ,C2806 ,C2807 ,C2858 ,\nC2859 ,C2860 ,C2861 ,C2862 ,C2863 ,C2864 ,\nC2865 ,C2866 ,C2867 ,C2868 ,C2869 ,C4695 ,\nC4696 ,C4697 ,C4698 ,C4699 ,C4700 ,C4701 ,\nC4702 ,C4703 ,C4704 ,C4705 ,C4706 ,C4707 ,\nC4708 ,C4709 ,C4710 ,C4711 ,C4712 ,C4713 ,\nC4714 ,C4715 ,C4716 ,C4717 ,C4718 ,C4719 ,\nC4720 ,C4721 ,C4722 ,C4723 ,C4724 ,C4725 ,\nC4726 ,C4727 ,C4728 ,C4729 ,C4730 ,C4731 ,\nC4732 ,C4733 ,C4734 ,C4735 ,C4736 ,C4737 ,\nC4738 ,C4739 ,C4740 ,C4741 ,C4742 ,C4743 ,\nC4744 ,C4745 ,C4746 ,C4747 ,C4748 ,C4749 ,\nC4750 ,C4751 ,C4752 ,C4753 ,C4754 ,C4755 ,\nC4756 ,C4757 ,C4758 ,C4759 ,C4760 ,"];33[shape=box, label="id:33 level: 17\n71: V7 V8 V9 V10 V11 \nV12 V13 V14 V15 V16 V17 \nV18 V19 V20 V21 V22 V23 \nV24 V25 V70 V71 V72 V73 \nV74 V75 V76 V94 V95 V96 \nV97 V98 V99 V100 V101 V102 \nV103 V104 V105 V106 V107 V108 \nV109 V110 V111 V112 V113 V114 \nV115 V116 V117 V118 V119 V120 \nV121 V122 V123 V124 V125 V126 \nV127 V128 V129 V130 V131 V132 \nV133 V134 V135 V136 V137 V138 \n1480: C463( V7 V9 ) C464( V7 V10 ) C465( V7 V11 ) C466( V7 V12 ) C467( V7 V13 ) \nC468( V7 V14 ) C469( V7 V15 ) C470( V7 V16 ) C471( V7 V17 ) C472( V7 V18 ) C473( V7 V19 ) \nC474( V7 V20 ) C475( V7 V21 ) C476( V7 V22 ) C477( V7 V23 ) C478( V7 V24 ) C479( V7 V25 ) \nC525( V8 V10 ) C526( V8 V11 ) C527( V8 V12 ) C528( V8 V13 ) C529( V8 V14 ) C530( V8 V15 ) \nC531( V8 V16 ) C532( V8 V17 ) C533( V8 V18 ) C534( V8 V19 ) C535( V8 V20 ) C536( V8 V21 ) \nC537( V8 V22 ) C538( V8 V23 ) C539( V8 V24 ) C540( V8 V25 ) C586( V9 V11 ) C587( V9 V12 ) \nC588( V9 V13 ) C589( V9 V14 ) C590( V9 V15 ) C591( V9 V16 ) C592( V9 V17 ) C593( V9 V18 ) \nC594( V9 V19 ) C595( V9 V20 ) C596( V9 V21 ) C597( V9 V22 ) C598( V9 V23 ) C599( V9 V24 ) \nC600( V9 V25 ) C646( V10 V12 ) C647( V10 V13 ) C648( V10 V14 ) C649( V10 V15 ) C650( V10 V16 ) \nC651( V10 V17 ) C652( V10 V18 ) C653( V10 V19 ) C654( V10 V20 ) C655( V10 V21 ) C656( V10 V22 ) \nC657( V10 V23 ) C658( V10 V24 ) C659( V10 V25 ) C705( V11 V13 ) C706( V11 V14 ) C707( V11 V15 ) \nC708( V11 V16 ) C709( V11 V17 ) C710( V11 V18 ) C711( V11 V19 ) C712( V11 V20 ) C713( V11 V21 ) \nC714( V11 V22 ) C715( V11 V23 ) C716( V11 V24 ) C717( V11 V25 ) C763( V12 V14 ) C764( V12 V15 ) \nC765( V12 V16 ) C766( V12 V17 ) C767( V12 V18 ) C768( V12 V19 ) C769( V12 V20 ) C770( V12 V21 ) \nC771( V12 V22 ) C772( V12 V23 ) C773( V12 V24 ) C774( V12 V25 ) C820( V13 V15 ) C821( V13 V16 ) \nC822( V13 V17 ) C823( V13 V18 ) C824( V13 V19 ) C825( V13 V20 ) C826( V13 V21 ) C827( V13 V22 ) \nC828( V13 V23 ) C829( V13 V24 ) C830( V13 V25 ) C876( V14 V16 ) C877( V14 V17 ) C878( V14 V18 ) \nC879( V14 V19 ) C880( V14 V20 ) C881( V14 V21 ) C882( V14 V22 ) C883( V14 V23 ) C884( V14 V24 ) \nC885( V14 V25 ) C931( V15 V17 ) C932( V15 V18 ) C933( V15 V19 ) C934( V15 V20 ) C935( V15 V21 ) \nC936( V15 V22 ) C937( V15 V23 ) C938( V15 V24 ) C939( V15 V25 ) C985( V16 V18 ) C986( V16 V19 ) \nC987( V16 V20 ) C988( V16 V21 ) C989( V16 V22 ) C990( V16 V23 ) C991( V16 V24 ) C992( V16 V25 ) \nC1038( V17 V19 ) C1039( V17 V20 ) C1040( V17 V21 ) C1041( V17 V22 ) C1042( V17 V23 ) C1043( V17 V24 ) \nC1044( V17 V25 ) C1090( V18 V20 ) C1091( V18 V21 ) C1092( V18 V22 ) C1093( V18 V23 ) C1094( V18 V24 ) \nC1095( V18 V25 ) C1141( V19 V21 ) C1142( V19 V22 ) C1143( V19 V23 ) C1144( V19 V24 ) C1145( V19 V25 ) \nC1191( V20 V22 ) C1192( V20 V23 ) C1193( V20 V24 ) C1194( V20 V25 ) C1240( V21 V23 ) C1241( V21 V24 ) \nC1242( V21 V25 ) C1288( V22 V24 ) C1289( V22 V25 ) C1335( V23 V25 ) C2415( V70 V71 ) C2416( V70 V72 ) \nC2417( V70 V73 ) C2418( V70 V74 ) C2419( V70 V75 ) C2420( V70 V76 ) C2438( V70 V94 ) C2439( V70 V95 ) \nC2440( V70 V96 ) C2441( V70 V97 ) C2442( V70 V98 ) C2443( V70 V99 ) C2444( V70 V100 ) C2445( V70 V101 ) \nC2446( V70 V102 ) C2447( V70 V103 ) C2448( V70 V104 ) C2449( V70 V105 ) C2450( V70 V106 ) C2451( V70 V107 ) \nC2452( V70 V108 ) C2453( V70 V109 ) C2454( V70 V110 ) C2455( V70 V111 ) C2456( V70 V112 ) C2457( V70 V113 ) \nC2458( V70 V114 ) C2459( V70 V115 ) C2460( V70 V116 ) C2461( V70 V117 ) C2462( V70 V118 ) C2463( V70 V119 ) \nC2464( V70 V120 ) C2465( V70 V121 ) C2466( V70 V122 ) C2467( V70 V123 ) C2468( V70 V124 ) C2469( V70 V125 ) \nC2470( V70 V126 ) C2471( V70 V127 ) C2472( V70 V128 ) C2473( V70 V129 ) C2474( V70 V130 ) C2475( V70 V131 ) \nC2476( V70 V132 ) C2477( V70 V133 ) C2478( V70 V134 ) C2479( V70 V135 ) C2480( V70 V136 ) C2481( V70 V137 ) \nC2482( V70 V138 ) C2483( V71 V72 ) C2484( V71 V73 ) C2485( V71 V74 ) C2486( V71 V75 ) C2487( V71 V76 ) \nC2505( V71 V94 ) C2506( V71 V95 ) C2507( V71 V96 ) C2508( V71 V97 ) C2509( V71 V98 ) C2510( V71 V99 ) \nC2511( V71 V100 ) C2512( V71 V101 ) C2513( V71 V102 ) C2514( V71 V103 ) C2515( V71 V104 ) C2516( V71 V105 ) \nC2517( V71 V106 ) C2518( V71 V107 ) C2519( V71 V108 ) C2520( V71 V109 ) C2521( V71 V110 ) C2522( V71 V111 ) \nC2523( V71 V112 ) C2524( V71 V113 ) C2525( V71 V114 ) C2526( V71 V115 ) C2527( V71 V116 ) C2528( V71 V117 ) \nC2529( V71 V118 ) C2530( V71 V119 ) C2531( V71 V120 ) C2532( V71 V121 ) C2533( V71 V122 ) C2534( V71 V123 ) \nC2535( V71 V124 ) C2536( V71 V125 ) C2537( V71 V126 ) C2538( V71 V127 ) C2539( V71 V128 ) C2540( V71 V129 ) \nC2541( V71 V130 ) C2542( V71 V131 ) C2543( V71 V132 ) C2544( V71 V133 ) C2545( V71 V134 ) C2546( V71 V135 ) \nC2547( V71 V136 ) C2548( V71 V137 ) C2549( V71 V138 ) C2550( V72 V73 ) C2551( V72 V74 ) C2552( V72 V75 ) \nC2553( V72 V76 ) C2571( V72 V94 ) C2572( V72 V95 ) C2573( V72 V96 ) C2574( V72 V97 ) C2575( V72 V98 ) \nC2576( V72 V99 ) C2577( V72 V100 ) C2578( V72 V101 ) C2579( V72 V102 ) C2580( V72 V103 ) C2581( V72 V104 ) \nC2582( V72 V105 ) C2583( V72 V106 ) C2584( V72 V107 ) C2585( V72 V108 ) C2586( V72 V109 ) C2587( V72 V110 ) \nC2588( V72 V111 ) C2589( V72 V112 ) C2590( V72 V113 ) C2591( V72 V114 ) C2592( V72 V115 ) C2593( V72 V116 ) \nC2594( V72 V117 ) C2595( V72 V118 ) C2596( V72 V119 ) C2597( V72 V120 ) C2598( V72 V121 ) C2599( V72 V122 ) \nC2600( V72 V123 ) C2601( V72 V124 ) C2602( V72 V125 ) C2603( V72 V126 ) C2604( V72 V127 ) C2605( V72 V128 ) \nC2606( V72 V129 ) C2607( V72 V130 ) C2608( V72 V131 ) C2609( V72 V132 ) C2610( V72 V133 ) C2611( V72 V134 ) \nC2612( V72 V135 ) C2613( V72 V136 ) C2614( V72 V137 ) C2615( V72 V138 ) C2616( V73 V74 ) C2617( V73 V75 ) \nC2618( V73 V76 ) C2636( V73 V94 ) C2637( V73 V95 ) C2638( V73 V96 ) C2639( V73 V97 ) C2640( V73 V98 ) \nC2641( V73 V99 ) C2642( V73 V100 ) C2643( V73 V101 ) C2644( V73 V102 ) C2645( V73 V103 ) C2646( V73 V104 ) \nC2647( V73 V105 ) C2648( V73 V106 ) C2649( V73 V107 ) C2650( V73 V108 ) C2651( V73 V109 ) C2652( V73 V110 ) \nC2653( V73 V111 ) C2654( V73 V112 ) C2655( V73 V113 ) C2656( V73 V114 ) C2657( V73 V115 ) C2658( V73 V116 ) \nC2659( V73 V117 ) C2660( V73 V118 ) C2661( V73 V119 ) C2662( V73 V120 ) C2663( V73 V121 ) C2664( V73 V122 ) \nC2665( V73 V123 ) C2666( V73 V124 ) C2667( V73 V125 ) C2668( V73 V126 ) C2669( V73 V127 ) C2670( V73 V128 ) \nC2671( V73 V129 ) C2672( V73 V130 ) C2673( V73 V131 ) C2674( V73 V132 ) C2675( V73 V133 ) C2676( V73 V134 ) \nC2677( V73 V135 ) C2678( V73 V136 ) C2679( V73 V137 ) C2680( V73 V138 ) C2681( V74 V75 ) C2682( V74 V76 ) \nC2700( V74 V94 ) C2701( V74 V95 ) C2702( V74 V96 ) C2703( V74 V97 ) C2704( V74 V98 ) C2705( V74 V99 ) \nC2706( V74 V100 ) C2707( V74 V101 ) C2708( V74 V102 ) C2709( V74 V103 ) C2710( V74 V104 ) C2711( V74 V105 ) \nC2712( V74 V106 ) C2713( V74 V107 ) C2714( V74 V108 ) C2715( V74 V109 ) C2716( V74 V110 ) C2717( V74 V111 ) \nC2718( V74 V112 ) C2719( V74 V113 ) C2720( V74 V114 ) C2721( V74 V115 ) C2722( V74 V116 ) C2723( V74 V117 ) \nC2724( V74 V118 ) C2725( V74 V119 ) C2726( V74 V120 ) C2727( V74 V121 ) C2728( V74 V122 ) C2729( V74 V123 ) \nC2730( V74 V124 ) C2731( V74 V125 ) C2732( V74 V126 ) C2733( V74 V127 ) C2734( V74 V128 ) C2735( V74 V129 ) \nC2736( V74 V130 ) C2737( V74 V131 ) C2738( V74 V132 ) C2739( V74 V133 ) C2740( V74 V134 ) C2741( V74 V135 ) \nC2742( V74 V136 ) C2743( V74 V137 ) C2744( V74 V138 ) C2745( V75 V76 ) C2763( V75 V94 ) C2764( V75 V95 ) \nC2765( V75 V96 ) C2766( V75 V97 ) C2767( V75 V98 ) C2768( V75 V99 ) C2769( V75 V100 ) C2770( V75 V101 ) \nC2771( V75 V102 ) C2772( V75 V103 ) C2773( V75 V104 ) C2774( V75 V105 ) C2775( V75 V106 ) C2776( V75 V107 ) \nC2777( V75 V108 ) C2778( V75 V109 ) C2779( V75 V110 ) C2780( V75 V111 ) C2781( V75 V112 ) C2782( V75 V113 ) \nC2783( V75 V114 ) C2784( V75 V115 ) C2785( V75 V116 ) C2786( V75 V117 ) C2787( V75 V118 ) C2788( V75 V119 ) \nC2789( V75 V120 ) C2790( V75 V121 ) C2791( V75 V122 ) C2792( V75 V123 ) C2793( V75 V124 ) C2794( V75 V125 ) \nC2795( V75 V126 ) C2796( V75 V127 ) C2797( V75 V128 ) C2798( V75 V129 ) C2799( V75 V130 ) C2800( V75 V131 ) \nC2801( V75 V132 ) C2802( V75 V133 ) C2803( V75 V134 ) C2804( V75 V135 ) C2805( V75 V136 ) C2806( V75 V137 ) \nC2807( V75 V138 ) C2825( V76 V94 ) C2826( V76 V95 ) C2827( V76 V96 ) C2828( V76 V97 ) C2829( V76 V98 ) \nC2830( V76 V99 ) C2831( V76 V100 ) C2832( V76 V101 ) C2833( V76 V102 ) C2834( V76 V103 ) C2835( V76 V104 ) \nC2836( V76 V105 ) C2837( V76 V106 ) C2838( V76 V107 ) C2839( V76 V108 ) C2840( V76 V109 ) C2841( V76 V110 ) \nC2842( V76 V111 ) C2843( V76 V112 ) C2844( V76 V113 ) C2845( V76 V114 ) C2846( V76 V115 ) C2847( V76 V116 ) \nC2848( V76 V117 ) C2849( V76 V118 ) C2850( V76 V119 ) C2851( V76 V120 ) C2852( V76 V121 ) C2853( V76 V122 ) \nC2854( V76 V123 ) C2855( V76 V124 ) C2856( V76 V125 ) C2857( V76 V126 ) C2858( V76 V127 ) C2859( V76 V128 ) \nC2860( V76 V129 ) C2861( V76 V130 ) C2862( V76 V131 ) C2863( V76 V132 ) C2864( V76 V133 ) C2865( V76 V134 ) \nC2866( V76 V135 ) C2867( V76 V136 ) C2868( V76 V137 ) C2869( V76 V138 )</w:t>
      </w:r>
    </w:p>
    <w:p>
      <w:pPr>
        <w:pStyle w:val="PreformattedText"/>
        <w:bidi w:val="0"/>
        <w:spacing w:before="0" w:after="0"/>
        <w:jc w:val="left"/>
        <w:rPr/>
      </w:pPr>
      <w:r>
        <w:rPr/>
        <w:t xml:space="preserve"> </w:t>
      </w:r>
      <w:r>
        <w:rPr/>
        <w:t>C3771( V94 V95 ) C3772( V94 V96 ) \nC3773( V94 V97 ) C3774( V94 V98 ) C3775( V94 V99 ) C3776( V94 V100 ) C3777( V94 V101 ) C3778( V94 V102 ) \nC3779( V94 V103 ) C3780( V94 V104 ) C3781( V94 V105 ) C3782( V94 V106 ) C3783( V94 V107 ) C3784( V94 V108 ) \nC3785( V94 V109 ) C3786( V94 V110 ) C3787( V94 V111 ) C3788( V94 V112 ) C3789( V94 V113 ) C3790( V94 V114 ) \nC3791( V94 V115 ) C3792( V94 V116 ) C3793( V94 V117 ) C3794( V94 V118 ) C3795( V94 V119 ) C3796( V94 V120 ) \nC3797( V94 V121 ) C3798( V94 V122 ) C3799( V94 V123 ) C3800( V94 V124 ) C3801( V94 V125 ) C3802( V94 V126 ) \nC3803( V94 V127 ) C3804( V94 V128 ) C3805( V94 V129 ) C3806( V94 V130 ) C3807( V94 V131 ) C3808( V94 V132 ) \nC3809( V94 V133 ) C3810( V94 V134 ) C3811( V94 V135 ) C3812( V94 V136 ) C3813( V94 V137 ) C3814( V94 V138 ) \nC3815( V95 V96 ) C3816( V95 V97 ) C3817( V95 V98 ) C3818( V95 V99 ) C3819( V95 V100 ) C3820( V95 V101 ) \nC3821( V95 V102 ) C3822( V95 V103 ) C3823( V95 V104 ) C3824( V95 V105 ) C3825( V95 V106 ) C3826( V95 V107 ) \nC3827( V95 V108 ) C3828( V95 V109 ) C3829( V95 V110 ) C3830( V95 V111 ) C3831( V95 V112 ) C3832( V95 V113 ) \nC3833( V95 V114 ) C3834( V95 V115 ) C3835( V95 V116 ) C3836( V95 V117 ) C3837( V95 V118 ) C3838( V95 V119 ) \nC3839( V95 V120 ) C3840( V95 V121 ) C3841( V95 V122 ) C3842( V95 V123 ) C3843( V95 V124 ) C3844( V95 V125 ) \nC3845( V95 V126 ) C3846( V95 V127 ) C3847( V95 V128 ) C3848( V95 V129 ) C3849( V95 V130 ) C3850( V95 V131 ) \nC3851( V95 V132 ) C3852( V95 V133 ) C3853( V95 V134 ) C3854( V95 V135 ) C3855( V95 V136 ) C3856( V95 V137 ) \nC3857( V95 V138 ) C3858( V96 V97 ) C3859( V96 V98 ) C3860( V96 V99 ) C3861( V96 V100 ) C3862( V96 V101 ) \nC3863( V96 V102 ) C3864( V96 V103 ) C3865( V96 V104 ) C3866( V96 V105 ) C3867( V96 V106 ) C3868( V96 V107 ) \nC3869( V96 V108 ) C3870( V96 V109 ) C3871( V96 V110 ) C3872( V96 V111 ) C3873( V96 V112 ) C3874( V96 V113 ) \nC3875( V96 V114 ) C3876( V96 V115 ) C3877( V96 V116 ) C3878( V96 V117 ) C3879( V96 V118 ) C3880( V96 V119 ) \nC3881( V96 V120 ) C3882( V96 V121 ) C3883( V96 V122 ) C3884( V96 V123 ) C3885( V96 V124 ) C3886( V96 V125 ) \nC3887( V96 V126 ) C3888( V96 V127 ) C3889( V96 V128 ) C3890( V96 V129 ) C3891( V96 V130 ) C3892( V96 V131 ) \nC3893( V96 V132 ) C3894( V96 V133 ) C3895( V96 V134 ) C3896( V96 V135 ) C3897( V96 V136 ) C3898( V96 V137 ) \nC3899( V96 V138 ) C3900( V97 V98 ) C3901( V97 V99 ) C3902( V97 V100 ) C3903( V97 V101 ) C3904( V97 V102 ) \nC3905( V97 V103 ) C3906( V97 V104 ) C3907( V97 V105 ) C3908( V97 V106 ) C3909( V97 V107 ) C3910( V97 V108 ) \nC3911( V97 V109 ) C3912( V97 V110 ) C3913( V97 V111 ) C3914( V97 V112 ) C3915( V97 V113 ) C3916( V97 V114 ) \nC3917( V97 V115 ) C3918( V97 V116 ) C3919( V97 V117 ) C3920( V97 V118 ) C3921( V97 V119 ) C3922( V97 V120 ) \nC3923( V97 V121 ) C3924( V97 V122 ) C3925( V97 V123 ) C3926( V97 V124 ) C3927( V97 V125 ) C3928( V97 V126 ) \nC3929( V97 V127 ) C3930( V97 V128 ) C3931( V97 V129 ) C3932( V97 V130 ) C3933( V97 V131 ) C3934( V97 V132 ) \nC3935( V97 V133 ) C3936( V97 V134 ) C3937( V97 V135 ) C3938( V97 V136 ) C3939( V97 V137 ) C3940( V97 V138 ) \nC3941( V98 V99 ) C3942( V98 V100 ) C3943( V98 V101 ) C3944( V98 V102 ) C3945( V98 V103 ) C3946( V98 V104 ) \nC3947( V98 V105 ) C3948( V98 V106 ) C3949( V98 V107 ) C3950( V98 V108 ) C3951( V98 V109 ) C3952( V98 V110 ) \nC3953( V98 V111 ) C3954( V98 V112 ) C3955( V98 V113 ) C3956( V98 V114 ) C3957( V98 V115 ) C3958( V98 V116 ) \nC3959( V98 V117 ) C3960( V98 V118 ) C3961( V98 V119 ) C3962( V98 V120 ) C3963( V98 V121 ) C3964( V98 V122 ) \nC3965( V98 V123 ) C3966( V98 V124 ) C3967( V98 V125 ) C3968( V98 V126 ) C3969( V98 V127 ) C3970( V98 V128 ) \nC3971( V98 V129 ) C3972( V98 V130 ) C3973( V98 V131 ) C3974( V98 V132 ) C3975( V98 V133 ) C3976( V98 V134 ) \nC3977( V98 V135 ) C3978( V98 V136 ) C3979( V98 V137 ) C3980( V98 V138 ) C3981( V99 V100 ) C3982( V99 V101 ) \nC3983( V99 V102 ) C3984( V99 V103 ) C3985( V99 V104 ) C3986( V99 V105 ) C3987( V99 V106 ) C3988( V99 V107 ) \nC3989( V99 V108 ) C3990( V99 V109 ) C3991( V99 V110 ) C3992( V99 V111 ) C3993( V99 V112 ) C3994( V99 V113 ) \nC3995( V99 V114 ) C3996( V99 V115 ) C3997( V99 V116 ) C3998( V99 V117 ) C3999( V99 V118 ) C4000( V99 V119 ) \nC4001( V99 V120 ) C4002( V99 V121 ) C4003( V99 V122 ) C4004( V99 V123 ) C4005( V99 V124 ) C4006( V99 V125 ) \nC4007( V99 V126 ) C4008( V99 V127 ) C4009( V99 V128 ) C4010( V99 V129 ) C4011( V99 V130 ) C4012( V99 V131 ) \nC4013( V99 V132 ) C4014( V99 V133 ) C4015( V99 V134 ) C4016( V99 V135 ) C4017( V99 V136 ) C4018( V99 V137 ) \nC4019( V99 V138 ) C4020( V100 V101 ) C4021( V100 V102 ) C4022( V100 V103 ) C4023( V100 V104 ) C4024( V100 V105 ) \nC4025( V100 V106 ) C4026( V100 V107 ) C4027( V100 V108 ) C4028( V100 V109 ) C4029( V100 V110 ) C4030( V100 V111 ) \nC4031( V100 V112 ) C4032( V100 V113 ) C4033( V100 V114 ) C4034( V100 V115 ) C4035( V100 V116 ) C4036( V100 V117 ) \nC4037( V100 V118 ) C4038( V100 V119 ) C4039( V100 V120 ) C4040( V100 V121 ) C4041( V100 V122 ) C4042( V100 V123 ) \nC4043( V100 V124 ) C4044( V100 V125 ) C4045( V100 V126 ) C4046( V100 V127 ) C4047( V100 V128 ) C4048( V100 V129 ) \nC4049( V100 V130 ) C4050( V100 V131 ) C4051( V100 V132 ) C4052( V100 V133 ) C4053( V100 V134 ) C4054( V100 V135 ) \nC4055( V100 V136 ) C4056( V100 V137 ) C4057( V100 V138 ) C4058( V101 V102 ) C4059( V101 V103 ) C4060( V101 V104 ) \nC4061( V101 V105 ) C4062( V101 V106 ) C4063( V101 V107 ) C4064( V101 V108 ) C4065( V101 V109 ) C4066( V101 V110 ) \nC4067( V101 V111 ) C4068( V101 V112 ) C4069( V101 V113 ) C4070( V101 V114 ) C4071( V101 V115 ) C4072( V101 V116 ) \nC4073( V101 V117 ) C4074( V101 V118 ) C4075( V101 V119 ) C4076( V101 V120 ) C4077( V101 V121 ) C4078( V101 V122 ) \nC4079( V101 V123 ) C4080( V101 V124 ) C4081( V101 V125 ) C4082( V101 V126 ) C4083( V101 V127 ) C4084( V101 V128 ) \nC4085( V101 V129 ) C4086( V101 V130 ) C4087( V101 V131 ) C4088( V101 V132 ) C4089( V101 V133 ) C4090( V101 V134 ) \nC4091( V101 V135 ) C4092( V101 V136 ) C4093( V101 V137 ) C4094( V101 V138 ) C4095( V102 V103 ) C4096( V102 V104 ) \nC4097( V102 V105 ) C4098( V102 V106 ) C4099( V102 V107 ) C4100( V102 V108 ) C4101( V102 V109 ) C4102( V102 V110 ) \nC4103( V102 V111 ) C4104( V102 V112 ) C4105( V102 V113 ) C4106( V102 V114 ) C4107( V102 V115 ) C4108( V102 V116 ) \nC4109( V102 V117 ) C4110( V102 V118 ) C4111( V102 V119 ) C4112( V102 V120 ) C4113( V102 V121 ) C4114( V102 V122 ) \nC4115( V102 V123 ) C4116( V102 V124 ) C4117( V102 V125 ) C4118( V102 V126 ) C4119( V102 V127 ) C4120( V102 V128 ) \nC4121( V102 V129 ) C4122( V102 V130 ) C4123( V102 V131 ) C4124( V102 V132 ) C4125( V102 V133 ) C4126( V102 V134 ) \nC4127( V102 V135 ) C4128( V102 V136 ) C4129( V102 V137 ) C4130( V102 V138 ) C4131( V103 V104 ) C4132( V103 V105 ) \nC4133( V103 V106 ) C4134( V103 V107 ) C4135( V103 V108 ) C4136( V103 V109 ) C4137( V103 V110 ) C4138( V103 V111 ) \nC4139( V103 V112 ) C4140( V103 V113 ) C4141( V103 V114 ) C4142( V103 V115 ) C4143( V103 V116 ) C4144( V103 V117 ) \nC4145( V103 V118 ) C4146( V103 V119 ) C4147( V103 V120 ) C4148( V103 V121 ) C4149( V103 V122 ) C4150( V103 V123 ) \nC4151( V103 V124 ) C4152( V103 V125 ) C4153( V103 V126 ) C4154( V103 V127 ) C4155( V103 V128 ) C4156( V103 V129 ) \nC4157( V103 V130 ) C4158( V103 V131 ) C4159( V103 V132 ) C4160( V103 V133 ) C4161( V103 V134 ) C4162( V103 V135 ) \nC4163( V103 V136 ) C4164( V103 V137 ) C4165( V103 V138 ) C4166( V104 V105 ) C4167( V104 V106 ) C4168( V104 V107 ) \nC4169( V104 V108 ) C4170( V104 V109 ) C4171( V104 V110 ) C4172( V104 V111 ) C4173( V104 V112 ) C4174( V104 V113 ) \nC4175( V104 V114 ) C4176( V104 V115 ) C4177( V104 V116 ) C4178( V104 V117 ) C4179( V104 V118 ) C4180( V104 V119 ) \nC4181( V104 V120 ) C4182( V104 V121 ) C4183( V104 V122 ) C4184( V104 V123 ) C4185( V104 V124 ) C4186( V104 V125 ) \nC4187( V104 V126 ) C4188( V104 V127 ) C4189( V104 V128 ) C4190( V104 V129 ) C4191( V104 V130 ) C4192( V104 V131 ) \nC4193( V104 V132 ) C4194( V104 V133 ) C4195( V104 V134 ) C4196( V104 V135 ) C4197( V104 V136 ) C4198( V104 V137 ) \nC4199( V104 V138 ) C4200( V105 V106 ) C4201( V105 V107 ) C4202( V105 V108 ) C4203( V105 V109 ) C4204( V105 V110 ) \nC4205( V105 V111 ) C4206( V105 V112 ) C4207( V105 V113 ) C4208( V105 V114 ) C4209( V105 V115 ) C4210( V105 V116 ) \nC4211( V105 V117 ) C4212( V105 V118 ) C4213( V105 V119 ) C4214( V105 V120 ) C4215( V105 V121 ) C4216( V105 V122 ) \nC4217( V105 V123 ) C4218( V105 V124 ) C4219( V105 V125 ) C4220( V105 V126 ) C4221( V105 V127 ) C4222( V105 V128 ) \nC4223( V105 V129 ) C4224( V105 V130 ) C4225( V105 V131 ) C4226( V105 V132 ) C4227( V105 V133 ) C4228( V105 V134 ) \nC4229( V105 V135 ) C4230( V105 V136 ) C4231( V105 V137 ) C4232( V105 V138 ) C4233( V106 V107 ) C4234( V106 V108 ) \nC4235( V106 V109 ) C4236( V106 V110 ) C4237( V106 V111 ) C4238( V106 V112 ) C4239( V106 V113 ) C4240( V106 V114 ) \nC4241( V106 V115 ) C4242( V106 V116 ) C4243( V106 V117 ) C4244( V106 V118 ) C4245( V106 V119 ) C4246( V106 V120 ) \nC4247( V106 V121 ) C4248( V106 V122 ) C4249( V106 V123 ) C4250( V106 V124 ) C4251( V106 V125 ) C4252( V106 V126 ) \nC4253( V106 V127 ) C4254( V106 V128 ) C4255( V106 V129 ) C4256( V106 V130 ) C4257( V106 V131 ) C4258( V106 V132 ) \nC4259( V106 V133 ) C4260( V106 V134 ) C4261( V106 V135 ) C4262( V106 V136 ) C4263( V106 V137 ) C4264( V106 V138 ) \nC4265( V107 V108 ) C4266( V107 V109 ) C4267( V107 V110 ) C4268( V107 V111 ) C4269( V107 V112 ) C4270( V107 V113 ) \nC4271( V107 V114 ) C4272( V107 V115 ) C4273( V107 V116 ) C4274( V107 V117 ) C4275( V107 V118 ) C4276( V107 V119 ) \nC4277( V107 V120 ) C4278( V107 V121 ) C4279( V107 V122 ) C4280( V107 V123 ) C4281( V107 V124 ) C4282( V107 V125 ) \nC4283( V107 V126 ) C4284( V107 V127 ) C4285( V107 V128 ) C4286( V107 V129 ) C4287( V107 V130 ) C4288( V107 V131 ) \nC4289( V107 V132 ) C4290( V107 V133 ) C4291( V107 V134 ) C4292( V107 V135 ) C4293( V107 V136 ) C4294( V107 V137 ) \nC4295( V107 V138 ) C4296( V108 V109</w:t>
      </w:r>
    </w:p>
    <w:p>
      <w:pPr>
        <w:pStyle w:val="PreformattedText"/>
        <w:bidi w:val="0"/>
        <w:spacing w:before="0" w:after="0"/>
        <w:jc w:val="left"/>
        <w:rPr/>
      </w:pPr>
      <w:r>
        <w:rPr/>
        <w:t xml:space="preserve"> </w:t>
      </w:r>
      <w:r>
        <w:rPr/>
        <w:t>) C4297( V108 V110 ) C4298( V108 V111 ) C4299( V108 V112 ) C4300( V108 V113 ) \nC4301( V108 V114 ) C4302( V108 V115 ) C4303( V108 V116 ) C4304( V108 V117 ) C4305( V108 V118 ) C4306( V108 V119 ) \nC4307( V108 V120 ) C4308( V108 V121 ) C4309( V108 V122 ) C4310( V108 V123 ) C4311( V108 V124 ) C4312( V108 V125 ) \nC4313( V108 V126 ) C4314( V108 V127 ) C4315( V108 V128 ) C4316( V108 V129 ) C4317( V108 V130 ) C4318( V108 V131 ) \nC4319( V108 V132 ) C4320( V108 V133 ) C4321( V108 V134 ) C4322( V108 V135 ) C4323( V108 V136 ) C4324( V108 V137 ) \nC4325( V108 V138 ) C4326( V109 V110 ) C4327( V109 V111 ) C4328( V109 V112 ) C4329( V109 V113 ) C4330( V109 V114 ) \nC4331( V109 V115 ) C4332( V109 V116 ) C4333( V109 V117 ) C4334( V109 V118 ) C4335( V109 V119 ) C4336( V109 V120 ) \nC4337( V109 V121 ) C4338( V109 V122 ) C4339( V109 V123 ) C4340( V109 V124 ) C4341( V109 V125 ) C4342( V109 V126 ) \nC4343( V109 V127 ) C4344( V109 V128 ) C4345( V109 V129 ) C4346( V109 V130 ) C4347( V109 V131 ) C4348( V109 V132 ) \nC4349( V109 V133 ) C4350( V109 V134 ) C4351( V109 V135 ) C4352( V109 V136 ) C4353( V109 V137 ) C4354( V109 V138 ) \nC4355( V110 V111 ) C4356( V110 V112 ) C4357( V110 V113 ) C4358( V110 V114 ) C4359( V110 V115 ) C4360( V110 V116 ) \nC4361( V110 V117 ) C4362( V110 V118 ) C4363( V110 V119 ) C4364( V110 V120 ) C4365( V110 V121 ) C4366( V110 V122 ) \nC4367( V110 V123 ) C4368( V110 V124 ) C4369( V110 V125 ) C4370( V110 V126 ) C4371( V110 V127 ) C4372( V110 V128 ) \nC4373( V110 V129 ) C4374( V110 V130 ) C4375( V110 V131 ) C4376( V110 V132 ) C4377( V110 V133 ) C4378( V110 V134 ) \nC4379( V110 V135 ) C4380( V110 V136 ) C4381( V110 V137 ) C4382( V110 V138 ) C4383( V111 V112 ) C4384( V111 V113 ) \nC4385( V111 V114 ) C4386( V111 V115 ) C4387( V111 V116 ) C4388( V111 V117 ) C4389( V111 V118 ) C4390( V111 V119 ) \nC4391( V111 V120 ) C4392( V111 V121 ) C4393( V111 V122 ) C4394( V111 V123 ) C4395( V111 V124 ) C4396( V111 V125 ) \nC4397( V111 V126 ) C4398( V111 V127 ) C4399( V111 V128 ) C4400( V111 V129 ) C4401( V111 V130 ) C4402( V111 V131 ) \nC4403( V111 V132 ) C4404( V111 V133 ) C4405( V111 V134 ) C4406( V111 V135 ) C4407( V111 V136 ) C4408( V111 V137 ) \nC4409( V111 V138 ) C4410( V112 V113 ) C4411( V112 V114 ) C4412( V112 V115 ) C4413( V112 V116 ) C4414( V112 V117 ) \nC4415( V112 V118 ) C4416( V112 V119 ) C4417( V112 V120 ) C4418( V112 V121 ) C4419( V112 V122 ) C4420( V112 V123 ) \nC4421( V112 V124 ) C4422( V112 V125 ) C4423( V112 V126 ) C4424( V112 V127 ) C4425( V112 V128 ) C4426( V112 V129 ) \nC4427( V112 V130 ) C4428( V112 V131 ) C4429( V112 V132 ) C4430( V112 V133 ) C4431( V112 V134 ) C4432( V112 V135 ) \nC4433( V112 V136 ) C4434( V112 V137 ) C4435( V112 V138 ) C4436( V113 V114 ) C4437( V113 V115 ) C4438( V113 V116 ) \nC4439( V113 V117 ) C4440( V113 V118 ) C4441( V113 V119 ) C4442( V113 V120 ) C4443( V113 V121 ) C4444( V113 V122 ) \nC4445( V113 V123 ) C4446( V113 V124 ) C4447( V113 V125 ) C4448( V113 V126 ) C4449( V113 V127 ) C4450( V113 V128 ) \nC4451( V113 V129 ) C4452( V113 V130 ) C4453( V113 V131 ) C4454( V113 V132 ) C4455( V113 V133 ) C4456( V113 V134 ) \nC4457( V113 V135 ) C4458( V113 V136 ) C4459( V113 V137 ) C4460( V113 V138 ) C4461( V114 V115 ) C4462( V114 V116 ) \nC4463( V114 V117 ) C4464( V114 V118 ) C4465( V114 V119 ) C4466( V114 V120 ) C4467( V114 V121 ) C4468( V114 V122 ) \nC4469( V114 V123 ) C4470( V114 V124 ) C4471( V114 V125 ) C4472( V114 V126 ) C4473( V114 V127 ) C4474( V114 V128 ) \nC4475( V114 V129 ) C4476( V114 V130 ) C4477( V114 V131 ) C4478( V114 V132 ) C4479( V114 V133 ) C4480( V114 V134 ) \nC4481( V114 V135 ) C4482( V114 V136 ) C4483( V114 V137 ) C4484( V114 V138 ) C4485( V115 V116 ) C4486( V115 V117 ) \nC4487( V115 V118 ) C4488( V115 V119 ) C4489( V115 V120 ) C4490( V115 V121 ) C4491( V115 V122 ) C4492( V115 V123 ) \nC4493( V115 V124 ) C4494( V115 V125 ) C4495( V115 V126 ) C4496( V115 V127 ) C4497( V115 V128 ) C4498( V115 V129 ) \nC4499( V115 V130 ) C4500( V115 V131 ) C4501( V115 V132 ) C4502( V115 V133 ) C4503( V115 V134 ) C4504( V115 V135 ) \nC4505( V115 V136 ) C4506( V115 V137 ) C4507( V115 V138 ) C4508( V116 V117 ) C4509( V116 V118 ) C4510( V116 V119 ) \nC4511( V116 V120 ) C4512( V116 V121 ) C4513( V116 V122 ) C4514( V116 V123 ) C4515( V116 V124 ) C4516( V116 V125 ) \nC4517( V116 V126 ) C4518( V116 V127 ) C4519( V116 V128 ) C4520( V116 V129 ) C4521( V116 V130 ) C4522( V116 V131 ) \nC4523( V116 V132 ) C4524( V116 V133 ) C4525( V116 V134 ) C4526( V116 V135 ) C4527( V116 V136 ) C4528( V116 V137 ) \nC4529( V116 V138 ) C4530( V117 V118 ) C4531( V117 V119 ) C4532( V117 V120 ) C4533( V117 V121 ) C4534( V117 V122 ) \nC4535( V117 V123 ) C4536( V117 V124 ) C4537( V117 V125 ) C4538( V117 V126 ) C4539( V117 V127 ) C4540( V117 V128 ) \nC4541( V117 V129 ) C4542( V117 V130 ) C4543( V117 V131 ) C4544( V117 V132 ) C4545( V117 V133 ) C4546( V117 V134 ) \nC4547( V117 V135 ) C4548( V117 V136 ) C4549( V117 V137 ) C4550( V117 V138 ) C4551( V118 V119 ) C4552( V118 V120 ) \nC4553( V118 V121 ) C4554( V118 V122 ) C4555( V118 V123 ) C4556( V118 V124 ) C4557( V118 V125 ) C4558( V118 V126 ) \nC4559( V118 V127 ) C4560( V118 V128 ) C4561( V118 V129 ) C4562( V118 V130 ) C4563( V118 V131 ) C4564( V118 V132 ) \nC4565( V118 V133 ) C4566( V118 V134 ) C4567( V118 V135 ) C4568( V118 V136 ) C4569( V118 V137 ) C4570( V118 V138 ) \nC4571( V119 V120 ) C4572( V119 V121 ) C4573( V119 V122 ) C4574( V119 V123 ) C4575( V119 V124 ) C4576( V119 V125 ) \nC4577( V119 V126 ) C4578( V119 V127 ) C4579( V119 V128 ) C4580( V119 V129 ) C4581( V119 V130 ) C4582( V119 V131 ) \nC4583( V119 V132 ) C4584( V119 V133 ) C4585( V119 V134 ) C4586( V119 V135 ) C4587( V119 V136 ) C4588( V119 V137 ) \nC4589( V119 V138 ) C4590( V120 V121 ) C4591( V120 V122 ) C4592( V120 V123 ) C4593( V120 V124 ) C4594( V120 V125 ) \nC4595( V120 V126 ) C4596( V120 V127 ) C4597( V120 V128 ) C4598( V120 V129 ) C4599( V120 V130 ) C4600( V120 V131 ) \nC4601( V120 V132 ) C4602( V120 V133 ) C4603( V120 V134 ) C4604( V120 V135 ) C4605( V120 V136 ) C4606( V120 V137 ) \nC4607( V120 V138 ) C4608( V121 V122 ) C4609( V121 V123 ) C4610( V121 V124 ) C4611( V121 V125 ) C4612( V121 V126 ) \nC4613( V121 V127 ) C4614( V121 V128 ) C4615( V121 V129 ) C4616( V121 V130 ) C4617( V121 V131 ) C4618( V121 V132 ) \nC4619( V121 V133 ) C4620( V121 V134 ) C4621( V121 V135 ) C4622( V121 V136 ) C4623( V121 V137 ) C4624( V121 V138 ) \nC4625( V122 V123 ) C4626( V122 V124 ) C4627( V122 V125 ) C4628( V122 V126 ) C4629( V122 V127 ) C4630( V122 V128 ) \nC4631( V122 V129 ) C4632( V122 V130 ) C4633( V122 V131 ) C4634( V122 V132 ) C4635( V122 V133 ) C4636( V122 V134 ) \nC4637( V122 V135 ) C4638( V122 V136 ) C4639( V122 V137 ) C4640( V122 V138 ) C4641( V123 V124 ) C4642( V123 V125 ) \nC4643( V123 V126 ) C4644( V123 V127 ) C4645( V123 V128 ) C4646( V123 V129 ) C4647( V123 V130 ) C4648( V123 V131 ) \nC4649( V123 V132 ) C4650( V123 V133 ) C4651( V123 V134 ) C4652( V123 V135 ) C4653( V123 V136 ) C4654( V123 V137 ) \nC4655( V123 V138 ) C4656( V124 V125 ) C4657( V124 V126 ) C4658( V124 V127 ) C4659( V124 V128 ) C4660( V124 V129 ) \nC4661( V124 V130 ) C4662( V124 V131 ) C4663( V124 V132 ) C4664( V124 V133 ) C4665( V124 V134 ) C4666( V124 V135 ) \nC4667( V124 V136 ) C4668( V124 V137 ) C4669( V124 V138 ) C4670( V125 V126 ) C4671( V125 V127 ) C4672( V125 V128 ) \nC4673( V125 V129 ) C4674( V125 V130 ) C4675( V125 V131 ) C4676( V125 V132 ) C4677( V125 V133 ) C4678( V125 V134 ) \nC4679( V125 V135 ) C4680( V125 V136 ) C4681( V125 V137 ) C4682( V125 V138 ) C4683( V126 V127 ) C4684( V126 V128 ) \nC4685( V126 V129 ) C4686( V126 V130 ) C4687( V126 V131 ) C4688( V126 V132 ) C4689( V126 V133 ) C4690( V126 V134 ) \nC4691( V126 V135 ) C4692( V126 V136 ) C4693( V126 V137 ) C4694( V126 V138 ) C4695( V127 V128 ) C4696( V127 V129 ) \nC4697( V127 V130 ) C4698( V127 V131 ) C4699( V127 V132 ) C4700( V127 V133 ) C4701( V127 V134 ) C4702( V127 V135 ) \nC4703( V127 V136 ) C4704( V127 V137 ) C4705( V127 V138 ) C4706( V128 V129 ) C4707( V128 V130 ) C4708( V128 V131 ) \nC4709( V128 V132 ) C4710( V128 V133 ) C4711( V128 V134 ) C4712( V128 V135 ) C4713( V128 V136 ) C4714( V128 V137 ) \nC4715( V128 V138 ) C4716( V129 V130 ) C4717( V129 V131 ) C4718( V129 V132 ) C4719( V129 V133 ) C4720( V129 V134 ) \nC4721( V129 V135 ) C4722( V129 V136 ) C4723( V129 V137 ) C4724( V129 V138 ) C4725( V130 V131 ) C4726( V130 V132 ) \nC4727( V130 V133 ) C4728( V130 V134 ) C4729( V130 V135 ) C4730( V130 V136 ) C4731( V130 V137 ) C4732( V130 V138 ) \nC4733( V131 V132 ) C4734( V131 V133 ) C4735( V131 V134 ) C4736( V131 V135 ) C4737( V131 V136 ) C4738( V131 V137 ) \nC4739( V131 V138 ) C4740( V132 V133 ) C4741( V132 V134 ) C4742( V132 V135 ) C4743( V132 V136 ) C4744( V132 V137 ) \nC4745( V132 V138 ) C4746( V133 V134 ) C4747( V133 V135 ) C4748( V133 V136 ) C4749( V133 V137 ) C4750( V133 V138 ) \nC4751( V134 V135 ) C4752( V134 V136 ) C4753( V134 V137 ) C4754( V134 V138 ) C4755( V135 V136 ) C4756( V135 V137 ) \nC4757( V135 V138 ) C4758( V136 V137 ) C4759( V136 V138 ) C4760( V137 V138 ) C4785( V24 V25 V94 ) "];31-&gt;33[label="70: V7 V8 V9 V10 V11 \nV12 V13 V14 V15 V16 V17 \nV18 V19 V20 V21 V22 V23 \nV24 V25 V70 V71 V72 V73 \nV74 V75 V76 V95 V96 V97 \nV98 V99 V100 V101 V102 V103 \nV104 V105 V106 V107 V108 V109 \nV110 V111 V112 V113 V114 V115 \nV116 V117 V118 V119 V120 V121 \nV122 V123 V124 V125 V126 V127 \nV128 V129 V130 V131 V132 V133 \nV134 V135 V136 V137 V138 \n1428: C463 ,C464 ,C465 ,C466 ,C467 ,\nC468 ,C469 ,C470 ,C471 ,C472 ,C473 ,\nC474 ,C475 ,C476 ,C477 ,C478 ,C479 ,\nC525 ,C526 ,C527 ,C528 ,C529 ,C530 ,\nC531 ,C532 ,C533 ,C534 ,C535 ,C536 ,\nC537 ,C538 ,C539 ,C540 ,C586 ,C587 ,\nC588 ,C589 ,C590 ,C591 ,C592 ,C593 ,\nC594 ,C595 ,C596 ,C597 ,C598 ,C599 ,\nC600 ,C646 ,C647 ,C648 ,C649 ,C650 ,\nC651 ,C652 ,C653 ,C654 ,C655 ,C656 ,\nC657 ,C658 ,C659 ,C705 ,C706 ,C707 ,\nC708 ,C709 ,C710 ,C711 ,C712 ,C713 ,\nC714 ,C715 ,C716 ,C717 ,C763 ,C764 ,\nC765 ,C766 ,C767 ,C768 ,C769 ,C770 ,\nC771 ,C772 ,C773</w:t>
      </w:r>
    </w:p>
    <w:p>
      <w:pPr>
        <w:pStyle w:val="PreformattedText"/>
        <w:bidi w:val="0"/>
        <w:spacing w:before="0" w:after="0"/>
        <w:jc w:val="left"/>
        <w:rPr/>
      </w:pPr>
      <w:r>
        <w:rPr/>
        <w:t xml:space="preserve"> </w:t>
      </w:r>
      <w:r>
        <w:rPr/>
        <w:t>,C774 ,C820 ,C821 ,\nC822 ,C823 ,C824 ,C825 ,C826 ,C827 ,\nC828 ,C829 ,C830 ,C876 ,C877 ,C878 ,\nC879 ,C880 ,C881 ,C882 ,C883 ,C884 ,\nC885 ,C931 ,C932 ,C933 ,C934 ,C935 ,\nC936 ,C937 ,C938 ,C939 ,C985 ,C986 ,\nC987 ,C988 ,C989 ,C990 ,C991 ,C992 ,\nC1038 ,C1039 ,C1040 ,C1041 ,C1042 ,C1043 ,\nC1044 ,C1090 ,C1091 ,C1092 ,C1093 ,C1094 ,\nC1095 ,C1141 ,C1142 ,C1143 ,C1144 ,C1145 ,\nC1191 ,C1192 ,C1193 ,C1194 ,C1240 ,C1241 ,\nC1242 ,C1288 ,C1289 ,C1335 ,C2415 ,C2416 ,\nC2417 ,C2418 ,C2419 ,C2420 ,C2439 ,C2440 ,\nC2441 ,C2442 ,C2443 ,C2444 ,C2445 ,C2446 ,\nC2447 ,C2448 ,C2449 ,C2450 ,C2451 ,C2452 ,\nC2453 ,C2454 ,C2455 ,C2456 ,C2457 ,C2458 ,\nC2459 ,C2460 ,C2461 ,C2462 ,C2463 ,C2464 ,\nC2465 ,C2466 ,C2467 ,C2468 ,C2469 ,C2470 ,\nC2471 ,C2472 ,C2473 ,C2474 ,C2475 ,C2476 ,\nC2477 ,C2478 ,C2479 ,C2480 ,C2481 ,C2482 ,\nC2483 ,C2484 ,C2485 ,C2486 ,C2487 ,C2506 ,\nC2507 ,C2508 ,C2509 ,C2510 ,C2511 ,C2512 ,\nC2513 ,C2514 ,C2515 ,C2516 ,C2517 ,C2518 ,\nC2519 ,C2520 ,C2521 ,C2522 ,C2523 ,C2524 ,\nC2525 ,C2526 ,C2527 ,C2528 ,C2529 ,C2530 ,\nC2531 ,C2532 ,C2533 ,C2534 ,C2535 ,C2536 ,\nC2537 ,C2538 ,C2539 ,C2540 ,C2541 ,C2542 ,\nC2543 ,C2544 ,C2545 ,C2546 ,C2547 ,C2548 ,\nC2549 ,C2550 ,C2551 ,C2552 ,C2553 ,C2572 ,\nC2573 ,C2574 ,C2575 ,C2576 ,C2577 ,C2578 ,\nC2579 ,C2580 ,C2581 ,C2582 ,C2583 ,C2584 ,\nC2585 ,C2586 ,C2587 ,C2588 ,C2589 ,C2590 ,\nC2591 ,C2592 ,C2593 ,C2594 ,C2595 ,C2596 ,\nC2597 ,C2598 ,C2599 ,C2600 ,C2601 ,C2602 ,\nC2603 ,C2604 ,C2605 ,C2606 ,C2607 ,C2608 ,\nC2609 ,C2610 ,C2611 ,C2612 ,C2613 ,C2614 ,\nC2615 ,C2616 ,C2617 ,C2618 ,C2637 ,C2638 ,\nC2639 ,C2640 ,C2641 ,C2642 ,C2643 ,C2644 ,\nC2645 ,C2646 ,C2647 ,C2648 ,C2649 ,C2650 ,\nC2651 ,C2652 ,C2653 ,C2654 ,C2655 ,C2656 ,\nC2657 ,C2658 ,C2659 ,C2660 ,C2661 ,C2662 ,\nC2663 ,C2664 ,C2665 ,C2666 ,C2667 ,C2668 ,\nC2669 ,C2670 ,C2671 ,C2672 ,C2673 ,C2674 ,\nC2675 ,C2676 ,C2677 ,C2678 ,C2679 ,C2680 ,\nC2681 ,C2682 ,C2701 ,C2702 ,C2703 ,C2704 ,\nC2705 ,C2706 ,C2707 ,C2708 ,C2709 ,C2710 ,\nC2711 ,C2712 ,C2713 ,C2714 ,C2715 ,C2716 ,\nC2717 ,C2718 ,C2719 ,C2720 ,C2721 ,C2722 ,\nC2723 ,C2724 ,C2725 ,C2726 ,C2727 ,C2728 ,\nC2729 ,C2730 ,C2731 ,C2732 ,C2733 ,C2734 ,\nC2735 ,C2736 ,C2737 ,C2738 ,C2739 ,C2740 ,\nC2741 ,C2742 ,C2743 ,C2744 ,C2745 ,C2764 ,\nC2765 ,C2766 ,C2767 ,C2768 ,C2769 ,C2770 ,\nC2771 ,C2772 ,C2773 ,C2774 ,C2775 ,C2776 ,\nC2777 ,C2778 ,C2779 ,C2780 ,C2781 ,C2782 ,\nC2783 ,C2784 ,C2785 ,C2786 ,C2787 ,C2788 ,\nC2789 ,C2790 ,C2791 ,C2792 ,C2793 ,C2794 ,\nC2795 ,C2796 ,C2797 ,C2798 ,C2799 ,C2800 ,\nC2801 ,C2802 ,C2803 ,C2804 ,C2805 ,C2806 ,\nC2807 ,C2826 ,C2827 ,C2828 ,C2829 ,C2830 ,\nC2831 ,C2832 ,C2833 ,C2834 ,C2835 ,C2836 ,\nC2837 ,C2838 ,C2839 ,C2840 ,C2841 ,C2842 ,\nC2843 ,C2844 ,C2845 ,C2846 ,C2847 ,C2848 ,\nC2849 ,C2850 ,C2851 ,C2852 ,C2853 ,C2854 ,\nC2855 ,C2856 ,C2857 ,C2858 ,C2859 ,C2860 ,\nC2861 ,C2862 ,C2863 ,C2864 ,C2865 ,C2866 ,\nC2867 ,C2868 ,C2869 ,C3815 ,C3816 ,C3817 ,\nC3818 ,C3819 ,C3820 ,C3821 ,C3822 ,C3823 ,\nC3824 ,C3825 ,C3826 ,C3827 ,C3828 ,C3829 ,\nC3830 ,C3831 ,C3832 ,C3833 ,C3834 ,C3835 ,\nC3836 ,C3837 ,C3838 ,C3839 ,C3840 ,C3841 ,\nC3842 ,C3843 ,C3844 ,C3845 ,C3846 ,C3847 ,\nC3848 ,C3849 ,C3850 ,C3851 ,C3852 ,C3853 ,\nC3854 ,C3855 ,C3856 ,C3857 ,C3858 ,C3859 ,\nC3860 ,C3861 ,C3862 ,C3863 ,C3864 ,C3865 ,\nC3866 ,C3867 ,C3868 ,C3869 ,C3870 ,C3871 ,\nC3872 ,C3873 ,C3874 ,C3875 ,C3876 ,C3877 ,\nC3878 ,C3879 ,C3880 ,C3881 ,C3882 ,C3883 ,\nC3884 ,C3885 ,C3886 ,C3887 ,C3888 ,C3889 ,\nC3890 ,C3891 ,C3892 ,C3893 ,C3894 ,C3895 ,\nC3896 ,C3897 ,C3898 ,C3899 ,C3900 ,C3901 ,\nC3902 ,C3903 ,C3904 ,C3905 ,C3906 ,C3907 ,\nC3908 ,C3909 ,C3910 ,C3911 ,C3912 ,C3913 ,\nC3914 ,C3915 ,C3916 ,C3917 ,C3918 ,C3919 ,\nC3920 ,C3921 ,C3922 ,C3923 ,C3924 ,C3925 ,\nC3926 ,C3927 ,C3928 ,C3929 ,C3930 ,C3931 ,\nC3932 ,C3933 ,C3934 ,C3935 ,C3936 ,C3937 ,\nC3938 ,C3939 ,C3940 ,C3941 ,C3942 ,C3943 ,\nC3944 ,C3945 ,C3946 ,C3947 ,C3948 ,C3949 ,\nC3950 ,C3951 ,C3952 ,C3953 ,C3954 ,C3955 ,\nC3956 ,C3957 ,C3958 ,C3959 ,C3960 ,C3961 ,\nC3962 ,C3963 ,C3964 ,C3965 ,C3966 ,C3967 ,\nC3968 ,C3969 ,C3970 ,C3971 ,C3972 ,C3973 ,\nC3974 ,C3975 ,C3976 ,C3977 ,C3978 ,C3979 ,\nC3980 ,C3981 ,C3982 ,C3983 ,C3984 ,C3985 ,\nC3986 ,C3987 ,C3988 ,C3989 ,C3990 ,C3991 ,\nC3992 ,C3993 ,C3994 ,C3995 ,C3996 ,C3997 ,\nC3998 ,C3999 ,C4000 ,C4001 ,C4002 ,C4003 ,\nC4004 ,C4005 ,C4006 ,C4007 ,C4008 ,C4009 ,\nC4010 ,C4011 ,C4012 ,C4013 ,C4014 ,C4015 ,\nC4016 ,C4017 ,C4018 ,C4019 ,C4020 ,C4021 ,\nC4022 ,C4023 ,C4024 ,C4025 ,C4026 ,C4027 ,\nC4028 ,C4029 ,C4030 ,C4031 ,C4032 ,C4033 ,\nC4034 ,C4035 ,C4036 ,C4037 ,C4038 ,C4039 ,\nC4040 ,C4041 ,C4042 ,C4043 ,C4044 ,C4045 ,\nC4046 ,C4047 ,C4048 ,C4049 ,C4050 ,C4051 ,\nC4052 ,C4053 ,C4054 ,C4055 ,C4056 ,C4057 ,\nC4058 ,C4059 ,C4060 ,C4061 ,C4062 ,C4063 ,\nC4064 ,C4065 ,C4066 ,C4067 ,C4068 ,C4069 ,\nC4070 ,C4071 ,C4072 ,C4073 ,C4074 ,C4075 ,\nC4076 ,C4077 ,C4078 ,C4079 ,C4080 ,C4081 ,\nC4082 ,C4083 ,C4084 ,C4085 ,C4086 ,C4087 ,\nC4088 ,C4089 ,C4090 ,C4091 ,C4092 ,C4093 ,\nC4094 ,C4095 ,C4096 ,C4097 ,C4098 ,C4099 ,\nC4100 ,C4101 ,C4102 ,C4103 ,C4104 ,C4105 ,\nC4106 ,C4107 ,C4108 ,C4109 ,C4110 ,C4111 ,\nC4112 ,C4113 ,C4114 ,C4115 ,C4116 ,C4117 ,\nC4118 ,C4119 ,C4120 ,C4121 ,C4122 ,C4123 ,\nC4124 ,C4125 ,C4126 ,C4127 ,C4128 ,C4129 ,\nC4130 ,C4131 ,C4132 ,C4133 ,C4134 ,C4135 ,\nC4136 ,C4137 ,C4138 ,C4139 ,C4140 ,C4141 ,\nC4142 ,C4143 ,C4144 ,C4145 ,C4146 ,C4147 ,\nC4148 ,C4149 ,C4150 ,C4151 ,C4152 ,C4153 ,\nC4154 ,C4155 ,C4156 ,C4157 ,C4158 ,C4159 ,\nC4160 ,C4161 ,C4162 ,C4163 ,C4164 ,C4165 ,\nC4166 ,C4167 ,C4168 ,C4169 ,C4170 ,C4171 ,\nC4172 ,C4173 ,C4174 ,C4175 ,C4176 ,C4177 ,\nC4178 ,C4179 ,C4180 ,C4181 ,C4182 ,C4183 ,\nC4184 ,C4185 ,C4186 ,C4187 ,C4188 ,C4189 ,\nC4190 ,C4191 ,C4192 ,C4193 ,C4194 ,C4195 ,\nC4196 ,C4197 ,C4198 ,C4199 ,C4200 ,C4201 ,\nC4202 ,C4203 ,C4204 ,C4205 ,C4206 ,C4207 ,\nC4208 ,C4209 ,C4210 ,C4211 ,C4212 ,C4213 ,\nC4214 ,C4215 ,C4216 ,C4217 ,C4218 ,C4219 ,\nC4220 ,C4221 ,C4222 ,C4223 ,C4224 ,C4225 ,\nC4226 ,C4227 ,C4228 ,C4229 ,C4230 ,C4231 ,\nC4232 ,C4233 ,C4234 ,C4235 ,C4236 ,C4237 ,\nC4238 ,C4239 ,C4240 ,C4241 ,C4242 ,C4243 ,\nC4244 ,C4245 ,C4246 ,C4247 ,C4248 ,C4249 ,\nC4250 ,C4251 ,C4252 ,C4253 ,C4254 ,C4255 ,\nC4256 ,C4257 ,C4258 ,C4259 ,C4260 ,C4261 ,\nC4262 ,C4263 ,C4264 ,C4265 ,C4266 ,C4267 ,\nC4268 ,C4269 ,C4270 ,C4271 ,C4272 ,C4273 ,\nC4274 ,C4275 ,C4276 ,C4277 ,C4278 ,C4279 ,\nC4280 ,C4281 ,C4282 ,C4283 ,C4284 ,C4285 ,\nC4286 ,C4287 ,C4288 ,C4289 ,C4290 ,C4291 ,\nC4292 ,C4293 ,C4294 ,C4295 ,C4296 ,C4297 ,\nC4298 ,C4299 ,C4300 ,C4301 ,C4302 ,C4303 ,\nC4304 ,C4305 ,C4306 ,C4307 ,C4308 ,C4309 ,\nC4310 ,C4311 ,C4312 ,C4313 ,C4314 ,C4315 ,\nC4316 ,C4317 ,C4318 ,C4319 ,C4320 ,C4321 ,\nC4322 ,C4323 ,C4324 ,C4325 ,C4326 ,C4327 ,\nC4328 ,C4329 ,C4330 ,C4331 ,C4332 ,C4333 ,\nC4334 ,C4335 ,C4336 ,C4337 ,C4338 ,C4339 ,\nC4340 ,C4341 ,C4342 ,C4343 ,C4344 ,C4345 ,\nC4346 ,C4347 ,C4348 ,C4349 ,C4350 ,C4351 ,\nC4352 ,C4353 ,C4354 ,C4355 ,C4356 ,C4357 ,\nC4358 ,C4359 ,C4360 ,C4361 ,C4362 ,C4363 ,\nC4364 ,C4365 ,C4366 ,C4367 ,C4368 ,C4369 ,\nC4370 ,C4371 ,C4372 ,C4373 ,C4374 ,C4375 ,\nC4376 ,C4377 ,C4378 ,C4379 ,C4380 ,C4381 ,\nC4382 ,C4383 ,C4384 ,C4385 ,C4386 ,C4387 ,\nC4388 ,C4389 ,C4390 ,C4391 ,C4392 ,C4393 ,\nC4394 ,C4395 ,C4396 ,C4397 ,C4398 ,C4399 ,\nC4400 ,C4401 ,C4402 ,C4403 ,C4404 ,C4405 ,\nC4406 ,C4407 ,C4408 ,C4409 ,C4410 ,C4411 ,\nC4412 ,C4413 ,C4414 ,C4415 ,C4416 ,C4417 ,\nC4418 ,C4419 ,C4420 ,C4421 ,C4422 ,C4423 ,\nC4424 ,C4425 ,C4426 ,C4427 ,C4428 ,C4429 ,\nC4430 ,C4431 ,C4432 ,C4433 ,C4434 ,C4435 ,\nC4436 ,C4437 ,C4438 ,C4439 ,C4440 ,C4441 ,\nC4442 ,C4443 ,C4444 ,C4445 ,C4446 ,C4447 ,\nC4448 ,C4449 ,C4450 ,C4451 ,C4452 ,C4453 ,\nC4454 ,C4455 ,C4456 ,C4457 ,C4458 ,C4459 ,\nC4460 ,C4461 ,C4462 ,C4463 ,C4464 ,C4465 ,\nC4466 ,C4467 ,C4468 ,C4469 ,C4470 ,C4471 ,\nC4472 ,C4473 ,C4474 ,C4475 ,C4476 ,C4477 ,\nC4478 ,C4479 ,C4480 ,C4481 ,C4482 ,C4483 ,\nC4484 ,C4485 ,C4486 ,C4487 ,C4488 ,C4489 ,\nC4490 ,C4491 ,C4492 ,C4493 ,C4494 ,C4495 ,\nC4496 ,C4497 ,C4498 ,C4499 ,C4500 ,C4501 ,\nC4502 ,C4503 ,C4504 ,C4505 ,C4506 ,C4507 ,\nC4508 ,C4509 ,C4510 ,C4511 ,C4512 ,C4513 ,\nC4514 ,C4515 ,C4516 ,C4517 ,C4518 ,C4519 ,\nC4520 ,C4521 ,C4522 ,C4523 ,C4524 ,C4525 ,\nC4526 ,C4527 ,C4528 ,C4529 ,C4530 ,C4531 ,\nC4532 ,C4533 ,C4534 ,C4535 ,C4536 ,C4537 ,\nC4538 ,C4539 ,C4540 ,C4541 ,C4542 ,C4543 ,\nC4544 ,C4545 ,C4546 ,C4547 ,C4548 ,C4549 ,\nC4550 ,C4551 ,C4552 ,C4553 ,C4554 ,C4555 ,\nC4556 ,C4557 ,C4558 ,C4559 ,C4560 ,C4561 ,\nC4562 ,C4563 ,C4564 ,C4565 ,C4566 ,C4567 ,\nC4568 ,C4569 ,C4570 ,C4571 ,C4572 ,C4573 ,\nC4574 ,C4575 ,C4576 ,C4577 ,C4578 ,C4579 ,\nC4580 ,C4581 ,C4582 ,C4583 ,C4584 ,C4585 ,\nC4586 ,C4587 ,C4588 ,C4589 ,C4590 ,C4591 ,\nC4592 ,C4593 ,C4594 ,C4595 ,C4596 ,C4597 ,\nC4598 ,C4599 ,C4600 ,C4601 ,C4602 ,C4603 ,\nC4604 ,C4605 ,C4606 ,C4607 ,C4608 ,C4609 ,\nC4610 ,C4611 ,C4612 ,C4613 ,C4614 ,C4615 ,\nC4616 ,C4617 ,C4618 ,C4619 ,C4620 ,C4621 ,\nC4622 ,C4623 ,C4624 ,C4625 ,C4626 ,C4627 ,\nC4628 ,C4629 ,C4630 ,C4631 ,C4632 ,C4633 ,\nC4634 ,C4635 ,C4636 ,C4637 ,C4638 ,C4639 ,\nC4640 ,C4641 ,C4642 ,C4643 ,C4644 ,C4645 ,\nC4646 ,C4647 ,C4648 ,C4649 ,C4650 ,C4651 ,\nC4652 ,C4653 ,C4654 ,C4655 ,C4656 ,C4657 ,\nC4658 ,C4659 ,C4660 ,C4661 ,C4662 ,C4663 ,\nC4664 ,C4665 ,C4666 ,C4667 ,C4668 ,C4669 ,\nC4670 ,C4671 ,C4672 ,C4673 ,C4674 ,C4675 ,\nC4676 ,C4677 ,C4678 ,C4679 ,C4680 ,C4681 ,\nC4682 ,C4683 ,C4684 ,C4685 ,C4686 ,C4687 ,\nC4688 ,C4689 ,C4690 ,C4691 ,C4692 ,C4693 ,\nC4694 ,C4695 ,C4696 ,C4697 ,C4698 ,C4699 ,\nC4700 ,C4701 ,C4702 ,C4703 ,C4704 ,C4705 ,\nC4706 ,C4707 ,C4708 ,C4709 ,C4710 ,C4711 ,\nC4712 ,C4713 ,C4714 ,C4715 ,C4716 ,C4717 ,\nC4718 ,C4719 ,C4720 ,C4721 ,C4722 ,C4723 ,\nC4724 ,C4725 ,C4726 ,C4727 ,C4728 ,C4729 ,\nC4730 ,C4731 ,C4732 ,C4733 ,C4734 ,C4735 ,\nC4736 ,C4737 ,C4738 ,C4739 ,C4740 ,C4741 ,\nC4742 ,C4743 ,C4744 ,C4745 ,C4746 ,C4747 ,\nC4748 ,C4749 ,C4750 ,C4751 ,C4752 ,C4753 ,\nC4754 ,C4755 ,C4756 ,C4757 ,C4758 ,C4759 ,\nC4760 ,"];34[shape=box, label="id:34 level: 17\n71: V7 V8 V9 V10 V11 \nV12 V13 V14 V15 V16 V17 \nV18 V19</w:t>
      </w:r>
    </w:p>
    <w:p>
      <w:pPr>
        <w:pStyle w:val="PreformattedText"/>
        <w:bidi w:val="0"/>
        <w:spacing w:before="0" w:after="0"/>
        <w:jc w:val="left"/>
        <w:rPr/>
      </w:pPr>
      <w:r>
        <w:rPr/>
        <w:t xml:space="preserve"> </w:t>
      </w:r>
      <w:r>
        <w:rPr/>
        <w:t>V20 V21 V22 V23 \nV24 V25 V26 V27 V28 V29 \nV30 V31 V32 V33 V34 V35 \nV36 V37 V38 V39 V40 V41 \nV42 V43 V44 V45 V46 V47 \nV48 V49 V50 V51 V52 V53 \nV54 V55 V56 V57 V58 V59 \nV70 V71 V72 V73 V74 V75 \nV76 V128 V129 V130 V131 V132 \nV133 V134 V135 V136 V137 V138 \n1480: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486( V7 V32 ) C487( V7 V33 ) C488( V7 V34 ) C489( V7 V35 ) C490( V7 V36 ) C491( V7 V37 ) \nC492( V7 V38 ) C493( V7 V39 ) C494( V7 V40 ) C495( V7 V41 ) C496( V7 V42 ) C497( V7 V43 ) \nC498( V7 V44 ) C499( V7 V45 ) C500( V7 V46 ) C501( V7 V47 ) C502( V7 V48 ) C503( V7 V49 ) \nC504( V7 V50 ) C505( V7 V51 ) C506( V7 V52 ) C507( V7 V53 ) C508( V7 V54 ) C509( V7 V55 ) \nC510( V7 V56 ) C511( V7 V57 ) C512( V7 V58 ) C513( V7 V59 ) C525( V8 V10 ) C526( V8 V11 ) \nC527( V8 V12 ) C528( V8 V13 ) C529( V8 V14 ) C530( V8 V15 ) C531( V8 V16 ) C532( V8 V17 ) \nC533( V8 V18 ) C534( V8 V19 ) C535( V8 V20 ) C536( V8 V21 ) C537( V8 V22 ) C538( V8 V23 ) \nC539( V8 V24 ) C540( V8 V25 ) C541( V8 V26 ) C542( V8 V27 ) C543( V8 V28 ) C544( V8 V29 ) \nC545( V8 V30 ) C546( V8 V31 ) C547( V8 V32 ) C548( V8 V33 ) C549( V8 V34 ) C550( V8 V35 ) \nC551( V8 V36 ) C552( V8 V37 ) C553( V8 V38 ) C554( V8 V39 ) C555( V8 V40 ) C556( V8 V41 ) \nC557( V8 V42 ) C558( V8 V43 ) C559( V8 V44 ) C560( V8 V45 ) C561( V8 V46 ) C562( V8 V47 ) \nC563( V8 V48 ) C564( V8 V49 ) C565( V8 V50 ) C566( V8 V51 ) C567( V8 V52 ) C568( V8 V53 ) \nC569( V8 V54 ) C570( V8 V55 ) C571( V8 V56 ) C572( V8 V57 ) C573( V8 V58 ) C574( V8 V59 ) \nC586( V9 V11 ) C587( V9 V12 ) C588( V9 V13 ) C589( V9 V14 ) C590( V9 V15 ) C591( V9 V16 ) \nC592( V9 V17 ) C593( V9 V18 ) C594( V9 V19 ) C595( V9 V20 ) C596( V9 V21 ) C597( V9 V22 ) \nC598( V9 V23 ) C599( V9 V24 ) C600( V9 V25 ) C601( V9 V26 ) C602( V9 V27 ) C603( V9 V28 ) \nC604( V9 V29 ) C605( V9 V30 ) C606( V9 V31 ) C607( V9 V32 ) C608( V9 V33 ) C609( V9 V34 ) \nC610( V9 V35 ) C611( V9 V36 ) C612( V9 V37 ) C613( V9 V38 ) C614( V9 V39 ) C615( V9 V40 ) \nC616( V9 V41 ) C617( V9 V42 ) C618( V9 V43 ) C619( V9 V44 ) C620( V9 V45 ) C621( V9 V46 ) \nC622( V9 V47 ) C623( V9 V48 ) C624( V9 V49 ) C625( V9 V50 ) C626( V9 V51 ) C627( V9 V52 ) \nC628( V9 V53 ) C629( V9 V54 ) C630( V9 V55 ) C631( V9 V56 ) C632( V9 V57 ) C633( V9 V58 ) \nC634( V9 V59 ) C646( V10 V12 ) C647( V10 V13 ) C648( V10 V14 ) C649( V10 V15 ) C650( V10 V16 ) \nC651( V10 V17 ) C652( V10 V18 ) C653( V10 V19 ) C654( V10 V20 ) C655( V10 V21 ) C656( V10 V22 ) \nC657( V10 V23 ) C658( V10 V24 ) C659( V10 V25 ) C660( V10 V26 ) C661( V10 V27 ) C662( V10 V28 ) \nC663( V10 V29 ) C664( V10 V30 ) C665( V10 V31 ) C666( V10 V32 ) C667( V10 V33 ) C668( V10 V34 ) \nC669( V10 V35 ) C670( V10 V36 ) C671( V10 V37 ) C672( V10 V38 ) C673( V10 V39 ) C674( V10 V40 ) \nC675( V10 V41 ) C676( V10 V42 ) C677( V10 V43 ) C678( V10 V44 ) C679( V10 V45 ) C680( V10 V46 ) \nC681( V10 V47 ) C682( V10 V48 ) C683( V10 V49 ) C684( V10 V50 ) C685( V10 V51 ) C686( V10 V52 ) \nC687( V10 V53 ) C688( V10 V54 ) C689( V10 V55 ) C690( V10 V56 ) C691( V10 V57 ) C692( V10 V58 ) \nC693( V10 V59 ) C705( V11 V13 ) C706( V11 V14 ) C707( V11 V15 ) C708( V11 V16 ) C709( V11 V17 ) \nC710( V11 V18 ) C711( V11 V19 ) C712( V11 V20 ) C713( V11 V21 ) C714( V11 V22 ) C715( V11 V23 ) \nC716( V11 V24 ) C717( V11 V25 ) C718( V11 V26 ) C719( V11 V27 ) C720( V11 V28 ) C721( V11 V29 ) \nC722( V11 V30 ) C723( V11 V31 ) C724( V11 V32 ) C725( V11 V33 ) C726( V11 V34 ) C727( V11 V35 ) \nC728( V11 V36 ) C729( V11 V37 ) C730( V11 V38 ) C731( V11 V39 ) C732( V11 V40 ) C733( V11 V41 ) \nC734( V11 V42 ) C735( V11 V43 ) C736( V11 V44 ) C737( V11 V45 ) C738( V11 V46 ) C739( V11 V47 ) \nC740( V11 V48 ) C741( V11 V49 ) C742( V11 V50 ) C743( V11 V51 ) C744( V11 V52 ) C745( V11 V53 ) \nC746( V11 V54 ) C747( V11 V55 ) C748( V11 V56 ) C749( V11 V57 ) C750( V11 V58 ) C751( V11 V59 ) \nC763( V12 V14 ) C764( V12 V15 ) C765( V12 V16 ) C766( V12 V17 ) C767( V12 V18 ) C768( V12 V19 ) \nC769( V12 V20 ) C770( V12 V21 ) C771( V12 V22 ) C772( V12 V23 ) C773( V12 V24 ) C774( V12 V25 ) \nC775( V12 V26 ) C776( V12 V27 ) C777( V12 V28 ) C778( V12 V29 ) C779( V12 V30 ) C780( V12 V31 ) \nC781( V12 V32 ) C782( V12 V33 ) C783( V12 V34 ) C784( V12 V35 ) C785( V12 V36 ) C786( V12 V37 ) \nC787( V12 V38 ) C788( V12 V39 ) C789( V12 V40 ) C790( V12 V41 ) C791( V12 V42 ) C792( V12 V43 ) \nC793( V12 V44 ) C794( V12 V45 ) C795( V12 V46 ) C796( V12 V47 ) C797( V12 V48 ) C798( V12 V49 ) \nC799( V12 V50 ) C800( V12 V51 ) C801( V12 V52 ) C802( V12 V53 ) C803( V12 V54 ) C804( V12 V55 ) \nC805( V12 V56 ) C806( V12 V57 ) C807( V12 V58 ) C808( V12 V59 ) C820( V13 V15 ) C821( V13 V16 ) \nC822( V13 V17 ) C823( V13 V18 ) C824( V13 V19 ) C825( V13 V20 ) C826( V13 V21 ) C827( V13 V22 ) \nC828( V13 V23 ) C829( V13 V24 ) C830( V13 V25 ) C831( V13 V26 ) C832( V13 V27 ) C833( V13 V28 ) \nC834( V13 V29 ) C835( V13 V30 ) C836( V13 V31 ) C837( V13 V32 ) C838( V13 V33 ) C839( V13 V34 ) \nC840( V13 V35 ) C841( V13 V36 ) C842( V13 V37 ) C843( V13 V38 ) C844( V13 V39 ) C845( V13 V40 ) \nC846( V13 V41 ) C847( V13 V42 ) C848( V13 V43 ) C849( V13 V44 ) C850( V13 V45 ) C851( V13 V46 ) \nC852( V13 V47 ) C853( V13 V48 ) C854( V13 V49 ) C855( V13 V50 ) C856( V13 V51 ) C857( V13 V52 ) \nC858( V13 V53 ) C859( V13 V54 ) C860( V13 V55 ) C861( V13 V56 ) C862( V13 V57 ) C863( V13 V58 ) \nC864( V13 V59 ) C876( V14 V16 ) C877( V14 V17 ) C878( V14 V18 ) C879( V14 V19 ) C880( V14 V20 ) \nC881( V14 V21 ) C882( V14 V22 ) C883( V14 V23 ) C884( V14 V24 ) C885( V14 V25 ) C886( V14 V26 ) \nC887( V14 V27 ) C888( V14 V28 ) C889( V14 V29 ) C890( V14 V30 ) C891( V14 V31 ) C892( V14 V32 ) \nC893( V14 V33 ) C894( V14 V34 ) C895( V14 V35 ) C896( V14 V36 ) C897( V14 V37 ) C898( V14 V38 ) \nC899( V14 V39 ) C900( V14 V40 ) C901( V14 V41 ) C902( V14 V42 ) C903( V14 V43 ) C904( V14 V44 ) \nC905( V14 V45 ) C906( V14 V46 ) C907( V14 V47 ) C908( V14 V48 ) C909( V14 V49 ) C910( V14 V50 ) \nC911( V14 V51 ) C912( V14 V52 ) C913( V14 V53 ) C914( V14 V54 ) C915( V14 V55 ) C916( V14 V56 ) \nC917( V14 V57 ) C918( V14 V58 ) C919( V14 V59 ) C931( V15 V17 ) C932( V15 V18 ) C933( V15 V19 ) \nC934( V15 V20 ) C935( V15 V21 ) C936( V15 V22 ) C937( V15 V23 ) C938( V15 V24 ) C939( V15 V25 ) \nC940( V15 V26 ) C941( V15 V27 ) C942( V15 V28 ) C943( V15 V29 ) C944( V15 V30 ) C945( V15 V31 ) \nC946( V15 V32 ) C947( V15 V33 ) C948( V15 V34 ) C949( V15 V35 ) C950( V15 V36 ) C951( V15 V37 ) \nC952( V15 V38 ) C953( V15 V39 ) C954( V15 V40 ) C955( V15 V41 ) C956( V15 V42 ) C957( V15 V43 ) \nC958( V15 V44 ) C959( V15 V45 ) C960( V15 V46 ) C961( V15 V47 ) C962( V15 V48 ) C963( V15 V49 ) \nC964( V15 V50 ) C965( V15 V51 ) C966( V15 V52 ) C967( V15 V53 ) C968( V15 V54 ) C969( V15 V55 ) \nC970( V15 V56 ) C971( V15 V57 ) C972( V15 V58 ) C973( V15 V59 ) C985( V16 V18 ) C986( V16 V19 ) \nC987( V16 V20 ) C988( V16 V21 ) C989( V16 V22 ) C990( V16 V23 ) C991( V16 V24 ) C992( V16 V25 ) \nC993( V16 V26 ) C994( V16 V27 ) C995( V16 V28 ) C996( V16 V29 ) C997( V16 V30 ) C998( V16 V31 ) \nC999( V16 V32 ) C1000( V16 V33 ) C1001( V16 V34 ) C1002( V16 V35 ) C1003( V16 V36 ) C1004( V16 V37 ) \nC1005( V16 V38 ) C1006( V16 V39 ) C1007( V16 V40 ) C1008( V16 V41 ) C1009( V16 V42 ) C1010( V16 V43 ) \nC1011( V16 V44 ) C1012( V16 V45 ) C1013( V16 V46 ) C1014( V16 V47 ) C1015( V16 V48 ) C1016( V16 V49 ) \nC1017( V16 V50 ) C1018( V16 V51 ) C1019( V16 V52 ) C1020( V16 V53 ) C1021( V16 V54 ) C1022( V16 V55 ) \nC1023( V16 V56 ) C1024( V16 V57 ) C1025( V16 V58 ) C1026( V16 V59 ) C1038( V17 V19 ) C1039( V17 V20 ) \nC1040( V17 V21 ) C1041( V17 V22 ) C1042( V17 V23 ) C1043( V17 V24 ) C1044( V17 V25 ) C1045( V17 V26 ) \nC1046( V17 V27 ) C1047( V17 V28 ) C1048( V17 V29 ) C1049( V17 V30 ) C1050( V17 V31 ) C1051( V17 V32 ) \nC1052( V17 V33 ) C1053( V17 V34 ) C1054( V17 V35 ) C1055( V17 V36 ) C1056( V17 V37 ) C1057( V17 V38 ) \nC1058( V17 V39 ) C1059( V17 V40 ) C1060( V17 V41 ) C1061( V17 V42 ) C1062( V17 V43 ) C1063( V17 V44 ) \nC1064( V17 V45 ) C1065( V17 V46 ) C1066( V17 V47 ) C1067( V17 V48 ) C1068( V17 V49 ) C1069( V17 V50 ) \nC1070( V17 V51 ) C1071( V17 V52 ) C1072( V17 V53 ) C1073( V17 V54 ) C1074( V17 V55 ) C1075( V17 V56 ) \nC1076( V17 V57 ) C1077( V17 V58 ) C1078( V17 V59 ) C1090( V18 V20 ) C1091( V18 V21 ) C1092( V18 V22 ) \nC1093( V18 V23 ) C1094( V18 V24 ) C1095( V18 V25 ) C1096( V18 V26 ) C1097( V18 V27 ) C1098( V18 V28 ) \nC1099( V18 V29 ) C1100( V18 V30 ) C1101( V18 V31 ) C1102( V18 V32 ) C1103( V18 V33 ) C1104( V18 V34 ) \nC1105( V18 V35 ) C1106( V18 V36 ) C1107( V18 V37 ) C1108( V18 V38 ) C1109( V18 V39 ) C1110( V18 V40 ) \nC1111( V18 V41 ) C1112( V18 V42 ) C1113( V18 V43 ) C1114( V18 V44 ) C1115( V18 V45 ) C1116( V18 V46 ) \nC1117( V18 V47 ) C1118( V18 V48 ) C1119( V18 V49 ) C1120( V18 V50 ) C1121( V18 V51 ) C1122( V18 V52 ) \nC1123( V18 V53 ) C1124( V18 V54 ) C1125( V18 V55 ) C1126( V18 V56 ) C1127( V18 V57 ) C1128( V18 V58 ) \nC1129( V18 V59 ) C1141( V19 V21 ) C1142( V19 V22 ) C1143( V19 V23 ) C1144( V19 V24 ) C1145( V19 V25 ) \nC1146( V19 V26 ) C1147( V19 V27 ) C1148( V19 V28 ) C1149( V19 V29 ) C1150( V19 V30 ) C1151( V19 V31 ) \nC1152( V19 V32 ) C1153( V19 V33 ) C1154( V19 V34 ) C1155( V19 V35 ) C1156( V19 V36 ) C1157( V19 V37 ) \nC1158( V19 V38 ) C1159( V19 V39 ) C1160( V19 V40 ) C1161( V19 V41 ) C1162( V19 V42 ) C1163( V19 V43 ) \nC1164( V19 V44 ) C1165( V19 V45 ) C1166( V19 V46 ) C1167( V19 V47 ) C1168( V19 V48 ) C1169( V19 V49 ) \nC1170( V19 V50 ) C1171( V19 V51 ) C1172( V19 V52 ) C1173( V19 V53 ) C1174( V19 V54 ) C1175( V19 V55 ) \nC1176( V19 V56 ) C1177( V19 V57 ) C1178( V19 V58 ) C1179( V19 V59 ) C1191( V20 V22 ) C1192( V20 V23 ) \nC1193( V20 V24 ) C1194( V20 V25 ) C1195( V20</w:t>
      </w:r>
    </w:p>
    <w:p>
      <w:pPr>
        <w:pStyle w:val="PreformattedText"/>
        <w:bidi w:val="0"/>
        <w:spacing w:before="0" w:after="0"/>
        <w:jc w:val="left"/>
        <w:rPr/>
      </w:pPr>
      <w:r>
        <w:rPr/>
        <w:t xml:space="preserve"> </w:t>
      </w:r>
      <w:r>
        <w:rPr/>
        <w:t>V26 ) C1196( V20 V27 ) C1197( V20 V28 ) C1198( V20 V29 ) \nC1199( V20 V30 ) C1200( V20 V31 ) C1201( V20 V32 ) C1202( V20 V33 ) C1203( V20 V34 ) C1204( V20 V35 ) \nC1205( V20 V36 ) C1206( V20 V37 ) C1207( V20 V38 ) C1208( V20 V39 ) C1209( V20 V40 ) C1210( V20 V41 ) \nC1211( V20 V42 ) C1212( V20 V43 ) C1213( V20 V44 ) C1214( V20 V45 ) C1215( V20 V46 ) C1216( V20 V47 ) \nC1217( V20 V48 ) C1218( V20 V49 ) C1219( V20 V50 ) C1220( V20 V51 ) C1221( V20 V52 ) C1222( V20 V53 ) \nC1223( V20 V54 ) C1224( V20 V55 ) C1225( V20 V56 ) C1226( V20 V57 ) C1227( V20 V58 ) C1228( V20 V59 ) \nC1240( V21 V23 ) C1241( V21 V24 ) C1242( V21 V25 ) C1243( V21 V26 ) C1244( V21 V27 ) C1245( V21 V28 ) \nC1246( V21 V29 ) C1247( V21 V30 ) C1248( V21 V31 ) C1249( V21 V32 ) C1250( V21 V33 ) C1251( V21 V34 ) \nC1252( V21 V35 ) C1253( V21 V36 ) C1254( V21 V37 ) C1255( V21 V38 ) C1256( V21 V39 ) C1257( V21 V40 ) \nC1258( V21 V41 ) C1259( V21 V42 ) C1260( V21 V43 ) C1261( V21 V44 ) C1262( V21 V45 ) C1263( V21 V46 ) \nC1264( V21 V47 ) C1265( V21 V48 ) C1266( V21 V49 ) C1267( V21 V50 ) C1268( V21 V51 ) C1269( V21 V52 ) \nC1270( V21 V53 ) C1271( V21 V54 ) C1272( V21 V55 ) C1273( V21 V56 ) C1274( V21 V57 ) C1275( V21 V58 ) \nC1276( V21 V59 ) C1288( V22 V24 ) C1289( V22 V25 ) C1290( V22 V26 ) C1291( V22 V27 ) C1292( V22 V28 ) \nC1293( V22 V29 ) C1294( V22 V30 ) C1295( V22 V31 ) C1296( V22 V32 ) C1297( V22 V33 ) C1298( V22 V34 ) \nC1299( V22 V35 ) C1300( V22 V36 ) C1301( V22 V37 ) C1302( V22 V38 ) C1303( V22 V39 ) C1304( V22 V40 ) \nC1305( V22 V41 ) C1306( V22 V42 ) C1307( V22 V43 ) C1308( V22 V44 ) C1309( V22 V45 ) C1310( V22 V46 ) \nC1311( V22 V47 ) C1312( V22 V48 ) C1313( V22 V49 ) C1314( V22 V50 ) C1315( V22 V51 ) C1316( V22 V52 ) \nC1317( V22 V53 ) C1318( V22 V54 ) C1319( V22 V55 ) C1320( V22 V56 ) C1321( V22 V57 ) C1322( V22 V58 ) \nC1323( V22 V59 ) C1335( V23 V25 ) C1336( V23 V26 ) C1337( V23 V27 ) C1338( V23 V28 ) C1339( V23 V29 ) \nC1340( V23 V30 ) C1341( V23 V31 ) C1342( V23 V32 ) C1343( V23 V33 ) C1344( V23 V34 ) C1345( V23 V35 ) \nC1346( V23 V36 ) C1347( V23 V37 ) C1348( V23 V38 ) C1349( V23 V39 ) C1350( V23 V40 ) C1351( V23 V41 ) \nC1352( V23 V42 ) C1353( V23 V43 ) C1354( V23 V44 ) C1355( V23 V45 ) C1356( V23 V46 ) C1357( V23 V47 ) \nC1358( V23 V48 ) C1359( V23 V49 ) C1360( V23 V50 ) C1361( V23 V51 ) C1362( V23 V52 ) C1363( V23 V53 ) \nC1364( V23 V54 ) C1365( V23 V55 ) C1366( V23 V56 ) C1367( V23 V57 ) C1368( V23 V58 ) C1369( V23 V59 ) \nC1381( V24 V26 ) C1382( V24 V27 ) C1383( V24 V28 ) C1384( V24 V29 ) C1385( V24 V30 ) C1386( V24 V31 ) \nC1387( V24 V32 ) C1388( V24 V33 ) C1389( V24 V34 ) C1390( V24 V35 ) C1391( V24 V36 ) C1392( V24 V37 ) \nC1393( V24 V38 ) C1394( V24 V39 ) C1395( V24 V40 ) C1396( V24 V41 ) C1397( V24 V42 ) C1398( V24 V43 ) \nC1399( V24 V44 ) C1400( V24 V45 ) C1401( V24 V46 ) C1402( V24 V47 ) C1403( V24 V48 ) C1404( V24 V49 ) \nC1405( V24 V50 ) C1406( V24 V51 ) C1407( V24 V52 ) C1408( V24 V53 ) C1409( V24 V54 ) C1410( V24 V55 ) \nC1411( V24 V56 ) C1412( V24 V57 ) C1413( V24 V58 ) C1414( V24 V59 ) C1426( V25 V27 ) C1427( V25 V28 ) \nC1428( V25 V29 ) C1429( V25 V30 ) C1430( V25 V31 ) C1431( V25 V32 ) C1432( V25 V33 ) C1433( V25 V34 ) \nC1434( V25 V35 ) C1435( V25 V36 ) C1436( V25 V37 ) C1437( V25 V38 ) C1438( V25 V39 ) C1439( V25 V40 ) \nC1440( V25 V41 ) C1441( V25 V42 ) C1442( V25 V43 ) C1443( V25 V44 ) C1444( V25 V45 ) C1445( V25 V46 ) \nC1446( V25 V47 ) C1447( V25 V48 ) C1448( V25 V49 ) C1449( V25 V50 ) C1450( V25 V51 ) C1451( V25 V52 ) \nC1452( V25 V53 ) C1453( V25 V54 ) C1454( V25 V55 ) C1455( V25 V56 ) C1456( V25 V57 ) C1457( V25 V58 ) \nC1458( V25 V59 ) C1470( V26 V28 ) C1471( V26 V29 ) C1472( V26 V30 ) C1473( V26 V31 ) C1474( V26 V32 ) \nC1475( V26 V33 ) C1476( V26 V34 ) C1477( V26 V35 ) C1478( V26 V36 ) C1479( V26 V37 ) C1480( V26 V38 ) \nC1481( V26 V39 ) C1482( V26 V40 ) C1483( V26 V41 ) C1484( V26 V42 ) C1485( V26 V43 ) C1486( V26 V44 ) \nC1487( V26 V45 ) C1488( V26 V46 ) C1489( V26 V47 ) C1490( V26 V48 ) C1491( V26 V49 ) C1492( V26 V50 ) \nC1493( V26 V51 ) C1494( V26 V52 ) C1495( V26 V53 ) C1496( V26 V54 ) C1497( V26 V55 ) C1498( V26 V56 ) \nC1499( V26 V57 ) C1500( V26 V58 ) C1501( V26 V59 ) C1513( V27 V29 ) C1514( V27 V30 ) C1515( V27 V31 ) \nC1516( V27 V32 ) C1517( V27 V33 ) C1518( V27 V34 ) C1519( V27 V35 ) C1520( V27 V36 ) C1521( V27 V37 ) \nC1522( V27 V38 ) C1523( V27 V39 ) C1524( V27 V40 ) C1525( V27 V41 ) C1526( V27 V42 ) C1527( V27 V43 ) \nC1528( V27 V44 ) C1529( V27 V45 ) C1530( V27 V46 ) C1531( V27 V47 ) C1532( V27 V48 ) C1533( V27 V49 ) \nC1534( V27 V50 ) C1535( V27 V51 ) C1536( V27 V52 ) C1537( V27 V53 ) C1538( V27 V54 ) C1539( V27 V55 ) \nC1540( V27 V56 ) C1541( V27 V57 ) C1542( V27 V58 ) C1543( V27 V59 ) C1555( V28 V30 ) C1556( V28 V31 ) \nC1557( V28 V32 ) C1558( V28 V33 ) C1559( V28 V34 ) C1560( V28 V35 ) C1561( V28 V36 ) C1562( V28 V37 ) \nC1563( V28 V38 ) C1564( V28 V39 ) C1565( V28 V40 ) C1566( V28 V41 ) C1567( V28 V42 ) C1568( V28 V43 ) \nC1569( V28 V44 ) C1570( V28 V45 ) C1571( V28 V46 ) C1572( V28 V47 ) C1573( V28 V48 ) C1574( V28 V49 ) \nC1575( V28 V50 ) C1576( V28 V51 ) C1577( V28 V52 ) C1578( V28 V53 ) C1579( V28 V54 ) C1580( V28 V55 ) \nC1581( V28 V56 ) C1582( V28 V57 ) C1583( V28 V58 ) C1584( V28 V59 ) C1596( V29 V31 ) C1597( V29 V32 ) \nC1598( V29 V33 ) C1599( V29 V34 ) C1600( V29 V35 ) C1601( V29 V36 ) C1602( V29 V37 ) C1603( V29 V38 ) \nC1604( V29 V39 ) C1605( V29 V40 ) C1606( V29 V41 ) C1607( V29 V42 ) C1608( V29 V43 ) C1609( V29 V44 ) \nC1610( V29 V45 ) C1611( V29 V46 ) C1612( V29 V47 ) C1613( V29 V48 ) C1614( V29 V49 ) C1615( V29 V50 ) \nC1616( V29 V51 ) C1617( V29 V52 ) C1618( V29 V53 ) C1619( V29 V54 ) C1620( V29 V55 ) C1621( V29 V56 ) \nC1622( V29 V57 ) C1623( V29 V58 ) C1624( V29 V59 ) C1636( V30 V32 ) C1637( V30 V33 ) C1638( V30 V34 ) \nC1639( V30 V35 ) C1640( V30 V36 ) C1641( V30 V37 ) C1642( V30 V38 ) C1643( V30 V39 ) C1644( V30 V40 ) \nC1645( V30 V41 ) C1646( V30 V42 ) C1647( V30 V43 ) C1648( V30 V44 ) C1649( V30 V45 ) C1650( V30 V46 ) \nC1651( V30 V47 ) C1652( V30 V48 ) C1653( V30 V49 ) C1654( V30 V50 ) C1655( V30 V51 ) C1656( V30 V52 ) \nC1657( V30 V53 ) C1658( V30 V54 ) C1659( V30 V55 ) C1660( V30 V56 ) C1661( V30 V57 ) C1662( V30 V58 ) \nC1663( V30 V59 ) C1675( V31 V33 ) C1676( V31 V34 ) C1677( V31 V35 ) C1678( V31 V36 ) C1679( V31 V37 ) \nC1680( V31 V38 ) C1681( V31 V39 ) C1682( V31 V40 ) C1683( V31 V41 ) C1684( V31 V42 ) C1685( V31 V43 ) \nC1686( V31 V44 ) C1687( V31 V45 ) C1688( V31 V46 ) C1689( V31 V47 ) C1690( V31 V48 ) C1691( V31 V49 ) \nC1692( V31 V50 ) C1693( V31 V51 ) C1694( V31 V52 ) C1695( V31 V53 ) C1696( V31 V54 ) C1697( V31 V55 ) \nC1698( V31 V56 ) C1699( V31 V57 ) C1700( V31 V58 ) C1701( V31 V59 ) C1713( V32 V34 ) C1714( V32 V35 ) \nC1715( V32 V36 ) C1716( V32 V37 ) C1717( V32 V38 ) C1718( V32 V39 ) C1719( V32 V40 ) C1720( V32 V41 ) \nC1721( V32 V42 ) C1722( V32 V43 ) C1723( V32 V44 ) C1724( V32 V45 ) C1725( V32 V46 ) C1726( V32 V47 ) \nC1727( V32 V48 ) C1728( V32 V49 ) C1729( V32 V50 ) C1730( V32 V51 ) C1731( V32 V52 ) C1732( V32 V53 ) \nC1733( V32 V54 ) C1734( V32 V55 ) C1735( V32 V56 ) C1736( V32 V57 ) C1737( V32 V58 ) C1738( V32 V59 ) \nC1750( V33 V35 ) C1751( V33 V36 ) C1752( V33 V37 ) C1753( V33 V38 ) C1754( V33 V39 ) C1755( V33 V40 ) \nC1756( V33 V41 ) C1757( V33 V42 ) C1758( V33 V43 ) C1759( V33 V44 ) C1760( V33 V45 ) C1761( V33 V46 ) \nC1762( V33 V47 ) C1763( V33 V48 ) C1764( V33 V49 ) C1765( V33 V50 ) C1766( V33 V51 ) C1767( V33 V52 ) \nC1768( V33 V53 ) C1769( V33 V54 ) C1770( V33 V55 ) C1771( V33 V56 ) C1772( V33 V57 ) C1773( V33 V58 ) \nC1774( V33 V59 ) C1786( V34 V36 ) C1787( V34 V37 ) C1788( V34 V38 ) C1789( V34 V39 ) C1790( V34 V40 ) \nC1791( V34 V41 ) C1792( V34 V42 ) C1793( V34 V43 ) C1794( V34 V44 ) C1795( V34 V45 ) C1796( V34 V46 ) \nC1797( V34 V47 ) C1798( V34 V48 ) C1799( V34 V49 ) C1800( V34 V50 ) C1801( V34 V51 ) C1802( V34 V52 ) \nC1803( V34 V53 ) C1804( V34 V54 ) C1805( V34 V55 ) C1806( V34 V56 ) C1807( V34 V57 ) C1808( V34 V58 ) \nC1809( V34 V59 ) C1821( V35 V37 ) C1822( V35 V38 ) C1823( V35 V39 ) C1824( V35 V40 ) C1825( V35 V41 ) \nC1826( V35 V42 ) C1827( V35 V43 ) C1828( V35 V44 ) C1829( V35 V45 ) C1830( V35 V46 ) C1831( V35 V47 ) \nC1832( V35 V48 ) C1833( V35 V49 ) C1834( V35 V50 ) C1835( V35 V51 ) C1836( V35 V52 ) C1837( V35 V53 ) \nC1838( V35 V54 ) C1839( V35 V55 ) C1840( V35 V56 ) C1841( V35 V57 ) C1842( V35 V58 ) C1843( V35 V59 ) \nC1855( V36 V38 ) C1856( V36 V39 ) C1857( V36 V40 ) C1858( V36 V41 ) C1859( V36 V42 ) C1860( V36 V43 ) \nC1861( V36 V44 ) C1862( V36 V45 ) C1863( V36 V46 ) C1864( V36 V47 ) C1865( V36 V48 ) C1866( V36 V49 ) \nC1867( V36 V50 ) C1868( V36 V51 ) C1869( V36 V52 ) C1870( V36 V53 ) C1871( V36 V54 ) C1872( V36 V55 ) \nC1873( V36 V56 ) C1874( V36 V57 ) C1875( V36 V58 ) C1876( V36 V59 ) C1888( V37 V39 ) C1889( V37 V40 ) \nC1890( V37 V41 ) C1891( V37 V42 ) C1892( V37 V43 ) C1893( V37 V44 ) C1894( V37 V45 ) C1895( V37 V46 ) \nC1896( V37 V47 ) C1897( V37 V48 ) C1898( V37 V49 ) C1899( V37 V50 ) C1900( V37 V51 ) C1901( V37 V52 ) \nC1902( V37 V53 ) C1903( V37 V54 ) C1904( V37 V55 ) C1905( V37 V56 ) C1906( V37 V57 ) C1907( V37 V58 ) \nC1908( V37 V59 ) C1920( V38 V40 ) C1921( V38 V41 ) C1922( V38 V42 ) C1923( V38 V43 ) C1924( V38 V44 ) \nC1925( V38 V45 ) C1926( V38 V46 ) C1927( V38 V47 ) C1928( V38 V48 ) C1929( V38 V49 ) C1930( V38 V50 ) \nC1931( V38 V51 ) C1932( V38 V52 ) C1933( V38 V53 ) C1934( V38 V54 ) C1935( V38 V55 ) C1936( V38 V56 ) \nC1937( V38 V57 ) C1938( V38 V58 ) C1939( V38 V59 ) C1951( V39 V41 ) C1952( V39 V42 ) C1953( V39 V43 ) \nC1954( V39 V44 ) C1955( V39 V45 ) C1956( V39 V46 ) C1957( V39 V47 ) C1958( V39 V48 ) C1959( V39 V49 ) \nC1960( V39 V50 ) C1961( V39 V51 ) C1962( V39 V52 ) C1963( V39 V53 ) C1964( V39 V54 ) C1965( V39 V55 ) \nC1966( V39 V56 ) C1967( V39 V57 ) C1968( V39 V58 ) C1969( V39 V59 ) C1981( V40 V42 ) C1982( V40 V43 ) \nC1983( V40 V44 ) C1984( V40 V45 ) C1985( V40 V46 ) C1986( V40 V47</w:t>
      </w:r>
    </w:p>
    <w:p>
      <w:pPr>
        <w:pStyle w:val="PreformattedText"/>
        <w:bidi w:val="0"/>
        <w:spacing w:before="0" w:after="0"/>
        <w:jc w:val="left"/>
        <w:rPr/>
      </w:pPr>
      <w:r>
        <w:rPr/>
        <w:t xml:space="preserve"> </w:t>
      </w:r>
      <w:r>
        <w:rPr/>
        <w:t>) C1987( V40 V48 ) C1988( V40 V49 ) \nC1989( V40 V50 ) C1990( V40 V51 ) C1991( V40 V52 ) C1992( V40 V53 ) C1993( V40 V54 ) C1994( V40 V55 ) \nC1995( V40 V56 ) C1996( V40 V57 ) C1997( V40 V58 ) C1998( V40 V59 ) C2010( V41 V43 ) C2011( V41 V44 ) \nC2012( V41 V45 ) C2013( V41 V46 ) C2014( V41 V47 ) C2015( V41 V48 ) C2016( V41 V49 ) C2017( V41 V50 ) \nC2018( V41 V51 ) C2019( V41 V52 ) C2020( V41 V53 ) C2021( V41 V54 ) C2022( V41 V55 ) C2023( V41 V56 ) \nC2024( V41 V57 ) C2025( V41 V58 ) C2026( V41 V59 ) C2038( V42 V44 ) C2039( V42 V45 ) C2040( V42 V46 ) \nC2041( V42 V47 ) C2042( V42 V48 ) C2043( V42 V49 ) C2044( V42 V50 ) C2045( V42 V51 ) C2046( V42 V52 ) \nC2047( V42 V53 ) C2048( V42 V54 ) C2049( V42 V55 ) C2050( V42 V56 ) C2051( V42 V57 ) C2052( V42 V58 ) \nC2053( V42 V59 ) C2065( V43 V45 ) C2066( V43 V46 ) C2067( V43 V47 ) C2068( V43 V48 ) C2069( V43 V49 ) \nC2070( V43 V50 ) C2071( V43 V51 ) C2072( V43 V52 ) C2073( V43 V53 ) C2074( V43 V54 ) C2075( V43 V55 ) \nC2076( V43 V56 ) C2077( V43 V57 ) C2078( V43 V58 ) C2079( V43 V59 ) C2091( V44 V46 ) C2092( V44 V47 ) \nC2093( V44 V48 ) C2094( V44 V49 ) C2095( V44 V50 ) C2096( V44 V51 ) C2097( V44 V52 ) C2098( V44 V53 ) \nC2099( V44 V54 ) C2100( V44 V55 ) C2101( V44 V56 ) C2102( V44 V57 ) C2103( V44 V58 ) C2104( V44 V59 ) \nC2116( V45 V47 ) C2117( V45 V48 ) C2118( V45 V49 ) C2119( V45 V50 ) C2120( V45 V51 ) C2121( V45 V52 ) \nC2122( V45 V53 ) C2123( V45 V54 ) C2124( V45 V55 ) C2125( V45 V56 ) C2126( V45 V57 ) C2127( V45 V58 ) \nC2128( V45 V59 ) C2140( V46 V48 ) C2141( V46 V49 ) C2142( V46 V50 ) C2143( V46 V51 ) C2144( V46 V52 ) \nC2145( V46 V53 ) C2146( V46 V54 ) C2147( V46 V55 ) C2148( V46 V56 ) C2149( V46 V57 ) C2150( V46 V58 ) \nC2151( V46 V59 ) C2163( V47 V49 ) C2164( V47 V50 ) C2165( V47 V51 ) C2166( V47 V52 ) C2167( V47 V53 ) \nC2168( V47 V54 ) C2169( V47 V55 ) C2170( V47 V56 ) C2171( V47 V57 ) C2172( V47 V58 ) C2173( V47 V59 ) \nC2185( V48 V50 ) C2186( V48 V51 ) C2187( V48 V52 ) C2188( V48 V53 ) C2189( V48 V54 ) C2190( V48 V55 ) \nC2191( V48 V56 ) C2192( V48 V57 ) C2193( V48 V58 ) C2194( V48 V59 ) C2206( V49 V51 ) C2207( V49 V52 ) \nC2208( V49 V53 ) C2209( V49 V54 ) C2210( V49 V55 ) C2211( V49 V56 ) C2212( V49 V57 ) C2213( V49 V58 ) \nC2214( V49 V59 ) C2226( V50 V52 ) C2227( V50 V53 ) C2228( V50 V54 ) C2229( V50 V55 ) C2230( V50 V56 ) \nC2231( V50 V57 ) C2232( V50 V58 ) C2233( V50 V59 ) C2245( V51 V53 ) C2246( V51 V54 ) C2247( V51 V55 ) \nC2248( V51 V56 ) C2249( V51 V57 ) C2250( V51 V58 ) C2251( V51 V59 ) C2263( V52 V54 ) C2264( V52 V55 ) \nC2265( V52 V56 ) C2266( V52 V57 ) C2267( V52 V58 ) C2268( V52 V59 ) C2280( V53 V55 ) C2281( V53 V56 ) \nC2282( V53 V57 ) C2283( V53 V58 ) C2284( V53 V59 ) C2296( V54 V56 ) C2297( V54 V57 ) C2298( V54 V58 ) \nC2299( V54 V59 ) C2311( V55 V57 ) C2312( V55 V58 ) C2313( V55 V59 ) C2325( V56 V58 ) C2326( V56 V59 ) \nC2338( V57 V59 ) C2415( V70 V71 ) C2416( V70 V72 ) C2417( V70 V73 ) C2418( V70 V74 ) C2419( V70 V75 ) \nC2420( V70 V76 ) C2472( V70 V128 ) C2473( V70 V129 ) C2474( V70 V130 ) C2475( V70 V131 ) C2476( V70 V132 ) \nC2477( V70 V133 ) C2478( V70 V134 ) C2479( V70 V135 ) C2480( V70 V136 ) C2481( V70 V137 ) C2482( V70 V138 ) \nC2483( V71 V72 ) C2484( V71 V73 ) C2485( V71 V74 ) C2486( V71 V75 ) C2487( V71 V76 ) C2539( V71 V128 ) \nC2540( V71 V129 ) C2541( V71 V130 ) C2542( V71 V131 ) C2543( V71 V132 ) C2544( V71 V133 ) C2545( V71 V134 ) \nC2546( V71 V135 ) C2547( V71 V136 ) C2548( V71 V137 ) C2549( V71 V138 ) C2550( V72 V73 ) C2551( V72 V74 ) \nC2552( V72 V75 ) C2553( V72 V76 ) C2605( V72 V128 ) C2606( V72 V129 ) C2607( V72 V130 ) C2608( V72 V131 ) \nC2609( V72 V132 ) C2610( V72 V133 ) C2611( V72 V134 ) C2612( V72 V135 ) C2613( V72 V136 ) C2614( V72 V137 ) \nC2615( V72 V138 ) C2616( V73 V74 ) C2617( V73 V75 ) C2618( V73 V76 ) C2670( V73 V128 ) C2671( V73 V129 ) \nC2672( V73 V130 ) C2673( V73 V131 ) C2674( V73 V132 ) C2675( V73 V133 ) C2676( V73 V134 ) C2677( V73 V135 ) \nC2678( V73 V136 ) C2679( V73 V137 ) C2680( V73 V138 ) C2681( V74 V75 ) C2682( V74 V76 ) C2734( V74 V128 ) \nC2735( V74 V129 ) C2736( V74 V130 ) C2737( V74 V131 ) C2738( V74 V132 ) C2739( V74 V133 ) C2740( V74 V134 ) \nC2741( V74 V135 ) C2742( V74 V136 ) C2743( V74 V137 ) C2744( V74 V138 ) C2745( V75 V76 ) C2797( V75 V128 ) \nC2798( V75 V129 ) C2799( V75 V130 ) C2800( V75 V131 ) C2801( V75 V132 ) C2802( V75 V133 ) C2803( V75 V134 ) \nC2804( V75 V135 ) C2805( V75 V136 ) C2806( V75 V137 ) C2807( V75 V138 ) C2859( V76 V128 ) C2860( V76 V129 ) \nC2861( V76 V130 ) C2862( V76 V131 ) C2863( V76 V132 ) C2864( V76 V133 ) C2865( V76 V134 ) C2866( V76 V135 ) \nC2867( V76 V136 ) C2868( V76 V137 ) C2869( V76 V138 ) C4706( V128 V129 ) C4707( V128 V130 ) C4708( V128 V131 ) \nC4709( V128 V132 ) C4710( V128 V133 ) C4711( V128 V134 ) C4712( V128 V135 ) C4713( V128 V136 ) C4714( V128 V137 ) \nC4715( V128 V138 ) C4716( V129 V130 ) C4717( V129 V131 ) C4718( V129 V132 ) C4719( V129 V133 ) C4720( V129 V134 ) \nC4721( V129 V135 ) C4722( V129 V136 ) C4723( V129 V137 ) C4724( V129 V138 ) C4725( V130 V131 ) C4726( V130 V132 ) \nC4727( V130 V133 ) C4728( V130 V134 ) C4729( V130 V135 ) C4730( V130 V136 ) C4731( V130 V137 ) C4732( V130 V138 ) \nC4733( V131 V132 ) C4734( V131 V133 ) C4735( V131 V134 ) C4736( V131 V135 ) C4737( V131 V136 ) C4738( V131 V137 ) \nC4739( V131 V138 ) C4740( V132 V133 ) C4741( V132 V134 ) C4742( V132 V135 ) C4743( V132 V136 ) C4744( V132 V137 ) \nC4745( V132 V138 ) C4746( V133 V134 ) C4747( V133 V135 ) C4748( V133 V136 ) C4749( V133 V137 ) C4750( V133 V138 ) \nC4751( V134 V135 ) C4752( V134 V136 ) C4753( V134 V137 ) C4754( V134 V138 ) C4755( V135 V136 ) C4756( V135 V137 ) \nC4757( V135 V138 ) C4758( V136 V137 ) C4759( V136 V138 ) C4760( V137 V138 ) C4819( V58 V59 V128 ) "];32-&gt;34[label="70: V7 V8 V9 V10 V11 \nV12 V13 V14 V15 V16 V17 \nV18 V19 V20 V21 V22 V23 \nV24 V25 V26 V27 V28 V29 \nV30 V31 V32 V33 V34 V35 \nV36 V37 V38 V39 V40 V41 \nV42 V43 V44 V45 V46 V47 \nV48 V49 V50 V51 V52 V53 \nV54 V55 V56 V57 V58 V70 \nV71 V72 V73 V74 V75 V76 \nV128 V129 V130 V131 V132 V133 \nV134 V135 V136 V137 V138 \n1428: C463 ,C464 ,C465 ,C466 ,C467 ,\nC468 ,C469 ,C470 ,C471 ,C472 ,C473 ,\nC474 ,C475 ,C476 ,C477 ,C478 ,C479 ,\nC480 ,C481 ,C482 ,C483 ,C484 ,C485 ,\nC486 ,C487 ,C488 ,C489 ,C490 ,C491 ,\nC492 ,C493 ,C494 ,C495 ,C496 ,C497 ,\nC498 ,C499 ,C500 ,C501 ,C502 ,C503 ,\nC504 ,C505 ,C506 ,C507 ,C508 ,C509 ,\nC510 ,C511 ,C512 ,C525 ,C526 ,C527 ,\nC528 ,C529 ,C530 ,C531 ,C532 ,C533 ,\nC534 ,C535 ,C536 ,C537 ,C538 ,C539 ,\nC540 ,C541 ,C542 ,C543 ,C544 ,C545 ,\nC546 ,C547 ,C548 ,C549 ,C550 ,C551 ,\nC552 ,C553 ,C554 ,C555 ,C556 ,C557 ,\nC558 ,C559 ,C560 ,C561 ,C562 ,C563 ,\nC564 ,C565 ,C566 ,C567 ,C568 ,C569 ,\nC570 ,C571 ,C572 ,C573 ,C586 ,C587 ,\nC588 ,C589 ,C590 ,C591 ,C592 ,C593 ,\nC594 ,C595 ,C596 ,C597 ,C598 ,C599 ,\nC600 ,C601 ,C602 ,C603 ,C604 ,C605 ,\nC606 ,C607 ,C608 ,C609 ,C610 ,C611 ,\nC612 ,C613 ,C614 ,C615 ,C616 ,C617 ,\nC618 ,C619 ,C620 ,C621 ,C622 ,C623 ,\nC624 ,C625 ,C626 ,C627 ,C628 ,C629 ,\nC630 ,C631 ,C632 ,C633 ,C646 ,C647 ,\nC648 ,C649 ,C650 ,C651 ,C652 ,C653 ,\nC654 ,C655 ,C656 ,C657 ,C658 ,C659 ,\nC660 ,C661 ,C662 ,C663 ,C664 ,C665 ,\nC666 ,C667 ,C668 ,C669 ,C670 ,C671 ,\nC672 ,C673 ,C674 ,C675 ,C676 ,C677 ,\nC678 ,C679 ,C680 ,C681 ,C682 ,C683 ,\nC684 ,C685 ,C686 ,C687 ,C688 ,C689 ,\nC690 ,C691 ,C692 ,C705 ,C706 ,C707 ,\nC708 ,C709 ,C710 ,C711 ,C712 ,C713 ,\nC714 ,C715 ,C716 ,C717 ,C718 ,C719 ,\nC720 ,C721 ,C722 ,C723 ,C724 ,C725 ,\nC726 ,C727 ,C728 ,C729 ,C730 ,C731 ,\nC732 ,C733 ,C734 ,C735 ,C736 ,C737 ,\nC738 ,C739 ,C740 ,C741 ,C742 ,C743 ,\nC744 ,C745 ,C746 ,C747 ,C748 ,C749 ,\nC750 ,C763 ,C764 ,C765 ,C766 ,C767 ,\nC768 ,C769 ,C770 ,C771 ,C772 ,C773 ,\nC774 ,C775 ,C776 ,C777 ,C778 ,C779 ,\nC780 ,C781 ,C782 ,C783 ,C784 ,C785 ,\nC786 ,C787 ,C788 ,C789 ,C790 ,C791 ,\nC792 ,C793 ,C794 ,C795 ,C796 ,C797 ,\nC798 ,C799 ,C800 ,C801 ,C802 ,C803 ,\nC804 ,C805 ,C806 ,C807 ,C820 ,C821 ,\nC822 ,C823 ,C824 ,C825 ,C826 ,C827 ,\nC828 ,C829 ,C830 ,C831 ,C832 ,C833 ,\nC834 ,C835 ,C836 ,C837 ,C838 ,C839 ,\nC840 ,C841 ,C842 ,C843 ,C844 ,C845 ,\nC846 ,C847 ,C848 ,C849 ,C850 ,C851 ,\nC852 ,C853 ,C854 ,C855 ,C856 ,C857 ,\nC858 ,C859 ,C860 ,C861 ,C862 ,C863 ,\nC876 ,C877 ,C878 ,C879 ,C880 ,C881 ,\nC882 ,C883 ,C884 ,C885 ,C886 ,C887 ,\nC888 ,C889 ,C890 ,C891 ,C892 ,C893 ,\nC894 ,C895 ,C896 ,C897 ,C898 ,C899 ,\nC900 ,C901 ,C902 ,C903 ,C904 ,C905 ,\nC906 ,C907 ,C908 ,C909 ,C910 ,C911 ,\nC912 ,C913 ,C914 ,C915 ,C916 ,C917 ,\nC918 ,C931 ,C932 ,C933 ,C934 ,C935 ,\nC936 ,C937 ,C938 ,C939 ,C940 ,C941 ,\nC942 ,C943 ,C944 ,C945 ,C946 ,C947 ,\nC948 ,C949 ,C950 ,C951 ,C952 ,C953 ,\nC954 ,C955 ,C956 ,C957 ,C958 ,C959 ,\nC960 ,C961 ,C962 ,C963 ,C964 ,C965 ,\nC966 ,C967 ,C968 ,C969 ,C970 ,C971 ,\nC972 ,C985 ,C986 ,C987 ,C988 ,C989 ,\nC990 ,C991 ,C992 ,C993 ,C994 ,C995 ,\nC996 ,C997 ,C998 ,C999 ,C1000 ,C1001 ,\nC1002 ,C1003 ,C1004 ,C1005 ,C1006 ,C1007 ,\nC1008 ,C1009 ,C1010 ,C1011 ,C1012 ,C1013 ,\nC1014 ,C1015 ,C1016 ,C1017 ,C1018 ,C1019 ,\nC1020 ,C1021 ,C1022 ,C1023 ,C1024 ,C1025 ,\nC1038 ,C1039 ,C1040 ,C1041 ,C1042 ,C1043 ,\nC1044 ,C1045 ,C1046 ,C1047 ,C1048 ,C1049 ,\nC1050 ,C1051 ,C1052 ,C1053 ,C1054 ,C1055 ,\nC1056 ,C1057 ,C1058 ,C1059 ,C1060 ,C1061 ,\nC1062 ,C1063 ,C1064 ,C1065 ,C1066 ,C1067 ,\nC1068 ,C1069 ,C1070 ,C1071 ,C1072 ,C1073 ,\nC1074 ,C1075 ,C1076 ,C1077 ,C1090 ,C1091 ,\nC1092 ,C1093 ,C1094 ,C1095 ,C1096 ,C1097 ,\nC1098 ,C1099 ,C1100 ,C1101 ,C1102 ,C1103 ,\nC1104 ,C1105 ,C1106 ,C1107 ,C1108 ,C1109 ,\nC1110 ,C1111 ,C1112 ,C1113 ,C1114 ,C1115 ,\nC1116 ,C1117 ,C1118 ,C1119 ,C1120 ,C1121 ,\nC1122 ,C1123 ,C1124 ,C1125 ,C1126 ,C1127 ,\nC1128 ,C1141 ,C1142 ,C1143 ,C1144 ,C1145 ,\nC1146 ,C1147 ,C1148 ,C1149 ,C1150 ,C1151 ,\nC1152 ,C1153 ,C1154 ,C1155 ,C1156 ,C1157 ,\nC1158 ,C1159 ,C1160 ,C1161 ,C1162 ,C1163 ,\nC1164 ,C1165 ,C1166 ,C1167 ,C1168 ,C1169 ,\nC1170 ,C1171 ,C1172 ,C1173 ,C1174 ,C1175 ,\nC1176 ,C1177 ,C1178 ,C1191 ,C1192 ,C1193 ,\nC1194 ,C1195 ,C1196 ,C1197 ,C1198 ,C1199 ,\nC1200</w:t>
      </w:r>
    </w:p>
    <w:p>
      <w:pPr>
        <w:pStyle w:val="PreformattedText"/>
        <w:bidi w:val="0"/>
        <w:spacing w:before="0" w:after="0"/>
        <w:jc w:val="left"/>
        <w:rPr/>
      </w:pPr>
      <w:r>
        <w:rPr/>
        <w:t xml:space="preserve"> </w:t>
      </w:r>
      <w:r>
        <w:rPr/>
        <w:t>,C1201 ,C1202 ,C1203 ,C1204 ,C1205 ,\nC1206 ,C1207 ,C1208 ,C1209 ,C1210 ,C1211 ,\nC1212 ,C1213 ,C1214 ,C1215 ,C1216 ,C1217 ,\nC1218 ,C1219 ,C1220 ,C1221 ,C1222 ,C1223 ,\nC1224 ,C1225 ,C1226 ,C1227 ,C1240 ,C1241 ,\nC1242 ,C1243 ,C1244 ,C1245 ,C1246 ,C1247 ,\nC1248 ,C1249 ,C1250 ,C1251 ,C1252 ,C1253 ,\nC1254 ,C1255 ,C1256 ,C1257 ,C1258 ,C1259 ,\nC1260 ,C1261 ,C1262 ,C1263 ,C1264 ,C1265 ,\nC1266 ,C1267 ,C1268 ,C1269 ,C1270 ,C1271 ,\nC1272 ,C1273 ,C1274 ,C1275 ,C1288 ,C1289 ,\nC1290 ,C1291 ,C1292 ,C1293 ,C1294 ,C1295 ,\nC1296 ,C1297 ,C1298 ,C1299 ,C1300 ,C1301 ,\nC1302 ,C1303 ,C1304 ,C1305 ,C1306 ,C1307 ,\nC1308 ,C1309 ,C1310 ,C1311 ,C1312 ,C1313 ,\nC1314 ,C1315 ,C1316 ,C1317 ,C1318 ,C1319 ,\nC1320 ,C1321 ,C1322 ,C1335 ,C1336 ,C1337 ,\nC1338 ,C1339 ,C1340 ,C1341 ,C1342 ,C1343 ,\nC1344 ,C1345 ,C1346 ,C1347 ,C1348 ,C1349 ,\nC1350 ,C1351 ,C1352 ,C1353 ,C1354 ,C1355 ,\nC1356 ,C1357 ,C1358 ,C1359 ,C1360 ,C1361 ,\nC1362 ,C1363 ,C1364 ,C1365 ,C1366 ,C1367 ,\nC1368 ,C1381 ,C1382 ,C1383 ,C1384 ,C1385 ,\nC1386 ,C1387 ,C1388 ,C1389 ,C1390 ,C1391 ,\nC1392 ,C1393 ,C1394 ,C1395 ,C1396 ,C1397 ,\nC1398 ,C1399 ,C1400 ,C1401 ,C1402 ,C1403 ,\nC1404 ,C1405 ,C1406 ,C1407 ,C1408 ,C1409 ,\nC1410 ,C1411 ,C1412 ,C1413 ,C1426 ,C1427 ,\nC1428 ,C1429 ,C1430 ,C1431 ,C1432 ,C1433 ,\nC1434 ,C1435 ,C1436 ,C1437 ,C1438 ,C1439 ,\nC1440 ,C1441 ,C1442 ,C1443 ,C1444 ,C1445 ,\nC1446 ,C1447 ,C1448 ,C1449 ,C1450 ,C1451 ,\nC1452 ,C1453 ,C1454 ,C1455 ,C1456 ,C1457 ,\nC1470 ,C1471 ,C1472 ,C1473 ,C1474 ,C1475 ,\nC1476 ,C1477 ,C1478 ,C1479 ,C1480 ,C1481 ,\nC1482 ,C1483 ,C1484 ,C1485 ,C1486 ,C1487 ,\nC1488 ,C1489 ,C1490 ,C1491 ,C1492 ,C1493 ,\nC1494 ,C1495 ,C1496 ,C1497 ,C1498 ,C1499 ,\nC1500 ,C1513 ,C1514 ,C1515 ,C1516 ,C1517 ,\nC1518 ,C1519 ,C1520 ,C1521 ,C1522 ,C1523 ,\nC1524 ,C1525 ,C1526 ,C1527 ,C1528 ,C1529 ,\nC1530 ,C1531 ,C1532 ,C1533 ,C1534 ,C1535 ,\nC1536 ,C1537 ,C1538 ,C1539 ,C1540 ,C1541 ,\nC1542 ,C1555 ,C1556 ,C1557 ,C1558 ,C1559 ,\nC1560 ,C1561 ,C1562 ,C1563 ,C1564 ,C1565 ,\nC1566 ,C1567 ,C1568 ,C1569 ,C1570 ,C1571 ,\nC1572 ,C1573 ,C1574 ,C1575 ,C1576 ,C1577 ,\nC1578 ,C1579 ,C1580 ,C1581 ,C1582 ,C1583 ,\nC1596 ,C1597 ,C1598 ,C1599 ,C1600 ,C1601 ,\nC1602 ,C1603 ,C1604 ,C1605 ,C1606 ,C1607 ,\nC1608 ,C1609 ,C1610 ,C1611 ,C1612 ,C1613 ,\nC1614 ,C1615 ,C1616 ,C1617 ,C1618 ,C1619 ,\nC1620 ,C1621 ,C1622 ,C1623 ,C1636 ,C1637 ,\nC1638 ,C1639 ,C1640 ,C1641 ,C1642 ,C1643 ,\nC1644 ,C1645 ,C1646 ,C1647 ,C1648 ,C1649 ,\nC1650 ,C1651 ,C1652 ,C1653 ,C1654 ,C1655 ,\nC1656 ,C1657 ,C1658 ,C1659 ,C1660 ,C1661 ,\nC1662 ,C1675 ,C1676 ,C1677 ,C1678 ,C1679 ,\nC1680 ,C1681 ,C1682 ,C1683 ,C1684 ,C1685 ,\nC1686 ,C1687 ,C1688 ,C1689 ,C1690 ,C1691 ,\nC1692 ,C1693 ,C1694 ,C1695 ,C1696 ,C1697 ,\nC1698 ,C1699 ,C1700 ,C1713 ,C1714 ,C1715 ,\nC1716 ,C1717 ,C1718 ,C1719 ,C1720 ,C1721 ,\nC1722 ,C1723 ,C1724 ,C1725 ,C1726 ,C1727 ,\nC1728 ,C1729 ,C1730 ,C1731 ,C1732 ,C1733 ,\nC1734 ,C1735 ,C1736 ,C1737 ,C1750 ,C1751 ,\nC1752 ,C1753 ,C1754 ,C1755 ,C1756 ,C1757 ,\nC1758 ,C1759 ,C1760 ,C1761 ,C1762 ,C1763 ,\nC1764 ,C1765 ,C1766 ,C1767 ,C1768 ,C1769 ,\nC1770 ,C1771 ,C1772 ,C1773 ,C1786 ,C1787 ,\nC1788 ,C1789 ,C1790 ,C1791 ,C1792 ,C1793 ,\nC1794 ,C1795 ,C1796 ,C1797 ,C1798 ,C1799 ,\nC1800 ,C1801 ,C1802 ,C1803 ,C1804 ,C1805 ,\nC1806 ,C1807 ,C1808 ,C1821 ,C1822 ,C1823 ,\nC1824 ,C1825 ,C1826 ,C1827 ,C1828 ,C1829 ,\nC1830 ,C1831 ,C1832 ,C1833 ,C1834 ,C1835 ,\nC1836 ,C1837 ,C1838 ,C1839 ,C1840 ,C1841 ,\nC1842 ,C1855 ,C1856 ,C1857 ,C1858 ,C1859 ,\nC1860 ,C1861 ,C1862 ,C1863 ,C1864 ,C1865 ,\nC1866 ,C1867 ,C1868 ,C1869 ,C1870 ,C1871 ,\nC1872 ,C1873 ,C1874 ,C1875 ,C1888 ,C1889 ,\nC1890 ,C1891 ,C1892 ,C1893 ,C1894 ,C1895 ,\nC1896 ,C1897 ,C1898 ,C1899 ,C1900 ,C1901 ,\nC1902 ,C1903 ,C1904 ,C1905 ,C1906 ,C1907 ,\nC1920 ,C1921 ,C1922 ,C1923 ,C1924 ,C1925 ,\nC1926 ,C1927 ,C1928 ,C1929 ,C1930 ,C1931 ,\nC1932 ,C1933 ,C1934 ,C1935 ,C1936 ,C1937 ,\nC1938 ,C1951 ,C1952 ,C1953 ,C1954 ,C1955 ,\nC1956 ,C1957 ,C1958 ,C1959 ,C1960 ,C1961 ,\nC1962 ,C1963 ,C1964 ,C1965 ,C1966 ,C1967 ,\nC1968 ,C1981 ,C1982 ,C1983 ,C1984 ,C1985 ,\nC1986 ,C1987 ,C1988 ,C1989 ,C1990 ,C1991 ,\nC1992 ,C1993 ,C1994 ,C1995 ,C1996 ,C1997 ,\nC2010 ,C2011 ,C2012 ,C2013 ,C2014 ,C2015 ,\nC2016 ,C2017 ,C2018 ,C2019 ,C2020 ,C2021 ,\nC2022 ,C2023 ,C2024 ,C2025 ,C2038 ,C2039 ,\nC2040 ,C2041 ,C2042 ,C2043 ,C2044 ,C2045 ,\nC2046 ,C2047 ,C2048 ,C2049 ,C2050 ,C2051 ,\nC2052 ,C2065 ,C2066 ,C2067 ,C2068 ,C2069 ,\nC2070 ,C2071 ,C2072 ,C2073 ,C2074 ,C2075 ,\nC2076 ,C2077 ,C2078 ,C2091 ,C2092 ,C2093 ,\nC2094 ,C2095 ,C2096 ,C2097 ,C2098 ,C2099 ,\nC2100 ,C2101 ,C2102 ,C2103 ,C2116 ,C2117 ,\nC2118 ,C2119 ,C2120 ,C2121 ,C2122 ,C2123 ,\nC2124 ,C2125 ,C2126 ,C2127 ,C2140 ,C2141 ,\nC2142 ,C2143 ,C2144 ,C2145 ,C2146 ,C2147 ,\nC2148 ,C2149 ,C2150 ,C2163 ,C2164 ,C2165 ,\nC2166 ,C2167 ,C2168 ,C2169 ,C2170 ,C2171 ,\nC2172 ,C2185 ,C2186 ,C2187 ,C2188 ,C2189 ,\nC2190 ,C2191 ,C2192 ,C2193 ,C2206 ,C2207 ,\nC2208 ,C2209 ,C2210 ,C2211 ,C2212 ,C2213 ,\nC2226 ,C2227 ,C2228 ,C2229 ,C2230 ,C2231 ,\nC2232 ,C2245 ,C2246 ,C2247 ,C2248 ,C2249 ,\nC2250 ,C2263 ,C2264 ,C2265 ,C2266 ,C2267 ,\nC2280 ,C2281 ,C2282 ,C2283 ,C2296 ,C2297 ,\nC2298 ,C2311 ,C2312 ,C2325 ,C2415 ,C2416 ,\nC2417 ,C2418 ,C2419 ,C2420 ,C2472 ,C2473 ,\nC2474 ,C2475 ,C2476 ,C2477 ,C2478 ,C2479 ,\nC2480 ,C2481 ,C2482 ,C2483 ,C2484 ,C2485 ,\nC2486 ,C2487 ,C2539 ,C2540 ,C2541 ,C2542 ,\nC2543 ,C2544 ,C2545 ,C2546 ,C2547 ,C2548 ,\nC2549 ,C2550 ,C2551 ,C2552 ,C2553 ,C2605 ,\nC2606 ,C2607 ,C2608 ,C2609 ,C2610 ,C2611 ,\nC2612 ,C2613 ,C2614 ,C2615 ,C2616 ,C2617 ,\nC2618 ,C2670 ,C2671 ,C2672 ,C2673 ,C2674 ,\nC2675 ,C2676 ,C2677 ,C2678 ,C2679 ,C2680 ,\nC2681 ,C2682 ,C2734 ,C2735 ,C2736 ,C2737 ,\nC2738 ,C2739 ,C2740 ,C2741 ,C2742 ,C2743 ,\nC2744 ,C2745 ,C2797 ,C2798 ,C2799 ,C2800 ,\nC2801 ,C2802 ,C2803 ,C2804 ,C2805 ,C2806 ,\nC2807 ,C2859 ,C2860 ,C2861 ,C2862 ,C2863 ,\nC2864 ,C2865 ,C2866 ,C2867 ,C2868 ,C2869 ,\nC4706 ,C4707 ,C4708 ,C4709 ,C4710 ,C4711 ,\nC4712 ,C4713 ,C4714 ,C4715 ,C4716 ,C4717 ,\nC4718 ,C4719 ,C4720 ,C4721 ,C4722 ,C4723 ,\nC4724 ,C4725 ,C4726 ,C4727 ,C4728 ,C4729 ,\nC4730 ,C4731 ,C4732 ,C4733 ,C4734 ,C4735 ,\nC4736 ,C4737 ,C4738 ,C4739 ,C4740 ,C4741 ,\nC4742 ,C4743 ,C4744 ,C4745 ,C4746 ,C4747 ,\nC4748 ,C4749 ,C4750 ,C4751 ,C4752 ,C4753 ,\nC4754 ,C4755 ,C4756 ,C4757 ,C4758 ,C4759 ,\nC4760 ,"];35[shape=box, label="id:35 level: 18\n71: V7 V8 V9 V10 V11 \nV12 V13 V14 V15 V16 V17 \nV18 V19 V20 V21 V22 V23 \nV24 V70 V71 V72 V73 V74 \nV75 V76 V93 V94 V95 V96 \nV97 V98 V99 V100 V101 V102 \nV103 V104 V105 V106 V107 V108 \nV109 V110 V111 V112 V113 V114 \nV115 V116 V117 V118 V119 V120 \nV121 V122 V123 V124 V125 V126 \nV127 V128 V129 V130 V131 V132 \nV133 V134 V135 V136 V137 V138 \n1515: C463( V7 V9 ) C464( V7 V10 ) C465( V7 V11 ) C466( V7 V12 ) C467( V7 V13 ) \nC468( V7 V14 ) C469( V7 V15 ) C470( V7 V16 ) C471( V7 V17 ) C472( V7 V18 ) C473( V7 V19 ) \nC474( V7 V20 ) C475( V7 V21 ) C476( V7 V22 ) C477( V7 V23 ) C478( V7 V24 ) C525( V8 V10 ) \nC526( V8 V11 ) C527( V8 V12 ) C528( V8 V13 ) C529( V8 V14 ) C530( V8 V15 ) C531( V8 V16 ) \nC532( V8 V17 ) C533( V8 V18 ) C534( V8 V19 ) C535( V8 V20 ) C536( V8 V21 ) C537( V8 V22 ) \nC538( V8 V23 ) C539( V8 V24 ) C586( V9 V11 ) C587( V9 V12 ) C588( V9 V13 ) C589( V9 V14 ) \nC590( V9 V15 ) C591( V9 V16 ) C592( V9 V17 ) C593( V9 V18 ) C594( V9 V19 ) C595( V9 V20 ) \nC596( V9 V21 ) C597( V9 V22 ) C598( V9 V23 ) C599( V9 V24 ) C646( V10 V12 ) C647( V10 V13 ) \nC648( V10 V14 ) C649( V10 V15 ) C650( V10 V16 ) C651( V10 V17 ) C652( V10 V18 ) C653( V10 V19 ) \nC654( V10 V20 ) C655( V10 V21 ) C656( V10 V22 ) C657( V10 V23 ) C658( V10 V24 ) C705( V11 V13 ) \nC706( V11 V14 ) C707( V11 V15 ) C708( V11 V16 ) C709( V11 V17 ) C710( V11 V18 ) C711( V11 V19 ) \nC712( V11 V20 ) C713( V11 V21 ) C714( V11 V22 ) C715( V11 V23 ) C716( V11 V24 ) C763( V12 V14 ) \nC764( V12 V15 ) C765( V12 V16 ) C766( V12 V17 ) C767( V12 V18 ) C768( V12 V19 ) C769( V12 V20 ) \nC770( V12 V21 ) C771( V12 V22 ) C772( V12 V23 ) C773( V12 V24 ) C820( V13 V15 ) C821( V13 V16 ) \nC822( V13 V17 ) C823( V13 V18 ) C824( V13 V19 ) C825( V13 V20 ) C826( V13 V21 ) C827( V13 V22 ) \nC828( V13 V23 ) C829( V13 V24 ) C876( V14 V16 ) C877( V14 V17 ) C878( V14 V18 ) C879( V14 V19 ) \nC880( V14 V20 ) C881( V14 V21 ) C882( V14 V22 ) C883( V14 V23 ) C884( V14 V24 ) C931( V15 V17 ) \nC932( V15 V18 ) C933( V15 V19 ) C934( V15 V20 ) C935( V15 V21 ) C936( V15 V22 ) C937( V15 V23 ) \nC938( V15 V24 ) C985( V16 V18 ) C986( V16 V19 ) C987( V16 V20 ) C988( V16 V21 ) C989( V16 V22 ) \nC990( V16 V23 ) C991( V16 V24 ) C1038( V17 V19 ) C1039( V17 V20 ) C1040( V17 V21 ) C1041( V17 V22 ) \nC1042( V17 V23 ) C1043( V17 V24 ) C1090( V18 V20 ) C1091( V18 V21 ) C1092( V18 V22 ) C1093( V18 V23 ) \nC1094( V18 V24 ) C1141( V19 V21 ) C1142( V19 V22 ) C1143( V19 V23 ) C1144( V19 V24 ) C1191( V20 V22 ) \nC1192( V20 V23 ) C1193( V20 V24 ) C1240( V21 V23 ) C1241( V21 V24 ) C1288( V22 V24 ) C2415( V70 V71 ) \nC2416( V70 V72 ) C2417( V70 V73 ) C2418( V70 V74 ) C2419( V70 V75 ) C2420( V70 V76 ) C2437( V70 V93 ) \nC2438( V70 V94 ) C2439( V70 V95 ) C2440( V70 V96 ) C2441( V70 V97 ) C2442( V70 V98 ) C2443( V70 V99 ) \nC2444( V70 V100 ) C2445( V70 V101 ) C2446( V70 V102 ) C2447( V70 V103 ) C2448( V70 V104 ) C2449( V70 V105 ) \nC2450( V70 V106 ) C2451( V70 V107 ) C2452( V70 V108 ) C2453( V70 V109 ) C2454( V70 V110 ) C2455( V70 V111 ) \nC2456( V70 V112 ) C2457( V70 V113 ) C2458( V70 V114 ) C2459( V70 V115 ) C2460( V70 V116 ) C2461( V70 V117 ) \nC2462( V70 V118 ) C2463( V70 V119 ) C2464( V70 V120 ) C2465( V70 V121 ) C2466( V70 V122 ) C2467( V70 V123 ) \nC2468( V70 V124 ) C2469( V70 V125 ) C2470( V70 V126 ) C2471( V70 V127 ) C2472( V70 V128 ) C2473( V70 V129 ) \nC2474( V70 V130 ) C2475( V70 V131 ) C2476( V70 V132 ) C2477( V70 V133 ) C2478( V70 V134 ) C2479( V70 V135 ) \nC2480( V70 V136 ) C2481( V70 V137 ) C2482( V70 V138 ) C2483( V71 V72 ) C2484( V71 V73 ) C2485( V71 V74 ) \nC2486( V71 V75 ) C2487( V71 V76 ) C2504( V71 V93 ) C2505( V71 V94 ) C2506( V71 V95 ) C2507( V71 V96 ) \nC2508(</w:t>
      </w:r>
    </w:p>
    <w:p>
      <w:pPr>
        <w:pStyle w:val="PreformattedText"/>
        <w:bidi w:val="0"/>
        <w:spacing w:before="0" w:after="0"/>
        <w:jc w:val="left"/>
        <w:rPr/>
      </w:pPr>
      <w:r>
        <w:rPr/>
        <w:t xml:space="preserve"> </w:t>
      </w:r>
      <w:r>
        <w:rPr/>
        <w:t>V71 V97 ) C2509( V71 V98 ) C2510( V71 V99 ) C2511( V71 V100 ) C2512( V71 V101 ) C2513( V71 V102 ) \nC2514( V71 V103 ) C2515( V71 V104 ) C2516( V71 V105 ) C2517( V71 V106 ) C2518( V71 V107 ) C2519( V71 V108 ) \nC2520( V71 V109 ) C2521( V71 V110 ) C2522( V71 V111 ) C2523( V71 V112 ) C2524( V71 V113 ) C2525( V71 V114 ) \nC2526( V71 V115 ) C2527( V71 V116 ) C2528( V71 V117 ) C2529( V71 V118 ) C2530( V71 V119 ) C2531( V71 V120 ) \nC2532( V71 V121 ) C2533( V71 V122 ) C2534( V71 V123 ) C2535( V71 V124 ) C2536( V71 V125 ) C2537( V71 V126 ) \nC2538( V71 V127 ) C2539( V71 V128 ) C2540( V71 V129 ) C2541( V71 V130 ) C2542( V71 V131 ) C2543( V71 V132 ) \nC2544( V71 V133 ) C2545( V71 V134 ) C2546( V71 V135 ) C2547( V71 V136 ) C2548( V71 V137 ) C2549( V71 V138 ) \nC2550( V72 V73 ) C2551( V72 V74 ) C2552( V72 V75 ) C2553( V72 V76 ) C2570( V72 V93 ) C2571( V72 V94 ) \nC2572( V72 V95 ) C2573( V72 V96 ) C2574( V72 V97 ) C2575( V72 V98 ) C2576( V72 V99 ) C2577( V72 V100 ) \nC2578( V72 V101 ) C2579( V72 V102 ) C2580( V72 V103 ) C2581( V72 V104 ) C2582( V72 V105 ) C2583( V72 V106 ) \nC2584( V72 V107 ) C2585( V72 V108 ) C2586( V72 V109 ) C2587( V72 V110 ) C2588( V72 V111 ) C2589( V72 V112 ) \nC2590( V72 V113 ) C2591( V72 V114 ) C2592( V72 V115 ) C2593( V72 V116 ) C2594( V72 V117 ) C2595( V72 V118 ) \nC2596( V72 V119 ) C2597( V72 V120 ) C2598( V72 V121 ) C2599( V72 V122 ) C2600( V72 V123 ) C2601( V72 V124 ) \nC2602( V72 V125 ) C2603( V72 V126 ) C2604( V72 V127 ) C2605( V72 V128 ) C2606( V72 V129 ) C2607( V72 V130 ) \nC2608( V72 V131 ) C2609( V72 V132 ) C2610( V72 V133 ) C2611( V72 V134 ) C2612( V72 V135 ) C2613( V72 V136 ) \nC2614( V72 V137 ) C2615( V72 V138 ) C2616( V73 V74 ) C2617( V73 V75 ) C2618( V73 V76 ) C2635( V73 V93 ) \nC2636( V73 V94 ) C2637( V73 V95 ) C2638( V73 V96 ) C2639( V73 V97 ) C2640( V73 V98 ) C2641( V73 V99 ) \nC2642( V73 V100 ) C2643( V73 V101 ) C2644( V73 V102 ) C2645( V73 V103 ) C2646( V73 V104 ) C2647( V73 V105 ) \nC2648( V73 V106 ) C2649( V73 V107 ) C2650( V73 V108 ) C2651( V73 V109 ) C2652( V73 V110 ) C2653( V73 V111 ) \nC2654( V73 V112 ) C2655( V73 V113 ) C2656( V73 V114 ) C2657( V73 V115 ) C2658( V73 V116 ) C2659( V73 V117 ) \nC2660( V73 V118 ) C2661( V73 V119 ) C2662( V73 V120 ) C2663( V73 V121 ) C2664( V73 V122 ) C2665( V73 V123 ) \nC2666( V73 V124 ) C2667( V73 V125 ) C2668( V73 V126 ) C2669( V73 V127 ) C2670( V73 V128 ) C2671( V73 V129 ) \nC2672( V73 V130 ) C2673( V73 V131 ) C2674( V73 V132 ) C2675( V73 V133 ) C2676( V73 V134 ) C2677( V73 V135 ) \nC2678( V73 V136 ) C2679( V73 V137 ) C2680( V73 V138 ) C2681( V74 V75 ) C2682( V74 V76 ) C2699( V74 V93 ) \nC2700( V74 V94 ) C2701( V74 V95 ) C2702( V74 V96 ) C2703( V74 V97 ) C2704( V74 V98 ) C2705( V74 V99 ) \nC2706( V74 V100 ) C2707( V74 V101 ) C2708( V74 V102 ) C2709( V74 V103 ) C2710( V74 V104 ) C2711( V74 V105 ) \nC2712( V74 V106 ) C2713( V74 V107 ) C2714( V74 V108 ) C2715( V74 V109 ) C2716( V74 V110 ) C2717( V74 V111 ) \nC2718( V74 V112 ) C2719( V74 V113 ) C2720( V74 V114 ) C2721( V74 V115 ) C2722( V74 V116 ) C2723( V74 V117 ) \nC2724( V74 V118 ) C2725( V74 V119 ) C2726( V74 V120 ) C2727( V74 V121 ) C2728( V74 V122 ) C2729( V74 V123 ) \nC2730( V74 V124 ) C2731( V74 V125 ) C2732( V74 V126 ) C2733( V74 V127 ) C2734( V74 V128 ) C2735( V74 V129 ) \nC2736( V74 V130 ) C2737( V74 V131 ) C2738( V74 V132 ) C2739( V74 V133 ) C2740( V74 V134 ) C2741( V74 V135 ) \nC2742( V74 V136 ) C2743( V74 V137 ) C2744( V74 V138 ) C2745( V75 V76 ) C2762( V75 V93 ) C2763( V75 V94 ) \nC2764( V75 V95 ) C2765( V75 V96 ) C2766( V75 V97 ) C2767( V75 V98 ) C2768( V75 V99 ) C2769( V75 V100 ) \nC2770( V75 V101 ) C2771( V75 V102 ) C2772( V75 V103 ) C2773( V75 V104 ) C2774( V75 V105 ) C2775( V75 V106 ) \nC2776( V75 V107 ) C2777( V75 V108 ) C2778( V75 V109 ) C2779( V75 V110 ) C2780( V75 V111 ) C2781( V75 V112 ) \nC2782( V75 V113 ) C2783( V75 V114 ) C2784( V75 V115 ) C2785( V75 V116 ) C2786( V75 V117 ) C2787( V75 V118 ) \nC2788( V75 V119 ) C2789( V75 V120 ) C2790( V75 V121 ) C2791( V75 V122 ) C2792( V75 V123 ) C2793( V75 V124 ) \nC2794( V75 V125 ) C2795( V75 V126 ) C2796( V75 V127 ) C2797( V75 V128 ) C2798( V75 V129 ) C2799( V75 V130 ) \nC2800( V75 V131 ) C2801( V75 V132 ) C2802( V75 V133 ) C2803( V75 V134 ) C2804( V75 V135 ) C2805( V75 V136 ) \nC2806( V75 V137 ) C2807( V75 V138 ) C2824( V76 V93 ) C2825( V76 V94 ) C2826( V76 V95 ) C2827( V76 V96 ) \nC2828( V76 V97 ) C2829( V76 V98 ) C2830( V76 V99 ) C2831( V76 V100 ) C2832( V76 V101 ) C2833( V76 V102 ) \nC2834( V76 V103 ) C2835( V76 V104 ) C2836( V76 V105 ) C2837( V76 V106 ) C2838( V76 V107 ) C2839( V76 V108 ) \nC2840( V76 V109 ) C2841( V76 V110 ) C2842( V76 V111 ) C2843( V76 V112 ) C2844( V76 V113 ) C2845( V76 V114 ) \nC2846( V76 V115 ) C2847( V76 V116 ) C2848( V76 V117 ) C2849( V76 V118 ) C2850( V76 V119 ) C2851( V76 V120 ) \nC2852( V76 V121 ) C2853( V76 V122 ) C2854( V76 V123 ) C2855( V76 V124 ) C2856( V76 V125 ) C2857( V76 V126 ) \nC2858( V76 V127 ) C2859( V76 V128 ) C2860( V76 V129 ) C2861( V76 V130 ) C2862( V76 V131 ) C2863( V76 V132 ) \nC2864( V76 V133 ) C2865( V76 V134 ) C2866( V76 V135 ) C2867( V76 V136 ) C2868( V76 V137 ) C2869( V76 V138 ) \nC3726( V93 V94 ) C3727( V93 V95 ) C3728( V93 V96 ) C3729( V93 V97 ) C3730( V93 V98 ) C3731( V93 V99 ) \nC3732( V93 V100 ) C3733( V93 V101 ) C3734( V93 V102 ) C3735( V93 V103 ) C3736( V93 V104 ) C3737( V93 V105 ) \nC3738( V93 V106 ) C3739( V93 V107 ) C3740( V93 V108 ) C3741( V93 V109 ) C3742( V93 V110 ) C3743( V93 V111 ) \nC3744( V93 V112 ) C3745( V93 V113 ) C3746( V93 V114 ) C3747( V93 V115 ) C3748( V93 V116 ) C3749( V93 V117 ) \nC3750( V93 V118 ) C3751( V93 V119 ) C3752( V93 V120 ) C3753( V93 V121 ) C3754( V93 V122 ) C3755( V93 V123 ) \nC3756( V93 V124 ) C3757( V93 V125 ) C3758( V93 V126 ) C3759( V93 V127 ) C3760( V93 V128 ) C3761( V93 V129 ) \nC3762( V93 V130 ) C3763( V93 V131 ) C3764( V93 V132 ) C3765( V93 V133 ) C3766( V93 V134 ) C3767( V93 V135 ) \nC3768( V93 V136 ) C3769( V93 V137 ) C3770( V93 V138 ) C3771( V94 V95 ) C3772( V94 V96 ) C3773( V94 V97 ) \nC3774( V94 V98 ) C3775( V94 V99 ) C3776( V94 V100 ) C3777( V94 V101 ) C3778( V94 V102 ) C3779( V94 V103 ) \nC3780( V94 V104 ) C3781( V94 V105 ) C3782( V94 V106 ) C3783( V94 V107 ) C3784( V94 V108 ) C3785( V94 V109 ) \nC3786( V94 V110 ) C3787( V94 V111 ) C3788( V94 V112 ) C3789( V94 V113 ) C3790( V94 V114 ) C3791( V94 V115 ) \nC3792( V94 V116 ) C3793( V94 V117 ) C3794( V94 V118 ) C3795( V94 V119 ) C3796( V94 V120 ) C3797( V94 V121 ) \nC3798( V94 V122 ) C3799( V94 V123 ) C3800( V94 V124 ) C3801( V94 V125 ) C3802( V94 V126 ) C3803( V94 V127 ) \nC3804( V94 V128 ) C3805( V94 V129 ) C3806( V94 V130 ) C3807( V94 V131 ) C3808( V94 V132 ) C3809( V94 V133 ) \nC3810( V94 V134 ) C3811( V94 V135 ) C3812( V94 V136 ) C3813( V94 V137 ) C3814( V94 V138 ) C3815( V95 V96 ) \nC3816( V95 V97 ) C3817( V95 V98 ) C3818( V95 V99 ) C3819( V95 V100 ) C3820( V95 V101 ) C3821( V95 V102 ) \nC3822( V95 V103 ) C3823( V95 V104 ) C3824( V95 V105 ) C3825( V95 V106 ) C3826( V95 V107 ) C3827( V95 V108 ) \nC3828( V95 V109 ) C3829( V95 V110 ) C3830( V95 V111 ) C3831( V95 V112 ) C3832( V95 V113 ) C3833( V95 V114 ) \nC3834( V95 V115 ) C3835( V95 V116 ) C3836( V95 V117 ) C3837( V95 V118 ) C3838( V95 V119 ) C3839( V95 V120 ) \nC3840( V95 V121 ) C3841( V95 V122 ) C3842( V95 V123 ) C3843( V95 V124 ) C3844( V95 V125 ) C3845( V95 V126 ) \nC3846( V95 V127 ) C3847( V95 V128 ) C3848( V95 V129 ) C3849( V95 V130 ) C3850( V95 V131 ) C3851( V95 V132 ) \nC3852( V95 V133 ) C3853( V95 V134 ) C3854( V95 V135 ) C3855( V95 V136 ) C3856( V95 V137 ) C3857( V95 V138 ) \nC3858( V96 V97 ) C3859( V96 V98 ) C3860( V96 V99 ) C3861( V96 V100 ) C3862( V96 V101 ) C3863( V96 V102 ) \nC3864( V96 V103 ) C3865( V96 V104 ) C3866( V96 V105 ) C3867( V96 V106 ) C3868( V96 V107 ) C3869( V96 V108 ) \nC3870( V96 V109 ) C3871( V96 V110 ) C3872( V96 V111 ) C3873( V96 V112 ) C3874( V96 V113 ) C3875( V96 V114 ) \nC3876( V96 V115 ) C3877( V96 V116 ) C3878( V96 V117 ) C3879( V96 V118 ) C3880( V96 V119 ) C3881( V96 V120 ) \nC3882( V96 V121 ) C3883( V96 V122 ) C3884( V96 V123 ) C3885( V96 V124 ) C3886( V96 V125 ) C3887( V96 V126 ) \nC3888( V96 V127 ) C3889( V96 V128 ) C3890( V96 V129 ) C3891( V96 V130 ) C3892( V96 V131 ) C3893( V96 V132 ) \nC3894( V96 V133 ) C3895( V96 V134 ) C3896( V96 V135 ) C3897( V96 V136 ) C3898( V96 V137 ) C3899( V96 V138 ) \nC3900( V97 V98 ) C3901( V97 V99 ) C3902( V97 V100 ) C3903( V97 V101 ) C3904( V97 V102 ) C3905( V97 V103 ) \nC3906( V97 V104 ) C3907( V97 V105 ) C3908( V97 V106 ) C3909( V97 V107 ) C3910( V97 V108 ) C3911( V97 V109 ) \nC3912( V97 V110 ) C3913( V97 V111 ) C3914( V97 V112 ) C3915( V97 V113 ) C3916( V97 V114 ) C3917( V97 V115 ) \nC3918( V97 V116 ) C3919( V97 V117 ) C3920( V97 V118 ) C3921( V97 V119 ) C3922( V97 V120 ) C3923( V97 V121 ) \nC3924( V97 V122 ) C3925( V97 V123 ) C3926( V97 V124 ) C3927( V97 V125 ) C3928( V97 V126 ) C3929( V97 V127 ) \nC3930( V97 V128 ) C3931( V97 V129 ) C3932( V97 V130 ) C3933( V97 V131 ) C3934( V97 V132 ) C3935( V97 V133 ) \nC3936( V97 V134 ) C3937( V97 V135 ) C3938( V97 V136 ) C3939( V97 V137 ) C3940( V97 V138 ) C3941( V98 V99 ) \nC3942( V98 V100 ) C3943( V98 V101 ) C3944( V98 V102 ) C3945( V98 V103 ) C3946( V98 V104 ) C3947( V98 V105 ) \nC3948( V98 V106 ) C3949( V98 V107 ) C3950( V98 V108 ) C3951( V98 V109 ) C3952( V98 V110 ) C3953( V98 V111 ) \nC3954( V98 V112 ) C3955( V98 V113 ) C3956( V98 V114 ) C3957( V98 V115 ) C3958( V98 V116 ) C3959( V98 V117 ) \nC3960( V98 V118 ) C3961( V98 V119 ) C3962( V98 V120 ) C3963( V98 V121 ) C3964( V98 V122 ) C3965( V98 V123 ) \nC3966( V98 V124 ) C3967( V98 V125 ) C3968( V98 V126 ) C3969( V98 V127 ) C3970( V98 V128 ) C3971( V98 V129 ) \nC3972( V98 V130 ) C3973( V98 V131 ) C3974( V98 V132 ) C3975( V98 V133 ) C3976( V98 V134 ) C3977( V98 V135 ) \nC3978( V98 V136 ) C3979( V98 V137 ) C3980( V98 V138 ) C3981( V99 V100 ) C3982( V99 V101 ) C3983( V99 V102 ) \nC3984( V99 V103 ) C3985( V99 V104 ) C3986( V99 V105 ) C3987( V99 V106 ) C3988(</w:t>
      </w:r>
    </w:p>
    <w:p>
      <w:pPr>
        <w:pStyle w:val="PreformattedText"/>
        <w:bidi w:val="0"/>
        <w:spacing w:before="0" w:after="0"/>
        <w:jc w:val="left"/>
        <w:rPr/>
      </w:pPr>
      <w:r>
        <w:rPr/>
        <w:t xml:space="preserve"> </w:t>
      </w:r>
      <w:r>
        <w:rPr/>
        <w:t>V99 V107 ) C3989( V99 V108 ) \nC3990( V99 V109 ) C3991( V99 V110 ) C3992( V99 V111 ) C3993( V99 V112 ) C3994( V99 V113 ) C3995( V99 V114 ) \nC3996( V99 V115 ) C3997( V99 V116 ) C3998( V99 V117 ) C3999( V99 V118 ) C4000( V99 V119 ) C4001( V99 V120 ) \nC4002( V99 V121 ) C4003( V99 V122 ) C4004( V99 V123 ) C4005( V99 V124 ) C4006( V99 V125 ) C4007( V99 V126 ) \nC4008( V99 V127 ) C4009( V99 V128 ) C4010( V99 V129 ) C4011( V99 V130 ) C4012( V99 V131 ) C4013( V99 V132 ) \nC4014( V99 V133 ) C4015( V99 V134 ) C4016( V99 V135 ) C4017( V99 V136 ) C4018( V99 V137 ) C4019( V99 V138 ) \nC4020( V100 V101 ) C4021( V100 V102 ) C4022( V100 V103 ) C4023( V100 V104 ) C4024( V100 V105 ) C4025( V100 V106 ) \nC4026( V100 V107 ) C4027( V100 V108 ) C4028( V100 V109 ) C4029( V100 V110 ) C4030( V100 V111 ) C4031( V100 V112 ) \nC4032( V100 V113 ) C4033( V100 V114 ) C4034( V100 V115 ) C4035( V100 V116 ) C4036( V100 V117 ) C4037( V100 V118 ) \nC4038( V100 V119 ) C4039( V100 V120 ) C4040( V100 V121 ) C4041( V100 V122 ) C4042( V100 V123 ) C4043( V100 V124 ) \nC4044( V100 V125 ) C4045( V100 V126 ) C4046( V100 V127 ) C4047( V100 V128 ) C4048( V100 V129 ) C4049( V100 V130 ) \nC4050( V100 V131 ) C4051( V100 V132 ) C4052( V100 V133 ) C4053( V100 V134 ) C4054( V100 V135 ) C4055( V100 V136 ) \nC4056( V100 V137 ) C4057( V100 V138 ) C4058( V101 V102 ) C4059( V101 V103 ) C4060( V101 V104 ) C4061( V101 V105 ) \nC4062( V101 V106 ) C4063( V101 V107 ) C4064( V101 V108 ) C4065( V101 V109 ) C4066( V101 V110 ) C4067( V101 V111 ) \nC4068( V101 V112 ) C4069( V101 V113 ) C4070( V101 V114 ) C4071( V101 V115 ) C4072( V101 V116 ) C4073( V101 V117 ) \nC4074( V101 V118 ) C4075( V101 V119 ) C4076( V101 V120 ) C4077( V101 V121 ) C4078( V101 V122 ) C4079( V101 V123 ) \nC4080( V101 V124 ) C4081( V101 V125 ) C4082( V101 V126 ) C4083( V101 V127 ) C4084( V101 V128 ) C4085( V101 V129 ) \nC4086( V101 V130 ) C4087( V101 V131 ) C4088( V101 V132 ) C4089( V101 V133 ) C4090( V101 V134 ) C4091( V101 V135 ) \nC4092( V101 V136 ) C4093( V101 V137 ) C4094( V101 V138 ) C4095( V102 V103 ) C4096( V102 V104 ) C4097( V102 V105 ) \nC4098( V102 V106 ) C4099( V102 V107 ) C4100( V102 V108 ) C4101( V102 V109 ) C4102( V102 V110 ) C4103( V102 V111 ) \nC4104( V102 V112 ) C4105( V102 V113 ) C4106( V102 V114 ) C4107( V102 V115 ) C4108( V102 V116 ) C4109( V102 V117 ) \nC4110( V102 V118 ) C4111( V102 V119 ) C4112( V102 V120 ) C4113( V102 V121 ) C4114( V102 V122 ) C4115( V102 V123 ) \nC4116( V102 V124 ) C4117( V102 V125 ) C4118( V102 V126 ) C4119( V102 V127 ) C4120( V102 V128 ) C4121( V102 V129 ) \nC4122( V102 V130 ) C4123( V102 V131 ) C4124( V102 V132 ) C4125( V102 V133 ) C4126( V102 V134 ) C4127( V102 V135 ) \nC4128( V102 V136 ) C4129( V102 V137 ) C4130( V102 V138 ) C4131( V103 V104 ) C4132( V103 V105 ) C4133( V103 V106 ) \nC4134( V103 V107 ) C4135( V103 V108 ) C4136( V103 V109 ) C4137( V103 V110 ) C4138( V103 V111 ) C4139( V103 V112 ) \nC4140( V103 V113 ) C4141( V103 V114 ) C4142( V103 V115 ) C4143( V103 V116 ) C4144( V103 V117 ) C4145( V103 V118 ) \nC4146( V103 V119 ) C4147( V103 V120 ) C4148( V103 V121 ) C4149( V103 V122 ) C4150( V103 V123 ) C4151( V103 V124 ) \nC4152( V103 V125 ) C4153( V103 V126 ) C4154( V103 V127 ) C4155( V103 V128 ) C4156( V103 V129 ) C4157( V103 V130 ) \nC4158( V103 V131 ) C4159( V103 V132 ) C4160( V103 V133 ) C4161( V103 V134 ) C4162( V103 V135 ) C4163( V103 V136 ) \nC4164( V103 V137 ) C4165( V103 V138 ) C4166( V104 V105 ) C4167( V104 V106 ) C4168( V104 V107 ) C4169( V104 V108 ) \nC4170( V104 V109 ) C4171( V104 V110 ) C4172( V104 V111 ) C4173( V104 V112 ) C4174( V104 V113 ) C4175( V104 V114 ) \nC4176( V104 V115 ) C4177( V104 V116 ) C4178( V104 V117 ) C4179( V104 V118 ) C4180( V104 V119 ) C4181( V104 V120 ) \nC4182( V104 V121 ) C4183( V104 V122 ) C4184( V104 V123 ) C4185( V104 V124 ) C4186( V104 V125 ) C4187( V104 V126 ) \nC4188( V104 V127 ) C4189( V104 V128 ) C4190( V104 V129 ) C4191( V104 V130 ) C4192( V104 V131 ) C4193( V104 V132 ) \nC4194( V104 V133 ) C4195( V104 V134 ) C4196( V104 V135 ) C4197( V104 V136 ) C4198( V104 V137 ) C4199( V104 V138 ) \nC4200( V105 V106 ) C4201( V105 V107 ) C4202( V105 V108 ) C4203( V105 V109 ) C4204( V105 V110 ) C4205( V105 V111 ) \nC4206( V105 V112 ) C4207( V105 V113 ) C4208( V105 V114 ) C4209( V105 V115 ) C4210( V105 V116 ) C4211( V105 V117 ) \nC4212( V105 V118 ) C4213( V105 V119 ) C4214( V105 V120 ) C4215( V105 V121 ) C4216( V105 V122 ) C4217( V105 V123 ) \nC4218( V105 V124 ) C4219( V105 V125 ) C4220( V105 V126 ) C4221( V105 V127 ) C4222( V105 V128 ) C4223( V105 V129 ) \nC4224( V105 V130 ) C4225( V105 V131 ) C4226( V105 V132 ) C4227( V105 V133 ) C4228( V105 V134 ) C4229( V105 V135 ) \nC4230( V105 V136 ) C4231( V105 V137 ) C4232( V105 V138 ) C4233( V106 V107 ) C4234( V106 V108 ) C4235( V106 V109 ) \nC4236( V106 V110 ) C4237( V106 V111 ) C4238( V106 V112 ) C4239( V106 V113 ) C4240( V106 V114 ) C4241( V106 V115 ) \nC4242( V106 V116 ) C4243( V106 V117 ) C4244( V106 V118 ) C4245( V106 V119 ) C4246( V106 V120 ) C4247( V106 V121 ) \nC4248( V106 V122 ) C4249( V106 V123 ) C4250( V106 V124 ) C4251( V106 V125 ) C4252( V106 V126 ) C4253( V106 V127 ) \nC4254( V106 V128 ) C4255( V106 V129 ) C4256( V106 V130 ) C4257( V106 V131 ) C4258( V106 V132 ) C4259( V106 V133 ) \nC4260( V106 V134 ) C4261( V106 V135 ) C4262( V106 V136 ) C4263( V106 V137 ) C4264( V106 V138 ) C4265( V107 V108 ) \nC4266( V107 V109 ) C4267( V107 V110 ) C4268( V107 V111 ) C4269( V107 V112 ) C4270( V107 V113 ) C4271( V107 V114 ) \nC4272( V107 V115 ) C4273( V107 V116 ) C4274( V107 V117 ) C4275( V107 V118 ) C4276( V107 V119 ) C4277( V107 V120 ) \nC4278( V107 V121 ) C4279( V107 V122 ) C4280( V107 V123 ) C4281( V107 V124 ) C4282( V107 V125 ) C4283( V107 V126 ) \nC4284( V107 V127 ) C4285( V107 V128 ) C4286( V107 V129 ) C4287( V107 V130 ) C4288( V107 V131 ) C4289( V107 V132 ) \nC4290( V107 V133 ) C4291( V107 V134 ) C4292( V107 V135 ) C4293( V107 V136 ) C4294( V107 V137 ) C4295( V107 V138 ) \nC4296( V108 V109 ) C4297( V108 V110 ) C4298( V108 V111 ) C4299( V108 V112 ) C4300( V108 V113 ) C4301( V108 V114 ) \nC4302( V108 V115 ) C4303( V108 V116 ) C4304( V108 V117 ) C4305( V108 V118 ) C4306( V108 V119 ) C4307( V108 V120 ) \nC4308( V108 V121 ) C4309( V108 V122 ) C4310( V108 V123 ) C4311( V108 V124 ) C4312( V108 V125 ) C4313( V108 V126 ) \nC4314( V108 V127 ) C4315( V108 V128 ) C4316( V108 V129 ) C4317( V108 V130 ) C4318( V108 V131 ) C4319( V108 V132 ) \nC4320( V108 V133 ) C4321( V108 V134 ) C4322( V108 V135 ) C4323( V108 V136 ) C4324( V108 V137 ) C4325( V108 V138 ) \nC4326( V109 V110 ) C4327( V109 V111 ) C4328( V109 V112 ) C4329( V109 V113 ) C4330( V109 V114 ) C4331( V109 V115 ) \nC4332( V109 V116 ) C4333( V109 V117 ) C4334( V109 V118 ) C4335( V109 V119 ) C4336( V109 V120 ) C4337( V109 V121 ) \nC4338( V109 V122 ) C4339( V109 V123 ) C4340( V109 V124 ) C4341( V109 V125 ) C4342( V109 V126 ) C4343( V109 V127 ) \nC4344( V109 V128 ) C4345( V109 V129 ) C4346( V109 V130 ) C4347( V109 V131 ) C4348( V109 V132 ) C4349( V109 V133 ) \nC4350( V109 V134 ) C4351( V109 V135 ) C4352( V109 V136 ) C4353( V109 V137 ) C4354( V109 V138 ) C4355( V110 V111 ) \nC4356( V110 V112 ) C4357( V110 V113 ) C4358( V110 V114 ) C4359( V110 V115 ) C4360( V110 V116 ) C4361( V110 V117 ) \nC4362( V110 V118 ) C4363( V110 V119 ) C4364( V110 V120 ) C4365( V110 V121 ) C4366( V110 V122 ) C4367( V110 V123 ) \nC4368( V110 V124 ) C4369( V110 V125 ) C4370( V110 V126 ) C4371( V110 V127 ) C4372( V110 V128 ) C4373( V110 V129 ) \nC4374( V110 V130 ) C4375( V110 V131 ) C4376( V110 V132 ) C4377( V110 V133 ) C4378( V110 V134 ) C4379( V110 V135 ) \nC4380( V110 V136 ) C4381( V110 V137 ) C4382( V110 V138 ) C4383( V111 V112 ) C4384( V111 V113 ) C4385( V111 V114 ) \nC4386( V111 V115 ) C4387( V111 V116 ) C4388( V111 V117 ) C4389( V111 V118 ) C4390( V111 V119 ) C4391( V111 V120 ) \nC4392( V111 V121 ) C4393( V111 V122 ) C4394( V111 V123 ) C4395( V111 V124 ) C4396( V111 V125 ) C4397( V111 V126 ) \nC4398( V111 V127 ) C4399( V111 V128 ) C4400( V111 V129 ) C4401( V111 V130 ) C4402( V111 V131 ) C4403( V111 V132 ) \nC4404( V111 V133 ) C4405( V111 V134 ) C4406( V111 V135 ) C4407( V111 V136 ) C4408( V111 V137 ) C4409( V111 V138 ) \nC4410( V112 V113 ) C4411( V112 V114 ) C4412( V112 V115 ) C4413( V112 V116 ) C4414( V112 V117 ) C4415( V112 V118 ) \nC4416( V112 V119 ) C4417( V112 V120 ) C4418( V112 V121 ) C4419( V112 V122 ) C4420( V112 V123 ) C4421( V112 V124 ) \nC4422( V112 V125 ) C4423( V112 V126 ) C4424( V112 V127 ) C4425( V112 V128 ) C4426( V112 V129 ) C4427( V112 V130 ) \nC4428( V112 V131 ) C4429( V112 V132 ) C4430( V112 V133 ) C4431( V112 V134 ) C4432( V112 V135 ) C4433( V112 V136 ) \nC4434( V112 V137 ) C4435( V112 V138 ) C4436( V113 V114 ) C4437( V113 V115 ) C4438( V113 V116 ) C4439( V113 V117 ) \nC4440( V113 V118 ) C4441( V113 V119 ) C4442( V113 V120 ) C4443( V113 V121 ) C4444( V113 V122 ) C4445( V113 V123 ) \nC4446( V113 V124 ) C4447( V113 V125 ) C4448( V113 V126 ) C4449( V113 V127 ) C4450( V113 V128 ) C4451( V113 V129 ) \nC4452( V113 V130 ) C4453( V113 V131 ) C4454( V113 V132 ) C4455( V113 V133 ) C4456( V113 V134 ) C4457( V113 V135 ) \nC4458( V113 V136 ) C4459( V113 V137 ) C4460( V113 V138 ) C4461( V114 V115 ) C4462( V114 V116 ) C4463( V114 V117 ) \nC4464( V114 V118 ) C4465( V114 V119 ) C4466( V114 V120 ) C4467( V114 V121 ) C4468( V114 V122 ) C4469( V114 V123 ) \nC4470( V114 V124 ) C4471( V114 V125 ) C4472( V114 V126 ) C4473( V114 V127 ) C4474( V114 V128 ) C4475( V114 V129 ) \nC4476( V114 V130 ) C4477( V114 V131 ) C4478( V114 V132 ) C4479( V114 V133 ) C4480( V114 V134 ) C4481( V114 V135 ) \nC4482( V114 V136 ) C4483( V114 V137 ) C4484( V114 V138 ) C4485( V115 V116 ) C4486( V115 V117 ) C4487( V115 V118 ) \nC4488( V115 V119 ) C4489( V115 V120 ) C4490( V115 V121 ) C4491( V115 V122 ) C4492( V115 V123 ) C4493( V115 V124 ) \nC4494( V115 V125 ) C4495( V115 V126 ) C4496( V115 V127 ) C4497( V115 V128 ) C4498( V115 V129 ) C4499( V115 V130 ) \nC4500( V115 V131 ) C4501( V115 V132 ) C4502(</w:t>
      </w:r>
    </w:p>
    <w:p>
      <w:pPr>
        <w:pStyle w:val="PreformattedText"/>
        <w:bidi w:val="0"/>
        <w:spacing w:before="0" w:after="0"/>
        <w:jc w:val="left"/>
        <w:rPr/>
      </w:pPr>
      <w:r>
        <w:rPr/>
        <w:t xml:space="preserve"> </w:t>
      </w:r>
      <w:r>
        <w:rPr/>
        <w:t>V115 V133 ) C4503( V115 V134 ) C4504( V115 V135 ) C4505( V115 V136 ) \nC4506( V115 V137 ) C4507( V115 V138 ) C4508( V116 V117 ) C4509( V116 V118 ) C4510( V116 V119 ) C4511( V116 V120 ) \nC4512( V116 V121 ) C4513( V116 V122 ) C4514( V116 V123 ) C4515( V116 V124 ) C4516( V116 V125 ) C4517( V116 V126 ) \nC4518( V116 V127 ) C4519( V116 V128 ) C4520( V116 V129 ) C4521( V116 V130 ) C4522( V116 V131 ) C4523( V116 V132 ) \nC4524( V116 V133 ) C4525( V116 V134 ) C4526( V116 V135 ) C4527( V116 V136 ) C4528( V116 V137 ) C4529( V116 V138 ) \nC4530( V117 V118 ) C4531( V117 V119 ) C4532( V117 V120 ) C4533( V117 V121 ) C4534( V117 V122 ) C4535( V117 V123 ) \nC4536( V117 V124 ) C4537( V117 V125 ) C4538( V117 V126 ) C4539( V117 V127 ) C4540( V117 V128 ) C4541( V117 V129 ) \nC4542( V117 V130 ) C4543( V117 V131 ) C4544( V117 V132 ) C4545( V117 V133 ) C4546( V117 V134 ) C4547( V117 V135 ) \nC4548( V117 V136 ) C4549( V117 V137 ) C4550( V117 V138 ) C4551( V118 V119 ) C4552( V118 V120 ) C4553( V118 V121 ) \nC4554( V118 V122 ) C4555( V118 V123 ) C4556( V118 V124 ) C4557( V118 V125 ) C4558( V118 V126 ) C4559( V118 V127 ) \nC4560( V118 V128 ) C4561( V118 V129 ) C4562( V118 V130 ) C4563( V118 V131 ) C4564( V118 V132 ) C4565( V118 V133 ) \nC4566( V118 V134 ) C4567( V118 V135 ) C4568( V118 V136 ) C4569( V118 V137 ) C4570( V118 V138 ) C4571( V119 V120 ) \nC4572( V119 V121 ) C4573( V119 V122 ) C4574( V119 V123 ) C4575( V119 V124 ) C4576( V119 V125 ) C4577( V119 V126 ) \nC4578( V119 V127 ) C4579( V119 V128 ) C4580( V119 V129 ) C4581( V119 V130 ) C4582( V119 V131 ) C4583( V119 V132 ) \nC4584( V119 V133 ) C4585( V119 V134 ) C4586( V119 V135 ) C4587( V119 V136 ) C4588( V119 V137 ) C4589( V119 V138 ) \nC4590( V120 V121 ) C4591( V120 V122 ) C4592( V120 V123 ) C4593( V120 V124 ) C4594( V120 V125 ) C4595( V120 V126 ) \nC4596( V120 V127 ) C4597( V120 V128 ) C4598( V120 V129 ) C4599( V120 V130 ) C4600( V120 V131 ) C4601( V120 V132 ) \nC4602( V120 V133 ) C4603( V120 V134 ) C4604( V120 V135 ) C4605( V120 V136 ) C4606( V120 V137 ) C4607( V120 V138 ) \nC4608( V121 V122 ) C4609( V121 V123 ) C4610( V121 V124 ) C4611( V121 V125 ) C4612( V121 V126 ) C4613( V121 V127 ) \nC4614( V121 V128 ) C4615( V121 V129 ) C4616( V121 V130 ) C4617( V121 V131 ) C4618( V121 V132 ) C4619( V121 V133 ) \nC4620( V121 V134 ) C4621( V121 V135 ) C4622( V121 V136 ) C4623( V121 V137 ) C4624( V121 V138 ) C4625( V122 V123 ) \nC4626( V122 V124 ) C4627( V122 V125 ) C4628( V122 V126 ) C4629( V122 V127 ) C4630( V122 V128 ) C4631( V122 V129 ) \nC4632( V122 V130 ) C4633( V122 V131 ) C4634( V122 V132 ) C4635( V122 V133 ) C4636( V122 V134 ) C4637( V122 V135 ) \nC4638( V122 V136 ) C4639( V122 V137 ) C4640( V122 V138 ) C4641( V123 V124 ) C4642( V123 V125 ) C4643( V123 V126 ) \nC4644( V123 V127 ) C4645( V123 V128 ) C4646( V123 V129 ) C4647( V123 V130 ) C4648( V123 V131 ) C4649( V123 V132 ) \nC4650( V123 V133 ) C4651( V123 V134 ) C4652( V123 V135 ) C4653( V123 V136 ) C4654( V123 V137 ) C4655( V123 V138 ) \nC4656( V124 V125 ) C4657( V124 V126 ) C4658( V124 V127 ) C4659( V124 V128 ) C4660( V124 V129 ) C4661( V124 V130 ) \nC4662( V124 V131 ) C4663( V124 V132 ) C4664( V124 V133 ) C4665( V124 V134 ) C4666( V124 V135 ) C4667( V124 V136 ) \nC4668( V124 V137 ) C4669( V124 V138 ) C4670( V125 V126 ) C4671( V125 V127 ) C4672( V125 V128 ) C4673( V125 V129 ) \nC4674( V125 V130 ) C4675( V125 V131 ) C4676( V125 V132 ) C4677( V125 V133 ) C4678( V125 V134 ) C4679( V125 V135 ) \nC4680( V125 V136 ) C4681( V125 V137 ) C4682( V125 V138 ) C4683( V126 V127 ) C4684( V126 V128 ) C4685( V126 V129 ) \nC4686( V126 V130 ) C4687( V126 V131 ) C4688( V126 V132 ) C4689( V126 V133 ) C4690( V126 V134 ) C4691( V126 V135 ) \nC4692( V126 V136 ) C4693( V126 V137 ) C4694( V126 V138 ) C4695( V127 V128 ) C4696( V127 V129 ) C4697( V127 V130 ) \nC4698( V127 V131 ) C4699( V127 V132 ) C4700( V127 V133 ) C4701( V127 V134 ) C4702( V127 V135 ) C4703( V127 V136 ) \nC4704( V127 V137 ) C4705( V127 V138 ) C4706( V128 V129 ) C4707( V128 V130 ) C4708( V128 V131 ) C4709( V128 V132 ) \nC4710( V128 V133 ) C4711( V128 V134 ) C4712( V128 V135 ) C4713( V128 V136 ) C4714( V128 V137 ) C4715( V128 V138 ) \nC4716( V129 V130 ) C4717( V129 V131 ) C4718( V129 V132 ) C4719( V129 V133 ) C4720( V129 V134 ) C4721( V129 V135 ) \nC4722( V129 V136 ) C4723( V129 V137 ) C4724( V129 V138 ) C4725( V130 V131 ) C4726( V130 V132 ) C4727( V130 V133 ) \nC4728( V130 V134 ) C4729( V130 V135 ) C4730( V130 V136 ) C4731( V130 V137 ) C4732( V130 V138 ) C4733( V131 V132 ) \nC4734( V131 V133 ) C4735( V131 V134 ) C4736( V131 V135 ) C4737( V131 V136 ) C4738( V131 V137 ) C4739( V131 V138 ) \nC4740( V132 V133 ) C4741( V132 V134 ) C4742( V132 V135 ) C4743( V132 V136 ) C4744( V132 V137 ) C4745( V132 V138 ) \nC4746( V133 V134 ) C4747( V133 V135 ) C4748( V133 V136 ) C4749( V133 V137 ) C4750( V133 V138 ) C4751( V134 V135 ) \nC4752( V134 V136 ) C4753( V134 V137 ) C4754( V134 V138 ) C4755( V135 V136 ) C4756( V135 V137 ) C4757( V135 V138 ) \nC4758( V136 V137 ) C4759( V136 V138 ) C4760( V137 V138 ) C4784( V23 V24 V93 ) "];33-&gt;35[label="70: V7 V8 V9 V10 V11 \nV12 V13 V14 V15 V16 V17 \nV18 V19 V20 V21 V22 V23 \nV24 V70 V71 V72 V73 V74 \nV75 V76 V94 V95 V96 V97 \nV98 V99 V100 V101 V102 V103 \nV104 V105 V106 V107 V108 V109 \nV110 V111 V112 V113 V114 V115 \nV116 V117 V118 V119 V120 V121 \nV122 V123 V124 V125 V126 V127 \nV128 V129 V130 V131 V132 V133 \nV134 V135 V136 V137 V138 \n1462: C463 ,C464 ,C465 ,C466 ,C467 ,\nC468 ,C469 ,C470 ,C471 ,C472 ,C473 ,\nC474 ,C475 ,C476 ,C477 ,C478 ,C525 ,\nC526 ,C527 ,C528 ,C529 ,C530 ,C531 ,\nC532 ,C533 ,C534 ,C535 ,C536 ,C537 ,\nC538 ,C539 ,C586 ,C587 ,C588 ,C589 ,\nC590 ,C591 ,C592 ,C593 ,C594 ,C595 ,\nC596 ,C597 ,C598 ,C599 ,C646 ,C647 ,\nC648 ,C649 ,C650 ,C651 ,C652 ,C653 ,\nC654 ,C655 ,C656 ,C657 ,C658 ,C705 ,\nC706 ,C707 ,C708 ,C709 ,C710 ,C711 ,\nC712 ,C713 ,C714 ,C715 ,C716 ,C763 ,\nC764 ,C765 ,C766 ,C767 ,C768 ,C769 ,\nC770 ,C771 ,C772 ,C773 ,C820 ,C821 ,\nC822 ,C823 ,C824 ,C825 ,C826 ,C827 ,\nC828 ,C829 ,C876 ,C877 ,C878 ,C879 ,\nC880 ,C881 ,C882 ,C883 ,C884 ,C931 ,\nC932 ,C933 ,C934 ,C935 ,C936 ,C937 ,\nC938 ,C985 ,C986 ,C987 ,C988 ,C989 ,\nC990 ,C991 ,C1038 ,C1039 ,C1040 ,C1041 ,\nC1042 ,C1043 ,C1090 ,C1091 ,C1092 ,C1093 ,\nC1094 ,C1141 ,C1142 ,C1143 ,C1144 ,C1191 ,\nC1192 ,C1193 ,C1240 ,C1241 ,C1288 ,C2415 ,\nC2416 ,C2417 ,C2418 ,C2419 ,C2420 ,C2438 ,\nC2439 ,C2440 ,C2441 ,C2442 ,C2443 ,C2444 ,\nC2445 ,C2446 ,C2447 ,C2448 ,C2449 ,C2450 ,\nC2451 ,C2452 ,C2453 ,C2454 ,C2455 ,C2456 ,\nC2457 ,C2458 ,C2459 ,C2460 ,C2461 ,C2462 ,\nC2463 ,C2464 ,C2465 ,C2466 ,C2467 ,C2468 ,\nC2469 ,C2470 ,C2471 ,C2472 ,C2473 ,C2474 ,\nC2475 ,C2476 ,C2477 ,C2478 ,C2479 ,C2480 ,\nC2481 ,C2482 ,C2483 ,C2484 ,C2485 ,C2486 ,\nC2487 ,C2505 ,C2506 ,C2507 ,C2508 ,C2509 ,\nC2510 ,C2511 ,C2512 ,C2513 ,C2514 ,C2515 ,\nC2516 ,C2517 ,C2518 ,C2519 ,C2520 ,C2521 ,\nC2522 ,C2523 ,C2524 ,C2525 ,C2526 ,C2527 ,\nC2528 ,C2529 ,C2530 ,C2531 ,C2532 ,C2533 ,\nC2534 ,C2535 ,C2536 ,C2537 ,C2538 ,C2539 ,\nC2540 ,C2541 ,C2542 ,C2543 ,C2544 ,C2545 ,\nC2546 ,C2547 ,C2548 ,C2549 ,C2550 ,C2551 ,\nC2552 ,C2553 ,C2571 ,C2572 ,C2573 ,C2574 ,\nC2575 ,C2576 ,C2577 ,C2578 ,C2579 ,C2580 ,\nC2581 ,C2582 ,C2583 ,C2584 ,C2585 ,C2586 ,\nC2587 ,C2588 ,C2589 ,C2590 ,C2591 ,C2592 ,\nC2593 ,C2594 ,C2595 ,C2596 ,C2597 ,C2598 ,\nC2599 ,C2600 ,C2601 ,C2602 ,C2603 ,C2604 ,\nC2605 ,C2606 ,C2607 ,C2608 ,C2609 ,C2610 ,\nC2611 ,C2612 ,C2613 ,C2614 ,C2615 ,C2616 ,\nC2617 ,C2618 ,C2636 ,C2637 ,C2638 ,C2639 ,\nC2640 ,C2641 ,C2642 ,C2643 ,C2644 ,C2645 ,\nC2646 ,C2647 ,C2648 ,C2649 ,C2650 ,C2651 ,\nC2652 ,C2653 ,C2654 ,C2655 ,C2656 ,C2657 ,\nC2658 ,C2659 ,C2660 ,C2661 ,C2662 ,C2663 ,\nC2664 ,C2665 ,C2666 ,C2667 ,C2668 ,C2669 ,\nC2670 ,C2671 ,C2672 ,C2673 ,C2674 ,C2675 ,\nC2676 ,C2677 ,C2678 ,C2679 ,C2680 ,C2681 ,\nC2682 ,C2700 ,C2701 ,C2702 ,C2703 ,C2704 ,\nC2705 ,C2706 ,C2707 ,C2708 ,C2709 ,C2710 ,\nC2711 ,C2712 ,C2713 ,C2714 ,C2715 ,C2716 ,\nC2717 ,C2718 ,C2719 ,C2720 ,C2721 ,C2722 ,\nC2723 ,C2724 ,C2725 ,C2726 ,C2727 ,C2728 ,\nC2729 ,C2730 ,C2731 ,C2732 ,C2733 ,C2734 ,\nC2735 ,C2736 ,C2737 ,C2738 ,C2739 ,C2740 ,\nC2741 ,C2742 ,C2743 ,C2744 ,C2745 ,C2763 ,\nC2764 ,C2765 ,C2766 ,C2767 ,C2768 ,C2769 ,\nC2770 ,C2771 ,C2772 ,C2773 ,C2774 ,C2775 ,\nC2776 ,C2777 ,C2778 ,C2779 ,C2780 ,C2781 ,\nC2782 ,C2783 ,C2784 ,C2785 ,C2786 ,C2787 ,\nC2788 ,C2789 ,C2790 ,C2791 ,C2792 ,C2793 ,\nC2794 ,C2795 ,C2796 ,C2797 ,C2798 ,C2799 ,\nC2800 ,C2801 ,C2802 ,C2803 ,C2804 ,C2805 ,\nC2806 ,C2807 ,C2825 ,C2826 ,C2827 ,C2828 ,\nC2829 ,C2830 ,C2831 ,C2832 ,C2833 ,C2834 ,\nC2835 ,C2836 ,C2837 ,C2838 ,C2839 ,C2840 ,\nC2841 ,C2842 ,C2843 ,C2844 ,C2845 ,C2846 ,\nC2847 ,C2848 ,C2849 ,C2850 ,C2851 ,C2852 ,\nC2853 ,C2854 ,C2855 ,C2856 ,C2857 ,C2858 ,\nC2859 ,C2860 ,C2861 ,C2862 ,C2863 ,C2864 ,\nC2865 ,C2866 ,C2867 ,C2868 ,C2869 ,C3771 ,\nC3772 ,C3773 ,C3774 ,C3775 ,C3776 ,C3777 ,\nC3778 ,C3779 ,C3780 ,C3781 ,C3782 ,C3783 ,\nC3784 ,C3785 ,C3786 ,C3787 ,C3788 ,C3789 ,\nC3790 ,C3791 ,C3792 ,C3793 ,C3794 ,C3795 ,\nC3796 ,C3797 ,C3798 ,C3799 ,C3800 ,C3801 ,\nC3802 ,C3803 ,C3804 ,C3805 ,C3806 ,C3807 ,\nC3808 ,C3809 ,C3810 ,C3811 ,C3812 ,C3813 ,\nC3814 ,C3815 ,C3816 ,C3817 ,C3818 ,C3819 ,\nC3820 ,C3821 ,C3822 ,C3823 ,C3824 ,C3825 ,\nC3826 ,C3827 ,C3828 ,C3829 ,C3830 ,C3831 ,\nC3832 ,C3833 ,C3834 ,C3835 ,C3836 ,C3837 ,\nC3838 ,C3839 ,C3840 ,C3841 ,C3842 ,C3843 ,\nC3844 ,C3845 ,C3846 ,C3847 ,C3848 ,C3849 ,\nC3850 ,C3851 ,C3852 ,C3853 ,C3854 ,C3855 ,\nC3856 ,C3857 ,C3858 ,C3859 ,C3860 ,C3861 ,\nC3862 ,C3863 ,C3864 ,C3865 ,C3866 ,C3867 ,\nC3868 ,C3869 ,C3870 ,C3871 ,C3872 ,C3873 ,\nC3874 ,C3875 ,C3876 ,C3877 ,C3878 ,C3879 ,\nC3880 ,C3881 ,C3882 ,C3883 ,C3884 ,C3885 ,\nC3886 ,C3887 ,C3888 ,C3889 ,C3890 ,C3891 ,\nC3892 ,C3893 ,C3894 ,C3895 ,C3896 ,C3897 ,\nC3898 ,C3899 ,C3900 ,C3901 ,C3902 ,C3903 ,\nC3904 ,C3905 ,C3906 ,C3907 ,C3908 ,C3909 ,\nC3910 ,C3911 ,C3912 ,C3913 ,C3914 ,C3915 ,\nC3916 ,C3917 ,C3918 ,C3919 ,C3920 ,C3921 ,\nC3922 ,C3923 ,C3924 ,C3925 ,C3926 ,C3927 ,\nC3928 ,C3929 ,C3930</w:t>
      </w:r>
    </w:p>
    <w:p>
      <w:pPr>
        <w:pStyle w:val="PreformattedText"/>
        <w:bidi w:val="0"/>
        <w:spacing w:before="0" w:after="0"/>
        <w:jc w:val="left"/>
        <w:rPr/>
      </w:pPr>
      <w:r>
        <w:rPr/>
        <w:t xml:space="preserve"> </w:t>
      </w:r>
      <w:r>
        <w:rPr/>
        <w:t>,C3931 ,C3932 ,C3933 ,\nC3934 ,C3935 ,C3936 ,C3937 ,C3938 ,C3939 ,\nC3940 ,C3941 ,C3942 ,C3943 ,C3944 ,C3945 ,\nC3946 ,C3947 ,C3948 ,C3949 ,C3950 ,C3951 ,\nC3952 ,C3953 ,C3954 ,C3955 ,C3956 ,C3957 ,\nC3958 ,C3959 ,C3960 ,C3961 ,C3962 ,C3963 ,\nC3964 ,C3965 ,C3966 ,C3967 ,C3968 ,C3969 ,\nC3970 ,C3971 ,C3972 ,C3973 ,C3974 ,C3975 ,\nC3976 ,C3977 ,C3978 ,C3979 ,C3980 ,C3981 ,\nC3982 ,C3983 ,C3984 ,C3985 ,C3986 ,C3987 ,\nC3988 ,C3989 ,C3990 ,C3991 ,C3992 ,C3993 ,\nC3994 ,C3995 ,C3996 ,C3997 ,C3998 ,C3999 ,\nC4000 ,C4001 ,C4002 ,C4003 ,C4004 ,C4005 ,\nC4006 ,C4007 ,C4008 ,C4009 ,C4010 ,C4011 ,\nC4012 ,C4013 ,C4014 ,C4015 ,C4016 ,C4017 ,\nC4018 ,C4019 ,C4020 ,C4021 ,C4022 ,C4023 ,\nC4024 ,C4025 ,C4026 ,C4027 ,C4028 ,C4029 ,\nC4030 ,C4031 ,C4032 ,C4033 ,C4034 ,C4035 ,\nC4036 ,C4037 ,C4038 ,C4039 ,C4040 ,C4041 ,\nC4042 ,C4043 ,C4044 ,C4045 ,C4046 ,C4047 ,\nC4048 ,C4049 ,C4050 ,C4051 ,C4052 ,C4053 ,\nC4054 ,C4055 ,C4056 ,C4057 ,C4058 ,C4059 ,\nC4060 ,C4061 ,C4062 ,C4063 ,C4064 ,C4065 ,\nC4066 ,C4067 ,C4068 ,C4069 ,C4070 ,C4071 ,\nC4072 ,C4073 ,C4074 ,C4075 ,C4076 ,C4077 ,\nC4078 ,C4079 ,C4080 ,C4081 ,C4082 ,C4083 ,\nC4084 ,C4085 ,C4086 ,C4087 ,C4088 ,C4089 ,\nC4090 ,C4091 ,C4092 ,C4093 ,C4094 ,C4095 ,\nC4096 ,C4097 ,C4098 ,C4099 ,C4100 ,C4101 ,\nC4102 ,C4103 ,C4104 ,C4105 ,C4106 ,C4107 ,\nC4108 ,C4109 ,C4110 ,C4111 ,C4112 ,C4113 ,\nC4114 ,C4115 ,C4116 ,C4117 ,C4118 ,C4119 ,\nC4120 ,C4121 ,C4122 ,C4123 ,C4124 ,C4125 ,\nC4126 ,C4127 ,C4128 ,C4129 ,C4130 ,C4131 ,\nC4132 ,C4133 ,C4134 ,C4135 ,C4136 ,C4137 ,\nC4138 ,C4139 ,C4140 ,C4141 ,C4142 ,C4143 ,\nC4144 ,C4145 ,C4146 ,C4147 ,C4148 ,C4149 ,\nC4150 ,C4151 ,C4152 ,C4153 ,C4154 ,C4155 ,\nC4156 ,C4157 ,C4158 ,C4159 ,C4160 ,C4161 ,\nC4162 ,C4163 ,C4164 ,C4165 ,C4166 ,C4167 ,\nC4168 ,C4169 ,C4170 ,C4171 ,C4172 ,C4173 ,\nC4174 ,C4175 ,C4176 ,C4177 ,C4178 ,C4179 ,\nC4180 ,C4181 ,C4182 ,C4183 ,C4184 ,C4185 ,\nC4186 ,C4187 ,C4188 ,C4189 ,C4190 ,C4191 ,\nC4192 ,C4193 ,C4194 ,C4195 ,C4196 ,C4197 ,\nC4198 ,C4199 ,C4200 ,C4201 ,C4202 ,C4203 ,\nC4204 ,C4205 ,C4206 ,C4207 ,C4208 ,C4209 ,\nC4210 ,C4211 ,C4212 ,C4213 ,C4214 ,C4215 ,\nC4216 ,C4217 ,C4218 ,C4219 ,C4220 ,C4221 ,\nC4222 ,C4223 ,C4224 ,C4225 ,C4226 ,C4227 ,\nC4228 ,C4229 ,C4230 ,C4231 ,C4232 ,C4233 ,\nC4234 ,C4235 ,C4236 ,C4237 ,C4238 ,C4239 ,\nC4240 ,C4241 ,C4242 ,C4243 ,C4244 ,C4245 ,\nC4246 ,C4247 ,C4248 ,C4249 ,C4250 ,C4251 ,\nC4252 ,C4253 ,C4254 ,C4255 ,C4256 ,C4257 ,\nC4258 ,C4259 ,C4260 ,C4261 ,C4262 ,C4263 ,\nC4264 ,C4265 ,C4266 ,C4267 ,C4268 ,C4269 ,\nC4270 ,C4271 ,C4272 ,C4273 ,C4274 ,C4275 ,\nC4276 ,C4277 ,C4278 ,C4279 ,C4280 ,C4281 ,\nC4282 ,C4283 ,C4284 ,C4285 ,C4286 ,C4287 ,\nC4288 ,C4289 ,C4290 ,C4291 ,C4292 ,C4293 ,\nC4294 ,C4295 ,C4296 ,C4297 ,C4298 ,C4299 ,\nC4300 ,C4301 ,C4302 ,C4303 ,C4304 ,C4305 ,\nC4306 ,C4307 ,C4308 ,C4309 ,C4310 ,C4311 ,\nC4312 ,C4313 ,C4314 ,C4315 ,C4316 ,C4317 ,\nC4318 ,C4319 ,C4320 ,C4321 ,C4322 ,C4323 ,\nC4324 ,C4325 ,C4326 ,C4327 ,C4328 ,C4329 ,\nC4330 ,C4331 ,C4332 ,C4333 ,C4334 ,C4335 ,\nC4336 ,C4337 ,C4338 ,C4339 ,C4340 ,C4341 ,\nC4342 ,C4343 ,C4344 ,C4345 ,C4346 ,C4347 ,\nC4348 ,C4349 ,C4350 ,C4351 ,C4352 ,C4353 ,\nC4354 ,C4355 ,C4356 ,C4357 ,C4358 ,C4359 ,\nC4360 ,C4361 ,C4362 ,C4363 ,C4364 ,C4365 ,\nC4366 ,C4367 ,C4368 ,C4369 ,C4370 ,C4371 ,\nC4372 ,C4373 ,C4374 ,C4375 ,C4376 ,C4377 ,\nC4378 ,C4379 ,C4380 ,C4381 ,C4382 ,C4383 ,\nC4384 ,C4385 ,C4386 ,C4387 ,C4388 ,C4389 ,\nC4390 ,C4391 ,C4392 ,C4393 ,C4394 ,C4395 ,\nC4396 ,C4397 ,C4398 ,C4399 ,C4400 ,C4401 ,\nC4402 ,C4403 ,C4404 ,C4405 ,C4406 ,C4407 ,\nC4408 ,C4409 ,C4410 ,C4411 ,C4412 ,C4413 ,\nC4414 ,C4415 ,C4416 ,C4417 ,C4418 ,C4419 ,\nC4420 ,C4421 ,C4422 ,C4423 ,C4424 ,C4425 ,\nC4426 ,C4427 ,C4428 ,C4429 ,C4430 ,C4431 ,\nC4432 ,C4433 ,C4434 ,C4435 ,C4436 ,C4437 ,\nC4438 ,C4439 ,C4440 ,C4441 ,C4442 ,C4443 ,\nC4444 ,C4445 ,C4446 ,C4447 ,C4448 ,C4449 ,\nC4450 ,C4451 ,C4452 ,C4453 ,C4454 ,C4455 ,\nC4456 ,C4457 ,C4458 ,C4459 ,C4460 ,C4461 ,\nC4462 ,C4463 ,C4464 ,C4465 ,C4466 ,C4467 ,\nC4468 ,C4469 ,C4470 ,C4471 ,C4472 ,C4473 ,\nC4474 ,C4475 ,C4476 ,C4477 ,C4478 ,C4479 ,\nC4480 ,C4481 ,C4482 ,C4483 ,C4484 ,C4485 ,\nC4486 ,C4487 ,C4488 ,C4489 ,C4490 ,C4491 ,\nC4492 ,C4493 ,C4494 ,C4495 ,C4496 ,C4497 ,\nC4498 ,C4499 ,C4500 ,C4501 ,C4502 ,C4503 ,\nC4504 ,C4505 ,C4506 ,C4507 ,C4508 ,C4509 ,\nC4510 ,C4511 ,C4512 ,C4513 ,C4514 ,C4515 ,\nC4516 ,C4517 ,C4518 ,C4519 ,C4520 ,C4521 ,\nC4522 ,C4523 ,C4524 ,C4525 ,C4526 ,C4527 ,\nC4528 ,C4529 ,C4530 ,C4531 ,C4532 ,C4533 ,\nC4534 ,C4535 ,C4536 ,C4537 ,C4538 ,C4539 ,\nC4540 ,C4541 ,C4542 ,C4543 ,C4544 ,C4545 ,\nC4546 ,C4547 ,C4548 ,C4549 ,C4550 ,C4551 ,\nC4552 ,C4553 ,C4554 ,C4555 ,C4556 ,C4557 ,\nC4558 ,C4559 ,C4560 ,C4561 ,C4562 ,C4563 ,\nC4564 ,C4565 ,C4566 ,C4567 ,C4568 ,C4569 ,\nC4570 ,C4571 ,C4572 ,C4573 ,C4574 ,C4575 ,\nC4576 ,C4577 ,C4578 ,C4579 ,C4580 ,C4581 ,\nC4582 ,C4583 ,C4584 ,C4585 ,C4586 ,C4587 ,\nC4588 ,C4589 ,C4590 ,C4591 ,C4592 ,C4593 ,\nC4594 ,C4595 ,C4596 ,C4597 ,C4598 ,C4599 ,\nC4600 ,C4601 ,C4602 ,C4603 ,C4604 ,C4605 ,\nC4606 ,C4607 ,C4608 ,C4609 ,C4610 ,C4611 ,\nC4612 ,C4613 ,C4614 ,C4615 ,C4616 ,C4617 ,\nC4618 ,C4619 ,C4620 ,C4621 ,C4622 ,C4623 ,\nC4624 ,C4625 ,C4626 ,C4627 ,C4628 ,C4629 ,\nC4630 ,C4631 ,C4632 ,C4633 ,C4634 ,C4635 ,\nC4636 ,C4637 ,C4638 ,C4639 ,C4640 ,C4641 ,\nC4642 ,C4643 ,C4644 ,C4645 ,C4646 ,C4647 ,\nC4648 ,C4649 ,C4650 ,C4651 ,C4652 ,C4653 ,\nC4654 ,C4655 ,C4656 ,C4657 ,C4658 ,C4659 ,\nC4660 ,C4661 ,C4662 ,C4663 ,C4664 ,C4665 ,\nC4666 ,C4667 ,C4668 ,C4669 ,C4670 ,C4671 ,\nC4672 ,C4673 ,C4674 ,C4675 ,C4676 ,C4677 ,\nC4678 ,C4679 ,C4680 ,C4681 ,C4682 ,C4683 ,\nC4684 ,C4685 ,C4686 ,C4687 ,C4688 ,C4689 ,\nC4690 ,C4691 ,C4692 ,C4693 ,C4694 ,C4695 ,\nC4696 ,C4697 ,C4698 ,C4699 ,C4700 ,C4701 ,\nC4702 ,C4703 ,C4704 ,C4705 ,C4706 ,C4707 ,\nC4708 ,C4709 ,C4710 ,C4711 ,C4712 ,C4713 ,\nC4714 ,C4715 ,C4716 ,C4717 ,C4718 ,C4719 ,\nC4720 ,C4721 ,C4722 ,C4723 ,C4724 ,C4725 ,\nC4726 ,C4727 ,C4728 ,C4729 ,C4730 ,C4731 ,\nC4732 ,C4733 ,C4734 ,C4735 ,C4736 ,C4737 ,\nC4738 ,C4739 ,C4740 ,C4741 ,C4742 ,C4743 ,\nC4744 ,C4745 ,C4746 ,C4747 ,C4748 ,C4749 ,\nC4750 ,C4751 ,C4752 ,C4753 ,C4754 ,C4755 ,\nC4756 ,C4757 ,C4758 ,C4759 ,C4760 ,"];36[shape=box, label="id:36 level: 18\n71: V7 V8 V9 V10 V11 \nV12 V13 V14 V15 V16 V17 \nV18 V19 V20 V21 V22 V23 \nV24 V25 V26 V27 V28 V29 \nV30 V31 V32 V33 V34 V35 \nV36 V37 V38 V39 V40 V41 \nV42 V43 V44 V45 V46 V47 \nV48 V49 V50 V51 V52 V53 \nV54 V55 V56 V57 V58 V59 \nV60 V70 V71 V72 V73 V74 \nV75 V76 V129 V130 V131 V132 \nV133 V134 V135 V136 V137 V138 \n1515: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486( V7 V32 ) C487( V7 V33 ) C488( V7 V34 ) C489( V7 V35 ) C490( V7 V36 ) C491( V7 V37 ) \nC492( V7 V38 ) C493( V7 V39 ) C494( V7 V40 ) C495( V7 V41 ) C496( V7 V42 ) C497( V7 V43 ) \nC498( V7 V44 ) C499( V7 V45 ) C500( V7 V46 ) C501( V7 V47 ) C502( V7 V48 ) C503( V7 V49 ) \nC504( V7 V50 ) C505( V7 V51 ) C506( V7 V52 ) C507( V7 V53 ) C508( V7 V54 ) C509( V7 V55 ) \nC510( V7 V56 ) C511( V7 V57 ) C512( V7 V58 ) C513( V7 V59 ) C514( V7 V60 ) C525( V8 V10 ) \nC526( V8 V11 ) C527( V8 V12 ) C528( V8 V13 ) C529( V8 V14 ) C530( V8 V15 ) C531( V8 V16 ) \nC532( V8 V17 ) C533( V8 V18 ) C534( V8 V19 ) C535( V8 V20 ) C536( V8 V21 ) C537( V8 V22 ) \nC538( V8 V23 ) C539( V8 V24 ) C540( V8 V25 ) C541( V8 V26 ) C542( V8 V27 ) C543( V8 V28 ) \nC544( V8 V29 ) C545( V8 V30 ) C546( V8 V31 ) C547( V8 V32 ) C548( V8 V33 ) C549( V8 V34 ) \nC550( V8 V35 ) C551( V8 V36 ) C552( V8 V37 ) C553( V8 V38 ) C554( V8 V39 ) C555( V8 V40 ) \nC556( V8 V41 ) C557( V8 V42 ) C558( V8 V43 ) C559( V8 V44 ) C560( V8 V45 ) C561( V8 V46 ) \nC562( V8 V47 ) C563( V8 V48 ) C564( V8 V49 ) C565( V8 V50 ) C566( V8 V51 ) C567( V8 V52 ) \nC568( V8 V53 ) C569( V8 V54 ) C570( V8 V55 ) C571( V8 V56 ) C572( V8 V57 ) C573( V8 V58 ) \nC574( V8 V59 ) C575( V8 V60 ) C586( V9 V11 ) C587( V9 V12 ) C588( V9 V13 ) C589( V9 V14 ) \nC590( V9 V15 ) C591( V9 V16 ) C592( V9 V17 ) C593( V9 V18 ) C594( V9 V19 ) C595( V9 V20 ) \nC596( V9 V21 ) C597( V9 V22 ) C598( V9 V23 ) C599( V9 V24 ) C600( V9 V25 ) C601( V9 V26 ) \nC602( V9 V27 ) C603( V9 V28 ) C604( V9 V29 ) C605( V9 V30 ) C606( V9 V31 ) C607( V9 V32 ) \nC608( V9 V33 ) C609( V9 V34 ) C610( V9 V35 ) C611( V9 V36 ) C612( V9 V37 ) C613( V9 V38 ) \nC614( V9 V39 ) C615( V9 V40 ) C616( V9 V41 ) C617( V9 V42 ) C618( V9 V43 ) C619( V9 V44 ) \nC620( V9 V45 ) C621( V9 V46 ) C622( V9 V47 ) C623( V9 V48 ) C624( V9 V49 ) C625( V9 V50 ) \nC626( V9 V51 ) C627( V9 V52 ) C628( V9 V53 ) C629( V9 V54 ) C630( V9 V55 ) C631( V9 V56 ) \nC632( V9 V57 ) C633( V9 V58 ) C634( V9 V59 ) C635( V9 V60 ) C646( V10 V12 ) C647( V10 V13 ) \nC648( V10 V14 ) C649( V10 V15 ) C650( V10 V16 ) C651( V10 V17 ) C652( V10 V18 ) C653( V10 V19 ) \nC654( V10 V20 ) C655( V10 V21 ) C656( V10 V22 ) C657( V10 V23 ) C658( V10 V24 ) C659( V10 V25 ) \nC660( V10 V26 ) C661( V10 V27 ) C662( V10 V28 ) C663( V10 V29 ) C664( V10 V30 ) C665( V10 V31 ) \nC666( V10 V32 ) C667( V10 V33 ) C668( V10 V34 ) C669( V10 V35 ) C670( V10 V36 ) C671( V10 V37 ) \nC672( V10 V38 ) C673( V10 V39 ) C674( V10 V40 ) C675( V10 V41 ) C676( V10 V42 ) C677( V10 V43 ) \nC678( V10 V44 ) C679( V10 V45 ) C680( V10 V46 ) C681( V10 V47 ) C682( V10 V48 ) C683( V10 V49 ) \nC684( V10 V50 ) C685( V10 V51 ) C686( V10 V52 ) C687( V10 V53 ) C688( V10 V54 ) C689( V10 V55 ) \nC690( V10 V56 ) C691( V10 V57 ) C692( V10 V58 ) C693( V10 V59 ) C694( V10 V60 ) C705( V11 V13 ) \nC706( V11 V14 ) C707( V11 V15 ) C708( V11 V16 ) C709( V11 V17 ) C710( V11 V18 ) C711( V11 V19 ) \nC712( V11 V20 ) C713( V11 V21 ) C714( V11 V22 ) C715( V11 V23 ) C716( V11 V24 ) C717( V11 V25 ) \nC718( V11 V26 ) C719( V11 V27 ) C720( V11 V28 ) C721( V11 V29 ) C722( V11 V30 ) C723( V11</w:t>
      </w:r>
    </w:p>
    <w:p>
      <w:pPr>
        <w:pStyle w:val="PreformattedText"/>
        <w:bidi w:val="0"/>
        <w:spacing w:before="0" w:after="0"/>
        <w:jc w:val="left"/>
        <w:rPr/>
      </w:pPr>
      <w:r>
        <w:rPr/>
        <w:t xml:space="preserve"> </w:t>
      </w:r>
      <w:r>
        <w:rPr/>
        <w:t>V31 ) \nC724( V11 V32 ) C725( V11 V33 ) C726( V11 V34 ) C727( V11 V35 ) C728( V11 V36 ) C729( V11 V37 ) \nC730( V11 V38 ) C731( V11 V39 ) C732( V11 V40 ) C733( V11 V41 ) C734( V11 V42 ) C735( V11 V43 ) \nC736( V11 V44 ) C737( V11 V45 ) C738( V11 V46 ) C739( V11 V47 ) C740( V11 V48 ) C741( V11 V49 ) \nC742( V11 V50 ) C743( V11 V51 ) C744( V11 V52 ) C745( V11 V53 ) C746( V11 V54 ) C747( V11 V55 ) \nC748( V11 V56 ) C749( V11 V57 ) C750( V11 V58 ) C751( V11 V59 ) C752( V11 V60 ) C763( V12 V14 ) \nC764( V12 V15 ) C765( V12 V16 ) C766( V12 V17 ) C767( V12 V18 ) C768( V12 V19 ) C769( V12 V20 ) \nC770( V12 V21 ) C771( V12 V22 ) C772( V12 V23 ) C773( V12 V24 ) C774( V12 V25 ) C775( V12 V26 ) \nC776( V12 V27 ) C777( V12 V28 ) C778( V12 V29 ) C779( V12 V30 ) C780( V12 V31 ) C781( V12 V32 ) \nC782( V12 V33 ) C783( V12 V34 ) C784( V12 V35 ) C785( V12 V36 ) C786( V12 V37 ) C787( V12 V38 ) \nC788( V12 V39 ) C789( V12 V40 ) C790( V12 V41 ) C791( V12 V42 ) C792( V12 V43 ) C793( V12 V44 ) \nC794( V12 V45 ) C795( V12 V46 ) C796( V12 V47 ) C797( V12 V48 ) C798( V12 V49 ) C799( V12 V50 ) \nC800( V12 V51 ) C801( V12 V52 ) C802( V12 V53 ) C803( V12 V54 ) C804( V12 V55 ) C805( V12 V56 ) \nC806( V12 V57 ) C807( V12 V58 ) C808( V12 V59 ) C809( V12 V60 ) C820( V13 V15 ) C821( V13 V16 ) \nC822( V13 V17 ) C823( V13 V18 ) C824( V13 V19 ) C825( V13 V20 ) C826( V13 V21 ) C827( V13 V22 ) \nC828( V13 V23 ) C829( V13 V24 ) C830( V13 V25 ) C831( V13 V26 ) C832( V13 V27 ) C833( V13 V28 ) \nC834( V13 V29 ) C835( V13 V30 ) C836( V13 V31 ) C837( V13 V32 ) C838( V13 V33 ) C839( V13 V34 ) \nC840( V13 V35 ) C841( V13 V36 ) C842( V13 V37 ) C843( V13 V38 ) C844( V13 V39 ) C845( V13 V40 ) \nC846( V13 V41 ) C847( V13 V42 ) C848( V13 V43 ) C849( V13 V44 ) C850( V13 V45 ) C851( V13 V46 ) \nC852( V13 V47 ) C853( V13 V48 ) C854( V13 V49 ) C855( V13 V50 ) C856( V13 V51 ) C857( V13 V52 ) \nC858( V13 V53 ) C859( V13 V54 ) C860( V13 V55 ) C861( V13 V56 ) C862( V13 V57 ) C863( V13 V58 ) \nC864( V13 V59 ) C865( V13 V60 ) C876( V14 V16 ) C877( V14 V17 ) C878( V14 V18 ) C879( V14 V19 ) \nC880( V14 V20 ) C881( V14 V21 ) C882( V14 V22 ) C883( V14 V23 ) C884( V14 V24 ) C885( V14 V25 ) \nC886( V14 V26 ) C887( V14 V27 ) C888( V14 V28 ) C889( V14 V29 ) C890( V14 V30 ) C891( V14 V31 ) \nC892( V14 V32 ) C893( V14 V33 ) C894( V14 V34 ) C895( V14 V35 ) C896( V14 V36 ) C897( V14 V37 ) \nC898( V14 V38 ) C899( V14 V39 ) C900( V14 V40 ) C901( V14 V41 ) C902( V14 V42 ) C903( V14 V43 ) \nC904( V14 V44 ) C905( V14 V45 ) C906( V14 V46 ) C907( V14 V47 ) C908( V14 V48 ) C909( V14 V49 ) \nC910( V14 V50 ) C911( V14 V51 ) C912( V14 V52 ) C913( V14 V53 ) C914( V14 V54 ) C915( V14 V55 ) \nC916( V14 V56 ) C917( V14 V57 ) C918( V14 V58 ) C919( V14 V59 ) C920( V14 V60 ) C931( V15 V17 ) \nC932( V15 V18 ) C933( V15 V19 ) C934( V15 V20 ) C935( V15 V21 ) C936( V15 V22 ) C937( V15 V23 ) \nC938( V15 V24 ) C939( V15 V25 ) C940( V15 V26 ) C941( V15 V27 ) C942( V15 V28 ) C943( V15 V29 ) \nC944( V15 V30 ) C945( V15 V31 ) C946( V15 V32 ) C947( V15 V33 ) C948( V15 V34 ) C949( V15 V35 ) \nC950( V15 V36 ) C951( V15 V37 ) C952( V15 V38 ) C953( V15 V39 ) C954( V15 V40 ) C955( V15 V41 ) \nC956( V15 V42 ) C957( V15 V43 ) C958( V15 V44 ) C959( V15 V45 ) C960( V15 V46 ) C961( V15 V47 ) \nC962( V15 V48 ) C963( V15 V49 ) C964( V15 V50 ) C965( V15 V51 ) C966( V15 V52 ) C967( V15 V53 ) \nC968( V15 V54 ) C969( V15 V55 ) C970( V15 V56 ) C971( V15 V57 ) C972( V15 V58 ) C973( V15 V59 ) \nC974( V15 V60 ) C985( V16 V18 ) C986( V16 V19 ) C987( V16 V20 ) C988( V16 V21 ) C989( V16 V22 ) \nC990( V16 V23 ) C991( V16 V24 ) C992( V16 V25 ) C993( V16 V26 ) C994( V16 V27 ) C995( V16 V28 ) \nC996( V16 V29 ) C997( V16 V30 ) C998( V16 V31 ) C999( V16 V32 ) C1000( V16 V33 ) C1001( V16 V34 ) \nC1002( V16 V35 ) C1003( V16 V36 ) C1004( V16 V37 ) C1005( V16 V38 ) C1006( V16 V39 ) C1007( V16 V40 ) \nC1008( V16 V41 ) C1009( V16 V42 ) C1010( V16 V43 ) C1011( V16 V44 ) C1012( V16 V45 ) C1013( V16 V46 ) \nC1014( V16 V47 ) C1015( V16 V48 ) C1016( V16 V49 ) C1017( V16 V50 ) C1018( V16 V51 ) C1019( V16 V52 ) \nC1020( V16 V53 ) C1021( V16 V54 ) C1022( V16 V55 ) C1023( V16 V56 ) C1024( V16 V57 ) C1025( V16 V58 ) \nC1026( V16 V59 ) C1027( V16 V60 ) C1038( V17 V19 ) C1039( V17 V20 ) C1040( V17 V21 ) C1041( V17 V22 ) \nC1042( V17 V23 ) C1043( V17 V24 ) C1044( V17 V25 ) C1045( V17 V26 ) C1046( V17 V27 ) C1047( V17 V28 ) \nC1048( V17 V29 ) C1049( V17 V30 ) C1050( V17 V31 ) C1051( V17 V32 ) C1052( V17 V33 ) C1053( V17 V34 ) \nC1054( V17 V35 ) C1055( V17 V36 ) C1056( V17 V37 ) C1057( V17 V38 ) C1058( V17 V39 ) C1059( V17 V40 ) \nC1060( V17 V41 ) C1061( V17 V42 ) C1062( V17 V43 ) C1063( V17 V44 ) C1064( V17 V45 ) C1065( V17 V46 ) \nC1066( V17 V47 ) C1067( V17 V48 ) C1068( V17 V49 ) C1069( V17 V50 ) C1070( V17 V51 ) C1071( V17 V52 ) \nC1072( V17 V53 ) C1073( V17 V54 ) C1074( V17 V55 ) C1075( V17 V56 ) C1076( V17 V57 ) C1077( V17 V58 ) \nC1078( V17 V59 ) C1079( V17 V60 ) C1090( V18 V20 ) C1091( V18 V21 ) C1092( V18 V22 ) C1093( V18 V23 ) \nC1094( V18 V24 ) C1095( V18 V25 ) C1096( V18 V26 ) C1097( V18 V27 ) C1098( V18 V28 ) C1099( V18 V29 ) \nC1100( V18 V30 ) C1101( V18 V31 ) C1102( V18 V32 ) C1103( V18 V33 ) C1104( V18 V34 ) C1105( V18 V35 ) \nC1106( V18 V36 ) C1107( V18 V37 ) C1108( V18 V38 ) C1109( V18 V39 ) C1110( V18 V40 ) C1111( V18 V41 ) \nC1112( V18 V42 ) C1113( V18 V43 ) C1114( V18 V44 ) C1115( V18 V45 ) C1116( V18 V46 ) C1117( V18 V47 ) \nC1118( V18 V48 ) C1119( V18 V49 ) C1120( V18 V50 ) C1121( V18 V51 ) C1122( V18 V52 ) C1123( V18 V53 ) \nC1124( V18 V54 ) C1125( V18 V55 ) C1126( V18 V56 ) C1127( V18 V57 ) C1128( V18 V58 ) C1129( V18 V59 ) \nC1130( V18 V60 ) C1141( V19 V21 ) C1142( V19 V22 ) C1143( V19 V23 ) C1144( V19 V24 ) C1145( V19 V25 ) \nC1146( V19 V26 ) C1147( V19 V27 ) C1148( V19 V28 ) C1149( V19 V29 ) C1150( V19 V30 ) C1151( V19 V31 ) \nC1152( V19 V32 ) C1153( V19 V33 ) C1154( V19 V34 ) C1155( V19 V35 ) C1156( V19 V36 ) C1157( V19 V37 ) \nC1158( V19 V38 ) C1159( V19 V39 ) C1160( V19 V40 ) C1161( V19 V41 ) C1162( V19 V42 ) C1163( V19 V43 ) \nC1164( V19 V44 ) C1165( V19 V45 ) C1166( V19 V46 ) C1167( V19 V47 ) C1168( V19 V48 ) C1169( V19 V49 ) \nC1170( V19 V50 ) C1171( V19 V51 ) C1172( V19 V52 ) C1173( V19 V53 ) C1174( V19 V54 ) C1175( V19 V55 ) \nC1176( V19 V56 ) C1177( V19 V57 ) C1178( V19 V58 ) C1179( V19 V59 ) C1180( V19 V60 ) C1191( V20 V22 ) \nC1192( V20 V23 ) C1193( V20 V24 ) C1194( V20 V25 ) C1195( V20 V26 ) C1196( V20 V27 ) C1197( V20 V28 ) \nC1198( V20 V29 ) C1199( V20 V30 ) C1200( V20 V31 ) C1201( V20 V32 ) C1202( V20 V33 ) C1203( V20 V34 ) \nC1204( V20 V35 ) C1205( V20 V36 ) C1206( V20 V37 ) C1207( V20 V38 ) C1208( V20 V39 ) C1209( V20 V40 ) \nC1210( V20 V41 ) C1211( V20 V42 ) C1212( V20 V43 ) C1213( V20 V44 ) C1214( V20 V45 ) C1215( V20 V46 ) \nC1216( V20 V47 ) C1217( V20 V48 ) C1218( V20 V49 ) C1219( V20 V50 ) C1220( V20 V51 ) C1221( V20 V52 ) \nC1222( V20 V53 ) C1223( V20 V54 ) C1224( V20 V55 ) C1225( V20 V56 ) C1226( V20 V57 ) C1227( V20 V58 ) \nC1228( V20 V59 ) C1229( V20 V60 ) C1240( V21 V23 ) C1241( V21 V24 ) C1242( V21 V25 ) C1243( V21 V26 ) \nC1244( V21 V27 ) C1245( V21 V28 ) C1246( V21 V29 ) C1247( V21 V30 ) C1248( V21 V31 ) C1249( V21 V32 ) \nC1250( V21 V33 ) C1251( V21 V34 ) C1252( V21 V35 ) C1253( V21 V36 ) C1254( V21 V37 ) C1255( V21 V38 ) \nC1256( V21 V39 ) C1257( V21 V40 ) C1258( V21 V41 ) C1259( V21 V42 ) C1260( V21 V43 ) C1261( V21 V44 ) \nC1262( V21 V45 ) C1263( V21 V46 ) C1264( V21 V47 ) C1265( V21 V48 ) C1266( V21 V49 ) C1267( V21 V50 ) \nC1268( V21 V51 ) C1269( V21 V52 ) C1270( V21 V53 ) C1271( V21 V54 ) C1272( V21 V55 ) C1273( V21 V56 ) \nC1274( V21 V57 ) C1275( V21 V58 ) C1276( V21 V59 ) C1277( V21 V60 ) C1288( V22 V24 ) C1289( V22 V25 ) \nC1290( V22 V26 ) C1291( V22 V27 ) C1292( V22 V28 ) C1293( V22 V29 ) C1294( V22 V30 ) C1295( V22 V31 ) \nC1296( V22 V32 ) C1297( V22 V33 ) C1298( V22 V34 ) C1299( V22 V35 ) C1300( V22 V36 ) C1301( V22 V37 ) \nC1302( V22 V38 ) C1303( V22 V39 ) C1304( V22 V40 ) C1305( V22 V41 ) C1306( V22 V42 ) C1307( V22 V43 ) \nC1308( V22 V44 ) C1309( V22 V45 ) C1310( V22 V46 ) C1311( V22 V47 ) C1312( V22 V48 ) C1313( V22 V49 ) \nC1314( V22 V50 ) C1315( V22 V51 ) C1316( V22 V52 ) C1317( V22 V53 ) C1318( V22 V54 ) C1319( V22 V55 ) \nC1320( V22 V56 ) C1321( V22 V57 ) C1322( V22 V58 ) C1323( V22 V59 ) C1324( V22 V60 ) C1335( V23 V25 ) \nC1336( V23 V26 ) C1337( V23 V27 ) C1338( V23 V28 ) C1339( V23 V29 ) C1340( V23 V30 ) C1341( V23 V31 ) \nC1342( V23 V32 ) C1343( V23 V33 ) C1344( V23 V34 ) C1345( V23 V35 ) C1346( V23 V36 ) C1347( V23 V37 ) \nC1348( V23 V38 ) C1349( V23 V39 ) C1350( V23 V40 ) C1351( V23 V41 ) C1352( V23 V42 ) C1353( V23 V43 ) \nC1354( V23 V44 ) C1355( V23 V45 ) C1356( V23 V46 ) C1357( V23 V47 ) C1358( V23 V48 ) C1359( V23 V49 ) \nC1360( V23 V50 ) C1361( V23 V51 ) C1362( V23 V52 ) C1363( V23 V53 ) C1364( V23 V54 ) C1365( V23 V55 ) \nC1366( V23 V56 ) C1367( V23 V57 ) C1368( V23 V58 ) C1369( V23 V59 ) C1370( V23 V60 ) C1381( V24 V26 ) \nC1382( V24 V27 ) C1383( V24 V28 ) C1384( V24 V29 ) C1385( V24 V30 ) C1386( V24 V31 ) C1387( V24 V32 ) \nC1388( V24 V33 ) C1389( V24 V34 ) C1390( V24 V35 ) C1391( V24 V36 ) C1392( V24 V37 ) C1393( V24 V38 ) \nC1394( V24 V39 ) C1395( V24 V40 ) C1396( V24 V41 ) C1397( V24 V42 ) C1398( V24 V43 ) C1399( V24 V44 ) \nC1400( V24 V45 ) C1401( V24 V46 ) C1402( V24 V47 ) C1403( V24 V48 ) C1404( V24 V49 ) C1405( V24 V50 ) \nC1406( V24 V51 ) C1407( V24 V52 ) C1408( V24 V53 ) C1409( V24 V54 ) C1410( V24 V55 ) C1411( V24 V56 ) \nC1412( V24 V57 ) C1413( V24 V58 ) C1414( V24 V59 ) C1415( V24 V60 ) C1426( V25 V27 ) C1427( V25 V28 ) \nC1428( V25 V29 ) C1429( V25 V30 ) C1430( V25 V31 ) C1431( V25 V32 ) C1432( V25 V33 ) C1433( V25 V34 ) \nC1434( V25 V35 ) C1435( V25 V36 ) C1436( V25 V37 ) C1437( V25 V38 ) C1438( V25 V39 ) C1439( V25 V40 ) \nC1440( V25 V41 ) C1441( V25 V42 ) C1442( V25 V43 ) C1443( V25 V44 ) C1444( V25 V45 ) C1445( V25 V46 ) \nC1446( V25 V47 ) C1447( V25 V48</w:t>
      </w:r>
    </w:p>
    <w:p>
      <w:pPr>
        <w:pStyle w:val="PreformattedText"/>
        <w:bidi w:val="0"/>
        <w:spacing w:before="0" w:after="0"/>
        <w:jc w:val="left"/>
        <w:rPr/>
      </w:pPr>
      <w:r>
        <w:rPr/>
        <w:t xml:space="preserve"> </w:t>
      </w:r>
      <w:r>
        <w:rPr/>
        <w:t>) C1448( V25 V49 ) C1449( V25 V50 ) C1450( V25 V51 ) C1451( V25 V52 ) \nC1452( V25 V53 ) C1453( V25 V54 ) C1454( V25 V55 ) C1455( V25 V56 ) C1456( V25 V57 ) C1457( V25 V58 ) \nC1458( V25 V59 ) C1459( V25 V60 ) C1470( V26 V28 ) C1471( V26 V29 ) C1472( V26 V30 ) C1473( V26 V31 ) \nC1474( V26 V32 ) C1475( V26 V33 ) C1476( V26 V34 ) C1477( V26 V35 ) C1478( V26 V36 ) C1479( V26 V37 ) \nC1480( V26 V38 ) C1481( V26 V39 ) C1482( V26 V40 ) C1483( V26 V41 ) C1484( V26 V42 ) C1485( V26 V43 ) \nC1486( V26 V44 ) C1487( V26 V45 ) C1488( V26 V46 ) C1489( V26 V47 ) C1490( V26 V48 ) C1491( V26 V49 ) \nC1492( V26 V50 ) C1493( V26 V51 ) C1494( V26 V52 ) C1495( V26 V53 ) C1496( V26 V54 ) C1497( V26 V55 ) \nC1498( V26 V56 ) C1499( V26 V57 ) C1500( V26 V58 ) C1501( V26 V59 ) C1502( V26 V60 ) C1513( V27 V29 ) \nC1514( V27 V30 ) C1515( V27 V31 ) C1516( V27 V32 ) C1517( V27 V33 ) C1518( V27 V34 ) C1519( V27 V35 ) \nC1520( V27 V36 ) C1521( V27 V37 ) C1522( V27 V38 ) C1523( V27 V39 ) C1524( V27 V40 ) C1525( V27 V41 ) \nC1526( V27 V42 ) C1527( V27 V43 ) C1528( V27 V44 ) C1529( V27 V45 ) C1530( V27 V46 ) C1531( V27 V47 ) \nC1532( V27 V48 ) C1533( V27 V49 ) C1534( V27 V50 ) C1535( V27 V51 ) C1536( V27 V52 ) C1537( V27 V53 ) \nC1538( V27 V54 ) C1539( V27 V55 ) C1540( V27 V56 ) C1541( V27 V57 ) C1542( V27 V58 ) C1543( V27 V59 ) \nC1544( V27 V60 ) C1555( V28 V30 ) C1556( V28 V31 ) C1557( V28 V32 ) C1558( V28 V33 ) C1559( V28 V34 ) \nC1560( V28 V35 ) C1561( V28 V36 ) C1562( V28 V37 ) C1563( V28 V38 ) C1564( V28 V39 ) C1565( V28 V40 ) \nC1566( V28 V41 ) C1567( V28 V42 ) C1568( V28 V43 ) C1569( V28 V44 ) C1570( V28 V45 ) C1571( V28 V46 ) \nC1572( V28 V47 ) C1573( V28 V48 ) C1574( V28 V49 ) C1575( V28 V50 ) C1576( V28 V51 ) C1577( V28 V52 ) \nC1578( V28 V53 ) C1579( V28 V54 ) C1580( V28 V55 ) C1581( V28 V56 ) C1582( V28 V57 ) C1583( V28 V58 ) \nC1584( V28 V59 ) C1585( V28 V60 ) C1596( V29 V31 ) C1597( V29 V32 ) C1598( V29 V33 ) C1599( V29 V34 ) \nC1600( V29 V35 ) C1601( V29 V36 ) C1602( V29 V37 ) C1603( V29 V38 ) C1604( V29 V39 ) C1605( V29 V40 ) \nC1606( V29 V41 ) C1607( V29 V42 ) C1608( V29 V43 ) C1609( V29 V44 ) C1610( V29 V45 ) C1611( V29 V46 ) \nC1612( V29 V47 ) C1613( V29 V48 ) C1614( V29 V49 ) C1615( V29 V50 ) C1616( V29 V51 ) C1617( V29 V52 ) \nC1618( V29 V53 ) C1619( V29 V54 ) C1620( V29 V55 ) C1621( V29 V56 ) C1622( V29 V57 ) C1623( V29 V58 ) \nC1624( V29 V59 ) C1625( V29 V60 ) C1636( V30 V32 ) C1637( V30 V33 ) C1638( V30 V34 ) C1639( V30 V35 ) \nC1640( V30 V36 ) C1641( V30 V37 ) C1642( V30 V38 ) C1643( V30 V39 ) C1644( V30 V40 ) C1645( V30 V41 ) \nC1646( V30 V42 ) C1647( V30 V43 ) C1648( V30 V44 ) C1649( V30 V45 ) C1650( V30 V46 ) C1651( V30 V47 ) \nC1652( V30 V48 ) C1653( V30 V49 ) C1654( V30 V50 ) C1655( V30 V51 ) C1656( V30 V52 ) C1657( V30 V53 ) \nC1658( V30 V54 ) C1659( V30 V55 ) C1660( V30 V56 ) C1661( V30 V57 ) C1662( V30 V58 ) C1663( V30 V59 ) \nC1664( V30 V60 ) C1675( V31 V33 ) C1676( V31 V34 ) C1677( V31 V35 ) C1678( V31 V36 ) C1679( V31 V37 ) \nC1680( V31 V38 ) C1681( V31 V39 ) C1682( V31 V40 ) C1683( V31 V41 ) C1684( V31 V42 ) C1685( V31 V43 ) \nC1686( V31 V44 ) C1687( V31 V45 ) C1688( V31 V46 ) C1689( V31 V47 ) C1690( V31 V48 ) C1691( V31 V49 ) \nC1692( V31 V50 ) C1693( V31 V51 ) C1694( V31 V52 ) C1695( V31 V53 ) C1696( V31 V54 ) C1697( V31 V55 ) \nC1698( V31 V56 ) C1699( V31 V57 ) C1700( V31 V58 ) C1701( V31 V59 ) C1702( V31 V60 ) C1713( V32 V34 ) \nC1714( V32 V35 ) C1715( V32 V36 ) C1716( V32 V37 ) C1717( V32 V38 ) C1718( V32 V39 ) C1719( V32 V40 ) \nC1720( V32 V41 ) C1721( V32 V42 ) C1722( V32 V43 ) C1723( V32 V44 ) C1724( V32 V45 ) C1725( V32 V46 ) \nC1726( V32 V47 ) C1727( V32 V48 ) C1728( V32 V49 ) C1729( V32 V50 ) C1730( V32 V51 ) C1731( V32 V52 ) \nC1732( V32 V53 ) C1733( V32 V54 ) C1734( V32 V55 ) C1735( V32 V56 ) C1736( V32 V57 ) C1737( V32 V58 ) \nC1738( V32 V59 ) C1739( V32 V60 ) C1750( V33 V35 ) C1751( V33 V36 ) C1752( V33 V37 ) C1753( V33 V38 ) \nC1754( V33 V39 ) C1755( V33 V40 ) C1756( V33 V41 ) C1757( V33 V42 ) C1758( V33 V43 ) C1759( V33 V44 ) \nC1760( V33 V45 ) C1761( V33 V46 ) C1762( V33 V47 ) C1763( V33 V48 ) C1764( V33 V49 ) C1765( V33 V50 ) \nC1766( V33 V51 ) C1767( V33 V52 ) C1768( V33 V53 ) C1769( V33 V54 ) C1770( V33 V55 ) C1771( V33 V56 ) \nC1772( V33 V57 ) C1773( V33 V58 ) C1774( V33 V59 ) C1775( V33 V60 ) C1786( V34 V36 ) C1787( V34 V37 ) \nC1788( V34 V38 ) C1789( V34 V39 ) C1790( V34 V40 ) C1791( V34 V41 ) C1792( V34 V42 ) C1793( V34 V43 ) \nC1794( V34 V44 ) C1795( V34 V45 ) C1796( V34 V46 ) C1797( V34 V47 ) C1798( V34 V48 ) C1799( V34 V49 ) \nC1800( V34 V50 ) C1801( V34 V51 ) C1802( V34 V52 ) C1803( V34 V53 ) C1804( V34 V54 ) C1805( V34 V55 ) \nC1806( V34 V56 ) C1807( V34 V57 ) C1808( V34 V58 ) C1809( V34 V59 ) C1810( V34 V60 ) C1821( V35 V37 ) \nC1822( V35 V38 ) C1823( V35 V39 ) C1824( V35 V40 ) C1825( V35 V41 ) C1826( V35 V42 ) C1827( V35 V43 ) \nC1828( V35 V44 ) C1829( V35 V45 ) C1830( V35 V46 ) C1831( V35 V47 ) C1832( V35 V48 ) C1833( V35 V49 ) \nC1834( V35 V50 ) C1835( V35 V51 ) C1836( V35 V52 ) C1837( V35 V53 ) C1838( V35 V54 ) C1839( V35 V55 ) \nC1840( V35 V56 ) C1841( V35 V57 ) C1842( V35 V58 ) C1843( V35 V59 ) C1844( V35 V60 ) C1855( V36 V38 ) \nC1856( V36 V39 ) C1857( V36 V40 ) C1858( V36 V41 ) C1859( V36 V42 ) C1860( V36 V43 ) C1861( V36 V44 ) \nC1862( V36 V45 ) C1863( V36 V46 ) C1864( V36 V47 ) C1865( V36 V48 ) C1866( V36 V49 ) C1867( V36 V50 ) \nC1868( V36 V51 ) C1869( V36 V52 ) C1870( V36 V53 ) C1871( V36 V54 ) C1872( V36 V55 ) C1873( V36 V56 ) \nC1874( V36 V57 ) C1875( V36 V58 ) C1876( V36 V59 ) C1877( V36 V60 ) C1888( V37 V39 ) C1889( V37 V40 ) \nC1890( V37 V41 ) C1891( V37 V42 ) C1892( V37 V43 ) C1893( V37 V44 ) C1894( V37 V45 ) C1895( V37 V46 ) \nC1896( V37 V47 ) C1897( V37 V48 ) C1898( V37 V49 ) C1899( V37 V50 ) C1900( V37 V51 ) C1901( V37 V52 ) \nC1902( V37 V53 ) C1903( V37 V54 ) C1904( V37 V55 ) C1905( V37 V56 ) C1906( V37 V57 ) C1907( V37 V58 ) \nC1908( V37 V59 ) C1909( V37 V60 ) C1920( V38 V40 ) C1921( V38 V41 ) C1922( V38 V42 ) C1923( V38 V43 ) \nC1924( V38 V44 ) C1925( V38 V45 ) C1926( V38 V46 ) C1927( V38 V47 ) C1928( V38 V48 ) C1929( V38 V49 ) \nC1930( V38 V50 ) C1931( V38 V51 ) C1932( V38 V52 ) C1933( V38 V53 ) C1934( V38 V54 ) C1935( V38 V55 ) \nC1936( V38 V56 ) C1937( V38 V57 ) C1938( V38 V58 ) C1939( V38 V59 ) C1940( V38 V60 ) C1951( V39 V41 ) \nC1952( V39 V42 ) C1953( V39 V43 ) C1954( V39 V44 ) C1955( V39 V45 ) C1956( V39 V46 ) C1957( V39 V47 ) \nC1958( V39 V48 ) C1959( V39 V49 ) C1960( V39 V50 ) C1961( V39 V51 ) C1962( V39 V52 ) C1963( V39 V53 ) \nC1964( V39 V54 ) C1965( V39 V55 ) C1966( V39 V56 ) C1967( V39 V57 ) C1968( V39 V58 ) C1969( V39 V59 ) \nC1970( V39 V60 ) C1981( V40 V42 ) C1982( V40 V43 ) C1983( V40 V44 ) C1984( V40 V45 ) C1985( V40 V46 ) \nC1986( V40 V47 ) C1987( V40 V48 ) C1988( V40 V49 ) C1989( V40 V50 ) C1990( V40 V51 ) C1991( V40 V52 ) \nC1992( V40 V53 ) C1993( V40 V54 ) C1994( V40 V55 ) C1995( V40 V56 ) C1996( V40 V57 ) C1997( V40 V58 ) \nC1998( V40 V59 ) C1999( V40 V60 ) C2010( V41 V43 ) C2011( V41 V44 ) C2012( V41 V45 ) C2013( V41 V46 ) \nC2014( V41 V47 ) C2015( V41 V48 ) C2016( V41 V49 ) C2017( V41 V50 ) C2018( V41 V51 ) C2019( V41 V52 ) \nC2020( V41 V53 ) C2021( V41 V54 ) C2022( V41 V55 ) C2023( V41 V56 ) C2024( V41 V57 ) C2025( V41 V58 ) \nC2026( V41 V59 ) C2027( V41 V60 ) C2038( V42 V44 ) C2039( V42 V45 ) C2040( V42 V46 ) C2041( V42 V47 ) \nC2042( V42 V48 ) C2043( V42 V49 ) C2044( V42 V50 ) C2045( V42 V51 ) C2046( V42 V52 ) C2047( V42 V53 ) \nC2048( V42 V54 ) C2049( V42 V55 ) C2050( V42 V56 ) C2051( V42 V57 ) C2052( V42 V58 ) C2053( V42 V59 ) \nC2054( V42 V60 ) C2065( V43 V45 ) C2066( V43 V46 ) C2067( V43 V47 ) C2068( V43 V48 ) C2069( V43 V49 ) \nC2070( V43 V50 ) C2071( V43 V51 ) C2072( V43 V52 ) C2073( V43 V53 ) C2074( V43 V54 ) C2075( V43 V55 ) \nC2076( V43 V56 ) C2077( V43 V57 ) C2078( V43 V58 ) C2079( V43 V59 ) C2080( V43 V60 ) C2091( V44 V46 ) \nC2092( V44 V47 ) C2093( V44 V48 ) C2094( V44 V49 ) C2095( V44 V50 ) C2096( V44 V51 ) C2097( V44 V52 ) \nC2098( V44 V53 ) C2099( V44 V54 ) C2100( V44 V55 ) C2101( V44 V56 ) C2102( V44 V57 ) C2103( V44 V58 ) \nC2104( V44 V59 ) C2105( V44 V60 ) C2116( V45 V47 ) C2117( V45 V48 ) C2118( V45 V49 ) C2119( V45 V50 ) \nC2120( V45 V51 ) C2121( V45 V52 ) C2122( V45 V53 ) C2123( V45 V54 ) C2124( V45 V55 ) C2125( V45 V56 ) \nC2126( V45 V57 ) C2127( V45 V58 ) C2128( V45 V59 ) C2129( V45 V60 ) C2140( V46 V48 ) C2141( V46 V49 ) \nC2142( V46 V50 ) C2143( V46 V51 ) C2144( V46 V52 ) C2145( V46 V53 ) C2146( V46 V54 ) C2147( V46 V55 ) \nC2148( V46 V56 ) C2149( V46 V57 ) C2150( V46 V58 ) C2151( V46 V59 ) C2152( V46 V60 ) C2163( V47 V49 ) \nC2164( V47 V50 ) C2165( V47 V51 ) C2166( V47 V52 ) C2167( V47 V53 ) C2168( V47 V54 ) C2169( V47 V55 ) \nC2170( V47 V56 ) C2171( V47 V57 ) C2172( V47 V58 ) C2173( V47 V59 ) C2174( V47 V60 ) C2185( V48 V50 ) \nC2186( V48 V51 ) C2187( V48 V52 ) C2188( V48 V53 ) C2189( V48 V54 ) C2190( V48 V55 ) C2191( V48 V56 ) \nC2192( V48 V57 ) C2193( V48 V58 ) C2194( V48 V59 ) C2195( V48 V60 ) C2206( V49 V51 ) C2207( V49 V52 ) \nC2208( V49 V53 ) C2209( V49 V54 ) C2210( V49 V55 ) C2211( V49 V56 ) C2212( V49 V57 ) C2213( V49 V58 ) \nC2214( V49 V59 ) C2215( V49 V60 ) C2226( V50 V52 ) C2227( V50 V53 ) C2228( V50 V54 ) C2229( V50 V55 ) \nC2230( V50 V56 ) C2231( V50 V57 ) C2232( V50 V58 ) C2233( V50 V59 ) C2234( V50 V60 ) C2245( V51 V53 ) \nC2246( V51 V54 ) C2247( V51 V55 ) C2248( V51 V56 ) C2249( V51 V57 ) C2250( V51 V58 ) C2251( V51 V59 ) \nC2252( V51 V60 ) C2263( V52 V54 ) C2264( V52 V55 ) C2265( V52 V56 ) C2266( V52 V57 ) C2267( V52 V58 ) \nC2268( V52 V59 ) C2269( V52 V60 ) C2280( V53 V55 ) C2281( V53 V56 ) C2282( V53 V57 ) C2283( V53 V58 ) \nC2284( V53 V59 ) C2285( V53 V60 ) C2296( V54 V56 ) C2297( V54 V57 ) C2298( V54 V58 ) C2299( V54 V59 ) \nC2300( V54 V60 ) C2311( V55 V57 ) C2312( V55 V58 ) C2313( V55 V59 ) C2314( V55 V60 ) C2325( V56 V58 ) \nC2326( V56 V59 ) C2327( V56 V60 ) C2338( V57 V59 ) C2339(</w:t>
      </w:r>
    </w:p>
    <w:p>
      <w:pPr>
        <w:pStyle w:val="PreformattedText"/>
        <w:bidi w:val="0"/>
        <w:spacing w:before="0" w:after="0"/>
        <w:jc w:val="left"/>
        <w:rPr/>
      </w:pPr>
      <w:r>
        <w:rPr/>
        <w:t xml:space="preserve"> </w:t>
      </w:r>
      <w:r>
        <w:rPr/>
        <w:t>V57 V60 ) C2350( V58 V60 ) C2415( V70 V71 ) \nC2416( V70 V72 ) C2417( V70 V73 ) C2418( V70 V74 ) C2419( V70 V75 ) C2420( V70 V76 ) C2473( V70 V129 ) \nC2474( V70 V130 ) C2475( V70 V131 ) C2476( V70 V132 ) C2477( V70 V133 ) C2478( V70 V134 ) C2479( V70 V135 ) \nC2480( V70 V136 ) C2481( V70 V137 ) C2482( V70 V138 ) C2483( V71 V72 ) C2484( V71 V73 ) C2485( V71 V74 ) \nC2486( V71 V75 ) C2487( V71 V76 ) C2540( V71 V129 ) C2541( V71 V130 ) C2542( V71 V131 ) C2543( V71 V132 ) \nC2544( V71 V133 ) C2545( V71 V134 ) C2546( V71 V135 ) C2547( V71 V136 ) C2548( V71 V137 ) C2549( V71 V138 ) \nC2550( V72 V73 ) C2551( V72 V74 ) C2552( V72 V75 ) C2553( V72 V76 ) C2606( V72 V129 ) C2607( V72 V130 ) \nC2608( V72 V131 ) C2609( V72 V132 ) C2610( V72 V133 ) C2611( V72 V134 ) C2612( V72 V135 ) C2613( V72 V136 ) \nC2614( V72 V137 ) C2615( V72 V138 ) C2616( V73 V74 ) C2617( V73 V75 ) C2618( V73 V76 ) C2671( V73 V129 ) \nC2672( V73 V130 ) C2673( V73 V131 ) C2674( V73 V132 ) C2675( V73 V133 ) C2676( V73 V134 ) C2677( V73 V135 ) \nC2678( V73 V136 ) C2679( V73 V137 ) C2680( V73 V138 ) C2681( V74 V75 ) C2682( V74 V76 ) C2735( V74 V129 ) \nC2736( V74 V130 ) C2737( V74 V131 ) C2738( V74 V132 ) C2739( V74 V133 ) C2740( V74 V134 ) C2741( V74 V135 ) \nC2742( V74 V136 ) C2743( V74 V137 ) C2744( V74 V138 ) C2745( V75 V76 ) C2798( V75 V129 ) C2799( V75 V130 ) \nC2800( V75 V131 ) C2801( V75 V132 ) C2802( V75 V133 ) C2803( V75 V134 ) C2804( V75 V135 ) C2805( V75 V136 ) \nC2806( V75 V137 ) C2807( V75 V138 ) C2860( V76 V129 ) C2861( V76 V130 ) C2862( V76 V131 ) C2863( V76 V132 ) \nC2864( V76 V133 ) C2865( V76 V134 ) C2866( V76 V135 ) C2867( V76 V136 ) C2868( V76 V137 ) C2869( V76 V138 ) \nC4716( V129 V130 ) C4717( V129 V131 ) C4718( V129 V132 ) C4719( V129 V133 ) C4720( V129 V134 ) C4721( V129 V135 ) \nC4722( V129 V136 ) C4723( V129 V137 ) C4724( V129 V138 ) C4725( V130 V131 ) C4726( V130 V132 ) C4727( V130 V133 ) \nC4728( V130 V134 ) C4729( V130 V135 ) C4730( V130 V136 ) C4731( V130 V137 ) C4732( V130 V138 ) C4733( V131 V132 ) \nC4734( V131 V133 ) C4735( V131 V134 ) C4736( V131 V135 ) C4737( V131 V136 ) C4738( V131 V137 ) C4739( V131 V138 ) \nC4740( V132 V133 ) C4741( V132 V134 ) C4742( V132 V135 ) C4743( V132 V136 ) C4744( V132 V137 ) C4745( V132 V138 ) \nC4746( V133 V134 ) C4747( V133 V135 ) C4748( V133 V136 ) C4749( V133 V137 ) C4750( V133 V138 ) C4751( V134 V135 ) \nC4752( V134 V136 ) C4753( V134 V137 ) C4754( V134 V138 ) C4755( V135 V136 ) C4756( V135 V137 ) C4757( V135 V138 ) \nC4758( V136 V137 ) C4759( V136 V138 ) C4760( V137 V138 ) C4820( V59 V60 V129 ) "];34-&gt;36[label="70: V7 V8 V9 V10 V11 \nV12 V13 V14 V15 V16 V17 \nV18 V19 V20 V21 V22 V23 \nV24 V25 V26 V27 V28 V29 \nV30 V31 V32 V33 V34 V35 \nV36 V37 V38 V39 V40 V41 \nV42 V43 V44 V45 V46 V47 \nV48 V49 V50 V51 V52 V53 \nV54 V55 V56 V57 V58 V59 \nV70 V71 V72 V73 V74 V75 \nV76 V129 V130 V131 V132 V133 \nV134 V135 V136 V137 V138 \n1462: C463 ,C464 ,C465 ,C466 ,C467 ,\nC468 ,C469 ,C470 ,C471 ,C472 ,C473 ,\nC474 ,C475 ,C476 ,C477 ,C478 ,C479 ,\nC480 ,C481 ,C482 ,C483 ,C484 ,C485 ,\nC486 ,C487 ,C488 ,C489 ,C490 ,C491 ,\nC492 ,C493 ,C494 ,C495 ,C496 ,C497 ,\nC498 ,C499 ,C500 ,C501 ,C502 ,C503 ,\nC504 ,C505 ,C506 ,C507 ,C508 ,C509 ,\nC510 ,C511 ,C512 ,C513 ,C525 ,C526 ,\nC527 ,C528 ,C529 ,C530 ,C531 ,C532 ,\nC533 ,C534 ,C535 ,C536 ,C537 ,C538 ,\nC539 ,C540 ,C541 ,C542 ,C543 ,C544 ,\nC545 ,C546 ,C547 ,C548 ,C549 ,C550 ,\nC551 ,C552 ,C553 ,C554 ,C555 ,C556 ,\nC557 ,C558 ,C559 ,C560 ,C561 ,C562 ,\nC563 ,C564 ,C565 ,C566 ,C567 ,C568 ,\nC569 ,C570 ,C571 ,C572 ,C573 ,C574 ,\nC586 ,C587 ,C588 ,C589 ,C590 ,C591 ,\nC592 ,C593 ,C594 ,C595 ,C596 ,C597 ,\nC598 ,C599 ,C600 ,C601 ,C602 ,C603 ,\nC604 ,C605 ,C606 ,C607 ,C608 ,C609 ,\nC610 ,C611 ,C612 ,C613 ,C614 ,C615 ,\nC616 ,C617 ,C618 ,C619 ,C620 ,C621 ,\nC622 ,C623 ,C624 ,C625 ,C626 ,C627 ,\nC628 ,C629 ,C630 ,C631 ,C632 ,C633 ,\nC634 ,C646 ,C647 ,C648 ,C649 ,C650 ,\nC651 ,C652 ,C653 ,C654 ,C655 ,C656 ,\nC657 ,C658 ,C659 ,C660 ,C661 ,C662 ,\nC663 ,C664 ,C665 ,C666 ,C667 ,C668 ,\nC669 ,C670 ,C671 ,C672 ,C673 ,C674 ,\nC675 ,C676 ,C677 ,C678 ,C679 ,C680 ,\nC681 ,C682 ,C683 ,C684 ,C685 ,C686 ,\nC687 ,C688 ,C689 ,C690 ,C691 ,C692 ,\nC693 ,C705 ,C706 ,C707 ,C708 ,C709 ,\nC710 ,C711 ,C712 ,C713 ,C714 ,C715 ,\nC716 ,C717 ,C718 ,C719 ,C720 ,C721 ,\nC722 ,C723 ,C724 ,C725 ,C726 ,C727 ,\nC728 ,C729 ,C730 ,C731 ,C732 ,C733 ,\nC734 ,C735 ,C736 ,C737 ,C738 ,C739 ,\nC740 ,C741 ,C742 ,C743 ,C744 ,C745 ,\nC746 ,C747 ,C748 ,C749 ,C750 ,C751 ,\nC763 ,C764 ,C765 ,C766 ,C767 ,C768 ,\nC769 ,C770 ,C771 ,C772 ,C773 ,C774 ,\nC775 ,C776 ,C777 ,C778 ,C779 ,C780 ,\nC781 ,C782 ,C783 ,C784 ,C785 ,C786 ,\nC787 ,C788 ,C789 ,C790 ,C791 ,C792 ,\nC793 ,C794 ,C795 ,C796 ,C797 ,C798 ,\nC799 ,C800 ,C801 ,C802 ,C803 ,C804 ,\nC805 ,C806 ,C807 ,C808 ,C820 ,C821 ,\nC822 ,C823 ,C824 ,C825 ,C826 ,C827 ,\nC828 ,C829 ,C830 ,C831 ,C832 ,C833 ,\nC834 ,C835 ,C836 ,C837 ,C838 ,C839 ,\nC840 ,C841 ,C842 ,C843 ,C844 ,C845 ,\nC846 ,C847 ,C848 ,C849 ,C850 ,C851 ,\nC852 ,C853 ,C854 ,C855 ,C856 ,C857 ,\nC858 ,C859 ,C860 ,C861 ,C862 ,C863 ,\nC864 ,C876 ,C877 ,C878 ,C879 ,C880 ,\nC881 ,C882 ,C883 ,C884 ,C885 ,C886 ,\nC887 ,C888 ,C889 ,C890 ,C891 ,C892 ,\nC893 ,C894 ,C895 ,C896 ,C897 ,C898 ,\nC899 ,C900 ,C901 ,C902 ,C903 ,C904 ,\nC905 ,C906 ,C907 ,C908 ,C909 ,C910 ,\nC911 ,C912 ,C913 ,C914 ,C915 ,C916 ,\nC917 ,C918 ,C919 ,C931 ,C932 ,C933 ,\nC934 ,C935 ,C936 ,C937 ,C938 ,C939 ,\nC940 ,C941 ,C942 ,C943 ,C944 ,C945 ,\nC946 ,C947 ,C948 ,C949 ,C950 ,C951 ,\nC952 ,C953 ,C954 ,C955 ,C956 ,C957 ,\nC958 ,C959 ,C960 ,C961 ,C962 ,C963 ,\nC964 ,C965 ,C966 ,C967 ,C968 ,C969 ,\nC970 ,C971 ,C972 ,C973 ,C985 ,C986 ,\nC987 ,C988 ,C989 ,C990 ,C991 ,C992 ,\nC993 ,C994 ,C995 ,C996 ,C997 ,C998 ,\nC999 ,C1000 ,C1001 ,C1002 ,C1003 ,C1004 ,\nC1005 ,C1006 ,C1007 ,C1008 ,C1009 ,C1010 ,\nC1011 ,C1012 ,C1013 ,C1014 ,C1015 ,C1016 ,\nC1017 ,C1018 ,C1019 ,C1020 ,C1021 ,C1022 ,\nC1023 ,C1024 ,C1025 ,C1026 ,C1038 ,C1039 ,\nC1040 ,C1041 ,C1042 ,C1043 ,C1044 ,C1045 ,\nC1046 ,C1047 ,C1048 ,C1049 ,C1050 ,C1051 ,\nC1052 ,C1053 ,C1054 ,C1055 ,C1056 ,C1057 ,\nC1058 ,C1059 ,C1060 ,C1061 ,C1062 ,C1063 ,\nC1064 ,C1065 ,C1066 ,C1067 ,C1068 ,C1069 ,\nC1070 ,C1071 ,C1072 ,C1073 ,C1074 ,C1075 ,\nC1076 ,C1077 ,C1078 ,C1090 ,C1091 ,C1092 ,\nC1093 ,C1094 ,C1095 ,C1096 ,C1097 ,C1098 ,\nC1099 ,C1100 ,C1101 ,C1102 ,C1103 ,C1104 ,\nC1105 ,C1106 ,C1107 ,C1108 ,C1109 ,C1110 ,\nC1111 ,C1112 ,C1113 ,C1114 ,C1115 ,C1116 ,\nC1117 ,C1118 ,C1119 ,C1120 ,C1121 ,C1122 ,\nC1123 ,C1124 ,C1125 ,C1126 ,C1127 ,C1128 ,\nC1129 ,C1141 ,C1142 ,C1143 ,C1144 ,C1145 ,\nC1146 ,C1147 ,C1148 ,C1149 ,C1150 ,C1151 ,\nC1152 ,C1153 ,C1154 ,C1155 ,C1156 ,C1157 ,\nC1158 ,C1159 ,C1160 ,C1161 ,C1162 ,C1163 ,\nC1164 ,C1165 ,C1166 ,C1167 ,C1168 ,C1169 ,\nC1170 ,C1171 ,C1172 ,C1173 ,C1174 ,C1175 ,\nC1176 ,C1177 ,C1178 ,C1179 ,C1191 ,C1192 ,\nC1193 ,C1194 ,C1195 ,C1196 ,C1197 ,C1198 ,\nC1199 ,C1200 ,C1201 ,C1202 ,C1203 ,C1204 ,\nC1205 ,C1206 ,C1207 ,C1208 ,C1209 ,C1210 ,\nC1211 ,C1212 ,C1213 ,C1214 ,C1215 ,C1216 ,\nC1217 ,C1218 ,C1219 ,C1220 ,C1221 ,C1222 ,\nC1223 ,C1224 ,C1225 ,C1226 ,C1227 ,C1228 ,\nC1240 ,C1241 ,C1242 ,C1243 ,C1244 ,C1245 ,\nC1246 ,C1247 ,C1248 ,C1249 ,C1250 ,C1251 ,\nC1252 ,C1253 ,C1254 ,C1255 ,C1256 ,C1257 ,\nC1258 ,C1259 ,C1260 ,C1261 ,C1262 ,C1263 ,\nC1264 ,C1265 ,C1266 ,C1267 ,C1268 ,C1269 ,\nC1270 ,C1271 ,C1272 ,C1273 ,C1274 ,C1275 ,\nC1276 ,C1288 ,C1289 ,C1290 ,C1291 ,C1292 ,\nC1293 ,C1294 ,C1295 ,C1296 ,C1297 ,C1298 ,\nC1299 ,C1300 ,C1301 ,C1302 ,C1303 ,C1304 ,\nC1305 ,C1306 ,C1307 ,C1308 ,C1309 ,C1310 ,\nC1311 ,C1312 ,C1313 ,C1314 ,C1315 ,C1316 ,\nC1317 ,C1318 ,C1319 ,C1320 ,C1321 ,C1322 ,\nC1323 ,C1335 ,C1336 ,C1337 ,C1338 ,C1339 ,\nC1340 ,C1341 ,C1342 ,C1343 ,C1344 ,C1345 ,\nC1346 ,C1347 ,C1348 ,C1349 ,C1350 ,C1351 ,\nC1352 ,C1353 ,C1354 ,C1355 ,C1356 ,C1357 ,\nC1358 ,C1359 ,C1360 ,C1361 ,C1362 ,C1363 ,\nC1364 ,C1365 ,C1366 ,C1367 ,C1368 ,C1369 ,\nC1381 ,C1382 ,C1383 ,C1384 ,C1385 ,C1386 ,\nC1387 ,C1388 ,C1389 ,C1390 ,C1391 ,C1392 ,\nC1393 ,C1394 ,C1395 ,C1396 ,C1397 ,C1398 ,\nC1399 ,C1400 ,C1401 ,C1402 ,C1403 ,C1404 ,\nC1405 ,C1406 ,C1407 ,C1408 ,C1409 ,C1410 ,\nC1411 ,C1412 ,C1413 ,C1414 ,C1426 ,C1427 ,\nC1428 ,C1429 ,C1430 ,C1431 ,C1432 ,C1433 ,\nC1434 ,C1435 ,C1436 ,C1437 ,C1438 ,C1439 ,\nC1440 ,C1441 ,C1442 ,C1443 ,C1444 ,C1445 ,\nC1446 ,C1447 ,C1448 ,C1449 ,C1450 ,C1451 ,\nC1452 ,C1453 ,C1454 ,C1455 ,C1456 ,C1457 ,\nC1458 ,C1470 ,C1471 ,C1472 ,C1473 ,C1474 ,\nC1475 ,C1476 ,C1477 ,C1478 ,C1479 ,C1480 ,\nC1481 ,C1482 ,C1483 ,C1484 ,C1485 ,C1486 ,\nC1487 ,C1488 ,C1489 ,C1490 ,C1491 ,C1492 ,\nC1493 ,C1494 ,C1495 ,C1496 ,C1497 ,C1498 ,\nC1499 ,C1500 ,C1501 ,C1513 ,C1514 ,C1515 ,\nC1516 ,C1517 ,C1518 ,C1519 ,C1520 ,C1521 ,\nC1522 ,C1523 ,C1524 ,C1525 ,C1526 ,C1527 ,\nC1528 ,C1529 ,C1530 ,C1531 ,C1532 ,C1533 ,\nC1534 ,C1535 ,C1536 ,C1537 ,C1538 ,C1539 ,\nC1540 ,C1541 ,C1542 ,C1543 ,C1555 ,C1556 ,\nC1557 ,C1558 ,C1559 ,C1560 ,C1561 ,C1562 ,\nC1563 ,C1564 ,C1565 ,C1566 ,C1567 ,C1568 ,\nC1569 ,C1570 ,C1571 ,C1572 ,C1573 ,C1574 ,\nC1575 ,C1576 ,C1577 ,C1578 ,C1579 ,C1580 ,\nC1581 ,C1582 ,C1583 ,C1584 ,C1596 ,C1597 ,\nC1598 ,C1599 ,C1600 ,C1601 ,C1602 ,C1603 ,\nC1604 ,C1605 ,C1606 ,C1607 ,C1608 ,C1609 ,\nC1610 ,C1611 ,C1612 ,C1613 ,C1614 ,C1615 ,\nC1616 ,C1617 ,C1618 ,C1619 ,C1620 ,C1621 ,\nC1622 ,C1623 ,C1624 ,C1636 ,C1637 ,C1638 ,\nC1639 ,C1640 ,C1641 ,C1642 ,C1643 ,C1644 ,\nC1645 ,C1646 ,C1647 ,C1648 ,C1649 ,C1650 ,\nC1651 ,C1652 ,C1653 ,C1654 ,C1655 ,C1656 ,\nC1657 ,C1658 ,C1659 ,C1660 ,C1661 ,C1662 ,\nC1663 ,C1675 ,C1676 ,C1677 ,C1678 ,C1679 ,\nC1680 ,C1681 ,C1682 ,C1683 ,C1684 ,C1685 ,\nC1686 ,C1687 ,C1688 ,C1689 ,C1690 ,C1691 ,\nC1692 ,C1693 ,C1694 ,C1695 ,C1696 ,C1697 ,\nC1698 ,C1699 ,C1700 ,C1701 ,C1713 ,C1714 ,\nC1715 ,C1716 ,C1717 ,C1718 ,C1719 ,C1720 ,\nC1721 ,C1722 ,C1723 ,C1724 ,C1725 ,C1726 ,\nC1727 ,C1728 ,C1729 ,C1730 ,C1731 ,C1732 ,\nC1733 ,C1734 ,C1735 ,C1736 ,C1737 ,C1738 ,\nC1750 ,C1751 ,C1752 ,C1753 ,C1754 ,C1755 ,\nC1756 ,C1757 ,C1758 ,C1759 ,C1760 ,C1761 ,\nC1762</w:t>
      </w:r>
    </w:p>
    <w:p>
      <w:pPr>
        <w:pStyle w:val="PreformattedText"/>
        <w:bidi w:val="0"/>
        <w:spacing w:before="0" w:after="0"/>
        <w:jc w:val="left"/>
        <w:rPr/>
      </w:pPr>
      <w:r>
        <w:rPr/>
        <w:t xml:space="preserve"> </w:t>
      </w:r>
      <w:r>
        <w:rPr/>
        <w:t>,C1763 ,C1764 ,C1765 ,C1766 ,C1767 ,\nC1768 ,C1769 ,C1770 ,C1771 ,C1772 ,C1773 ,\nC1774 ,C1786 ,C1787 ,C1788 ,C1789 ,C1790 ,\nC1791 ,C1792 ,C1793 ,C1794 ,C1795 ,C1796 ,\nC1797 ,C1798 ,C1799 ,C1800 ,C1801 ,C1802 ,\nC1803 ,C1804 ,C1805 ,C1806 ,C1807 ,C1808 ,\nC1809 ,C1821 ,C1822 ,C1823 ,C1824 ,C1825 ,\nC1826 ,C1827 ,C1828 ,C1829 ,C1830 ,C1831 ,\nC1832 ,C1833 ,C1834 ,C1835 ,C1836 ,C1837 ,\nC1838 ,C1839 ,C1840 ,C1841 ,C1842 ,C1843 ,\nC1855 ,C1856 ,C1857 ,C1858 ,C1859 ,C1860 ,\nC1861 ,C1862 ,C1863 ,C1864 ,C1865 ,C1866 ,\nC1867 ,C1868 ,C1869 ,C1870 ,C1871 ,C1872 ,\nC1873 ,C1874 ,C1875 ,C1876 ,C1888 ,C1889 ,\nC1890 ,C1891 ,C1892 ,C1893 ,C1894 ,C1895 ,\nC1896 ,C1897 ,C1898 ,C1899 ,C1900 ,C1901 ,\nC1902 ,C1903 ,C1904 ,C1905 ,C1906 ,C1907 ,\nC1908 ,C1920 ,C1921 ,C1922 ,C1923 ,C1924 ,\nC1925 ,C1926 ,C1927 ,C1928 ,C1929 ,C1930 ,\nC1931 ,C1932 ,C1933 ,C1934 ,C1935 ,C1936 ,\nC1937 ,C1938 ,C1939 ,C1951 ,C1952 ,C1953 ,\nC1954 ,C1955 ,C1956 ,C1957 ,C1958 ,C1959 ,\nC1960 ,C1961 ,C1962 ,C1963 ,C1964 ,C1965 ,\nC1966 ,C1967 ,C1968 ,C1969 ,C1981 ,C1982 ,\nC1983 ,C1984 ,C1985 ,C1986 ,C1987 ,C1988 ,\nC1989 ,C1990 ,C1991 ,C1992 ,C1993 ,C1994 ,\nC1995 ,C1996 ,C1997 ,C1998 ,C2010 ,C2011 ,\nC2012 ,C2013 ,C2014 ,C2015 ,C2016 ,C2017 ,\nC2018 ,C2019 ,C2020 ,C2021 ,C2022 ,C2023 ,\nC2024 ,C2025 ,C2026 ,C2038 ,C2039 ,C2040 ,\nC2041 ,C2042 ,C2043 ,C2044 ,C2045 ,C2046 ,\nC2047 ,C2048 ,C2049 ,C2050 ,C2051 ,C2052 ,\nC2053 ,C2065 ,C2066 ,C2067 ,C2068 ,C2069 ,\nC2070 ,C2071 ,C2072 ,C2073 ,C2074 ,C2075 ,\nC2076 ,C2077 ,C2078 ,C2079 ,C2091 ,C2092 ,\nC2093 ,C2094 ,C2095 ,C2096 ,C2097 ,C2098 ,\nC2099 ,C2100 ,C2101 ,C2102 ,C2103 ,C2104 ,\nC2116 ,C2117 ,C2118 ,C2119 ,C2120 ,C2121 ,\nC2122 ,C2123 ,C2124 ,C2125 ,C2126 ,C2127 ,\nC2128 ,C2140 ,C2141 ,C2142 ,C2143 ,C2144 ,\nC2145 ,C2146 ,C2147 ,C2148 ,C2149 ,C2150 ,\nC2151 ,C2163 ,C2164 ,C2165 ,C2166 ,C2167 ,\nC2168 ,C2169 ,C2170 ,C2171 ,C2172 ,C2173 ,\nC2185 ,C2186 ,C2187 ,C2188 ,C2189 ,C2190 ,\nC2191 ,C2192 ,C2193 ,C2194 ,C2206 ,C2207 ,\nC2208 ,C2209 ,C2210 ,C2211 ,C2212 ,C2213 ,\nC2214 ,C2226 ,C2227 ,C2228 ,C2229 ,C2230 ,\nC2231 ,C2232 ,C2233 ,C2245 ,C2246 ,C2247 ,\nC2248 ,C2249 ,C2250 ,C2251 ,C2263 ,C2264 ,\nC2265 ,C2266 ,C2267 ,C2268 ,C2280 ,C2281 ,\nC2282 ,C2283 ,C2284 ,C2296 ,C2297 ,C2298 ,\nC2299 ,C2311 ,C2312 ,C2313 ,C2325 ,C2326 ,\nC2338 ,C2415 ,C2416 ,C2417 ,C2418 ,C2419 ,\nC2420 ,C2473 ,C2474 ,C2475 ,C2476 ,C2477 ,\nC2478 ,C2479 ,C2480 ,C2481 ,C2482 ,C2483 ,\nC2484 ,C2485 ,C2486 ,C2487 ,C2540 ,C2541 ,\nC2542 ,C2543 ,C2544 ,C2545 ,C2546 ,C2547 ,\nC2548 ,C2549 ,C2550 ,C2551 ,C2552 ,C2553 ,\nC2606 ,C2607 ,C2608 ,C2609 ,C2610 ,C2611 ,\nC2612 ,C2613 ,C2614 ,C2615 ,C2616 ,C2617 ,\nC2618 ,C2671 ,C2672 ,C2673 ,C2674 ,C2675 ,\nC2676 ,C2677 ,C2678 ,C2679 ,C2680 ,C2681 ,\nC2682 ,C2735 ,C2736 ,C2737 ,C2738 ,C2739 ,\nC2740 ,C2741 ,C2742 ,C2743 ,C2744 ,C2745 ,\nC2798 ,C2799 ,C2800 ,C2801 ,C2802 ,C2803 ,\nC2804 ,C2805 ,C2806 ,C2807 ,C2860 ,C2861 ,\nC2862 ,C2863 ,C2864 ,C2865 ,C2866 ,C2867 ,\nC2868 ,C2869 ,C4716 ,C4717 ,C4718 ,C4719 ,\nC4720 ,C4721 ,C4722 ,C4723 ,C4724 ,C4725 ,\nC4726 ,C4727 ,C4728 ,C4729 ,C4730 ,C4731 ,\nC4732 ,C4733 ,C4734 ,C4735 ,C4736 ,C4737 ,\nC4738 ,C4739 ,C4740 ,C4741 ,C4742 ,C4743 ,\nC4744 ,C4745 ,C4746 ,C4747 ,C4748 ,C4749 ,\nC4750 ,C4751 ,C4752 ,C4753 ,C4754 ,C4755 ,\nC4756 ,C4757 ,C4758 ,C4759 ,C4760 ,"];37[shape=box, label="id:37 level: 19\n71: V7 V8 V9 V10 V11 \nV12 V13 V14 V15 V16 V17 \nV18 V19 V20 V21 V22 V23 \nV70 V71 V72 V73 V74 V75 \nV76 V92 V93 V94 V95 V96 \nV97 V98 V99 V100 V101 V102 \nV103 V104 V105 V106 V107 V108 \nV109 V110 V111 V112 V113 V114 \nV115 V116 V117 V118 V119 V120 \nV121 V122 V123 V124 V125 V126 \nV127 V128 V129 V130 V131 V132 \nV133 V134 V135 V136 V137 V138 \n1552: C463( V7 V9 ) C464( V7 V10 ) C465( V7 V11 ) C466( V7 V12 ) C467( V7 V13 ) \nC468( V7 V14 ) C469( V7 V15 ) C470( V7 V16 ) C471( V7 V17 ) C472( V7 V18 ) C473( V7 V19 ) \nC474( V7 V20 ) C475( V7 V21 ) C476( V7 V22 ) C477( V7 V23 ) C525( V8 V10 ) C526( V8 V11 ) \nC527( V8 V12 ) C528( V8 V13 ) C529( V8 V14 ) C530( V8 V15 ) C531( V8 V16 ) C532( V8 V17 ) \nC533( V8 V18 ) C534( V8 V19 ) C535( V8 V20 ) C536( V8 V21 ) C537( V8 V22 ) C538( V8 V23 ) \nC586( V9 V11 ) C587( V9 V12 ) C588( V9 V13 ) C589( V9 V14 ) C590( V9 V15 ) C591( V9 V16 ) \nC592( V9 V17 ) C593( V9 V18 ) C594( V9 V19 ) C595( V9 V20 ) C596( V9 V21 ) C597( V9 V22 ) \nC598( V9 V23 ) C646( V10 V12 ) C647( V10 V13 ) C648( V10 V14 ) C649( V10 V15 ) C650( V10 V16 ) \nC651( V10 V17 ) C652( V10 V18 ) C653( V10 V19 ) C654( V10 V20 ) C655( V10 V21 ) C656( V10 V22 ) \nC657( V10 V23 ) C705( V11 V13 ) C706( V11 V14 ) C707( V11 V15 ) C708( V11 V16 ) C709( V11 V17 ) \nC710( V11 V18 ) C711( V11 V19 ) C712( V11 V20 ) C713( V11 V21 ) C714( V11 V22 ) C715( V11 V23 ) \nC763( V12 V14 ) C764( V12 V15 ) C765( V12 V16 ) C766( V12 V17 ) C767( V12 V18 ) C768( V12 V19 ) \nC769( V12 V20 ) C770( V12 V21 ) C771( V12 V22 ) C772( V12 V23 ) C820( V13 V15 ) C821( V13 V16 ) \nC822( V13 V17 ) C823( V13 V18 ) C824( V13 V19 ) C825( V13 V20 ) C826( V13 V21 ) C827( V13 V22 ) \nC828( V13 V23 ) C876( V14 V16 ) C877( V14 V17 ) C878( V14 V18 ) C879( V14 V19 ) C880( V14 V20 ) \nC881( V14 V21 ) C882( V14 V22 ) C883( V14 V23 ) C931( V15 V17 ) C932( V15 V18 ) C933( V15 V19 ) \nC934( V15 V20 ) C935( V15 V21 ) C936( V15 V22 ) C937( V15 V23 ) C985( V16 V18 ) C986( V16 V19 ) \nC987( V16 V20 ) C988( V16 V21 ) C989( V16 V22 ) C990( V16 V23 ) C1038( V17 V19 ) C1039( V17 V20 ) \nC1040( V17 V21 ) C1041( V17 V22 ) C1042( V17 V23 ) C1090( V18 V20 ) C1091( V18 V21 ) C1092( V18 V22 ) \nC1093( V18 V23 ) C1141( V19 V21 ) C1142( V19 V22 ) C1143( V19 V23 ) C1191( V20 V22 ) C1192( V20 V23 ) \nC1240( V21 V23 ) C2415( V70 V71 ) C2416( V70 V72 ) C2417( V70 V73 ) C2418( V70 V74 ) C2419( V70 V75 ) \nC2420( V70 V76 ) C2436( V70 V92 ) C2437( V70 V93 ) C2438( V70 V94 ) C2439( V70 V95 ) C2440( V70 V96 ) \nC2441( V70 V97 ) C2442( V70 V98 ) C2443( V70 V99 ) C2444( V70 V100 ) C2445( V70 V101 ) C2446( V70 V102 ) \nC2447( V70 V103 ) C2448( V70 V104 ) C2449( V70 V105 ) C2450( V70 V106 ) C2451( V70 V107 ) C2452( V70 V108 ) \nC2453( V70 V109 ) C2454( V70 V110 ) C2455( V70 V111 ) C2456( V70 V112 ) C2457( V70 V113 ) C2458( V70 V114 ) \nC2459( V70 V115 ) C2460( V70 V116 ) C2461( V70 V117 ) C2462( V70 V118 ) C2463( V70 V119 ) C2464( V70 V120 ) \nC2465( V70 V121 ) C2466( V70 V122 ) C2467( V70 V123 ) C2468( V70 V124 ) C2469( V70 V125 ) C2470( V70 V126 ) \nC2471( V70 V127 ) C2472( V70 V128 ) C2473( V70 V129 ) C2474( V70 V130 ) C2475( V70 V131 ) C2476( V70 V132 ) \nC2477( V70 V133 ) C2478( V70 V134 ) C2479( V70 V135 ) C2480( V70 V136 ) C2481( V70 V137 ) C2482( V70 V138 ) \nC2483( V71 V72 ) C2484( V71 V73 ) C2485( V71 V74 ) C2486( V71 V75 ) C2487( V71 V76 ) C2503( V71 V92 ) \nC2504( V71 V93 ) C2505( V71 V94 ) C2506( V71 V95 ) C2507( V71 V96 ) C2508( V71 V97 ) C2509( V71 V98 ) \nC2510( V71 V99 ) C2511( V71 V100 ) C2512( V71 V101 ) C2513( V71 V102 ) C2514( V71 V103 ) C2515( V71 V104 ) \nC2516( V71 V105 ) C2517( V71 V106 ) C2518( V71 V107 ) C2519( V71 V108 ) C2520( V71 V109 ) C2521( V71 V110 ) \nC2522( V71 V111 ) C2523( V71 V112 ) C2524( V71 V113 ) C2525( V71 V114 ) C2526( V71 V115 ) C2527( V71 V116 ) \nC2528( V71 V117 ) C2529( V71 V118 ) C2530( V71 V119 ) C2531( V71 V120 ) C2532( V71 V121 ) C2533( V71 V122 ) \nC2534( V71 V123 ) C2535( V71 V124 ) C2536( V71 V125 ) C2537( V71 V126 ) C2538( V71 V127 ) C2539( V71 V128 ) \nC2540( V71 V129 ) C2541( V71 V130 ) C2542( V71 V131 ) C2543( V71 V132 ) C2544( V71 V133 ) C2545( V71 V134 ) \nC2546( V71 V135 ) C2547( V71 V136 ) C2548( V71 V137 ) C2549( V71 V138 ) C2550( V72 V73 ) C2551( V72 V74 ) \nC2552( V72 V75 ) C2553( V72 V76 ) C2569( V72 V92 ) C2570( V72 V93 ) C2571( V72 V94 ) C2572( V72 V95 ) \nC2573( V72 V96 ) C2574( V72 V97 ) C2575( V72 V98 ) C2576( V72 V99 ) C2577( V72 V100 ) C2578( V72 V101 ) \nC2579( V72 V102 ) C2580( V72 V103 ) C2581( V72 V104 ) C2582( V72 V105 ) C2583( V72 V106 ) C2584( V72 V107 ) \nC2585( V72 V108 ) C2586( V72 V109 ) C2587( V72 V110 ) C2588( V72 V111 ) C2589( V72 V112 ) C2590( V72 V113 ) \nC2591( V72 V114 ) C2592( V72 V115 ) C2593( V72 V116 ) C2594( V72 V117 ) C2595( V72 V118 ) C2596( V72 V119 ) \nC2597( V72 V120 ) C2598( V72 V121 ) C2599( V72 V122 ) C2600( V72 V123 ) C2601( V72 V124 ) C2602( V72 V125 ) \nC2603( V72 V126 ) C2604( V72 V127 ) C2605( V72 V128 ) C2606( V72 V129 ) C2607( V72 V130 ) C2608( V72 V131 ) \nC2609( V72 V132 ) C2610( V72 V133 ) C2611( V72 V134 ) C2612( V72 V135 ) C2613( V72 V136 ) C2614( V72 V137 ) \nC2615( V72 V138 ) C2616( V73 V74 ) C2617( V73 V75 ) C2618( V73 V76 ) C2634( V73 V92 ) C2635( V73 V93 ) \nC2636( V73 V94 ) C2637( V73 V95 ) C2638( V73 V96 ) C2639( V73 V97 ) C2640( V73 V98 ) C2641( V73 V99 ) \nC2642( V73 V100 ) C2643( V73 V101 ) C2644( V73 V102 ) C2645( V73 V103 ) C2646( V73 V104 ) C2647( V73 V105 ) \nC2648( V73 V106 ) C2649( V73 V107 ) C2650( V73 V108 ) C2651( V73 V109 ) C2652( V73 V110 ) C2653( V73 V111 ) \nC2654( V73 V112 ) C2655( V73 V113 ) C2656( V73 V114 ) C2657( V73 V115 ) C2658( V73 V116 ) C2659( V73 V117 ) \nC2660( V73 V118 ) C2661( V73 V119 ) C2662( V73 V120 ) C2663( V73 V121 ) C2664( V73 V122 ) C2665( V73 V123 ) \nC2666( V73 V124 ) C2667( V73 V125 ) C2668( V73 V126 ) C2669( V73 V127 ) C2670( V73 V128 ) C2671( V73 V129 ) \nC2672( V73 V130 ) C2673( V73 V131 ) C2674( V73 V132 ) C2675( V73 V133 ) C2676( V73 V134 ) C2677( V73 V135 ) \nC2678( V73 V136 ) C2679( V73 V137 ) C2680( V73 V138 ) C2681( V74 V75 ) C2682( V74 V76 ) C2698( V74 V92 ) \nC2699( V74 V93 ) C2700( V74 V94 ) C2701( V74 V95 ) C2702( V74 V96 ) C2703( V74 V97 ) C2704( V74 V98 ) \nC2705( V74 V99 ) C2706( V74 V100 ) C2707( V74 V101 ) C2708( V74 V102 ) C2709( V74 V103 ) C2710( V74 V104 ) \nC2711( V74 V105 ) C2712( V74 V106 ) C2713( V74 V107 ) C2714( V74 V108 ) C2715( V74 V109 ) C2716( V74 V110 ) \nC2717( V74 V111 ) C2718( V74 V112 ) C2719( V74 V113 ) C2720( V74 V114 ) C2721( V74 V115 ) C2722( V74 V116 ) \nC2723( V74 V117 ) C2724( V74 V118 ) C2725( V74 V119 ) C2726( V74 V120 ) C2727(</w:t>
      </w:r>
    </w:p>
    <w:p>
      <w:pPr>
        <w:pStyle w:val="PreformattedText"/>
        <w:bidi w:val="0"/>
        <w:spacing w:before="0" w:after="0"/>
        <w:jc w:val="left"/>
        <w:rPr/>
      </w:pPr>
      <w:r>
        <w:rPr/>
        <w:t xml:space="preserve"> </w:t>
      </w:r>
      <w:r>
        <w:rPr/>
        <w:t>V74 V121 ) C2728( V74 V122 ) \nC2729( V74 V123 ) C2730( V74 V124 ) C2731( V74 V125 ) C2732( V74 V126 ) C2733( V74 V127 ) C2734( V74 V128 ) \nC2735( V74 V129 ) C2736( V74 V130 ) C2737( V74 V131 ) C2738( V74 V132 ) C2739( V74 V133 ) C2740( V74 V134 ) \nC2741( V74 V135 ) C2742( V74 V136 ) C2743( V74 V137 ) C2744( V74 V138 ) C2745( V75 V76 ) C2761( V75 V92 ) \nC2762( V75 V93 ) C2763( V75 V94 ) C2764( V75 V95 ) C2765( V75 V96 ) C2766( V75 V97 ) C2767( V75 V98 ) \nC2768( V75 V99 ) C2769( V75 V100 ) C2770( V75 V101 ) C2771( V75 V102 ) C2772( V75 V103 ) C2773( V75 V104 ) \nC2774( V75 V105 ) C2775( V75 V106 ) C2776( V75 V107 ) C2777( V75 V108 ) C2778( V75 V109 ) C2779( V75 V110 ) \nC2780( V75 V111 ) C2781( V75 V112 ) C2782( V75 V113 ) C2783( V75 V114 ) C2784( V75 V115 ) C2785( V75 V116 ) \nC2786( V75 V117 ) C2787( V75 V118 ) C2788( V75 V119 ) C2789( V75 V120 ) C2790( V75 V121 ) C2791( V75 V122 ) \nC2792( V75 V123 ) C2793( V75 V124 ) C2794( V75 V125 ) C2795( V75 V126 ) C2796( V75 V127 ) C2797( V75 V128 ) \nC2798( V75 V129 ) C2799( V75 V130 ) C2800( V75 V131 ) C2801( V75 V132 ) C2802( V75 V133 ) C2803( V75 V134 ) \nC2804( V75 V135 ) C2805( V75 V136 ) C2806( V75 V137 ) C2807( V75 V138 ) C2823( V76 V92 ) C2824( V76 V93 ) \nC2825( V76 V94 ) C2826( V76 V95 ) C2827( V76 V96 ) C2828( V76 V97 ) C2829( V76 V98 ) C2830( V76 V99 ) \nC2831( V76 V100 ) C2832( V76 V101 ) C2833( V76 V102 ) C2834( V76 V103 ) C2835( V76 V104 ) C2836( V76 V105 ) \nC2837( V76 V106 ) C2838( V76 V107 ) C2839( V76 V108 ) C2840( V76 V109 ) C2841( V76 V110 ) C2842( V76 V111 ) \nC2843( V76 V112 ) C2844( V76 V113 ) C2845( V76 V114 ) C2846( V76 V115 ) C2847( V76 V116 ) C2848( V76 V117 ) \nC2849( V76 V118 ) C2850( V76 V119 ) C2851( V76 V120 ) C2852( V76 V121 ) C2853( V76 V122 ) C2854( V76 V123 ) \nC2855( V76 V124 ) C2856( V76 V125 ) C2857( V76 V126 ) C2858( V76 V127 ) C2859( V76 V128 ) C2860( V76 V129 ) \nC2861( V76 V130 ) C2862( V76 V131 ) C2863( V76 V132 ) C2864( V76 V133 ) C2865( V76 V134 ) C2866( V76 V135 ) \nC2867( V76 V136 ) C2868( V76 V137 ) C2869( V76 V138 ) C3680( V92 V93 ) C3681( V92 V94 ) C3682( V92 V95 ) \nC3683( V92 V96 ) C3684( V92 V97 ) C3685( V92 V98 ) C3686( V92 V99 ) C3687( V92 V100 ) C3688( V92 V101 ) \nC3689( V92 V102 ) C3690( V92 V103 ) C3691( V92 V104 ) C3692( V92 V105 ) C3693( V92 V106 ) C3694( V92 V107 ) \nC3695( V92 V108 ) C3696( V92 V109 ) C3697( V92 V110 ) C3698( V92 V111 ) C3699( V92 V112 ) C3700( V92 V113 ) \nC3701( V92 V114 ) C3702( V92 V115 ) C3703( V92 V116 ) C3704( V92 V117 ) C3705( V92 V118 ) C3706( V92 V119 ) \nC3707( V92 V120 ) C3708( V92 V121 ) C3709( V92 V122 ) C3710( V92 V123 ) C3711( V92 V124 ) C3712( V92 V125 ) \nC3713( V92 V126 ) C3714( V92 V127 ) C3715( V92 V128 ) C3716( V92 V129 ) C3717( V92 V130 ) C3718( V92 V131 ) \nC3719( V92 V132 ) C3720( V92 V133 ) C3721( V92 V134 ) C3722( V92 V135 ) C3723( V92 V136 ) C3724( V92 V137 ) \nC3725( V92 V138 ) C3726( V93 V94 ) C3727( V93 V95 ) C3728( V93 V96 ) C3729( V93 V97 ) C3730( V93 V98 ) \nC3731( V93 V99 ) C3732( V93 V100 ) C3733( V93 V101 ) C3734( V93 V102 ) C3735( V93 V103 ) C3736( V93 V104 ) \nC3737( V93 V105 ) C3738( V93 V106 ) C3739( V93 V107 ) C3740( V93 V108 ) C3741( V93 V109 ) C3742( V93 V110 ) \nC3743( V93 V111 ) C3744( V93 V112 ) C3745( V93 V113 ) C3746( V93 V114 ) C3747( V93 V115 ) C3748( V93 V116 ) \nC3749( V93 V117 ) C3750( V93 V118 ) C3751( V93 V119 ) C3752( V93 V120 ) C3753( V93 V121 ) C3754( V93 V122 ) \nC3755( V93 V123 ) C3756( V93 V124 ) C3757( V93 V125 ) C3758( V93 V126 ) C3759( V93 V127 ) C3760( V93 V128 ) \nC3761( V93 V129 ) C3762( V93 V130 ) C3763( V93 V131 ) C3764( V93 V132 ) C3765( V93 V133 ) C3766( V93 V134 ) \nC3767( V93 V135 ) C3768( V93 V136 ) C3769( V93 V137 ) C3770( V93 V138 ) C3771( V94 V95 ) C3772( V94 V96 ) \nC3773( V94 V97 ) C3774( V94 V98 ) C3775( V94 V99 ) C3776( V94 V100 ) C3777( V94 V101 ) C3778( V94 V102 ) \nC3779( V94 V103 ) C3780( V94 V104 ) C3781( V94 V105 ) C3782( V94 V106 ) C3783( V94 V107 ) C3784( V94 V108 ) \nC3785( V94 V109 ) C3786( V94 V110 ) C3787( V94 V111 ) C3788( V94 V112 ) C3789( V94 V113 ) C3790( V94 V114 ) \nC3791( V94 V115 ) C3792( V94 V116 ) C3793( V94 V117 ) C3794( V94 V118 ) C3795( V94 V119 ) C3796( V94 V120 ) \nC3797( V94 V121 ) C3798( V94 V122 ) C3799( V94 V123 ) C3800( V94 V124 ) C3801( V94 V125 ) C3802( V94 V126 ) \nC3803( V94 V127 ) C3804( V94 V128 ) C3805( V94 V129 ) C3806( V94 V130 ) C3807( V94 V131 ) C3808( V94 V132 ) \nC3809( V94 V133 ) C3810( V94 V134 ) C3811( V94 V135 ) C3812( V94 V136 ) C3813( V94 V137 ) C3814( V94 V138 ) \nC3815( V95 V96 ) C3816( V95 V97 ) C3817( V95 V98 ) C3818( V95 V99 ) C3819( V95 V100 ) C3820( V95 V101 ) \nC3821( V95 V102 ) C3822( V95 V103 ) C3823( V95 V104 ) C3824( V95 V105 ) C3825( V95 V106 ) C3826( V95 V107 ) \nC3827( V95 V108 ) C3828( V95 V109 ) C3829( V95 V110 ) C3830( V95 V111 ) C3831( V95 V112 ) C3832( V95 V113 ) \nC3833( V95 V114 ) C3834( V95 V115 ) C3835( V95 V116 ) C3836( V95 V117 ) C3837( V95 V118 ) C3838( V95 V119 ) \nC3839( V95 V120 ) C3840( V95 V121 ) C3841( V95 V122 ) C3842( V95 V123 ) C3843( V95 V124 ) C3844( V95 V125 ) \nC3845( V95 V126 ) C3846( V95 V127 ) C3847( V95 V128 ) C3848( V95 V129 ) C3849( V95 V130 ) C3850( V95 V131 ) \nC3851( V95 V132 ) C3852( V95 V133 ) C3853( V95 V134 ) C3854( V95 V135 ) C3855( V95 V136 ) C3856( V95 V137 ) \nC3857( V95 V138 ) C3858( V96 V97 ) C3859( V96 V98 ) C3860( V96 V99 ) C3861( V96 V100 ) C3862( V96 V101 ) \nC3863( V96 V102 ) C3864( V96 V103 ) C3865( V96 V104 ) C3866( V96 V105 ) C3867( V96 V106 ) C3868( V96 V107 ) \nC3869( V96 V108 ) C3870( V96 V109 ) C3871( V96 V110 ) C3872( V96 V111 ) C3873( V96 V112 ) C3874( V96 V113 ) \nC3875( V96 V114 ) C3876( V96 V115 ) C3877( V96 V116 ) C3878( V96 V117 ) C3879( V96 V118 ) C3880( V96 V119 ) \nC3881( V96 V120 ) C3882( V96 V121 ) C3883( V96 V122 ) C3884( V96 V123 ) C3885( V96 V124 ) C3886( V96 V125 ) \nC3887( V96 V126 ) C3888( V96 V127 ) C3889( V96 V128 ) C3890( V96 V129 ) C3891( V96 V130 ) C3892( V96 V131 ) \nC3893( V96 V132 ) C3894( V96 V133 ) C3895( V96 V134 ) C3896( V96 V135 ) C3897( V96 V136 ) C3898( V96 V137 ) \nC3899( V96 V138 ) C3900( V97 V98 ) C3901( V97 V99 ) C3902( V97 V100 ) C3903( V97 V101 ) C3904( V97 V102 ) \nC3905( V97 V103 ) C3906( V97 V104 ) C3907( V97 V105 ) C3908( V97 V106 ) C3909( V97 V107 ) C3910( V97 V108 ) \nC3911( V97 V109 ) C3912( V97 V110 ) C3913( V97 V111 ) C3914( V97 V112 ) C3915( V97 V113 ) C3916( V97 V114 ) \nC3917( V97 V115 ) C3918( V97 V116 ) C3919( V97 V117 ) C3920( V97 V118 ) C3921( V97 V119 ) C3922( V97 V120 ) \nC3923( V97 V121 ) C3924( V97 V122 ) C3925( V97 V123 ) C3926( V97 V124 ) C3927( V97 V125 ) C3928( V97 V126 ) \nC3929( V97 V127 ) C3930( V97 V128 ) C3931( V97 V129 ) C3932( V97 V130 ) C3933( V97 V131 ) C3934( V97 V132 ) \nC3935( V97 V133 ) C3936( V97 V134 ) C3937( V97 V135 ) C3938( V97 V136 ) C3939( V97 V137 ) C3940( V97 V138 ) \nC3941( V98 V99 ) C3942( V98 V100 ) C3943( V98 V101 ) C3944( V98 V102 ) C3945( V98 V103 ) C3946( V98 V104 ) \nC3947( V98 V105 ) C3948( V98 V106 ) C3949( V98 V107 ) C3950( V98 V108 ) C3951( V98 V109 ) C3952( V98 V110 ) \nC3953( V98 V111 ) C3954( V98 V112 ) C3955( V98 V113 ) C3956( V98 V114 ) C3957( V98 V115 ) C3958( V98 V116 ) \nC3959( V98 V117 ) C3960( V98 V118 ) C3961( V98 V119 ) C3962( V98 V120 ) C3963( V98 V121 ) C3964( V98 V122 ) \nC3965( V98 V123 ) C3966( V98 V124 ) C3967( V98 V125 ) C3968( V98 V126 ) C3969( V98 V127 ) C3970( V98 V128 ) \nC3971( V98 V129 ) C3972( V98 V130 ) C3973( V98 V131 ) C3974( V98 V132 ) C3975( V98 V133 ) C3976( V98 V134 ) \nC3977( V98 V135 ) C3978( V98 V136 ) C3979( V98 V137 ) C3980( V98 V138 ) C3981( V99 V100 ) C3982( V99 V101 ) \nC3983( V99 V102 ) C3984( V99 V103 ) C3985( V99 V104 ) C3986( V99 V105 ) C3987( V99 V106 ) C3988( V99 V107 ) \nC3989( V99 V108 ) C3990( V99 V109 ) C3991( V99 V110 ) C3992( V99 V111 ) C3993( V99 V112 ) C3994( V99 V113 ) \nC3995( V99 V114 ) C3996( V99 V115 ) C3997( V99 V116 ) C3998( V99 V117 ) C3999( V99 V118 ) C4000( V99 V119 ) \nC4001( V99 V120 ) C4002( V99 V121 ) C4003( V99 V122 ) C4004( V99 V123 ) C4005( V99 V124 ) C4006( V99 V125 ) \nC4007( V99 V126 ) C4008( V99 V127 ) C4009( V99 V128 ) C4010( V99 V129 ) C4011( V99 V130 ) C4012( V99 V131 ) \nC4013( V99 V132 ) C4014( V99 V133 ) C4015( V99 V134 ) C4016( V99 V135 ) C4017( V99 V136 ) C4018( V99 V137 ) \nC4019( V99 V138 ) C4020( V100 V101 ) C4021( V100 V102 ) C4022( V100 V103 ) C4023( V100 V104 ) C4024( V100 V105 ) \nC4025( V100 V106 ) C4026( V100 V107 ) C4027( V100 V108 ) C4028( V100 V109 ) C4029( V100 V110 ) C4030( V100 V111 ) \nC4031( V100 V112 ) C4032( V100 V113 ) C4033( V100 V114 ) C4034( V100 V115 ) C4035( V100 V116 ) C4036( V100 V117 ) \nC4037( V100 V118 ) C4038( V100 V119 ) C4039( V100 V120 ) C4040( V100 V121 ) C4041( V100 V122 ) C4042( V100 V123 ) \nC4043( V100 V124 ) C4044( V100 V125 ) C4045( V100 V126 ) C4046( V100 V127 ) C4047( V100 V128 ) C4048( V100 V129 ) \nC4049( V100 V130 ) C4050( V100 V131 ) C4051( V100 V132 ) C4052( V100 V133 ) C4053( V100 V134 ) C4054( V100 V135 ) \nC4055( V100 V136 ) C4056( V100 V137 ) C4057( V100 V138 ) C4058( V101 V102 ) C4059( V101 V103 ) C4060( V101 V104 ) \nC4061( V101 V105 ) C4062( V101 V106 ) C4063( V101 V107 ) C4064( V101 V108 ) C4065( V101 V109 ) C4066( V101 V110 ) \nC4067( V101 V111 ) C4068( V101 V112 ) C4069( V101 V113 ) C4070( V101 V114 ) C4071( V101 V115 ) C4072( V101 V116 ) \nC4073( V101 V117 ) C4074( V101 V118 ) C4075( V101 V119 ) C4076( V101 V120 ) C4077( V101 V121 ) C4078( V101 V122 ) \nC4079( V101 V123 ) C4080( V101 V124 ) C4081( V101 V125 ) C4082( V101 V126 ) C4083( V101 V127 ) C4084( V101 V128 ) \nC4085( V101 V129 ) C4086( V101 V130 ) C4087( V101 V131 ) C4088( V101 V132 ) C4089( V101 V133 ) C4090( V101 V134 ) \nC4091( V101 V135 ) C4092( V101 V136 ) C4093( V101 V137 ) C4094( V101 V138 ) C4095( V102 V103 ) C4096( V102 V104 ) \nC4097( V102 V105 ) C4098( V102 V106 ) C4099( V102 V107 ) C4100( V102 V108 ) C4101( V102 V109 ) C4102( V102 V110 ) \nC4103( V102 V111 ) C4104( V102 V112 ) C4105(</w:t>
      </w:r>
    </w:p>
    <w:p>
      <w:pPr>
        <w:pStyle w:val="PreformattedText"/>
        <w:bidi w:val="0"/>
        <w:spacing w:before="0" w:after="0"/>
        <w:jc w:val="left"/>
        <w:rPr/>
      </w:pPr>
      <w:r>
        <w:rPr/>
        <w:t xml:space="preserve"> </w:t>
      </w:r>
      <w:r>
        <w:rPr/>
        <w:t>V102 V113 ) C4106( V102 V114 ) C4107( V102 V115 ) C4108( V102 V116 ) \nC4109( V102 V117 ) C4110( V102 V118 ) C4111( V102 V119 ) C4112( V102 V120 ) C4113( V102 V121 ) C4114( V102 V122 ) \nC4115( V102 V123 ) C4116( V102 V124 ) C4117( V102 V125 ) C4118( V102 V126 ) C4119( V102 V127 ) C4120( V102 V128 ) \nC4121( V102 V129 ) C4122( V102 V130 ) C4123( V102 V131 ) C4124( V102 V132 ) C4125( V102 V133 ) C4126( V102 V134 ) \nC4127( V102 V135 ) C4128( V102 V136 ) C4129( V102 V137 ) C4130( V102 V138 ) C4131( V103 V104 ) C4132( V103 V105 ) \nC4133( V103 V106 ) C4134( V103 V107 ) C4135( V103 V108 ) C4136( V103 V109 ) C4137( V103 V110 ) C4138( V103 V111 ) \nC4139( V103 V112 ) C4140( V103 V113 ) C4141( V103 V114 ) C4142( V103 V115 ) C4143( V103 V116 ) C4144( V103 V117 ) \nC4145( V103 V118 ) C4146( V103 V119 ) C4147( V103 V120 ) C4148( V103 V121 ) C4149( V103 V122 ) C4150( V103 V123 ) \nC4151( V103 V124 ) C4152( V103 V125 ) C4153( V103 V126 ) C4154( V103 V127 ) C4155( V103 V128 ) C4156( V103 V129 ) \nC4157( V103 V130 ) C4158( V103 V131 ) C4159( V103 V132 ) C4160( V103 V133 ) C4161( V103 V134 ) C4162( V103 V135 ) \nC4163( V103 V136 ) C4164( V103 V137 ) C4165( V103 V138 ) C4166( V104 V105 ) C4167( V104 V106 ) C4168( V104 V107 ) \nC4169( V104 V108 ) C4170( V104 V109 ) C4171( V104 V110 ) C4172( V104 V111 ) C4173( V104 V112 ) C4174( V104 V113 ) \nC4175( V104 V114 ) C4176( V104 V115 ) C4177( V104 V116 ) C4178( V104 V117 ) C4179( V104 V118 ) C4180( V104 V119 ) \nC4181( V104 V120 ) C4182( V104 V121 ) C4183( V104 V122 ) C4184( V104 V123 ) C4185( V104 V124 ) C4186( V104 V125 ) \nC4187( V104 V126 ) C4188( V104 V127 ) C4189( V104 V128 ) C4190( V104 V129 ) C4191( V104 V130 ) C4192( V104 V131 ) \nC4193( V104 V132 ) C4194( V104 V133 ) C4195( V104 V134 ) C4196( V104 V135 ) C4197( V104 V136 ) C4198( V104 V137 ) \nC4199( V104 V138 ) C4200( V105 V106 ) C4201( V105 V107 ) C4202( V105 V108 ) C4203( V105 V109 ) C4204( V105 V110 ) \nC4205( V105 V111 ) C4206( V105 V112 ) C4207( V105 V113 ) C4208( V105 V114 ) C4209( V105 V115 ) C4210( V105 V116 ) \nC4211( V105 V117 ) C4212( V105 V118 ) C4213( V105 V119 ) C4214( V105 V120 ) C4215( V105 V121 ) C4216( V105 V122 ) \nC4217( V105 V123 ) C4218( V105 V124 ) C4219( V105 V125 ) C4220( V105 V126 ) C4221( V105 V127 ) C4222( V105 V128 ) \nC4223( V105 V129 ) C4224( V105 V130 ) C4225( V105 V131 ) C4226( V105 V132 ) C4227( V105 V133 ) C4228( V105 V134 ) \nC4229( V105 V135 ) C4230( V105 V136 ) C4231( V105 V137 ) C4232( V105 V138 ) C4233( V106 V107 ) C4234( V106 V108 ) \nC4235( V106 V109 ) C4236( V106 V110 ) C4237( V106 V111 ) C4238( V106 V112 ) C4239( V106 V113 ) C4240( V106 V114 ) \nC4241( V106 V115 ) C4242( V106 V116 ) C4243( V106 V117 ) C4244( V106 V118 ) C4245( V106 V119 ) C4246( V106 V120 ) \nC4247( V106 V121 ) C4248( V106 V122 ) C4249( V106 V123 ) C4250( V106 V124 ) C4251( V106 V125 ) C4252( V106 V126 ) \nC4253( V106 V127 ) C4254( V106 V128 ) C4255( V106 V129 ) C4256( V106 V130 ) C4257( V106 V131 ) C4258( V106 V132 ) \nC4259( V106 V133 ) C4260( V106 V134 ) C4261( V106 V135 ) C4262( V106 V136 ) C4263( V106 V137 ) C4264( V106 V138 ) \nC4265( V107 V108 ) C4266( V107 V109 ) C4267( V107 V110 ) C4268( V107 V111 ) C4269( V107 V112 ) C4270( V107 V113 ) \nC4271( V107 V114 ) C4272( V107 V115 ) C4273( V107 V116 ) C4274( V107 V117 ) C4275( V107 V118 ) C4276( V107 V119 ) \nC4277( V107 V120 ) C4278( V107 V121 ) C4279( V107 V122 ) C4280( V107 V123 ) C4281( V107 V124 ) C4282( V107 V125 ) \nC4283( V107 V126 ) C4284( V107 V127 ) C4285( V107 V128 ) C4286( V107 V129 ) C4287( V107 V130 ) C4288( V107 V131 ) \nC4289( V107 V132 ) C4290( V107 V133 ) C4291( V107 V134 ) C4292( V107 V135 ) C4293( V107 V136 ) C4294( V107 V137 ) \nC4295( V107 V138 ) C4296( V108 V109 ) C4297( V108 V110 ) C4298( V108 V111 ) C4299( V108 V112 ) C4300( V108 V113 ) \nC4301( V108 V114 ) C4302( V108 V115 ) C4303( V108 V116 ) C4304( V108 V117 ) C4305( V108 V118 ) C4306( V108 V119 ) \nC4307( V108 V120 ) C4308( V108 V121 ) C4309( V108 V122 ) C4310( V108 V123 ) C4311( V108 V124 ) C4312( V108 V125 ) \nC4313( V108 V126 ) C4314( V108 V127 ) C4315( V108 V128 ) C4316( V108 V129 ) C4317( V108 V130 ) C4318( V108 V131 ) \nC4319( V108 V132 ) C4320( V108 V133 ) C4321( V108 V134 ) C4322( V108 V135 ) C4323( V108 V136 ) C4324( V108 V137 ) \nC4325( V108 V138 ) C4326( V109 V110 ) C4327( V109 V111 ) C4328( V109 V112 ) C4329( V109 V113 ) C4330( V109 V114 ) \nC4331( V109 V115 ) C4332( V109 V116 ) C4333( V109 V117 ) C4334( V109 V118 ) C4335( V109 V119 ) C4336( V109 V120 ) \nC4337( V109 V121 ) C4338( V109 V122 ) C4339( V109 V123 ) C4340( V109 V124 ) C4341( V109 V125 ) C4342( V109 V126 ) \nC4343( V109 V127 ) C4344( V109 V128 ) C4345( V109 V129 ) C4346( V109 V130 ) C4347( V109 V131 ) C4348( V109 V132 ) \nC4349( V109 V133 ) C4350( V109 V134 ) C4351( V109 V135 ) C4352( V109 V136 ) C4353( V109 V137 ) C4354( V109 V138 ) \nC4355( V110 V111 ) C4356( V110 V112 ) C4357( V110 V113 ) C4358( V110 V114 ) C4359( V110 V115 ) C4360( V110 V116 ) \nC4361( V110 V117 ) C4362( V110 V118 ) C4363( V110 V119 ) C4364( V110 V120 ) C4365( V110 V121 ) C4366( V110 V122 ) \nC4367( V110 V123 ) C4368( V110 V124 ) C4369( V110 V125 ) C4370( V110 V126 ) C4371( V110 V127 ) C4372( V110 V128 ) \nC4373( V110 V129 ) C4374( V110 V130 ) C4375( V110 V131 ) C4376( V110 V132 ) C4377( V110 V133 ) C4378( V110 V134 ) \nC4379( V110 V135 ) C4380( V110 V136 ) C4381( V110 V137 ) C4382( V110 V138 ) C4383( V111 V112 ) C4384( V111 V113 ) \nC4385( V111 V114 ) C4386( V111 V115 ) C4387( V111 V116 ) C4388( V111 V117 ) C4389( V111 V118 ) C4390( V111 V119 ) \nC4391( V111 V120 ) C4392( V111 V121 ) C4393( V111 V122 ) C4394( V111 V123 ) C4395( V111 V124 ) C4396( V111 V125 ) \nC4397( V111 V126 ) C4398( V111 V127 ) C4399( V111 V128 ) C4400( V111 V129 ) C4401( V111 V130 ) C4402( V111 V131 ) \nC4403( V111 V132 ) C4404( V111 V133 ) C4405( V111 V134 ) C4406( V111 V135 ) C4407( V111 V136 ) C4408( V111 V137 ) \nC4409( V111 V138 ) C4410( V112 V113 ) C4411( V112 V114 ) C4412( V112 V115 ) C4413( V112 V116 ) C4414( V112 V117 ) \nC4415( V112 V118 ) C4416( V112 V119 ) C4417( V112 V120 ) C4418( V112 V121 ) C4419( V112 V122 ) C4420( V112 V123 ) \nC4421( V112 V124 ) C4422( V112 V125 ) C4423( V112 V126 ) C4424( V112 V127 ) C4425( V112 V128 ) C4426( V112 V129 ) \nC4427( V112 V130 ) C4428( V112 V131 ) C4429( V112 V132 ) C4430( V112 V133 ) C4431( V112 V134 ) C4432( V112 V135 ) \nC4433( V112 V136 ) C4434( V112 V137 ) C4435( V112 V138 ) C4436( V113 V114 ) C4437( V113 V115 ) C4438( V113 V116 ) \nC4439( V113 V117 ) C4440( V113 V118 ) C4441( V113 V119 ) C4442( V113 V120 ) C4443( V113 V121 ) C4444( V113 V122 ) \nC4445( V113 V123 ) C4446( V113 V124 ) C4447( V113 V125 ) C4448( V113 V126 ) C4449( V113 V127 ) C4450( V113 V128 ) \nC4451( V113 V129 ) C4452( V113 V130 ) C4453( V113 V131 ) C4454( V113 V132 ) C4455( V113 V133 ) C4456( V113 V134 ) \nC4457( V113 V135 ) C4458( V113 V136 ) C4459( V113 V137 ) C4460( V113 V138 ) C4461( V114 V115 ) C4462( V114 V116 ) \nC4463( V114 V117 ) C4464( V114 V118 ) C4465( V114 V119 ) C4466( V114 V120 ) C4467( V114 V121 ) C4468( V114 V122 ) \nC4469( V114 V123 ) C4470( V114 V124 ) C4471( V114 V125 ) C4472( V114 V126 ) C4473( V114 V127 ) C4474( V114 V128 ) \nC4475( V114 V129 ) C4476( V114 V130 ) C4477( V114 V131 ) C4478( V114 V132 ) C4479( V114 V133 ) C4480( V114 V134 ) \nC4481( V114 V135 ) C4482( V114 V136 ) C4483( V114 V137 ) C4484( V114 V138 ) C4485( V115 V116 ) C4486( V115 V117 ) \nC4487( V115 V118 ) C4488( V115 V119 ) C4489( V115 V120 ) C4490( V115 V121 ) C4491( V115 V122 ) C4492( V115 V123 ) \nC4493( V115 V124 ) C4494( V115 V125 ) C4495( V115 V126 ) C4496( V115 V127 ) C4497( V115 V128 ) C4498( V115 V129 ) \nC4499( V115 V130 ) C4500( V115 V131 ) C4501( V115 V132 ) C4502( V115 V133 ) C4503( V115 V134 ) C4504( V115 V135 ) \nC4505( V115 V136 ) C4506( V115 V137 ) C4507( V115 V138 ) C4508( V116 V117 ) C4509( V116 V118 ) C4510( V116 V119 ) \nC4511( V116 V120 ) C4512( V116 V121 ) C4513( V116 V122 ) C4514( V116 V123 ) C4515( V116 V124 ) C4516( V116 V125 ) \nC4517( V116 V126 ) C4518( V116 V127 ) C4519( V116 V128 ) C4520( V116 V129 ) C4521( V116 V130 ) C4522( V116 V131 ) \nC4523( V116 V132 ) C4524( V116 V133 ) C4525( V116 V134 ) C4526( V116 V135 ) C4527( V116 V136 ) C4528( V116 V137 ) \nC4529( V116 V138 ) C4530( V117 V118 ) C4531( V117 V119 ) C4532( V117 V120 ) C4533( V117 V121 ) C4534( V117 V122 ) \nC4535( V117 V123 ) C4536( V117 V124 ) C4537( V117 V125 ) C4538( V117 V126 ) C4539( V117 V127 ) C4540( V117 V128 ) \nC4541( V117 V129 ) C4542( V117 V130 ) C4543( V117 V131 ) C4544( V117 V132 ) C4545( V117 V133 ) C4546( V117 V134 ) \nC4547( V117 V135 ) C4548( V117 V136 ) C4549( V117 V137 ) C4550( V117 V138 ) C4551( V118 V119 ) C4552( V118 V120 ) \nC4553( V118 V121 ) C4554( V118 V122 ) C4555( V118 V123 ) C4556( V118 V124 ) C4557( V118 V125 ) C4558( V118 V126 ) \nC4559( V118 V127 ) C4560( V118 V128 ) C4561( V118 V129 ) C4562( V118 V130 ) C4563( V118 V131 ) C4564( V118 V132 ) \nC4565( V118 V133 ) C4566( V118 V134 ) C4567( V118 V135 ) C4568( V118 V136 ) C4569( V118 V137 ) C4570( V118 V138 ) \nC4571( V119 V120 ) C4572( V119 V121 ) C4573( V119 V122 ) C4574( V119 V123 ) C4575( V119 V124 ) C4576( V119 V125 ) \nC4577( V119 V126 ) C4578( V119 V127 ) C4579( V119 V128 ) C4580( V119 V129 ) C4581( V119 V130 ) C4582( V119 V131 ) \nC4583( V119 V132 ) C4584( V119 V133 ) C4585( V119 V134 ) C4586( V119 V135 ) C4587( V119 V136 ) C4588( V119 V137 ) \nC4589( V119 V138 ) C4590( V120 V121 ) C4591( V120 V122 ) C4592( V120 V123 ) C4593( V120 V124 ) C4594( V120 V125 ) \nC4595( V120 V126 ) C4596( V120 V127 ) C4597( V120 V128 ) C4598( V120 V129 ) C4599( V120 V130 ) C4600( V120 V131 ) \nC4601( V120 V132 ) C4602( V120 V133 ) C4603( V120 V134 ) C4604( V120 V135 ) C4605( V120 V136 ) C4606( V120 V137 ) \nC4607( V120 V138 ) C4608( V121 V122 ) C4609( V121 V123 ) C4610( V121 V124 ) C4611( V121 V125 ) C4612( V121 V126 ) \nC4613( V121 V127 ) C4614( V121 V128 ) C4615( V121 V129 ) C4616( V121 V130 ) C4617( V121</w:t>
      </w:r>
    </w:p>
    <w:p>
      <w:pPr>
        <w:pStyle w:val="PreformattedText"/>
        <w:bidi w:val="0"/>
        <w:spacing w:before="0" w:after="0"/>
        <w:jc w:val="left"/>
        <w:rPr/>
      </w:pPr>
      <w:r>
        <w:rPr/>
        <w:t xml:space="preserve"> </w:t>
      </w:r>
      <w:r>
        <w:rPr/>
        <w:t>V131 ) C4618( V121 V132 ) \nC4619( V121 V133 ) C4620( V121 V134 ) C4621( V121 V135 ) C4622( V121 V136 ) C4623( V121 V137 ) C4624( V121 V138 ) \nC4625( V122 V123 ) C4626( V122 V124 ) C4627( V122 V125 ) C4628( V122 V126 ) C4629( V122 V127 ) C4630( V122 V128 ) \nC4631( V122 V129 ) C4632( V122 V130 ) C4633( V122 V131 ) C4634( V122 V132 ) C4635( V122 V133 ) C4636( V122 V134 ) \nC4637( V122 V135 ) C4638( V122 V136 ) C4639( V122 V137 ) C4640( V122 V138 ) C4641( V123 V124 ) C4642( V123 V125 ) \nC4643( V123 V126 ) C4644( V123 V127 ) C4645( V123 V128 ) C4646( V123 V129 ) C4647( V123 V130 ) C4648( V123 V131 ) \nC4649( V123 V132 ) C4650( V123 V133 ) C4651( V123 V134 ) C4652( V123 V135 ) C4653( V123 V136 ) C4654( V123 V137 ) \nC4655( V123 V138 ) C4656( V124 V125 ) C4657( V124 V126 ) C4658( V124 V127 ) C4659( V124 V128 ) C4660( V124 V129 ) \nC4661( V124 V130 ) C4662( V124 V131 ) C4663( V124 V132 ) C4664( V124 V133 ) C4665( V124 V134 ) C4666( V124 V135 ) \nC4667( V124 V136 ) C4668( V124 V137 ) C4669( V124 V138 ) C4670( V125 V126 ) C4671( V125 V127 ) C4672( V125 V128 ) \nC4673( V125 V129 ) C4674( V125 V130 ) C4675( V125 V131 ) C4676( V125 V132 ) C4677( V125 V133 ) C4678( V125 V134 ) \nC4679( V125 V135 ) C4680( V125 V136 ) C4681( V125 V137 ) C4682( V125 V138 ) C4683( V126 V127 ) C4684( V126 V128 ) \nC4685( V126 V129 ) C4686( V126 V130 ) C4687( V126 V131 ) C4688( V126 V132 ) C4689( V126 V133 ) C4690( V126 V134 ) \nC4691( V126 V135 ) C4692( V126 V136 ) C4693( V126 V137 ) C4694( V126 V138 ) C4695( V127 V128 ) C4696( V127 V129 ) \nC4697( V127 V130 ) C4698( V127 V131 ) C4699( V127 V132 ) C4700( V127 V133 ) C4701( V127 V134 ) C4702( V127 V135 ) \nC4703( V127 V136 ) C4704( V127 V137 ) C4705( V127 V138 ) C4706( V128 V129 ) C4707( V128 V130 ) C4708( V128 V131 ) \nC4709( V128 V132 ) C4710( V128 V133 ) C4711( V128 V134 ) C4712( V128 V135 ) C4713( V128 V136 ) C4714( V128 V137 ) \nC4715( V128 V138 ) C4716( V129 V130 ) C4717( V129 V131 ) C4718( V129 V132 ) C4719( V129 V133 ) C4720( V129 V134 ) \nC4721( V129 V135 ) C4722( V129 V136 ) C4723( V129 V137 ) C4724( V129 V138 ) C4725( V130 V131 ) C4726( V130 V132 ) \nC4727( V130 V133 ) C4728( V130 V134 ) C4729( V130 V135 ) C4730( V130 V136 ) C4731( V130 V137 ) C4732( V130 V138 ) \nC4733( V131 V132 ) C4734( V131 V133 ) C4735( V131 V134 ) C4736( V131 V135 ) C4737( V131 V136 ) C4738( V131 V137 ) \nC4739( V131 V138 ) C4740( V132 V133 ) C4741( V132 V134 ) C4742( V132 V135 ) C4743( V132 V136 ) C4744( V132 V137 ) \nC4745( V132 V138 ) C4746( V133 V134 ) C4747( V133 V135 ) C4748( V133 V136 ) C4749( V133 V137 ) C4750( V133 V138 ) \nC4751( V134 V135 ) C4752( V134 V136 ) C4753( V134 V137 ) C4754( V134 V138 ) C4755( V135 V136 ) C4756( V135 V137 ) \nC4757( V135 V138 ) C4758( V136 V137 ) C4759( V136 V138 ) C4760( V137 V138 ) C4783( V22 V23 V92 ) "];35-&gt;37[label="70: V7 V8 V9 V10 V11 \nV12 V13 V14 V15 V16 V17 \nV18 V19 V20 V21 V22 V23 \nV70 V71 V72 V73 V74 V75 \nV76 V93 V94 V95 V96 V97 \nV98 V99 V100 V101 V102 V103 \nV104 V105 V106 V107 V108 V109 \nV110 V111 V112 V113 V114 V115 \nV116 V117 V118 V119 V120 V121 \nV122 V123 V124 V125 V126 V127 \nV128 V129 V130 V131 V132 V133 \nV134 V135 V136 V137 V138 \n1498: C463 ,C464 ,C465 ,C466 ,C467 ,\nC468 ,C469 ,C470 ,C471 ,C472 ,C473 ,\nC474 ,C475 ,C476 ,C477 ,C525 ,C526 ,\nC527 ,C528 ,C529 ,C530 ,C531 ,C532 ,\nC533 ,C534 ,C535 ,C536 ,C537 ,C538 ,\nC586 ,C587 ,C588 ,C589 ,C590 ,C591 ,\nC592 ,C593 ,C594 ,C595 ,C596 ,C597 ,\nC598 ,C646 ,C647 ,C648 ,C649 ,C650 ,\nC651 ,C652 ,C653 ,C654 ,C655 ,C656 ,\nC657 ,C705 ,C706 ,C707 ,C708 ,C709 ,\nC710 ,C711 ,C712 ,C713 ,C714 ,C715 ,\nC763 ,C764 ,C765 ,C766 ,C767 ,C768 ,\nC769 ,C770 ,C771 ,C772 ,C820 ,C821 ,\nC822 ,C823 ,C824 ,C825 ,C826 ,C827 ,\nC828 ,C876 ,C877 ,C878 ,C879 ,C880 ,\nC881 ,C882 ,C883 ,C931 ,C932 ,C933 ,\nC934 ,C935 ,C936 ,C937 ,C985 ,C986 ,\nC987 ,C988 ,C989 ,C990 ,C1038 ,C1039 ,\nC1040 ,C1041 ,C1042 ,C1090 ,C1091 ,C1092 ,\nC1093 ,C1141 ,C1142 ,C1143 ,C1191 ,C1192 ,\nC1240 ,C2415 ,C2416 ,C2417 ,C2418 ,C2419 ,\nC2420 ,C2437 ,C2438 ,C2439 ,C2440 ,C2441 ,\nC2442 ,C2443 ,C2444 ,C2445 ,C2446 ,C2447 ,\nC2448 ,C2449 ,C2450 ,C2451 ,C2452 ,C2453 ,\nC2454 ,C2455 ,C2456 ,C2457 ,C2458 ,C2459 ,\nC2460 ,C2461 ,C2462 ,C2463 ,C2464 ,C2465 ,\nC2466 ,C2467 ,C2468 ,C2469 ,C2470 ,C2471 ,\nC2472 ,C2473 ,C2474 ,C2475 ,C2476 ,C2477 ,\nC2478 ,C2479 ,C2480 ,C2481 ,C2482 ,C2483 ,\nC2484 ,C2485 ,C2486 ,C2487 ,C2504 ,C2505 ,\nC2506 ,C2507 ,C2508 ,C2509 ,C2510 ,C2511 ,\nC2512 ,C2513 ,C2514 ,C2515 ,C2516 ,C2517 ,\nC2518 ,C2519 ,C2520 ,C2521 ,C2522 ,C2523 ,\nC2524 ,C2525 ,C2526 ,C2527 ,C2528 ,C2529 ,\nC2530 ,C2531 ,C2532 ,C2533 ,C2534 ,C2535 ,\nC2536 ,C2537 ,C2538 ,C2539 ,C2540 ,C2541 ,\nC2542 ,C2543 ,C2544 ,C2545 ,C2546 ,C2547 ,\nC2548 ,C2549 ,C2550 ,C2551 ,C2552 ,C2553 ,\nC2570 ,C2571 ,C2572 ,C2573 ,C2574 ,C2575 ,\nC2576 ,C2577 ,C2578 ,C2579 ,C2580 ,C2581 ,\nC2582 ,C2583 ,C2584 ,C2585 ,C2586 ,C2587 ,\nC2588 ,C2589 ,C2590 ,C2591 ,C2592 ,C2593 ,\nC2594 ,C2595 ,C2596 ,C2597 ,C2598 ,C2599 ,\nC2600 ,C2601 ,C2602 ,C2603 ,C2604 ,C2605 ,\nC2606 ,C2607 ,C2608 ,C2609 ,C2610 ,C2611 ,\nC2612 ,C2613 ,C2614 ,C2615 ,C2616 ,C2617 ,\nC2618 ,C2635 ,C2636 ,C2637 ,C2638 ,C2639 ,\nC2640 ,C2641 ,C2642 ,C2643 ,C2644 ,C2645 ,\nC2646 ,C2647 ,C2648 ,C2649 ,C2650 ,C2651 ,\nC2652 ,C2653 ,C2654 ,C2655 ,C2656 ,C2657 ,\nC2658 ,C2659 ,C2660 ,C2661 ,C2662 ,C2663 ,\nC2664 ,C2665 ,C2666 ,C2667 ,C2668 ,C2669 ,\nC2670 ,C2671 ,C2672 ,C2673 ,C2674 ,C2675 ,\nC2676 ,C2677 ,C2678 ,C2679 ,C2680 ,C2681 ,\nC2682 ,C2699 ,C2700 ,C2701 ,C2702 ,C2703 ,\nC2704 ,C2705 ,C2706 ,C2707 ,C2708 ,C2709 ,\nC2710 ,C2711 ,C2712 ,C2713 ,C2714 ,C2715 ,\nC2716 ,C2717 ,C2718 ,C2719 ,C2720 ,C2721 ,\nC2722 ,C2723 ,C2724 ,C2725 ,C2726 ,C2727 ,\nC2728 ,C2729 ,C2730 ,C2731 ,C2732 ,C2733 ,\nC2734 ,C2735 ,C2736 ,C2737 ,C2738 ,C2739 ,\nC2740 ,C2741 ,C2742 ,C2743 ,C2744 ,C2745 ,\nC2762 ,C2763 ,C2764 ,C2765 ,C2766 ,C2767 ,\nC2768 ,C2769 ,C2770 ,C2771 ,C2772 ,C2773 ,\nC2774 ,C2775 ,C2776 ,C2777 ,C2778 ,C2779 ,\nC2780 ,C2781 ,C2782 ,C2783 ,C2784 ,C2785 ,\nC2786 ,C2787 ,C2788 ,C2789 ,C2790 ,C2791 ,\nC2792 ,C2793 ,C2794 ,C2795 ,C2796 ,C2797 ,\nC2798 ,C2799 ,C2800 ,C2801 ,C2802 ,C2803 ,\nC2804 ,C2805 ,C2806 ,C2807 ,C2824 ,C2825 ,\nC2826 ,C2827 ,C2828 ,C2829 ,C2830 ,C2831 ,\nC2832 ,C2833 ,C2834 ,C2835 ,C2836 ,C2837 ,\nC2838 ,C2839 ,C2840 ,C2841 ,C2842 ,C2843 ,\nC2844 ,C2845 ,C2846 ,C2847 ,C2848 ,C2849 ,\nC2850 ,C2851 ,C2852 ,C2853 ,C2854 ,C2855 ,\nC2856 ,C2857 ,C2858 ,C2859 ,C2860 ,C2861 ,\nC2862 ,C2863 ,C2864 ,C2865 ,C2866 ,C2867 ,\nC2868 ,C2869 ,C3726 ,C3727 ,C3728 ,C3729 ,\nC3730 ,C3731 ,C3732 ,C3733 ,C3734 ,C3735 ,\nC3736 ,C3737 ,C3738 ,C3739 ,C3740 ,C3741 ,\nC3742 ,C3743 ,C3744 ,C3745 ,C3746 ,C3747 ,\nC3748 ,C3749 ,C3750 ,C3751 ,C3752 ,C3753 ,\nC3754 ,C3755 ,C3756 ,C3757 ,C3758 ,C3759 ,\nC3760 ,C3761 ,C3762 ,C3763 ,C3764 ,C3765 ,\nC3766 ,C3767 ,C3768 ,C3769 ,C3770 ,C3771 ,\nC3772 ,C3773 ,C3774 ,C3775 ,C3776 ,C3777 ,\nC3778 ,C3779 ,C3780 ,C3781 ,C3782 ,C3783 ,\nC3784 ,C3785 ,C3786 ,C3787 ,C3788 ,C3789 ,\nC3790 ,C3791 ,C3792 ,C3793 ,C3794 ,C3795 ,\nC3796 ,C3797 ,C3798 ,C3799 ,C3800 ,C3801 ,\nC3802 ,C3803 ,C3804 ,C3805 ,C3806 ,C3807 ,\nC3808 ,C3809 ,C3810 ,C3811 ,C3812 ,C3813 ,\nC3814 ,C3815 ,C3816 ,C3817 ,C3818 ,C3819 ,\nC3820 ,C3821 ,C3822 ,C3823 ,C3824 ,C3825 ,\nC3826 ,C3827 ,C3828 ,C3829 ,C3830 ,C3831 ,\nC3832 ,C3833 ,C3834 ,C3835 ,C3836 ,C3837 ,\nC3838 ,C3839 ,C3840 ,C3841 ,C3842 ,C3843 ,\nC3844 ,C3845 ,C3846 ,C3847 ,C3848 ,C3849 ,\nC3850 ,C3851 ,C3852 ,C3853 ,C3854 ,C3855 ,\nC3856 ,C3857 ,C3858 ,C3859 ,C3860 ,C3861 ,\nC3862 ,C3863 ,C3864 ,C3865 ,C3866 ,C3867 ,\nC3868 ,C3869 ,C3870 ,C3871 ,C3872 ,C3873 ,\nC3874 ,C3875 ,C3876 ,C3877 ,C3878 ,C3879 ,\nC3880 ,C3881 ,C3882 ,C3883 ,C3884 ,C3885 ,\nC3886 ,C3887 ,C3888 ,C3889 ,C3890 ,C3891 ,\nC3892 ,C3893 ,C3894 ,C3895 ,C3896 ,C3897 ,\nC3898 ,C3899 ,C3900 ,C3901 ,C3902 ,C3903 ,\nC3904 ,C3905 ,C3906 ,C3907 ,C3908 ,C3909 ,\nC3910 ,C3911 ,C3912 ,C3913 ,C3914 ,C3915 ,\nC3916 ,C3917 ,C3918 ,C3919 ,C3920 ,C3921 ,\nC3922 ,C3923 ,C3924 ,C3925 ,C3926 ,C3927 ,\nC3928 ,C3929 ,C3930 ,C3931 ,C3932 ,C3933 ,\nC3934 ,C3935 ,C3936 ,C3937 ,C3938 ,C3939 ,\nC3940 ,C3941 ,C3942 ,C3943 ,C3944 ,C3945 ,\nC3946 ,C3947 ,C3948 ,C3949 ,C3950 ,C3951 ,\nC3952 ,C3953 ,C3954 ,C3955 ,C3956 ,C3957 ,\nC3958 ,C3959 ,C3960 ,C3961 ,C3962 ,C3963 ,\nC3964 ,C3965 ,C3966 ,C3967 ,C3968 ,C3969 ,\nC3970 ,C3971 ,C3972 ,C3973 ,C3974 ,C3975 ,\nC3976 ,C3977 ,C3978 ,C3979 ,C3980 ,C3981 ,\nC3982 ,C3983 ,C3984 ,C3985 ,C3986 ,C3987 ,\nC3988 ,C3989 ,C3990 ,C3991 ,C3992 ,C3993 ,\nC3994 ,C3995 ,C3996 ,C3997 ,C3998 ,C3999 ,\nC4000 ,C4001 ,C4002 ,C4003 ,C4004 ,C4005 ,\nC4006 ,C4007 ,C4008 ,C4009 ,C4010 ,C4011 ,\nC4012 ,C4013 ,C4014 ,C4015 ,C4016 ,C4017 ,\nC4018 ,C4019 ,C4020 ,C4021 ,C4022 ,C4023 ,\nC4024 ,C4025 ,C4026 ,C4027 ,C4028 ,C4029 ,\nC4030 ,C4031 ,C4032 ,C4033 ,C4034 ,C4035 ,\nC4036 ,C4037 ,C4038 ,C4039 ,C4040 ,C4041 ,\nC4042 ,C4043 ,C4044 ,C4045 ,C4046 ,C4047 ,\nC4048 ,C4049 ,C4050 ,C4051 ,C4052 ,C4053 ,\nC4054 ,C4055 ,C4056 ,C4057 ,C4058 ,C4059 ,\nC4060 ,C4061 ,C4062 ,C4063 ,C4064 ,C4065 ,\nC4066 ,C4067 ,C4068 ,C4069 ,C4070 ,C4071 ,\nC4072 ,C4073 ,C4074 ,C4075 ,C4076 ,C4077 ,\nC4078 ,C4079 ,C4080 ,C4081 ,C4082 ,C4083 ,\nC4084 ,C4085 ,C4086 ,C4087 ,C4088 ,C4089 ,\nC4090 ,C4091 ,C4092 ,C4093 ,C4094 ,C4095 ,\nC4096 ,C4097 ,C4098 ,C4099 ,C4100 ,C4101 ,\nC4102 ,C4103 ,C4104 ,C4105 ,C4106 ,C4107 ,\nC4108 ,C4109 ,C4110 ,C4111 ,C4112 ,C4113 ,\nC4114 ,C4115 ,C4116 ,C4117 ,C4118 ,C4119 ,\nC4120 ,C4121 ,C4122 ,C4123 ,C4124 ,C4125 ,\nC4126 ,C4127 ,C4128 ,C4129 ,C4130 ,C4131 ,\nC4132 ,C4133 ,C4134 ,C4135 ,C4136 ,C4137 ,\nC4138 ,C4139 ,C4140 ,C4141 ,C4142 ,C4143 ,\nC4144 ,C4145 ,C4146 ,C4147 ,C4148 ,C4149 ,\nC4150 ,C4151 ,C4152 ,C4153 ,C4154 ,C4155 ,\nC4156 ,C4157 ,C4158 ,C4159 ,C4160 ,C4161 ,\nC4162 ,C4163 ,C4164 ,C4165 ,C4166 ,C4167 ,\nC4168 ,C4169 ,C4170 ,C4171 ,C4172 ,C4173 ,\nC4174 ,C4175 ,C4176 ,C4177 ,C4178 ,C4179 ,\nC4180 ,C4181 ,C4182 ,C4183 ,C4184 ,C4185 ,\nC4186 ,C4187 ,C4188 ,C4189 ,C4190 ,C4191 ,\nC4192 ,C4193 ,C4194 ,C4195 ,C4196</w:t>
      </w:r>
    </w:p>
    <w:p>
      <w:pPr>
        <w:pStyle w:val="PreformattedText"/>
        <w:bidi w:val="0"/>
        <w:spacing w:before="0" w:after="0"/>
        <w:jc w:val="left"/>
        <w:rPr/>
      </w:pPr>
      <w:r>
        <w:rPr/>
        <w:t xml:space="preserve"> </w:t>
      </w:r>
      <w:r>
        <w:rPr/>
        <w:t>,C4197 ,\nC4198 ,C4199 ,C4200 ,C4201 ,C4202 ,C4203 ,\nC4204 ,C4205 ,C4206 ,C4207 ,C4208 ,C4209 ,\nC4210 ,C4211 ,C4212 ,C4213 ,C4214 ,C4215 ,\nC4216 ,C4217 ,C4218 ,C4219 ,C4220 ,C4221 ,\nC4222 ,C4223 ,C4224 ,C4225 ,C4226 ,C4227 ,\nC4228 ,C4229 ,C4230 ,C4231 ,C4232 ,C4233 ,\nC4234 ,C4235 ,C4236 ,C4237 ,C4238 ,C4239 ,\nC4240 ,C4241 ,C4242 ,C4243 ,C4244 ,C4245 ,\nC4246 ,C4247 ,C4248 ,C4249 ,C4250 ,C4251 ,\nC4252 ,C4253 ,C4254 ,C4255 ,C4256 ,C4257 ,\nC4258 ,C4259 ,C4260 ,C4261 ,C4262 ,C4263 ,\nC4264 ,C4265 ,C4266 ,C4267 ,C4268 ,C4269 ,\nC4270 ,C4271 ,C4272 ,C4273 ,C4274 ,C4275 ,\nC4276 ,C4277 ,C4278 ,C4279 ,C4280 ,C4281 ,\nC4282 ,C4283 ,C4284 ,C4285 ,C4286 ,C4287 ,\nC4288 ,C4289 ,C4290 ,C4291 ,C4292 ,C4293 ,\nC4294 ,C4295 ,C4296 ,C4297 ,C4298 ,C4299 ,\nC4300 ,C4301 ,C4302 ,C4303 ,C4304 ,C4305 ,\nC4306 ,C4307 ,C4308 ,C4309 ,C4310 ,C4311 ,\nC4312 ,C4313 ,C4314 ,C4315 ,C4316 ,C4317 ,\nC4318 ,C4319 ,C4320 ,C4321 ,C4322 ,C4323 ,\nC4324 ,C4325 ,C4326 ,C4327 ,C4328 ,C4329 ,\nC4330 ,C4331 ,C4332 ,C4333 ,C4334 ,C4335 ,\nC4336 ,C4337 ,C4338 ,C4339 ,C4340 ,C4341 ,\nC4342 ,C4343 ,C4344 ,C4345 ,C4346 ,C4347 ,\nC4348 ,C4349 ,C4350 ,C4351 ,C4352 ,C4353 ,\nC4354 ,C4355 ,C4356 ,C4357 ,C4358 ,C4359 ,\nC4360 ,C4361 ,C4362 ,C4363 ,C4364 ,C4365 ,\nC4366 ,C4367 ,C4368 ,C4369 ,C4370 ,C4371 ,\nC4372 ,C4373 ,C4374 ,C4375 ,C4376 ,C4377 ,\nC4378 ,C4379 ,C4380 ,C4381 ,C4382 ,C4383 ,\nC4384 ,C4385 ,C4386 ,C4387 ,C4388 ,C4389 ,\nC4390 ,C4391 ,C4392 ,C4393 ,C4394 ,C4395 ,\nC4396 ,C4397 ,C4398 ,C4399 ,C4400 ,C4401 ,\nC4402 ,C4403 ,C4404 ,C4405 ,C4406 ,C4407 ,\nC4408 ,C4409 ,C4410 ,C4411 ,C4412 ,C4413 ,\nC4414 ,C4415 ,C4416 ,C4417 ,C4418 ,C4419 ,\nC4420 ,C4421 ,C4422 ,C4423 ,C4424 ,C4425 ,\nC4426 ,C4427 ,C4428 ,C4429 ,C4430 ,C4431 ,\nC4432 ,C4433 ,C4434 ,C4435 ,C4436 ,C4437 ,\nC4438 ,C4439 ,C4440 ,C4441 ,C4442 ,C4443 ,\nC4444 ,C4445 ,C4446 ,C4447 ,C4448 ,C4449 ,\nC4450 ,C4451 ,C4452 ,C4453 ,C4454 ,C4455 ,\nC4456 ,C4457 ,C4458 ,C4459 ,C4460 ,C4461 ,\nC4462 ,C4463 ,C4464 ,C4465 ,C4466 ,C4467 ,\nC4468 ,C4469 ,C4470 ,C4471 ,C4472 ,C4473 ,\nC4474 ,C4475 ,C4476 ,C4477 ,C4478 ,C4479 ,\nC4480 ,C4481 ,C4482 ,C4483 ,C4484 ,C4485 ,\nC4486 ,C4487 ,C4488 ,C4489 ,C4490 ,C4491 ,\nC4492 ,C4493 ,C4494 ,C4495 ,C4496 ,C4497 ,\nC4498 ,C4499 ,C4500 ,C4501 ,C4502 ,C4503 ,\nC4504 ,C4505 ,C4506 ,C4507 ,C4508 ,C4509 ,\nC4510 ,C4511 ,C4512 ,C4513 ,C4514 ,C4515 ,\nC4516 ,C4517 ,C4518 ,C4519 ,C4520 ,C4521 ,\nC4522 ,C4523 ,C4524 ,C4525 ,C4526 ,C4527 ,\nC4528 ,C4529 ,C4530 ,C4531 ,C4532 ,C4533 ,\nC4534 ,C4535 ,C4536 ,C4537 ,C4538 ,C4539 ,\nC4540 ,C4541 ,C4542 ,C4543 ,C4544 ,C4545 ,\nC4546 ,C4547 ,C4548 ,C4549 ,C4550 ,C4551 ,\nC4552 ,C4553 ,C4554 ,C4555 ,C4556 ,C4557 ,\nC4558 ,C4559 ,C4560 ,C4561 ,C4562 ,C4563 ,\nC4564 ,C4565 ,C4566 ,C4567 ,C4568 ,C4569 ,\nC4570 ,C4571 ,C4572 ,C4573 ,C4574 ,C4575 ,\nC4576 ,C4577 ,C4578 ,C4579 ,C4580 ,C4581 ,\nC4582 ,C4583 ,C4584 ,C4585 ,C4586 ,C4587 ,\nC4588 ,C4589 ,C4590 ,C4591 ,C4592 ,C4593 ,\nC4594 ,C4595 ,C4596 ,C4597 ,C4598 ,C4599 ,\nC4600 ,C4601 ,C4602 ,C4603 ,C4604 ,C4605 ,\nC4606 ,C4607 ,C4608 ,C4609 ,C4610 ,C4611 ,\nC4612 ,C4613 ,C4614 ,C4615 ,C4616 ,C4617 ,\nC4618 ,C4619 ,C4620 ,C4621 ,C4622 ,C4623 ,\nC4624 ,C4625 ,C4626 ,C4627 ,C4628 ,C4629 ,\nC4630 ,C4631 ,C4632 ,C4633 ,C4634 ,C4635 ,\nC4636 ,C4637 ,C4638 ,C4639 ,C4640 ,C4641 ,\nC4642 ,C4643 ,C4644 ,C4645 ,C4646 ,C4647 ,\nC4648 ,C4649 ,C4650 ,C4651 ,C4652 ,C4653 ,\nC4654 ,C4655 ,C4656 ,C4657 ,C4658 ,C4659 ,\nC4660 ,C4661 ,C4662 ,C4663 ,C4664 ,C4665 ,\nC4666 ,C4667 ,C4668 ,C4669 ,C4670 ,C4671 ,\nC4672 ,C4673 ,C4674 ,C4675 ,C4676 ,C4677 ,\nC4678 ,C4679 ,C4680 ,C4681 ,C4682 ,C4683 ,\nC4684 ,C4685 ,C4686 ,C4687 ,C4688 ,C4689 ,\nC4690 ,C4691 ,C4692 ,C4693 ,C4694 ,C4695 ,\nC4696 ,C4697 ,C4698 ,C4699 ,C4700 ,C4701 ,\nC4702 ,C4703 ,C4704 ,C4705 ,C4706 ,C4707 ,\nC4708 ,C4709 ,C4710 ,C4711 ,C4712 ,C4713 ,\nC4714 ,C4715 ,C4716 ,C4717 ,C4718 ,C4719 ,\nC4720 ,C4721 ,C4722 ,C4723 ,C4724 ,C4725 ,\nC4726 ,C4727 ,C4728 ,C4729 ,C4730 ,C4731 ,\nC4732 ,C4733 ,C4734 ,C4735 ,C4736 ,C4737 ,\nC4738 ,C4739 ,C4740 ,C4741 ,C4742 ,C4743 ,\nC4744 ,C4745 ,C4746 ,C4747 ,C4748 ,C4749 ,\nC4750 ,C4751 ,C4752 ,C4753 ,C4754 ,C4755 ,\nC4756 ,C4757 ,C4758 ,C4759 ,C4760 ,"];38[shape=box, label="id:38 level: 19\n71: V7 V8 V9 V10 V11 \nV12 V13 V14 V15 V16 V17 \nV18 V19 V20 V21 V22 V23 \nV24 V25 V26 V27 V28 V29 \nV30 V31 V32 V33 V34 V35 \nV36 V37 V38 V39 V40 V41 \nV42 V43 V44 V45 V46 V47 \nV48 V49 V50 V51 V52 V53 \nV54 V55 V56 V57 V58 V59 \nV60 V61 V70 V71 V72 V73 \nV74 V75 V76 V130 V131 V132 \nV133 V134 V135 V136 V137 V138 \n1552: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486( V7 V32 ) C487( V7 V33 ) C488( V7 V34 ) C489( V7 V35 ) C490( V7 V36 ) C491( V7 V37 ) \nC492( V7 V38 ) C493( V7 V39 ) C494( V7 V40 ) C495( V7 V41 ) C496( V7 V42 ) C497( V7 V43 ) \nC498( V7 V44 ) C499( V7 V45 ) C500( V7 V46 ) C501( V7 V47 ) C502( V7 V48 ) C503( V7 V49 ) \nC504( V7 V50 ) C505( V7 V51 ) C506( V7 V52 ) C507( V7 V53 ) C508( V7 V54 ) C509( V7 V55 ) \nC510( V7 V56 ) C511( V7 V57 ) C512( V7 V58 ) C513( V7 V59 ) C514( V7 V60 ) C515( V7 V61 ) \nC525( V8 V10 ) C526( V8 V11 ) C527( V8 V12 ) C528( V8 V13 ) C529( V8 V14 ) C530( V8 V15 ) \nC531( V8 V16 ) C532( V8 V17 ) C533( V8 V18 ) C534( V8 V19 ) C535( V8 V20 ) C536( V8 V21 ) \nC537( V8 V22 ) C538( V8 V23 ) C539( V8 V24 ) C540( V8 V25 ) C541( V8 V26 ) C542( V8 V27 ) \nC543( V8 V28 ) C544( V8 V29 ) C545( V8 V30 ) C546( V8 V31 ) C547( V8 V32 ) C548( V8 V33 ) \nC549( V8 V34 ) C550( V8 V35 ) C551( V8 V36 ) C552( V8 V37 ) C553( V8 V38 ) C554( V8 V39 ) \nC555( V8 V40 ) C556( V8 V41 ) C557( V8 V42 ) C558( V8 V43 ) C559( V8 V44 ) C560( V8 V45 ) \nC561( V8 V46 ) C562( V8 V47 ) C563( V8 V48 ) C564( V8 V49 ) C565( V8 V50 ) C566( V8 V51 ) \nC567( V8 V52 ) C568( V8 V53 ) C569( V8 V54 ) C570( V8 V55 ) C571( V8 V56 ) C572( V8 V57 ) \nC573( V8 V58 ) C574( V8 V59 ) C575( V8 V60 ) C576( V8 V61 ) C586( V9 V11 ) C587( V9 V12 ) \nC588( V9 V13 ) C589( V9 V14 ) C590( V9 V15 ) C591( V9 V16 ) C592( V9 V17 ) C593( V9 V18 ) \nC594( V9 V19 ) C595( V9 V20 ) C596( V9 V21 ) C597( V9 V22 ) C598( V9 V23 ) C599( V9 V24 ) \nC600( V9 V25 ) C601( V9 V26 ) C602( V9 V27 ) C603( V9 V28 ) C604( V9 V29 ) C605( V9 V30 ) \nC606( V9 V31 ) C607( V9 V32 ) C608( V9 V33 ) C609( V9 V34 ) C610( V9 V35 ) C611( V9 V36 ) \nC612( V9 V37 ) C613( V9 V38 ) C614( V9 V39 ) C615( V9 V40 ) C616( V9 V41 ) C617( V9 V42 ) \nC618( V9 V43 ) C619( V9 V44 ) C620( V9 V45 ) C621( V9 V46 ) C622( V9 V47 ) C623( V9 V48 ) \nC624( V9 V49 ) C625( V9 V50 ) C626( V9 V51 ) C627( V9 V52 ) C628( V9 V53 ) C629( V9 V54 ) \nC630( V9 V55 ) C631( V9 V56 ) C632( V9 V57 ) C633( V9 V58 ) C634( V9 V59 ) C635( V9 V60 ) \nC636( V9 V61 ) C646( V10 V12 ) C647( V10 V13 ) C648( V10 V14 ) C649( V10 V15 ) C650( V10 V16 ) \nC651( V10 V17 ) C652( V10 V18 ) C653( V10 V19 ) C654( V10 V20 ) C655( V10 V21 ) C656( V10 V22 ) \nC657( V10 V23 ) C658( V10 V24 ) C659( V10 V25 ) C660( V10 V26 ) C661( V10 V27 ) C662( V10 V28 ) \nC663( V10 V29 ) C664( V10 V30 ) C665( V10 V31 ) C666( V10 V32 ) C667( V10 V33 ) C668( V10 V34 ) \nC669( V10 V35 ) C670( V10 V36 ) C671( V10 V37 ) C672( V10 V38 ) C673( V10 V39 ) C674( V10 V40 ) \nC675( V10 V41 ) C676( V10 V42 ) C677( V10 V43 ) C678( V10 V44 ) C679( V10 V45 ) C680( V10 V46 ) \nC681( V10 V47 ) C682( V10 V48 ) C683( V10 V49 ) C684( V10 V50 ) C685( V10 V51 ) C686( V10 V52 ) \nC687( V10 V53 ) C688( V10 V54 ) C689( V10 V55 ) C690( V10 V56 ) C691( V10 V57 ) C692( V10 V58 ) \nC693( V10 V59 ) C694( V10 V60 ) C695( V10 V61 ) C705( V11 V13 ) C706( V11 V14 ) C707( V11 V15 ) \nC708( V11 V16 ) C709( V11 V17 ) C710( V11 V18 ) C711( V11 V19 ) C712( V11 V20 ) C713( V11 V21 ) \nC714( V11 V22 ) C715( V11 V23 ) C716( V11 V24 ) C717( V11 V25 ) C718( V11 V26 ) C719( V11 V27 ) \nC720( V11 V28 ) C721( V11 V29 ) C722( V11 V30 ) C723( V11 V31 ) C724( V11 V32 ) C725( V11 V33 ) \nC726( V11 V34 ) C727( V11 V35 ) C728( V11 V36 ) C729( V11 V37 ) C730( V11 V38 ) C731( V11 V39 ) \nC732( V11 V40 ) C733( V11 V41 ) C734( V11 V42 ) C735( V11 V43 ) C736( V11 V44 ) C737( V11 V45 ) \nC738( V11 V46 ) C739( V11 V47 ) C740( V11 V48 ) C741( V11 V49 ) C742( V11 V50 ) C743( V11 V51 ) \nC744( V11 V52 ) C745( V11 V53 ) C746( V11 V54 ) C747( V11 V55 ) C748( V11 V56 ) C749( V11 V57 ) \nC750( V11 V58 ) C751( V11 V59 ) C752( V11 V60 ) C753( V11 V61 ) C763( V12 V14 ) C764( V12 V15 ) \nC765( V12 V16 ) C766( V12 V17 ) C767( V12 V18 ) C768( V12 V19 ) C769( V12 V20 ) C770( V12 V21 ) \nC771( V12 V22 ) C772( V12 V23 ) C773( V12 V24 ) C774( V12 V25 ) C775( V12 V26 ) C776( V12 V27 ) \nC777( V12 V28 ) C778( V12 V29 ) C779( V12 V30 ) C780( V12 V31 ) C781( V12 V32 ) C782( V12 V33 ) \nC783( V12 V34 ) C784( V12 V35 ) C785( V12 V36 ) C786( V12 V37 ) C787( V12 V38 ) C788( V12 V39 ) \nC789( V12 V40 ) C790( V12 V41 ) C791( V12 V42 ) C792( V12 V43 ) C793( V12 V44 ) C794( V12 V45 ) \nC795( V12 V46 ) C796( V12 V47 ) C797( V12 V48 ) C798( V12 V49 ) C799( V12 V50 ) C800( V12 V51 ) \nC801( V12 V52 ) C802( V12 V53 ) C803( V12 V54 ) C804( V12 V55 ) C805( V12 V56 ) C806( V12 V57 ) \nC807( V12 V58 ) C808( V12 V59 ) C809( V12 V60 ) C810( V12 V61 ) C820( V13 V15 ) C821( V13 V16 ) \nC822( V13 V17 ) C823( V13 V18 ) C824( V13 V19 ) C825( V13 V20 ) C826( V13 V21 ) C827( V13 V22 ) \nC828( V13 V23 ) C829( V13 V24 ) C830( V13 V25 ) C831( V13 V26 ) C832( V13 V27 ) C833( V13 V28 ) \nC834( V13 V29 ) C835( V13 V30 ) C836( V13 V31 ) C837( V13 V32 ) C838( V13 V33 ) C839( V13 V34 ) \nC840( V13 V35 ) C841( V13 V36 ) C842( V13 V37 ) C843( V13 V38 ) C844( V13 V39 ) C845( V13 V40 ) \nC846( V13 V41 ) C847( V13 V42 ) C848( V13 V43 ) C849( V13 V44 ) C850( V13 V45 ) C851( V13 V46 ) \nC852( V13 V47 ) C853( V13 V48 ) C854( V13 V49 ) C855( V13 V50 ) C856( V13 V51 ) C857(</w:t>
      </w:r>
    </w:p>
    <w:p>
      <w:pPr>
        <w:pStyle w:val="PreformattedText"/>
        <w:bidi w:val="0"/>
        <w:spacing w:before="0" w:after="0"/>
        <w:jc w:val="left"/>
        <w:rPr/>
      </w:pPr>
      <w:r>
        <w:rPr/>
        <w:t xml:space="preserve"> </w:t>
      </w:r>
      <w:r>
        <w:rPr/>
        <w:t>V13 V52 ) \nC858( V13 V53 ) C859( V13 V54 ) C860( V13 V55 ) C861( V13 V56 ) C862( V13 V57 ) C863( V13 V58 ) \nC864( V13 V59 ) C865( V13 V60 ) C866( V13 V61 ) C876( V14 V16 ) C877( V14 V17 ) C878( V14 V18 ) \nC879( V14 V19 ) C880( V14 V20 ) C881( V14 V21 ) C882( V14 V22 ) C883( V14 V23 ) C884( V14 V24 ) \nC885( V14 V25 ) C886( V14 V26 ) C887( V14 V27 ) C888( V14 V28 ) C889( V14 V29 ) C890( V14 V30 ) \nC891( V14 V31 ) C892( V14 V32 ) C893( V14 V33 ) C894( V14 V34 ) C895( V14 V35 ) C896( V14 V36 ) \nC897( V14 V37 ) C898( V14 V38 ) C899( V14 V39 ) C900( V14 V40 ) C901( V14 V41 ) C902( V14 V42 ) \nC903( V14 V43 ) C904( V14 V44 ) C905( V14 V45 ) C906( V14 V46 ) C907( V14 V47 ) C908( V14 V48 ) \nC909( V14 V49 ) C910( V14 V50 ) C911( V14 V51 ) C912( V14 V52 ) C913( V14 V53 ) C914( V14 V54 ) \nC915( V14 V55 ) C916( V14 V56 ) C917( V14 V57 ) C918( V14 V58 ) C919( V14 V59 ) C920( V14 V60 ) \nC921( V14 V61 ) C931( V15 V17 ) C932( V15 V18 ) C933( V15 V19 ) C934( V15 V20 ) C935( V15 V21 ) \nC936( V15 V22 ) C937( V15 V23 ) C938( V15 V24 ) C939( V15 V25 ) C940( V15 V26 ) C941( V15 V27 ) \nC942( V15 V28 ) C943( V15 V29 ) C944( V15 V30 ) C945( V15 V31 ) C946( V15 V32 ) C947( V15 V33 ) \nC948( V15 V34 ) C949( V15 V35 ) C950( V15 V36 ) C951( V15 V37 ) C952( V15 V38 ) C953( V15 V39 ) \nC954( V15 V40 ) C955( V15 V41 ) C956( V15 V42 ) C957( V15 V43 ) C958( V15 V44 ) C959( V15 V45 ) \nC960( V15 V46 ) C961( V15 V47 ) C962( V15 V48 ) C963( V15 V49 ) C964( V15 V50 ) C965( V15 V51 ) \nC966( V15 V52 ) C967( V15 V53 ) C968( V15 V54 ) C969( V15 V55 ) C970( V15 V56 ) C971( V15 V57 ) \nC972( V15 V58 ) C973( V15 V59 ) C974( V15 V60 ) C975( V15 V61 ) C985( V16 V18 ) C986( V16 V19 ) \nC987( V16 V20 ) C988( V16 V21 ) C989( V16 V22 ) C990( V16 V23 ) C991( V16 V24 ) C992( V16 V25 ) \nC993( V16 V26 ) C994( V16 V27 ) C995( V16 V28 ) C996( V16 V29 ) C997( V16 V30 ) C998( V16 V31 ) \nC999( V16 V32 ) C1000( V16 V33 ) C1001( V16 V34 ) C1002( V16 V35 ) C1003( V16 V36 ) C1004( V16 V37 ) \nC1005( V16 V38 ) C1006( V16 V39 ) C1007( V16 V40 ) C1008( V16 V41 ) C1009( V16 V42 ) C1010( V16 V43 ) \nC1011( V16 V44 ) C1012( V16 V45 ) C1013( V16 V46 ) C1014( V16 V47 ) C1015( V16 V48 ) C1016( V16 V49 ) \nC1017( V16 V50 ) C1018( V16 V51 ) C1019( V16 V52 ) C1020( V16 V53 ) C1021( V16 V54 ) C1022( V16 V55 ) \nC1023( V16 V56 ) C1024( V16 V57 ) C1025( V16 V58 ) C1026( V16 V59 ) C1027( V16 V60 ) C1028( V16 V61 ) \nC1038( V17 V19 ) C1039( V17 V20 ) C1040( V17 V21 ) C1041( V17 V22 ) C1042( V17 V23 ) C1043( V17 V24 ) \nC1044( V17 V25 ) C1045( V17 V26 ) C1046( V17 V27 ) C1047( V17 V28 ) C1048( V17 V29 ) C1049( V17 V30 ) \nC1050( V17 V31 ) C1051( V17 V32 ) C1052( V17 V33 ) C1053( V17 V34 ) C1054( V17 V35 ) C1055( V17 V36 ) \nC1056( V17 V37 ) C1057( V17 V38 ) C1058( V17 V39 ) C1059( V17 V40 ) C1060( V17 V41 ) C1061( V17 V42 ) \nC1062( V17 V43 ) C1063( V17 V44 ) C1064( V17 V45 ) C1065( V17 V46 ) C1066( V17 V47 ) C1067( V17 V48 ) \nC1068( V17 V49 ) C1069( V17 V50 ) C1070( V17 V51 ) C1071( V17 V52 ) C1072( V17 V53 ) C1073( V17 V54 ) \nC1074( V17 V55 ) C1075( V17 V56 ) C1076( V17 V57 ) C1077( V17 V58 ) C1078( V17 V59 ) C1079( V17 V60 ) \nC1080( V17 V61 ) C1090( V18 V20 ) C1091( V18 V21 ) C1092( V18 V22 ) C1093( V18 V23 ) C1094( V18 V24 ) \nC1095( V18 V25 ) C1096( V18 V26 ) C1097( V18 V27 ) C1098( V18 V28 ) C1099( V18 V29 ) C1100( V18 V30 ) \nC1101( V18 V31 ) C1102( V18 V32 ) C1103( V18 V33 ) C1104( V18 V34 ) C1105( V18 V35 ) C1106( V18 V36 ) \nC1107( V18 V37 ) C1108( V18 V38 ) C1109( V18 V39 ) C1110( V18 V40 ) C1111( V18 V41 ) C1112( V18 V42 ) \nC1113( V18 V43 ) C1114( V18 V44 ) C1115( V18 V45 ) C1116( V18 V46 ) C1117( V18 V47 ) C1118( V18 V48 ) \nC1119( V18 V49 ) C1120( V18 V50 ) C1121( V18 V51 ) C1122( V18 V52 ) C1123( V18 V53 ) C1124( V18 V54 ) \nC1125( V18 V55 ) C1126( V18 V56 ) C1127( V18 V57 ) C1128( V18 V58 ) C1129( V18 V59 ) C1130( V18 V60 ) \nC1131( V18 V61 ) C1141( V19 V21 ) C1142( V19 V22 ) C1143( V19 V23 ) C1144( V19 V24 ) C1145( V19 V25 ) \nC1146( V19 V26 ) C1147( V19 V27 ) C1148( V19 V28 ) C1149( V19 V29 ) C1150( V19 V30 ) C1151( V19 V31 ) \nC1152( V19 V32 ) C1153( V19 V33 ) C1154( V19 V34 ) C1155( V19 V35 ) C1156( V19 V36 ) C1157( V19 V37 ) \nC1158( V19 V38 ) C1159( V19 V39 ) C1160( V19 V40 ) C1161( V19 V41 ) C1162( V19 V42 ) C1163( V19 V43 ) \nC1164( V19 V44 ) C1165( V19 V45 ) C1166( V19 V46 ) C1167( V19 V47 ) C1168( V19 V48 ) C1169( V19 V49 ) \nC1170( V19 V50 ) C1171( V19 V51 ) C1172( V19 V52 ) C1173( V19 V53 ) C1174( V19 V54 ) C1175( V19 V55 ) \nC1176( V19 V56 ) C1177( V19 V57 ) C1178( V19 V58 ) C1179( V19 V59 ) C1180( V19 V60 ) C1181( V19 V61 ) \nC1191( V20 V22 ) C1192( V20 V23 ) C1193( V20 V24 ) C1194( V20 V25 ) C1195( V20 V26 ) C1196( V20 V27 ) \nC1197( V20 V28 ) C1198( V20 V29 ) C1199( V20 V30 ) C1200( V20 V31 ) C1201( V20 V32 ) C1202( V20 V33 ) \nC1203( V20 V34 ) C1204( V20 V35 ) C1205( V20 V36 ) C1206( V20 V37 ) C1207( V20 V38 ) C1208( V20 V39 ) \nC1209( V20 V40 ) C1210( V20 V41 ) C1211( V20 V42 ) C1212( V20 V43 ) C1213( V20 V44 ) C1214( V20 V45 ) \nC1215( V20 V46 ) C1216( V20 V47 ) C1217( V20 V48 ) C1218( V20 V49 ) C1219( V20 V50 ) C1220( V20 V51 ) \nC1221( V20 V52 ) C1222( V20 V53 ) C1223( V20 V54 ) C1224( V20 V55 ) C1225( V20 V56 ) C1226( V20 V57 ) \nC1227( V20 V58 ) C1228( V20 V59 ) C1229( V20 V60 ) C1230( V20 V61 ) C1240( V21 V23 ) C1241( V21 V24 ) \nC1242( V21 V25 ) C1243( V21 V26 ) C1244( V21 V27 ) C1245( V21 V28 ) C1246( V21 V29 ) C1247( V21 V30 ) \nC1248( V21 V31 ) C1249( V21 V32 ) C1250( V21 V33 ) C1251( V21 V34 ) C1252( V21 V35 ) C1253( V21 V36 ) \nC1254( V21 V37 ) C1255( V21 V38 ) C1256( V21 V39 ) C1257( V21 V40 ) C1258( V21 V41 ) C1259( V21 V42 ) \nC1260( V21 V43 ) C1261( V21 V44 ) C1262( V21 V45 ) C1263( V21 V46 ) C1264( V21 V47 ) C1265( V21 V48 ) \nC1266( V21 V49 ) C1267( V21 V50 ) C1268( V21 V51 ) C1269( V21 V52 ) C1270( V21 V53 ) C1271( V21 V54 ) \nC1272( V21 V55 ) C1273( V21 V56 ) C1274( V21 V57 ) C1275( V21 V58 ) C1276( V21 V59 ) C1277( V21 V60 ) \nC1278( V21 V61 ) C1288( V22 V24 ) C1289( V22 V25 ) C1290( V22 V26 ) C1291( V22 V27 ) C1292( V22 V28 ) \nC1293( V22 V29 ) C1294( V22 V30 ) C1295( V22 V31 ) C1296( V22 V32 ) C1297( V22 V33 ) C1298( V22 V34 ) \nC1299( V22 V35 ) C1300( V22 V36 ) C1301( V22 V37 ) C1302( V22 V38 ) C1303( V22 V39 ) C1304( V22 V40 ) \nC1305( V22 V41 ) C1306( V22 V42 ) C1307( V22 V43 ) C1308( V22 V44 ) C1309( V22 V45 ) C1310( V22 V46 ) \nC1311( V22 V47 ) C1312( V22 V48 ) C1313( V22 V49 ) C1314( V22 V50 ) C1315( V22 V51 ) C1316( V22 V52 ) \nC1317( V22 V53 ) C1318( V22 V54 ) C1319( V22 V55 ) C1320( V22 V56 ) C1321( V22 V57 ) C1322( V22 V58 ) \nC1323( V22 V59 ) C1324( V22 V60 ) C1325( V22 V61 ) C1335( V23 V25 ) C1336( V23 V26 ) C1337( V23 V27 ) \nC1338( V23 V28 ) C1339( V23 V29 ) C1340( V23 V30 ) C1341( V23 V31 ) C1342( V23 V32 ) C1343( V23 V33 ) \nC1344( V23 V34 ) C1345( V23 V35 ) C1346( V23 V36 ) C1347( V23 V37 ) C1348( V23 V38 ) C1349( V23 V39 ) \nC1350( V23 V40 ) C1351( V23 V41 ) C1352( V23 V42 ) C1353( V23 V43 ) C1354( V23 V44 ) C1355( V23 V45 ) \nC1356( V23 V46 ) C1357( V23 V47 ) C1358( V23 V48 ) C1359( V23 V49 ) C1360( V23 V50 ) C1361( V23 V51 ) \nC1362( V23 V52 ) C1363( V23 V53 ) C1364( V23 V54 ) C1365( V23 V55 ) C1366( V23 V56 ) C1367( V23 V57 ) \nC1368( V23 V58 ) C1369( V23 V59 ) C1370( V23 V60 ) C1371( V23 V61 ) C1381( V24 V26 ) C1382( V24 V27 ) \nC1383( V24 V28 ) C1384( V24 V29 ) C1385( V24 V30 ) C1386( V24 V31 ) C1387( V24 V32 ) C1388( V24 V33 ) \nC1389( V24 V34 ) C1390( V24 V35 ) C1391( V24 V36 ) C1392( V24 V37 ) C1393( V24 V38 ) C1394( V24 V39 ) \nC1395( V24 V40 ) C1396( V24 V41 ) C1397( V24 V42 ) C1398( V24 V43 ) C1399( V24 V44 ) C1400( V24 V45 ) \nC1401( V24 V46 ) C1402( V24 V47 ) C1403( V24 V48 ) C1404( V24 V49 ) C1405( V24 V50 ) C1406( V24 V51 ) \nC1407( V24 V52 ) C1408( V24 V53 ) C1409( V24 V54 ) C1410( V24 V55 ) C1411( V24 V56 ) C1412( V24 V57 ) \nC1413( V24 V58 ) C1414( V24 V59 ) C1415( V24 V60 ) C1416( V24 V61 ) C1426( V25 V27 ) C1427( V25 V28 ) \nC1428( V25 V29 ) C1429( V25 V30 ) C1430( V25 V31 ) C1431( V25 V32 ) C1432( V25 V33 ) C1433( V25 V34 ) \nC1434( V25 V35 ) C1435( V25 V36 ) C1436( V25 V37 ) C1437( V25 V38 ) C1438( V25 V39 ) C1439( V25 V40 ) \nC1440( V25 V41 ) C1441( V25 V42 ) C1442( V25 V43 ) C1443( V25 V44 ) C1444( V25 V45 ) C1445( V25 V46 ) \nC1446( V25 V47 ) C1447( V25 V48 ) C1448( V25 V49 ) C1449( V25 V50 ) C1450( V25 V51 ) C1451( V25 V52 ) \nC1452( V25 V53 ) C1453( V25 V54 ) C1454( V25 V55 ) C1455( V25 V56 ) C1456( V25 V57 ) C1457( V25 V58 ) \nC1458( V25 V59 ) C1459( V25 V60 ) C1460( V25 V61 ) C1470( V26 V28 ) C1471( V26 V29 ) C1472( V26 V30 ) \nC1473( V26 V31 ) C1474( V26 V32 ) C1475( V26 V33 ) C1476( V26 V34 ) C1477( V26 V35 ) C1478( V26 V36 ) \nC1479( V26 V37 ) C1480( V26 V38 ) C1481( V26 V39 ) C1482( V26 V40 ) C1483( V26 V41 ) C1484( V26 V42 ) \nC1485( V26 V43 ) C1486( V26 V44 ) C1487( V26 V45 ) C1488( V26 V46 ) C1489( V26 V47 ) C1490( V26 V48 ) \nC1491( V26 V49 ) C1492( V26 V50 ) C1493( V26 V51 ) C1494( V26 V52 ) C1495( V26 V53 ) C1496( V26 V54 ) \nC1497( V26 V55 ) C1498( V26 V56 ) C1499( V26 V57 ) C1500( V26 V58 ) C1501( V26 V59 ) C1502( V26 V60 ) \nC1503( V26 V61 ) C1513( V27 V29 ) C1514( V27 V30 ) C1515( V27 V31 ) C1516( V27 V32 ) C1517( V27 V33 ) \nC1518( V27 V34 ) C1519( V27 V35 ) C1520( V27 V36 ) C1521( V27 V37 ) C1522( V27 V38 ) C1523( V27 V39 ) \nC1524( V27 V40 ) C1525( V27 V41 ) C1526( V27 V42 ) C1527( V27 V43 ) C1528( V27 V44 ) C1529( V27 V45 ) \nC1530( V27 V46 ) C1531( V27 V47 ) C1532( V27 V48 ) C1533( V27 V49 ) C1534( V27 V50 ) C1535( V27 V51 ) \nC1536( V27 V52 ) C1537( V27 V53 ) C1538( V27 V54 ) C1539( V27 V55 ) C1540( V27 V56 ) C1541( V27 V57 ) \nC1542( V27 V58 ) C1543( V27 V59 ) C1544( V27 V60 ) C1545( V27 V61 ) C1555( V28 V30 ) C1556( V28 V31 ) \nC1557( V28 V32 ) C1558( V28 V33 ) C1559( V28 V34 ) C1560( V28 V35 ) C1561( V28 V36 ) C1562( V28 V37 ) \nC1563( V28 V38 ) C1564( V28 V39 ) C1565( V28 V40 ) C1566( V28 V41 ) C1567( V28 V42 ) C1568( V28 V43 ) \nC1569( V28 V44 ) C1570(</w:t>
      </w:r>
    </w:p>
    <w:p>
      <w:pPr>
        <w:pStyle w:val="PreformattedText"/>
        <w:bidi w:val="0"/>
        <w:spacing w:before="0" w:after="0"/>
        <w:jc w:val="left"/>
        <w:rPr/>
      </w:pPr>
      <w:r>
        <w:rPr/>
        <w:t xml:space="preserve"> </w:t>
      </w:r>
      <w:r>
        <w:rPr/>
        <w:t>V28 V45 ) C1571( V28 V46 ) C1572( V28 V47 ) C1573( V28 V48 ) C1574( V28 V49 ) \nC1575( V28 V50 ) C1576( V28 V51 ) C1577( V28 V52 ) C1578( V28 V53 ) C1579( V28 V54 ) C1580( V28 V55 ) \nC1581( V28 V56 ) C1582( V28 V57 ) C1583( V28 V58 ) C1584( V28 V59 ) C1585( V28 V60 ) C1586( V28 V61 ) \nC1596( V29 V31 ) C1597( V29 V32 ) C1598( V29 V33 ) C1599( V29 V34 ) C1600( V29 V35 ) C1601( V29 V36 ) \nC1602( V29 V37 ) C1603( V29 V38 ) C1604( V29 V39 ) C1605( V29 V40 ) C1606( V29 V41 ) C1607( V29 V42 ) \nC1608( V29 V43 ) C1609( V29 V44 ) C1610( V29 V45 ) C1611( V29 V46 ) C1612( V29 V47 ) C1613( V29 V48 ) \nC1614( V29 V49 ) C1615( V29 V50 ) C1616( V29 V51 ) C1617( V29 V52 ) C1618( V29 V53 ) C1619( V29 V54 ) \nC1620( V29 V55 ) C1621( V29 V56 ) C1622( V29 V57 ) C1623( V29 V58 ) C1624( V29 V59 ) C1625( V29 V60 ) \nC1626( V29 V61 ) C1636( V30 V32 ) C1637( V30 V33 ) C1638( V30 V34 ) C1639( V30 V35 ) C1640( V30 V36 ) \nC1641( V30 V37 ) C1642( V30 V38 ) C1643( V30 V39 ) C1644( V30 V40 ) C1645( V30 V41 ) C1646( V30 V42 ) \nC1647( V30 V43 ) C1648( V30 V44 ) C1649( V30 V45 ) C1650( V30 V46 ) C1651( V30 V47 ) C1652( V30 V48 ) \nC1653( V30 V49 ) C1654( V30 V50 ) C1655( V30 V51 ) C1656( V30 V52 ) C1657( V30 V53 ) C1658( V30 V54 ) \nC1659( V30 V55 ) C1660( V30 V56 ) C1661( V30 V57 ) C1662( V30 V58 ) C1663( V30 V59 ) C1664( V30 V60 ) \nC1665( V30 V61 ) C1675( V31 V33 ) C1676( V31 V34 ) C1677( V31 V35 ) C1678( V31 V36 ) C1679( V31 V37 ) \nC1680( V31 V38 ) C1681( V31 V39 ) C1682( V31 V40 ) C1683( V31 V41 ) C1684( V31 V42 ) C1685( V31 V43 ) \nC1686( V31 V44 ) C1687( V31 V45 ) C1688( V31 V46 ) C1689( V31 V47 ) C1690( V31 V48 ) C1691( V31 V49 ) \nC1692( V31 V50 ) C1693( V31 V51 ) C1694( V31 V52 ) C1695( V31 V53 ) C1696( V31 V54 ) C1697( V31 V55 ) \nC1698( V31 V56 ) C1699( V31 V57 ) C1700( V31 V58 ) C1701( V31 V59 ) C1702( V31 V60 ) C1703( V31 V61 ) \nC1713( V32 V34 ) C1714( V32 V35 ) C1715( V32 V36 ) C1716( V32 V37 ) C1717( V32 V38 ) C1718( V32 V39 ) \nC1719( V32 V40 ) C1720( V32 V41 ) C1721( V32 V42 ) C1722( V32 V43 ) C1723( V32 V44 ) C1724( V32 V45 ) \nC1725( V32 V46 ) C1726( V32 V47 ) C1727( V32 V48 ) C1728( V32 V49 ) C1729( V32 V50 ) C1730( V32 V51 ) \nC1731( V32 V52 ) C1732( V32 V53 ) C1733( V32 V54 ) C1734( V32 V55 ) C1735( V32 V56 ) C1736( V32 V57 ) \nC1737( V32 V58 ) C1738( V32 V59 ) C1739( V32 V60 ) C1740( V32 V61 ) C1750( V33 V35 ) C1751( V33 V36 ) \nC1752( V33 V37 ) C1753( V33 V38 ) C1754( V33 V39 ) C1755( V33 V40 ) C1756( V33 V41 ) C1757( V33 V42 ) \nC1758( V33 V43 ) C1759( V33 V44 ) C1760( V33 V45 ) C1761( V33 V46 ) C1762( V33 V47 ) C1763( V33 V48 ) \nC1764( V33 V49 ) C1765( V33 V50 ) C1766( V33 V51 ) C1767( V33 V52 ) C1768( V33 V53 ) C1769( V33 V54 ) \nC1770( V33 V55 ) C1771( V33 V56 ) C1772( V33 V57 ) C1773( V33 V58 ) C1774( V33 V59 ) C1775( V33 V60 ) \nC1776( V33 V61 ) C1786( V34 V36 ) C1787( V34 V37 ) C1788( V34 V38 ) C1789( V34 V39 ) C1790( V34 V40 ) \nC1791( V34 V41 ) C1792( V34 V42 ) C1793( V34 V43 ) C1794( V34 V44 ) C1795( V34 V45 ) C1796( V34 V46 ) \nC1797( V34 V47 ) C1798( V34 V48 ) C1799( V34 V49 ) C1800( V34 V50 ) C1801( V34 V51 ) C1802( V34 V52 ) \nC1803( V34 V53 ) C1804( V34 V54 ) C1805( V34 V55 ) C1806( V34 V56 ) C1807( V34 V57 ) C1808( V34 V58 ) \nC1809( V34 V59 ) C1810( V34 V60 ) C1811( V34 V61 ) C1821( V35 V37 ) C1822( V35 V38 ) C1823( V35 V39 ) \nC1824( V35 V40 ) C1825( V35 V41 ) C1826( V35 V42 ) C1827( V35 V43 ) C1828( V35 V44 ) C1829( V35 V45 ) \nC1830( V35 V46 ) C1831( V35 V47 ) C1832( V35 V48 ) C1833( V35 V49 ) C1834( V35 V50 ) C1835( V35 V51 ) \nC1836( V35 V52 ) C1837( V35 V53 ) C1838( V35 V54 ) C1839( V35 V55 ) C1840( V35 V56 ) C1841( V35 V57 ) \nC1842( V35 V58 ) C1843( V35 V59 ) C1844( V35 V60 ) C1845( V35 V61 ) C1855( V36 V38 ) C1856( V36 V39 ) \nC1857( V36 V40 ) C1858( V36 V41 ) C1859( V36 V42 ) C1860( V36 V43 ) C1861( V36 V44 ) C1862( V36 V45 ) \nC1863( V36 V46 ) C1864( V36 V47 ) C1865( V36 V48 ) C1866( V36 V49 ) C1867( V36 V50 ) C1868( V36 V51 ) \nC1869( V36 V52 ) C1870( V36 V53 ) C1871( V36 V54 ) C1872( V36 V55 ) C1873( V36 V56 ) C1874( V36 V57 ) \nC1875( V36 V58 ) C1876( V36 V59 ) C1877( V36 V60 ) C1878( V36 V61 ) C1888( V37 V39 ) C1889( V37 V40 ) \nC1890( V37 V41 ) C1891( V37 V42 ) C1892( V37 V43 ) C1893( V37 V44 ) C1894( V37 V45 ) C1895( V37 V46 ) \nC1896( V37 V47 ) C1897( V37 V48 ) C1898( V37 V49 ) C1899( V37 V50 ) C1900( V37 V51 ) C1901( V37 V52 ) \nC1902( V37 V53 ) C1903( V37 V54 ) C1904( V37 V55 ) C1905( V37 V56 ) C1906( V37 V57 ) C1907( V37 V58 ) \nC1908( V37 V59 ) C1909( V37 V60 ) C1910( V37 V61 ) C1920( V38 V40 ) C1921( V38 V41 ) C1922( V38 V42 ) \nC1923( V38 V43 ) C1924( V38 V44 ) C1925( V38 V45 ) C1926( V38 V46 ) C1927( V38 V47 ) C1928( V38 V48 ) \nC1929( V38 V49 ) C1930( V38 V50 ) C1931( V38 V51 ) C1932( V38 V52 ) C1933( V38 V53 ) C1934( V38 V54 ) \nC1935( V38 V55 ) C1936( V38 V56 ) C1937( V38 V57 ) C1938( V38 V58 ) C1939( V38 V59 ) C1940( V38 V60 ) \nC1941( V38 V61 ) C1951( V39 V41 ) C1952( V39 V42 ) C1953( V39 V43 ) C1954( V39 V44 ) C1955( V39 V45 ) \nC1956( V39 V46 ) C1957( V39 V47 ) C1958( V39 V48 ) C1959( V39 V49 ) C1960( V39 V50 ) C1961( V39 V51 ) \nC1962( V39 V52 ) C1963( V39 V53 ) C1964( V39 V54 ) C1965( V39 V55 ) C1966( V39 V56 ) C1967( V39 V57 ) \nC1968( V39 V58 ) C1969( V39 V59 ) C1970( V39 V60 ) C1971( V39 V61 ) C1981( V40 V42 ) C1982( V40 V43 ) \nC1983( V40 V44 ) C1984( V40 V45 ) C1985( V40 V46 ) C1986( V40 V47 ) C1987( V40 V48 ) C1988( V40 V49 ) \nC1989( V40 V50 ) C1990( V40 V51 ) C1991( V40 V52 ) C1992( V40 V53 ) C1993( V40 V54 ) C1994( V40 V55 ) \nC1995( V40 V56 ) C1996( V40 V57 ) C1997( V40 V58 ) C1998( V40 V59 ) C1999( V40 V60 ) C2000( V40 V61 ) \nC2010( V41 V43 ) C2011( V41 V44 ) C2012( V41 V45 ) C2013( V41 V46 ) C2014( V41 V47 ) C2015( V41 V48 ) \nC2016( V41 V49 ) C2017( V41 V50 ) C2018( V41 V51 ) C2019( V41 V52 ) C2020( V41 V53 ) C2021( V41 V54 ) \nC2022( V41 V55 ) C2023( V41 V56 ) C2024( V41 V57 ) C2025( V41 V58 ) C2026( V41 V59 ) C2027( V41 V60 ) \nC2028( V41 V61 ) C2038( V42 V44 ) C2039( V42 V45 ) C2040( V42 V46 ) C2041( V42 V47 ) C2042( V42 V48 ) \nC2043( V42 V49 ) C2044( V42 V50 ) C2045( V42 V51 ) C2046( V42 V52 ) C2047( V42 V53 ) C2048( V42 V54 ) \nC2049( V42 V55 ) C2050( V42 V56 ) C2051( V42 V57 ) C2052( V42 V58 ) C2053( V42 V59 ) C2054( V42 V60 ) \nC2055( V42 V61 ) C2065( V43 V45 ) C2066( V43 V46 ) C2067( V43 V47 ) C2068( V43 V48 ) C2069( V43 V49 ) \nC2070( V43 V50 ) C2071( V43 V51 ) C2072( V43 V52 ) C2073( V43 V53 ) C2074( V43 V54 ) C2075( V43 V55 ) \nC2076( V43 V56 ) C2077( V43 V57 ) C2078( V43 V58 ) C2079( V43 V59 ) C2080( V43 V60 ) C2081( V43 V61 ) \nC2091( V44 V46 ) C2092( V44 V47 ) C2093( V44 V48 ) C2094( V44 V49 ) C2095( V44 V50 ) C2096( V44 V51 ) \nC2097( V44 V52 ) C2098( V44 V53 ) C2099( V44 V54 ) C2100( V44 V55 ) C2101( V44 V56 ) C2102( V44 V57 ) \nC2103( V44 V58 ) C2104( V44 V59 ) C2105( V44 V60 ) C2106( V44 V61 ) C2116( V45 V47 ) C2117( V45 V48 ) \nC2118( V45 V49 ) C2119( V45 V50 ) C2120( V45 V51 ) C2121( V45 V52 ) C2122( V45 V53 ) C2123( V45 V54 ) \nC2124( V45 V55 ) C2125( V45 V56 ) C2126( V45 V57 ) C2127( V45 V58 ) C2128( V45 V59 ) C2129( V45 V60 ) \nC2130( V45 V61 ) C2140( V46 V48 ) C2141( V46 V49 ) C2142( V46 V50 ) C2143( V46 V51 ) C2144( V46 V52 ) \nC2145( V46 V53 ) C2146( V46 V54 ) C2147( V46 V55 ) C2148( V46 V56 ) C2149( V46 V57 ) C2150( V46 V58 ) \nC2151( V46 V59 ) C2152( V46 V60 ) C2153( V46 V61 ) C2163( V47 V49 ) C2164( V47 V50 ) C2165( V47 V51 ) \nC2166( V47 V52 ) C2167( V47 V53 ) C2168( V47 V54 ) C2169( V47 V55 ) C2170( V47 V56 ) C2171( V47 V57 ) \nC2172( V47 V58 ) C2173( V47 V59 ) C2174( V47 V60 ) C2175( V47 V61 ) C2185( V48 V50 ) C2186( V48 V51 ) \nC2187( V48 V52 ) C2188( V48 V53 ) C2189( V48 V54 ) C2190( V48 V55 ) C2191( V48 V56 ) C2192( V48 V57 ) \nC2193( V48 V58 ) C2194( V48 V59 ) C2195( V48 V60 ) C2196( V48 V61 ) C2206( V49 V51 ) C2207( V49 V52 ) \nC2208( V49 V53 ) C2209( V49 V54 ) C2210( V49 V55 ) C2211( V49 V56 ) C2212( V49 V57 ) C2213( V49 V58 ) \nC2214( V49 V59 ) C2215( V49 V60 ) C2216( V49 V61 ) C2226( V50 V52 ) C2227( V50 V53 ) C2228( V50 V54 ) \nC2229( V50 V55 ) C2230( V50 V56 ) C2231( V50 V57 ) C2232( V50 V58 ) C2233( V50 V59 ) C2234( V50 V60 ) \nC2235( V50 V61 ) C2245( V51 V53 ) C2246( V51 V54 ) C2247( V51 V55 ) C2248( V51 V56 ) C2249( V51 V57 ) \nC2250( V51 V58 ) C2251( V51 V59 ) C2252( V51 V60 ) C2253( V51 V61 ) C2263( V52 V54 ) C2264( V52 V55 ) \nC2265( V52 V56 ) C2266( V52 V57 ) C2267( V52 V58 ) C2268( V52 V59 ) C2269( V52 V60 ) C2270( V52 V61 ) \nC2280( V53 V55 ) C2281( V53 V56 ) C2282( V53 V57 ) C2283( V53 V58 ) C2284( V53 V59 ) C2285( V53 V60 ) \nC2286( V53 V61 ) C2296( V54 V56 ) C2297( V54 V57 ) C2298( V54 V58 ) C2299( V54 V59 ) C2300( V54 V60 ) \nC2301( V54 V61 ) C2311( V55 V57 ) C2312( V55 V58 ) C2313( V55 V59 ) C2314( V55 V60 ) C2315( V55 V61 ) \nC2325( V56 V58 ) C2326( V56 V59 ) C2327( V56 V60 ) C2328( V56 V61 ) C2338( V57 V59 ) C2339( V57 V60 ) \nC2340( V57 V61 ) C2350( V58 V60 ) C2351( V58 V61 ) C2361( V59 V61 ) C2415( V70 V71 ) C2416( V70 V72 ) \nC2417( V70 V73 ) C2418( V70 V74 ) C2419( V70 V75 ) C2420( V70 V76 ) C2474( V70 V130 ) C2475( V70 V131 ) \nC2476( V70 V132 ) C2477( V70 V133 ) C2478( V70 V134 ) C2479( V70 V135 ) C2480( V70 V136 ) C2481( V70 V137 ) \nC2482( V70 V138 ) C2483( V71 V72 ) C2484( V71 V73 ) C2485( V71 V74 ) C2486( V71 V75 ) C2487( V71 V76 ) \nC2541( V71 V130 ) C2542( V71 V131 ) C2543( V71 V132 ) C2544( V71 V133 ) C2545( V71 V134 ) C2546( V71 V135 ) \nC2547( V71 V136 ) C2548( V71 V137 ) C2549( V71 V138 ) C2550( V72 V73 ) C2551( V72 V74 ) C2552( V72 V75 ) \nC2553( V72 V76 ) C2607( V72 V130 ) C2608( V72 V131 ) C2609( V72 V132 ) C2610( V72 V133 ) C2611( V72 V134 ) \nC2612( V72 V135 ) C2613( V72 V136 ) C2614( V72 V137 ) C2615( V72 V138 ) C2616( V73 V74 ) C2617( V73 V75 ) \nC2618( V73 V76 ) C2672( V73 V130 ) C2673( V73 V131 ) C2674( V73 V132 ) C2675( V73 V133 ) C2676( V73 V134 ) \nC2677( V73 V135 ) C2678( V73 V136 ) C2679( V73 V137 ) C2680( V73 V138 ) C2681( V74 V75 ) C2682( V74 V76 ) \nC2736( V74</w:t>
      </w:r>
    </w:p>
    <w:p>
      <w:pPr>
        <w:pStyle w:val="PreformattedText"/>
        <w:bidi w:val="0"/>
        <w:spacing w:before="0" w:after="0"/>
        <w:jc w:val="left"/>
        <w:rPr/>
      </w:pPr>
      <w:r>
        <w:rPr/>
        <w:t xml:space="preserve"> </w:t>
      </w:r>
      <w:r>
        <w:rPr/>
        <w:t>V130 ) C2737( V74 V131 ) C2738( V74 V132 ) C2739( V74 V133 ) C2740( V74 V134 ) C2741( V74 V135 ) \nC2742( V74 V136 ) C2743( V74 V137 ) C2744( V74 V138 ) C2745( V75 V76 ) C2799( V75 V130 ) C2800( V75 V131 ) \nC2801( V75 V132 ) C2802( V75 V133 ) C2803( V75 V134 ) C2804( V75 V135 ) C2805( V75 V136 ) C2806( V75 V137 ) \nC2807( V75 V138 ) C2861( V76 V130 ) C2862( V76 V131 ) C2863( V76 V132 ) C2864( V76 V133 ) C2865( V76 V134 ) \nC2866( V76 V135 ) C2867( V76 V136 ) C2868( V76 V137 ) C2869( V76 V138 ) C4725( V130 V131 ) C4726( V130 V132 ) \nC4727( V130 V133 ) C4728( V130 V134 ) C4729( V130 V135 ) C4730( V130 V136 ) C4731( V130 V137 ) C4732( V130 V138 ) \nC4733( V131 V132 ) C4734( V131 V133 ) C4735( V131 V134 ) C4736( V131 V135 ) C4737( V131 V136 ) C4738( V131 V137 ) \nC4739( V131 V138 ) C4740( V132 V133 ) C4741( V132 V134 ) C4742( V132 V135 ) C4743( V132 V136 ) C4744( V132 V137 ) \nC4745( V132 V138 ) C4746( V133 V134 ) C4747( V133 V135 ) C4748( V133 V136 ) C4749( V133 V137 ) C4750( V133 V138 ) \nC4751( V134 V135 ) C4752( V134 V136 ) C4753( V134 V137 ) C4754( V134 V138 ) C4755( V135 V136 ) C4756( V135 V137 ) \nC4757( V135 V138 ) C4758( V136 V137 ) C4759( V136 V138 ) C4760( V137 V138 ) C4821( V60 V61 V130 ) "];36-&gt;38[label="70: V7 V8 V9 V10 V11 \nV12 V13 V14 V15 V16 V17 \nV18 V19 V20 V21 V22 V23 \nV24 V25 V26 V27 V28 V29 \nV30 V31 V32 V33 V34 V35 \nV36 V37 V38 V39 V40 V41 \nV42 V43 V44 V45 V46 V47 \nV48 V49 V50 V51 V52 V53 \nV54 V55 V56 V57 V58 V59 \nV60 V70 V71 V72 V73 V74 \nV75 V76 V130 V131 V132 V133 \nV134 V135 V136 V137 V138 \n1498: C463 ,C464 ,C465 ,C466 ,C467 ,\nC468 ,C469 ,C470 ,C471 ,C472 ,C473 ,\nC474 ,C475 ,C476 ,C477 ,C478 ,C479 ,\nC480 ,C481 ,C482 ,C483 ,C484 ,C485 ,\nC486 ,C487 ,C488 ,C489 ,C490 ,C491 ,\nC492 ,C493 ,C494 ,C495 ,C496 ,C497 ,\nC498 ,C499 ,C500 ,C501 ,C502 ,C503 ,\nC504 ,C505 ,C506 ,C507 ,C508 ,C509 ,\nC510 ,C511 ,C512 ,C513 ,C514 ,C525 ,\nC526 ,C527 ,C528 ,C529 ,C530 ,C531 ,\nC532 ,C533 ,C534 ,C535 ,C536 ,C537 ,\nC538 ,C539 ,C540 ,C541 ,C542 ,C543 ,\nC544 ,C545 ,C546 ,C547 ,C548 ,C549 ,\nC550 ,C551 ,C552 ,C553 ,C554 ,C555 ,\nC556 ,C557 ,C558 ,C559 ,C560 ,C561 ,\nC562 ,C563 ,C564 ,C565 ,C566 ,C567 ,\nC568 ,C569 ,C570 ,C571 ,C572 ,C573 ,\nC574 ,C575 ,C586 ,C587 ,C588 ,C589 ,\nC590 ,C591 ,C592 ,C593 ,C594 ,C595 ,\nC596 ,C597 ,C598 ,C599 ,C600 ,C601 ,\nC602 ,C603 ,C604 ,C605 ,C606 ,C607 ,\nC608 ,C609 ,C610 ,C611 ,C612 ,C613 ,\nC614 ,C615 ,C616 ,C617 ,C618 ,C619 ,\nC620 ,C621 ,C622 ,C623 ,C624 ,C625 ,\nC626 ,C627 ,C628 ,C629 ,C630 ,C631 ,\nC632 ,C633 ,C634 ,C635 ,C646 ,C647 ,\nC648 ,C649 ,C650 ,C651 ,C652 ,C653 ,\nC654 ,C655 ,C656 ,C657 ,C658 ,C659 ,\nC660 ,C661 ,C662 ,C663 ,C664 ,C665 ,\nC666 ,C667 ,C668 ,C669 ,C670 ,C671 ,\nC672 ,C673 ,C674 ,C675 ,C676 ,C677 ,\nC678 ,C679 ,C680 ,C681 ,C682 ,C683 ,\nC684 ,C685 ,C686 ,C687 ,C688 ,C689 ,\nC690 ,C691 ,C692 ,C693 ,C694 ,C705 ,\nC706 ,C707 ,C708 ,C709 ,C710 ,C711 ,\nC712 ,C713 ,C714 ,C715 ,C716 ,C717 ,\nC718 ,C719 ,C720 ,C721 ,C722 ,C723 ,\nC724 ,C725 ,C726 ,C727 ,C728 ,C729 ,\nC730 ,C731 ,C732 ,C733 ,C734 ,C735 ,\nC736 ,C737 ,C738 ,C739 ,C740 ,C741 ,\nC742 ,C743 ,C744 ,C745 ,C746 ,C747 ,\nC748 ,C749 ,C750 ,C751 ,C752 ,C763 ,\nC764 ,C765 ,C766 ,C767 ,C768 ,C769 ,\nC770 ,C771 ,C772 ,C773 ,C774 ,C775 ,\nC776 ,C777 ,C778 ,C779 ,C780 ,C781 ,\nC782 ,C783 ,C784 ,C785 ,C786 ,C787 ,\nC788 ,C789 ,C790 ,C791 ,C792 ,C793 ,\nC794 ,C795 ,C796 ,C797 ,C798 ,C799 ,\nC800 ,C801 ,C802 ,C803 ,C804 ,C805 ,\nC806 ,C807 ,C808 ,C809 ,C820 ,C821 ,\nC822 ,C823 ,C824 ,C825 ,C826 ,C827 ,\nC828 ,C829 ,C830 ,C831 ,C832 ,C833 ,\nC834 ,C835 ,C836 ,C837 ,C838 ,C839 ,\nC840 ,C841 ,C842 ,C843 ,C844 ,C845 ,\nC846 ,C847 ,C848 ,C849 ,C850 ,C851 ,\nC852 ,C853 ,C854 ,C855 ,C856 ,C857 ,\nC858 ,C859 ,C860 ,C861 ,C862 ,C863 ,\nC864 ,C865 ,C876 ,C877 ,C878 ,C879 ,\nC880 ,C881 ,C882 ,C883 ,C884 ,C885 ,\nC886 ,C887 ,C888 ,C889 ,C890 ,C891 ,\nC892 ,C893 ,C894 ,C895 ,C896 ,C897 ,\nC898 ,C899 ,C900 ,C901 ,C902 ,C903 ,\nC904 ,C905 ,C906 ,C907 ,C908 ,C909 ,\nC910 ,C911 ,C912 ,C913 ,C914 ,C915 ,\nC916 ,C917 ,C918 ,C919 ,C920 ,C931 ,\nC932 ,C933 ,C934 ,C935 ,C936 ,C937 ,\nC938 ,C939 ,C940 ,C941 ,C942 ,C943 ,\nC944 ,C945 ,C946 ,C947 ,C948 ,C949 ,\nC950 ,C951 ,C952 ,C953 ,C954 ,C955 ,\nC956 ,C957 ,C958 ,C959 ,C960 ,C961 ,\nC962 ,C963 ,C964 ,C965 ,C966 ,C967 ,\nC968 ,C969 ,C970 ,C971 ,C972 ,C973 ,\nC974 ,C985 ,C986 ,C987 ,C988 ,C989 ,\nC990 ,C991 ,C992 ,C993 ,C994 ,C995 ,\nC996 ,C997 ,C998 ,C999 ,C1000 ,C1001 ,\nC1002 ,C1003 ,C1004 ,C1005 ,C1006 ,C1007 ,\nC1008 ,C1009 ,C1010 ,C1011 ,C1012 ,C1013 ,\nC1014 ,C1015 ,C1016 ,C1017 ,C1018 ,C1019 ,\nC1020 ,C1021 ,C1022 ,C1023 ,C1024 ,C1025 ,\nC1026 ,C1027 ,C1038 ,C1039 ,C1040 ,C1041 ,\nC1042 ,C1043 ,C1044 ,C1045 ,C1046 ,C1047 ,\nC1048 ,C1049 ,C1050 ,C1051 ,C1052 ,C1053 ,\nC1054 ,C1055 ,C1056 ,C1057 ,C1058 ,C1059 ,\nC1060 ,C1061 ,C1062 ,C1063 ,C1064 ,C1065 ,\nC1066 ,C1067 ,C1068 ,C1069 ,C1070 ,C1071 ,\nC1072 ,C1073 ,C1074 ,C1075 ,C1076 ,C1077 ,\nC1078 ,C1079 ,C1090 ,C1091 ,C1092 ,C1093 ,\nC1094 ,C1095 ,C1096 ,C1097 ,C1098 ,C1099 ,\nC1100 ,C1101 ,C1102 ,C1103 ,C1104 ,C1105 ,\nC1106 ,C1107 ,C1108 ,C1109 ,C1110 ,C1111 ,\nC1112 ,C1113 ,C1114 ,C1115 ,C1116 ,C1117 ,\nC1118 ,C1119 ,C1120 ,C1121 ,C1122 ,C1123 ,\nC1124 ,C1125 ,C1126 ,C1127 ,C1128 ,C1129 ,\nC1130 ,C1141 ,C1142 ,C1143 ,C1144 ,C1145 ,\nC1146 ,C1147 ,C1148 ,C1149 ,C1150 ,C1151 ,\nC1152 ,C1153 ,C1154 ,C1155 ,C1156 ,C1157 ,\nC1158 ,C1159 ,C1160 ,C1161 ,C1162 ,C1163 ,\nC1164 ,C1165 ,C1166 ,C1167 ,C1168 ,C1169 ,\nC1170 ,C1171 ,C1172 ,C1173 ,C1174 ,C1175 ,\nC1176 ,C1177 ,C1178 ,C1179 ,C1180 ,C1191 ,\nC1192 ,C1193 ,C1194 ,C1195 ,C1196 ,C1197 ,\nC1198 ,C1199 ,C1200 ,C1201 ,C1202 ,C1203 ,\nC1204 ,C1205 ,C1206 ,C1207 ,C1208 ,C1209 ,\nC1210 ,C1211 ,C1212 ,C1213 ,C1214 ,C1215 ,\nC1216 ,C1217 ,C1218 ,C1219 ,C1220 ,C1221 ,\nC1222 ,C1223 ,C1224 ,C1225 ,C1226 ,C1227 ,\nC1228 ,C1229 ,C1240 ,C1241 ,C1242 ,C1243 ,\nC1244 ,C1245 ,C1246 ,C1247 ,C1248 ,C1249 ,\nC1250 ,C1251 ,C1252 ,C1253 ,C1254 ,C1255 ,\nC1256 ,C1257 ,C1258 ,C1259 ,C1260 ,C1261 ,\nC1262 ,C1263 ,C1264 ,C1265 ,C1266 ,C1267 ,\nC1268 ,C1269 ,C1270 ,C1271 ,C1272 ,C1273 ,\nC1274 ,C1275 ,C1276 ,C1277 ,C1288 ,C1289 ,\nC1290 ,C1291 ,C1292 ,C1293 ,C1294 ,C1295 ,\nC1296 ,C1297 ,C1298 ,C1299 ,C1300 ,C1301 ,\nC1302 ,C1303 ,C1304 ,C1305 ,C1306 ,C1307 ,\nC1308 ,C1309 ,C1310 ,C1311 ,C1312 ,C1313 ,\nC1314 ,C1315 ,C1316 ,C1317 ,C1318 ,C1319 ,\nC1320 ,C1321 ,C1322 ,C1323 ,C1324 ,C1335 ,\nC1336 ,C1337 ,C1338 ,C1339 ,C1340 ,C1341 ,\nC1342 ,C1343 ,C1344 ,C1345 ,C1346 ,C1347 ,\nC1348 ,C1349 ,C1350 ,C1351 ,C1352 ,C1353 ,\nC1354 ,C1355 ,C1356 ,C1357 ,C1358 ,C1359 ,\nC1360 ,C1361 ,C1362 ,C1363 ,C1364 ,C1365 ,\nC1366 ,C1367 ,C1368 ,C1369 ,C1370 ,C1381 ,\nC1382 ,C1383 ,C1384 ,C1385 ,C1386 ,C1387 ,\nC1388 ,C1389 ,C1390 ,C1391 ,C1392 ,C1393 ,\nC1394 ,C1395 ,C1396 ,C1397 ,C1398 ,C1399 ,\nC1400 ,C1401 ,C1402 ,C1403 ,C1404 ,C1405 ,\nC1406 ,C1407 ,C1408 ,C1409 ,C1410 ,C1411 ,\nC1412 ,C1413 ,C1414 ,C1415 ,C1426 ,C1427 ,\nC1428 ,C1429 ,C1430 ,C1431 ,C1432 ,C1433 ,\nC1434 ,C1435 ,C1436 ,C1437 ,C1438 ,C1439 ,\nC1440 ,C1441 ,C1442 ,C1443 ,C1444 ,C1445 ,\nC1446 ,C1447 ,C1448 ,C1449 ,C1450 ,C1451 ,\nC1452 ,C1453 ,C1454 ,C1455 ,C1456 ,C1457 ,\nC1458 ,C1459 ,C1470 ,C1471 ,C1472 ,C1473 ,\nC1474 ,C1475 ,C1476 ,C1477 ,C1478 ,C1479 ,\nC1480 ,C1481 ,C1482 ,C1483 ,C1484 ,C1485 ,\nC1486 ,C1487 ,C1488 ,C1489 ,C1490 ,C1491 ,\nC1492 ,C1493 ,C1494 ,C1495 ,C1496 ,C1497 ,\nC1498 ,C1499 ,C1500 ,C1501 ,C1502 ,C1513 ,\nC1514 ,C1515 ,C1516 ,C1517 ,C1518 ,C1519 ,\nC1520 ,C1521 ,C1522 ,C1523 ,C1524 ,C1525 ,\nC1526 ,C1527 ,C1528 ,C1529 ,C1530 ,C1531 ,\nC1532 ,C1533 ,C1534 ,C1535 ,C1536 ,C1537 ,\nC1538 ,C1539 ,C1540 ,C1541 ,C1542 ,C1543 ,\nC1544 ,C1555 ,C1556 ,C1557 ,C1558 ,C1559 ,\nC1560 ,C1561 ,C1562 ,C1563 ,C1564 ,C1565 ,\nC1566 ,C1567 ,C1568 ,C1569 ,C1570 ,C1571 ,\nC1572 ,C1573 ,C1574 ,C1575 ,C1576 ,C1577 ,\nC1578 ,C1579 ,C1580 ,C1581 ,C1582 ,C1583 ,\nC1584 ,C1585 ,C1596 ,C1597 ,C1598 ,C1599 ,\nC1600 ,C1601 ,C1602 ,C1603 ,C1604 ,C1605 ,\nC1606 ,C1607 ,C1608 ,C1609 ,C1610 ,C1611 ,\nC1612 ,C1613 ,C1614 ,C1615 ,C1616 ,C1617 ,\nC1618 ,C1619 ,C1620 ,C1621 ,C1622 ,C1623 ,\nC1624 ,C1625 ,C1636 ,C1637 ,C1638 ,C1639 ,\nC1640 ,C1641 ,C1642 ,C1643 ,C1644 ,C1645 ,\nC1646 ,C1647 ,C1648 ,C1649 ,C1650 ,C1651 ,\nC1652 ,C1653 ,C1654 ,C1655 ,C1656 ,C1657 ,\nC1658 ,C1659 ,C1660 ,C1661 ,C1662 ,C1663 ,\nC1664 ,C1675 ,C1676 ,C1677 ,C1678 ,C1679 ,\nC1680 ,C1681 ,C1682 ,C1683 ,C1684 ,C1685 ,\nC1686 ,C1687 ,C1688 ,C1689 ,C1690 ,C1691 ,\nC1692 ,C1693 ,C1694 ,C1695 ,C1696 ,C1697 ,\nC1698 ,C1699 ,C1700 ,C1701 ,C1702 ,C1713 ,\nC1714 ,C1715 ,C1716 ,C1717 ,C1718 ,C1719 ,\nC1720 ,C1721 ,C1722 ,C1723 ,C1724 ,C1725 ,\nC1726 ,C1727 ,C1728 ,C1729 ,C1730 ,C1731 ,\nC1732 ,C1733 ,C1734 ,C1735 ,C1736 ,C1737 ,\nC1738 ,C1739 ,C1750 ,C1751 ,C1752 ,C1753 ,\nC1754 ,C1755 ,C1756 ,C1757 ,C1758 ,C1759 ,\nC1760 ,C1761 ,C1762 ,C1763 ,C1764 ,C1765 ,\nC1766 ,C1767 ,C1768 ,C1769 ,C1770 ,C1771 ,\nC1772 ,C1773 ,C1774 ,C1775 ,C1786 ,C1787 ,\nC1788 ,C1789 ,C1790 ,C1791 ,C1792 ,C1793 ,\nC1794 ,C1795 ,C1796 ,C1797 ,C1798 ,C1799 ,\nC1800 ,C1801 ,C1802 ,C1803 ,C1804 ,C1805 ,\nC1806 ,C1807 ,C1808 ,C1809 ,C1810 ,C1821 ,\nC1822 ,C1823 ,C1824 ,C1825 ,C1826 ,C1827 ,\nC1828 ,C1829 ,C1830 ,C1831 ,C1832 ,C1833 ,\nC1834 ,C1835 ,C1836 ,C1837 ,C1838 ,C1839 ,\nC1840 ,C1841 ,C1842 ,C1843 ,C1844 ,C1855 ,\nC1856 ,C1857 ,C1858 ,C1859 ,C1860 ,C1861 ,\nC1862 ,C1863 ,C1864 ,C1865 ,C1866 ,C1867 ,\nC1868 ,C1869 ,C1870 ,C1871 ,C1872 ,C1873 ,\nC1874 ,C1875 ,C1876 ,C1877 ,C1888 ,C1889 ,\nC1890 ,C1891 ,C1892 ,C1893 ,C1894 ,C1895 ,\nC1896 ,C1897 ,C1898 ,C1899 ,C1900 ,C1901 ,\nC1902 ,C1903 ,C1904 ,C1905 ,C1906 ,C1907 ,\nC1908 ,C1909 ,C1920 ,C1921 ,C1922 ,C1923 ,\nC1924 ,C1925 ,C1926 ,C1927 ,C1928 ,C1929 ,\nC1930 ,C1931 ,C1932 ,C1933 ,C1934 ,C1935 ,\nC1936 ,C1937 ,C1938 ,C1939 ,C1940 ,C1951 ,\nC1952 ,C1953 ,C1954 ,C1955 ,C1956 ,C1957 ,\nC1958 ,C1959 ,C1960 ,C1961 ,C1962 ,C1963 ,\nC1964 ,C1965 ,C1966 ,C1967 ,C1968 ,C1969 ,\nC1970 ,C1981 ,C1982 ,C1983 ,C1984 ,C1985 ,\nC1986 ,C1987 ,C1988 ,C1989 ,C1990 ,C1991 ,\nC1992</w:t>
      </w:r>
    </w:p>
    <w:p>
      <w:pPr>
        <w:pStyle w:val="PreformattedText"/>
        <w:bidi w:val="0"/>
        <w:spacing w:before="0" w:after="0"/>
        <w:jc w:val="left"/>
        <w:rPr/>
      </w:pPr>
      <w:r>
        <w:rPr/>
        <w:t xml:space="preserve"> </w:t>
      </w:r>
      <w:r>
        <w:rPr/>
        <w:t>,C1993 ,C1994 ,C1995 ,C1996 ,C1997 ,\nC1998 ,C1999 ,C2010 ,C2011 ,C2012 ,C2013 ,\nC2014 ,C2015 ,C2016 ,C2017 ,C2018 ,C2019 ,\nC2020 ,C2021 ,C2022 ,C2023 ,C2024 ,C2025 ,\nC2026 ,C2027 ,C2038 ,C2039 ,C2040 ,C2041 ,\nC2042 ,C2043 ,C2044 ,C2045 ,C2046 ,C2047 ,\nC2048 ,C2049 ,C2050 ,C2051 ,C2052 ,C2053 ,\nC2054 ,C2065 ,C2066 ,C2067 ,C2068 ,C2069 ,\nC2070 ,C2071 ,C2072 ,C2073 ,C2074 ,C2075 ,\nC2076 ,C2077 ,C2078 ,C2079 ,C2080 ,C2091 ,\nC2092 ,C2093 ,C2094 ,C2095 ,C2096 ,C2097 ,\nC2098 ,C2099 ,C2100 ,C2101 ,C2102 ,C2103 ,\nC2104 ,C2105 ,C2116 ,C2117 ,C2118 ,C2119 ,\nC2120 ,C2121 ,C2122 ,C2123 ,C2124 ,C2125 ,\nC2126 ,C2127 ,C2128 ,C2129 ,C2140 ,C2141 ,\nC2142 ,C2143 ,C2144 ,C2145 ,C2146 ,C2147 ,\nC2148 ,C2149 ,C2150 ,C2151 ,C2152 ,C2163 ,\nC2164 ,C2165 ,C2166 ,C2167 ,C2168 ,C2169 ,\nC2170 ,C2171 ,C2172 ,C2173 ,C2174 ,C2185 ,\nC2186 ,C2187 ,C2188 ,C2189 ,C2190 ,C2191 ,\nC2192 ,C2193 ,C2194 ,C2195 ,C2206 ,C2207 ,\nC2208 ,C2209 ,C2210 ,C2211 ,C2212 ,C2213 ,\nC2214 ,C2215 ,C2226 ,C2227 ,C2228 ,C2229 ,\nC2230 ,C2231 ,C2232 ,C2233 ,C2234 ,C2245 ,\nC2246 ,C2247 ,C2248 ,C2249 ,C2250 ,C2251 ,\nC2252 ,C2263 ,C2264 ,C2265 ,C2266 ,C2267 ,\nC2268 ,C2269 ,C2280 ,C2281 ,C2282 ,C2283 ,\nC2284 ,C2285 ,C2296 ,C2297 ,C2298 ,C2299 ,\nC2300 ,C2311 ,C2312 ,C2313 ,C2314 ,C2325 ,\nC2326 ,C2327 ,C2338 ,C2339 ,C2350 ,C2415 ,\nC2416 ,C2417 ,C2418 ,C2419 ,C2420 ,C2474 ,\nC2475 ,C2476 ,C2477 ,C2478 ,C2479 ,C2480 ,\nC2481 ,C2482 ,C2483 ,C2484 ,C2485 ,C2486 ,\nC2487 ,C2541 ,C2542 ,C2543 ,C2544 ,C2545 ,\nC2546 ,C2547 ,C2548 ,C2549 ,C2550 ,C2551 ,\nC2552 ,C2553 ,C2607 ,C2608 ,C2609 ,C2610 ,\nC2611 ,C2612 ,C2613 ,C2614 ,C2615 ,C2616 ,\nC2617 ,C2618 ,C2672 ,C2673 ,C2674 ,C2675 ,\nC2676 ,C2677 ,C2678 ,C2679 ,C2680 ,C2681 ,\nC2682 ,C2736 ,C2737 ,C2738 ,C2739 ,C2740 ,\nC2741 ,C2742 ,C2743 ,C2744 ,C2745 ,C2799 ,\nC2800 ,C2801 ,C2802 ,C2803 ,C2804 ,C2805 ,\nC2806 ,C2807 ,C2861 ,C2862 ,C2863 ,C2864 ,\nC2865 ,C2866 ,C2867 ,C2868 ,C2869 ,C4725 ,\nC4726 ,C4727 ,C4728 ,C4729 ,C4730 ,C4731 ,\nC4732 ,C4733 ,C4734 ,C4735 ,C4736 ,C4737 ,\nC4738 ,C4739 ,C4740 ,C4741 ,C4742 ,C4743 ,\nC4744 ,C4745 ,C4746 ,C4747 ,C4748 ,C4749 ,\nC4750 ,C4751 ,C4752 ,C4753 ,C4754 ,C4755 ,\nC4756 ,C4757 ,C4758 ,C4759 ,C4760 ,"];39[shape=box, label="id:39 level: 20\n71: V7 V8 V9 V10 V11 \nV12 V13 V14 V15 V16 V17 \nV18 V19 V20 V21 V22 V70 \nV71 V72 V73 V74 V75 V76 \nV91 V92 V93 V94 V95 V96 \nV97 V98 V99 V100 V101 V102 \nV103 V104 V105 V106 V107 V108 \nV109 V110 V111 V112 V113 V114 \nV115 V116 V117 V118 V119 V120 \nV121 V122 V123 V124 V125 V126 \nV127 V128 V129 V130 V131 V132 \nV133 V134 V135 V136 V137 V138 \n1591: C463( V7 V9 ) C464( V7 V10 ) C465( V7 V11 ) C466( V7 V12 ) C467( V7 V13 ) \nC468( V7 V14 ) C469( V7 V15 ) C470( V7 V16 ) C471( V7 V17 ) C472( V7 V18 ) C473( V7 V19 ) \nC474( V7 V20 ) C475( V7 V21 ) C476( V7 V22 ) C525( V8 V10 ) C526( V8 V11 ) C527( V8 V12 ) \nC528( V8 V13 ) C529( V8 V14 ) C530( V8 V15 ) C531( V8 V16 ) C532( V8 V17 ) C533( V8 V18 ) \nC534( V8 V19 ) C535( V8 V20 ) C536( V8 V21 ) C537( V8 V22 ) C586( V9 V11 ) C587( V9 V12 ) \nC588( V9 V13 ) C589( V9 V14 ) C590( V9 V15 ) C591( V9 V16 ) C592( V9 V17 ) C593( V9 V18 ) \nC594( V9 V19 ) C595( V9 V20 ) C596( V9 V21 ) C597( V9 V22 ) C646( V10 V12 ) C647( V10 V13 ) \nC648( V10 V14 ) C649( V10 V15 ) C650( V10 V16 ) C651( V10 V17 ) C652( V10 V18 ) C653( V10 V19 ) \nC654( V10 V20 ) C655( V10 V21 ) C656( V10 V22 ) C705( V11 V13 ) C706( V11 V14 ) C707( V11 V15 ) \nC708( V11 V16 ) C709( V11 V17 ) C710( V11 V18 ) C711( V11 V19 ) C712( V11 V20 ) C713( V11 V21 ) \nC714( V11 V22 ) C763( V12 V14 ) C764( V12 V15 ) C765( V12 V16 ) C766( V12 V17 ) C767( V12 V18 ) \nC768( V12 V19 ) C769( V12 V20 ) C770( V12 V21 ) C771( V12 V22 ) C820( V13 V15 ) C821( V13 V16 ) \nC822( V13 V17 ) C823( V13 V18 ) C824( V13 V19 ) C825( V13 V20 ) C826( V13 V21 ) C827( V13 V22 ) \nC876( V14 V16 ) C877( V14 V17 ) C878( V14 V18 ) C879( V14 V19 ) C880( V14 V20 ) C881( V14 V21 ) \nC882( V14 V22 ) C931( V15 V17 ) C932( V15 V18 ) C933( V15 V19 ) C934( V15 V20 ) C935( V15 V21 ) \nC936( V15 V22 ) C985( V16 V18 ) C986( V16 V19 ) C987( V16 V20 ) C988( V16 V21 ) C989( V16 V22 ) \nC1038( V17 V19 ) C1039( V17 V20 ) C1040( V17 V21 ) C1041( V17 V22 ) C1090( V18 V20 ) C1091( V18 V21 ) \nC1092( V18 V22 ) C1141( V19 V21 ) C1142( V19 V22 ) C1191( V20 V22 ) C2415( V70 V71 ) C2416( V70 V72 ) \nC2417( V70 V73 ) C2418( V70 V74 ) C2419( V70 V75 ) C2420( V70 V76 ) C2435( V70 V91 ) C2436( V70 V92 ) \nC2437( V70 V93 ) C2438( V70 V94 ) C2439( V70 V95 ) C2440( V70 V96 ) C2441( V70 V97 ) C2442( V70 V98 ) \nC2443( V70 V99 ) C2444( V70 V100 ) C2445( V70 V101 ) C2446( V70 V102 ) C2447( V70 V103 ) C2448( V70 V104 ) \nC2449( V70 V105 ) C2450( V70 V106 ) C2451( V70 V107 ) C2452( V70 V108 ) C2453( V70 V109 ) C2454( V70 V110 ) \nC2455( V70 V111 ) C2456( V70 V112 ) C2457( V70 V113 ) C2458( V70 V114 ) C2459( V70 V115 ) C2460( V70 V116 ) \nC2461( V70 V117 ) C2462( V70 V118 ) C2463( V70 V119 ) C2464( V70 V120 ) C2465( V70 V121 ) C2466( V70 V122 ) \nC2467( V70 V123 ) C2468( V70 V124 ) C2469( V70 V125 ) C2470( V70 V126 ) C2471( V70 V127 ) C2472( V70 V128 ) \nC2473( V70 V129 ) C2474( V70 V130 ) C2475( V70 V131 ) C2476( V70 V132 ) C2477( V70 V133 ) C2478( V70 V134 ) \nC2479( V70 V135 ) C2480( V70 V136 ) C2481( V70 V137 ) C2482( V70 V138 ) C2483( V71 V72 ) C2484( V71 V73 ) \nC2485( V71 V74 ) C2486( V71 V75 ) C2487( V71 V76 ) C2502( V71 V91 ) C2503( V71 V92 ) C2504( V71 V93 ) \nC2505( V71 V94 ) C2506( V71 V95 ) C2507( V71 V96 ) C2508( V71 V97 ) C2509( V71 V98 ) C2510( V71 V99 ) \nC2511( V71 V100 ) C2512( V71 V101 ) C2513( V71 V102 ) C2514( V71 V103 ) C2515( V71 V104 ) C2516( V71 V105 ) \nC2517( V71 V106 ) C2518( V71 V107 ) C2519( V71 V108 ) C2520( V71 V109 ) C2521( V71 V110 ) C2522( V71 V111 ) \nC2523( V71 V112 ) C2524( V71 V113 ) C2525( V71 V114 ) C2526( V71 V115 ) C2527( V71 V116 ) C2528( V71 V117 ) \nC2529( V71 V118 ) C2530( V71 V119 ) C2531( V71 V120 ) C2532( V71 V121 ) C2533( V71 V122 ) C2534( V71 V123 ) \nC2535( V71 V124 ) C2536( V71 V125 ) C2537( V71 V126 ) C2538( V71 V127 ) C2539( V71 V128 ) C2540( V71 V129 ) \nC2541( V71 V130 ) C2542( V71 V131 ) C2543( V71 V132 ) C2544( V71 V133 ) C2545( V71 V134 ) C2546( V71 V135 ) \nC2547( V71 V136 ) C2548( V71 V137 ) C2549( V71 V138 ) C2550( V72 V73 ) C2551( V72 V74 ) C2552( V72 V75 ) \nC2553( V72 V76 ) C2568( V72 V91 ) C2569( V72 V92 ) C2570( V72 V93 ) C2571( V72 V94 ) C2572( V72 V95 ) \nC2573( V72 V96 ) C2574( V72 V97 ) C2575( V72 V98 ) C2576( V72 V99 ) C2577( V72 V100 ) C2578( V72 V101 ) \nC2579( V72 V102 ) C2580( V72 V103 ) C2581( V72 V104 ) C2582( V72 V105 ) C2583( V72 V106 ) C2584( V72 V107 ) \nC2585( V72 V108 ) C2586( V72 V109 ) C2587( V72 V110 ) C2588( V72 V111 ) C2589( V72 V112 ) C2590( V72 V113 ) \nC2591( V72 V114 ) C2592( V72 V115 ) C2593( V72 V116 ) C2594( V72 V117 ) C2595( V72 V118 ) C2596( V72 V119 ) \nC2597( V72 V120 ) C2598( V72 V121 ) C2599( V72 V122 ) C2600( V72 V123 ) C2601( V72 V124 ) C2602( V72 V125 ) \nC2603( V72 V126 ) C2604( V72 V127 ) C2605( V72 V128 ) C2606( V72 V129 ) C2607( V72 V130 ) C2608( V72 V131 ) \nC2609( V72 V132 ) C2610( V72 V133 ) C2611( V72 V134 ) C2612( V72 V135 ) C2613( V72 V136 ) C2614( V72 V137 ) \nC2615( V72 V138 ) C2616( V73 V74 ) C2617( V73 V75 ) C2618( V73 V76 ) C2633( V73 V91 ) C2634( V73 V92 ) \nC2635( V73 V93 ) C2636( V73 V94 ) C2637( V73 V95 ) C2638( V73 V96 ) C2639( V73 V97 ) C2640( V73 V98 ) \nC2641( V73 V99 ) C2642( V73 V100 ) C2643( V73 V101 ) C2644( V73 V102 ) C2645( V73 V103 ) C2646( V73 V104 ) \nC2647( V73 V105 ) C2648( V73 V106 ) C2649( V73 V107 ) C2650( V73 V108 ) C2651( V73 V109 ) C2652( V73 V110 ) \nC2653( V73 V111 ) C2654( V73 V112 ) C2655( V73 V113 ) C2656( V73 V114 ) C2657( V73 V115 ) C2658( V73 V116 ) \nC2659( V73 V117 ) C2660( V73 V118 ) C2661( V73 V119 ) C2662( V73 V120 ) C2663( V73 V121 ) C2664( V73 V122 ) \nC2665( V73 V123 ) C2666( V73 V124 ) C2667( V73 V125 ) C2668( V73 V126 ) C2669( V73 V127 ) C2670( V73 V128 ) \nC2671( V73 V129 ) C2672( V73 V130 ) C2673( V73 V131 ) C2674( V73 V132 ) C2675( V73 V133 ) C2676( V73 V134 ) \nC2677( V73 V135 ) C2678( V73 V136 ) C2679( V73 V137 ) C2680( V73 V138 ) C2681( V74 V75 ) C2682( V74 V76 ) \nC2697( V74 V91 ) C2698( V74 V92 ) C2699( V74 V93 ) C2700( V74 V94 ) C2701( V74 V95 ) C2702( V74 V96 ) \nC2703( V74 V97 ) C2704( V74 V98 ) C2705( V74 V99 ) C2706( V74 V100 ) C2707( V74 V101 ) C2708( V74 V102 ) \nC2709( V74 V103 ) C2710( V74 V104 ) C2711( V74 V105 ) C2712( V74 V106 ) C2713( V74 V107 ) C2714( V74 V108 ) \nC2715( V74 V109 ) C2716( V74 V110 ) C2717( V74 V111 ) C2718( V74 V112 ) C2719( V74 V113 ) C2720( V74 V114 ) \nC2721( V74 V115 ) C2722( V74 V116 ) C2723( V74 V117 ) C2724( V74 V118 ) C2725( V74 V119 ) C2726( V74 V120 ) \nC2727( V74 V121 ) C2728( V74 V122 ) C2729( V74 V123 ) C2730( V74 V124 ) C2731( V74 V125 ) C2732( V74 V126 ) \nC2733( V74 V127 ) C2734( V74 V128 ) C2735( V74 V129 ) C2736( V74 V130 ) C2737( V74 V131 ) C2738( V74 V132 ) \nC2739( V74 V133 ) C2740( V74 V134 ) C2741( V74 V135 ) C2742( V74 V136 ) C2743( V74 V137 ) C2744( V74 V138 ) \nC2745( V75 V76 ) C2760( V75 V91 ) C2761( V75 V92 ) C2762( V75 V93 ) C2763( V75 V94 ) C2764( V75 V95 ) \nC2765( V75 V96 ) C2766( V75 V97 ) C2767( V75 V98 ) C2768( V75 V99 ) C2769( V75 V100 ) C2770( V75 V101 ) \nC2771( V75 V102 ) C2772( V75 V103 ) C2773( V75 V104 ) C2774( V75 V105 ) C2775( V75 V106 ) C2776( V75 V107 ) \nC2777( V75 V108 ) C2778( V75 V109 ) C2779( V75 V110 ) C2780( V75 V111 ) C2781( V75 V112 ) C2782( V75 V113 ) \nC2783( V75 V114 ) C2784( V75 V115 ) C2785( V75 V116 ) C2786( V75 V117 ) C2787( V75 V118 ) C2788( V75 V119 ) \nC2789( V75 V120 ) C2790( V75 V121 ) C2791( V75 V122 ) C2792( V75 V123 ) C2793( V75 V124 ) C2794( V75 V125 ) \nC2795( V75 V126 ) C2796( V75 V127 ) C2797( V75 V128 ) C2798( V75 V129 ) C2799( V75 V130 ) C2800( V75 V131 ) \nC2801( V75 V132 ) C2802( V75 V133 ) C2803( V75 V134 ) C2804( V75 V135 ) C2805( V75 V136 ) C2806( V75 V137 ) \nC2807( V75 V138 ) C2822( V76 V91 ) C2823( V76 V92 ) C2824( V76</w:t>
      </w:r>
    </w:p>
    <w:p>
      <w:pPr>
        <w:pStyle w:val="PreformattedText"/>
        <w:bidi w:val="0"/>
        <w:spacing w:before="0" w:after="0"/>
        <w:jc w:val="left"/>
        <w:rPr/>
      </w:pPr>
      <w:r>
        <w:rPr/>
        <w:t xml:space="preserve"> </w:t>
      </w:r>
      <w:r>
        <w:rPr/>
        <w:t>V93 ) C2825( V76 V94 ) C2826( V76 V95 ) \nC2827( V76 V96 ) C2828( V76 V97 ) C2829( V76 V98 ) C2830( V76 V99 ) C2831( V76 V100 ) C2832( V76 V101 ) \nC2833( V76 V102 ) C2834( V76 V103 ) C2835( V76 V104 ) C2836( V76 V105 ) C2837( V76 V106 ) C2838( V76 V107 ) \nC2839( V76 V108 ) C2840( V76 V109 ) C2841( V76 V110 ) C2842( V76 V111 ) C2843( V76 V112 ) C2844( V76 V113 ) \nC2845( V76 V114 ) C2846( V76 V115 ) C2847( V76 V116 ) C2848( V76 V117 ) C2849( V76 V118 ) C2850( V76 V119 ) \nC2851( V76 V120 ) C2852( V76 V121 ) C2853( V76 V122 ) C2854( V76 V123 ) C2855( V76 V124 ) C2856( V76 V125 ) \nC2857( V76 V126 ) C2858( V76 V127 ) C2859( V76 V128 ) C2860( V76 V129 ) C2861( V76 V130 ) C2862( V76 V131 ) \nC2863( V76 V132 ) C2864( V76 V133 ) C2865( V76 V134 ) C2866( V76 V135 ) C2867( V76 V136 ) C2868( V76 V137 ) \nC2869( V76 V138 ) C3633( V91 V92 ) C3634( V91 V93 ) C3635( V91 V94 ) C3636( V91 V95 ) C3637( V91 V96 ) \nC3638( V91 V97 ) C3639( V91 V98 ) C3640( V91 V99 ) C3641( V91 V100 ) C3642( V91 V101 ) C3643( V91 V102 ) \nC3644( V91 V103 ) C3645( V91 V104 ) C3646( V91 V105 ) C3647( V91 V106 ) C3648( V91 V107 ) C3649( V91 V108 ) \nC3650( V91 V109 ) C3651( V91 V110 ) C3652( V91 V111 ) C3653( V91 V112 ) C3654( V91 V113 ) C3655( V91 V114 ) \nC3656( V91 V115 ) C3657( V91 V116 ) C3658( V91 V117 ) C3659( V91 V118 ) C3660( V91 V119 ) C3661( V91 V120 ) \nC3662( V91 V121 ) C3663( V91 V122 ) C3664( V91 V123 ) C3665( V91 V124 ) C3666( V91 V125 ) C3667( V91 V126 ) \nC3668( V91 V127 ) C3669( V91 V128 ) C3670( V91 V129 ) C3671( V91 V130 ) C3672( V91 V131 ) C3673( V91 V132 ) \nC3674( V91 V133 ) C3675( V91 V134 ) C3676( V91 V135 ) C3677( V91 V136 ) C3678( V91 V137 ) C3679( V91 V138 ) \nC3680( V92 V93 ) C3681( V92 V94 ) C3682( V92 V95 ) C3683( V92 V96 ) C3684( V92 V97 ) C3685( V92 V98 ) \nC3686( V92 V99 ) C3687( V92 V100 ) C3688( V92 V101 ) C3689( V92 V102 ) C3690( V92 V103 ) C3691( V92 V104 ) \nC3692( V92 V105 ) C3693( V92 V106 ) C3694( V92 V107 ) C3695( V92 V108 ) C3696( V92 V109 ) C3697( V92 V110 ) \nC3698( V92 V111 ) C3699( V92 V112 ) C3700( V92 V113 ) C3701( V92 V114 ) C3702( V92 V115 ) C3703( V92 V116 ) \nC3704( V92 V117 ) C3705( V92 V118 ) C3706( V92 V119 ) C3707( V92 V120 ) C3708( V92 V121 ) C3709( V92 V122 ) \nC3710( V92 V123 ) C3711( V92 V124 ) C3712( V92 V125 ) C3713( V92 V126 ) C3714( V92 V127 ) C3715( V92 V128 ) \nC3716( V92 V129 ) C3717( V92 V130 ) C3718( V92 V131 ) C3719( V92 V132 ) C3720( V92 V133 ) C3721( V92 V134 ) \nC3722( V92 V135 ) C3723( V92 V136 ) C3724( V92 V137 ) C3725( V92 V138 ) C3726( V93 V94 ) C3727( V93 V95 ) \nC3728( V93 V96 ) C3729( V93 V97 ) C3730( V93 V98 ) C3731( V93 V99 ) C3732( V93 V100 ) C3733( V93 V101 ) \nC3734( V93 V102 ) C3735( V93 V103 ) C3736( V93 V104 ) C3737( V93 V105 ) C3738( V93 V106 ) C3739( V93 V107 ) \nC3740( V93 V108 ) C3741( V93 V109 ) C3742( V93 V110 ) C3743( V93 V111 ) C3744( V93 V112 ) C3745( V93 V113 ) \nC3746( V93 V114 ) C3747( V93 V115 ) C3748( V93 V116 ) C3749( V93 V117 ) C3750( V93 V118 ) C3751( V93 V119 ) \nC3752( V93 V120 ) C3753( V93 V121 ) C3754( V93 V122 ) C3755( V93 V123 ) C3756( V93 V124 ) C3757( V93 V125 ) \nC3758( V93 V126 ) C3759( V93 V127 ) C3760( V93 V128 ) C3761( V93 V129 ) C3762( V93 V130 ) C3763( V93 V131 ) \nC3764( V93 V132 ) C3765( V93 V133 ) C3766( V93 V134 ) C3767( V93 V135 ) C3768( V93 V136 ) C3769( V93 V137 ) \nC3770( V93 V138 ) C3771( V94 V95 ) C3772( V94 V96 ) C3773( V94 V97 ) C3774( V94 V98 ) C3775( V94 V99 ) \nC3776( V94 V100 ) C3777( V94 V101 ) C3778( V94 V102 ) C3779( V94 V103 ) C3780( V94 V104 ) C3781( V94 V105 ) \nC3782( V94 V106 ) C3783( V94 V107 ) C3784( V94 V108 ) C3785( V94 V109 ) C3786( V94 V110 ) C3787( V94 V111 ) \nC3788( V94 V112 ) C3789( V94 V113 ) C3790( V94 V114 ) C3791( V94 V115 ) C3792( V94 V116 ) C3793( V94 V117 ) \nC3794( V94 V118 ) C3795( V94 V119 ) C3796( V94 V120 ) C3797( V94 V121 ) C3798( V94 V122 ) C3799( V94 V123 ) \nC3800( V94 V124 ) C3801( V94 V125 ) C3802( V94 V126 ) C3803( V94 V127 ) C3804( V94 V128 ) C3805( V94 V129 ) \nC3806( V94 V130 ) C3807( V94 V131 ) C3808( V94 V132 ) C3809( V94 V133 ) C3810( V94 V134 ) C3811( V94 V135 ) \nC3812( V94 V136 ) C3813( V94 V137 ) C3814( V94 V138 ) C3815( V95 V96 ) C3816( V95 V97 ) C3817( V95 V98 ) \nC3818( V95 V99 ) C3819( V95 V100 ) C3820( V95 V101 ) C3821( V95 V102 ) C3822( V95 V103 ) C3823( V95 V104 ) \nC3824( V95 V105 ) C3825( V95 V106 ) C3826( V95 V107 ) C3827( V95 V108 ) C3828( V95 V109 ) C3829( V95 V110 ) \nC3830( V95 V111 ) C3831( V95 V112 ) C3832( V95 V113 ) C3833( V95 V114 ) C3834( V95 V115 ) C3835( V95 V116 ) \nC3836( V95 V117 ) C3837( V95 V118 ) C3838( V95 V119 ) C3839( V95 V120 ) C3840( V95 V121 ) C3841( V95 V122 ) \nC3842( V95 V123 ) C3843( V95 V124 ) C3844( V95 V125 ) C3845( V95 V126 ) C3846( V95 V127 ) C3847( V95 V128 ) \nC3848( V95 V129 ) C3849( V95 V130 ) C3850( V95 V131 ) C3851( V95 V132 ) C3852( V95 V133 ) C3853( V95 V134 ) \nC3854( V95 V135 ) C3855( V95 V136 ) C3856( V95 V137 ) C3857( V95 V138 ) C3858( V96 V97 ) C3859( V96 V98 ) \nC3860( V96 V99 ) C3861( V96 V100 ) C3862( V96 V101 ) C3863( V96 V102 ) C3864( V96 V103 ) C3865( V96 V104 ) \nC3866( V96 V105 ) C3867( V96 V106 ) C3868( V96 V107 ) C3869( V96 V108 ) C3870( V96 V109 ) C3871( V96 V110 ) \nC3872( V96 V111 ) C3873( V96 V112 ) C3874( V96 V113 ) C3875( V96 V114 ) C3876( V96 V115 ) C3877( V96 V116 ) \nC3878( V96 V117 ) C3879( V96 V118 ) C3880( V96 V119 ) C3881( V96 V120 ) C3882( V96 V121 ) C3883( V96 V122 ) \nC3884( V96 V123 ) C3885( V96 V124 ) C3886( V96 V125 ) C3887( V96 V126 ) C3888( V96 V127 ) C3889( V96 V128 ) \nC3890( V96 V129 ) C3891( V96 V130 ) C3892( V96 V131 ) C3893( V96 V132 ) C3894( V96 V133 ) C3895( V96 V134 ) \nC3896( V96 V135 ) C3897( V96 V136 ) C3898( V96 V137 ) C3899( V96 V138 ) C3900( V97 V98 ) C3901( V97 V99 ) \nC3902( V97 V100 ) C3903( V97 V101 ) C3904( V97 V102 ) C3905( V97 V103 ) C3906( V97 V104 ) C3907( V97 V105 ) \nC3908( V97 V106 ) C3909( V97 V107 ) C3910( V97 V108 ) C3911( V97 V109 ) C3912( V97 V110 ) C3913( V97 V111 ) \nC3914( V97 V112 ) C3915( V97 V113 ) C3916( V97 V114 ) C3917( V97 V115 ) C3918( V97 V116 ) C3919( V97 V117 ) \nC3920( V97 V118 ) C3921( V97 V119 ) C3922( V97 V120 ) C3923( V97 V121 ) C3924( V97 V122 ) C3925( V97 V123 ) \nC3926( V97 V124 ) C3927( V97 V125 ) C3928( V97 V126 ) C3929( V97 V127 ) C3930( V97 V128 ) C3931( V97 V129 ) \nC3932( V97 V130 ) C3933( V97 V131 ) C3934( V97 V132 ) C3935( V97 V133 ) C3936( V97 V134 ) C3937( V97 V135 ) \nC3938( V97 V136 ) C3939( V97 V137 ) C3940( V97 V138 ) C3941( V98 V99 ) C3942( V98 V100 ) C3943( V98 V101 ) \nC3944( V98 V102 ) C3945( V98 V103 ) C3946( V98 V104 ) C3947( V98 V105 ) C3948( V98 V106 ) C3949( V98 V107 ) \nC3950( V98 V108 ) C3951( V98 V109 ) C3952( V98 V110 ) C3953( V98 V111 ) C3954( V98 V112 ) C3955( V98 V113 ) \nC3956( V98 V114 ) C3957( V98 V115 ) C3958( V98 V116 ) C3959( V98 V117 ) C3960( V98 V118 ) C3961( V98 V119 ) \nC3962( V98 V120 ) C3963( V98 V121 ) C3964( V98 V122 ) C3965( V98 V123 ) C3966( V98 V124 ) C3967( V98 V125 ) \nC3968( V98 V126 ) C3969( V98 V127 ) C3970( V98 V128 ) C3971( V98 V129 ) C3972( V98 V130 ) C3973( V98 V131 ) \nC3974( V98 V132 ) C3975( V98 V133 ) C3976( V98 V134 ) C3977( V98 V135 ) C3978( V98 V136 ) C3979( V98 V137 ) \nC3980( V98 V138 ) C3981( V99 V100 ) C3982( V99 V101 ) C3983( V99 V102 ) C3984( V99 V103 ) C3985( V99 V104 ) \nC3986( V99 V105 ) C3987( V99 V106 ) C3988( V99 V107 ) C3989( V99 V108 ) C3990( V99 V109 ) C3991( V99 V110 ) \nC3992( V99 V111 ) C3993( V99 V112 ) C3994( V99 V113 ) C3995( V99 V114 ) C3996( V99 V115 ) C3997( V99 V116 ) \nC3998( V99 V117 ) C3999( V99 V118 ) C4000( V99 V119 ) C4001( V99 V120 ) C4002( V99 V121 ) C4003( V99 V122 ) \nC4004( V99 V123 ) C4005( V99 V124 ) C4006( V99 V125 ) C4007( V99 V126 ) C4008( V99 V127 ) C4009( V99 V128 ) \nC4010( V99 V129 ) C4011( V99 V130 ) C4012( V99 V131 ) C4013( V99 V132 ) C4014( V99 V133 ) C4015( V99 V134 ) \nC4016( V99 V135 ) C4017( V99 V136 ) C4018( V99 V137 ) C4019( V99 V138 ) C4020( V100 V101 ) C4021( V100 V102 ) \nC4022( V100 V103 ) C4023( V100 V104 ) C4024( V100 V105 ) C4025( V100 V106 ) C4026( V100 V107 ) C4027( V100 V108 ) \nC4028( V100 V109 ) C4029( V100 V110 ) C4030( V100 V111 ) C4031( V100 V112 ) C4032( V100 V113 ) C4033( V100 V114 ) \nC4034( V100 V115 ) C4035( V100 V116 ) C4036( V100 V117 ) C4037( V100 V118 ) C4038( V100 V119 ) C4039( V100 V120 ) \nC4040( V100 V121 ) C4041( V100 V122 ) C4042( V100 V123 ) C4043( V100 V124 ) C4044( V100 V125 ) C4045( V100 V126 ) \nC4046( V100 V127 ) C4047( V100 V128 ) C4048( V100 V129 ) C4049( V100 V130 ) C4050( V100 V131 ) C4051( V100 V132 ) \nC4052( V100 V133 ) C4053( V100 V134 ) C4054( V100 V135 ) C4055( V100 V136 ) C4056( V100 V137 ) C4057( V100 V138 ) \nC4058( V101 V102 ) C4059( V101 V103 ) C4060( V101 V104 ) C4061( V101 V105 ) C4062( V101 V106 ) C4063( V101 V107 ) \nC4064( V101 V108 ) C4065( V101 V109 ) C4066( V101 V110 ) C4067( V101 V111 ) C4068( V101 V112 ) C4069( V101 V113 ) \nC4070( V101 V114 ) C4071( V101 V115 ) C4072( V101 V116 ) C4073( V101 V117 ) C4074( V101 V118 ) C4075( V101 V119 ) \nC4076( V101 V120 ) C4077( V101 V121 ) C4078( V101 V122 ) C4079( V101 V123 ) C4080( V101 V124 ) C4081( V101 V125 ) \nC4082( V101 V126 ) C4083( V101 V127 ) C4084( V101 V128 ) C4085( V101 V129 ) C4086( V101 V130 ) C4087( V101 V131 ) \nC4088( V101 V132 ) C4089( V101 V133 ) C4090( V101 V134 ) C4091( V101 V135 ) C4092( V101 V136 ) C4093( V101 V137 ) \nC4094( V101 V138 ) C4095( V102 V103 ) C4096( V102 V104 ) C4097( V102 V105 ) C4098( V102 V106 ) C4099( V102 V107 ) \nC4100( V102 V108 ) C4101( V102 V109 ) C4102( V102 V110 ) C4103( V102 V111 ) C4104( V102 V112 ) C4105( V102 V113 ) \nC4106( V102 V114 ) C4107( V102 V115 ) C4108( V102 V116 ) C4109( V102 V117 ) C4110( V102 V118 ) C4111( V102 V119 ) \nC4112( V102 V120 ) C4113( V102 V121 ) C4114( V102 V122 ) C4115( V102 V123 ) C4116( V102 V124 ) C4117( V102 V125 ) \nC4118( V102 V126 ) C4119( V102 V127 ) C4120( V102 V128 ) C4121( V102 V129 ) C4122( V102 V130 ) C4123( V102 V131 ) \nC4124(</w:t>
      </w:r>
    </w:p>
    <w:p>
      <w:pPr>
        <w:pStyle w:val="PreformattedText"/>
        <w:bidi w:val="0"/>
        <w:spacing w:before="0" w:after="0"/>
        <w:jc w:val="left"/>
        <w:rPr/>
      </w:pPr>
      <w:r>
        <w:rPr/>
        <w:t xml:space="preserve"> </w:t>
      </w:r>
      <w:r>
        <w:rPr/>
        <w:t>V102 V132 ) C4125( V102 V133 ) C4126( V102 V134 ) C4127( V102 V135 ) C4128( V102 V136 ) C4129( V102 V137 ) \nC4130( V102 V138 ) C4131( V103 V104 ) C4132( V103 V105 ) C4133( V103 V106 ) C4134( V103 V107 ) C4135( V103 V108 ) \nC4136( V103 V109 ) C4137( V103 V110 ) C4138( V103 V111 ) C4139( V103 V112 ) C4140( V103 V113 ) C4141( V103 V114 ) \nC4142( V103 V115 ) C4143( V103 V116 ) C4144( V103 V117 ) C4145( V103 V118 ) C4146( V103 V119 ) C4147( V103 V120 ) \nC4148( V103 V121 ) C4149( V103 V122 ) C4150( V103 V123 ) C4151( V103 V124 ) C4152( V103 V125 ) C4153( V103 V126 ) \nC4154( V103 V127 ) C4155( V103 V128 ) C4156( V103 V129 ) C4157( V103 V130 ) C4158( V103 V131 ) C4159( V103 V132 ) \nC4160( V103 V133 ) C4161( V103 V134 ) C4162( V103 V135 ) C4163( V103 V136 ) C4164( V103 V137 ) C4165( V103 V138 ) \nC4166( V104 V105 ) C4167( V104 V106 ) C4168( V104 V107 ) C4169( V104 V108 ) C4170( V104 V109 ) C4171( V104 V110 ) \nC4172( V104 V111 ) C4173( V104 V112 ) C4174( V104 V113 ) C4175( V104 V114 ) C4176( V104 V115 ) C4177( V104 V116 ) \nC4178( V104 V117 ) C4179( V104 V118 ) C4180( V104 V119 ) C4181( V104 V120 ) C4182( V104 V121 ) C4183( V104 V122 ) \nC4184( V104 V123 ) C4185( V104 V124 ) C4186( V104 V125 ) C4187( V104 V126 ) C4188( V104 V127 ) C4189( V104 V128 ) \nC4190( V104 V129 ) C4191( V104 V130 ) C4192( V104 V131 ) C4193( V104 V132 ) C4194( V104 V133 ) C4195( V104 V134 ) \nC4196( V104 V135 ) C4197( V104 V136 ) C4198( V104 V137 ) C4199( V104 V138 ) C4200( V105 V106 ) C4201( V105 V107 ) \nC4202( V105 V108 ) C4203( V105 V109 ) C4204( V105 V110 ) C4205( V105 V111 ) C4206( V105 V112 ) C4207( V105 V113 ) \nC4208( V105 V114 ) C4209( V105 V115 ) C4210( V105 V116 ) C4211( V105 V117 ) C4212( V105 V118 ) C4213( V105 V119 ) \nC4214( V105 V120 ) C4215( V105 V121 ) C4216( V105 V122 ) C4217( V105 V123 ) C4218( V105 V124 ) C4219( V105 V125 ) \nC4220( V105 V126 ) C4221( V105 V127 ) C4222( V105 V128 ) C4223( V105 V129 ) C4224( V105 V130 ) C4225( V105 V131 ) \nC4226( V105 V132 ) C4227( V105 V133 ) C4228( V105 V134 ) C4229( V105 V135 ) C4230( V105 V136 ) C4231( V105 V137 ) \nC4232( V105 V138 ) C4233( V106 V107 ) C4234( V106 V108 ) C4235( V106 V109 ) C4236( V106 V110 ) C4237( V106 V111 ) \nC4238( V106 V112 ) C4239( V106 V113 ) C4240( V106 V114 ) C4241( V106 V115 ) C4242( V106 V116 ) C4243( V106 V117 ) \nC4244( V106 V118 ) C4245( V106 V119 ) C4246( V106 V120 ) C4247( V106 V121 ) C4248( V106 V122 ) C4249( V106 V123 ) \nC4250( V106 V124 ) C4251( V106 V125 ) C4252( V106 V126 ) C4253( V106 V127 ) C4254( V106 V128 ) C4255( V106 V129 ) \nC4256( V106 V130 ) C4257( V106 V131 ) C4258( V106 V132 ) C4259( V106 V133 ) C4260( V106 V134 ) C4261( V106 V135 ) \nC4262( V106 V136 ) C4263( V106 V137 ) C4264( V106 V138 ) C4265( V107 V108 ) C4266( V107 V109 ) C4267( V107 V110 ) \nC4268( V107 V111 ) C4269( V107 V112 ) C4270( V107 V113 ) C4271( V107 V114 ) C4272( V107 V115 ) C4273( V107 V116 ) \nC4274( V107 V117 ) C4275( V107 V118 ) C4276( V107 V119 ) C4277( V107 V120 ) C4278( V107 V121 ) C4279( V107 V122 ) \nC4280( V107 V123 ) C4281( V107 V124 ) C4282( V107 V125 ) C4283( V107 V126 ) C4284( V107 V127 ) C4285( V107 V128 ) \nC4286( V107 V129 ) C4287( V107 V130 ) C4288( V107 V131 ) C4289( V107 V132 ) C4290( V107 V133 ) C4291( V107 V134 ) \nC4292( V107 V135 ) C4293( V107 V136 ) C4294( V107 V137 ) C4295( V107 V138 ) C4296( V108 V109 ) C4297( V108 V110 ) \nC4298( V108 V111 ) C4299( V108 V112 ) C4300( V108 V113 ) C4301( V108 V114 ) C4302( V108 V115 ) C4303( V108 V116 ) \nC4304( V108 V117 ) C4305( V108 V118 ) C4306( V108 V119 ) C4307( V108 V120 ) C4308( V108 V121 ) C4309( V108 V122 ) \nC4310( V108 V123 ) C4311( V108 V124 ) C4312( V108 V125 ) C4313( V108 V126 ) C4314( V108 V127 ) C4315( V108 V128 ) \nC4316( V108 V129 ) C4317( V108 V130 ) C4318( V108 V131 ) C4319( V108 V132 ) C4320( V108 V133 ) C4321( V108 V134 ) \nC4322( V108 V135 ) C4323( V108 V136 ) C4324( V108 V137 ) C4325( V108 V138 ) C4326( V109 V110 ) C4327( V109 V111 ) \nC4328( V109 V112 ) C4329( V109 V113 ) C4330( V109 V114 ) C4331( V109 V115 ) C4332( V109 V116 ) C4333( V109 V117 ) \nC4334( V109 V118 ) C4335( V109 V119 ) C4336( V109 V120 ) C4337( V109 V121 ) C4338( V109 V122 ) C4339( V109 V123 ) \nC4340( V109 V124 ) C4341( V109 V125 ) C4342( V109 V126 ) C4343( V109 V127 ) C4344( V109 V128 ) C4345( V109 V129 ) \nC4346( V109 V130 ) C4347( V109 V131 ) C4348( V109 V132 ) C4349( V109 V133 ) C4350( V109 V134 ) C4351( V109 V135 ) \nC4352( V109 V136 ) C4353( V109 V137 ) C4354( V109 V138 ) C4355( V110 V111 ) C4356( V110 V112 ) C4357( V110 V113 ) \nC4358( V110 V114 ) C4359( V110 V115 ) C4360( V110 V116 ) C4361( V110 V117 ) C4362( V110 V118 ) C4363( V110 V119 ) \nC4364( V110 V120 ) C4365( V110 V121 ) C4366( V110 V122 ) C4367( V110 V123 ) C4368( V110 V124 ) C4369( V110 V125 ) \nC4370( V110 V126 ) C4371( V110 V127 ) C4372( V110 V128 ) C4373( V110 V129 ) C4374( V110 V130 ) C4375( V110 V131 ) \nC4376( V110 V132 ) C4377( V110 V133 ) C4378( V110 V134 ) C4379( V110 V135 ) C4380( V110 V136 ) C4381( V110 V137 ) \nC4382( V110 V138 ) C4383( V111 V112 ) C4384( V111 V113 ) C4385( V111 V114 ) C4386( V111 V115 ) C4387( V111 V116 ) \nC4388( V111 V117 ) C4389( V111 V118 ) C4390( V111 V119 ) C4391( V111 V120 ) C4392( V111 V121 ) C4393( V111 V122 ) \nC4394( V111 V123 ) C4395( V111 V124 ) C4396( V111 V125 ) C4397( V111 V126 ) C4398( V111 V127 ) C4399( V111 V128 ) \nC4400( V111 V129 ) C4401( V111 V130 ) C4402( V111 V131 ) C4403( V111 V132 ) C4404( V111 V133 ) C4405( V111 V134 ) \nC4406( V111 V135 ) C4407( V111 V136 ) C4408( V111 V137 ) C4409( V111 V138 ) C4410( V112 V113 ) C4411( V112 V114 ) \nC4412( V112 V115 ) C4413( V112 V116 ) C4414( V112 V117 ) C4415( V112 V118 ) C4416( V112 V119 ) C4417( V112 V120 ) \nC4418( V112 V121 ) C4419( V112 V122 ) C4420( V112 V123 ) C4421( V112 V124 ) C4422( V112 V125 ) C4423( V112 V126 ) \nC4424( V112 V127 ) C4425( V112 V128 ) C4426( V112 V129 ) C4427( V112 V130 ) C4428( V112 V131 ) C4429( V112 V132 ) \nC4430( V112 V133 ) C4431( V112 V134 ) C4432( V112 V135 ) C4433( V112 V136 ) C4434( V112 V137 ) C4435( V112 V138 ) \nC4436( V113 V114 ) C4437( V113 V115 ) C4438( V113 V116 ) C4439( V113 V117 ) C4440( V113 V118 ) C4441( V113 V119 ) \nC4442( V113 V120 ) C4443( V113 V121 ) C4444( V113 V122 ) C4445( V113 V123 ) C4446( V113 V124 ) C4447( V113 V125 ) \nC4448( V113 V126 ) C4449( V113 V127 ) C4450( V113 V128 ) C4451( V113 V129 ) C4452( V113 V130 ) C4453( V113 V131 ) \nC4454( V113 V132 ) C4455( V113 V133 ) C4456( V113 V134 ) C4457( V113 V135 ) C4458( V113 V136 ) C4459( V113 V137 ) \nC4460( V113 V138 ) C4461( V114 V115 ) C4462( V114 V116 ) C4463( V114 V117 ) C4464( V114 V118 ) C4465( V114 V119 ) \nC4466( V114 V120 ) C4467( V114 V121 ) C4468( V114 V122 ) C4469( V114 V123 ) C4470( V114 V124 ) C4471( V114 V125 ) \nC4472( V114 V126 ) C4473( V114 V127 ) C4474( V114 V128 ) C4475( V114 V129 ) C4476( V114 V130 ) C4477( V114 V131 ) \nC4478( V114 V132 ) C4479( V114 V133 ) C4480( V114 V134 ) C4481( V114 V135 ) C4482( V114 V136 ) C4483( V114 V137 ) \nC4484( V114 V138 ) C4485( V115 V116 ) C4486( V115 V117 ) C4487( V115 V118 ) C4488( V115 V119 ) C4489( V115 V120 ) \nC4490( V115 V121 ) C4491( V115 V122 ) C4492( V115 V123 ) C4493( V115 V124 ) C4494( V115 V125 ) C4495( V115 V126 ) \nC4496( V115 V127 ) C4497( V115 V128 ) C4498( V115 V129 ) C4499( V115 V130 ) C4500( V115 V131 ) C4501( V115 V132 ) \nC4502( V115 V133 ) C4503( V115 V134 ) C4504( V115 V135 ) C4505( V115 V136 ) C4506( V115 V137 ) C4507( V115 V138 ) \nC4508( V116 V117 ) C4509( V116 V118 ) C4510( V116 V119 ) C4511( V116 V120 ) C4512( V116 V121 ) C4513( V116 V122 ) \nC4514( V116 V123 ) C4515( V116 V124 ) C4516( V116 V125 ) C4517( V116 V126 ) C4518( V116 V127 ) C4519( V116 V128 ) \nC4520( V116 V129 ) C4521( V116 V130 ) C4522( V116 V131 ) C4523( V116 V132 ) C4524( V116 V133 ) C4525( V116 V134 ) \nC4526( V116 V135 ) C4527( V116 V136 ) C4528( V116 V137 ) C4529( V116 V138 ) C4530( V117 V118 ) C4531( V117 V119 ) \nC4532( V117 V120 ) C4533( V117 V121 ) C4534( V117 V122 ) C4535( V117 V123 ) C4536( V117 V124 ) C4537( V117 V125 ) \nC4538( V117 V126 ) C4539( V117 V127 ) C4540( V117 V128 ) C4541( V117 V129 ) C4542( V117 V130 ) C4543( V117 V131 ) \nC4544( V117 V132 ) C4545( V117 V133 ) C4546( V117 V134 ) C4547( V117 V135 ) C4548( V117 V136 ) C4549( V117 V137 ) \nC4550( V117 V138 ) C4551( V118 V119 ) C4552( V118 V120 ) C4553( V118 V121 ) C4554( V118 V122 ) C4555( V118 V123 ) \nC4556( V118 V124 ) C4557( V118 V125 ) C4558( V118 V126 ) C4559( V118 V127 ) C4560( V118 V128 ) C4561( V118 V129 ) \nC4562( V118 V130 ) C4563( V118 V131 ) C4564( V118 V132 ) C4565( V118 V133 ) C4566( V118 V134 ) C4567( V118 V135 ) \nC4568( V118 V136 ) C4569( V118 V137 ) C4570( V118 V138 ) C4571( V119 V120 ) C4572( V119 V121 ) C4573( V119 V122 ) \nC4574( V119 V123 ) C4575( V119 V124 ) C4576( V119 V125 ) C4577( V119 V126 ) C4578( V119 V127 ) C4579( V119 V128 ) \nC4580( V119 V129 ) C4581( V119 V130 ) C4582( V119 V131 ) C4583( V119 V132 ) C4584( V119 V133 ) C4585( V119 V134 ) \nC4586( V119 V135 ) C4587( V119 V136 ) C4588( V119 V137 ) C4589( V119 V138 ) C4590( V120 V121 ) C4591( V120 V122 ) \nC4592( V120 V123 ) C4593( V120 V124 ) C4594( V120 V125 ) C4595( V120 V126 ) C4596( V120 V127 ) C4597( V120 V128 ) \nC4598( V120 V129 ) C4599( V120 V130 ) C4600( V120 V131 ) C4601( V120 V132 ) C4602( V120 V133 ) C4603( V120 V134 ) \nC4604( V120 V135 ) C4605( V120 V136 ) C4606( V120 V137 ) C4607( V120 V138 ) C4608( V121 V122 ) C4609( V121 V123 ) \nC4610( V121 V124 ) C4611( V121 V125 ) C4612( V121 V126 ) C4613( V121 V127 ) C4614( V121 V128 ) C4615( V121 V129 ) \nC4616( V121 V130 ) C4617( V121 V131 ) C4618( V121 V132 ) C4619( V121 V133 ) C4620( V121 V134 ) C4621( V121 V135 ) \nC4622( V121 V136 ) C4623( V121 V137 ) C4624( V121 V138 ) C4625( V122 V123 ) C4626( V122 V124 ) C4627( V122 V125 ) \nC4628( V122 V126 ) C4629( V122 V127 ) C4630( V122 V128 ) C4631( V122 V129 ) C4632( V122 V130 ) C4633( V122 V131 ) \nC4634( V122 V132 ) C4635( V122 V133 ) C4636( V122</w:t>
      </w:r>
    </w:p>
    <w:p>
      <w:pPr>
        <w:pStyle w:val="PreformattedText"/>
        <w:bidi w:val="0"/>
        <w:spacing w:before="0" w:after="0"/>
        <w:jc w:val="left"/>
        <w:rPr/>
      </w:pPr>
      <w:r>
        <w:rPr/>
        <w:t xml:space="preserve"> </w:t>
      </w:r>
      <w:r>
        <w:rPr/>
        <w:t>V134 ) C4637( V122 V135 ) C4638( V122 V136 ) C4639( V122 V137 ) \nC4640( V122 V138 ) C4641( V123 V124 ) C4642( V123 V125 ) C4643( V123 V126 ) C4644( V123 V127 ) C4645( V123 V128 ) \nC4646( V123 V129 ) C4647( V123 V130 ) C4648( V123 V131 ) C4649( V123 V132 ) C4650( V123 V133 ) C4651( V123 V134 ) \nC4652( V123 V135 ) C4653( V123 V136 ) C4654( V123 V137 ) C4655( V123 V138 ) C4656( V124 V125 ) C4657( V124 V126 ) \nC4658( V124 V127 ) C4659( V124 V128 ) C4660( V124 V129 ) C4661( V124 V130 ) C4662( V124 V131 ) C4663( V124 V132 ) \nC4664( V124 V133 ) C4665( V124 V134 ) C4666( V124 V135 ) C4667( V124 V136 ) C4668( V124 V137 ) C4669( V124 V138 ) \nC4670( V125 V126 ) C4671( V125 V127 ) C4672( V125 V128 ) C4673( V125 V129 ) C4674( V125 V130 ) C4675( V125 V131 ) \nC4676( V125 V132 ) C4677( V125 V133 ) C4678( V125 V134 ) C4679( V125 V135 ) C4680( V125 V136 ) C4681( V125 V137 ) \nC4682( V125 V138 ) C4683( V126 V127 ) C4684( V126 V128 ) C4685( V126 V129 ) C4686( V126 V130 ) C4687( V126 V131 ) \nC4688( V126 V132 ) C4689( V126 V133 ) C4690( V126 V134 ) C4691( V126 V135 ) C4692( V126 V136 ) C4693( V126 V137 ) \nC4694( V126 V138 ) C4695( V127 V128 ) C4696( V127 V129 ) C4697( V127 V130 ) C4698( V127 V131 ) C4699( V127 V132 ) \nC4700( V127 V133 ) C4701( V127 V134 ) C4702( V127 V135 ) C4703( V127 V136 ) C4704( V127 V137 ) C4705( V127 V138 ) \nC4706( V128 V129 ) C4707( V128 V130 ) C4708( V128 V131 ) C4709( V128 V132 ) C4710( V128 V133 ) C4711( V128 V134 ) \nC4712( V128 V135 ) C4713( V128 V136 ) C4714( V128 V137 ) C4715( V128 V138 ) C4716( V129 V130 ) C4717( V129 V131 ) \nC4718( V129 V132 ) C4719( V129 V133 ) C4720( V129 V134 ) C4721( V129 V135 ) C4722( V129 V136 ) C4723( V129 V137 ) \nC4724( V129 V138 ) C4725( V130 V131 ) C4726( V130 V132 ) C4727( V130 V133 ) C4728( V130 V134 ) C4729( V130 V135 ) \nC4730( V130 V136 ) C4731( V130 V137 ) C4732( V130 V138 ) C4733( V131 V132 ) C4734( V131 V133 ) C4735( V131 V134 ) \nC4736( V131 V135 ) C4737( V131 V136 ) C4738( V131 V137 ) C4739( V131 V138 ) C4740( V132 V133 ) C4741( V132 V134 ) \nC4742( V132 V135 ) C4743( V132 V136 ) C4744( V132 V137 ) C4745( V132 V138 ) C4746( V133 V134 ) C4747( V133 V135 ) \nC4748( V133 V136 ) C4749( V133 V137 ) C4750( V133 V138 ) C4751( V134 V135 ) C4752( V134 V136 ) C4753( V134 V137 ) \nC4754( V134 V138 ) C4755( V135 V136 ) C4756( V135 V137 ) C4757( V135 V138 ) C4758( V136 V137 ) C4759( V136 V138 ) \nC4760( V137 V138 ) C4782( V21 V22 V91 ) "];37-&gt;39[label="70: V7 V8 V9 V10 V11 \nV12 V13 V14 V15 V16 V17 \nV18 V19 V20 V21 V22 V70 \nV71 V72 V73 V74 V75 V76 \nV92 V93 V94 V95 V96 V97 \nV98 V99 V100 V101 V102 V103 \nV104 V105 V106 V107 V108 V109 \nV110 V111 V112 V113 V114 V115 \nV116 V117 V118 V119 V120 V121 \nV122 V123 V124 V125 V126 V127 \nV128 V129 V130 V131 V132 V133 \nV134 V135 V136 V137 V138 \n1536: C463 ,C464 ,C465 ,C466 ,C467 ,\nC468 ,C469 ,C470 ,C471 ,C472 ,C473 ,\nC474 ,C475 ,C476 ,C525 ,C526 ,C527 ,\nC528 ,C529 ,C530 ,C531 ,C532 ,C533 ,\nC534 ,C535 ,C536 ,C537 ,C586 ,C587 ,\nC588 ,C589 ,C590 ,C591 ,C592 ,C593 ,\nC594 ,C595 ,C596 ,C597 ,C646 ,C647 ,\nC648 ,C649 ,C650 ,C651 ,C652 ,C653 ,\nC654 ,C655 ,C656 ,C705 ,C706 ,C707 ,\nC708 ,C709 ,C710 ,C711 ,C712 ,C713 ,\nC714 ,C763 ,C764 ,C765 ,C766 ,C767 ,\nC768 ,C769 ,C770 ,C771 ,C820 ,C821 ,\nC822 ,C823 ,C824 ,C825 ,C826 ,C827 ,\nC876 ,C877 ,C878 ,C879 ,C880 ,C881 ,\nC882 ,C931 ,C932 ,C933 ,C934 ,C935 ,\nC936 ,C985 ,C986 ,C987 ,C988 ,C989 ,\nC1038 ,C1039 ,C1040 ,C1041 ,C1090 ,C1091 ,\nC1092 ,C1141 ,C1142 ,C1191 ,C2415 ,C2416 ,\nC2417 ,C2418 ,C2419 ,C2420 ,C2436 ,C2437 ,\nC2438 ,C2439 ,C2440 ,C2441 ,C2442 ,C2443 ,\nC2444 ,C2445 ,C2446 ,C2447 ,C2448 ,C2449 ,\nC2450 ,C2451 ,C2452 ,C2453 ,C2454 ,C2455 ,\nC2456 ,C2457 ,C2458 ,C2459 ,C2460 ,C2461 ,\nC2462 ,C2463 ,C2464 ,C2465 ,C2466 ,C2467 ,\nC2468 ,C2469 ,C2470 ,C2471 ,C2472 ,C2473 ,\nC2474 ,C2475 ,C2476 ,C2477 ,C2478 ,C2479 ,\nC2480 ,C2481 ,C2482 ,C2483 ,C2484 ,C2485 ,\nC2486 ,C2487 ,C2503 ,C2504 ,C2505 ,C2506 ,\nC2507 ,C2508 ,C2509 ,C2510 ,C2511 ,C2512 ,\nC2513 ,C2514 ,C2515 ,C2516 ,C2517 ,C2518 ,\nC2519 ,C2520 ,C2521 ,C2522 ,C2523 ,C2524 ,\nC2525 ,C2526 ,C2527 ,C2528 ,C2529 ,C2530 ,\nC2531 ,C2532 ,C2533 ,C2534 ,C2535 ,C2536 ,\nC2537 ,C2538 ,C2539 ,C2540 ,C2541 ,C2542 ,\nC2543 ,C2544 ,C2545 ,C2546 ,C2547 ,C2548 ,\nC2549 ,C2550 ,C2551 ,C2552 ,C2553 ,C2569 ,\nC2570 ,C2571 ,C2572 ,C2573 ,C2574 ,C2575 ,\nC2576 ,C2577 ,C2578 ,C2579 ,C2580 ,C2581 ,\nC2582 ,C2583 ,C2584 ,C2585 ,C2586 ,C2587 ,\nC2588 ,C2589 ,C2590 ,C2591 ,C2592 ,C2593 ,\nC2594 ,C2595 ,C2596 ,C2597 ,C2598 ,C2599 ,\nC2600 ,C2601 ,C2602 ,C2603 ,C2604 ,C2605 ,\nC2606 ,C2607 ,C2608 ,C2609 ,C2610 ,C2611 ,\nC2612 ,C2613 ,C2614 ,C2615 ,C2616 ,C2617 ,\nC2618 ,C2634 ,C2635 ,C2636 ,C2637 ,C2638 ,\nC2639 ,C2640 ,C2641 ,C2642 ,C2643 ,C2644 ,\nC2645 ,C2646 ,C2647 ,C2648 ,C2649 ,C2650 ,\nC2651 ,C2652 ,C2653 ,C2654 ,C2655 ,C2656 ,\nC2657 ,C2658 ,C2659 ,C2660 ,C2661 ,C2662 ,\nC2663 ,C2664 ,C2665 ,C2666 ,C2667 ,C2668 ,\nC2669 ,C2670 ,C2671 ,C2672 ,C2673 ,C2674 ,\nC2675 ,C2676 ,C2677 ,C2678 ,C2679 ,C2680 ,\nC2681 ,C2682 ,C2698 ,C2699 ,C2700 ,C2701 ,\nC2702 ,C2703 ,C2704 ,C2705 ,C2706 ,C2707 ,\nC2708 ,C2709 ,C2710 ,C2711 ,C2712 ,C2713 ,\nC2714 ,C2715 ,C2716 ,C2717 ,C2718 ,C2719 ,\nC2720 ,C2721 ,C2722 ,C2723 ,C2724 ,C2725 ,\nC2726 ,C2727 ,C2728 ,C2729 ,C2730 ,C2731 ,\nC2732 ,C2733 ,C2734 ,C2735 ,C2736 ,C2737 ,\nC2738 ,C2739 ,C2740 ,C2741 ,C2742 ,C2743 ,\nC2744 ,C2745 ,C2761 ,C2762 ,C2763 ,C2764 ,\nC2765 ,C2766 ,C2767 ,C2768 ,C2769 ,C2770 ,\nC2771 ,C2772 ,C2773 ,C2774 ,C2775 ,C2776 ,\nC2777 ,C2778 ,C2779 ,C2780 ,C2781 ,C2782 ,\nC2783 ,C2784 ,C2785 ,C2786 ,C2787 ,C2788 ,\nC2789 ,C2790 ,C2791 ,C2792 ,C2793 ,C2794 ,\nC2795 ,C2796 ,C2797 ,C2798 ,C2799 ,C2800 ,\nC2801 ,C2802 ,C2803 ,C2804 ,C2805 ,C2806 ,\nC2807 ,C2823 ,C2824 ,C2825 ,C2826 ,C2827 ,\nC2828 ,C2829 ,C2830 ,C2831 ,C2832 ,C2833 ,\nC2834 ,C2835 ,C2836 ,C2837 ,C2838 ,C2839 ,\nC2840 ,C2841 ,C2842 ,C2843 ,C2844 ,C2845 ,\nC2846 ,C2847 ,C2848 ,C2849 ,C2850 ,C2851 ,\nC2852 ,C2853 ,C2854 ,C2855 ,C2856 ,C2857 ,\nC2858 ,C2859 ,C2860 ,C2861 ,C2862 ,C2863 ,\nC2864 ,C2865 ,C2866 ,C2867 ,C2868 ,C2869 ,\nC3680 ,C3681 ,C3682 ,C3683 ,C3684 ,C3685 ,\nC3686 ,C3687 ,C3688 ,C3689 ,C3690 ,C3691 ,\nC3692 ,C3693 ,C3694 ,C3695 ,C3696 ,C3697 ,\nC3698 ,C3699 ,C3700 ,C3701 ,C3702 ,C3703 ,\nC3704 ,C3705 ,C3706 ,C3707 ,C3708 ,C3709 ,\nC3710 ,C3711 ,C3712 ,C3713 ,C3714 ,C3715 ,\nC3716 ,C3717 ,C3718 ,C3719 ,C3720 ,C3721 ,\nC3722 ,C3723 ,C3724 ,C3725 ,C3726 ,C3727 ,\nC3728 ,C3729 ,C3730 ,C3731 ,C3732 ,C3733 ,\nC3734 ,C3735 ,C3736 ,C3737 ,C3738 ,C3739 ,\nC3740 ,C3741 ,C3742 ,C3743 ,C3744 ,C3745 ,\nC3746 ,C3747 ,C3748 ,C3749 ,C3750 ,C3751 ,\nC3752 ,C3753 ,C3754 ,C3755 ,C3756 ,C3757 ,\nC3758 ,C3759 ,C3760 ,C3761 ,C3762 ,C3763 ,\nC3764 ,C3765 ,C3766 ,C3767 ,C3768 ,C3769 ,\nC3770 ,C3771 ,C3772 ,C3773 ,C3774 ,C3775 ,\nC3776 ,C3777 ,C3778 ,C3779 ,C3780 ,C3781 ,\nC3782 ,C3783 ,C3784 ,C3785 ,C3786 ,C3787 ,\nC3788 ,C3789 ,C3790 ,C3791 ,C3792 ,C3793 ,\nC3794 ,C3795 ,C3796 ,C3797 ,C3798 ,C3799 ,\nC3800 ,C3801 ,C3802 ,C3803 ,C3804 ,C3805 ,\nC3806 ,C3807 ,C3808 ,C3809 ,C3810 ,C3811 ,\nC3812 ,C3813 ,C3814 ,C3815 ,C3816 ,C3817 ,\nC3818 ,C3819 ,C3820 ,C3821 ,C3822 ,C3823 ,\nC3824 ,C3825 ,C3826 ,C3827 ,C3828 ,C3829 ,\nC3830 ,C3831 ,C3832 ,C3833 ,C3834 ,C3835 ,\nC3836 ,C3837 ,C3838 ,C3839 ,C3840 ,C3841 ,\nC3842 ,C3843 ,C3844 ,C3845 ,C3846 ,C3847 ,\nC3848 ,C3849 ,C3850 ,C3851 ,C3852 ,C3853 ,\nC3854 ,C3855 ,C3856 ,C3857 ,C3858 ,C3859 ,\nC3860 ,C3861 ,C3862 ,C3863 ,C3864 ,C3865 ,\nC3866 ,C3867 ,C3868 ,C3869 ,C3870 ,C3871 ,\nC3872 ,C3873 ,C3874 ,C3875 ,C3876 ,C3877 ,\nC3878 ,C3879 ,C3880 ,C3881 ,C3882 ,C3883 ,\nC3884 ,C3885 ,C3886 ,C3887 ,C3888 ,C3889 ,\nC3890 ,C3891 ,C3892 ,C3893 ,C3894 ,C3895 ,\nC3896 ,C3897 ,C3898 ,C3899 ,C3900 ,C3901 ,\nC3902 ,C3903 ,C3904 ,C3905 ,C3906 ,C3907 ,\nC3908 ,C3909 ,C3910 ,C3911 ,C3912 ,C3913 ,\nC3914 ,C3915 ,C3916 ,C3917 ,C3918 ,C3919 ,\nC3920 ,C3921 ,C3922 ,C3923 ,C3924 ,C3925 ,\nC3926 ,C3927 ,C3928 ,C3929 ,C3930 ,C3931 ,\nC3932 ,C3933 ,C3934 ,C3935 ,C3936 ,C3937 ,\nC3938 ,C3939 ,C3940 ,C3941 ,C3942 ,C3943 ,\nC3944 ,C3945 ,C3946 ,C3947 ,C3948 ,C3949 ,\nC3950 ,C3951 ,C3952 ,C3953 ,C3954 ,C3955 ,\nC3956 ,C3957 ,C3958 ,C3959 ,C3960 ,C3961 ,\nC3962 ,C3963 ,C3964 ,C3965 ,C3966 ,C3967 ,\nC3968 ,C3969 ,C3970 ,C3971 ,C3972 ,C3973 ,\nC3974 ,C3975 ,C3976 ,C3977 ,C3978 ,C3979 ,\nC3980 ,C3981 ,C3982 ,C3983 ,C3984 ,C3985 ,\nC3986 ,C3987 ,C3988 ,C3989 ,C3990 ,C3991 ,\nC3992 ,C3993 ,C3994 ,C3995 ,C3996 ,C3997 ,\nC3998 ,C3999 ,C4000 ,C4001 ,C4002 ,C4003 ,\nC4004 ,C4005 ,C4006 ,C4007 ,C4008 ,C4009 ,\nC4010 ,C4011 ,C4012 ,C4013 ,C4014 ,C4015 ,\nC4016 ,C4017 ,C4018 ,C4019 ,C4020 ,C4021 ,\nC4022 ,C4023 ,C4024 ,C4025 ,C4026 ,C4027 ,\nC4028 ,C4029 ,C4030 ,C4031 ,C4032 ,C4033 ,\nC4034 ,C4035 ,C4036 ,C4037 ,C4038 ,C4039 ,\nC4040 ,C4041 ,C4042 ,C4043 ,C4044 ,C4045 ,\nC4046 ,C4047 ,C4048 ,C4049 ,C4050 ,C4051 ,\nC4052 ,C4053 ,C4054 ,C4055 ,C4056 ,C4057 ,\nC4058 ,C4059 ,C4060 ,C4061 ,C4062 ,C4063 ,\nC4064 ,C4065 ,C4066 ,C4067 ,C4068 ,C4069 ,\nC4070 ,C4071 ,C4072 ,C4073 ,C4074 ,C4075 ,\nC4076 ,C4077 ,C4078 ,C4079 ,C4080 ,C4081 ,\nC4082 ,C4083 ,C4084 ,C4085 ,C4086 ,C4087 ,\nC4088 ,C4089 ,C4090 ,C4091 ,C4092 ,C4093 ,\nC4094 ,C4095 ,C4096 ,C4097 ,C4098 ,C4099 ,\nC4100 ,C4101 ,C4102 ,C4103 ,C4104 ,C4105 ,\nC4106 ,C4107 ,C4108 ,C4109 ,C4110 ,C4111 ,\nC4112 ,C4113 ,C4114 ,C4115 ,C4116 ,C4117 ,\nC4118 ,C4119 ,C4120 ,C4121 ,C4122 ,C4123 ,\nC4124 ,C4125 ,C4126 ,C4127 ,C4128 ,C4129 ,\nC4130 ,C4131 ,C4132 ,C4133 ,C4134 ,C4135 ,\nC4136 ,C4137 ,C4138 ,C4139 ,C4140 ,C4141 ,\nC4142 ,C4143 ,C4144 ,C4145 ,C4146 ,C4147 ,\nC4148 ,C4149 ,C4150 ,C4151 ,C4152 ,C4153 ,\nC4154 ,C4155 ,C4156 ,C4157 ,C4158 ,C4159 ,\nC4160 ,C4161 ,C4162 ,C4163 ,C4164 ,C4165 ,\nC4166 ,C4167 ,C4168 ,C4169 ,C4170 ,C4171 ,\nC4172 ,C4173 ,C4174 ,C4175 ,C4176 ,C4177 ,\nC4178 ,C4179 ,C4180 ,C4181 ,C4182 ,C4183 ,\nC4184 ,C4185 ,C4186 ,C4187 ,C4188 ,C4189 ,\nC4190 ,C4191 ,C4192 ,C4193 ,C4194 ,C4195 ,\nC4196 ,C4197 ,C4198 ,C4199 ,C4200 ,C4201 ,\nC4202 ,C4203 ,C4204 ,C4205 ,C4206 ,C4207</w:t>
      </w:r>
    </w:p>
    <w:p>
      <w:pPr>
        <w:pStyle w:val="PreformattedText"/>
        <w:bidi w:val="0"/>
        <w:spacing w:before="0" w:after="0"/>
        <w:jc w:val="left"/>
        <w:rPr/>
      </w:pPr>
      <w:r>
        <w:rPr/>
        <w:t xml:space="preserve"> </w:t>
      </w:r>
      <w:r>
        <w:rPr/>
        <w:t>,\nC4208 ,C4209 ,C4210 ,C4211 ,C4212 ,C4213 ,\nC4214 ,C4215 ,C4216 ,C4217 ,C4218 ,C4219 ,\nC4220 ,C4221 ,C4222 ,C4223 ,C4224 ,C4225 ,\nC4226 ,C4227 ,C4228 ,C4229 ,C4230 ,C4231 ,\nC4232 ,C4233 ,C4234 ,C4235 ,C4236 ,C4237 ,\nC4238 ,C4239 ,C4240 ,C4241 ,C4242 ,C4243 ,\nC4244 ,C4245 ,C4246 ,C4247 ,C4248 ,C4249 ,\nC4250 ,C4251 ,C4252 ,C4253 ,C4254 ,C4255 ,\nC4256 ,C4257 ,C4258 ,C4259 ,C4260 ,C4261 ,\nC4262 ,C4263 ,C4264 ,C4265 ,C4266 ,C4267 ,\nC4268 ,C4269 ,C4270 ,C4271 ,C4272 ,C4273 ,\nC4274 ,C4275 ,C4276 ,C4277 ,C4278 ,C4279 ,\nC4280 ,C4281 ,C4282 ,C4283 ,C4284 ,C4285 ,\nC4286 ,C4287 ,C4288 ,C4289 ,C4290 ,C4291 ,\nC4292 ,C4293 ,C4294 ,C4295 ,C4296 ,C4297 ,\nC4298 ,C4299 ,C4300 ,C4301 ,C4302 ,C4303 ,\nC4304 ,C4305 ,C4306 ,C4307 ,C4308 ,C4309 ,\nC4310 ,C4311 ,C4312 ,C4313 ,C4314 ,C4315 ,\nC4316 ,C4317 ,C4318 ,C4319 ,C4320 ,C4321 ,\nC4322 ,C4323 ,C4324 ,C4325 ,C4326 ,C4327 ,\nC4328 ,C4329 ,C4330 ,C4331 ,C4332 ,C4333 ,\nC4334 ,C4335 ,C4336 ,C4337 ,C4338 ,C4339 ,\nC4340 ,C4341 ,C4342 ,C4343 ,C4344 ,C4345 ,\nC4346 ,C4347 ,C4348 ,C4349 ,C4350 ,C4351 ,\nC4352 ,C4353 ,C4354 ,C4355 ,C4356 ,C4357 ,\nC4358 ,C4359 ,C4360 ,C4361 ,C4362 ,C4363 ,\nC4364 ,C4365 ,C4366 ,C4367 ,C4368 ,C4369 ,\nC4370 ,C4371 ,C4372 ,C4373 ,C4374 ,C4375 ,\nC4376 ,C4377 ,C4378 ,C4379 ,C4380 ,C4381 ,\nC4382 ,C4383 ,C4384 ,C4385 ,C4386 ,C4387 ,\nC4388 ,C4389 ,C4390 ,C4391 ,C4392 ,C4393 ,\nC4394 ,C4395 ,C4396 ,C4397 ,C4398 ,C4399 ,\nC4400 ,C4401 ,C4402 ,C4403 ,C4404 ,C4405 ,\nC4406 ,C4407 ,C4408 ,C4409 ,C4410 ,C4411 ,\nC4412 ,C4413 ,C4414 ,C4415 ,C4416 ,C4417 ,\nC4418 ,C4419 ,C4420 ,C4421 ,C4422 ,C4423 ,\nC4424 ,C4425 ,C4426 ,C4427 ,C4428 ,C4429 ,\nC4430 ,C4431 ,C4432 ,C4433 ,C4434 ,C4435 ,\nC4436 ,C4437 ,C4438 ,C4439 ,C4440 ,C4441 ,\nC4442 ,C4443 ,C4444 ,C4445 ,C4446 ,C4447 ,\nC4448 ,C4449 ,C4450 ,C4451 ,C4452 ,C4453 ,\nC4454 ,C4455 ,C4456 ,C4457 ,C4458 ,C4459 ,\nC4460 ,C4461 ,C4462 ,C4463 ,C4464 ,C4465 ,\nC4466 ,C4467 ,C4468 ,C4469 ,C4470 ,C4471 ,\nC4472 ,C4473 ,C4474 ,C4475 ,C4476 ,C4477 ,\nC4478 ,C4479 ,C4480 ,C4481 ,C4482 ,C4483 ,\nC4484 ,C4485 ,C4486 ,C4487 ,C4488 ,C4489 ,\nC4490 ,C4491 ,C4492 ,C4493 ,C4494 ,C4495 ,\nC4496 ,C4497 ,C4498 ,C4499 ,C4500 ,C4501 ,\nC4502 ,C4503 ,C4504 ,C4505 ,C4506 ,C4507 ,\nC4508 ,C4509 ,C4510 ,C4511 ,C4512 ,C4513 ,\nC4514 ,C4515 ,C4516 ,C4517 ,C4518 ,C4519 ,\nC4520 ,C4521 ,C4522 ,C4523 ,C4524 ,C4525 ,\nC4526 ,C4527 ,C4528 ,C4529 ,C4530 ,C4531 ,\nC4532 ,C4533 ,C4534 ,C4535 ,C4536 ,C4537 ,\nC4538 ,C4539 ,C4540 ,C4541 ,C4542 ,C4543 ,\nC4544 ,C4545 ,C4546 ,C4547 ,C4548 ,C4549 ,\nC4550 ,C4551 ,C4552 ,C4553 ,C4554 ,C4555 ,\nC4556 ,C4557 ,C4558 ,C4559 ,C4560 ,C4561 ,\nC4562 ,C4563 ,C4564 ,C4565 ,C4566 ,C4567 ,\nC4568 ,C4569 ,C4570 ,C4571 ,C4572 ,C4573 ,\nC4574 ,C4575 ,C4576 ,C4577 ,C4578 ,C4579 ,\nC4580 ,C4581 ,C4582 ,C4583 ,C4584 ,C4585 ,\nC4586 ,C4587 ,C4588 ,C4589 ,C4590 ,C4591 ,\nC4592 ,C4593 ,C4594 ,C4595 ,C4596 ,C4597 ,\nC4598 ,C4599 ,C4600 ,C4601 ,C4602 ,C4603 ,\nC4604 ,C4605 ,C4606 ,C4607 ,C4608 ,C4609 ,\nC4610 ,C4611 ,C4612 ,C4613 ,C4614 ,C4615 ,\nC4616 ,C4617 ,C4618 ,C4619 ,C4620 ,C4621 ,\nC4622 ,C4623 ,C4624 ,C4625 ,C4626 ,C4627 ,\nC4628 ,C4629 ,C4630 ,C4631 ,C4632 ,C4633 ,\nC4634 ,C4635 ,C4636 ,C4637 ,C4638 ,C4639 ,\nC4640 ,C4641 ,C4642 ,C4643 ,C4644 ,C4645 ,\nC4646 ,C4647 ,C4648 ,C4649 ,C4650 ,C4651 ,\nC4652 ,C4653 ,C4654 ,C4655 ,C4656 ,C4657 ,\nC4658 ,C4659 ,C4660 ,C4661 ,C4662 ,C4663 ,\nC4664 ,C4665 ,C4666 ,C4667 ,C4668 ,C4669 ,\nC4670 ,C4671 ,C4672 ,C4673 ,C4674 ,C4675 ,\nC4676 ,C4677 ,C4678 ,C4679 ,C4680 ,C4681 ,\nC4682 ,C4683 ,C4684 ,C4685 ,C4686 ,C4687 ,\nC4688 ,C4689 ,C4690 ,C4691 ,C4692 ,C4693 ,\nC4694 ,C4695 ,C4696 ,C4697 ,C4698 ,C4699 ,\nC4700 ,C4701 ,C4702 ,C4703 ,C4704 ,C4705 ,\nC4706 ,C4707 ,C4708 ,C4709 ,C4710 ,C4711 ,\nC4712 ,C4713 ,C4714 ,C4715 ,C4716 ,C4717 ,\nC4718 ,C4719 ,C4720 ,C4721 ,C4722 ,C4723 ,\nC4724 ,C4725 ,C4726 ,C4727 ,C4728 ,C4729 ,\nC4730 ,C4731 ,C4732 ,C4733 ,C4734 ,C4735 ,\nC4736 ,C4737 ,C4738 ,C4739 ,C4740 ,C4741 ,\nC4742 ,C4743 ,C4744 ,C4745 ,C4746 ,C4747 ,\nC4748 ,C4749 ,C4750 ,C4751 ,C4752 ,C4753 ,\nC4754 ,C4755 ,C4756 ,C4757 ,C4758 ,C4759 ,\nC4760 ,"];40[shape=box, label="id:40 level: 20\n71: V7 V8 V9 V10 V11 \nV12 V13 V14 V15 V16 V17 \nV18 V19 V20 V21 V22 V23 \nV24 V25 V26 V27 V28 V29 \nV30 V31 V32 V33 V34 V35 \nV36 V37 V38 V39 V40 V41 \nV42 V43 V44 V45 V46 V47 \nV48 V49 V50 V51 V52 V53 \nV54 V55 V56 V57 V58 V59 \nV60 V61 V62 V70 V71 V72 \nV73 V74 V75 V76 V131 V132 \nV133 V134 V135 V136 V137 V138 \n1591: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486( V7 V32 ) C487( V7 V33 ) C488( V7 V34 ) C489( V7 V35 ) C490( V7 V36 ) C491( V7 V37 ) \nC492( V7 V38 ) C493( V7 V39 ) C494( V7 V40 ) C495( V7 V41 ) C496( V7 V42 ) C497( V7 V43 ) \nC498( V7 V44 ) C499( V7 V45 ) C500( V7 V46 ) C501( V7 V47 ) C502( V7 V48 ) C503( V7 V49 ) \nC504( V7 V50 ) C505( V7 V51 ) C506( V7 V52 ) C507( V7 V53 ) C508( V7 V54 ) C509( V7 V55 ) \nC510( V7 V56 ) C511( V7 V57 ) C512( V7 V58 ) C513( V7 V59 ) C514( V7 V60 ) C515( V7 V61 ) \nC516( V7 V62 ) C525( V8 V10 ) C526( V8 V11 ) C527( V8 V12 ) C528( V8 V13 ) C529( V8 V14 ) \nC530( V8 V15 ) C531( V8 V16 ) C532( V8 V17 ) C533( V8 V18 ) C534( V8 V19 ) C535( V8 V20 ) \nC536( V8 V21 ) C537( V8 V22 ) C538( V8 V23 ) C539( V8 V24 ) C540( V8 V25 ) C541( V8 V26 ) \nC542( V8 V27 ) C543( V8 V28 ) C544( V8 V29 ) C545( V8 V30 ) C546( V8 V31 ) C547( V8 V32 ) \nC548( V8 V33 ) C549( V8 V34 ) C550( V8 V35 ) C551( V8 V36 ) C552( V8 V37 ) C553( V8 V38 ) \nC554( V8 V39 ) C555( V8 V40 ) C556( V8 V41 ) C557( V8 V42 ) C558( V8 V43 ) C559( V8 V44 ) \nC560( V8 V45 ) C561( V8 V46 ) C562( V8 V47 ) C563( V8 V48 ) C564( V8 V49 ) C565( V8 V50 ) \nC566( V8 V51 ) C567( V8 V52 ) C568( V8 V53 ) C569( V8 V54 ) C570( V8 V55 ) C571( V8 V56 ) \nC572( V8 V57 ) C573( V8 V58 ) C574( V8 V59 ) C575( V8 V60 ) C576( V8 V61 ) C577( V8 V62 ) \nC586( V9 V11 ) C587( V9 V12 ) C588( V9 V13 ) C589( V9 V14 ) C590( V9 V15 ) C591( V9 V16 ) \nC592( V9 V17 ) C593( V9 V18 ) C594( V9 V19 ) C595( V9 V20 ) C596( V9 V21 ) C597( V9 V22 ) \nC598( V9 V23 ) C599( V9 V24 ) C600( V9 V25 ) C601( V9 V26 ) C602( V9 V27 ) C603( V9 V28 ) \nC604( V9 V29 ) C605( V9 V30 ) C606( V9 V31 ) C607( V9 V32 ) C608( V9 V33 ) C609( V9 V34 ) \nC610( V9 V35 ) C611( V9 V36 ) C612( V9 V37 ) C613( V9 V38 ) C614( V9 V39 ) C615( V9 V40 ) \nC616( V9 V41 ) C617( V9 V42 ) C618( V9 V43 ) C619( V9 V44 ) C620( V9 V45 ) C621( V9 V46 ) \nC622( V9 V47 ) C623( V9 V48 ) C624( V9 V49 ) C625( V9 V50 ) C626( V9 V51 ) C627( V9 V52 ) \nC628( V9 V53 ) C629( V9 V54 ) C630( V9 V55 ) C631( V9 V56 ) C632( V9 V57 ) C633( V9 V58 ) \nC634( V9 V59 ) C635( V9 V60 ) C636( V9 V61 ) C637( V9 V62 ) C646( V10 V12 ) C647( V10 V13 ) \nC648( V10 V14 ) C649( V10 V15 ) C650( V10 V16 ) C651( V10 V17 ) C652( V10 V18 ) C653( V10 V19 ) \nC654( V10 V20 ) C655( V10 V21 ) C656( V10 V22 ) C657( V10 V23 ) C658( V10 V24 ) C659( V10 V25 ) \nC660( V10 V26 ) C661( V10 V27 ) C662( V10 V28 ) C663( V10 V29 ) C664( V10 V30 ) C665( V10 V31 ) \nC666( V10 V32 ) C667( V10 V33 ) C668( V10 V34 ) C669( V10 V35 ) C670( V10 V36 ) C671( V10 V37 ) \nC672( V10 V38 ) C673( V10 V39 ) C674( V10 V40 ) C675( V10 V41 ) C676( V10 V42 ) C677( V10 V43 ) \nC678( V10 V44 ) C679( V10 V45 ) C680( V10 V46 ) C681( V10 V47 ) C682( V10 V48 ) C683( V10 V49 ) \nC684( V10 V50 ) C685( V10 V51 ) C686( V10 V52 ) C687( V10 V53 ) C688( V10 V54 ) C689( V10 V55 ) \nC690( V10 V56 ) C691( V10 V57 ) C692( V10 V58 ) C693( V10 V59 ) C694( V10 V60 ) C695( V10 V61 ) \nC696( V10 V62 ) C705( V11 V13 ) C706( V11 V14 ) C707( V11 V15 ) C708( V11 V16 ) C709( V11 V17 ) \nC710( V11 V18 ) C711( V11 V19 ) C712( V11 V20 ) C713( V11 V21 ) C714( V11 V22 ) C715( V11 V23 ) \nC716( V11 V24 ) C717( V11 V25 ) C718( V11 V26 ) C719( V11 V27 ) C720( V11 V28 ) C721( V11 V29 ) \nC722( V11 V30 ) C723( V11 V31 ) C724( V11 V32 ) C725( V11 V33 ) C726( V11 V34 ) C727( V11 V35 ) \nC728( V11 V36 ) C729( V11 V37 ) C730( V11 V38 ) C731( V11 V39 ) C732( V11 V40 ) C733( V11 V41 ) \nC734( V11 V42 ) C735( V11 V43 ) C736( V11 V44 ) C737( V11 V45 ) C738( V11 V46 ) C739( V11 V47 ) \nC740( V11 V48 ) C741( V11 V49 ) C742( V11 V50 ) C743( V11 V51 ) C744( V11 V52 ) C745( V11 V53 ) \nC746( V11 V54 ) C747( V11 V55 ) C748( V11 V56 ) C749( V11 V57 ) C750( V11 V58 ) C751( V11 V59 ) \nC752( V11 V60 ) C753( V11 V61 ) C754( V11 V62 ) C763( V12 V14 ) C764( V12 V15 ) C765( V12 V16 ) \nC766( V12 V17 ) C767( V12 V18 ) C768( V12 V19 ) C769( V12 V20 ) C770( V12 V21 ) C771( V12 V22 ) \nC772( V12 V23 ) C773( V12 V24 ) C774( V12 V25 ) C775( V12 V26 ) C776( V12 V27 ) C777( V12 V28 ) \nC778( V12 V29 ) C779( V12 V30 ) C780( V12 V31 ) C781( V12 V32 ) C782( V12 V33 ) C783( V12 V34 ) \nC784( V12 V35 ) C785( V12 V36 ) C786( V12 V37 ) C787( V12 V38 ) C788( V12 V39 ) C789( V12 V40 ) \nC790( V12 V41 ) C791( V12 V42 ) C792( V12 V43 ) C793( V12 V44 ) C794( V12 V45 ) C795( V12 V46 ) \nC796( V12 V47 ) C797( V12 V48 ) C798( V12 V49 ) C799( V12 V50 ) C800( V12 V51 ) C801( V12 V52 ) \nC802( V12 V53 ) C803( V12 V54 ) C804( V12 V55 ) C805( V12 V56 ) C806( V12 V57 ) C807( V12 V58 ) \nC808( V12 V59 ) C809( V12 V60 ) C810( V12 V61 ) C811( V12 V62 ) C820( V13 V15 ) C821( V13 V16 ) \nC822( V13 V17 ) C823( V13 V18 ) C824( V13 V19 ) C825( V13 V20 ) C826( V13 V21 ) C827( V13 V22 ) \nC828( V13 V23 ) C829( V13 V24 ) C830( V13 V25 ) C831( V13 V26 ) C832( V13 V27 ) C833( V13 V28 ) \nC834( V13 V29 ) C835( V13 V30 ) C836( V13 V31 ) C837( V13 V32 ) C838( V13 V33 ) C839( V13 V34 ) \nC840( V13 V35 ) C841( V13 V36 ) C842( V13 V37 ) C843( V13 V38 ) C844( V13 V39 ) C845( V13 V40 ) \nC846( V13 V41 ) C847( V13 V42 ) C848( V13 V43 ) C849( V13 V44 ) C850( V13 V45 ) C851( V13 V46 ) \nC852( V13 V47 ) C853( V13 V48 ) C854( V13 V49 ) C855( V13 V50 ) C856(</w:t>
      </w:r>
    </w:p>
    <w:p>
      <w:pPr>
        <w:pStyle w:val="PreformattedText"/>
        <w:bidi w:val="0"/>
        <w:spacing w:before="0" w:after="0"/>
        <w:jc w:val="left"/>
        <w:rPr/>
      </w:pPr>
      <w:r>
        <w:rPr/>
        <w:t xml:space="preserve"> </w:t>
      </w:r>
      <w:r>
        <w:rPr/>
        <w:t>V13 V51 ) C857( V13 V52 ) \nC858( V13 V53 ) C859( V13 V54 ) C860( V13 V55 ) C861( V13 V56 ) C862( V13 V57 ) C863( V13 V58 ) \nC864( V13 V59 ) C865( V13 V60 ) C866( V13 V61 ) C867( V13 V62 ) C876( V14 V16 ) C877( V14 V17 ) \nC878( V14 V18 ) C879( V14 V19 ) C880( V14 V20 ) C881( V14 V21 ) C882( V14 V22 ) C883( V14 V23 ) \nC884( V14 V24 ) C885( V14 V25 ) C886( V14 V26 ) C887( V14 V27 ) C888( V14 V28 ) C889( V14 V29 ) \nC890( V14 V30 ) C891( V14 V31 ) C892( V14 V32 ) C893( V14 V33 ) C894( V14 V34 ) C895( V14 V35 ) \nC896( V14 V36 ) C897( V14 V37 ) C898( V14 V38 ) C899( V14 V39 ) C900( V14 V40 ) C901( V14 V41 ) \nC902( V14 V42 ) C903( V14 V43 ) C904( V14 V44 ) C905( V14 V45 ) C906( V14 V46 ) C907( V14 V47 ) \nC908( V14 V48 ) C909( V14 V49 ) C910( V14 V50 ) C911( V14 V51 ) C912( V14 V52 ) C913( V14 V53 ) \nC914( V14 V54 ) C915( V14 V55 ) C916( V14 V56 ) C917( V14 V57 ) C918( V14 V58 ) C919( V14 V59 ) \nC920( V14 V60 ) C921( V14 V61 ) C922( V14 V62 ) C931( V15 V17 ) C932( V15 V18 ) C933( V15 V19 ) \nC934( V15 V20 ) C935( V15 V21 ) C936( V15 V22 ) C937( V15 V23 ) C938( V15 V24 ) C939( V15 V25 ) \nC940( V15 V26 ) C941( V15 V27 ) C942( V15 V28 ) C943( V15 V29 ) C944( V15 V30 ) C945( V15 V31 ) \nC946( V15 V32 ) C947( V15 V33 ) C948( V15 V34 ) C949( V15 V35 ) C950( V15 V36 ) C951( V15 V37 ) \nC952( V15 V38 ) C953( V15 V39 ) C954( V15 V40 ) C955( V15 V41 ) C956( V15 V42 ) C957( V15 V43 ) \nC958( V15 V44 ) C959( V15 V45 ) C960( V15 V46 ) C961( V15 V47 ) C962( V15 V48 ) C963( V15 V49 ) \nC964( V15 V50 ) C965( V15 V51 ) C966( V15 V52 ) C967( V15 V53 ) C968( V15 V54 ) C969( V15 V55 ) \nC970( V15 V56 ) C971( V15 V57 ) C972( V15 V58 ) C973( V15 V59 ) C974( V15 V60 ) C975( V15 V61 ) \nC976( V15 V62 ) C985( V16 V18 ) C986( V16 V19 ) C987( V16 V20 ) C988( V16 V21 ) C989( V16 V22 ) \nC990( V16 V23 ) C991( V16 V24 ) C992( V16 V25 ) C993( V16 V26 ) C994( V16 V27 ) C995( V16 V28 ) \nC996( V16 V29 ) C997( V16 V30 ) C998( V16 V31 ) C999( V16 V32 ) C1000( V16 V33 ) C1001( V16 V34 ) \nC1002( V16 V35 ) C1003( V16 V36 ) C1004( V16 V37 ) C1005( V16 V38 ) C1006( V16 V39 ) C1007( V16 V40 ) \nC1008( V16 V41 ) C1009( V16 V42 ) C1010( V16 V43 ) C1011( V16 V44 ) C1012( V16 V45 ) C1013( V16 V46 ) \nC1014( V16 V47 ) C1015( V16 V48 ) C1016( V16 V49 ) C1017( V16 V50 ) C1018( V16 V51 ) C1019( V16 V52 ) \nC1020( V16 V53 ) C1021( V16 V54 ) C1022( V16 V55 ) C1023( V16 V56 ) C1024( V16 V57 ) C1025( V16 V58 ) \nC1026( V16 V59 ) C1027( V16 V60 ) C1028( V16 V61 ) C1029( V16 V62 ) C1038( V17 V19 ) C1039( V17 V20 ) \nC1040( V17 V21 ) C1041( V17 V22 ) C1042( V17 V23 ) C1043( V17 V24 ) C1044( V17 V25 ) C1045( V17 V26 ) \nC1046( V17 V27 ) C1047( V17 V28 ) C1048( V17 V29 ) C1049( V17 V30 ) C1050( V17 V31 ) C1051( V17 V32 ) \nC1052( V17 V33 ) C1053( V17 V34 ) C1054( V17 V35 ) C1055( V17 V36 ) C1056( V17 V37 ) C1057( V17 V38 ) \nC1058( V17 V39 ) C1059( V17 V40 ) C1060( V17 V41 ) C1061( V17 V42 ) C1062( V17 V43 ) C1063( V17 V44 ) \nC1064( V17 V45 ) C1065( V17 V46 ) C1066( V17 V47 ) C1067( V17 V48 ) C1068( V17 V49 ) C1069( V17 V50 ) \nC1070( V17 V51 ) C1071( V17 V52 ) C1072( V17 V53 ) C1073( V17 V54 ) C1074( V17 V55 ) C1075( V17 V56 ) \nC1076( V17 V57 ) C1077( V17 V58 ) C1078( V17 V59 ) C1079( V17 V60 ) C1080( V17 V61 ) C1081( V17 V62 ) \nC1090( V18 V20 ) C1091( V18 V21 ) C1092( V18 V22 ) C1093( V18 V23 ) C1094( V18 V24 ) C1095( V18 V25 ) \nC1096( V18 V26 ) C1097( V18 V27 ) C1098( V18 V28 ) C1099( V18 V29 ) C1100( V18 V30 ) C1101( V18 V31 ) \nC1102( V18 V32 ) C1103( V18 V33 ) C1104( V18 V34 ) C1105( V18 V35 ) C1106( V18 V36 ) C1107( V18 V37 ) \nC1108( V18 V38 ) C1109( V18 V39 ) C1110( V18 V40 ) C1111( V18 V41 ) C1112( V18 V42 ) C1113( V18 V43 ) \nC1114( V18 V44 ) C1115( V18 V45 ) C1116( V18 V46 ) C1117( V18 V47 ) C1118( V18 V48 ) C1119( V18 V49 ) \nC1120( V18 V50 ) C1121( V18 V51 ) C1122( V18 V52 ) C1123( V18 V53 ) C1124( V18 V54 ) C1125( V18 V55 ) \nC1126( V18 V56 ) C1127( V18 V57 ) C1128( V18 V58 ) C1129( V18 V59 ) C1130( V18 V60 ) C1131( V18 V61 ) \nC1132( V18 V62 ) C1141( V19 V21 ) C1142( V19 V22 ) C1143( V19 V23 ) C1144( V19 V24 ) C1145( V19 V25 ) \nC1146( V19 V26 ) C1147( V19 V27 ) C1148( V19 V28 ) C1149( V19 V29 ) C1150( V19 V30 ) C1151( V19 V31 ) \nC1152( V19 V32 ) C1153( V19 V33 ) C1154( V19 V34 ) C1155( V19 V35 ) C1156( V19 V36 ) C1157( V19 V37 ) \nC1158( V19 V38 ) C1159( V19 V39 ) C1160( V19 V40 ) C1161( V19 V41 ) C1162( V19 V42 ) C1163( V19 V43 ) \nC1164( V19 V44 ) C1165( V19 V45 ) C1166( V19 V46 ) C1167( V19 V47 ) C1168( V19 V48 ) C1169( V19 V49 ) \nC1170( V19 V50 ) C1171( V19 V51 ) C1172( V19 V52 ) C1173( V19 V53 ) C1174( V19 V54 ) C1175( V19 V55 ) \nC1176( V19 V56 ) C1177( V19 V57 ) C1178( V19 V58 ) C1179( V19 V59 ) C1180( V19 V60 ) C1181( V19 V61 ) \nC1182( V19 V62 ) C1191( V20 V22 ) C1192( V20 V23 ) C1193( V20 V24 ) C1194( V20 V25 ) C1195( V20 V26 ) \nC1196( V20 V27 ) C1197( V20 V28 ) C1198( V20 V29 ) C1199( V20 V30 ) C1200( V20 V31 ) C1201( V20 V32 ) \nC1202( V20 V33 ) C1203( V20 V34 ) C1204( V20 V35 ) C1205( V20 V36 ) C1206( V20 V37 ) C1207( V20 V38 ) \nC1208( V20 V39 ) C1209( V20 V40 ) C1210( V20 V41 ) C1211( V20 V42 ) C1212( V20 V43 ) C1213( V20 V44 ) \nC1214( V20 V45 ) C1215( V20 V46 ) C1216( V20 V47 ) C1217( V20 V48 ) C1218( V20 V49 ) C1219( V20 V50 ) \nC1220( V20 V51 ) C1221( V20 V52 ) C1222( V20 V53 ) C1223( V20 V54 ) C1224( V20 V55 ) C1225( V20 V56 ) \nC1226( V20 V57 ) C1227( V20 V58 ) C1228( V20 V59 ) C1229( V20 V60 ) C1230( V20 V61 ) C1231( V20 V62 ) \nC1240( V21 V23 ) C1241( V21 V24 ) C1242( V21 V25 ) C1243( V21 V26 ) C1244( V21 V27 ) C1245( V21 V28 ) \nC1246( V21 V29 ) C1247( V21 V30 ) C1248( V21 V31 ) C1249( V21 V32 ) C1250( V21 V33 ) C1251( V21 V34 ) \nC1252( V21 V35 ) C1253( V21 V36 ) C1254( V21 V37 ) C1255( V21 V38 ) C1256( V21 V39 ) C1257( V21 V40 ) \nC1258( V21 V41 ) C1259( V21 V42 ) C1260( V21 V43 ) C1261( V21 V44 ) C1262( V21 V45 ) C1263( V21 V46 ) \nC1264( V21 V47 ) C1265( V21 V48 ) C1266( V21 V49 ) C1267( V21 V50 ) C1268( V21 V51 ) C1269( V21 V52 ) \nC1270( V21 V53 ) C1271( V21 V54 ) C1272( V21 V55 ) C1273( V21 V56 ) C1274( V21 V57 ) C1275( V21 V58 ) \nC1276( V21 V59 ) C1277( V21 V60 ) C1278( V21 V61 ) C1279( V21 V62 ) C1288( V22 V24 ) C1289( V22 V25 ) \nC1290( V22 V26 ) C1291( V22 V27 ) C1292( V22 V28 ) C1293( V22 V29 ) C1294( V22 V30 ) C1295( V22 V31 ) \nC1296( V22 V32 ) C1297( V22 V33 ) C1298( V22 V34 ) C1299( V22 V35 ) C1300( V22 V36 ) C1301( V22 V37 ) \nC1302( V22 V38 ) C1303( V22 V39 ) C1304( V22 V40 ) C1305( V22 V41 ) C1306( V22 V42 ) C1307( V22 V43 ) \nC1308( V22 V44 ) C1309( V22 V45 ) C1310( V22 V46 ) C1311( V22 V47 ) C1312( V22 V48 ) C1313( V22 V49 ) \nC1314( V22 V50 ) C1315( V22 V51 ) C1316( V22 V52 ) C1317( V22 V53 ) C1318( V22 V54 ) C1319( V22 V55 ) \nC1320( V22 V56 ) C1321( V22 V57 ) C1322( V22 V58 ) C1323( V22 V59 ) C1324( V22 V60 ) C1325( V22 V61 ) \nC1326( V22 V62 ) C1335( V23 V25 ) C1336( V23 V26 ) C1337( V23 V27 ) C1338( V23 V28 ) C1339( V23 V29 ) \nC1340( V23 V30 ) C1341( V23 V31 ) C1342( V23 V32 ) C1343( V23 V33 ) C1344( V23 V34 ) C1345( V23 V35 ) \nC1346( V23 V36 ) C1347( V23 V37 ) C1348( V23 V38 ) C1349( V23 V39 ) C1350( V23 V40 ) C1351( V23 V41 ) \nC1352( V23 V42 ) C1353( V23 V43 ) C1354( V23 V44 ) C1355( V23 V45 ) C1356( V23 V46 ) C1357( V23 V47 ) \nC1358( V23 V48 ) C1359( V23 V49 ) C1360( V23 V50 ) C1361( V23 V51 ) C1362( V23 V52 ) C1363( V23 V53 ) \nC1364( V23 V54 ) C1365( V23 V55 ) C1366( V23 V56 ) C1367( V23 V57 ) C1368( V23 V58 ) C1369( V23 V59 ) \nC1370( V23 V60 ) C1371( V23 V61 ) C1372( V23 V62 ) C1381( V24 V26 ) C1382( V24 V27 ) C1383( V24 V28 ) \nC1384( V24 V29 ) C1385( V24 V30 ) C1386( V24 V31 ) C1387( V24 V32 ) C1388( V24 V33 ) C1389( V24 V34 ) \nC1390( V24 V35 ) C1391( V24 V36 ) C1392( V24 V37 ) C1393( V24 V38 ) C1394( V24 V39 ) C1395( V24 V40 ) \nC1396( V24 V41 ) C1397( V24 V42 ) C1398( V24 V43 ) C1399( V24 V44 ) C1400( V24 V45 ) C1401( V24 V46 ) \nC1402( V24 V47 ) C1403( V24 V48 ) C1404( V24 V49 ) C1405( V24 V50 ) C1406( V24 V51 ) C1407( V24 V52 ) \nC1408( V24 V53 ) C1409( V24 V54 ) C1410( V24 V55 ) C1411( V24 V56 ) C1412( V24 V57 ) C1413( V24 V58 ) \nC1414( V24 V59 ) C1415( V24 V60 ) C1416( V24 V61 ) C1417( V24 V62 ) C1426( V25 V27 ) C1427( V25 V28 ) \nC1428( V25 V29 ) C1429( V25 V30 ) C1430( V25 V31 ) C1431( V25 V32 ) C1432( V25 V33 ) C1433( V25 V34 ) \nC1434( V25 V35 ) C1435( V25 V36 ) C1436( V25 V37 ) C1437( V25 V38 ) C1438( V25 V39 ) C1439( V25 V40 ) \nC1440( V25 V41 ) C1441( V25 V42 ) C1442( V25 V43 ) C1443( V25 V44 ) C1444( V25 V45 ) C1445( V25 V46 ) \nC1446( V25 V47 ) C1447( V25 V48 ) C1448( V25 V49 ) C1449( V25 V50 ) C1450( V25 V51 ) C1451( V25 V52 ) \nC1452( V25 V53 ) C1453( V25 V54 ) C1454( V25 V55 ) C1455( V25 V56 ) C1456( V25 V57 ) C1457( V25 V58 ) \nC1458( V25 V59 ) C1459( V25 V60 ) C1460( V25 V61 ) C1461( V25 V62 ) C1470( V26 V28 ) C1471( V26 V29 ) \nC1472( V26 V30 ) C1473( V26 V31 ) C1474( V26 V32 ) C1475( V26 V33 ) C1476( V26 V34 ) C1477( V26 V35 ) \nC1478( V26 V36 ) C1479( V26 V37 ) C1480( V26 V38 ) C1481( V26 V39 ) C1482( V26 V40 ) C1483( V26 V41 ) \nC1484( V26 V42 ) C1485( V26 V43 ) C1486( V26 V44 ) C1487( V26 V45 ) C1488( V26 V46 ) C1489( V26 V47 ) \nC1490( V26 V48 ) C1491( V26 V49 ) C1492( V26 V50 ) C1493( V26 V51 ) C1494( V26 V52 ) C1495( V26 V53 ) \nC1496( V26 V54 ) C1497( V26 V55 ) C1498( V26 V56 ) C1499( V26 V57 ) C1500( V26 V58 ) C1501( V26 V59 ) \nC1502( V26 V60 ) C1503( V26 V61 ) C1504( V26 V62 ) C1513( V27 V29 ) C1514( V27 V30 ) C1515( V27 V31 ) \nC1516( V27 V32 ) C1517( V27 V33 ) C1518( V27 V34 ) C1519( V27 V35 ) C1520( V27 V36 ) C1521( V27 V37 ) \nC1522( V27 V38 ) C1523( V27 V39 ) C1524( V27 V40 ) C1525( V27 V41 ) C1526( V27 V42 ) C1527( V27 V43 ) \nC1528( V27 V44 ) C1529( V27 V45 ) C1530( V27 V46 ) C1531( V27 V47 ) C1532( V27 V48 ) C1533( V27 V49 ) \nC1534( V27 V50 ) C1535( V27 V51 ) C1536( V27 V52 ) C1537( V27 V53 ) C1538( V27 V54 ) C1539( V27 V55 ) \nC1540( V27 V56 ) C1541( V27 V57 ) C1542( V27 V58 ) C1543( V27 V59 ) C1544( V27 V60 ) C1545( V27 V61 ) \nC1546(</w:t>
      </w:r>
    </w:p>
    <w:p>
      <w:pPr>
        <w:pStyle w:val="PreformattedText"/>
        <w:bidi w:val="0"/>
        <w:spacing w:before="0" w:after="0"/>
        <w:jc w:val="left"/>
        <w:rPr/>
      </w:pPr>
      <w:r>
        <w:rPr/>
        <w:t xml:space="preserve"> </w:t>
      </w:r>
      <w:r>
        <w:rPr/>
        <w:t>V27 V62 ) C1555( V28 V30 ) C1556( V28 V31 ) C1557( V28 V32 ) C1558( V28 V33 ) C1559( V28 V34 ) \nC1560( V28 V35 ) C1561( V28 V36 ) C1562( V28 V37 ) C1563( V28 V38 ) C1564( V28 V39 ) C1565( V28 V40 ) \nC1566( V28 V41 ) C1567( V28 V42 ) C1568( V28 V43 ) C1569( V28 V44 ) C1570( V28 V45 ) C1571( V28 V46 ) \nC1572( V28 V47 ) C1573( V28 V48 ) C1574( V28 V49 ) C1575( V28 V50 ) C1576( V28 V51 ) C1577( V28 V52 ) \nC1578( V28 V53 ) C1579( V28 V54 ) C1580( V28 V55 ) C1581( V28 V56 ) C1582( V28 V57 ) C1583( V28 V58 ) \nC1584( V28 V59 ) C1585( V28 V60 ) C1586( V28 V61 ) C1587( V28 V62 ) C1596( V29 V31 ) C1597( V29 V32 ) \nC1598( V29 V33 ) C1599( V29 V34 ) C1600( V29 V35 ) C1601( V29 V36 ) C1602( V29 V37 ) C1603( V29 V38 ) \nC1604( V29 V39 ) C1605( V29 V40 ) C1606( V29 V41 ) C1607( V29 V42 ) C1608( V29 V43 ) C1609( V29 V44 ) \nC1610( V29 V45 ) C1611( V29 V46 ) C1612( V29 V47 ) C1613( V29 V48 ) C1614( V29 V49 ) C1615( V29 V50 ) \nC1616( V29 V51 ) C1617( V29 V52 ) C1618( V29 V53 ) C1619( V29 V54 ) C1620( V29 V55 ) C1621( V29 V56 ) \nC1622( V29 V57 ) C1623( V29 V58 ) C1624( V29 V59 ) C1625( V29 V60 ) C1626( V29 V61 ) C1627( V29 V62 ) \nC1636( V30 V32 ) C1637( V30 V33 ) C1638( V30 V34 ) C1639( V30 V35 ) C1640( V30 V36 ) C1641( V30 V37 ) \nC1642( V30 V38 ) C1643( V30 V39 ) C1644( V30 V40 ) C1645( V30 V41 ) C1646( V30 V42 ) C1647( V30 V43 ) \nC1648( V30 V44 ) C1649( V30 V45 ) C1650( V30 V46 ) C1651( V30 V47 ) C1652( V30 V48 ) C1653( V30 V49 ) \nC1654( V30 V50 ) C1655( V30 V51 ) C1656( V30 V52 ) C1657( V30 V53 ) C1658( V30 V54 ) C1659( V30 V55 ) \nC1660( V30 V56 ) C1661( V30 V57 ) C1662( V30 V58 ) C1663( V30 V59 ) C1664( V30 V60 ) C1665( V30 V61 ) \nC1666( V30 V62 ) C1675( V31 V33 ) C1676( V31 V34 ) C1677( V31 V35 ) C1678( V31 V36 ) C1679( V31 V37 ) \nC1680( V31 V38 ) C1681( V31 V39 ) C1682( V31 V40 ) C1683( V31 V41 ) C1684( V31 V42 ) C1685( V31 V43 ) \nC1686( V31 V44 ) C1687( V31 V45 ) C1688( V31 V46 ) C1689( V31 V47 ) C1690( V31 V48 ) C1691( V31 V49 ) \nC1692( V31 V50 ) C1693( V31 V51 ) C1694( V31 V52 ) C1695( V31 V53 ) C1696( V31 V54 ) C1697( V31 V55 ) \nC1698( V31 V56 ) C1699( V31 V57 ) C1700( V31 V58 ) C1701( V31 V59 ) C1702( V31 V60 ) C1703( V31 V61 ) \nC1704( V31 V62 ) C1713( V32 V34 ) C1714( V32 V35 ) C1715( V32 V36 ) C1716( V32 V37 ) C1717( V32 V38 ) \nC1718( V32 V39 ) C1719( V32 V40 ) C1720( V32 V41 ) C1721( V32 V42 ) C1722( V32 V43 ) C1723( V32 V44 ) \nC1724( V32 V45 ) C1725( V32 V46 ) C1726( V32 V47 ) C1727( V32 V48 ) C1728( V32 V49 ) C1729( V32 V50 ) \nC1730( V32 V51 ) C1731( V32 V52 ) C1732( V32 V53 ) C1733( V32 V54 ) C1734( V32 V55 ) C1735( V32 V56 ) \nC1736( V32 V57 ) C1737( V32 V58 ) C1738( V32 V59 ) C1739( V32 V60 ) C1740( V32 V61 ) C1741( V32 V62 ) \nC1750( V33 V35 ) C1751( V33 V36 ) C1752( V33 V37 ) C1753( V33 V38 ) C1754( V33 V39 ) C1755( V33 V40 ) \nC1756( V33 V41 ) C1757( V33 V42 ) C1758( V33 V43 ) C1759( V33 V44 ) C1760( V33 V45 ) C1761( V33 V46 ) \nC1762( V33 V47 ) C1763( V33 V48 ) C1764( V33 V49 ) C1765( V33 V50 ) C1766( V33 V51 ) C1767( V33 V52 ) \nC1768( V33 V53 ) C1769( V33 V54 ) C1770( V33 V55 ) C1771( V33 V56 ) C1772( V33 V57 ) C1773( V33 V58 ) \nC1774( V33 V59 ) C1775( V33 V60 ) C1776( V33 V61 ) C1777( V33 V62 ) C1786( V34 V36 ) C1787( V34 V37 ) \nC1788( V34 V38 ) C1789( V34 V39 ) C1790( V34 V40 ) C1791( V34 V41 ) C1792( V34 V42 ) C1793( V34 V43 ) \nC1794( V34 V44 ) C1795( V34 V45 ) C1796( V34 V46 ) C1797( V34 V47 ) C1798( V34 V48 ) C1799( V34 V49 ) \nC1800( V34 V50 ) C1801( V34 V51 ) C1802( V34 V52 ) C1803( V34 V53 ) C1804( V34 V54 ) C1805( V34 V55 ) \nC1806( V34 V56 ) C1807( V34 V57 ) C1808( V34 V58 ) C1809( V34 V59 ) C1810( V34 V60 ) C1811( V34 V61 ) \nC1812( V34 V62 ) C1821( V35 V37 ) C1822( V35 V38 ) C1823( V35 V39 ) C1824( V35 V40 ) C1825( V35 V41 ) \nC1826( V35 V42 ) C1827( V35 V43 ) C1828( V35 V44 ) C1829( V35 V45 ) C1830( V35 V46 ) C1831( V35 V47 ) \nC1832( V35 V48 ) C1833( V35 V49 ) C1834( V35 V50 ) C1835( V35 V51 ) C1836( V35 V52 ) C1837( V35 V53 ) \nC1838( V35 V54 ) C1839( V35 V55 ) C1840( V35 V56 ) C1841( V35 V57 ) C1842( V35 V58 ) C1843( V35 V59 ) \nC1844( V35 V60 ) C1845( V35 V61 ) C1846( V35 V62 ) C1855( V36 V38 ) C1856( V36 V39 ) C1857( V36 V40 ) \nC1858( V36 V41 ) C1859( V36 V42 ) C1860( V36 V43 ) C1861( V36 V44 ) C1862( V36 V45 ) C1863( V36 V46 ) \nC1864( V36 V47 ) C1865( V36 V48 ) C1866( V36 V49 ) C1867( V36 V50 ) C1868( V36 V51 ) C1869( V36 V52 ) \nC1870( V36 V53 ) C1871( V36 V54 ) C1872( V36 V55 ) C1873( V36 V56 ) C1874( V36 V57 ) C1875( V36 V58 ) \nC1876( V36 V59 ) C1877( V36 V60 ) C1878( V36 V61 ) C1879( V36 V62 ) C1888( V37 V39 ) C1889( V37 V40 ) \nC1890( V37 V41 ) C1891( V37 V42 ) C1892( V37 V43 ) C1893( V37 V44 ) C1894( V37 V45 ) C1895( V37 V46 ) \nC1896( V37 V47 ) C1897( V37 V48 ) C1898( V37 V49 ) C1899( V37 V50 ) C1900( V37 V51 ) C1901( V37 V52 ) \nC1902( V37 V53 ) C1903( V37 V54 ) C1904( V37 V55 ) C1905( V37 V56 ) C1906( V37 V57 ) C1907( V37 V58 ) \nC1908( V37 V59 ) C1909( V37 V60 ) C1910( V37 V61 ) C1911( V37 V62 ) C1920( V38 V40 ) C1921( V38 V41 ) \nC1922( V38 V42 ) C1923( V38 V43 ) C1924( V38 V44 ) C1925( V38 V45 ) C1926( V38 V46 ) C1927( V38 V47 ) \nC1928( V38 V48 ) C1929( V38 V49 ) C1930( V38 V50 ) C1931( V38 V51 ) C1932( V38 V52 ) C1933( V38 V53 ) \nC1934( V38 V54 ) C1935( V38 V55 ) C1936( V38 V56 ) C1937( V38 V57 ) C1938( V38 V58 ) C1939( V38 V59 ) \nC1940( V38 V60 ) C1941( V38 V61 ) C1942( V38 V62 ) C1951( V39 V41 ) C1952( V39 V42 ) C1953( V39 V43 ) \nC1954( V39 V44 ) C1955( V39 V45 ) C1956( V39 V46 ) C1957( V39 V47 ) C1958( V39 V48 ) C1959( V39 V49 ) \nC1960( V39 V50 ) C1961( V39 V51 ) C1962( V39 V52 ) C1963( V39 V53 ) C1964( V39 V54 ) C1965( V39 V55 ) \nC1966( V39 V56 ) C1967( V39 V57 ) C1968( V39 V58 ) C1969( V39 V59 ) C1970( V39 V60 ) C1971( V39 V61 ) \nC1972( V39 V62 ) C1981( V40 V42 ) C1982( V40 V43 ) C1983( V40 V44 ) C1984( V40 V45 ) C1985( V40 V46 ) \nC1986( V40 V47 ) C1987( V40 V48 ) C1988( V40 V49 ) C1989( V40 V50 ) C1990( V40 V51 ) C1991( V40 V52 ) \nC1992( V40 V53 ) C1993( V40 V54 ) C1994( V40 V55 ) C1995( V40 V56 ) C1996( V40 V57 ) C1997( V40 V58 ) \nC1998( V40 V59 ) C1999( V40 V60 ) C2000( V40 V61 ) C2001( V40 V62 ) C2010( V41 V43 ) C2011( V41 V44 ) \nC2012( V41 V45 ) C2013( V41 V46 ) C2014( V41 V47 ) C2015( V41 V48 ) C2016( V41 V49 ) C2017( V41 V50 ) \nC2018( V41 V51 ) C2019( V41 V52 ) C2020( V41 V53 ) C2021( V41 V54 ) C2022( V41 V55 ) C2023( V41 V56 ) \nC2024( V41 V57 ) C2025( V41 V58 ) C2026( V41 V59 ) C2027( V41 V60 ) C2028( V41 V61 ) C2029( V41 V62 ) \nC2038( V42 V44 ) C2039( V42 V45 ) C2040( V42 V46 ) C2041( V42 V47 ) C2042( V42 V48 ) C2043( V42 V49 ) \nC2044( V42 V50 ) C2045( V42 V51 ) C2046( V42 V52 ) C2047( V42 V53 ) C2048( V42 V54 ) C2049( V42 V55 ) \nC2050( V42 V56 ) C2051( V42 V57 ) C2052( V42 V58 ) C2053( V42 V59 ) C2054( V42 V60 ) C2055( V42 V61 ) \nC2056( V42 V62 ) C2065( V43 V45 ) C2066( V43 V46 ) C2067( V43 V47 ) C2068( V43 V48 ) C2069( V43 V49 ) \nC2070( V43 V50 ) C2071( V43 V51 ) C2072( V43 V52 ) C2073( V43 V53 ) C2074( V43 V54 ) C2075( V43 V55 ) \nC2076( V43 V56 ) C2077( V43 V57 ) C2078( V43 V58 ) C2079( V43 V59 ) C2080( V43 V60 ) C2081( V43 V61 ) \nC2082( V43 V62 ) C2091( V44 V46 ) C2092( V44 V47 ) C2093( V44 V48 ) C2094( V44 V49 ) C2095( V44 V50 ) \nC2096( V44 V51 ) C2097( V44 V52 ) C2098( V44 V53 ) C2099( V44 V54 ) C2100( V44 V55 ) C2101( V44 V56 ) \nC2102( V44 V57 ) C2103( V44 V58 ) C2104( V44 V59 ) C2105( V44 V60 ) C2106( V44 V61 ) C2107( V44 V62 ) \nC2116( V45 V47 ) C2117( V45 V48 ) C2118( V45 V49 ) C2119( V45 V50 ) C2120( V45 V51 ) C2121( V45 V52 ) \nC2122( V45 V53 ) C2123( V45 V54 ) C2124( V45 V55 ) C2125( V45 V56 ) C2126( V45 V57 ) C2127( V45 V58 ) \nC2128( V45 V59 ) C2129( V45 V60 ) C2130( V45 V61 ) C2131( V45 V62 ) C2140( V46 V48 ) C2141( V46 V49 ) \nC2142( V46 V50 ) C2143( V46 V51 ) C2144( V46 V52 ) C2145( V46 V53 ) C2146( V46 V54 ) C2147( V46 V55 ) \nC2148( V46 V56 ) C2149( V46 V57 ) C2150( V46 V58 ) C2151( V46 V59 ) C2152( V46 V60 ) C2153( V46 V61 ) \nC2154( V46 V62 ) C2163( V47 V49 ) C2164( V47 V50 ) C2165( V47 V51 ) C2166( V47 V52 ) C2167( V47 V53 ) \nC2168( V47 V54 ) C2169( V47 V55 ) C2170( V47 V56 ) C2171( V47 V57 ) C2172( V47 V58 ) C2173( V47 V59 ) \nC2174( V47 V60 ) C2175( V47 V61 ) C2176( V47 V62 ) C2185( V48 V50 ) C2186( V48 V51 ) C2187( V48 V52 ) \nC2188( V48 V53 ) C2189( V48 V54 ) C2190( V48 V55 ) C2191( V48 V56 ) C2192( V48 V57 ) C2193( V48 V58 ) \nC2194( V48 V59 ) C2195( V48 V60 ) C2196( V48 V61 ) C2197( V48 V62 ) C2206( V49 V51 ) C2207( V49 V52 ) \nC2208( V49 V53 ) C2209( V49 V54 ) C2210( V49 V55 ) C2211( V49 V56 ) C2212( V49 V57 ) C2213( V49 V58 ) \nC2214( V49 V59 ) C2215( V49 V60 ) C2216( V49 V61 ) C2217( V49 V62 ) C2226( V50 V52 ) C2227( V50 V53 ) \nC2228( V50 V54 ) C2229( V50 V55 ) C2230( V50 V56 ) C2231( V50 V57 ) C2232( V50 V58 ) C2233( V50 V59 ) \nC2234( V50 V60 ) C2235( V50 V61 ) C2236( V50 V62 ) C2245( V51 V53 ) C2246( V51 V54 ) C2247( V51 V55 ) \nC2248( V51 V56 ) C2249( V51 V57 ) C2250( V51 V58 ) C2251( V51 V59 ) C2252( V51 V60 ) C2253( V51 V61 ) \nC2254( V51 V62 ) C2263( V52 V54 ) C2264( V52 V55 ) C2265( V52 V56 ) C2266( V52 V57 ) C2267( V52 V58 ) \nC2268( V52 V59 ) C2269( V52 V60 ) C2270( V52 V61 ) C2271( V52 V62 ) C2280( V53 V55 ) C2281( V53 V56 ) \nC2282( V53 V57 ) C2283( V53 V58 ) C2284( V53 V59 ) C2285( V53 V60 ) C2286( V53 V61 ) C2287( V53 V62 ) \nC2296( V54 V56 ) C2297( V54 V57 ) C2298( V54 V58 ) C2299( V54 V59 ) C2300( V54 V60 ) C2301( V54 V61 ) \nC2302( V54 V62 ) C2311( V55 V57 ) C2312( V55 V58 ) C2313( V55 V59 ) C2314( V55 V60 ) C2315( V55 V61 ) \nC2316( V55 V62 ) C2325( V56 V58 ) C2326( V56 V59 ) C2327( V56 V60 ) C2328( V56 V61 ) C2329( V56 V62 ) \nC2338( V57 V59 ) C2339( V57 V60 ) C2340( V57 V61 ) C2341( V57 V62 ) C2350( V58 V60 ) C2351( V58 V61 ) \nC2352( V58 V62 ) C2361( V59 V61 ) C2362( V59 V62 ) C2371( V60 V62 ) C2415( V70 V71 ) C2416( V70 V72 ) \nC2417( V70 V73 ) C2418( V70 V74 ) C2419( V70 V75 ) C2420( V70 V76 ) C2475( V70 V131 ) C2476( V70 V132 ) \nC2477( V70 V133 ) C2478(</w:t>
      </w:r>
    </w:p>
    <w:p>
      <w:pPr>
        <w:pStyle w:val="PreformattedText"/>
        <w:bidi w:val="0"/>
        <w:spacing w:before="0" w:after="0"/>
        <w:jc w:val="left"/>
        <w:rPr/>
      </w:pPr>
      <w:r>
        <w:rPr/>
        <w:t xml:space="preserve"> </w:t>
      </w:r>
      <w:r>
        <w:rPr/>
        <w:t>V70 V134 ) C2479( V70 V135 ) C2480( V70 V136 ) C2481( V70 V137 ) C2482( V70 V138 ) \nC2483( V71 V72 ) C2484( V71 V73 ) C2485( V71 V74 ) C2486( V71 V75 ) C2487( V71 V76 ) C2542( V71 V131 ) \nC2543( V71 V132 ) C2544( V71 V133 ) C2545( V71 V134 ) C2546( V71 V135 ) C2547( V71 V136 ) C2548( V71 V137 ) \nC2549( V71 V138 ) C2550( V72 V73 ) C2551( V72 V74 ) C2552( V72 V75 ) C2553( V72 V76 ) C2608( V72 V131 ) \nC2609( V72 V132 ) C2610( V72 V133 ) C2611( V72 V134 ) C2612( V72 V135 ) C2613( V72 V136 ) C2614( V72 V137 ) \nC2615( V72 V138 ) C2616( V73 V74 ) C2617( V73 V75 ) C2618( V73 V76 ) C2673( V73 V131 ) C2674( V73 V132 ) \nC2675( V73 V133 ) C2676( V73 V134 ) C2677( V73 V135 ) C2678( V73 V136 ) C2679( V73 V137 ) C2680( V73 V138 ) \nC2681( V74 V75 ) C2682( V74 V76 ) C2737( V74 V131 ) C2738( V74 V132 ) C2739( V74 V133 ) C2740( V74 V134 ) \nC2741( V74 V135 ) C2742( V74 V136 ) C2743( V74 V137 ) C2744( V74 V138 ) C2745( V75 V76 ) C2800( V75 V131 ) \nC2801( V75 V132 ) C2802( V75 V133 ) C2803( V75 V134 ) C2804( V75 V135 ) C2805( V75 V136 ) C2806( V75 V137 ) \nC2807( V75 V138 ) C2862( V76 V131 ) C2863( V76 V132 ) C2864( V76 V133 ) C2865( V76 V134 ) C2866( V76 V135 ) \nC2867( V76 V136 ) C2868( V76 V137 ) C2869( V76 V138 ) C4733( V131 V132 ) C4734( V131 V133 ) C4735( V131 V134 ) \nC4736( V131 V135 ) C4737( V131 V136 ) C4738( V131 V137 ) C4739( V131 V138 ) C4740( V132 V133 ) C4741( V132 V134 ) \nC4742( V132 V135 ) C4743( V132 V136 ) C4744( V132 V137 ) C4745( V132 V138 ) C4746( V133 V134 ) C4747( V133 V135 ) \nC4748( V133 V136 ) C4749( V133 V137 ) C4750( V133 V138 ) C4751( V134 V135 ) C4752( V134 V136 ) C4753( V134 V137 ) \nC4754( V134 V138 ) C4755( V135 V136 ) C4756( V135 V137 ) C4757( V135 V138 ) C4758( V136 V137 ) C4759( V136 V138 ) \nC4760( V137 V138 ) C4822( V61 V62 V131 ) "];38-&gt;40[label="70: V7 V8 V9 V10 V11 \nV12 V13 V14 V15 V16 V17 \nV18 V19 V20 V21 V22 V23 \nV24 V25 V26 V27 V28 V29 \nV30 V31 V32 V33 V34 V35 \nV36 V37 V38 V39 V40 V41 \nV42 V43 V44 V45 V46 V47 \nV48 V49 V50 V51 V52 V53 \nV54 V55 V56 V57 V58 V59 \nV60 V61 V70 V71 V72 V73 \nV74 V75 V76 V131 V132 V133 \nV134 V135 V136 V137 V138 \n1536: C463 ,C464 ,C465 ,C466 ,C467 ,\nC468 ,C469 ,C470 ,C471 ,C472 ,C473 ,\nC474 ,C475 ,C476 ,C477 ,C478 ,C479 ,\nC480 ,C481 ,C482 ,C483 ,C484 ,C485 ,\nC486 ,C487 ,C488 ,C489 ,C490 ,C491 ,\nC492 ,C493 ,C494 ,C495 ,C496 ,C497 ,\nC498 ,C499 ,C500 ,C501 ,C502 ,C503 ,\nC504 ,C505 ,C506 ,C507 ,C508 ,C509 ,\nC510 ,C511 ,C512 ,C513 ,C514 ,C515 ,\nC525 ,C526 ,C527 ,C528 ,C529 ,C530 ,\nC531 ,C532 ,C533 ,C534 ,C535 ,C536 ,\nC537 ,C538 ,C539 ,C540 ,C541 ,C542 ,\nC543 ,C544 ,C545 ,C546 ,C547 ,C548 ,\nC549 ,C550 ,C551 ,C552 ,C553 ,C554 ,\nC555 ,C556 ,C557 ,C558 ,C559 ,C560 ,\nC561 ,C562 ,C563 ,C564 ,C565 ,C566 ,\nC567 ,C568 ,C569 ,C570 ,C571 ,C572 ,\nC573 ,C574 ,C575 ,C576 ,C586 ,C587 ,\nC588 ,C589 ,C590 ,C591 ,C592 ,C593 ,\nC594 ,C595 ,C596 ,C597 ,C598 ,C599 ,\nC600 ,C601 ,C602 ,C603 ,C604 ,C605 ,\nC606 ,C607 ,C608 ,C609 ,C610 ,C611 ,\nC612 ,C613 ,C614 ,C615 ,C616 ,C617 ,\nC618 ,C619 ,C620 ,C621 ,C622 ,C623 ,\nC624 ,C625 ,C626 ,C627 ,C628 ,C629 ,\nC630 ,C631 ,C632 ,C633 ,C634 ,C635 ,\nC636 ,C646 ,C647 ,C648 ,C649 ,C650 ,\nC651 ,C652 ,C653 ,C654 ,C655 ,C656 ,\nC657 ,C658 ,C659 ,C660 ,C661 ,C662 ,\nC663 ,C664 ,C665 ,C666 ,C667 ,C668 ,\nC669 ,C670 ,C671 ,C672 ,C673 ,C674 ,\nC675 ,C676 ,C677 ,C678 ,C679 ,C680 ,\nC681 ,C682 ,C683 ,C684 ,C685 ,C686 ,\nC687 ,C688 ,C689 ,C690 ,C691 ,C692 ,\nC693 ,C694 ,C695 ,C705 ,C706 ,C707 ,\nC708 ,C709 ,C710 ,C711 ,C712 ,C713 ,\nC714 ,C715 ,C716 ,C717 ,C718 ,C719 ,\nC720 ,C721 ,C722 ,C723 ,C724 ,C725 ,\nC726 ,C727 ,C728 ,C729 ,C730 ,C731 ,\nC732 ,C733 ,C734 ,C735 ,C736 ,C737 ,\nC738 ,C739 ,C740 ,C741 ,C742 ,C743 ,\nC744 ,C745 ,C746 ,C747 ,C748 ,C749 ,\nC750 ,C751 ,C752 ,C753 ,C763 ,C764 ,\nC765 ,C766 ,C767 ,C768 ,C769 ,C770 ,\nC771 ,C772 ,C773 ,C774 ,C775 ,C776 ,\nC777 ,C778 ,C779 ,C780 ,C781 ,C782 ,\nC783 ,C784 ,C785 ,C786 ,C787 ,C788 ,\nC789 ,C790 ,C791 ,C792 ,C793 ,C794 ,\nC795 ,C796 ,C797 ,C798 ,C799 ,C800 ,\nC801 ,C802 ,C803 ,C804 ,C805 ,C806 ,\nC807 ,C808 ,C809 ,C810 ,C820 ,C821 ,\nC822 ,C823 ,C824 ,C825 ,C826 ,C827 ,\nC828 ,C829 ,C830 ,C831 ,C832 ,C833 ,\nC834 ,C835 ,C836 ,C837 ,C838 ,C839 ,\nC840 ,C841 ,C842 ,C843 ,C844 ,C845 ,\nC846 ,C847 ,C848 ,C849 ,C850 ,C851 ,\nC852 ,C853 ,C854 ,C855 ,C856 ,C857 ,\nC858 ,C859 ,C860 ,C861 ,C862 ,C863 ,\nC864 ,C865 ,C866 ,C876 ,C877 ,C878 ,\nC879 ,C880 ,C881 ,C882 ,C883 ,C884 ,\nC885 ,C886 ,C887 ,C888 ,C889 ,C890 ,\nC891 ,C892 ,C893 ,C894 ,C895 ,C896 ,\nC897 ,C898 ,C899 ,C900 ,C901 ,C902 ,\nC903 ,C904 ,C905 ,C906 ,C907 ,C908 ,\nC909 ,C910 ,C911 ,C912 ,C913 ,C914 ,\nC915 ,C916 ,C917 ,C918 ,C919 ,C920 ,\nC921 ,C931 ,C932 ,C933 ,C934 ,C935 ,\nC936 ,C937 ,C938 ,C939 ,C940 ,C941 ,\nC942 ,C943 ,C944 ,C945 ,C946 ,C947 ,\nC948 ,C949 ,C950 ,C951 ,C952 ,C953 ,\nC954 ,C955 ,C956 ,C957 ,C958 ,C959 ,\nC960 ,C961 ,C962 ,C963 ,C964 ,C965 ,\nC966 ,C967 ,C968 ,C969 ,C970 ,C971 ,\nC972 ,C973 ,C974 ,C975 ,C985 ,C986 ,\nC987 ,C988 ,C989 ,C990 ,C991 ,C992 ,\nC993 ,C994 ,C995 ,C996 ,C997 ,C998 ,\nC999 ,C1000 ,C1001 ,C1002 ,C1003 ,C1004 ,\nC1005 ,C1006 ,C1007 ,C1008 ,C1009 ,C1010 ,\nC1011 ,C1012 ,C1013 ,C1014 ,C1015 ,C1016 ,\nC1017 ,C1018 ,C1019 ,C1020 ,C1021 ,C1022 ,\nC1023 ,C1024 ,C1025 ,C1026 ,C1027 ,C1028 ,\nC1038 ,C1039 ,C1040 ,C1041 ,C1042 ,C1043 ,\nC1044 ,C1045 ,C1046 ,C1047 ,C1048 ,C1049 ,\nC1050 ,C1051 ,C1052 ,C1053 ,C1054 ,C1055 ,\nC1056 ,C1057 ,C1058 ,C1059 ,C1060 ,C1061 ,\nC1062 ,C1063 ,C1064 ,C1065 ,C1066 ,C1067 ,\nC1068 ,C1069 ,C1070 ,C1071 ,C1072 ,C1073 ,\nC1074 ,C1075 ,C1076 ,C1077 ,C1078 ,C1079 ,\nC1080 ,C1090 ,C1091 ,C1092 ,C1093 ,C1094 ,\nC1095 ,C1096 ,C1097 ,C1098 ,C1099 ,C1100 ,\nC1101 ,C1102 ,C1103 ,C1104 ,C1105 ,C1106 ,\nC1107 ,C1108 ,C1109 ,C1110 ,C1111 ,C1112 ,\nC1113 ,C1114 ,C1115 ,C1116 ,C1117 ,C1118 ,\nC1119 ,C1120 ,C1121 ,C1122 ,C1123 ,C1124 ,\nC1125 ,C1126 ,C1127 ,C1128 ,C1129 ,C1130 ,\nC1131 ,C1141 ,C1142 ,C1143 ,C1144 ,C1145 ,\nC1146 ,C1147 ,C1148 ,C1149 ,C1150 ,C1151 ,\nC1152 ,C1153 ,C1154 ,C1155 ,C1156 ,C1157 ,\nC1158 ,C1159 ,C1160 ,C1161 ,C1162 ,C1163 ,\nC1164 ,C1165 ,C1166 ,C1167 ,C1168 ,C1169 ,\nC1170 ,C1171 ,C1172 ,C1173 ,C1174 ,C1175 ,\nC1176 ,C1177 ,C1178 ,C1179 ,C1180 ,C1181 ,\nC1191 ,C1192 ,C1193 ,C1194 ,C1195 ,C1196 ,\nC1197 ,C1198 ,C1199 ,C1200 ,C1201 ,C1202 ,\nC1203 ,C1204 ,C1205 ,C1206 ,C1207 ,C1208 ,\nC1209 ,C1210 ,C1211 ,C1212 ,C1213 ,C1214 ,\nC1215 ,C1216 ,C1217 ,C1218 ,C1219 ,C1220 ,\nC1221 ,C1222 ,C1223 ,C1224 ,C1225 ,C1226 ,\nC1227 ,C1228 ,C1229 ,C1230 ,C1240 ,C1241 ,\nC1242 ,C1243 ,C1244 ,C1245 ,C1246 ,C1247 ,\nC1248 ,C1249 ,C1250 ,C1251 ,C1252 ,C1253 ,\nC1254 ,C1255 ,C1256 ,C1257 ,C1258 ,C1259 ,\nC1260 ,C1261 ,C1262 ,C1263 ,C1264 ,C1265 ,\nC1266 ,C1267 ,C1268 ,C1269 ,C1270 ,C1271 ,\nC1272 ,C1273 ,C1274 ,C1275 ,C1276 ,C1277 ,\nC1278 ,C1288 ,C1289 ,C1290 ,C1291 ,C1292 ,\nC1293 ,C1294 ,C1295 ,C1296 ,C1297 ,C1298 ,\nC1299 ,C1300 ,C1301 ,C1302 ,C1303 ,C1304 ,\nC1305 ,C1306 ,C1307 ,C1308 ,C1309 ,C1310 ,\nC1311 ,C1312 ,C1313 ,C1314 ,C1315 ,C1316 ,\nC1317 ,C1318 ,C1319 ,C1320 ,C1321 ,C1322 ,\nC1323 ,C1324 ,C1325 ,C1335 ,C1336 ,C1337 ,\nC1338 ,C1339 ,C1340 ,C1341 ,C1342 ,C1343 ,\nC1344 ,C1345 ,C1346 ,C1347 ,C1348 ,C1349 ,\nC1350 ,C1351 ,C1352 ,C1353 ,C1354 ,C1355 ,\nC1356 ,C1357 ,C1358 ,C1359 ,C1360 ,C1361 ,\nC1362 ,C1363 ,C1364 ,C1365 ,C1366 ,C1367 ,\nC1368 ,C1369 ,C1370 ,C1371 ,C1381 ,C1382 ,\nC1383 ,C1384 ,C1385 ,C1386 ,C1387 ,C1388 ,\nC1389 ,C1390 ,C1391 ,C1392 ,C1393 ,C1394 ,\nC1395 ,C1396 ,C1397 ,C1398 ,C1399 ,C1400 ,\nC1401 ,C1402 ,C1403 ,C1404 ,C1405 ,C1406 ,\nC1407 ,C1408 ,C1409 ,C1410 ,C1411 ,C1412 ,\nC1413 ,C1414 ,C1415 ,C1416 ,C1426 ,C1427 ,\nC1428 ,C1429 ,C1430 ,C1431 ,C1432 ,C1433 ,\nC1434 ,C1435 ,C1436 ,C1437 ,C1438 ,C1439 ,\nC1440 ,C1441 ,C1442 ,C1443 ,C1444 ,C1445 ,\nC1446 ,C1447 ,C1448 ,C1449 ,C1450 ,C1451 ,\nC1452 ,C1453 ,C1454 ,C1455 ,C1456 ,C1457 ,\nC1458 ,C1459 ,C1460 ,C1470 ,C1471 ,C1472 ,\nC1473 ,C1474 ,C1475 ,C1476 ,C1477 ,C1478 ,\nC1479 ,C1480 ,C1481 ,C1482 ,C1483 ,C1484 ,\nC1485 ,C1486 ,C1487 ,C1488 ,C1489 ,C1490 ,\nC1491 ,C1492 ,C1493 ,C1494 ,C1495 ,C1496 ,\nC1497 ,C1498 ,C1499 ,C1500 ,C1501 ,C1502 ,\nC1503 ,C1513 ,C1514 ,C1515 ,C1516 ,C1517 ,\nC1518 ,C1519 ,C1520 ,C1521 ,C1522 ,C1523 ,\nC1524 ,C1525 ,C1526 ,C1527 ,C1528 ,C1529 ,\nC1530 ,C1531 ,C1532 ,C1533 ,C1534 ,C1535 ,\nC1536 ,C1537 ,C1538 ,C1539 ,C1540 ,C1541 ,\nC1542 ,C1543 ,C1544 ,C1545 ,C1555 ,C1556 ,\nC1557 ,C1558 ,C1559 ,C1560 ,C1561 ,C1562 ,\nC1563 ,C1564 ,C1565 ,C1566 ,C1567 ,C1568 ,\nC1569 ,C1570 ,C1571 ,C1572 ,C1573 ,C1574 ,\nC1575 ,C1576 ,C1577 ,C1578 ,C1579 ,C1580 ,\nC1581 ,C1582 ,C1583 ,C1584 ,C1585 ,C1586 ,\nC1596 ,C1597 ,C1598 ,C1599 ,C1600 ,C1601 ,\nC1602 ,C1603 ,C1604 ,C1605 ,C1606 ,C1607 ,\nC1608 ,C1609 ,C1610 ,C1611 ,C1612 ,C1613 ,\nC1614 ,C1615 ,C1616 ,C1617 ,C1618 ,C1619 ,\nC1620 ,C1621 ,C1622 ,C1623 ,C1624 ,C1625 ,\nC1626 ,C1636 ,C1637 ,C1638 ,C1639 ,C1640 ,\nC1641 ,C1642 ,C1643 ,C1644 ,C1645 ,C1646 ,\nC1647 ,C1648 ,C1649 ,C1650 ,C1651 ,C1652 ,\nC1653 ,C1654 ,C1655 ,C1656 ,C1657 ,C1658 ,\nC1659 ,C1660 ,C1661 ,C1662 ,C1663 ,C1664 ,\nC1665 ,C1675 ,C1676 ,C1677 ,C1678 ,C1679 ,\nC1680 ,C1681 ,C1682 ,C1683 ,C1684 ,C1685 ,\nC1686 ,C1687 ,C1688 ,C1689 ,C1690 ,C1691 ,\nC1692 ,C1693 ,C1694 ,C1695 ,C1696 ,C1697 ,\nC1698 ,C1699 ,C1700 ,C1701 ,C1702 ,C1703 ,\nC1713 ,C1714 ,C1715 ,C1716 ,C1717 ,C1718 ,\nC1719 ,C1720 ,C1721 ,C1722 ,C1723 ,C1724 ,\nC1725 ,C1726 ,C1727 ,C1728 ,C1729 ,C1730 ,\nC1731 ,C1732 ,C1733 ,C1734 ,C1735 ,C1736 ,\nC1737 ,C1738 ,C1739 ,C1740 ,C1750 ,C1751 ,\nC1752 ,C1753 ,C1754 ,C1755 ,C1756 ,C1757 ,\nC1758 ,C1759 ,C1760 ,C1761 ,C1762 ,C1763 ,\nC1764 ,C1765 ,C1766 ,C1767 ,C1768 ,C1769 ,\nC1770 ,C1771 ,C1772 ,C1773 ,C1774 ,C1775 ,\nC1776 ,C1786 ,C1787 ,C1788 ,C1789 ,C1790 ,\nC1791 ,C1792 ,C1793 ,C1794 ,C1795 ,C1796 ,\nC1797 ,C1798 ,C1799 ,C1800 ,C1801 ,C1802 ,\nC1803 ,C1804 ,C1805 ,C1806 ,C1807 ,C1808 ,\nC1809 ,C1810 ,C1811 ,C1821 ,C1822 ,C1823 ,\nC1824 ,C1825 ,C1826 ,C1827 ,C1828 ,C1829 ,\nC1830 ,C1831 ,C1832 ,C1833 ,C1834 ,C1835 ,\nC1836 ,C1837</w:t>
      </w:r>
    </w:p>
    <w:p>
      <w:pPr>
        <w:pStyle w:val="PreformattedText"/>
        <w:bidi w:val="0"/>
        <w:spacing w:before="0" w:after="0"/>
        <w:jc w:val="left"/>
        <w:rPr/>
      </w:pPr>
      <w:r>
        <w:rPr/>
        <w:t xml:space="preserve"> </w:t>
      </w:r>
      <w:r>
        <w:rPr/>
        <w:t>,C1838 ,C1839 ,C1840 ,C1841 ,\nC1842 ,C1843 ,C1844 ,C1845 ,C1855 ,C1856 ,\nC1857 ,C1858 ,C1859 ,C1860 ,C1861 ,C1862 ,\nC1863 ,C1864 ,C1865 ,C1866 ,C1867 ,C1868 ,\nC1869 ,C1870 ,C1871 ,C1872 ,C1873 ,C1874 ,\nC1875 ,C1876 ,C1877 ,C1878 ,C1888 ,C1889 ,\nC1890 ,C1891 ,C1892 ,C1893 ,C1894 ,C1895 ,\nC1896 ,C1897 ,C1898 ,C1899 ,C1900 ,C1901 ,\nC1902 ,C1903 ,C1904 ,C1905 ,C1906 ,C1907 ,\nC1908 ,C1909 ,C1910 ,C1920 ,C1921 ,C1922 ,\nC1923 ,C1924 ,C1925 ,C1926 ,C1927 ,C1928 ,\nC1929 ,C1930 ,C1931 ,C1932 ,C1933 ,C1934 ,\nC1935 ,C1936 ,C1937 ,C1938 ,C1939 ,C1940 ,\nC1941 ,C1951 ,C1952 ,C1953 ,C1954 ,C1955 ,\nC1956 ,C1957 ,C1958 ,C1959 ,C1960 ,C1961 ,\nC1962 ,C1963 ,C1964 ,C1965 ,C1966 ,C1967 ,\nC1968 ,C1969 ,C1970 ,C1971 ,C1981 ,C1982 ,\nC1983 ,C1984 ,C1985 ,C1986 ,C1987 ,C1988 ,\nC1989 ,C1990 ,C1991 ,C1992 ,C1993 ,C1994 ,\nC1995 ,C1996 ,C1997 ,C1998 ,C1999 ,C2000 ,\nC2010 ,C2011 ,C2012 ,C2013 ,C2014 ,C2015 ,\nC2016 ,C2017 ,C2018 ,C2019 ,C2020 ,C2021 ,\nC2022 ,C2023 ,C2024 ,C2025 ,C2026 ,C2027 ,\nC2028 ,C2038 ,C2039 ,C2040 ,C2041 ,C2042 ,\nC2043 ,C2044 ,C2045 ,C2046 ,C2047 ,C2048 ,\nC2049 ,C2050 ,C2051 ,C2052 ,C2053 ,C2054 ,\nC2055 ,C2065 ,C2066 ,C2067 ,C2068 ,C2069 ,\nC2070 ,C2071 ,C2072 ,C2073 ,C2074 ,C2075 ,\nC2076 ,C2077 ,C2078 ,C2079 ,C2080 ,C2081 ,\nC2091 ,C2092 ,C2093 ,C2094 ,C2095 ,C2096 ,\nC2097 ,C2098 ,C2099 ,C2100 ,C2101 ,C2102 ,\nC2103 ,C2104 ,C2105 ,C2106 ,C2116 ,C2117 ,\nC2118 ,C2119 ,C2120 ,C2121 ,C2122 ,C2123 ,\nC2124 ,C2125 ,C2126 ,C2127 ,C2128 ,C2129 ,\nC2130 ,C2140 ,C2141 ,C2142 ,C2143 ,C2144 ,\nC2145 ,C2146 ,C2147 ,C2148 ,C2149 ,C2150 ,\nC2151 ,C2152 ,C2153 ,C2163 ,C2164 ,C2165 ,\nC2166 ,C2167 ,C2168 ,C2169 ,C2170 ,C2171 ,\nC2172 ,C2173 ,C2174 ,C2175 ,C2185 ,C2186 ,\nC2187 ,C2188 ,C2189 ,C2190 ,C2191 ,C2192 ,\nC2193 ,C2194 ,C2195 ,C2196 ,C2206 ,C2207 ,\nC2208 ,C2209 ,C2210 ,C2211 ,C2212 ,C2213 ,\nC2214 ,C2215 ,C2216 ,C2226 ,C2227 ,C2228 ,\nC2229 ,C2230 ,C2231 ,C2232 ,C2233 ,C2234 ,\nC2235 ,C2245 ,C2246 ,C2247 ,C2248 ,C2249 ,\nC2250 ,C2251 ,C2252 ,C2253 ,C2263 ,C2264 ,\nC2265 ,C2266 ,C2267 ,C2268 ,C2269 ,C2270 ,\nC2280 ,C2281 ,C2282 ,C2283 ,C2284 ,C2285 ,\nC2286 ,C2296 ,C2297 ,C2298 ,C2299 ,C2300 ,\nC2301 ,C2311 ,C2312 ,C2313 ,C2314 ,C2315 ,\nC2325 ,C2326 ,C2327 ,C2328 ,C2338 ,C2339 ,\nC2340 ,C2350 ,C2351 ,C2361 ,C2415 ,C2416 ,\nC2417 ,C2418 ,C2419 ,C2420 ,C2475 ,C2476 ,\nC2477 ,C2478 ,C2479 ,C2480 ,C2481 ,C2482 ,\nC2483 ,C2484 ,C2485 ,C2486 ,C2487 ,C2542 ,\nC2543 ,C2544 ,C2545 ,C2546 ,C2547 ,C2548 ,\nC2549 ,C2550 ,C2551 ,C2552 ,C2553 ,C2608 ,\nC2609 ,C2610 ,C2611 ,C2612 ,C2613 ,C2614 ,\nC2615 ,C2616 ,C2617 ,C2618 ,C2673 ,C2674 ,\nC2675 ,C2676 ,C2677 ,C2678 ,C2679 ,C2680 ,\nC2681 ,C2682 ,C2737 ,C2738 ,C2739 ,C2740 ,\nC2741 ,C2742 ,C2743 ,C2744 ,C2745 ,C2800 ,\nC2801 ,C2802 ,C2803 ,C2804 ,C2805 ,C2806 ,\nC2807 ,C2862 ,C2863 ,C2864 ,C2865 ,C2866 ,\nC2867 ,C2868 ,C2869 ,C4733 ,C4734 ,C4735 ,\nC4736 ,C4737 ,C4738 ,C4739 ,C4740 ,C4741 ,\nC4742 ,C4743 ,C4744 ,C4745 ,C4746 ,C4747 ,\nC4748 ,C4749 ,C4750 ,C4751 ,C4752 ,C4753 ,\nC4754 ,C4755 ,C4756 ,C4757 ,C4758 ,C4759 ,\nC4760 ,"];41[shape=box, label="id:41 level: 21\n71: V7 V8 V9 V10 V11 \nV12 V13 V14 V15 V16 V17 \nV18 V19 V20 V21 V70 V71 \nV72 V73 V74 V75 V76 V90 \nV91 V92 V93 V94 V95 V96 \nV97 V98 V99 V100 V101 V102 \nV103 V104 V105 V106 V107 V108 \nV109 V110 V111 V112 V113 V114 \nV115 V116 V117 V118 V119 V120 \nV121 V122 V123 V124 V125 V126 \nV127 V128 V129 V130 V131 V132 \nV133 V134 V135 V136 V137 V138 \n1632: C463( V7 V9 ) C464( V7 V10 ) C465( V7 V11 ) C466( V7 V12 ) C467( V7 V13 ) \nC468( V7 V14 ) C469( V7 V15 ) C470( V7 V16 ) C471( V7 V17 ) C472( V7 V18 ) C473( V7 V19 ) \nC474( V7 V20 ) C475( V7 V21 ) C525( V8 V10 ) C526( V8 V11 ) C527( V8 V12 ) C528( V8 V13 ) \nC529( V8 V14 ) C530( V8 V15 ) C531( V8 V16 ) C532( V8 V17 ) C533( V8 V18 ) C534( V8 V19 ) \nC535( V8 V20 ) C536( V8 V21 ) C586( V9 V11 ) C587( V9 V12 ) C588( V9 V13 ) C589( V9 V14 ) \nC590( V9 V15 ) C591( V9 V16 ) C592( V9 V17 ) C593( V9 V18 ) C594( V9 V19 ) C595( V9 V20 ) \nC596( V9 V21 ) C646( V10 V12 ) C647( V10 V13 ) C648( V10 V14 ) C649( V10 V15 ) C650( V10 V16 ) \nC651( V10 V17 ) C652( V10 V18 ) C653( V10 V19 ) C654( V10 V20 ) C655( V10 V21 ) C705( V11 V13 ) \nC706( V11 V14 ) C707( V11 V15 ) C708( V11 V16 ) C709( V11 V17 ) C710( V11 V18 ) C711( V11 V19 ) \nC712( V11 V20 ) C713( V11 V21 ) C763( V12 V14 ) C764( V12 V15 ) C765( V12 V16 ) C766( V12 V17 ) \nC767( V12 V18 ) C768( V12 V19 ) C769( V12 V20 ) C770( V12 V21 ) C820( V13 V15 ) C821( V13 V16 ) \nC822( V13 V17 ) C823( V13 V18 ) C824( V13 V19 ) C825( V13 V20 ) C826( V13 V21 ) C876( V14 V16 ) \nC877( V14 V17 ) C878( V14 V18 ) C879( V14 V19 ) C880( V14 V20 ) C881( V14 V21 ) C931( V15 V17 ) \nC932( V15 V18 ) C933( V15 V19 ) C934( V15 V20 ) C935( V15 V21 ) C985( V16 V18 ) C986( V16 V19 ) \nC987( V16 V20 ) C988( V16 V21 ) C1038( V17 V19 ) C1039( V17 V20 ) C1040( V17 V21 ) C1090( V18 V20 ) \nC1091( V18 V21 ) C1141( V19 V21 ) C2415( V70 V71 ) C2416( V70 V72 ) C2417( V70 V73 ) C2418( V70 V74 ) \nC2419( V70 V75 ) C2420( V70 V76 ) C2434( V70 V90 ) C2435( V70 V91 ) C2436( V70 V92 ) C2437( V70 V93 ) \nC2438( V70 V94 ) C2439( V70 V95 ) C2440( V70 V96 ) C2441( V70 V97 ) C2442( V70 V98 ) C2443( V70 V99 ) \nC2444( V70 V100 ) C2445( V70 V101 ) C2446( V70 V102 ) C2447( V70 V103 ) C2448( V70 V104 ) C2449( V70 V105 ) \nC2450( V70 V106 ) C2451( V70 V107 ) C2452( V70 V108 ) C2453( V70 V109 ) C2454( V70 V110 ) C2455( V70 V111 ) \nC2456( V70 V112 ) C2457( V70 V113 ) C2458( V70 V114 ) C2459( V70 V115 ) C2460( V70 V116 ) C2461( V70 V117 ) \nC2462( V70 V118 ) C2463( V70 V119 ) C2464( V70 V120 ) C2465( V70 V121 ) C2466( V70 V122 ) C2467( V70 V123 ) \nC2468( V70 V124 ) C2469( V70 V125 ) C2470( V70 V126 ) C2471( V70 V127 ) C2472( V70 V128 ) C2473( V70 V129 ) \nC2474( V70 V130 ) C2475( V70 V131 ) C2476( V70 V132 ) C2477( V70 V133 ) C2478( V70 V134 ) C2479( V70 V135 ) \nC2480( V70 V136 ) C2481( V70 V137 ) C2482( V70 V138 ) C2483( V71 V72 ) C2484( V71 V73 ) C2485( V71 V74 ) \nC2486( V71 V75 ) C2487( V71 V76 ) C2501( V71 V90 ) C2502( V71 V91 ) C2503( V71 V92 ) C2504( V71 V93 ) \nC2505( V71 V94 ) C2506( V71 V95 ) C2507( V71 V96 ) C2508( V71 V97 ) C2509( V71 V98 ) C2510( V71 V99 ) \nC2511( V71 V100 ) C2512( V71 V101 ) C2513( V71 V102 ) C2514( V71 V103 ) C2515( V71 V104 ) C2516( V71 V105 ) \nC2517( V71 V106 ) C2518( V71 V107 ) C2519( V71 V108 ) C2520( V71 V109 ) C2521( V71 V110 ) C2522( V71 V111 ) \nC2523( V71 V112 ) C2524( V71 V113 ) C2525( V71 V114 ) C2526( V71 V115 ) C2527( V71 V116 ) C2528( V71 V117 ) \nC2529( V71 V118 ) C2530( V71 V119 ) C2531( V71 V120 ) C2532( V71 V121 ) C2533( V71 V122 ) C2534( V71 V123 ) \nC2535( V71 V124 ) C2536( V71 V125 ) C2537( V71 V126 ) C2538( V71 V127 ) C2539( V71 V128 ) C2540( V71 V129 ) \nC2541( V71 V130 ) C2542( V71 V131 ) C2543( V71 V132 ) C2544( V71 V133 ) C2545( V71 V134 ) C2546( V71 V135 ) \nC2547( V71 V136 ) C2548( V71 V137 ) C2549( V71 V138 ) C2550( V72 V73 ) C2551( V72 V74 ) C2552( V72 V75 ) \nC2553( V72 V76 ) C2567( V72 V90 ) C2568( V72 V91 ) C2569( V72 V92 ) C2570( V72 V93 ) C2571( V72 V94 ) \nC2572( V72 V95 ) C2573( V72 V96 ) C2574( V72 V97 ) C2575( V72 V98 ) C2576( V72 V99 ) C2577( V72 V100 ) \nC2578( V72 V101 ) C2579( V72 V102 ) C2580( V72 V103 ) C2581( V72 V104 ) C2582( V72 V105 ) C2583( V72 V106 ) \nC2584( V72 V107 ) C2585( V72 V108 ) C2586( V72 V109 ) C2587( V72 V110 ) C2588( V72 V111 ) C2589( V72 V112 ) \nC2590( V72 V113 ) C2591( V72 V114 ) C2592( V72 V115 ) C2593( V72 V116 ) C2594( V72 V117 ) C2595( V72 V118 ) \nC2596( V72 V119 ) C2597( V72 V120 ) C2598( V72 V121 ) C2599( V72 V122 ) C2600( V72 V123 ) C2601( V72 V124 ) \nC2602( V72 V125 ) C2603( V72 V126 ) C2604( V72 V127 ) C2605( V72 V128 ) C2606( V72 V129 ) C2607( V72 V130 ) \nC2608( V72 V131 ) C2609( V72 V132 ) C2610( V72 V133 ) C2611( V72 V134 ) C2612( V72 V135 ) C2613( V72 V136 ) \nC2614( V72 V137 ) C2615( V72 V138 ) C2616( V73 V74 ) C2617( V73 V75 ) C2618( V73 V76 ) C2632( V73 V90 ) \nC2633( V73 V91 ) C2634( V73 V92 ) C2635( V73 V93 ) C2636( V73 V94 ) C2637( V73 V95 ) C2638( V73 V96 ) \nC2639( V73 V97 ) C2640( V73 V98 ) C2641( V73 V99 ) C2642( V73 V100 ) C2643( V73 V101 ) C2644( V73 V102 ) \nC2645( V73 V103 ) C2646( V73 V104 ) C2647( V73 V105 ) C2648( V73 V106 ) C2649( V73 V107 ) C2650( V73 V108 ) \nC2651( V73 V109 ) C2652( V73 V110 ) C2653( V73 V111 ) C2654( V73 V112 ) C2655( V73 V113 ) C2656( V73 V114 ) \nC2657( V73 V115 ) C2658( V73 V116 ) C2659( V73 V117 ) C2660( V73 V118 ) C2661( V73 V119 ) C2662( V73 V120 ) \nC2663( V73 V121 ) C2664( V73 V122 ) C2665( V73 V123 ) C2666( V73 V124 ) C2667( V73 V125 ) C2668( V73 V126 ) \nC2669( V73 V127 ) C2670( V73 V128 ) C2671( V73 V129 ) C2672( V73 V130 ) C2673( V73 V131 ) C2674( V73 V132 ) \nC2675( V73 V133 ) C2676( V73 V134 ) C2677( V73 V135 ) C2678( V73 V136 ) C2679( V73 V137 ) C2680( V73 V138 ) \nC2681( V74 V75 ) C2682( V74 V76 ) C2696( V74 V90 ) C2697( V74 V91 ) C2698( V74 V92 ) C2699( V74 V93 ) \nC2700( V74 V94 ) C2701( V74 V95 ) C2702( V74 V96 ) C2703( V74 V97 ) C2704( V74 V98 ) C2705( V74 V99 ) \nC2706( V74 V100 ) C2707( V74 V101 ) C2708( V74 V102 ) C2709( V74 V103 ) C2710( V74 V104 ) C2711( V74 V105 ) \nC2712( V74 V106 ) C2713( V74 V107 ) C2714( V74 V108 ) C2715( V74 V109 ) C2716( V74 V110 ) C2717( V74 V111 ) \nC2718( V74 V112 ) C2719( V74 V113 ) C2720( V74 V114 ) C2721( V74 V115 ) C2722( V74 V116 ) C2723( V74 V117 ) \nC2724( V74 V118 ) C2725( V74 V119 ) C2726( V74 V120 ) C2727( V74 V121 ) C2728( V74 V122 ) C2729( V74 V123 ) \nC2730( V74 V124 ) C2731( V74 V125 ) C2732( V74 V126 ) C2733( V74 V127 ) C2734( V74 V128 ) C2735( V74 V129 ) \nC2736( V74 V130 ) C2737( V74 V131 ) C2738( V74 V132 ) C2739( V74 V133 ) C2740( V74 V134 ) C2741( V74 V135 ) \nC2742( V74 V136 ) C2743( V74 V137 ) C2744( V74 V138 ) C2745( V75 V76 ) C2759( V75 V90 ) C2760( V75 V91 ) \nC2761( V75 V92 ) C2762( V75 V93 ) C2763( V75 V94 ) C2764( V75 V95 ) C2765( V75 V96 ) C2766( V75 V97 ) \nC2767( V75 V98 ) C2768( V75 V99 ) C2769( V75 V100 ) C2770( V75 V101 ) C2771(</w:t>
      </w:r>
    </w:p>
    <w:p>
      <w:pPr>
        <w:pStyle w:val="PreformattedText"/>
        <w:bidi w:val="0"/>
        <w:spacing w:before="0" w:after="0"/>
        <w:jc w:val="left"/>
        <w:rPr/>
      </w:pPr>
      <w:r>
        <w:rPr/>
        <w:t xml:space="preserve"> </w:t>
      </w:r>
      <w:r>
        <w:rPr/>
        <w:t>V75 V102 ) C2772( V75 V103 ) \nC2773( V75 V104 ) C2774( V75 V105 ) C2775( V75 V106 ) C2776( V75 V107 ) C2777( V75 V108 ) C2778( V75 V109 ) \nC2779( V75 V110 ) C2780( V75 V111 ) C2781( V75 V112 ) C2782( V75 V113 ) C2783( V75 V114 ) C2784( V75 V115 ) \nC2785( V75 V116 ) C2786( V75 V117 ) C2787( V75 V118 ) C2788( V75 V119 ) C2789( V75 V120 ) C2790( V75 V121 ) \nC2791( V75 V122 ) C2792( V75 V123 ) C2793( V75 V124 ) C2794( V75 V125 ) C2795( V75 V126 ) C2796( V75 V127 ) \nC2797( V75 V128 ) C2798( V75 V129 ) C2799( V75 V130 ) C2800( V75 V131 ) C2801( V75 V132 ) C2802( V75 V133 ) \nC2803( V75 V134 ) C2804( V75 V135 ) C2805( V75 V136 ) C2806( V75 V137 ) C2807( V75 V138 ) C2821( V76 V90 ) \nC2822( V76 V91 ) C2823( V76 V92 ) C2824( V76 V93 ) C2825( V76 V94 ) C2826( V76 V95 ) C2827( V76 V96 ) \nC2828( V76 V97 ) C2829( V76 V98 ) C2830( V76 V99 ) C2831( V76 V100 ) C2832( V76 V101 ) C2833( V76 V102 ) \nC2834( V76 V103 ) C2835( V76 V104 ) C2836( V76 V105 ) C2837( V76 V106 ) C2838( V76 V107 ) C2839( V76 V108 ) \nC2840( V76 V109 ) C2841( V76 V110 ) C2842( V76 V111 ) C2843( V76 V112 ) C2844( V76 V113 ) C2845( V76 V114 ) \nC2846( V76 V115 ) C2847( V76 V116 ) C2848( V76 V117 ) C2849( V76 V118 ) C2850( V76 V119 ) C2851( V76 V120 ) \nC2852( V76 V121 ) C2853( V76 V122 ) C2854( V76 V123 ) C2855( V76 V124 ) C2856( V76 V125 ) C2857( V76 V126 ) \nC2858( V76 V127 ) C2859( V76 V128 ) C2860( V76 V129 ) C2861( V76 V130 ) C2862( V76 V131 ) C2863( V76 V132 ) \nC2864( V76 V133 ) C2865( V76 V134 ) C2866( V76 V135 ) C2867( V76 V136 ) C2868( V76 V137 ) C2869( V76 V138 ) \nC3585( V90 V91 ) C3586( V90 V92 ) C3587( V90 V93 ) C3588( V90 V94 ) C3589( V90 V95 ) C3590( V90 V96 ) \nC3591( V90 V97 ) C3592( V90 V98 ) C3593( V90 V99 ) C3594( V90 V100 ) C3595( V90 V101 ) C3596( V90 V102 ) \nC3597( V90 V103 ) C3598( V90 V104 ) C3599( V90 V105 ) C3600( V90 V106 ) C3601( V90 V107 ) C3602( V90 V108 ) \nC3603( V90 V109 ) C3604( V90 V110 ) C3605( V90 V111 ) C3606( V90 V112 ) C3607( V90 V113 ) C3608( V90 V114 ) \nC3609( V90 V115 ) C3610( V90 V116 ) C3611( V90 V117 ) C3612( V90 V118 ) C3613( V90 V119 ) C3614( V90 V120 ) \nC3615( V90 V121 ) C3616( V90 V122 ) C3617( V90 V123 ) C3618( V90 V124 ) C3619( V90 V125 ) C3620( V90 V126 ) \nC3621( V90 V127 ) C3622( V90 V128 ) C3623( V90 V129 ) C3624( V90 V130 ) C3625( V90 V131 ) C3626( V90 V132 ) \nC3627( V90 V133 ) C3628( V90 V134 ) C3629( V90 V135 ) C3630( V90 V136 ) C3631( V90 V137 ) C3632( V90 V138 ) \nC3633( V91 V92 ) C3634( V91 V93 ) C3635( V91 V94 ) C3636( V91 V95 ) C3637( V91 V96 ) C3638( V91 V97 ) \nC3639( V91 V98 ) C3640( V91 V99 ) C3641( V91 V100 ) C3642( V91 V101 ) C3643( V91 V102 ) C3644( V91 V103 ) \nC3645( V91 V104 ) C3646( V91 V105 ) C3647( V91 V106 ) C3648( V91 V107 ) C3649( V91 V108 ) C3650( V91 V109 ) \nC3651( V91 V110 ) C3652( V91 V111 ) C3653( V91 V112 ) C3654( V91 V113 ) C3655( V91 V114 ) C3656( V91 V115 ) \nC3657( V91 V116 ) C3658( V91 V117 ) C3659( V91 V118 ) C3660( V91 V119 ) C3661( V91 V120 ) C3662( V91 V121 ) \nC3663( V91 V122 ) C3664( V91 V123 ) C3665( V91 V124 ) C3666( V91 V125 ) C3667( V91 V126 ) C3668( V91 V127 ) \nC3669( V91 V128 ) C3670( V91 V129 ) C3671( V91 V130 ) C3672( V91 V131 ) C3673( V91 V132 ) C3674( V91 V133 ) \nC3675( V91 V134 ) C3676( V91 V135 ) C3677( V91 V136 ) C3678( V91 V137 ) C3679( V91 V138 ) C3680( V92 V93 ) \nC3681( V92 V94 ) C3682( V92 V95 ) C3683( V92 V96 ) C3684( V92 V97 ) C3685( V92 V98 ) C3686( V92 V99 ) \nC3687( V92 V100 ) C3688( V92 V101 ) C3689( V92 V102 ) C3690( V92 V103 ) C3691( V92 V104 ) C3692( V92 V105 ) \nC3693( V92 V106 ) C3694( V92 V107 ) C3695( V92 V108 ) C3696( V92 V109 ) C3697( V92 V110 ) C3698( V92 V111 ) \nC3699( V92 V112 ) C3700( V92 V113 ) C3701( V92 V114 ) C3702( V92 V115 ) C3703( V92 V116 ) C3704( V92 V117 ) \nC3705( V92 V118 ) C3706( V92 V119 ) C3707( V92 V120 ) C3708( V92 V121 ) C3709( V92 V122 ) C3710( V92 V123 ) \nC3711( V92 V124 ) C3712( V92 V125 ) C3713( V92 V126 ) C3714( V92 V127 ) C3715( V92 V128 ) C3716( V92 V129 ) \nC3717( V92 V130 ) C3718( V92 V131 ) C3719( V92 V132 ) C3720( V92 V133 ) C3721( V92 V134 ) C3722( V92 V135 ) \nC3723( V92 V136 ) C3724( V92 V137 ) C3725( V92 V138 ) C3726( V93 V94 ) C3727( V93 V95 ) C3728( V93 V96 ) \nC3729( V93 V97 ) C3730( V93 V98 ) C3731( V93 V99 ) C3732( V93 V100 ) C3733( V93 V101 ) C3734( V93 V102 ) \nC3735( V93 V103 ) C3736( V93 V104 ) C3737( V93 V105 ) C3738( V93 V106 ) C3739( V93 V107 ) C3740( V93 V108 ) \nC3741( V93 V109 ) C3742( V93 V110 ) C3743( V93 V111 ) C3744( V93 V112 ) C3745( V93 V113 ) C3746( V93 V114 ) \nC3747( V93 V115 ) C3748( V93 V116 ) C3749( V93 V117 ) C3750( V93 V118 ) C3751( V93 V119 ) C3752( V93 V120 ) \nC3753( V93 V121 ) C3754( V93 V122 ) C3755( V93 V123 ) C3756( V93 V124 ) C3757( V93 V125 ) C3758( V93 V126 ) \nC3759( V93 V127 ) C3760( V93 V128 ) C3761( V93 V129 ) C3762( V93 V130 ) C3763( V93 V131 ) C3764( V93 V132 ) \nC3765( V93 V133 ) C3766( V93 V134 ) C3767( V93 V135 ) C3768( V93 V136 ) C3769( V93 V137 ) C3770( V93 V138 ) \nC3771( V94 V95 ) C3772( V94 V96 ) C3773( V94 V97 ) C3774( V94 V98 ) C3775( V94 V99 ) C3776( V94 V100 ) \nC3777( V94 V101 ) C3778( V94 V102 ) C3779( V94 V103 ) C3780( V94 V104 ) C3781( V94 V105 ) C3782( V94 V106 ) \nC3783( V94 V107 ) C3784( V94 V108 ) C3785( V94 V109 ) C3786( V94 V110 ) C3787( V94 V111 ) C3788( V94 V112 ) \nC3789( V94 V113 ) C3790( V94 V114 ) C3791( V94 V115 ) C3792( V94 V116 ) C3793( V94 V117 ) C3794( V94 V118 ) \nC3795( V94 V119 ) C3796( V94 V120 ) C3797( V94 V121 ) C3798( V94 V122 ) C3799( V94 V123 ) C3800( V94 V124 ) \nC3801( V94 V125 ) C3802( V94 V126 ) C3803( V94 V127 ) C3804( V94 V128 ) C3805( V94 V129 ) C3806( V94 V130 ) \nC3807( V94 V131 ) C3808( V94 V132 ) C3809( V94 V133 ) C3810( V94 V134 ) C3811( V94 V135 ) C3812( V94 V136 ) \nC3813( V94 V137 ) C3814( V94 V138 ) C3815( V95 V96 ) C3816( V95 V97 ) C3817( V95 V98 ) C3818( V95 V99 ) \nC3819( V95 V100 ) C3820( V95 V101 ) C3821( V95 V102 ) C3822( V95 V103 ) C3823( V95 V104 ) C3824( V95 V105 ) \nC3825( V95 V106 ) C3826( V95 V107 ) C3827( V95 V108 ) C3828( V95 V109 ) C3829( V95 V110 ) C3830( V95 V111 ) \nC3831( V95 V112 ) C3832( V95 V113 ) C3833( V95 V114 ) C3834( V95 V115 ) C3835( V95 V116 ) C3836( V95 V117 ) \nC3837( V95 V118 ) C3838( V95 V119 ) C3839( V95 V120 ) C3840( V95 V121 ) C3841( V95 V122 ) C3842( V95 V123 ) \nC3843( V95 V124 ) C3844( V95 V125 ) C3845( V95 V126 ) C3846( V95 V127 ) C3847( V95 V128 ) C3848( V95 V129 ) \nC3849( V95 V130 ) C3850( V95 V131 ) C3851( V95 V132 ) C3852( V95 V133 ) C3853( V95 V134 ) C3854( V95 V135 ) \nC3855( V95 V136 ) C3856( V95 V137 ) C3857( V95 V138 ) C3858( V96 V97 ) C3859( V96 V98 ) C3860( V96 V99 ) \nC3861( V96 V100 ) C3862( V96 V101 ) C3863( V96 V102 ) C3864( V96 V103 ) C3865( V96 V104 ) C3866( V96 V105 ) \nC3867( V96 V106 ) C3868( V96 V107 ) C3869( V96 V108 ) C3870( V96 V109 ) C3871( V96 V110 ) C3872( V96 V111 ) \nC3873( V96 V112 ) C3874( V96 V113 ) C3875( V96 V114 ) C3876( V96 V115 ) C3877( V96 V116 ) C3878( V96 V117 ) \nC3879( V96 V118 ) C3880( V96 V119 ) C3881( V96 V120 ) C3882( V96 V121 ) C3883( V96 V122 ) C3884( V96 V123 ) \nC3885( V96 V124 ) C3886( V96 V125 ) C3887( V96 V126 ) C3888( V96 V127 ) C3889( V96 V128 ) C3890( V96 V129 ) \nC3891( V96 V130 ) C3892( V96 V131 ) C3893( V96 V132 ) C3894( V96 V133 ) C3895( V96 V134 ) C3896( V96 V135 ) \nC3897( V96 V136 ) C3898( V96 V137 ) C3899( V96 V138 ) C3900( V97 V98 ) C3901( V97 V99 ) C3902( V97 V100 ) \nC3903( V97 V101 ) C3904( V97 V102 ) C3905( V97 V103 ) C3906( V97 V104 ) C3907( V97 V105 ) C3908( V97 V106 ) \nC3909( V97 V107 ) C3910( V97 V108 ) C3911( V97 V109 ) C3912( V97 V110 ) C3913( V97 V111 ) C3914( V97 V112 ) \nC3915( V97 V113 ) C3916( V97 V114 ) C3917( V97 V115 ) C3918( V97 V116 ) C3919( V97 V117 ) C3920( V97 V118 ) \nC3921( V97 V119 ) C3922( V97 V120 ) C3923( V97 V121 ) C3924( V97 V122 ) C3925( V97 V123 ) C3926( V97 V124 ) \nC3927( V97 V125 ) C3928( V97 V126 ) C3929( V97 V127 ) C3930( V97 V128 ) C3931( V97 V129 ) C3932( V97 V130 ) \nC3933( V97 V131 ) C3934( V97 V132 ) C3935( V97 V133 ) C3936( V97 V134 ) C3937( V97 V135 ) C3938( V97 V136 ) \nC3939( V97 V137 ) C3940( V97 V138 ) C3941( V98 V99 ) C3942( V98 V100 ) C3943( V98 V101 ) C3944( V98 V102 ) \nC3945( V98 V103 ) C3946( V98 V104 ) C3947( V98 V105 ) C3948( V98 V106 ) C3949( V98 V107 ) C3950( V98 V108 ) \nC3951( V98 V109 ) C3952( V98 V110 ) C3953( V98 V111 ) C3954( V98 V112 ) C3955( V98 V113 ) C3956( V98 V114 ) \nC3957( V98 V115 ) C3958( V98 V116 ) C3959( V98 V117 ) C3960( V98 V118 ) C3961( V98 V119 ) C3962( V98 V120 ) \nC3963( V98 V121 ) C3964( V98 V122 ) C3965( V98 V123 ) C3966( V98 V124 ) C3967( V98 V125 ) C3968( V98 V126 ) \nC3969( V98 V127 ) C3970( V98 V128 ) C3971( V98 V129 ) C3972( V98 V130 ) C3973( V98 V131 ) C3974( V98 V132 ) \nC3975( V98 V133 ) C3976( V98 V134 ) C3977( V98 V135 ) C3978( V98 V136 ) C3979( V98 V137 ) C3980( V98 V138 ) \nC3981( V99 V100 ) C3982( V99 V101 ) C3983( V99 V102 ) C3984( V99 V103 ) C3985( V99 V104 ) C3986( V99 V105 ) \nC3987( V99 V106 ) C3988( V99 V107 ) C3989( V99 V108 ) C3990( V99 V109 ) C3991( V99 V110 ) C3992( V99 V111 ) \nC3993( V99 V112 ) C3994( V99 V113 ) C3995( V99 V114 ) C3996( V99 V115 ) C3997( V99 V116 ) C3998( V99 V117 ) \nC3999( V99 V118 ) C4000( V99 V119 ) C4001( V99 V120 ) C4002( V99 V121 ) C4003( V99 V122 ) C4004( V99 V123 ) \nC4005( V99 V124 ) C4006( V99 V125 ) C4007( V99 V126 ) C4008( V99 V127 ) C4009( V99 V128 ) C4010( V99 V129 ) \nC4011( V99 V130 ) C4012( V99 V131 ) C4013( V99 V132 ) C4014( V99 V133 ) C4015( V99 V134 ) C4016( V99 V135 ) \nC4017( V99 V136 ) C4018( V99 V137 ) C4019( V99 V138 ) C4020( V100 V101 ) C4021( V100 V102 ) C4022( V100 V103 ) \nC4023( V100 V104 ) C4024( V100 V105 ) C4025( V100 V106 ) C4026( V100 V107 ) C4027( V100 V108 ) C4028( V100 V109 ) \nC4029( V100 V110 ) C4030( V100 V111 ) C4031( V100 V112 ) C4032( V100 V113 ) C4033( V100 V114 ) C4034( V100 V115 ) \nC4035( V100 V116 ) C4036( V100 V117 ) C4037( V100 V118 ) C4038( V100 V119 ) C4039( V100 V120 ) C4040( V100 V121 ) \nC4041(</w:t>
      </w:r>
    </w:p>
    <w:p>
      <w:pPr>
        <w:pStyle w:val="PreformattedText"/>
        <w:bidi w:val="0"/>
        <w:spacing w:before="0" w:after="0"/>
        <w:jc w:val="left"/>
        <w:rPr/>
      </w:pPr>
      <w:r>
        <w:rPr/>
        <w:t xml:space="preserve"> </w:t>
      </w:r>
      <w:r>
        <w:rPr/>
        <w:t>V100 V122 ) C4042( V100 V123 ) C4043( V100 V124 ) C4044( V100 V125 ) C4045( V100 V126 ) C4046( V100 V127 ) \nC4047( V100 V128 ) C4048( V100 V129 ) C4049( V100 V130 ) C4050( V100 V131 ) C4051( V100 V132 ) C4052( V100 V133 ) \nC4053( V100 V134 ) C4054( V100 V135 ) C4055( V100 V136 ) C4056( V100 V137 ) C4057( V100 V138 ) C4058( V101 V102 ) \nC4059( V101 V103 ) C4060( V101 V104 ) C4061( V101 V105 ) C4062( V101 V106 ) C4063( V101 V107 ) C4064( V101 V108 ) \nC4065( V101 V109 ) C4066( V101 V110 ) C4067( V101 V111 ) C4068( V101 V112 ) C4069( V101 V113 ) C4070( V101 V114 ) \nC4071( V101 V115 ) C4072( V101 V116 ) C4073( V101 V117 ) C4074( V101 V118 ) C4075( V101 V119 ) C4076( V101 V120 ) \nC4077( V101 V121 ) C4078( V101 V122 ) C4079( V101 V123 ) C4080( V101 V124 ) C4081( V101 V125 ) C4082( V101 V126 ) \nC4083( V101 V127 ) C4084( V101 V128 ) C4085( V101 V129 ) C4086( V101 V130 ) C4087( V101 V131 ) C4088( V101 V132 ) \nC4089( V101 V133 ) C4090( V101 V134 ) C4091( V101 V135 ) C4092( V101 V136 ) C4093( V101 V137 ) C4094( V101 V138 ) \nC4095( V102 V103 ) C4096( V102 V104 ) C4097( V102 V105 ) C4098( V102 V106 ) C4099( V102 V107 ) C4100( V102 V108 ) \nC4101( V102 V109 ) C4102( V102 V110 ) C4103( V102 V111 ) C4104( V102 V112 ) C4105( V102 V113 ) C4106( V102 V114 ) \nC4107( V102 V115 ) C4108( V102 V116 ) C4109( V102 V117 ) C4110( V102 V118 ) C4111( V102 V119 ) C4112( V102 V120 ) \nC4113( V102 V121 ) C4114( V102 V122 ) C4115( V102 V123 ) C4116( V102 V124 ) C4117( V102 V125 ) C4118( V102 V126 ) \nC4119( V102 V127 ) C4120( V102 V128 ) C4121( V102 V129 ) C4122( V102 V130 ) C4123( V102 V131 ) C4124( V102 V132 ) \nC4125( V102 V133 ) C4126( V102 V134 ) C4127( V102 V135 ) C4128( V102 V136 ) C4129( V102 V137 ) C4130( V102 V138 ) \nC4131( V103 V104 ) C4132( V103 V105 ) C4133( V103 V106 ) C4134( V103 V107 ) C4135( V103 V108 ) C4136( V103 V109 ) \nC4137( V103 V110 ) C4138( V103 V111 ) C4139( V103 V112 ) C4140( V103 V113 ) C4141( V103 V114 ) C4142( V103 V115 ) \nC4143( V103 V116 ) C4144( V103 V117 ) C4145( V103 V118 ) C4146( V103 V119 ) C4147( V103 V120 ) C4148( V103 V121 ) \nC4149( V103 V122 ) C4150( V103 V123 ) C4151( V103 V124 ) C4152( V103 V125 ) C4153( V103 V126 ) C4154( V103 V127 ) \nC4155( V103 V128 ) C4156( V103 V129 ) C4157( V103 V130 ) C4158( V103 V131 ) C4159( V103 V132 ) C4160( V103 V133 ) \nC4161( V103 V134 ) C4162( V103 V135 ) C4163( V103 V136 ) C4164( V103 V137 ) C4165( V103 V138 ) C4166( V104 V105 ) \nC4167( V104 V106 ) C4168( V104 V107 ) C4169( V104 V108 ) C4170( V104 V109 ) C4171( V104 V110 ) C4172( V104 V111 ) \nC4173( V104 V112 ) C4174( V104 V113 ) C4175( V104 V114 ) C4176( V104 V115 ) C4177( V104 V116 ) C4178( V104 V117 ) \nC4179( V104 V118 ) C4180( V104 V119 ) C4181( V104 V120 ) C4182( V104 V121 ) C4183( V104 V122 ) C4184( V104 V123 ) \nC4185( V104 V124 ) C4186( V104 V125 ) C4187( V104 V126 ) C4188( V104 V127 ) C4189( V104 V128 ) C4190( V104 V129 ) \nC4191( V104 V130 ) C4192( V104 V131 ) C4193( V104 V132 ) C4194( V104 V133 ) C4195( V104 V134 ) C4196( V104 V135 ) \nC4197( V104 V136 ) C4198( V104 V137 ) C4199( V104 V138 ) C4200( V105 V106 ) C4201( V105 V107 ) C4202( V105 V108 ) \nC4203( V105 V109 ) C4204( V105 V110 ) C4205( V105 V111 ) C4206( V105 V112 ) C4207( V105 V113 ) C4208( V105 V114 ) \nC4209( V105 V115 ) C4210( V105 V116 ) C4211( V105 V117 ) C4212( V105 V118 ) C4213( V105 V119 ) C4214( V105 V120 ) \nC4215( V105 V121 ) C4216( V105 V122 ) C4217( V105 V123 ) C4218( V105 V124 ) C4219( V105 V125 ) C4220( V105 V126 ) \nC4221( V105 V127 ) C4222( V105 V128 ) C4223( V105 V129 ) C4224( V105 V130 ) C4225( V105 V131 ) C4226( V105 V132 ) \nC4227( V105 V133 ) C4228( V105 V134 ) C4229( V105 V135 ) C4230( V105 V136 ) C4231( V105 V137 ) C4232( V105 V138 ) \nC4233( V106 V107 ) C4234( V106 V108 ) C4235( V106 V109 ) C4236( V106 V110 ) C4237( V106 V111 ) C4238( V106 V112 ) \nC4239( V106 V113 ) C4240( V106 V114 ) C4241( V106 V115 ) C4242( V106 V116 ) C4243( V106 V117 ) C4244( V106 V118 ) \nC4245( V106 V119 ) C4246( V106 V120 ) C4247( V106 V121 ) C4248( V106 V122 ) C4249( V106 V123 ) C4250( V106 V124 ) \nC4251( V106 V125 ) C4252( V106 V126 ) C4253( V106 V127 ) C4254( V106 V128 ) C4255( V106 V129 ) C4256( V106 V130 ) \nC4257( V106 V131 ) C4258( V106 V132 ) C4259( V106 V133 ) C4260( V106 V134 ) C4261( V106 V135 ) C4262( V106 V136 ) \nC4263( V106 V137 ) C4264( V106 V138 ) C4265( V107 V108 ) C4266( V107 V109 ) C4267( V107 V110 ) C4268( V107 V111 ) \nC4269( V107 V112 ) C4270( V107 V113 ) C4271( V107 V114 ) C4272( V107 V115 ) C4273( V107 V116 ) C4274( V107 V117 ) \nC4275( V107 V118 ) C4276( V107 V119 ) C4277( V107 V120 ) C4278( V107 V121 ) C4279( V107 V122 ) C4280( V107 V123 ) \nC4281( V107 V124 ) C4282( V107 V125 ) C4283( V107 V126 ) C4284( V107 V127 ) C4285( V107 V128 ) C4286( V107 V129 ) \nC4287( V107 V130 ) C4288( V107 V131 ) C4289( V107 V132 ) C4290( V107 V133 ) C4291( V107 V134 ) C4292( V107 V135 ) \nC4293( V107 V136 ) C4294( V107 V137 ) C4295( V107 V138 ) C4296( V108 V109 ) C4297( V108 V110 ) C4298( V108 V111 ) \nC4299( V108 V112 ) C4300( V108 V113 ) C4301( V108 V114 ) C4302( V108 V115 ) C4303( V108 V116 ) C4304( V108 V117 ) \nC4305( V108 V118 ) C4306( V108 V119 ) C4307( V108 V120 ) C4308( V108 V121 ) C4309( V108 V122 ) C4310( V108 V123 ) \nC4311( V108 V124 ) C4312( V108 V125 ) C4313( V108 V126 ) C4314( V108 V127 ) C4315( V108 V128 ) C4316( V108 V129 ) \nC4317( V108 V130 ) C4318( V108 V131 ) C4319( V108 V132 ) C4320( V108 V133 ) C4321( V108 V134 ) C4322( V108 V135 ) \nC4323( V108 V136 ) C4324( V108 V137 ) C4325( V108 V138 ) C4326( V109 V110 ) C4327( V109 V111 ) C4328( V109 V112 ) \nC4329( V109 V113 ) C4330( V109 V114 ) C4331( V109 V115 ) C4332( V109 V116 ) C4333( V109 V117 ) C4334( V109 V118 ) \nC4335( V109 V119 ) C4336( V109 V120 ) C4337( V109 V121 ) C4338( V109 V122 ) C4339( V109 V123 ) C4340( V109 V124 ) \nC4341( V109 V125 ) C4342( V109 V126 ) C4343( V109 V127 ) C4344( V109 V128 ) C4345( V109 V129 ) C4346( V109 V130 ) \nC4347( V109 V131 ) C4348( V109 V132 ) C4349( V109 V133 ) C4350( V109 V134 ) C4351( V109 V135 ) C4352( V109 V136 ) \nC4353( V109 V137 ) C4354( V109 V138 ) C4355( V110 V111 ) C4356( V110 V112 ) C4357( V110 V113 ) C4358( V110 V114 ) \nC4359( V110 V115 ) C4360( V110 V116 ) C4361( V110 V117 ) C4362( V110 V118 ) C4363( V110 V119 ) C4364( V110 V120 ) \nC4365( V110 V121 ) C4366( V110 V122 ) C4367( V110 V123 ) C4368( V110 V124 ) C4369( V110 V125 ) C4370( V110 V126 ) \nC4371( V110 V127 ) C4372( V110 V128 ) C4373( V110 V129 ) C4374( V110 V130 ) C4375( V110 V131 ) C4376( V110 V132 ) \nC4377( V110 V133 ) C4378( V110 V134 ) C4379( V110 V135 ) C4380( V110 V136 ) C4381( V110 V137 ) C4382( V110 V138 ) \nC4383( V111 V112 ) C4384( V111 V113 ) C4385( V111 V114 ) C4386( V111 V115 ) C4387( V111 V116 ) C4388( V111 V117 ) \nC4389( V111 V118 ) C4390( V111 V119 ) C4391( V111 V120 ) C4392( V111 V121 ) C4393( V111 V122 ) C4394( V111 V123 ) \nC4395( V111 V124 ) C4396( V111 V125 ) C4397( V111 V126 ) C4398( V111 V127 ) C4399( V111 V128 ) C4400( V111 V129 ) \nC4401( V111 V130 ) C4402( V111 V131 ) C4403( V111 V132 ) C4404( V111 V133 ) C4405( V111 V134 ) C4406( V111 V135 ) \nC4407( V111 V136 ) C4408( V111 V137 ) C4409( V111 V138 ) C4410( V112 V113 ) C4411( V112 V114 ) C4412( V112 V115 ) \nC4413( V112 V116 ) C4414( V112 V117 ) C4415( V112 V118 ) C4416( V112 V119 ) C4417( V112 V120 ) C4418( V112 V121 ) \nC4419( V112 V122 ) C4420( V112 V123 ) C4421( V112 V124 ) C4422( V112 V125 ) C4423( V112 V126 ) C4424( V112 V127 ) \nC4425( V112 V128 ) C4426( V112 V129 ) C4427( V112 V130 ) C4428( V112 V131 ) C4429( V112 V132 ) C4430( V112 V133 ) \nC4431( V112 V134 ) C4432( V112 V135 ) C4433( V112 V136 ) C4434( V112 V137 ) C4435( V112 V138 ) C4436( V113 V114 ) \nC4437( V113 V115 ) C4438( V113 V116 ) C4439( V113 V117 ) C4440( V113 V118 ) C4441( V113 V119 ) C4442( V113 V120 ) \nC4443( V113 V121 ) C4444( V113 V122 ) C4445( V113 V123 ) C4446( V113 V124 ) C4447( V113 V125 ) C4448( V113 V126 ) \nC4449( V113 V127 ) C4450( V113 V128 ) C4451( V113 V129 ) C4452( V113 V130 ) C4453( V113 V131 ) C4454( V113 V132 ) \nC4455( V113 V133 ) C4456( V113 V134 ) C4457( V113 V135 ) C4458( V113 V136 ) C4459( V113 V137 ) C4460( V113 V138 ) \nC4461( V114 V115 ) C4462( V114 V116 ) C4463( V114 V117 ) C4464( V114 V118 ) C4465( V114 V119 ) C4466( V114 V120 ) \nC4467( V114 V121 ) C4468( V114 V122 ) C4469( V114 V123 ) C4470( V114 V124 ) C4471( V114 V125 ) C4472( V114 V126 ) \nC4473( V114 V127 ) C4474( V114 V128 ) C4475( V114 V129 ) C4476( V114 V130 ) C4477( V114 V131 ) C4478( V114 V132 ) \nC4479( V114 V133 ) C4480( V114 V134 ) C4481( V114 V135 ) C4482( V114 V136 ) C4483( V114 V137 ) C4484( V114 V138 ) \nC4485( V115 V116 ) C4486( V115 V117 ) C4487( V115 V118 ) C4488( V115 V119 ) C4489( V115 V120 ) C4490( V115 V121 ) \nC4491( V115 V122 ) C4492( V115 V123 ) C4493( V115 V124 ) C4494( V115 V125 ) C4495( V115 V126 ) C4496( V115 V127 ) \nC4497( V115 V128 ) C4498( V115 V129 ) C4499( V115 V130 ) C4500( V115 V131 ) C4501( V115 V132 ) C4502( V115 V133 ) \nC4503( V115 V134 ) C4504( V115 V135 ) C4505( V115 V136 ) C4506( V115 V137 ) C4507( V115 V138 ) C4508( V116 V117 ) \nC4509( V116 V118 ) C4510( V116 V119 ) C4511( V116 V120 ) C4512( V116 V121 ) C4513( V116 V122 ) C4514( V116 V123 ) \nC4515( V116 V124 ) C4516( V116 V125 ) C4517( V116 V126 ) C4518( V116 V127 ) C4519( V116 V128 ) C4520( V116 V129 ) \nC4521( V116 V130 ) C4522( V116 V131 ) C4523( V116 V132 ) C4524( V116 V133 ) C4525( V116 V134 ) C4526( V116 V135 ) \nC4527( V116 V136 ) C4528( V116 V137 ) C4529( V116 V138 ) C4530( V117 V118 ) C4531( V117 V119 ) C4532( V117 V120 ) \nC4533( V117 V121 ) C4534( V117 V122 ) C4535( V117 V123 ) C4536( V117 V124 ) C4537( V117 V125 ) C4538( V117 V126 ) \nC4539( V117 V127 ) C4540( V117 V128 ) C4541( V117 V129 ) C4542( V117 V130 ) C4543( V117 V131 ) C4544( V117 V132 ) \nC4545( V117 V133 ) C4546( V117 V134 ) C4547( V117 V135 ) C4548( V117 V136 ) C4549( V117 V137 ) C4550( V117 V138 ) \nC4551( V118 V119 ) C4552( V118 V120 ) C4553( V118</w:t>
      </w:r>
    </w:p>
    <w:p>
      <w:pPr>
        <w:pStyle w:val="PreformattedText"/>
        <w:bidi w:val="0"/>
        <w:spacing w:before="0" w:after="0"/>
        <w:jc w:val="left"/>
        <w:rPr/>
      </w:pPr>
      <w:r>
        <w:rPr/>
        <w:t xml:space="preserve"> </w:t>
      </w:r>
      <w:r>
        <w:rPr/>
        <w:t>V121 ) C4554( V118 V122 ) C4555( V118 V123 ) C4556( V118 V124 ) \nC4557( V118 V125 ) C4558( V118 V126 ) C4559( V118 V127 ) C4560( V118 V128 ) C4561( V118 V129 ) C4562( V118 V130 ) \nC4563( V118 V131 ) C4564( V118 V132 ) C4565( V118 V133 ) C4566( V118 V134 ) C4567( V118 V135 ) C4568( V118 V136 ) \nC4569( V118 V137 ) C4570( V118 V138 ) C4571( V119 V120 ) C4572( V119 V121 ) C4573( V119 V122 ) C4574( V119 V123 ) \nC4575( V119 V124 ) C4576( V119 V125 ) C4577( V119 V126 ) C4578( V119 V127 ) C4579( V119 V128 ) C4580( V119 V129 ) \nC4581( V119 V130 ) C4582( V119 V131 ) C4583( V119 V132 ) C4584( V119 V133 ) C4585( V119 V134 ) C4586( V119 V135 ) \nC4587( V119 V136 ) C4588( V119 V137 ) C4589( V119 V138 ) C4590( V120 V121 ) C4591( V120 V122 ) C4592( V120 V123 ) \nC4593( V120 V124 ) C4594( V120 V125 ) C4595( V120 V126 ) C4596( V120 V127 ) C4597( V120 V128 ) C4598( V120 V129 ) \nC4599( V120 V130 ) C4600( V120 V131 ) C4601( V120 V132 ) C4602( V120 V133 ) C4603( V120 V134 ) C4604( V120 V135 ) \nC4605( V120 V136 ) C4606( V120 V137 ) C4607( V120 V138 ) C4608( V121 V122 ) C4609( V121 V123 ) C4610( V121 V124 ) \nC4611( V121 V125 ) C4612( V121 V126 ) C4613( V121 V127 ) C4614( V121 V128 ) C4615( V121 V129 ) C4616( V121 V130 ) \nC4617( V121 V131 ) C4618( V121 V132 ) C4619( V121 V133 ) C4620( V121 V134 ) C4621( V121 V135 ) C4622( V121 V136 ) \nC4623( V121 V137 ) C4624( V121 V138 ) C4625( V122 V123 ) C4626( V122 V124 ) C4627( V122 V125 ) C4628( V122 V126 ) \nC4629( V122 V127 ) C4630( V122 V128 ) C4631( V122 V129 ) C4632( V122 V130 ) C4633( V122 V131 ) C4634( V122 V132 ) \nC4635( V122 V133 ) C4636( V122 V134 ) C4637( V122 V135 ) C4638( V122 V136 ) C4639( V122 V137 ) C4640( V122 V138 ) \nC4641( V123 V124 ) C4642( V123 V125 ) C4643( V123 V126 ) C4644( V123 V127 ) C4645( V123 V128 ) C4646( V123 V129 ) \nC4647( V123 V130 ) C4648( V123 V131 ) C4649( V123 V132 ) C4650( V123 V133 ) C4651( V123 V134 ) C4652( V123 V135 ) \nC4653( V123 V136 ) C4654( V123 V137 ) C4655( V123 V138 ) C4656( V124 V125 ) C4657( V124 V126 ) C4658( V124 V127 ) \nC4659( V124 V128 ) C4660( V124 V129 ) C4661( V124 V130 ) C4662( V124 V131 ) C4663( V124 V132 ) C4664( V124 V133 ) \nC4665( V124 V134 ) C4666( V124 V135 ) C4667( V124 V136 ) C4668( V124 V137 ) C4669( V124 V138 ) C4670( V125 V126 ) \nC4671( V125 V127 ) C4672( V125 V128 ) C4673( V125 V129 ) C4674( V125 V130 ) C4675( V125 V131 ) C4676( V125 V132 ) \nC4677( V125 V133 ) C4678( V125 V134 ) C4679( V125 V135 ) C4680( V125 V136 ) C4681( V125 V137 ) C4682( V125 V138 ) \nC4683( V126 V127 ) C4684( V126 V128 ) C4685( V126 V129 ) C4686( V126 V130 ) C4687( V126 V131 ) C4688( V126 V132 ) \nC4689( V126 V133 ) C4690( V126 V134 ) C4691( V126 V135 ) C4692( V126 V136 ) C4693( V126 V137 ) C4694( V126 V138 ) \nC4695( V127 V128 ) C4696( V127 V129 ) C4697( V127 V130 ) C4698( V127 V131 ) C4699( V127 V132 ) C4700( V127 V133 ) \nC4701( V127 V134 ) C4702( V127 V135 ) C4703( V127 V136 ) C4704( V127 V137 ) C4705( V127 V138 ) C4706( V128 V129 ) \nC4707( V128 V130 ) C4708( V128 V131 ) C4709( V128 V132 ) C4710( V128 V133 ) C4711( V128 V134 ) C4712( V128 V135 ) \nC4713( V128 V136 ) C4714( V128 V137 ) C4715( V128 V138 ) C4716( V129 V130 ) C4717( V129 V131 ) C4718( V129 V132 ) \nC4719( V129 V133 ) C4720( V129 V134 ) C4721( V129 V135 ) C4722( V129 V136 ) C4723( V129 V137 ) C4724( V129 V138 ) \nC4725( V130 V131 ) C4726( V130 V132 ) C4727( V130 V133 ) C4728( V130 V134 ) C4729( V130 V135 ) C4730( V130 V136 ) \nC4731( V130 V137 ) C4732( V130 V138 ) C4733( V131 V132 ) C4734( V131 V133 ) C4735( V131 V134 ) C4736( V131 V135 ) \nC4737( V131 V136 ) C4738( V131 V137 ) C4739( V131 V138 ) C4740( V132 V133 ) C4741( V132 V134 ) C4742( V132 V135 ) \nC4743( V132 V136 ) C4744( V132 V137 ) C4745( V132 V138 ) C4746( V133 V134 ) C4747( V133 V135 ) C4748( V133 V136 ) \nC4749( V133 V137 ) C4750( V133 V138 ) C4751( V134 V135 ) C4752( V134 V136 ) C4753( V134 V137 ) C4754( V134 V138 ) \nC4755( V135 V136 ) C4756( V135 V137 ) C4757( V135 V138 ) C4758( V136 V137 ) C4759( V136 V138 ) C4760( V137 V138 ) \nC4781( V20 V21 V90 ) "];39-&gt;41[label="70: V7 V8 V9 V10 V11 \nV12 V13 V14 V15 V16 V17 \nV18 V19 V20 V21 V70 V71 \nV72 V73 V74 V75 V76 V91 \nV92 V93 V94 V95 V96 V97 \nV98 V99 V100 V101 V102 V103 \nV104 V105 V106 V107 V108 V109 \nV110 V111 V112 V113 V114 V115 \nV116 V117 V118 V119 V120 V121 \nV122 V123 V124 V125 V126 V127 \nV128 V129 V130 V131 V132 V133 \nV134 V135 V136 V137 V138 \n1576: C463 ,C464 ,C465 ,C466 ,C467 ,\nC468 ,C469 ,C470 ,C471 ,C472 ,C473 ,\nC474 ,C475 ,C525 ,C526 ,C527 ,C528 ,\nC529 ,C530 ,C531 ,C532 ,C533 ,C534 ,\nC535 ,C536 ,C586 ,C587 ,C588 ,C589 ,\nC590 ,C591 ,C592 ,C593 ,C594 ,C595 ,\nC596 ,C646 ,C647 ,C648 ,C649 ,C650 ,\nC651 ,C652 ,C653 ,C654 ,C655 ,C705 ,\nC706 ,C707 ,C708 ,C709 ,C710 ,C711 ,\nC712 ,C713 ,C763 ,C764 ,C765 ,C766 ,\nC767 ,C768 ,C769 ,C770 ,C820 ,C821 ,\nC822 ,C823 ,C824 ,C825 ,C826 ,C876 ,\nC877 ,C878 ,C879 ,C880 ,C881 ,C931 ,\nC932 ,C933 ,C934 ,C935 ,C985 ,C986 ,\nC987 ,C988 ,C1038 ,C1039 ,C1040 ,C1090 ,\nC1091 ,C1141 ,C2415 ,C2416 ,C2417 ,C2418 ,\nC2419 ,C2420 ,C2435 ,C2436 ,C2437 ,C2438 ,\nC2439 ,C2440 ,C2441 ,C2442 ,C2443 ,C2444 ,\nC2445 ,C2446 ,C2447 ,C2448 ,C2449 ,C2450 ,\nC2451 ,C2452 ,C2453 ,C2454 ,C2455 ,C2456 ,\nC2457 ,C2458 ,C2459 ,C2460 ,C2461 ,C2462 ,\nC2463 ,C2464 ,C2465 ,C2466 ,C2467 ,C2468 ,\nC2469 ,C2470 ,C2471 ,C2472 ,C2473 ,C2474 ,\nC2475 ,C2476 ,C2477 ,C2478 ,C2479 ,C2480 ,\nC2481 ,C2482 ,C2483 ,C2484 ,C2485 ,C2486 ,\nC2487 ,C2502 ,C2503 ,C2504 ,C2505 ,C2506 ,\nC2507 ,C2508 ,C2509 ,C2510 ,C2511 ,C2512 ,\nC2513 ,C2514 ,C2515 ,C2516 ,C2517 ,C2518 ,\nC2519 ,C2520 ,C2521 ,C2522 ,C2523 ,C2524 ,\nC2525 ,C2526 ,C2527 ,C2528 ,C2529 ,C2530 ,\nC2531 ,C2532 ,C2533 ,C2534 ,C2535 ,C2536 ,\nC2537 ,C2538 ,C2539 ,C2540 ,C2541 ,C2542 ,\nC2543 ,C2544 ,C2545 ,C2546 ,C2547 ,C2548 ,\nC2549 ,C2550 ,C2551 ,C2552 ,C2553 ,C2568 ,\nC2569 ,C2570 ,C2571 ,C2572 ,C2573 ,C2574 ,\nC2575 ,C2576 ,C2577 ,C2578 ,C2579 ,C2580 ,\nC2581 ,C2582 ,C2583 ,C2584 ,C2585 ,C2586 ,\nC2587 ,C2588 ,C2589 ,C2590 ,C2591 ,C2592 ,\nC2593 ,C2594 ,C2595 ,C2596 ,C2597 ,C2598 ,\nC2599 ,C2600 ,C2601 ,C2602 ,C2603 ,C2604 ,\nC2605 ,C2606 ,C2607 ,C2608 ,C2609 ,C2610 ,\nC2611 ,C2612 ,C2613 ,C2614 ,C2615 ,C2616 ,\nC2617 ,C2618 ,C2633 ,C2634 ,C2635 ,C2636 ,\nC2637 ,C2638 ,C2639 ,C2640 ,C2641 ,C2642 ,\nC2643 ,C2644 ,C2645 ,C2646 ,C2647 ,C2648 ,\nC2649 ,C2650 ,C2651 ,C2652 ,C2653 ,C2654 ,\nC2655 ,C2656 ,C2657 ,C2658 ,C2659 ,C2660 ,\nC2661 ,C2662 ,C2663 ,C2664 ,C2665 ,C2666 ,\nC2667 ,C2668 ,C2669 ,C2670 ,C2671 ,C2672 ,\nC2673 ,C2674 ,C2675 ,C2676 ,C2677 ,C2678 ,\nC2679 ,C2680 ,C2681 ,C2682 ,C2697 ,C2698 ,\nC2699 ,C2700 ,C2701 ,C2702 ,C2703 ,C2704 ,\nC2705 ,C2706 ,C2707 ,C2708 ,C2709 ,C2710 ,\nC2711 ,C2712 ,C2713 ,C2714 ,C2715 ,C2716 ,\nC2717 ,C2718 ,C2719 ,C2720 ,C2721 ,C2722 ,\nC2723 ,C2724 ,C2725 ,C2726 ,C2727 ,C2728 ,\nC2729 ,C2730 ,C2731 ,C2732 ,C2733 ,C2734 ,\nC2735 ,C2736 ,C2737 ,C2738 ,C2739 ,C2740 ,\nC2741 ,C2742 ,C2743 ,C2744 ,C2745 ,C2760 ,\nC2761 ,C2762 ,C2763 ,C2764 ,C2765 ,C2766 ,\nC2767 ,C2768 ,C2769 ,C2770 ,C2771 ,C2772 ,\nC2773 ,C2774 ,C2775 ,C2776 ,C2777 ,C2778 ,\nC2779 ,C2780 ,C2781 ,C2782 ,C2783 ,C2784 ,\nC2785 ,C2786 ,C2787 ,C2788 ,C2789 ,C2790 ,\nC2791 ,C2792 ,C2793 ,C2794 ,C2795 ,C2796 ,\nC2797 ,C2798 ,C2799 ,C2800 ,C2801 ,C2802 ,\nC2803 ,C2804 ,C2805 ,C2806 ,C2807 ,C2822 ,\nC2823 ,C2824 ,C2825 ,C2826 ,C2827 ,C2828 ,\nC2829 ,C2830 ,C2831 ,C2832 ,C2833 ,C2834 ,\nC2835 ,C2836 ,C2837 ,C2838 ,C2839 ,C2840 ,\nC2841 ,C2842 ,C2843 ,C2844 ,C2845 ,C2846 ,\nC2847 ,C2848 ,C2849 ,C2850 ,C2851 ,C2852 ,\nC2853 ,C2854 ,C2855 ,C2856 ,C2857 ,C2858 ,\nC2859 ,C2860 ,C2861 ,C2862 ,C2863 ,C2864 ,\nC2865 ,C2866 ,C2867 ,C2868 ,C2869 ,C3633 ,\nC3634 ,C3635 ,C3636 ,C3637 ,C3638 ,C3639 ,\nC3640 ,C3641 ,C3642 ,C3643 ,C3644 ,C3645 ,\nC3646 ,C3647 ,C3648 ,C3649 ,C3650 ,C3651 ,\nC3652 ,C3653 ,C3654 ,C3655 ,C3656 ,C3657 ,\nC3658 ,C3659 ,C3660 ,C3661 ,C3662 ,C3663 ,\nC3664 ,C3665 ,C3666 ,C3667 ,C3668 ,C3669 ,\nC3670 ,C3671 ,C3672 ,C3673 ,C3674 ,C3675 ,\nC3676 ,C3677 ,C3678 ,C3679 ,C3680 ,C3681 ,\nC3682 ,C3683 ,C3684 ,C3685 ,C3686 ,C3687 ,\nC3688 ,C3689 ,C3690 ,C3691 ,C3692 ,C3693 ,\nC3694 ,C3695 ,C3696 ,C3697 ,C3698 ,C3699 ,\nC3700 ,C3701 ,C3702 ,C3703 ,C3704 ,C3705 ,\nC3706 ,C3707 ,C3708 ,C3709 ,C3710 ,C3711 ,\nC3712 ,C3713 ,C3714 ,C3715 ,C3716 ,C3717 ,\nC3718 ,C3719 ,C3720 ,C3721 ,C3722 ,C3723 ,\nC3724 ,C3725 ,C3726 ,C3727 ,C3728 ,C3729 ,\nC3730 ,C3731 ,C3732 ,C3733 ,C3734 ,C3735 ,\nC3736 ,C3737 ,C3738 ,C3739 ,C3740 ,C3741 ,\nC3742 ,C3743 ,C3744 ,C3745 ,C3746 ,C3747 ,\nC3748 ,C3749 ,C3750 ,C3751 ,C3752 ,C3753 ,\nC3754 ,C3755 ,C3756 ,C3757 ,C3758 ,C3759 ,\nC3760 ,C3761 ,C3762 ,C3763 ,C3764 ,C3765 ,\nC3766 ,C3767 ,C3768 ,C3769 ,C3770 ,C3771 ,\nC3772 ,C3773 ,C3774 ,C3775 ,C3776 ,C3777 ,\nC3778 ,C3779 ,C3780 ,C3781 ,C3782 ,C3783 ,\nC3784 ,C3785 ,C3786 ,C3787 ,C3788 ,C3789 ,\nC3790 ,C3791 ,C3792 ,C3793 ,C3794 ,C3795 ,\nC3796 ,C3797 ,C3798 ,C3799 ,C3800 ,C3801 ,\nC3802 ,C3803 ,C3804 ,C3805 ,C3806 ,C3807 ,\nC3808 ,C3809 ,C3810 ,C3811 ,C3812 ,C3813 ,\nC3814 ,C3815 ,C3816 ,C3817 ,C3818 ,C3819 ,\nC3820 ,C3821 ,C3822 ,C3823 ,C3824 ,C3825 ,\nC3826 ,C3827 ,C3828 ,C3829 ,C3830 ,C3831 ,\nC3832 ,C3833 ,C3834 ,C3835 ,C3836 ,C3837 ,\nC3838 ,C3839 ,C3840 ,C3841 ,C3842 ,C3843 ,\nC3844 ,C3845 ,C3846 ,C3847 ,C3848 ,C3849 ,\nC3850 ,C3851 ,C3852 ,C3853 ,C3854 ,C3855 ,\nC3856 ,C3857 ,C3858 ,C3859 ,C3860 ,C3861 ,\nC3862 ,C3863 ,C3864 ,C3865 ,C3866 ,C3867 ,\nC3868 ,C3869 ,C3870 ,C3871 ,C3872 ,C3873 ,\nC3874 ,C3875 ,C3876 ,C3877 ,C3878 ,C3879 ,\nC3880 ,C3881 ,C3882 ,C3883 ,C3884 ,C3885 ,\nC3886 ,C3887 ,C3888 ,C3889 ,C3890 ,C3891 ,\nC3892 ,C3893 ,C3894 ,C3895 ,C3896 ,C3897 ,\nC3898 ,C3899 ,C3900 ,C3901 ,C3902 ,C3903 ,\nC3904 ,C3905 ,C3906 ,C3907 ,C3908 ,C3909 ,\nC3910 ,C3911 ,C3912 ,C3913 ,C3914 ,C3915 ,\nC3916 ,C3917 ,C3918 ,C3919 ,C3920 ,C3921 ,\nC3922 ,C3923 ,C3924 ,C3925 ,C3926 ,C3927 ,\nC3928 ,C3929 ,C3930 ,C3931 ,C3932 ,C3933 ,\nC3934 ,C3935 ,C3936 ,C3937 ,C3938 ,C3939 ,\nC3940 ,C3941 ,C3942 ,C3943 ,C3944 ,C3945 ,\nC3946</w:t>
      </w:r>
    </w:p>
    <w:p>
      <w:pPr>
        <w:pStyle w:val="PreformattedText"/>
        <w:bidi w:val="0"/>
        <w:spacing w:before="0" w:after="0"/>
        <w:jc w:val="left"/>
        <w:rPr/>
      </w:pPr>
      <w:r>
        <w:rPr/>
        <w:t xml:space="preserve"> </w:t>
      </w:r>
      <w:r>
        <w:rPr/>
        <w:t>,C3947 ,C3948 ,C3949 ,C3950 ,C3951 ,\nC3952 ,C3953 ,C3954 ,C3955 ,C3956 ,C3957 ,\nC3958 ,C3959 ,C3960 ,C3961 ,C3962 ,C3963 ,\nC3964 ,C3965 ,C3966 ,C3967 ,C3968 ,C3969 ,\nC3970 ,C3971 ,C3972 ,C3973 ,C3974 ,C3975 ,\nC3976 ,C3977 ,C3978 ,C3979 ,C3980 ,C3981 ,\nC3982 ,C3983 ,C3984 ,C3985 ,C3986 ,C3987 ,\nC3988 ,C3989 ,C3990 ,C3991 ,C3992 ,C3993 ,\nC3994 ,C3995 ,C3996 ,C3997 ,C3998 ,C3999 ,\nC4000 ,C4001 ,C4002 ,C4003 ,C4004 ,C4005 ,\nC4006 ,C4007 ,C4008 ,C4009 ,C4010 ,C4011 ,\nC4012 ,C4013 ,C4014 ,C4015 ,C4016 ,C4017 ,\nC4018 ,C4019 ,C4020 ,C4021 ,C4022 ,C4023 ,\nC4024 ,C4025 ,C4026 ,C4027 ,C4028 ,C4029 ,\nC4030 ,C4031 ,C4032 ,C4033 ,C4034 ,C4035 ,\nC4036 ,C4037 ,C4038 ,C4039 ,C4040 ,C4041 ,\nC4042 ,C4043 ,C4044 ,C4045 ,C4046 ,C4047 ,\nC4048 ,C4049 ,C4050 ,C4051 ,C4052 ,C4053 ,\nC4054 ,C4055 ,C4056 ,C4057 ,C4058 ,C4059 ,\nC4060 ,C4061 ,C4062 ,C4063 ,C4064 ,C4065 ,\nC4066 ,C4067 ,C4068 ,C4069 ,C4070 ,C4071 ,\nC4072 ,C4073 ,C4074 ,C4075 ,C4076 ,C4077 ,\nC4078 ,C4079 ,C4080 ,C4081 ,C4082 ,C4083 ,\nC4084 ,C4085 ,C4086 ,C4087 ,C4088 ,C4089 ,\nC4090 ,C4091 ,C4092 ,C4093 ,C4094 ,C4095 ,\nC4096 ,C4097 ,C4098 ,C4099 ,C4100 ,C4101 ,\nC4102 ,C4103 ,C4104 ,C4105 ,C4106 ,C4107 ,\nC4108 ,C4109 ,C4110 ,C4111 ,C4112 ,C4113 ,\nC4114 ,C4115 ,C4116 ,C4117 ,C4118 ,C4119 ,\nC4120 ,C4121 ,C4122 ,C4123 ,C4124 ,C4125 ,\nC4126 ,C4127 ,C4128 ,C4129 ,C4130 ,C4131 ,\nC4132 ,C4133 ,C4134 ,C4135 ,C4136 ,C4137 ,\nC4138 ,C4139 ,C4140 ,C4141 ,C4142 ,C4143 ,\nC4144 ,C4145 ,C4146 ,C4147 ,C4148 ,C4149 ,\nC4150 ,C4151 ,C4152 ,C4153 ,C4154 ,C4155 ,\nC4156 ,C4157 ,C4158 ,C4159 ,C4160 ,C4161 ,\nC4162 ,C4163 ,C4164 ,C4165 ,C4166 ,C4167 ,\nC4168 ,C4169 ,C4170 ,C4171 ,C4172 ,C4173 ,\nC4174 ,C4175 ,C4176 ,C4177 ,C4178 ,C4179 ,\nC4180 ,C4181 ,C4182 ,C4183 ,C4184 ,C4185 ,\nC4186 ,C4187 ,C4188 ,C4189 ,C4190 ,C4191 ,\nC4192 ,C4193 ,C4194 ,C4195 ,C4196 ,C4197 ,\nC4198 ,C4199 ,C4200 ,C4201 ,C4202 ,C4203 ,\nC4204 ,C4205 ,C4206 ,C4207 ,C4208 ,C4209 ,\nC4210 ,C4211 ,C4212 ,C4213 ,C4214 ,C4215 ,\nC4216 ,C4217 ,C4218 ,C4219 ,C4220 ,C4221 ,\nC4222 ,C4223 ,C4224 ,C4225 ,C4226 ,C4227 ,\nC4228 ,C4229 ,C4230 ,C4231 ,C4232 ,C4233 ,\nC4234 ,C4235 ,C4236 ,C4237 ,C4238 ,C4239 ,\nC4240 ,C4241 ,C4242 ,C4243 ,C4244 ,C4245 ,\nC4246 ,C4247 ,C4248 ,C4249 ,C4250 ,C4251 ,\nC4252 ,C4253 ,C4254 ,C4255 ,C4256 ,C4257 ,\nC4258 ,C4259 ,C4260 ,C4261 ,C4262 ,C4263 ,\nC4264 ,C4265 ,C4266 ,C4267 ,C4268 ,C4269 ,\nC4270 ,C4271 ,C4272 ,C4273 ,C4274 ,C4275 ,\nC4276 ,C4277 ,C4278 ,C4279 ,C4280 ,C4281 ,\nC4282 ,C4283 ,C4284 ,C4285 ,C4286 ,C4287 ,\nC4288 ,C4289 ,C4290 ,C4291 ,C4292 ,C4293 ,\nC4294 ,C4295 ,C4296 ,C4297 ,C4298 ,C4299 ,\nC4300 ,C4301 ,C4302 ,C4303 ,C4304 ,C4305 ,\nC4306 ,C4307 ,C4308 ,C4309 ,C4310 ,C4311 ,\nC4312 ,C4313 ,C4314 ,C4315 ,C4316 ,C4317 ,\nC4318 ,C4319 ,C4320 ,C4321 ,C4322 ,C4323 ,\nC4324 ,C4325 ,C4326 ,C4327 ,C4328 ,C4329 ,\nC4330 ,C4331 ,C4332 ,C4333 ,C4334 ,C4335 ,\nC4336 ,C4337 ,C4338 ,C4339 ,C4340 ,C4341 ,\nC4342 ,C4343 ,C4344 ,C4345 ,C4346 ,C4347 ,\nC4348 ,C4349 ,C4350 ,C4351 ,C4352 ,C4353 ,\nC4354 ,C4355 ,C4356 ,C4357 ,C4358 ,C4359 ,\nC4360 ,C4361 ,C4362 ,C4363 ,C4364 ,C4365 ,\nC4366 ,C4367 ,C4368 ,C4369 ,C4370 ,C4371 ,\nC4372 ,C4373 ,C4374 ,C4375 ,C4376 ,C4377 ,\nC4378 ,C4379 ,C4380 ,C4381 ,C4382 ,C4383 ,\nC4384 ,C4385 ,C4386 ,C4387 ,C4388 ,C4389 ,\nC4390 ,C4391 ,C4392 ,C4393 ,C4394 ,C4395 ,\nC4396 ,C4397 ,C4398 ,C4399 ,C4400 ,C4401 ,\nC4402 ,C4403 ,C4404 ,C4405 ,C4406 ,C4407 ,\nC4408 ,C4409 ,C4410 ,C4411 ,C4412 ,C4413 ,\nC4414 ,C4415 ,C4416 ,C4417 ,C4418 ,C4419 ,\nC4420 ,C4421 ,C4422 ,C4423 ,C4424 ,C4425 ,\nC4426 ,C4427 ,C4428 ,C4429 ,C4430 ,C4431 ,\nC4432 ,C4433 ,C4434 ,C4435 ,C4436 ,C4437 ,\nC4438 ,C4439 ,C4440 ,C4441 ,C4442 ,C4443 ,\nC4444 ,C4445 ,C4446 ,C4447 ,C4448 ,C4449 ,\nC4450 ,C4451 ,C4452 ,C4453 ,C4454 ,C4455 ,\nC4456 ,C4457 ,C4458 ,C4459 ,C4460 ,C4461 ,\nC4462 ,C4463 ,C4464 ,C4465 ,C4466 ,C4467 ,\nC4468 ,C4469 ,C4470 ,C4471 ,C4472 ,C4473 ,\nC4474 ,C4475 ,C4476 ,C4477 ,C4478 ,C4479 ,\nC4480 ,C4481 ,C4482 ,C4483 ,C4484 ,C4485 ,\nC4486 ,C4487 ,C4488 ,C4489 ,C4490 ,C4491 ,\nC4492 ,C4493 ,C4494 ,C4495 ,C4496 ,C4497 ,\nC4498 ,C4499 ,C4500 ,C4501 ,C4502 ,C4503 ,\nC4504 ,C4505 ,C4506 ,C4507 ,C4508 ,C4509 ,\nC4510 ,C4511 ,C4512 ,C4513 ,C4514 ,C4515 ,\nC4516 ,C4517 ,C4518 ,C4519 ,C4520 ,C4521 ,\nC4522 ,C4523 ,C4524 ,C4525 ,C4526 ,C4527 ,\nC4528 ,C4529 ,C4530 ,C4531 ,C4532 ,C4533 ,\nC4534 ,C4535 ,C4536 ,C4537 ,C4538 ,C4539 ,\nC4540 ,C4541 ,C4542 ,C4543 ,C4544 ,C4545 ,\nC4546 ,C4547 ,C4548 ,C4549 ,C4550 ,C4551 ,\nC4552 ,C4553 ,C4554 ,C4555 ,C4556 ,C4557 ,\nC4558 ,C4559 ,C4560 ,C4561 ,C4562 ,C4563 ,\nC4564 ,C4565 ,C4566 ,C4567 ,C4568 ,C4569 ,\nC4570 ,C4571 ,C4572 ,C4573 ,C4574 ,C4575 ,\nC4576 ,C4577 ,C4578 ,C4579 ,C4580 ,C4581 ,\nC4582 ,C4583 ,C4584 ,C4585 ,C4586 ,C4587 ,\nC4588 ,C4589 ,C4590 ,C4591 ,C4592 ,C4593 ,\nC4594 ,C4595 ,C4596 ,C4597 ,C4598 ,C4599 ,\nC4600 ,C4601 ,C4602 ,C4603 ,C4604 ,C4605 ,\nC4606 ,C4607 ,C4608 ,C4609 ,C4610 ,C4611 ,\nC4612 ,C4613 ,C4614 ,C4615 ,C4616 ,C4617 ,\nC4618 ,C4619 ,C4620 ,C4621 ,C4622 ,C4623 ,\nC4624 ,C4625 ,C4626 ,C4627 ,C4628 ,C4629 ,\nC4630 ,C4631 ,C4632 ,C4633 ,C4634 ,C4635 ,\nC4636 ,C4637 ,C4638 ,C4639 ,C4640 ,C4641 ,\nC4642 ,C4643 ,C4644 ,C4645 ,C4646 ,C4647 ,\nC4648 ,C4649 ,C4650 ,C4651 ,C4652 ,C4653 ,\nC4654 ,C4655 ,C4656 ,C4657 ,C4658 ,C4659 ,\nC4660 ,C4661 ,C4662 ,C4663 ,C4664 ,C4665 ,\nC4666 ,C4667 ,C4668 ,C4669 ,C4670 ,C4671 ,\nC4672 ,C4673 ,C4674 ,C4675 ,C4676 ,C4677 ,\nC4678 ,C4679 ,C4680 ,C4681 ,C4682 ,C4683 ,\nC4684 ,C4685 ,C4686 ,C4687 ,C4688 ,C4689 ,\nC4690 ,C4691 ,C4692 ,C4693 ,C4694 ,C4695 ,\nC4696 ,C4697 ,C4698 ,C4699 ,C4700 ,C4701 ,\nC4702 ,C4703 ,C4704 ,C4705 ,C4706 ,C4707 ,\nC4708 ,C4709 ,C4710 ,C4711 ,C4712 ,C4713 ,\nC4714 ,C4715 ,C4716 ,C4717 ,C4718 ,C4719 ,\nC4720 ,C4721 ,C4722 ,C4723 ,C4724 ,C4725 ,\nC4726 ,C4727 ,C4728 ,C4729 ,C4730 ,C4731 ,\nC4732 ,C4733 ,C4734 ,C4735 ,C4736 ,C4737 ,\nC4738 ,C4739 ,C4740 ,C4741 ,C4742 ,C4743 ,\nC4744 ,C4745 ,C4746 ,C4747 ,C4748 ,C4749 ,\nC4750 ,C4751 ,C4752 ,C4753 ,C4754 ,C4755 ,\nC4756 ,C4757 ,C4758 ,C4759 ,C4760 ,"];42[shape=box, label="id:42 level: 21\n71: V7 V8 V9 V10 V11 \nV12 V13 V14 V15 V16 V17 \nV18 V19 V20 V21 V22 V23 \nV24 V25 V26 V27 V28 V29 \nV30 V31 V32 V33 V34 V35 \nV36 V37 V38 V39 V40 V41 \nV42 V43 V44 V45 V46 V47 \nV48 V49 V50 V51 V52 V53 \nV54 V55 V56 V57 V58 V59 \nV60 V61 V62 V63 V70 V71 \nV72 V73 V74 V75 V76 V132 \nV133 V134 V135 V136 V137 V138 \n1632: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486( V7 V32 ) C487( V7 V33 ) C488( V7 V34 ) C489( V7 V35 ) C490( V7 V36 ) C491( V7 V37 ) \nC492( V7 V38 ) C493( V7 V39 ) C494( V7 V40 ) C495( V7 V41 ) C496( V7 V42 ) C497( V7 V43 ) \nC498( V7 V44 ) C499( V7 V45 ) C500( V7 V46 ) C501( V7 V47 ) C502( V7 V48 ) C503( V7 V49 ) \nC504( V7 V50 ) C505( V7 V51 ) C506( V7 V52 ) C507( V7 V53 ) C508( V7 V54 ) C509( V7 V55 ) \nC510( V7 V56 ) C511( V7 V57 ) C512( V7 V58 ) C513( V7 V59 ) C514( V7 V60 ) C515( V7 V61 ) \nC516( V7 V62 ) C517( V7 V63 ) C525( V8 V10 ) C526( V8 V11 ) C527( V8 V12 ) C528( V8 V13 ) \nC529( V8 V14 ) C530( V8 V15 ) C531( V8 V16 ) C532( V8 V17 ) C533( V8 V18 ) C534( V8 V19 ) \nC535( V8 V20 ) C536( V8 V21 ) C537( V8 V22 ) C538( V8 V23 ) C539( V8 V24 ) C540( V8 V25 ) \nC541( V8 V26 ) C542( V8 V27 ) C543( V8 V28 ) C544( V8 V29 ) C545( V8 V30 ) C546( V8 V31 ) \nC547( V8 V32 ) C548( V8 V33 ) C549( V8 V34 ) C550( V8 V35 ) C551( V8 V36 ) C552( V8 V37 ) \nC553( V8 V38 ) C554( V8 V39 ) C555( V8 V40 ) C556( V8 V41 ) C557( V8 V42 ) C558( V8 V43 ) \nC559( V8 V44 ) C560( V8 V45 ) C561( V8 V46 ) C562( V8 V47 ) C563( V8 V48 ) C564( V8 V49 ) \nC565( V8 V50 ) C566( V8 V51 ) C567( V8 V52 ) C568( V8 V53 ) C569( V8 V54 ) C570( V8 V55 ) \nC571( V8 V56 ) C572( V8 V57 ) C573( V8 V58 ) C574( V8 V59 ) C575( V8 V60 ) C576( V8 V61 ) \nC577( V8 V62 ) C578( V8 V63 ) C586( V9 V11 ) C587( V9 V12 ) C588( V9 V13 ) C589( V9 V14 ) \nC590( V9 V15 ) C591( V9 V16 ) C592( V9 V17 ) C593( V9 V18 ) C594( V9 V19 ) C595( V9 V20 ) \nC596( V9 V21 ) C597( V9 V22 ) C598( V9 V23 ) C599( V9 V24 ) C600( V9 V25 ) C601( V9 V26 ) \nC602( V9 V27 ) C603( V9 V28 ) C604( V9 V29 ) C605( V9 V30 ) C606( V9 V31 ) C607( V9 V32 ) \nC608( V9 V33 ) C609( V9 V34 ) C610( V9 V35 ) C611( V9 V36 ) C612( V9 V37 ) C613( V9 V38 ) \nC614( V9 V39 ) C615( V9 V40 ) C616( V9 V41 ) C617( V9 V42 ) C618( V9 V43 ) C619( V9 V44 ) \nC620( V9 V45 ) C621( V9 V46 ) C622( V9 V47 ) C623( V9 V48 ) C624( V9 V49 ) C625( V9 V50 ) \nC626( V9 V51 ) C627( V9 V52 ) C628( V9 V53 ) C629( V9 V54 ) C630( V9 V55 ) C631( V9 V56 ) \nC632( V9 V57 ) C633( V9 V58 ) C634( V9 V59 ) C635( V9 V60 ) C636( V9 V61 ) C637( V9 V62 ) \nC638( V9 V63 ) C646( V10 V12 ) C647( V10 V13 ) C648( V10 V14 ) C649( V10 V15 ) C650( V10 V16 ) \nC651( V10 V17 ) C652( V10 V18 ) C653( V10 V19 ) C654( V10 V20 ) C655( V10 V21 ) C656( V10 V22 ) \nC657( V10 V23 ) C658( V10 V24 ) C659( V10 V25 ) C660( V10 V26 ) C661( V10 V27 ) C662( V10 V28 ) \nC663( V10 V29 ) C664( V10 V30 ) C665( V10 V31 ) C666( V10 V32 ) C667( V10 V33 ) C668( V10 V34 ) \nC669( V10 V35 ) C670( V10 V36 ) C671( V10 V37 ) C672( V10 V38 ) C673( V10 V39 ) C674( V10 V40 ) \nC675( V10 V41 ) C676( V10 V42 ) C677( V10 V43 ) C678( V10 V44 ) C679( V10 V45 ) C680( V10 V46 ) \nC681( V10 V47 ) C682( V10 V48 ) C683( V10 V49 ) C684( V10 V50 ) C685( V10 V51 ) C686( V10 V52 ) \nC687( V10 V53 ) C688( V10 V54 ) C689( V10 V55 ) C690( V10 V56 ) C691( V10 V57 ) C692( V10 V58 ) \nC693( V10 V59 ) C694( V10 V60 ) C695( V10 V61 ) C696( V10 V62 ) C697( V10 V63 ) C705( V11 V13 ) \nC706( V11 V14 ) C707( V11 V15 ) C708( V11 V16 ) C709( V11 V17 ) C710( V11 V18 ) C711( V11 V19 ) \nC712( V11 V20 ) C713( V11 V21 ) C714( V11 V22 ) C715( V11 V23 ) C716( V11 V24 ) C717( V11 V25 ) \nC718( V11 V26 ) C719( V11</w:t>
      </w:r>
    </w:p>
    <w:p>
      <w:pPr>
        <w:pStyle w:val="PreformattedText"/>
        <w:bidi w:val="0"/>
        <w:spacing w:before="0" w:after="0"/>
        <w:jc w:val="left"/>
        <w:rPr/>
      </w:pPr>
      <w:r>
        <w:rPr/>
        <w:t xml:space="preserve"> </w:t>
      </w:r>
      <w:r>
        <w:rPr/>
        <w:t>V27 ) C720( V11 V28 ) C721( V11 V29 ) C722( V11 V30 ) C723( V11 V31 ) \nC724( V11 V32 ) C725( V11 V33 ) C726( V11 V34 ) C727( V11 V35 ) C728( V11 V36 ) C729( V11 V37 ) \nC730( V11 V38 ) C731( V11 V39 ) C732( V11 V40 ) C733( V11 V41 ) C734( V11 V42 ) C735( V11 V43 ) \nC736( V11 V44 ) C737( V11 V45 ) C738( V11 V46 ) C739( V11 V47 ) C740( V11 V48 ) C741( V11 V49 ) \nC742( V11 V50 ) C743( V11 V51 ) C744( V11 V52 ) C745( V11 V53 ) C746( V11 V54 ) C747( V11 V55 ) \nC748( V11 V56 ) C749( V11 V57 ) C750( V11 V58 ) C751( V11 V59 ) C752( V11 V60 ) C753( V11 V61 ) \nC754( V11 V62 ) C755( V11 V63 ) C763( V12 V14 ) C764( V12 V15 ) C765( V12 V16 ) C766( V12 V17 ) \nC767( V12 V18 ) C768( V12 V19 ) C769( V12 V20 ) C770( V12 V21 ) C771( V12 V22 ) C772( V12 V23 ) \nC773( V12 V24 ) C774( V12 V25 ) C775( V12 V26 ) C776( V12 V27 ) C777( V12 V28 ) C778( V12 V29 ) \nC779( V12 V30 ) C780( V12 V31 ) C781( V12 V32 ) C782( V12 V33 ) C783( V12 V34 ) C784( V12 V35 ) \nC785( V12 V36 ) C786( V12 V37 ) C787( V12 V38 ) C788( V12 V39 ) C789( V12 V40 ) C790( V12 V41 ) \nC791( V12 V42 ) C792( V12 V43 ) C793( V12 V44 ) C794( V12 V45 ) C795( V12 V46 ) C796( V12 V47 ) \nC797( V12 V48 ) C798( V12 V49 ) C799( V12 V50 ) C800( V12 V51 ) C801( V12 V52 ) C802( V12 V53 ) \nC803( V12 V54 ) C804( V12 V55 ) C805( V12 V56 ) C806( V12 V57 ) C807( V12 V58 ) C808( V12 V59 ) \nC809( V12 V60 ) C810( V12 V61 ) C811( V12 V62 ) C812( V12 V63 ) C820( V13 V15 ) C821( V13 V16 ) \nC822( V13 V17 ) C823( V13 V18 ) C824( V13 V19 ) C825( V13 V20 ) C826( V13 V21 ) C827( V13 V22 ) \nC828( V13 V23 ) C829( V13 V24 ) C830( V13 V25 ) C831( V13 V26 ) C832( V13 V27 ) C833( V13 V28 ) \nC834( V13 V29 ) C835( V13 V30 ) C836( V13 V31 ) C837( V13 V32 ) C838( V13 V33 ) C839( V13 V34 ) \nC840( V13 V35 ) C841( V13 V36 ) C842( V13 V37 ) C843( V13 V38 ) C844( V13 V39 ) C845( V13 V40 ) \nC846( V13 V41 ) C847( V13 V42 ) C848( V13 V43 ) C849( V13 V44 ) C850( V13 V45 ) C851( V13 V46 ) \nC852( V13 V47 ) C853( V13 V48 ) C854( V13 V49 ) C855( V13 V50 ) C856( V13 V51 ) C857( V13 V52 ) \nC858( V13 V53 ) C859( V13 V54 ) C860( V13 V55 ) C861( V13 V56 ) C862( V13 V57 ) C863( V13 V58 ) \nC864( V13 V59 ) C865( V13 V60 ) C866( V13 V61 ) C867( V13 V62 ) C868( V13 V63 ) C876( V14 V16 ) \nC877( V14 V17 ) C878( V14 V18 ) C879( V14 V19 ) C880( V14 V20 ) C881( V14 V21 ) C882( V14 V22 ) \nC883( V14 V23 ) C884( V14 V24 ) C885( V14 V25 ) C886( V14 V26 ) C887( V14 V27 ) C888( V14 V28 ) \nC889( V14 V29 ) C890( V14 V30 ) C891( V14 V31 ) C892( V14 V32 ) C893( V14 V33 ) C894( V14 V34 ) \nC895( V14 V35 ) C896( V14 V36 ) C897( V14 V37 ) C898( V14 V38 ) C899( V14 V39 ) C900( V14 V40 ) \nC901( V14 V41 ) C902( V14 V42 ) C903( V14 V43 ) C904( V14 V44 ) C905( V14 V45 ) C906( V14 V46 ) \nC907( V14 V47 ) C908( V14 V48 ) C909( V14 V49 ) C910( V14 V50 ) C911( V14 V51 ) C912( V14 V52 ) \nC913( V14 V53 ) C914( V14 V54 ) C915( V14 V55 ) C916( V14 V56 ) C917( V14 V57 ) C918( V14 V58 ) \nC919( V14 V59 ) C920( V14 V60 ) C921( V14 V61 ) C922( V14 V62 ) C923( V14 V63 ) C931( V15 V17 ) \nC932( V15 V18 ) C933( V15 V19 ) C934( V15 V20 ) C935( V15 V21 ) C936( V15 V22 ) C937( V15 V23 ) \nC938( V15 V24 ) C939( V15 V25 ) C940( V15 V26 ) C941( V15 V27 ) C942( V15 V28 ) C943( V15 V29 ) \nC944( V15 V30 ) C945( V15 V31 ) C946( V15 V32 ) C947( V15 V33 ) C948( V15 V34 ) C949( V15 V35 ) \nC950( V15 V36 ) C951( V15 V37 ) C952( V15 V38 ) C953( V15 V39 ) C954( V15 V40 ) C955( V15 V41 ) \nC956( V15 V42 ) C957( V15 V43 ) C958( V15 V44 ) C959( V15 V45 ) C960( V15 V46 ) C961( V15 V47 ) \nC962( V15 V48 ) C963( V15 V49 ) C964( V15 V50 ) C965( V15 V51 ) C966( V15 V52 ) C967( V15 V53 ) \nC968( V15 V54 ) C969( V15 V55 ) C970( V15 V56 ) C971( V15 V57 ) C972( V15 V58 ) C973( V15 V59 ) \nC974( V15 V60 ) C975( V15 V61 ) C976( V15 V62 ) C977( V15 V63 ) C985( V16 V18 ) C986( V16 V19 ) \nC987( V16 V20 ) C988( V16 V21 ) C989( V16 V22 ) C990( V16 V23 ) C991( V16 V24 ) C992( V16 V25 ) \nC993( V16 V26 ) C994( V16 V27 ) C995( V16 V28 ) C996( V16 V29 ) C997( V16 V30 ) C998( V16 V31 ) \nC999( V16 V32 ) C1000( V16 V33 ) C1001( V16 V34 ) C1002( V16 V35 ) C1003( V16 V36 ) C1004( V16 V37 ) \nC1005( V16 V38 ) C1006( V16 V39 ) C1007( V16 V40 ) C1008( V16 V41 ) C1009( V16 V42 ) C1010( V16 V43 ) \nC1011( V16 V44 ) C1012( V16 V45 ) C1013( V16 V46 ) C1014( V16 V47 ) C1015( V16 V48 ) C1016( V16 V49 ) \nC1017( V16 V50 ) C1018( V16 V51 ) C1019( V16 V52 ) C1020( V16 V53 ) C1021( V16 V54 ) C1022( V16 V55 ) \nC1023( V16 V56 ) C1024( V16 V57 ) C1025( V16 V58 ) C1026( V16 V59 ) C1027( V16 V60 ) C1028( V16 V61 ) \nC1029( V16 V62 ) C1030( V16 V63 ) C1038( V17 V19 ) C1039( V17 V20 ) C1040( V17 V21 ) C1041( V17 V22 ) \nC1042( V17 V23 ) C1043( V17 V24 ) C1044( V17 V25 ) C1045( V17 V26 ) C1046( V17 V27 ) C1047( V17 V28 ) \nC1048( V17 V29 ) C1049( V17 V30 ) C1050( V17 V31 ) C1051( V17 V32 ) C1052( V17 V33 ) C1053( V17 V34 ) \nC1054( V17 V35 ) C1055( V17 V36 ) C1056( V17 V37 ) C1057( V17 V38 ) C1058( V17 V39 ) C1059( V17 V40 ) \nC1060( V17 V41 ) C1061( V17 V42 ) C1062( V17 V43 ) C1063( V17 V44 ) C1064( V17 V45 ) C1065( V17 V46 ) \nC1066( V17 V47 ) C1067( V17 V48 ) C1068( V17 V49 ) C1069( V17 V50 ) C1070( V17 V51 ) C1071( V17 V52 ) \nC1072( V17 V53 ) C1073( V17 V54 ) C1074( V17 V55 ) C1075( V17 V56 ) C1076( V17 V57 ) C1077( V17 V58 ) \nC1078( V17 V59 ) C1079( V17 V60 ) C1080( V17 V61 ) C1081( V17 V62 ) C1082( V17 V63 ) C1090( V18 V20 ) \nC1091( V18 V21 ) C1092( V18 V22 ) C1093( V18 V23 ) C1094( V18 V24 ) C1095( V18 V25 ) C1096( V18 V26 ) \nC1097( V18 V27 ) C1098( V18 V28 ) C1099( V18 V29 ) C1100( V18 V30 ) C1101( V18 V31 ) C1102( V18 V32 ) \nC1103( V18 V33 ) C1104( V18 V34 ) C1105( V18 V35 ) C1106( V18 V36 ) C1107( V18 V37 ) C1108( V18 V38 ) \nC1109( V18 V39 ) C1110( V18 V40 ) C1111( V18 V41 ) C1112( V18 V42 ) C1113( V18 V43 ) C1114( V18 V44 ) \nC1115( V18 V45 ) C1116( V18 V46 ) C1117( V18 V47 ) C1118( V18 V48 ) C1119( V18 V49 ) C1120( V18 V50 ) \nC1121( V18 V51 ) C1122( V18 V52 ) C1123( V18 V53 ) C1124( V18 V54 ) C1125( V18 V55 ) C1126( V18 V56 ) \nC1127( V18 V57 ) C1128( V18 V58 ) C1129( V18 V59 ) C1130( V18 V60 ) C1131( V18 V61 ) C1132( V18 V62 ) \nC1133( V18 V63 ) C1141( V19 V21 ) C1142( V19 V22 ) C1143( V19 V23 ) C1144( V19 V24 ) C1145( V19 V25 ) \nC1146( V19 V26 ) C1147( V19 V27 ) C1148( V19 V28 ) C1149( V19 V29 ) C1150( V19 V30 ) C1151( V19 V31 ) \nC1152( V19 V32 ) C1153( V19 V33 ) C1154( V19 V34 ) C1155( V19 V35 ) C1156( V19 V36 ) C1157( V19 V37 ) \nC1158( V19 V38 ) C1159( V19 V39 ) C1160( V19 V40 ) C1161( V19 V41 ) C1162( V19 V42 ) C1163( V19 V43 ) \nC1164( V19 V44 ) C1165( V19 V45 ) C1166( V19 V46 ) C1167( V19 V47 ) C1168( V19 V48 ) C1169( V19 V49 ) \nC1170( V19 V50 ) C1171( V19 V51 ) C1172( V19 V52 ) C1173( V19 V53 ) C1174( V19 V54 ) C1175( V19 V55 ) \nC1176( V19 V56 ) C1177( V19 V57 ) C1178( V19 V58 ) C1179( V19 V59 ) C1180( V19 V60 ) C1181( V19 V61 ) \nC1182( V19 V62 ) C1183( V19 V63 ) C1191( V20 V22 ) C1192( V20 V23 ) C1193( V20 V24 ) C1194( V20 V25 ) \nC1195( V20 V26 ) C1196( V20 V27 ) C1197( V20 V28 ) C1198( V20 V29 ) C1199( V20 V30 ) C1200( V20 V31 ) \nC1201( V20 V32 ) C1202( V20 V33 ) C1203( V20 V34 ) C1204( V20 V35 ) C1205( V20 V36 ) C1206( V20 V37 ) \nC1207( V20 V38 ) C1208( V20 V39 ) C1209( V20 V40 ) C1210( V20 V41 ) C1211( V20 V42 ) C1212( V20 V43 ) \nC1213( V20 V44 ) C1214( V20 V45 ) C1215( V20 V46 ) C1216( V20 V47 ) C1217( V20 V48 ) C1218( V20 V49 ) \nC1219( V20 V50 ) C1220( V20 V51 ) C1221( V20 V52 ) C1222( V20 V53 ) C1223( V20 V54 ) C1224( V20 V55 ) \nC1225( V20 V56 ) C1226( V20 V57 ) C1227( V20 V58 ) C1228( V20 V59 ) C1229( V20 V60 ) C1230( V20 V61 ) \nC1231( V20 V62 ) C1232( V20 V63 ) C1240( V21 V23 ) C1241( V21 V24 ) C1242( V21 V25 ) C1243( V21 V26 ) \nC1244( V21 V27 ) C1245( V21 V28 ) C1246( V21 V29 ) C1247( V21 V30 ) C1248( V21 V31 ) C1249( V21 V32 ) \nC1250( V21 V33 ) C1251( V21 V34 ) C1252( V21 V35 ) C1253( V21 V36 ) C1254( V21 V37 ) C1255( V21 V38 ) \nC1256( V21 V39 ) C1257( V21 V40 ) C1258( V21 V41 ) C1259( V21 V42 ) C1260( V21 V43 ) C1261( V21 V44 ) \nC1262( V21 V45 ) C1263( V21 V46 ) C1264( V21 V47 ) C1265( V21 V48 ) C1266( V21 V49 ) C1267( V21 V50 ) \nC1268( V21 V51 ) C1269( V21 V52 ) C1270( V21 V53 ) C1271( V21 V54 ) C1272( V21 V55 ) C1273( V21 V56 ) \nC1274( V21 V57 ) C1275( V21 V58 ) C1276( V21 V59 ) C1277( V21 V60 ) C1278( V21 V61 ) C1279( V21 V62 ) \nC1280( V21 V63 ) C1288( V22 V24 ) C1289( V22 V25 ) C1290( V22 V26 ) C1291( V22 V27 ) C1292( V22 V28 ) \nC1293( V22 V29 ) C1294( V22 V30 ) C1295( V22 V31 ) C1296( V22 V32 ) C1297( V22 V33 ) C1298( V22 V34 ) \nC1299( V22 V35 ) C1300( V22 V36 ) C1301( V22 V37 ) C1302( V22 V38 ) C1303( V22 V39 ) C1304( V22 V40 ) \nC1305( V22 V41 ) C1306( V22 V42 ) C1307( V22 V43 ) C1308( V22 V44 ) C1309( V22 V45 ) C1310( V22 V46 ) \nC1311( V22 V47 ) C1312( V22 V48 ) C1313( V22 V49 ) C1314( V22 V50 ) C1315( V22 V51 ) C1316( V22 V52 ) \nC1317( V22 V53 ) C1318( V22 V54 ) C1319( V22 V55 ) C1320( V22 V56 ) C1321( V22 V57 ) C1322( V22 V58 ) \nC1323( V22 V59 ) C1324( V22 V60 ) C1325( V22 V61 ) C1326( V22 V62 ) C1327( V22 V63 ) C1335( V23 V25 ) \nC1336( V23 V26 ) C1337( V23 V27 ) C1338( V23 V28 ) C1339( V23 V29 ) C1340( V23 V30 ) C1341( V23 V31 ) \nC1342( V23 V32 ) C1343( V23 V33 ) C1344( V23 V34 ) C1345( V23 V35 ) C1346( V23 V36 ) C1347( V23 V37 ) \nC1348( V23 V38 ) C1349( V23 V39 ) C1350( V23 V40 ) C1351( V23 V41 ) C1352( V23 V42 ) C1353( V23 V43 ) \nC1354( V23 V44 ) C1355( V23 V45 ) C1356( V23 V46 ) C1357( V23 V47 ) C1358( V23 V48 ) C1359( V23 V49 ) \nC1360( V23 V50 ) C1361( V23 V51 ) C1362( V23 V52 ) C1363( V23 V53 ) C1364( V23 V54 ) C1365( V23 V55 ) \nC1366( V23 V56 ) C1367( V23 V57 ) C1368( V23 V58 ) C1369( V23 V59 ) C1370( V23 V60 ) C1371( V23 V61 ) \nC1372( V23 V62 ) C1373( V23 V63 ) C1381( V24 V26 ) C1382( V24 V27 ) C1383( V24 V28 ) C1384( V24 V29 ) \nC1385( V24 V30 ) C1386( V24 V31 ) C1387( V24 V32 ) C1388( V24 V33 ) C1389( V24 V34 ) C1390( V24 V35 ) \nC1391( V24 V36 ) C1392( V24 V37 ) C1393( V24 V38 ) C1394( V24 V39 ) C1395( V24 V40 )</w:t>
      </w:r>
    </w:p>
    <w:p>
      <w:pPr>
        <w:pStyle w:val="PreformattedText"/>
        <w:bidi w:val="0"/>
        <w:spacing w:before="0" w:after="0"/>
        <w:jc w:val="left"/>
        <w:rPr/>
      </w:pPr>
      <w:r>
        <w:rPr/>
        <w:t xml:space="preserve"> </w:t>
      </w:r>
      <w:r>
        <w:rPr/>
        <w:t>C1396( V24 V41 ) \nC1397( V24 V42 ) C1398( V24 V43 ) C1399( V24 V44 ) C1400( V24 V45 ) C1401( V24 V46 ) C1402( V24 V47 ) \nC1403( V24 V48 ) C1404( V24 V49 ) C1405( V24 V50 ) C1406( V24 V51 ) C1407( V24 V52 ) C1408( V24 V53 ) \nC1409( V24 V54 ) C1410( V24 V55 ) C1411( V24 V56 ) C1412( V24 V57 ) C1413( V24 V58 ) C1414( V24 V59 ) \nC1415( V24 V60 ) C1416( V24 V61 ) C1417( V24 V62 ) C1418( V24 V63 ) C1426( V25 V27 ) C1427( V25 V28 ) \nC1428( V25 V29 ) C1429( V25 V30 ) C1430( V25 V31 ) C1431( V25 V32 ) C1432( V25 V33 ) C1433( V25 V34 ) \nC1434( V25 V35 ) C1435( V25 V36 ) C1436( V25 V37 ) C1437( V25 V38 ) C1438( V25 V39 ) C1439( V25 V40 ) \nC1440( V25 V41 ) C1441( V25 V42 ) C1442( V25 V43 ) C1443( V25 V44 ) C1444( V25 V45 ) C1445( V25 V46 ) \nC1446( V25 V47 ) C1447( V25 V48 ) C1448( V25 V49 ) C1449( V25 V50 ) C1450( V25 V51 ) C1451( V25 V52 ) \nC1452( V25 V53 ) C1453( V25 V54 ) C1454( V25 V55 ) C1455( V25 V56 ) C1456( V25 V57 ) C1457( V25 V58 ) \nC1458( V25 V59 ) C1459( V25 V60 ) C1460( V25 V61 ) C1461( V25 V62 ) C1462( V25 V63 ) C1470( V26 V28 ) \nC1471( V26 V29 ) C1472( V26 V30 ) C1473( V26 V31 ) C1474( V26 V32 ) C1475( V26 V33 ) C1476( V26 V34 ) \nC1477( V26 V35 ) C1478( V26 V36 ) C1479( V26 V37 ) C1480( V26 V38 ) C1481( V26 V39 ) C1482( V26 V40 ) \nC1483( V26 V41 ) C1484( V26 V42 ) C1485( V26 V43 ) C1486( V26 V44 ) C1487( V26 V45 ) C1488( V26 V46 ) \nC1489( V26 V47 ) C1490( V26 V48 ) C1491( V26 V49 ) C1492( V26 V50 ) C1493( V26 V51 ) C1494( V26 V52 ) \nC1495( V26 V53 ) C1496( V26 V54 ) C1497( V26 V55 ) C1498( V26 V56 ) C1499( V26 V57 ) C1500( V26 V58 ) \nC1501( V26 V59 ) C1502( V26 V60 ) C1503( V26 V61 ) C1504( V26 V62 ) C1505( V26 V63 ) C1513( V27 V29 ) \nC1514( V27 V30 ) C1515( V27 V31 ) C1516( V27 V32 ) C1517( V27 V33 ) C1518( V27 V34 ) C1519( V27 V35 ) \nC1520( V27 V36 ) C1521( V27 V37 ) C1522( V27 V38 ) C1523( V27 V39 ) C1524( V27 V40 ) C1525( V27 V41 ) \nC1526( V27 V42 ) C1527( V27 V43 ) C1528( V27 V44 ) C1529( V27 V45 ) C1530( V27 V46 ) C1531( V27 V47 ) \nC1532( V27 V48 ) C1533( V27 V49 ) C1534( V27 V50 ) C1535( V27 V51 ) C1536( V27 V52 ) C1537( V27 V53 ) \nC1538( V27 V54 ) C1539( V27 V55 ) C1540( V27 V56 ) C1541( V27 V57 ) C1542( V27 V58 ) C1543( V27 V59 ) \nC1544( V27 V60 ) C1545( V27 V61 ) C1546( V27 V62 ) C1547( V27 V63 ) C1555( V28 V30 ) C1556( V28 V31 ) \nC1557( V28 V32 ) C1558( V28 V33 ) C1559( V28 V34 ) C1560( V28 V35 ) C1561( V28 V36 ) C1562( V28 V37 ) \nC1563( V28 V38 ) C1564( V28 V39 ) C1565( V28 V40 ) C1566( V28 V41 ) C1567( V28 V42 ) C1568( V28 V43 ) \nC1569( V28 V44 ) C1570( V28 V45 ) C1571( V28 V46 ) C1572( V28 V47 ) C1573( V28 V48 ) C1574( V28 V49 ) \nC1575( V28 V50 ) C1576( V28 V51 ) C1577( V28 V52 ) C1578( V28 V53 ) C1579( V28 V54 ) C1580( V28 V55 ) \nC1581( V28 V56 ) C1582( V28 V57 ) C1583( V28 V58 ) C1584( V28 V59 ) C1585( V28 V60 ) C1586( V28 V61 ) \nC1587( V28 V62 ) C1588( V28 V63 ) C1596( V29 V31 ) C1597( V29 V32 ) C1598( V29 V33 ) C1599( V29 V34 ) \nC1600( V29 V35 ) C1601( V29 V36 ) C1602( V29 V37 ) C1603( V29 V38 ) C1604( V29 V39 ) C1605( V29 V40 ) \nC1606( V29 V41 ) C1607( V29 V42 ) C1608( V29 V43 ) C1609( V29 V44 ) C1610( V29 V45 ) C1611( V29 V46 ) \nC1612( V29 V47 ) C1613( V29 V48 ) C1614( V29 V49 ) C1615( V29 V50 ) C1616( V29 V51 ) C1617( V29 V52 ) \nC1618( V29 V53 ) C1619( V29 V54 ) C1620( V29 V55 ) C1621( V29 V56 ) C1622( V29 V57 ) C1623( V29 V58 ) \nC1624( V29 V59 ) C1625( V29 V60 ) C1626( V29 V61 ) C1627( V29 V62 ) C1628( V29 V63 ) C1636( V30 V32 ) \nC1637( V30 V33 ) C1638( V30 V34 ) C1639( V30 V35 ) C1640( V30 V36 ) C1641( V30 V37 ) C1642( V30 V38 ) \nC1643( V30 V39 ) C1644( V30 V40 ) C1645( V30 V41 ) C1646( V30 V42 ) C1647( V30 V43 ) C1648( V30 V44 ) \nC1649( V30 V45 ) C1650( V30 V46 ) C1651( V30 V47 ) C1652( V30 V48 ) C1653( V30 V49 ) C1654( V30 V50 ) \nC1655( V30 V51 ) C1656( V30 V52 ) C1657( V30 V53 ) C1658( V30 V54 ) C1659( V30 V55 ) C1660( V30 V56 ) \nC1661( V30 V57 ) C1662( V30 V58 ) C1663( V30 V59 ) C1664( V30 V60 ) C1665( V30 V61 ) C1666( V30 V62 ) \nC1667( V30 V63 ) C1675( V31 V33 ) C1676( V31 V34 ) C1677( V31 V35 ) C1678( V31 V36 ) C1679( V31 V37 ) \nC1680( V31 V38 ) C1681( V31 V39 ) C1682( V31 V40 ) C1683( V31 V41 ) C1684( V31 V42 ) C1685( V31 V43 ) \nC1686( V31 V44 ) C1687( V31 V45 ) C1688( V31 V46 ) C1689( V31 V47 ) C1690( V31 V48 ) C1691( V31 V49 ) \nC1692( V31 V50 ) C1693( V31 V51 ) C1694( V31 V52 ) C1695( V31 V53 ) C1696( V31 V54 ) C1697( V31 V55 ) \nC1698( V31 V56 ) C1699( V31 V57 ) C1700( V31 V58 ) C1701( V31 V59 ) C1702( V31 V60 ) C1703( V31 V61 ) \nC1704( V31 V62 ) C1705( V31 V63 ) C1713( V32 V34 ) C1714( V32 V35 ) C1715( V32 V36 ) C1716( V32 V37 ) \nC1717( V32 V38 ) C1718( V32 V39 ) C1719( V32 V40 ) C1720( V32 V41 ) C1721( V32 V42 ) C1722( V32 V43 ) \nC1723( V32 V44 ) C1724( V32 V45 ) C1725( V32 V46 ) C1726( V32 V47 ) C1727( V32 V48 ) C1728( V32 V49 ) \nC1729( V32 V50 ) C1730( V32 V51 ) C1731( V32 V52 ) C1732( V32 V53 ) C1733( V32 V54 ) C1734( V32 V55 ) \nC1735( V32 V56 ) C1736( V32 V57 ) C1737( V32 V58 ) C1738( V32 V59 ) C1739( V32 V60 ) C1740( V32 V61 ) \nC1741( V32 V62 ) C1742( V32 V63 ) C1750( V33 V35 ) C1751( V33 V36 ) C1752( V33 V37 ) C1753( V33 V38 ) \nC1754( V33 V39 ) C1755( V33 V40 ) C1756( V33 V41 ) C1757( V33 V42 ) C1758( V33 V43 ) C1759( V33 V44 ) \nC1760( V33 V45 ) C1761( V33 V46 ) C1762( V33 V47 ) C1763( V33 V48 ) C1764( V33 V49 ) C1765( V33 V50 ) \nC1766( V33 V51 ) C1767( V33 V52 ) C1768( V33 V53 ) C1769( V33 V54 ) C1770( V33 V55 ) C1771( V33 V56 ) \nC1772( V33 V57 ) C1773( V33 V58 ) C1774( V33 V59 ) C1775( V33 V60 ) C1776( V33 V61 ) C1777( V33 V62 ) \nC1778( V33 V63 ) C1786( V34 V36 ) C1787( V34 V37 ) C1788( V34 V38 ) C1789( V34 V39 ) C1790( V34 V40 ) \nC1791( V34 V41 ) C1792( V34 V42 ) C1793( V34 V43 ) C1794( V34 V44 ) C1795( V34 V45 ) C1796( V34 V46 ) \nC1797( V34 V47 ) C1798( V34 V48 ) C1799( V34 V49 ) C1800( V34 V50 ) C1801( V34 V51 ) C1802( V34 V52 ) \nC1803( V34 V53 ) C1804( V34 V54 ) C1805( V34 V55 ) C1806( V34 V56 ) C1807( V34 V57 ) C1808( V34 V58 ) \nC1809( V34 V59 ) C1810( V34 V60 ) C1811( V34 V61 ) C1812( V34 V62 ) C1813( V34 V63 ) C1821( V35 V37 ) \nC1822( V35 V38 ) C1823( V35 V39 ) C1824( V35 V40 ) C1825( V35 V41 ) C1826( V35 V42 ) C1827( V35 V43 ) \nC1828( V35 V44 ) C1829( V35 V45 ) C1830( V35 V46 ) C1831( V35 V47 ) C1832( V35 V48 ) C1833( V35 V49 ) \nC1834( V35 V50 ) C1835( V35 V51 ) C1836( V35 V52 ) C1837( V35 V53 ) C1838( V35 V54 ) C1839( V35 V55 ) \nC1840( V35 V56 ) C1841( V35 V57 ) C1842( V35 V58 ) C1843( V35 V59 ) C1844( V35 V60 ) C1845( V35 V61 ) \nC1846( V35 V62 ) C1847( V35 V63 ) C1855( V36 V38 ) C1856( V36 V39 ) C1857( V36 V40 ) C1858( V36 V41 ) \nC1859( V36 V42 ) C1860( V36 V43 ) C1861( V36 V44 ) C1862( V36 V45 ) C1863( V36 V46 ) C1864( V36 V47 ) \nC1865( V36 V48 ) C1866( V36 V49 ) C1867( V36 V50 ) C1868( V36 V51 ) C1869( V36 V52 ) C1870( V36 V53 ) \nC1871( V36 V54 ) C1872( V36 V55 ) C1873( V36 V56 ) C1874( V36 V57 ) C1875( V36 V58 ) C1876( V36 V59 ) \nC1877( V36 V60 ) C1878( V36 V61 ) C1879( V36 V62 ) C1880( V36 V63 ) C1888( V37 V39 ) C1889( V37 V40 ) \nC1890( V37 V41 ) C1891( V37 V42 ) C1892( V37 V43 ) C1893( V37 V44 ) C1894( V37 V45 ) C1895( V37 V46 ) \nC1896( V37 V47 ) C1897( V37 V48 ) C1898( V37 V49 ) C1899( V37 V50 ) C1900( V37 V51 ) C1901( V37 V52 ) \nC1902( V37 V53 ) C1903( V37 V54 ) C1904( V37 V55 ) C1905( V37 V56 ) C1906( V37 V57 ) C1907( V37 V58 ) \nC1908( V37 V59 ) C1909( V37 V60 ) C1910( V37 V61 ) C1911( V37 V62 ) C1912( V37 V63 ) C1920( V38 V40 ) \nC1921( V38 V41 ) C1922( V38 V42 ) C1923( V38 V43 ) C1924( V38 V44 ) C1925( V38 V45 ) C1926( V38 V46 ) \nC1927( V38 V47 ) C1928( V38 V48 ) C1929( V38 V49 ) C1930( V38 V50 ) C1931( V38 V51 ) C1932( V38 V52 ) \nC1933( V38 V53 ) C1934( V38 V54 ) C1935( V38 V55 ) C1936( V38 V56 ) C1937( V38 V57 ) C1938( V38 V58 ) \nC1939( V38 V59 ) C1940( V38 V60 ) C1941( V38 V61 ) C1942( V38 V62 ) C1943( V38 V63 ) C1951( V39 V41 ) \nC1952( V39 V42 ) C1953( V39 V43 ) C1954( V39 V44 ) C1955( V39 V45 ) C1956( V39 V46 ) C1957( V39 V47 ) \nC1958( V39 V48 ) C1959( V39 V49 ) C1960( V39 V50 ) C1961( V39 V51 ) C1962( V39 V52 ) C1963( V39 V53 ) \nC1964( V39 V54 ) C1965( V39 V55 ) C1966( V39 V56 ) C1967( V39 V57 ) C1968( V39 V58 ) C1969( V39 V59 ) \nC1970( V39 V60 ) C1971( V39 V61 ) C1972( V39 V62 ) C1973( V39 V63 ) C1981( V40 V42 ) C1982( V40 V43 ) \nC1983( V40 V44 ) C1984( V40 V45 ) C1985( V40 V46 ) C1986( V40 V47 ) C1987( V40 V48 ) C1988( V40 V49 ) \nC1989( V40 V50 ) C1990( V40 V51 ) C1991( V40 V52 ) C1992( V40 V53 ) C1993( V40 V54 ) C1994( V40 V55 ) \nC1995( V40 V56 ) C1996( V40 V57 ) C1997( V40 V58 ) C1998( V40 V59 ) C1999( V40 V60 ) C2000( V40 V61 ) \nC2001( V40 V62 ) C2002( V40 V63 ) C2010( V41 V43 ) C2011( V41 V44 ) C2012( V41 V45 ) C2013( V41 V46 ) \nC2014( V41 V47 ) C2015( V41 V48 ) C2016( V41 V49 ) C2017( V41 V50 ) C2018( V41 V51 ) C2019( V41 V52 ) \nC2020( V41 V53 ) C2021( V41 V54 ) C2022( V41 V55 ) C2023( V41 V56 ) C2024( V41 V57 ) C2025( V41 V58 ) \nC2026( V41 V59 ) C2027( V41 V60 ) C2028( V41 V61 ) C2029( V41 V62 ) C2030( V41 V63 ) C2038( V42 V44 ) \nC2039( V42 V45 ) C2040( V42 V46 ) C2041( V42 V47 ) C2042( V42 V48 ) C2043( V42 V49 ) C2044( V42 V50 ) \nC2045( V42 V51 ) C2046( V42 V52 ) C2047( V42 V53 ) C2048( V42 V54 ) C2049( V42 V55 ) C2050( V42 V56 ) \nC2051( V42 V57 ) C2052( V42 V58 ) C2053( V42 V59 ) C2054( V42 V60 ) C2055( V42 V61 ) C2056( V42 V62 ) \nC2057( V42 V63 ) C2065( V43 V45 ) C2066( V43 V46 ) C2067( V43 V47 ) C2068( V43 V48 ) C2069( V43 V49 ) \nC2070( V43 V50 ) C2071( V43 V51 ) C2072( V43 V52 ) C2073( V43 V53 ) C2074( V43 V54 ) C2075( V43 V55 ) \nC2076( V43 V56 ) C2077( V43 V57 ) C2078( V43 V58 ) C2079( V43 V59 ) C2080( V43 V60 ) C2081( V43 V61 ) \nC2082( V43 V62 ) C2083( V43 V63 ) C2091( V44 V46 ) C2092( V44 V47 ) C2093( V44 V48 ) C2094( V44 V49 ) \nC2095( V44 V50 ) C2096( V44 V51 ) C2097( V44 V52 ) C2098( V44 V53 ) C2099( V44 V54 ) C2100( V44 V55 ) \nC2101( V44 V56 ) C2102( V44 V57 ) C2103( V44 V58 ) C2104( V44 V59 ) C2105( V44 V60 ) C2106( V44 V61 ) \nC2107(</w:t>
      </w:r>
    </w:p>
    <w:p>
      <w:pPr>
        <w:pStyle w:val="PreformattedText"/>
        <w:bidi w:val="0"/>
        <w:spacing w:before="0" w:after="0"/>
        <w:jc w:val="left"/>
        <w:rPr/>
      </w:pPr>
      <w:r>
        <w:rPr/>
        <w:t xml:space="preserve"> </w:t>
      </w:r>
      <w:r>
        <w:rPr/>
        <w:t>V44 V62 ) C2108( V44 V63 ) C2116( V45 V47 ) C2117( V45 V48 ) C2118( V45 V49 ) C2119( V45 V50 ) \nC2120( V45 V51 ) C2121( V45 V52 ) C2122( V45 V53 ) C2123( V45 V54 ) C2124( V45 V55 ) C2125( V45 V56 ) \nC2126( V45 V57 ) C2127( V45 V58 ) C2128( V45 V59 ) C2129( V45 V60 ) C2130( V45 V61 ) C2131( V45 V62 ) \nC2132( V45 V63 ) C2140( V46 V48 ) C2141( V46 V49 ) C2142( V46 V50 ) C2143( V46 V51 ) C2144( V46 V52 ) \nC2145( V46 V53 ) C2146( V46 V54 ) C2147( V46 V55 ) C2148( V46 V56 ) C2149( V46 V57 ) C2150( V46 V58 ) \nC2151( V46 V59 ) C2152( V46 V60 ) C2153( V46 V61 ) C2154( V46 V62 ) C2155( V46 V63 ) C2163( V47 V49 ) \nC2164( V47 V50 ) C2165( V47 V51 ) C2166( V47 V52 ) C2167( V47 V53 ) C2168( V47 V54 ) C2169( V47 V55 ) \nC2170( V47 V56 ) C2171( V47 V57 ) C2172( V47 V58 ) C2173( V47 V59 ) C2174( V47 V60 ) C2175( V47 V61 ) \nC2176( V47 V62 ) C2177( V47 V63 ) C2185( V48 V50 ) C2186( V48 V51 ) C2187( V48 V52 ) C2188( V48 V53 ) \nC2189( V48 V54 ) C2190( V48 V55 ) C2191( V48 V56 ) C2192( V48 V57 ) C2193( V48 V58 ) C2194( V48 V59 ) \nC2195( V48 V60 ) C2196( V48 V61 ) C2197( V48 V62 ) C2198( V48 V63 ) C2206( V49 V51 ) C2207( V49 V52 ) \nC2208( V49 V53 ) C2209( V49 V54 ) C2210( V49 V55 ) C2211( V49 V56 ) C2212( V49 V57 ) C2213( V49 V58 ) \nC2214( V49 V59 ) C2215( V49 V60 ) C2216( V49 V61 ) C2217( V49 V62 ) C2218( V49 V63 ) C2226( V50 V52 ) \nC2227( V50 V53 ) C2228( V50 V54 ) C2229( V50 V55 ) C2230( V50 V56 ) C2231( V50 V57 ) C2232( V50 V58 ) \nC2233( V50 V59 ) C2234( V50 V60 ) C2235( V50 V61 ) C2236( V50 V62 ) C2237( V50 V63 ) C2245( V51 V53 ) \nC2246( V51 V54 ) C2247( V51 V55 ) C2248( V51 V56 ) C2249( V51 V57 ) C2250( V51 V58 ) C2251( V51 V59 ) \nC2252( V51 V60 ) C2253( V51 V61 ) C2254( V51 V62 ) C2255( V51 V63 ) C2263( V52 V54 ) C2264( V52 V55 ) \nC2265( V52 V56 ) C2266( V52 V57 ) C2267( V52 V58 ) C2268( V52 V59 ) C2269( V52 V60 ) C2270( V52 V61 ) \nC2271( V52 V62 ) C2272( V52 V63 ) C2280( V53 V55 ) C2281( V53 V56 ) C2282( V53 V57 ) C2283( V53 V58 ) \nC2284( V53 V59 ) C2285( V53 V60 ) C2286( V53 V61 ) C2287( V53 V62 ) C2288( V53 V63 ) C2296( V54 V56 ) \nC2297( V54 V57 ) C2298( V54 V58 ) C2299( V54 V59 ) C2300( V54 V60 ) C2301( V54 V61 ) C2302( V54 V62 ) \nC2303( V54 V63 ) C2311( V55 V57 ) C2312( V55 V58 ) C2313( V55 V59 ) C2314( V55 V60 ) C2315( V55 V61 ) \nC2316( V55 V62 ) C2317( V55 V63 ) C2325( V56 V58 ) C2326( V56 V59 ) C2327( V56 V60 ) C2328( V56 V61 ) \nC2329( V56 V62 ) C2330( V56 V63 ) C2338( V57 V59 ) C2339( V57 V60 ) C2340( V57 V61 ) C2341( V57 V62 ) \nC2342( V57 V63 ) C2350( V58 V60 ) C2351( V58 V61 ) C2352( V58 V62 ) C2353( V58 V63 ) C2361( V59 V61 ) \nC2362( V59 V62 ) C2363( V59 V63 ) C2371( V60 V62 ) C2372( V60 V63 ) C2380( V61 V63 ) C2415( V70 V71 ) \nC2416( V70 V72 ) C2417( V70 V73 ) C2418( V70 V74 ) C2419( V70 V75 ) C2420( V70 V76 ) C2476( V70 V132 ) \nC2477( V70 V133 ) C2478( V70 V134 ) C2479( V70 V135 ) C2480( V70 V136 ) C2481( V70 V137 ) C2482( V70 V138 ) \nC2483( V71 V72 ) C2484( V71 V73 ) C2485( V71 V74 ) C2486( V71 V75 ) C2487( V71 V76 ) C2543( V71 V132 ) \nC2544( V71 V133 ) C2545( V71 V134 ) C2546( V71 V135 ) C2547( V71 V136 ) C2548( V71 V137 ) C2549( V71 V138 ) \nC2550( V72 V73 ) C2551( V72 V74 ) C2552( V72 V75 ) C2553( V72 V76 ) C2609( V72 V132 ) C2610( V72 V133 ) \nC2611( V72 V134 ) C2612( V72 V135 ) C2613( V72 V136 ) C2614( V72 V137 ) C2615( V72 V138 ) C2616( V73 V74 ) \nC2617( V73 V75 ) C2618( V73 V76 ) C2674( V73 V132 ) C2675( V73 V133 ) C2676( V73 V134 ) C2677( V73 V135 ) \nC2678( V73 V136 ) C2679( V73 V137 ) C2680( V73 V138 ) C2681( V74 V75 ) C2682( V74 V76 ) C2738( V74 V132 ) \nC2739( V74 V133 ) C2740( V74 V134 ) C2741( V74 V135 ) C2742( V74 V136 ) C2743( V74 V137 ) C2744( V74 V138 ) \nC2745( V75 V76 ) C2801( V75 V132 ) C2802( V75 V133 ) C2803( V75 V134 ) C2804( V75 V135 ) C2805( V75 V136 ) \nC2806( V75 V137 ) C2807( V75 V138 ) C2863( V76 V132 ) C2864( V76 V133 ) C2865( V76 V134 ) C2866( V76 V135 ) \nC2867( V76 V136 ) C2868( V76 V137 ) C2869( V76 V138 ) C4740( V132 V133 ) C4741( V132 V134 ) C4742( V132 V135 ) \nC4743( V132 V136 ) C4744( V132 V137 ) C4745( V132 V138 ) C4746( V133 V134 ) C4747( V133 V135 ) C4748( V133 V136 ) \nC4749( V133 V137 ) C4750( V133 V138 ) C4751( V134 V135 ) C4752( V134 V136 ) C4753( V134 V137 ) C4754( V134 V138 ) \nC4755( V135 V136 ) C4756( V135 V137 ) C4757( V135 V138 ) C4758( V136 V137 ) C4759( V136 V138 ) C4760( V137 V138 ) \nC4823( V62 V63 V132 ) "];40-&gt;42[label="70: V7 V8 V9 V10 V11 \nV12 V13 V14 V15 V16 V17 \nV18 V19 V20 V21 V22 V23 \nV24 V25 V26 V27 V28 V29 \nV30 V31 V32 V33 V34 V35 \nV36 V37 V38 V39 V40 V41 \nV42 V43 V44 V45 V46 V47 \nV48 V49 V50 V51 V52 V53 \nV54 V55 V56 V57 V58 V59 \nV60 V61 V62 V70 V71 V72 \nV73 V74 V75 V76 V132 V133 \nV134 V135 V136 V137 V138 \n1576: C463 ,C464 ,C465 ,C466 ,C467 ,\nC468 ,C469 ,C470 ,C471 ,C472 ,C473 ,\nC474 ,C475 ,C476 ,C477 ,C478 ,C479 ,\nC480 ,C481 ,C482 ,C483 ,C484 ,C485 ,\nC486 ,C487 ,C488 ,C489 ,C490 ,C491 ,\nC492 ,C493 ,C494 ,C495 ,C496 ,C497 ,\nC498 ,C499 ,C500 ,C501 ,C502 ,C503 ,\nC504 ,C505 ,C506 ,C507 ,C508 ,C509 ,\nC510 ,C511 ,C512 ,C513 ,C514 ,C515 ,\nC516 ,C525 ,C526 ,C527 ,C528 ,C529 ,\nC530 ,C531 ,C532 ,C533 ,C534 ,C535 ,\nC536 ,C537 ,C538 ,C539 ,C540 ,C541 ,\nC542 ,C543 ,C544 ,C545 ,C546 ,C547 ,\nC548 ,C549 ,C550 ,C551 ,C552 ,C553 ,\nC554 ,C555 ,C556 ,C557 ,C558 ,C559 ,\nC560 ,C561 ,C562 ,C563 ,C564 ,C565 ,\nC566 ,C567 ,C568 ,C569 ,C570 ,C571 ,\nC572 ,C573 ,C574 ,C575 ,C576 ,C577 ,\nC586 ,C587 ,C588 ,C589 ,C590 ,C591 ,\nC592 ,C593 ,C594 ,C595 ,C596 ,C597 ,\nC598 ,C599 ,C600 ,C601 ,C602 ,C603 ,\nC604 ,C605 ,C606 ,C607 ,C608 ,C609 ,\nC610 ,C611 ,C612 ,C613 ,C614 ,C615 ,\nC616 ,C617 ,C618 ,C619 ,C620 ,C621 ,\nC622 ,C623 ,C624 ,C625 ,C626 ,C627 ,\nC628 ,C629 ,C630 ,C631 ,C632 ,C633 ,\nC634 ,C635 ,C636 ,C637 ,C646 ,C647 ,\nC648 ,C649 ,C650 ,C651 ,C652 ,C653 ,\nC654 ,C655 ,C656 ,C657 ,C658 ,C659 ,\nC660 ,C661 ,C662 ,C663 ,C664 ,C665 ,\nC666 ,C667 ,C668 ,C669 ,C670 ,C671 ,\nC672 ,C673 ,C674 ,C675 ,C676 ,C677 ,\nC678 ,C679 ,C680 ,C681 ,C682 ,C683 ,\nC684 ,C685 ,C686 ,C687 ,C688 ,C689 ,\nC690 ,C691 ,C692 ,C693 ,C694 ,C695 ,\nC696 ,C705 ,C706 ,C707 ,C708 ,C709 ,\nC710 ,C711 ,C712 ,C713 ,C714 ,C715 ,\nC716 ,C717 ,C718 ,C719 ,C720 ,C721 ,\nC722 ,C723 ,C724 ,C725 ,C726 ,C727 ,\nC728 ,C729 ,C730 ,C731 ,C732 ,C733 ,\nC734 ,C735 ,C736 ,C737 ,C738 ,C739 ,\nC740 ,C741 ,C742 ,C743 ,C744 ,C745 ,\nC746 ,C747 ,C748 ,C749 ,C750 ,C751 ,\nC752 ,C753 ,C754 ,C763 ,C764 ,C765 ,\nC766 ,C767 ,C768 ,C769 ,C770 ,C771 ,\nC772 ,C773 ,C774 ,C775 ,C776 ,C777 ,\nC778 ,C779 ,C780 ,C781 ,C782 ,C783 ,\nC784 ,C785 ,C786 ,C787 ,C788 ,C789 ,\nC790 ,C791 ,C792 ,C793 ,C794 ,C795 ,\nC796 ,C797 ,C798 ,C799 ,C800 ,C801 ,\nC802 ,C803 ,C804 ,C805 ,C806 ,C807 ,\nC808 ,C809 ,C810 ,C811 ,C820 ,C821 ,\nC822 ,C823 ,C824 ,C825 ,C826 ,C827 ,\nC828 ,C829 ,C830 ,C831 ,C832 ,C833 ,\nC834 ,C835 ,C836 ,C837 ,C838 ,C839 ,\nC840 ,C841 ,C842 ,C843 ,C844 ,C845 ,\nC846 ,C847 ,C848 ,C849 ,C850 ,C851 ,\nC852 ,C853 ,C854 ,C855 ,C856 ,C857 ,\nC858 ,C859 ,C860 ,C861 ,C862 ,C863 ,\nC864 ,C865 ,C866 ,C867 ,C876 ,C877 ,\nC878 ,C879 ,C880 ,C881 ,C882 ,C883 ,\nC884 ,C885 ,C886 ,C887 ,C888 ,C889 ,\nC890 ,C891 ,C892 ,C893 ,C894 ,C895 ,\nC896 ,C897 ,C898 ,C899 ,C900 ,C901 ,\nC902 ,C903 ,C904 ,C905 ,C906 ,C907 ,\nC908 ,C909 ,C910 ,C911 ,C912 ,C913 ,\nC914 ,C915 ,C916 ,C917 ,C918 ,C919 ,\nC920 ,C921 ,C922 ,C931 ,C932 ,C933 ,\nC934 ,C935 ,C936 ,C937 ,C938 ,C939 ,\nC940 ,C941 ,C942 ,C943 ,C944 ,C945 ,\nC946 ,C947 ,C948 ,C949 ,C950 ,C951 ,\nC952 ,C953 ,C954 ,C955 ,C956 ,C957 ,\nC958 ,C959 ,C960 ,C961 ,C962 ,C963 ,\nC964 ,C965 ,C966 ,C967 ,C968 ,C969 ,\nC970 ,C971 ,C972 ,C973 ,C974 ,C975 ,\nC976 ,C985 ,C986 ,C987 ,C988 ,C989 ,\nC990 ,C991 ,C992 ,C993 ,C994 ,C995 ,\nC996 ,C997 ,C998 ,C999 ,C1000 ,C1001 ,\nC1002 ,C1003 ,C1004 ,C1005 ,C1006 ,C1007 ,\nC1008 ,C1009 ,C1010 ,C1011 ,C1012 ,C1013 ,\nC1014 ,C1015 ,C1016 ,C1017 ,C1018 ,C1019 ,\nC1020 ,C1021 ,C1022 ,C1023 ,C1024 ,C1025 ,\nC1026 ,C1027 ,C1028 ,C1029 ,C1038 ,C1039 ,\nC1040 ,C1041 ,C1042 ,C1043 ,C1044 ,C1045 ,\nC1046 ,C1047 ,C1048 ,C1049 ,C1050 ,C1051 ,\nC1052 ,C1053 ,C1054 ,C1055 ,C1056 ,C1057 ,\nC1058 ,C1059 ,C1060 ,C1061 ,C1062 ,C1063 ,\nC1064 ,C1065 ,C1066 ,C1067 ,C1068 ,C1069 ,\nC1070 ,C1071 ,C1072 ,C1073 ,C1074 ,C1075 ,\nC1076 ,C1077 ,C1078 ,C1079 ,C1080 ,C1081 ,\nC1090 ,C1091 ,C1092 ,C1093 ,C1094 ,C1095 ,\nC1096 ,C1097 ,C1098 ,C1099 ,C1100 ,C1101 ,\nC1102 ,C1103 ,C1104 ,C1105 ,C1106 ,C1107 ,\nC1108 ,C1109 ,C1110 ,C1111 ,C1112 ,C1113 ,\nC1114 ,C1115 ,C1116 ,C1117 ,C1118 ,C1119 ,\nC1120 ,C1121 ,C1122 ,C1123 ,C1124 ,C1125 ,\nC1126 ,C1127 ,C1128 ,C1129 ,C1130 ,C1131 ,\nC1132 ,C1141 ,C1142 ,C1143 ,C1144 ,C1145 ,\nC1146 ,C1147 ,C1148 ,C1149 ,C1150 ,C1151 ,\nC1152 ,C1153 ,C1154 ,C1155 ,C1156 ,C1157 ,\nC1158 ,C1159 ,C1160 ,C1161 ,C1162 ,C1163 ,\nC1164 ,C1165 ,C1166 ,C1167 ,C1168 ,C1169 ,\nC1170 ,C1171 ,C1172 ,C1173 ,C1174 ,C1175 ,\nC1176 ,C1177 ,C1178 ,C1179 ,C1180 ,C1181 ,\nC1182 ,C1191 ,C1192 ,C1193 ,C1194 ,C1195 ,\nC1196 ,C1197 ,C1198 ,C1199 ,C1200 ,C1201 ,\nC1202 ,C1203 ,C1204 ,C1205 ,C1206 ,C1207 ,\nC1208 ,C1209 ,C1210 ,C1211 ,C1212 ,C1213 ,\nC1214 ,C1215 ,C1216 ,C1217 ,C1218 ,C1219 ,\nC1220 ,C1221 ,C1222 ,C1223 ,C1224 ,C1225 ,\nC1226 ,C1227 ,C1228 ,C1229 ,C1230 ,C1231 ,\nC1240 ,C1241 ,C1242 ,C1243 ,C1244 ,C1245 ,\nC1246 ,C1247 ,C1248 ,C1249 ,C1250 ,C1251 ,\nC1252 ,C1253 ,C1254 ,C1255 ,C1256 ,C1257 ,\nC1258 ,C1259 ,C1260 ,C1261 ,C1262 ,C1263 ,\nC1264 ,C1265 ,C1266 ,C1267 ,C1268 ,C1269 ,\nC1270 ,C1271 ,C1272 ,C1273 ,C1274 ,C1275 ,\nC1276 ,C1277 ,C1278 ,C1279 ,C1288 ,C1289 ,\nC1290 ,C1291 ,C1292 ,C1293 ,C1294 ,C1295 ,\nC1296 ,C1297 ,C1298 ,C1299 ,C1300 ,C1301 ,\nC1302 ,C1303 ,C1304 ,C1305 ,C1306 ,C1307 ,\nC1308 ,C1309 ,C1310 ,C1311 ,C1312 ,C1313 ,\nC1314 ,C1315 ,C1316 ,C1317 ,C1318 ,C1319 ,\nC1320 ,C1321 ,C1322 ,C1323 ,C1324 ,C1325 ,\nC1326 ,C1335 ,C1336 ,C1337 ,C1338 ,C1339 ,\nC1340 ,C1341 ,C1342 ,C1343 ,C1344 ,C1345 ,\nC1346 ,C1347 ,C1348 ,C1349 ,C1350 ,C1351 ,\nC1352 ,C1353 ,C1354 ,C1355 ,C1356 ,C1357 ,\nC1358 ,C1359 ,C1360 ,C1361 ,C1362 ,C1363</w:t>
      </w:r>
    </w:p>
    <w:p>
      <w:pPr>
        <w:pStyle w:val="PreformattedText"/>
        <w:bidi w:val="0"/>
        <w:spacing w:before="0" w:after="0"/>
        <w:jc w:val="left"/>
        <w:rPr/>
      </w:pPr>
      <w:r>
        <w:rPr/>
        <w:t xml:space="preserve"> </w:t>
      </w:r>
      <w:r>
        <w:rPr/>
        <w:t>,\nC1364 ,C1365 ,C1366 ,C1367 ,C1368 ,C1369 ,\nC1370 ,C1371 ,C1372 ,C1381 ,C1382 ,C1383 ,\nC1384 ,C1385 ,C1386 ,C1387 ,C1388 ,C1389 ,\nC1390 ,C1391 ,C1392 ,C1393 ,C1394 ,C1395 ,\nC1396 ,C1397 ,C1398 ,C1399 ,C1400 ,C1401 ,\nC1402 ,C1403 ,C1404 ,C1405 ,C1406 ,C1407 ,\nC1408 ,C1409 ,C1410 ,C1411 ,C1412 ,C1413 ,\nC1414 ,C1415 ,C1416 ,C1417 ,C1426 ,C1427 ,\nC1428 ,C1429 ,C1430 ,C1431 ,C1432 ,C1433 ,\nC1434 ,C1435 ,C1436 ,C1437 ,C1438 ,C1439 ,\nC1440 ,C1441 ,C1442 ,C1443 ,C1444 ,C1445 ,\nC1446 ,C1447 ,C1448 ,C1449 ,C1450 ,C1451 ,\nC1452 ,C1453 ,C1454 ,C1455 ,C1456 ,C1457 ,\nC1458 ,C1459 ,C1460 ,C1461 ,C1470 ,C1471 ,\nC1472 ,C1473 ,C1474 ,C1475 ,C1476 ,C1477 ,\nC1478 ,C1479 ,C1480 ,C1481 ,C1482 ,C1483 ,\nC1484 ,C1485 ,C1486 ,C1487 ,C1488 ,C1489 ,\nC1490 ,C1491 ,C1492 ,C1493 ,C1494 ,C1495 ,\nC1496 ,C1497 ,C1498 ,C1499 ,C1500 ,C1501 ,\nC1502 ,C1503 ,C1504 ,C1513 ,C1514 ,C1515 ,\nC1516 ,C1517 ,C1518 ,C1519 ,C1520 ,C1521 ,\nC1522 ,C1523 ,C1524 ,C1525 ,C1526 ,C1527 ,\nC1528 ,C1529 ,C1530 ,C1531 ,C1532 ,C1533 ,\nC1534 ,C1535 ,C1536 ,C1537 ,C1538 ,C1539 ,\nC1540 ,C1541 ,C1542 ,C1543 ,C1544 ,C1545 ,\nC1546 ,C1555 ,C1556 ,C1557 ,C1558 ,C1559 ,\nC1560 ,C1561 ,C1562 ,C1563 ,C1564 ,C1565 ,\nC1566 ,C1567 ,C1568 ,C1569 ,C1570 ,C1571 ,\nC1572 ,C1573 ,C1574 ,C1575 ,C1576 ,C1577 ,\nC1578 ,C1579 ,C1580 ,C1581 ,C1582 ,C1583 ,\nC1584 ,C1585 ,C1586 ,C1587 ,C1596 ,C1597 ,\nC1598 ,C1599 ,C1600 ,C1601 ,C1602 ,C1603 ,\nC1604 ,C1605 ,C1606 ,C1607 ,C1608 ,C1609 ,\nC1610 ,C1611 ,C1612 ,C1613 ,C1614 ,C1615 ,\nC1616 ,C1617 ,C1618 ,C1619 ,C1620 ,C1621 ,\nC1622 ,C1623 ,C1624 ,C1625 ,C1626 ,C1627 ,\nC1636 ,C1637 ,C1638 ,C1639 ,C1640 ,C1641 ,\nC1642 ,C1643 ,C1644 ,C1645 ,C1646 ,C1647 ,\nC1648 ,C1649 ,C1650 ,C1651 ,C1652 ,C1653 ,\nC1654 ,C1655 ,C1656 ,C1657 ,C1658 ,C1659 ,\nC1660 ,C1661 ,C1662 ,C1663 ,C1664 ,C1665 ,\nC1666 ,C1675 ,C1676 ,C1677 ,C1678 ,C1679 ,\nC1680 ,C1681 ,C1682 ,C1683 ,C1684 ,C1685 ,\nC1686 ,C1687 ,C1688 ,C1689 ,C1690 ,C1691 ,\nC1692 ,C1693 ,C1694 ,C1695 ,C1696 ,C1697 ,\nC1698 ,C1699 ,C1700 ,C1701 ,C1702 ,C1703 ,\nC1704 ,C1713 ,C1714 ,C1715 ,C1716 ,C1717 ,\nC1718 ,C1719 ,C1720 ,C1721 ,C1722 ,C1723 ,\nC1724 ,C1725 ,C1726 ,C1727 ,C1728 ,C1729 ,\nC1730 ,C1731 ,C1732 ,C1733 ,C1734 ,C1735 ,\nC1736 ,C1737 ,C1738 ,C1739 ,C1740 ,C1741 ,\nC1750 ,C1751 ,C1752 ,C1753 ,C1754 ,C1755 ,\nC1756 ,C1757 ,C1758 ,C1759 ,C1760 ,C1761 ,\nC1762 ,C1763 ,C1764 ,C1765 ,C1766 ,C1767 ,\nC1768 ,C1769 ,C1770 ,C1771 ,C1772 ,C1773 ,\nC1774 ,C1775 ,C1776 ,C1777 ,C1786 ,C1787 ,\nC1788 ,C1789 ,C1790 ,C1791 ,C1792 ,C1793 ,\nC1794 ,C1795 ,C1796 ,C1797 ,C1798 ,C1799 ,\nC1800 ,C1801 ,C1802 ,C1803 ,C1804 ,C1805 ,\nC1806 ,C1807 ,C1808 ,C1809 ,C1810 ,C1811 ,\nC1812 ,C1821 ,C1822 ,C1823 ,C1824 ,C1825 ,\nC1826 ,C1827 ,C1828 ,C1829 ,C1830 ,C1831 ,\nC1832 ,C1833 ,C1834 ,C1835 ,C1836 ,C1837 ,\nC1838 ,C1839 ,C1840 ,C1841 ,C1842 ,C1843 ,\nC1844 ,C1845 ,C1846 ,C1855 ,C1856 ,C1857 ,\nC1858 ,C1859 ,C1860 ,C1861 ,C1862 ,C1863 ,\nC1864 ,C1865 ,C1866 ,C1867 ,C1868 ,C1869 ,\nC1870 ,C1871 ,C1872 ,C1873 ,C1874 ,C1875 ,\nC1876 ,C1877 ,C1878 ,C1879 ,C1888 ,C1889 ,\nC1890 ,C1891 ,C1892 ,C1893 ,C1894 ,C1895 ,\nC1896 ,C1897 ,C1898 ,C1899 ,C1900 ,C1901 ,\nC1902 ,C1903 ,C1904 ,C1905 ,C1906 ,C1907 ,\nC1908 ,C1909 ,C1910 ,C1911 ,C1920 ,C1921 ,\nC1922 ,C1923 ,C1924 ,C1925 ,C1926 ,C1927 ,\nC1928 ,C1929 ,C1930 ,C1931 ,C1932 ,C1933 ,\nC1934 ,C1935 ,C1936 ,C1937 ,C1938 ,C1939 ,\nC1940 ,C1941 ,C1942 ,C1951 ,C1952 ,C1953 ,\nC1954 ,C1955 ,C1956 ,C1957 ,C1958 ,C1959 ,\nC1960 ,C1961 ,C1962 ,C1963 ,C1964 ,C1965 ,\nC1966 ,C1967 ,C1968 ,C1969 ,C1970 ,C1971 ,\nC1972 ,C1981 ,C1982 ,C1983 ,C1984 ,C1985 ,\nC1986 ,C1987 ,C1988 ,C1989 ,C1990 ,C1991 ,\nC1992 ,C1993 ,C1994 ,C1995 ,C1996 ,C1997 ,\nC1998 ,C1999 ,C2000 ,C2001 ,C2010 ,C2011 ,\nC2012 ,C2013 ,C2014 ,C2015 ,C2016 ,C2017 ,\nC2018 ,C2019 ,C2020 ,C2021 ,C2022 ,C2023 ,\nC2024 ,C2025 ,C2026 ,C2027 ,C2028 ,C2029 ,\nC2038 ,C2039 ,C2040 ,C2041 ,C2042 ,C2043 ,\nC2044 ,C2045 ,C2046 ,C2047 ,C2048 ,C2049 ,\nC2050 ,C2051 ,C2052 ,C2053 ,C2054 ,C2055 ,\nC2056 ,C2065 ,C2066 ,C2067 ,C2068 ,C2069 ,\nC2070 ,C2071 ,C2072 ,C2073 ,C2074 ,C2075 ,\nC2076 ,C2077 ,C2078 ,C2079 ,C2080 ,C2081 ,\nC2082 ,C2091 ,C2092 ,C2093 ,C2094 ,C2095 ,\nC2096 ,C2097 ,C2098 ,C2099 ,C2100 ,C2101 ,\nC2102 ,C2103 ,C2104 ,C2105 ,C2106 ,C2107 ,\nC2116 ,C2117 ,C2118 ,C2119 ,C2120 ,C2121 ,\nC2122 ,C2123 ,C2124 ,C2125 ,C2126 ,C2127 ,\nC2128 ,C2129 ,C2130 ,C2131 ,C2140 ,C2141 ,\nC2142 ,C2143 ,C2144 ,C2145 ,C2146 ,C2147 ,\nC2148 ,C2149 ,C2150 ,C2151 ,C2152 ,C2153 ,\nC2154 ,C2163 ,C2164 ,C2165 ,C2166 ,C2167 ,\nC2168 ,C2169 ,C2170 ,C2171 ,C2172 ,C2173 ,\nC2174 ,C2175 ,C2176 ,C2185 ,C2186 ,C2187 ,\nC2188 ,C2189 ,C2190 ,C2191 ,C2192 ,C2193 ,\nC2194 ,C2195 ,C2196 ,C2197 ,C2206 ,C2207 ,\nC2208 ,C2209 ,C2210 ,C2211 ,C2212 ,C2213 ,\nC2214 ,C2215 ,C2216 ,C2217 ,C2226 ,C2227 ,\nC2228 ,C2229 ,C2230 ,C2231 ,C2232 ,C2233 ,\nC2234 ,C2235 ,C2236 ,C2245 ,C2246 ,C2247 ,\nC2248 ,C2249 ,C2250 ,C2251 ,C2252 ,C2253 ,\nC2254 ,C2263 ,C2264 ,C2265 ,C2266 ,C2267 ,\nC2268 ,C2269 ,C2270 ,C2271 ,C2280 ,C2281 ,\nC2282 ,C2283 ,C2284 ,C2285 ,C2286 ,C2287 ,\nC2296 ,C2297 ,C2298 ,C2299 ,C2300 ,C2301 ,\nC2302 ,C2311 ,C2312 ,C2313 ,C2314 ,C2315 ,\nC2316 ,C2325 ,C2326 ,C2327 ,C2328 ,C2329 ,\nC2338 ,C2339 ,C2340 ,C2341 ,C2350 ,C2351 ,\nC2352 ,C2361 ,C2362 ,C2371 ,C2415 ,C2416 ,\nC2417 ,C2418 ,C2419 ,C2420 ,C2476 ,C2477 ,\nC2478 ,C2479 ,C2480 ,C2481 ,C2482 ,C2483 ,\nC2484 ,C2485 ,C2486 ,C2487 ,C2543 ,C2544 ,\nC2545 ,C2546 ,C2547 ,C2548 ,C2549 ,C2550 ,\nC2551 ,C2552 ,C2553 ,C2609 ,C2610 ,C2611 ,\nC2612 ,C2613 ,C2614 ,C2615 ,C2616 ,C2617 ,\nC2618 ,C2674 ,C2675 ,C2676 ,C2677 ,C2678 ,\nC2679 ,C2680 ,C2681 ,C2682 ,C2738 ,C2739 ,\nC2740 ,C2741 ,C2742 ,C2743 ,C2744 ,C2745 ,\nC2801 ,C2802 ,C2803 ,C2804 ,C2805 ,C2806 ,\nC2807 ,C2863 ,C2864 ,C2865 ,C2866 ,C2867 ,\nC2868 ,C2869 ,C4740 ,C4741 ,C4742 ,C4743 ,\nC4744 ,C4745 ,C4746 ,C4747 ,C4748 ,C4749 ,\nC4750 ,C4751 ,C4752 ,C4753 ,C4754 ,C4755 ,\nC4756 ,C4757 ,C4758 ,C4759 ,C4760 ,"];43[shape=box, label="id:43 level: 22\n71: V7 V8 V9 V10 V11 \nV12 V13 V14 V15 V16 V17 \nV18 V19 V20 V70 V71 V72 \nV73 V74 V75 V76 V89 V90 \nV91 V92 V93 V94 V95 V96 \nV97 V98 V99 V100 V101 V102 \nV103 V104 V105 V106 V107 V108 \nV109 V110 V111 V112 V113 V114 \nV115 V116 V117 V118 V119 V120 \nV121 V122 V123 V124 V125 V126 \nV127 V128 V129 V130 V131 V132 \nV133 V134 V135 V136 V137 V138 \n1675: C463( V7 V9 ) C464( V7 V10 ) C465( V7 V11 ) C466( V7 V12 ) C467( V7 V13 ) \nC468( V7 V14 ) C469( V7 V15 ) C470( V7 V16 ) C471( V7 V17 ) C472( V7 V18 ) C473( V7 V19 ) \nC474( V7 V20 ) C525( V8 V10 ) C526( V8 V11 ) C527( V8 V12 ) C528( V8 V13 ) C529( V8 V14 ) \nC530( V8 V15 ) C531( V8 V16 ) C532( V8 V17 ) C533( V8 V18 ) C534( V8 V19 ) C535( V8 V20 ) \nC586( V9 V11 ) C587( V9 V12 ) C588( V9 V13 ) C589( V9 V14 ) C590( V9 V15 ) C591( V9 V16 ) \nC592( V9 V17 ) C593( V9 V18 ) C594( V9 V19 ) C595( V9 V20 ) C646( V10 V12 ) C647( V10 V13 ) \nC648( V10 V14 ) C649( V10 V15 ) C650( V10 V16 ) C651( V10 V17 ) C652( V10 V18 ) C653( V10 V19 ) \nC654( V10 V20 ) C705( V11 V13 ) C706( V11 V14 ) C707( V11 V15 ) C708( V11 V16 ) C709( V11 V17 ) \nC710( V11 V18 ) C711( V11 V19 ) C712( V11 V20 ) C763( V12 V14 ) C764( V12 V15 ) C765( V12 V16 ) \nC766( V12 V17 ) C767( V12 V18 ) C768( V12 V19 ) C769( V12 V20 ) C820( V13 V15 ) C821( V13 V16 ) \nC822( V13 V17 ) C823( V13 V18 ) C824( V13 V19 ) C825( V13 V20 ) C876( V14 V16 ) C877( V14 V17 ) \nC878( V14 V18 ) C879( V14 V19 ) C880( V14 V20 ) C931( V15 V17 ) C932( V15 V18 ) C933( V15 V19 ) \nC934( V15 V20 ) C985( V16 V18 ) C986( V16 V19 ) C987( V16 V20 ) C1038( V17 V19 ) C1039( V17 V20 ) \nC1090( V18 V20 ) C2415( V70 V71 ) C2416( V70 V72 ) C2417( V70 V73 ) C2418( V70 V74 ) C2419( V70 V75 ) \nC2420( V70 V76 ) C2433( V70 V89 ) C2434( V70 V90 ) C2435( V70 V91 ) C2436( V70 V92 ) C2437( V70 V93 ) \nC2438( V70 V94 ) C2439( V70 V95 ) C2440( V70 V96 ) C2441( V70 V97 ) C2442( V70 V98 ) C2443( V70 V99 ) \nC2444( V70 V100 ) C2445( V70 V101 ) C2446( V70 V102 ) C2447( V70 V103 ) C2448( V70 V104 ) C2449( V70 V105 ) \nC2450( V70 V106 ) C2451( V70 V107 ) C2452( V70 V108 ) C2453( V70 V109 ) C2454( V70 V110 ) C2455( V70 V111 ) \nC2456( V70 V112 ) C2457( V70 V113 ) C2458( V70 V114 ) C2459( V70 V115 ) C2460( V70 V116 ) C2461( V70 V117 ) \nC2462( V70 V118 ) C2463( V70 V119 ) C2464( V70 V120 ) C2465( V70 V121 ) C2466( V70 V122 ) C2467( V70 V123 ) \nC2468( V70 V124 ) C2469( V70 V125 ) C2470( V70 V126 ) C2471( V70 V127 ) C2472( V70 V128 ) C2473( V70 V129 ) \nC2474( V70 V130 ) C2475( V70 V131 ) C2476( V70 V132 ) C2477( V70 V133 ) C2478( V70 V134 ) C2479( V70 V135 ) \nC2480( V70 V136 ) C2481( V70 V137 ) C2482( V70 V138 ) C2483( V71 V72 ) C2484( V71 V73 ) C2485( V71 V74 ) \nC2486( V71 V75 ) C2487( V71 V76 ) C2500( V71 V89 ) C2501( V71 V90 ) C2502( V71 V91 ) C2503( V71 V92 ) \nC2504( V71 V93 ) C2505( V71 V94 ) C2506( V71 V95 ) C2507( V71 V96 ) C2508( V71 V97 ) C2509( V71 V98 ) \nC2510( V71 V99 ) C2511( V71 V100 ) C2512( V71 V101 ) C2513( V71 V102 ) C2514( V71 V103 ) C2515( V71 V104 ) \nC2516( V71 V105 ) C2517( V71 V106 ) C2518( V71 V107 ) C2519( V71 V108 ) C2520( V71 V109 ) C2521( V71 V110 ) \nC2522( V71 V111 ) C2523( V71 V112 ) C2524( V71 V113 ) C2525( V71 V114 ) C2526( V71 V115 ) C2527( V71 V116 ) \nC2528( V71 V117 ) C2529( V71 V118 ) C2530( V71 V119 ) C2531( V71 V120 ) C2532( V71 V121 ) C2533( V71 V122 ) \nC2534( V71 V123 ) C2535( V71 V124 ) C2536( V71 V125 ) C2537( V71 V126 ) C2538( V71 V127 ) C2539( V71 V128 ) \nC2540( V71 V129 ) C2541( V71 V130 ) C2542( V71 V131 ) C2543( V71 V132 ) C2544( V71 V133 ) C2545( V71 V134 ) \nC2546( V71 V135 ) C2547( V71 V136 ) C2548( V71 V137 ) C2549( V71 V138 ) C2550( V72 V73 ) C2551( V72 V74 ) \nC2552( V72 V75 ) C2553( V72 V76 ) C2566( V72 V89 ) C2567( V72 V90 ) C2568( V72 V91 ) C2569( V72 V92 ) \nC2570( V72 V93 ) C2571( V72 V94 ) C2572( V72 V95 ) C2573( V72 V96 ) C2574( V72 V97 ) C2575( V72 V98 ) \nC2576( V72 V99 ) C2577( V72 V100 ) C2578( V72 V101 ) C2579( V72 V102 ) C2580( V72 V103 ) C2581( V72 V104 ) \nC2582( V72 V105 )</w:t>
      </w:r>
    </w:p>
    <w:p>
      <w:pPr>
        <w:pStyle w:val="PreformattedText"/>
        <w:bidi w:val="0"/>
        <w:spacing w:before="0" w:after="0"/>
        <w:jc w:val="left"/>
        <w:rPr/>
      </w:pPr>
      <w:r>
        <w:rPr/>
        <w:t xml:space="preserve"> </w:t>
      </w:r>
      <w:r>
        <w:rPr/>
        <w:t>C2583( V72 V106 ) C2584( V72 V107 ) C2585( V72 V108 ) C2586( V72 V109 ) C2587( V72 V110 ) \nC2588( V72 V111 ) C2589( V72 V112 ) C2590( V72 V113 ) C2591( V72 V114 ) C2592( V72 V115 ) C2593( V72 V116 ) \nC2594( V72 V117 ) C2595( V72 V118 ) C2596( V72 V119 ) C2597( V72 V120 ) C2598( V72 V121 ) C2599( V72 V122 ) \nC2600( V72 V123 ) C2601( V72 V124 ) C2602( V72 V125 ) C2603( V72 V126 ) C2604( V72 V127 ) C2605( V72 V128 ) \nC2606( V72 V129 ) C2607( V72 V130 ) C2608( V72 V131 ) C2609( V72 V132 ) C2610( V72 V133 ) C2611( V72 V134 ) \nC2612( V72 V135 ) C2613( V72 V136 ) C2614( V72 V137 ) C2615( V72 V138 ) C2616( V73 V74 ) C2617( V73 V75 ) \nC2618( V73 V76 ) C2631( V73 V89 ) C2632( V73 V90 ) C2633( V73 V91 ) C2634( V73 V92 ) C2635( V73 V93 ) \nC2636( V73 V94 ) C2637( V73 V95 ) C2638( V73 V96 ) C2639( V73 V97 ) C2640( V73 V98 ) C2641( V73 V99 ) \nC2642( V73 V100 ) C2643( V73 V101 ) C2644( V73 V102 ) C2645( V73 V103 ) C2646( V73 V104 ) C2647( V73 V105 ) \nC2648( V73 V106 ) C2649( V73 V107 ) C2650( V73 V108 ) C2651( V73 V109 ) C2652( V73 V110 ) C2653( V73 V111 ) \nC2654( V73 V112 ) C2655( V73 V113 ) C2656( V73 V114 ) C2657( V73 V115 ) C2658( V73 V116 ) C2659( V73 V117 ) \nC2660( V73 V118 ) C2661( V73 V119 ) C2662( V73 V120 ) C2663( V73 V121 ) C2664( V73 V122 ) C2665( V73 V123 ) \nC2666( V73 V124 ) C2667( V73 V125 ) C2668( V73 V126 ) C2669( V73 V127 ) C2670( V73 V128 ) C2671( V73 V129 ) \nC2672( V73 V130 ) C2673( V73 V131 ) C2674( V73 V132 ) C2675( V73 V133 ) C2676( V73 V134 ) C2677( V73 V135 ) \nC2678( V73 V136 ) C2679( V73 V137 ) C2680( V73 V138 ) C2681( V74 V75 ) C2682( V74 V76 ) C2695( V74 V89 ) \nC2696( V74 V90 ) C2697( V74 V91 ) C2698( V74 V92 ) C2699( V74 V93 ) C2700( V74 V94 ) C2701( V74 V95 ) \nC2702( V74 V96 ) C2703( V74 V97 ) C2704( V74 V98 ) C2705( V74 V99 ) C2706( V74 V100 ) C2707( V74 V101 ) \nC2708( V74 V102 ) C2709( V74 V103 ) C2710( V74 V104 ) C2711( V74 V105 ) C2712( V74 V106 ) C2713( V74 V107 ) \nC2714( V74 V108 ) C2715( V74 V109 ) C2716( V74 V110 ) C2717( V74 V111 ) C2718( V74 V112 ) C2719( V74 V113 ) \nC2720( V74 V114 ) C2721( V74 V115 ) C2722( V74 V116 ) C2723( V74 V117 ) C2724( V74 V118 ) C2725( V74 V119 ) \nC2726( V74 V120 ) C2727( V74 V121 ) C2728( V74 V122 ) C2729( V74 V123 ) C2730( V74 V124 ) C2731( V74 V125 ) \nC2732( V74 V126 ) C2733( V74 V127 ) C2734( V74 V128 ) C2735( V74 V129 ) C2736( V74 V130 ) C2737( V74 V131 ) \nC2738( V74 V132 ) C2739( V74 V133 ) C2740( V74 V134 ) C2741( V74 V135 ) C2742( V74 V136 ) C2743( V74 V137 ) \nC2744( V74 V138 ) C2745( V75 V76 ) C2758( V75 V89 ) C2759( V75 V90 ) C2760( V75 V91 ) C2761( V75 V92 ) \nC2762( V75 V93 ) C2763( V75 V94 ) C2764( V75 V95 ) C2765( V75 V96 ) C2766( V75 V97 ) C2767( V75 V98 ) \nC2768( V75 V99 ) C2769( V75 V100 ) C2770( V75 V101 ) C2771( V75 V102 ) C2772( V75 V103 ) C2773( V75 V104 ) \nC2774( V75 V105 ) C2775( V75 V106 ) C2776( V75 V107 ) C2777( V75 V108 ) C2778( V75 V109 ) C2779( V75 V110 ) \nC2780( V75 V111 ) C2781( V75 V112 ) C2782( V75 V113 ) C2783( V75 V114 ) C2784( V75 V115 ) C2785( V75 V116 ) \nC2786( V75 V117 ) C2787( V75 V118 ) C2788( V75 V119 ) C2789( V75 V120 ) C2790( V75 V121 ) C2791( V75 V122 ) \nC2792( V75 V123 ) C2793( V75 V124 ) C2794( V75 V125 ) C2795( V75 V126 ) C2796( V75 V127 ) C2797( V75 V128 ) \nC2798( V75 V129 ) C2799( V75 V130 ) C2800( V75 V131 ) C2801( V75 V132 ) C2802( V75 V133 ) C2803( V75 V134 ) \nC2804( V75 V135 ) C2805( V75 V136 ) C2806( V75 V137 ) C2807( V75 V138 ) C2820( V76 V89 ) C2821( V76 V90 ) \nC2822( V76 V91 ) C2823( V76 V92 ) C2824( V76 V93 ) C2825( V76 V94 ) C2826( V76 V95 ) C2827( V76 V96 ) \nC2828( V76 V97 ) C2829( V76 V98 ) C2830( V76 V99 ) C2831( V76 V100 ) C2832( V76 V101 ) C2833( V76 V102 ) \nC2834( V76 V103 ) C2835( V76 V104 ) C2836( V76 V105 ) C2837( V76 V106 ) C2838( V76 V107 ) C2839( V76 V108 ) \nC2840( V76 V109 ) C2841( V76 V110 ) C2842( V76 V111 ) C2843( V76 V112 ) C2844( V76 V113 ) C2845( V76 V114 ) \nC2846( V76 V115 ) C2847( V76 V116 ) C2848( V76 V117 ) C2849( V76 V118 ) C2850( V76 V119 ) C2851( V76 V120 ) \nC2852( V76 V121 ) C2853( V76 V122 ) C2854( V76 V123 ) C2855( V76 V124 ) C2856( V76 V125 ) C2857( V76 V126 ) \nC2858( V76 V127 ) C2859( V76 V128 ) C2860( V76 V129 ) C2861( V76 V130 ) C2862( V76 V131 ) C2863( V76 V132 ) \nC2864( V76 V133 ) C2865( V76 V134 ) C2866( V76 V135 ) C2867( V76 V136 ) C2868( V76 V137 ) C2869( V76 V138 ) \nC3536( V89 V90 ) C3537( V89 V91 ) C3538( V89 V92 ) C3539( V89 V93 ) C3540( V89 V94 ) C3541( V89 V95 ) \nC3542( V89 V96 ) C3543( V89 V97 ) C3544( V89 V98 ) C3545( V89 V99 ) C3546( V89 V100 ) C3547( V89 V101 ) \nC3548( V89 V102 ) C3549( V89 V103 ) C3550( V89 V104 ) C3551( V89 V105 ) C3552( V89 V106 ) C3553( V89 V107 ) \nC3554( V89 V108 ) C3555( V89 V109 ) C3556( V89 V110 ) C3557( V89 V111 ) C3558( V89 V112 ) C3559( V89 V113 ) \nC3560( V89 V114 ) C3561( V89 V115 ) C3562( V89 V116 ) C3563( V89 V117 ) C3564( V89 V118 ) C3565( V89 V119 ) \nC3566( V89 V120 ) C3567( V89 V121 ) C3568( V89 V122 ) C3569( V89 V123 ) C3570( V89 V124 ) C3571( V89 V125 ) \nC3572( V89 V126 ) C3573( V89 V127 ) C3574( V89 V128 ) C3575( V89 V129 ) C3576( V89 V130 ) C3577( V89 V131 ) \nC3578( V89 V132 ) C3579( V89 V133 ) C3580( V89 V134 ) C3581( V89 V135 ) C3582( V89 V136 ) C3583( V89 V137 ) \nC3584( V89 V138 ) C3585( V90 V91 ) C3586( V90 V92 ) C3587( V90 V93 ) C3588( V90 V94 ) C3589( V90 V95 ) \nC3590( V90 V96 ) C3591( V90 V97 ) C3592( V90 V98 ) C3593( V90 V99 ) C3594( V90 V100 ) C3595( V90 V101 ) \nC3596( V90 V102 ) C3597( V90 V103 ) C3598( V90 V104 ) C3599( V90 V105 ) C3600( V90 V106 ) C3601( V90 V107 ) \nC3602( V90 V108 ) C3603( V90 V109 ) C3604( V90 V110 ) C3605( V90 V111 ) C3606( V90 V112 ) C3607( V90 V113 ) \nC3608( V90 V114 ) C3609( V90 V115 ) C3610( V90 V116 ) C3611( V90 V117 ) C3612( V90 V118 ) C3613( V90 V119 ) \nC3614( V90 V120 ) C3615( V90 V121 ) C3616( V90 V122 ) C3617( V90 V123 ) C3618( V90 V124 ) C3619( V90 V125 ) \nC3620( V90 V126 ) C3621( V90 V127 ) C3622( V90 V128 ) C3623( V90 V129 ) C3624( V90 V130 ) C3625( V90 V131 ) \nC3626( V90 V132 ) C3627( V90 V133 ) C3628( V90 V134 ) C3629( V90 V135 ) C3630( V90 V136 ) C3631( V90 V137 ) \nC3632( V90 V138 ) C3633( V91 V92 ) C3634( V91 V93 ) C3635( V91 V94 ) C3636( V91 V95 ) C3637( V91 V96 ) \nC3638( V91 V97 ) C3639( V91 V98 ) C3640( V91 V99 ) C3641( V91 V100 ) C3642( V91 V101 ) C3643( V91 V102 ) \nC3644( V91 V103 ) C3645( V91 V104 ) C3646( V91 V105 ) C3647( V91 V106 ) C3648( V91 V107 ) C3649( V91 V108 ) \nC3650( V91 V109 ) C3651( V91 V110 ) C3652( V91 V111 ) C3653( V91 V112 ) C3654( V91 V113 ) C3655( V91 V114 ) \nC3656( V91 V115 ) C3657( V91 V116 ) C3658( V91 V117 ) C3659( V91 V118 ) C3660( V91 V119 ) C3661( V91 V120 ) \nC3662( V91 V121 ) C3663( V91 V122 ) C3664( V91 V123 ) C3665( V91 V124 ) C3666( V91 V125 ) C3667( V91 V126 ) \nC3668( V91 V127 ) C3669( V91 V128 ) C3670( V91 V129 ) C3671( V91 V130 ) C3672( V91 V131 ) C3673( V91 V132 ) \nC3674( V91 V133 ) C3675( V91 V134 ) C3676( V91 V135 ) C3677( V91 V136 ) C3678( V91 V137 ) C3679( V91 V138 ) \nC3680( V92 V93 ) C3681( V92 V94 ) C3682( V92 V95 ) C3683( V92 V96 ) C3684( V92 V97 ) C3685( V92 V98 ) \nC3686( V92 V99 ) C3687( V92 V100 ) C3688( V92 V101 ) C3689( V92 V102 ) C3690( V92 V103 ) C3691( V92 V104 ) \nC3692( V92 V105 ) C3693( V92 V106 ) C3694( V92 V107 ) C3695( V92 V108 ) C3696( V92 V109 ) C3697( V92 V110 ) \nC3698( V92 V111 ) C3699( V92 V112 ) C3700( V92 V113 ) C3701( V92 V114 ) C3702( V92 V115 ) C3703( V92 V116 ) \nC3704( V92 V117 ) C3705( V92 V118 ) C3706( V92 V119 ) C3707( V92 V120 ) C3708( V92 V121 ) C3709( V92 V122 ) \nC3710( V92 V123 ) C3711( V92 V124 ) C3712( V92 V125 ) C3713( V92 V126 ) C3714( V92 V127 ) C3715( V92 V128 ) \nC3716( V92 V129 ) C3717( V92 V130 ) C3718( V92 V131 ) C3719( V92 V132 ) C3720( V92 V133 ) C3721( V92 V134 ) \nC3722( V92 V135 ) C3723( V92 V136 ) C3724( V92 V137 ) C3725( V92 V138 ) C3726( V93 V94 ) C3727( V93 V95 ) \nC3728( V93 V96 ) C3729( V93 V97 ) C3730( V93 V98 ) C3731( V93 V99 ) C3732( V93 V100 ) C3733( V93 V101 ) \nC3734( V93 V102 ) C3735( V93 V103 ) C3736( V93 V104 ) C3737( V93 V105 ) C3738( V93 V106 ) C3739( V93 V107 ) \nC3740( V93 V108 ) C3741( V93 V109 ) C3742( V93 V110 ) C3743( V93 V111 ) C3744( V93 V112 ) C3745( V93 V113 ) \nC3746( V93 V114 ) C3747( V93 V115 ) C3748( V93 V116 ) C3749( V93 V117 ) C3750( V93 V118 ) C3751( V93 V119 ) \nC3752( V93 V120 ) C3753( V93 V121 ) C3754( V93 V122 ) C3755( V93 V123 ) C3756( V93 V124 ) C3757( V93 V125 ) \nC3758( V93 V126 ) C3759( V93 V127 ) C3760( V93 V128 ) C3761( V93 V129 ) C3762( V93 V130 ) C3763( V93 V131 ) \nC3764( V93 V132 ) C3765( V93 V133 ) C3766( V93 V134 ) C3767( V93 V135 ) C3768( V93 V136 ) C3769( V93 V137 ) \nC3770( V93 V138 ) C3771( V94 V95 ) C3772( V94 V96 ) C3773( V94 V97 ) C3774( V94 V98 ) C3775( V94 V99 ) \nC3776( V94 V100 ) C3777( V94 V101 ) C3778( V94 V102 ) C3779( V94 V103 ) C3780( V94 V104 ) C3781( V94 V105 ) \nC3782( V94 V106 ) C3783( V94 V107 ) C3784( V94 V108 ) C3785( V94 V109 ) C3786( V94 V110 ) C3787( V94 V111 ) \nC3788( V94 V112 ) C3789( V94 V113 ) C3790( V94 V114 ) C3791( V94 V115 ) C3792( V94 V116 ) C3793( V94 V117 ) \nC3794( V94 V118 ) C3795( V94 V119 ) C3796( V94 V120 ) C3797( V94 V121 ) C3798( V94 V122 ) C3799( V94 V123 ) \nC3800( V94 V124 ) C3801( V94 V125 ) C3802( V94 V126 ) C3803( V94 V127 ) C3804( V94 V128 ) C3805( V94 V129 ) \nC3806( V94 V130 ) C3807( V94 V131 ) C3808( V94 V132 ) C3809( V94 V133 ) C3810( V94 V134 ) C3811( V94 V135 ) \nC3812( V94 V136 ) C3813( V94 V137 ) C3814( V94 V138 ) C3815( V95 V96 ) C3816( V95 V97 ) C3817( V95 V98 ) \nC3818( V95 V99 ) C3819( V95 V100 ) C3820( V95 V101 ) C3821( V95 V102 ) C3822( V95 V103 ) C3823( V95 V104 ) \nC3824( V95 V105 ) C3825( V95 V106 ) C3826( V95 V107 ) C3827( V95 V108 ) C3828( V95 V109 ) C3829( V95 V110 ) \nC3830( V95 V111 ) C3831( V95 V112 ) C3832( V95 V113 ) C3833( V95 V114 ) C3834( V95 V115 ) C3835( V95 V116 ) \nC3836( V95 V117 ) C3837( V95 V118 ) C3838( V95 V119 ) C3839( V95 V120 ) C3840( V95 V121 ) C3841( V95 V122 ) \nC3842(</w:t>
      </w:r>
    </w:p>
    <w:p>
      <w:pPr>
        <w:pStyle w:val="PreformattedText"/>
        <w:bidi w:val="0"/>
        <w:spacing w:before="0" w:after="0"/>
        <w:jc w:val="left"/>
        <w:rPr/>
      </w:pPr>
      <w:r>
        <w:rPr/>
        <w:t xml:space="preserve"> </w:t>
      </w:r>
      <w:r>
        <w:rPr/>
        <w:t>V95 V123 ) C3843( V95 V124 ) C3844( V95 V125 ) C3845( V95 V126 ) C3846( V95 V127 ) C3847( V95 V128 ) \nC3848( V95 V129 ) C3849( V95 V130 ) C3850( V95 V131 ) C3851( V95 V132 ) C3852( V95 V133 ) C3853( V95 V134 ) \nC3854( V95 V135 ) C3855( V95 V136 ) C3856( V95 V137 ) C3857( V95 V138 ) C3858( V96 V97 ) C3859( V96 V98 ) \nC3860( V96 V99 ) C3861( V96 V100 ) C3862( V96 V101 ) C3863( V96 V102 ) C3864( V96 V103 ) C3865( V96 V104 ) \nC3866( V96 V105 ) C3867( V96 V106 ) C3868( V96 V107 ) C3869( V96 V108 ) C3870( V96 V109 ) C3871( V96 V110 ) \nC3872( V96 V111 ) C3873( V96 V112 ) C3874( V96 V113 ) C3875( V96 V114 ) C3876( V96 V115 ) C3877( V96 V116 ) \nC3878( V96 V117 ) C3879( V96 V118 ) C3880( V96 V119 ) C3881( V96 V120 ) C3882( V96 V121 ) C3883( V96 V122 ) \nC3884( V96 V123 ) C3885( V96 V124 ) C3886( V96 V125 ) C3887( V96 V126 ) C3888( V96 V127 ) C3889( V96 V128 ) \nC3890( V96 V129 ) C3891( V96 V130 ) C3892( V96 V131 ) C3893( V96 V132 ) C3894( V96 V133 ) C3895( V96 V134 ) \nC3896( V96 V135 ) C3897( V96 V136 ) C3898( V96 V137 ) C3899( V96 V138 ) C3900( V97 V98 ) C3901( V97 V99 ) \nC3902( V97 V100 ) C3903( V97 V101 ) C3904( V97 V102 ) C3905( V97 V103 ) C3906( V97 V104 ) C3907( V97 V105 ) \nC3908( V97 V106 ) C3909( V97 V107 ) C3910( V97 V108 ) C3911( V97 V109 ) C3912( V97 V110 ) C3913( V97 V111 ) \nC3914( V97 V112 ) C3915( V97 V113 ) C3916( V97 V114 ) C3917( V97 V115 ) C3918( V97 V116 ) C3919( V97 V117 ) \nC3920( V97 V118 ) C3921( V97 V119 ) C3922( V97 V120 ) C3923( V97 V121 ) C3924( V97 V122 ) C3925( V97 V123 ) \nC3926( V97 V124 ) C3927( V97 V125 ) C3928( V97 V126 ) C3929( V97 V127 ) C3930( V97 V128 ) C3931( V97 V129 ) \nC3932( V97 V130 ) C3933( V97 V131 ) C3934( V97 V132 ) C3935( V97 V133 ) C3936( V97 V134 ) C3937( V97 V135 ) \nC3938( V97 V136 ) C3939( V97 V137 ) C3940( V97 V138 ) C3941( V98 V99 ) C3942( V98 V100 ) C3943( V98 V101 ) \nC3944( V98 V102 ) C3945( V98 V103 ) C3946( V98 V104 ) C3947( V98 V105 ) C3948( V98 V106 ) C3949( V98 V107 ) \nC3950( V98 V108 ) C3951( V98 V109 ) C3952( V98 V110 ) C3953( V98 V111 ) C3954( V98 V112 ) C3955( V98 V113 ) \nC3956( V98 V114 ) C3957( V98 V115 ) C3958( V98 V116 ) C3959( V98 V117 ) C3960( V98 V118 ) C3961( V98 V119 ) \nC3962( V98 V120 ) C3963( V98 V121 ) C3964( V98 V122 ) C3965( V98 V123 ) C3966( V98 V124 ) C3967( V98 V125 ) \nC3968( V98 V126 ) C3969( V98 V127 ) C3970( V98 V128 ) C3971( V98 V129 ) C3972( V98 V130 ) C3973( V98 V131 ) \nC3974( V98 V132 ) C3975( V98 V133 ) C3976( V98 V134 ) C3977( V98 V135 ) C3978( V98 V136 ) C3979( V98 V137 ) \nC3980( V98 V138 ) C3981( V99 V100 ) C3982( V99 V101 ) C3983( V99 V102 ) C3984( V99 V103 ) C3985( V99 V104 ) \nC3986( V99 V105 ) C3987( V99 V106 ) C3988( V99 V107 ) C3989( V99 V108 ) C3990( V99 V109 ) C3991( V99 V110 ) \nC3992( V99 V111 ) C3993( V99 V112 ) C3994( V99 V113 ) C3995( V99 V114 ) C3996( V99 V115 ) C3997( V99 V116 ) \nC3998( V99 V117 ) C3999( V99 V118 ) C4000( V99 V119 ) C4001( V99 V120 ) C4002( V99 V121 ) C4003( V99 V122 ) \nC4004( V99 V123 ) C4005( V99 V124 ) C4006( V99 V125 ) C4007( V99 V126 ) C4008( V99 V127 ) C4009( V99 V128 ) \nC4010( V99 V129 ) C4011( V99 V130 ) C4012( V99 V131 ) C4013( V99 V132 ) C4014( V99 V133 ) C4015( V99 V134 ) \nC4016( V99 V135 ) C4017( V99 V136 ) C4018( V99 V137 ) C4019( V99 V138 ) C4020( V100 V101 ) C4021( V100 V102 ) \nC4022( V100 V103 ) C4023( V100 V104 ) C4024( V100 V105 ) C4025( V100 V106 ) C4026( V100 V107 ) C4027( V100 V108 ) \nC4028( V100 V109 ) C4029( V100 V110 ) C4030( V100 V111 ) C4031( V100 V112 ) C4032( V100 V113 ) C4033( V100 V114 ) \nC4034( V100 V115 ) C4035( V100 V116 ) C4036( V100 V117 ) C4037( V100 V118 ) C4038( V100 V119 ) C4039( V100 V120 ) \nC4040( V100 V121 ) C4041( V100 V122 ) C4042( V100 V123 ) C4043( V100 V124 ) C4044( V100 V125 ) C4045( V100 V126 ) \nC4046( V100 V127 ) C4047( V100 V128 ) C4048( V100 V129 ) C4049( V100 V130 ) C4050( V100 V131 ) C4051( V100 V132 ) \nC4052( V100 V133 ) C4053( V100 V134 ) C4054( V100 V135 ) C4055( V100 V136 ) C4056( V100 V137 ) C4057( V100 V138 ) \nC4058( V101 V102 ) C4059( V101 V103 ) C4060( V101 V104 ) C4061( V101 V105 ) C4062( V101 V106 ) C4063( V101 V107 ) \nC4064( V101 V108 ) C4065( V101 V109 ) C4066( V101 V110 ) C4067( V101 V111 ) C4068( V101 V112 ) C4069( V101 V113 ) \nC4070( V101 V114 ) C4071( V101 V115 ) C4072( V101 V116 ) C4073( V101 V117 ) C4074( V101 V118 ) C4075( V101 V119 ) \nC4076( V101 V120 ) C4077( V101 V121 ) C4078( V101 V122 ) C4079( V101 V123 ) C4080( V101 V124 ) C4081( V101 V125 ) \nC4082( V101 V126 ) C4083( V101 V127 ) C4084( V101 V128 ) C4085( V101 V129 ) C4086( V101 V130 ) C4087( V101 V131 ) \nC4088( V101 V132 ) C4089( V101 V133 ) C4090( V101 V134 ) C4091( V101 V135 ) C4092( V101 V136 ) C4093( V101 V137 ) \nC4094( V101 V138 ) C4095( V102 V103 ) C4096( V102 V104 ) C4097( V102 V105 ) C4098( V102 V106 ) C4099( V102 V107 ) \nC4100( V102 V108 ) C4101( V102 V109 ) C4102( V102 V110 ) C4103( V102 V111 ) C4104( V102 V112 ) C4105( V102 V113 ) \nC4106( V102 V114 ) C4107( V102 V115 ) C4108( V102 V116 ) C4109( V102 V117 ) C4110( V102 V118 ) C4111( V102 V119 ) \nC4112( V102 V120 ) C4113( V102 V121 ) C4114( V102 V122 ) C4115( V102 V123 ) C4116( V102 V124 ) C4117( V102 V125 ) \nC4118( V102 V126 ) C4119( V102 V127 ) C4120( V102 V128 ) C4121( V102 V129 ) C4122( V102 V130 ) C4123( V102 V131 ) \nC4124( V102 V132 ) C4125( V102 V133 ) C4126( V102 V134 ) C4127( V102 V135 ) C4128( V102 V136 ) C4129( V102 V137 ) \nC4130( V102 V138 ) C4131( V103 V104 ) C4132( V103 V105 ) C4133( V103 V106 ) C4134( V103 V107 ) C4135( V103 V108 ) \nC4136( V103 V109 ) C4137( V103 V110 ) C4138( V103 V111 ) C4139( V103 V112 ) C4140( V103 V113 ) C4141( V103 V114 ) \nC4142( V103 V115 ) C4143( V103 V116 ) C4144( V103 V117 ) C4145( V103 V118 ) C4146( V103 V119 ) C4147( V103 V120 ) \nC4148( V103 V121 ) C4149( V103 V122 ) C4150( V103 V123 ) C4151( V103 V124 ) C4152( V103 V125 ) C4153( V103 V126 ) \nC4154( V103 V127 ) C4155( V103 V128 ) C4156( V103 V129 ) C4157( V103 V130 ) C4158( V103 V131 ) C4159( V103 V132 ) \nC4160( V103 V133 ) C4161( V103 V134 ) C4162( V103 V135 ) C4163( V103 V136 ) C4164( V103 V137 ) C4165( V103 V138 ) \nC4166( V104 V105 ) C4167( V104 V106 ) C4168( V104 V107 ) C4169( V104 V108 ) C4170( V104 V109 ) C4171( V104 V110 ) \nC4172( V104 V111 ) C4173( V104 V112 ) C4174( V104 V113 ) C4175( V104 V114 ) C4176( V104 V115 ) C4177( V104 V116 ) \nC4178( V104 V117 ) C4179( V104 V118 ) C4180( V104 V119 ) C4181( V104 V120 ) C4182( V104 V121 ) C4183( V104 V122 ) \nC4184( V104 V123 ) C4185( V104 V124 ) C4186( V104 V125 ) C4187( V104 V126 ) C4188( V104 V127 ) C4189( V104 V128 ) \nC4190( V104 V129 ) C4191( V104 V130 ) C4192( V104 V131 ) C4193( V104 V132 ) C4194( V104 V133 ) C4195( V104 V134 ) \nC4196( V104 V135 ) C4197( V104 V136 ) C4198( V104 V137 ) C4199( V104 V138 ) C4200( V105 V106 ) C4201( V105 V107 ) \nC4202( V105 V108 ) C4203( V105 V109 ) C4204( V105 V110 ) C4205( V105 V111 ) C4206( V105 V112 ) C4207( V105 V113 ) \nC4208( V105 V114 ) C4209( V105 V115 ) C4210( V105 V116 ) C4211( V105 V117 ) C4212( V105 V118 ) C4213( V105 V119 ) \nC4214( V105 V120 ) C4215( V105 V121 ) C4216( V105 V122 ) C4217( V105 V123 ) C4218( V105 V124 ) C4219( V105 V125 ) \nC4220( V105 V126 ) C4221( V105 V127 ) C4222( V105 V128 ) C4223( V105 V129 ) C4224( V105 V130 ) C4225( V105 V131 ) \nC4226( V105 V132 ) C4227( V105 V133 ) C4228( V105 V134 ) C4229( V105 V135 ) C4230( V105 V136 ) C4231( V105 V137 ) \nC4232( V105 V138 ) C4233( V106 V107 ) C4234( V106 V108 ) C4235( V106 V109 ) C4236( V106 V110 ) C4237( V106 V111 ) \nC4238( V106 V112 ) C4239( V106 V113 ) C4240( V106 V114 ) C4241( V106 V115 ) C4242( V106 V116 ) C4243( V106 V117 ) \nC4244( V106 V118 ) C4245( V106 V119 ) C4246( V106 V120 ) C4247( V106 V121 ) C4248( V106 V122 ) C4249( V106 V123 ) \nC4250( V106 V124 ) C4251( V106 V125 ) C4252( V106 V126 ) C4253( V106 V127 ) C4254( V106 V128 ) C4255( V106 V129 ) \nC4256( V106 V130 ) C4257( V106 V131 ) C4258( V106 V132 ) C4259( V106 V133 ) C4260( V106 V134 ) C4261( V106 V135 ) \nC4262( V106 V136 ) C4263( V106 V137 ) C4264( V106 V138 ) C4265( V107 V108 ) C4266( V107 V109 ) C4267( V107 V110 ) \nC4268( V107 V111 ) C4269( V107 V112 ) C4270( V107 V113 ) C4271( V107 V114 ) C4272( V107 V115 ) C4273( V107 V116 ) \nC4274( V107 V117 ) C4275( V107 V118 ) C4276( V107 V119 ) C4277( V107 V120 ) C4278( V107 V121 ) C4279( V107 V122 ) \nC4280( V107 V123 ) C4281( V107 V124 ) C4282( V107 V125 ) C4283( V107 V126 ) C4284( V107 V127 ) C4285( V107 V128 ) \nC4286( V107 V129 ) C4287( V107 V130 ) C4288( V107 V131 ) C4289( V107 V132 ) C4290( V107 V133 ) C4291( V107 V134 ) \nC4292( V107 V135 ) C4293( V107 V136 ) C4294( V107 V137 ) C4295( V107 V138 ) C4296( V108 V109 ) C4297( V108 V110 ) \nC4298( V108 V111 ) C4299( V108 V112 ) C4300( V108 V113 ) C4301( V108 V114 ) C4302( V108 V115 ) C4303( V108 V116 ) \nC4304( V108 V117 ) C4305( V108 V118 ) C4306( V108 V119 ) C4307( V108 V120 ) C4308( V108 V121 ) C4309( V108 V122 ) \nC4310( V108 V123 ) C4311( V108 V124 ) C4312( V108 V125 ) C4313( V108 V126 ) C4314( V108 V127 ) C4315( V108 V128 ) \nC4316( V108 V129 ) C4317( V108 V130 ) C4318( V108 V131 ) C4319( V108 V132 ) C4320( V108 V133 ) C4321( V108 V134 ) \nC4322( V108 V135 ) C4323( V108 V136 ) C4324( V108 V137 ) C4325( V108 V138 ) C4326( V109 V110 ) C4327( V109 V111 ) \nC4328( V109 V112 ) C4329( V109 V113 ) C4330( V109 V114 ) C4331( V109 V115 ) C4332( V109 V116 ) C4333( V109 V117 ) \nC4334( V109 V118 ) C4335( V109 V119 ) C4336( V109 V120 ) C4337( V109 V121 ) C4338( V109 V122 ) C4339( V109 V123 ) \nC4340( V109 V124 ) C4341( V109 V125 ) C4342( V109 V126 ) C4343( V109 V127 ) C4344( V109 V128 ) C4345( V109 V129 ) \nC4346( V109 V130 ) C4347( V109 V131 ) C4348( V109 V132 ) C4349( V109 V133 ) C4350( V109 V134 ) C4351( V109 V135 ) \nC4352( V109 V136 ) C4353( V109 V137 ) C4354( V109 V138 ) C4355( V110 V111 ) C4356( V110 V112 ) C4357( V110 V113 ) \nC4358( V110 V114 ) C4359( V110 V115 ) C4360( V110 V116 ) C4361( V110 V117 ) C4362( V110 V118 ) C4363( V110 V119 ) \nC4364(</w:t>
      </w:r>
    </w:p>
    <w:p>
      <w:pPr>
        <w:pStyle w:val="PreformattedText"/>
        <w:bidi w:val="0"/>
        <w:spacing w:before="0" w:after="0"/>
        <w:jc w:val="left"/>
        <w:rPr/>
      </w:pPr>
      <w:r>
        <w:rPr/>
        <w:t xml:space="preserve"> </w:t>
      </w:r>
      <w:r>
        <w:rPr/>
        <w:t>V110 V120 ) C4365( V110 V121 ) C4366( V110 V122 ) C4367( V110 V123 ) C4368( V110 V124 ) C4369( V110 V125 ) \nC4370( V110 V126 ) C4371( V110 V127 ) C4372( V110 V128 ) C4373( V110 V129 ) C4374( V110 V130 ) C4375( V110 V131 ) \nC4376( V110 V132 ) C4377( V110 V133 ) C4378( V110 V134 ) C4379( V110 V135 ) C4380( V110 V136 ) C4381( V110 V137 ) \nC4382( V110 V138 ) C4383( V111 V112 ) C4384( V111 V113 ) C4385( V111 V114 ) C4386( V111 V115 ) C4387( V111 V116 ) \nC4388( V111 V117 ) C4389( V111 V118 ) C4390( V111 V119 ) C4391( V111 V120 ) C4392( V111 V121 ) C4393( V111 V122 ) \nC4394( V111 V123 ) C4395( V111 V124 ) C4396( V111 V125 ) C4397( V111 V126 ) C4398( V111 V127 ) C4399( V111 V128 ) \nC4400( V111 V129 ) C4401( V111 V130 ) C4402( V111 V131 ) C4403( V111 V132 ) C4404( V111 V133 ) C4405( V111 V134 ) \nC4406( V111 V135 ) C4407( V111 V136 ) C4408( V111 V137 ) C4409( V111 V138 ) C4410( V112 V113 ) C4411( V112 V114 ) \nC4412( V112 V115 ) C4413( V112 V116 ) C4414( V112 V117 ) C4415( V112 V118 ) C4416( V112 V119 ) C4417( V112 V120 ) \nC4418( V112 V121 ) C4419( V112 V122 ) C4420( V112 V123 ) C4421( V112 V124 ) C4422( V112 V125 ) C4423( V112 V126 ) \nC4424( V112 V127 ) C4425( V112 V128 ) C4426( V112 V129 ) C4427( V112 V130 ) C4428( V112 V131 ) C4429( V112 V132 ) \nC4430( V112 V133 ) C4431( V112 V134 ) C4432( V112 V135 ) C4433( V112 V136 ) C4434( V112 V137 ) C4435( V112 V138 ) \nC4436( V113 V114 ) C4437( V113 V115 ) C4438( V113 V116 ) C4439( V113 V117 ) C4440( V113 V118 ) C4441( V113 V119 ) \nC4442( V113 V120 ) C4443( V113 V121 ) C4444( V113 V122 ) C4445( V113 V123 ) C4446( V113 V124 ) C4447( V113 V125 ) \nC4448( V113 V126 ) C4449( V113 V127 ) C4450( V113 V128 ) C4451( V113 V129 ) C4452( V113 V130 ) C4453( V113 V131 ) \nC4454( V113 V132 ) C4455( V113 V133 ) C4456( V113 V134 ) C4457( V113 V135 ) C4458( V113 V136 ) C4459( V113 V137 ) \nC4460( V113 V138 ) C4461( V114 V115 ) C4462( V114 V116 ) C4463( V114 V117 ) C4464( V114 V118 ) C4465( V114 V119 ) \nC4466( V114 V120 ) C4467( V114 V121 ) C4468( V114 V122 ) C4469( V114 V123 ) C4470( V114 V124 ) C4471( V114 V125 ) \nC4472( V114 V126 ) C4473( V114 V127 ) C4474( V114 V128 ) C4475( V114 V129 ) C4476( V114 V130 ) C4477( V114 V131 ) \nC4478( V114 V132 ) C4479( V114 V133 ) C4480( V114 V134 ) C4481( V114 V135 ) C4482( V114 V136 ) C4483( V114 V137 ) \nC4484( V114 V138 ) C4485( V115 V116 ) C4486( V115 V117 ) C4487( V115 V118 ) C4488( V115 V119 ) C4489( V115 V120 ) \nC4490( V115 V121 ) C4491( V115 V122 ) C4492( V115 V123 ) C4493( V115 V124 ) C4494( V115 V125 ) C4495( V115 V126 ) \nC4496( V115 V127 ) C4497( V115 V128 ) C4498( V115 V129 ) C4499( V115 V130 ) C4500( V115 V131 ) C4501( V115 V132 ) \nC4502( V115 V133 ) C4503( V115 V134 ) C4504( V115 V135 ) C4505( V115 V136 ) C4506( V115 V137 ) C4507( V115 V138 ) \nC4508( V116 V117 ) C4509( V116 V118 ) C4510( V116 V119 ) C4511( V116 V120 ) C4512( V116 V121 ) C4513( V116 V122 ) \nC4514( V116 V123 ) C4515( V116 V124 ) C4516( V116 V125 ) C4517( V116 V126 ) C4518( V116 V127 ) C4519( V116 V128 ) \nC4520( V116 V129 ) C4521( V116 V130 ) C4522( V116 V131 ) C4523( V116 V132 ) C4524( V116 V133 ) C4525( V116 V134 ) \nC4526( V116 V135 ) C4527( V116 V136 ) C4528( V116 V137 ) C4529( V116 V138 ) C4530( V117 V118 ) C4531( V117 V119 ) \nC4532( V117 V120 ) C4533( V117 V121 ) C4534( V117 V122 ) C4535( V117 V123 ) C4536( V117 V124 ) C4537( V117 V125 ) \nC4538( V117 V126 ) C4539( V117 V127 ) C4540( V117 V128 ) C4541( V117 V129 ) C4542( V117 V130 ) C4543( V117 V131 ) \nC4544( V117 V132 ) C4545( V117 V133 ) C4546( V117 V134 ) C4547( V117 V135 ) C4548( V117 V136 ) C4549( V117 V137 ) \nC4550( V117 V138 ) C4551( V118 V119 ) C4552( V118 V120 ) C4553( V118 V121 ) C4554( V118 V122 ) C4555( V118 V123 ) \nC4556( V118 V124 ) C4557( V118 V125 ) C4558( V118 V126 ) C4559( V118 V127 ) C4560( V118 V128 ) C4561( V118 V129 ) \nC4562( V118 V130 ) C4563( V118 V131 ) C4564( V118 V132 ) C4565( V118 V133 ) C4566( V118 V134 ) C4567( V118 V135 ) \nC4568( V118 V136 ) C4569( V118 V137 ) C4570( V118 V138 ) C4571( V119 V120 ) C4572( V119 V121 ) C4573( V119 V122 ) \nC4574( V119 V123 ) C4575( V119 V124 ) C4576( V119 V125 ) C4577( V119 V126 ) C4578( V119 V127 ) C4579( V119 V128 ) \nC4580( V119 V129 ) C4581( V119 V130 ) C4582( V119 V131 ) C4583( V119 V132 ) C4584( V119 V133 ) C4585( V119 V134 ) \nC4586( V119 V135 ) C4587( V119 V136 ) C4588( V119 V137 ) C4589( V119 V138 ) C4590( V120 V121 ) C4591( V120 V122 ) \nC4592( V120 V123 ) C4593( V120 V124 ) C4594( V120 V125 ) C4595( V120 V126 ) C4596( V120 V127 ) C4597( V120 V128 ) \nC4598( V120 V129 ) C4599( V120 V130 ) C4600( V120 V131 ) C4601( V120 V132 ) C4602( V120 V133 ) C4603( V120 V134 ) \nC4604( V120 V135 ) C4605( V120 V136 ) C4606( V120 V137 ) C4607( V120 V138 ) C4608( V121 V122 ) C4609( V121 V123 ) \nC4610( V121 V124 ) C4611( V121 V125 ) C4612( V121 V126 ) C4613( V121 V127 ) C4614( V121 V128 ) C4615( V121 V129 ) \nC4616( V121 V130 ) C4617( V121 V131 ) C4618( V121 V132 ) C4619( V121 V133 ) C4620( V121 V134 ) C4621( V121 V135 ) \nC4622( V121 V136 ) C4623( V121 V137 ) C4624( V121 V138 ) C4625( V122 V123 ) C4626( V122 V124 ) C4627( V122 V125 ) \nC4628( V122 V126 ) C4629( V122 V127 ) C4630( V122 V128 ) C4631( V122 V129 ) C4632( V122 V130 ) C4633( V122 V131 ) \nC4634( V122 V132 ) C4635( V122 V133 ) C4636( V122 V134 ) C4637( V122 V135 ) C4638( V122 V136 ) C4639( V122 V137 ) \nC4640( V122 V138 ) C4641( V123 V124 ) C4642( V123 V125 ) C4643( V123 V126 ) C4644( V123 V127 ) C4645( V123 V128 ) \nC4646( V123 V129 ) C4647( V123 V130 ) C4648( V123 V131 ) C4649( V123 V132 ) C4650( V123 V133 ) C4651( V123 V134 ) \nC4652( V123 V135 ) C4653( V123 V136 ) C4654( V123 V137 ) C4655( V123 V138 ) C4656( V124 V125 ) C4657( V124 V126 ) \nC4658( V124 V127 ) C4659( V124 V128 ) C4660( V124 V129 ) C4661( V124 V130 ) C4662( V124 V131 ) C4663( V124 V132 ) \nC4664( V124 V133 ) C4665( V124 V134 ) C4666( V124 V135 ) C4667( V124 V136 ) C4668( V124 V137 ) C4669( V124 V138 ) \nC4670( V125 V126 ) C4671( V125 V127 ) C4672( V125 V128 ) C4673( V125 V129 ) C4674( V125 V130 ) C4675( V125 V131 ) \nC4676( V125 V132 ) C4677( V125 V133 ) C4678( V125 V134 ) C4679( V125 V135 ) C4680( V125 V136 ) C4681( V125 V137 ) \nC4682( V125 V138 ) C4683( V126 V127 ) C4684( V126 V128 ) C4685( V126 V129 ) C4686( V126 V130 ) C4687( V126 V131 ) \nC4688( V126 V132 ) C4689( V126 V133 ) C4690( V126 V134 ) C4691( V126 V135 ) C4692( V126 V136 ) C4693( V126 V137 ) \nC4694( V126 V138 ) C4695( V127 V128 ) C4696( V127 V129 ) C4697( V127 V130 ) C4698( V127 V131 ) C4699( V127 V132 ) \nC4700( V127 V133 ) C4701( V127 V134 ) C4702( V127 V135 ) C4703( V127 V136 ) C4704( V127 V137 ) C4705( V127 V138 ) \nC4706( V128 V129 ) C4707( V128 V130 ) C4708( V128 V131 ) C4709( V128 V132 ) C4710( V128 V133 ) C4711( V128 V134 ) \nC4712( V128 V135 ) C4713( V128 V136 ) C4714( V128 V137 ) C4715( V128 V138 ) C4716( V129 V130 ) C4717( V129 V131 ) \nC4718( V129 V132 ) C4719( V129 V133 ) C4720( V129 V134 ) C4721( V129 V135 ) C4722( V129 V136 ) C4723( V129 V137 ) \nC4724( V129 V138 ) C4725( V130 V131 ) C4726( V130 V132 ) C4727( V130 V133 ) C4728( V130 V134 ) C4729( V130 V135 ) \nC4730( V130 V136 ) C4731( V130 V137 ) C4732( V130 V138 ) C4733( V131 V132 ) C4734( V131 V133 ) C4735( V131 V134 ) \nC4736( V131 V135 ) C4737( V131 V136 ) C4738( V131 V137 ) C4739( V131 V138 ) C4740( V132 V133 ) C4741( V132 V134 ) \nC4742( V132 V135 ) C4743( V132 V136 ) C4744( V132 V137 ) C4745( V132 V138 ) C4746( V133 V134 ) C4747( V133 V135 ) \nC4748( V133 V136 ) C4749( V133 V137 ) C4750( V133 V138 ) C4751( V134 V135 ) C4752( V134 V136 ) C4753( V134 V137 ) \nC4754( V134 V138 ) C4755( V135 V136 ) C4756( V135 V137 ) C4757( V135 V138 ) C4758( V136 V137 ) C4759( V136 V138 ) \nC4760( V137 V138 ) C4780( V19 V20 V89 ) "];41-&gt;43[label="70: V7 V8 V9 V10 V11 \nV12 V13 V14 V15 V16 V17 \nV18 V19 V20 V70 V71 V72 \nV73 V74 V75 V76 V90 V91 \nV92 V93 V94 V95 V96 V97 \nV98 V99 V100 V101 V102 V103 \nV104 V105 V106 V107 V108 V109 \nV110 V111 V112 V113 V114 V115 \nV116 V117 V118 V119 V120 V121 \nV122 V123 V124 V125 V126 V127 \nV128 V129 V130 V131 V132 V133 \nV134 V135 V136 V137 V138 \n1618: C463 ,C464 ,C465 ,C466 ,C467 ,\nC468 ,C469 ,C470 ,C471 ,C472 ,C473 ,\nC474 ,C525 ,C526 ,C527 ,C528 ,C529 ,\nC530 ,C531 ,C532 ,C533 ,C534 ,C535 ,\nC586 ,C587 ,C588 ,C589 ,C590 ,C591 ,\nC592 ,C593 ,C594 ,C595 ,C646 ,C647 ,\nC648 ,C649 ,C650 ,C651 ,C652 ,C653 ,\nC654 ,C705 ,C706 ,C707 ,C708 ,C709 ,\nC710 ,C711 ,C712 ,C763 ,C764 ,C765 ,\nC766 ,C767 ,C768 ,C769 ,C820 ,C821 ,\nC822 ,C823 ,C824 ,C825 ,C876 ,C877 ,\nC878 ,C879 ,C880 ,C931 ,C932 ,C933 ,\nC934 ,C985 ,C986 ,C987 ,C1038 ,C1039 ,\nC1090 ,C2415 ,C2416 ,C2417 ,C2418 ,C2419 ,\nC2420 ,C2434 ,C2435 ,C2436 ,C2437 ,C2438 ,\nC2439 ,C2440 ,C2441 ,C2442 ,C2443 ,C2444 ,\nC2445 ,C2446 ,C2447 ,C2448 ,C2449 ,C2450 ,\nC2451 ,C2452 ,C2453 ,C2454 ,C2455 ,C2456 ,\nC2457 ,C2458 ,C2459 ,C2460 ,C2461 ,C2462 ,\nC2463 ,C2464 ,C2465 ,C2466 ,C2467 ,C2468 ,\nC2469 ,C2470 ,C2471 ,C2472 ,C2473 ,C2474 ,\nC2475 ,C2476 ,C2477 ,C2478 ,C2479 ,C2480 ,\nC2481 ,C2482 ,C2483 ,C2484 ,C2485 ,C2486 ,\nC2487 ,C2501 ,C2502 ,C2503 ,C2504 ,C2505 ,\nC2506 ,C2507 ,C2508 ,C2509 ,C2510 ,C2511 ,\nC2512 ,C2513 ,C2514 ,C2515 ,C2516 ,C2517 ,\nC2518 ,C2519 ,C2520 ,C2521 ,C2522 ,C2523 ,\nC2524 ,C2525 ,C2526 ,C2527 ,C2528 ,C2529 ,\nC2530 ,C2531 ,C2532 ,C2533 ,C2534 ,C2535 ,\nC2536 ,C2537 ,C2538 ,C2539 ,C2540 ,C2541 ,\nC2542 ,C2543 ,C2544 ,C2545 ,C2546 ,C2547 ,\nC2548 ,C2549 ,C2550 ,C2551 ,C2552 ,C2553 ,\nC2567 ,C2568 ,C2569 ,C2570 ,C2571 ,C2572 ,\nC2573 ,C2574 ,C2575 ,C2576 ,C2577 ,C2578 ,\nC2579 ,C2580 ,C2581 ,C2582 ,C2583 ,C2584 ,\nC2585 ,C2586 ,C2587 ,C2588 ,C2589 ,C2590 ,\nC2591 ,C2592 ,C2593 ,C2594 ,C2595 ,C2596 ,\nC2597 ,C2598 ,C2599 ,C2600 ,C2601 ,C2602 ,\nC2603 ,C2604 ,C2605 ,C2606 ,C2607 ,C2608 ,\nC2609 ,C2610 ,C2611 ,C2612 ,C2613 ,C2614 ,\nC2615 ,C2616 ,C2617 ,C2618 ,C2632 ,C2633 ,\nC2634 ,C2635 ,C2636 ,C2637 ,C2638 ,C2639 ,\nC2640 ,C2641 ,C2642 ,C2643 ,C2644 ,C2645 ,\nC2646 ,C2647 ,C2648 ,C2649 ,C2650</w:t>
      </w:r>
    </w:p>
    <w:p>
      <w:pPr>
        <w:pStyle w:val="PreformattedText"/>
        <w:bidi w:val="0"/>
        <w:spacing w:before="0" w:after="0"/>
        <w:jc w:val="left"/>
        <w:rPr/>
      </w:pPr>
      <w:r>
        <w:rPr/>
        <w:t xml:space="preserve"> </w:t>
      </w:r>
      <w:r>
        <w:rPr/>
        <w:t>,C2651 ,\nC2652 ,C2653 ,C2654 ,C2655 ,C2656 ,C2657 ,\nC2658 ,C2659 ,C2660 ,C2661 ,C2662 ,C2663 ,\nC2664 ,C2665 ,C2666 ,C2667 ,C2668 ,C2669 ,\nC2670 ,C2671 ,C2672 ,C2673 ,C2674 ,C2675 ,\nC2676 ,C2677 ,C2678 ,C2679 ,C2680 ,C2681 ,\nC2682 ,C2696 ,C2697 ,C2698 ,C2699 ,C2700 ,\nC2701 ,C2702 ,C2703 ,C2704 ,C2705 ,C2706 ,\nC2707 ,C2708 ,C2709 ,C2710 ,C2711 ,C2712 ,\nC2713 ,C2714 ,C2715 ,C2716 ,C2717 ,C2718 ,\nC2719 ,C2720 ,C2721 ,C2722 ,C2723 ,C2724 ,\nC2725 ,C2726 ,C2727 ,C2728 ,C2729 ,C2730 ,\nC2731 ,C2732 ,C2733 ,C2734 ,C2735 ,C2736 ,\nC2737 ,C2738 ,C2739 ,C2740 ,C2741 ,C2742 ,\nC2743 ,C2744 ,C2745 ,C2759 ,C2760 ,C2761 ,\nC2762 ,C2763 ,C2764 ,C2765 ,C2766 ,C2767 ,\nC2768 ,C2769 ,C2770 ,C2771 ,C2772 ,C2773 ,\nC2774 ,C2775 ,C2776 ,C2777 ,C2778 ,C2779 ,\nC2780 ,C2781 ,C2782 ,C2783 ,C2784 ,C2785 ,\nC2786 ,C2787 ,C2788 ,C2789 ,C2790 ,C2791 ,\nC2792 ,C2793 ,C2794 ,C2795 ,C2796 ,C2797 ,\nC2798 ,C2799 ,C2800 ,C2801 ,C2802 ,C2803 ,\nC2804 ,C2805 ,C2806 ,C2807 ,C2821 ,C2822 ,\nC2823 ,C2824 ,C2825 ,C2826 ,C2827 ,C2828 ,\nC2829 ,C2830 ,C2831 ,C2832 ,C2833 ,C2834 ,\nC2835 ,C2836 ,C2837 ,C2838 ,C2839 ,C2840 ,\nC2841 ,C2842 ,C2843 ,C2844 ,C2845 ,C2846 ,\nC2847 ,C2848 ,C2849 ,C2850 ,C2851 ,C2852 ,\nC2853 ,C2854 ,C2855 ,C2856 ,C2857 ,C2858 ,\nC2859 ,C2860 ,C2861 ,C2862 ,C2863 ,C2864 ,\nC2865 ,C2866 ,C2867 ,C2868 ,C2869 ,C3585 ,\nC3586 ,C3587 ,C3588 ,C3589 ,C3590 ,C3591 ,\nC3592 ,C3593 ,C3594 ,C3595 ,C3596 ,C3597 ,\nC3598 ,C3599 ,C3600 ,C3601 ,C3602 ,C3603 ,\nC3604 ,C3605 ,C3606 ,C3607 ,C3608 ,C3609 ,\nC3610 ,C3611 ,C3612 ,C3613 ,C3614 ,C3615 ,\nC3616 ,C3617 ,C3618 ,C3619 ,C3620 ,C3621 ,\nC3622 ,C3623 ,C3624 ,C3625 ,C3626 ,C3627 ,\nC3628 ,C3629 ,C3630 ,C3631 ,C3632 ,C3633 ,\nC3634 ,C3635 ,C3636 ,C3637 ,C3638 ,C3639 ,\nC3640 ,C3641 ,C3642 ,C3643 ,C3644 ,C3645 ,\nC3646 ,C3647 ,C3648 ,C3649 ,C3650 ,C3651 ,\nC3652 ,C3653 ,C3654 ,C3655 ,C3656 ,C3657 ,\nC3658 ,C3659 ,C3660 ,C3661 ,C3662 ,C3663 ,\nC3664 ,C3665 ,C3666 ,C3667 ,C3668 ,C3669 ,\nC3670 ,C3671 ,C3672 ,C3673 ,C3674 ,C3675 ,\nC3676 ,C3677 ,C3678 ,C3679 ,C3680 ,C3681 ,\nC3682 ,C3683 ,C3684 ,C3685 ,C3686 ,C3687 ,\nC3688 ,C3689 ,C3690 ,C3691 ,C3692 ,C3693 ,\nC3694 ,C3695 ,C3696 ,C3697 ,C3698 ,C3699 ,\nC3700 ,C3701 ,C3702 ,C3703 ,C3704 ,C3705 ,\nC3706 ,C3707 ,C3708 ,C3709 ,C3710 ,C3711 ,\nC3712 ,C3713 ,C3714 ,C3715 ,C3716 ,C3717 ,\nC3718 ,C3719 ,C3720 ,C3721 ,C3722 ,C3723 ,\nC3724 ,C3725 ,C3726 ,C3727 ,C3728 ,C3729 ,\nC3730 ,C3731 ,C3732 ,C3733 ,C3734 ,C3735 ,\nC3736 ,C3737 ,C3738 ,C3739 ,C3740 ,C3741 ,\nC3742 ,C3743 ,C3744 ,C3745 ,C3746 ,C3747 ,\nC3748 ,C3749 ,C3750 ,C3751 ,C3752 ,C3753 ,\nC3754 ,C3755 ,C3756 ,C3757 ,C3758 ,C3759 ,\nC3760 ,C3761 ,C3762 ,C3763 ,C3764 ,C3765 ,\nC3766 ,C3767 ,C3768 ,C3769 ,C3770 ,C3771 ,\nC3772 ,C3773 ,C3774 ,C3775 ,C3776 ,C3777 ,\nC3778 ,C3779 ,C3780 ,C3781 ,C3782 ,C3783 ,\nC3784 ,C3785 ,C3786 ,C3787 ,C3788 ,C3789 ,\nC3790 ,C3791 ,C3792 ,C3793 ,C3794 ,C3795 ,\nC3796 ,C3797 ,C3798 ,C3799 ,C3800 ,C3801 ,\nC3802 ,C3803 ,C3804 ,C3805 ,C3806 ,C3807 ,\nC3808 ,C3809 ,C3810 ,C3811 ,C3812 ,C3813 ,\nC3814 ,C3815 ,C3816 ,C3817 ,C3818 ,C3819 ,\nC3820 ,C3821 ,C3822 ,C3823 ,C3824 ,C3825 ,\nC3826 ,C3827 ,C3828 ,C3829 ,C3830 ,C3831 ,\nC3832 ,C3833 ,C3834 ,C3835 ,C3836 ,C3837 ,\nC3838 ,C3839 ,C3840 ,C3841 ,C3842 ,C3843 ,\nC3844 ,C3845 ,C3846 ,C3847 ,C3848 ,C3849 ,\nC3850 ,C3851 ,C3852 ,C3853 ,C3854 ,C3855 ,\nC3856 ,C3857 ,C3858 ,C3859 ,C3860 ,C3861 ,\nC3862 ,C3863 ,C3864 ,C3865 ,C3866 ,C3867 ,\nC3868 ,C3869 ,C3870 ,C3871 ,C3872 ,C3873 ,\nC3874 ,C3875 ,C3876 ,C3877 ,C3878 ,C3879 ,\nC3880 ,C3881 ,C3882 ,C3883 ,C3884 ,C3885 ,\nC3886 ,C3887 ,C3888 ,C3889 ,C3890 ,C3891 ,\nC3892 ,C3893 ,C3894 ,C3895 ,C3896 ,C3897 ,\nC3898 ,C3899 ,C3900 ,C3901 ,C3902 ,C3903 ,\nC3904 ,C3905 ,C3906 ,C3907 ,C3908 ,C3909 ,\nC3910 ,C3911 ,C3912 ,C3913 ,C3914 ,C3915 ,\nC3916 ,C3917 ,C3918 ,C3919 ,C3920 ,C3921 ,\nC3922 ,C3923 ,C3924 ,C3925 ,C3926 ,C3927 ,\nC3928 ,C3929 ,C3930 ,C3931 ,C3932 ,C3933 ,\nC3934 ,C3935 ,C3936 ,C3937 ,C3938 ,C3939 ,\nC3940 ,C3941 ,C3942 ,C3943 ,C3944 ,C3945 ,\nC3946 ,C3947 ,C3948 ,C3949 ,C3950 ,C3951 ,\nC3952 ,C3953 ,C3954 ,C3955 ,C3956 ,C3957 ,\nC3958 ,C3959 ,C3960 ,C3961 ,C3962 ,C3963 ,\nC3964 ,C3965 ,C3966 ,C3967 ,C3968 ,C3969 ,\nC3970 ,C3971 ,C3972 ,C3973 ,C3974 ,C3975 ,\nC3976 ,C3977 ,C3978 ,C3979 ,C3980 ,C3981 ,\nC3982 ,C3983 ,C3984 ,C3985 ,C3986 ,C3987 ,\nC3988 ,C3989 ,C3990 ,C3991 ,C3992 ,C3993 ,\nC3994 ,C3995 ,C3996 ,C3997 ,C3998 ,C3999 ,\nC4000 ,C4001 ,C4002 ,C4003 ,C4004 ,C4005 ,\nC4006 ,C4007 ,C4008 ,C4009 ,C4010 ,C4011 ,\nC4012 ,C4013 ,C4014 ,C4015 ,C4016 ,C4017 ,\nC4018 ,C4019 ,C4020 ,C4021 ,C4022 ,C4023 ,\nC4024 ,C4025 ,C4026 ,C4027 ,C4028 ,C4029 ,\nC4030 ,C4031 ,C4032 ,C4033 ,C4034 ,C4035 ,\nC4036 ,C4037 ,C4038 ,C4039 ,C4040 ,C4041 ,\nC4042 ,C4043 ,C4044 ,C4045 ,C4046 ,C4047 ,\nC4048 ,C4049 ,C4050 ,C4051 ,C4052 ,C4053 ,\nC4054 ,C4055 ,C4056 ,C4057 ,C4058 ,C4059 ,\nC4060 ,C4061 ,C4062 ,C4063 ,C4064 ,C4065 ,\nC4066 ,C4067 ,C4068 ,C4069 ,C4070 ,C4071 ,\nC4072 ,C4073 ,C4074 ,C4075 ,C4076 ,C4077 ,\nC4078 ,C4079 ,C4080 ,C4081 ,C4082 ,C4083 ,\nC4084 ,C4085 ,C4086 ,C4087 ,C4088 ,C4089 ,\nC4090 ,C4091 ,C4092 ,C4093 ,C4094 ,C4095 ,\nC4096 ,C4097 ,C4098 ,C4099 ,C4100 ,C4101 ,\nC4102 ,C4103 ,C4104 ,C4105 ,C4106 ,C4107 ,\nC4108 ,C4109 ,C4110 ,C4111 ,C4112 ,C4113 ,\nC4114 ,C4115 ,C4116 ,C4117 ,C4118 ,C4119 ,\nC4120 ,C4121 ,C4122 ,C4123 ,C4124 ,C4125 ,\nC4126 ,C4127 ,C4128 ,C4129 ,C4130 ,C4131 ,\nC4132 ,C4133 ,C4134 ,C4135 ,C4136 ,C4137 ,\nC4138 ,C4139 ,C4140 ,C4141 ,C4142 ,C4143 ,\nC4144 ,C4145 ,C4146 ,C4147 ,C4148 ,C4149 ,\nC4150 ,C4151 ,C4152 ,C4153 ,C4154 ,C4155 ,\nC4156 ,C4157 ,C4158 ,C4159 ,C4160 ,C4161 ,\nC4162 ,C4163 ,C4164 ,C4165 ,C4166 ,C4167 ,\nC4168 ,C4169 ,C4170 ,C4171 ,C4172 ,C4173 ,\nC4174 ,C4175 ,C4176 ,C4177 ,C4178 ,C4179 ,\nC4180 ,C4181 ,C4182 ,C4183 ,C4184 ,C4185 ,\nC4186 ,C4187 ,C4188 ,C4189 ,C4190 ,C4191 ,\nC4192 ,C4193 ,C4194 ,C4195 ,C4196 ,C4197 ,\nC4198 ,C4199 ,C4200 ,C4201 ,C4202 ,C4203 ,\nC4204 ,C4205 ,C4206 ,C4207 ,C4208 ,C4209 ,\nC4210 ,C4211 ,C4212 ,C4213 ,C4214 ,C4215 ,\nC4216 ,C4217 ,C4218 ,C4219 ,C4220 ,C4221 ,\nC4222 ,C4223 ,C4224 ,C4225 ,C4226 ,C4227 ,\nC4228 ,C4229 ,C4230 ,C4231 ,C4232 ,C4233 ,\nC4234 ,C4235 ,C4236 ,C4237 ,C4238 ,C4239 ,\nC4240 ,C4241 ,C4242 ,C4243 ,C4244 ,C4245 ,\nC4246 ,C4247 ,C4248 ,C4249 ,C4250 ,C4251 ,\nC4252 ,C4253 ,C4254 ,C4255 ,C4256 ,C4257 ,\nC4258 ,C4259 ,C4260 ,C4261 ,C4262 ,C4263 ,\nC4264 ,C4265 ,C4266 ,C4267 ,C4268 ,C4269 ,\nC4270 ,C4271 ,C4272 ,C4273 ,C4274 ,C4275 ,\nC4276 ,C4277 ,C4278 ,C4279 ,C4280 ,C4281 ,\nC4282 ,C4283 ,C4284 ,C4285 ,C4286 ,C4287 ,\nC4288 ,C4289 ,C4290 ,C4291 ,C4292 ,C4293 ,\nC4294 ,C4295 ,C4296 ,C4297 ,C4298 ,C4299 ,\nC4300 ,C4301 ,C4302 ,C4303 ,C4304 ,C4305 ,\nC4306 ,C4307 ,C4308 ,C4309 ,C4310 ,C4311 ,\nC4312 ,C4313 ,C4314 ,C4315 ,C4316 ,C4317 ,\nC4318 ,C4319 ,C4320 ,C4321 ,C4322 ,C4323 ,\nC4324 ,C4325 ,C4326 ,C4327 ,C4328 ,C4329 ,\nC4330 ,C4331 ,C4332 ,C4333 ,C4334 ,C4335 ,\nC4336 ,C4337 ,C4338 ,C4339 ,C4340 ,C4341 ,\nC4342 ,C4343 ,C4344 ,C4345 ,C4346 ,C4347 ,\nC4348 ,C4349 ,C4350 ,C4351 ,C4352 ,C4353 ,\nC4354 ,C4355 ,C4356 ,C4357 ,C4358 ,C4359 ,\nC4360 ,C4361 ,C4362 ,C4363 ,C4364 ,C4365 ,\nC4366 ,C4367 ,C4368 ,C4369 ,C4370 ,C4371 ,\nC4372 ,C4373 ,C4374 ,C4375 ,C4376 ,C4377 ,\nC4378 ,C4379 ,C4380 ,C4381 ,C4382 ,C4383 ,\nC4384 ,C4385 ,C4386 ,C4387 ,C4388 ,C4389 ,\nC4390 ,C4391 ,C4392 ,C4393 ,C4394 ,C4395 ,\nC4396 ,C4397 ,C4398 ,C4399 ,C4400 ,C4401 ,\nC4402 ,C4403 ,C4404 ,C4405 ,C4406 ,C4407 ,\nC4408 ,C4409 ,C4410 ,C4411 ,C4412 ,C4413 ,\nC4414 ,C4415 ,C4416 ,C4417 ,C4418 ,C4419 ,\nC4420 ,C4421 ,C4422 ,C4423 ,C4424 ,C4425 ,\nC4426 ,C4427 ,C4428 ,C4429 ,C4430 ,C4431 ,\nC4432 ,C4433 ,C4434 ,C4435 ,C4436 ,C4437 ,\nC4438 ,C4439 ,C4440 ,C4441 ,C4442 ,C4443 ,\nC4444 ,C4445 ,C4446 ,C4447 ,C4448 ,C4449 ,\nC4450 ,C4451 ,C4452 ,C4453 ,C4454 ,C4455 ,\nC4456 ,C4457 ,C4458 ,C4459 ,C4460 ,C4461 ,\nC4462 ,C4463 ,C4464 ,C4465 ,C4466 ,C4467 ,\nC4468 ,C4469 ,C4470 ,C4471 ,C4472 ,C4473 ,\nC4474 ,C4475 ,C4476 ,C4477 ,C4478 ,C4479 ,\nC4480 ,C4481 ,C4482 ,C4483 ,C4484 ,C4485 ,\nC4486 ,C4487 ,C4488 ,C4489 ,C4490 ,C4491 ,\nC4492 ,C4493 ,C4494 ,C4495 ,C4496 ,C4497 ,\nC4498 ,C4499 ,C4500 ,C4501 ,C4502 ,C4503 ,\nC4504 ,C4505 ,C4506 ,C4507 ,C4508 ,C4509 ,\nC4510 ,C4511 ,C4512 ,C4513 ,C4514 ,C4515 ,\nC4516 ,C4517 ,C4518 ,C4519 ,C4520 ,C4521 ,\nC4522 ,C4523 ,C4524 ,C4525 ,C4526 ,C4527 ,\nC4528 ,C4529 ,C4530 ,C4531 ,C4532 ,C4533 ,\nC4534 ,C4535 ,C4536 ,C4537 ,C4538 ,C4539 ,\nC4540 ,C4541 ,C4542 ,C4543 ,C4544 ,C4545 ,\nC4546 ,C4547 ,C4548 ,C4549 ,C4550 ,C4551 ,\nC4552 ,C4553 ,C4554 ,C4555 ,C4556 ,C4557 ,\nC4558 ,C4559 ,C4560 ,C4561 ,C4562 ,C4563 ,\nC4564 ,C4565 ,C4566 ,C4567 ,C4568 ,C4569 ,\nC4570 ,C4571 ,C4572 ,C4573 ,C4574 ,C4575 ,\nC4576 ,C4577 ,C4578 ,C4579 ,C4580 ,C4581 ,\nC4582 ,C4583 ,C4584 ,C4585 ,C4586 ,C4587 ,\nC4588 ,C4589 ,C4590 ,C4591 ,C4592 ,C4593 ,\nC4594 ,C4595 ,C4596 ,C4597 ,C4598 ,C4599 ,\nC4600 ,C4601 ,C4602 ,C4603 ,C4604 ,C4605 ,\nC4606 ,C4607 ,C4608 ,C4609 ,C4610 ,C4611 ,\nC4612 ,C4613 ,C4614 ,C4615 ,C4616 ,C4617 ,\nC4618 ,C4619 ,C4620 ,C4621 ,C4622 ,C4623 ,\nC4624 ,C4625 ,C4626 ,C4627 ,C4628 ,C4629 ,\nC4630 ,C4631 ,C4632 ,C4633 ,C4634 ,C4635 ,\nC4636 ,C4637 ,C4638 ,C4639 ,C4640 ,C4641 ,\nC4642 ,C4643 ,C4644 ,C4645 ,C4646 ,C4647 ,\nC4648 ,C4649 ,C4650 ,C4651 ,C4652 ,C4653 ,\nC4654 ,C4655 ,C4656 ,C4657 ,C4658 ,C4659 ,\nC4660 ,C4661 ,C4662 ,C4663 ,C4664 ,C4665 ,\nC4666 ,C4667 ,C4668 ,C4669 ,C4670 ,C4671 ,\nC4672 ,C4673 ,C4674 ,C4675 ,C4676 ,C4677 ,\nC4678 ,C4679 ,C4680 ,C4681 ,C4682 ,C4683 ,\nC4684 ,C4685 ,C4686 ,C4687 ,C4688 ,C4689 ,\nC4690 ,C4691 ,C4692 ,C4693 ,C4694 ,C4695 ,\nC4696 ,C4697 ,C4698 ,C4699 ,C4700 ,C4701 ,\nC4702 ,C4703 ,C4704 ,C4705 ,C4706 ,C4707 ,\nC4708 ,C4709 ,C4710 ,C4711 ,C4712 ,C4713 ,\nC4714 ,C4715 ,C4716 ,C4717 ,C4718 ,C4719 ,\nC4720 ,C4721 ,C4722 ,C4723 ,C4724 ,C4725 ,\nC4726 ,C4727 ,C4728 ,C4729 ,C4730 ,C4731 ,\nC4732 ,C4733 ,C4734 ,C4735 ,C4736 ,C4737 ,\nC4738 ,C4739 ,C4740 ,C4741 ,C4742 ,C4743 ,\nC4744 ,C4745 ,C4746 ,C4747 ,C4748 ,C4749 ,\nC4750 ,C4751 ,C4752 ,C4753 ,C4754</w:t>
      </w:r>
    </w:p>
    <w:p>
      <w:pPr>
        <w:pStyle w:val="PreformattedText"/>
        <w:bidi w:val="0"/>
        <w:spacing w:before="0" w:after="0"/>
        <w:jc w:val="left"/>
        <w:rPr/>
      </w:pPr>
      <w:r>
        <w:rPr/>
        <w:t xml:space="preserve"> </w:t>
      </w:r>
      <w:r>
        <w:rPr/>
        <w:t>,C4755 ,\nC4756 ,C4757 ,C4758 ,C4759 ,C4760 ,"];44[shape=box, label="id:44 level: 22\n71: V7 V8 V9 V10 V11 \nV12 V13 V14 V15 V16 V17 \nV18 V19 V20 V21 V22 V23 \nV24 V25 V26 V27 V28 V29 \nV30 V31 V32 V33 V34 V35 \nV36 V37 V38 V39 V40 V41 \nV42 V43 V44 V45 V46 V47 \nV48 V49 V50 V51 V52 V53 \nV54 V55 V56 V57 V58 V59 \nV60 V61 V62 V63 V64 V70 \nV71 V72 V73 V74 V75 V76 \nV133 V134 V135 V136 V137 V138 \n1675: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486( V7 V32 ) C487( V7 V33 ) C488( V7 V34 ) C489( V7 V35 ) C490( V7 V36 ) C491( V7 V37 ) \nC492( V7 V38 ) C493( V7 V39 ) C494( V7 V40 ) C495( V7 V41 ) C496( V7 V42 ) C497( V7 V43 ) \nC498( V7 V44 ) C499( V7 V45 ) C500( V7 V46 ) C501( V7 V47 ) C502( V7 V48 ) C503( V7 V49 ) \nC504( V7 V50 ) C505( V7 V51 ) C506( V7 V52 ) C507( V7 V53 ) C508( V7 V54 ) C509( V7 V55 ) \nC510( V7 V56 ) C511( V7 V57 ) C512( V7 V58 ) C513( V7 V59 ) C514( V7 V60 ) C515( V7 V61 ) \nC516( V7 V62 ) C517( V7 V63 ) C518( V7 V64 ) C525( V8 V10 ) C526( V8 V11 ) C527( V8 V12 ) \nC528( V8 V13 ) C529( V8 V14 ) C530( V8 V15 ) C531( V8 V16 ) C532( V8 V17 ) C533( V8 V18 ) \nC534( V8 V19 ) C535( V8 V20 ) C536( V8 V21 ) C537( V8 V22 ) C538( V8 V23 ) C539( V8 V24 ) \nC540( V8 V25 ) C541( V8 V26 ) C542( V8 V27 ) C543( V8 V28 ) C544( V8 V29 ) C545( V8 V30 ) \nC546( V8 V31 ) C547( V8 V32 ) C548( V8 V33 ) C549( V8 V34 ) C550( V8 V35 ) C551( V8 V36 ) \nC552( V8 V37 ) C553( V8 V38 ) C554( V8 V39 ) C555( V8 V40 ) C556( V8 V41 ) C557( V8 V42 ) \nC558( V8 V43 ) C559( V8 V44 ) C560( V8 V45 ) C561( V8 V46 ) C562( V8 V47 ) C563( V8 V48 ) \nC564( V8 V49 ) C565( V8 V50 ) C566( V8 V51 ) C567( V8 V52 ) C568( V8 V53 ) C569( V8 V54 ) \nC570( V8 V55 ) C571( V8 V56 ) C572( V8 V57 ) C573( V8 V58 ) C574( V8 V59 ) C575( V8 V60 ) \nC576( V8 V61 ) C577( V8 V62 ) C578( V8 V63 ) C579( V8 V64 ) C586( V9 V11 ) C587( V9 V12 ) \nC588( V9 V13 ) C589( V9 V14 ) C590( V9 V15 ) C591( V9 V16 ) C592( V9 V17 ) C593( V9 V18 ) \nC594( V9 V19 ) C595( V9 V20 ) C596( V9 V21 ) C597( V9 V22 ) C598( V9 V23 ) C599( V9 V24 ) \nC600( V9 V25 ) C601( V9 V26 ) C602( V9 V27 ) C603( V9 V28 ) C604( V9 V29 ) C605( V9 V30 ) \nC606( V9 V31 ) C607( V9 V32 ) C608( V9 V33 ) C609( V9 V34 ) C610( V9 V35 ) C611( V9 V36 ) \nC612( V9 V37 ) C613( V9 V38 ) C614( V9 V39 ) C615( V9 V40 ) C616( V9 V41 ) C617( V9 V42 ) \nC618( V9 V43 ) C619( V9 V44 ) C620( V9 V45 ) C621( V9 V46 ) C622( V9 V47 ) C623( V9 V48 ) \nC624( V9 V49 ) C625( V9 V50 ) C626( V9 V51 ) C627( V9 V52 ) C628( V9 V53 ) C629( V9 V54 ) \nC630( V9 V55 ) C631( V9 V56 ) C632( V9 V57 ) C633( V9 V58 ) C634( V9 V59 ) C635( V9 V60 ) \nC636( V9 V61 ) C637( V9 V62 ) C638( V9 V63 ) C639( V9 V64 ) C646( V10 V12 ) C647( V10 V13 ) \nC648( V10 V14 ) C649( V10 V15 ) C650( V10 V16 ) C651( V10 V17 ) C652( V10 V18 ) C653( V10 V19 ) \nC654( V10 V20 ) C655( V10 V21 ) C656( V10 V22 ) C657( V10 V23 ) C658( V10 V24 ) C659( V10 V25 ) \nC660( V10 V26 ) C661( V10 V27 ) C662( V10 V28 ) C663( V10 V29 ) C664( V10 V30 ) C665( V10 V31 ) \nC666( V10 V32 ) C667( V10 V33 ) C668( V10 V34 ) C669( V10 V35 ) C670( V10 V36 ) C671( V10 V37 ) \nC672( V10 V38 ) C673( V10 V39 ) C674( V10 V40 ) C675( V10 V41 ) C676( V10 V42 ) C677( V10 V43 ) \nC678( V10 V44 ) C679( V10 V45 ) C680( V10 V46 ) C681( V10 V47 ) C682( V10 V48 ) C683( V10 V49 ) \nC684( V10 V50 ) C685( V10 V51 ) C686( V10 V52 ) C687( V10 V53 ) C688( V10 V54 ) C689( V10 V55 ) \nC690( V10 V56 ) C691( V10 V57 ) C692( V10 V58 ) C693( V10 V59 ) C694( V10 V60 ) C695( V10 V61 ) \nC696( V10 V62 ) C697( V10 V63 ) C698( V10 V64 ) C705( V11 V13 ) C706( V11 V14 ) C707( V11 V15 ) \nC708( V11 V16 ) C709( V11 V17 ) C710( V11 V18 ) C711( V11 V19 ) C712( V11 V20 ) C713( V11 V21 ) \nC714( V11 V22 ) C715( V11 V23 ) C716( V11 V24 ) C717( V11 V25 ) C718( V11 V26 ) C719( V11 V27 ) \nC720( V11 V28 ) C721( V11 V29 ) C722( V11 V30 ) C723( V11 V31 ) C724( V11 V32 ) C725( V11 V33 ) \nC726( V11 V34 ) C727( V11 V35 ) C728( V11 V36 ) C729( V11 V37 ) C730( V11 V38 ) C731( V11 V39 ) \nC732( V11 V40 ) C733( V11 V41 ) C734( V11 V42 ) C735( V11 V43 ) C736( V11 V44 ) C737( V11 V45 ) \nC738( V11 V46 ) C739( V11 V47 ) C740( V11 V48 ) C741( V11 V49 ) C742( V11 V50 ) C743( V11 V51 ) \nC744( V11 V52 ) C745( V11 V53 ) C746( V11 V54 ) C747( V11 V55 ) C748( V11 V56 ) C749( V11 V57 ) \nC750( V11 V58 ) C751( V11 V59 ) C752( V11 V60 ) C753( V11 V61 ) C754( V11 V62 ) C755( V11 V63 ) \nC756( V11 V64 ) C763( V12 V14 ) C764( V12 V15 ) C765( V12 V16 ) C766( V12 V17 ) C767( V12 V18 ) \nC768( V12 V19 ) C769( V12 V20 ) C770( V12 V21 ) C771( V12 V22 ) C772( V12 V23 ) C773( V12 V24 ) \nC774( V12 V25 ) C775( V12 V26 ) C776( V12 V27 ) C777( V12 V28 ) C778( V12 V29 ) C779( V12 V30 ) \nC780( V12 V31 ) C781( V12 V32 ) C782( V12 V33 ) C783( V12 V34 ) C784( V12 V35 ) C785( V12 V36 ) \nC786( V12 V37 ) C787( V12 V38 ) C788( V12 V39 ) C789( V12 V40 ) C790( V12 V41 ) C791( V12 V42 ) \nC792( V12 V43 ) C793( V12 V44 ) C794( V12 V45 ) C795( V12 V46 ) C796( V12 V47 ) C797( V12 V48 ) \nC798( V12 V49 ) C799( V12 V50 ) C800( V12 V51 ) C801( V12 V52 ) C802( V12 V53 ) C803( V12 V54 ) \nC804( V12 V55 ) C805( V12 V56 ) C806( V12 V57 ) C807( V12 V58 ) C808( V12 V59 ) C809( V12 V60 ) \nC810( V12 V61 ) C811( V12 V62 ) C812( V12 V63 ) C813( V12 V64 ) C820( V13 V15 ) C821( V13 V16 ) \nC822( V13 V17 ) C823( V13 V18 ) C824( V13 V19 ) C825( V13 V20 ) C826( V13 V21 ) C827( V13 V22 ) \nC828( V13 V23 ) C829( V13 V24 ) C830( V13 V25 ) C831( V13 V26 ) C832( V13 V27 ) C833( V13 V28 ) \nC834( V13 V29 ) C835( V13 V30 ) C836( V13 V31 ) C837( V13 V32 ) C838( V13 V33 ) C839( V13 V34 ) \nC840( V13 V35 ) C841( V13 V36 ) C842( V13 V37 ) C843( V13 V38 ) C844( V13 V39 ) C845( V13 V40 ) \nC846( V13 V41 ) C847( V13 V42 ) C848( V13 V43 ) C849( V13 V44 ) C850( V13 V45 ) C851( V13 V46 ) \nC852( V13 V47 ) C853( V13 V48 ) C854( V13 V49 ) C855( V13 V50 ) C856( V13 V51 ) C857( V13 V52 ) \nC858( V13 V53 ) C859( V13 V54 ) C860( V13 V55 ) C861( V13 V56 ) C862( V13 V57 ) C863( V13 V58 ) \nC864( V13 V59 ) C865( V13 V60 ) C866( V13 V61 ) C867( V13 V62 ) C868( V13 V63 ) C869( V13 V64 ) \nC876( V14 V16 ) C877( V14 V17 ) C878( V14 V18 ) C879( V14 V19 ) C880( V14 V20 ) C881( V14 V21 ) \nC882( V14 V22 ) C883( V14 V23 ) C884( V14 V24 ) C885( V14 V25 ) C886( V14 V26 ) C887( V14 V27 ) \nC888( V14 V28 ) C889( V14 V29 ) C890( V14 V30 ) C891( V14 V31 ) C892( V14 V32 ) C893( V14 V33 ) \nC894( V14 V34 ) C895( V14 V35 ) C896( V14 V36 ) C897( V14 V37 ) C898( V14 V38 ) C899( V14 V39 ) \nC900( V14 V40 ) C901( V14 V41 ) C902( V14 V42 ) C903( V14 V43 ) C904( V14 V44 ) C905( V14 V45 ) \nC906( V14 V46 ) C907( V14 V47 ) C908( V14 V48 ) C909( V14 V49 ) C910( V14 V50 ) C911( V14 V51 ) \nC912( V14 V52 ) C913( V14 V53 ) C914( V14 V54 ) C915( V14 V55 ) C916( V14 V56 ) C917( V14 V57 ) \nC918( V14 V58 ) C919( V14 V59 ) C920( V14 V60 ) C921( V14 V61 ) C922( V14 V62 ) C923( V14 V63 ) \nC924( V14 V64 ) C931( V15 V17 ) C932( V15 V18 ) C933( V15 V19 ) C934( V15 V20 ) C935( V15 V21 ) \nC936( V15 V22 ) C937( V15 V23 ) C938( V15 V24 ) C939( V15 V25 ) C940( V15 V26 ) C941( V15 V27 ) \nC942( V15 V28 ) C943( V15 V29 ) C944( V15 V30 ) C945( V15 V31 ) C946( V15 V32 ) C947( V15 V33 ) \nC948( V15 V34 ) C949( V15 V35 ) C950( V15 V36 ) C951( V15 V37 ) C952( V15 V38 ) C953( V15 V39 ) \nC954( V15 V40 ) C955( V15 V41 ) C956( V15 V42 ) C957( V15 V43 ) C958( V15 V44 ) C959( V15 V45 ) \nC960( V15 V46 ) C961( V15 V47 ) C962( V15 V48 ) C963( V15 V49 ) C964( V15 V50 ) C965( V15 V51 ) \nC966( V15 V52 ) C967( V15 V53 ) C968( V15 V54 ) C969( V15 V55 ) C970( V15 V56 ) C971( V15 V57 ) \nC972( V15 V58 ) C973( V15 V59 ) C974( V15 V60 ) C975( V15 V61 ) C976( V15 V62 ) C977( V15 V63 ) \nC978( V15 V64 ) C985( V16 V18 ) C986( V16 V19 ) C987( V16 V20 ) C988( V16 V21 ) C989( V16 V22 ) \nC990( V16 V23 ) C991( V16 V24 ) C992( V16 V25 ) C993( V16 V26 ) C994( V16 V27 ) C995( V16 V28 ) \nC996( V16 V29 ) C997( V16 V30 ) C998( V16 V31 ) C999( V16 V32 ) C1000( V16 V33 ) C1001( V16 V34 ) \nC1002( V16 V35 ) C1003( V16 V36 ) C1004( V16 V37 ) C1005( V16 V38 ) C1006( V16 V39 ) C1007( V16 V40 ) \nC1008( V16 V41 ) C1009( V16 V42 ) C1010( V16 V43 ) C1011( V16 V44 ) C1012( V16 V45 ) C1013( V16 V46 ) \nC1014( V16 V47 ) C1015( V16 V48 ) C1016( V16 V49 ) C1017( V16 V50 ) C1018( V16 V51 ) C1019( V16 V52 ) \nC1020( V16 V53 ) C1021( V16 V54 ) C1022( V16 V55 ) C1023( V16 V56 ) C1024( V16 V57 ) C1025( V16 V58 ) \nC1026( V16 V59 ) C1027( V16 V60 ) C1028( V16 V61 ) C1029( V16 V62 ) C1030( V16 V63 ) C1031( V16 V64 ) \nC1038( V17 V19 ) C1039( V17 V20 ) C1040( V17 V21 ) C1041( V17 V22 ) C1042( V17 V23 ) C1043( V17 V24 ) \nC1044( V17 V25 ) C1045( V17 V26 ) C1046( V17 V27 ) C1047( V17 V28 ) C1048( V17 V29 ) C1049( V17 V30 ) \nC1050( V17 V31 ) C1051( V17 V32 ) C1052( V17 V33 ) C1053( V17 V34 ) C1054( V17 V35 ) C1055( V17 V36 ) \nC1056( V17 V37 ) C1057( V17 V38 ) C1058( V17 V39 ) C1059( V17 V40 ) C1060( V17 V41 ) C1061( V17 V42 ) \nC1062( V17 V43 ) C1063( V17 V44 ) C1064( V17 V45 ) C1065( V17 V46 ) C1066( V17 V47 ) C1067( V17 V48 ) \nC1068( V17 V49 ) C1069( V17 V50 ) C1070( V17 V51 ) C1071( V17 V52 ) C1072( V17 V53 ) C1073( V17 V54 ) \nC1074( V17 V55 ) C1075( V17 V56 ) C1076( V17 V57 ) C1077( V17 V58 ) C1078( V17 V59 ) C1079( V17 V60 ) \nC1080( V17 V61 ) C1081( V17 V62 ) C1082( V17 V63 ) C1083( V17 V64 ) C1090( V18 V20 ) C1091( V18 V21 ) \nC1092( V18 V22 ) C1093( V18 V23 ) C1094( V18 V24 ) C1095( V18 V25 ) C1096( V18 V26 ) C1097( V18 V27 ) \nC1098( V18 V28 ) C1099( V18 V29 ) C1100( V18 V30 ) C1101( V18 V31 ) C1102( V18 V32 ) C1103( V18 V33 ) \nC1104( V18 V34 ) C1105( V18 V35 ) C1106( V18 V36 ) C1107( V18 V37 ) C1108( V18 V38 ) C1109( V18 V39 ) \nC1110( V18 V40 ) C1111( V18 V41 ) C1112( V18 V42 ) C1113( V18 V43 ) C1114(</w:t>
      </w:r>
    </w:p>
    <w:p>
      <w:pPr>
        <w:pStyle w:val="PreformattedText"/>
        <w:bidi w:val="0"/>
        <w:spacing w:before="0" w:after="0"/>
        <w:jc w:val="left"/>
        <w:rPr/>
      </w:pPr>
      <w:r>
        <w:rPr/>
        <w:t xml:space="preserve"> </w:t>
      </w:r>
      <w:r>
        <w:rPr/>
        <w:t>V18 V44 ) C1115( V18 V45 ) \nC1116( V18 V46 ) C1117( V18 V47 ) C1118( V18 V48 ) C1119( V18 V49 ) C1120( V18 V50 ) C1121( V18 V51 ) \nC1122( V18 V52 ) C1123( V18 V53 ) C1124( V18 V54 ) C1125( V18 V55 ) C1126( V18 V56 ) C1127( V18 V57 ) \nC1128( V18 V58 ) C1129( V18 V59 ) C1130( V18 V60 ) C1131( V18 V61 ) C1132( V18 V62 ) C1133( V18 V63 ) \nC1134( V18 V64 ) C1141( V19 V21 ) C1142( V19 V22 ) C1143( V19 V23 ) C1144( V19 V24 ) C1145( V19 V25 ) \nC1146( V19 V26 ) C1147( V19 V27 ) C1148( V19 V28 ) C1149( V19 V29 ) C1150( V19 V30 ) C1151( V19 V31 ) \nC1152( V19 V32 ) C1153( V19 V33 ) C1154( V19 V34 ) C1155( V19 V35 ) C1156( V19 V36 ) C1157( V19 V37 ) \nC1158( V19 V38 ) C1159( V19 V39 ) C1160( V19 V40 ) C1161( V19 V41 ) C1162( V19 V42 ) C1163( V19 V43 ) \nC1164( V19 V44 ) C1165( V19 V45 ) C1166( V19 V46 ) C1167( V19 V47 ) C1168( V19 V48 ) C1169( V19 V49 ) \nC1170( V19 V50 ) C1171( V19 V51 ) C1172( V19 V52 ) C1173( V19 V53 ) C1174( V19 V54 ) C1175( V19 V55 ) \nC1176( V19 V56 ) C1177( V19 V57 ) C1178( V19 V58 ) C1179( V19 V59 ) C1180( V19 V60 ) C1181( V19 V61 ) \nC1182( V19 V62 ) C1183( V19 V63 ) C1184( V19 V64 ) C1191( V20 V22 ) C1192( V20 V23 ) C1193( V20 V24 ) \nC1194( V20 V25 ) C1195( V20 V26 ) C1196( V20 V27 ) C1197( V20 V28 ) C1198( V20 V29 ) C1199( V20 V30 ) \nC1200( V20 V31 ) C1201( V20 V32 ) C1202( V20 V33 ) C1203( V20 V34 ) C1204( V20 V35 ) C1205( V20 V36 ) \nC1206( V20 V37 ) C1207( V20 V38 ) C1208( V20 V39 ) C1209( V20 V40 ) C1210( V20 V41 ) C1211( V20 V42 ) \nC1212( V20 V43 ) C1213( V20 V44 ) C1214( V20 V45 ) C1215( V20 V46 ) C1216( V20 V47 ) C1217( V20 V48 ) \nC1218( V20 V49 ) C1219( V20 V50 ) C1220( V20 V51 ) C1221( V20 V52 ) C1222( V20 V53 ) C1223( V20 V54 ) \nC1224( V20 V55 ) C1225( V20 V56 ) C1226( V20 V57 ) C1227( V20 V58 ) C1228( V20 V59 ) C1229( V20 V60 ) \nC1230( V20 V61 ) C1231( V20 V62 ) C1232( V20 V63 ) C1233( V20 V64 ) C1240( V21 V23 ) C1241( V21 V24 ) \nC1242( V21 V25 ) C1243( V21 V26 ) C1244( V21 V27 ) C1245( V21 V28 ) C1246( V21 V29 ) C1247( V21 V30 ) \nC1248( V21 V31 ) C1249( V21 V32 ) C1250( V21 V33 ) C1251( V21 V34 ) C1252( V21 V35 ) C1253( V21 V36 ) \nC1254( V21 V37 ) C1255( V21 V38 ) C1256( V21 V39 ) C1257( V21 V40 ) C1258( V21 V41 ) C1259( V21 V42 ) \nC1260( V21 V43 ) C1261( V21 V44 ) C1262( V21 V45 ) C1263( V21 V46 ) C1264( V21 V47 ) C1265( V21 V48 ) \nC1266( V21 V49 ) C1267( V21 V50 ) C1268( V21 V51 ) C1269( V21 V52 ) C1270( V21 V53 ) C1271( V21 V54 ) \nC1272( V21 V55 ) C1273( V21 V56 ) C1274( V21 V57 ) C1275( V21 V58 ) C1276( V21 V59 ) C1277( V21 V60 ) \nC1278( V21 V61 ) C1279( V21 V62 ) C1280( V21 V63 ) C1281( V21 V64 ) C1288( V22 V24 ) C1289( V22 V25 ) \nC1290( V22 V26 ) C1291( V22 V27 ) C1292( V22 V28 ) C1293( V22 V29 ) C1294( V22 V30 ) C1295( V22 V31 ) \nC1296( V22 V32 ) C1297( V22 V33 ) C1298( V22 V34 ) C1299( V22 V35 ) C1300( V22 V36 ) C1301( V22 V37 ) \nC1302( V22 V38 ) C1303( V22 V39 ) C1304( V22 V40 ) C1305( V22 V41 ) C1306( V22 V42 ) C1307( V22 V43 ) \nC1308( V22 V44 ) C1309( V22 V45 ) C1310( V22 V46 ) C1311( V22 V47 ) C1312( V22 V48 ) C1313( V22 V49 ) \nC1314( V22 V50 ) C1315( V22 V51 ) C1316( V22 V52 ) C1317( V22 V53 ) C1318( V22 V54 ) C1319( V22 V55 ) \nC1320( V22 V56 ) C1321( V22 V57 ) C1322( V22 V58 ) C1323( V22 V59 ) C1324( V22 V60 ) C1325( V22 V61 ) \nC1326( V22 V62 ) C1327( V22 V63 ) C1328( V22 V64 ) C1335( V23 V25 ) C1336( V23 V26 ) C1337( V23 V27 ) \nC1338( V23 V28 ) C1339( V23 V29 ) C1340( V23 V30 ) C1341( V23 V31 ) C1342( V23 V32 ) C1343( V23 V33 ) \nC1344( V23 V34 ) C1345( V23 V35 ) C1346( V23 V36 ) C1347( V23 V37 ) C1348( V23 V38 ) C1349( V23 V39 ) \nC1350( V23 V40 ) C1351( V23 V41 ) C1352( V23 V42 ) C1353( V23 V43 ) C1354( V23 V44 ) C1355( V23 V45 ) \nC1356( V23 V46 ) C1357( V23 V47 ) C1358( V23 V48 ) C1359( V23 V49 ) C1360( V23 V50 ) C1361( V23 V51 ) \nC1362( V23 V52 ) C1363( V23 V53 ) C1364( V23 V54 ) C1365( V23 V55 ) C1366( V23 V56 ) C1367( V23 V57 ) \nC1368( V23 V58 ) C1369( V23 V59 ) C1370( V23 V60 ) C1371( V23 V61 ) C1372( V23 V62 ) C1373( V23 V63 ) \nC1374( V23 V64 ) C1381( V24 V26 ) C1382( V24 V27 ) C1383( V24 V28 ) C1384( V24 V29 ) C1385( V24 V30 ) \nC1386( V24 V31 ) C1387( V24 V32 ) C1388( V24 V33 ) C1389( V24 V34 ) C1390( V24 V35 ) C1391( V24 V36 ) \nC1392( V24 V37 ) C1393( V24 V38 ) C1394( V24 V39 ) C1395( V24 V40 ) C1396( V24 V41 ) C1397( V24 V42 ) \nC1398( V24 V43 ) C1399( V24 V44 ) C1400( V24 V45 ) C1401( V24 V46 ) C1402( V24 V47 ) C1403( V24 V48 ) \nC1404( V24 V49 ) C1405( V24 V50 ) C1406( V24 V51 ) C1407( V24 V52 ) C1408( V24 V53 ) C1409( V24 V54 ) \nC1410( V24 V55 ) C1411( V24 V56 ) C1412( V24 V57 ) C1413( V24 V58 ) C1414( V24 V59 ) C1415( V24 V60 ) \nC1416( V24 V61 ) C1417( V24 V62 ) C1418( V24 V63 ) C1419( V24 V64 ) C1426( V25 V27 ) C1427( V25 V28 ) \nC1428( V25 V29 ) C1429( V25 V30 ) C1430( V25 V31 ) C1431( V25 V32 ) C1432( V25 V33 ) C1433( V25 V34 ) \nC1434( V25 V35 ) C1435( V25 V36 ) C1436( V25 V37 ) C1437( V25 V38 ) C1438( V25 V39 ) C1439( V25 V40 ) \nC1440( V25 V41 ) C1441( V25 V42 ) C1442( V25 V43 ) C1443( V25 V44 ) C1444( V25 V45 ) C1445( V25 V46 ) \nC1446( V25 V47 ) C1447( V25 V48 ) C1448( V25 V49 ) C1449( V25 V50 ) C1450( V25 V51 ) C1451( V25 V52 ) \nC1452( V25 V53 ) C1453( V25 V54 ) C1454( V25 V55 ) C1455( V25 V56 ) C1456( V25 V57 ) C1457( V25 V58 ) \nC1458( V25 V59 ) C1459( V25 V60 ) C1460( V25 V61 ) C1461( V25 V62 ) C1462( V25 V63 ) C1463( V25 V64 ) \nC1470( V26 V28 ) C1471( V26 V29 ) C1472( V26 V30 ) C1473( V26 V31 ) C1474( V26 V32 ) C1475( V26 V33 ) \nC1476( V26 V34 ) C1477( V26 V35 ) C1478( V26 V36 ) C1479( V26 V37 ) C1480( V26 V38 ) C1481( V26 V39 ) \nC1482( V26 V40 ) C1483( V26 V41 ) C1484( V26 V42 ) C1485( V26 V43 ) C1486( V26 V44 ) C1487( V26 V45 ) \nC1488( V26 V46 ) C1489( V26 V47 ) C1490( V26 V48 ) C1491( V26 V49 ) C1492( V26 V50 ) C1493( V26 V51 ) \nC1494( V26 V52 ) C1495( V26 V53 ) C1496( V26 V54 ) C1497( V26 V55 ) C1498( V26 V56 ) C1499( V26 V57 ) \nC1500( V26 V58 ) C1501( V26 V59 ) C1502( V26 V60 ) C1503( V26 V61 ) C1504( V26 V62 ) C1505( V26 V63 ) \nC1506( V26 V64 ) C1513( V27 V29 ) C1514( V27 V30 ) C1515( V27 V31 ) C1516( V27 V32 ) C1517( V27 V33 ) \nC1518( V27 V34 ) C1519( V27 V35 ) C1520( V27 V36 ) C1521( V27 V37 ) C1522( V27 V38 ) C1523( V27 V39 ) \nC1524( V27 V40 ) C1525( V27 V41 ) C1526( V27 V42 ) C1527( V27 V43 ) C1528( V27 V44 ) C1529( V27 V45 ) \nC1530( V27 V46 ) C1531( V27 V47 ) C1532( V27 V48 ) C1533( V27 V49 ) C1534( V27 V50 ) C1535( V27 V51 ) \nC1536( V27 V52 ) C1537( V27 V53 ) C1538( V27 V54 ) C1539( V27 V55 ) C1540( V27 V56 ) C1541( V27 V57 ) \nC1542( V27 V58 ) C1543( V27 V59 ) C1544( V27 V60 ) C1545( V27 V61 ) C1546( V27 V62 ) C1547( V27 V63 ) \nC1548( V27 V64 ) C1555( V28 V30 ) C1556( V28 V31 ) C1557( V28 V32 ) C1558( V28 V33 ) C1559( V28 V34 ) \nC1560( V28 V35 ) C1561( V28 V36 ) C1562( V28 V37 ) C1563( V28 V38 ) C1564( V28 V39 ) C1565( V28 V40 ) \nC1566( V28 V41 ) C1567( V28 V42 ) C1568( V28 V43 ) C1569( V28 V44 ) C1570( V28 V45 ) C1571( V28 V46 ) \nC1572( V28 V47 ) C1573( V28 V48 ) C1574( V28 V49 ) C1575( V28 V50 ) C1576( V28 V51 ) C1577( V28 V52 ) \nC1578( V28 V53 ) C1579( V28 V54 ) C1580( V28 V55 ) C1581( V28 V56 ) C1582( V28 V57 ) C1583( V28 V58 ) \nC1584( V28 V59 ) C1585( V28 V60 ) C1586( V28 V61 ) C1587( V28 V62 ) C1588( V28 V63 ) C1589( V28 V64 ) \nC1596( V29 V31 ) C1597( V29 V32 ) C1598( V29 V33 ) C1599( V29 V34 ) C1600( V29 V35 ) C1601( V29 V36 ) \nC1602( V29 V37 ) C1603( V29 V38 ) C1604( V29 V39 ) C1605( V29 V40 ) C1606( V29 V41 ) C1607( V29 V42 ) \nC1608( V29 V43 ) C1609( V29 V44 ) C1610( V29 V45 ) C1611( V29 V46 ) C1612( V29 V47 ) C1613( V29 V48 ) \nC1614( V29 V49 ) C1615( V29 V50 ) C1616( V29 V51 ) C1617( V29 V52 ) C1618( V29 V53 ) C1619( V29 V54 ) \nC1620( V29 V55 ) C1621( V29 V56 ) C1622( V29 V57 ) C1623( V29 V58 ) C1624( V29 V59 ) C1625( V29 V60 ) \nC1626( V29 V61 ) C1627( V29 V62 ) C1628( V29 V63 ) C1629( V29 V64 ) C1636( V30 V32 ) C1637( V30 V33 ) \nC1638( V30 V34 ) C1639( V30 V35 ) C1640( V30 V36 ) C1641( V30 V37 ) C1642( V30 V38 ) C1643( V30 V39 ) \nC1644( V30 V40 ) C1645( V30 V41 ) C1646( V30 V42 ) C1647( V30 V43 ) C1648( V30 V44 ) C1649( V30 V45 ) \nC1650( V30 V46 ) C1651( V30 V47 ) C1652( V30 V48 ) C1653( V30 V49 ) C1654( V30 V50 ) C1655( V30 V51 ) \nC1656( V30 V52 ) C1657( V30 V53 ) C1658( V30 V54 ) C1659( V30 V55 ) C1660( V30 V56 ) C1661( V30 V57 ) \nC1662( V30 V58 ) C1663( V30 V59 ) C1664( V30 V60 ) C1665( V30 V61 ) C1666( V30 V62 ) C1667( V30 V63 ) \nC1668( V30 V64 ) C1675( V31 V33 ) C1676( V31 V34 ) C1677( V31 V35 ) C1678( V31 V36 ) C1679( V31 V37 ) \nC1680( V31 V38 ) C1681( V31 V39 ) C1682( V31 V40 ) C1683( V31 V41 ) C1684( V31 V42 ) C1685( V31 V43 ) \nC1686( V31 V44 ) C1687( V31 V45 ) C1688( V31 V46 ) C1689( V31 V47 ) C1690( V31 V48 ) C1691( V31 V49 ) \nC1692( V31 V50 ) C1693( V31 V51 ) C1694( V31 V52 ) C1695( V31 V53 ) C1696( V31 V54 ) C1697( V31 V55 ) \nC1698( V31 V56 ) C1699( V31 V57 ) C1700( V31 V58 ) C1701( V31 V59 ) C1702( V31 V60 ) C1703( V31 V61 ) \nC1704( V31 V62 ) C1705( V31 V63 ) C1706( V31 V64 ) C1713( V32 V34 ) C1714( V32 V35 ) C1715( V32 V36 ) \nC1716( V32 V37 ) C1717( V32 V38 ) C1718( V32 V39 ) C1719( V32 V40 ) C1720( V32 V41 ) C1721( V32 V42 ) \nC1722( V32 V43 ) C1723( V32 V44 ) C1724( V32 V45 ) C1725( V32 V46 ) C1726( V32 V47 ) C1727( V32 V48 ) \nC1728( V32 V49 ) C1729( V32 V50 ) C1730( V32 V51 ) C1731( V32 V52 ) C1732( V32 V53 ) C1733( V32 V54 ) \nC1734( V32 V55 ) C1735( V32 V56 ) C1736( V32 V57 ) C1737( V32 V58 ) C1738( V32 V59 ) C1739( V32 V60 ) \nC1740( V32 V61 ) C1741( V32 V62 ) C1742( V32 V63 ) C1743( V32 V64 ) C1750( V33 V35 ) C1751( V33 V36 ) \nC1752( V33 V37 ) C1753( V33 V38 ) C1754( V33 V39 ) C1755( V33 V40 ) C1756( V33 V41 ) C1757( V33 V42 ) \nC1758( V33 V43 ) C1759( V33 V44 ) C1760( V33 V45 ) C1761( V33 V46 ) C1762( V33 V47 ) C1763( V33 V48 ) \nC1764( V33 V49 ) C1765( V33 V50 ) C1766( V33 V51 ) C1767( V33 V52 ) C1768( V33 V53 ) C1769( V33 V54 ) \nC1770( V33 V55 ) C1771( V33 V56 ) C1772( V33 V57 ) C1773( V33 V58 ) C1774( V33 V59 ) C1775( V33</w:t>
      </w:r>
    </w:p>
    <w:p>
      <w:pPr>
        <w:pStyle w:val="PreformattedText"/>
        <w:bidi w:val="0"/>
        <w:spacing w:before="0" w:after="0"/>
        <w:jc w:val="left"/>
        <w:rPr/>
      </w:pPr>
      <w:r>
        <w:rPr/>
        <w:t xml:space="preserve"> </w:t>
      </w:r>
      <w:r>
        <w:rPr/>
        <w:t>V60 ) \nC1776( V33 V61 ) C1777( V33 V62 ) C1778( V33 V63 ) C1779( V33 V64 ) C1786( V34 V36 ) C1787( V34 V37 ) \nC1788( V34 V38 ) C1789( V34 V39 ) C1790( V34 V40 ) C1791( V34 V41 ) C1792( V34 V42 ) C1793( V34 V43 ) \nC1794( V34 V44 ) C1795( V34 V45 ) C1796( V34 V46 ) C1797( V34 V47 ) C1798( V34 V48 ) C1799( V34 V49 ) \nC1800( V34 V50 ) C1801( V34 V51 ) C1802( V34 V52 ) C1803( V34 V53 ) C1804( V34 V54 ) C1805( V34 V55 ) \nC1806( V34 V56 ) C1807( V34 V57 ) C1808( V34 V58 ) C1809( V34 V59 ) C1810( V34 V60 ) C1811( V34 V61 ) \nC1812( V34 V62 ) C1813( V34 V63 ) C1814( V34 V64 ) C1821( V35 V37 ) C1822( V35 V38 ) C1823( V35 V39 ) \nC1824( V35 V40 ) C1825( V35 V41 ) C1826( V35 V42 ) C1827( V35 V43 ) C1828( V35 V44 ) C1829( V35 V45 ) \nC1830( V35 V46 ) C1831( V35 V47 ) C1832( V35 V48 ) C1833( V35 V49 ) C1834( V35 V50 ) C1835( V35 V51 ) \nC1836( V35 V52 ) C1837( V35 V53 ) C1838( V35 V54 ) C1839( V35 V55 ) C1840( V35 V56 ) C1841( V35 V57 ) \nC1842( V35 V58 ) C1843( V35 V59 ) C1844( V35 V60 ) C1845( V35 V61 ) C1846( V35 V62 ) C1847( V35 V63 ) \nC1848( V35 V64 ) C1855( V36 V38 ) C1856( V36 V39 ) C1857( V36 V40 ) C1858( V36 V41 ) C1859( V36 V42 ) \nC1860( V36 V43 ) C1861( V36 V44 ) C1862( V36 V45 ) C1863( V36 V46 ) C1864( V36 V47 ) C1865( V36 V48 ) \nC1866( V36 V49 ) C1867( V36 V50 ) C1868( V36 V51 ) C1869( V36 V52 ) C1870( V36 V53 ) C1871( V36 V54 ) \nC1872( V36 V55 ) C1873( V36 V56 ) C1874( V36 V57 ) C1875( V36 V58 ) C1876( V36 V59 ) C1877( V36 V60 ) \nC1878( V36 V61 ) C1879( V36 V62 ) C1880( V36 V63 ) C1881( V36 V64 ) C1888( V37 V39 ) C1889( V37 V40 ) \nC1890( V37 V41 ) C1891( V37 V42 ) C1892( V37 V43 ) C1893( V37 V44 ) C1894( V37 V45 ) C1895( V37 V46 ) \nC1896( V37 V47 ) C1897( V37 V48 ) C1898( V37 V49 ) C1899( V37 V50 ) C1900( V37 V51 ) C1901( V37 V52 ) \nC1902( V37 V53 ) C1903( V37 V54 ) C1904( V37 V55 ) C1905( V37 V56 ) C1906( V37 V57 ) C1907( V37 V58 ) \nC1908( V37 V59 ) C1909( V37 V60 ) C1910( V37 V61 ) C1911( V37 V62 ) C1912( V37 V63 ) C1913( V37 V64 ) \nC1920( V38 V40 ) C1921( V38 V41 ) C1922( V38 V42 ) C1923( V38 V43 ) C1924( V38 V44 ) C1925( V38 V45 ) \nC1926( V38 V46 ) C1927( V38 V47 ) C1928( V38 V48 ) C1929( V38 V49 ) C1930( V38 V50 ) C1931( V38 V51 ) \nC1932( V38 V52 ) C1933( V38 V53 ) C1934( V38 V54 ) C1935( V38 V55 ) C1936( V38 V56 ) C1937( V38 V57 ) \nC1938( V38 V58 ) C1939( V38 V59 ) C1940( V38 V60 ) C1941( V38 V61 ) C1942( V38 V62 ) C1943( V38 V63 ) \nC1944( V38 V64 ) C1951( V39 V41 ) C1952( V39 V42 ) C1953( V39 V43 ) C1954( V39 V44 ) C1955( V39 V45 ) \nC1956( V39 V46 ) C1957( V39 V47 ) C1958( V39 V48 ) C1959( V39 V49 ) C1960( V39 V50 ) C1961( V39 V51 ) \nC1962( V39 V52 ) C1963( V39 V53 ) C1964( V39 V54 ) C1965( V39 V55 ) C1966( V39 V56 ) C1967( V39 V57 ) \nC1968( V39 V58 ) C1969( V39 V59 ) C1970( V39 V60 ) C1971( V39 V61 ) C1972( V39 V62 ) C1973( V39 V63 ) \nC1974( V39 V64 ) C1981( V40 V42 ) C1982( V40 V43 ) C1983( V40 V44 ) C1984( V40 V45 ) C1985( V40 V46 ) \nC1986( V40 V47 ) C1987( V40 V48 ) C1988( V40 V49 ) C1989( V40 V50 ) C1990( V40 V51 ) C1991( V40 V52 ) \nC1992( V40 V53 ) C1993( V40 V54 ) C1994( V40 V55 ) C1995( V40 V56 ) C1996( V40 V57 ) C1997( V40 V58 ) \nC1998( V40 V59 ) C1999( V40 V60 ) C2000( V40 V61 ) C2001( V40 V62 ) C2002( V40 V63 ) C2003( V40 V64 ) \nC2010( V41 V43 ) C2011( V41 V44 ) C2012( V41 V45 ) C2013( V41 V46 ) C2014( V41 V47 ) C2015( V41 V48 ) \nC2016( V41 V49 ) C2017( V41 V50 ) C2018( V41 V51 ) C2019( V41 V52 ) C2020( V41 V53 ) C2021( V41 V54 ) \nC2022( V41 V55 ) C2023( V41 V56 ) C2024( V41 V57 ) C2025( V41 V58 ) C2026( V41 V59 ) C2027( V41 V60 ) \nC2028( V41 V61 ) C2029( V41 V62 ) C2030( V41 V63 ) C2031( V41 V64 ) C2038( V42 V44 ) C2039( V42 V45 ) \nC2040( V42 V46 ) C2041( V42 V47 ) C2042( V42 V48 ) C2043( V42 V49 ) C2044( V42 V50 ) C2045( V42 V51 ) \nC2046( V42 V52 ) C2047( V42 V53 ) C2048( V42 V54 ) C2049( V42 V55 ) C2050( V42 V56 ) C2051( V42 V57 ) \nC2052( V42 V58 ) C2053( V42 V59 ) C2054( V42 V60 ) C2055( V42 V61 ) C2056( V42 V62 ) C2057( V42 V63 ) \nC2058( V42 V64 ) C2065( V43 V45 ) C2066( V43 V46 ) C2067( V43 V47 ) C2068( V43 V48 ) C2069( V43 V49 ) \nC2070( V43 V50 ) C2071( V43 V51 ) C2072( V43 V52 ) C2073( V43 V53 ) C2074( V43 V54 ) C2075( V43 V55 ) \nC2076( V43 V56 ) C2077( V43 V57 ) C2078( V43 V58 ) C2079( V43 V59 ) C2080( V43 V60 ) C2081( V43 V61 ) \nC2082( V43 V62 ) C2083( V43 V63 ) C2084( V43 V64 ) C2091( V44 V46 ) C2092( V44 V47 ) C2093( V44 V48 ) \nC2094( V44 V49 ) C2095( V44 V50 ) C2096( V44 V51 ) C2097( V44 V52 ) C2098( V44 V53 ) C2099( V44 V54 ) \nC2100( V44 V55 ) C2101( V44 V56 ) C2102( V44 V57 ) C2103( V44 V58 ) C2104( V44 V59 ) C2105( V44 V60 ) \nC2106( V44 V61 ) C2107( V44 V62 ) C2108( V44 V63 ) C2109( V44 V64 ) C2116( V45 V47 ) C2117( V45 V48 ) \nC2118( V45 V49 ) C2119( V45 V50 ) C2120( V45 V51 ) C2121( V45 V52 ) C2122( V45 V53 ) C2123( V45 V54 ) \nC2124( V45 V55 ) C2125( V45 V56 ) C2126( V45 V57 ) C2127( V45 V58 ) C2128( V45 V59 ) C2129( V45 V60 ) \nC2130( V45 V61 ) C2131( V45 V62 ) C2132( V45 V63 ) C2133( V45 V64 ) C2140( V46 V48 ) C2141( V46 V49 ) \nC2142( V46 V50 ) C2143( V46 V51 ) C2144( V46 V52 ) C2145( V46 V53 ) C2146( V46 V54 ) C2147( V46 V55 ) \nC2148( V46 V56 ) C2149( V46 V57 ) C2150( V46 V58 ) C2151( V46 V59 ) C2152( V46 V60 ) C2153( V46 V61 ) \nC2154( V46 V62 ) C2155( V46 V63 ) C2156( V46 V64 ) C2163( V47 V49 ) C2164( V47 V50 ) C2165( V47 V51 ) \nC2166( V47 V52 ) C2167( V47 V53 ) C2168( V47 V54 ) C2169( V47 V55 ) C2170( V47 V56 ) C2171( V47 V57 ) \nC2172( V47 V58 ) C2173( V47 V59 ) C2174( V47 V60 ) C2175( V47 V61 ) C2176( V47 V62 ) C2177( V47 V63 ) \nC2178( V47 V64 ) C2185( V48 V50 ) C2186( V48 V51 ) C2187( V48 V52 ) C2188( V48 V53 ) C2189( V48 V54 ) \nC2190( V48 V55 ) C2191( V48 V56 ) C2192( V48 V57 ) C2193( V48 V58 ) C2194( V48 V59 ) C2195( V48 V60 ) \nC2196( V48 V61 ) C2197( V48 V62 ) C2198( V48 V63 ) C2199( V48 V64 ) C2206( V49 V51 ) C2207( V49 V52 ) \nC2208( V49 V53 ) C2209( V49 V54 ) C2210( V49 V55 ) C2211( V49 V56 ) C2212( V49 V57 ) C2213( V49 V58 ) \nC2214( V49 V59 ) C2215( V49 V60 ) C2216( V49 V61 ) C2217( V49 V62 ) C2218( V49 V63 ) C2219( V49 V64 ) \nC2226( V50 V52 ) C2227( V50 V53 ) C2228( V50 V54 ) C2229( V50 V55 ) C2230( V50 V56 ) C2231( V50 V57 ) \nC2232( V50 V58 ) C2233( V50 V59 ) C2234( V50 V60 ) C2235( V50 V61 ) C2236( V50 V62 ) C2237( V50 V63 ) \nC2238( V50 V64 ) C2245( V51 V53 ) C2246( V51 V54 ) C2247( V51 V55 ) C2248( V51 V56 ) C2249( V51 V57 ) \nC2250( V51 V58 ) C2251( V51 V59 ) C2252( V51 V60 ) C2253( V51 V61 ) C2254( V51 V62 ) C2255( V51 V63 ) \nC2256( V51 V64 ) C2263( V52 V54 ) C2264( V52 V55 ) C2265( V52 V56 ) C2266( V52 V57 ) C2267( V52 V58 ) \nC2268( V52 V59 ) C2269( V52 V60 ) C2270( V52 V61 ) C2271( V52 V62 ) C2272( V52 V63 ) C2273( V52 V64 ) \nC2280( V53 V55 ) C2281( V53 V56 ) C2282( V53 V57 ) C2283( V53 V58 ) C2284( V53 V59 ) C2285( V53 V60 ) \nC2286( V53 V61 ) C2287( V53 V62 ) C2288( V53 V63 ) C2289( V53 V64 ) C2296( V54 V56 ) C2297( V54 V57 ) \nC2298( V54 V58 ) C2299( V54 V59 ) C2300( V54 V60 ) C2301( V54 V61 ) C2302( V54 V62 ) C2303( V54 V63 ) \nC2304( V54 V64 ) C2311( V55 V57 ) C2312( V55 V58 ) C2313( V55 V59 ) C2314( V55 V60 ) C2315( V55 V61 ) \nC2316( V55 V62 ) C2317( V55 V63 ) C2318( V55 V64 ) C2325( V56 V58 ) C2326( V56 V59 ) C2327( V56 V60 ) \nC2328( V56 V61 ) C2329( V56 V62 ) C2330( V56 V63 ) C2331( V56 V64 ) C2338( V57 V59 ) C2339( V57 V60 ) \nC2340( V57 V61 ) C2341( V57 V62 ) C2342( V57 V63 ) C2343( V57 V64 ) C2350( V58 V60 ) C2351( V58 V61 ) \nC2352( V58 V62 ) C2353( V58 V63 ) C2354( V58 V64 ) C2361( V59 V61 ) C2362( V59 V62 ) C2363( V59 V63 ) \nC2364( V59 V64 ) C2371( V60 V62 ) C2372( V60 V63 ) C2373( V60 V64 ) C2380( V61 V63 ) C2381( V61 V64 ) \nC2388( V62 V64 ) C2415( V70 V71 ) C2416( V70 V72 ) C2417( V70 V73 ) C2418( V70 V74 ) C2419( V70 V75 ) \nC2420( V70 V76 ) C2477( V70 V133 ) C2478( V70 V134 ) C2479( V70 V135 ) C2480( V70 V136 ) C2481( V70 V137 ) \nC2482( V70 V138 ) C2483( V71 V72 ) C2484( V71 V73 ) C2485( V71 V74 ) C2486( V71 V75 ) C2487( V71 V76 ) \nC2544( V71 V133 ) C2545( V71 V134 ) C2546( V71 V135 ) C2547( V71 V136 ) C2548( V71 V137 ) C2549( V71 V138 ) \nC2550( V72 V73 ) C2551( V72 V74 ) C2552( V72 V75 ) C2553( V72 V76 ) C2610( V72 V133 ) C2611( V72 V134 ) \nC2612( V72 V135 ) C2613( V72 V136 ) C2614( V72 V137 ) C2615( V72 V138 ) C2616( V73 V74 ) C2617( V73 V75 ) \nC2618( V73 V76 ) C2675( V73 V133 ) C2676( V73 V134 ) C2677( V73 V135 ) C2678( V73 V136 ) C2679( V73 V137 ) \nC2680( V73 V138 ) C2681( V74 V75 ) C2682( V74 V76 ) C2739( V74 V133 ) C2740( V74 V134 ) C2741( V74 V135 ) \nC2742( V74 V136 ) C2743( V74 V137 ) C2744( V74 V138 ) C2745( V75 V76 ) C2802( V75 V133 ) C2803( V75 V134 ) \nC2804( V75 V135 ) C2805( V75 V136 ) C2806( V75 V137 ) C2807( V75 V138 ) C2864( V76 V133 ) C2865( V76 V134 ) \nC2866( V76 V135 ) C2867( V76 V136 ) C2868( V76 V137 ) C2869( V76 V138 ) C4746( V133 V134 ) C4747( V133 V135 ) \nC4748( V133 V136 ) C4749( V133 V137 ) C4750( V133 V138 ) C4751( V134 V135 ) C4752( V134 V136 ) C4753( V134 V137 ) \nC4754( V134 V138 ) C4755( V135 V136 ) C4756( V135 V137 ) C4757( V135 V138 ) C4758( V136 V137 ) C4759( V136 V138 ) \nC4760( V137 V138 ) C4824( V63 V64 V133 ) "];42-&gt;44[label="70: V7 V8 V9 V10 V11 \nV12 V13 V14 V15 V16 V17 \nV18 V19 V20 V21 V22 V23 \nV24 V25 V26 V27 V28 V29 \nV30 V31 V32 V33 V34 V35 \nV36 V37 V38 V39 V40 V41 \nV42 V43 V44 V45 V46 V47 \nV48 V49 V50 V51 V52 V53 \nV54 V55 V56 V57 V58 V59 \nV60 V61 V62 V63 V70 V71 \nV72 V73 V74 V75 V76 V133 \nV134 V135 V136 V137 V138 \n1618: C463 ,C464 ,C465 ,C466 ,C467 ,\nC468 ,C469 ,C470 ,C471 ,C472 ,C473 ,\nC474 ,C475 ,C476 ,C477 ,C478 ,C479 ,\nC480 ,C481 ,C482 ,C483 ,C484 ,C485 ,\nC486 ,C487 ,C488 ,C489 ,C490 ,C491 ,\nC492 ,C493 ,C494 ,C495 ,C496 ,C497 ,\nC498 ,C499 ,C500 ,C501 ,C502 ,C503 ,\nC504 ,C505 ,C506 ,C507 ,C508 ,C509 ,\nC510 ,C511 ,C512 ,C513 ,C514 ,C515 ,\nC516 ,C517 ,C525 ,C526 ,C527 ,C528 ,\nC529 ,C530 ,C531 ,C532 ,C533 ,C534 ,\nC535 ,C536 ,C537 ,C538 ,C539 ,C540 ,\nC541 ,C542 ,C543 ,C544 ,C545 ,C546 ,\nC547 ,C548 ,C549</w:t>
      </w:r>
    </w:p>
    <w:p>
      <w:pPr>
        <w:pStyle w:val="PreformattedText"/>
        <w:bidi w:val="0"/>
        <w:spacing w:before="0" w:after="0"/>
        <w:jc w:val="left"/>
        <w:rPr/>
      </w:pPr>
      <w:r>
        <w:rPr/>
        <w:t xml:space="preserve"> </w:t>
      </w:r>
      <w:r>
        <w:rPr/>
        <w:t>,C550 ,C551 ,C552 ,\nC553 ,C554 ,C555 ,C556 ,C557 ,C558 ,\nC559 ,C560 ,C561 ,C562 ,C563 ,C564 ,\nC565 ,C566 ,C567 ,C568 ,C569 ,C570 ,\nC571 ,C572 ,C573 ,C574 ,C575 ,C576 ,\nC577 ,C578 ,C586 ,C587 ,C588 ,C589 ,\nC590 ,C591 ,C592 ,C593 ,C594 ,C595 ,\nC596 ,C597 ,C598 ,C599 ,C600 ,C601 ,\nC602 ,C603 ,C604 ,C605 ,C606 ,C607 ,\nC608 ,C609 ,C610 ,C611 ,C612 ,C613 ,\nC614 ,C615 ,C616 ,C617 ,C618 ,C619 ,\nC620 ,C621 ,C622 ,C623 ,C624 ,C625 ,\nC626 ,C627 ,C628 ,C629 ,C630 ,C631 ,\nC632 ,C633 ,C634 ,C635 ,C636 ,C637 ,\nC638 ,C646 ,C647 ,C648 ,C649 ,C650 ,\nC651 ,C652 ,C653 ,C654 ,C655 ,C656 ,\nC657 ,C658 ,C659 ,C660 ,C661 ,C662 ,\nC663 ,C664 ,C665 ,C666 ,C667 ,C668 ,\nC669 ,C670 ,C671 ,C672 ,C673 ,C674 ,\nC675 ,C676 ,C677 ,C678 ,C679 ,C680 ,\nC681 ,C682 ,C683 ,C684 ,C685 ,C686 ,\nC687 ,C688 ,C689 ,C690 ,C691 ,C692 ,\nC693 ,C694 ,C695 ,C696 ,C697 ,C705 ,\nC706 ,C707 ,C708 ,C709 ,C710 ,C711 ,\nC712 ,C713 ,C714 ,C715 ,C716 ,C717 ,\nC718 ,C719 ,C720 ,C721 ,C722 ,C723 ,\nC724 ,C725 ,C726 ,C727 ,C728 ,C729 ,\nC730 ,C731 ,C732 ,C733 ,C734 ,C735 ,\nC736 ,C737 ,C738 ,C739 ,C740 ,C741 ,\nC742 ,C743 ,C744 ,C745 ,C746 ,C747 ,\nC748 ,C749 ,C750 ,C751 ,C752 ,C753 ,\nC754 ,C755 ,C763 ,C764 ,C765 ,C766 ,\nC767 ,C768 ,C769 ,C770 ,C771 ,C772 ,\nC773 ,C774 ,C775 ,C776 ,C777 ,C778 ,\nC779 ,C780 ,C781 ,C782 ,C783 ,C784 ,\nC785 ,C786 ,C787 ,C788 ,C789 ,C790 ,\nC791 ,C792 ,C793 ,C794 ,C795 ,C796 ,\nC797 ,C798 ,C799 ,C800 ,C801 ,C802 ,\nC803 ,C804 ,C805 ,C806 ,C807 ,C808 ,\nC809 ,C810 ,C811 ,C812 ,C820 ,C821 ,\nC822 ,C823 ,C824 ,C825 ,C826 ,C827 ,\nC828 ,C829 ,C830 ,C831 ,C832 ,C833 ,\nC834 ,C835 ,C836 ,C837 ,C838 ,C839 ,\nC840 ,C841 ,C842 ,C843 ,C844 ,C845 ,\nC846 ,C847 ,C848 ,C849 ,C850 ,C851 ,\nC852 ,C853 ,C854 ,C855 ,C856 ,C857 ,\nC858 ,C859 ,C860 ,C861 ,C862 ,C863 ,\nC864 ,C865 ,C866 ,C867 ,C868 ,C876 ,\nC877 ,C878 ,C879 ,C880 ,C881 ,C882 ,\nC883 ,C884 ,C885 ,C886 ,C887 ,C888 ,\nC889 ,C890 ,C891 ,C892 ,C893 ,C894 ,\nC895 ,C896 ,C897 ,C898 ,C899 ,C900 ,\nC901 ,C902 ,C903 ,C904 ,C905 ,C906 ,\nC907 ,C908 ,C909 ,C910 ,C911 ,C912 ,\nC913 ,C914 ,C915 ,C916 ,C917 ,C918 ,\nC919 ,C920 ,C921 ,C922 ,C923 ,C931 ,\nC932 ,C933 ,C934 ,C935 ,C936 ,C937 ,\nC938 ,C939 ,C940 ,C941 ,C942 ,C943 ,\nC944 ,C945 ,C946 ,C947 ,C948 ,C949 ,\nC950 ,C951 ,C952 ,C953 ,C954 ,C955 ,\nC956 ,C957 ,C958 ,C959 ,C960 ,C961 ,\nC962 ,C963 ,C964 ,C965 ,C966 ,C967 ,\nC968 ,C969 ,C970 ,C971 ,C972 ,C973 ,\nC974 ,C975 ,C976 ,C977 ,C985 ,C986 ,\nC987 ,C988 ,C989 ,C990 ,C991 ,C992 ,\nC993 ,C994 ,C995 ,C996 ,C997 ,C998 ,\nC999 ,C1000 ,C1001 ,C1002 ,C1003 ,C1004 ,\nC1005 ,C1006 ,C1007 ,C1008 ,C1009 ,C1010 ,\nC1011 ,C1012 ,C1013 ,C1014 ,C1015 ,C1016 ,\nC1017 ,C1018 ,C1019 ,C1020 ,C1021 ,C1022 ,\nC1023 ,C1024 ,C1025 ,C1026 ,C1027 ,C1028 ,\nC1029 ,C1030 ,C1038 ,C1039 ,C1040 ,C1041 ,\nC1042 ,C1043 ,C1044 ,C1045 ,C1046 ,C1047 ,\nC1048 ,C1049 ,C1050 ,C1051 ,C1052 ,C1053 ,\nC1054 ,C1055 ,C1056 ,C1057 ,C1058 ,C1059 ,\nC1060 ,C1061 ,C1062 ,C1063 ,C1064 ,C1065 ,\nC1066 ,C1067 ,C1068 ,C1069 ,C1070 ,C1071 ,\nC1072 ,C1073 ,C1074 ,C1075 ,C1076 ,C1077 ,\nC1078 ,C1079 ,C1080 ,C1081 ,C1082 ,C1090 ,\nC1091 ,C1092 ,C1093 ,C1094 ,C1095 ,C1096 ,\nC1097 ,C1098 ,C1099 ,C1100 ,C1101 ,C1102 ,\nC1103 ,C1104 ,C1105 ,C1106 ,C1107 ,C1108 ,\nC1109 ,C1110 ,C1111 ,C1112 ,C1113 ,C1114 ,\nC1115 ,C1116 ,C1117 ,C1118 ,C1119 ,C1120 ,\nC1121 ,C1122 ,C1123 ,C1124 ,C1125 ,C1126 ,\nC1127 ,C1128 ,C1129 ,C1130 ,C1131 ,C1132 ,\nC1133 ,C1141 ,C1142 ,C1143 ,C1144 ,C1145 ,\nC1146 ,C1147 ,C1148 ,C1149 ,C1150 ,C1151 ,\nC1152 ,C1153 ,C1154 ,C1155 ,C1156 ,C1157 ,\nC1158 ,C1159 ,C1160 ,C1161 ,C1162 ,C1163 ,\nC1164 ,C1165 ,C1166 ,C1167 ,C1168 ,C1169 ,\nC1170 ,C1171 ,C1172 ,C1173 ,C1174 ,C1175 ,\nC1176 ,C1177 ,C1178 ,C1179 ,C1180 ,C1181 ,\nC1182 ,C1183 ,C1191 ,C1192 ,C1193 ,C1194 ,\nC1195 ,C1196 ,C1197 ,C1198 ,C1199 ,C1200 ,\nC1201 ,C1202 ,C1203 ,C1204 ,C1205 ,C1206 ,\nC1207 ,C1208 ,C1209 ,C1210 ,C1211 ,C1212 ,\nC1213 ,C1214 ,C1215 ,C1216 ,C1217 ,C1218 ,\nC1219 ,C1220 ,C1221 ,C1222 ,C1223 ,C1224 ,\nC1225 ,C1226 ,C1227 ,C1228 ,C1229 ,C1230 ,\nC1231 ,C1232 ,C1240 ,C1241 ,C1242 ,C1243 ,\nC1244 ,C1245 ,C1246 ,C1247 ,C1248 ,C1249 ,\nC1250 ,C1251 ,C1252 ,C1253 ,C1254 ,C1255 ,\nC1256 ,C1257 ,C1258 ,C1259 ,C1260 ,C1261 ,\nC1262 ,C1263 ,C1264 ,C1265 ,C1266 ,C1267 ,\nC1268 ,C1269 ,C1270 ,C1271 ,C1272 ,C1273 ,\nC1274 ,C1275 ,C1276 ,C1277 ,C1278 ,C1279 ,\nC1280 ,C1288 ,C1289 ,C1290 ,C1291 ,C1292 ,\nC1293 ,C1294 ,C1295 ,C1296 ,C1297 ,C1298 ,\nC1299 ,C1300 ,C1301 ,C1302 ,C1303 ,C1304 ,\nC1305 ,C1306 ,C1307 ,C1308 ,C1309 ,C1310 ,\nC1311 ,C1312 ,C1313 ,C1314 ,C1315 ,C1316 ,\nC1317 ,C1318 ,C1319 ,C1320 ,C1321 ,C1322 ,\nC1323 ,C1324 ,C1325 ,C1326 ,C1327 ,C1335 ,\nC1336 ,C1337 ,C1338 ,C1339 ,C1340 ,C1341 ,\nC1342 ,C1343 ,C1344 ,C1345 ,C1346 ,C1347 ,\nC1348 ,C1349 ,C1350 ,C1351 ,C1352 ,C1353 ,\nC1354 ,C1355 ,C1356 ,C1357 ,C1358 ,C1359 ,\nC1360 ,C1361 ,C1362 ,C1363 ,C1364 ,C1365 ,\nC1366 ,C1367 ,C1368 ,C1369 ,C1370 ,C1371 ,\nC1372 ,C1373 ,C1381 ,C1382 ,C1383 ,C1384 ,\nC1385 ,C1386 ,C1387 ,C1388 ,C1389 ,C1390 ,\nC1391 ,C1392 ,C1393 ,C1394 ,C1395 ,C1396 ,\nC1397 ,C1398 ,C1399 ,C1400 ,C1401 ,C1402 ,\nC1403 ,C1404 ,C1405 ,C1406 ,C1407 ,C1408 ,\nC1409 ,C1410 ,C1411 ,C1412 ,C1413 ,C1414 ,\nC1415 ,C1416 ,C1417 ,C1418 ,C1426 ,C1427 ,\nC1428 ,C1429 ,C1430 ,C1431 ,C1432 ,C1433 ,\nC1434 ,C1435 ,C1436 ,C1437 ,C1438 ,C1439 ,\nC1440 ,C1441 ,C1442 ,C1443 ,C1444 ,C1445 ,\nC1446 ,C1447 ,C1448 ,C1449 ,C1450 ,C1451 ,\nC1452 ,C1453 ,C1454 ,C1455 ,C1456 ,C1457 ,\nC1458 ,C1459 ,C1460 ,C1461 ,C1462 ,C1470 ,\nC1471 ,C1472 ,C1473 ,C1474 ,C1475 ,C1476 ,\nC1477 ,C1478 ,C1479 ,C1480 ,C1481 ,C1482 ,\nC1483 ,C1484 ,C1485 ,C1486 ,C1487 ,C1488 ,\nC1489 ,C1490 ,C1491 ,C1492 ,C1493 ,C1494 ,\nC1495 ,C1496 ,C1497 ,C1498 ,C1499 ,C1500 ,\nC1501 ,C1502 ,C1503 ,C1504 ,C1505 ,C1513 ,\nC1514 ,C1515 ,C1516 ,C1517 ,C1518 ,C1519 ,\nC1520 ,C1521 ,C1522 ,C1523 ,C1524 ,C1525 ,\nC1526 ,C1527 ,C1528 ,C1529 ,C1530 ,C1531 ,\nC1532 ,C1533 ,C1534 ,C1535 ,C1536 ,C1537 ,\nC1538 ,C1539 ,C1540 ,C1541 ,C1542 ,C1543 ,\nC1544 ,C1545 ,C1546 ,C1547 ,C1555 ,C1556 ,\nC1557 ,C1558 ,C1559 ,C1560 ,C1561 ,C1562 ,\nC1563 ,C1564 ,C1565 ,C1566 ,C1567 ,C1568 ,\nC1569 ,C1570 ,C1571 ,C1572 ,C1573 ,C1574 ,\nC1575 ,C1576 ,C1577 ,C1578 ,C1579 ,C1580 ,\nC1581 ,C1582 ,C1583 ,C1584 ,C1585 ,C1586 ,\nC1587 ,C1588 ,C1596 ,C1597 ,C1598 ,C1599 ,\nC1600 ,C1601 ,C1602 ,C1603 ,C1604 ,C1605 ,\nC1606 ,C1607 ,C1608 ,C1609 ,C1610 ,C1611 ,\nC1612 ,C1613 ,C1614 ,C1615 ,C1616 ,C1617 ,\nC1618 ,C1619 ,C1620 ,C1621 ,C1622 ,C1623 ,\nC1624 ,C1625 ,C1626 ,C1627 ,C1628 ,C1636 ,\nC1637 ,C1638 ,C1639 ,C1640 ,C1641 ,C1642 ,\nC1643 ,C1644 ,C1645 ,C1646 ,C1647 ,C1648 ,\nC1649 ,C1650 ,C1651 ,C1652 ,C1653 ,C1654 ,\nC1655 ,C1656 ,C1657 ,C1658 ,C1659 ,C1660 ,\nC1661 ,C1662 ,C1663 ,C1664 ,C1665 ,C1666 ,\nC1667 ,C1675 ,C1676 ,C1677 ,C1678 ,C1679 ,\nC1680 ,C1681 ,C1682 ,C1683 ,C1684 ,C1685 ,\nC1686 ,C1687 ,C1688 ,C1689 ,C1690 ,C1691 ,\nC1692 ,C1693 ,C1694 ,C1695 ,C1696 ,C1697 ,\nC1698 ,C1699 ,C1700 ,C1701 ,C1702 ,C1703 ,\nC1704 ,C1705 ,C1713 ,C1714 ,C1715 ,C1716 ,\nC1717 ,C1718 ,C1719 ,C1720 ,C1721 ,C1722 ,\nC1723 ,C1724 ,C1725 ,C1726 ,C1727 ,C1728 ,\nC1729 ,C1730 ,C1731 ,C1732 ,C1733 ,C1734 ,\nC1735 ,C1736 ,C1737 ,C1738 ,C1739 ,C1740 ,\nC1741 ,C1742 ,C1750 ,C1751 ,C1752 ,C1753 ,\nC1754 ,C1755 ,C1756 ,C1757 ,C1758 ,C1759 ,\nC1760 ,C1761 ,C1762 ,C1763 ,C1764 ,C1765 ,\nC1766 ,C1767 ,C1768 ,C1769 ,C1770 ,C1771 ,\nC1772 ,C1773 ,C1774 ,C1775 ,C1776 ,C1777 ,\nC1778 ,C1786 ,C1787 ,C1788 ,C1789 ,C1790 ,\nC1791 ,C1792 ,C1793 ,C1794 ,C1795 ,C1796 ,\nC1797 ,C1798 ,C1799 ,C1800 ,C1801 ,C1802 ,\nC1803 ,C1804 ,C1805 ,C1806 ,C1807 ,C1808 ,\nC1809 ,C1810 ,C1811 ,C1812 ,C1813 ,C1821 ,\nC1822 ,C1823 ,C1824 ,C1825 ,C1826 ,C1827 ,\nC1828 ,C1829 ,C1830 ,C1831 ,C1832 ,C1833 ,\nC1834 ,C1835 ,C1836 ,C1837 ,C1838 ,C1839 ,\nC1840 ,C1841 ,C1842 ,C1843 ,C1844 ,C1845 ,\nC1846 ,C1847 ,C1855 ,C1856 ,C1857 ,C1858 ,\nC1859 ,C1860 ,C1861 ,C1862 ,C1863 ,C1864 ,\nC1865 ,C1866 ,C1867 ,C1868 ,C1869 ,C1870 ,\nC1871 ,C1872 ,C1873 ,C1874 ,C1875 ,C1876 ,\nC1877 ,C1878 ,C1879 ,C1880 ,C1888 ,C1889 ,\nC1890 ,C1891 ,C1892 ,C1893 ,C1894 ,C1895 ,\nC1896 ,C1897 ,C1898 ,C1899 ,C1900 ,C1901 ,\nC1902 ,C1903 ,C1904 ,C1905 ,C1906 ,C1907 ,\nC1908 ,C1909 ,C1910 ,C1911 ,C1912 ,C1920 ,\nC1921 ,C1922 ,C1923 ,C1924 ,C1925 ,C1926 ,\nC1927 ,C1928 ,C1929 ,C1930 ,C1931 ,C1932 ,\nC1933 ,C1934 ,C1935 ,C1936 ,C1937 ,C1938 ,\nC1939 ,C1940 ,C1941 ,C1942 ,C1943 ,C1951 ,\nC1952 ,C1953 ,C1954 ,C1955 ,C1956 ,C1957 ,\nC1958 ,C1959 ,C1960 ,C1961 ,C1962 ,C1963 ,\nC1964 ,C1965 ,C1966 ,C1967 ,C1968 ,C1969 ,\nC1970 ,C1971 ,C1972 ,C1973 ,C1981 ,C1982 ,\nC1983 ,C1984 ,C1985 ,C1986 ,C1987 ,C1988 ,\nC1989 ,C1990 ,C1991 ,C1992 ,C1993 ,C1994 ,\nC1995 ,C1996 ,C1997 ,C1998 ,C1999 ,C2000 ,\nC2001 ,C2002 ,C2010 ,C2011 ,C2012 ,C2013 ,\nC2014 ,C2015 ,C2016 ,C2017 ,C2018 ,C2019 ,\nC2020 ,C2021 ,C2022 ,C2023 ,C2024 ,C2025 ,\nC2026 ,C2027 ,C2028 ,C2029 ,C2030 ,C2038 ,\nC2039 ,C2040 ,C2041 ,C2042 ,C2043 ,C2044 ,\nC2045 ,C2046 ,C2047 ,C2048 ,C2049 ,C2050 ,\nC2051 ,C2052 ,C2053 ,C2054 ,C2055 ,C2056 ,\nC2057 ,C2065 ,C2066 ,C2067 ,C2068 ,C2069 ,\nC2070 ,C2071 ,C2072 ,C2073 ,C2074 ,C2075 ,\nC2076 ,C2077 ,C2078 ,C2079 ,C2080 ,C2081 ,\nC2082 ,C2083 ,C2091 ,C2092 ,C2093 ,C2094 ,\nC2095 ,C2096 ,C2097 ,C2098 ,C2099 ,C2100 ,\nC2101 ,C2102 ,C2103 ,C2104 ,C2105 ,C2106 ,\nC2107 ,C2108 ,C2116 ,C2117 ,C2118 ,C2119 ,\nC2120 ,C2121 ,C2122 ,C2123 ,C2124 ,C2125 ,\nC2126 ,C2127 ,C2128 ,C2129 ,C2130 ,C2131 ,\nC2132 ,C2140 ,C2141 ,C2142 ,C2143 ,C2144 ,\nC2145 ,C2146 ,C2147 ,C2148 ,C2149 ,C2150 ,\nC2151 ,C2152 ,C2153 ,C2154 ,C2155 ,C2163 ,\nC2164 ,C2165 ,C2166 ,C2167 ,C2168 ,C2169 ,\nC2170 ,C2171 ,C2172 ,C2173 ,C2174 ,C2175 ,\nC2176 ,C2177 ,C2185 ,C2186 ,C2187 ,C2188 ,\nC2189 ,C2190 ,C2191 ,C2192 ,C2193 ,C2194 ,\nC2195 ,C2196 ,C2197 ,C2198 ,C2206 ,C2207 ,\nC2208 ,C2209 ,C2210 ,C2211 ,C2212 ,C2213 ,\nC2214 ,C2215 ,C2216 ,C2217 ,C2218 ,C2226 ,\nC2227 ,C2228 ,C2229 ,C2230 ,C2231 ,C2232 ,\nC2233 ,C2234 ,C2235 ,C2236 ,C2237 ,C2245 ,\nC2246 ,C2247 ,C2248 ,C2249 ,C2250 ,C2251 ,\nC2252 ,C2253 ,C2254</w:t>
      </w:r>
    </w:p>
    <w:p>
      <w:pPr>
        <w:pStyle w:val="PreformattedText"/>
        <w:bidi w:val="0"/>
        <w:spacing w:before="0" w:after="0"/>
        <w:jc w:val="left"/>
        <w:rPr/>
      </w:pPr>
      <w:r>
        <w:rPr/>
        <w:t xml:space="preserve"> </w:t>
      </w:r>
      <w:r>
        <w:rPr/>
        <w:t>,C2255 ,C2263 ,C2264 ,\nC2265 ,C2266 ,C2267 ,C2268 ,C2269 ,C2270 ,\nC2271 ,C2272 ,C2280 ,C2281 ,C2282 ,C2283 ,\nC2284 ,C2285 ,C2286 ,C2287 ,C2288 ,C2296 ,\nC2297 ,C2298 ,C2299 ,C2300 ,C2301 ,C2302 ,\nC2303 ,C2311 ,C2312 ,C2313 ,C2314 ,C2315 ,\nC2316 ,C2317 ,C2325 ,C2326 ,C2327 ,C2328 ,\nC2329 ,C2330 ,C2338 ,C2339 ,C2340 ,C2341 ,\nC2342 ,C2350 ,C2351 ,C2352 ,C2353 ,C2361 ,\nC2362 ,C2363 ,C2371 ,C2372 ,C2380 ,C2415 ,\nC2416 ,C2417 ,C2418 ,C2419 ,C2420 ,C2477 ,\nC2478 ,C2479 ,C2480 ,C2481 ,C2482 ,C2483 ,\nC2484 ,C2485 ,C2486 ,C2487 ,C2544 ,C2545 ,\nC2546 ,C2547 ,C2548 ,C2549 ,C2550 ,C2551 ,\nC2552 ,C2553 ,C2610 ,C2611 ,C2612 ,C2613 ,\nC2614 ,C2615 ,C2616 ,C2617 ,C2618 ,C2675 ,\nC2676 ,C2677 ,C2678 ,C2679 ,C2680 ,C2681 ,\nC2682 ,C2739 ,C2740 ,C2741 ,C2742 ,C2743 ,\nC2744 ,C2745 ,C2802 ,C2803 ,C2804 ,C2805 ,\nC2806 ,C2807 ,C2864 ,C2865 ,C2866 ,C2867 ,\nC2868 ,C2869 ,C4746 ,C4747 ,C4748 ,C4749 ,\nC4750 ,C4751 ,C4752 ,C4753 ,C4754 ,C4755 ,\nC4756 ,C4757 ,C4758 ,C4759 ,C4760 ,"];45[shape=box, label="id:45 level: 23\n71: V7 V8 V9 V10 V11 \nV12 V13 V14 V15 V16 V17 \nV18 V19 V70 V71 V72 V73 \nV74 V75 V76 V88 V89 V90 \nV91 V92 V93 V94 V95 V96 \nV97 V98 V99 V100 V101 V102 \nV103 V104 V105 V106 V107 V108 \nV109 V110 V111 V112 V113 V114 \nV115 V116 V117 V118 V119 V120 \nV121 V122 V123 V124 V125 V126 \nV127 V128 V129 V130 V131 V132 \nV133 V134 V135 V136 V137 V138 \n1720: C463( V7 V9 ) C464( V7 V10 ) C465( V7 V11 ) C466( V7 V12 ) C467( V7 V13 ) \nC468( V7 V14 ) C469( V7 V15 ) C470( V7 V16 ) C471( V7 V17 ) C472( V7 V18 ) C473( V7 V19 ) \nC525( V8 V10 ) C526( V8 V11 ) C527( V8 V12 ) C528( V8 V13 ) C529( V8 V14 ) C530( V8 V15 ) \nC531( V8 V16 ) C532( V8 V17 ) C533( V8 V18 ) C534( V8 V19 ) C586( V9 V11 ) C587( V9 V12 ) \nC588( V9 V13 ) C589( V9 V14 ) C590( V9 V15 ) C591( V9 V16 ) C592( V9 V17 ) C593( V9 V18 ) \nC594( V9 V19 ) C646( V10 V12 ) C647( V10 V13 ) C648( V10 V14 ) C649( V10 V15 ) C650( V10 V16 ) \nC651( V10 V17 ) C652( V10 V18 ) C653( V10 V19 ) C705( V11 V13 ) C706( V11 V14 ) C707( V11 V15 ) \nC708( V11 V16 ) C709( V11 V17 ) C710( V11 V18 ) C711( V11 V19 ) C763( V12 V14 ) C764( V12 V15 ) \nC765( V12 V16 ) C766( V12 V17 ) C767( V12 V18 ) C768( V12 V19 ) C820( V13 V15 ) C821( V13 V16 ) \nC822( V13 V17 ) C823( V13 V18 ) C824( V13 V19 ) C876( V14 V16 ) C877( V14 V17 ) C878( V14 V18 ) \nC879( V14 V19 ) C931( V15 V17 ) C932( V15 V18 ) C933( V15 V19 ) C985( V16 V18 ) C986( V16 V19 ) \nC1038( V17 V19 ) C2415( V70 V71 ) C2416( V70 V72 ) C2417( V70 V73 ) C2418( V70 V74 ) C2419( V70 V75 ) \nC2420( V70 V76 ) C2432( V70 V88 ) C2433( V70 V89 ) C2434( V70 V90 ) C2435( V70 V91 ) C2436( V70 V92 ) \nC2437( V70 V93 ) C2438( V70 V94 ) C2439( V70 V95 ) C2440( V70 V96 ) C2441( V70 V97 ) C2442( V70 V98 ) \nC2443( V70 V99 ) C2444( V70 V100 ) C2445( V70 V101 ) C2446( V70 V102 ) C2447( V70 V103 ) C2448( V70 V104 ) \nC2449( V70 V105 ) C2450( V70 V106 ) C2451( V70 V107 ) C2452( V70 V108 ) C2453( V70 V109 ) C2454( V70 V110 ) \nC2455( V70 V111 ) C2456( V70 V112 ) C2457( V70 V113 ) C2458( V70 V114 ) C2459( V70 V115 ) C2460( V70 V116 ) \nC2461( V70 V117 ) C2462( V70 V118 ) C2463( V70 V119 ) C2464( V70 V120 ) C2465( V70 V121 ) C2466( V70 V122 ) \nC2467( V70 V123 ) C2468( V70 V124 ) C2469( V70 V125 ) C2470( V70 V126 ) C2471( V70 V127 ) C2472( V70 V128 ) \nC2473( V70 V129 ) C2474( V70 V130 ) C2475( V70 V131 ) C2476( V70 V132 ) C2477( V70 V133 ) C2478( V70 V134 ) \nC2479( V70 V135 ) C2480( V70 V136 ) C2481( V70 V137 ) C2482( V70 V138 ) C2483( V71 V72 ) C2484( V71 V73 ) \nC2485( V71 V74 ) C2486( V71 V75 ) C2487( V71 V76 ) C2499( V71 V88 ) C2500( V71 V89 ) C2501( V71 V90 ) \nC2502( V71 V91 ) C2503( V71 V92 ) C2504( V71 V93 ) C2505( V71 V94 ) C2506( V71 V95 ) C2507( V71 V96 ) \nC2508( V71 V97 ) C2509( V71 V98 ) C2510( V71 V99 ) C2511( V71 V100 ) C2512( V71 V101 ) C2513( V71 V102 ) \nC2514( V71 V103 ) C2515( V71 V104 ) C2516( V71 V105 ) C2517( V71 V106 ) C2518( V71 V107 ) C2519( V71 V108 ) \nC2520( V71 V109 ) C2521( V71 V110 ) C2522( V71 V111 ) C2523( V71 V112 ) C2524( V71 V113 ) C2525( V71 V114 ) \nC2526( V71 V115 ) C2527( V71 V116 ) C2528( V71 V117 ) C2529( V71 V118 ) C2530( V71 V119 ) C2531( V71 V120 ) \nC2532( V71 V121 ) C2533( V71 V122 ) C2534( V71 V123 ) C2535( V71 V124 ) C2536( V71 V125 ) C2537( V71 V126 ) \nC2538( V71 V127 ) C2539( V71 V128 ) C2540( V71 V129 ) C2541( V71 V130 ) C2542( V71 V131 ) C2543( V71 V132 ) \nC2544( V71 V133 ) C2545( V71 V134 ) C2546( V71 V135 ) C2547( V71 V136 ) C2548( V71 V137 ) C2549( V71 V138 ) \nC2550( V72 V73 ) C2551( V72 V74 ) C2552( V72 V75 ) C2553( V72 V76 ) C2565( V72 V88 ) C2566( V72 V89 ) \nC2567( V72 V90 ) C2568( V72 V91 ) C2569( V72 V92 ) C2570( V72 V93 ) C2571( V72 V94 ) C2572( V72 V95 ) \nC2573( V72 V96 ) C2574( V72 V97 ) C2575( V72 V98 ) C2576( V72 V99 ) C2577( V72 V100 ) C2578( V72 V101 ) \nC2579( V72 V102 ) C2580( V72 V103 ) C2581( V72 V104 ) C2582( V72 V105 ) C2583( V72 V106 ) C2584( V72 V107 ) \nC2585( V72 V108 ) C2586( V72 V109 ) C2587( V72 V110 ) C2588( V72 V111 ) C2589( V72 V112 ) C2590( V72 V113 ) \nC2591( V72 V114 ) C2592( V72 V115 ) C2593( V72 V116 ) C2594( V72 V117 ) C2595( V72 V118 ) C2596( V72 V119 ) \nC2597( V72 V120 ) C2598( V72 V121 ) C2599( V72 V122 ) C2600( V72 V123 ) C2601( V72 V124 ) C2602( V72 V125 ) \nC2603( V72 V126 ) C2604( V72 V127 ) C2605( V72 V128 ) C2606( V72 V129 ) C2607( V72 V130 ) C2608( V72 V131 ) \nC2609( V72 V132 ) C2610( V72 V133 ) C2611( V72 V134 ) C2612( V72 V135 ) C2613( V72 V136 ) C2614( V72 V137 ) \nC2615( V72 V138 ) C2616( V73 V74 ) C2617( V73 V75 ) C2618( V73 V76 ) C2630( V73 V88 ) C2631( V73 V89 ) \nC2632( V73 V90 ) C2633( V73 V91 ) C2634( V73 V92 ) C2635( V73 V93 ) C2636( V73 V94 ) C2637( V73 V95 ) \nC2638( V73 V96 ) C2639( V73 V97 ) C2640( V73 V98 ) C2641( V73 V99 ) C2642( V73 V100 ) C2643( V73 V101 ) \nC2644( V73 V102 ) C2645( V73 V103 ) C2646( V73 V104 ) C2647( V73 V105 ) C2648( V73 V106 ) C2649( V73 V107 ) \nC2650( V73 V108 ) C2651( V73 V109 ) C2652( V73 V110 ) C2653( V73 V111 ) C2654( V73 V112 ) C2655( V73 V113 ) \nC2656( V73 V114 ) C2657( V73 V115 ) C2658( V73 V116 ) C2659( V73 V117 ) C2660( V73 V118 ) C2661( V73 V119 ) \nC2662( V73 V120 ) C2663( V73 V121 ) C2664( V73 V122 ) C2665( V73 V123 ) C2666( V73 V124 ) C2667( V73 V125 ) \nC2668( V73 V126 ) C2669( V73 V127 ) C2670( V73 V128 ) C2671( V73 V129 ) C2672( V73 V130 ) C2673( V73 V131 ) \nC2674( V73 V132 ) C2675( V73 V133 ) C2676( V73 V134 ) C2677( V73 V135 ) C2678( V73 V136 ) C2679( V73 V137 ) \nC2680( V73 V138 ) C2681( V74 V75 ) C2682( V74 V76 ) C2694( V74 V88 ) C2695( V74 V89 ) C2696( V74 V90 ) \nC2697( V74 V91 ) C2698( V74 V92 ) C2699( V74 V93 ) C2700( V74 V94 ) C2701( V74 V95 ) C2702( V74 V96 ) \nC2703( V74 V97 ) C2704( V74 V98 ) C2705( V74 V99 ) C2706( V74 V100 ) C2707( V74 V101 ) C2708( V74 V102 ) \nC2709( V74 V103 ) C2710( V74 V104 ) C2711( V74 V105 ) C2712( V74 V106 ) C2713( V74 V107 ) C2714( V74 V108 ) \nC2715( V74 V109 ) C2716( V74 V110 ) C2717( V74 V111 ) C2718( V74 V112 ) C2719( V74 V113 ) C2720( V74 V114 ) \nC2721( V74 V115 ) C2722( V74 V116 ) C2723( V74 V117 ) C2724( V74 V118 ) C2725( V74 V119 ) C2726( V74 V120 ) \nC2727( V74 V121 ) C2728( V74 V122 ) C2729( V74 V123 ) C2730( V74 V124 ) C2731( V74 V125 ) C2732( V74 V126 ) \nC2733( V74 V127 ) C2734( V74 V128 ) C2735( V74 V129 ) C2736( V74 V130 ) C2737( V74 V131 ) C2738( V74 V132 ) \nC2739( V74 V133 ) C2740( V74 V134 ) C2741( V74 V135 ) C2742( V74 V136 ) C2743( V74 V137 ) C2744( V74 V138 ) \nC2745( V75 V76 ) C2757( V75 V88 ) C2758( V75 V89 ) C2759( V75 V90 ) C2760( V75 V91 ) C2761( V75 V92 ) \nC2762( V75 V93 ) C2763( V75 V94 ) C2764( V75 V95 ) C2765( V75 V96 ) C2766( V75 V97 ) C2767( V75 V98 ) \nC2768( V75 V99 ) C2769( V75 V100 ) C2770( V75 V101 ) C2771( V75 V102 ) C2772( V75 V103 ) C2773( V75 V104 ) \nC2774( V75 V105 ) C2775( V75 V106 ) C2776( V75 V107 ) C2777( V75 V108 ) C2778( V75 V109 ) C2779( V75 V110 ) \nC2780( V75 V111 ) C2781( V75 V112 ) C2782( V75 V113 ) C2783( V75 V114 ) C2784( V75 V115 ) C2785( V75 V116 ) \nC2786( V75 V117 ) C2787( V75 V118 ) C2788( V75 V119 ) C2789( V75 V120 ) C2790( V75 V121 ) C2791( V75 V122 ) \nC2792( V75 V123 ) C2793( V75 V124 ) C2794( V75 V125 ) C2795( V75 V126 ) C2796( V75 V127 ) C2797( V75 V128 ) \nC2798( V75 V129 ) C2799( V75 V130 ) C2800( V75 V131 ) C2801( V75 V132 ) C2802( V75 V133 ) C2803( V75 V134 ) \nC2804( V75 V135 ) C2805( V75 V136 ) C2806( V75 V137 ) C2807( V75 V138 ) C2819( V76 V88 ) C2820( V76 V89 ) \nC2821( V76 V90 ) C2822( V76 V91 ) C2823( V76 V92 ) C2824( V76 V93 ) C2825( V76 V94 ) C2826( V76 V95 ) \nC2827( V76 V96 ) C2828( V76 V97 ) C2829( V76 V98 ) C2830( V76 V99 ) C2831( V76 V100 ) C2832( V76 V101 ) \nC2833( V76 V102 ) C2834( V76 V103 ) C2835( V76 V104 ) C2836( V76 V105 ) C2837( V76 V106 ) C2838( V76 V107 ) \nC2839( V76 V108 ) C2840( V76 V109 ) C2841( V76 V110 ) C2842( V76 V111 ) C2843( V76 V112 ) C2844( V76 V113 ) \nC2845( V76 V114 ) C2846( V76 V115 ) C2847( V76 V116 ) C2848( V76 V117 ) C2849( V76 V118 ) C2850( V76 V119 ) \nC2851( V76 V120 ) C2852( V76 V121 ) C2853( V76 V122 ) C2854( V76 V123 ) C2855( V76 V124 ) C2856( V76 V125 ) \nC2857( V76 V126 ) C2858( V76 V127 ) C2859( V76 V128 ) C2860( V76 V129 ) C2861( V76 V130 ) C2862( V76 V131 ) \nC2863( V76 V132 ) C2864( V76 V133 ) C2865( V76 V134 ) C2866( V76 V135 ) C2867( V76 V136 ) C2868( V76 V137 ) \nC2869( V76 V138 ) C3486( V88 V89 ) C3487( V88 V90 ) C3488( V88 V91 ) C3489( V88 V92 ) C3490( V88 V93 ) \nC3491( V88 V94 ) C3492( V88 V95 ) C3493( V88 V96 ) C3494( V88 V97 ) C3495( V88 V98 ) C3496( V88 V99 ) \nC3497( V88 V100 ) C3498( V88 V101 ) C3499( V88 V102 ) C3500( V88 V103 ) C3501( V88 V104 ) C3502( V88 V105 ) \nC3503( V88 V106 ) C3504( V88 V107 ) C3505( V88 V108 ) C3506( V88 V109 ) C3507( V88 V110 ) C3508( V88 V111 ) \nC3509( V88 V112 ) C3510( V88 V113 ) C3511( V88 V114 ) C3512( V88 V115 ) C3513( V88 V116 ) C3514( V88 V117 ) \nC3515( V88 V118 ) C3516( V88 V119 ) C3517( V88 V120 ) C3518( V88 V121 ) C3519( V88 V122 ) C3520( V88 V123 ) \nC3521( V88 V124 )</w:t>
      </w:r>
    </w:p>
    <w:p>
      <w:pPr>
        <w:pStyle w:val="PreformattedText"/>
        <w:bidi w:val="0"/>
        <w:spacing w:before="0" w:after="0"/>
        <w:jc w:val="left"/>
        <w:rPr/>
      </w:pPr>
      <w:r>
        <w:rPr/>
        <w:t xml:space="preserve"> </w:t>
      </w:r>
      <w:r>
        <w:rPr/>
        <w:t>C3522( V88 V125 ) C3523( V88 V126 ) C3524( V88 V127 ) C3525( V88 V128 ) C3526( V88 V129 ) \nC3527( V88 V130 ) C3528( V88 V131 ) C3529( V88 V132 ) C3530( V88 V133 ) C3531( V88 V134 ) C3532( V88 V135 ) \nC3533( V88 V136 ) C3534( V88 V137 ) C3535( V88 V138 ) C3536( V89 V90 ) C3537( V89 V91 ) C3538( V89 V92 ) \nC3539( V89 V93 ) C3540( V89 V94 ) C3541( V89 V95 ) C3542( V89 V96 ) C3543( V89 V97 ) C3544( V89 V98 ) \nC3545( V89 V99 ) C3546( V89 V100 ) C3547( V89 V101 ) C3548( V89 V102 ) C3549( V89 V103 ) C3550( V89 V104 ) \nC3551( V89 V105 ) C3552( V89 V106 ) C3553( V89 V107 ) C3554( V89 V108 ) C3555( V89 V109 ) C3556( V89 V110 ) \nC3557( V89 V111 ) C3558( V89 V112 ) C3559( V89 V113 ) C3560( V89 V114 ) C3561( V89 V115 ) C3562( V89 V116 ) \nC3563( V89 V117 ) C3564( V89 V118 ) C3565( V89 V119 ) C3566( V89 V120 ) C3567( V89 V121 ) C3568( V89 V122 ) \nC3569( V89 V123 ) C3570( V89 V124 ) C3571( V89 V125 ) C3572( V89 V126 ) C3573( V89 V127 ) C3574( V89 V128 ) \nC3575( V89 V129 ) C3576( V89 V130 ) C3577( V89 V131 ) C3578( V89 V132 ) C3579( V89 V133 ) C3580( V89 V134 ) \nC3581( V89 V135 ) C3582( V89 V136 ) C3583( V89 V137 ) C3584( V89 V138 ) C3585( V90 V91 ) C3586( V90 V92 ) \nC3587( V90 V93 ) C3588( V90 V94 ) C3589( V90 V95 ) C3590( V90 V96 ) C3591( V90 V97 ) C3592( V90 V98 ) \nC3593( V90 V99 ) C3594( V90 V100 ) C3595( V90 V101 ) C3596( V90 V102 ) C3597( V90 V103 ) C3598( V90 V104 ) \nC3599( V90 V105 ) C3600( V90 V106 ) C3601( V90 V107 ) C3602( V90 V108 ) C3603( V90 V109 ) C3604( V90 V110 ) \nC3605( V90 V111 ) C3606( V90 V112 ) C3607( V90 V113 ) C3608( V90 V114 ) C3609( V90 V115 ) C3610( V90 V116 ) \nC3611( V90 V117 ) C3612( V90 V118 ) C3613( V90 V119 ) C3614( V90 V120 ) C3615( V90 V121 ) C3616( V90 V122 ) \nC3617( V90 V123 ) C3618( V90 V124 ) C3619( V90 V125 ) C3620( V90 V126 ) C3621( V90 V127 ) C3622( V90 V128 ) \nC3623( V90 V129 ) C3624( V90 V130 ) C3625( V90 V131 ) C3626( V90 V132 ) C3627( V90 V133 ) C3628( V90 V134 ) \nC3629( V90 V135 ) C3630( V90 V136 ) C3631( V90 V137 ) C3632( V90 V138 ) C3633( V91 V92 ) C3634( V91 V93 ) \nC3635( V91 V94 ) C3636( V91 V95 ) C3637( V91 V96 ) C3638( V91 V97 ) C3639( V91 V98 ) C3640( V91 V99 ) \nC3641( V91 V100 ) C3642( V91 V101 ) C3643( V91 V102 ) C3644( V91 V103 ) C3645( V91 V104 ) C3646( V91 V105 ) \nC3647( V91 V106 ) C3648( V91 V107 ) C3649( V91 V108 ) C3650( V91 V109 ) C3651( V91 V110 ) C3652( V91 V111 ) \nC3653( V91 V112 ) C3654( V91 V113 ) C3655( V91 V114 ) C3656( V91 V115 ) C3657( V91 V116 ) C3658( V91 V117 ) \nC3659( V91 V118 ) C3660( V91 V119 ) C3661( V91 V120 ) C3662( V91 V121 ) C3663( V91 V122 ) C3664( V91 V123 ) \nC3665( V91 V124 ) C3666( V91 V125 ) C3667( V91 V126 ) C3668( V91 V127 ) C3669( V91 V128 ) C3670( V91 V129 ) \nC3671( V91 V130 ) C3672( V91 V131 ) C3673( V91 V132 ) C3674( V91 V133 ) C3675( V91 V134 ) C3676( V91 V135 ) \nC3677( V91 V136 ) C3678( V91 V137 ) C3679( V91 V138 ) C3680( V92 V93 ) C3681( V92 V94 ) C3682( V92 V95 ) \nC3683( V92 V96 ) C3684( V92 V97 ) C3685( V92 V98 ) C3686( V92 V99 ) C3687( V92 V100 ) C3688( V92 V101 ) \nC3689( V92 V102 ) C3690( V92 V103 ) C3691( V92 V104 ) C3692( V92 V105 ) C3693( V92 V106 ) C3694( V92 V107 ) \nC3695( V92 V108 ) C3696( V92 V109 ) C3697( V92 V110 ) C3698( V92 V111 ) C3699( V92 V112 ) C3700( V92 V113 ) \nC3701( V92 V114 ) C3702( V92 V115 ) C3703( V92 V116 ) C3704( V92 V117 ) C3705( V92 V118 ) C3706( V92 V119 ) \nC3707( V92 V120 ) C3708( V92 V121 ) C3709( V92 V122 ) C3710( V92 V123 ) C3711( V92 V124 ) C3712( V92 V125 ) \nC3713( V92 V126 ) C3714( V92 V127 ) C3715( V92 V128 ) C3716( V92 V129 ) C3717( V92 V130 ) C3718( V92 V131 ) \nC3719( V92 V132 ) C3720( V92 V133 ) C3721( V92 V134 ) C3722( V92 V135 ) C3723( V92 V136 ) C3724( V92 V137 ) \nC3725( V92 V138 ) C3726( V93 V94 ) C3727( V93 V95 ) C3728( V93 V96 ) C3729( V93 V97 ) C3730( V93 V98 ) \nC3731( V93 V99 ) C3732( V93 V100 ) C3733( V93 V101 ) C3734( V93 V102 ) C3735( V93 V103 ) C3736( V93 V104 ) \nC3737( V93 V105 ) C3738( V93 V106 ) C3739( V93 V107 ) C3740( V93 V108 ) C3741( V93 V109 ) C3742( V93 V110 ) \nC3743( V93 V111 ) C3744( V93 V112 ) C3745( V93 V113 ) C3746( V93 V114 ) C3747( V93 V115 ) C3748( V93 V116 ) \nC3749( V93 V117 ) C3750( V93 V118 ) C3751( V93 V119 ) C3752( V93 V120 ) C3753( V93 V121 ) C3754( V93 V122 ) \nC3755( V93 V123 ) C3756( V93 V124 ) C3757( V93 V125 ) C3758( V93 V126 ) C3759( V93 V127 ) C3760( V93 V128 ) \nC3761( V93 V129 ) C3762( V93 V130 ) C3763( V93 V131 ) C3764( V93 V132 ) C3765( V93 V133 ) C3766( V93 V134 ) \nC3767( V93 V135 ) C3768( V93 V136 ) C3769( V93 V137 ) C3770( V93 V138 ) C3771( V94 V95 ) C3772( V94 V96 ) \nC3773( V94 V97 ) C3774( V94 V98 ) C3775( V94 V99 ) C3776( V94 V100 ) C3777( V94 V101 ) C3778( V94 V102 ) \nC3779( V94 V103 ) C3780( V94 V104 ) C3781( V94 V105 ) C3782( V94 V106 ) C3783( V94 V107 ) C3784( V94 V108 ) \nC3785( V94 V109 ) C3786( V94 V110 ) C3787( V94 V111 ) C3788( V94 V112 ) C3789( V94 V113 ) C3790( V94 V114 ) \nC3791( V94 V115 ) C3792( V94 V116 ) C3793( V94 V117 ) C3794( V94 V118 ) C3795( V94 V119 ) C3796( V94 V120 ) \nC3797( V94 V121 ) C3798( V94 V122 ) C3799( V94 V123 ) C3800( V94 V124 ) C3801( V94 V125 ) C3802( V94 V126 ) \nC3803( V94 V127 ) C3804( V94 V128 ) C3805( V94 V129 ) C3806( V94 V130 ) C3807( V94 V131 ) C3808( V94 V132 ) \nC3809( V94 V133 ) C3810( V94 V134 ) C3811( V94 V135 ) C3812( V94 V136 ) C3813( V94 V137 ) C3814( V94 V138 ) \nC3815( V95 V96 ) C3816( V95 V97 ) C3817( V95 V98 ) C3818( V95 V99 ) C3819( V95 V100 ) C3820( V95 V101 ) \nC3821( V95 V102 ) C3822( V95 V103 ) C3823( V95 V104 ) C3824( V95 V105 ) C3825( V95 V106 ) C3826( V95 V107 ) \nC3827( V95 V108 ) C3828( V95 V109 ) C3829( V95 V110 ) C3830( V95 V111 ) C3831( V95 V112 ) C3832( V95 V113 ) \nC3833( V95 V114 ) C3834( V95 V115 ) C3835( V95 V116 ) C3836( V95 V117 ) C3837( V95 V118 ) C3838( V95 V119 ) \nC3839( V95 V120 ) C3840( V95 V121 ) C3841( V95 V122 ) C3842( V95 V123 ) C3843( V95 V124 ) C3844( V95 V125 ) \nC3845( V95 V126 ) C3846( V95 V127 ) C3847( V95 V128 ) C3848( V95 V129 ) C3849( V95 V130 ) C3850( V95 V131 ) \nC3851( V95 V132 ) C3852( V95 V133 ) C3853( V95 V134 ) C3854( V95 V135 ) C3855( V95 V136 ) C3856( V95 V137 ) \nC3857( V95 V138 ) C3858( V96 V97 ) C3859( V96 V98 ) C3860( V96 V99 ) C3861( V96 V100 ) C3862( V96 V101 ) \nC3863( V96 V102 ) C3864( V96 V103 ) C3865( V96 V104 ) C3866( V96 V105 ) C3867( V96 V106 ) C3868( V96 V107 ) \nC3869( V96 V108 ) C3870( V96 V109 ) C3871( V96 V110 ) C3872( V96 V111 ) C3873( V96 V112 ) C3874( V96 V113 ) \nC3875( V96 V114 ) C3876( V96 V115 ) C3877( V96 V116 ) C3878( V96 V117 ) C3879( V96 V118 ) C3880( V96 V119 ) \nC3881( V96 V120 ) C3882( V96 V121 ) C3883( V96 V122 ) C3884( V96 V123 ) C3885( V96 V124 ) C3886( V96 V125 ) \nC3887( V96 V126 ) C3888( V96 V127 ) C3889( V96 V128 ) C3890( V96 V129 ) C3891( V96 V130 ) C3892( V96 V131 ) \nC3893( V96 V132 ) C3894( V96 V133 ) C3895( V96 V134 ) C3896( V96 V135 ) C3897( V96 V136 ) C3898( V96 V137 ) \nC3899( V96 V138 ) C3900( V97 V98 ) C3901( V97 V99 ) C3902( V97 V100 ) C3903( V97 V101 ) C3904( V97 V102 ) \nC3905( V97 V103 ) C3906( V97 V104 ) C3907( V97 V105 ) C3908( V97 V106 ) C3909( V97 V107 ) C3910( V97 V108 ) \nC3911( V97 V109 ) C3912( V97 V110 ) C3913( V97 V111 ) C3914( V97 V112 ) C3915( V97 V113 ) C3916( V97 V114 ) \nC3917( V97 V115 ) C3918( V97 V116 ) C3919( V97 V117 ) C3920( V97 V118 ) C3921( V97 V119 ) C3922( V97 V120 ) \nC3923( V97 V121 ) C3924( V97 V122 ) C3925( V97 V123 ) C3926( V97 V124 ) C3927( V97 V125 ) C3928( V97 V126 ) \nC3929( V97 V127 ) C3930( V97 V128 ) C3931( V97 V129 ) C3932( V97 V130 ) C3933( V97 V131 ) C3934( V97 V132 ) \nC3935( V97 V133 ) C3936( V97 V134 ) C3937( V97 V135 ) C3938( V97 V136 ) C3939( V97 V137 ) C3940( V97 V138 ) \nC3941( V98 V99 ) C3942( V98 V100 ) C3943( V98 V101 ) C3944( V98 V102 ) C3945( V98 V103 ) C3946( V98 V104 ) \nC3947( V98 V105 ) C3948( V98 V106 ) C3949( V98 V107 ) C3950( V98 V108 ) C3951( V98 V109 ) C3952( V98 V110 ) \nC3953( V98 V111 ) C3954( V98 V112 ) C3955( V98 V113 ) C3956( V98 V114 ) C3957( V98 V115 ) C3958( V98 V116 ) \nC3959( V98 V117 ) C3960( V98 V118 ) C3961( V98 V119 ) C3962( V98 V120 ) C3963( V98 V121 ) C3964( V98 V122 ) \nC3965( V98 V123 ) C3966( V98 V124 ) C3967( V98 V125 ) C3968( V98 V126 ) C3969( V98 V127 ) C3970( V98 V128 ) \nC3971( V98 V129 ) C3972( V98 V130 ) C3973( V98 V131 ) C3974( V98 V132 ) C3975( V98 V133 ) C3976( V98 V134 ) \nC3977( V98 V135 ) C3978( V98 V136 ) C3979( V98 V137 ) C3980( V98 V138 ) C3981( V99 V100 ) C3982( V99 V101 ) \nC3983( V99 V102 ) C3984( V99 V103 ) C3985( V99 V104 ) C3986( V99 V105 ) C3987( V99 V106 ) C3988( V99 V107 ) \nC3989( V99 V108 ) C3990( V99 V109 ) C3991( V99 V110 ) C3992( V99 V111 ) C3993( V99 V112 ) C3994( V99 V113 ) \nC3995( V99 V114 ) C3996( V99 V115 ) C3997( V99 V116 ) C3998( V99 V117 ) C3999( V99 V118 ) C4000( V99 V119 ) \nC4001( V99 V120 ) C4002( V99 V121 ) C4003( V99 V122 ) C4004( V99 V123 ) C4005( V99 V124 ) C4006( V99 V125 ) \nC4007( V99 V126 ) C4008( V99 V127 ) C4009( V99 V128 ) C4010( V99 V129 ) C4011( V99 V130 ) C4012( V99 V131 ) \nC4013( V99 V132 ) C4014( V99 V133 ) C4015( V99 V134 ) C4016( V99 V135 ) C4017( V99 V136 ) C4018( V99 V137 ) \nC4019( V99 V138 ) C4020( V100 V101 ) C4021( V100 V102 ) C4022( V100 V103 ) C4023( V100 V104 ) C4024( V100 V105 ) \nC4025( V100 V106 ) C4026( V100 V107 ) C4027( V100 V108 ) C4028( V100 V109 ) C4029( V100 V110 ) C4030( V100 V111 ) \nC4031( V100 V112 ) C4032( V100 V113 ) C4033( V100 V114 ) C4034( V100 V115 ) C4035( V100 V116 ) C4036( V100 V117 ) \nC4037( V100 V118 ) C4038( V100 V119 ) C4039( V100 V120 ) C4040( V100 V121 ) C4041( V100 V122 ) C4042( V100 V123 ) \nC4043( V100 V124 ) C4044( V100 V125 ) C4045( V100 V126 ) C4046( V100 V127 ) C4047( V100 V128 ) C4048( V100 V129 ) \nC4049( V100 V130 ) C4050( V100 V131 ) C4051( V100 V132 ) C4052( V100 V133 ) C4053( V100 V134 ) C4054( V100 V135 ) \nC4055( V100 V136 ) C4056( V100 V137 ) C4057( V100 V138 ) C4058( V101 V102 ) C4059( V101 V103 ) C4060( V101 V104 ) \nC4061( V101 V105 ) C4062( V101 V106</w:t>
      </w:r>
    </w:p>
    <w:p>
      <w:pPr>
        <w:pStyle w:val="PreformattedText"/>
        <w:bidi w:val="0"/>
        <w:spacing w:before="0" w:after="0"/>
        <w:jc w:val="left"/>
        <w:rPr/>
      </w:pPr>
      <w:r>
        <w:rPr/>
        <w:t xml:space="preserve"> </w:t>
      </w:r>
      <w:r>
        <w:rPr/>
        <w:t>) C4063( V101 V107 ) C4064( V101 V108 ) C4065( V101 V109 ) C4066( V101 V110 ) \nC4067( V101 V111 ) C4068( V101 V112 ) C4069( V101 V113 ) C4070( V101 V114 ) C4071( V101 V115 ) C4072( V101 V116 ) \nC4073( V101 V117 ) C4074( V101 V118 ) C4075( V101 V119 ) C4076( V101 V120 ) C4077( V101 V121 ) C4078( V101 V122 ) \nC4079( V101 V123 ) C4080( V101 V124 ) C4081( V101 V125 ) C4082( V101 V126 ) C4083( V101 V127 ) C4084( V101 V128 ) \nC4085( V101 V129 ) C4086( V101 V130 ) C4087( V101 V131 ) C4088( V101 V132 ) C4089( V101 V133 ) C4090( V101 V134 ) \nC4091( V101 V135 ) C4092( V101 V136 ) C4093( V101 V137 ) C4094( V101 V138 ) C4095( V102 V103 ) C4096( V102 V104 ) \nC4097( V102 V105 ) C4098( V102 V106 ) C4099( V102 V107 ) C4100( V102 V108 ) C4101( V102 V109 ) C4102( V102 V110 ) \nC4103( V102 V111 ) C4104( V102 V112 ) C4105( V102 V113 ) C4106( V102 V114 ) C4107( V102 V115 ) C4108( V102 V116 ) \nC4109( V102 V117 ) C4110( V102 V118 ) C4111( V102 V119 ) C4112( V102 V120 ) C4113( V102 V121 ) C4114( V102 V122 ) \nC4115( V102 V123 ) C4116( V102 V124 ) C4117( V102 V125 ) C4118( V102 V126 ) C4119( V102 V127 ) C4120( V102 V128 ) \nC4121( V102 V129 ) C4122( V102 V130 ) C4123( V102 V131 ) C4124( V102 V132 ) C4125( V102 V133 ) C4126( V102 V134 ) \nC4127( V102 V135 ) C4128( V102 V136 ) C4129( V102 V137 ) C4130( V102 V138 ) C4131( V103 V104 ) C4132( V103 V105 ) \nC4133( V103 V106 ) C4134( V103 V107 ) C4135( V103 V108 ) C4136( V103 V109 ) C4137( V103 V110 ) C4138( V103 V111 ) \nC4139( V103 V112 ) C4140( V103 V113 ) C4141( V103 V114 ) C4142( V103 V115 ) C4143( V103 V116 ) C4144( V103 V117 ) \nC4145( V103 V118 ) C4146( V103 V119 ) C4147( V103 V120 ) C4148( V103 V121 ) C4149( V103 V122 ) C4150( V103 V123 ) \nC4151( V103 V124 ) C4152( V103 V125 ) C4153( V103 V126 ) C4154( V103 V127 ) C4155( V103 V128 ) C4156( V103 V129 ) \nC4157( V103 V130 ) C4158( V103 V131 ) C4159( V103 V132 ) C4160( V103 V133 ) C4161( V103 V134 ) C4162( V103 V135 ) \nC4163( V103 V136 ) C4164( V103 V137 ) C4165( V103 V138 ) C4166( V104 V105 ) C4167( V104 V106 ) C4168( V104 V107 ) \nC4169( V104 V108 ) C4170( V104 V109 ) C4171( V104 V110 ) C4172( V104 V111 ) C4173( V104 V112 ) C4174( V104 V113 ) \nC4175( V104 V114 ) C4176( V104 V115 ) C4177( V104 V116 ) C4178( V104 V117 ) C4179( V104 V118 ) C4180( V104 V119 ) \nC4181( V104 V120 ) C4182( V104 V121 ) C4183( V104 V122 ) C4184( V104 V123 ) C4185( V104 V124 ) C4186( V104 V125 ) \nC4187( V104 V126 ) C4188( V104 V127 ) C4189( V104 V128 ) C4190( V104 V129 ) C4191( V104 V130 ) C4192( V104 V131 ) \nC4193( V104 V132 ) C4194( V104 V133 ) C4195( V104 V134 ) C4196( V104 V135 ) C4197( V104 V136 ) C4198( V104 V137 ) \nC4199( V104 V138 ) C4200( V105 V106 ) C4201( V105 V107 ) C4202( V105 V108 ) C4203( V105 V109 ) C4204( V105 V110 ) \nC4205( V105 V111 ) C4206( V105 V112 ) C4207( V105 V113 ) C4208( V105 V114 ) C4209( V105 V115 ) C4210( V105 V116 ) \nC4211( V105 V117 ) C4212( V105 V118 ) C4213( V105 V119 ) C4214( V105 V120 ) C4215( V105 V121 ) C4216( V105 V122 ) \nC4217( V105 V123 ) C4218( V105 V124 ) C4219( V105 V125 ) C4220( V105 V126 ) C4221( V105 V127 ) C4222( V105 V128 ) \nC4223( V105 V129 ) C4224( V105 V130 ) C4225( V105 V131 ) C4226( V105 V132 ) C4227( V105 V133 ) C4228( V105 V134 ) \nC4229( V105 V135 ) C4230( V105 V136 ) C4231( V105 V137 ) C4232( V105 V138 ) C4233( V106 V107 ) C4234( V106 V108 ) \nC4235( V106 V109 ) C4236( V106 V110 ) C4237( V106 V111 ) C4238( V106 V112 ) C4239( V106 V113 ) C4240( V106 V114 ) \nC4241( V106 V115 ) C4242( V106 V116 ) C4243( V106 V117 ) C4244( V106 V118 ) C4245( V106 V119 ) C4246( V106 V120 ) \nC4247( V106 V121 ) C4248( V106 V122 ) C4249( V106 V123 ) C4250( V106 V124 ) C4251( V106 V125 ) C4252( V106 V126 ) \nC4253( V106 V127 ) C4254( V106 V128 ) C4255( V106 V129 ) C4256( V106 V130 ) C4257( V106 V131 ) C4258( V106 V132 ) \nC4259( V106 V133 ) C4260( V106 V134 ) C4261( V106 V135 ) C4262( V106 V136 ) C4263( V106 V137 ) C4264( V106 V138 ) \nC4265( V107 V108 ) C4266( V107 V109 ) C4267( V107 V110 ) C4268( V107 V111 ) C4269( V107 V112 ) C4270( V107 V113 ) \nC4271( V107 V114 ) C4272( V107 V115 ) C4273( V107 V116 ) C4274( V107 V117 ) C4275( V107 V118 ) C4276( V107 V119 ) \nC4277( V107 V120 ) C4278( V107 V121 ) C4279( V107 V122 ) C4280( V107 V123 ) C4281( V107 V124 ) C4282( V107 V125 ) \nC4283( V107 V126 ) C4284( V107 V127 ) C4285( V107 V128 ) C4286( V107 V129 ) C4287( V107 V130 ) C4288( V107 V131 ) \nC4289( V107 V132 ) C4290( V107 V133 ) C4291( V107 V134 ) C4292( V107 V135 ) C4293( V107 V136 ) C4294( V107 V137 ) \nC4295( V107 V138 ) C4296( V108 V109 ) C4297( V108 V110 ) C4298( V108 V111 ) C4299( V108 V112 ) C4300( V108 V113 ) \nC4301( V108 V114 ) C4302( V108 V115 ) C4303( V108 V116 ) C4304( V108 V117 ) C4305( V108 V118 ) C4306( V108 V119 ) \nC4307( V108 V120 ) C4308( V108 V121 ) C4309( V108 V122 ) C4310( V108 V123 ) C4311( V108 V124 ) C4312( V108 V125 ) \nC4313( V108 V126 ) C4314( V108 V127 ) C4315( V108 V128 ) C4316( V108 V129 ) C4317( V108 V130 ) C4318( V108 V131 ) \nC4319( V108 V132 ) C4320( V108 V133 ) C4321( V108 V134 ) C4322( V108 V135 ) C4323( V108 V136 ) C4324( V108 V137 ) \nC4325( V108 V138 ) C4326( V109 V110 ) C4327( V109 V111 ) C4328( V109 V112 ) C4329( V109 V113 ) C4330( V109 V114 ) \nC4331( V109 V115 ) C4332( V109 V116 ) C4333( V109 V117 ) C4334( V109 V118 ) C4335( V109 V119 ) C4336( V109 V120 ) \nC4337( V109 V121 ) C4338( V109 V122 ) C4339( V109 V123 ) C4340( V109 V124 ) C4341( V109 V125 ) C4342( V109 V126 ) \nC4343( V109 V127 ) C4344( V109 V128 ) C4345( V109 V129 ) C4346( V109 V130 ) C4347( V109 V131 ) C4348( V109 V132 ) \nC4349( V109 V133 ) C4350( V109 V134 ) C4351( V109 V135 ) C4352( V109 V136 ) C4353( V109 V137 ) C4354( V109 V138 ) \nC4355( V110 V111 ) C4356( V110 V112 ) C4357( V110 V113 ) C4358( V110 V114 ) C4359( V110 V115 ) C4360( V110 V116 ) \nC4361( V110 V117 ) C4362( V110 V118 ) C4363( V110 V119 ) C4364( V110 V120 ) C4365( V110 V121 ) C4366( V110 V122 ) \nC4367( V110 V123 ) C4368( V110 V124 ) C4369( V110 V125 ) C4370( V110 V126 ) C4371( V110 V127 ) C4372( V110 V128 ) \nC4373( V110 V129 ) C4374( V110 V130 ) C4375( V110 V131 ) C4376( V110 V132 ) C4377( V110 V133 ) C4378( V110 V134 ) \nC4379( V110 V135 ) C4380( V110 V136 ) C4381( V110 V137 ) C4382( V110 V138 ) C4383( V111 V112 ) C4384( V111 V113 ) \nC4385( V111 V114 ) C4386( V111 V115 ) C4387( V111 V116 ) C4388( V111 V117 ) C4389( V111 V118 ) C4390( V111 V119 ) \nC4391( V111 V120 ) C4392( V111 V121 ) C4393( V111 V122 ) C4394( V111 V123 ) C4395( V111 V124 ) C4396( V111 V125 ) \nC4397( V111 V126 ) C4398( V111 V127 ) C4399( V111 V128 ) C4400( V111 V129 ) C4401( V111 V130 ) C4402( V111 V131 ) \nC4403( V111 V132 ) C4404( V111 V133 ) C4405( V111 V134 ) C4406( V111 V135 ) C4407( V111 V136 ) C4408( V111 V137 ) \nC4409( V111 V138 ) C4410( V112 V113 ) C4411( V112 V114 ) C4412( V112 V115 ) C4413( V112 V116 ) C4414( V112 V117 ) \nC4415( V112 V118 ) C4416( V112 V119 ) C4417( V112 V120 ) C4418( V112 V121 ) C4419( V112 V122 ) C4420( V112 V123 ) \nC4421( V112 V124 ) C4422( V112 V125 ) C4423( V112 V126 ) C4424( V112 V127 ) C4425( V112 V128 ) C4426( V112 V129 ) \nC4427( V112 V130 ) C4428( V112 V131 ) C4429( V112 V132 ) C4430( V112 V133 ) C4431( V112 V134 ) C4432( V112 V135 ) \nC4433( V112 V136 ) C4434( V112 V137 ) C4435( V112 V138 ) C4436( V113 V114 ) C4437( V113 V115 ) C4438( V113 V116 ) \nC4439( V113 V117 ) C4440( V113 V118 ) C4441( V113 V119 ) C4442( V113 V120 ) C4443( V113 V121 ) C4444( V113 V122 ) \nC4445( V113 V123 ) C4446( V113 V124 ) C4447( V113 V125 ) C4448( V113 V126 ) C4449( V113 V127 ) C4450( V113 V128 ) \nC4451( V113 V129 ) C4452( V113 V130 ) C4453( V113 V131 ) C4454( V113 V132 ) C4455( V113 V133 ) C4456( V113 V134 ) \nC4457( V113 V135 ) C4458( V113 V136 ) C4459( V113 V137 ) C4460( V113 V138 ) C4461( V114 V115 ) C4462( V114 V116 ) \nC4463( V114 V117 ) C4464( V114 V118 ) C4465( V114 V119 ) C4466( V114 V120 ) C4467( V114 V121 ) C4468( V114 V122 ) \nC4469( V114 V123 ) C4470( V114 V124 ) C4471( V114 V125 ) C4472( V114 V126 ) C4473( V114 V127 ) C4474( V114 V128 ) \nC4475( V114 V129 ) C4476( V114 V130 ) C4477( V114 V131 ) C4478( V114 V132 ) C4479( V114 V133 ) C4480( V114 V134 ) \nC4481( V114 V135 ) C4482( V114 V136 ) C4483( V114 V137 ) C4484( V114 V138 ) C4485( V115 V116 ) C4486( V115 V117 ) \nC4487( V115 V118 ) C4488( V115 V119 ) C4489( V115 V120 ) C4490( V115 V121 ) C4491( V115 V122 ) C4492( V115 V123 ) \nC4493( V115 V124 ) C4494( V115 V125 ) C4495( V115 V126 ) C4496( V115 V127 ) C4497( V115 V128 ) C4498( V115 V129 ) \nC4499( V115 V130 ) C4500( V115 V131 ) C4501( V115 V132 ) C4502( V115 V133 ) C4503( V115 V134 ) C4504( V115 V135 ) \nC4505( V115 V136 ) C4506( V115 V137 ) C4507( V115 V138 ) C4508( V116 V117 ) C4509( V116 V118 ) C4510( V116 V119 ) \nC4511( V116 V120 ) C4512( V116 V121 ) C4513( V116 V122 ) C4514( V116 V123 ) C4515( V116 V124 ) C4516( V116 V125 ) \nC4517( V116 V126 ) C4518( V116 V127 ) C4519( V116 V128 ) C4520( V116 V129 ) C4521( V116 V130 ) C4522( V116 V131 ) \nC4523( V116 V132 ) C4524( V116 V133 ) C4525( V116 V134 ) C4526( V116 V135 ) C4527( V116 V136 ) C4528( V116 V137 ) \nC4529( V116 V138 ) C4530( V117 V118 ) C4531( V117 V119 ) C4532( V117 V120 ) C4533( V117 V121 ) C4534( V117 V122 ) \nC4535( V117 V123 ) C4536( V117 V124 ) C4537( V117 V125 ) C4538( V117 V126 ) C4539( V117 V127 ) C4540( V117 V128 ) \nC4541( V117 V129 ) C4542( V117 V130 ) C4543( V117 V131 ) C4544( V117 V132 ) C4545( V117 V133 ) C4546( V117 V134 ) \nC4547( V117 V135 ) C4548( V117 V136 ) C4549( V117 V137 ) C4550( V117 V138 ) C4551( V118 V119 ) C4552( V118 V120 ) \nC4553( V118 V121 ) C4554( V118 V122 ) C4555( V118 V123 ) C4556( V118 V124 ) C4557( V118 V125 ) C4558( V118 V126 ) \nC4559( V118 V127 ) C4560( V118 V128 ) C4561( V118 V129 ) C4562( V118 V130 ) C4563( V118 V131 ) C4564( V118 V132 ) \nC4565( V118 V133 ) C4566( V118 V134 ) C4567( V118 V135 ) C4568( V118 V136 ) C4569( V118 V137 ) C4570( V118 V138 ) \nC4571( V119 V120 ) C4572( V119 V121 ) C4573( V119 V122 ) C4574( V119 V123 )</w:t>
      </w:r>
    </w:p>
    <w:p>
      <w:pPr>
        <w:pStyle w:val="PreformattedText"/>
        <w:bidi w:val="0"/>
        <w:spacing w:before="0" w:after="0"/>
        <w:jc w:val="left"/>
        <w:rPr/>
      </w:pPr>
      <w:r>
        <w:rPr/>
        <w:t xml:space="preserve"> </w:t>
      </w:r>
      <w:r>
        <w:rPr/>
        <w:t>C4575( V119 V124 ) C4576( V119 V125 ) \nC4577( V119 V126 ) C4578( V119 V127 ) C4579( V119 V128 ) C4580( V119 V129 ) C4581( V119 V130 ) C4582( V119 V131 ) \nC4583( V119 V132 ) C4584( V119 V133 ) C4585( V119 V134 ) C4586( V119 V135 ) C4587( V119 V136 ) C4588( V119 V137 ) \nC4589( V119 V138 ) C4590( V120 V121 ) C4591( V120 V122 ) C4592( V120 V123 ) C4593( V120 V124 ) C4594( V120 V125 ) \nC4595( V120 V126 ) C4596( V120 V127 ) C4597( V120 V128 ) C4598( V120 V129 ) C4599( V120 V130 ) C4600( V120 V131 ) \nC4601( V120 V132 ) C4602( V120 V133 ) C4603( V120 V134 ) C4604( V120 V135 ) C4605( V120 V136 ) C4606( V120 V137 ) \nC4607( V120 V138 ) C4608( V121 V122 ) C4609( V121 V123 ) C4610( V121 V124 ) C4611( V121 V125 ) C4612( V121 V126 ) \nC4613( V121 V127 ) C4614( V121 V128 ) C4615( V121 V129 ) C4616( V121 V130 ) C4617( V121 V131 ) C4618( V121 V132 ) \nC4619( V121 V133 ) C4620( V121 V134 ) C4621( V121 V135 ) C4622( V121 V136 ) C4623( V121 V137 ) C4624( V121 V138 ) \nC4625( V122 V123 ) C4626( V122 V124 ) C4627( V122 V125 ) C4628( V122 V126 ) C4629( V122 V127 ) C4630( V122 V128 ) \nC4631( V122 V129 ) C4632( V122 V130 ) C4633( V122 V131 ) C4634( V122 V132 ) C4635( V122 V133 ) C4636( V122 V134 ) \nC4637( V122 V135 ) C4638( V122 V136 ) C4639( V122 V137 ) C4640( V122 V138 ) C4641( V123 V124 ) C4642( V123 V125 ) \nC4643( V123 V126 ) C4644( V123 V127 ) C4645( V123 V128 ) C4646( V123 V129 ) C4647( V123 V130 ) C4648( V123 V131 ) \nC4649( V123 V132 ) C4650( V123 V133 ) C4651( V123 V134 ) C4652( V123 V135 ) C4653( V123 V136 ) C4654( V123 V137 ) \nC4655( V123 V138 ) C4656( V124 V125 ) C4657( V124 V126 ) C4658( V124 V127 ) C4659( V124 V128 ) C4660( V124 V129 ) \nC4661( V124 V130 ) C4662( V124 V131 ) C4663( V124 V132 ) C4664( V124 V133 ) C4665( V124 V134 ) C4666( V124 V135 ) \nC4667( V124 V136 ) C4668( V124 V137 ) C4669( V124 V138 ) C4670( V125 V126 ) C4671( V125 V127 ) C4672( V125 V128 ) \nC4673( V125 V129 ) C4674( V125 V130 ) C4675( V125 V131 ) C4676( V125 V132 ) C4677( V125 V133 ) C4678( V125 V134 ) \nC4679( V125 V135 ) C4680( V125 V136 ) C4681( V125 V137 ) C4682( V125 V138 ) C4683( V126 V127 ) C4684( V126 V128 ) \nC4685( V126 V129 ) C4686( V126 V130 ) C4687( V126 V131 ) C4688( V126 V132 ) C4689( V126 V133 ) C4690( V126 V134 ) \nC4691( V126 V135 ) C4692( V126 V136 ) C4693( V126 V137 ) C4694( V126 V138 ) C4695( V127 V128 ) C4696( V127 V129 ) \nC4697( V127 V130 ) C4698( V127 V131 ) C4699( V127 V132 ) C4700( V127 V133 ) C4701( V127 V134 ) C4702( V127 V135 ) \nC4703( V127 V136 ) C4704( V127 V137 ) C4705( V127 V138 ) C4706( V128 V129 ) C4707( V128 V130 ) C4708( V128 V131 ) \nC4709( V128 V132 ) C4710( V128 V133 ) C4711( V128 V134 ) C4712( V128 V135 ) C4713( V128 V136 ) C4714( V128 V137 ) \nC4715( V128 V138 ) C4716( V129 V130 ) C4717( V129 V131 ) C4718( V129 V132 ) C4719( V129 V133 ) C4720( V129 V134 ) \nC4721( V129 V135 ) C4722( V129 V136 ) C4723( V129 V137 ) C4724( V129 V138 ) C4725( V130 V131 ) C4726( V130 V132 ) \nC4727( V130 V133 ) C4728( V130 V134 ) C4729( V130 V135 ) C4730( V130 V136 ) C4731( V130 V137 ) C4732( V130 V138 ) \nC4733( V131 V132 ) C4734( V131 V133 ) C4735( V131 V134 ) C4736( V131 V135 ) C4737( V131 V136 ) C4738( V131 V137 ) \nC4739( V131 V138 ) C4740( V132 V133 ) C4741( V132 V134 ) C4742( V132 V135 ) C4743( V132 V136 ) C4744( V132 V137 ) \nC4745( V132 V138 ) C4746( V133 V134 ) C4747( V133 V135 ) C4748( V133 V136 ) C4749( V133 V137 ) C4750( V133 V138 ) \nC4751( V134 V135 ) C4752( V134 V136 ) C4753( V134 V137 ) C4754( V134 V138 ) C4755( V135 V136 ) C4756( V135 V137 ) \nC4757( V135 V138 ) C4758( V136 V137 ) C4759( V136 V138 ) C4760( V137 V138 ) C4779( V18 V19 V88 ) "];43-&gt;45[label="70: V7 V8 V9 V10 V11 \nV12 V13 V14 V15 V16 V17 \nV18 V19 V70 V71 V72 V73 \nV74 V75 V76 V89 V90 V91 \nV92 V93 V94 V95 V96 V97 \nV98 V99 V100 V101 V102 V103 \nV104 V105 V106 V107 V108 V109 \nV110 V111 V112 V113 V114 V115 \nV116 V117 V118 V119 V120 V121 \nV122 V123 V124 V125 V126 V127 \nV128 V129 V130 V131 V132 V133 \nV134 V135 V136 V137 V138 \n1662: C463 ,C464 ,C465 ,C466 ,C467 ,\nC468 ,C469 ,C470 ,C471 ,C472 ,C473 ,\nC525 ,C526 ,C527 ,C528 ,C529 ,C530 ,\nC531 ,C532 ,C533 ,C534 ,C586 ,C587 ,\nC588 ,C589 ,C590 ,C591 ,C592 ,C593 ,\nC594 ,C646 ,C647 ,C648 ,C649 ,C650 ,\nC651 ,C652 ,C653 ,C705 ,C706 ,C707 ,\nC708 ,C709 ,C710 ,C711 ,C763 ,C764 ,\nC765 ,C766 ,C767 ,C768 ,C820 ,C821 ,\nC822 ,C823 ,C824 ,C876 ,C877 ,C878 ,\nC879 ,C931 ,C932 ,C933 ,C985 ,C986 ,\nC1038 ,C2415 ,C2416 ,C2417 ,C2418 ,C2419 ,\nC2420 ,C2433 ,C2434 ,C2435 ,C2436 ,C2437 ,\nC2438 ,C2439 ,C2440 ,C2441 ,C2442 ,C2443 ,\nC2444 ,C2445 ,C2446 ,C2447 ,C2448 ,C2449 ,\nC2450 ,C2451 ,C2452 ,C2453 ,C2454 ,C2455 ,\nC2456 ,C2457 ,C2458 ,C2459 ,C2460 ,C2461 ,\nC2462 ,C2463 ,C2464 ,C2465 ,C2466 ,C2467 ,\nC2468 ,C2469 ,C2470 ,C2471 ,C2472 ,C2473 ,\nC2474 ,C2475 ,C2476 ,C2477 ,C2478 ,C2479 ,\nC2480 ,C2481 ,C2482 ,C2483 ,C2484 ,C2485 ,\nC2486 ,C2487 ,C2500 ,C2501 ,C2502 ,C2503 ,\nC2504 ,C2505 ,C2506 ,C2507 ,C2508 ,C2509 ,\nC2510 ,C2511 ,C2512 ,C2513 ,C2514 ,C2515 ,\nC2516 ,C2517 ,C2518 ,C2519 ,C2520 ,C2521 ,\nC2522 ,C2523 ,C2524 ,C2525 ,C2526 ,C2527 ,\nC2528 ,C2529 ,C2530 ,C2531 ,C2532 ,C2533 ,\nC2534 ,C2535 ,C2536 ,C2537 ,C2538 ,C2539 ,\nC2540 ,C2541 ,C2542 ,C2543 ,C2544 ,C2545 ,\nC2546 ,C2547 ,C2548 ,C2549 ,C2550 ,C2551 ,\nC2552 ,C2553 ,C2566 ,C2567 ,C2568 ,C2569 ,\nC2570 ,C2571 ,C2572 ,C2573 ,C2574 ,C2575 ,\nC2576 ,C2577 ,C2578 ,C2579 ,C2580 ,C2581 ,\nC2582 ,C2583 ,C2584 ,C2585 ,C2586 ,C2587 ,\nC2588 ,C2589 ,C2590 ,C2591 ,C2592 ,C2593 ,\nC2594 ,C2595 ,C2596 ,C2597 ,C2598 ,C2599 ,\nC2600 ,C2601 ,C2602 ,C2603 ,C2604 ,C2605 ,\nC2606 ,C2607 ,C2608 ,C2609 ,C2610 ,C2611 ,\nC2612 ,C2613 ,C2614 ,C2615 ,C2616 ,C2617 ,\nC2618 ,C2631 ,C2632 ,C2633 ,C2634 ,C2635 ,\nC2636 ,C2637 ,C2638 ,C2639 ,C2640 ,C2641 ,\nC2642 ,C2643 ,C2644 ,C2645 ,C2646 ,C2647 ,\nC2648 ,C2649 ,C2650 ,C2651 ,C2652 ,C2653 ,\nC2654 ,C2655 ,C2656 ,C2657 ,C2658 ,C2659 ,\nC2660 ,C2661 ,C2662 ,C2663 ,C2664 ,C2665 ,\nC2666 ,C2667 ,C2668 ,C2669 ,C2670 ,C2671 ,\nC2672 ,C2673 ,C2674 ,C2675 ,C2676 ,C2677 ,\nC2678 ,C2679 ,C2680 ,C2681 ,C2682 ,C2695 ,\nC2696 ,C2697 ,C2698 ,C2699 ,C2700 ,C2701 ,\nC2702 ,C2703 ,C2704 ,C2705 ,C2706 ,C2707 ,\nC2708 ,C2709 ,C2710 ,C2711 ,C2712 ,C2713 ,\nC2714 ,C2715 ,C2716 ,C2717 ,C2718 ,C2719 ,\nC2720 ,C2721 ,C2722 ,C2723 ,C2724 ,C2725 ,\nC2726 ,C2727 ,C2728 ,C2729 ,C2730 ,C2731 ,\nC2732 ,C2733 ,C2734 ,C2735 ,C2736 ,C2737 ,\nC2738 ,C2739 ,C2740 ,C2741 ,C2742 ,C2743 ,\nC2744 ,C2745 ,C2758 ,C2759 ,C2760 ,C2761 ,\nC2762 ,C2763 ,C2764 ,C2765 ,C2766 ,C2767 ,\nC2768 ,C2769 ,C2770 ,C2771 ,C2772 ,C2773 ,\nC2774 ,C2775 ,C2776 ,C2777 ,C2778 ,C2779 ,\nC2780 ,C2781 ,C2782 ,C2783 ,C2784 ,C2785 ,\nC2786 ,C2787 ,C2788 ,C2789 ,C2790 ,C2791 ,\nC2792 ,C2793 ,C2794 ,C2795 ,C2796 ,C2797 ,\nC2798 ,C2799 ,C2800 ,C2801 ,C2802 ,C2803 ,\nC2804 ,C2805 ,C2806 ,C2807 ,C2820 ,C2821 ,\nC2822 ,C2823 ,C2824 ,C2825 ,C2826 ,C2827 ,\nC2828 ,C2829 ,C2830 ,C2831 ,C2832 ,C2833 ,\nC2834 ,C2835 ,C2836 ,C2837 ,C2838 ,C2839 ,\nC2840 ,C2841 ,C2842 ,C2843 ,C2844 ,C2845 ,\nC2846 ,C2847 ,C2848 ,C2849 ,C2850 ,C2851 ,\nC2852 ,C2853 ,C2854 ,C2855 ,C2856 ,C2857 ,\nC2858 ,C2859 ,C2860 ,C2861 ,C2862 ,C2863 ,\nC2864 ,C2865 ,C2866 ,C2867 ,C2868 ,C2869 ,\nC3536 ,C3537 ,C3538 ,C3539 ,C3540 ,C3541 ,\nC3542 ,C3543 ,C3544 ,C3545 ,C3546 ,C3547 ,\nC3548 ,C3549 ,C3550 ,C3551 ,C3552 ,C3553 ,\nC3554 ,C3555 ,C3556 ,C3557 ,C3558 ,C3559 ,\nC3560 ,C3561 ,C3562 ,C3563 ,C3564 ,C3565 ,\nC3566 ,C3567 ,C3568 ,C3569 ,C3570 ,C3571 ,\nC3572 ,C3573 ,C3574 ,C3575 ,C3576 ,C3577 ,\nC3578 ,C3579 ,C3580 ,C3581 ,C3582 ,C3583 ,\nC3584 ,C3585 ,C3586 ,C3587 ,C3588 ,C3589 ,\nC3590 ,C3591 ,C3592 ,C3593 ,C3594 ,C3595 ,\nC3596 ,C3597 ,C3598 ,C3599 ,C3600 ,C3601 ,\nC3602 ,C3603 ,C3604 ,C3605 ,C3606 ,C3607 ,\nC3608 ,C3609 ,C3610 ,C3611 ,C3612 ,C3613 ,\nC3614 ,C3615 ,C3616 ,C3617 ,C3618 ,C3619 ,\nC3620 ,C3621 ,C3622 ,C3623 ,C3624 ,C3625 ,\nC3626 ,C3627 ,C3628 ,C3629 ,C3630 ,C3631 ,\nC3632 ,C3633 ,C3634 ,C3635 ,C3636 ,C3637 ,\nC3638 ,C3639 ,C3640 ,C3641 ,C3642 ,C3643 ,\nC3644 ,C3645 ,C3646 ,C3647 ,C3648 ,C3649 ,\nC3650 ,C3651 ,C3652 ,C3653 ,C3654 ,C3655 ,\nC3656 ,C3657 ,C3658 ,C3659 ,C3660 ,C3661 ,\nC3662 ,C3663 ,C3664 ,C3665 ,C3666 ,C3667 ,\nC3668 ,C3669 ,C3670 ,C3671 ,C3672 ,C3673 ,\nC3674 ,C3675 ,C3676 ,C3677 ,C3678 ,C3679 ,\nC3680 ,C3681 ,C3682 ,C3683 ,C3684 ,C3685 ,\nC3686 ,C3687 ,C3688 ,C3689 ,C3690 ,C3691 ,\nC3692 ,C3693 ,C3694 ,C3695 ,C3696 ,C3697 ,\nC3698 ,C3699 ,C3700 ,C3701 ,C3702 ,C3703 ,\nC3704 ,C3705 ,C3706 ,C3707 ,C3708 ,C3709 ,\nC3710 ,C3711 ,C3712 ,C3713 ,C3714 ,C3715 ,\nC3716 ,C3717 ,C3718 ,C3719 ,C3720 ,C3721 ,\nC3722 ,C3723 ,C3724 ,C3725 ,C3726 ,C3727 ,\nC3728 ,C3729 ,C3730 ,C3731 ,C3732 ,C3733 ,\nC3734 ,C3735 ,C3736 ,C3737 ,C3738 ,C3739 ,\nC3740 ,C3741 ,C3742 ,C3743 ,C3744 ,C3745 ,\nC3746 ,C3747 ,C3748 ,C3749 ,C3750 ,C3751 ,\nC3752 ,C3753 ,C3754 ,C3755 ,C3756 ,C3757 ,\nC3758 ,C3759 ,C3760 ,C3761 ,C3762 ,C3763 ,\nC3764 ,C3765 ,C3766 ,C3767 ,C3768 ,C3769 ,\nC3770 ,C3771 ,C3772 ,C3773 ,C3774 ,C3775 ,\nC3776 ,C3777 ,C3778 ,C3779 ,C3780 ,C3781 ,\nC3782 ,C3783 ,C3784 ,C3785 ,C3786 ,C3787 ,\nC3788 ,C3789 ,C3790 ,C3791 ,C3792 ,C3793 ,\nC3794 ,C3795 ,C3796 ,C3797 ,C3798 ,C3799 ,\nC3800 ,C3801 ,C3802 ,C3803 ,C3804 ,C3805 ,\nC3806 ,C3807 ,C3808 ,C3809 ,C3810 ,C3811 ,\nC3812 ,C3813 ,C3814 ,C3815 ,C3816 ,C3817 ,\nC3818 ,C3819 ,C3820 ,C3821 ,C3822 ,C3823 ,\nC3824 ,C3825 ,C3826 ,C3827 ,C3828 ,C3829 ,\nC3830 ,C3831 ,C3832 ,C3833 ,C3834 ,C3835 ,\nC3836 ,C3837 ,C3838 ,C3839 ,C3840 ,C3841 ,\nC3842 ,C3843 ,C3844 ,C3845 ,C3846 ,C3847 ,\nC3848 ,C3849 ,C3850 ,C3851 ,C3852 ,C3853 ,\nC3854 ,C3855 ,C3856 ,C3857 ,C3858 ,C3859 ,\nC3860 ,C3861 ,C3862 ,C3863 ,C3864 ,C3865 ,\nC3866 ,C3867 ,C3868 ,C3869 ,C3870 ,C3871 ,\nC3872 ,C3873 ,C3874 ,C3875 ,C3876 ,C3877 ,\nC3878 ,C3879 ,C3880 ,C3881 ,C3882 ,C3883 ,\nC3884 ,C3885 ,C3886 ,C3887 ,C3888 ,C3889 ,\nC3890 ,C3891 ,C3892 ,C3893 ,C3894 ,C3895 ,\nC3896 ,C3897 ,C3898 ,C3899 ,C3900 ,C3901 ,\nC3902 ,C3903 ,C3904 ,C3905 ,C3906 ,C3907 ,\nC3908 ,C3909 ,C3910 ,C3911 ,C3912 ,C3913 ,\nC3914</w:t>
      </w:r>
    </w:p>
    <w:p>
      <w:pPr>
        <w:pStyle w:val="PreformattedText"/>
        <w:bidi w:val="0"/>
        <w:spacing w:before="0" w:after="0"/>
        <w:jc w:val="left"/>
        <w:rPr/>
      </w:pPr>
      <w:r>
        <w:rPr/>
        <w:t xml:space="preserve"> </w:t>
      </w:r>
      <w:r>
        <w:rPr/>
        <w:t>,C3915 ,C3916 ,C3917 ,C3918 ,C3919 ,\nC3920 ,C3921 ,C3922 ,C3923 ,C3924 ,C3925 ,\nC3926 ,C3927 ,C3928 ,C3929 ,C3930 ,C3931 ,\nC3932 ,C3933 ,C3934 ,C3935 ,C3936 ,C3937 ,\nC3938 ,C3939 ,C3940 ,C3941 ,C3942 ,C3943 ,\nC3944 ,C3945 ,C3946 ,C3947 ,C3948 ,C3949 ,\nC3950 ,C3951 ,C3952 ,C3953 ,C3954 ,C3955 ,\nC3956 ,C3957 ,C3958 ,C3959 ,C3960 ,C3961 ,\nC3962 ,C3963 ,C3964 ,C3965 ,C3966 ,C3967 ,\nC3968 ,C3969 ,C3970 ,C3971 ,C3972 ,C3973 ,\nC3974 ,C3975 ,C3976 ,C3977 ,C3978 ,C3979 ,\nC3980 ,C3981 ,C3982 ,C3983 ,C3984 ,C3985 ,\nC3986 ,C3987 ,C3988 ,C3989 ,C3990 ,C3991 ,\nC3992 ,C3993 ,C3994 ,C3995 ,C3996 ,C3997 ,\nC3998 ,C3999 ,C4000 ,C4001 ,C4002 ,C4003 ,\nC4004 ,C4005 ,C4006 ,C4007 ,C4008 ,C4009 ,\nC4010 ,C4011 ,C4012 ,C4013 ,C4014 ,C4015 ,\nC4016 ,C4017 ,C4018 ,C4019 ,C4020 ,C4021 ,\nC4022 ,C4023 ,C4024 ,C4025 ,C4026 ,C4027 ,\nC4028 ,C4029 ,C4030 ,C4031 ,C4032 ,C4033 ,\nC4034 ,C4035 ,C4036 ,C4037 ,C4038 ,C4039 ,\nC4040 ,C4041 ,C4042 ,C4043 ,C4044 ,C4045 ,\nC4046 ,C4047 ,C4048 ,C4049 ,C4050 ,C4051 ,\nC4052 ,C4053 ,C4054 ,C4055 ,C4056 ,C4057 ,\nC4058 ,C4059 ,C4060 ,C4061 ,C4062 ,C4063 ,\nC4064 ,C4065 ,C4066 ,C4067 ,C4068 ,C4069 ,\nC4070 ,C4071 ,C4072 ,C4073 ,C4074 ,C4075 ,\nC4076 ,C4077 ,C4078 ,C4079 ,C4080 ,C4081 ,\nC4082 ,C4083 ,C4084 ,C4085 ,C4086 ,C4087 ,\nC4088 ,C4089 ,C4090 ,C4091 ,C4092 ,C4093 ,\nC4094 ,C4095 ,C4096 ,C4097 ,C4098 ,C4099 ,\nC4100 ,C4101 ,C4102 ,C4103 ,C4104 ,C4105 ,\nC4106 ,C4107 ,C4108 ,C4109 ,C4110 ,C4111 ,\nC4112 ,C4113 ,C4114 ,C4115 ,C4116 ,C4117 ,\nC4118 ,C4119 ,C4120 ,C4121 ,C4122 ,C4123 ,\nC4124 ,C4125 ,C4126 ,C4127 ,C4128 ,C4129 ,\nC4130 ,C4131 ,C4132 ,C4133 ,C4134 ,C4135 ,\nC4136 ,C4137 ,C4138 ,C4139 ,C4140 ,C4141 ,\nC4142 ,C4143 ,C4144 ,C4145 ,C4146 ,C4147 ,\nC4148 ,C4149 ,C4150 ,C4151 ,C4152 ,C4153 ,\nC4154 ,C4155 ,C4156 ,C4157 ,C4158 ,C4159 ,\nC4160 ,C4161 ,C4162 ,C4163 ,C4164 ,C4165 ,\nC4166 ,C4167 ,C4168 ,C4169 ,C4170 ,C4171 ,\nC4172 ,C4173 ,C4174 ,C4175 ,C4176 ,C4177 ,\nC4178 ,C4179 ,C4180 ,C4181 ,C4182 ,C4183 ,\nC4184 ,C4185 ,C4186 ,C4187 ,C4188 ,C4189 ,\nC4190 ,C4191 ,C4192 ,C4193 ,C4194 ,C4195 ,\nC4196 ,C4197 ,C4198 ,C4199 ,C4200 ,C4201 ,\nC4202 ,C4203 ,C4204 ,C4205 ,C4206 ,C4207 ,\nC4208 ,C4209 ,C4210 ,C4211 ,C4212 ,C4213 ,\nC4214 ,C4215 ,C4216 ,C4217 ,C4218 ,C4219 ,\nC4220 ,C4221 ,C4222 ,C4223 ,C4224 ,C4225 ,\nC4226 ,C4227 ,C4228 ,C4229 ,C4230 ,C4231 ,\nC4232 ,C4233 ,C4234 ,C4235 ,C4236 ,C4237 ,\nC4238 ,C4239 ,C4240 ,C4241 ,C4242 ,C4243 ,\nC4244 ,C4245 ,C4246 ,C4247 ,C4248 ,C4249 ,\nC4250 ,C4251 ,C4252 ,C4253 ,C4254 ,C4255 ,\nC4256 ,C4257 ,C4258 ,C4259 ,C4260 ,C4261 ,\nC4262 ,C4263 ,C4264 ,C4265 ,C4266 ,C4267 ,\nC4268 ,C4269 ,C4270 ,C4271 ,C4272 ,C4273 ,\nC4274 ,C4275 ,C4276 ,C4277 ,C4278 ,C4279 ,\nC4280 ,C4281 ,C4282 ,C4283 ,C4284 ,C4285 ,\nC4286 ,C4287 ,C4288 ,C4289 ,C4290 ,C4291 ,\nC4292 ,C4293 ,C4294 ,C4295 ,C4296 ,C4297 ,\nC4298 ,C4299 ,C4300 ,C4301 ,C4302 ,C4303 ,\nC4304 ,C4305 ,C4306 ,C4307 ,C4308 ,C4309 ,\nC4310 ,C4311 ,C4312 ,C4313 ,C4314 ,C4315 ,\nC4316 ,C4317 ,C4318 ,C4319 ,C4320 ,C4321 ,\nC4322 ,C4323 ,C4324 ,C4325 ,C4326 ,C4327 ,\nC4328 ,C4329 ,C4330 ,C4331 ,C4332 ,C4333 ,\nC4334 ,C4335 ,C4336 ,C4337 ,C4338 ,C4339 ,\nC4340 ,C4341 ,C4342 ,C4343 ,C4344 ,C4345 ,\nC4346 ,C4347 ,C4348 ,C4349 ,C4350 ,C4351 ,\nC4352 ,C4353 ,C4354 ,C4355 ,C4356 ,C4357 ,\nC4358 ,C4359 ,C4360 ,C4361 ,C4362 ,C4363 ,\nC4364 ,C4365 ,C4366 ,C4367 ,C4368 ,C4369 ,\nC4370 ,C4371 ,C4372 ,C4373 ,C4374 ,C4375 ,\nC4376 ,C4377 ,C4378 ,C4379 ,C4380 ,C4381 ,\nC4382 ,C4383 ,C4384 ,C4385 ,C4386 ,C4387 ,\nC4388 ,C4389 ,C4390 ,C4391 ,C4392 ,C4393 ,\nC4394 ,C4395 ,C4396 ,C4397 ,C4398 ,C4399 ,\nC4400 ,C4401 ,C4402 ,C4403 ,C4404 ,C4405 ,\nC4406 ,C4407 ,C4408 ,C4409 ,C4410 ,C4411 ,\nC4412 ,C4413 ,C4414 ,C4415 ,C4416 ,C4417 ,\nC4418 ,C4419 ,C4420 ,C4421 ,C4422 ,C4423 ,\nC4424 ,C4425 ,C4426 ,C4427 ,C4428 ,C4429 ,\nC4430 ,C4431 ,C4432 ,C4433 ,C4434 ,C4435 ,\nC4436 ,C4437 ,C4438 ,C4439 ,C4440 ,C4441 ,\nC4442 ,C4443 ,C4444 ,C4445 ,C4446 ,C4447 ,\nC4448 ,C4449 ,C4450 ,C4451 ,C4452 ,C4453 ,\nC4454 ,C4455 ,C4456 ,C4457 ,C4458 ,C4459 ,\nC4460 ,C4461 ,C4462 ,C4463 ,C4464 ,C4465 ,\nC4466 ,C4467 ,C4468 ,C4469 ,C4470 ,C4471 ,\nC4472 ,C4473 ,C4474 ,C4475 ,C4476 ,C4477 ,\nC4478 ,C4479 ,C4480 ,C4481 ,C4482 ,C4483 ,\nC4484 ,C4485 ,C4486 ,C4487 ,C4488 ,C4489 ,\nC4490 ,C4491 ,C4492 ,C4493 ,C4494 ,C4495 ,\nC4496 ,C4497 ,C4498 ,C4499 ,C4500 ,C4501 ,\nC4502 ,C4503 ,C4504 ,C4505 ,C4506 ,C4507 ,\nC4508 ,C4509 ,C4510 ,C4511 ,C4512 ,C4513 ,\nC4514 ,C4515 ,C4516 ,C4517 ,C4518 ,C4519 ,\nC4520 ,C4521 ,C4522 ,C4523 ,C4524 ,C4525 ,\nC4526 ,C4527 ,C4528 ,C4529 ,C4530 ,C4531 ,\nC4532 ,C4533 ,C4534 ,C4535 ,C4536 ,C4537 ,\nC4538 ,C4539 ,C4540 ,C4541 ,C4542 ,C4543 ,\nC4544 ,C4545 ,C4546 ,C4547 ,C4548 ,C4549 ,\nC4550 ,C4551 ,C4552 ,C4553 ,C4554 ,C4555 ,\nC4556 ,C4557 ,C4558 ,C4559 ,C4560 ,C4561 ,\nC4562 ,C4563 ,C4564 ,C4565 ,C4566 ,C4567 ,\nC4568 ,C4569 ,C4570 ,C4571 ,C4572 ,C4573 ,\nC4574 ,C4575 ,C4576 ,C4577 ,C4578 ,C4579 ,\nC4580 ,C4581 ,C4582 ,C4583 ,C4584 ,C4585 ,\nC4586 ,C4587 ,C4588 ,C4589 ,C4590 ,C4591 ,\nC4592 ,C4593 ,C4594 ,C4595 ,C4596 ,C4597 ,\nC4598 ,C4599 ,C4600 ,C4601 ,C4602 ,C4603 ,\nC4604 ,C4605 ,C4606 ,C4607 ,C4608 ,C4609 ,\nC4610 ,C4611 ,C4612 ,C4613 ,C4614 ,C4615 ,\nC4616 ,C4617 ,C4618 ,C4619 ,C4620 ,C4621 ,\nC4622 ,C4623 ,C4624 ,C4625 ,C4626 ,C4627 ,\nC4628 ,C4629 ,C4630 ,C4631 ,C4632 ,C4633 ,\nC4634 ,C4635 ,C4636 ,C4637 ,C4638 ,C4639 ,\nC4640 ,C4641 ,C4642 ,C4643 ,C4644 ,C4645 ,\nC4646 ,C4647 ,C4648 ,C4649 ,C4650 ,C4651 ,\nC4652 ,C4653 ,C4654 ,C4655 ,C4656 ,C4657 ,\nC4658 ,C4659 ,C4660 ,C4661 ,C4662 ,C4663 ,\nC4664 ,C4665 ,C4666 ,C4667 ,C4668 ,C4669 ,\nC4670 ,C4671 ,C4672 ,C4673 ,C4674 ,C4675 ,\nC4676 ,C4677 ,C4678 ,C4679 ,C4680 ,C4681 ,\nC4682 ,C4683 ,C4684 ,C4685 ,C4686 ,C4687 ,\nC4688 ,C4689 ,C4690 ,C4691 ,C4692 ,C4693 ,\nC4694 ,C4695 ,C4696 ,C4697 ,C4698 ,C4699 ,\nC4700 ,C4701 ,C4702 ,C4703 ,C4704 ,C4705 ,\nC4706 ,C4707 ,C4708 ,C4709 ,C4710 ,C4711 ,\nC4712 ,C4713 ,C4714 ,C4715 ,C4716 ,C4717 ,\nC4718 ,C4719 ,C4720 ,C4721 ,C4722 ,C4723 ,\nC4724 ,C4725 ,C4726 ,C4727 ,C4728 ,C4729 ,\nC4730 ,C4731 ,C4732 ,C4733 ,C4734 ,C4735 ,\nC4736 ,C4737 ,C4738 ,C4739 ,C4740 ,C4741 ,\nC4742 ,C4743 ,C4744 ,C4745 ,C4746 ,C4747 ,\nC4748 ,C4749 ,C4750 ,C4751 ,C4752 ,C4753 ,\nC4754 ,C4755 ,C4756 ,C4757 ,C4758 ,C4759 ,\nC4760 ,"];46[shape=box, label="id:46 level: 23\n71: V7 V8 V9 V10 V11 \nV12 V13 V14 V15 V16 V17 \nV18 V19 V20 V21 V22 V23 \nV24 V25 V26 V27 V28 V29 \nV30 V31 V32 V33 V34 V35 \nV36 V37 V38 V39 V40 V41 \nV42 V43 V44 V45 V46 V47 \nV48 V49 V50 V51 V52 V53 \nV54 V55 V56 V57 V58 V59 \nV60 V61 V62 V63 V64 V65 \nV70 V71 V72 V73 V74 V75 \nV76 V134 V135 V136 V137 V138 \n1720: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486( V7 V32 ) C487( V7 V33 ) C488( V7 V34 ) C489( V7 V35 ) C490( V7 V36 ) C491( V7 V37 ) \nC492( V7 V38 ) C493( V7 V39 ) C494( V7 V40 ) C495( V7 V41 ) C496( V7 V42 ) C497( V7 V43 ) \nC498( V7 V44 ) C499( V7 V45 ) C500( V7 V46 ) C501( V7 V47 ) C502( V7 V48 ) C503( V7 V49 ) \nC504( V7 V50 ) C505( V7 V51 ) C506( V7 V52 ) C507( V7 V53 ) C508( V7 V54 ) C509( V7 V55 ) \nC510( V7 V56 ) C511( V7 V57 ) C512( V7 V58 ) C513( V7 V59 ) C514( V7 V60 ) C515( V7 V61 ) \nC516( V7 V62 ) C517( V7 V63 ) C518( V7 V64 ) C519( V7 V65 ) C525( V8 V10 ) C526( V8 V11 ) \nC527( V8 V12 ) C528( V8 V13 ) C529( V8 V14 ) C530( V8 V15 ) C531( V8 V16 ) C532( V8 V17 ) \nC533( V8 V18 ) C534( V8 V19 ) C535( V8 V20 ) C536( V8 V21 ) C537( V8 V22 ) C538( V8 V23 ) \nC539( V8 V24 ) C540( V8 V25 ) C541( V8 V26 ) C542( V8 V27 ) C543( V8 V28 ) C544( V8 V29 ) \nC545( V8 V30 ) C546( V8 V31 ) C547( V8 V32 ) C548( V8 V33 ) C549( V8 V34 ) C550( V8 V35 ) \nC551( V8 V36 ) C552( V8 V37 ) C553( V8 V38 ) C554( V8 V39 ) C555( V8 V40 ) C556( V8 V41 ) \nC557( V8 V42 ) C558( V8 V43 ) C559( V8 V44 ) C560( V8 V45 ) C561( V8 V46 ) C562( V8 V47 ) \nC563( V8 V48 ) C564( V8 V49 ) C565( V8 V50 ) C566( V8 V51 ) C567( V8 V52 ) C568( V8 V53 ) \nC569( V8 V54 ) C570( V8 V55 ) C571( V8 V56 ) C572( V8 V57 ) C573( V8 V58 ) C574( V8 V59 ) \nC575( V8 V60 ) C576( V8 V61 ) C577( V8 V62 ) C578( V8 V63 ) C579( V8 V64 ) C580( V8 V65 ) \nC586( V9 V11 ) C587( V9 V12 ) C588( V9 V13 ) C589( V9 V14 ) C590( V9 V15 ) C591( V9 V16 ) \nC592( V9 V17 ) C593( V9 V18 ) C594( V9 V19 ) C595( V9 V20 ) C596( V9 V21 ) C597( V9 V22 ) \nC598( V9 V23 ) C599( V9 V24 ) C600( V9 V25 ) C601( V9 V26 ) C602( V9 V27 ) C603( V9 V28 ) \nC604( V9 V29 ) C605( V9 V30 ) C606( V9 V31 ) C607( V9 V32 ) C608( V9 V33 ) C609( V9 V34 ) \nC610( V9 V35 ) C611( V9 V36 ) C612( V9 V37 ) C613( V9 V38 ) C614( V9 V39 ) C615( V9 V40 ) \nC616( V9 V41 ) C617( V9 V42 ) C618( V9 V43 ) C619( V9 V44 ) C620( V9 V45 ) C621( V9 V46 ) \nC622( V9 V47 ) C623( V9 V48 ) C624( V9 V49 ) C625( V9 V50 ) C626( V9 V51 ) C627( V9 V52 ) \nC628( V9 V53 ) C629( V9 V54 ) C630( V9 V55 ) C631( V9 V56 ) C632( V9 V57 ) C633( V9 V58 ) \nC634( V9 V59 ) C635( V9 V60 ) C636( V9 V61 ) C637( V9 V62 ) C638( V9 V63 ) C639( V9 V64 ) \nC640( V9 V65 ) C646( V10 V12 ) C647( V10 V13 ) C648( V10 V14 ) C649( V10 V15 ) C650( V10 V16 ) \nC651( V10 V17 ) C652( V10 V18 ) C653( V10 V19 ) C654( V10 V20 ) C655( V10 V21 ) C656( V10 V22 ) \nC657( V10 V23 ) C658( V10 V24 ) C659( V10 V25 ) C660( V10 V26 ) C661( V10 V27 ) C662( V10 V28 ) \nC663( V10 V29 ) C664( V10 V30 ) C665( V10 V31 ) C666( V10 V32 ) C667( V10 V33 ) C668( V10 V34 ) \nC669( V10 V35 ) C670( V10 V36 ) C671( V10 V37 ) C672( V10 V38 ) C673( V10 V39 ) C674( V10 V40 ) \nC675( V10 V41 ) C676( V10 V42 ) C677( V10 V43 ) C678( V10 V44 ) C679( V10 V45 ) C680( V10 V46 ) \nC681( V10 V47 ) C682( V10 V48 ) C683( V10 V49 ) C684( V10 V50 ) C685( V10 V51 ) C686( V10 V52 ) \nC687( V10 V53 ) C688( V10 V54 ) C689( V10 V55 ) C690( V10 V56 ) C691( V10 V57 ) C692( V10</w:t>
      </w:r>
    </w:p>
    <w:p>
      <w:pPr>
        <w:pStyle w:val="PreformattedText"/>
        <w:bidi w:val="0"/>
        <w:spacing w:before="0" w:after="0"/>
        <w:jc w:val="left"/>
        <w:rPr/>
      </w:pPr>
      <w:r>
        <w:rPr/>
        <w:t xml:space="preserve"> </w:t>
      </w:r>
      <w:r>
        <w:rPr/>
        <w:t>V58 ) \nC693( V10 V59 ) C694( V10 V60 ) C695( V10 V61 ) C696( V10 V62 ) C697( V10 V63 ) C698( V10 V64 ) \nC699( V10 V65 ) C705( V11 V13 ) C706( V11 V14 ) C707( V11 V15 ) C708( V11 V16 ) C709( V11 V17 ) \nC710( V11 V18 ) C711( V11 V19 ) C712( V11 V20 ) C713( V11 V21 ) C714( V11 V22 ) C715( V11 V23 ) \nC716( V11 V24 ) C717( V11 V25 ) C718( V11 V26 ) C719( V11 V27 ) C720( V11 V28 ) C721( V11 V29 ) \nC722( V11 V30 ) C723( V11 V31 ) C724( V11 V32 ) C725( V11 V33 ) C726( V11 V34 ) C727( V11 V35 ) \nC728( V11 V36 ) C729( V11 V37 ) C730( V11 V38 ) C731( V11 V39 ) C732( V11 V40 ) C733( V11 V41 ) \nC734( V11 V42 ) C735( V11 V43 ) C736( V11 V44 ) C737( V11 V45 ) C738( V11 V46 ) C739( V11 V47 ) \nC740( V11 V48 ) C741( V11 V49 ) C742( V11 V50 ) C743( V11 V51 ) C744( V11 V52 ) C745( V11 V53 ) \nC746( V11 V54 ) C747( V11 V55 ) C748( V11 V56 ) C749( V11 V57 ) C750( V11 V58 ) C751( V11 V59 ) \nC752( V11 V60 ) C753( V11 V61 ) C754( V11 V62 ) C755( V11 V63 ) C756( V11 V64 ) C757( V11 V65 ) \nC763( V12 V14 ) C764( V12 V15 ) C765( V12 V16 ) C766( V12 V17 ) C767( V12 V18 ) C768( V12 V19 ) \nC769( V12 V20 ) C770( V12 V21 ) C771( V12 V22 ) C772( V12 V23 ) C773( V12 V24 ) C774( V12 V25 ) \nC775( V12 V26 ) C776( V12 V27 ) C777( V12 V28 ) C778( V12 V29 ) C779( V12 V30 ) C780( V12 V31 ) \nC781( V12 V32 ) C782( V12 V33 ) C783( V12 V34 ) C784( V12 V35 ) C785( V12 V36 ) C786( V12 V37 ) \nC787( V12 V38 ) C788( V12 V39 ) C789( V12 V40 ) C790( V12 V41 ) C791( V12 V42 ) C792( V12 V43 ) \nC793( V12 V44 ) C794( V12 V45 ) C795( V12 V46 ) C796( V12 V47 ) C797( V12 V48 ) C798( V12 V49 ) \nC799( V12 V50 ) C800( V12 V51 ) C801( V12 V52 ) C802( V12 V53 ) C803( V12 V54 ) C804( V12 V55 ) \nC805( V12 V56 ) C806( V12 V57 ) C807( V12 V58 ) C808( V12 V59 ) C809( V12 V60 ) C810( V12 V61 ) \nC811( V12 V62 ) C812( V12 V63 ) C813( V12 V64 ) C814( V12 V65 ) C820( V13 V15 ) C821( V13 V16 ) \nC822( V13 V17 ) C823( V13 V18 ) C824( V13 V19 ) C825( V13 V20 ) C826( V13 V21 ) C827( V13 V22 ) \nC828( V13 V23 ) C829( V13 V24 ) C830( V13 V25 ) C831( V13 V26 ) C832( V13 V27 ) C833( V13 V28 ) \nC834( V13 V29 ) C835( V13 V30 ) C836( V13 V31 ) C837( V13 V32 ) C838( V13 V33 ) C839( V13 V34 ) \nC840( V13 V35 ) C841( V13 V36 ) C842( V13 V37 ) C843( V13 V38 ) C844( V13 V39 ) C845( V13 V40 ) \nC846( V13 V41 ) C847( V13 V42 ) C848( V13 V43 ) C849( V13 V44 ) C850( V13 V45 ) C851( V13 V46 ) \nC852( V13 V47 ) C853( V13 V48 ) C854( V13 V49 ) C855( V13 V50 ) C856( V13 V51 ) C857( V13 V52 ) \nC858( V13 V53 ) C859( V13 V54 ) C860( V13 V55 ) C861( V13 V56 ) C862( V13 V57 ) C863( V13 V58 ) \nC864( V13 V59 ) C865( V13 V60 ) C866( V13 V61 ) C867( V13 V62 ) C868( V13 V63 ) C869( V13 V64 ) \nC870( V13 V65 ) C876( V14 V16 ) C877( V14 V17 ) C878( V14 V18 ) C879( V14 V19 ) C880( V14 V20 ) \nC881( V14 V21 ) C882( V14 V22 ) C883( V14 V23 ) C884( V14 V24 ) C885( V14 V25 ) C886( V14 V26 ) \nC887( V14 V27 ) C888( V14 V28 ) C889( V14 V29 ) C890( V14 V30 ) C891( V14 V31 ) C892( V14 V32 ) \nC893( V14 V33 ) C894( V14 V34 ) C895( V14 V35 ) C896( V14 V36 ) C897( V14 V37 ) C898( V14 V38 ) \nC899( V14 V39 ) C900( V14 V40 ) C901( V14 V41 ) C902( V14 V42 ) C903( V14 V43 ) C904( V14 V44 ) \nC905( V14 V45 ) C906( V14 V46 ) C907( V14 V47 ) C908( V14 V48 ) C909( V14 V49 ) C910( V14 V50 ) \nC911( V14 V51 ) C912( V14 V52 ) C913( V14 V53 ) C914( V14 V54 ) C915( V14 V55 ) C916( V14 V56 ) \nC917( V14 V57 ) C918( V14 V58 ) C919( V14 V59 ) C920( V14 V60 ) C921( V14 V61 ) C922( V14 V62 ) \nC923( V14 V63 ) C924( V14 V64 ) C925( V14 V65 ) C931( V15 V17 ) C932( V15 V18 ) C933( V15 V19 ) \nC934( V15 V20 ) C935( V15 V21 ) C936( V15 V22 ) C937( V15 V23 ) C938( V15 V24 ) C939( V15 V25 ) \nC940( V15 V26 ) C941( V15 V27 ) C942( V15 V28 ) C943( V15 V29 ) C944( V15 V30 ) C945( V15 V31 ) \nC946( V15 V32 ) C947( V15 V33 ) C948( V15 V34 ) C949( V15 V35 ) C950( V15 V36 ) C951( V15 V37 ) \nC952( V15 V38 ) C953( V15 V39 ) C954( V15 V40 ) C955( V15 V41 ) C956( V15 V42 ) C957( V15 V43 ) \nC958( V15 V44 ) C959( V15 V45 ) C960( V15 V46 ) C961( V15 V47 ) C962( V15 V48 ) C963( V15 V49 ) \nC964( V15 V50 ) C965( V15 V51 ) C966( V15 V52 ) C967( V15 V53 ) C968( V15 V54 ) C969( V15 V55 ) \nC970( V15 V56 ) C971( V15 V57 ) C972( V15 V58 ) C973( V15 V59 ) C974( V15 V60 ) C975( V15 V61 ) \nC976( V15 V62 ) C977( V15 V63 ) C978( V15 V64 ) C979( V15 V65 ) C985( V16 V18 ) C986( V16 V19 ) \nC987( V16 V20 ) C988( V16 V21 ) C989( V16 V22 ) C990( V16 V23 ) C991( V16 V24 ) C992( V16 V25 ) \nC993( V16 V26 ) C994( V16 V27 ) C995( V16 V28 ) C996( V16 V29 ) C997( V16 V30 ) C998( V16 V31 ) \nC999( V16 V32 ) C1000( V16 V33 ) C1001( V16 V34 ) C1002( V16 V35 ) C1003( V16 V36 ) C1004( V16 V37 ) \nC1005( V16 V38 ) C1006( V16 V39 ) C1007( V16 V40 ) C1008( V16 V41 ) C1009( V16 V42 ) C1010( V16 V43 ) \nC1011( V16 V44 ) C1012( V16 V45 ) C1013( V16 V46 ) C1014( V16 V47 ) C1015( V16 V48 ) C1016( V16 V49 ) \nC1017( V16 V50 ) C1018( V16 V51 ) C1019( V16 V52 ) C1020( V16 V53 ) C1021( V16 V54 ) C1022( V16 V55 ) \nC1023( V16 V56 ) C1024( V16 V57 ) C1025( V16 V58 ) C1026( V16 V59 ) C1027( V16 V60 ) C1028( V16 V61 ) \nC1029( V16 V62 ) C1030( V16 V63 ) C1031( V16 V64 ) C1032( V16 V65 ) C1038( V17 V19 ) C1039( V17 V20 ) \nC1040( V17 V21 ) C1041( V17 V22 ) C1042( V17 V23 ) C1043( V17 V24 ) C1044( V17 V25 ) C1045( V17 V26 ) \nC1046( V17 V27 ) C1047( V17 V28 ) C1048( V17 V29 ) C1049( V17 V30 ) C1050( V17 V31 ) C1051( V17 V32 ) \nC1052( V17 V33 ) C1053( V17 V34 ) C1054( V17 V35 ) C1055( V17 V36 ) C1056( V17 V37 ) C1057( V17 V38 ) \nC1058( V17 V39 ) C1059( V17 V40 ) C1060( V17 V41 ) C1061( V17 V42 ) C1062( V17 V43 ) C1063( V17 V44 ) \nC1064( V17 V45 ) C1065( V17 V46 ) C1066( V17 V47 ) C1067( V17 V48 ) C1068( V17 V49 ) C1069( V17 V50 ) \nC1070( V17 V51 ) C1071( V17 V52 ) C1072( V17 V53 ) C1073( V17 V54 ) C1074( V17 V55 ) C1075( V17 V56 ) \nC1076( V17 V57 ) C1077( V17 V58 ) C1078( V17 V59 ) C1079( V17 V60 ) C1080( V17 V61 ) C1081( V17 V62 ) \nC1082( V17 V63 ) C1083( V17 V64 ) C1084( V17 V65 ) C1090( V18 V20 ) C1091( V18 V21 ) C1092( V18 V22 ) \nC1093( V18 V23 ) C1094( V18 V24 ) C1095( V18 V25 ) C1096( V18 V26 ) C1097( V18 V27 ) C1098( V18 V28 ) \nC1099( V18 V29 ) C1100( V18 V30 ) C1101( V18 V31 ) C1102( V18 V32 ) C1103( V18 V33 ) C1104( V18 V34 ) \nC1105( V18 V35 ) C1106( V18 V36 ) C1107( V18 V37 ) C1108( V18 V38 ) C1109( V18 V39 ) C1110( V18 V40 ) \nC1111( V18 V41 ) C1112( V18 V42 ) C1113( V18 V43 ) C1114( V18 V44 ) C1115( V18 V45 ) C1116( V18 V46 ) \nC1117( V18 V47 ) C1118( V18 V48 ) C1119( V18 V49 ) C1120( V18 V50 ) C1121( V18 V51 ) C1122( V18 V52 ) \nC1123( V18 V53 ) C1124( V18 V54 ) C1125( V18 V55 ) C1126( V18 V56 ) C1127( V18 V57 ) C1128( V18 V58 ) \nC1129( V18 V59 ) C1130( V18 V60 ) C1131( V18 V61 ) C1132( V18 V62 ) C1133( V18 V63 ) C1134( V18 V64 ) \nC1135( V18 V65 ) C1141( V19 V21 ) C1142( V19 V22 ) C1143( V19 V23 ) C1144( V19 V24 ) C1145( V19 V25 ) \nC1146( V19 V26 ) C1147( V19 V27 ) C1148( V19 V28 ) C1149( V19 V29 ) C1150( V19 V30 ) C1151( V19 V31 ) \nC1152( V19 V32 ) C1153( V19 V33 ) C1154( V19 V34 ) C1155( V19 V35 ) C1156( V19 V36 ) C1157( V19 V37 ) \nC1158( V19 V38 ) C1159( V19 V39 ) C1160( V19 V40 ) C1161( V19 V41 ) C1162( V19 V42 ) C1163( V19 V43 ) \nC1164( V19 V44 ) C1165( V19 V45 ) C1166( V19 V46 ) C1167( V19 V47 ) C1168( V19 V48 ) C1169( V19 V49 ) \nC1170( V19 V50 ) C1171( V19 V51 ) C1172( V19 V52 ) C1173( V19 V53 ) C1174( V19 V54 ) C1175( V19 V55 ) \nC1176( V19 V56 ) C1177( V19 V57 ) C1178( V19 V58 ) C1179( V19 V59 ) C1180( V19 V60 ) C1181( V19 V61 ) \nC1182( V19 V62 ) C1183( V19 V63 ) C1184( V19 V64 ) C1185( V19 V65 ) C1191( V20 V22 ) C1192( V20 V23 ) \nC1193( V20 V24 ) C1194( V20 V25 ) C1195( V20 V26 ) C1196( V20 V27 ) C1197( V20 V28 ) C1198( V20 V29 ) \nC1199( V20 V30 ) C1200( V20 V31 ) C1201( V20 V32 ) C1202( V20 V33 ) C1203( V20 V34 ) C1204( V20 V35 ) \nC1205( V20 V36 ) C1206( V20 V37 ) C1207( V20 V38 ) C1208( V20 V39 ) C1209( V20 V40 ) C1210( V20 V41 ) \nC1211( V20 V42 ) C1212( V20 V43 ) C1213( V20 V44 ) C1214( V20 V45 ) C1215( V20 V46 ) C1216( V20 V47 ) \nC1217( V20 V48 ) C1218( V20 V49 ) C1219( V20 V50 ) C1220( V20 V51 ) C1221( V20 V52 ) C1222( V20 V53 ) \nC1223( V20 V54 ) C1224( V20 V55 ) C1225( V20 V56 ) C1226( V20 V57 ) C1227( V20 V58 ) C1228( V20 V59 ) \nC1229( V20 V60 ) C1230( V20 V61 ) C1231( V20 V62 ) C1232( V20 V63 ) C1233( V20 V64 ) C1234( V20 V65 ) \nC1240( V21 V23 ) C1241( V21 V24 ) C1242( V21 V25 ) C1243( V21 V26 ) C1244( V21 V27 ) C1245( V21 V28 ) \nC1246( V21 V29 ) C1247( V21 V30 ) C1248( V21 V31 ) C1249( V21 V32 ) C1250( V21 V33 ) C1251( V21 V34 ) \nC1252( V21 V35 ) C1253( V21 V36 ) C1254( V21 V37 ) C1255( V21 V38 ) C1256( V21 V39 ) C1257( V21 V40 ) \nC1258( V21 V41 ) C1259( V21 V42 ) C1260( V21 V43 ) C1261( V21 V44 ) C1262( V21 V45 ) C1263( V21 V46 ) \nC1264( V21 V47 ) C1265( V21 V48 ) C1266( V21 V49 ) C1267( V21 V50 ) C1268( V21 V51 ) C1269( V21 V52 ) \nC1270( V21 V53 ) C1271( V21 V54 ) C1272( V21 V55 ) C1273( V21 V56 ) C1274( V21 V57 ) C1275( V21 V58 ) \nC1276( V21 V59 ) C1277( V21 V60 ) C1278( V21 V61 ) C1279( V21 V62 ) C1280( V21 V63 ) C1281( V21 V64 ) \nC1282( V21 V65 ) C1288( V22 V24 ) C1289( V22 V25 ) C1290( V22 V26 ) C1291( V22 V27 ) C1292( V22 V28 ) \nC1293( V22 V29 ) C1294( V22 V30 ) C1295( V22 V31 ) C1296( V22 V32 ) C1297( V22 V33 ) C1298( V22 V34 ) \nC1299( V22 V35 ) C1300( V22 V36 ) C1301( V22 V37 ) C1302( V22 V38 ) C1303( V22 V39 ) C1304( V22 V40 ) \nC1305( V22 V41 ) C1306( V22 V42 ) C1307( V22 V43 ) C1308( V22 V44 ) C1309( V22 V45 ) C1310( V22 V46 ) \nC1311( V22 V47 ) C1312( V22 V48 ) C1313( V22 V49 ) C1314( V22 V50 ) C1315( V22 V51 ) C1316( V22 V52 ) \nC1317( V22 V53 ) C1318( V22 V54 ) C1319( V22 V55 ) C1320( V22 V56 ) C1321( V22 V57 ) C1322( V22 V58 ) \nC1323( V22 V59 ) C1324( V22 V60 ) C1325( V22 V61 ) C1326( V22 V62 ) C1327( V22 V63 ) C1328( V22 V64 ) \nC1329( V22 V65 ) C1335( V23 V25 ) C1336( V23 V26 ) C1337( V23 V27 ) C1338( V23 V28 ) C1339( V23 V29 ) \nC1340( V23 V30 ) C1341( V23 V31 ) C1342( V23 V32 ) C1343( V23 V33 ) C1344( V23 V34</w:t>
      </w:r>
    </w:p>
    <w:p>
      <w:pPr>
        <w:pStyle w:val="PreformattedText"/>
        <w:bidi w:val="0"/>
        <w:spacing w:before="0" w:after="0"/>
        <w:jc w:val="left"/>
        <w:rPr/>
      </w:pPr>
      <w:r>
        <w:rPr/>
        <w:t xml:space="preserve"> </w:t>
      </w:r>
      <w:r>
        <w:rPr/>
        <w:t>) C1345( V23 V35 ) \nC1346( V23 V36 ) C1347( V23 V37 ) C1348( V23 V38 ) C1349( V23 V39 ) C1350( V23 V40 ) C1351( V23 V41 ) \nC1352( V23 V42 ) C1353( V23 V43 ) C1354( V23 V44 ) C1355( V23 V45 ) C1356( V23 V46 ) C1357( V23 V47 ) \nC1358( V23 V48 ) C1359( V23 V49 ) C1360( V23 V50 ) C1361( V23 V51 ) C1362( V23 V52 ) C1363( V23 V53 ) \nC1364( V23 V54 ) C1365( V23 V55 ) C1366( V23 V56 ) C1367( V23 V57 ) C1368( V23 V58 ) C1369( V23 V59 ) \nC1370( V23 V60 ) C1371( V23 V61 ) C1372( V23 V62 ) C1373( V23 V63 ) C1374( V23 V64 ) C1375( V23 V65 ) \nC1381( V24 V26 ) C1382( V24 V27 ) C1383( V24 V28 ) C1384( V24 V29 ) C1385( V24 V30 ) C1386( V24 V31 ) \nC1387( V24 V32 ) C1388( V24 V33 ) C1389( V24 V34 ) C1390( V24 V35 ) C1391( V24 V36 ) C1392( V24 V37 ) \nC1393( V24 V38 ) C1394( V24 V39 ) C1395( V24 V40 ) C1396( V24 V41 ) C1397( V24 V42 ) C1398( V24 V43 ) \nC1399( V24 V44 ) C1400( V24 V45 ) C1401( V24 V46 ) C1402( V24 V47 ) C1403( V24 V48 ) C1404( V24 V49 ) \nC1405( V24 V50 ) C1406( V24 V51 ) C1407( V24 V52 ) C1408( V24 V53 ) C1409( V24 V54 ) C1410( V24 V55 ) \nC1411( V24 V56 ) C1412( V24 V57 ) C1413( V24 V58 ) C1414( V24 V59 ) C1415( V24 V60 ) C1416( V24 V61 ) \nC1417( V24 V62 ) C1418( V24 V63 ) C1419( V24 V64 ) C1420( V24 V65 ) C1426( V25 V27 ) C1427( V25 V28 ) \nC1428( V25 V29 ) C1429( V25 V30 ) C1430( V25 V31 ) C1431( V25 V32 ) C1432( V25 V33 ) C1433( V25 V34 ) \nC1434( V25 V35 ) C1435( V25 V36 ) C1436( V25 V37 ) C1437( V25 V38 ) C1438( V25 V39 ) C1439( V25 V40 ) \nC1440( V25 V41 ) C1441( V25 V42 ) C1442( V25 V43 ) C1443( V25 V44 ) C1444( V25 V45 ) C1445( V25 V46 ) \nC1446( V25 V47 ) C1447( V25 V48 ) C1448( V25 V49 ) C1449( V25 V50 ) C1450( V25 V51 ) C1451( V25 V52 ) \nC1452( V25 V53 ) C1453( V25 V54 ) C1454( V25 V55 ) C1455( V25 V56 ) C1456( V25 V57 ) C1457( V25 V58 ) \nC1458( V25 V59 ) C1459( V25 V60 ) C1460( V25 V61 ) C1461( V25 V62 ) C1462( V25 V63 ) C1463( V25 V64 ) \nC1464( V25 V65 ) C1470( V26 V28 ) C1471( V26 V29 ) C1472( V26 V30 ) C1473( V26 V31 ) C1474( V26 V32 ) \nC1475( V26 V33 ) C1476( V26 V34 ) C1477( V26 V35 ) C1478( V26 V36 ) C1479( V26 V37 ) C1480( V26 V38 ) \nC1481( V26 V39 ) C1482( V26 V40 ) C1483( V26 V41 ) C1484( V26 V42 ) C1485( V26 V43 ) C1486( V26 V44 ) \nC1487( V26 V45 ) C1488( V26 V46 ) C1489( V26 V47 ) C1490( V26 V48 ) C1491( V26 V49 ) C1492( V26 V50 ) \nC1493( V26 V51 ) C1494( V26 V52 ) C1495( V26 V53 ) C1496( V26 V54 ) C1497( V26 V55 ) C1498( V26 V56 ) \nC1499( V26 V57 ) C1500( V26 V58 ) C1501( V26 V59 ) C1502( V26 V60 ) C1503( V26 V61 ) C1504( V26 V62 ) \nC1505( V26 V63 ) C1506( V26 V64 ) C1507( V26 V65 ) C1513( V27 V29 ) C1514( V27 V30 ) C1515( V27 V31 ) \nC1516( V27 V32 ) C1517( V27 V33 ) C1518( V27 V34 ) C1519( V27 V35 ) C1520( V27 V36 ) C1521( V27 V37 ) \nC1522( V27 V38 ) C1523( V27 V39 ) C1524( V27 V40 ) C1525( V27 V41 ) C1526( V27 V42 ) C1527( V27 V43 ) \nC1528( V27 V44 ) C1529( V27 V45 ) C1530( V27 V46 ) C1531( V27 V47 ) C1532( V27 V48 ) C1533( V27 V49 ) \nC1534( V27 V50 ) C1535( V27 V51 ) C1536( V27 V52 ) C1537( V27 V53 ) C1538( V27 V54 ) C1539( V27 V55 ) \nC1540( V27 V56 ) C1541( V27 V57 ) C1542( V27 V58 ) C1543( V27 V59 ) C1544( V27 V60 ) C1545( V27 V61 ) \nC1546( V27 V62 ) C1547( V27 V63 ) C1548( V27 V64 ) C1549( V27 V65 ) C1555( V28 V30 ) C1556( V28 V31 ) \nC1557( V28 V32 ) C1558( V28 V33 ) C1559( V28 V34 ) C1560( V28 V35 ) C1561( V28 V36 ) C1562( V28 V37 ) \nC1563( V28 V38 ) C1564( V28 V39 ) C1565( V28 V40 ) C1566( V28 V41 ) C1567( V28 V42 ) C1568( V28 V43 ) \nC1569( V28 V44 ) C1570( V28 V45 ) C1571( V28 V46 ) C1572( V28 V47 ) C1573( V28 V48 ) C1574( V28 V49 ) \nC1575( V28 V50 ) C1576( V28 V51 ) C1577( V28 V52 ) C1578( V28 V53 ) C1579( V28 V54 ) C1580( V28 V55 ) \nC1581( V28 V56 ) C1582( V28 V57 ) C1583( V28 V58 ) C1584( V28 V59 ) C1585( V28 V60 ) C1586( V28 V61 ) \nC1587( V28 V62 ) C1588( V28 V63 ) C1589( V28 V64 ) C1590( V28 V65 ) C1596( V29 V31 ) C1597( V29 V32 ) \nC1598( V29 V33 ) C1599( V29 V34 ) C1600( V29 V35 ) C1601( V29 V36 ) C1602( V29 V37 ) C1603( V29 V38 ) \nC1604( V29 V39 ) C1605( V29 V40 ) C1606( V29 V41 ) C1607( V29 V42 ) C1608( V29 V43 ) C1609( V29 V44 ) \nC1610( V29 V45 ) C1611( V29 V46 ) C1612( V29 V47 ) C1613( V29 V48 ) C1614( V29 V49 ) C1615( V29 V50 ) \nC1616( V29 V51 ) C1617( V29 V52 ) C1618( V29 V53 ) C1619( V29 V54 ) C1620( V29 V55 ) C1621( V29 V56 ) \nC1622( V29 V57 ) C1623( V29 V58 ) C1624( V29 V59 ) C1625( V29 V60 ) C1626( V29 V61 ) C1627( V29 V62 ) \nC1628( V29 V63 ) C1629( V29 V64 ) C1630( V29 V65 ) C1636( V30 V32 ) C1637( V30 V33 ) C1638( V30 V34 ) \nC1639( V30 V35 ) C1640( V30 V36 ) C1641( V30 V37 ) C1642( V30 V38 ) C1643( V30 V39 ) C1644( V30 V40 ) \nC1645( V30 V41 ) C1646( V30 V42 ) C1647( V30 V43 ) C1648( V30 V44 ) C1649( V30 V45 ) C1650( V30 V46 ) \nC1651( V30 V47 ) C1652( V30 V48 ) C1653( V30 V49 ) C1654( V30 V50 ) C1655( V30 V51 ) C1656( V30 V52 ) \nC1657( V30 V53 ) C1658( V30 V54 ) C1659( V30 V55 ) C1660( V30 V56 ) C1661( V30 V57 ) C1662( V30 V58 ) \nC1663( V30 V59 ) C1664( V30 V60 ) C1665( V30 V61 ) C1666( V30 V62 ) C1667( V30 V63 ) C1668( V30 V64 ) \nC1669( V30 V65 ) C1675( V31 V33 ) C1676( V31 V34 ) C1677( V31 V35 ) C1678( V31 V36 ) C1679( V31 V37 ) \nC1680( V31 V38 ) C1681( V31 V39 ) C1682( V31 V40 ) C1683( V31 V41 ) C1684( V31 V42 ) C1685( V31 V43 ) \nC1686( V31 V44 ) C1687( V31 V45 ) C1688( V31 V46 ) C1689( V31 V47 ) C1690( V31 V48 ) C1691( V31 V49 ) \nC1692( V31 V50 ) C1693( V31 V51 ) C1694( V31 V52 ) C1695( V31 V53 ) C1696( V31 V54 ) C1697( V31 V55 ) \nC1698( V31 V56 ) C1699( V31 V57 ) C1700( V31 V58 ) C1701( V31 V59 ) C1702( V31 V60 ) C1703( V31 V61 ) \nC1704( V31 V62 ) C1705( V31 V63 ) C1706( V31 V64 ) C1707( V31 V65 ) C1713( V32 V34 ) C1714( V32 V35 ) \nC1715( V32 V36 ) C1716( V32 V37 ) C1717( V32 V38 ) C1718( V32 V39 ) C1719( V32 V40 ) C1720( V32 V41 ) \nC1721( V32 V42 ) C1722( V32 V43 ) C1723( V32 V44 ) C1724( V32 V45 ) C1725( V32 V46 ) C1726( V32 V47 ) \nC1727( V32 V48 ) C1728( V32 V49 ) C1729( V32 V50 ) C1730( V32 V51 ) C1731( V32 V52 ) C1732( V32 V53 ) \nC1733( V32 V54 ) C1734( V32 V55 ) C1735( V32 V56 ) C1736( V32 V57 ) C1737( V32 V58 ) C1738( V32 V59 ) \nC1739( V32 V60 ) C1740( V32 V61 ) C1741( V32 V62 ) C1742( V32 V63 ) C1743( V32 V64 ) C1744( V32 V65 ) \nC1750( V33 V35 ) C1751( V33 V36 ) C1752( V33 V37 ) C1753( V33 V38 ) C1754( V33 V39 ) C1755( V33 V40 ) \nC1756( V33 V41 ) C1757( V33 V42 ) C1758( V33 V43 ) C1759( V33 V44 ) C1760( V33 V45 ) C1761( V33 V46 ) \nC1762( V33 V47 ) C1763( V33 V48 ) C1764( V33 V49 ) C1765( V33 V50 ) C1766( V33 V51 ) C1767( V33 V52 ) \nC1768( V33 V53 ) C1769( V33 V54 ) C1770( V33 V55 ) C1771( V33 V56 ) C1772( V33 V57 ) C1773( V33 V58 ) \nC1774( V33 V59 ) C1775( V33 V60 ) C1776( V33 V61 ) C1777( V33 V62 ) C1778( V33 V63 ) C1779( V33 V64 ) \nC1780( V33 V65 ) C1786( V34 V36 ) C1787( V34 V37 ) C1788( V34 V38 ) C1789( V34 V39 ) C1790( V34 V40 ) \nC1791( V34 V41 ) C1792( V34 V42 ) C1793( V34 V43 ) C1794( V34 V44 ) C1795( V34 V45 ) C1796( V34 V46 ) \nC1797( V34 V47 ) C1798( V34 V48 ) C1799( V34 V49 ) C1800( V34 V50 ) C1801( V34 V51 ) C1802( V34 V52 ) \nC1803( V34 V53 ) C1804( V34 V54 ) C1805( V34 V55 ) C1806( V34 V56 ) C1807( V34 V57 ) C1808( V34 V58 ) \nC1809( V34 V59 ) C1810( V34 V60 ) C1811( V34 V61 ) C1812( V34 V62 ) C1813( V34 V63 ) C1814( V34 V64 ) \nC1815( V34 V65 ) C1821( V35 V37 ) C1822( V35 V38 ) C1823( V35 V39 ) C1824( V35 V40 ) C1825( V35 V41 ) \nC1826( V35 V42 ) C1827( V35 V43 ) C1828( V35 V44 ) C1829( V35 V45 ) C1830( V35 V46 ) C1831( V35 V47 ) \nC1832( V35 V48 ) C1833( V35 V49 ) C1834( V35 V50 ) C1835( V35 V51 ) C1836( V35 V52 ) C1837( V35 V53 ) \nC1838( V35 V54 ) C1839( V35 V55 ) C1840( V35 V56 ) C1841( V35 V57 ) C1842( V35 V58 ) C1843( V35 V59 ) \nC1844( V35 V60 ) C1845( V35 V61 ) C1846( V35 V62 ) C1847( V35 V63 ) C1848( V35 V64 ) C1849( V35 V65 ) \nC1855( V36 V38 ) C1856( V36 V39 ) C1857( V36 V40 ) C1858( V36 V41 ) C1859( V36 V42 ) C1860( V36 V43 ) \nC1861( V36 V44 ) C1862( V36 V45 ) C1863( V36 V46 ) C1864( V36 V47 ) C1865( V36 V48 ) C1866( V36 V49 ) \nC1867( V36 V50 ) C1868( V36 V51 ) C1869( V36 V52 ) C1870( V36 V53 ) C1871( V36 V54 ) C1872( V36 V55 ) \nC1873( V36 V56 ) C1874( V36 V57 ) C1875( V36 V58 ) C1876( V36 V59 ) C1877( V36 V60 ) C1878( V36 V61 ) \nC1879( V36 V62 ) C1880( V36 V63 ) C1881( V36 V64 ) C1882( V36 V65 ) C1888( V37 V39 ) C1889( V37 V40 ) \nC1890( V37 V41 ) C1891( V37 V42 ) C1892( V37 V43 ) C1893( V37 V44 ) C1894( V37 V45 ) C1895( V37 V46 ) \nC1896( V37 V47 ) C1897( V37 V48 ) C1898( V37 V49 ) C1899( V37 V50 ) C1900( V37 V51 ) C1901( V37 V52 ) \nC1902( V37 V53 ) C1903( V37 V54 ) C1904( V37 V55 ) C1905( V37 V56 ) C1906( V37 V57 ) C1907( V37 V58 ) \nC1908( V37 V59 ) C1909( V37 V60 ) C1910( V37 V61 ) C1911( V37 V62 ) C1912( V37 V63 ) C1913( V37 V64 ) \nC1914( V37 V65 ) C1920( V38 V40 ) C1921( V38 V41 ) C1922( V38 V42 ) C1923( V38 V43 ) C1924( V38 V44 ) \nC1925( V38 V45 ) C1926( V38 V46 ) C1927( V38 V47 ) C1928( V38 V48 ) C1929( V38 V49 ) C1930( V38 V50 ) \nC1931( V38 V51 ) C1932( V38 V52 ) C1933( V38 V53 ) C1934( V38 V54 ) C1935( V38 V55 ) C1936( V38 V56 ) \nC1937( V38 V57 ) C1938( V38 V58 ) C1939( V38 V59 ) C1940( V38 V60 ) C1941( V38 V61 ) C1942( V38 V62 ) \nC1943( V38 V63 ) C1944( V38 V64 ) C1945( V38 V65 ) C1951( V39 V41 ) C1952( V39 V42 ) C1953( V39 V43 ) \nC1954( V39 V44 ) C1955( V39 V45 ) C1956( V39 V46 ) C1957( V39 V47 ) C1958( V39 V48 ) C1959( V39 V49 ) \nC1960( V39 V50 ) C1961( V39 V51 ) C1962( V39 V52 ) C1963( V39 V53 ) C1964( V39 V54 ) C1965( V39 V55 ) \nC1966( V39 V56 ) C1967( V39 V57 ) C1968( V39 V58 ) C1969( V39 V59 ) C1970( V39 V60 ) C1971( V39 V61 ) \nC1972( V39 V62 ) C1973( V39 V63 ) C1974( V39 V64 ) C1975( V39 V65 ) C1981( V40 V42 ) C1982( V40 V43 ) \nC1983( V40 V44 ) C1984( V40 V45 ) C1985( V40 V46 ) C1986( V40 V47 ) C1987( V40 V48 ) C1988( V40 V49 ) \nC1989( V40 V50 ) C1990( V40 V51 ) C1991( V40 V52 ) C1992( V40 V53 ) C1993( V40 V54 ) C1994( V40 V55 ) \nC1995( V40 V56 ) C1996( V40 V57 ) C1997( V40 V58 ) C1998( V40 V59 ) C1999( V40 V60 ) C2000( V40 V61 ) \nC2001(</w:t>
      </w:r>
    </w:p>
    <w:p>
      <w:pPr>
        <w:pStyle w:val="PreformattedText"/>
        <w:bidi w:val="0"/>
        <w:spacing w:before="0" w:after="0"/>
        <w:jc w:val="left"/>
        <w:rPr/>
      </w:pPr>
      <w:r>
        <w:rPr/>
        <w:t xml:space="preserve"> </w:t>
      </w:r>
      <w:r>
        <w:rPr/>
        <w:t>V40 V62 ) C2002( V40 V63 ) C2003( V40 V64 ) C2004( V40 V65 ) C2010( V41 V43 ) C2011( V41 V44 ) \nC2012( V41 V45 ) C2013( V41 V46 ) C2014( V41 V47 ) C2015( V41 V48 ) C2016( V41 V49 ) C2017( V41 V50 ) \nC2018( V41 V51 ) C2019( V41 V52 ) C2020( V41 V53 ) C2021( V41 V54 ) C2022( V41 V55 ) C2023( V41 V56 ) \nC2024( V41 V57 ) C2025( V41 V58 ) C2026( V41 V59 ) C2027( V41 V60 ) C2028( V41 V61 ) C2029( V41 V62 ) \nC2030( V41 V63 ) C2031( V41 V64 ) C2032( V41 V65 ) C2038( V42 V44 ) C2039( V42 V45 ) C2040( V42 V46 ) \nC2041( V42 V47 ) C2042( V42 V48 ) C2043( V42 V49 ) C2044( V42 V50 ) C2045( V42 V51 ) C2046( V42 V52 ) \nC2047( V42 V53 ) C2048( V42 V54 ) C2049( V42 V55 ) C2050( V42 V56 ) C2051( V42 V57 ) C2052( V42 V58 ) \nC2053( V42 V59 ) C2054( V42 V60 ) C2055( V42 V61 ) C2056( V42 V62 ) C2057( V42 V63 ) C2058( V42 V64 ) \nC2059( V42 V65 ) C2065( V43 V45 ) C2066( V43 V46 ) C2067( V43 V47 ) C2068( V43 V48 ) C2069( V43 V49 ) \nC2070( V43 V50 ) C2071( V43 V51 ) C2072( V43 V52 ) C2073( V43 V53 ) C2074( V43 V54 ) C2075( V43 V55 ) \nC2076( V43 V56 ) C2077( V43 V57 ) C2078( V43 V58 ) C2079( V43 V59 ) C2080( V43 V60 ) C2081( V43 V61 ) \nC2082( V43 V62 ) C2083( V43 V63 ) C2084( V43 V64 ) C2085( V43 V65 ) C2091( V44 V46 ) C2092( V44 V47 ) \nC2093( V44 V48 ) C2094( V44 V49 ) C2095( V44 V50 ) C2096( V44 V51 ) C2097( V44 V52 ) C2098( V44 V53 ) \nC2099( V44 V54 ) C2100( V44 V55 ) C2101( V44 V56 ) C2102( V44 V57 ) C2103( V44 V58 ) C2104( V44 V59 ) \nC2105( V44 V60 ) C2106( V44 V61 ) C2107( V44 V62 ) C2108( V44 V63 ) C2109( V44 V64 ) C2110( V44 V65 ) \nC2116( V45 V47 ) C2117( V45 V48 ) C2118( V45 V49 ) C2119( V45 V50 ) C2120( V45 V51 ) C2121( V45 V52 ) \nC2122( V45 V53 ) C2123( V45 V54 ) C2124( V45 V55 ) C2125( V45 V56 ) C2126( V45 V57 ) C2127( V45 V58 ) \nC2128( V45 V59 ) C2129( V45 V60 ) C2130( V45 V61 ) C2131( V45 V62 ) C2132( V45 V63 ) C2133( V45 V64 ) \nC2134( V45 V65 ) C2140( V46 V48 ) C2141( V46 V49 ) C2142( V46 V50 ) C2143( V46 V51 ) C2144( V46 V52 ) \nC2145( V46 V53 ) C2146( V46 V54 ) C2147( V46 V55 ) C2148( V46 V56 ) C2149( V46 V57 ) C2150( V46 V58 ) \nC2151( V46 V59 ) C2152( V46 V60 ) C2153( V46 V61 ) C2154( V46 V62 ) C2155( V46 V63 ) C2156( V46 V64 ) \nC2157( V46 V65 ) C2163( V47 V49 ) C2164( V47 V50 ) C2165( V47 V51 ) C2166( V47 V52 ) C2167( V47 V53 ) \nC2168( V47 V54 ) C2169( V47 V55 ) C2170( V47 V56 ) C2171( V47 V57 ) C2172( V47 V58 ) C2173( V47 V59 ) \nC2174( V47 V60 ) C2175( V47 V61 ) C2176( V47 V62 ) C2177( V47 V63 ) C2178( V47 V64 ) C2179( V47 V65 ) \nC2185( V48 V50 ) C2186( V48 V51 ) C2187( V48 V52 ) C2188( V48 V53 ) C2189( V48 V54 ) C2190( V48 V55 ) \nC2191( V48 V56 ) C2192( V48 V57 ) C2193( V48 V58 ) C2194( V48 V59 ) C2195( V48 V60 ) C2196( V48 V61 ) \nC2197( V48 V62 ) C2198( V48 V63 ) C2199( V48 V64 ) C2200( V48 V65 ) C2206( V49 V51 ) C2207( V49 V52 ) \nC2208( V49 V53 ) C2209( V49 V54 ) C2210( V49 V55 ) C2211( V49 V56 ) C2212( V49 V57 ) C2213( V49 V58 ) \nC2214( V49 V59 ) C2215( V49 V60 ) C2216( V49 V61 ) C2217( V49 V62 ) C2218( V49 V63 ) C2219( V49 V64 ) \nC2220( V49 V65 ) C2226( V50 V52 ) C2227( V50 V53 ) C2228( V50 V54 ) C2229( V50 V55 ) C2230( V50 V56 ) \nC2231( V50 V57 ) C2232( V50 V58 ) C2233( V50 V59 ) C2234( V50 V60 ) C2235( V50 V61 ) C2236( V50 V62 ) \nC2237( V50 V63 ) C2238( V50 V64 ) C2239( V50 V65 ) C2245( V51 V53 ) C2246( V51 V54 ) C2247( V51 V55 ) \nC2248( V51 V56 ) C2249( V51 V57 ) C2250( V51 V58 ) C2251( V51 V59 ) C2252( V51 V60 ) C2253( V51 V61 ) \nC2254( V51 V62 ) C2255( V51 V63 ) C2256( V51 V64 ) C2257( V51 V65 ) C2263( V52 V54 ) C2264( V52 V55 ) \nC2265( V52 V56 ) C2266( V52 V57 ) C2267( V52 V58 ) C2268( V52 V59 ) C2269( V52 V60 ) C2270( V52 V61 ) \nC2271( V52 V62 ) C2272( V52 V63 ) C2273( V52 V64 ) C2274( V52 V65 ) C2280( V53 V55 ) C2281( V53 V56 ) \nC2282( V53 V57 ) C2283( V53 V58 ) C2284( V53 V59 ) C2285( V53 V60 ) C2286( V53 V61 ) C2287( V53 V62 ) \nC2288( V53 V63 ) C2289( V53 V64 ) C2290( V53 V65 ) C2296( V54 V56 ) C2297( V54 V57 ) C2298( V54 V58 ) \nC2299( V54 V59 ) C2300( V54 V60 ) C2301( V54 V61 ) C2302( V54 V62 ) C2303( V54 V63 ) C2304( V54 V64 ) \nC2305( V54 V65 ) C2311( V55 V57 ) C2312( V55 V58 ) C2313( V55 V59 ) C2314( V55 V60 ) C2315( V55 V61 ) \nC2316( V55 V62 ) C2317( V55 V63 ) C2318( V55 V64 ) C2319( V55 V65 ) C2325( V56 V58 ) C2326( V56 V59 ) \nC2327( V56 V60 ) C2328( V56 V61 ) C2329( V56 V62 ) C2330( V56 V63 ) C2331( V56 V64 ) C2332( V56 V65 ) \nC2338( V57 V59 ) C2339( V57 V60 ) C2340( V57 V61 ) C2341( V57 V62 ) C2342( V57 V63 ) C2343( V57 V64 ) \nC2344( V57 V65 ) C2350( V58 V60 ) C2351( V58 V61 ) C2352( V58 V62 ) C2353( V58 V63 ) C2354( V58 V64 ) \nC2355( V58 V65 ) C2361( V59 V61 ) C2362( V59 V62 ) C2363( V59 V63 ) C2364( V59 V64 ) C2365( V59 V65 ) \nC2371( V60 V62 ) C2372( V60 V63 ) C2373( V60 V64 ) C2374( V60 V65 ) C2380( V61 V63 ) C2381( V61 V64 ) \nC2382( V61 V65 ) C2388( V62 V64 ) C2389( V62 V65 ) C2395( V63 V65 ) C2415( V70 V71 ) C2416( V70 V72 ) \nC2417( V70 V73 ) C2418( V70 V74 ) C2419( V70 V75 ) C2420( V70 V76 ) C2478( V70 V134 ) C2479( V70 V135 ) \nC2480( V70 V136 ) C2481( V70 V137 ) C2482( V70 V138 ) C2483( V71 V72 ) C2484( V71 V73 ) C2485( V71 V74 ) \nC2486( V71 V75 ) C2487( V71 V76 ) C2545( V71 V134 ) C2546( V71 V135 ) C2547( V71 V136 ) C2548( V71 V137 ) \nC2549( V71 V138 ) C2550( V72 V73 ) C2551( V72 V74 ) C2552( V72 V75 ) C2553( V72 V76 ) C2611( V72 V134 ) \nC2612( V72 V135 ) C2613( V72 V136 ) C2614( V72 V137 ) C2615( V72 V138 ) C2616( V73 V74 ) C2617( V73 V75 ) \nC2618( V73 V76 ) C2676( V73 V134 ) C2677( V73 V135 ) C2678( V73 V136 ) C2679( V73 V137 ) C2680( V73 V138 ) \nC2681( V74 V75 ) C2682( V74 V76 ) C2740( V74 V134 ) C2741( V74 V135 ) C2742( V74 V136 ) C2743( V74 V137 ) \nC2744( V74 V138 ) C2745( V75 V76 ) C2803( V75 V134 ) C2804( V75 V135 ) C2805( V75 V136 ) C2806( V75 V137 ) \nC2807( V75 V138 ) C2865( V76 V134 ) C2866( V76 V135 ) C2867( V76 V136 ) C2868( V76 V137 ) C2869( V76 V138 ) \nC4751( V134 V135 ) C4752( V134 V136 ) C4753( V134 V137 ) C4754( V134 V138 ) C4755( V135 V136 ) C4756( V135 V137 ) \nC4757( V135 V138 ) C4758( V136 V137 ) C4759( V136 V138 ) C4760( V137 V138 ) C4825( V64 V65 V134 ) "];44-&gt;46[label="70: V7 V8 V9 V10 V11 \nV12 V13 V14 V15 V16 V17 \nV18 V19 V20 V21 V22 V23 \nV24 V25 V26 V27 V28 V29 \nV30 V31 V32 V33 V34 V35 \nV36 V37 V38 V39 V40 V41 \nV42 V43 V44 V45 V46 V47 \nV48 V49 V50 V51 V52 V53 \nV54 V55 V56 V57 V58 V59 \nV60 V61 V62 V63 V64 V70 \nV71 V72 V73 V74 V75 V76 \nV134 V135 V136 V137 V138 \n1662: C463 ,C464 ,C465 ,C466 ,C467 ,\nC468 ,C469 ,C470 ,C471 ,C472 ,C473 ,\nC474 ,C475 ,C476 ,C477 ,C478 ,C479 ,\nC480 ,C481 ,C482 ,C483 ,C484 ,C485 ,\nC486 ,C487 ,C488 ,C489 ,C490 ,C491 ,\nC492 ,C493 ,C494 ,C495 ,C496 ,C497 ,\nC498 ,C499 ,C500 ,C501 ,C502 ,C503 ,\nC504 ,C505 ,C506 ,C507 ,C508 ,C509 ,\nC510 ,C511 ,C512 ,C513 ,C514 ,C515 ,\nC516 ,C517 ,C518 ,C525 ,C526 ,C527 ,\nC528 ,C529 ,C530 ,C531 ,C532 ,C533 ,\nC534 ,C535 ,C536 ,C537 ,C538 ,C539 ,\nC540 ,C541 ,C542 ,C543 ,C544 ,C545 ,\nC546 ,C547 ,C548 ,C549 ,C550 ,C551 ,\nC552 ,C553 ,C554 ,C555 ,C556 ,C557 ,\nC558 ,C559 ,C560 ,C561 ,C562 ,C563 ,\nC564 ,C565 ,C566 ,C567 ,C568 ,C569 ,\nC570 ,C571 ,C572 ,C573 ,C574 ,C575 ,\nC576 ,C577 ,C578 ,C579 ,C586 ,C587 ,\nC588 ,C589 ,C590 ,C591 ,C592 ,C593 ,\nC594 ,C595 ,C596 ,C597 ,C598 ,C599 ,\nC600 ,C601 ,C602 ,C603 ,C604 ,C605 ,\nC606 ,C607 ,C608 ,C609 ,C610 ,C611 ,\nC612 ,C613 ,C614 ,C615 ,C616 ,C617 ,\nC618 ,C619 ,C620 ,C621 ,C622 ,C623 ,\nC624 ,C625 ,C626 ,C627 ,C628 ,C629 ,\nC630 ,C631 ,C632 ,C633 ,C634 ,C635 ,\nC636 ,C637 ,C638 ,C639 ,C646 ,C647 ,\nC648 ,C649 ,C650 ,C651 ,C652 ,C653 ,\nC654 ,C655 ,C656 ,C657 ,C658 ,C659 ,\nC660 ,C661 ,C662 ,C663 ,C664 ,C665 ,\nC666 ,C667 ,C668 ,C669 ,C670 ,C671 ,\nC672 ,C673 ,C674 ,C675 ,C676 ,C677 ,\nC678 ,C679 ,C680 ,C681 ,C682 ,C683 ,\nC684 ,C685 ,C686 ,C687 ,C688 ,C689 ,\nC690 ,C691 ,C692 ,C693 ,C694 ,C695 ,\nC696 ,C697 ,C698 ,C705 ,C706 ,C707 ,\nC708 ,C709 ,C710 ,C711 ,C712 ,C713 ,\nC714 ,C715 ,C716 ,C717 ,C718 ,C719 ,\nC720 ,C721 ,C722 ,C723 ,C724 ,C725 ,\nC726 ,C727 ,C728 ,C729 ,C730 ,C731 ,\nC732 ,C733 ,C734 ,C735 ,C736 ,C737 ,\nC738 ,C739 ,C740 ,C741 ,C742 ,C743 ,\nC744 ,C745 ,C746 ,C747 ,C748 ,C749 ,\nC750 ,C751 ,C752 ,C753 ,C754 ,C755 ,\nC756 ,C763 ,C764 ,C765 ,C766 ,C767 ,\nC768 ,C769 ,C770 ,C771 ,C772 ,C773 ,\nC774 ,C775 ,C776 ,C777 ,C778 ,C779 ,\nC780 ,C781 ,C782 ,C783 ,C784 ,C785 ,\nC786 ,C787 ,C788 ,C789 ,C790 ,C791 ,\nC792 ,C793 ,C794 ,C795 ,C796 ,C797 ,\nC798 ,C799 ,C800 ,C801 ,C802 ,C803 ,\nC804 ,C805 ,C806 ,C807 ,C808 ,C809 ,\nC810 ,C811 ,C812 ,C813 ,C820 ,C821 ,\nC822 ,C823 ,C824 ,C825 ,C826 ,C827 ,\nC828 ,C829 ,C830 ,C831 ,C832 ,C833 ,\nC834 ,C835 ,C836 ,C837 ,C838 ,C839 ,\nC840 ,C841 ,C842 ,C843 ,C844 ,C845 ,\nC846 ,C847 ,C848 ,C849 ,C850 ,C851 ,\nC852 ,C853 ,C854 ,C855 ,C856 ,C857 ,\nC858 ,C859 ,C860 ,C861 ,C862 ,C863 ,\nC864 ,C865 ,C866 ,C867 ,C868 ,C869 ,\nC876 ,C877 ,C878 ,C879 ,C880 ,C881 ,\nC882 ,C883 ,C884 ,C885 ,C886 ,C887 ,\nC888 ,C889 ,C890 ,C891 ,C892 ,C893 ,\nC894 ,C895 ,C896 ,C897 ,C898 ,C899 ,\nC900 ,C901 ,C902 ,C903 ,C904 ,C905 ,\nC906 ,C907 ,C908 ,C909 ,C910 ,C911 ,\nC912 ,C913 ,C914 ,C915 ,C916 ,C917 ,\nC918 ,C919 ,C920 ,C921 ,C922 ,C923 ,\nC924 ,C931 ,C932 ,C933 ,C934 ,C935 ,\nC936 ,C937 ,C938 ,C939 ,C940 ,C941 ,\nC942 ,C943 ,C944 ,C945 ,C946 ,C947 ,\nC948 ,C949 ,C950 ,C951 ,C952 ,C953 ,\nC954 ,C955 ,C956 ,C957 ,C958 ,C959 ,\nC960 ,C961 ,C962 ,C963 ,C964 ,C965 ,\nC966 ,C967 ,C968 ,C969 ,C970 ,C971 ,\nC972 ,C973 ,C974 ,C975 ,C976 ,C977 ,\nC978 ,C985 ,C986 ,C987 ,C988 ,C989 ,\nC990 ,C991 ,C992 ,C993 ,C994 ,C995 ,\nC996 ,C997 ,C998 ,C999 ,C1000 ,C1001 ,\nC1002 ,C1003 ,C1004 ,C1005 ,C1006 ,C1007 ,\nC1008 ,C1009 ,C1010 ,C1011 ,C1012 ,C1013 ,\nC1014 ,C1015 ,C1016 ,C1017 ,C1018 ,C1019 ,\nC1020 ,C1021 ,C1022 ,C1023 ,C1024 ,C1025 ,\nC1026 ,C1027 ,C1028 ,C1029 ,C1030 ,C1031 ,\nC1038 ,C1039 ,C1040 ,C1041 ,C1042 ,C1043 ,\nC1044 ,C1045 ,C1046 ,C1047 ,C1048 ,C1049 ,\nC1050 ,C1051 ,C1052 ,C1053 ,C1054 ,C1055 ,\nC1056 ,C1057 ,C1058 ,C1059 ,C1060 ,C1061 ,\nC1062 ,C1063 ,C1064 ,C1065 ,C1066</w:t>
      </w:r>
    </w:p>
    <w:p>
      <w:pPr>
        <w:pStyle w:val="PreformattedText"/>
        <w:bidi w:val="0"/>
        <w:spacing w:before="0" w:after="0"/>
        <w:jc w:val="left"/>
        <w:rPr/>
      </w:pPr>
      <w:r>
        <w:rPr/>
        <w:t xml:space="preserve"> </w:t>
      </w:r>
      <w:r>
        <w:rPr/>
        <w:t>,C1067 ,\nC1068 ,C1069 ,C1070 ,C1071 ,C1072 ,C1073 ,\nC1074 ,C1075 ,C1076 ,C1077 ,C1078 ,C1079 ,\nC1080 ,C1081 ,C1082 ,C1083 ,C1090 ,C1091 ,\nC1092 ,C1093 ,C1094 ,C1095 ,C1096 ,C1097 ,\nC1098 ,C1099 ,C1100 ,C1101 ,C1102 ,C1103 ,\nC1104 ,C1105 ,C1106 ,C1107 ,C1108 ,C1109 ,\nC1110 ,C1111 ,C1112 ,C1113 ,C1114 ,C1115 ,\nC1116 ,C1117 ,C1118 ,C1119 ,C1120 ,C1121 ,\nC1122 ,C1123 ,C1124 ,C1125 ,C1126 ,C1127 ,\nC1128 ,C1129 ,C1130 ,C1131 ,C1132 ,C1133 ,\nC1134 ,C1141 ,C1142 ,C1143 ,C1144 ,C1145 ,\nC1146 ,C1147 ,C1148 ,C1149 ,C1150 ,C1151 ,\nC1152 ,C1153 ,C1154 ,C1155 ,C1156 ,C1157 ,\nC1158 ,C1159 ,C1160 ,C1161 ,C1162 ,C1163 ,\nC1164 ,C1165 ,C1166 ,C1167 ,C1168 ,C1169 ,\nC1170 ,C1171 ,C1172 ,C1173 ,C1174 ,C1175 ,\nC1176 ,C1177 ,C1178 ,C1179 ,C1180 ,C1181 ,\nC1182 ,C1183 ,C1184 ,C1191 ,C1192 ,C1193 ,\nC1194 ,C1195 ,C1196 ,C1197 ,C1198 ,C1199 ,\nC1200 ,C1201 ,C1202 ,C1203 ,C1204 ,C1205 ,\nC1206 ,C1207 ,C1208 ,C1209 ,C1210 ,C1211 ,\nC1212 ,C1213 ,C1214 ,C1215 ,C1216 ,C1217 ,\nC1218 ,C1219 ,C1220 ,C1221 ,C1222 ,C1223 ,\nC1224 ,C1225 ,C1226 ,C1227 ,C1228 ,C1229 ,\nC1230 ,C1231 ,C1232 ,C1233 ,C1240 ,C1241 ,\nC1242 ,C1243 ,C1244 ,C1245 ,C1246 ,C1247 ,\nC1248 ,C1249 ,C1250 ,C1251 ,C1252 ,C1253 ,\nC1254 ,C1255 ,C1256 ,C1257 ,C1258 ,C1259 ,\nC1260 ,C1261 ,C1262 ,C1263 ,C1264 ,C1265 ,\nC1266 ,C1267 ,C1268 ,C1269 ,C1270 ,C1271 ,\nC1272 ,C1273 ,C1274 ,C1275 ,C1276 ,C1277 ,\nC1278 ,C1279 ,C1280 ,C1281 ,C1288 ,C1289 ,\nC1290 ,C1291 ,C1292 ,C1293 ,C1294 ,C1295 ,\nC1296 ,C1297 ,C1298 ,C1299 ,C1300 ,C1301 ,\nC1302 ,C1303 ,C1304 ,C1305 ,C1306 ,C1307 ,\nC1308 ,C1309 ,C1310 ,C1311 ,C1312 ,C1313 ,\nC1314 ,C1315 ,C1316 ,C1317 ,C1318 ,C1319 ,\nC1320 ,C1321 ,C1322 ,C1323 ,C1324 ,C1325 ,\nC1326 ,C1327 ,C1328 ,C1335 ,C1336 ,C1337 ,\nC1338 ,C1339 ,C1340 ,C1341 ,C1342 ,C1343 ,\nC1344 ,C1345 ,C1346 ,C1347 ,C1348 ,C1349 ,\nC1350 ,C1351 ,C1352 ,C1353 ,C1354 ,C1355 ,\nC1356 ,C1357 ,C1358 ,C1359 ,C1360 ,C1361 ,\nC1362 ,C1363 ,C1364 ,C1365 ,C1366 ,C1367 ,\nC1368 ,C1369 ,C1370 ,C1371 ,C1372 ,C1373 ,\nC1374 ,C1381 ,C1382 ,C1383 ,C1384 ,C1385 ,\nC1386 ,C1387 ,C1388 ,C1389 ,C1390 ,C1391 ,\nC1392 ,C1393 ,C1394 ,C1395 ,C1396 ,C1397 ,\nC1398 ,C1399 ,C1400 ,C1401 ,C1402 ,C1403 ,\nC1404 ,C1405 ,C1406 ,C1407 ,C1408 ,C1409 ,\nC1410 ,C1411 ,C1412 ,C1413 ,C1414 ,C1415 ,\nC1416 ,C1417 ,C1418 ,C1419 ,C1426 ,C1427 ,\nC1428 ,C1429 ,C1430 ,C1431 ,C1432 ,C1433 ,\nC1434 ,C1435 ,C1436 ,C1437 ,C1438 ,C1439 ,\nC1440 ,C1441 ,C1442 ,C1443 ,C1444 ,C1445 ,\nC1446 ,C1447 ,C1448 ,C1449 ,C1450 ,C1451 ,\nC1452 ,C1453 ,C1454 ,C1455 ,C1456 ,C1457 ,\nC1458 ,C1459 ,C1460 ,C1461 ,C1462 ,C1463 ,\nC1470 ,C1471 ,C1472 ,C1473 ,C1474 ,C1475 ,\nC1476 ,C1477 ,C1478 ,C1479 ,C1480 ,C1481 ,\nC1482 ,C1483 ,C1484 ,C1485 ,C1486 ,C1487 ,\nC1488 ,C1489 ,C1490 ,C1491 ,C1492 ,C1493 ,\nC1494 ,C1495 ,C1496 ,C1497 ,C1498 ,C1499 ,\nC1500 ,C1501 ,C1502 ,C1503 ,C1504 ,C1505 ,\nC1506 ,C1513 ,C1514 ,C1515 ,C1516 ,C1517 ,\nC1518 ,C1519 ,C1520 ,C1521 ,C1522 ,C1523 ,\nC1524 ,C1525 ,C1526 ,C1527 ,C1528 ,C1529 ,\nC1530 ,C1531 ,C1532 ,C1533 ,C1534 ,C1535 ,\nC1536 ,C1537 ,C1538 ,C1539 ,C1540 ,C1541 ,\nC1542 ,C1543 ,C1544 ,C1545 ,C1546 ,C1547 ,\nC1548 ,C1555 ,C1556 ,C1557 ,C1558 ,C1559 ,\nC1560 ,C1561 ,C1562 ,C1563 ,C1564 ,C1565 ,\nC1566 ,C1567 ,C1568 ,C1569 ,C1570 ,C1571 ,\nC1572 ,C1573 ,C1574 ,C1575 ,C1576 ,C1577 ,\nC1578 ,C1579 ,C1580 ,C1581 ,C1582 ,C1583 ,\nC1584 ,C1585 ,C1586 ,C1587 ,C1588 ,C1589 ,\nC1596 ,C1597 ,C1598 ,C1599 ,C1600 ,C1601 ,\nC1602 ,C1603 ,C1604 ,C1605 ,C1606 ,C1607 ,\nC1608 ,C1609 ,C1610 ,C1611 ,C1612 ,C1613 ,\nC1614 ,C1615 ,C1616 ,C1617 ,C1618 ,C1619 ,\nC1620 ,C1621 ,C1622 ,C1623 ,C1624 ,C1625 ,\nC1626 ,C1627 ,C1628 ,C1629 ,C1636 ,C1637 ,\nC1638 ,C1639 ,C1640 ,C1641 ,C1642 ,C1643 ,\nC1644 ,C1645 ,C1646 ,C1647 ,C1648 ,C1649 ,\nC1650 ,C1651 ,C1652 ,C1653 ,C1654 ,C1655 ,\nC1656 ,C1657 ,C1658 ,C1659 ,C1660 ,C1661 ,\nC1662 ,C1663 ,C1664 ,C1665 ,C1666 ,C1667 ,\nC1668 ,C1675 ,C1676 ,C1677 ,C1678 ,C1679 ,\nC1680 ,C1681 ,C1682 ,C1683 ,C1684 ,C1685 ,\nC1686 ,C1687 ,C1688 ,C1689 ,C1690 ,C1691 ,\nC1692 ,C1693 ,C1694 ,C1695 ,C1696 ,C1697 ,\nC1698 ,C1699 ,C1700 ,C1701 ,C1702 ,C1703 ,\nC1704 ,C1705 ,C1706 ,C1713 ,C1714 ,C1715 ,\nC1716 ,C1717 ,C1718 ,C1719 ,C1720 ,C1721 ,\nC1722 ,C1723 ,C1724 ,C1725 ,C1726 ,C1727 ,\nC1728 ,C1729 ,C1730 ,C1731 ,C1732 ,C1733 ,\nC1734 ,C1735 ,C1736 ,C1737 ,C1738 ,C1739 ,\nC1740 ,C1741 ,C1742 ,C1743 ,C1750 ,C1751 ,\nC1752 ,C1753 ,C1754 ,C1755 ,C1756 ,C1757 ,\nC1758 ,C1759 ,C1760 ,C1761 ,C1762 ,C1763 ,\nC1764 ,C1765 ,C1766 ,C1767 ,C1768 ,C1769 ,\nC1770 ,C1771 ,C1772 ,C1773 ,C1774 ,C1775 ,\nC1776 ,C1777 ,C1778 ,C1779 ,C1786 ,C1787 ,\nC1788 ,C1789 ,C1790 ,C1791 ,C1792 ,C1793 ,\nC1794 ,C1795 ,C1796 ,C1797 ,C1798 ,C1799 ,\nC1800 ,C1801 ,C1802 ,C1803 ,C1804 ,C1805 ,\nC1806 ,C1807 ,C1808 ,C1809 ,C1810 ,C1811 ,\nC1812 ,C1813 ,C1814 ,C1821 ,C1822 ,C1823 ,\nC1824 ,C1825 ,C1826 ,C1827 ,C1828 ,C1829 ,\nC1830 ,C1831 ,C1832 ,C1833 ,C1834 ,C1835 ,\nC1836 ,C1837 ,C1838 ,C1839 ,C1840 ,C1841 ,\nC1842 ,C1843 ,C1844 ,C1845 ,C1846 ,C1847 ,\nC1848 ,C1855 ,C1856 ,C1857 ,C1858 ,C1859 ,\nC1860 ,C1861 ,C1862 ,C1863 ,C1864 ,C1865 ,\nC1866 ,C1867 ,C1868 ,C1869 ,C1870 ,C1871 ,\nC1872 ,C1873 ,C1874 ,C1875 ,C1876 ,C1877 ,\nC1878 ,C1879 ,C1880 ,C1881 ,C1888 ,C1889 ,\nC1890 ,C1891 ,C1892 ,C1893 ,C1894 ,C1895 ,\nC1896 ,C1897 ,C1898 ,C1899 ,C1900 ,C1901 ,\nC1902 ,C1903 ,C1904 ,C1905 ,C1906 ,C1907 ,\nC1908 ,C1909 ,C1910 ,C1911 ,C1912 ,C1913 ,\nC1920 ,C1921 ,C1922 ,C1923 ,C1924 ,C1925 ,\nC1926 ,C1927 ,C1928 ,C1929 ,C1930 ,C1931 ,\nC1932 ,C1933 ,C1934 ,C1935 ,C1936 ,C1937 ,\nC1938 ,C1939 ,C1940 ,C1941 ,C1942 ,C1943 ,\nC1944 ,C1951 ,C1952 ,C1953 ,C1954 ,C1955 ,\nC1956 ,C1957 ,C1958 ,C1959 ,C1960 ,C1961 ,\nC1962 ,C1963 ,C1964 ,C1965 ,C1966 ,C1967 ,\nC1968 ,C1969 ,C1970 ,C1971 ,C1972 ,C1973 ,\nC1974 ,C1981 ,C1982 ,C1983 ,C1984 ,C1985 ,\nC1986 ,C1987 ,C1988 ,C1989 ,C1990 ,C1991 ,\nC1992 ,C1993 ,C1994 ,C1995 ,C1996 ,C1997 ,\nC1998 ,C1999 ,C2000 ,C2001 ,C2002 ,C2003 ,\nC2010 ,C2011 ,C2012 ,C2013 ,C2014 ,C2015 ,\nC2016 ,C2017 ,C2018 ,C2019 ,C2020 ,C2021 ,\nC2022 ,C2023 ,C2024 ,C2025 ,C2026 ,C2027 ,\nC2028 ,C2029 ,C2030 ,C2031 ,C2038 ,C2039 ,\nC2040 ,C2041 ,C2042 ,C2043 ,C2044 ,C2045 ,\nC2046 ,C2047 ,C2048 ,C2049 ,C2050 ,C2051 ,\nC2052 ,C2053 ,C2054 ,C2055 ,C2056 ,C2057 ,\nC2058 ,C2065 ,C2066 ,C2067 ,C2068 ,C2069 ,\nC2070 ,C2071 ,C2072 ,C2073 ,C2074 ,C2075 ,\nC2076 ,C2077 ,C2078 ,C2079 ,C2080 ,C2081 ,\nC2082 ,C2083 ,C2084 ,C2091 ,C2092 ,C2093 ,\nC2094 ,C2095 ,C2096 ,C2097 ,C2098 ,C2099 ,\nC2100 ,C2101 ,C2102 ,C2103 ,C2104 ,C2105 ,\nC2106 ,C2107 ,C2108 ,C2109 ,C2116 ,C2117 ,\nC2118 ,C2119 ,C2120 ,C2121 ,C2122 ,C2123 ,\nC2124 ,C2125 ,C2126 ,C2127 ,C2128 ,C2129 ,\nC2130 ,C2131 ,C2132 ,C2133 ,C2140 ,C2141 ,\nC2142 ,C2143 ,C2144 ,C2145 ,C2146 ,C2147 ,\nC2148 ,C2149 ,C2150 ,C2151 ,C2152 ,C2153 ,\nC2154 ,C2155 ,C2156 ,C2163 ,C2164 ,C2165 ,\nC2166 ,C2167 ,C2168 ,C2169 ,C2170 ,C2171 ,\nC2172 ,C2173 ,C2174 ,C2175 ,C2176 ,C2177 ,\nC2178 ,C2185 ,C2186 ,C2187 ,C2188 ,C2189 ,\nC2190 ,C2191 ,C2192 ,C2193 ,C2194 ,C2195 ,\nC2196 ,C2197 ,C2198 ,C2199 ,C2206 ,C2207 ,\nC2208 ,C2209 ,C2210 ,C2211 ,C2212 ,C2213 ,\nC2214 ,C2215 ,C2216 ,C2217 ,C2218 ,C2219 ,\nC2226 ,C2227 ,C2228 ,C2229 ,C2230 ,C2231 ,\nC2232 ,C2233 ,C2234 ,C2235 ,C2236 ,C2237 ,\nC2238 ,C2245 ,C2246 ,C2247 ,C2248 ,C2249 ,\nC2250 ,C2251 ,C2252 ,C2253 ,C2254 ,C2255 ,\nC2256 ,C2263 ,C2264 ,C2265 ,C2266 ,C2267 ,\nC2268 ,C2269 ,C2270 ,C2271 ,C2272 ,C2273 ,\nC2280 ,C2281 ,C2282 ,C2283 ,C2284 ,C2285 ,\nC2286 ,C2287 ,C2288 ,C2289 ,C2296 ,C2297 ,\nC2298 ,C2299 ,C2300 ,C2301 ,C2302 ,C2303 ,\nC2304 ,C2311 ,C2312 ,C2313 ,C2314 ,C2315 ,\nC2316 ,C2317 ,C2318 ,C2325 ,C2326 ,C2327 ,\nC2328 ,C2329 ,C2330 ,C2331 ,C2338 ,C2339 ,\nC2340 ,C2341 ,C2342 ,C2343 ,C2350 ,C2351 ,\nC2352 ,C2353 ,C2354 ,C2361 ,C2362 ,C2363 ,\nC2364 ,C2371 ,C2372 ,C2373 ,C2380 ,C2381 ,\nC2388 ,C2415 ,C2416 ,C2417 ,C2418 ,C2419 ,\nC2420 ,C2478 ,C2479 ,C2480 ,C2481 ,C2482 ,\nC2483 ,C2484 ,C2485 ,C2486 ,C2487 ,C2545 ,\nC2546 ,C2547 ,C2548 ,C2549 ,C2550 ,C2551 ,\nC2552 ,C2553 ,C2611 ,C2612 ,C2613 ,C2614 ,\nC2615 ,C2616 ,C2617 ,C2618 ,C2676 ,C2677 ,\nC2678 ,C2679 ,C2680 ,C2681 ,C2682 ,C2740 ,\nC2741 ,C2742 ,C2743 ,C2744 ,C2745 ,C2803 ,\nC2804 ,C2805 ,C2806 ,C2807 ,C2865 ,C2866 ,\nC2867 ,C2868 ,C2869 ,C4751 ,C4752 ,C4753 ,\nC4754 ,C4755 ,C4756 ,C4757 ,C4758 ,C4759 ,\nC4760 ,"];47[shape=box, label="id:47 level: 24\n71: V7 V8 V9 V10 V11 \nV12 V13 V14 V15 V16 V17 \nV18 V70 V71 V72 V73 V74 \nV75 V76 V87 V88 V89 V90 \nV91 V92 V93 V94 V95 V96 \nV97 V98 V99 V100 V101 V102 \nV103 V104 V105 V106 V107 V108 \nV109 V110 V111 V112 V113 V114 \nV115 V116 V117 V118 V119 V120 \nV121 V122 V123 V124 V125 V126 \nV127 V128 V129 V130 V131 V132 \nV133 V134 V135 V136 V137 V138 \n1767: C463( V7 V9 ) C464( V7 V10 ) C465( V7 V11 ) C466( V7 V12 ) C467( V7 V13 ) \nC468( V7 V14 ) C469( V7 V15 ) C470( V7 V16 ) C471( V7 V17 ) C472( V7 V18 ) C525( V8 V10 ) \nC526( V8 V11 ) C527( V8 V12 ) C528( V8 V13 ) C529( V8 V14 ) C530( V8 V15 ) C531( V8 V16 ) \nC532( V8 V17 ) C533( V8 V18 ) C586( V9 V11 ) C587( V9 V12 ) C588( V9 V13 ) C589( V9 V14 ) \nC590( V9 V15 ) C591( V9 V16 ) C592( V9 V17 ) C593( V9 V18 ) C646( V10 V12 ) C647( V10 V13 ) \nC648( V10 V14 ) C649( V10 V15 ) C650( V10 V16 ) C651( V10 V17 ) C652( V10 V18 ) C705( V11 V13 ) \nC706( V11 V14 ) C707( V11 V15 ) C708( V11 V16 ) C709( V11 V17 ) C710( V11 V18 ) C763( V12 V14 ) \nC764( V12 V15 ) C765( V12 V16 ) C766( V12 V17 ) C767( V12 V18 ) C820( V13 V15 ) C821( V13 V16 ) \nC822( V13 V17 ) C823( V13 V18 ) C876( V14 V16 ) C877( V14 V17 ) C878( V14 V18 ) C931( V15 V17 ) \nC932( V15 V18 ) C985( V16 V18 ) C2415( V70 V71 ) C2416( V70 V72 ) C2417( V70 V73 ) C2418( V70 V74 ) \nC2419( V70 V75 ) C2420( V70 V76 ) C2431( V70 V87 ) C2432( V70 V88 ) C2433( V70 V89 ) C2434( V70 V90 ) \nC2435( V70 V91 ) C2436( V70 V92 ) C2437( V70 V93 ) C2438( V70 V94 ) C2439( V70 V95 ) C2440( V70 V96 ) \nC2441( V70 V97 ) C2442( V70 V98 ) C2443( V70 V99 ) C2444( V70 V100 ) C2445( V70 V101 ) C2446( V70 V102 ) \nC2447( V70 V103 ) C2448( V70 V104 ) C2449( V70 V105</w:t>
      </w:r>
    </w:p>
    <w:p>
      <w:pPr>
        <w:pStyle w:val="PreformattedText"/>
        <w:bidi w:val="0"/>
        <w:spacing w:before="0" w:after="0"/>
        <w:jc w:val="left"/>
        <w:rPr/>
      </w:pPr>
      <w:r>
        <w:rPr/>
        <w:t xml:space="preserve"> </w:t>
      </w:r>
      <w:r>
        <w:rPr/>
        <w:t>) C2450( V70 V106 ) C2451( V70 V107 ) C2452( V70 V108 ) \nC2453( V70 V109 ) C2454( V70 V110 ) C2455( V70 V111 ) C2456( V70 V112 ) C2457( V70 V113 ) C2458( V70 V114 ) \nC2459( V70 V115 ) C2460( V70 V116 ) C2461( V70 V117 ) C2462( V70 V118 ) C2463( V70 V119 ) C2464( V70 V120 ) \nC2465( V70 V121 ) C2466( V70 V122 ) C2467( V70 V123 ) C2468( V70 V124 ) C2469( V70 V125 ) C2470( V70 V126 ) \nC2471( V70 V127 ) C2472( V70 V128 ) C2473( V70 V129 ) C2474( V70 V130 ) C2475( V70 V131 ) C2476( V70 V132 ) \nC2477( V70 V133 ) C2478( V70 V134 ) C2479( V70 V135 ) C2480( V70 V136 ) C2481( V70 V137 ) C2482( V70 V138 ) \nC2483( V71 V72 ) C2484( V71 V73 ) C2485( V71 V74 ) C2486( V71 V75 ) C2487( V71 V76 ) C2498( V71 V87 ) \nC2499( V71 V88 ) C2500( V71 V89 ) C2501( V71 V90 ) C2502( V71 V91 ) C2503( V71 V92 ) C2504( V71 V93 ) \nC2505( V71 V94 ) C2506( V71 V95 ) C2507( V71 V96 ) C2508( V71 V97 ) C2509( V71 V98 ) C2510( V71 V99 ) \nC2511( V71 V100 ) C2512( V71 V101 ) C2513( V71 V102 ) C2514( V71 V103 ) C2515( V71 V104 ) C2516( V71 V105 ) \nC2517( V71 V106 ) C2518( V71 V107 ) C2519( V71 V108 ) C2520( V71 V109 ) C2521( V71 V110 ) C2522( V71 V111 ) \nC2523( V71 V112 ) C2524( V71 V113 ) C2525( V71 V114 ) C2526( V71 V115 ) C2527( V71 V116 ) C2528( V71 V117 ) \nC2529( V71 V118 ) C2530( V71 V119 ) C2531( V71 V120 ) C2532( V71 V121 ) C2533( V71 V122 ) C2534( V71 V123 ) \nC2535( V71 V124 ) C2536( V71 V125 ) C2537( V71 V126 ) C2538( V71 V127 ) C2539( V71 V128 ) C2540( V71 V129 ) \nC2541( V71 V130 ) C2542( V71 V131 ) C2543( V71 V132 ) C2544( V71 V133 ) C2545( V71 V134 ) C2546( V71 V135 ) \nC2547( V71 V136 ) C2548( V71 V137 ) C2549( V71 V138 ) C2550( V72 V73 ) C2551( V72 V74 ) C2552( V72 V75 ) \nC2553( V72 V76 ) C2564( V72 V87 ) C2565( V72 V88 ) C2566( V72 V89 ) C2567( V72 V90 ) C2568( V72 V91 ) \nC2569( V72 V92 ) C2570( V72 V93 ) C2571( V72 V94 ) C2572( V72 V95 ) C2573( V72 V96 ) C2574( V72 V97 ) \nC2575( V72 V98 ) C2576( V72 V99 ) C2577( V72 V100 ) C2578( V72 V101 ) C2579( V72 V102 ) C2580( V72 V103 ) \nC2581( V72 V104 ) C2582( V72 V105 ) C2583( V72 V106 ) C2584( V72 V107 ) C2585( V72 V108 ) C2586( V72 V109 ) \nC2587( V72 V110 ) C2588( V72 V111 ) C2589( V72 V112 ) C2590( V72 V113 ) C2591( V72 V114 ) C2592( V72 V115 ) \nC2593( V72 V116 ) C2594( V72 V117 ) C2595( V72 V118 ) C2596( V72 V119 ) C2597( V72 V120 ) C2598( V72 V121 ) \nC2599( V72 V122 ) C2600( V72 V123 ) C2601( V72 V124 ) C2602( V72 V125 ) C2603( V72 V126 ) C2604( V72 V127 ) \nC2605( V72 V128 ) C2606( V72 V129 ) C2607( V72 V130 ) C2608( V72 V131 ) C2609( V72 V132 ) C2610( V72 V133 ) \nC2611( V72 V134 ) C2612( V72 V135 ) C2613( V72 V136 ) C2614( V72 V137 ) C2615( V72 V138 ) C2616( V73 V74 ) \nC2617( V73 V75 ) C2618( V73 V76 ) C2629( V73 V87 ) C2630( V73 V88 ) C2631( V73 V89 ) C2632( V73 V90 ) \nC2633( V73 V91 ) C2634( V73 V92 ) C2635( V73 V93 ) C2636( V73 V94 ) C2637( V73 V95 ) C2638( V73 V96 ) \nC2639( V73 V97 ) C2640( V73 V98 ) C2641( V73 V99 ) C2642( V73 V100 ) C2643( V73 V101 ) C2644( V73 V102 ) \nC2645( V73 V103 ) C2646( V73 V104 ) C2647( V73 V105 ) C2648( V73 V106 ) C2649( V73 V107 ) C2650( V73 V108 ) \nC2651( V73 V109 ) C2652( V73 V110 ) C2653( V73 V111 ) C2654( V73 V112 ) C2655( V73 V113 ) C2656( V73 V114 ) \nC2657( V73 V115 ) C2658( V73 V116 ) C2659( V73 V117 ) C2660( V73 V118 ) C2661( V73 V119 ) C2662( V73 V120 ) \nC2663( V73 V121 ) C2664( V73 V122 ) C2665( V73 V123 ) C2666( V73 V124 ) C2667( V73 V125 ) C2668( V73 V126 ) \nC2669( V73 V127 ) C2670( V73 V128 ) C2671( V73 V129 ) C2672( V73 V130 ) C2673( V73 V131 ) C2674( V73 V132 ) \nC2675( V73 V133 ) C2676( V73 V134 ) C2677( V73 V135 ) C2678( V73 V136 ) C2679( V73 V137 ) C2680( V73 V138 ) \nC2681( V74 V75 ) C2682( V74 V76 ) C2693( V74 V87 ) C2694( V74 V88 ) C2695( V74 V89 ) C2696( V74 V90 ) \nC2697( V74 V91 ) C2698( V74 V92 ) C2699( V74 V93 ) C2700( V74 V94 ) C2701( V74 V95 ) C2702( V74 V96 ) \nC2703( V74 V97 ) C2704( V74 V98 ) C2705( V74 V99 ) C2706( V74 V100 ) C2707( V74 V101 ) C2708( V74 V102 ) \nC2709( V74 V103 ) C2710( V74 V104 ) C2711( V74 V105 ) C2712( V74 V106 ) C2713( V74 V107 ) C2714( V74 V108 ) \nC2715( V74 V109 ) C2716( V74 V110 ) C2717( V74 V111 ) C2718( V74 V112 ) C2719( V74 V113 ) C2720( V74 V114 ) \nC2721( V74 V115 ) C2722( V74 V116 ) C2723( V74 V117 ) C2724( V74 V118 ) C2725( V74 V119 ) C2726( V74 V120 ) \nC2727( V74 V121 ) C2728( V74 V122 ) C2729( V74 V123 ) C2730( V74 V124 ) C2731( V74 V125 ) C2732( V74 V126 ) \nC2733( V74 V127 ) C2734( V74 V128 ) C2735( V74 V129 ) C2736( V74 V130 ) C2737( V74 V131 ) C2738( V74 V132 ) \nC2739( V74 V133 ) C2740( V74 V134 ) C2741( V74 V135 ) C2742( V74 V136 ) C2743( V74 V137 ) C2744( V74 V138 ) \nC2745( V75 V76 ) C2756( V75 V87 ) C2757( V75 V88 ) C2758( V75 V89 ) C2759( V75 V90 ) C2760( V75 V91 ) \nC2761( V75 V92 ) C2762( V75 V93 ) C2763( V75 V94 ) C2764( V75 V95 ) C2765( V75 V96 ) C2766( V75 V97 ) \nC2767( V75 V98 ) C2768( V75 V99 ) C2769( V75 V100 ) C2770( V75 V101 ) C2771( V75 V102 ) C2772( V75 V103 ) \nC2773( V75 V104 ) C2774( V75 V105 ) C2775( V75 V106 ) C2776( V75 V107 ) C2777( V75 V108 ) C2778( V75 V109 ) \nC2779( V75 V110 ) C2780( V75 V111 ) C2781( V75 V112 ) C2782( V75 V113 ) C2783( V75 V114 ) C2784( V75 V115 ) \nC2785( V75 V116 ) C2786( V75 V117 ) C2787( V75 V118 ) C2788( V75 V119 ) C2789( V75 V120 ) C2790( V75 V121 ) \nC2791( V75 V122 ) C2792( V75 V123 ) C2793( V75 V124 ) C2794( V75 V125 ) C2795( V75 V126 ) C2796( V75 V127 ) \nC2797( V75 V128 ) C2798( V75 V129 ) C2799( V75 V130 ) C2800( V75 V131 ) C2801( V75 V132 ) C2802( V75 V133 ) \nC2803( V75 V134 ) C2804( V75 V135 ) C2805( V75 V136 ) C2806( V75 V137 ) C2807( V75 V138 ) C2818( V76 V87 ) \nC2819( V76 V88 ) C2820( V76 V89 ) C2821( V76 V90 ) C2822( V76 V91 ) C2823( V76 V92 ) C2824( V76 V93 ) \nC2825( V76 V94 ) C2826( V76 V95 ) C2827( V76 V96 ) C2828( V76 V97 ) C2829( V76 V98 ) C2830( V76 V99 ) \nC2831( V76 V100 ) C2832( V76 V101 ) C2833( V76 V102 ) C2834( V76 V103 ) C2835( V76 V104 ) C2836( V76 V105 ) \nC2837( V76 V106 ) C2838( V76 V107 ) C2839( V76 V108 ) C2840( V76 V109 ) C2841( V76 V110 ) C2842( V76 V111 ) \nC2843( V76 V112 ) C2844( V76 V113 ) C2845( V76 V114 ) C2846( V76 V115 ) C2847( V76 V116 ) C2848( V76 V117 ) \nC2849( V76 V118 ) C2850( V76 V119 ) C2851( V76 V120 ) C2852( V76 V121 ) C2853( V76 V122 ) C2854( V76 V123 ) \nC2855( V76 V124 ) C2856( V76 V125 ) C2857( V76 V126 ) C2858( V76 V127 ) C2859( V76 V128 ) C2860( V76 V129 ) \nC2861( V76 V130 ) C2862( V76 V131 ) C2863( V76 V132 ) C2864( V76 V133 ) C2865( V76 V134 ) C2866( V76 V135 ) \nC2867( V76 V136 ) C2868( V76 V137 ) C2869( V76 V138 ) C3435( V87 V88 ) C3436( V87 V89 ) C3437( V87 V90 ) \nC3438( V87 V91 ) C3439( V87 V92 ) C3440( V87 V93 ) C3441( V87 V94 ) C3442( V87 V95 ) C3443( V87 V96 ) \nC3444( V87 V97 ) C3445( V87 V98 ) C3446( V87 V99 ) C3447( V87 V100 ) C3448( V87 V101 ) C3449( V87 V102 ) \nC3450( V87 V103 ) C3451( V87 V104 ) C3452( V87 V105 ) C3453( V87 V106 ) C3454( V87 V107 ) C3455( V87 V108 ) \nC3456( V87 V109 ) C3457( V87 V110 ) C3458( V87 V111 ) C3459( V87 V112 ) C3460( V87 V113 ) C3461( V87 V114 ) \nC3462( V87 V115 ) C3463( V87 V116 ) C3464( V87 V117 ) C3465( V87 V118 ) C3466( V87 V119 ) C3467( V87 V120 ) \nC3468( V87 V121 ) C3469( V87 V122 ) C3470( V87 V123 ) C3471( V87 V124 ) C3472( V87 V125 ) C3473( V87 V126 ) \nC3474( V87 V127 ) C3475( V87 V128 ) C3476( V87 V129 ) C3477( V87 V130 ) C3478( V87 V131 ) C3479( V87 V132 ) \nC3480( V87 V133 ) C3481( V87 V134 ) C3482( V87 V135 ) C3483( V87 V136 ) C3484( V87 V137 ) C3485( V87 V138 ) \nC3486( V88 V89 ) C3487( V88 V90 ) C3488( V88 V91 ) C3489( V88 V92 ) C3490( V88 V93 ) C3491( V88 V94 ) \nC3492( V88 V95 ) C3493( V88 V96 ) C3494( V88 V97 ) C3495( V88 V98 ) C3496( V88 V99 ) C3497( V88 V100 ) \nC3498( V88 V101 ) C3499( V88 V102 ) C3500( V88 V103 ) C3501( V88 V104 ) C3502( V88 V105 ) C3503( V88 V106 ) \nC3504( V88 V107 ) C3505( V88 V108 ) C3506( V88 V109 ) C3507( V88 V110 ) C3508( V88 V111 ) C3509( V88 V112 ) \nC3510( V88 V113 ) C3511( V88 V114 ) C3512( V88 V115 ) C3513( V88 V116 ) C3514( V88 V117 ) C3515( V88 V118 ) \nC3516( V88 V119 ) C3517( V88 V120 ) C3518( V88 V121 ) C3519( V88 V122 ) C3520( V88 V123 ) C3521( V88 V124 ) \nC3522( V88 V125 ) C3523( V88 V126 ) C3524( V88 V127 ) C3525( V88 V128 ) C3526( V88 V129 ) C3527( V88 V130 ) \nC3528( V88 V131 ) C3529( V88 V132 ) C3530( V88 V133 ) C3531( V88 V134 ) C3532( V88 V135 ) C3533( V88 V136 ) \nC3534( V88 V137 ) C3535( V88 V138 ) C3536( V89 V90 ) C3537( V89 V91 ) C3538( V89 V92 ) C3539( V89 V93 ) \nC3540( V89 V94 ) C3541( V89 V95 ) C3542( V89 V96 ) C3543( V89 V97 ) C3544( V89 V98 ) C3545( V89 V99 ) \nC3546( V89 V100 ) C3547( V89 V101 ) C3548( V89 V102 ) C3549( V89 V103 ) C3550( V89 V104 ) C3551( V89 V105 ) \nC3552( V89 V106 ) C3553( V89 V107 ) C3554( V89 V108 ) C3555( V89 V109 ) C3556( V89 V110 ) C3557( V89 V111 ) \nC3558( V89 V112 ) C3559( V89 V113 ) C3560( V89 V114 ) C3561( V89 V115 ) C3562( V89 V116 ) C3563( V89 V117 ) \nC3564( V89 V118 ) C3565( V89 V119 ) C3566( V89 V120 ) C3567( V89 V121 ) C3568( V89 V122 ) C3569( V89 V123 ) \nC3570( V89 V124 ) C3571( V89 V125 ) C3572( V89 V126 ) C3573( V89 V127 ) C3574( V89 V128 ) C3575( V89 V129 ) \nC3576( V89 V130 ) C3577( V89 V131 ) C3578( V89 V132 ) C3579( V89 V133 ) C3580( V89 V134 ) C3581( V89 V135 ) \nC3582( V89 V136 ) C3583( V89 V137 ) C3584( V89 V138 ) C3585( V90 V91 ) C3586( V90 V92 ) C3587( V90 V93 ) \nC3588( V90 V94 ) C3589( V90 V95 ) C3590( V90 V96 ) C3591( V90 V97 ) C3592( V90 V98 ) C3593( V90 V99 ) \nC3594( V90 V100 ) C3595( V90 V101 ) C3596( V90 V102 ) C3597( V90 V103 ) C3598( V90 V104 ) C3599( V90 V105 ) \nC3600( V90 V106 ) C3601( V90 V107 ) C3602( V90 V108 ) C3603( V90 V109 ) C3604( V90 V110 ) C3605( V90 V111 ) \nC3606( V90 V112 ) C3607( V90 V113 ) C3608( V90 V114 ) C3609( V90 V115 ) C3610( V90 V116 ) C3611( V90 V117 ) \nC3612( V90 V118 ) C3613( V90 V119 ) C3614( V90 V120 ) C3615( V90 V121 ) C3616( V90 V122 ) C3617( V90 V123 ) \nC3618( V90 V124 ) C3619( V90 V125 ) C3620( V90 V126 ) C3621( V90 V127 ) C3622(</w:t>
      </w:r>
    </w:p>
    <w:p>
      <w:pPr>
        <w:pStyle w:val="PreformattedText"/>
        <w:bidi w:val="0"/>
        <w:spacing w:before="0" w:after="0"/>
        <w:jc w:val="left"/>
        <w:rPr/>
      </w:pPr>
      <w:r>
        <w:rPr/>
        <w:t xml:space="preserve"> </w:t>
      </w:r>
      <w:r>
        <w:rPr/>
        <w:t>V90 V128 ) C3623( V90 V129 ) \nC3624( V90 V130 ) C3625( V90 V131 ) C3626( V90 V132 ) C3627( V90 V133 ) C3628( V90 V134 ) C3629( V90 V135 ) \nC3630( V90 V136 ) C3631( V90 V137 ) C3632( V90 V138 ) C3633( V91 V92 ) C3634( V91 V93 ) C3635( V91 V94 ) \nC3636( V91 V95 ) C3637( V91 V96 ) C3638( V91 V97 ) C3639( V91 V98 ) C3640( V91 V99 ) C3641( V91 V100 ) \nC3642( V91 V101 ) C3643( V91 V102 ) C3644( V91 V103 ) C3645( V91 V104 ) C3646( V91 V105 ) C3647( V91 V106 ) \nC3648( V91 V107 ) C3649( V91 V108 ) C3650( V91 V109 ) C3651( V91 V110 ) C3652( V91 V111 ) C3653( V91 V112 ) \nC3654( V91 V113 ) C3655( V91 V114 ) C3656( V91 V115 ) C3657( V91 V116 ) C3658( V91 V117 ) C3659( V91 V118 ) \nC3660( V91 V119 ) C3661( V91 V120 ) C3662( V91 V121 ) C3663( V91 V122 ) C3664( V91 V123 ) C3665( V91 V124 ) \nC3666( V91 V125 ) C3667( V91 V126 ) C3668( V91 V127 ) C3669( V91 V128 ) C3670( V91 V129 ) C3671( V91 V130 ) \nC3672( V91 V131 ) C3673( V91 V132 ) C3674( V91 V133 ) C3675( V91 V134 ) C3676( V91 V135 ) C3677( V91 V136 ) \nC3678( V91 V137 ) C3679( V91 V138 ) C3680( V92 V93 ) C3681( V92 V94 ) C3682( V92 V95 ) C3683( V92 V96 ) \nC3684( V92 V97 ) C3685( V92 V98 ) C3686( V92 V99 ) C3687( V92 V100 ) C3688( V92 V101 ) C3689( V92 V102 ) \nC3690( V92 V103 ) C3691( V92 V104 ) C3692( V92 V105 ) C3693( V92 V106 ) C3694( V92 V107 ) C3695( V92 V108 ) \nC3696( V92 V109 ) C3697( V92 V110 ) C3698( V92 V111 ) C3699( V92 V112 ) C3700( V92 V113 ) C3701( V92 V114 ) \nC3702( V92 V115 ) C3703( V92 V116 ) C3704( V92 V117 ) C3705( V92 V118 ) C3706( V92 V119 ) C3707( V92 V120 ) \nC3708( V92 V121 ) C3709( V92 V122 ) C3710( V92 V123 ) C3711( V92 V124 ) C3712( V92 V125 ) C3713( V92 V126 ) \nC3714( V92 V127 ) C3715( V92 V128 ) C3716( V92 V129 ) C3717( V92 V130 ) C3718( V92 V131 ) C3719( V92 V132 ) \nC3720( V92 V133 ) C3721( V92 V134 ) C3722( V92 V135 ) C3723( V92 V136 ) C3724( V92 V137 ) C3725( V92 V138 ) \nC3726( V93 V94 ) C3727( V93 V95 ) C3728( V93 V96 ) C3729( V93 V97 ) C3730( V93 V98 ) C3731( V93 V99 ) \nC3732( V93 V100 ) C3733( V93 V101 ) C3734( V93 V102 ) C3735( V93 V103 ) C3736( V93 V104 ) C3737( V93 V105 ) \nC3738( V93 V106 ) C3739( V93 V107 ) C3740( V93 V108 ) C3741( V93 V109 ) C3742( V93 V110 ) C3743( V93 V111 ) \nC3744( V93 V112 ) C3745( V93 V113 ) C3746( V93 V114 ) C3747( V93 V115 ) C3748( V93 V116 ) C3749( V93 V117 ) \nC3750( V93 V118 ) C3751( V93 V119 ) C3752( V93 V120 ) C3753( V93 V121 ) C3754( V93 V122 ) C3755( V93 V123 ) \nC3756( V93 V124 ) C3757( V93 V125 ) C3758( V93 V126 ) C3759( V93 V127 ) C3760( V93 V128 ) C3761( V93 V129 ) \nC3762( V93 V130 ) C3763( V93 V131 ) C3764( V93 V132 ) C3765( V93 V133 ) C3766( V93 V134 ) C3767( V93 V135 ) \nC3768( V93 V136 ) C3769( V93 V137 ) C3770( V93 V138 ) C3771( V94 V95 ) C3772( V94 V96 ) C3773( V94 V97 ) \nC3774( V94 V98 ) C3775( V94 V99 ) C3776( V94 V100 ) C3777( V94 V101 ) C3778( V94 V102 ) C3779( V94 V103 ) \nC3780( V94 V104 ) C3781( V94 V105 ) C3782( V94 V106 ) C3783( V94 V107 ) C3784( V94 V108 ) C3785( V94 V109 ) \nC3786( V94 V110 ) C3787( V94 V111 ) C3788( V94 V112 ) C3789( V94 V113 ) C3790( V94 V114 ) C3791( V94 V115 ) \nC3792( V94 V116 ) C3793( V94 V117 ) C3794( V94 V118 ) C3795( V94 V119 ) C3796( V94 V120 ) C3797( V94 V121 ) \nC3798( V94 V122 ) C3799( V94 V123 ) C3800( V94 V124 ) C3801( V94 V125 ) C3802( V94 V126 ) C3803( V94 V127 ) \nC3804( V94 V128 ) C3805( V94 V129 ) C3806( V94 V130 ) C3807( V94 V131 ) C3808( V94 V132 ) C3809( V94 V133 ) \nC3810( V94 V134 ) C3811( V94 V135 ) C3812( V94 V136 ) C3813( V94 V137 ) C3814( V94 V138 ) C3815( V95 V96 ) \nC3816( V95 V97 ) C3817( V95 V98 ) C3818( V95 V99 ) C3819( V95 V100 ) C3820( V95 V101 ) C3821( V95 V102 ) \nC3822( V95 V103 ) C3823( V95 V104 ) C3824( V95 V105 ) C3825( V95 V106 ) C3826( V95 V107 ) C3827( V95 V108 ) \nC3828( V95 V109 ) C3829( V95 V110 ) C3830( V95 V111 ) C3831( V95 V112 ) C3832( V95 V113 ) C3833( V95 V114 ) \nC3834( V95 V115 ) C3835( V95 V116 ) C3836( V95 V117 ) C3837( V95 V118 ) C3838( V95 V119 ) C3839( V95 V120 ) \nC3840( V95 V121 ) C3841( V95 V122 ) C3842( V95 V123 ) C3843( V95 V124 ) C3844( V95 V125 ) C3845( V95 V126 ) \nC3846( V95 V127 ) C3847( V95 V128 ) C3848( V95 V129 ) C3849( V95 V130 ) C3850( V95 V131 ) C3851( V95 V132 ) \nC3852( V95 V133 ) C3853( V95 V134 ) C3854( V95 V135 ) C3855( V95 V136 ) C3856( V95 V137 ) C3857( V95 V138 ) \nC3858( V96 V97 ) C3859( V96 V98 ) C3860( V96 V99 ) C3861( V96 V100 ) C3862( V96 V101 ) C3863( V96 V102 ) \nC3864( V96 V103 ) C3865( V96 V104 ) C3866( V96 V105 ) C3867( V96 V106 ) C3868( V96 V107 ) C3869( V96 V108 ) \nC3870( V96 V109 ) C3871( V96 V110 ) C3872( V96 V111 ) C3873( V96 V112 ) C3874( V96 V113 ) C3875( V96 V114 ) \nC3876( V96 V115 ) C3877( V96 V116 ) C3878( V96 V117 ) C3879( V96 V118 ) C3880( V96 V119 ) C3881( V96 V120 ) \nC3882( V96 V121 ) C3883( V96 V122 ) C3884( V96 V123 ) C3885( V96 V124 ) C3886( V96 V125 ) C3887( V96 V126 ) \nC3888( V96 V127 ) C3889( V96 V128 ) C3890( V96 V129 ) C3891( V96 V130 ) C3892( V96 V131 ) C3893( V96 V132 ) \nC3894( V96 V133 ) C3895( V96 V134 ) C3896( V96 V135 ) C3897( V96 V136 ) C3898( V96 V137 ) C3899( V96 V138 ) \nC3900( V97 V98 ) C3901( V97 V99 ) C3902( V97 V100 ) C3903( V97 V101 ) C3904( V97 V102 ) C3905( V97 V103 ) \nC3906( V97 V104 ) C3907( V97 V105 ) C3908( V97 V106 ) C3909( V97 V107 ) C3910( V97 V108 ) C3911( V97 V109 ) \nC3912( V97 V110 ) C3913( V97 V111 ) C3914( V97 V112 ) C3915( V97 V113 ) C3916( V97 V114 ) C3917( V97 V115 ) \nC3918( V97 V116 ) C3919( V97 V117 ) C3920( V97 V118 ) C3921( V97 V119 ) C3922( V97 V120 ) C3923( V97 V121 ) \nC3924( V97 V122 ) C3925( V97 V123 ) C3926( V97 V124 ) C3927( V97 V125 ) C3928( V97 V126 ) C3929( V97 V127 ) \nC3930( V97 V128 ) C3931( V97 V129 ) C3932( V97 V130 ) C3933( V97 V131 ) C3934( V97 V132 ) C3935( V97 V133 ) \nC3936( V97 V134 ) C3937( V97 V135 ) C3938( V97 V136 ) C3939( V97 V137 ) C3940( V97 V138 ) C3941( V98 V99 ) \nC3942( V98 V100 ) C3943( V98 V101 ) C3944( V98 V102 ) C3945( V98 V103 ) C3946( V98 V104 ) C3947( V98 V105 ) \nC3948( V98 V106 ) C3949( V98 V107 ) C3950( V98 V108 ) C3951( V98 V109 ) C3952( V98 V110 ) C3953( V98 V111 ) \nC3954( V98 V112 ) C3955( V98 V113 ) C3956( V98 V114 ) C3957( V98 V115 ) C3958( V98 V116 ) C3959( V98 V117 ) \nC3960( V98 V118 ) C3961( V98 V119 ) C3962( V98 V120 ) C3963( V98 V121 ) C3964( V98 V122 ) C3965( V98 V123 ) \nC3966( V98 V124 ) C3967( V98 V125 ) C3968( V98 V126 ) C3969( V98 V127 ) C3970( V98 V128 ) C3971( V98 V129 ) \nC3972( V98 V130 ) C3973( V98 V131 ) C3974( V98 V132 ) C3975( V98 V133 ) C3976( V98 V134 ) C3977( V98 V135 ) \nC3978( V98 V136 ) C3979( V98 V137 ) C3980( V98 V138 ) C3981( V99 V100 ) C3982( V99 V101 ) C3983( V99 V102 ) \nC3984( V99 V103 ) C3985( V99 V104 ) C3986( V99 V105 ) C3987( V99 V106 ) C3988( V99 V107 ) C3989( V99 V108 ) \nC3990( V99 V109 ) C3991( V99 V110 ) C3992( V99 V111 ) C3993( V99 V112 ) C3994( V99 V113 ) C3995( V99 V114 ) \nC3996( V99 V115 ) C3997( V99 V116 ) C3998( V99 V117 ) C3999( V99 V118 ) C4000( V99 V119 ) C4001( V99 V120 ) \nC4002( V99 V121 ) C4003( V99 V122 ) C4004( V99 V123 ) C4005( V99 V124 ) C4006( V99 V125 ) C4007( V99 V126 ) \nC4008( V99 V127 ) C4009( V99 V128 ) C4010( V99 V129 ) C4011( V99 V130 ) C4012( V99 V131 ) C4013( V99 V132 ) \nC4014( V99 V133 ) C4015( V99 V134 ) C4016( V99 V135 ) C4017( V99 V136 ) C4018( V99 V137 ) C4019( V99 V138 ) \nC4020( V100 V101 ) C4021( V100 V102 ) C4022( V100 V103 ) C4023( V100 V104 ) C4024( V100 V105 ) C4025( V100 V106 ) \nC4026( V100 V107 ) C4027( V100 V108 ) C4028( V100 V109 ) C4029( V100 V110 ) C4030( V100 V111 ) C4031( V100 V112 ) \nC4032( V100 V113 ) C4033( V100 V114 ) C4034( V100 V115 ) C4035( V100 V116 ) C4036( V100 V117 ) C4037( V100 V118 ) \nC4038( V100 V119 ) C4039( V100 V120 ) C4040( V100 V121 ) C4041( V100 V122 ) C4042( V100 V123 ) C4043( V100 V124 ) \nC4044( V100 V125 ) C4045( V100 V126 ) C4046( V100 V127 ) C4047( V100 V128 ) C4048( V100 V129 ) C4049( V100 V130 ) \nC4050( V100 V131 ) C4051( V100 V132 ) C4052( V100 V133 ) C4053( V100 V134 ) C4054( V100 V135 ) C4055( V100 V136 ) \nC4056( V100 V137 ) C4057( V100 V138 ) C4058( V101 V102 ) C4059( V101 V103 ) C4060( V101 V104 ) C4061( V101 V105 ) \nC4062( V101 V106 ) C4063( V101 V107 ) C4064( V101 V108 ) C4065( V101 V109 ) C4066( V101 V110 ) C4067( V101 V111 ) \nC4068( V101 V112 ) C4069( V101 V113 ) C4070( V101 V114 ) C4071( V101 V115 ) C4072( V101 V116 ) C4073( V101 V117 ) \nC4074( V101 V118 ) C4075( V101 V119 ) C4076( V101 V120 ) C4077( V101 V121 ) C4078( V101 V122 ) C4079( V101 V123 ) \nC4080( V101 V124 ) C4081( V101 V125 ) C4082( V101 V126 ) C4083( V101 V127 ) C4084( V101 V128 ) C4085( V101 V129 ) \nC4086( V101 V130 ) C4087( V101 V131 ) C4088( V101 V132 ) C4089( V101 V133 ) C4090( V101 V134 ) C4091( V101 V135 ) \nC4092( V101 V136 ) C4093( V101 V137 ) C4094( V101 V138 ) C4095( V102 V103 ) C4096( V102 V104 ) C4097( V102 V105 ) \nC4098( V102 V106 ) C4099( V102 V107 ) C4100( V102 V108 ) C4101( V102 V109 ) C4102( V102 V110 ) C4103( V102 V111 ) \nC4104( V102 V112 ) C4105( V102 V113 ) C4106( V102 V114 ) C4107( V102 V115 ) C4108( V102 V116 ) C4109( V102 V117 ) \nC4110( V102 V118 ) C4111( V102 V119 ) C4112( V102 V120 ) C4113( V102 V121 ) C4114( V102 V122 ) C4115( V102 V123 ) \nC4116( V102 V124 ) C4117( V102 V125 ) C4118( V102 V126 ) C4119( V102 V127 ) C4120( V102 V128 ) C4121( V102 V129 ) \nC4122( V102 V130 ) C4123( V102 V131 ) C4124( V102 V132 ) C4125( V102 V133 ) C4126( V102 V134 ) C4127( V102 V135 ) \nC4128( V102 V136 ) C4129( V102 V137 ) C4130( V102 V138 ) C4131( V103 V104 ) C4132( V103 V105 ) C4133( V103 V106 ) \nC4134( V103 V107 ) C4135( V103 V108 ) C4136( V103 V109 ) C4137( V103 V110 ) C4138( V103 V111 ) C4139( V103 V112 ) \nC4140( V103 V113 ) C4141( V103 V114 ) C4142( V103 V115 ) C4143( V103 V116 ) C4144( V103 V117 ) C4145( V103 V118 ) \nC4146( V103 V119 ) C4147( V103 V120 ) C4148( V103 V121 ) C4149( V103 V122 ) C4150( V103 V123 ) C4151( V103 V124 ) \nC4152( V103 V125 ) C4153( V103 V126 ) C4154( V103 V127 ) C4155( V103 V128 ) C4156( V103 V129</w:t>
      </w:r>
    </w:p>
    <w:p>
      <w:pPr>
        <w:pStyle w:val="PreformattedText"/>
        <w:bidi w:val="0"/>
        <w:spacing w:before="0" w:after="0"/>
        <w:jc w:val="left"/>
        <w:rPr/>
      </w:pPr>
      <w:r>
        <w:rPr/>
        <w:t xml:space="preserve"> </w:t>
      </w:r>
      <w:r>
        <w:rPr/>
        <w:t>) C4157( V103 V130 ) \nC4158( V103 V131 ) C4159( V103 V132 ) C4160( V103 V133 ) C4161( V103 V134 ) C4162( V103 V135 ) C4163( V103 V136 ) \nC4164( V103 V137 ) C4165( V103 V138 ) C4166( V104 V105 ) C4167( V104 V106 ) C4168( V104 V107 ) C4169( V104 V108 ) \nC4170( V104 V109 ) C4171( V104 V110 ) C4172( V104 V111 ) C4173( V104 V112 ) C4174( V104 V113 ) C4175( V104 V114 ) \nC4176( V104 V115 ) C4177( V104 V116 ) C4178( V104 V117 ) C4179( V104 V118 ) C4180( V104 V119 ) C4181( V104 V120 ) \nC4182( V104 V121 ) C4183( V104 V122 ) C4184( V104 V123 ) C4185( V104 V124 ) C4186( V104 V125 ) C4187( V104 V126 ) \nC4188( V104 V127 ) C4189( V104 V128 ) C4190( V104 V129 ) C4191( V104 V130 ) C4192( V104 V131 ) C4193( V104 V132 ) \nC4194( V104 V133 ) C4195( V104 V134 ) C4196( V104 V135 ) C4197( V104 V136 ) C4198( V104 V137 ) C4199( V104 V138 ) \nC4200( V105 V106 ) C4201( V105 V107 ) C4202( V105 V108 ) C4203( V105 V109 ) C4204( V105 V110 ) C4205( V105 V111 ) \nC4206( V105 V112 ) C4207( V105 V113 ) C4208( V105 V114 ) C4209( V105 V115 ) C4210( V105 V116 ) C4211( V105 V117 ) \nC4212( V105 V118 ) C4213( V105 V119 ) C4214( V105 V120 ) C4215( V105 V121 ) C4216( V105 V122 ) C4217( V105 V123 ) \nC4218( V105 V124 ) C4219( V105 V125 ) C4220( V105 V126 ) C4221( V105 V127 ) C4222( V105 V128 ) C4223( V105 V129 ) \nC4224( V105 V130 ) C4225( V105 V131 ) C4226( V105 V132 ) C4227( V105 V133 ) C4228( V105 V134 ) C4229( V105 V135 ) \nC4230( V105 V136 ) C4231( V105 V137 ) C4232( V105 V138 ) C4233( V106 V107 ) C4234( V106 V108 ) C4235( V106 V109 ) \nC4236( V106 V110 ) C4237( V106 V111 ) C4238( V106 V112 ) C4239( V106 V113 ) C4240( V106 V114 ) C4241( V106 V115 ) \nC4242( V106 V116 ) C4243( V106 V117 ) C4244( V106 V118 ) C4245( V106 V119 ) C4246( V106 V120 ) C4247( V106 V121 ) \nC4248( V106 V122 ) C4249( V106 V123 ) C4250( V106 V124 ) C4251( V106 V125 ) C4252( V106 V126 ) C4253( V106 V127 ) \nC4254( V106 V128 ) C4255( V106 V129 ) C4256( V106 V130 ) C4257( V106 V131 ) C4258( V106 V132 ) C4259( V106 V133 ) \nC4260( V106 V134 ) C4261( V106 V135 ) C4262( V106 V136 ) C4263( V106 V137 ) C4264( V106 V138 ) C4265( V107 V108 ) \nC4266( V107 V109 ) C4267( V107 V110 ) C4268( V107 V111 ) C4269( V107 V112 ) C4270( V107 V113 ) C4271( V107 V114 ) \nC4272( V107 V115 ) C4273( V107 V116 ) C4274( V107 V117 ) C4275( V107 V118 ) C4276( V107 V119 ) C4277( V107 V120 ) \nC4278( V107 V121 ) C4279( V107 V122 ) C4280( V107 V123 ) C4281( V107 V124 ) C4282( V107 V125 ) C4283( V107 V126 ) \nC4284( V107 V127 ) C4285( V107 V128 ) C4286( V107 V129 ) C4287( V107 V130 ) C4288( V107 V131 ) C4289( V107 V132 ) \nC4290( V107 V133 ) C4291( V107 V134 ) C4292( V107 V135 ) C4293( V107 V136 ) C4294( V107 V137 ) C4295( V107 V138 ) \nC4296( V108 V109 ) C4297( V108 V110 ) C4298( V108 V111 ) C4299( V108 V112 ) C4300( V108 V113 ) C4301( V108 V114 ) \nC4302( V108 V115 ) C4303( V108 V116 ) C4304( V108 V117 ) C4305( V108 V118 ) C4306( V108 V119 ) C4307( V108 V120 ) \nC4308( V108 V121 ) C4309( V108 V122 ) C4310( V108 V123 ) C4311( V108 V124 ) C4312( V108 V125 ) C4313( V108 V126 ) \nC4314( V108 V127 ) C4315( V108 V128 ) C4316( V108 V129 ) C4317( V108 V130 ) C4318( V108 V131 ) C4319( V108 V132 ) \nC4320( V108 V133 ) C4321( V108 V134 ) C4322( V108 V135 ) C4323( V108 V136 ) C4324( V108 V137 ) C4325( V108 V138 ) \nC4326( V109 V110 ) C4327( V109 V111 ) C4328( V109 V112 ) C4329( V109 V113 ) C4330( V109 V114 ) C4331( V109 V115 ) \nC4332( V109 V116 ) C4333( V109 V117 ) C4334( V109 V118 ) C4335( V109 V119 ) C4336( V109 V120 ) C4337( V109 V121 ) \nC4338( V109 V122 ) C4339( V109 V123 ) C4340( V109 V124 ) C4341( V109 V125 ) C4342( V109 V126 ) C4343( V109 V127 ) \nC4344( V109 V128 ) C4345( V109 V129 ) C4346( V109 V130 ) C4347( V109 V131 ) C4348( V109 V132 ) C4349( V109 V133 ) \nC4350( V109 V134 ) C4351( V109 V135 ) C4352( V109 V136 ) C4353( V109 V137 ) C4354( V109 V138 ) C4355( V110 V111 ) \nC4356( V110 V112 ) C4357( V110 V113 ) C4358( V110 V114 ) C4359( V110 V115 ) C4360( V110 V116 ) C4361( V110 V117 ) \nC4362( V110 V118 ) C4363( V110 V119 ) C4364( V110 V120 ) C4365( V110 V121 ) C4366( V110 V122 ) C4367( V110 V123 ) \nC4368( V110 V124 ) C4369( V110 V125 ) C4370( V110 V126 ) C4371( V110 V127 ) C4372( V110 V128 ) C4373( V110 V129 ) \nC4374( V110 V130 ) C4375( V110 V131 ) C4376( V110 V132 ) C4377( V110 V133 ) C4378( V110 V134 ) C4379( V110 V135 ) \nC4380( V110 V136 ) C4381( V110 V137 ) C4382( V110 V138 ) C4383( V111 V112 ) C4384( V111 V113 ) C4385( V111 V114 ) \nC4386( V111 V115 ) C4387( V111 V116 ) C4388( V111 V117 ) C4389( V111 V118 ) C4390( V111 V119 ) C4391( V111 V120 ) \nC4392( V111 V121 ) C4393( V111 V122 ) C4394( V111 V123 ) C4395( V111 V124 ) C4396( V111 V125 ) C4397( V111 V126 ) \nC4398( V111 V127 ) C4399( V111 V128 ) C4400( V111 V129 ) C4401( V111 V130 ) C4402( V111 V131 ) C4403( V111 V132 ) \nC4404( V111 V133 ) C4405( V111 V134 ) C4406( V111 V135 ) C4407( V111 V136 ) C4408( V111 V137 ) C4409( V111 V138 ) \nC4410( V112 V113 ) C4411( V112 V114 ) C4412( V112 V115 ) C4413( V112 V116 ) C4414( V112 V117 ) C4415( V112 V118 ) \nC4416( V112 V119 ) C4417( V112 V120 ) C4418( V112 V121 ) C4419( V112 V122 ) C4420( V112 V123 ) C4421( V112 V124 ) \nC4422( V112 V125 ) C4423( V112 V126 ) C4424( V112 V127 ) C4425( V112 V128 ) C4426( V112 V129 ) C4427( V112 V130 ) \nC4428( V112 V131 ) C4429( V112 V132 ) C4430( V112 V133 ) C4431( V112 V134 ) C4432( V112 V135 ) C4433( V112 V136 ) \nC4434( V112 V137 ) C4435( V112 V138 ) C4436( V113 V114 ) C4437( V113 V115 ) C4438( V113 V116 ) C4439( V113 V117 ) \nC4440( V113 V118 ) C4441( V113 V119 ) C4442( V113 V120 ) C4443( V113 V121 ) C4444( V113 V122 ) C4445( V113 V123 ) \nC4446( V113 V124 ) C4447( V113 V125 ) C4448( V113 V126 ) C4449( V113 V127 ) C4450( V113 V128 ) C4451( V113 V129 ) \nC4452( V113 V130 ) C4453( V113 V131 ) C4454( V113 V132 ) C4455( V113 V133 ) C4456( V113 V134 ) C4457( V113 V135 ) \nC4458( V113 V136 ) C4459( V113 V137 ) C4460( V113 V138 ) C4461( V114 V115 ) C4462( V114 V116 ) C4463( V114 V117 ) \nC4464( V114 V118 ) C4465( V114 V119 ) C4466( V114 V120 ) C4467( V114 V121 ) C4468( V114 V122 ) C4469( V114 V123 ) \nC4470( V114 V124 ) C4471( V114 V125 ) C4472( V114 V126 ) C4473( V114 V127 ) C4474( V114 V128 ) C4475( V114 V129 ) \nC4476( V114 V130 ) C4477( V114 V131 ) C4478( V114 V132 ) C4479( V114 V133 ) C4480( V114 V134 ) C4481( V114 V135 ) \nC4482( V114 V136 ) C4483( V114 V137 ) C4484( V114 V138 ) C4485( V115 V116 ) C4486( V115 V117 ) C4487( V115 V118 ) \nC4488( V115 V119 ) C4489( V115 V120 ) C4490( V115 V121 ) C4491( V115 V122 ) C4492( V115 V123 ) C4493( V115 V124 ) \nC4494( V115 V125 ) C4495( V115 V126 ) C4496( V115 V127 ) C4497( V115 V128 ) C4498( V115 V129 ) C4499( V115 V130 ) \nC4500( V115 V131 ) C4501( V115 V132 ) C4502( V115 V133 ) C4503( V115 V134 ) C4504( V115 V135 ) C4505( V115 V136 ) \nC4506( V115 V137 ) C4507( V115 V138 ) C4508( V116 V117 ) C4509( V116 V118 ) C4510( V116 V119 ) C4511( V116 V120 ) \nC4512( V116 V121 ) C4513( V116 V122 ) C4514( V116 V123 ) C4515( V116 V124 ) C4516( V116 V125 ) C4517( V116 V126 ) \nC4518( V116 V127 ) C4519( V116 V128 ) C4520( V116 V129 ) C4521( V116 V130 ) C4522( V116 V131 ) C4523( V116 V132 ) \nC4524( V116 V133 ) C4525( V116 V134 ) C4526( V116 V135 ) C4527( V116 V136 ) C4528( V116 V137 ) C4529( V116 V138 ) \nC4530( V117 V118 ) C4531( V117 V119 ) C4532( V117 V120 ) C4533( V117 V121 ) C4534( V117 V122 ) C4535( V117 V123 ) \nC4536( V117 V124 ) C4537( V117 V125 ) C4538( V117 V126 ) C4539( V117 V127 ) C4540( V117 V128 ) C4541( V117 V129 ) \nC4542( V117 V130 ) C4543( V117 V131 ) C4544( V117 V132 ) C4545( V117 V133 ) C4546( V117 V134 ) C4547( V117 V135 ) \nC4548( V117 V136 ) C4549( V117 V137 ) C4550( V117 V138 ) C4551( V118 V119 ) C4552( V118 V120 ) C4553( V118 V121 ) \nC4554( V118 V122 ) C4555( V118 V123 ) C4556( V118 V124 ) C4557( V118 V125 ) C4558( V118 V126 ) C4559( V118 V127 ) \nC4560( V118 V128 ) C4561( V118 V129 ) C4562( V118 V130 ) C4563( V118 V131 ) C4564( V118 V132 ) C4565( V118 V133 ) \nC4566( V118 V134 ) C4567( V118 V135 ) C4568( V118 V136 ) C4569( V118 V137 ) C4570( V118 V138 ) C4571( V119 V120 ) \nC4572( V119 V121 ) C4573( V119 V122 ) C4574( V119 V123 ) C4575( V119 V124 ) C4576( V119 V125 ) C4577( V119 V126 ) \nC4578( V119 V127 ) C4579( V119 V128 ) C4580( V119 V129 ) C4581( V119 V130 ) C4582( V119 V131 ) C4583( V119 V132 ) \nC4584( V119 V133 ) C4585( V119 V134 ) C4586( V119 V135 ) C4587( V119 V136 ) C4588( V119 V137 ) C4589( V119 V138 ) \nC4590( V120 V121 ) C4591( V120 V122 ) C4592( V120 V123 ) C4593( V120 V124 ) C4594( V120 V125 ) C4595( V120 V126 ) \nC4596( V120 V127 ) C4597( V120 V128 ) C4598( V120 V129 ) C4599( V120 V130 ) C4600( V120 V131 ) C4601( V120 V132 ) \nC4602( V120 V133 ) C4603( V120 V134 ) C4604( V120 V135 ) C4605( V120 V136 ) C4606( V120 V137 ) C4607( V120 V138 ) \nC4608( V121 V122 ) C4609( V121 V123 ) C4610( V121 V124 ) C4611( V121 V125 ) C4612( V121 V126 ) C4613( V121 V127 ) \nC4614( V121 V128 ) C4615( V121 V129 ) C4616( V121 V130 ) C4617( V121 V131 ) C4618( V121 V132 ) C4619( V121 V133 ) \nC4620( V121 V134 ) C4621( V121 V135 ) C4622( V121 V136 ) C4623( V121 V137 ) C4624( V121 V138 ) C4625( V122 V123 ) \nC4626( V122 V124 ) C4627( V122 V125 ) C4628( V122 V126 ) C4629( V122 V127 ) C4630( V122 V128 ) C4631( V122 V129 ) \nC4632( V122 V130 ) C4633( V122 V131 ) C4634( V122 V132 ) C4635( V122 V133 ) C4636( V122 V134 ) C4637( V122 V135 ) \nC4638( V122 V136 ) C4639( V122 V137 ) C4640( V122 V138 ) C4641( V123 V124 ) C4642( V123 V125 ) C4643( V123 V126 ) \nC4644( V123 V127 ) C4645( V123 V128 ) C4646( V123 V129 ) C4647( V123 V130 ) C4648( V123 V131 ) C4649( V123 V132 ) \nC4650( V123 V133 ) C4651( V123 V134 ) C4652( V123 V135 ) C4653( V123 V136 ) C4654( V123 V137 ) C4655( V123 V138 ) \nC4656( V124 V125 ) C4657( V124 V126 ) C4658( V124 V127 ) C4659( V124 V128 ) C4660( V124 V129 ) C4661( V124 V130 ) \nC4662( V124 V131 ) C4663( V124 V132 ) C4664( V124 V133 ) C4665( V124 V134 ) C4666( V124 V135 ) C4667( V124 V136 ) \nC4668( V124 V137</w:t>
      </w:r>
    </w:p>
    <w:p>
      <w:pPr>
        <w:pStyle w:val="PreformattedText"/>
        <w:bidi w:val="0"/>
        <w:spacing w:before="0" w:after="0"/>
        <w:jc w:val="left"/>
        <w:rPr/>
      </w:pPr>
      <w:r>
        <w:rPr/>
        <w:t xml:space="preserve"> </w:t>
      </w:r>
      <w:r>
        <w:rPr/>
        <w:t>) C4669( V124 V138 ) C4670( V125 V126 ) C4671( V125 V127 ) C4672( V125 V128 ) C4673( V125 V129 ) \nC4674( V125 V130 ) C4675( V125 V131 ) C4676( V125 V132 ) C4677( V125 V133 ) C4678( V125 V134 ) C4679( V125 V135 ) \nC4680( V125 V136 ) C4681( V125 V137 ) C4682( V125 V138 ) C4683( V126 V127 ) C4684( V126 V128 ) C4685( V126 V129 ) \nC4686( V126 V130 ) C4687( V126 V131 ) C4688( V126 V132 ) C4689( V126 V133 ) C4690( V126 V134 ) C4691( V126 V135 ) \nC4692( V126 V136 ) C4693( V126 V137 ) C4694( V126 V138 ) C4695( V127 V128 ) C4696( V127 V129 ) C4697( V127 V130 ) \nC4698( V127 V131 ) C4699( V127 V132 ) C4700( V127 V133 ) C4701( V127 V134 ) C4702( V127 V135 ) C4703( V127 V136 ) \nC4704( V127 V137 ) C4705( V127 V138 ) C4706( V128 V129 ) C4707( V128 V130 ) C4708( V128 V131 ) C4709( V128 V132 ) \nC4710( V128 V133 ) C4711( V128 V134 ) C4712( V128 V135 ) C4713( V128 V136 ) C4714( V128 V137 ) C4715( V128 V138 ) \nC4716( V129 V130 ) C4717( V129 V131 ) C4718( V129 V132 ) C4719( V129 V133 ) C4720( V129 V134 ) C4721( V129 V135 ) \nC4722( V129 V136 ) C4723( V129 V137 ) C4724( V129 V138 ) C4725( V130 V131 ) C4726( V130 V132 ) C4727( V130 V133 ) \nC4728( V130 V134 ) C4729( V130 V135 ) C4730( V130 V136 ) C4731( V130 V137 ) C4732( V130 V138 ) C4733( V131 V132 ) \nC4734( V131 V133 ) C4735( V131 V134 ) C4736( V131 V135 ) C4737( V131 V136 ) C4738( V131 V137 ) C4739( V131 V138 ) \nC4740( V132 V133 ) C4741( V132 V134 ) C4742( V132 V135 ) C4743( V132 V136 ) C4744( V132 V137 ) C4745( V132 V138 ) \nC4746( V133 V134 ) C4747( V133 V135 ) C4748( V133 V136 ) C4749( V133 V137 ) C4750( V133 V138 ) C4751( V134 V135 ) \nC4752( V134 V136 ) C4753( V134 V137 ) C4754( V134 V138 ) C4755( V135 V136 ) C4756( V135 V137 ) C4757( V135 V138 ) \nC4758( V136 V137 ) C4759( V136 V138 ) C4760( V137 V138 ) C4778( V17 V18 V87 ) "];45-&gt;47[label="70: V7 V8 V9 V10 V11 \nV12 V13 V14 V15 V16 V17 \nV18 V70 V71 V72 V73 V74 \nV75 V76 V88 V89 V90 V91 \nV92 V93 V94 V95 V96 V97 \nV98 V99 V100 V101 V102 V103 \nV104 V105 V106 V107 V108 V109 \nV110 V111 V112 V113 V114 V115 \nV116 V117 V118 V119 V120 V121 \nV122 V123 V124 V125 V126 V127 \nV128 V129 V130 V131 V132 V133 \nV134 V135 V136 V137 V138 \n1708: C463 ,C464 ,C465 ,C466 ,C467 ,\nC468 ,C469 ,C470 ,C471 ,C472 ,C525 ,\nC526 ,C527 ,C528 ,C529 ,C530 ,C531 ,\nC532 ,C533 ,C586 ,C587 ,C588 ,C589 ,\nC590 ,C591 ,C592 ,C593 ,C646 ,C647 ,\nC648 ,C649 ,C650 ,C651 ,C652 ,C705 ,\nC706 ,C707 ,C708 ,C709 ,C710 ,C763 ,\nC764 ,C765 ,C766 ,C767 ,C820 ,C821 ,\nC822 ,C823 ,C876 ,C877 ,C878 ,C931 ,\nC932 ,C985 ,C2415 ,C2416 ,C2417 ,C2418 ,\nC2419 ,C2420 ,C2432 ,C2433 ,C2434 ,C2435 ,\nC2436 ,C2437 ,C2438 ,C2439 ,C2440 ,C2441 ,\nC2442 ,C2443 ,C2444 ,C2445 ,C2446 ,C2447 ,\nC2448 ,C2449 ,C2450 ,C2451 ,C2452 ,C2453 ,\nC2454 ,C2455 ,C2456 ,C2457 ,C2458 ,C2459 ,\nC2460 ,C2461 ,C2462 ,C2463 ,C2464 ,C2465 ,\nC2466 ,C2467 ,C2468 ,C2469 ,C2470 ,C2471 ,\nC2472 ,C2473 ,C2474 ,C2475 ,C2476 ,C2477 ,\nC2478 ,C2479 ,C2480 ,C2481 ,C2482 ,C2483 ,\nC2484 ,C2485 ,C2486 ,C2487 ,C2499 ,C2500 ,\nC2501 ,C2502 ,C2503 ,C2504 ,C2505 ,C2506 ,\nC2507 ,C2508 ,C2509 ,C2510 ,C2511 ,C2512 ,\nC2513 ,C2514 ,C2515 ,C2516 ,C2517 ,C2518 ,\nC2519 ,C2520 ,C2521 ,C2522 ,C2523 ,C2524 ,\nC2525 ,C2526 ,C2527 ,C2528 ,C2529 ,C2530 ,\nC2531 ,C2532 ,C2533 ,C2534 ,C2535 ,C2536 ,\nC2537 ,C2538 ,C2539 ,C2540 ,C2541 ,C2542 ,\nC2543 ,C2544 ,C2545 ,C2546 ,C2547 ,C2548 ,\nC2549 ,C2550 ,C2551 ,C2552 ,C2553 ,C2565 ,\nC2566 ,C2567 ,C2568 ,C2569 ,C2570 ,C2571 ,\nC2572 ,C2573 ,C2574 ,C2575 ,C2576 ,C2577 ,\nC2578 ,C2579 ,C2580 ,C2581 ,C2582 ,C2583 ,\nC2584 ,C2585 ,C2586 ,C2587 ,C2588 ,C2589 ,\nC2590 ,C2591 ,C2592 ,C2593 ,C2594 ,C2595 ,\nC2596 ,C2597 ,C2598 ,C2599 ,C2600 ,C2601 ,\nC2602 ,C2603 ,C2604 ,C2605 ,C2606 ,C2607 ,\nC2608 ,C2609 ,C2610 ,C2611 ,C2612 ,C2613 ,\nC2614 ,C2615 ,C2616 ,C2617 ,C2618 ,C2630 ,\nC2631 ,C2632 ,C2633 ,C2634 ,C2635 ,C2636 ,\nC2637 ,C2638 ,C2639 ,C2640 ,C2641 ,C2642 ,\nC2643 ,C2644 ,C2645 ,C2646 ,C2647 ,C2648 ,\nC2649 ,C2650 ,C2651 ,C2652 ,C2653 ,C2654 ,\nC2655 ,C2656 ,C2657 ,C2658 ,C2659 ,C2660 ,\nC2661 ,C2662 ,C2663 ,C2664 ,C2665 ,C2666 ,\nC2667 ,C2668 ,C2669 ,C2670 ,C2671 ,C2672 ,\nC2673 ,C2674 ,C2675 ,C2676 ,C2677 ,C2678 ,\nC2679 ,C2680 ,C2681 ,C2682 ,C2694 ,C2695 ,\nC2696 ,C2697 ,C2698 ,C2699 ,C2700 ,C2701 ,\nC2702 ,C2703 ,C2704 ,C2705 ,C2706 ,C2707 ,\nC2708 ,C2709 ,C2710 ,C2711 ,C2712 ,C2713 ,\nC2714 ,C2715 ,C2716 ,C2717 ,C2718 ,C2719 ,\nC2720 ,C2721 ,C2722 ,C2723 ,C2724 ,C2725 ,\nC2726 ,C2727 ,C2728 ,C2729 ,C2730 ,C2731 ,\nC2732 ,C2733 ,C2734 ,C2735 ,C2736 ,C2737 ,\nC2738 ,C2739 ,C2740 ,C2741 ,C2742 ,C2743 ,\nC2744 ,C2745 ,C2757 ,C2758 ,C2759 ,C2760 ,\nC2761 ,C2762 ,C2763 ,C2764 ,C2765 ,C2766 ,\nC2767 ,C2768 ,C2769 ,C2770 ,C2771 ,C2772 ,\nC2773 ,C2774 ,C2775 ,C2776 ,C2777 ,C2778 ,\nC2779 ,C2780 ,C2781 ,C2782 ,C2783 ,C2784 ,\nC2785 ,C2786 ,C2787 ,C2788 ,C2789 ,C2790 ,\nC2791 ,C2792 ,C2793 ,C2794 ,C2795 ,C2796 ,\nC2797 ,C2798 ,C2799 ,C2800 ,C2801 ,C2802 ,\nC2803 ,C2804 ,C2805 ,C2806 ,C2807 ,C2819 ,\nC2820 ,C2821 ,C2822 ,C2823 ,C2824 ,C2825 ,\nC2826 ,C2827 ,C2828 ,C2829 ,C2830 ,C2831 ,\nC2832 ,C2833 ,C2834 ,C2835 ,C2836 ,C2837 ,\nC2838 ,C2839 ,C2840 ,C2841 ,C2842 ,C2843 ,\nC2844 ,C2845 ,C2846 ,C2847 ,C2848 ,C2849 ,\nC2850 ,C2851 ,C2852 ,C2853 ,C2854 ,C2855 ,\nC2856 ,C2857 ,C2858 ,C2859 ,C2860 ,C2861 ,\nC2862 ,C2863 ,C2864 ,C2865 ,C2866 ,C2867 ,\nC2868 ,C2869 ,C3486 ,C3487 ,C3488 ,C3489 ,\nC3490 ,C3491 ,C3492 ,C3493 ,C3494 ,C3495 ,\nC3496 ,C3497 ,C3498 ,C3499 ,C3500 ,C3501 ,\nC3502 ,C3503 ,C3504 ,C3505 ,C3506 ,C3507 ,\nC3508 ,C3509 ,C3510 ,C3511 ,C3512 ,C3513 ,\nC3514 ,C3515 ,C3516 ,C3517 ,C3518 ,C3519 ,\nC3520 ,C3521 ,C3522 ,C3523 ,C3524 ,C3525 ,\nC3526 ,C3527 ,C3528 ,C3529 ,C3530 ,C3531 ,\nC3532 ,C3533 ,C3534 ,C3535 ,C3536 ,C3537 ,\nC3538 ,C3539 ,C3540 ,C3541 ,C3542 ,C3543 ,\nC3544 ,C3545 ,C3546 ,C3547 ,C3548 ,C3549 ,\nC3550 ,C3551 ,C3552 ,C3553 ,C3554 ,C3555 ,\nC3556 ,C3557 ,C3558 ,C3559 ,C3560 ,C3561 ,\nC3562 ,C3563 ,C3564 ,C3565 ,C3566 ,C3567 ,\nC3568 ,C3569 ,C3570 ,C3571 ,C3572 ,C3573 ,\nC3574 ,C3575 ,C3576 ,C3577 ,C3578 ,C3579 ,\nC3580 ,C3581 ,C3582 ,C3583 ,C3584 ,C3585 ,\nC3586 ,C3587 ,C3588 ,C3589 ,C3590 ,C3591 ,\nC3592 ,C3593 ,C3594 ,C3595 ,C3596 ,C3597 ,\nC3598 ,C3599 ,C3600 ,C3601 ,C3602 ,C3603 ,\nC3604 ,C3605 ,C3606 ,C3607 ,C3608 ,C3609 ,\nC3610 ,C3611 ,C3612 ,C3613 ,C3614 ,C3615 ,\nC3616 ,C3617 ,C3618 ,C3619 ,C3620 ,C3621 ,\nC3622 ,C3623 ,C3624 ,C3625 ,C3626 ,C3627 ,\nC3628 ,C3629 ,C3630 ,C3631 ,C3632 ,C3633 ,\nC3634 ,C3635 ,C3636 ,C3637 ,C3638 ,C3639 ,\nC3640 ,C3641 ,C3642 ,C3643 ,C3644 ,C3645 ,\nC3646 ,C3647 ,C3648 ,C3649 ,C3650 ,C3651 ,\nC3652 ,C3653 ,C3654 ,C3655 ,C3656 ,C3657 ,\nC3658 ,C3659 ,C3660 ,C3661 ,C3662 ,C3663 ,\nC3664 ,C3665 ,C3666 ,C3667 ,C3668 ,C3669 ,\nC3670 ,C3671 ,C3672 ,C3673 ,C3674 ,C3675 ,\nC3676 ,C3677 ,C3678 ,C3679 ,C3680 ,C3681 ,\nC3682 ,C3683 ,C3684 ,C3685 ,C3686 ,C3687 ,\nC3688 ,C3689 ,C3690 ,C3691 ,C3692 ,C3693 ,\nC3694 ,C3695 ,C3696 ,C3697 ,C3698 ,C3699 ,\nC3700 ,C3701 ,C3702 ,C3703 ,C3704 ,C3705 ,\nC3706 ,C3707 ,C3708 ,C3709 ,C3710 ,C3711 ,\nC3712 ,C3713 ,C3714 ,C3715 ,C3716 ,C3717 ,\nC3718 ,C3719 ,C3720 ,C3721 ,C3722 ,C3723 ,\nC3724 ,C3725 ,C3726 ,C3727 ,C3728 ,C3729 ,\nC3730 ,C3731 ,C3732 ,C3733 ,C3734 ,C3735 ,\nC3736 ,C3737 ,C3738 ,C3739 ,C3740 ,C3741 ,\nC3742 ,C3743 ,C3744 ,C3745 ,C3746 ,C3747 ,\nC3748 ,C3749 ,C3750 ,C3751 ,C3752 ,C3753 ,\nC3754 ,C3755 ,C3756 ,C3757 ,C3758 ,C3759 ,\nC3760 ,C3761 ,C3762 ,C3763 ,C3764 ,C3765 ,\nC3766 ,C3767 ,C3768 ,C3769 ,C3770 ,C3771 ,\nC3772 ,C3773 ,C3774 ,C3775 ,C3776 ,C3777 ,\nC3778 ,C3779 ,C3780 ,C3781 ,C3782 ,C3783 ,\nC3784 ,C3785 ,C3786 ,C3787 ,C3788 ,C3789 ,\nC3790 ,C3791 ,C3792 ,C3793 ,C3794 ,C3795 ,\nC3796 ,C3797 ,C3798 ,C3799 ,C3800 ,C3801 ,\nC3802 ,C3803 ,C3804 ,C3805 ,C3806 ,C3807 ,\nC3808 ,C3809 ,C3810 ,C3811 ,C3812 ,C3813 ,\nC3814 ,C3815 ,C3816 ,C3817 ,C3818 ,C3819 ,\nC3820 ,C3821 ,C3822 ,C3823 ,C3824 ,C3825 ,\nC3826 ,C3827 ,C3828 ,C3829 ,C3830 ,C3831 ,\nC3832 ,C3833 ,C3834 ,C3835 ,C3836 ,C3837 ,\nC3838 ,C3839 ,C3840 ,C3841 ,C3842 ,C3843 ,\nC3844 ,C3845 ,C3846 ,C3847 ,C3848 ,C3849 ,\nC3850 ,C3851 ,C3852 ,C3853 ,C3854 ,C3855 ,\nC3856 ,C3857 ,C3858 ,C3859 ,C3860 ,C3861 ,\nC3862 ,C3863 ,C3864 ,C3865 ,C3866 ,C3867 ,\nC3868 ,C3869 ,C3870 ,C3871 ,C3872 ,C3873 ,\nC3874 ,C3875 ,C3876 ,C3877 ,C3878 ,C3879 ,\nC3880 ,C3881 ,C3882 ,C3883 ,C3884 ,C3885 ,\nC3886 ,C3887 ,C3888 ,C3889 ,C3890 ,C3891 ,\nC3892 ,C3893 ,C3894 ,C3895 ,C3896 ,C3897 ,\nC3898 ,C3899 ,C3900 ,C3901 ,C3902 ,C3903 ,\nC3904 ,C3905 ,C3906 ,C3907 ,C3908 ,C3909 ,\nC3910 ,C3911 ,C3912 ,C3913 ,C3914 ,C3915 ,\nC3916 ,C3917 ,C3918 ,C3919 ,C3920 ,C3921 ,\nC3922 ,C3923 ,C3924 ,C3925 ,C3926 ,C3927 ,\nC3928 ,C3929 ,C3930 ,C3931 ,C3932 ,C3933 ,\nC3934 ,C3935 ,C3936 ,C3937 ,C3938 ,C3939 ,\nC3940 ,C3941 ,C3942 ,C3943 ,C3944 ,C3945 ,\nC3946 ,C3947 ,C3948 ,C3949 ,C3950 ,C3951 ,\nC3952 ,C3953 ,C3954 ,C3955 ,C3956 ,C3957 ,\nC3958 ,C3959 ,C3960 ,C3961 ,C3962 ,C3963 ,\nC3964 ,C3965 ,C3966 ,C3967 ,C3968 ,C3969 ,\nC3970 ,C3971 ,C3972 ,C3973 ,C3974 ,C3975 ,\nC3976 ,C3977 ,C3978 ,C3979 ,C3980 ,C3981 ,\nC3982 ,C3983 ,C3984 ,C3985 ,C3986 ,C3987 ,\nC3988 ,C3989 ,C3990 ,C3991 ,C3992 ,C3993 ,\nC3994 ,C3995 ,C3996 ,C3997 ,C3998 ,C3999 ,\nC4000 ,C4001 ,C4002 ,C4003 ,C4004 ,C4005 ,\nC4006 ,C4007 ,C4008 ,C4009 ,C4010 ,C4011 ,\nC4012 ,C4013 ,C4014 ,C4015 ,C4016 ,C4017 ,\nC4018 ,C4019 ,C4020 ,C4021 ,C4022 ,C4023 ,\nC4024 ,C4025 ,C4026 ,C4027 ,C4028 ,C4029 ,\nC4030 ,C4031 ,C4032 ,C4033 ,C4034 ,C4035 ,\nC4036 ,C4037 ,C4038 ,C4039 ,C4040 ,C4041 ,\nC4042 ,C4043 ,C4044 ,C4045 ,C4046 ,C4047 ,\nC4048 ,C4049 ,C4050 ,C4051 ,C4052 ,C4053 ,\nC4054 ,C4055 ,C4056 ,C4057 ,C4058 ,C4059 ,\nC4060 ,C4061 ,C4062 ,C4063 ,C4064 ,C4065 ,\nC4066 ,C4067 ,C4068 ,C4069 ,C4070 ,C4071 ,\nC4072 ,C4073 ,C4074 ,C4075 ,C4076 ,C4077 ,\nC4078 ,C4079 ,C4080 ,C4081 ,C4082 ,C4083 ,\nC4084 ,C4085 ,C4086 ,C4087 ,C4088 ,C4089 ,\nC4090 ,C4091 ,C4092 ,C4093 ,C4094 ,C4095 ,\nC4096 ,C4097 ,C4098 ,C4099 ,C4100 ,C4101 ,\nC4102 ,C4103 ,C4104 ,C4105 ,C4106 ,C4107 ,\nC4108 ,C4109 ,C4110 ,C4111 ,C4112 ,C4113 ,\nC4114</w:t>
      </w:r>
    </w:p>
    <w:p>
      <w:pPr>
        <w:pStyle w:val="PreformattedText"/>
        <w:bidi w:val="0"/>
        <w:spacing w:before="0" w:after="0"/>
        <w:jc w:val="left"/>
        <w:rPr/>
      </w:pPr>
      <w:r>
        <w:rPr/>
        <w:t xml:space="preserve"> </w:t>
      </w:r>
      <w:r>
        <w:rPr/>
        <w:t>,C4115 ,C4116 ,C4117 ,C4118 ,C4119 ,\nC4120 ,C4121 ,C4122 ,C4123 ,C4124 ,C4125 ,\nC4126 ,C4127 ,C4128 ,C4129 ,C4130 ,C4131 ,\nC4132 ,C4133 ,C4134 ,C4135 ,C4136 ,C4137 ,\nC4138 ,C4139 ,C4140 ,C4141 ,C4142 ,C4143 ,\nC4144 ,C4145 ,C4146 ,C4147 ,C4148 ,C4149 ,\nC4150 ,C4151 ,C4152 ,C4153 ,C4154 ,C4155 ,\nC4156 ,C4157 ,C4158 ,C4159 ,C4160 ,C4161 ,\nC4162 ,C4163 ,C4164 ,C4165 ,C4166 ,C4167 ,\nC4168 ,C4169 ,C4170 ,C4171 ,C4172 ,C4173 ,\nC4174 ,C4175 ,C4176 ,C4177 ,C4178 ,C4179 ,\nC4180 ,C4181 ,C4182 ,C4183 ,C4184 ,C4185 ,\nC4186 ,C4187 ,C4188 ,C4189 ,C4190 ,C4191 ,\nC4192 ,C4193 ,C4194 ,C4195 ,C4196 ,C4197 ,\nC4198 ,C4199 ,C4200 ,C4201 ,C4202 ,C4203 ,\nC4204 ,C4205 ,C4206 ,C4207 ,C4208 ,C4209 ,\nC4210 ,C4211 ,C4212 ,C4213 ,C4214 ,C4215 ,\nC4216 ,C4217 ,C4218 ,C4219 ,C4220 ,C4221 ,\nC4222 ,C4223 ,C4224 ,C4225 ,C4226 ,C4227 ,\nC4228 ,C4229 ,C4230 ,C4231 ,C4232 ,C4233 ,\nC4234 ,C4235 ,C4236 ,C4237 ,C4238 ,C4239 ,\nC4240 ,C4241 ,C4242 ,C4243 ,C4244 ,C4245 ,\nC4246 ,C4247 ,C4248 ,C4249 ,C4250 ,C4251 ,\nC4252 ,C4253 ,C4254 ,C4255 ,C4256 ,C4257 ,\nC4258 ,C4259 ,C4260 ,C4261 ,C4262 ,C4263 ,\nC4264 ,C4265 ,C4266 ,C4267 ,C4268 ,C4269 ,\nC4270 ,C4271 ,C4272 ,C4273 ,C4274 ,C4275 ,\nC4276 ,C4277 ,C4278 ,C4279 ,C4280 ,C4281 ,\nC4282 ,C4283 ,C4284 ,C4285 ,C4286 ,C4287 ,\nC4288 ,C4289 ,C4290 ,C4291 ,C4292 ,C4293 ,\nC4294 ,C4295 ,C4296 ,C4297 ,C4298 ,C4299 ,\nC4300 ,C4301 ,C4302 ,C4303 ,C4304 ,C4305 ,\nC4306 ,C4307 ,C4308 ,C4309 ,C4310 ,C4311 ,\nC4312 ,C4313 ,C4314 ,C4315 ,C4316 ,C4317 ,\nC4318 ,C4319 ,C4320 ,C4321 ,C4322 ,C4323 ,\nC4324 ,C4325 ,C4326 ,C4327 ,C4328 ,C4329 ,\nC4330 ,C4331 ,C4332 ,C4333 ,C4334 ,C4335 ,\nC4336 ,C4337 ,C4338 ,C4339 ,C4340 ,C4341 ,\nC4342 ,C4343 ,C4344 ,C4345 ,C4346 ,C4347 ,\nC4348 ,C4349 ,C4350 ,C4351 ,C4352 ,C4353 ,\nC4354 ,C4355 ,C4356 ,C4357 ,C4358 ,C4359 ,\nC4360 ,C4361 ,C4362 ,C4363 ,C4364 ,C4365 ,\nC4366 ,C4367 ,C4368 ,C4369 ,C4370 ,C4371 ,\nC4372 ,C4373 ,C4374 ,C4375 ,C4376 ,C4377 ,\nC4378 ,C4379 ,C4380 ,C4381 ,C4382 ,C4383 ,\nC4384 ,C4385 ,C4386 ,C4387 ,C4388 ,C4389 ,\nC4390 ,C4391 ,C4392 ,C4393 ,C4394 ,C4395 ,\nC4396 ,C4397 ,C4398 ,C4399 ,C4400 ,C4401 ,\nC4402 ,C4403 ,C4404 ,C4405 ,C4406 ,C4407 ,\nC4408 ,C4409 ,C4410 ,C4411 ,C4412 ,C4413 ,\nC4414 ,C4415 ,C4416 ,C4417 ,C4418 ,C4419 ,\nC4420 ,C4421 ,C4422 ,C4423 ,C4424 ,C4425 ,\nC4426 ,C4427 ,C4428 ,C4429 ,C4430 ,C4431 ,\nC4432 ,C4433 ,C4434 ,C4435 ,C4436 ,C4437 ,\nC4438 ,C4439 ,C4440 ,C4441 ,C4442 ,C4443 ,\nC4444 ,C4445 ,C4446 ,C4447 ,C4448 ,C4449 ,\nC4450 ,C4451 ,C4452 ,C4453 ,C4454 ,C4455 ,\nC4456 ,C4457 ,C4458 ,C4459 ,C4460 ,C4461 ,\nC4462 ,C4463 ,C4464 ,C4465 ,C4466 ,C4467 ,\nC4468 ,C4469 ,C4470 ,C4471 ,C4472 ,C4473 ,\nC4474 ,C4475 ,C4476 ,C4477 ,C4478 ,C4479 ,\nC4480 ,C4481 ,C4482 ,C4483 ,C4484 ,C4485 ,\nC4486 ,C4487 ,C4488 ,C4489 ,C4490 ,C4491 ,\nC4492 ,C4493 ,C4494 ,C4495 ,C4496 ,C4497 ,\nC4498 ,C4499 ,C4500 ,C4501 ,C4502 ,C4503 ,\nC4504 ,C4505 ,C4506 ,C4507 ,C4508 ,C4509 ,\nC4510 ,C4511 ,C4512 ,C4513 ,C4514 ,C4515 ,\nC4516 ,C4517 ,C4518 ,C4519 ,C4520 ,C4521 ,\nC4522 ,C4523 ,C4524 ,C4525 ,C4526 ,C4527 ,\nC4528 ,C4529 ,C4530 ,C4531 ,C4532 ,C4533 ,\nC4534 ,C4535 ,C4536 ,C4537 ,C4538 ,C4539 ,\nC4540 ,C4541 ,C4542 ,C4543 ,C4544 ,C4545 ,\nC4546 ,C4547 ,C4548 ,C4549 ,C4550 ,C4551 ,\nC4552 ,C4553 ,C4554 ,C4555 ,C4556 ,C4557 ,\nC4558 ,C4559 ,C4560 ,C4561 ,C4562 ,C4563 ,\nC4564 ,C4565 ,C4566 ,C4567 ,C4568 ,C4569 ,\nC4570 ,C4571 ,C4572 ,C4573 ,C4574 ,C4575 ,\nC4576 ,C4577 ,C4578 ,C4579 ,C4580 ,C4581 ,\nC4582 ,C4583 ,C4584 ,C4585 ,C4586 ,C4587 ,\nC4588 ,C4589 ,C4590 ,C4591 ,C4592 ,C4593 ,\nC4594 ,C4595 ,C4596 ,C4597 ,C4598 ,C4599 ,\nC4600 ,C4601 ,C4602 ,C4603 ,C4604 ,C4605 ,\nC4606 ,C4607 ,C4608 ,C4609 ,C4610 ,C4611 ,\nC4612 ,C4613 ,C4614 ,C4615 ,C4616 ,C4617 ,\nC4618 ,C4619 ,C4620 ,C4621 ,C4622 ,C4623 ,\nC4624 ,C4625 ,C4626 ,C4627 ,C4628 ,C4629 ,\nC4630 ,C4631 ,C4632 ,C4633 ,C4634 ,C4635 ,\nC4636 ,C4637 ,C4638 ,C4639 ,C4640 ,C4641 ,\nC4642 ,C4643 ,C4644 ,C4645 ,C4646 ,C4647 ,\nC4648 ,C4649 ,C4650 ,C4651 ,C4652 ,C4653 ,\nC4654 ,C4655 ,C4656 ,C4657 ,C4658 ,C4659 ,\nC4660 ,C4661 ,C4662 ,C4663 ,C4664 ,C4665 ,\nC4666 ,C4667 ,C4668 ,C4669 ,C4670 ,C4671 ,\nC4672 ,C4673 ,C4674 ,C4675 ,C4676 ,C4677 ,\nC4678 ,C4679 ,C4680 ,C4681 ,C4682 ,C4683 ,\nC4684 ,C4685 ,C4686 ,C4687 ,C4688 ,C4689 ,\nC4690 ,C4691 ,C4692 ,C4693 ,C4694 ,C4695 ,\nC4696 ,C4697 ,C4698 ,C4699 ,C4700 ,C4701 ,\nC4702 ,C4703 ,C4704 ,C4705 ,C4706 ,C4707 ,\nC4708 ,C4709 ,C4710 ,C4711 ,C4712 ,C4713 ,\nC4714 ,C4715 ,C4716 ,C4717 ,C4718 ,C4719 ,\nC4720 ,C4721 ,C4722 ,C4723 ,C4724 ,C4725 ,\nC4726 ,C4727 ,C4728 ,C4729 ,C4730 ,C4731 ,\nC4732 ,C4733 ,C4734 ,C4735 ,C4736 ,C4737 ,\nC4738 ,C4739 ,C4740 ,C4741 ,C4742 ,C4743 ,\nC4744 ,C4745 ,C4746 ,C4747 ,C4748 ,C4749 ,\nC4750 ,C4751 ,C4752 ,C4753 ,C4754 ,C4755 ,\nC4756 ,C4757 ,C4758 ,C4759 ,C4760 ,"];48[shape=box, label="id:48 level: 24\n71: V7 V8 V9 V10 V11 \nV12 V13 V14 V15 V16 V17 \nV18 V19 V20 V21 V22 V23 \nV24 V25 V26 V27 V28 V29 \nV30 V31 V32 V33 V34 V35 \nV36 V37 V38 V39 V40 V41 \nV42 V43 V44 V45 V46 V47 \nV48 V49 V50 V51 V52 V53 \nV54 V55 V56 V57 V58 V59 \nV60 V61 V62 V63 V64 V65 \nV66 V70 V71 V72 V73 V74 \nV75 V76 V135 V136 V137 V138 \n1767: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486( V7 V32 ) C487( V7 V33 ) C488( V7 V34 ) C489( V7 V35 ) C490( V7 V36 ) C491( V7 V37 ) \nC492( V7 V38 ) C493( V7 V39 ) C494( V7 V40 ) C495( V7 V41 ) C496( V7 V42 ) C497( V7 V43 ) \nC498( V7 V44 ) C499( V7 V45 ) C500( V7 V46 ) C501( V7 V47 ) C502( V7 V48 ) C503( V7 V49 ) \nC504( V7 V50 ) C505( V7 V51 ) C506( V7 V52 ) C507( V7 V53 ) C508( V7 V54 ) C509( V7 V55 ) \nC510( V7 V56 ) C511( V7 V57 ) C512( V7 V58 ) C513( V7 V59 ) C514( V7 V60 ) C515( V7 V61 ) \nC516( V7 V62 ) C517( V7 V63 ) C518( V7 V64 ) C519( V7 V65 ) C520( V7 V66 ) C525( V8 V10 ) \nC526( V8 V11 ) C527( V8 V12 ) C528( V8 V13 ) C529( V8 V14 ) C530( V8 V15 ) C531( V8 V16 ) \nC532( V8 V17 ) C533( V8 V18 ) C534( V8 V19 ) C535( V8 V20 ) C536( V8 V21 ) C537( V8 V22 ) \nC538( V8 V23 ) C539( V8 V24 ) C540( V8 V25 ) C541( V8 V26 ) C542( V8 V27 ) C543( V8 V28 ) \nC544( V8 V29 ) C545( V8 V30 ) C546( V8 V31 ) C547( V8 V32 ) C548( V8 V33 ) C549( V8 V34 ) \nC550( V8 V35 ) C551( V8 V36 ) C552( V8 V37 ) C553( V8 V38 ) C554( V8 V39 ) C555( V8 V40 ) \nC556( V8 V41 ) C557( V8 V42 ) C558( V8 V43 ) C559( V8 V44 ) C560( V8 V45 ) C561( V8 V46 ) \nC562( V8 V47 ) C563( V8 V48 ) C564( V8 V49 ) C565( V8 V50 ) C566( V8 V51 ) C567( V8 V52 ) \nC568( V8 V53 ) C569( V8 V54 ) C570( V8 V55 ) C571( V8 V56 ) C572( V8 V57 ) C573( V8 V58 ) \nC574( V8 V59 ) C575( V8 V60 ) C576( V8 V61 ) C577( V8 V62 ) C578( V8 V63 ) C579( V8 V64 ) \nC580( V8 V65 ) C581( V8 V66 ) C586( V9 V11 ) C587( V9 V12 ) C588( V9 V13 ) C589( V9 V14 ) \nC590( V9 V15 ) C591( V9 V16 ) C592( V9 V17 ) C593( V9 V18 ) C594( V9 V19 ) C595( V9 V20 ) \nC596( V9 V21 ) C597( V9 V22 ) C598( V9 V23 ) C599( V9 V24 ) C600( V9 V25 ) C601( V9 V26 ) \nC602( V9 V27 ) C603( V9 V28 ) C604( V9 V29 ) C605( V9 V30 ) C606( V9 V31 ) C607( V9 V32 ) \nC608( V9 V33 ) C609( V9 V34 ) C610( V9 V35 ) C611( V9 V36 ) C612( V9 V37 ) C613( V9 V38 ) \nC614( V9 V39 ) C615( V9 V40 ) C616( V9 V41 ) C617( V9 V42 ) C618( V9 V43 ) C619( V9 V44 ) \nC620( V9 V45 ) C621( V9 V46 ) C622( V9 V47 ) C623( V9 V48 ) C624( V9 V49 ) C625( V9 V50 ) \nC626( V9 V51 ) C627( V9 V52 ) C628( V9 V53 ) C629( V9 V54 ) C630( V9 V55 ) C631( V9 V56 ) \nC632( V9 V57 ) C633( V9 V58 ) C634( V9 V59 ) C635( V9 V60 ) C636( V9 V61 ) C637( V9 V62 ) \nC638( V9 V63 ) C639( V9 V64 ) C640( V9 V65 ) C641( V9 V66 ) C646( V10 V12 ) C647( V10 V13 ) \nC648( V10 V14 ) C649( V10 V15 ) C650( V10 V16 ) C651( V10 V17 ) C652( V10 V18 ) C653( V10 V19 ) \nC654( V10 V20 ) C655( V10 V21 ) C656( V10 V22 ) C657( V10 V23 ) C658( V10 V24 ) C659( V10 V25 ) \nC660( V10 V26 ) C661( V10 V27 ) C662( V10 V28 ) C663( V10 V29 ) C664( V10 V30 ) C665( V10 V31 ) \nC666( V10 V32 ) C667( V10 V33 ) C668( V10 V34 ) C669( V10 V35 ) C670( V10 V36 ) C671( V10 V37 ) \nC672( V10 V38 ) C673( V10 V39 ) C674( V10 V40 ) C675( V10 V41 ) C676( V10 V42 ) C677( V10 V43 ) \nC678( V10 V44 ) C679( V10 V45 ) C680( V10 V46 ) C681( V10 V47 ) C682( V10 V48 ) C683( V10 V49 ) \nC684( V10 V50 ) C685( V10 V51 ) C686( V10 V52 ) C687( V10 V53 ) C688( V10 V54 ) C689( V10 V55 ) \nC690( V10 V56 ) C691( V10 V57 ) C692( V10 V58 ) C693( V10 V59 ) C694( V10 V60 ) C695( V10 V61 ) \nC696( V10 V62 ) C697( V10 V63 ) C698( V10 V64 ) C699( V10 V65 ) C700( V10 V66 ) C705( V11 V13 ) \nC706( V11 V14 ) C707( V11 V15 ) C708( V11 V16 ) C709( V11 V17 ) C710( V11 V18 ) C711( V11 V19 ) \nC712( V11 V20 ) C713( V11 V21 ) C714( V11 V22 ) C715( V11 V23 ) C716( V11 V24 ) C717( V11 V25 ) \nC718( V11 V26 ) C719( V11 V27 ) C720( V11 V28 ) C721( V11 V29 ) C722( V11 V30 ) C723( V11 V31 ) \nC724( V11 V32 ) C725( V11 V33 ) C726( V11 V34 ) C727( V11 V35 ) C728( V11 V36 ) C729( V11 V37 ) \nC730( V11 V38 ) C731( V11 V39 ) C732( V11 V40 ) C733( V11 V41 ) C734( V11 V42 ) C735( V11 V43 ) \nC736( V11 V44 ) C737( V11 V45 ) C738( V11 V46 ) C739( V11 V47 ) C740( V11 V48 ) C741( V11 V49 ) \nC742( V11 V50 ) C743( V11 V51 ) C744( V11 V52 ) C745( V11 V53 ) C746( V11 V54 ) C747( V11 V55 ) \nC748( V11 V56 ) C749( V11 V57 ) C750( V11 V58 ) C751( V11 V59 ) C752( V11 V60 ) C753( V11 V61 ) \nC754( V11 V62 ) C755( V11 V63 ) C756( V11 V64 ) C757( V11 V65 ) C758( V11 V66 ) C763( V12 V14 ) \nC764( V12 V15 ) C765( V12 V16 ) C766( V12 V17 ) C767( V12 V18 ) C768( V12 V19 ) C769( V12 V20 ) \nC770( V12 V21 ) C771( V12 V22 ) C772( V12 V23 ) C773( V12 V24 ) C774( V12 V25 ) C775( V12 V26 ) \nC776( V12 V27 ) C777( V12 V28 ) C778( V12 V29 ) C779( V12 V30 ) C780( V12 V31 ) C781( V12 V32 ) \nC782( V12 V33 ) C783( V12 V34 ) C784( V12 V35 ) C785( V12 V36 ) C786( V12 V37 ) C787( V12 V38</w:t>
      </w:r>
    </w:p>
    <w:p>
      <w:pPr>
        <w:pStyle w:val="PreformattedText"/>
        <w:bidi w:val="0"/>
        <w:spacing w:before="0" w:after="0"/>
        <w:jc w:val="left"/>
        <w:rPr/>
      </w:pPr>
      <w:r>
        <w:rPr/>
        <w:t xml:space="preserve"> </w:t>
      </w:r>
      <w:r>
        <w:rPr/>
        <w:t>) \nC788( V12 V39 ) C789( V12 V40 ) C790( V12 V41 ) C791( V12 V42 ) C792( V12 V43 ) C793( V12 V44 ) \nC794( V12 V45 ) C795( V12 V46 ) C796( V12 V47 ) C797( V12 V48 ) C798( V12 V49 ) C799( V12 V50 ) \nC800( V12 V51 ) C801( V12 V52 ) C802( V12 V53 ) C803( V12 V54 ) C804( V12 V55 ) C805( V12 V56 ) \nC806( V12 V57 ) C807( V12 V58 ) C808( V12 V59 ) C809( V12 V60 ) C810( V12 V61 ) C811( V12 V62 ) \nC812( V12 V63 ) C813( V12 V64 ) C814( V12 V65 ) C815( V12 V66 ) C820( V13 V15 ) C821( V13 V16 ) \nC822( V13 V17 ) C823( V13 V18 ) C824( V13 V19 ) C825( V13 V20 ) C826( V13 V21 ) C827( V13 V22 ) \nC828( V13 V23 ) C829( V13 V24 ) C830( V13 V25 ) C831( V13 V26 ) C832( V13 V27 ) C833( V13 V28 ) \nC834( V13 V29 ) C835( V13 V30 ) C836( V13 V31 ) C837( V13 V32 ) C838( V13 V33 ) C839( V13 V34 ) \nC840( V13 V35 ) C841( V13 V36 ) C842( V13 V37 ) C843( V13 V38 ) C844( V13 V39 ) C845( V13 V40 ) \nC846( V13 V41 ) C847( V13 V42 ) C848( V13 V43 ) C849( V13 V44 ) C850( V13 V45 ) C851( V13 V46 ) \nC852( V13 V47 ) C853( V13 V48 ) C854( V13 V49 ) C855( V13 V50 ) C856( V13 V51 ) C857( V13 V52 ) \nC858( V13 V53 ) C859( V13 V54 ) C860( V13 V55 ) C861( V13 V56 ) C862( V13 V57 ) C863( V13 V58 ) \nC864( V13 V59 ) C865( V13 V60 ) C866( V13 V61 ) C867( V13 V62 ) C868( V13 V63 ) C869( V13 V64 ) \nC870( V13 V65 ) C871( V13 V66 ) C876( V14 V16 ) C877( V14 V17 ) C878( V14 V18 ) C879( V14 V19 ) \nC880( V14 V20 ) C881( V14 V21 ) C882( V14 V22 ) C883( V14 V23 ) C884( V14 V24 ) C885( V14 V25 ) \nC886( V14 V26 ) C887( V14 V27 ) C888( V14 V28 ) C889( V14 V29 ) C890( V14 V30 ) C891( V14 V31 ) \nC892( V14 V32 ) C893( V14 V33 ) C894( V14 V34 ) C895( V14 V35 ) C896( V14 V36 ) C897( V14 V37 ) \nC898( V14 V38 ) C899( V14 V39 ) C900( V14 V40 ) C901( V14 V41 ) C902( V14 V42 ) C903( V14 V43 ) \nC904( V14 V44 ) C905( V14 V45 ) C906( V14 V46 ) C907( V14 V47 ) C908( V14 V48 ) C909( V14 V49 ) \nC910( V14 V50 ) C911( V14 V51 ) C912( V14 V52 ) C913( V14 V53 ) C914( V14 V54 ) C915( V14 V55 ) \nC916( V14 V56 ) C917( V14 V57 ) C918( V14 V58 ) C919( V14 V59 ) C920( V14 V60 ) C921( V14 V61 ) \nC922( V14 V62 ) C923( V14 V63 ) C924( V14 V64 ) C925( V14 V65 ) C926( V14 V66 ) C931( V15 V17 ) \nC932( V15 V18 ) C933( V15 V19 ) C934( V15 V20 ) C935( V15 V21 ) C936( V15 V22 ) C937( V15 V23 ) \nC938( V15 V24 ) C939( V15 V25 ) C940( V15 V26 ) C941( V15 V27 ) C942( V15 V28 ) C943( V15 V29 ) \nC944( V15 V30 ) C945( V15 V31 ) C946( V15 V32 ) C947( V15 V33 ) C948( V15 V34 ) C949( V15 V35 ) \nC950( V15 V36 ) C951( V15 V37 ) C952( V15 V38 ) C953( V15 V39 ) C954( V15 V40 ) C955( V15 V41 ) \nC956( V15 V42 ) C957( V15 V43 ) C958( V15 V44 ) C959( V15 V45 ) C960( V15 V46 ) C961( V15 V47 ) \nC962( V15 V48 ) C963( V15 V49 ) C964( V15 V50 ) C965( V15 V51 ) C966( V15 V52 ) C967( V15 V53 ) \nC968( V15 V54 ) C969( V15 V55 ) C970( V15 V56 ) C971( V15 V57 ) C972( V15 V58 ) C973( V15 V59 ) \nC974( V15 V60 ) C975( V15 V61 ) C976( V15 V62 ) C977( V15 V63 ) C978( V15 V64 ) C979( V15 V65 ) \nC980( V15 V66 ) C985( V16 V18 ) C986( V16 V19 ) C987( V16 V20 ) C988( V16 V21 ) C989( V16 V22 ) \nC990( V16 V23 ) C991( V16 V24 ) C992( V16 V25 ) C993( V16 V26 ) C994( V16 V27 ) C995( V16 V28 ) \nC996( V16 V29 ) C997( V16 V30 ) C998( V16 V31 ) C999( V16 V32 ) C1000( V16 V33 ) C1001( V16 V34 ) \nC1002( V16 V35 ) C1003( V16 V36 ) C1004( V16 V37 ) C1005( V16 V38 ) C1006( V16 V39 ) C1007( V16 V40 ) \nC1008( V16 V41 ) C1009( V16 V42 ) C1010( V16 V43 ) C1011( V16 V44 ) C1012( V16 V45 ) C1013( V16 V46 ) \nC1014( V16 V47 ) C1015( V16 V48 ) C1016( V16 V49 ) C1017( V16 V50 ) C1018( V16 V51 ) C1019( V16 V52 ) \nC1020( V16 V53 ) C1021( V16 V54 ) C1022( V16 V55 ) C1023( V16 V56 ) C1024( V16 V57 ) C1025( V16 V58 ) \nC1026( V16 V59 ) C1027( V16 V60 ) C1028( V16 V61 ) C1029( V16 V62 ) C1030( V16 V63 ) C1031( V16 V64 ) \nC1032( V16 V65 ) C1033( V16 V66 ) C1038( V17 V19 ) C1039( V17 V20 ) C1040( V17 V21 ) C1041( V17 V22 ) \nC1042( V17 V23 ) C1043( V17 V24 ) C1044( V17 V25 ) C1045( V17 V26 ) C1046( V17 V27 ) C1047( V17 V28 ) \nC1048( V17 V29 ) C1049( V17 V30 ) C1050( V17 V31 ) C1051( V17 V32 ) C1052( V17 V33 ) C1053( V17 V34 ) \nC1054( V17 V35 ) C1055( V17 V36 ) C1056( V17 V37 ) C1057( V17 V38 ) C1058( V17 V39 ) C1059( V17 V40 ) \nC1060( V17 V41 ) C1061( V17 V42 ) C1062( V17 V43 ) C1063( V17 V44 ) C1064( V17 V45 ) C1065( V17 V46 ) \nC1066( V17 V47 ) C1067( V17 V48 ) C1068( V17 V49 ) C1069( V17 V50 ) C1070( V17 V51 ) C1071( V17 V52 ) \nC1072( V17 V53 ) C1073( V17 V54 ) C1074( V17 V55 ) C1075( V17 V56 ) C1076( V17 V57 ) C1077( V17 V58 ) \nC1078( V17 V59 ) C1079( V17 V60 ) C1080( V17 V61 ) C1081( V17 V62 ) C1082( V17 V63 ) C1083( V17 V64 ) \nC1084( V17 V65 ) C1085( V17 V66 ) C1090( V18 V20 ) C1091( V18 V21 ) C1092( V18 V22 ) C1093( V18 V23 ) \nC1094( V18 V24 ) C1095( V18 V25 ) C1096( V18 V26 ) C1097( V18 V27 ) C1098( V18 V28 ) C1099( V18 V29 ) \nC1100( V18 V30 ) C1101( V18 V31 ) C1102( V18 V32 ) C1103( V18 V33 ) C1104( V18 V34 ) C1105( V18 V35 ) \nC1106( V18 V36 ) C1107( V18 V37 ) C1108( V18 V38 ) C1109( V18 V39 ) C1110( V18 V40 ) C1111( V18 V41 ) \nC1112( V18 V42 ) C1113( V18 V43 ) C1114( V18 V44 ) C1115( V18 V45 ) C1116( V18 V46 ) C1117( V18 V47 ) \nC1118( V18 V48 ) C1119( V18 V49 ) C1120( V18 V50 ) C1121( V18 V51 ) C1122( V18 V52 ) C1123( V18 V53 ) \nC1124( V18 V54 ) C1125( V18 V55 ) C1126( V18 V56 ) C1127( V18 V57 ) C1128( V18 V58 ) C1129( V18 V59 ) \nC1130( V18 V60 ) C1131( V18 V61 ) C1132( V18 V62 ) C1133( V18 V63 ) C1134( V18 V64 ) C1135( V18 V65 ) \nC1136( V18 V66 ) C1141( V19 V21 ) C1142( V19 V22 ) C1143( V19 V23 ) C1144( V19 V24 ) C1145( V19 V25 ) \nC1146( V19 V26 ) C1147( V19 V27 ) C1148( V19 V28 ) C1149( V19 V29 ) C1150( V19 V30 ) C1151( V19 V31 ) \nC1152( V19 V32 ) C1153( V19 V33 ) C1154( V19 V34 ) C1155( V19 V35 ) C1156( V19 V36 ) C1157( V19 V37 ) \nC1158( V19 V38 ) C1159( V19 V39 ) C1160( V19 V40 ) C1161( V19 V41 ) C1162( V19 V42 ) C1163( V19 V43 ) \nC1164( V19 V44 ) C1165( V19 V45 ) C1166( V19 V46 ) C1167( V19 V47 ) C1168( V19 V48 ) C1169( V19 V49 ) \nC1170( V19 V50 ) C1171( V19 V51 ) C1172( V19 V52 ) C1173( V19 V53 ) C1174( V19 V54 ) C1175( V19 V55 ) \nC1176( V19 V56 ) C1177( V19 V57 ) C1178( V19 V58 ) C1179( V19 V59 ) C1180( V19 V60 ) C1181( V19 V61 ) \nC1182( V19 V62 ) C1183( V19 V63 ) C1184( V19 V64 ) C1185( V19 V65 ) C1186( V19 V66 ) C1191( V20 V22 ) \nC1192( V20 V23 ) C1193( V20 V24 ) C1194( V20 V25 ) C1195( V20 V26 ) C1196( V20 V27 ) C1197( V20 V28 ) \nC1198( V20 V29 ) C1199( V20 V30 ) C1200( V20 V31 ) C1201( V20 V32 ) C1202( V20 V33 ) C1203( V20 V34 ) \nC1204( V20 V35 ) C1205( V20 V36 ) C1206( V20 V37 ) C1207( V20 V38 ) C1208( V20 V39 ) C1209( V20 V40 ) \nC1210( V20 V41 ) C1211( V20 V42 ) C1212( V20 V43 ) C1213( V20 V44 ) C1214( V20 V45 ) C1215( V20 V46 ) \nC1216( V20 V47 ) C1217( V20 V48 ) C1218( V20 V49 ) C1219( V20 V50 ) C1220( V20 V51 ) C1221( V20 V52 ) \nC1222( V20 V53 ) C1223( V20 V54 ) C1224( V20 V55 ) C1225( V20 V56 ) C1226( V20 V57 ) C1227( V20 V58 ) \nC1228( V20 V59 ) C1229( V20 V60 ) C1230( V20 V61 ) C1231( V20 V62 ) C1232( V20 V63 ) C1233( V20 V64 ) \nC1234( V20 V65 ) C1235( V20 V66 ) C1240( V21 V23 ) C1241( V21 V24 ) C1242( V21 V25 ) C1243( V21 V26 ) \nC1244( V21 V27 ) C1245( V21 V28 ) C1246( V21 V29 ) C1247( V21 V30 ) C1248( V21 V31 ) C1249( V21 V32 ) \nC1250( V21 V33 ) C1251( V21 V34 ) C1252( V21 V35 ) C1253( V21 V36 ) C1254( V21 V37 ) C1255( V21 V38 ) \nC1256( V21 V39 ) C1257( V21 V40 ) C1258( V21 V41 ) C1259( V21 V42 ) C1260( V21 V43 ) C1261( V21 V44 ) \nC1262( V21 V45 ) C1263( V21 V46 ) C1264( V21 V47 ) C1265( V21 V48 ) C1266( V21 V49 ) C1267( V21 V50 ) \nC1268( V21 V51 ) C1269( V21 V52 ) C1270( V21 V53 ) C1271( V21 V54 ) C1272( V21 V55 ) C1273( V21 V56 ) \nC1274( V21 V57 ) C1275( V21 V58 ) C1276( V21 V59 ) C1277( V21 V60 ) C1278( V21 V61 ) C1279( V21 V62 ) \nC1280( V21 V63 ) C1281( V21 V64 ) C1282( V21 V65 ) C1283( V21 V66 ) C1288( V22 V24 ) C1289( V22 V25 ) \nC1290( V22 V26 ) C1291( V22 V27 ) C1292( V22 V28 ) C1293( V22 V29 ) C1294( V22 V30 ) C1295( V22 V31 ) \nC1296( V22 V32 ) C1297( V22 V33 ) C1298( V22 V34 ) C1299( V22 V35 ) C1300( V22 V36 ) C1301( V22 V37 ) \nC1302( V22 V38 ) C1303( V22 V39 ) C1304( V22 V40 ) C1305( V22 V41 ) C1306( V22 V42 ) C1307( V22 V43 ) \nC1308( V22 V44 ) C1309( V22 V45 ) C1310( V22 V46 ) C1311( V22 V47 ) C1312( V22 V48 ) C1313( V22 V49 ) \nC1314( V22 V50 ) C1315( V22 V51 ) C1316( V22 V52 ) C1317( V22 V53 ) C1318( V22 V54 ) C1319( V22 V55 ) \nC1320( V22 V56 ) C1321( V22 V57 ) C1322( V22 V58 ) C1323( V22 V59 ) C1324( V22 V60 ) C1325( V22 V61 ) \nC1326( V22 V62 ) C1327( V22 V63 ) C1328( V22 V64 ) C1329( V22 V65 ) C1330( V22 V66 ) C1335( V23 V25 ) \nC1336( V23 V26 ) C1337( V23 V27 ) C1338( V23 V28 ) C1339( V23 V29 ) C1340( V23 V30 ) C1341( V23 V31 ) \nC1342( V23 V32 ) C1343( V23 V33 ) C1344( V23 V34 ) C1345( V23 V35 ) C1346( V23 V36 ) C1347( V23 V37 ) \nC1348( V23 V38 ) C1349( V23 V39 ) C1350( V23 V40 ) C1351( V23 V41 ) C1352( V23 V42 ) C1353( V23 V43 ) \nC1354( V23 V44 ) C1355( V23 V45 ) C1356( V23 V46 ) C1357( V23 V47 ) C1358( V23 V48 ) C1359( V23 V49 ) \nC1360( V23 V50 ) C1361( V23 V51 ) C1362( V23 V52 ) C1363( V23 V53 ) C1364( V23 V54 ) C1365( V23 V55 ) \nC1366( V23 V56 ) C1367( V23 V57 ) C1368( V23 V58 ) C1369( V23 V59 ) C1370( V23 V60 ) C1371( V23 V61 ) \nC1372( V23 V62 ) C1373( V23 V63 ) C1374( V23 V64 ) C1375( V23 V65 ) C1376( V23 V66 ) C1381( V24 V26 ) \nC1382( V24 V27 ) C1383( V24 V28 ) C1384( V24 V29 ) C1385( V24 V30 ) C1386( V24 V31 ) C1387( V24 V32 ) \nC1388( V24 V33 ) C1389( V24 V34 ) C1390( V24 V35 ) C1391( V24 V36 ) C1392( V24 V37 ) C1393( V24 V38 ) \nC1394( V24 V39 ) C1395( V24 V40 ) C1396( V24 V41 ) C1397( V24 V42 ) C1398( V24 V43 ) C1399( V24 V44 ) \nC1400( V24 V45 ) C1401( V24 V46 ) C1402( V24 V47 ) C1403( V24 V48 ) C1404( V24 V49 ) C1405( V24 V50 ) \nC1406( V24 V51 ) C1407( V24 V52 ) C1408( V24 V53 ) C1409( V24 V54 ) C1410( V24 V55 ) C1411( V24 V56 ) \nC1412( V24 V57 ) C1413( V24 V58 ) C1414( V24 V59 ) C1415( V24 V60 ) C1416( V24 V61 ) C1417( V24 V62 ) \nC1418(</w:t>
      </w:r>
    </w:p>
    <w:p>
      <w:pPr>
        <w:pStyle w:val="PreformattedText"/>
        <w:bidi w:val="0"/>
        <w:spacing w:before="0" w:after="0"/>
        <w:jc w:val="left"/>
        <w:rPr/>
      </w:pPr>
      <w:r>
        <w:rPr/>
        <w:t xml:space="preserve"> </w:t>
      </w:r>
      <w:r>
        <w:rPr/>
        <w:t>V24 V63 ) C1419( V24 V64 ) C1420( V24 V65 ) C1421( V24 V66 ) C1426( V25 V27 ) C1427( V25 V28 ) \nC1428( V25 V29 ) C1429( V25 V30 ) C1430( V25 V31 ) C1431( V25 V32 ) C1432( V25 V33 ) C1433( V25 V34 ) \nC1434( V25 V35 ) C1435( V25 V36 ) C1436( V25 V37 ) C1437( V25 V38 ) C1438( V25 V39 ) C1439( V25 V40 ) \nC1440( V25 V41 ) C1441( V25 V42 ) C1442( V25 V43 ) C1443( V25 V44 ) C1444( V25 V45 ) C1445( V25 V46 ) \nC1446( V25 V47 ) C1447( V25 V48 ) C1448( V25 V49 ) C1449( V25 V50 ) C1450( V25 V51 ) C1451( V25 V52 ) \nC1452( V25 V53 ) C1453( V25 V54 ) C1454( V25 V55 ) C1455( V25 V56 ) C1456( V25 V57 ) C1457( V25 V58 ) \nC1458( V25 V59 ) C1459( V25 V60 ) C1460( V25 V61 ) C1461( V25 V62 ) C1462( V25 V63 ) C1463( V25 V64 ) \nC1464( V25 V65 ) C1465( V25 V66 ) C1470( V26 V28 ) C1471( V26 V29 ) C1472( V26 V30 ) C1473( V26 V31 ) \nC1474( V26 V32 ) C1475( V26 V33 ) C1476( V26 V34 ) C1477( V26 V35 ) C1478( V26 V36 ) C1479( V26 V37 ) \nC1480( V26 V38 ) C1481( V26 V39 ) C1482( V26 V40 ) C1483( V26 V41 ) C1484( V26 V42 ) C1485( V26 V43 ) \nC1486( V26 V44 ) C1487( V26 V45 ) C1488( V26 V46 ) C1489( V26 V47 ) C1490( V26 V48 ) C1491( V26 V49 ) \nC1492( V26 V50 ) C1493( V26 V51 ) C1494( V26 V52 ) C1495( V26 V53 ) C1496( V26 V54 ) C1497( V26 V55 ) \nC1498( V26 V56 ) C1499( V26 V57 ) C1500( V26 V58 ) C1501( V26 V59 ) C1502( V26 V60 ) C1503( V26 V61 ) \nC1504( V26 V62 ) C1505( V26 V63 ) C1506( V26 V64 ) C1507( V26 V65 ) C1508( V26 V66 ) C1513( V27 V29 ) \nC1514( V27 V30 ) C1515( V27 V31 ) C1516( V27 V32 ) C1517( V27 V33 ) C1518( V27 V34 ) C1519( V27 V35 ) \nC1520( V27 V36 ) C1521( V27 V37 ) C1522( V27 V38 ) C1523( V27 V39 ) C1524( V27 V40 ) C1525( V27 V41 ) \nC1526( V27 V42 ) C1527( V27 V43 ) C1528( V27 V44 ) C1529( V27 V45 ) C1530( V27 V46 ) C1531( V27 V47 ) \nC1532( V27 V48 ) C1533( V27 V49 ) C1534( V27 V50 ) C1535( V27 V51 ) C1536( V27 V52 ) C1537( V27 V53 ) \nC1538( V27 V54 ) C1539( V27 V55 ) C1540( V27 V56 ) C1541( V27 V57 ) C1542( V27 V58 ) C1543( V27 V59 ) \nC1544( V27 V60 ) C1545( V27 V61 ) C1546( V27 V62 ) C1547( V27 V63 ) C1548( V27 V64 ) C1549( V27 V65 ) \nC1550( V27 V66 ) C1555( V28 V30 ) C1556( V28 V31 ) C1557( V28 V32 ) C1558( V28 V33 ) C1559( V28 V34 ) \nC1560( V28 V35 ) C1561( V28 V36 ) C1562( V28 V37 ) C1563( V28 V38 ) C1564( V28 V39 ) C1565( V28 V40 ) \nC1566( V28 V41 ) C1567( V28 V42 ) C1568( V28 V43 ) C1569( V28 V44 ) C1570( V28 V45 ) C1571( V28 V46 ) \nC1572( V28 V47 ) C1573( V28 V48 ) C1574( V28 V49 ) C1575( V28 V50 ) C1576( V28 V51 ) C1577( V28 V52 ) \nC1578( V28 V53 ) C1579( V28 V54 ) C1580( V28 V55 ) C1581( V28 V56 ) C1582( V28 V57 ) C1583( V28 V58 ) \nC1584( V28 V59 ) C1585( V28 V60 ) C1586( V28 V61 ) C1587( V28 V62 ) C1588( V28 V63 ) C1589( V28 V64 ) \nC1590( V28 V65 ) C1591( V28 V66 ) C1596( V29 V31 ) C1597( V29 V32 ) C1598( V29 V33 ) C1599( V29 V34 ) \nC1600( V29 V35 ) C1601( V29 V36 ) C1602( V29 V37 ) C1603( V29 V38 ) C1604( V29 V39 ) C1605( V29 V40 ) \nC1606( V29 V41 ) C1607( V29 V42 ) C1608( V29 V43 ) C1609( V29 V44 ) C1610( V29 V45 ) C1611( V29 V46 ) \nC1612( V29 V47 ) C1613( V29 V48 ) C1614( V29 V49 ) C1615( V29 V50 ) C1616( V29 V51 ) C1617( V29 V52 ) \nC1618( V29 V53 ) C1619( V29 V54 ) C1620( V29 V55 ) C1621( V29 V56 ) C1622( V29 V57 ) C1623( V29 V58 ) \nC1624( V29 V59 ) C1625( V29 V60 ) C1626( V29 V61 ) C1627( V29 V62 ) C1628( V29 V63 ) C1629( V29 V64 ) \nC1630( V29 V65 ) C1631( V29 V66 ) C1636( V30 V32 ) C1637( V30 V33 ) C1638( V30 V34 ) C1639( V30 V35 ) \nC1640( V30 V36 ) C1641( V30 V37 ) C1642( V30 V38 ) C1643( V30 V39 ) C1644( V30 V40 ) C1645( V30 V41 ) \nC1646( V30 V42 ) C1647( V30 V43 ) C1648( V30 V44 ) C1649( V30 V45 ) C1650( V30 V46 ) C1651( V30 V47 ) \nC1652( V30 V48 ) C1653( V30 V49 ) C1654( V30 V50 ) C1655( V30 V51 ) C1656( V30 V52 ) C1657( V30 V53 ) \nC1658( V30 V54 ) C1659( V30 V55 ) C1660( V30 V56 ) C1661( V30 V57 ) C1662( V30 V58 ) C1663( V30 V59 ) \nC1664( V30 V60 ) C1665( V30 V61 ) C1666( V30 V62 ) C1667( V30 V63 ) C1668( V30 V64 ) C1669( V30 V65 ) \nC1670( V30 V66 ) C1675( V31 V33 ) C1676( V31 V34 ) C1677( V31 V35 ) C1678( V31 V36 ) C1679( V31 V37 ) \nC1680( V31 V38 ) C1681( V31 V39 ) C1682( V31 V40 ) C1683( V31 V41 ) C1684( V31 V42 ) C1685( V31 V43 ) \nC1686( V31 V44 ) C1687( V31 V45 ) C1688( V31 V46 ) C1689( V31 V47 ) C1690( V31 V48 ) C1691( V31 V49 ) \nC1692( V31 V50 ) C1693( V31 V51 ) C1694( V31 V52 ) C1695( V31 V53 ) C1696( V31 V54 ) C1697( V31 V55 ) \nC1698( V31 V56 ) C1699( V31 V57 ) C1700( V31 V58 ) C1701( V31 V59 ) C1702( V31 V60 ) C1703( V31 V61 ) \nC1704( V31 V62 ) C1705( V31 V63 ) C1706( V31 V64 ) C1707( V31 V65 ) C1708( V31 V66 ) C1713( V32 V34 ) \nC1714( V32 V35 ) C1715( V32 V36 ) C1716( V32 V37 ) C1717( V32 V38 ) C1718( V32 V39 ) C1719( V32 V40 ) \nC1720( V32 V41 ) C1721( V32 V42 ) C1722( V32 V43 ) C1723( V32 V44 ) C1724( V32 V45 ) C1725( V32 V46 ) \nC1726( V32 V47 ) C1727( V32 V48 ) C1728( V32 V49 ) C1729( V32 V50 ) C1730( V32 V51 ) C1731( V32 V52 ) \nC1732( V32 V53 ) C1733( V32 V54 ) C1734( V32 V55 ) C1735( V32 V56 ) C1736( V32 V57 ) C1737( V32 V58 ) \nC1738( V32 V59 ) C1739( V32 V60 ) C1740( V32 V61 ) C1741( V32 V62 ) C1742( V32 V63 ) C1743( V32 V64 ) \nC1744( V32 V65 ) C1745( V32 V66 ) C1750( V33 V35 ) C1751( V33 V36 ) C1752( V33 V37 ) C1753( V33 V38 ) \nC1754( V33 V39 ) C1755( V33 V40 ) C1756( V33 V41 ) C1757( V33 V42 ) C1758( V33 V43 ) C1759( V33 V44 ) \nC1760( V33 V45 ) C1761( V33 V46 ) C1762( V33 V47 ) C1763( V33 V48 ) C1764( V33 V49 ) C1765( V33 V50 ) \nC1766( V33 V51 ) C1767( V33 V52 ) C1768( V33 V53 ) C1769( V33 V54 ) C1770( V33 V55 ) C1771( V33 V56 ) \nC1772( V33 V57 ) C1773( V33 V58 ) C1774( V33 V59 ) C1775( V33 V60 ) C1776( V33 V61 ) C1777( V33 V62 ) \nC1778( V33 V63 ) C1779( V33 V64 ) C1780( V33 V65 ) C1781( V33 V66 ) C1786( V34 V36 ) C1787( V34 V37 ) \nC1788( V34 V38 ) C1789( V34 V39 ) C1790( V34 V40 ) C1791( V34 V41 ) C1792( V34 V42 ) C1793( V34 V43 ) \nC1794( V34 V44 ) C1795( V34 V45 ) C1796( V34 V46 ) C1797( V34 V47 ) C1798( V34 V48 ) C1799( V34 V49 ) \nC1800( V34 V50 ) C1801( V34 V51 ) C1802( V34 V52 ) C1803( V34 V53 ) C1804( V34 V54 ) C1805( V34 V55 ) \nC1806( V34 V56 ) C1807( V34 V57 ) C1808( V34 V58 ) C1809( V34 V59 ) C1810( V34 V60 ) C1811( V34 V61 ) \nC1812( V34 V62 ) C1813( V34 V63 ) C1814( V34 V64 ) C1815( V34 V65 ) C1816( V34 V66 ) C1821( V35 V37 ) \nC1822( V35 V38 ) C1823( V35 V39 ) C1824( V35 V40 ) C1825( V35 V41 ) C1826( V35 V42 ) C1827( V35 V43 ) \nC1828( V35 V44 ) C1829( V35 V45 ) C1830( V35 V46 ) C1831( V35 V47 ) C1832( V35 V48 ) C1833( V35 V49 ) \nC1834( V35 V50 ) C1835( V35 V51 ) C1836( V35 V52 ) C1837( V35 V53 ) C1838( V35 V54 ) C1839( V35 V55 ) \nC1840( V35 V56 ) C1841( V35 V57 ) C1842( V35 V58 ) C1843( V35 V59 ) C1844( V35 V60 ) C1845( V35 V61 ) \nC1846( V35 V62 ) C1847( V35 V63 ) C1848( V35 V64 ) C1849( V35 V65 ) C1850( V35 V66 ) C1855( V36 V38 ) \nC1856( V36 V39 ) C1857( V36 V40 ) C1858( V36 V41 ) C1859( V36 V42 ) C1860( V36 V43 ) C1861( V36 V44 ) \nC1862( V36 V45 ) C1863( V36 V46 ) C1864( V36 V47 ) C1865( V36 V48 ) C1866( V36 V49 ) C1867( V36 V50 ) \nC1868( V36 V51 ) C1869( V36 V52 ) C1870( V36 V53 ) C1871( V36 V54 ) C1872( V36 V55 ) C1873( V36 V56 ) \nC1874( V36 V57 ) C1875( V36 V58 ) C1876( V36 V59 ) C1877( V36 V60 ) C1878( V36 V61 ) C1879( V36 V62 ) \nC1880( V36 V63 ) C1881( V36 V64 ) C1882( V36 V65 ) C1883( V36 V66 ) C1888( V37 V39 ) C1889( V37 V40 ) \nC1890( V37 V41 ) C1891( V37 V42 ) C1892( V37 V43 ) C1893( V37 V44 ) C1894( V37 V45 ) C1895( V37 V46 ) \nC1896( V37 V47 ) C1897( V37 V48 ) C1898( V37 V49 ) C1899( V37 V50 ) C1900( V37 V51 ) C1901( V37 V52 ) \nC1902( V37 V53 ) C1903( V37 V54 ) C1904( V37 V55 ) C1905( V37 V56 ) C1906( V37 V57 ) C1907( V37 V58 ) \nC1908( V37 V59 ) C1909( V37 V60 ) C1910( V37 V61 ) C1911( V37 V62 ) C1912( V37 V63 ) C1913( V37 V64 ) \nC1914( V37 V65 ) C1915( V37 V66 ) C1920( V38 V40 ) C1921( V38 V41 ) C1922( V38 V42 ) C1923( V38 V43 ) \nC1924( V38 V44 ) C1925( V38 V45 ) C1926( V38 V46 ) C1927( V38 V47 ) C1928( V38 V48 ) C1929( V38 V49 ) \nC1930( V38 V50 ) C1931( V38 V51 ) C1932( V38 V52 ) C1933( V38 V53 ) C1934( V38 V54 ) C1935( V38 V55 ) \nC1936( V38 V56 ) C1937( V38 V57 ) C1938( V38 V58 ) C1939( V38 V59 ) C1940( V38 V60 ) C1941( V38 V61 ) \nC1942( V38 V62 ) C1943( V38 V63 ) C1944( V38 V64 ) C1945( V38 V65 ) C1946( V38 V66 ) C1951( V39 V41 ) \nC1952( V39 V42 ) C1953( V39 V43 ) C1954( V39 V44 ) C1955( V39 V45 ) C1956( V39 V46 ) C1957( V39 V47 ) \nC1958( V39 V48 ) C1959( V39 V49 ) C1960( V39 V50 ) C1961( V39 V51 ) C1962( V39 V52 ) C1963( V39 V53 ) \nC1964( V39 V54 ) C1965( V39 V55 ) C1966( V39 V56 ) C1967( V39 V57 ) C1968( V39 V58 ) C1969( V39 V59 ) \nC1970( V39 V60 ) C1971( V39 V61 ) C1972( V39 V62 ) C1973( V39 V63 ) C1974( V39 V64 ) C1975( V39 V65 ) \nC1976( V39 V66 ) C1981( V40 V42 ) C1982( V40 V43 ) C1983( V40 V44 ) C1984( V40 V45 ) C1985( V40 V46 ) \nC1986( V40 V47 ) C1987( V40 V48 ) C1988( V40 V49 ) C1989( V40 V50 ) C1990( V40 V51 ) C1991( V40 V52 ) \nC1992( V40 V53 ) C1993( V40 V54 ) C1994( V40 V55 ) C1995( V40 V56 ) C1996( V40 V57 ) C1997( V40 V58 ) \nC1998( V40 V59 ) C1999( V40 V60 ) C2000( V40 V61 ) C2001( V40 V62 ) C2002( V40 V63 ) C2003( V40 V64 ) \nC2004( V40 V65 ) C2005( V40 V66 ) C2010( V41 V43 ) C2011( V41 V44 ) C2012( V41 V45 ) C2013( V41 V46 ) \nC2014( V41 V47 ) C2015( V41 V48 ) C2016( V41 V49 ) C2017( V41 V50 ) C2018( V41 V51 ) C2019( V41 V52 ) \nC2020( V41 V53 ) C2021( V41 V54 ) C2022( V41 V55 ) C2023( V41 V56 ) C2024( V41 V57 ) C2025( V41 V58 ) \nC2026( V41 V59 ) C2027( V41 V60 ) C2028( V41 V61 ) C2029( V41 V62 ) C2030( V41 V63 ) C2031( V41 V64 ) \nC2032( V41 V65 ) C2033( V41 V66 ) C2038( V42 V44 ) C2039( V42 V45 ) C2040( V42 V46 ) C2041( V42 V47 ) \nC2042( V42 V48 ) C2043( V42 V49 ) C2044( V42 V50 ) C2045( V42 V51 ) C2046( V42 V52 ) C2047( V42 V53 ) \nC2048( V42 V54 ) C2049( V42 V55 ) C2050( V42 V56 ) C2051( V42 V57 ) C2052( V42 V58 ) C2053( V42 V59 ) \nC2054( V42 V60 ) C2055( V42 V61 ) C2056( V42 V62 ) C2057( V42 V63 ) C2058( V42 V64 ) C2059( V42 V65 ) \nC2060( V42 V66 ) C2065( V43</w:t>
      </w:r>
    </w:p>
    <w:p>
      <w:pPr>
        <w:pStyle w:val="PreformattedText"/>
        <w:bidi w:val="0"/>
        <w:spacing w:before="0" w:after="0"/>
        <w:jc w:val="left"/>
        <w:rPr/>
      </w:pPr>
      <w:r>
        <w:rPr/>
        <w:t xml:space="preserve"> </w:t>
      </w:r>
      <w:r>
        <w:rPr/>
        <w:t>V45 ) C2066( V43 V46 ) C2067( V43 V47 ) C2068( V43 V48 ) C2069( V43 V49 ) \nC2070( V43 V50 ) C2071( V43 V51 ) C2072( V43 V52 ) C2073( V43 V53 ) C2074( V43 V54 ) C2075( V43 V55 ) \nC2076( V43 V56 ) C2077( V43 V57 ) C2078( V43 V58 ) C2079( V43 V59 ) C2080( V43 V60 ) C2081( V43 V61 ) \nC2082( V43 V62 ) C2083( V43 V63 ) C2084( V43 V64 ) C2085( V43 V65 ) C2086( V43 V66 ) C2091( V44 V46 ) \nC2092( V44 V47 ) C2093( V44 V48 ) C2094( V44 V49 ) C2095( V44 V50 ) C2096( V44 V51 ) C2097( V44 V52 ) \nC2098( V44 V53 ) C2099( V44 V54 ) C2100( V44 V55 ) C2101( V44 V56 ) C2102( V44 V57 ) C2103( V44 V58 ) \nC2104( V44 V59 ) C2105( V44 V60 ) C2106( V44 V61 ) C2107( V44 V62 ) C2108( V44 V63 ) C2109( V44 V64 ) \nC2110( V44 V65 ) C2111( V44 V66 ) C2116( V45 V47 ) C2117( V45 V48 ) C2118( V45 V49 ) C2119( V45 V50 ) \nC2120( V45 V51 ) C2121( V45 V52 ) C2122( V45 V53 ) C2123( V45 V54 ) C2124( V45 V55 ) C2125( V45 V56 ) \nC2126( V45 V57 ) C2127( V45 V58 ) C2128( V45 V59 ) C2129( V45 V60 ) C2130( V45 V61 ) C2131( V45 V62 ) \nC2132( V45 V63 ) C2133( V45 V64 ) C2134( V45 V65 ) C2135( V45 V66 ) C2140( V46 V48 ) C2141( V46 V49 ) \nC2142( V46 V50 ) C2143( V46 V51 ) C2144( V46 V52 ) C2145( V46 V53 ) C2146( V46 V54 ) C2147( V46 V55 ) \nC2148( V46 V56 ) C2149( V46 V57 ) C2150( V46 V58 ) C2151( V46 V59 ) C2152( V46 V60 ) C2153( V46 V61 ) \nC2154( V46 V62 ) C2155( V46 V63 ) C2156( V46 V64 ) C2157( V46 V65 ) C2158( V46 V66 ) C2163( V47 V49 ) \nC2164( V47 V50 ) C2165( V47 V51 ) C2166( V47 V52 ) C2167( V47 V53 ) C2168( V47 V54 ) C2169( V47 V55 ) \nC2170( V47 V56 ) C2171( V47 V57 ) C2172( V47 V58 ) C2173( V47 V59 ) C2174( V47 V60 ) C2175( V47 V61 ) \nC2176( V47 V62 ) C2177( V47 V63 ) C2178( V47 V64 ) C2179( V47 V65 ) C2180( V47 V66 ) C2185( V48 V50 ) \nC2186( V48 V51 ) C2187( V48 V52 ) C2188( V48 V53 ) C2189( V48 V54 ) C2190( V48 V55 ) C2191( V48 V56 ) \nC2192( V48 V57 ) C2193( V48 V58 ) C2194( V48 V59 ) C2195( V48 V60 ) C2196( V48 V61 ) C2197( V48 V62 ) \nC2198( V48 V63 ) C2199( V48 V64 ) C2200( V48 V65 ) C2201( V48 V66 ) C2206( V49 V51 ) C2207( V49 V52 ) \nC2208( V49 V53 ) C2209( V49 V54 ) C2210( V49 V55 ) C2211( V49 V56 ) C2212( V49 V57 ) C2213( V49 V58 ) \nC2214( V49 V59 ) C2215( V49 V60 ) C2216( V49 V61 ) C2217( V49 V62 ) C2218( V49 V63 ) C2219( V49 V64 ) \nC2220( V49 V65 ) C2221( V49 V66 ) C2226( V50 V52 ) C2227( V50 V53 ) C2228( V50 V54 ) C2229( V50 V55 ) \nC2230( V50 V56 ) C2231( V50 V57 ) C2232( V50 V58 ) C2233( V50 V59 ) C2234( V50 V60 ) C2235( V50 V61 ) \nC2236( V50 V62 ) C2237( V50 V63 ) C2238( V50 V64 ) C2239( V50 V65 ) C2240( V50 V66 ) C2245( V51 V53 ) \nC2246( V51 V54 ) C2247( V51 V55 ) C2248( V51 V56 ) C2249( V51 V57 ) C2250( V51 V58 ) C2251( V51 V59 ) \nC2252( V51 V60 ) C2253( V51 V61 ) C2254( V51 V62 ) C2255( V51 V63 ) C2256( V51 V64 ) C2257( V51 V65 ) \nC2258( V51 V66 ) C2263( V52 V54 ) C2264( V52 V55 ) C2265( V52 V56 ) C2266( V52 V57 ) C2267( V52 V58 ) \nC2268( V52 V59 ) C2269( V52 V60 ) C2270( V52 V61 ) C2271( V52 V62 ) C2272( V52 V63 ) C2273( V52 V64 ) \nC2274( V52 V65 ) C2275( V52 V66 ) C2280( V53 V55 ) C2281( V53 V56 ) C2282( V53 V57 ) C2283( V53 V58 ) \nC2284( V53 V59 ) C2285( V53 V60 ) C2286( V53 V61 ) C2287( V53 V62 ) C2288( V53 V63 ) C2289( V53 V64 ) \nC2290( V53 V65 ) C2291( V53 V66 ) C2296( V54 V56 ) C2297( V54 V57 ) C2298( V54 V58 ) C2299( V54 V59 ) \nC2300( V54 V60 ) C2301( V54 V61 ) C2302( V54 V62 ) C2303( V54 V63 ) C2304( V54 V64 ) C2305( V54 V65 ) \nC2306( V54 V66 ) C2311( V55 V57 ) C2312( V55 V58 ) C2313( V55 V59 ) C2314( V55 V60 ) C2315( V55 V61 ) \nC2316( V55 V62 ) C2317( V55 V63 ) C2318( V55 V64 ) C2319( V55 V65 ) C2320( V55 V66 ) C2325( V56 V58 ) \nC2326( V56 V59 ) C2327( V56 V60 ) C2328( V56 V61 ) C2329( V56 V62 ) C2330( V56 V63 ) C2331( V56 V64 ) \nC2332( V56 V65 ) C2333( V56 V66 ) C2338( V57 V59 ) C2339( V57 V60 ) C2340( V57 V61 ) C2341( V57 V62 ) \nC2342( V57 V63 ) C2343( V57 V64 ) C2344( V57 V65 ) C2345( V57 V66 ) C2350( V58 V60 ) C2351( V58 V61 ) \nC2352( V58 V62 ) C2353( V58 V63 ) C2354( V58 V64 ) C2355( V58 V65 ) C2356( V58 V66 ) C2361( V59 V61 ) \nC2362( V59 V62 ) C2363( V59 V63 ) C2364( V59 V64 ) C2365( V59 V65 ) C2366( V59 V66 ) C2371( V60 V62 ) \nC2372( V60 V63 ) C2373( V60 V64 ) C2374( V60 V65 ) C2375( V60 V66 ) C2380( V61 V63 ) C2381( V61 V64 ) \nC2382( V61 V65 ) C2383( V61 V66 ) C2388( V62 V64 ) C2389( V62 V65 ) C2390( V62 V66 ) C2395( V63 V65 ) \nC2396( V63 V66 ) C2401( V64 V66 ) C2415( V70 V71 ) C2416( V70 V72 ) C2417( V70 V73 ) C2418( V70 V74 ) \nC2419( V70 V75 ) C2420( V70 V76 ) C2479( V70 V135 ) C2480( V70 V136 ) C2481( V70 V137 ) C2482( V70 V138 ) \nC2483( V71 V72 ) C2484( V71 V73 ) C2485( V71 V74 ) C2486( V71 V75 ) C2487( V71 V76 ) C2546( V71 V135 ) \nC2547( V71 V136 ) C2548( V71 V137 ) C2549( V71 V138 ) C2550( V72 V73 ) C2551( V72 V74 ) C2552( V72 V75 ) \nC2553( V72 V76 ) C2612( V72 V135 ) C2613( V72 V136 ) C2614( V72 V137 ) C2615( V72 V138 ) C2616( V73 V74 ) \nC2617( V73 V75 ) C2618( V73 V76 ) C2677( V73 V135 ) C2678( V73 V136 ) C2679( V73 V137 ) C2680( V73 V138 ) \nC2681( V74 V75 ) C2682( V74 V76 ) C2741( V74 V135 ) C2742( V74 V136 ) C2743( V74 V137 ) C2744( V74 V138 ) \nC2745( V75 V76 ) C2804( V75 V135 ) C2805( V75 V136 ) C2806( V75 V137 ) C2807( V75 V138 ) C2866( V76 V135 ) \nC2867( V76 V136 ) C2868( V76 V137 ) C2869( V76 V138 ) C4755( V135 V136 ) C4756( V135 V137 ) C4757( V135 V138 ) \nC4758( V136 V137 ) C4759( V136 V138 ) C4760( V137 V138 ) C4826( V65 V66 V135 ) "];46-&gt;48[label="70: V7 V8 V9 V10 V11 \nV12 V13 V14 V15 V16 V17 \nV18 V19 V20 V21 V22 V23 \nV24 V25 V26 V27 V28 V29 \nV30 V31 V32 V33 V34 V35 \nV36 V37 V38 V39 V40 V41 \nV42 V43 V44 V45 V46 V47 \nV48 V49 V50 V51 V52 V53 \nV54 V55 V56 V57 V58 V59 \nV60 V61 V62 V63 V64 V65 \nV70 V71 V72 V73 V74 V75 \nV76 V135 V136 V137 V138 \n1708: C463 ,C464 ,C465 ,C466 ,C467 ,\nC468 ,C469 ,C470 ,C471 ,C472 ,C473 ,\nC474 ,C475 ,C476 ,C477 ,C478 ,C479 ,\nC480 ,C481 ,C482 ,C483 ,C484 ,C485 ,\nC486 ,C487 ,C488 ,C489 ,C490 ,C491 ,\nC492 ,C493 ,C494 ,C495 ,C496 ,C497 ,\nC498 ,C499 ,C500 ,C501 ,C502 ,C503 ,\nC504 ,C505 ,C506 ,C507 ,C508 ,C509 ,\nC510 ,C511 ,C512 ,C513 ,C514 ,C515 ,\nC516 ,C517 ,C518 ,C519 ,C525 ,C526 ,\nC527 ,C528 ,C529 ,C530 ,C531 ,C532 ,\nC533 ,C534 ,C535 ,C536 ,C537 ,C538 ,\nC539 ,C540 ,C541 ,C542 ,C543 ,C544 ,\nC545 ,C546 ,C547 ,C548 ,C549 ,C550 ,\nC551 ,C552 ,C553 ,C554 ,C555 ,C556 ,\nC557 ,C558 ,C559 ,C560 ,C561 ,C562 ,\nC563 ,C564 ,C565 ,C566 ,C567 ,C568 ,\nC569 ,C570 ,C571 ,C572 ,C573 ,C574 ,\nC575 ,C576 ,C577 ,C578 ,C579 ,C580 ,\nC586 ,C587 ,C588 ,C589 ,C590 ,C591 ,\nC592 ,C593 ,C594 ,C595 ,C596 ,C597 ,\nC598 ,C599 ,C600 ,C601 ,C602 ,C603 ,\nC604 ,C605 ,C606 ,C607 ,C608 ,C609 ,\nC610 ,C611 ,C612 ,C613 ,C614 ,C615 ,\nC616 ,C617 ,C618 ,C619 ,C620 ,C621 ,\nC622 ,C623 ,C624 ,C625 ,C626 ,C627 ,\nC628 ,C629 ,C630 ,C631 ,C632 ,C633 ,\nC634 ,C635 ,C636 ,C637 ,C638 ,C639 ,\nC640 ,C646 ,C647 ,C648 ,C649 ,C650 ,\nC651 ,C652 ,C653 ,C654 ,C655 ,C656 ,\nC657 ,C658 ,C659 ,C660 ,C661 ,C662 ,\nC663 ,C664 ,C665 ,C666 ,C667 ,C668 ,\nC669 ,C670 ,C671 ,C672 ,C673 ,C674 ,\nC675 ,C676 ,C677 ,C678 ,C679 ,C680 ,\nC681 ,C682 ,C683 ,C684 ,C685 ,C686 ,\nC687 ,C688 ,C689 ,C690 ,C691 ,C692 ,\nC693 ,C694 ,C695 ,C696 ,C697 ,C698 ,\nC699 ,C705 ,C706 ,C707 ,C708 ,C709 ,\nC710 ,C711 ,C712 ,C713 ,C714 ,C715 ,\nC716 ,C717 ,C718 ,C719 ,C720 ,C721 ,\nC722 ,C723 ,C724 ,C725 ,C726 ,C727 ,\nC728 ,C729 ,C730 ,C731 ,C732 ,C733 ,\nC734 ,C735 ,C736 ,C737 ,C738 ,C739 ,\nC740 ,C741 ,C742 ,C743 ,C744 ,C745 ,\nC746 ,C747 ,C748 ,C749 ,C750 ,C751 ,\nC752 ,C753 ,C754 ,C755 ,C756 ,C757 ,\nC763 ,C764 ,C765 ,C766 ,C767 ,C768 ,\nC769 ,C770 ,C771 ,C772 ,C773 ,C774 ,\nC775 ,C776 ,C777 ,C778 ,C779 ,C780 ,\nC781 ,C782 ,C783 ,C784 ,C785 ,C786 ,\nC787 ,C788 ,C789 ,C790 ,C791 ,C792 ,\nC793 ,C794 ,C795 ,C796 ,C797 ,C798 ,\nC799 ,C800 ,C801 ,C802 ,C803 ,C804 ,\nC805 ,C806 ,C807 ,C808 ,C809 ,C810 ,\nC811 ,C812 ,C813 ,C814 ,C820 ,C821 ,\nC822 ,C823 ,C824 ,C825 ,C826 ,C827 ,\nC828 ,C829 ,C830 ,C831 ,C832 ,C833 ,\nC834 ,C835 ,C836 ,C837 ,C838 ,C839 ,\nC840 ,C841 ,C842 ,C843 ,C844 ,C845 ,\nC846 ,C847 ,C848 ,C849 ,C850 ,C851 ,\nC852 ,C853 ,C854 ,C855 ,C856 ,C857 ,\nC858 ,C859 ,C860 ,C861 ,C862 ,C863 ,\nC864 ,C865 ,C866 ,C867 ,C868 ,C869 ,\nC870 ,C876 ,C877 ,C878 ,C879 ,C880 ,\nC881 ,C882 ,C883 ,C884 ,C885 ,C886 ,\nC887 ,C888 ,C889 ,C890 ,C891 ,C892 ,\nC893 ,C894 ,C895 ,C896 ,C897 ,C898 ,\nC899 ,C900 ,C901 ,C902 ,C903 ,C904 ,\nC905 ,C906 ,C907 ,C908 ,C909 ,C910 ,\nC911 ,C912 ,C913 ,C914 ,C915 ,C916 ,\nC917 ,C918 ,C919 ,C920 ,C921 ,C922 ,\nC923 ,C924 ,C925 ,C931 ,C932 ,C933 ,\nC934 ,C935 ,C936 ,C937 ,C938 ,C939 ,\nC940 ,C941 ,C942 ,C943 ,C944 ,C945 ,\nC946 ,C947 ,C948 ,C949 ,C950 ,C951 ,\nC952 ,C953 ,C954 ,C955 ,C956 ,C957 ,\nC958 ,C959 ,C960 ,C961 ,C962 ,C963 ,\nC964 ,C965 ,C966 ,C967 ,C968 ,C969 ,\nC970 ,C971 ,C972 ,C973 ,C974 ,C975 ,\nC976 ,C977 ,C978 ,C979 ,C985 ,C986 ,\nC987 ,C988 ,C989 ,C990 ,C991 ,C992 ,\nC993 ,C994 ,C995 ,C996 ,C997 ,C998 ,\nC999 ,C1000 ,C1001 ,C1002 ,C1003 ,C1004 ,\nC1005 ,C1006 ,C1007 ,C1008 ,C1009 ,C1010 ,\nC1011 ,C1012 ,C1013 ,C1014 ,C1015 ,C1016 ,\nC1017 ,C1018 ,C1019 ,C1020 ,C1021 ,C1022 ,\nC1023 ,C1024 ,C1025 ,C1026 ,C1027 ,C1028 ,\nC1029 ,C1030 ,C1031 ,C1032 ,C1038 ,C1039 ,\nC1040 ,C1041 ,C1042 ,C1043 ,C1044 ,C1045 ,\nC1046 ,C1047 ,C1048 ,C1049 ,C1050 ,C1051 ,\nC1052 ,C1053 ,C1054 ,C1055 ,C1056 ,C1057 ,\nC1058 ,C1059 ,C1060 ,C1061 ,C1062 ,C1063 ,\nC1064 ,C1065 ,C1066 ,C1067 ,C1068 ,C1069 ,\nC1070 ,C1071 ,C1072 ,C1073 ,C1074 ,C1075 ,\nC1076 ,C1077 ,C1078 ,C1079 ,C1080 ,C1081 ,\nC1082 ,C1083 ,C1084 ,C1090 ,C1091 ,C1092 ,\nC1093 ,C1094 ,C1095 ,C1096 ,C1097 ,C1098 ,\nC1099 ,C1100 ,C1101 ,C1102 ,C1103 ,C1104 ,\nC1105 ,C1106 ,C1107 ,C1108 ,C1109 ,C1110 ,\nC1111 ,C1112 ,C1113 ,C1114 ,C1115 ,C1116 ,\nC1117 ,C1118 ,C1119 ,C1120 ,C1121 ,C1122 ,\nC1123 ,C1124 ,C1125 ,C1126 ,C1127 ,C1128 ,\nC1129 ,C1130 ,C1131 ,C1132 ,C1133 ,C1134 ,\nC1135 ,C1141 ,C1142 ,C1143 ,C1144 ,C1145 ,\nC1146 ,C1147 ,C1148 ,C1149 ,C1150 ,C1151 ,\nC1152 ,C1153 ,C1154 ,C1155 ,C1156 ,C1157 ,\nC1158 ,C1159 ,C1160</w:t>
      </w:r>
    </w:p>
    <w:p>
      <w:pPr>
        <w:pStyle w:val="PreformattedText"/>
        <w:bidi w:val="0"/>
        <w:spacing w:before="0" w:after="0"/>
        <w:jc w:val="left"/>
        <w:rPr/>
      </w:pPr>
      <w:r>
        <w:rPr/>
        <w:t xml:space="preserve"> </w:t>
      </w:r>
      <w:r>
        <w:rPr/>
        <w:t>,C1161 ,C1162 ,C1163 ,\nC1164 ,C1165 ,C1166 ,C1167 ,C1168 ,C1169 ,\nC1170 ,C1171 ,C1172 ,C1173 ,C1174 ,C1175 ,\nC1176 ,C1177 ,C1178 ,C1179 ,C1180 ,C1181 ,\nC1182 ,C1183 ,C1184 ,C1185 ,C1191 ,C1192 ,\nC1193 ,C1194 ,C1195 ,C1196 ,C1197 ,C1198 ,\nC1199 ,C1200 ,C1201 ,C1202 ,C1203 ,C1204 ,\nC1205 ,C1206 ,C1207 ,C1208 ,C1209 ,C1210 ,\nC1211 ,C1212 ,C1213 ,C1214 ,C1215 ,C1216 ,\nC1217 ,C1218 ,C1219 ,C1220 ,C1221 ,C1222 ,\nC1223 ,C1224 ,C1225 ,C1226 ,C1227 ,C1228 ,\nC1229 ,C1230 ,C1231 ,C1232 ,C1233 ,C1234 ,\nC1240 ,C1241 ,C1242 ,C1243 ,C1244 ,C1245 ,\nC1246 ,C1247 ,C1248 ,C1249 ,C1250 ,C1251 ,\nC1252 ,C1253 ,C1254 ,C1255 ,C1256 ,C1257 ,\nC1258 ,C1259 ,C1260 ,C1261 ,C1262 ,C1263 ,\nC1264 ,C1265 ,C1266 ,C1267 ,C1268 ,C1269 ,\nC1270 ,C1271 ,C1272 ,C1273 ,C1274 ,C1275 ,\nC1276 ,C1277 ,C1278 ,C1279 ,C1280 ,C1281 ,\nC1282 ,C1288 ,C1289 ,C1290 ,C1291 ,C1292 ,\nC1293 ,C1294 ,C1295 ,C1296 ,C1297 ,C1298 ,\nC1299 ,C1300 ,C1301 ,C1302 ,C1303 ,C1304 ,\nC1305 ,C1306 ,C1307 ,C1308 ,C1309 ,C1310 ,\nC1311 ,C1312 ,C1313 ,C1314 ,C1315 ,C1316 ,\nC1317 ,C1318 ,C1319 ,C1320 ,C1321 ,C1322 ,\nC1323 ,C1324 ,C1325 ,C1326 ,C1327 ,C1328 ,\nC1329 ,C1335 ,C1336 ,C1337 ,C1338 ,C1339 ,\nC1340 ,C1341 ,C1342 ,C1343 ,C1344 ,C1345 ,\nC1346 ,C1347 ,C1348 ,C1349 ,C1350 ,C1351 ,\nC1352 ,C1353 ,C1354 ,C1355 ,C1356 ,C1357 ,\nC1358 ,C1359 ,C1360 ,C1361 ,C1362 ,C1363 ,\nC1364 ,C1365 ,C1366 ,C1367 ,C1368 ,C1369 ,\nC1370 ,C1371 ,C1372 ,C1373 ,C1374 ,C1375 ,\nC1381 ,C1382 ,C1383 ,C1384 ,C1385 ,C1386 ,\nC1387 ,C1388 ,C1389 ,C1390 ,C1391 ,C1392 ,\nC1393 ,C1394 ,C1395 ,C1396 ,C1397 ,C1398 ,\nC1399 ,C1400 ,C1401 ,C1402 ,C1403 ,C1404 ,\nC1405 ,C1406 ,C1407 ,C1408 ,C1409 ,C1410 ,\nC1411 ,C1412 ,C1413 ,C1414 ,C1415 ,C1416 ,\nC1417 ,C1418 ,C1419 ,C1420 ,C1426 ,C1427 ,\nC1428 ,C1429 ,C1430 ,C1431 ,C1432 ,C1433 ,\nC1434 ,C1435 ,C1436 ,C1437 ,C1438 ,C1439 ,\nC1440 ,C1441 ,C1442 ,C1443 ,C1444 ,C1445 ,\nC1446 ,C1447 ,C1448 ,C1449 ,C1450 ,C1451 ,\nC1452 ,C1453 ,C1454 ,C1455 ,C1456 ,C1457 ,\nC1458 ,C1459 ,C1460 ,C1461 ,C1462 ,C1463 ,\nC1464 ,C1470 ,C1471 ,C1472 ,C1473 ,C1474 ,\nC1475 ,C1476 ,C1477 ,C1478 ,C1479 ,C1480 ,\nC1481 ,C1482 ,C1483 ,C1484 ,C1485 ,C1486 ,\nC1487 ,C1488 ,C1489 ,C1490 ,C1491 ,C1492 ,\nC1493 ,C1494 ,C1495 ,C1496 ,C1497 ,C1498 ,\nC1499 ,C1500 ,C1501 ,C1502 ,C1503 ,C1504 ,\nC1505 ,C1506 ,C1507 ,C1513 ,C1514 ,C1515 ,\nC1516 ,C1517 ,C1518 ,C1519 ,C1520 ,C1521 ,\nC1522 ,C1523 ,C1524 ,C1525 ,C1526 ,C1527 ,\nC1528 ,C1529 ,C1530 ,C1531 ,C1532 ,C1533 ,\nC1534 ,C1535 ,C1536 ,C1537 ,C1538 ,C1539 ,\nC1540 ,C1541 ,C1542 ,C1543 ,C1544 ,C1545 ,\nC1546 ,C1547 ,C1548 ,C1549 ,C1555 ,C1556 ,\nC1557 ,C1558 ,C1559 ,C1560 ,C1561 ,C1562 ,\nC1563 ,C1564 ,C1565 ,C1566 ,C1567 ,C1568 ,\nC1569 ,C1570 ,C1571 ,C1572 ,C1573 ,C1574 ,\nC1575 ,C1576 ,C1577 ,C1578 ,C1579 ,C1580 ,\nC1581 ,C1582 ,C1583 ,C1584 ,C1585 ,C1586 ,\nC1587 ,C1588 ,C1589 ,C1590 ,C1596 ,C1597 ,\nC1598 ,C1599 ,C1600 ,C1601 ,C1602 ,C1603 ,\nC1604 ,C1605 ,C1606 ,C1607 ,C1608 ,C1609 ,\nC1610 ,C1611 ,C1612 ,C1613 ,C1614 ,C1615 ,\nC1616 ,C1617 ,C1618 ,C1619 ,C1620 ,C1621 ,\nC1622 ,C1623 ,C1624 ,C1625 ,C1626 ,C1627 ,\nC1628 ,C1629 ,C1630 ,C1636 ,C1637 ,C1638 ,\nC1639 ,C1640 ,C1641 ,C1642 ,C1643 ,C1644 ,\nC1645 ,C1646 ,C1647 ,C1648 ,C1649 ,C1650 ,\nC1651 ,C1652 ,C1653 ,C1654 ,C1655 ,C1656 ,\nC1657 ,C1658 ,C1659 ,C1660 ,C1661 ,C1662 ,\nC1663 ,C1664 ,C1665 ,C1666 ,C1667 ,C1668 ,\nC1669 ,C1675 ,C1676 ,C1677 ,C1678 ,C1679 ,\nC1680 ,C1681 ,C1682 ,C1683 ,C1684 ,C1685 ,\nC1686 ,C1687 ,C1688 ,C1689 ,C1690 ,C1691 ,\nC1692 ,C1693 ,C1694 ,C1695 ,C1696 ,C1697 ,\nC1698 ,C1699 ,C1700 ,C1701 ,C1702 ,C1703 ,\nC1704 ,C1705 ,C1706 ,C1707 ,C1713 ,C1714 ,\nC1715 ,C1716 ,C1717 ,C1718 ,C1719 ,C1720 ,\nC1721 ,C1722 ,C1723 ,C1724 ,C1725 ,C1726 ,\nC1727 ,C1728 ,C1729 ,C1730 ,C1731 ,C1732 ,\nC1733 ,C1734 ,C1735 ,C1736 ,C1737 ,C1738 ,\nC1739 ,C1740 ,C1741 ,C1742 ,C1743 ,C1744 ,\nC1750 ,C1751 ,C1752 ,C1753 ,C1754 ,C1755 ,\nC1756 ,C1757 ,C1758 ,C1759 ,C1760 ,C1761 ,\nC1762 ,C1763 ,C1764 ,C1765 ,C1766 ,C1767 ,\nC1768 ,C1769 ,C1770 ,C1771 ,C1772 ,C1773 ,\nC1774 ,C1775 ,C1776 ,C1777 ,C1778 ,C1779 ,\nC1780 ,C1786 ,C1787 ,C1788 ,C1789 ,C1790 ,\nC1791 ,C1792 ,C1793 ,C1794 ,C1795 ,C1796 ,\nC1797 ,C1798 ,C1799 ,C1800 ,C1801 ,C1802 ,\nC1803 ,C1804 ,C1805 ,C1806 ,C1807 ,C1808 ,\nC1809 ,C1810 ,C1811 ,C1812 ,C1813 ,C1814 ,\nC1815 ,C1821 ,C1822 ,C1823 ,C1824 ,C1825 ,\nC1826 ,C1827 ,C1828 ,C1829 ,C1830 ,C1831 ,\nC1832 ,C1833 ,C1834 ,C1835 ,C1836 ,C1837 ,\nC1838 ,C1839 ,C1840 ,C1841 ,C1842 ,C1843 ,\nC1844 ,C1845 ,C1846 ,C1847 ,C1848 ,C1849 ,\nC1855 ,C1856 ,C1857 ,C1858 ,C1859 ,C1860 ,\nC1861 ,C1862 ,C1863 ,C1864 ,C1865 ,C1866 ,\nC1867 ,C1868 ,C1869 ,C1870 ,C1871 ,C1872 ,\nC1873 ,C1874 ,C1875 ,C1876 ,C1877 ,C1878 ,\nC1879 ,C1880 ,C1881 ,C1882 ,C1888 ,C1889 ,\nC1890 ,C1891 ,C1892 ,C1893 ,C1894 ,C1895 ,\nC1896 ,C1897 ,C1898 ,C1899 ,C1900 ,C1901 ,\nC1902 ,C1903 ,C1904 ,C1905 ,C1906 ,C1907 ,\nC1908 ,C1909 ,C1910 ,C1911 ,C1912 ,C1913 ,\nC1914 ,C1920 ,C1921 ,C1922 ,C1923 ,C1924 ,\nC1925 ,C1926 ,C1927 ,C1928 ,C1929 ,C1930 ,\nC1931 ,C1932 ,C1933 ,C1934 ,C1935 ,C1936 ,\nC1937 ,C1938 ,C1939 ,C1940 ,C1941 ,C1942 ,\nC1943 ,C1944 ,C1945 ,C1951 ,C1952 ,C1953 ,\nC1954 ,C1955 ,C1956 ,C1957 ,C1958 ,C1959 ,\nC1960 ,C1961 ,C1962 ,C1963 ,C1964 ,C1965 ,\nC1966 ,C1967 ,C1968 ,C1969 ,C1970 ,C1971 ,\nC1972 ,C1973 ,C1974 ,C1975 ,C1981 ,C1982 ,\nC1983 ,C1984 ,C1985 ,C1986 ,C1987 ,C1988 ,\nC1989 ,C1990 ,C1991 ,C1992 ,C1993 ,C1994 ,\nC1995 ,C1996 ,C1997 ,C1998 ,C1999 ,C2000 ,\nC2001 ,C2002 ,C2003 ,C2004 ,C2010 ,C2011 ,\nC2012 ,C2013 ,C2014 ,C2015 ,C2016 ,C2017 ,\nC2018 ,C2019 ,C2020 ,C2021 ,C2022 ,C2023 ,\nC2024 ,C2025 ,C2026 ,C2027 ,C2028 ,C2029 ,\nC2030 ,C2031 ,C2032 ,C2038 ,C2039 ,C2040 ,\nC2041 ,C2042 ,C2043 ,C2044 ,C2045 ,C2046 ,\nC2047 ,C2048 ,C2049 ,C2050 ,C2051 ,C2052 ,\nC2053 ,C2054 ,C2055 ,C2056 ,C2057 ,C2058 ,\nC2059 ,C2065 ,C2066 ,C2067 ,C2068 ,C2069 ,\nC2070 ,C2071 ,C2072 ,C2073 ,C2074 ,C2075 ,\nC2076 ,C2077 ,C2078 ,C2079 ,C2080 ,C2081 ,\nC2082 ,C2083 ,C2084 ,C2085 ,C2091 ,C2092 ,\nC2093 ,C2094 ,C2095 ,C2096 ,C2097 ,C2098 ,\nC2099 ,C2100 ,C2101 ,C2102 ,C2103 ,C2104 ,\nC2105 ,C2106 ,C2107 ,C2108 ,C2109 ,C2110 ,\nC2116 ,C2117 ,C2118 ,C2119 ,C2120 ,C2121 ,\nC2122 ,C2123 ,C2124 ,C2125 ,C2126 ,C2127 ,\nC2128 ,C2129 ,C2130 ,C2131 ,C2132 ,C2133 ,\nC2134 ,C2140 ,C2141 ,C2142 ,C2143 ,C2144 ,\nC2145 ,C2146 ,C2147 ,C2148 ,C2149 ,C2150 ,\nC2151 ,C2152 ,C2153 ,C2154 ,C2155 ,C2156 ,\nC2157 ,C2163 ,C2164 ,C2165 ,C2166 ,C2167 ,\nC2168 ,C2169 ,C2170 ,C2171 ,C2172 ,C2173 ,\nC2174 ,C2175 ,C2176 ,C2177 ,C2178 ,C2179 ,\nC2185 ,C2186 ,C2187 ,C2188 ,C2189 ,C2190 ,\nC2191 ,C2192 ,C2193 ,C2194 ,C2195 ,C2196 ,\nC2197 ,C2198 ,C2199 ,C2200 ,C2206 ,C2207 ,\nC2208 ,C2209 ,C2210 ,C2211 ,C2212 ,C2213 ,\nC2214 ,C2215 ,C2216 ,C2217 ,C2218 ,C2219 ,\nC2220 ,C2226 ,C2227 ,C2228 ,C2229 ,C2230 ,\nC2231 ,C2232 ,C2233 ,C2234 ,C2235 ,C2236 ,\nC2237 ,C2238 ,C2239 ,C2245 ,C2246 ,C2247 ,\nC2248 ,C2249 ,C2250 ,C2251 ,C2252 ,C2253 ,\nC2254 ,C2255 ,C2256 ,C2257 ,C2263 ,C2264 ,\nC2265 ,C2266 ,C2267 ,C2268 ,C2269 ,C2270 ,\nC2271 ,C2272 ,C2273 ,C2274 ,C2280 ,C2281 ,\nC2282 ,C2283 ,C2284 ,C2285 ,C2286 ,C2287 ,\nC2288 ,C2289 ,C2290 ,C2296 ,C2297 ,C2298 ,\nC2299 ,C2300 ,C2301 ,C2302 ,C2303 ,C2304 ,\nC2305 ,C2311 ,C2312 ,C2313 ,C2314 ,C2315 ,\nC2316 ,C2317 ,C2318 ,C2319 ,C2325 ,C2326 ,\nC2327 ,C2328 ,C2329 ,C2330 ,C2331 ,C2332 ,\nC2338 ,C2339 ,C2340 ,C2341 ,C2342 ,C2343 ,\nC2344 ,C2350 ,C2351 ,C2352 ,C2353 ,C2354 ,\nC2355 ,C2361 ,C2362 ,C2363 ,C2364 ,C2365 ,\nC2371 ,C2372 ,C2373 ,C2374 ,C2380 ,C2381 ,\nC2382 ,C2388 ,C2389 ,C2395 ,C2415 ,C2416 ,\nC2417 ,C2418 ,C2419 ,C2420 ,C2479 ,C2480 ,\nC2481 ,C2482 ,C2483 ,C2484 ,C2485 ,C2486 ,\nC2487 ,C2546 ,C2547 ,C2548 ,C2549 ,C2550 ,\nC2551 ,C2552 ,C2553 ,C2612 ,C2613 ,C2614 ,\nC2615 ,C2616 ,C2617 ,C2618 ,C2677 ,C2678 ,\nC2679 ,C2680 ,C2681 ,C2682 ,C2741 ,C2742 ,\nC2743 ,C2744 ,C2745 ,C2804 ,C2805 ,C2806 ,\nC2807 ,C2866 ,C2867 ,C2868 ,C2869 ,C4755 ,\nC4756 ,C4757 ,C4758 ,C4759 ,C4760 ,"];49[shape=box, label="id:49 level: 25\n71: V7 V8 V9 V10 V11 \nV12 V13 V14 V15 V16 V17 \nV70 V71 V72 V73 V74 V75 \nV76 V86 V87 V88 V89 V90 \nV91 V92 V93 V94 V95 V96 \nV97 V98 V99 V100 V101 V102 \nV103 V104 V105 V106 V107 V108 \nV109 V110 V111 V112 V113 V114 \nV115 V116 V117 V118 V119 V120 \nV121 V122 V123 V124 V125 V126 \nV127 V128 V129 V130 V131 V132 \nV133 V134 V135 V136 V137 V138 \n1816: C463( V7 V9 ) C464( V7 V10 ) C465( V7 V11 ) C466( V7 V12 ) C467( V7 V13 ) \nC468( V7 V14 ) C469( V7 V15 ) C470( V7 V16 ) C471( V7 V17 ) C525( V8 V10 ) C526( V8 V11 ) \nC527( V8 V12 ) C528( V8 V13 ) C529( V8 V14 ) C530( V8 V15 ) C531( V8 V16 ) C532( V8 V17 ) \nC586( V9 V11 ) C587( V9 V12 ) C588( V9 V13 ) C589( V9 V14 ) C590( V9 V15 ) C591( V9 V16 ) \nC592( V9 V17 ) C646( V10 V12 ) C647( V10 V13 ) C648( V10 V14 ) C649( V10 V15 ) C650( V10 V16 ) \nC651( V10 V17 ) C705( V11 V13 ) C706( V11 V14 ) C707( V11 V15 ) C708( V11 V16 ) C709( V11 V17 ) \nC763( V12 V14 ) C764( V12 V15 ) C765( V12 V16 ) C766( V12 V17 ) C820( V13 V15 ) C821( V13 V16 ) \nC822( V13 V17 ) C876( V14 V16 ) C877( V14 V17 ) C931( V15 V17 ) C2415( V70 V71 ) C2416( V70 V72 ) \nC2417( V70 V73 ) C2418( V70 V74 ) C2419( V70 V75 ) C2420( V70 V76 ) C2430( V70 V86 ) C2431( V70 V87 ) \nC2432( V70 V88 ) C2433( V70 V89 ) C2434( V70 V90 ) C2435( V70 V91 ) C2436( V70 V92 ) C2437( V70 V93 ) \nC2438( V70 V94 ) C2439( V70 V95 ) C2440( V70 V96 ) C2441( V70 V97 ) C2442( V70 V98 ) C2443( V70 V99 ) \nC2444( V70 V100 ) C2445( V70 V101 ) C2446( V70 V102 ) C2447( V70 V103 ) C2448( V70 V104 ) C2449( V70 V105 ) \nC2450( V70 V106 ) C2451( V70 V107 ) C2452( V70 V108 ) C2453( V70 V109 ) C2454( V70 V110 ) C2455( V70 V111 ) \nC2456( V70 V112 ) C2457( V70 V113 ) C2458( V70 V114 ) C2459( V70 V115 ) C2460( V70 V116 ) C2461( V70 V117 ) \nC2462( V70 V118 ) C2463( V70 V119 ) C2464( V70 V120 ) C2465( V70 V121 ) C2466( V70 V122 ) C2467( V70 V123 ) \nC2468( V70 V124 ) C2469( V70 V125 ) C2470( V70 V126 ) C2471( V70 V127 ) C2472( V70 V128 ) C2473( V70 V129 ) \nC2474( V70 V130 ) C2475( V70 V131 ) C2476( V70 V132</w:t>
      </w:r>
    </w:p>
    <w:p>
      <w:pPr>
        <w:pStyle w:val="PreformattedText"/>
        <w:bidi w:val="0"/>
        <w:spacing w:before="0" w:after="0"/>
        <w:jc w:val="left"/>
        <w:rPr/>
      </w:pPr>
      <w:r>
        <w:rPr/>
        <w:t xml:space="preserve"> </w:t>
      </w:r>
      <w:r>
        <w:rPr/>
        <w:t>) C2477( V70 V133 ) C2478( V70 V134 ) C2479( V70 V135 ) \nC2480( V70 V136 ) C2481( V70 V137 ) C2482( V70 V138 ) C2483( V71 V72 ) C2484( V71 V73 ) C2485( V71 V74 ) \nC2486( V71 V75 ) C2487( V71 V76 ) C2497( V71 V86 ) C2498( V71 V87 ) C2499( V71 V88 ) C2500( V71 V89 ) \nC2501( V71 V90 ) C2502( V71 V91 ) C2503( V71 V92 ) C2504( V71 V93 ) C2505( V71 V94 ) C2506( V71 V95 ) \nC2507( V71 V96 ) C2508( V71 V97 ) C2509( V71 V98 ) C2510( V71 V99 ) C2511( V71 V100 ) C2512( V71 V101 ) \nC2513( V71 V102 ) C2514( V71 V103 ) C2515( V71 V104 ) C2516( V71 V105 ) C2517( V71 V106 ) C2518( V71 V107 ) \nC2519( V71 V108 ) C2520( V71 V109 ) C2521( V71 V110 ) C2522( V71 V111 ) C2523( V71 V112 ) C2524( V71 V113 ) \nC2525( V71 V114 ) C2526( V71 V115 ) C2527( V71 V116 ) C2528( V71 V117 ) C2529( V71 V118 ) C2530( V71 V119 ) \nC2531( V71 V120 ) C2532( V71 V121 ) C2533( V71 V122 ) C2534( V71 V123 ) C2535( V71 V124 ) C2536( V71 V125 ) \nC2537( V71 V126 ) C2538( V71 V127 ) C2539( V71 V128 ) C2540( V71 V129 ) C2541( V71 V130 ) C2542( V71 V131 ) \nC2543( V71 V132 ) C2544( V71 V133 ) C2545( V71 V134 ) C2546( V71 V135 ) C2547( V71 V136 ) C2548( V71 V137 ) \nC2549( V71 V138 ) C2550( V72 V73 ) C2551( V72 V74 ) C2552( V72 V75 ) C2553( V72 V76 ) C2563( V72 V86 ) \nC2564( V72 V87 ) C2565( V72 V88 ) C2566( V72 V89 ) C2567( V72 V90 ) C2568( V72 V91 ) C2569( V72 V92 ) \nC2570( V72 V93 ) C2571( V72 V94 ) C2572( V72 V95 ) C2573( V72 V96 ) C2574( V72 V97 ) C2575( V72 V98 ) \nC2576( V72 V99 ) C2577( V72 V100 ) C2578( V72 V101 ) C2579( V72 V102 ) C2580( V72 V103 ) C2581( V72 V104 ) \nC2582( V72 V105 ) C2583( V72 V106 ) C2584( V72 V107 ) C2585( V72 V108 ) C2586( V72 V109 ) C2587( V72 V110 ) \nC2588( V72 V111 ) C2589( V72 V112 ) C2590( V72 V113 ) C2591( V72 V114 ) C2592( V72 V115 ) C2593( V72 V116 ) \nC2594( V72 V117 ) C2595( V72 V118 ) C2596( V72 V119 ) C2597( V72 V120 ) C2598( V72 V121 ) C2599( V72 V122 ) \nC2600( V72 V123 ) C2601( V72 V124 ) C2602( V72 V125 ) C2603( V72 V126 ) C2604( V72 V127 ) C2605( V72 V128 ) \nC2606( V72 V129 ) C2607( V72 V130 ) C2608( V72 V131 ) C2609( V72 V132 ) C2610( V72 V133 ) C2611( V72 V134 ) \nC2612( V72 V135 ) C2613( V72 V136 ) C2614( V72 V137 ) C2615( V72 V138 ) C2616( V73 V74 ) C2617( V73 V75 ) \nC2618( V73 V76 ) C2628( V73 V86 ) C2629( V73 V87 ) C2630( V73 V88 ) C2631( V73 V89 ) C2632( V73 V90 ) \nC2633( V73 V91 ) C2634( V73 V92 ) C2635( V73 V93 ) C2636( V73 V94 ) C2637( V73 V95 ) C2638( V73 V96 ) \nC2639( V73 V97 ) C2640( V73 V98 ) C2641( V73 V99 ) C2642( V73 V100 ) C2643( V73 V101 ) C2644( V73 V102 ) \nC2645( V73 V103 ) C2646( V73 V104 ) C2647( V73 V105 ) C2648( V73 V106 ) C2649( V73 V107 ) C2650( V73 V108 ) \nC2651( V73 V109 ) C2652( V73 V110 ) C2653( V73 V111 ) C2654( V73 V112 ) C2655( V73 V113 ) C2656( V73 V114 ) \nC2657( V73 V115 ) C2658( V73 V116 ) C2659( V73 V117 ) C2660( V73 V118 ) C2661( V73 V119 ) C2662( V73 V120 ) \nC2663( V73 V121 ) C2664( V73 V122 ) C2665( V73 V123 ) C2666( V73 V124 ) C2667( V73 V125 ) C2668( V73 V126 ) \nC2669( V73 V127 ) C2670( V73 V128 ) C2671( V73 V129 ) C2672( V73 V130 ) C2673( V73 V131 ) C2674( V73 V132 ) \nC2675( V73 V133 ) C2676( V73 V134 ) C2677( V73 V135 ) C2678( V73 V136 ) C2679( V73 V137 ) C2680( V73 V138 ) \nC2681( V74 V75 ) C2682( V74 V76 ) C2692( V74 V86 ) C2693( V74 V87 ) C2694( V74 V88 ) C2695( V74 V89 ) \nC2696( V74 V90 ) C2697( V74 V91 ) C2698( V74 V92 ) C2699( V74 V93 ) C2700( V74 V94 ) C2701( V74 V95 ) \nC2702( V74 V96 ) C2703( V74 V97 ) C2704( V74 V98 ) C2705( V74 V99 ) C2706( V74 V100 ) C2707( V74 V101 ) \nC2708( V74 V102 ) C2709( V74 V103 ) C2710( V74 V104 ) C2711( V74 V105 ) C2712( V74 V106 ) C2713( V74 V107 ) \nC2714( V74 V108 ) C2715( V74 V109 ) C2716( V74 V110 ) C2717( V74 V111 ) C2718( V74 V112 ) C2719( V74 V113 ) \nC2720( V74 V114 ) C2721( V74 V115 ) C2722( V74 V116 ) C2723( V74 V117 ) C2724( V74 V118 ) C2725( V74 V119 ) \nC2726( V74 V120 ) C2727( V74 V121 ) C2728( V74 V122 ) C2729( V74 V123 ) C2730( V74 V124 ) C2731( V74 V125 ) \nC2732( V74 V126 ) C2733( V74 V127 ) C2734( V74 V128 ) C2735( V74 V129 ) C2736( V74 V130 ) C2737( V74 V131 ) \nC2738( V74 V132 ) C2739( V74 V133 ) C2740( V74 V134 ) C2741( V74 V135 ) C2742( V74 V136 ) C2743( V74 V137 ) \nC2744( V74 V138 ) C2745( V75 V76 ) C2755( V75 V86 ) C2756( V75 V87 ) C2757( V75 V88 ) C2758( V75 V89 ) \nC2759( V75 V90 ) C2760( V75 V91 ) C2761( V75 V92 ) C2762( V75 V93 ) C2763( V75 V94 ) C2764( V75 V95 ) \nC2765( V75 V96 ) C2766( V75 V97 ) C2767( V75 V98 ) C2768( V75 V99 ) C2769( V75 V100 ) C2770( V75 V101 ) \nC2771( V75 V102 ) C2772( V75 V103 ) C2773( V75 V104 ) C2774( V75 V105 ) C2775( V75 V106 ) C2776( V75 V107 ) \nC2777( V75 V108 ) C2778( V75 V109 ) C2779( V75 V110 ) C2780( V75 V111 ) C2781( V75 V112 ) C2782( V75 V113 ) \nC2783( V75 V114 ) C2784( V75 V115 ) C2785( V75 V116 ) C2786( V75 V117 ) C2787( V75 V118 ) C2788( V75 V119 ) \nC2789( V75 V120 ) C2790( V75 V121 ) C2791( V75 V122 ) C2792( V75 V123 ) C2793( V75 V124 ) C2794( V75 V125 ) \nC2795( V75 V126 ) C2796( V75 V127 ) C2797( V75 V128 ) C2798( V75 V129 ) C2799( V75 V130 ) C2800( V75 V131 ) \nC2801( V75 V132 ) C2802( V75 V133 ) C2803( V75 V134 ) C2804( V75 V135 ) C2805( V75 V136 ) C2806( V75 V137 ) \nC2807( V75 V138 ) C2817( V76 V86 ) C2818( V76 V87 ) C2819( V76 V88 ) C2820( V76 V89 ) C2821( V76 V90 ) \nC2822( V76 V91 ) C2823( V76 V92 ) C2824( V76 V93 ) C2825( V76 V94 ) C2826( V76 V95 ) C2827( V76 V96 ) \nC2828( V76 V97 ) C2829( V76 V98 ) C2830( V76 V99 ) C2831( V76 V100 ) C2832( V76 V101 ) C2833( V76 V102 ) \nC2834( V76 V103 ) C2835( V76 V104 ) C2836( V76 V105 ) C2837( V76 V106 ) C2838( V76 V107 ) C2839( V76 V108 ) \nC2840( V76 V109 ) C2841( V76 V110 ) C2842( V76 V111 ) C2843( V76 V112 ) C2844( V76 V113 ) C2845( V76 V114 ) \nC2846( V76 V115 ) C2847( V76 V116 ) C2848( V76 V117 ) C2849( V76 V118 ) C2850( V76 V119 ) C2851( V76 V120 ) \nC2852( V76 V121 ) C2853( V76 V122 ) C2854( V76 V123 ) C2855( V76 V124 ) C2856( V76 V125 ) C2857( V76 V126 ) \nC2858( V76 V127 ) C2859( V76 V128 ) C2860( V76 V129 ) C2861( V76 V130 ) C2862( V76 V131 ) C2863( V76 V132 ) \nC2864( V76 V133 ) C2865( V76 V134 ) C2866( V76 V135 ) C2867( V76 V136 ) C2868( V76 V137 ) C2869( V76 V138 ) \nC3383( V86 V87 ) C3384( V86 V88 ) C3385( V86 V89 ) C3386( V86 V90 ) C3387( V86 V91 ) C3388( V86 V92 ) \nC3389( V86 V93 ) C3390( V86 V94 ) C3391( V86 V95 ) C3392( V86 V96 ) C3393( V86 V97 ) C3394( V86 V98 ) \nC3395( V86 V99 ) C3396( V86 V100 ) C3397( V86 V101 ) C3398( V86 V102 ) C3399( V86 V103 ) C3400( V86 V104 ) \nC3401( V86 V105 ) C3402( V86 V106 ) C3403( V86 V107 ) C3404( V86 V108 ) C3405( V86 V109 ) C3406( V86 V110 ) \nC3407( V86 V111 ) C3408( V86 V112 ) C3409( V86 V113 ) C3410( V86 V114 ) C3411( V86 V115 ) C3412( V86 V116 ) \nC3413( V86 V117 ) C3414( V86 V118 ) C3415( V86 V119 ) C3416( V86 V120 ) C3417( V86 V121 ) C3418( V86 V122 ) \nC3419( V86 V123 ) C3420( V86 V124 ) C3421( V86 V125 ) C3422( V86 V126 ) C3423( V86 V127 ) C3424( V86 V128 ) \nC3425( V86 V129 ) C3426( V86 V130 ) C3427( V86 V131 ) C3428( V86 V132 ) C3429( V86 V133 ) C3430( V86 V134 ) \nC3431( V86 V135 ) C3432( V86 V136 ) C3433( V86 V137 ) C3434( V86 V138 ) C3435( V87 V88 ) C3436( V87 V89 ) \nC3437( V87 V90 ) C3438( V87 V91 ) C3439( V87 V92 ) C3440( V87 V93 ) C3441( V87 V94 ) C3442( V87 V95 ) \nC3443( V87 V96 ) C3444( V87 V97 ) C3445( V87 V98 ) C3446( V87 V99 ) C3447( V87 V100 ) C3448( V87 V101 ) \nC3449( V87 V102 ) C3450( V87 V103 ) C3451( V87 V104 ) C3452( V87 V105 ) C3453( V87 V106 ) C3454( V87 V107 ) \nC3455( V87 V108 ) C3456( V87 V109 ) C3457( V87 V110 ) C3458( V87 V111 ) C3459( V87 V112 ) C3460( V87 V113 ) \nC3461( V87 V114 ) C3462( V87 V115 ) C3463( V87 V116 ) C3464( V87 V117 ) C3465( V87 V118 ) C3466( V87 V119 ) \nC3467( V87 V120 ) C3468( V87 V121 ) C3469( V87 V122 ) C3470( V87 V123 ) C3471( V87 V124 ) C3472( V87 V125 ) \nC3473( V87 V126 ) C3474( V87 V127 ) C3475( V87 V128 ) C3476( V87 V129 ) C3477( V87 V130 ) C3478( V87 V131 ) \nC3479( V87 V132 ) C3480( V87 V133 ) C3481( V87 V134 ) C3482( V87 V135 ) C3483( V87 V136 ) C3484( V87 V137 ) \nC3485( V87 V138 ) C3486( V88 V89 ) C3487( V88 V90 ) C3488( V88 V91 ) C3489( V88 V92 ) C3490( V88 V93 ) \nC3491( V88 V94 ) C3492( V88 V95 ) C3493( V88 V96 ) C3494( V88 V97 ) C3495( V88 V98 ) C3496( V88 V99 ) \nC3497( V88 V100 ) C3498( V88 V101 ) C3499( V88 V102 ) C3500( V88 V103 ) C3501( V88 V104 ) C3502( V88 V105 ) \nC3503( V88 V106 ) C3504( V88 V107 ) C3505( V88 V108 ) C3506( V88 V109 ) C3507( V88 V110 ) C3508( V88 V111 ) \nC3509( V88 V112 ) C3510( V88 V113 ) C3511( V88 V114 ) C3512( V88 V115 ) C3513( V88 V116 ) C3514( V88 V117 ) \nC3515( V88 V118 ) C3516( V88 V119 ) C3517( V88 V120 ) C3518( V88 V121 ) C3519( V88 V122 ) C3520( V88 V123 ) \nC3521( V88 V124 ) C3522( V88 V125 ) C3523( V88 V126 ) C3524( V88 V127 ) C3525( V88 V128 ) C3526( V88 V129 ) \nC3527( V88 V130 ) C3528( V88 V131 ) C3529( V88 V132 ) C3530( V88 V133 ) C3531( V88 V134 ) C3532( V88 V135 ) \nC3533( V88 V136 ) C3534( V88 V137 ) C3535( V88 V138 ) C3536( V89 V90 ) C3537( V89 V91 ) C3538( V89 V92 ) \nC3539( V89 V93 ) C3540( V89 V94 ) C3541( V89 V95 ) C3542( V89 V96 ) C3543( V89 V97 ) C3544( V89 V98 ) \nC3545( V89 V99 ) C3546( V89 V100 ) C3547( V89 V101 ) C3548( V89 V102 ) C3549( V89 V103 ) C3550( V89 V104 ) \nC3551( V89 V105 ) C3552( V89 V106 ) C3553( V89 V107 ) C3554( V89 V108 ) C3555( V89 V109 ) C3556( V89 V110 ) \nC3557( V89 V111 ) C3558( V89 V112 ) C3559( V89 V113 ) C3560( V89 V114 ) C3561( V89 V115 ) C3562( V89 V116 ) \nC3563( V89 V117 ) C3564( V89 V118 ) C3565( V89 V119 ) C3566( V89 V120 ) C3567( V89 V121 ) C3568( V89 V122 ) \nC3569( V89 V123 ) C3570( V89 V124 ) C3571( V89 V125 ) C3572( V89 V126 ) C3573( V89 V127 ) C3574( V89 V128 ) \nC3575( V89 V129 ) C3576( V89 V130 ) C3577( V89 V131 ) C3578( V89 V132 ) C3579( V89 V133 ) C3580( V89 V134 ) \nC3581( V89 V135 ) C3582( V89 V136 ) C3583( V89 V137 ) C3584( V89 V138 ) C3585( V90 V91 ) C3586( V90 V92 ) \nC3587( V90 V93 ) C3588( V90 V94 ) C3589( V90 V95 ) C3590( V90 V96 ) C3591( V90 V97 ) C3592(</w:t>
      </w:r>
    </w:p>
    <w:p>
      <w:pPr>
        <w:pStyle w:val="PreformattedText"/>
        <w:bidi w:val="0"/>
        <w:spacing w:before="0" w:after="0"/>
        <w:jc w:val="left"/>
        <w:rPr/>
      </w:pPr>
      <w:r>
        <w:rPr/>
        <w:t xml:space="preserve"> </w:t>
      </w:r>
      <w:r>
        <w:rPr/>
        <w:t>V90 V98 ) \nC3593( V90 V99 ) C3594( V90 V100 ) C3595( V90 V101 ) C3596( V90 V102 ) C3597( V90 V103 ) C3598( V90 V104 ) \nC3599( V90 V105 ) C3600( V90 V106 ) C3601( V90 V107 ) C3602( V90 V108 ) C3603( V90 V109 ) C3604( V90 V110 ) \nC3605( V90 V111 ) C3606( V90 V112 ) C3607( V90 V113 ) C3608( V90 V114 ) C3609( V90 V115 ) C3610( V90 V116 ) \nC3611( V90 V117 ) C3612( V90 V118 ) C3613( V90 V119 ) C3614( V90 V120 ) C3615( V90 V121 ) C3616( V90 V122 ) \nC3617( V90 V123 ) C3618( V90 V124 ) C3619( V90 V125 ) C3620( V90 V126 ) C3621( V90 V127 ) C3622( V90 V128 ) \nC3623( V90 V129 ) C3624( V90 V130 ) C3625( V90 V131 ) C3626( V90 V132 ) C3627( V90 V133 ) C3628( V90 V134 ) \nC3629( V90 V135 ) C3630( V90 V136 ) C3631( V90 V137 ) C3632( V90 V138 ) C3633( V91 V92 ) C3634( V91 V93 ) \nC3635( V91 V94 ) C3636( V91 V95 ) C3637( V91 V96 ) C3638( V91 V97 ) C3639( V91 V98 ) C3640( V91 V99 ) \nC3641( V91 V100 ) C3642( V91 V101 ) C3643( V91 V102 ) C3644( V91 V103 ) C3645( V91 V104 ) C3646( V91 V105 ) \nC3647( V91 V106 ) C3648( V91 V107 ) C3649( V91 V108 ) C3650( V91 V109 ) C3651( V91 V110 ) C3652( V91 V111 ) \nC3653( V91 V112 ) C3654( V91 V113 ) C3655( V91 V114 ) C3656( V91 V115 ) C3657( V91 V116 ) C3658( V91 V117 ) \nC3659( V91 V118 ) C3660( V91 V119 ) C3661( V91 V120 ) C3662( V91 V121 ) C3663( V91 V122 ) C3664( V91 V123 ) \nC3665( V91 V124 ) C3666( V91 V125 ) C3667( V91 V126 ) C3668( V91 V127 ) C3669( V91 V128 ) C3670( V91 V129 ) \nC3671( V91 V130 ) C3672( V91 V131 ) C3673( V91 V132 ) C3674( V91 V133 ) C3675( V91 V134 ) C3676( V91 V135 ) \nC3677( V91 V136 ) C3678( V91 V137 ) C3679( V91 V138 ) C3680( V92 V93 ) C3681( V92 V94 ) C3682( V92 V95 ) \nC3683( V92 V96 ) C3684( V92 V97 ) C3685( V92 V98 ) C3686( V92 V99 ) C3687( V92 V100 ) C3688( V92 V101 ) \nC3689( V92 V102 ) C3690( V92 V103 ) C3691( V92 V104 ) C3692( V92 V105 ) C3693( V92 V106 ) C3694( V92 V107 ) \nC3695( V92 V108 ) C3696( V92 V109 ) C3697( V92 V110 ) C3698( V92 V111 ) C3699( V92 V112 ) C3700( V92 V113 ) \nC3701( V92 V114 ) C3702( V92 V115 ) C3703( V92 V116 ) C3704( V92 V117 ) C3705( V92 V118 ) C3706( V92 V119 ) \nC3707( V92 V120 ) C3708( V92 V121 ) C3709( V92 V122 ) C3710( V92 V123 ) C3711( V92 V124 ) C3712( V92 V125 ) \nC3713( V92 V126 ) C3714( V92 V127 ) C3715( V92 V128 ) C3716( V92 V129 ) C3717( V92 V130 ) C3718( V92 V131 ) \nC3719( V92 V132 ) C3720( V92 V133 ) C3721( V92 V134 ) C3722( V92 V135 ) C3723( V92 V136 ) C3724( V92 V137 ) \nC3725( V92 V138 ) C3726( V93 V94 ) C3727( V93 V95 ) C3728( V93 V96 ) C3729( V93 V97 ) C3730( V93 V98 ) \nC3731( V93 V99 ) C3732( V93 V100 ) C3733( V93 V101 ) C3734( V93 V102 ) C3735( V93 V103 ) C3736( V93 V104 ) \nC3737( V93 V105 ) C3738( V93 V106 ) C3739( V93 V107 ) C3740( V93 V108 ) C3741( V93 V109 ) C3742( V93 V110 ) \nC3743( V93 V111 ) C3744( V93 V112 ) C3745( V93 V113 ) C3746( V93 V114 ) C3747( V93 V115 ) C3748( V93 V116 ) \nC3749( V93 V117 ) C3750( V93 V118 ) C3751( V93 V119 ) C3752( V93 V120 ) C3753( V93 V121 ) C3754( V93 V122 ) \nC3755( V93 V123 ) C3756( V93 V124 ) C3757( V93 V125 ) C3758( V93 V126 ) C3759( V93 V127 ) C3760( V93 V128 ) \nC3761( V93 V129 ) C3762( V93 V130 ) C3763( V93 V131 ) C3764( V93 V132 ) C3765( V93 V133 ) C3766( V93 V134 ) \nC3767( V93 V135 ) C3768( V93 V136 ) C3769( V93 V137 ) C3770( V93 V138 ) C3771( V94 V95 ) C3772( V94 V96 ) \nC3773( V94 V97 ) C3774( V94 V98 ) C3775( V94 V99 ) C3776( V94 V100 ) C3777( V94 V101 ) C3778( V94 V102 ) \nC3779( V94 V103 ) C3780( V94 V104 ) C3781( V94 V105 ) C3782( V94 V106 ) C3783( V94 V107 ) C3784( V94 V108 ) \nC3785( V94 V109 ) C3786( V94 V110 ) C3787( V94 V111 ) C3788( V94 V112 ) C3789( V94 V113 ) C3790( V94 V114 ) \nC3791( V94 V115 ) C3792( V94 V116 ) C3793( V94 V117 ) C3794( V94 V118 ) C3795( V94 V119 ) C3796( V94 V120 ) \nC3797( V94 V121 ) C3798( V94 V122 ) C3799( V94 V123 ) C3800( V94 V124 ) C3801( V94 V125 ) C3802( V94 V126 ) \nC3803( V94 V127 ) C3804( V94 V128 ) C3805( V94 V129 ) C3806( V94 V130 ) C3807( V94 V131 ) C3808( V94 V132 ) \nC3809( V94 V133 ) C3810( V94 V134 ) C3811( V94 V135 ) C3812( V94 V136 ) C3813( V94 V137 ) C3814( V94 V138 ) \nC3815( V95 V96 ) C3816( V95 V97 ) C3817( V95 V98 ) C3818( V95 V99 ) C3819( V95 V100 ) C3820( V95 V101 ) \nC3821( V95 V102 ) C3822( V95 V103 ) C3823( V95 V104 ) C3824( V95 V105 ) C3825( V95 V106 ) C3826( V95 V107 ) \nC3827( V95 V108 ) C3828( V95 V109 ) C3829( V95 V110 ) C3830( V95 V111 ) C3831( V95 V112 ) C3832( V95 V113 ) \nC3833( V95 V114 ) C3834( V95 V115 ) C3835( V95 V116 ) C3836( V95 V117 ) C3837( V95 V118 ) C3838( V95 V119 ) \nC3839( V95 V120 ) C3840( V95 V121 ) C3841( V95 V122 ) C3842( V95 V123 ) C3843( V95 V124 ) C3844( V95 V125 ) \nC3845( V95 V126 ) C3846( V95 V127 ) C3847( V95 V128 ) C3848( V95 V129 ) C3849( V95 V130 ) C3850( V95 V131 ) \nC3851( V95 V132 ) C3852( V95 V133 ) C3853( V95 V134 ) C3854( V95 V135 ) C3855( V95 V136 ) C3856( V95 V137 ) \nC3857( V95 V138 ) C3858( V96 V97 ) C3859( V96 V98 ) C3860( V96 V99 ) C3861( V96 V100 ) C3862( V96 V101 ) \nC3863( V96 V102 ) C3864( V96 V103 ) C3865( V96 V104 ) C3866( V96 V105 ) C3867( V96 V106 ) C3868( V96 V107 ) \nC3869( V96 V108 ) C3870( V96 V109 ) C3871( V96 V110 ) C3872( V96 V111 ) C3873( V96 V112 ) C3874( V96 V113 ) \nC3875( V96 V114 ) C3876( V96 V115 ) C3877( V96 V116 ) C3878( V96 V117 ) C3879( V96 V118 ) C3880( V96 V119 ) \nC3881( V96 V120 ) C3882( V96 V121 ) C3883( V96 V122 ) C3884( V96 V123 ) C3885( V96 V124 ) C3886( V96 V125 ) \nC3887( V96 V126 ) C3888( V96 V127 ) C3889( V96 V128 ) C3890( V96 V129 ) C3891( V96 V130 ) C3892( V96 V131 ) \nC3893( V96 V132 ) C3894( V96 V133 ) C3895( V96 V134 ) C3896( V96 V135 ) C3897( V96 V136 ) C3898( V96 V137 ) \nC3899( V96 V138 ) C3900( V97 V98 ) C3901( V97 V99 ) C3902( V97 V100 ) C3903( V97 V101 ) C3904( V97 V102 ) \nC3905( V97 V103 ) C3906( V97 V104 ) C3907( V97 V105 ) C3908( V97 V106 ) C3909( V97 V107 ) C3910( V97 V108 ) \nC3911( V97 V109 ) C3912( V97 V110 ) C3913( V97 V111 ) C3914( V97 V112 ) C3915( V97 V113 ) C3916( V97 V114 ) \nC3917( V97 V115 ) C3918( V97 V116 ) C3919( V97 V117 ) C3920( V97 V118 ) C3921( V97 V119 ) C3922( V97 V120 ) \nC3923( V97 V121 ) C3924( V97 V122 ) C3925( V97 V123 ) C3926( V97 V124 ) C3927( V97 V125 ) C3928( V97 V126 ) \nC3929( V97 V127 ) C3930( V97 V128 ) C3931( V97 V129 ) C3932( V97 V130 ) C3933( V97 V131 ) C3934( V97 V132 ) \nC3935( V97 V133 ) C3936( V97 V134 ) C3937( V97 V135 ) C3938( V97 V136 ) C3939( V97 V137 ) C3940( V97 V138 ) \nC3941( V98 V99 ) C3942( V98 V100 ) C3943( V98 V101 ) C3944( V98 V102 ) C3945( V98 V103 ) C3946( V98 V104 ) \nC3947( V98 V105 ) C3948( V98 V106 ) C3949( V98 V107 ) C3950( V98 V108 ) C3951( V98 V109 ) C3952( V98 V110 ) \nC3953( V98 V111 ) C3954( V98 V112 ) C3955( V98 V113 ) C3956( V98 V114 ) C3957( V98 V115 ) C3958( V98 V116 ) \nC3959( V98 V117 ) C3960( V98 V118 ) C3961( V98 V119 ) C3962( V98 V120 ) C3963( V98 V121 ) C3964( V98 V122 ) \nC3965( V98 V123 ) C3966( V98 V124 ) C3967( V98 V125 ) C3968( V98 V126 ) C3969( V98 V127 ) C3970( V98 V128 ) \nC3971( V98 V129 ) C3972( V98 V130 ) C3973( V98 V131 ) C3974( V98 V132 ) C3975( V98 V133 ) C3976( V98 V134 ) \nC3977( V98 V135 ) C3978( V98 V136 ) C3979( V98 V137 ) C3980( V98 V138 ) C3981( V99 V100 ) C3982( V99 V101 ) \nC3983( V99 V102 ) C3984( V99 V103 ) C3985( V99 V104 ) C3986( V99 V105 ) C3987( V99 V106 ) C3988( V99 V107 ) \nC3989( V99 V108 ) C3990( V99 V109 ) C3991( V99 V110 ) C3992( V99 V111 ) C3993( V99 V112 ) C3994( V99 V113 ) \nC3995( V99 V114 ) C3996( V99 V115 ) C3997( V99 V116 ) C3998( V99 V117 ) C3999( V99 V118 ) C4000( V99 V119 ) \nC4001( V99 V120 ) C4002( V99 V121 ) C4003( V99 V122 ) C4004( V99 V123 ) C4005( V99 V124 ) C4006( V99 V125 ) \nC4007( V99 V126 ) C4008( V99 V127 ) C4009( V99 V128 ) C4010( V99 V129 ) C4011( V99 V130 ) C4012( V99 V131 ) \nC4013( V99 V132 ) C4014( V99 V133 ) C4015( V99 V134 ) C4016( V99 V135 ) C4017( V99 V136 ) C4018( V99 V137 ) \nC4019( V99 V138 ) C4020( V100 V101 ) C4021( V100 V102 ) C4022( V100 V103 ) C4023( V100 V104 ) C4024( V100 V105 ) \nC4025( V100 V106 ) C4026( V100 V107 ) C4027( V100 V108 ) C4028( V100 V109 ) C4029( V100 V110 ) C4030( V100 V111 ) \nC4031( V100 V112 ) C4032( V100 V113 ) C4033( V100 V114 ) C4034( V100 V115 ) C4035( V100 V116 ) C4036( V100 V117 ) \nC4037( V100 V118 ) C4038( V100 V119 ) C4039( V100 V120 ) C4040( V100 V121 ) C4041( V100 V122 ) C4042( V100 V123 ) \nC4043( V100 V124 ) C4044( V100 V125 ) C4045( V100 V126 ) C4046( V100 V127 ) C4047( V100 V128 ) C4048( V100 V129 ) \nC4049( V100 V130 ) C4050( V100 V131 ) C4051( V100 V132 ) C4052( V100 V133 ) C4053( V100 V134 ) C4054( V100 V135 ) \nC4055( V100 V136 ) C4056( V100 V137 ) C4057( V100 V138 ) C4058( V101 V102 ) C4059( V101 V103 ) C4060( V101 V104 ) \nC4061( V101 V105 ) C4062( V101 V106 ) C4063( V101 V107 ) C4064( V101 V108 ) C4065( V101 V109 ) C4066( V101 V110 ) \nC4067( V101 V111 ) C4068( V101 V112 ) C4069( V101 V113 ) C4070( V101 V114 ) C4071( V101 V115 ) C4072( V101 V116 ) \nC4073( V101 V117 ) C4074( V101 V118 ) C4075( V101 V119 ) C4076( V101 V120 ) C4077( V101 V121 ) C4078( V101 V122 ) \nC4079( V101 V123 ) C4080( V101 V124 ) C4081( V101 V125 ) C4082( V101 V126 ) C4083( V101 V127 ) C4084( V101 V128 ) \nC4085( V101 V129 ) C4086( V101 V130 ) C4087( V101 V131 ) C4088( V101 V132 ) C4089( V101 V133 ) C4090( V101 V134 ) \nC4091( V101 V135 ) C4092( V101 V136 ) C4093( V101 V137 ) C4094( V101 V138 ) C4095( V102 V103 ) C4096( V102 V104 ) \nC4097( V102 V105 ) C4098( V102 V106 ) C4099( V102 V107 ) C4100( V102 V108 ) C4101( V102 V109 ) C4102( V102 V110 ) \nC4103( V102 V111 ) C4104( V102 V112 ) C4105( V102 V113 ) C4106( V102 V114 ) C4107( V102 V115 ) C4108( V102 V116 ) \nC4109( V102 V117 ) C4110( V102 V118 ) C4111( V102 V119 ) C4112( V102 V120 ) C4113( V102 V121 ) C4114( V102 V122 ) \nC4115( V102 V123 ) C4116( V102 V124 ) C4117( V102 V125 ) C4118( V102 V126 ) C4119( V102 V127 ) C4120( V102 V128 ) \nC4121( V102 V129 ) C4122( V102 V130 ) C4123( V102 V131 ) C4124( V102 V132 ) C4125( V102 V133 ) C4126( V102 V134 ) \nC4127( V102 V135 ) C4128( V102</w:t>
      </w:r>
    </w:p>
    <w:p>
      <w:pPr>
        <w:pStyle w:val="PreformattedText"/>
        <w:bidi w:val="0"/>
        <w:spacing w:before="0" w:after="0"/>
        <w:jc w:val="left"/>
        <w:rPr/>
      </w:pPr>
      <w:r>
        <w:rPr/>
        <w:t xml:space="preserve"> </w:t>
      </w:r>
      <w:r>
        <w:rPr/>
        <w:t>V136 ) C4129( V102 V137 ) C4130( V102 V138 ) C4131( V103 V104 ) C4132( V103 V105 ) \nC4133( V103 V106 ) C4134( V103 V107 ) C4135( V103 V108 ) C4136( V103 V109 ) C4137( V103 V110 ) C4138( V103 V111 ) \nC4139( V103 V112 ) C4140( V103 V113 ) C4141( V103 V114 ) C4142( V103 V115 ) C4143( V103 V116 ) C4144( V103 V117 ) \nC4145( V103 V118 ) C4146( V103 V119 ) C4147( V103 V120 ) C4148( V103 V121 ) C4149( V103 V122 ) C4150( V103 V123 ) \nC4151( V103 V124 ) C4152( V103 V125 ) C4153( V103 V126 ) C4154( V103 V127 ) C4155( V103 V128 ) C4156( V103 V129 ) \nC4157( V103 V130 ) C4158( V103 V131 ) C4159( V103 V132 ) C4160( V103 V133 ) C4161( V103 V134 ) C4162( V103 V135 ) \nC4163( V103 V136 ) C4164( V103 V137 ) C4165( V103 V138 ) C4166( V104 V105 ) C4167( V104 V106 ) C4168( V104 V107 ) \nC4169( V104 V108 ) C4170( V104 V109 ) C4171( V104 V110 ) C4172( V104 V111 ) C4173( V104 V112 ) C4174( V104 V113 ) \nC4175( V104 V114 ) C4176( V104 V115 ) C4177( V104 V116 ) C4178( V104 V117 ) C4179( V104 V118 ) C4180( V104 V119 ) \nC4181( V104 V120 ) C4182( V104 V121 ) C4183( V104 V122 ) C4184( V104 V123 ) C4185( V104 V124 ) C4186( V104 V125 ) \nC4187( V104 V126 ) C4188( V104 V127 ) C4189( V104 V128 ) C4190( V104 V129 ) C4191( V104 V130 ) C4192( V104 V131 ) \nC4193( V104 V132 ) C4194( V104 V133 ) C4195( V104 V134 ) C4196( V104 V135 ) C4197( V104 V136 ) C4198( V104 V137 ) \nC4199( V104 V138 ) C4200( V105 V106 ) C4201( V105 V107 ) C4202( V105 V108 ) C4203( V105 V109 ) C4204( V105 V110 ) \nC4205( V105 V111 ) C4206( V105 V112 ) C4207( V105 V113 ) C4208( V105 V114 ) C4209( V105 V115 ) C4210( V105 V116 ) \nC4211( V105 V117 ) C4212( V105 V118 ) C4213( V105 V119 ) C4214( V105 V120 ) C4215( V105 V121 ) C4216( V105 V122 ) \nC4217( V105 V123 ) C4218( V105 V124 ) C4219( V105 V125 ) C4220( V105 V126 ) C4221( V105 V127 ) C4222( V105 V128 ) \nC4223( V105 V129 ) C4224( V105 V130 ) C4225( V105 V131 ) C4226( V105 V132 ) C4227( V105 V133 ) C4228( V105 V134 ) \nC4229( V105 V135 ) C4230( V105 V136 ) C4231( V105 V137 ) C4232( V105 V138 ) C4233( V106 V107 ) C4234( V106 V108 ) \nC4235( V106 V109 ) C4236( V106 V110 ) C4237( V106 V111 ) C4238( V106 V112 ) C4239( V106 V113 ) C4240( V106 V114 ) \nC4241( V106 V115 ) C4242( V106 V116 ) C4243( V106 V117 ) C4244( V106 V118 ) C4245( V106 V119 ) C4246( V106 V120 ) \nC4247( V106 V121 ) C4248( V106 V122 ) C4249( V106 V123 ) C4250( V106 V124 ) C4251( V106 V125 ) C4252( V106 V126 ) \nC4253( V106 V127 ) C4254( V106 V128 ) C4255( V106 V129 ) C4256( V106 V130 ) C4257( V106 V131 ) C4258( V106 V132 ) \nC4259( V106 V133 ) C4260( V106 V134 ) C4261( V106 V135 ) C4262( V106 V136 ) C4263( V106 V137 ) C4264( V106 V138 ) \nC4265( V107 V108 ) C4266( V107 V109 ) C4267( V107 V110 ) C4268( V107 V111 ) C4269( V107 V112 ) C4270( V107 V113 ) \nC4271( V107 V114 ) C4272( V107 V115 ) C4273( V107 V116 ) C4274( V107 V117 ) C4275( V107 V118 ) C4276( V107 V119 ) \nC4277( V107 V120 ) C4278( V107 V121 ) C4279( V107 V122 ) C4280( V107 V123 ) C4281( V107 V124 ) C4282( V107 V125 ) \nC4283( V107 V126 ) C4284( V107 V127 ) C4285( V107 V128 ) C4286( V107 V129 ) C4287( V107 V130 ) C4288( V107 V131 ) \nC4289( V107 V132 ) C4290( V107 V133 ) C4291( V107 V134 ) C4292( V107 V135 ) C4293( V107 V136 ) C4294( V107 V137 ) \nC4295( V107 V138 ) C4296( V108 V109 ) C4297( V108 V110 ) C4298( V108 V111 ) C4299( V108 V112 ) C4300( V108 V113 ) \nC4301( V108 V114 ) C4302( V108 V115 ) C4303( V108 V116 ) C4304( V108 V117 ) C4305( V108 V118 ) C4306( V108 V119 ) \nC4307( V108 V120 ) C4308( V108 V121 ) C4309( V108 V122 ) C4310( V108 V123 ) C4311( V108 V124 ) C4312( V108 V125 ) \nC4313( V108 V126 ) C4314( V108 V127 ) C4315( V108 V128 ) C4316( V108 V129 ) C4317( V108 V130 ) C4318( V108 V131 ) \nC4319( V108 V132 ) C4320( V108 V133 ) C4321( V108 V134 ) C4322( V108 V135 ) C4323( V108 V136 ) C4324( V108 V137 ) \nC4325( V108 V138 ) C4326( V109 V110 ) C4327( V109 V111 ) C4328( V109 V112 ) C4329( V109 V113 ) C4330( V109 V114 ) \nC4331( V109 V115 ) C4332( V109 V116 ) C4333( V109 V117 ) C4334( V109 V118 ) C4335( V109 V119 ) C4336( V109 V120 ) \nC4337( V109 V121 ) C4338( V109 V122 ) C4339( V109 V123 ) C4340( V109 V124 ) C4341( V109 V125 ) C4342( V109 V126 ) \nC4343( V109 V127 ) C4344( V109 V128 ) C4345( V109 V129 ) C4346( V109 V130 ) C4347( V109 V131 ) C4348( V109 V132 ) \nC4349( V109 V133 ) C4350( V109 V134 ) C4351( V109 V135 ) C4352( V109 V136 ) C4353( V109 V137 ) C4354( V109 V138 ) \nC4355( V110 V111 ) C4356( V110 V112 ) C4357( V110 V113 ) C4358( V110 V114 ) C4359( V110 V115 ) C4360( V110 V116 ) \nC4361( V110 V117 ) C4362( V110 V118 ) C4363( V110 V119 ) C4364( V110 V120 ) C4365( V110 V121 ) C4366( V110 V122 ) \nC4367( V110 V123 ) C4368( V110 V124 ) C4369( V110 V125 ) C4370( V110 V126 ) C4371( V110 V127 ) C4372( V110 V128 ) \nC4373( V110 V129 ) C4374( V110 V130 ) C4375( V110 V131 ) C4376( V110 V132 ) C4377( V110 V133 ) C4378( V110 V134 ) \nC4379( V110 V135 ) C4380( V110 V136 ) C4381( V110 V137 ) C4382( V110 V138 ) C4383( V111 V112 ) C4384( V111 V113 ) \nC4385( V111 V114 ) C4386( V111 V115 ) C4387( V111 V116 ) C4388( V111 V117 ) C4389( V111 V118 ) C4390( V111 V119 ) \nC4391( V111 V120 ) C4392( V111 V121 ) C4393( V111 V122 ) C4394( V111 V123 ) C4395( V111 V124 ) C4396( V111 V125 ) \nC4397( V111 V126 ) C4398( V111 V127 ) C4399( V111 V128 ) C4400( V111 V129 ) C4401( V111 V130 ) C4402( V111 V131 ) \nC4403( V111 V132 ) C4404( V111 V133 ) C4405( V111 V134 ) C4406( V111 V135 ) C4407( V111 V136 ) C4408( V111 V137 ) \nC4409( V111 V138 ) C4410( V112 V113 ) C4411( V112 V114 ) C4412( V112 V115 ) C4413( V112 V116 ) C4414( V112 V117 ) \nC4415( V112 V118 ) C4416( V112 V119 ) C4417( V112 V120 ) C4418( V112 V121 ) C4419( V112 V122 ) C4420( V112 V123 ) \nC4421( V112 V124 ) C4422( V112 V125 ) C4423( V112 V126 ) C4424( V112 V127 ) C4425( V112 V128 ) C4426( V112 V129 ) \nC4427( V112 V130 ) C4428( V112 V131 ) C4429( V112 V132 ) C4430( V112 V133 ) C4431( V112 V134 ) C4432( V112 V135 ) \nC4433( V112 V136 ) C4434( V112 V137 ) C4435( V112 V138 ) C4436( V113 V114 ) C4437( V113 V115 ) C4438( V113 V116 ) \nC4439( V113 V117 ) C4440( V113 V118 ) C4441( V113 V119 ) C4442( V113 V120 ) C4443( V113 V121 ) C4444( V113 V122 ) \nC4445( V113 V123 ) C4446( V113 V124 ) C4447( V113 V125 ) C4448( V113 V126 ) C4449( V113 V127 ) C4450( V113 V128 ) \nC4451( V113 V129 ) C4452( V113 V130 ) C4453( V113 V131 ) C4454( V113 V132 ) C4455( V113 V133 ) C4456( V113 V134 ) \nC4457( V113 V135 ) C4458( V113 V136 ) C4459( V113 V137 ) C4460( V113 V138 ) C4461( V114 V115 ) C4462( V114 V116 ) \nC4463( V114 V117 ) C4464( V114 V118 ) C4465( V114 V119 ) C4466( V114 V120 ) C4467( V114 V121 ) C4468( V114 V122 ) \nC4469( V114 V123 ) C4470( V114 V124 ) C4471( V114 V125 ) C4472( V114 V126 ) C4473( V114 V127 ) C4474( V114 V128 ) \nC4475( V114 V129 ) C4476( V114 V130 ) C4477( V114 V131 ) C4478( V114 V132 ) C4479( V114 V133 ) C4480( V114 V134 ) \nC4481( V114 V135 ) C4482( V114 V136 ) C4483( V114 V137 ) C4484( V114 V138 ) C4485( V115 V116 ) C4486( V115 V117 ) \nC4487( V115 V118 ) C4488( V115 V119 ) C4489( V115 V120 ) C4490( V115 V121 ) C4491( V115 V122 ) C4492( V115 V123 ) \nC4493( V115 V124 ) C4494( V115 V125 ) C4495( V115 V126 ) C4496( V115 V127 ) C4497( V115 V128 ) C4498( V115 V129 ) \nC4499( V115 V130 ) C4500( V115 V131 ) C4501( V115 V132 ) C4502( V115 V133 ) C4503( V115 V134 ) C4504( V115 V135 ) \nC4505( V115 V136 ) C4506( V115 V137 ) C4507( V115 V138 ) C4508( V116 V117 ) C4509( V116 V118 ) C4510( V116 V119 ) \nC4511( V116 V120 ) C4512( V116 V121 ) C4513( V116 V122 ) C4514( V116 V123 ) C4515( V116 V124 ) C4516( V116 V125 ) \nC4517( V116 V126 ) C4518( V116 V127 ) C4519( V116 V128 ) C4520( V116 V129 ) C4521( V116 V130 ) C4522( V116 V131 ) \nC4523( V116 V132 ) C4524( V116 V133 ) C4525( V116 V134 ) C4526( V116 V135 ) C4527( V116 V136 ) C4528( V116 V137 ) \nC4529( V116 V138 ) C4530( V117 V118 ) C4531( V117 V119 ) C4532( V117 V120 ) C4533( V117 V121 ) C4534( V117 V122 ) \nC4535( V117 V123 ) C4536( V117 V124 ) C4537( V117 V125 ) C4538( V117 V126 ) C4539( V117 V127 ) C4540( V117 V128 ) \nC4541( V117 V129 ) C4542( V117 V130 ) C4543( V117 V131 ) C4544( V117 V132 ) C4545( V117 V133 ) C4546( V117 V134 ) \nC4547( V117 V135 ) C4548( V117 V136 ) C4549( V117 V137 ) C4550( V117 V138 ) C4551( V118 V119 ) C4552( V118 V120 ) \nC4553( V118 V121 ) C4554( V118 V122 ) C4555( V118 V123 ) C4556( V118 V124 ) C4557( V118 V125 ) C4558( V118 V126 ) \nC4559( V118 V127 ) C4560( V118 V128 ) C4561( V118 V129 ) C4562( V118 V130 ) C4563( V118 V131 ) C4564( V118 V132 ) \nC4565( V118 V133 ) C4566( V118 V134 ) C4567( V118 V135 ) C4568( V118 V136 ) C4569( V118 V137 ) C4570( V118 V138 ) \nC4571( V119 V120 ) C4572( V119 V121 ) C4573( V119 V122 ) C4574( V119 V123 ) C4575( V119 V124 ) C4576( V119 V125 ) \nC4577( V119 V126 ) C4578( V119 V127 ) C4579( V119 V128 ) C4580( V119 V129 ) C4581( V119 V130 ) C4582( V119 V131 ) \nC4583( V119 V132 ) C4584( V119 V133 ) C4585( V119 V134 ) C4586( V119 V135 ) C4587( V119 V136 ) C4588( V119 V137 ) \nC4589( V119 V138 ) C4590( V120 V121 ) C4591( V120 V122 ) C4592( V120 V123 ) C4593( V120 V124 ) C4594( V120 V125 ) \nC4595( V120 V126 ) C4596( V120 V127 ) C4597( V120 V128 ) C4598( V120 V129 ) C4599( V120 V130 ) C4600( V120 V131 ) \nC4601( V120 V132 ) C4602( V120 V133 ) C4603( V120 V134 ) C4604( V120 V135 ) C4605( V120 V136 ) C4606( V120 V137 ) \nC4607( V120 V138 ) C4608( V121 V122 ) C4609( V121 V123 ) C4610( V121 V124 ) C4611( V121 V125 ) C4612( V121 V126 ) \nC4613( V121 V127 ) C4614( V121 V128 ) C4615( V121 V129 ) C4616( V121 V130 ) C4617( V121 V131 ) C4618( V121 V132 ) \nC4619( V121 V133 ) C4620( V121 V134 ) C4621( V121 V135 ) C4622( V121 V136 ) C4623( V121 V137 ) C4624( V121 V138 ) \nC4625( V122 V123 ) C4626( V122 V124 ) C4627( V122 V125 ) C4628( V122 V126 ) C4629( V122 V127 ) C4630( V122 V128 ) \nC4631( V122 V129 ) C4632( V122 V130 ) C4633( V122 V131 ) C4634( V122 V132 ) C4635( V122 V133 ) C4636( V122 V134 ) \nC4637( V122 V135 ) C4638( V122 V136 ) C4639( V122 V137 ) C4640( V122 V138</w:t>
      </w:r>
    </w:p>
    <w:p>
      <w:pPr>
        <w:pStyle w:val="PreformattedText"/>
        <w:bidi w:val="0"/>
        <w:spacing w:before="0" w:after="0"/>
        <w:jc w:val="left"/>
        <w:rPr/>
      </w:pPr>
      <w:r>
        <w:rPr/>
        <w:t xml:space="preserve"> </w:t>
      </w:r>
      <w:r>
        <w:rPr/>
        <w:t>) C4641( V123 V124 ) C4642( V123 V125 ) \nC4643( V123 V126 ) C4644( V123 V127 ) C4645( V123 V128 ) C4646( V123 V129 ) C4647( V123 V130 ) C4648( V123 V131 ) \nC4649( V123 V132 ) C4650( V123 V133 ) C4651( V123 V134 ) C4652( V123 V135 ) C4653( V123 V136 ) C4654( V123 V137 ) \nC4655( V123 V138 ) C4656( V124 V125 ) C4657( V124 V126 ) C4658( V124 V127 ) C4659( V124 V128 ) C4660( V124 V129 ) \nC4661( V124 V130 ) C4662( V124 V131 ) C4663( V124 V132 ) C4664( V124 V133 ) C4665( V124 V134 ) C4666( V124 V135 ) \nC4667( V124 V136 ) C4668( V124 V137 ) C4669( V124 V138 ) C4670( V125 V126 ) C4671( V125 V127 ) C4672( V125 V128 ) \nC4673( V125 V129 ) C4674( V125 V130 ) C4675( V125 V131 ) C4676( V125 V132 ) C4677( V125 V133 ) C4678( V125 V134 ) \nC4679( V125 V135 ) C4680( V125 V136 ) C4681( V125 V137 ) C4682( V125 V138 ) C4683( V126 V127 ) C4684( V126 V128 ) \nC4685( V126 V129 ) C4686( V126 V130 ) C4687( V126 V131 ) C4688( V126 V132 ) C4689( V126 V133 ) C4690( V126 V134 ) \nC4691( V126 V135 ) C4692( V126 V136 ) C4693( V126 V137 ) C4694( V126 V138 ) C4695( V127 V128 ) C4696( V127 V129 ) \nC4697( V127 V130 ) C4698( V127 V131 ) C4699( V127 V132 ) C4700( V127 V133 ) C4701( V127 V134 ) C4702( V127 V135 ) \nC4703( V127 V136 ) C4704( V127 V137 ) C4705( V127 V138 ) C4706( V128 V129 ) C4707( V128 V130 ) C4708( V128 V131 ) \nC4709( V128 V132 ) C4710( V128 V133 ) C4711( V128 V134 ) C4712( V128 V135 ) C4713( V128 V136 ) C4714( V128 V137 ) \nC4715( V128 V138 ) C4716( V129 V130 ) C4717( V129 V131 ) C4718( V129 V132 ) C4719( V129 V133 ) C4720( V129 V134 ) \nC4721( V129 V135 ) C4722( V129 V136 ) C4723( V129 V137 ) C4724( V129 V138 ) C4725( V130 V131 ) C4726( V130 V132 ) \nC4727( V130 V133 ) C4728( V130 V134 ) C4729( V130 V135 ) C4730( V130 V136 ) C4731( V130 V137 ) C4732( V130 V138 ) \nC4733( V131 V132 ) C4734( V131 V133 ) C4735( V131 V134 ) C4736( V131 V135 ) C4737( V131 V136 ) C4738( V131 V137 ) \nC4739( V131 V138 ) C4740( V132 V133 ) C4741( V132 V134 ) C4742( V132 V135 ) C4743( V132 V136 ) C4744( V132 V137 ) \nC4745( V132 V138 ) C4746( V133 V134 ) C4747( V133 V135 ) C4748( V133 V136 ) C4749( V133 V137 ) C4750( V133 V138 ) \nC4751( V134 V135 ) C4752( V134 V136 ) C4753( V134 V137 ) C4754( V134 V138 ) C4755( V135 V136 ) C4756( V135 V137 ) \nC4757( V135 V138 ) C4758( V136 V137 ) C4759( V136 V138 ) C4760( V137 V138 ) C4777( V16 V17 V86 ) "];47-&gt;49[label="70: V7 V8 V9 V10 V11 \nV12 V13 V14 V15 V16 V17 \nV70 V71 V72 V73 V74 V75 \nV76 V87 V88 V89 V90 V91 \nV92 V93 V94 V95 V96 V97 \nV98 V99 V100 V101 V102 V103 \nV104 V105 V106 V107 V108 V109 \nV110 V111 V112 V113 V114 V115 \nV116 V117 V118 V119 V120 V121 \nV122 V123 V124 V125 V126 V127 \nV128 V129 V130 V131 V132 V133 \nV134 V135 V136 V137 V138 \n1756: C463 ,C464 ,C465 ,C466 ,C467 ,\nC468 ,C469 ,C470 ,C471 ,C525 ,C526 ,\nC527 ,C528 ,C529 ,C530 ,C531 ,C532 ,\nC586 ,C587 ,C588 ,C589 ,C590 ,C591 ,\nC592 ,C646 ,C647 ,C648 ,C649 ,C650 ,\nC651 ,C705 ,C706 ,C707 ,C708 ,C709 ,\nC763 ,C764 ,C765 ,C766 ,C820 ,C821 ,\nC822 ,C876 ,C877 ,C931 ,C2415 ,C2416 ,\nC2417 ,C2418 ,C2419 ,C2420 ,C2431 ,C2432 ,\nC2433 ,C2434 ,C2435 ,C2436 ,C2437 ,C2438 ,\nC2439 ,C2440 ,C2441 ,C2442 ,C2443 ,C2444 ,\nC2445 ,C2446 ,C2447 ,C2448 ,C2449 ,C2450 ,\nC2451 ,C2452 ,C2453 ,C2454 ,C2455 ,C2456 ,\nC2457 ,C2458 ,C2459 ,C2460 ,C2461 ,C2462 ,\nC2463 ,C2464 ,C2465 ,C2466 ,C2467 ,C2468 ,\nC2469 ,C2470 ,C2471 ,C2472 ,C2473 ,C2474 ,\nC2475 ,C2476 ,C2477 ,C2478 ,C2479 ,C2480 ,\nC2481 ,C2482 ,C2483 ,C2484 ,C2485 ,C2486 ,\nC2487 ,C2498 ,C2499 ,C2500 ,C2501 ,C2502 ,\nC2503 ,C2504 ,C2505 ,C2506 ,C2507 ,C2508 ,\nC2509 ,C2510 ,C2511 ,C2512 ,C2513 ,C2514 ,\nC2515 ,C2516 ,C2517 ,C2518 ,C2519 ,C2520 ,\nC2521 ,C2522 ,C2523 ,C2524 ,C2525 ,C2526 ,\nC2527 ,C2528 ,C2529 ,C2530 ,C2531 ,C2532 ,\nC2533 ,C2534 ,C2535 ,C2536 ,C2537 ,C2538 ,\nC2539 ,C2540 ,C2541 ,C2542 ,C2543 ,C2544 ,\nC2545 ,C2546 ,C2547 ,C2548 ,C2549 ,C2550 ,\nC2551 ,C2552 ,C2553 ,C2564 ,C2565 ,C2566 ,\nC2567 ,C2568 ,C2569 ,C2570 ,C2571 ,C2572 ,\nC2573 ,C2574 ,C2575 ,C2576 ,C2577 ,C2578 ,\nC2579 ,C2580 ,C2581 ,C2582 ,C2583 ,C2584 ,\nC2585 ,C2586 ,C2587 ,C2588 ,C2589 ,C2590 ,\nC2591 ,C2592 ,C2593 ,C2594 ,C2595 ,C2596 ,\nC2597 ,C2598 ,C2599 ,C2600 ,C2601 ,C2602 ,\nC2603 ,C2604 ,C2605 ,C2606 ,C2607 ,C2608 ,\nC2609 ,C2610 ,C2611 ,C2612 ,C2613 ,C2614 ,\nC2615 ,C2616 ,C2617 ,C2618 ,C2629 ,C2630 ,\nC2631 ,C2632 ,C2633 ,C2634 ,C2635 ,C2636 ,\nC2637 ,C2638 ,C2639 ,C2640 ,C2641 ,C2642 ,\nC2643 ,C2644 ,C2645 ,C2646 ,C2647 ,C2648 ,\nC2649 ,C2650 ,C2651 ,C2652 ,C2653 ,C2654 ,\nC2655 ,C2656 ,C2657 ,C2658 ,C2659 ,C2660 ,\nC2661 ,C2662 ,C2663 ,C2664 ,C2665 ,C2666 ,\nC2667 ,C2668 ,C2669 ,C2670 ,C2671 ,C2672 ,\nC2673 ,C2674 ,C2675 ,C2676 ,C2677 ,C2678 ,\nC2679 ,C2680 ,C2681 ,C2682 ,C2693 ,C2694 ,\nC2695 ,C2696 ,C2697 ,C2698 ,C2699 ,C2700 ,\nC2701 ,C2702 ,C2703 ,C2704 ,C2705 ,C2706 ,\nC2707 ,C2708 ,C2709 ,C2710 ,C2711 ,C2712 ,\nC2713 ,C2714 ,C2715 ,C2716 ,C2717 ,C2718 ,\nC2719 ,C2720 ,C2721 ,C2722 ,C2723 ,C2724 ,\nC2725 ,C2726 ,C2727 ,C2728 ,C2729 ,C2730 ,\nC2731 ,C2732 ,C2733 ,C2734 ,C2735 ,C2736 ,\nC2737 ,C2738 ,C2739 ,C2740 ,C2741 ,C2742 ,\nC2743 ,C2744 ,C2745 ,C2756 ,C2757 ,C2758 ,\nC2759 ,C2760 ,C2761 ,C2762 ,C2763 ,C2764 ,\nC2765 ,C2766 ,C2767 ,C2768 ,C2769 ,C2770 ,\nC2771 ,C2772 ,C2773 ,C2774 ,C2775 ,C2776 ,\nC2777 ,C2778 ,C2779 ,C2780 ,C2781 ,C2782 ,\nC2783 ,C2784 ,C2785 ,C2786 ,C2787 ,C2788 ,\nC2789 ,C2790 ,C2791 ,C2792 ,C2793 ,C2794 ,\nC2795 ,C2796 ,C2797 ,C2798 ,C2799 ,C2800 ,\nC2801 ,C2802 ,C2803 ,C2804 ,C2805 ,C2806 ,\nC2807 ,C2818 ,C2819 ,C2820 ,C2821 ,C2822 ,\nC2823 ,C2824 ,C2825 ,C2826 ,C2827 ,C2828 ,\nC2829 ,C2830 ,C2831 ,C2832 ,C2833 ,C2834 ,\nC2835 ,C2836 ,C2837 ,C2838 ,C2839 ,C2840 ,\nC2841 ,C2842 ,C2843 ,C2844 ,C2845 ,C2846 ,\nC2847 ,C2848 ,C2849 ,C2850 ,C2851 ,C2852 ,\nC2853 ,C2854 ,C2855 ,C2856 ,C2857 ,C2858 ,\nC2859 ,C2860 ,C2861 ,C2862 ,C2863 ,C2864 ,\nC2865 ,C2866 ,C2867 ,C2868 ,C2869 ,C3435 ,\nC3436 ,C3437 ,C3438 ,C3439 ,C3440 ,C3441 ,\nC3442 ,C3443 ,C3444 ,C3445 ,C3446 ,C3447 ,\nC3448 ,C3449 ,C3450 ,C3451 ,C3452 ,C3453 ,\nC3454 ,C3455 ,C3456 ,C3457 ,C3458 ,C3459 ,\nC3460 ,C3461 ,C3462 ,C3463 ,C3464 ,C3465 ,\nC3466 ,C3467 ,C3468 ,C3469 ,C3470 ,C3471 ,\nC3472 ,C3473 ,C3474 ,C3475 ,C3476 ,C3477 ,\nC3478 ,C3479 ,C3480 ,C3481 ,C3482 ,C3483 ,\nC3484 ,C3485 ,C3486 ,C3487 ,C3488 ,C3489 ,\nC3490 ,C3491 ,C3492 ,C3493 ,C3494 ,C3495 ,\nC3496 ,C3497 ,C3498 ,C3499 ,C3500 ,C3501 ,\nC3502 ,C3503 ,C3504 ,C3505 ,C3506 ,C3507 ,\nC3508 ,C3509 ,C3510 ,C3511 ,C3512 ,C3513 ,\nC3514 ,C3515 ,C3516 ,C3517 ,C3518 ,C3519 ,\nC3520 ,C3521 ,C3522 ,C3523 ,C3524 ,C3525 ,\nC3526 ,C3527 ,C3528 ,C3529 ,C3530 ,C3531 ,\nC3532 ,C3533 ,C3534 ,C3535 ,C3536 ,C3537 ,\nC3538 ,C3539 ,C3540 ,C3541 ,C3542 ,C3543 ,\nC3544 ,C3545 ,C3546 ,C3547 ,C3548 ,C3549 ,\nC3550 ,C3551 ,C3552 ,C3553 ,C3554 ,C3555 ,\nC3556 ,C3557 ,C3558 ,C3559 ,C3560 ,C3561 ,\nC3562 ,C3563 ,C3564 ,C3565 ,C3566 ,C3567 ,\nC3568 ,C3569 ,C3570 ,C3571 ,C3572 ,C3573 ,\nC3574 ,C3575 ,C3576 ,C3577 ,C3578 ,C3579 ,\nC3580 ,C3581 ,C3582 ,C3583 ,C3584 ,C3585 ,\nC3586 ,C3587 ,C3588 ,C3589 ,C3590 ,C3591 ,\nC3592 ,C3593 ,C3594 ,C3595 ,C3596 ,C3597 ,\nC3598 ,C3599 ,C3600 ,C3601 ,C3602 ,C3603 ,\nC3604 ,C3605 ,C3606 ,C3607 ,C3608 ,C3609 ,\nC3610 ,C3611 ,C3612 ,C3613 ,C3614 ,C3615 ,\nC3616 ,C3617 ,C3618 ,C3619 ,C3620 ,C3621 ,\nC3622 ,C3623 ,C3624 ,C3625 ,C3626 ,C3627 ,\nC3628 ,C3629 ,C3630 ,C3631 ,C3632 ,C3633 ,\nC3634 ,C3635 ,C3636 ,C3637 ,C3638 ,C3639 ,\nC3640 ,C3641 ,C3642 ,C3643 ,C3644 ,C3645 ,\nC3646 ,C3647 ,C3648 ,C3649 ,C3650 ,C3651 ,\nC3652 ,C3653 ,C3654 ,C3655 ,C3656 ,C3657 ,\nC3658 ,C3659 ,C3660 ,C3661 ,C3662 ,C3663 ,\nC3664 ,C3665 ,C3666 ,C3667 ,C3668 ,C3669 ,\nC3670 ,C3671 ,C3672 ,C3673 ,C3674 ,C3675 ,\nC3676 ,C3677 ,C3678 ,C3679 ,C3680 ,C3681 ,\nC3682 ,C3683 ,C3684 ,C3685 ,C3686 ,C3687 ,\nC3688 ,C3689 ,C3690 ,C3691 ,C3692 ,C3693 ,\nC3694 ,C3695 ,C3696 ,C3697 ,C3698 ,C3699 ,\nC3700 ,C3701 ,C3702 ,C3703 ,C3704 ,C3705 ,\nC3706 ,C3707 ,C3708 ,C3709 ,C3710 ,C3711 ,\nC3712 ,C3713 ,C3714 ,C3715 ,C3716 ,C3717 ,\nC3718 ,C3719 ,C3720 ,C3721 ,C3722 ,C3723 ,\nC3724 ,C3725 ,C3726 ,C3727 ,C3728 ,C3729 ,\nC3730 ,C3731 ,C3732 ,C3733 ,C3734 ,C3735 ,\nC3736 ,C3737 ,C3738 ,C3739 ,C3740 ,C3741 ,\nC3742 ,C3743 ,C3744 ,C3745 ,C3746 ,C3747 ,\nC3748 ,C3749 ,C3750 ,C3751 ,C3752 ,C3753 ,\nC3754 ,C3755 ,C3756 ,C3757 ,C3758 ,C3759 ,\nC3760 ,C3761 ,C3762 ,C3763 ,C3764 ,C3765 ,\nC3766 ,C3767 ,C3768 ,C3769 ,C3770 ,C3771 ,\nC3772 ,C3773 ,C3774 ,C3775 ,C3776 ,C3777 ,\nC3778 ,C3779 ,C3780 ,C3781 ,C3782 ,C3783 ,\nC3784 ,C3785 ,C3786 ,C3787 ,C3788 ,C3789 ,\nC3790 ,C3791 ,C3792 ,C3793 ,C3794 ,C3795 ,\nC3796 ,C3797 ,C3798 ,C3799 ,C3800 ,C3801 ,\nC3802 ,C3803 ,C3804 ,C3805 ,C3806 ,C3807 ,\nC3808 ,C3809 ,C3810 ,C3811 ,C3812 ,C3813 ,\nC3814 ,C3815 ,C3816 ,C3817 ,C3818 ,C3819 ,\nC3820 ,C3821 ,C3822 ,C3823 ,C3824 ,C3825 ,\nC3826 ,C3827 ,C3828 ,C3829 ,C3830 ,C3831 ,\nC3832 ,C3833 ,C3834 ,C3835 ,C3836 ,C3837 ,\nC3838 ,C3839 ,C3840 ,C3841 ,C3842 ,C3843 ,\nC3844 ,C3845 ,C3846 ,C3847 ,C3848 ,C3849 ,\nC3850 ,C3851 ,C3852 ,C3853 ,C3854 ,C3855 ,\nC3856 ,C3857 ,C3858 ,C3859 ,C3860 ,C3861 ,\nC3862 ,C3863 ,C3864 ,C3865 ,C3866 ,C3867 ,\nC3868 ,C3869 ,C3870 ,C3871 ,C3872 ,C3873 ,\nC3874 ,C3875 ,C3876 ,C3877 ,C3878 ,C3879 ,\nC3880 ,C3881 ,C3882 ,C3883 ,C3884 ,C3885 ,\nC3886 ,C3887 ,C3888 ,C3889 ,C3890 ,C3891 ,\nC3892 ,C3893 ,C3894 ,C3895 ,C3896 ,C3897 ,\nC3898 ,C3899 ,C3900 ,C3901 ,C3902 ,C3903 ,\nC3904 ,C3905 ,C3906 ,C3907 ,C3908 ,C3909 ,\nC3910 ,C3911 ,C3912 ,C3913 ,C3914 ,C3915 ,\nC3916 ,C3917 ,C3918 ,C3919 ,C3920 ,C3921 ,\nC3922 ,C3923 ,C3924 ,C3925 ,C3926 ,C3927 ,\nC3928 ,C3929 ,C3930 ,C3931 ,C3932 ,C3933 ,\nC3934 ,C3935 ,C3936 ,C3937 ,C3938 ,C3939 ,\nC3940 ,C3941 ,C3942 ,C3943 ,C3944 ,C3945 ,\nC3946 ,C3947 ,C3948 ,C3949 ,C3950 ,C3951 ,\nC3952 ,C3953 ,C3954 ,C3955 ,C3956 ,C3957 ,\nC3958 ,C3959 ,C3960 ,C3961 ,C3962 ,C3963 ,\nC3964 ,C3965 ,C3966 ,C3967 ,C3968 ,C3969 ,\nC3970 ,C3971 ,C3972 ,C3973 ,C3974 ,C3975 ,\nC3976 ,C3977 ,C3978 ,C3979 ,C3980 ,C3981 ,\nC3982 ,C3983 ,C3984 ,C3985 ,C3986 ,C3987 ,\nC3988 ,C3989 ,C3990 ,C3991</w:t>
      </w:r>
    </w:p>
    <w:p>
      <w:pPr>
        <w:pStyle w:val="PreformattedText"/>
        <w:bidi w:val="0"/>
        <w:spacing w:before="0" w:after="0"/>
        <w:jc w:val="left"/>
        <w:rPr/>
      </w:pPr>
      <w:r>
        <w:rPr/>
        <w:t xml:space="preserve"> </w:t>
      </w:r>
      <w:r>
        <w:rPr/>
        <w:t>,C3992 ,C3993 ,\nC3994 ,C3995 ,C3996 ,C3997 ,C3998 ,C3999 ,\nC4000 ,C4001 ,C4002 ,C4003 ,C4004 ,C4005 ,\nC4006 ,C4007 ,C4008 ,C4009 ,C4010 ,C4011 ,\nC4012 ,C4013 ,C4014 ,C4015 ,C4016 ,C4017 ,\nC4018 ,C4019 ,C4020 ,C4021 ,C4022 ,C4023 ,\nC4024 ,C4025 ,C4026 ,C4027 ,C4028 ,C4029 ,\nC4030 ,C4031 ,C4032 ,C4033 ,C4034 ,C4035 ,\nC4036 ,C4037 ,C4038 ,C4039 ,C4040 ,C4041 ,\nC4042 ,C4043 ,C4044 ,C4045 ,C4046 ,C4047 ,\nC4048 ,C4049 ,C4050 ,C4051 ,C4052 ,C4053 ,\nC4054 ,C4055 ,C4056 ,C4057 ,C4058 ,C4059 ,\nC4060 ,C4061 ,C4062 ,C4063 ,C4064 ,C4065 ,\nC4066 ,C4067 ,C4068 ,C4069 ,C4070 ,C4071 ,\nC4072 ,C4073 ,C4074 ,C4075 ,C4076 ,C4077 ,\nC4078 ,C4079 ,C4080 ,C4081 ,C4082 ,C4083 ,\nC4084 ,C4085 ,C4086 ,C4087 ,C4088 ,C4089 ,\nC4090 ,C4091 ,C4092 ,C4093 ,C4094 ,C4095 ,\nC4096 ,C4097 ,C4098 ,C4099 ,C4100 ,C4101 ,\nC4102 ,C4103 ,C4104 ,C4105 ,C4106 ,C4107 ,\nC4108 ,C4109 ,C4110 ,C4111 ,C4112 ,C4113 ,\nC4114 ,C4115 ,C4116 ,C4117 ,C4118 ,C4119 ,\nC4120 ,C4121 ,C4122 ,C4123 ,C4124 ,C4125 ,\nC4126 ,C4127 ,C4128 ,C4129 ,C4130 ,C4131 ,\nC4132 ,C4133 ,C4134 ,C4135 ,C4136 ,C4137 ,\nC4138 ,C4139 ,C4140 ,C4141 ,C4142 ,C4143 ,\nC4144 ,C4145 ,C4146 ,C4147 ,C4148 ,C4149 ,\nC4150 ,C4151 ,C4152 ,C4153 ,C4154 ,C4155 ,\nC4156 ,C4157 ,C4158 ,C4159 ,C4160 ,C4161 ,\nC4162 ,C4163 ,C4164 ,C4165 ,C4166 ,C4167 ,\nC4168 ,C4169 ,C4170 ,C4171 ,C4172 ,C4173 ,\nC4174 ,C4175 ,C4176 ,C4177 ,C4178 ,C4179 ,\nC4180 ,C4181 ,C4182 ,C4183 ,C4184 ,C4185 ,\nC4186 ,C4187 ,C4188 ,C4189 ,C4190 ,C4191 ,\nC4192 ,C4193 ,C4194 ,C4195 ,C4196 ,C4197 ,\nC4198 ,C4199 ,C4200 ,C4201 ,C4202 ,C4203 ,\nC4204 ,C4205 ,C4206 ,C4207 ,C4208 ,C4209 ,\nC4210 ,C4211 ,C4212 ,C4213 ,C4214 ,C4215 ,\nC4216 ,C4217 ,C4218 ,C4219 ,C4220 ,C4221 ,\nC4222 ,C4223 ,C4224 ,C4225 ,C4226 ,C4227 ,\nC4228 ,C4229 ,C4230 ,C4231 ,C4232 ,C4233 ,\nC4234 ,C4235 ,C4236 ,C4237 ,C4238 ,C4239 ,\nC4240 ,C4241 ,C4242 ,C4243 ,C4244 ,C4245 ,\nC4246 ,C4247 ,C4248 ,C4249 ,C4250 ,C4251 ,\nC4252 ,C4253 ,C4254 ,C4255 ,C4256 ,C4257 ,\nC4258 ,C4259 ,C4260 ,C4261 ,C4262 ,C4263 ,\nC4264 ,C4265 ,C4266 ,C4267 ,C4268 ,C4269 ,\nC4270 ,C4271 ,C4272 ,C4273 ,C4274 ,C4275 ,\nC4276 ,C4277 ,C4278 ,C4279 ,C4280 ,C4281 ,\nC4282 ,C4283 ,C4284 ,C4285 ,C4286 ,C4287 ,\nC4288 ,C4289 ,C4290 ,C4291 ,C4292 ,C4293 ,\nC4294 ,C4295 ,C4296 ,C4297 ,C4298 ,C4299 ,\nC4300 ,C4301 ,C4302 ,C4303 ,C4304 ,C4305 ,\nC4306 ,C4307 ,C4308 ,C4309 ,C4310 ,C4311 ,\nC4312 ,C4313 ,C4314 ,C4315 ,C4316 ,C4317 ,\nC4318 ,C4319 ,C4320 ,C4321 ,C4322 ,C4323 ,\nC4324 ,C4325 ,C4326 ,C4327 ,C4328 ,C4329 ,\nC4330 ,C4331 ,C4332 ,C4333 ,C4334 ,C4335 ,\nC4336 ,C4337 ,C4338 ,C4339 ,C4340 ,C4341 ,\nC4342 ,C4343 ,C4344 ,C4345 ,C4346 ,C4347 ,\nC4348 ,C4349 ,C4350 ,C4351 ,C4352 ,C4353 ,\nC4354 ,C4355 ,C4356 ,C4357 ,C4358 ,C4359 ,\nC4360 ,C4361 ,C4362 ,C4363 ,C4364 ,C4365 ,\nC4366 ,C4367 ,C4368 ,C4369 ,C4370 ,C4371 ,\nC4372 ,C4373 ,C4374 ,C4375 ,C4376 ,C4377 ,\nC4378 ,C4379 ,C4380 ,C4381 ,C4382 ,C4383 ,\nC4384 ,C4385 ,C4386 ,C4387 ,C4388 ,C4389 ,\nC4390 ,C4391 ,C4392 ,C4393 ,C4394 ,C4395 ,\nC4396 ,C4397 ,C4398 ,C4399 ,C4400 ,C4401 ,\nC4402 ,C4403 ,C4404 ,C4405 ,C4406 ,C4407 ,\nC4408 ,C4409 ,C4410 ,C4411 ,C4412 ,C4413 ,\nC4414 ,C4415 ,C4416 ,C4417 ,C4418 ,C4419 ,\nC4420 ,C4421 ,C4422 ,C4423 ,C4424 ,C4425 ,\nC4426 ,C4427 ,C4428 ,C4429 ,C4430 ,C4431 ,\nC4432 ,C4433 ,C4434 ,C4435 ,C4436 ,C4437 ,\nC4438 ,C4439 ,C4440 ,C4441 ,C4442 ,C4443 ,\nC4444 ,C4445 ,C4446 ,C4447 ,C4448 ,C4449 ,\nC4450 ,C4451 ,C4452 ,C4453 ,C4454 ,C4455 ,\nC4456 ,C4457 ,C4458 ,C4459 ,C4460 ,C4461 ,\nC4462 ,C4463 ,C4464 ,C4465 ,C4466 ,C4467 ,\nC4468 ,C4469 ,C4470 ,C4471 ,C4472 ,C4473 ,\nC4474 ,C4475 ,C4476 ,C4477 ,C4478 ,C4479 ,\nC4480 ,C4481 ,C4482 ,C4483 ,C4484 ,C4485 ,\nC4486 ,C4487 ,C4488 ,C4489 ,C4490 ,C4491 ,\nC4492 ,C4493 ,C4494 ,C4495 ,C4496 ,C4497 ,\nC4498 ,C4499 ,C4500 ,C4501 ,C4502 ,C4503 ,\nC4504 ,C4505 ,C4506 ,C4507 ,C4508 ,C4509 ,\nC4510 ,C4511 ,C4512 ,C4513 ,C4514 ,C4515 ,\nC4516 ,C4517 ,C4518 ,C4519 ,C4520 ,C4521 ,\nC4522 ,C4523 ,C4524 ,C4525 ,C4526 ,C4527 ,\nC4528 ,C4529 ,C4530 ,C4531 ,C4532 ,C4533 ,\nC4534 ,C4535 ,C4536 ,C4537 ,C4538 ,C4539 ,\nC4540 ,C4541 ,C4542 ,C4543 ,C4544 ,C4545 ,\nC4546 ,C4547 ,C4548 ,C4549 ,C4550 ,C4551 ,\nC4552 ,C4553 ,C4554 ,C4555 ,C4556 ,C4557 ,\nC4558 ,C4559 ,C4560 ,C4561 ,C4562 ,C4563 ,\nC4564 ,C4565 ,C4566 ,C4567 ,C4568 ,C4569 ,\nC4570 ,C4571 ,C4572 ,C4573 ,C4574 ,C4575 ,\nC4576 ,C4577 ,C4578 ,C4579 ,C4580 ,C4581 ,\nC4582 ,C4583 ,C4584 ,C4585 ,C4586 ,C4587 ,\nC4588 ,C4589 ,C4590 ,C4591 ,C4592 ,C4593 ,\nC4594 ,C4595 ,C4596 ,C4597 ,C4598 ,C4599 ,\nC4600 ,C4601 ,C4602 ,C4603 ,C4604 ,C4605 ,\nC4606 ,C4607 ,C4608 ,C4609 ,C4610 ,C4611 ,\nC4612 ,C4613 ,C4614 ,C4615 ,C4616 ,C4617 ,\nC4618 ,C4619 ,C4620 ,C4621 ,C4622 ,C4623 ,\nC4624 ,C4625 ,C4626 ,C4627 ,C4628 ,C4629 ,\nC4630 ,C4631 ,C4632 ,C4633 ,C4634 ,C4635 ,\nC4636 ,C4637 ,C4638 ,C4639 ,C4640 ,C4641 ,\nC4642 ,C4643 ,C4644 ,C4645 ,C4646 ,C4647 ,\nC4648 ,C4649 ,C4650 ,C4651 ,C4652 ,C4653 ,\nC4654 ,C4655 ,C4656 ,C4657 ,C4658 ,C4659 ,\nC4660 ,C4661 ,C4662 ,C4663 ,C4664 ,C4665 ,\nC4666 ,C4667 ,C4668 ,C4669 ,C4670 ,C4671 ,\nC4672 ,C4673 ,C4674 ,C4675 ,C4676 ,C4677 ,\nC4678 ,C4679 ,C4680 ,C4681 ,C4682 ,C4683 ,\nC4684 ,C4685 ,C4686 ,C4687 ,C4688 ,C4689 ,\nC4690 ,C4691 ,C4692 ,C4693 ,C4694 ,C4695 ,\nC4696 ,C4697 ,C4698 ,C4699 ,C4700 ,C4701 ,\nC4702 ,C4703 ,C4704 ,C4705 ,C4706 ,C4707 ,\nC4708 ,C4709 ,C4710 ,C4711 ,C4712 ,C4713 ,\nC4714 ,C4715 ,C4716 ,C4717 ,C4718 ,C4719 ,\nC4720 ,C4721 ,C4722 ,C4723 ,C4724 ,C4725 ,\nC4726 ,C4727 ,C4728 ,C4729 ,C4730 ,C4731 ,\nC4732 ,C4733 ,C4734 ,C4735 ,C4736 ,C4737 ,\nC4738 ,C4739 ,C4740 ,C4741 ,C4742 ,C4743 ,\nC4744 ,C4745 ,C4746 ,C4747 ,C4748 ,C4749 ,\nC4750 ,C4751 ,C4752 ,C4753 ,C4754 ,C4755 ,\nC4756 ,C4757 ,C4758 ,C4759 ,C4760 ,"];50[shape=box, label="id:50 level: 25\n71: V7 V8 V9 V10 V11 \nV12 V13 V14 V15 V16 V17 \nV18 V19 V20 V21 V22 V23 \nV24 V25 V26 V27 V28 V29 \nV30 V31 V32 V33 V34 V35 \nV36 V37 V38 V39 V40 V41 \nV42 V43 V44 V45 V46 V47 \nV48 V49 V50 V51 V52 V53 \nV54 V55 V56 V57 V58 V59 \nV60 V61 V62 V63 V64 V65 \nV66 V67 V70 V71 V72 V73 \nV74 V75 V76 V136 V137 V138 \n1816: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486( V7 V32 ) C487( V7 V33 ) C488( V7 V34 ) C489( V7 V35 ) C490( V7 V36 ) C491( V7 V37 ) \nC492( V7 V38 ) C493( V7 V39 ) C494( V7 V40 ) C495( V7 V41 ) C496( V7 V42 ) C497( V7 V43 ) \nC498( V7 V44 ) C499( V7 V45 ) C500( V7 V46 ) C501( V7 V47 ) C502( V7 V48 ) C503( V7 V49 ) \nC504( V7 V50 ) C505( V7 V51 ) C506( V7 V52 ) C507( V7 V53 ) C508( V7 V54 ) C509( V7 V55 ) \nC510( V7 V56 ) C511( V7 V57 ) C512( V7 V58 ) C513( V7 V59 ) C514( V7 V60 ) C515( V7 V61 ) \nC516( V7 V62 ) C517( V7 V63 ) C518( V7 V64 ) C519( V7 V65 ) C520( V7 V66 ) C521( V7 V67 ) \nC525( V8 V10 ) C526( V8 V11 ) C527( V8 V12 ) C528( V8 V13 ) C529( V8 V14 ) C530( V8 V15 ) \nC531( V8 V16 ) C532( V8 V17 ) C533( V8 V18 ) C534( V8 V19 ) C535( V8 V20 ) C536( V8 V21 ) \nC537( V8 V22 ) C538( V8 V23 ) C539( V8 V24 ) C540( V8 V25 ) C541( V8 V26 ) C542( V8 V27 ) \nC543( V8 V28 ) C544( V8 V29 ) C545( V8 V30 ) C546( V8 V31 ) C547( V8 V32 ) C548( V8 V33 ) \nC549( V8 V34 ) C550( V8 V35 ) C551( V8 V36 ) C552( V8 V37 ) C553( V8 V38 ) C554( V8 V39 ) \nC555( V8 V40 ) C556( V8 V41 ) C557( V8 V42 ) C558( V8 V43 ) C559( V8 V44 ) C560( V8 V45 ) \nC561( V8 V46 ) C562( V8 V47 ) C563( V8 V48 ) C564( V8 V49 ) C565( V8 V50 ) C566( V8 V51 ) \nC567( V8 V52 ) C568( V8 V53 ) C569( V8 V54 ) C570( V8 V55 ) C571( V8 V56 ) C572( V8 V57 ) \nC573( V8 V58 ) C574( V8 V59 ) C575( V8 V60 ) C576( V8 V61 ) C577( V8 V62 ) C578( V8 V63 ) \nC579( V8 V64 ) C580( V8 V65 ) C581( V8 V66 ) C582( V8 V67 ) C586( V9 V11 ) C587( V9 V12 ) \nC588( V9 V13 ) C589( V9 V14 ) C590( V9 V15 ) C591( V9 V16 ) C592( V9 V17 ) C593( V9 V18 ) \nC594( V9 V19 ) C595( V9 V20 ) C596( V9 V21 ) C597( V9 V22 ) C598( V9 V23 ) C599( V9 V24 ) \nC600( V9 V25 ) C601( V9 V26 ) C602( V9 V27 ) C603( V9 V28 ) C604( V9 V29 ) C605( V9 V30 ) \nC606( V9 V31 ) C607( V9 V32 ) C608( V9 V33 ) C609( V9 V34 ) C610( V9 V35 ) C611( V9 V36 ) \nC612( V9 V37 ) C613( V9 V38 ) C614( V9 V39 ) C615( V9 V40 ) C616( V9 V41 ) C617( V9 V42 ) \nC618( V9 V43 ) C619( V9 V44 ) C620( V9 V45 ) C621( V9 V46 ) C622( V9 V47 ) C623( V9 V48 ) \nC624( V9 V49 ) C625( V9 V50 ) C626( V9 V51 ) C627( V9 V52 ) C628( V9 V53 ) C629( V9 V54 ) \nC630( V9 V55 ) C631( V9 V56 ) C632( V9 V57 ) C633( V9 V58 ) C634( V9 V59 ) C635( V9 V60 ) \nC636( V9 V61 ) C637( V9 V62 ) C638( V9 V63 ) C639( V9 V64 ) C640( V9 V65 ) C641( V9 V66 ) \nC642( V9 V67 ) C646( V10 V12 ) C647( V10 V13 ) C648( V10 V14 ) C649( V10 V15 ) C650( V10 V16 ) \nC651( V10 V17 ) C652( V10 V18 ) C653( V10 V19 ) C654( V10 V20 ) C655( V10 V21 ) C656( V10 V22 ) \nC657( V10 V23 ) C658( V10 V24 ) C659( V10 V25 ) C660( V10 V26 ) C661( V10 V27 ) C662( V10 V28 ) \nC663( V10 V29 ) C664( V10 V30 ) C665( V10 V31 ) C666( V10 V32 ) C667( V10 V33 ) C668( V10 V34 ) \nC669( V10 V35 ) C670( V10 V36 ) C671( V10 V37 ) C672( V10 V38 ) C673( V10 V39 ) C674( V10 V40 ) \nC675( V10 V41 ) C676( V10 V42 ) C677( V10 V43 ) C678( V10 V44 ) C679( V10 V45 ) C680( V10 V46 ) \nC681( V10 V47 ) C682( V10 V48 ) C683( V10 V49 ) C684( V10 V50 ) C685( V10 V51 ) C686( V10 V52 ) \nC687( V10 V53 ) C688( V10 V54 ) C689( V10 V55 ) C690( V10 V56 ) C691( V10 V57 ) C692( V10 V58 ) \nC693( V10 V59 ) C694( V10 V60 ) C695( V10 V61 ) C696( V10 V62 ) C697( V10 V63 ) C698( V10 V64 ) \nC699( V10 V65 ) C700( V10 V66 ) C701( V10 V67 ) C705( V11 V13 ) C706( V11 V14 ) C707( V11 V15 ) \nC708( V11 V16 ) C709( V11 V17 ) C710( V11 V18 ) C711( V11 V19 ) C712( V11 V20 ) C713( V11 V21 ) \nC714( V11 V22 ) C715( V11 V23 ) C716( V11 V24 ) C717( V11 V25 ) C718( V11 V26 ) C719( V11 V27 ) \nC720( V11 V28 ) C721( V11 V29 ) C722( V11 V30 ) C723( V11 V31 ) C724( V11</w:t>
      </w:r>
    </w:p>
    <w:p>
      <w:pPr>
        <w:pStyle w:val="PreformattedText"/>
        <w:bidi w:val="0"/>
        <w:spacing w:before="0" w:after="0"/>
        <w:jc w:val="left"/>
        <w:rPr/>
      </w:pPr>
      <w:r>
        <w:rPr/>
        <w:t xml:space="preserve"> </w:t>
      </w:r>
      <w:r>
        <w:rPr/>
        <w:t>V32 ) C725( V11 V33 ) \nC726( V11 V34 ) C727( V11 V35 ) C728( V11 V36 ) C729( V11 V37 ) C730( V11 V38 ) C731( V11 V39 ) \nC732( V11 V40 ) C733( V11 V41 ) C734( V11 V42 ) C735( V11 V43 ) C736( V11 V44 ) C737( V11 V45 ) \nC738( V11 V46 ) C739( V11 V47 ) C740( V11 V48 ) C741( V11 V49 ) C742( V11 V50 ) C743( V11 V51 ) \nC744( V11 V52 ) C745( V11 V53 ) C746( V11 V54 ) C747( V11 V55 ) C748( V11 V56 ) C749( V11 V57 ) \nC750( V11 V58 ) C751( V11 V59 ) C752( V11 V60 ) C753( V11 V61 ) C754( V11 V62 ) C755( V11 V63 ) \nC756( V11 V64 ) C757( V11 V65 ) C758( V11 V66 ) C759( V11 V67 ) C763( V12 V14 ) C764( V12 V15 ) \nC765( V12 V16 ) C766( V12 V17 ) C767( V12 V18 ) C768( V12 V19 ) C769( V12 V20 ) C770( V12 V21 ) \nC771( V12 V22 ) C772( V12 V23 ) C773( V12 V24 ) C774( V12 V25 ) C775( V12 V26 ) C776( V12 V27 ) \nC777( V12 V28 ) C778( V12 V29 ) C779( V12 V30 ) C780( V12 V31 ) C781( V12 V32 ) C782( V12 V33 ) \nC783( V12 V34 ) C784( V12 V35 ) C785( V12 V36 ) C786( V12 V37 ) C787( V12 V38 ) C788( V12 V39 ) \nC789( V12 V40 ) C790( V12 V41 ) C791( V12 V42 ) C792( V12 V43 ) C793( V12 V44 ) C794( V12 V45 ) \nC795( V12 V46 ) C796( V12 V47 ) C797( V12 V48 ) C798( V12 V49 ) C799( V12 V50 ) C800( V12 V51 ) \nC801( V12 V52 ) C802( V12 V53 ) C803( V12 V54 ) C804( V12 V55 ) C805( V12 V56 ) C806( V12 V57 ) \nC807( V12 V58 ) C808( V12 V59 ) C809( V12 V60 ) C810( V12 V61 ) C811( V12 V62 ) C812( V12 V63 ) \nC813( V12 V64 ) C814( V12 V65 ) C815( V12 V66 ) C816( V12 V67 ) C820( V13 V15 ) C821( V13 V16 ) \nC822( V13 V17 ) C823( V13 V18 ) C824( V13 V19 ) C825( V13 V20 ) C826( V13 V21 ) C827( V13 V22 ) \nC828( V13 V23 ) C829( V13 V24 ) C830( V13 V25 ) C831( V13 V26 ) C832( V13 V27 ) C833( V13 V28 ) \nC834( V13 V29 ) C835( V13 V30 ) C836( V13 V31 ) C837( V13 V32 ) C838( V13 V33 ) C839( V13 V34 ) \nC840( V13 V35 ) C841( V13 V36 ) C842( V13 V37 ) C843( V13 V38 ) C844( V13 V39 ) C845( V13 V40 ) \nC846( V13 V41 ) C847( V13 V42 ) C848( V13 V43 ) C849( V13 V44 ) C850( V13 V45 ) C851( V13 V46 ) \nC852( V13 V47 ) C853( V13 V48 ) C854( V13 V49 ) C855( V13 V50 ) C856( V13 V51 ) C857( V13 V52 ) \nC858( V13 V53 ) C859( V13 V54 ) C860( V13 V55 ) C861( V13 V56 ) C862( V13 V57 ) C863( V13 V58 ) \nC864( V13 V59 ) C865( V13 V60 ) C866( V13 V61 ) C867( V13 V62 ) C868( V13 V63 ) C869( V13 V64 ) \nC870( V13 V65 ) C871( V13 V66 ) C872( V13 V67 ) C876( V14 V16 ) C877( V14 V17 ) C878( V14 V18 ) \nC879( V14 V19 ) C880( V14 V20 ) C881( V14 V21 ) C882( V14 V22 ) C883( V14 V23 ) C884( V14 V24 ) \nC885( V14 V25 ) C886( V14 V26 ) C887( V14 V27 ) C888( V14 V28 ) C889( V14 V29 ) C890( V14 V30 ) \nC891( V14 V31 ) C892( V14 V32 ) C893( V14 V33 ) C894( V14 V34 ) C895( V14 V35 ) C896( V14 V36 ) \nC897( V14 V37 ) C898( V14 V38 ) C899( V14 V39 ) C900( V14 V40 ) C901( V14 V41 ) C902( V14 V42 ) \nC903( V14 V43 ) C904( V14 V44 ) C905( V14 V45 ) C906( V14 V46 ) C907( V14 V47 ) C908( V14 V48 ) \nC909( V14 V49 ) C910( V14 V50 ) C911( V14 V51 ) C912( V14 V52 ) C913( V14 V53 ) C914( V14 V54 ) \nC915( V14 V55 ) C916( V14 V56 ) C917( V14 V57 ) C918( V14 V58 ) C919( V14 V59 ) C920( V14 V60 ) \nC921( V14 V61 ) C922( V14 V62 ) C923( V14 V63 ) C924( V14 V64 ) C925( V14 V65 ) C926( V14 V66 ) \nC927( V14 V67 ) C931( V15 V17 ) C932( V15 V18 ) C933( V15 V19 ) C934( V15 V20 ) C935( V15 V21 ) \nC936( V15 V22 ) C937( V15 V23 ) C938( V15 V24 ) C939( V15 V25 ) C940( V15 V26 ) C941( V15 V27 ) \nC942( V15 V28 ) C943( V15 V29 ) C944( V15 V30 ) C945( V15 V31 ) C946( V15 V32 ) C947( V15 V33 ) \nC948( V15 V34 ) C949( V15 V35 ) C950( V15 V36 ) C951( V15 V37 ) C952( V15 V38 ) C953( V15 V39 ) \nC954( V15 V40 ) C955( V15 V41 ) C956( V15 V42 ) C957( V15 V43 ) C958( V15 V44 ) C959( V15 V45 ) \nC960( V15 V46 ) C961( V15 V47 ) C962( V15 V48 ) C963( V15 V49 ) C964( V15 V50 ) C965( V15 V51 ) \nC966( V15 V52 ) C967( V15 V53 ) C968( V15 V54 ) C969( V15 V55 ) C970( V15 V56 ) C971( V15 V57 ) \nC972( V15 V58 ) C973( V15 V59 ) C974( V15 V60 ) C975( V15 V61 ) C976( V15 V62 ) C977( V15 V63 ) \nC978( V15 V64 ) C979( V15 V65 ) C980( V15 V66 ) C981( V15 V67 ) C985( V16 V18 ) C986( V16 V19 ) \nC987( V16 V20 ) C988( V16 V21 ) C989( V16 V22 ) C990( V16 V23 ) C991( V16 V24 ) C992( V16 V25 ) \nC993( V16 V26 ) C994( V16 V27 ) C995( V16 V28 ) C996( V16 V29 ) C997( V16 V30 ) C998( V16 V31 ) \nC999( V16 V32 ) C1000( V16 V33 ) C1001( V16 V34 ) C1002( V16 V35 ) C1003( V16 V36 ) C1004( V16 V37 ) \nC1005( V16 V38 ) C1006( V16 V39 ) C1007( V16 V40 ) C1008( V16 V41 ) C1009( V16 V42 ) C1010( V16 V43 ) \nC1011( V16 V44 ) C1012( V16 V45 ) C1013( V16 V46 ) C1014( V16 V47 ) C1015( V16 V48 ) C1016( V16 V49 ) \nC1017( V16 V50 ) C1018( V16 V51 ) C1019( V16 V52 ) C1020( V16 V53 ) C1021( V16 V54 ) C1022( V16 V55 ) \nC1023( V16 V56 ) C1024( V16 V57 ) C1025( V16 V58 ) C1026( V16 V59 ) C1027( V16 V60 ) C1028( V16 V61 ) \nC1029( V16 V62 ) C1030( V16 V63 ) C1031( V16 V64 ) C1032( V16 V65 ) C1033( V16 V66 ) C1034( V16 V67 ) \nC1038( V17 V19 ) C1039( V17 V20 ) C1040( V17 V21 ) C1041( V17 V22 ) C1042( V17 V23 ) C1043( V17 V24 ) \nC1044( V17 V25 ) C1045( V17 V26 ) C1046( V17 V27 ) C1047( V17 V28 ) C1048( V17 V29 ) C1049( V17 V30 ) \nC1050( V17 V31 ) C1051( V17 V32 ) C1052( V17 V33 ) C1053( V17 V34 ) C1054( V17 V35 ) C1055( V17 V36 ) \nC1056( V17 V37 ) C1057( V17 V38 ) C1058( V17 V39 ) C1059( V17 V40 ) C1060( V17 V41 ) C1061( V17 V42 ) \nC1062( V17 V43 ) C1063( V17 V44 ) C1064( V17 V45 ) C1065( V17 V46 ) C1066( V17 V47 ) C1067( V17 V48 ) \nC1068( V17 V49 ) C1069( V17 V50 ) C1070( V17 V51 ) C1071( V17 V52 ) C1072( V17 V53 ) C1073( V17 V54 ) \nC1074( V17 V55 ) C1075( V17 V56 ) C1076( V17 V57 ) C1077( V17 V58 ) C1078( V17 V59 ) C1079( V17 V60 ) \nC1080( V17 V61 ) C1081( V17 V62 ) C1082( V17 V63 ) C1083( V17 V64 ) C1084( V17 V65 ) C1085( V17 V66 ) \nC1086( V17 V67 ) C1090( V18 V20 ) C1091( V18 V21 ) C1092( V18 V22 ) C1093( V18 V23 ) C1094( V18 V24 ) \nC1095( V18 V25 ) C1096( V18 V26 ) C1097( V18 V27 ) C1098( V18 V28 ) C1099( V18 V29 ) C1100( V18 V30 ) \nC1101( V18 V31 ) C1102( V18 V32 ) C1103( V18 V33 ) C1104( V18 V34 ) C1105( V18 V35 ) C1106( V18 V36 ) \nC1107( V18 V37 ) C1108( V18 V38 ) C1109( V18 V39 ) C1110( V18 V40 ) C1111( V18 V41 ) C1112( V18 V42 ) \nC1113( V18 V43 ) C1114( V18 V44 ) C1115( V18 V45 ) C1116( V18 V46 ) C1117( V18 V47 ) C1118( V18 V48 ) \nC1119( V18 V49 ) C1120( V18 V50 ) C1121( V18 V51 ) C1122( V18 V52 ) C1123( V18 V53 ) C1124( V18 V54 ) \nC1125( V18 V55 ) C1126( V18 V56 ) C1127( V18 V57 ) C1128( V18 V58 ) C1129( V18 V59 ) C1130( V18 V60 ) \nC1131( V18 V61 ) C1132( V18 V62 ) C1133( V18 V63 ) C1134( V18 V64 ) C1135( V18 V65 ) C1136( V18 V66 ) \nC1137( V18 V67 ) C1141( V19 V21 ) C1142( V19 V22 ) C1143( V19 V23 ) C1144( V19 V24 ) C1145( V19 V25 ) \nC1146( V19 V26 ) C1147( V19 V27 ) C1148( V19 V28 ) C1149( V19 V29 ) C1150( V19 V30 ) C1151( V19 V31 ) \nC1152( V19 V32 ) C1153( V19 V33 ) C1154( V19 V34 ) C1155( V19 V35 ) C1156( V19 V36 ) C1157( V19 V37 ) \nC1158( V19 V38 ) C1159( V19 V39 ) C1160( V19 V40 ) C1161( V19 V41 ) C1162( V19 V42 ) C1163( V19 V43 ) \nC1164( V19 V44 ) C1165( V19 V45 ) C1166( V19 V46 ) C1167( V19 V47 ) C1168( V19 V48 ) C1169( V19 V49 ) \nC1170( V19 V50 ) C1171( V19 V51 ) C1172( V19 V52 ) C1173( V19 V53 ) C1174( V19 V54 ) C1175( V19 V55 ) \nC1176( V19 V56 ) C1177( V19 V57 ) C1178( V19 V58 ) C1179( V19 V59 ) C1180( V19 V60 ) C1181( V19 V61 ) \nC1182( V19 V62 ) C1183( V19 V63 ) C1184( V19 V64 ) C1185( V19 V65 ) C1186( V19 V66 ) C1187( V19 V67 ) \nC1191( V20 V22 ) C1192( V20 V23 ) C1193( V20 V24 ) C1194( V20 V25 ) C1195( V20 V26 ) C1196( V20 V27 ) \nC1197( V20 V28 ) C1198( V20 V29 ) C1199( V20 V30 ) C1200( V20 V31 ) C1201( V20 V32 ) C1202( V20 V33 ) \nC1203( V20 V34 ) C1204( V20 V35 ) C1205( V20 V36 ) C1206( V20 V37 ) C1207( V20 V38 ) C1208( V20 V39 ) \nC1209( V20 V40 ) C1210( V20 V41 ) C1211( V20 V42 ) C1212( V20 V43 ) C1213( V20 V44 ) C1214( V20 V45 ) \nC1215( V20 V46 ) C1216( V20 V47 ) C1217( V20 V48 ) C1218( V20 V49 ) C1219( V20 V50 ) C1220( V20 V51 ) \nC1221( V20 V52 ) C1222( V20 V53 ) C1223( V20 V54 ) C1224( V20 V55 ) C1225( V20 V56 ) C1226( V20 V57 ) \nC1227( V20 V58 ) C1228( V20 V59 ) C1229( V20 V60 ) C1230( V20 V61 ) C1231( V20 V62 ) C1232( V20 V63 ) \nC1233( V20 V64 ) C1234( V20 V65 ) C1235( V20 V66 ) C1236( V20 V67 ) C1240( V21 V23 ) C1241( V21 V24 ) \nC1242( V21 V25 ) C1243( V21 V26 ) C1244( V21 V27 ) C1245( V21 V28 ) C1246( V21 V29 ) C1247( V21 V30 ) \nC1248( V21 V31 ) C1249( V21 V32 ) C1250( V21 V33 ) C1251( V21 V34 ) C1252( V21 V35 ) C1253( V21 V36 ) \nC1254( V21 V37 ) C1255( V21 V38 ) C1256( V21 V39 ) C1257( V21 V40 ) C1258( V21 V41 ) C1259( V21 V42 ) \nC1260( V21 V43 ) C1261( V21 V44 ) C1262( V21 V45 ) C1263( V21 V46 ) C1264( V21 V47 ) C1265( V21 V48 ) \nC1266( V21 V49 ) C1267( V21 V50 ) C1268( V21 V51 ) C1269( V21 V52 ) C1270( V21 V53 ) C1271( V21 V54 ) \nC1272( V21 V55 ) C1273( V21 V56 ) C1274( V21 V57 ) C1275( V21 V58 ) C1276( V21 V59 ) C1277( V21 V60 ) \nC1278( V21 V61 ) C1279( V21 V62 ) C1280( V21 V63 ) C1281( V21 V64 ) C1282( V21 V65 ) C1283( V21 V66 ) \nC1284( V21 V67 ) C1288( V22 V24 ) C1289( V22 V25 ) C1290( V22 V26 ) C1291( V22 V27 ) C1292( V22 V28 ) \nC1293( V22 V29 ) C1294( V22 V30 ) C1295( V22 V31 ) C1296( V22 V32 ) C1297( V22 V33 ) C1298( V22 V34 ) \nC1299( V22 V35 ) C1300( V22 V36 ) C1301( V22 V37 ) C1302( V22 V38 ) C1303( V22 V39 ) C1304( V22 V40 ) \nC1305( V22 V41 ) C1306( V22 V42 ) C1307( V22 V43 ) C1308( V22 V44 ) C1309( V22 V45 ) C1310( V22 V46 ) \nC1311( V22 V47 ) C1312( V22 V48 ) C1313( V22 V49 ) C1314( V22 V50 ) C1315( V22 V51 ) C1316( V22 V52 ) \nC1317( V22 V53 ) C1318( V22 V54 ) C1319( V22 V55 ) C1320( V22 V56 ) C1321( V22 V57 ) C1322( V22 V58 ) \nC1323( V22 V59 ) C1324( V22 V60 ) C1325( V22 V61 ) C1326( V22 V62 ) C1327( V22 V63 ) C1328( V22 V64 ) \nC1329( V22 V65 ) C1330( V22 V66 ) C1331( V22 V67 ) C1335( V23 V25 ) C1336( V23 V26 ) C1337( V23 V27 ) \nC1338( V23 V28 ) C1339( V23 V29 ) C1340( V23 V30 ) C1341( V23 V31 ) C1342( V23 V32 ) C1343( V23 V33 ) \nC1344( V23 V34 ) C1345( V23 V35 ) C1346( V23 V36</w:t>
      </w:r>
    </w:p>
    <w:p>
      <w:pPr>
        <w:pStyle w:val="PreformattedText"/>
        <w:bidi w:val="0"/>
        <w:spacing w:before="0" w:after="0"/>
        <w:jc w:val="left"/>
        <w:rPr/>
      </w:pPr>
      <w:r>
        <w:rPr/>
        <w:t xml:space="preserve"> </w:t>
      </w:r>
      <w:r>
        <w:rPr/>
        <w:t>) C1347( V23 V37 ) C1348( V23 V38 ) C1349( V23 V39 ) \nC1350( V23 V40 ) C1351( V23 V41 ) C1352( V23 V42 ) C1353( V23 V43 ) C1354( V23 V44 ) C1355( V23 V45 ) \nC1356( V23 V46 ) C1357( V23 V47 ) C1358( V23 V48 ) C1359( V23 V49 ) C1360( V23 V50 ) C1361( V23 V51 ) \nC1362( V23 V52 ) C1363( V23 V53 ) C1364( V23 V54 ) C1365( V23 V55 ) C1366( V23 V56 ) C1367( V23 V57 ) \nC1368( V23 V58 ) C1369( V23 V59 ) C1370( V23 V60 ) C1371( V23 V61 ) C1372( V23 V62 ) C1373( V23 V63 ) \nC1374( V23 V64 ) C1375( V23 V65 ) C1376( V23 V66 ) C1377( V23 V67 ) C1381( V24 V26 ) C1382( V24 V27 ) \nC1383( V24 V28 ) C1384( V24 V29 ) C1385( V24 V30 ) C1386( V24 V31 ) C1387( V24 V32 ) C1388( V24 V33 ) \nC1389( V24 V34 ) C1390( V24 V35 ) C1391( V24 V36 ) C1392( V24 V37 ) C1393( V24 V38 ) C1394( V24 V39 ) \nC1395( V24 V40 ) C1396( V24 V41 ) C1397( V24 V42 ) C1398( V24 V43 ) C1399( V24 V44 ) C1400( V24 V45 ) \nC1401( V24 V46 ) C1402( V24 V47 ) C1403( V24 V48 ) C1404( V24 V49 ) C1405( V24 V50 ) C1406( V24 V51 ) \nC1407( V24 V52 ) C1408( V24 V53 ) C1409( V24 V54 ) C1410( V24 V55 ) C1411( V24 V56 ) C1412( V24 V57 ) \nC1413( V24 V58 ) C1414( V24 V59 ) C1415( V24 V60 ) C1416( V24 V61 ) C1417( V24 V62 ) C1418( V24 V63 ) \nC1419( V24 V64 ) C1420( V24 V65 ) C1421( V24 V66 ) C1422( V24 V67 ) C1426( V25 V27 ) C1427( V25 V28 ) \nC1428( V25 V29 ) C1429( V25 V30 ) C1430( V25 V31 ) C1431( V25 V32 ) C1432( V25 V33 ) C1433( V25 V34 ) \nC1434( V25 V35 ) C1435( V25 V36 ) C1436( V25 V37 ) C1437( V25 V38 ) C1438( V25 V39 ) C1439( V25 V40 ) \nC1440( V25 V41 ) C1441( V25 V42 ) C1442( V25 V43 ) C1443( V25 V44 ) C1444( V25 V45 ) C1445( V25 V46 ) \nC1446( V25 V47 ) C1447( V25 V48 ) C1448( V25 V49 ) C1449( V25 V50 ) C1450( V25 V51 ) C1451( V25 V52 ) \nC1452( V25 V53 ) C1453( V25 V54 ) C1454( V25 V55 ) C1455( V25 V56 ) C1456( V25 V57 ) C1457( V25 V58 ) \nC1458( V25 V59 ) C1459( V25 V60 ) C1460( V25 V61 ) C1461( V25 V62 ) C1462( V25 V63 ) C1463( V25 V64 ) \nC1464( V25 V65 ) C1465( V25 V66 ) C1466( V25 V67 ) C1470( V26 V28 ) C1471( V26 V29 ) C1472( V26 V30 ) \nC1473( V26 V31 ) C1474( V26 V32 ) C1475( V26 V33 ) C1476( V26 V34 ) C1477( V26 V35 ) C1478( V26 V36 ) \nC1479( V26 V37 ) C1480( V26 V38 ) C1481( V26 V39 ) C1482( V26 V40 ) C1483( V26 V41 ) C1484( V26 V42 ) \nC1485( V26 V43 ) C1486( V26 V44 ) C1487( V26 V45 ) C1488( V26 V46 ) C1489( V26 V47 ) C1490( V26 V48 ) \nC1491( V26 V49 ) C1492( V26 V50 ) C1493( V26 V51 ) C1494( V26 V52 ) C1495( V26 V53 ) C1496( V26 V54 ) \nC1497( V26 V55 ) C1498( V26 V56 ) C1499( V26 V57 ) C1500( V26 V58 ) C1501( V26 V59 ) C1502( V26 V60 ) \nC1503( V26 V61 ) C1504( V26 V62 ) C1505( V26 V63 ) C1506( V26 V64 ) C1507( V26 V65 ) C1508( V26 V66 ) \nC1509( V26 V67 ) C1513( V27 V29 ) C1514( V27 V30 ) C1515( V27 V31 ) C1516( V27 V32 ) C1517( V27 V33 ) \nC1518( V27 V34 ) C1519( V27 V35 ) C1520( V27 V36 ) C1521( V27 V37 ) C1522( V27 V38 ) C1523( V27 V39 ) \nC1524( V27 V40 ) C1525( V27 V41 ) C1526( V27 V42 ) C1527( V27 V43 ) C1528( V27 V44 ) C1529( V27 V45 ) \nC1530( V27 V46 ) C1531( V27 V47 ) C1532( V27 V48 ) C1533( V27 V49 ) C1534( V27 V50 ) C1535( V27 V51 ) \nC1536( V27 V52 ) C1537( V27 V53 ) C1538( V27 V54 ) C1539( V27 V55 ) C1540( V27 V56 ) C1541( V27 V57 ) \nC1542( V27 V58 ) C1543( V27 V59 ) C1544( V27 V60 ) C1545( V27 V61 ) C1546( V27 V62 ) C1547( V27 V63 ) \nC1548( V27 V64 ) C1549( V27 V65 ) C1550( V27 V66 ) C1551( V27 V67 ) C1555( V28 V30 ) C1556( V28 V31 ) \nC1557( V28 V32 ) C1558( V28 V33 ) C1559( V28 V34 ) C1560( V28 V35 ) C1561( V28 V36 ) C1562( V28 V37 ) \nC1563( V28 V38 ) C1564( V28 V39 ) C1565( V28 V40 ) C1566( V28 V41 ) C1567( V28 V42 ) C1568( V28 V43 ) \nC1569( V28 V44 ) C1570( V28 V45 ) C1571( V28 V46 ) C1572( V28 V47 ) C1573( V28 V48 ) C1574( V28 V49 ) \nC1575( V28 V50 ) C1576( V28 V51 ) C1577( V28 V52 ) C1578( V28 V53 ) C1579( V28 V54 ) C1580( V28 V55 ) \nC1581( V28 V56 ) C1582( V28 V57 ) C1583( V28 V58 ) C1584( V28 V59 ) C1585( V28 V60 ) C1586( V28 V61 ) \nC1587( V28 V62 ) C1588( V28 V63 ) C1589( V28 V64 ) C1590( V28 V65 ) C1591( V28 V66 ) C1592( V28 V67 ) \nC1596( V29 V31 ) C1597( V29 V32 ) C1598( V29 V33 ) C1599( V29 V34 ) C1600( V29 V35 ) C1601( V29 V36 ) \nC1602( V29 V37 ) C1603( V29 V38 ) C1604( V29 V39 ) C1605( V29 V40 ) C1606( V29 V41 ) C1607( V29 V42 ) \nC1608( V29 V43 ) C1609( V29 V44 ) C1610( V29 V45 ) C1611( V29 V46 ) C1612( V29 V47 ) C1613( V29 V48 ) \nC1614( V29 V49 ) C1615( V29 V50 ) C1616( V29 V51 ) C1617( V29 V52 ) C1618( V29 V53 ) C1619( V29 V54 ) \nC1620( V29 V55 ) C1621( V29 V56 ) C1622( V29 V57 ) C1623( V29 V58 ) C1624( V29 V59 ) C1625( V29 V60 ) \nC1626( V29 V61 ) C1627( V29 V62 ) C1628( V29 V63 ) C1629( V29 V64 ) C1630( V29 V65 ) C1631( V29 V66 ) \nC1632( V29 V67 ) C1636( V30 V32 ) C1637( V30 V33 ) C1638( V30 V34 ) C1639( V30 V35 ) C1640( V30 V36 ) \nC1641( V30 V37 ) C1642( V30 V38 ) C1643( V30 V39 ) C1644( V30 V40 ) C1645( V30 V41 ) C1646( V30 V42 ) \nC1647( V30 V43 ) C1648( V30 V44 ) C1649( V30 V45 ) C1650( V30 V46 ) C1651( V30 V47 ) C1652( V30 V48 ) \nC1653( V30 V49 ) C1654( V30 V50 ) C1655( V30 V51 ) C1656( V30 V52 ) C1657( V30 V53 ) C1658( V30 V54 ) \nC1659( V30 V55 ) C1660( V30 V56 ) C1661( V30 V57 ) C1662( V30 V58 ) C1663( V30 V59 ) C1664( V30 V60 ) \nC1665( V30 V61 ) C1666( V30 V62 ) C1667( V30 V63 ) C1668( V30 V64 ) C1669( V30 V65 ) C1670( V30 V66 ) \nC1671( V30 V67 ) C1675( V31 V33 ) C1676( V31 V34 ) C1677( V31 V35 ) C1678( V31 V36 ) C1679( V31 V37 ) \nC1680( V31 V38 ) C1681( V31 V39 ) C1682( V31 V40 ) C1683( V31 V41 ) C1684( V31 V42 ) C1685( V31 V43 ) \nC1686( V31 V44 ) C1687( V31 V45 ) C1688( V31 V46 ) C1689( V31 V47 ) C1690( V31 V48 ) C1691( V31 V49 ) \nC1692( V31 V50 ) C1693( V31 V51 ) C1694( V31 V52 ) C1695( V31 V53 ) C1696( V31 V54 ) C1697( V31 V55 ) \nC1698( V31 V56 ) C1699( V31 V57 ) C1700( V31 V58 ) C1701( V31 V59 ) C1702( V31 V60 ) C1703( V31 V61 ) \nC1704( V31 V62 ) C1705( V31 V63 ) C1706( V31 V64 ) C1707( V31 V65 ) C1708( V31 V66 ) C1709( V31 V67 ) \nC1713( V32 V34 ) C1714( V32 V35 ) C1715( V32 V36 ) C1716( V32 V37 ) C1717( V32 V38 ) C1718( V32 V39 ) \nC1719( V32 V40 ) C1720( V32 V41 ) C1721( V32 V42 ) C1722( V32 V43 ) C1723( V32 V44 ) C1724( V32 V45 ) \nC1725( V32 V46 ) C1726( V32 V47 ) C1727( V32 V48 ) C1728( V32 V49 ) C1729( V32 V50 ) C1730( V32 V51 ) \nC1731( V32 V52 ) C1732( V32 V53 ) C1733( V32 V54 ) C1734( V32 V55 ) C1735( V32 V56 ) C1736( V32 V57 ) \nC1737( V32 V58 ) C1738( V32 V59 ) C1739( V32 V60 ) C1740( V32 V61 ) C1741( V32 V62 ) C1742( V32 V63 ) \nC1743( V32 V64 ) C1744( V32 V65 ) C1745( V32 V66 ) C1746( V32 V67 ) C1750( V33 V35 ) C1751( V33 V36 ) \nC1752( V33 V37 ) C1753( V33 V38 ) C1754( V33 V39 ) C1755( V33 V40 ) C1756( V33 V41 ) C1757( V33 V42 ) \nC1758( V33 V43 ) C1759( V33 V44 ) C1760( V33 V45 ) C1761( V33 V46 ) C1762( V33 V47 ) C1763( V33 V48 ) \nC1764( V33 V49 ) C1765( V33 V50 ) C1766( V33 V51 ) C1767( V33 V52 ) C1768( V33 V53 ) C1769( V33 V54 ) \nC1770( V33 V55 ) C1771( V33 V56 ) C1772( V33 V57 ) C1773( V33 V58 ) C1774( V33 V59 ) C1775( V33 V60 ) \nC1776( V33 V61 ) C1777( V33 V62 ) C1778( V33 V63 ) C1779( V33 V64 ) C1780( V33 V65 ) C1781( V33 V66 ) \nC1782( V33 V67 ) C1786( V34 V36 ) C1787( V34 V37 ) C1788( V34 V38 ) C1789( V34 V39 ) C1790( V34 V40 ) \nC1791( V34 V41 ) C1792( V34 V42 ) C1793( V34 V43 ) C1794( V34 V44 ) C1795( V34 V45 ) C1796( V34 V46 ) \nC1797( V34 V47 ) C1798( V34 V48 ) C1799( V34 V49 ) C1800( V34 V50 ) C1801( V34 V51 ) C1802( V34 V52 ) \nC1803( V34 V53 ) C1804( V34 V54 ) C1805( V34 V55 ) C1806( V34 V56 ) C1807( V34 V57 ) C1808( V34 V58 ) \nC1809( V34 V59 ) C1810( V34 V60 ) C1811( V34 V61 ) C1812( V34 V62 ) C1813( V34 V63 ) C1814( V34 V64 ) \nC1815( V34 V65 ) C1816( V34 V66 ) C1817( V34 V67 ) C1821( V35 V37 ) C1822( V35 V38 ) C1823( V35 V39 ) \nC1824( V35 V40 ) C1825( V35 V41 ) C1826( V35 V42 ) C1827( V35 V43 ) C1828( V35 V44 ) C1829( V35 V45 ) \nC1830( V35 V46 ) C1831( V35 V47 ) C1832( V35 V48 ) C1833( V35 V49 ) C1834( V35 V50 ) C1835( V35 V51 ) \nC1836( V35 V52 ) C1837( V35 V53 ) C1838( V35 V54 ) C1839( V35 V55 ) C1840( V35 V56 ) C1841( V35 V57 ) \nC1842( V35 V58 ) C1843( V35 V59 ) C1844( V35 V60 ) C1845( V35 V61 ) C1846( V35 V62 ) C1847( V35 V63 ) \nC1848( V35 V64 ) C1849( V35 V65 ) C1850( V35 V66 ) C1851( V35 V67 ) C1855( V36 V38 ) C1856( V36 V39 ) \nC1857( V36 V40 ) C1858( V36 V41 ) C1859( V36 V42 ) C1860( V36 V43 ) C1861( V36 V44 ) C1862( V36 V45 ) \nC1863( V36 V46 ) C1864( V36 V47 ) C1865( V36 V48 ) C1866( V36 V49 ) C1867( V36 V50 ) C1868( V36 V51 ) \nC1869( V36 V52 ) C1870( V36 V53 ) C1871( V36 V54 ) C1872( V36 V55 ) C1873( V36 V56 ) C1874( V36 V57 ) \nC1875( V36 V58 ) C1876( V36 V59 ) C1877( V36 V60 ) C1878( V36 V61 ) C1879( V36 V62 ) C1880( V36 V63 ) \nC1881( V36 V64 ) C1882( V36 V65 ) C1883( V36 V66 ) C1884( V36 V67 ) C1888( V37 V39 ) C1889( V37 V40 ) \nC1890( V37 V41 ) C1891( V37 V42 ) C1892( V37 V43 ) C1893( V37 V44 ) C1894( V37 V45 ) C1895( V37 V46 ) \nC1896( V37 V47 ) C1897( V37 V48 ) C1898( V37 V49 ) C1899( V37 V50 ) C1900( V37 V51 ) C1901( V37 V52 ) \nC1902( V37 V53 ) C1903( V37 V54 ) C1904( V37 V55 ) C1905( V37 V56 ) C1906( V37 V57 ) C1907( V37 V58 ) \nC1908( V37 V59 ) C1909( V37 V60 ) C1910( V37 V61 ) C1911( V37 V62 ) C1912( V37 V63 ) C1913( V37 V64 ) \nC1914( V37 V65 ) C1915( V37 V66 ) C1916( V37 V67 ) C1920( V38 V40 ) C1921( V38 V41 ) C1922( V38 V42 ) \nC1923( V38 V43 ) C1924( V38 V44 ) C1925( V38 V45 ) C1926( V38 V46 ) C1927( V38 V47 ) C1928( V38 V48 ) \nC1929( V38 V49 ) C1930( V38 V50 ) C1931( V38 V51 ) C1932( V38 V52 ) C1933( V38 V53 ) C1934( V38 V54 ) \nC1935( V38 V55 ) C1936( V38 V56 ) C1937( V38 V57 ) C1938( V38 V58 ) C1939( V38 V59 ) C1940( V38 V60 ) \nC1941( V38 V61 ) C1942( V38 V62 ) C1943( V38 V63 ) C1944( V38 V64 ) C1945( V38 V65 ) C1946( V38 V66 ) \nC1947( V38 V67 ) C1951( V39 V41 ) C1952( V39 V42 ) C1953( V39 V43 ) C1954( V39 V44 ) C1955( V39 V45 ) \nC1956( V39 V46 ) C1957( V39 V47 ) C1958( V39 V48 ) C1959( V39 V49 ) C1960( V39 V50 ) C1961( V39 V51 ) \nC1962( V39 V52 ) C1963( V39 V53 ) C1964( V39 V54 ) C1965( V39 V55 ) C1966(</w:t>
      </w:r>
    </w:p>
    <w:p>
      <w:pPr>
        <w:pStyle w:val="PreformattedText"/>
        <w:bidi w:val="0"/>
        <w:spacing w:before="0" w:after="0"/>
        <w:jc w:val="left"/>
        <w:rPr/>
      </w:pPr>
      <w:r>
        <w:rPr/>
        <w:t xml:space="preserve"> </w:t>
      </w:r>
      <w:r>
        <w:rPr/>
        <w:t>V39 V56 ) C1967( V39 V57 ) \nC1968( V39 V58 ) C1969( V39 V59 ) C1970( V39 V60 ) C1971( V39 V61 ) C1972( V39 V62 ) C1973( V39 V63 ) \nC1974( V39 V64 ) C1975( V39 V65 ) C1976( V39 V66 ) C1977( V39 V67 ) C1981( V40 V42 ) C1982( V40 V43 ) \nC1983( V40 V44 ) C1984( V40 V45 ) C1985( V40 V46 ) C1986( V40 V47 ) C1987( V40 V48 ) C1988( V40 V49 ) \nC1989( V40 V50 ) C1990( V40 V51 ) C1991( V40 V52 ) C1992( V40 V53 ) C1993( V40 V54 ) C1994( V40 V55 ) \nC1995( V40 V56 ) C1996( V40 V57 ) C1997( V40 V58 ) C1998( V40 V59 ) C1999( V40 V60 ) C2000( V40 V61 ) \nC2001( V40 V62 ) C2002( V40 V63 ) C2003( V40 V64 ) C2004( V40 V65 ) C2005( V40 V66 ) C2006( V40 V67 ) \nC2010( V41 V43 ) C2011( V41 V44 ) C2012( V41 V45 ) C2013( V41 V46 ) C2014( V41 V47 ) C2015( V41 V48 ) \nC2016( V41 V49 ) C2017( V41 V50 ) C2018( V41 V51 ) C2019( V41 V52 ) C2020( V41 V53 ) C2021( V41 V54 ) \nC2022( V41 V55 ) C2023( V41 V56 ) C2024( V41 V57 ) C2025( V41 V58 ) C2026( V41 V59 ) C2027( V41 V60 ) \nC2028( V41 V61 ) C2029( V41 V62 ) C2030( V41 V63 ) C2031( V41 V64 ) C2032( V41 V65 ) C2033( V41 V66 ) \nC2034( V41 V67 ) C2038( V42 V44 ) C2039( V42 V45 ) C2040( V42 V46 ) C2041( V42 V47 ) C2042( V42 V48 ) \nC2043( V42 V49 ) C2044( V42 V50 ) C2045( V42 V51 ) C2046( V42 V52 ) C2047( V42 V53 ) C2048( V42 V54 ) \nC2049( V42 V55 ) C2050( V42 V56 ) C2051( V42 V57 ) C2052( V42 V58 ) C2053( V42 V59 ) C2054( V42 V60 ) \nC2055( V42 V61 ) C2056( V42 V62 ) C2057( V42 V63 ) C2058( V42 V64 ) C2059( V42 V65 ) C2060( V42 V66 ) \nC2061( V42 V67 ) C2065( V43 V45 ) C2066( V43 V46 ) C2067( V43 V47 ) C2068( V43 V48 ) C2069( V43 V49 ) \nC2070( V43 V50 ) C2071( V43 V51 ) C2072( V43 V52 ) C2073( V43 V53 ) C2074( V43 V54 ) C2075( V43 V55 ) \nC2076( V43 V56 ) C2077( V43 V57 ) C2078( V43 V58 ) C2079( V43 V59 ) C2080( V43 V60 ) C2081( V43 V61 ) \nC2082( V43 V62 ) C2083( V43 V63 ) C2084( V43 V64 ) C2085( V43 V65 ) C2086( V43 V66 ) C2087( V43 V67 ) \nC2091( V44 V46 ) C2092( V44 V47 ) C2093( V44 V48 ) C2094( V44 V49 ) C2095( V44 V50 ) C2096( V44 V51 ) \nC2097( V44 V52 ) C2098( V44 V53 ) C2099( V44 V54 ) C2100( V44 V55 ) C2101( V44 V56 ) C2102( V44 V57 ) \nC2103( V44 V58 ) C2104( V44 V59 ) C2105( V44 V60 ) C2106( V44 V61 ) C2107( V44 V62 ) C2108( V44 V63 ) \nC2109( V44 V64 ) C2110( V44 V65 ) C2111( V44 V66 ) C2112( V44 V67 ) C2116( V45 V47 ) C2117( V45 V48 ) \nC2118( V45 V49 ) C2119( V45 V50 ) C2120( V45 V51 ) C2121( V45 V52 ) C2122( V45 V53 ) C2123( V45 V54 ) \nC2124( V45 V55 ) C2125( V45 V56 ) C2126( V45 V57 ) C2127( V45 V58 ) C2128( V45 V59 ) C2129( V45 V60 ) \nC2130( V45 V61 ) C2131( V45 V62 ) C2132( V45 V63 ) C2133( V45 V64 ) C2134( V45 V65 ) C2135( V45 V66 ) \nC2136( V45 V67 ) C2140( V46 V48 ) C2141( V46 V49 ) C2142( V46 V50 ) C2143( V46 V51 ) C2144( V46 V52 ) \nC2145( V46 V53 ) C2146( V46 V54 ) C2147( V46 V55 ) C2148( V46 V56 ) C2149( V46 V57 ) C2150( V46 V58 ) \nC2151( V46 V59 ) C2152( V46 V60 ) C2153( V46 V61 ) C2154( V46 V62 ) C2155( V46 V63 ) C2156( V46 V64 ) \nC2157( V46 V65 ) C2158( V46 V66 ) C2159( V46 V67 ) C2163( V47 V49 ) C2164( V47 V50 ) C2165( V47 V51 ) \nC2166( V47 V52 ) C2167( V47 V53 ) C2168( V47 V54 ) C2169( V47 V55 ) C2170( V47 V56 ) C2171( V47 V57 ) \nC2172( V47 V58 ) C2173( V47 V59 ) C2174( V47 V60 ) C2175( V47 V61 ) C2176( V47 V62 ) C2177( V47 V63 ) \nC2178( V47 V64 ) C2179( V47 V65 ) C2180( V47 V66 ) C2181( V47 V67 ) C2185( V48 V50 ) C2186( V48 V51 ) \nC2187( V48 V52 ) C2188( V48 V53 ) C2189( V48 V54 ) C2190( V48 V55 ) C2191( V48 V56 ) C2192( V48 V57 ) \nC2193( V48 V58 ) C2194( V48 V59 ) C2195( V48 V60 ) C2196( V48 V61 ) C2197( V48 V62 ) C2198( V48 V63 ) \nC2199( V48 V64 ) C2200( V48 V65 ) C2201( V48 V66 ) C2202( V48 V67 ) C2206( V49 V51 ) C2207( V49 V52 ) \nC2208( V49 V53 ) C2209( V49 V54 ) C2210( V49 V55 ) C2211( V49 V56 ) C2212( V49 V57 ) C2213( V49 V58 ) \nC2214( V49 V59 ) C2215( V49 V60 ) C2216( V49 V61 ) C2217( V49 V62 ) C2218( V49 V63 ) C2219( V49 V64 ) \nC2220( V49 V65 ) C2221( V49 V66 ) C2222( V49 V67 ) C2226( V50 V52 ) C2227( V50 V53 ) C2228( V50 V54 ) \nC2229( V50 V55 ) C2230( V50 V56 ) C2231( V50 V57 ) C2232( V50 V58 ) C2233( V50 V59 ) C2234( V50 V60 ) \nC2235( V50 V61 ) C2236( V50 V62 ) C2237( V50 V63 ) C2238( V50 V64 ) C2239( V50 V65 ) C2240( V50 V66 ) \nC2241( V50 V67 ) C2245( V51 V53 ) C2246( V51 V54 ) C2247( V51 V55 ) C2248( V51 V56 ) C2249( V51 V57 ) \nC2250( V51 V58 ) C2251( V51 V59 ) C2252( V51 V60 ) C2253( V51 V61 ) C2254( V51 V62 ) C2255( V51 V63 ) \nC2256( V51 V64 ) C2257( V51 V65 ) C2258( V51 V66 ) C2259( V51 V67 ) C2263( V52 V54 ) C2264( V52 V55 ) \nC2265( V52 V56 ) C2266( V52 V57 ) C2267( V52 V58 ) C2268( V52 V59 ) C2269( V52 V60 ) C2270( V52 V61 ) \nC2271( V52 V62 ) C2272( V52 V63 ) C2273( V52 V64 ) C2274( V52 V65 ) C2275( V52 V66 ) C2276( V52 V67 ) \nC2280( V53 V55 ) C2281( V53 V56 ) C2282( V53 V57 ) C2283( V53 V58 ) C2284( V53 V59 ) C2285( V53 V60 ) \nC2286( V53 V61 ) C2287( V53 V62 ) C2288( V53 V63 ) C2289( V53 V64 ) C2290( V53 V65 ) C2291( V53 V66 ) \nC2292( V53 V67 ) C2296( V54 V56 ) C2297( V54 V57 ) C2298( V54 V58 ) C2299( V54 V59 ) C2300( V54 V60 ) \nC2301( V54 V61 ) C2302( V54 V62 ) C2303( V54 V63 ) C2304( V54 V64 ) C2305( V54 V65 ) C2306( V54 V66 ) \nC2307( V54 V67 ) C2311( V55 V57 ) C2312( V55 V58 ) C2313( V55 V59 ) C2314( V55 V60 ) C2315( V55 V61 ) \nC2316( V55 V62 ) C2317( V55 V63 ) C2318( V55 V64 ) C2319( V55 V65 ) C2320( V55 V66 ) C2321( V55 V67 ) \nC2325( V56 V58 ) C2326( V56 V59 ) C2327( V56 V60 ) C2328( V56 V61 ) C2329( V56 V62 ) C2330( V56 V63 ) \nC2331( V56 V64 ) C2332( V56 V65 ) C2333( V56 V66 ) C2334( V56 V67 ) C2338( V57 V59 ) C2339( V57 V60 ) \nC2340( V57 V61 ) C2341( V57 V62 ) C2342( V57 V63 ) C2343( V57 V64 ) C2344( V57 V65 ) C2345( V57 V66 ) \nC2346( V57 V67 ) C2350( V58 V60 ) C2351( V58 V61 ) C2352( V58 V62 ) C2353( V58 V63 ) C2354( V58 V64 ) \nC2355( V58 V65 ) C2356( V58 V66 ) C2357( V58 V67 ) C2361( V59 V61 ) C2362( V59 V62 ) C2363( V59 V63 ) \nC2364( V59 V64 ) C2365( V59 V65 ) C2366( V59 V66 ) C2367( V59 V67 ) C2371( V60 V62 ) C2372( V60 V63 ) \nC2373( V60 V64 ) C2374( V60 V65 ) C2375( V60 V66 ) C2376( V60 V67 ) C2380( V61 V63 ) C2381( V61 V64 ) \nC2382( V61 V65 ) C2383( V61 V66 ) C2384( V61 V67 ) C2388( V62 V64 ) C2389( V62 V65 ) C2390( V62 V66 ) \nC2391( V62 V67 ) C2395( V63 V65 ) C2396( V63 V66 ) C2397( V63 V67 ) C2401( V64 V66 ) C2402( V64 V67 ) \nC2406( V65 V67 ) C2415( V70 V71 ) C2416( V70 V72 ) C2417( V70 V73 ) C2418( V70 V74 ) C2419( V70 V75 ) \nC2420( V70 V76 ) C2480( V70 V136 ) C2481( V70 V137 ) C2482( V70 V138 ) C2483( V71 V72 ) C2484( V71 V73 ) \nC2485( V71 V74 ) C2486( V71 V75 ) C2487( V71 V76 ) C2547( V71 V136 ) C2548( V71 V137 ) C2549( V71 V138 ) \nC2550( V72 V73 ) C2551( V72 V74 ) C2552( V72 V75 ) C2553( V72 V76 ) C2613( V72 V136 ) C2614( V72 V137 ) \nC2615( V72 V138 ) C2616( V73 V74 ) C2617( V73 V75 ) C2618( V73 V76 ) C2678( V73 V136 ) C2679( V73 V137 ) \nC2680( V73 V138 ) C2681( V74 V75 ) C2682( V74 V76 ) C2742( V74 V136 ) C2743( V74 V137 ) C2744( V74 V138 ) \nC2745( V75 V76 ) C2805( V75 V136 ) C2806( V75 V137 ) C2807( V75 V138 ) C2867( V76 V136 ) C2868( V76 V137 ) \nC2869( V76 V138 ) C4758( V136 V137 ) C4759( V136 V138 ) C4760( V137 V138 ) C4827( V66 V67 V136 ) "];48-&gt;50[label="70: V7 V8 V9 V10 V11 \nV12 V13 V14 V15 V16 V17 \nV18 V19 V20 V21 V22 V23 \nV24 V25 V26 V27 V28 V29 \nV30 V31 V32 V33 V34 V35 \nV36 V37 V38 V39 V40 V41 \nV42 V43 V44 V45 V46 V47 \nV48 V49 V50 V51 V52 V53 \nV54 V55 V56 V57 V58 V59 \nV60 V61 V62 V63 V64 V65 \nV66 V70 V71 V72 V73 V74 \nV75 V76 V136 V137 V138 \n1756: C463 ,C464 ,C465 ,C466 ,C467 ,\nC468 ,C469 ,C470 ,C471 ,C472 ,C473 ,\nC474 ,C475 ,C476 ,C477 ,C478 ,C479 ,\nC480 ,C481 ,C482 ,C483 ,C484 ,C485 ,\nC486 ,C487 ,C488 ,C489 ,C490 ,C491 ,\nC492 ,C493 ,C494 ,C495 ,C496 ,C497 ,\nC498 ,C499 ,C500 ,C501 ,C502 ,C503 ,\nC504 ,C505 ,C506 ,C507 ,C508 ,C509 ,\nC510 ,C511 ,C512 ,C513 ,C514 ,C515 ,\nC516 ,C517 ,C518 ,C519 ,C520 ,C525 ,\nC526 ,C527 ,C528 ,C529 ,C530 ,C531 ,\nC532 ,C533 ,C534 ,C535 ,C536 ,C537 ,\nC538 ,C539 ,C540 ,C541 ,C542 ,C543 ,\nC544 ,C545 ,C546 ,C547 ,C548 ,C549 ,\nC550 ,C551 ,C552 ,C553 ,C554 ,C555 ,\nC556 ,C557 ,C558 ,C559 ,C560 ,C561 ,\nC562 ,C563 ,C564 ,C565 ,C566 ,C567 ,\nC568 ,C569 ,C570 ,C571 ,C572 ,C573 ,\nC574 ,C575 ,C576 ,C577 ,C578 ,C579 ,\nC580 ,C581 ,C586 ,C587 ,C588 ,C589 ,\nC590 ,C591 ,C592 ,C593 ,C594 ,C595 ,\nC596 ,C597 ,C598 ,C599 ,C600 ,C601 ,\nC602 ,C603 ,C604 ,C605 ,C606 ,C607 ,\nC608 ,C609 ,C610 ,C611 ,C612 ,C613 ,\nC614 ,C615 ,C616 ,C617 ,C618 ,C619 ,\nC620 ,C621 ,C622 ,C623 ,C624 ,C625 ,\nC626 ,C627 ,C628 ,C629 ,C630 ,C631 ,\nC632 ,C633 ,C634 ,C635 ,C636 ,C637 ,\nC638 ,C639 ,C640 ,C641 ,C646 ,C647 ,\nC648 ,C649 ,C650 ,C651 ,C652 ,C653 ,\nC654 ,C655 ,C656 ,C657 ,C658 ,C659 ,\nC660 ,C661 ,C662 ,C663 ,C664 ,C665 ,\nC666 ,C667 ,C668 ,C669 ,C670 ,C671 ,\nC672 ,C673 ,C674 ,C675 ,C676 ,C677 ,\nC678 ,C679 ,C680 ,C681 ,C682 ,C683 ,\nC684 ,C685 ,C686 ,C687 ,C688 ,C689 ,\nC690 ,C691 ,C692 ,C693 ,C694 ,C695 ,\nC696 ,C697 ,C698 ,C699 ,C700 ,C705 ,\nC706 ,C707 ,C708 ,C709 ,C710 ,C711 ,\nC712 ,C713 ,C714 ,C715 ,C716 ,C717 ,\nC718 ,C719 ,C720 ,C721 ,C722 ,C723 ,\nC724 ,C725 ,C726 ,C727 ,C728 ,C729 ,\nC730 ,C731 ,C732 ,C733 ,C734 ,C735 ,\nC736 ,C737 ,C738 ,C739 ,C740 ,C741 ,\nC742 ,C743 ,C744 ,C745 ,C746 ,C747 ,\nC748 ,C749 ,C750 ,C751 ,C752 ,C753 ,\nC754 ,C755 ,C756 ,C757 ,C758 ,C763 ,\nC764 ,C765 ,C766 ,C767 ,C768 ,C769 ,\nC770 ,C771 ,C772 ,C773 ,C774 ,C775 ,\nC776 ,C777 ,C778 ,C779 ,C780 ,C781 ,\nC782 ,C783 ,C784 ,C785 ,C786 ,C787 ,\nC788 ,C789 ,C790 ,C791 ,C792 ,C793 ,\nC794 ,C795 ,C796 ,C797 ,C798 ,C799 ,\nC800 ,C801 ,C802 ,C803 ,C804 ,C805 ,\nC806 ,C807 ,C808 ,C809 ,C810 ,C811 ,\nC812 ,C813 ,C814 ,C815 ,C820 ,C821 ,\nC822 ,C823 ,C824 ,C825 ,C826 ,C827 ,\nC828 ,C829 ,C830 ,C831 ,C832 ,C833 ,\nC834 ,C835 ,C836 ,C837 ,C838 ,C839 ,\nC840 ,C841 ,C842 ,C843 ,C844 ,C845 ,\nC846 ,C847 ,C848 ,C849 ,C850 ,C851 ,\nC852 ,C853 ,C854 ,C855 ,C856 ,C857 ,\nC858 ,C859 ,C860 ,C861 ,C862 ,C863 ,\nC864 ,C865 ,C866 ,C867 ,C868 ,C869 ,\nC870 ,C871 ,C876 ,C877 ,C878</w:t>
      </w:r>
    </w:p>
    <w:p>
      <w:pPr>
        <w:pStyle w:val="PreformattedText"/>
        <w:bidi w:val="0"/>
        <w:spacing w:before="0" w:after="0"/>
        <w:jc w:val="left"/>
        <w:rPr/>
      </w:pPr>
      <w:r>
        <w:rPr/>
        <w:t xml:space="preserve"> </w:t>
      </w:r>
      <w:r>
        <w:rPr/>
        <w:t>,C879 ,\nC880 ,C881 ,C882 ,C883 ,C884 ,C885 ,\nC886 ,C887 ,C888 ,C889 ,C890 ,C891 ,\nC892 ,C893 ,C894 ,C895 ,C896 ,C897 ,\nC898 ,C899 ,C900 ,C901 ,C902 ,C903 ,\nC904 ,C905 ,C906 ,C907 ,C908 ,C909 ,\nC910 ,C911 ,C912 ,C913 ,C914 ,C915 ,\nC916 ,C917 ,C918 ,C919 ,C920 ,C921 ,\nC922 ,C923 ,C924 ,C925 ,C926 ,C931 ,\nC932 ,C933 ,C934 ,C935 ,C936 ,C937 ,\nC938 ,C939 ,C940 ,C941 ,C942 ,C943 ,\nC944 ,C945 ,C946 ,C947 ,C948 ,C949 ,\nC950 ,C951 ,C952 ,C953 ,C954 ,C955 ,\nC956 ,C957 ,C958 ,C959 ,C960 ,C961 ,\nC962 ,C963 ,C964 ,C965 ,C966 ,C967 ,\nC968 ,C969 ,C970 ,C971 ,C972 ,C973 ,\nC974 ,C975 ,C976 ,C977 ,C978 ,C979 ,\nC980 ,C985 ,C986 ,C987 ,C988 ,C989 ,\nC990 ,C991 ,C992 ,C993 ,C994 ,C995 ,\nC996 ,C997 ,C998 ,C999 ,C1000 ,C1001 ,\nC1002 ,C1003 ,C1004 ,C1005 ,C1006 ,C1007 ,\nC1008 ,C1009 ,C1010 ,C1011 ,C1012 ,C1013 ,\nC1014 ,C1015 ,C1016 ,C1017 ,C1018 ,C1019 ,\nC1020 ,C1021 ,C1022 ,C1023 ,C1024 ,C1025 ,\nC1026 ,C1027 ,C1028 ,C1029 ,C1030 ,C1031 ,\nC1032 ,C1033 ,C1038 ,C1039 ,C1040 ,C1041 ,\nC1042 ,C1043 ,C1044 ,C1045 ,C1046 ,C1047 ,\nC1048 ,C1049 ,C1050 ,C1051 ,C1052 ,C1053 ,\nC1054 ,C1055 ,C1056 ,C1057 ,C1058 ,C1059 ,\nC1060 ,C1061 ,C1062 ,C1063 ,C1064 ,C1065 ,\nC1066 ,C1067 ,C1068 ,C1069 ,C1070 ,C1071 ,\nC1072 ,C1073 ,C1074 ,C1075 ,C1076 ,C1077 ,\nC1078 ,C1079 ,C1080 ,C1081 ,C1082 ,C1083 ,\nC1084 ,C1085 ,C1090 ,C1091 ,C1092 ,C1093 ,\nC1094 ,C1095 ,C1096 ,C1097 ,C1098 ,C1099 ,\nC1100 ,C1101 ,C1102 ,C1103 ,C1104 ,C1105 ,\nC1106 ,C1107 ,C1108 ,C1109 ,C1110 ,C1111 ,\nC1112 ,C1113 ,C1114 ,C1115 ,C1116 ,C1117 ,\nC1118 ,C1119 ,C1120 ,C1121 ,C1122 ,C1123 ,\nC1124 ,C1125 ,C1126 ,C1127 ,C1128 ,C1129 ,\nC1130 ,C1131 ,C1132 ,C1133 ,C1134 ,C1135 ,\nC1136 ,C1141 ,C1142 ,C1143 ,C1144 ,C1145 ,\nC1146 ,C1147 ,C1148 ,C1149 ,C1150 ,C1151 ,\nC1152 ,C1153 ,C1154 ,C1155 ,C1156 ,C1157 ,\nC1158 ,C1159 ,C1160 ,C1161 ,C1162 ,C1163 ,\nC1164 ,C1165 ,C1166 ,C1167 ,C1168 ,C1169 ,\nC1170 ,C1171 ,C1172 ,C1173 ,C1174 ,C1175 ,\nC1176 ,C1177 ,C1178 ,C1179 ,C1180 ,C1181 ,\nC1182 ,C1183 ,C1184 ,C1185 ,C1186 ,C1191 ,\nC1192 ,C1193 ,C1194 ,C1195 ,C1196 ,C1197 ,\nC1198 ,C1199 ,C1200 ,C1201 ,C1202 ,C1203 ,\nC1204 ,C1205 ,C1206 ,C1207 ,C1208 ,C1209 ,\nC1210 ,C1211 ,C1212 ,C1213 ,C1214 ,C1215 ,\nC1216 ,C1217 ,C1218 ,C1219 ,C1220 ,C1221 ,\nC1222 ,C1223 ,C1224 ,C1225 ,C1226 ,C1227 ,\nC1228 ,C1229 ,C1230 ,C1231 ,C1232 ,C1233 ,\nC1234 ,C1235 ,C1240 ,C1241 ,C1242 ,C1243 ,\nC1244 ,C1245 ,C1246 ,C1247 ,C1248 ,C1249 ,\nC1250 ,C1251 ,C1252 ,C1253 ,C1254 ,C1255 ,\nC1256 ,C1257 ,C1258 ,C1259 ,C1260 ,C1261 ,\nC1262 ,C1263 ,C1264 ,C1265 ,C1266 ,C1267 ,\nC1268 ,C1269 ,C1270 ,C1271 ,C1272 ,C1273 ,\nC1274 ,C1275 ,C1276 ,C1277 ,C1278 ,C1279 ,\nC1280 ,C1281 ,C1282 ,C1283 ,C1288 ,C1289 ,\nC1290 ,C1291 ,C1292 ,C1293 ,C1294 ,C1295 ,\nC1296 ,C1297 ,C1298 ,C1299 ,C1300 ,C1301 ,\nC1302 ,C1303 ,C1304 ,C1305 ,C1306 ,C1307 ,\nC1308 ,C1309 ,C1310 ,C1311 ,C1312 ,C1313 ,\nC1314 ,C1315 ,C1316 ,C1317 ,C1318 ,C1319 ,\nC1320 ,C1321 ,C1322 ,C1323 ,C1324 ,C1325 ,\nC1326 ,C1327 ,C1328 ,C1329 ,C1330 ,C1335 ,\nC1336 ,C1337 ,C1338 ,C1339 ,C1340 ,C1341 ,\nC1342 ,C1343 ,C1344 ,C1345 ,C1346 ,C1347 ,\nC1348 ,C1349 ,C1350 ,C1351 ,C1352 ,C1353 ,\nC1354 ,C1355 ,C1356 ,C1357 ,C1358 ,C1359 ,\nC1360 ,C1361 ,C1362 ,C1363 ,C1364 ,C1365 ,\nC1366 ,C1367 ,C1368 ,C1369 ,C1370 ,C1371 ,\nC1372 ,C1373 ,C1374 ,C1375 ,C1376 ,C1381 ,\nC1382 ,C1383 ,C1384 ,C1385 ,C1386 ,C1387 ,\nC1388 ,C1389 ,C1390 ,C1391 ,C1392 ,C1393 ,\nC1394 ,C1395 ,C1396 ,C1397 ,C1398 ,C1399 ,\nC1400 ,C1401 ,C1402 ,C1403 ,C1404 ,C1405 ,\nC1406 ,C1407 ,C1408 ,C1409 ,C1410 ,C1411 ,\nC1412 ,C1413 ,C1414 ,C1415 ,C1416 ,C1417 ,\nC1418 ,C1419 ,C1420 ,C1421 ,C1426 ,C1427 ,\nC1428 ,C1429 ,C1430 ,C1431 ,C1432 ,C1433 ,\nC1434 ,C1435 ,C1436 ,C1437 ,C1438 ,C1439 ,\nC1440 ,C1441 ,C1442 ,C1443 ,C1444 ,C1445 ,\nC1446 ,C1447 ,C1448 ,C1449 ,C1450 ,C1451 ,\nC1452 ,C1453 ,C1454 ,C1455 ,C1456 ,C1457 ,\nC1458 ,C1459 ,C1460 ,C1461 ,C1462 ,C1463 ,\nC1464 ,C1465 ,C1470 ,C1471 ,C1472 ,C1473 ,\nC1474 ,C1475 ,C1476 ,C1477 ,C1478 ,C1479 ,\nC1480 ,C1481 ,C1482 ,C1483 ,C1484 ,C1485 ,\nC1486 ,C1487 ,C1488 ,C1489 ,C1490 ,C1491 ,\nC1492 ,C1493 ,C1494 ,C1495 ,C1496 ,C1497 ,\nC1498 ,C1499 ,C1500 ,C1501 ,C1502 ,C1503 ,\nC1504 ,C1505 ,C1506 ,C1507 ,C1508 ,C1513 ,\nC1514 ,C1515 ,C1516 ,C1517 ,C1518 ,C1519 ,\nC1520 ,C1521 ,C1522 ,C1523 ,C1524 ,C1525 ,\nC1526 ,C1527 ,C1528 ,C1529 ,C1530 ,C1531 ,\nC1532 ,C1533 ,C1534 ,C1535 ,C1536 ,C1537 ,\nC1538 ,C1539 ,C1540 ,C1541 ,C1542 ,C1543 ,\nC1544 ,C1545 ,C1546 ,C1547 ,C1548 ,C1549 ,\nC1550 ,C1555 ,C1556 ,C1557 ,C1558 ,C1559 ,\nC1560 ,C1561 ,C1562 ,C1563 ,C1564 ,C1565 ,\nC1566 ,C1567 ,C1568 ,C1569 ,C1570 ,C1571 ,\nC1572 ,C1573 ,C1574 ,C1575 ,C1576 ,C1577 ,\nC1578 ,C1579 ,C1580 ,C1581 ,C1582 ,C1583 ,\nC1584 ,C1585 ,C1586 ,C1587 ,C1588 ,C1589 ,\nC1590 ,C1591 ,C1596 ,C1597 ,C1598 ,C1599 ,\nC1600 ,C1601 ,C1602 ,C1603 ,C1604 ,C1605 ,\nC1606 ,C1607 ,C1608 ,C1609 ,C1610 ,C1611 ,\nC1612 ,C1613 ,C1614 ,C1615 ,C1616 ,C1617 ,\nC1618 ,C1619 ,C1620 ,C1621 ,C1622 ,C1623 ,\nC1624 ,C1625 ,C1626 ,C1627 ,C1628 ,C1629 ,\nC1630 ,C1631 ,C1636 ,C1637 ,C1638 ,C1639 ,\nC1640 ,C1641 ,C1642 ,C1643 ,C1644 ,C1645 ,\nC1646 ,C1647 ,C1648 ,C1649 ,C1650 ,C1651 ,\nC1652 ,C1653 ,C1654 ,C1655 ,C1656 ,C1657 ,\nC1658 ,C1659 ,C1660 ,C1661 ,C1662 ,C1663 ,\nC1664 ,C1665 ,C1666 ,C1667 ,C1668 ,C1669 ,\nC1670 ,C1675 ,C1676 ,C1677 ,C1678 ,C1679 ,\nC1680 ,C1681 ,C1682 ,C1683 ,C1684 ,C1685 ,\nC1686 ,C1687 ,C1688 ,C1689 ,C1690 ,C1691 ,\nC1692 ,C1693 ,C1694 ,C1695 ,C1696 ,C1697 ,\nC1698 ,C1699 ,C1700 ,C1701 ,C1702 ,C1703 ,\nC1704 ,C1705 ,C1706 ,C1707 ,C1708 ,C1713 ,\nC1714 ,C1715 ,C1716 ,C1717 ,C1718 ,C1719 ,\nC1720 ,C1721 ,C1722 ,C1723 ,C1724 ,C1725 ,\nC1726 ,C1727 ,C1728 ,C1729 ,C1730 ,C1731 ,\nC1732 ,C1733 ,C1734 ,C1735 ,C1736 ,C1737 ,\nC1738 ,C1739 ,C1740 ,C1741 ,C1742 ,C1743 ,\nC1744 ,C1745 ,C1750 ,C1751 ,C1752 ,C1753 ,\nC1754 ,C1755 ,C1756 ,C1757 ,C1758 ,C1759 ,\nC1760 ,C1761 ,C1762 ,C1763 ,C1764 ,C1765 ,\nC1766 ,C1767 ,C1768 ,C1769 ,C1770 ,C1771 ,\nC1772 ,C1773 ,C1774 ,C1775 ,C1776 ,C1777 ,\nC1778 ,C1779 ,C1780 ,C1781 ,C1786 ,C1787 ,\nC1788 ,C1789 ,C1790 ,C1791 ,C1792 ,C1793 ,\nC1794 ,C1795 ,C1796 ,C1797 ,C1798 ,C1799 ,\nC1800 ,C1801 ,C1802 ,C1803 ,C1804 ,C1805 ,\nC1806 ,C1807 ,C1808 ,C1809 ,C1810 ,C1811 ,\nC1812 ,C1813 ,C1814 ,C1815 ,C1816 ,C1821 ,\nC1822 ,C1823 ,C1824 ,C1825 ,C1826 ,C1827 ,\nC1828 ,C1829 ,C1830 ,C1831 ,C1832 ,C1833 ,\nC1834 ,C1835 ,C1836 ,C1837 ,C1838 ,C1839 ,\nC1840 ,C1841 ,C1842 ,C1843 ,C1844 ,C1845 ,\nC1846 ,C1847 ,C1848 ,C1849 ,C1850 ,C1855 ,\nC1856 ,C1857 ,C1858 ,C1859 ,C1860 ,C1861 ,\nC1862 ,C1863 ,C1864 ,C1865 ,C1866 ,C1867 ,\nC1868 ,C1869 ,C1870 ,C1871 ,C1872 ,C1873 ,\nC1874 ,C1875 ,C1876 ,C1877 ,C1878 ,C1879 ,\nC1880 ,C1881 ,C1882 ,C1883 ,C1888 ,C1889 ,\nC1890 ,C1891 ,C1892 ,C1893 ,C1894 ,C1895 ,\nC1896 ,C1897 ,C1898 ,C1899 ,C1900 ,C1901 ,\nC1902 ,C1903 ,C1904 ,C1905 ,C1906 ,C1907 ,\nC1908 ,C1909 ,C1910 ,C1911 ,C1912 ,C1913 ,\nC1914 ,C1915 ,C1920 ,C1921 ,C1922 ,C1923 ,\nC1924 ,C1925 ,C1926 ,C1927 ,C1928 ,C1929 ,\nC1930 ,C1931 ,C1932 ,C1933 ,C1934 ,C1935 ,\nC1936 ,C1937 ,C1938 ,C1939 ,C1940 ,C1941 ,\nC1942 ,C1943 ,C1944 ,C1945 ,C1946 ,C1951 ,\nC1952 ,C1953 ,C1954 ,C1955 ,C1956 ,C1957 ,\nC1958 ,C1959 ,C1960 ,C1961 ,C1962 ,C1963 ,\nC1964 ,C1965 ,C1966 ,C1967 ,C1968 ,C1969 ,\nC1970 ,C1971 ,C1972 ,C1973 ,C1974 ,C1975 ,\nC1976 ,C1981 ,C1982 ,C1983 ,C1984 ,C1985 ,\nC1986 ,C1987 ,C1988 ,C1989 ,C1990 ,C1991 ,\nC1992 ,C1993 ,C1994 ,C1995 ,C1996 ,C1997 ,\nC1998 ,C1999 ,C2000 ,C2001 ,C2002 ,C2003 ,\nC2004 ,C2005 ,C2010 ,C2011 ,C2012 ,C2013 ,\nC2014 ,C2015 ,C2016 ,C2017 ,C2018 ,C2019 ,\nC2020 ,C2021 ,C2022 ,C2023 ,C2024 ,C2025 ,\nC2026 ,C2027 ,C2028 ,C2029 ,C2030 ,C2031 ,\nC2032 ,C2033 ,C2038 ,C2039 ,C2040 ,C2041 ,\nC2042 ,C2043 ,C2044 ,C2045 ,C2046 ,C2047 ,\nC2048 ,C2049 ,C2050 ,C2051 ,C2052 ,C2053 ,\nC2054 ,C2055 ,C2056 ,C2057 ,C2058 ,C2059 ,\nC2060 ,C2065 ,C2066 ,C2067 ,C2068 ,C2069 ,\nC2070 ,C2071 ,C2072 ,C2073 ,C2074 ,C2075 ,\nC2076 ,C2077 ,C2078 ,C2079 ,C2080 ,C2081 ,\nC2082 ,C2083 ,C2084 ,C2085 ,C2086 ,C2091 ,\nC2092 ,C2093 ,C2094 ,C2095 ,C2096 ,C2097 ,\nC2098 ,C2099 ,C2100 ,C2101 ,C2102 ,C2103 ,\nC2104 ,C2105 ,C2106 ,C2107 ,C2108 ,C2109 ,\nC2110 ,C2111 ,C2116 ,C2117 ,C2118 ,C2119 ,\nC2120 ,C2121 ,C2122 ,C2123 ,C2124 ,C2125 ,\nC2126 ,C2127 ,C2128 ,C2129 ,C2130 ,C2131 ,\nC2132 ,C2133 ,C2134 ,C2135 ,C2140 ,C2141 ,\nC2142 ,C2143 ,C2144 ,C2145 ,C2146 ,C2147 ,\nC2148 ,C2149 ,C2150 ,C2151 ,C2152 ,C2153 ,\nC2154 ,C2155 ,C2156 ,C2157 ,C2158 ,C2163 ,\nC2164 ,C2165 ,C2166 ,C2167 ,C2168 ,C2169 ,\nC2170 ,C2171 ,C2172 ,C2173 ,C2174 ,C2175 ,\nC2176 ,C2177 ,C2178 ,C2179 ,C2180 ,C2185 ,\nC2186 ,C2187 ,C2188 ,C2189 ,C2190 ,C2191 ,\nC2192 ,C2193 ,C2194 ,C2195 ,C2196 ,C2197 ,\nC2198 ,C2199 ,C2200 ,C2201 ,C2206 ,C2207 ,\nC2208 ,C2209 ,C2210 ,C2211 ,C2212 ,C2213 ,\nC2214 ,C2215 ,C2216 ,C2217 ,C2218 ,C2219 ,\nC2220 ,C2221 ,C2226 ,C2227 ,C2228 ,C2229 ,\nC2230 ,C2231 ,C2232 ,C2233 ,C2234 ,C2235 ,\nC2236 ,C2237 ,C2238 ,C2239 ,C2240 ,C2245 ,\nC2246 ,C2247 ,C2248 ,C2249 ,C2250 ,C2251 ,\nC2252 ,C2253 ,C2254 ,C2255 ,C2256 ,C2257 ,\nC2258 ,C2263 ,C2264 ,C2265 ,C2266 ,C2267 ,\nC2268 ,C2269 ,C2270 ,C2271 ,C2272 ,C2273 ,\nC2274 ,C2275 ,C2280 ,C2281 ,C2282 ,C2283 ,\nC2284 ,C2285 ,C2286 ,C2287 ,C2288 ,C2289 ,\nC2290 ,C2291 ,C2296 ,C2297 ,C2298 ,C2299 ,\nC2300 ,C2301 ,C2302 ,C2303 ,C2304 ,C2305 ,\nC2306 ,C2311 ,C2312 ,C2313 ,C2314 ,C2315 ,\nC2316 ,C2317 ,C2318 ,C2319 ,C2320 ,C2325 ,\nC2326 ,C2327 ,C2328 ,C2329 ,C2330 ,C2331 ,\nC2332 ,C2333 ,C2338 ,C2339 ,C2340 ,C2341 ,\nC2342 ,C2343 ,C2344 ,C2345 ,C2350 ,C2351 ,\nC2352 ,C2353 ,C2354 ,C2355 ,C2356 ,C2361 ,\nC2362 ,C2363 ,C2364 ,C2365 ,C2366 ,C2371 ,\nC2372 ,C2373 ,C2374 ,C2375 ,C2380 ,C2381 ,\nC2382 ,C2383 ,C2388 ,C2389 ,C2390 ,C2395 ,\nC2396 ,C2401 ,C2415 ,C2416 ,C2417 ,C2418 ,\nC2419 ,C2420 ,C2480 ,C2481 ,C2482 ,C2483 ,\nC2484 ,C2485 ,C2486 ,C2487 ,C2547 ,C2548 ,\nC2549 ,C2550 ,C2551 ,C2552 ,C2553 ,C2613 ,\nC2614 ,C2615 ,C2616 ,C2617 ,C2618 ,C2678 ,\nC2679 ,C2680 ,C2681 ,C2682 ,C2742 ,C2743 ,\nC2744 ,C2745 ,C2805 ,C2806 ,C2807 ,C2867 ,\nC2868 ,C2869 ,C4758</w:t>
      </w:r>
    </w:p>
    <w:p>
      <w:pPr>
        <w:pStyle w:val="PreformattedText"/>
        <w:bidi w:val="0"/>
        <w:spacing w:before="0" w:after="0"/>
        <w:jc w:val="left"/>
        <w:rPr/>
      </w:pPr>
      <w:r>
        <w:rPr/>
        <w:t xml:space="preserve"> </w:t>
      </w:r>
      <w:r>
        <w:rPr/>
        <w:t>,C4759 ,C4760 ,"];51[shape=box, label="id:51 level: 26\n71: V7 V8 V9 V10 V11 \nV12 V13 V14 V15 V16 V70 \nV71 V72 V73 V74 V75 V76 \nV85 V86 V87 V88 V89 V90 \nV91 V92 V93 V94 V95 V96 \nV97 V98 V99 V100 V101 V102 \nV103 V104 V105 V106 V107 V108 \nV109 V110 V111 V112 V113 V114 \nV115 V116 V117 V118 V119 V120 \nV121 V122 V123 V124 V125 V126 \nV127 V128 V129 V130 V131 V132 \nV133 V134 V135 V136 V137 V138 \n1867: C463( V7 V9 ) C464( V7 V10 ) C465( V7 V11 ) C466( V7 V12 ) C467( V7 V13 ) \nC468( V7 V14 ) C469( V7 V15 ) C470( V7 V16 ) C525( V8 V10 ) C526( V8 V11 ) C527( V8 V12 ) \nC528( V8 V13 ) C529( V8 V14 ) C530( V8 V15 ) C531( V8 V16 ) C586( V9 V11 ) C587( V9 V12 ) \nC588( V9 V13 ) C589( V9 V14 ) C590( V9 V15 ) C591( V9 V16 ) C646( V10 V12 ) C647( V10 V13 ) \nC648( V10 V14 ) C649( V10 V15 ) C650( V10 V16 ) C705( V11 V13 ) C706( V11 V14 ) C707( V11 V15 ) \nC708( V11 V16 ) C763( V12 V14 ) C764( V12 V15 ) C765( V12 V16 ) C820( V13 V15 ) C821( V13 V16 ) \nC876( V14 V16 ) C2415( V70 V71 ) C2416( V70 V72 ) C2417( V70 V73 ) C2418( V70 V74 ) C2419( V70 V75 ) \nC2420( V70 V76 ) C2429( V70 V85 ) C2430( V70 V86 ) C2431( V70 V87 ) C2432( V70 V88 ) C2433( V70 V89 ) \nC2434( V70 V90 ) C2435( V70 V91 ) C2436( V70 V92 ) C2437( V70 V93 ) C2438( V70 V94 ) C2439( V70 V95 ) \nC2440( V70 V96 ) C2441( V70 V97 ) C2442( V70 V98 ) C2443( V70 V99 ) C2444( V70 V100 ) C2445( V70 V101 ) \nC2446( V70 V102 ) C2447( V70 V103 ) C2448( V70 V104 ) C2449( V70 V105 ) C2450( V70 V106 ) C2451( V70 V107 ) \nC2452( V70 V108 ) C2453( V70 V109 ) C2454( V70 V110 ) C2455( V70 V111 ) C2456( V70 V112 ) C2457( V70 V113 ) \nC2458( V70 V114 ) C2459( V70 V115 ) C2460( V70 V116 ) C2461( V70 V117 ) C2462( V70 V118 ) C2463( V70 V119 ) \nC2464( V70 V120 ) C2465( V70 V121 ) C2466( V70 V122 ) C2467( V70 V123 ) C2468( V70 V124 ) C2469( V70 V125 ) \nC2470( V70 V126 ) C2471( V70 V127 ) C2472( V70 V128 ) C2473( V70 V129 ) C2474( V70 V130 ) C2475( V70 V131 ) \nC2476( V70 V132 ) C2477( V70 V133 ) C2478( V70 V134 ) C2479( V70 V135 ) C2480( V70 V136 ) C2481( V70 V137 ) \nC2482( V70 V138 ) C2483( V71 V72 ) C2484( V71 V73 ) C2485( V71 V74 ) C2486( V71 V75 ) C2487( V71 V76 ) \nC2496( V71 V85 ) C2497( V71 V86 ) C2498( V71 V87 ) C2499( V71 V88 ) C2500( V71 V89 ) C2501( V71 V90 ) \nC2502( V71 V91 ) C2503( V71 V92 ) C2504( V71 V93 ) C2505( V71 V94 ) C2506( V71 V95 ) C2507( V71 V96 ) \nC2508( V71 V97 ) C2509( V71 V98 ) C2510( V71 V99 ) C2511( V71 V100 ) C2512( V71 V101 ) C2513( V71 V102 ) \nC2514( V71 V103 ) C2515( V71 V104 ) C2516( V71 V105 ) C2517( V71 V106 ) C2518( V71 V107 ) C2519( V71 V108 ) \nC2520( V71 V109 ) C2521( V71 V110 ) C2522( V71 V111 ) C2523( V71 V112 ) C2524( V71 V113 ) C2525( V71 V114 ) \nC2526( V71 V115 ) C2527( V71 V116 ) C2528( V71 V117 ) C2529( V71 V118 ) C2530( V71 V119 ) C2531( V71 V120 ) \nC2532( V71 V121 ) C2533( V71 V122 ) C2534( V71 V123 ) C2535( V71 V124 ) C2536( V71 V125 ) C2537( V71 V126 ) \nC2538( V71 V127 ) C2539( V71 V128 ) C2540( V71 V129 ) C2541( V71 V130 ) C2542( V71 V131 ) C2543( V71 V132 ) \nC2544( V71 V133 ) C2545( V71 V134 ) C2546( V71 V135 ) C2547( V71 V136 ) C2548( V71 V137 ) C2549( V71 V138 ) \nC2550( V72 V73 ) C2551( V72 V74 ) C2552( V72 V75 ) C2553( V72 V76 ) C2562( V72 V85 ) C2563( V72 V86 ) \nC2564( V72 V87 ) C2565( V72 V88 ) C2566( V72 V89 ) C2567( V72 V90 ) C2568( V72 V91 ) C2569( V72 V92 ) \nC2570( V72 V93 ) C2571( V72 V94 ) C2572( V72 V95 ) C2573( V72 V96 ) C2574( V72 V97 ) C2575( V72 V98 ) \nC2576( V72 V99 ) C2577( V72 V100 ) C2578( V72 V101 ) C2579( V72 V102 ) C2580( V72 V103 ) C2581( V72 V104 ) \nC2582( V72 V105 ) C2583( V72 V106 ) C2584( V72 V107 ) C2585( V72 V108 ) C2586( V72 V109 ) C2587( V72 V110 ) \nC2588( V72 V111 ) C2589( V72 V112 ) C2590( V72 V113 ) C2591( V72 V114 ) C2592( V72 V115 ) C2593( V72 V116 ) \nC2594( V72 V117 ) C2595( V72 V118 ) C2596( V72 V119 ) C2597( V72 V120 ) C2598( V72 V121 ) C2599( V72 V122 ) \nC2600( V72 V123 ) C2601( V72 V124 ) C2602( V72 V125 ) C2603( V72 V126 ) C2604( V72 V127 ) C2605( V72 V128 ) \nC2606( V72 V129 ) C2607( V72 V130 ) C2608( V72 V131 ) C2609( V72 V132 ) C2610( V72 V133 ) C2611( V72 V134 ) \nC2612( V72 V135 ) C2613( V72 V136 ) C2614( V72 V137 ) C2615( V72 V138 ) C2616( V73 V74 ) C2617( V73 V75 ) \nC2618( V73 V76 ) C2627( V73 V85 ) C2628( V73 V86 ) C2629( V73 V87 ) C2630( V73 V88 ) C2631( V73 V89 ) \nC2632( V73 V90 ) C2633( V73 V91 ) C2634( V73 V92 ) C2635( V73 V93 ) C2636( V73 V94 ) C2637( V73 V95 ) \nC2638( V73 V96 ) C2639( V73 V97 ) C2640( V73 V98 ) C2641( V73 V99 ) C2642( V73 V100 ) C2643( V73 V101 ) \nC2644( V73 V102 ) C2645( V73 V103 ) C2646( V73 V104 ) C2647( V73 V105 ) C2648( V73 V106 ) C2649( V73 V107 ) \nC2650( V73 V108 ) C2651( V73 V109 ) C2652( V73 V110 ) C2653( V73 V111 ) C2654( V73 V112 ) C2655( V73 V113 ) \nC2656( V73 V114 ) C2657( V73 V115 ) C2658( V73 V116 ) C2659( V73 V117 ) C2660( V73 V118 ) C2661( V73 V119 ) \nC2662( V73 V120 ) C2663( V73 V121 ) C2664( V73 V122 ) C2665( V73 V123 ) C2666( V73 V124 ) C2667( V73 V125 ) \nC2668( V73 V126 ) C2669( V73 V127 ) C2670( V73 V128 ) C2671( V73 V129 ) C2672( V73 V130 ) C2673( V73 V131 ) \nC2674( V73 V132 ) C2675( V73 V133 ) C2676( V73 V134 ) C2677( V73 V135 ) C2678( V73 V136 ) C2679( V73 V137 ) \nC2680( V73 V138 ) C2681( V74 V75 ) C2682( V74 V76 ) C2691( V74 V85 ) C2692( V74 V86 ) C2693( V74 V87 ) \nC2694( V74 V88 ) C2695( V74 V89 ) C2696( V74 V90 ) C2697( V74 V91 ) C2698( V74 V92 ) C2699( V74 V93 ) \nC2700( V74 V94 ) C2701( V74 V95 ) C2702( V74 V96 ) C2703( V74 V97 ) C2704( V74 V98 ) C2705( V74 V99 ) \nC2706( V74 V100 ) C2707( V74 V101 ) C2708( V74 V102 ) C2709( V74 V103 ) C2710( V74 V104 ) C2711( V74 V105 ) \nC2712( V74 V106 ) C2713( V74 V107 ) C2714( V74 V108 ) C2715( V74 V109 ) C2716( V74 V110 ) C2717( V74 V111 ) \nC2718( V74 V112 ) C2719( V74 V113 ) C2720( V74 V114 ) C2721( V74 V115 ) C2722( V74 V116 ) C2723( V74 V117 ) \nC2724( V74 V118 ) C2725( V74 V119 ) C2726( V74 V120 ) C2727( V74 V121 ) C2728( V74 V122 ) C2729( V74 V123 ) \nC2730( V74 V124 ) C2731( V74 V125 ) C2732( V74 V126 ) C2733( V74 V127 ) C2734( V74 V128 ) C2735( V74 V129 ) \nC2736( V74 V130 ) C2737( V74 V131 ) C2738( V74 V132 ) C2739( V74 V133 ) C2740( V74 V134 ) C2741( V74 V135 ) \nC2742( V74 V136 ) C2743( V74 V137 ) C2744( V74 V138 ) C2745( V75 V76 ) C2754( V75 V85 ) C2755( V75 V86 ) \nC2756( V75 V87 ) C2757( V75 V88 ) C2758( V75 V89 ) C2759( V75 V90 ) C2760( V75 V91 ) C2761( V75 V92 ) \nC2762( V75 V93 ) C2763( V75 V94 ) C2764( V75 V95 ) C2765( V75 V96 ) C2766( V75 V97 ) C2767( V75 V98 ) \nC2768( V75 V99 ) C2769( V75 V100 ) C2770( V75 V101 ) C2771( V75 V102 ) C2772( V75 V103 ) C2773( V75 V104 ) \nC2774( V75 V105 ) C2775( V75 V106 ) C2776( V75 V107 ) C2777( V75 V108 ) C2778( V75 V109 ) C2779( V75 V110 ) \nC2780( V75 V111 ) C2781( V75 V112 ) C2782( V75 V113 ) C2783( V75 V114 ) C2784( V75 V115 ) C2785( V75 V116 ) \nC2786( V75 V117 ) C2787( V75 V118 ) C2788( V75 V119 ) C2789( V75 V120 ) C2790( V75 V121 ) C2791( V75 V122 ) \nC2792( V75 V123 ) C2793( V75 V124 ) C2794( V75 V125 ) C2795( V75 V126 ) C2796( V75 V127 ) C2797( V75 V128 ) \nC2798( V75 V129 ) C2799( V75 V130 ) C2800( V75 V131 ) C2801( V75 V132 ) C2802( V75 V133 ) C2803( V75 V134 ) \nC2804( V75 V135 ) C2805( V75 V136 ) C2806( V75 V137 ) C2807( V75 V138 ) C2816( V76 V85 ) C2817( V76 V86 ) \nC2818( V76 V87 ) C2819( V76 V88 ) C2820( V76 V89 ) C2821( V76 V90 ) C2822( V76 V91 ) C2823( V76 V92 ) \nC2824( V76 V93 ) C2825( V76 V94 ) C2826( V76 V95 ) C2827( V76 V96 ) C2828( V76 V97 ) C2829( V76 V98 ) \nC2830( V76 V99 ) C2831( V76 V100 ) C2832( V76 V101 ) C2833( V76 V102 ) C2834( V76 V103 ) C2835( V76 V104 ) \nC2836( V76 V105 ) C2837( V76 V106 ) C2838( V76 V107 ) C2839( V76 V108 ) C2840( V76 V109 ) C2841( V76 V110 ) \nC2842( V76 V111 ) C2843( V76 V112 ) C2844( V76 V113 ) C2845( V76 V114 ) C2846( V76 V115 ) C2847( V76 V116 ) \nC2848( V76 V117 ) C2849( V76 V118 ) C2850( V76 V119 ) C2851( V76 V120 ) C2852( V76 V121 ) C2853( V76 V122 ) \nC2854( V76 V123 ) C2855( V76 V124 ) C2856( V76 V125 ) C2857( V76 V126 ) C2858( V76 V127 ) C2859( V76 V128 ) \nC2860( V76 V129 ) C2861( V76 V130 ) C2862( V76 V131 ) C2863( V76 V132 ) C2864( V76 V133 ) C2865( V76 V134 ) \nC2866( V76 V135 ) C2867( V76 V136 ) C2868( V76 V137 ) C2869( V76 V138 ) C3330( V85 V86 ) C3331( V85 V87 ) \nC3332( V85 V88 ) C3333( V85 V89 ) C3334( V85 V90 ) C3335( V85 V91 ) C3336( V85 V92 ) C3337( V85 V93 ) \nC3338( V85 V94 ) C3339( V85 V95 ) C3340( V85 V96 ) C3341( V85 V97 ) C3342( V85 V98 ) C3343( V85 V99 ) \nC3344( V85 V100 ) C3345( V85 V101 ) C3346( V85 V102 ) C3347( V85 V103 ) C3348( V85 V104 ) C3349( V85 V105 ) \nC3350( V85 V106 ) C3351( V85 V107 ) C3352( V85 V108 ) C3353( V85 V109 ) C3354( V85 V110 ) C3355( V85 V111 ) \nC3356( V85 V112 ) C3357( V85 V113 ) C3358( V85 V114 ) C3359( V85 V115 ) C3360( V85 V116 ) C3361( V85 V117 ) \nC3362( V85 V118 ) C3363( V85 V119 ) C3364( V85 V120 ) C3365( V85 V121 ) C3366( V85 V122 ) C3367( V85 V123 ) \nC3368( V85 V124 ) C3369( V85 V125 ) C3370( V85 V126 ) C3371( V85 V127 ) C3372( V85 V128 ) C3373( V85 V129 ) \nC3374( V85 V130 ) C3375( V85 V131 ) C3376( V85 V132 ) C3377( V85 V133 ) C3378( V85 V134 ) C3379( V85 V135 ) \nC3380( V85 V136 ) C3381( V85 V137 ) C3382( V85 V138 ) C3383( V86 V87 ) C3384( V86 V88 ) C3385( V86 V89 ) \nC3386( V86 V90 ) C3387( V86 V91 ) C3388( V86 V92 ) C3389( V86 V93 ) C3390( V86 V94 ) C3391( V86 V95 ) \nC3392( V86 V96 ) C3393( V86 V97 ) C3394( V86 V98 ) C3395( V86 V99 ) C3396( V86 V100 ) C3397( V86 V101 ) \nC3398( V86 V102 ) C3399( V86 V103 ) C3400( V86 V104 ) C3401( V86 V105 ) C3402( V86 V106 ) C3403( V86 V107 ) \nC3404( V86 V108 ) C3405( V86 V109 ) C3406( V86 V110 ) C3407( V86 V111 ) C3408( V86 V112 ) C3409( V86 V113 ) \nC3410( V86 V114 ) C3411( V86 V115 ) C3412( V86 V116 ) C3413( V86 V117 ) C3414( V86 V118 ) C3415( V86 V119 ) \nC3416( V86 V120 ) C3417( V86 V121 ) C3418( V86 V122 ) C3419( V86 V123 ) C3420( V86 V124 ) C3421( V86 V125 ) \nC3422( V86 V126 ) C3423( V86 V127 ) C3424( V86 V128 ) C3425( V86 V129 ) C3426(</w:t>
      </w:r>
    </w:p>
    <w:p>
      <w:pPr>
        <w:pStyle w:val="PreformattedText"/>
        <w:bidi w:val="0"/>
        <w:spacing w:before="0" w:after="0"/>
        <w:jc w:val="left"/>
        <w:rPr/>
      </w:pPr>
      <w:r>
        <w:rPr/>
        <w:t xml:space="preserve"> </w:t>
      </w:r>
      <w:r>
        <w:rPr/>
        <w:t>V86 V130 ) C3427( V86 V131 ) \nC3428( V86 V132 ) C3429( V86 V133 ) C3430( V86 V134 ) C3431( V86 V135 ) C3432( V86 V136 ) C3433( V86 V137 ) \nC3434( V86 V138 ) C3435( V87 V88 ) C3436( V87 V89 ) C3437( V87 V90 ) C3438( V87 V91 ) C3439( V87 V92 ) \nC3440( V87 V93 ) C3441( V87 V94 ) C3442( V87 V95 ) C3443( V87 V96 ) C3444( V87 V97 ) C3445( V87 V98 ) \nC3446( V87 V99 ) C3447( V87 V100 ) C3448( V87 V101 ) C3449( V87 V102 ) C3450( V87 V103 ) C3451( V87 V104 ) \nC3452( V87 V105 ) C3453( V87 V106 ) C3454( V87 V107 ) C3455( V87 V108 ) C3456( V87 V109 ) C3457( V87 V110 ) \nC3458( V87 V111 ) C3459( V87 V112 ) C3460( V87 V113 ) C3461( V87 V114 ) C3462( V87 V115 ) C3463( V87 V116 ) \nC3464( V87 V117 ) C3465( V87 V118 ) C3466( V87 V119 ) C3467( V87 V120 ) C3468( V87 V121 ) C3469( V87 V122 ) \nC3470( V87 V123 ) C3471( V87 V124 ) C3472( V87 V125 ) C3473( V87 V126 ) C3474( V87 V127 ) C3475( V87 V128 ) \nC3476( V87 V129 ) C3477( V87 V130 ) C3478( V87 V131 ) C3479( V87 V132 ) C3480( V87 V133 ) C3481( V87 V134 ) \nC3482( V87 V135 ) C3483( V87 V136 ) C3484( V87 V137 ) C3485( V87 V138 ) C3486( V88 V89 ) C3487( V88 V90 ) \nC3488( V88 V91 ) C3489( V88 V92 ) C3490( V88 V93 ) C3491( V88 V94 ) C3492( V88 V95 ) C3493( V88 V96 ) \nC3494( V88 V97 ) C3495( V88 V98 ) C3496( V88 V99 ) C3497( V88 V100 ) C3498( V88 V101 ) C3499( V88 V102 ) \nC3500( V88 V103 ) C3501( V88 V104 ) C3502( V88 V105 ) C3503( V88 V106 ) C3504( V88 V107 ) C3505( V88 V108 ) \nC3506( V88 V109 ) C3507( V88 V110 ) C3508( V88 V111 ) C3509( V88 V112 ) C3510( V88 V113 ) C3511( V88 V114 ) \nC3512( V88 V115 ) C3513( V88 V116 ) C3514( V88 V117 ) C3515( V88 V118 ) C3516( V88 V119 ) C3517( V88 V120 ) \nC3518( V88 V121 ) C3519( V88 V122 ) C3520( V88 V123 ) C3521( V88 V124 ) C3522( V88 V125 ) C3523( V88 V126 ) \nC3524( V88 V127 ) C3525( V88 V128 ) C3526( V88 V129 ) C3527( V88 V130 ) C3528( V88 V131 ) C3529( V88 V132 ) \nC3530( V88 V133 ) C3531( V88 V134 ) C3532( V88 V135 ) C3533( V88 V136 ) C3534( V88 V137 ) C3535( V88 V138 ) \nC3536( V89 V90 ) C3537( V89 V91 ) C3538( V89 V92 ) C3539( V89 V93 ) C3540( V89 V94 ) C3541( V89 V95 ) \nC3542( V89 V96 ) C3543( V89 V97 ) C3544( V89 V98 ) C3545( V89 V99 ) C3546( V89 V100 ) C3547( V89 V101 ) \nC3548( V89 V102 ) C3549( V89 V103 ) C3550( V89 V104 ) C3551( V89 V105 ) C3552( V89 V106 ) C3553( V89 V107 ) \nC3554( V89 V108 ) C3555( V89 V109 ) C3556( V89 V110 ) C3557( V89 V111 ) C3558( V89 V112 ) C3559( V89 V113 ) \nC3560( V89 V114 ) C3561( V89 V115 ) C3562( V89 V116 ) C3563( V89 V117 ) C3564( V89 V118 ) C3565( V89 V119 ) \nC3566( V89 V120 ) C3567( V89 V121 ) C3568( V89 V122 ) C3569( V89 V123 ) C3570( V89 V124 ) C3571( V89 V125 ) \nC3572( V89 V126 ) C3573( V89 V127 ) C3574( V89 V128 ) C3575( V89 V129 ) C3576( V89 V130 ) C3577( V89 V131 ) \nC3578( V89 V132 ) C3579( V89 V133 ) C3580( V89 V134 ) C3581( V89 V135 ) C3582( V89 V136 ) C3583( V89 V137 ) \nC3584( V89 V138 ) C3585( V90 V91 ) C3586( V90 V92 ) C3587( V90 V93 ) C3588( V90 V94 ) C3589( V90 V95 ) \nC3590( V90 V96 ) C3591( V90 V97 ) C3592( V90 V98 ) C3593( V90 V99 ) C3594( V90 V100 ) C3595( V90 V101 ) \nC3596( V90 V102 ) C3597( V90 V103 ) C3598( V90 V104 ) C3599( V90 V105 ) C3600( V90 V106 ) C3601( V90 V107 ) \nC3602( V90 V108 ) C3603( V90 V109 ) C3604( V90 V110 ) C3605( V90 V111 ) C3606( V90 V112 ) C3607( V90 V113 ) \nC3608( V90 V114 ) C3609( V90 V115 ) C3610( V90 V116 ) C3611( V90 V117 ) C3612( V90 V118 ) C3613( V90 V119 ) \nC3614( V90 V120 ) C3615( V90 V121 ) C3616( V90 V122 ) C3617( V90 V123 ) C3618( V90 V124 ) C3619( V90 V125 ) \nC3620( V90 V126 ) C3621( V90 V127 ) C3622( V90 V128 ) C3623( V90 V129 ) C3624( V90 V130 ) C3625( V90 V131 ) \nC3626( V90 V132 ) C3627( V90 V133 ) C3628( V90 V134 ) C3629( V90 V135 ) C3630( V90 V136 ) C3631( V90 V137 ) \nC3632( V90 V138 ) C3633( V91 V92 ) C3634( V91 V93 ) C3635( V91 V94 ) C3636( V91 V95 ) C3637( V91 V96 ) \nC3638( V91 V97 ) C3639( V91 V98 ) C3640( V91 V99 ) C3641( V91 V100 ) C3642( V91 V101 ) C3643( V91 V102 ) \nC3644( V91 V103 ) C3645( V91 V104 ) C3646( V91 V105 ) C3647( V91 V106 ) C3648( V91 V107 ) C3649( V91 V108 ) \nC3650( V91 V109 ) C3651( V91 V110 ) C3652( V91 V111 ) C3653( V91 V112 ) C3654( V91 V113 ) C3655( V91 V114 ) \nC3656( V91 V115 ) C3657( V91 V116 ) C3658( V91 V117 ) C3659( V91 V118 ) C3660( V91 V119 ) C3661( V91 V120 ) \nC3662( V91 V121 ) C3663( V91 V122 ) C3664( V91 V123 ) C3665( V91 V124 ) C3666( V91 V125 ) C3667( V91 V126 ) \nC3668( V91 V127 ) C3669( V91 V128 ) C3670( V91 V129 ) C3671( V91 V130 ) C3672( V91 V131 ) C3673( V91 V132 ) \nC3674( V91 V133 ) C3675( V91 V134 ) C3676( V91 V135 ) C3677( V91 V136 ) C3678( V91 V137 ) C3679( V91 V138 ) \nC3680( V92 V93 ) C3681( V92 V94 ) C3682( V92 V95 ) C3683( V92 V96 ) C3684( V92 V97 ) C3685( V92 V98 ) \nC3686( V92 V99 ) C3687( V92 V100 ) C3688( V92 V101 ) C3689( V92 V102 ) C3690( V92 V103 ) C3691( V92 V104 ) \nC3692( V92 V105 ) C3693( V92 V106 ) C3694( V92 V107 ) C3695( V92 V108 ) C3696( V92 V109 ) C3697( V92 V110 ) \nC3698( V92 V111 ) C3699( V92 V112 ) C3700( V92 V113 ) C3701( V92 V114 ) C3702( V92 V115 ) C3703( V92 V116 ) \nC3704( V92 V117 ) C3705( V92 V118 ) C3706( V92 V119 ) C3707( V92 V120 ) C3708( V92 V121 ) C3709( V92 V122 ) \nC3710( V92 V123 ) C3711( V92 V124 ) C3712( V92 V125 ) C3713( V92 V126 ) C3714( V92 V127 ) C3715( V92 V128 ) \nC3716( V92 V129 ) C3717( V92 V130 ) C3718( V92 V131 ) C3719( V92 V132 ) C3720( V92 V133 ) C3721( V92 V134 ) \nC3722( V92 V135 ) C3723( V92 V136 ) C3724( V92 V137 ) C3725( V92 V138 ) C3726( V93 V94 ) C3727( V93 V95 ) \nC3728( V93 V96 ) C3729( V93 V97 ) C3730( V93 V98 ) C3731( V93 V99 ) C3732( V93 V100 ) C3733( V93 V101 ) \nC3734( V93 V102 ) C3735( V93 V103 ) C3736( V93 V104 ) C3737( V93 V105 ) C3738( V93 V106 ) C3739( V93 V107 ) \nC3740( V93 V108 ) C3741( V93 V109 ) C3742( V93 V110 ) C3743( V93 V111 ) C3744( V93 V112 ) C3745( V93 V113 ) \nC3746( V93 V114 ) C3747( V93 V115 ) C3748( V93 V116 ) C3749( V93 V117 ) C3750( V93 V118 ) C3751( V93 V119 ) \nC3752( V93 V120 ) C3753( V93 V121 ) C3754( V93 V122 ) C3755( V93 V123 ) C3756( V93 V124 ) C3757( V93 V125 ) \nC3758( V93 V126 ) C3759( V93 V127 ) C3760( V93 V128 ) C3761( V93 V129 ) C3762( V93 V130 ) C3763( V93 V131 ) \nC3764( V93 V132 ) C3765( V93 V133 ) C3766( V93 V134 ) C3767( V93 V135 ) C3768( V93 V136 ) C3769( V93 V137 ) \nC3770( V93 V138 ) C3771( V94 V95 ) C3772( V94 V96 ) C3773( V94 V97 ) C3774( V94 V98 ) C3775( V94 V99 ) \nC3776( V94 V100 ) C3777( V94 V101 ) C3778( V94 V102 ) C3779( V94 V103 ) C3780( V94 V104 ) C3781( V94 V105 ) \nC3782( V94 V106 ) C3783( V94 V107 ) C3784( V94 V108 ) C3785( V94 V109 ) C3786( V94 V110 ) C3787( V94 V111 ) \nC3788( V94 V112 ) C3789( V94 V113 ) C3790( V94 V114 ) C3791( V94 V115 ) C3792( V94 V116 ) C3793( V94 V117 ) \nC3794( V94 V118 ) C3795( V94 V119 ) C3796( V94 V120 ) C3797( V94 V121 ) C3798( V94 V122 ) C3799( V94 V123 ) \nC3800( V94 V124 ) C3801( V94 V125 ) C3802( V94 V126 ) C3803( V94 V127 ) C3804( V94 V128 ) C3805( V94 V129 ) \nC3806( V94 V130 ) C3807( V94 V131 ) C3808( V94 V132 ) C3809( V94 V133 ) C3810( V94 V134 ) C3811( V94 V135 ) \nC3812( V94 V136 ) C3813( V94 V137 ) C3814( V94 V138 ) C3815( V95 V96 ) C3816( V95 V97 ) C3817( V95 V98 ) \nC3818( V95 V99 ) C3819( V95 V100 ) C3820( V95 V101 ) C3821( V95 V102 ) C3822( V95 V103 ) C3823( V95 V104 ) \nC3824( V95 V105 ) C3825( V95 V106 ) C3826( V95 V107 ) C3827( V95 V108 ) C3828( V95 V109 ) C3829( V95 V110 ) \nC3830( V95 V111 ) C3831( V95 V112 ) C3832( V95 V113 ) C3833( V95 V114 ) C3834( V95 V115 ) C3835( V95 V116 ) \nC3836( V95 V117 ) C3837( V95 V118 ) C3838( V95 V119 ) C3839( V95 V120 ) C3840( V95 V121 ) C3841( V95 V122 ) \nC3842( V95 V123 ) C3843( V95 V124 ) C3844( V95 V125 ) C3845( V95 V126 ) C3846( V95 V127 ) C3847( V95 V128 ) \nC3848( V95 V129 ) C3849( V95 V130 ) C3850( V95 V131 ) C3851( V95 V132 ) C3852( V95 V133 ) C3853( V95 V134 ) \nC3854( V95 V135 ) C3855( V95 V136 ) C3856( V95 V137 ) C3857( V95 V138 ) C3858( V96 V97 ) C3859( V96 V98 ) \nC3860( V96 V99 ) C3861( V96 V100 ) C3862( V96 V101 ) C3863( V96 V102 ) C3864( V96 V103 ) C3865( V96 V104 ) \nC3866( V96 V105 ) C3867( V96 V106 ) C3868( V96 V107 ) C3869( V96 V108 ) C3870( V96 V109 ) C3871( V96 V110 ) \nC3872( V96 V111 ) C3873( V96 V112 ) C3874( V96 V113 ) C3875( V96 V114 ) C3876( V96 V115 ) C3877( V96 V116 ) \nC3878( V96 V117 ) C3879( V96 V118 ) C3880( V96 V119 ) C3881( V96 V120 ) C3882( V96 V121 ) C3883( V96 V122 ) \nC3884( V96 V123 ) C3885( V96 V124 ) C3886( V96 V125 ) C3887( V96 V126 ) C3888( V96 V127 ) C3889( V96 V128 ) \nC3890( V96 V129 ) C3891( V96 V130 ) C3892( V96 V131 ) C3893( V96 V132 ) C3894( V96 V133 ) C3895( V96 V134 ) \nC3896( V96 V135 ) C3897( V96 V136 ) C3898( V96 V137 ) C3899( V96 V138 ) C3900( V97 V98 ) C3901( V97 V99 ) \nC3902( V97 V100 ) C3903( V97 V101 ) C3904( V97 V102 ) C3905( V97 V103 ) C3906( V97 V104 ) C3907( V97 V105 ) \nC3908( V97 V106 ) C3909( V97 V107 ) C3910( V97 V108 ) C3911( V97 V109 ) C3912( V97 V110 ) C3913( V97 V111 ) \nC3914( V97 V112 ) C3915( V97 V113 ) C3916( V97 V114 ) C3917( V97 V115 ) C3918( V97 V116 ) C3919( V97 V117 ) \nC3920( V97 V118 ) C3921( V97 V119 ) C3922( V97 V120 ) C3923( V97 V121 ) C3924( V97 V122 ) C3925( V97 V123 ) \nC3926( V97 V124 ) C3927( V97 V125 ) C3928( V97 V126 ) C3929( V97 V127 ) C3930( V97 V128 ) C3931( V97 V129 ) \nC3932( V97 V130 ) C3933( V97 V131 ) C3934( V97 V132 ) C3935( V97 V133 ) C3936( V97 V134 ) C3937( V97 V135 ) \nC3938( V97 V136 ) C3939( V97 V137 ) C3940( V97 V138 ) C3941( V98 V99 ) C3942( V98 V100 ) C3943( V98 V101 ) \nC3944( V98 V102 ) C3945( V98 V103 ) C3946( V98 V104 ) C3947( V98 V105 ) C3948( V98 V106 ) C3949( V98 V107 ) \nC3950( V98 V108 ) C3951( V98 V109 ) C3952( V98 V110 ) C3953( V98 V111 ) C3954( V98 V112 ) C3955( V98 V113 ) \nC3956( V98 V114 ) C3957( V98 V115 ) C3958( V98 V116 ) C3959( V98 V117 ) C3960( V98 V118 ) C3961( V98 V119 ) \nC3962( V98 V120 ) C3963( V98 V121 ) C3964( V98 V122 ) C3965( V98 V123 ) C3966( V98 V124 ) C3967( V98 V125 ) \nC3968( V98 V126 ) C3969( V98 V127 ) C3970( V98</w:t>
      </w:r>
    </w:p>
    <w:p>
      <w:pPr>
        <w:pStyle w:val="PreformattedText"/>
        <w:bidi w:val="0"/>
        <w:spacing w:before="0" w:after="0"/>
        <w:jc w:val="left"/>
        <w:rPr/>
      </w:pPr>
      <w:r>
        <w:rPr/>
        <w:t xml:space="preserve"> </w:t>
      </w:r>
      <w:r>
        <w:rPr/>
        <w:t>V128 ) C3971( V98 V129 ) C3972( V98 V130 ) C3973( V98 V131 ) \nC3974( V98 V132 ) C3975( V98 V133 ) C3976( V98 V134 ) C3977( V98 V135 ) C3978( V98 V136 ) C3979( V98 V137 ) \nC3980( V98 V138 ) C3981( V99 V100 ) C3982( V99 V101 ) C3983( V99 V102 ) C3984( V99 V103 ) C3985( V99 V104 ) \nC3986( V99 V105 ) C3987( V99 V106 ) C3988( V99 V107 ) C3989( V99 V108 ) C3990( V99 V109 ) C3991( V99 V110 ) \nC3992( V99 V111 ) C3993( V99 V112 ) C3994( V99 V113 ) C3995( V99 V114 ) C3996( V99 V115 ) C3997( V99 V116 ) \nC3998( V99 V117 ) C3999( V99 V118 ) C4000( V99 V119 ) C4001( V99 V120 ) C4002( V99 V121 ) C4003( V99 V122 ) \nC4004( V99 V123 ) C4005( V99 V124 ) C4006( V99 V125 ) C4007( V99 V126 ) C4008( V99 V127 ) C4009( V99 V128 ) \nC4010( V99 V129 ) C4011( V99 V130 ) C4012( V99 V131 ) C4013( V99 V132 ) C4014( V99 V133 ) C4015( V99 V134 ) \nC4016( V99 V135 ) C4017( V99 V136 ) C4018( V99 V137 ) C4019( V99 V138 ) C4020( V100 V101 ) C4021( V100 V102 ) \nC4022( V100 V103 ) C4023( V100 V104 ) C4024( V100 V105 ) C4025( V100 V106 ) C4026( V100 V107 ) C4027( V100 V108 ) \nC4028( V100 V109 ) C4029( V100 V110 ) C4030( V100 V111 ) C4031( V100 V112 ) C4032( V100 V113 ) C4033( V100 V114 ) \nC4034( V100 V115 ) C4035( V100 V116 ) C4036( V100 V117 ) C4037( V100 V118 ) C4038( V100 V119 ) C4039( V100 V120 ) \nC4040( V100 V121 ) C4041( V100 V122 ) C4042( V100 V123 ) C4043( V100 V124 ) C4044( V100 V125 ) C4045( V100 V126 ) \nC4046( V100 V127 ) C4047( V100 V128 ) C4048( V100 V129 ) C4049( V100 V130 ) C4050( V100 V131 ) C4051( V100 V132 ) \nC4052( V100 V133 ) C4053( V100 V134 ) C4054( V100 V135 ) C4055( V100 V136 ) C4056( V100 V137 ) C4057( V100 V138 ) \nC4058( V101 V102 ) C4059( V101 V103 ) C4060( V101 V104 ) C4061( V101 V105 ) C4062( V101 V106 ) C4063( V101 V107 ) \nC4064( V101 V108 ) C4065( V101 V109 ) C4066( V101 V110 ) C4067( V101 V111 ) C4068( V101 V112 ) C4069( V101 V113 ) \nC4070( V101 V114 ) C4071( V101 V115 ) C4072( V101 V116 ) C4073( V101 V117 ) C4074( V101 V118 ) C4075( V101 V119 ) \nC4076( V101 V120 ) C4077( V101 V121 ) C4078( V101 V122 ) C4079( V101 V123 ) C4080( V101 V124 ) C4081( V101 V125 ) \nC4082( V101 V126 ) C4083( V101 V127 ) C4084( V101 V128 ) C4085( V101 V129 ) C4086( V101 V130 ) C4087( V101 V131 ) \nC4088( V101 V132 ) C4089( V101 V133 ) C4090( V101 V134 ) C4091( V101 V135 ) C4092( V101 V136 ) C4093( V101 V137 ) \nC4094( V101 V138 ) C4095( V102 V103 ) C4096( V102 V104 ) C4097( V102 V105 ) C4098( V102 V106 ) C4099( V102 V107 ) \nC4100( V102 V108 ) C4101( V102 V109 ) C4102( V102 V110 ) C4103( V102 V111 ) C4104( V102 V112 ) C4105( V102 V113 ) \nC4106( V102 V114 ) C4107( V102 V115 ) C4108( V102 V116 ) C4109( V102 V117 ) C4110( V102 V118 ) C4111( V102 V119 ) \nC4112( V102 V120 ) C4113( V102 V121 ) C4114( V102 V122 ) C4115( V102 V123 ) C4116( V102 V124 ) C4117( V102 V125 ) \nC4118( V102 V126 ) C4119( V102 V127 ) C4120( V102 V128 ) C4121( V102 V129 ) C4122( V102 V130 ) C4123( V102 V131 ) \nC4124( V102 V132 ) C4125( V102 V133 ) C4126( V102 V134 ) C4127( V102 V135 ) C4128( V102 V136 ) C4129( V102 V137 ) \nC4130( V102 V138 ) C4131( V103 V104 ) C4132( V103 V105 ) C4133( V103 V106 ) C4134( V103 V107 ) C4135( V103 V108 ) \nC4136( V103 V109 ) C4137( V103 V110 ) C4138( V103 V111 ) C4139( V103 V112 ) C4140( V103 V113 ) C4141( V103 V114 ) \nC4142( V103 V115 ) C4143( V103 V116 ) C4144( V103 V117 ) C4145( V103 V118 ) C4146( V103 V119 ) C4147( V103 V120 ) \nC4148( V103 V121 ) C4149( V103 V122 ) C4150( V103 V123 ) C4151( V103 V124 ) C4152( V103 V125 ) C4153( V103 V126 ) \nC4154( V103 V127 ) C4155( V103 V128 ) C4156( V103 V129 ) C4157( V103 V130 ) C4158( V103 V131 ) C4159( V103 V132 ) \nC4160( V103 V133 ) C4161( V103 V134 ) C4162( V103 V135 ) C4163( V103 V136 ) C4164( V103 V137 ) C4165( V103 V138 ) \nC4166( V104 V105 ) C4167( V104 V106 ) C4168( V104 V107 ) C4169( V104 V108 ) C4170( V104 V109 ) C4171( V104 V110 ) \nC4172( V104 V111 ) C4173( V104 V112 ) C4174( V104 V113 ) C4175( V104 V114 ) C4176( V104 V115 ) C4177( V104 V116 ) \nC4178( V104 V117 ) C4179( V104 V118 ) C4180( V104 V119 ) C4181( V104 V120 ) C4182( V104 V121 ) C4183( V104 V122 ) \nC4184( V104 V123 ) C4185( V104 V124 ) C4186( V104 V125 ) C4187( V104 V126 ) C4188( V104 V127 ) C4189( V104 V128 ) \nC4190( V104 V129 ) C4191( V104 V130 ) C4192( V104 V131 ) C4193( V104 V132 ) C4194( V104 V133 ) C4195( V104 V134 ) \nC4196( V104 V135 ) C4197( V104 V136 ) C4198( V104 V137 ) C4199( V104 V138 ) C4200( V105 V106 ) C4201( V105 V107 ) \nC4202( V105 V108 ) C4203( V105 V109 ) C4204( V105 V110 ) C4205( V105 V111 ) C4206( V105 V112 ) C4207( V105 V113 ) \nC4208( V105 V114 ) C4209( V105 V115 ) C4210( V105 V116 ) C4211( V105 V117 ) C4212( V105 V118 ) C4213( V105 V119 ) \nC4214( V105 V120 ) C4215( V105 V121 ) C4216( V105 V122 ) C4217( V105 V123 ) C4218( V105 V124 ) C4219( V105 V125 ) \nC4220( V105 V126 ) C4221( V105 V127 ) C4222( V105 V128 ) C4223( V105 V129 ) C4224( V105 V130 ) C4225( V105 V131 ) \nC4226( V105 V132 ) C4227( V105 V133 ) C4228( V105 V134 ) C4229( V105 V135 ) C4230( V105 V136 ) C4231( V105 V137 ) \nC4232( V105 V138 ) C4233( V106 V107 ) C4234( V106 V108 ) C4235( V106 V109 ) C4236( V106 V110 ) C4237( V106 V111 ) \nC4238( V106 V112 ) C4239( V106 V113 ) C4240( V106 V114 ) C4241( V106 V115 ) C4242( V106 V116 ) C4243( V106 V117 ) \nC4244( V106 V118 ) C4245( V106 V119 ) C4246( V106 V120 ) C4247( V106 V121 ) C4248( V106 V122 ) C4249( V106 V123 ) \nC4250( V106 V124 ) C4251( V106 V125 ) C4252( V106 V126 ) C4253( V106 V127 ) C4254( V106 V128 ) C4255( V106 V129 ) \nC4256( V106 V130 ) C4257( V106 V131 ) C4258( V106 V132 ) C4259( V106 V133 ) C4260( V106 V134 ) C4261( V106 V135 ) \nC4262( V106 V136 ) C4263( V106 V137 ) C4264( V106 V138 ) C4265( V107 V108 ) C4266( V107 V109 ) C4267( V107 V110 ) \nC4268( V107 V111 ) C4269( V107 V112 ) C4270( V107 V113 ) C4271( V107 V114 ) C4272( V107 V115 ) C4273( V107 V116 ) \nC4274( V107 V117 ) C4275( V107 V118 ) C4276( V107 V119 ) C4277( V107 V120 ) C4278( V107 V121 ) C4279( V107 V122 ) \nC4280( V107 V123 ) C4281( V107 V124 ) C4282( V107 V125 ) C4283( V107 V126 ) C4284( V107 V127 ) C4285( V107 V128 ) \nC4286( V107 V129 ) C4287( V107 V130 ) C4288( V107 V131 ) C4289( V107 V132 ) C4290( V107 V133 ) C4291( V107 V134 ) \nC4292( V107 V135 ) C4293( V107 V136 ) C4294( V107 V137 ) C4295( V107 V138 ) C4296( V108 V109 ) C4297( V108 V110 ) \nC4298( V108 V111 ) C4299( V108 V112 ) C4300( V108 V113 ) C4301( V108 V114 ) C4302( V108 V115 ) C4303( V108 V116 ) \nC4304( V108 V117 ) C4305( V108 V118 ) C4306( V108 V119 ) C4307( V108 V120 ) C4308( V108 V121 ) C4309( V108 V122 ) \nC4310( V108 V123 ) C4311( V108 V124 ) C4312( V108 V125 ) C4313( V108 V126 ) C4314( V108 V127 ) C4315( V108 V128 ) \nC4316( V108 V129 ) C4317( V108 V130 ) C4318( V108 V131 ) C4319( V108 V132 ) C4320( V108 V133 ) C4321( V108 V134 ) \nC4322( V108 V135 ) C4323( V108 V136 ) C4324( V108 V137 ) C4325( V108 V138 ) C4326( V109 V110 ) C4327( V109 V111 ) \nC4328( V109 V112 ) C4329( V109 V113 ) C4330( V109 V114 ) C4331( V109 V115 ) C4332( V109 V116 ) C4333( V109 V117 ) \nC4334( V109 V118 ) C4335( V109 V119 ) C4336( V109 V120 ) C4337( V109 V121 ) C4338( V109 V122 ) C4339( V109 V123 ) \nC4340( V109 V124 ) C4341( V109 V125 ) C4342( V109 V126 ) C4343( V109 V127 ) C4344( V109 V128 ) C4345( V109 V129 ) \nC4346( V109 V130 ) C4347( V109 V131 ) C4348( V109 V132 ) C4349( V109 V133 ) C4350( V109 V134 ) C4351( V109 V135 ) \nC4352( V109 V136 ) C4353( V109 V137 ) C4354( V109 V138 ) C4355( V110 V111 ) C4356( V110 V112 ) C4357( V110 V113 ) \nC4358( V110 V114 ) C4359( V110 V115 ) C4360( V110 V116 ) C4361( V110 V117 ) C4362( V110 V118 ) C4363( V110 V119 ) \nC4364( V110 V120 ) C4365( V110 V121 ) C4366( V110 V122 ) C4367( V110 V123 ) C4368( V110 V124 ) C4369( V110 V125 ) \nC4370( V110 V126 ) C4371( V110 V127 ) C4372( V110 V128 ) C4373( V110 V129 ) C4374( V110 V130 ) C4375( V110 V131 ) \nC4376( V110 V132 ) C4377( V110 V133 ) C4378( V110 V134 ) C4379( V110 V135 ) C4380( V110 V136 ) C4381( V110 V137 ) \nC4382( V110 V138 ) C4383( V111 V112 ) C4384( V111 V113 ) C4385( V111 V114 ) C4386( V111 V115 ) C4387( V111 V116 ) \nC4388( V111 V117 ) C4389( V111 V118 ) C4390( V111 V119 ) C4391( V111 V120 ) C4392( V111 V121 ) C4393( V111 V122 ) \nC4394( V111 V123 ) C4395( V111 V124 ) C4396( V111 V125 ) C4397( V111 V126 ) C4398( V111 V127 ) C4399( V111 V128 ) \nC4400( V111 V129 ) C4401( V111 V130 ) C4402( V111 V131 ) C4403( V111 V132 ) C4404( V111 V133 ) C4405( V111 V134 ) \nC4406( V111 V135 ) C4407( V111 V136 ) C4408( V111 V137 ) C4409( V111 V138 ) C4410( V112 V113 ) C4411( V112 V114 ) \nC4412( V112 V115 ) C4413( V112 V116 ) C4414( V112 V117 ) C4415( V112 V118 ) C4416( V112 V119 ) C4417( V112 V120 ) \nC4418( V112 V121 ) C4419( V112 V122 ) C4420( V112 V123 ) C4421( V112 V124 ) C4422( V112 V125 ) C4423( V112 V126 ) \nC4424( V112 V127 ) C4425( V112 V128 ) C4426( V112 V129 ) C4427( V112 V130 ) C4428( V112 V131 ) C4429( V112 V132 ) \nC4430( V112 V133 ) C4431( V112 V134 ) C4432( V112 V135 ) C4433( V112 V136 ) C4434( V112 V137 ) C4435( V112 V138 ) \nC4436( V113 V114 ) C4437( V113 V115 ) C4438( V113 V116 ) C4439( V113 V117 ) C4440( V113 V118 ) C4441( V113 V119 ) \nC4442( V113 V120 ) C4443( V113 V121 ) C4444( V113 V122 ) C4445( V113 V123 ) C4446( V113 V124 ) C4447( V113 V125 ) \nC4448( V113 V126 ) C4449( V113 V127 ) C4450( V113 V128 ) C4451( V113 V129 ) C4452( V113 V130 ) C4453( V113 V131 ) \nC4454( V113 V132 ) C4455( V113 V133 ) C4456( V113 V134 ) C4457( V113 V135 ) C4458( V113 V136 ) C4459( V113 V137 ) \nC4460( V113 V138 ) C4461( V114 V115 ) C4462( V114 V116 ) C4463( V114 V117 ) C4464( V114 V118 ) C4465( V114 V119 ) \nC4466( V114 V120 ) C4467( V114 V121 ) C4468( V114 V122 ) C4469( V114 V123 ) C4470( V114 V124 ) C4471( V114 V125 ) \nC4472( V114 V126 ) C4473( V114 V127 ) C4474( V114 V128 ) C4475( V114 V129 ) C4476( V114 V130 ) C4477( V114 V131 ) \nC4478( V114 V132 ) C4479( V114 V133 ) C4480( V114 V134 ) C4481( V114 V135 ) C4482( V114 V136 ) C4483( V114 V137 ) \nC4484( V114 V138 ) C4485(</w:t>
      </w:r>
    </w:p>
    <w:p>
      <w:pPr>
        <w:pStyle w:val="PreformattedText"/>
        <w:bidi w:val="0"/>
        <w:spacing w:before="0" w:after="0"/>
        <w:jc w:val="left"/>
        <w:rPr/>
      </w:pPr>
      <w:r>
        <w:rPr/>
        <w:t xml:space="preserve"> </w:t>
      </w:r>
      <w:r>
        <w:rPr/>
        <w:t>V115 V116 ) C4486( V115 V117 ) C4487( V115 V118 ) C4488( V115 V119 ) C4489( V115 V120 ) \nC4490( V115 V121 ) C4491( V115 V122 ) C4492( V115 V123 ) C4493( V115 V124 ) C4494( V115 V125 ) C4495( V115 V126 ) \nC4496( V115 V127 ) C4497( V115 V128 ) C4498( V115 V129 ) C4499( V115 V130 ) C4500( V115 V131 ) C4501( V115 V132 ) \nC4502( V115 V133 ) C4503( V115 V134 ) C4504( V115 V135 ) C4505( V115 V136 ) C4506( V115 V137 ) C4507( V115 V138 ) \nC4508( V116 V117 ) C4509( V116 V118 ) C4510( V116 V119 ) C4511( V116 V120 ) C4512( V116 V121 ) C4513( V116 V122 ) \nC4514( V116 V123 ) C4515( V116 V124 ) C4516( V116 V125 ) C4517( V116 V126 ) C4518( V116 V127 ) C4519( V116 V128 ) \nC4520( V116 V129 ) C4521( V116 V130 ) C4522( V116 V131 ) C4523( V116 V132 ) C4524( V116 V133 ) C4525( V116 V134 ) \nC4526( V116 V135 ) C4527( V116 V136 ) C4528( V116 V137 ) C4529( V116 V138 ) C4530( V117 V118 ) C4531( V117 V119 ) \nC4532( V117 V120 ) C4533( V117 V121 ) C4534( V117 V122 ) C4535( V117 V123 ) C4536( V117 V124 ) C4537( V117 V125 ) \nC4538( V117 V126 ) C4539( V117 V127 ) C4540( V117 V128 ) C4541( V117 V129 ) C4542( V117 V130 ) C4543( V117 V131 ) \nC4544( V117 V132 ) C4545( V117 V133 ) C4546( V117 V134 ) C4547( V117 V135 ) C4548( V117 V136 ) C4549( V117 V137 ) \nC4550( V117 V138 ) C4551( V118 V119 ) C4552( V118 V120 ) C4553( V118 V121 ) C4554( V118 V122 ) C4555( V118 V123 ) \nC4556( V118 V124 ) C4557( V118 V125 ) C4558( V118 V126 ) C4559( V118 V127 ) C4560( V118 V128 ) C4561( V118 V129 ) \nC4562( V118 V130 ) C4563( V118 V131 ) C4564( V118 V132 ) C4565( V118 V133 ) C4566( V118 V134 ) C4567( V118 V135 ) \nC4568( V118 V136 ) C4569( V118 V137 ) C4570( V118 V138 ) C4571( V119 V120 ) C4572( V119 V121 ) C4573( V119 V122 ) \nC4574( V119 V123 ) C4575( V119 V124 ) C4576( V119 V125 ) C4577( V119 V126 ) C4578( V119 V127 ) C4579( V119 V128 ) \nC4580( V119 V129 ) C4581( V119 V130 ) C4582( V119 V131 ) C4583( V119 V132 ) C4584( V119 V133 ) C4585( V119 V134 ) \nC4586( V119 V135 ) C4587( V119 V136 ) C4588( V119 V137 ) C4589( V119 V138 ) C4590( V120 V121 ) C4591( V120 V122 ) \nC4592( V120 V123 ) C4593( V120 V124 ) C4594( V120 V125 ) C4595( V120 V126 ) C4596( V120 V127 ) C4597( V120 V128 ) \nC4598( V120 V129 ) C4599( V120 V130 ) C4600( V120 V131 ) C4601( V120 V132 ) C4602( V120 V133 ) C4603( V120 V134 ) \nC4604( V120 V135 ) C4605( V120 V136 ) C4606( V120 V137 ) C4607( V120 V138 ) C4608( V121 V122 ) C4609( V121 V123 ) \nC4610( V121 V124 ) C4611( V121 V125 ) C4612( V121 V126 ) C4613( V121 V127 ) C4614( V121 V128 ) C4615( V121 V129 ) \nC4616( V121 V130 ) C4617( V121 V131 ) C4618( V121 V132 ) C4619( V121 V133 ) C4620( V121 V134 ) C4621( V121 V135 ) \nC4622( V121 V136 ) C4623( V121 V137 ) C4624( V121 V138 ) C4625( V122 V123 ) C4626( V122 V124 ) C4627( V122 V125 ) \nC4628( V122 V126 ) C4629( V122 V127 ) C4630( V122 V128 ) C4631( V122 V129 ) C4632( V122 V130 ) C4633( V122 V131 ) \nC4634( V122 V132 ) C4635( V122 V133 ) C4636( V122 V134 ) C4637( V122 V135 ) C4638( V122 V136 ) C4639( V122 V137 ) \nC4640( V122 V138 ) C4641( V123 V124 ) C4642( V123 V125 ) C4643( V123 V126 ) C4644( V123 V127 ) C4645( V123 V128 ) \nC4646( V123 V129 ) C4647( V123 V130 ) C4648( V123 V131 ) C4649( V123 V132 ) C4650( V123 V133 ) C4651( V123 V134 ) \nC4652( V123 V135 ) C4653( V123 V136 ) C4654( V123 V137 ) C4655( V123 V138 ) C4656( V124 V125 ) C4657( V124 V126 ) \nC4658( V124 V127 ) C4659( V124 V128 ) C4660( V124 V129 ) C4661( V124 V130 ) C4662( V124 V131 ) C4663( V124 V132 ) \nC4664( V124 V133 ) C4665( V124 V134 ) C4666( V124 V135 ) C4667( V124 V136 ) C4668( V124 V137 ) C4669( V124 V138 ) \nC4670( V125 V126 ) C4671( V125 V127 ) C4672( V125 V128 ) C4673( V125 V129 ) C4674( V125 V130 ) C4675( V125 V131 ) \nC4676( V125 V132 ) C4677( V125 V133 ) C4678( V125 V134 ) C4679( V125 V135 ) C4680( V125 V136 ) C4681( V125 V137 ) \nC4682( V125 V138 ) C4683( V126 V127 ) C4684( V126 V128 ) C4685( V126 V129 ) C4686( V126 V130 ) C4687( V126 V131 ) \nC4688( V126 V132 ) C4689( V126 V133 ) C4690( V126 V134 ) C4691( V126 V135 ) C4692( V126 V136 ) C4693( V126 V137 ) \nC4694( V126 V138 ) C4695( V127 V128 ) C4696( V127 V129 ) C4697( V127 V130 ) C4698( V127 V131 ) C4699( V127 V132 ) \nC4700( V127 V133 ) C4701( V127 V134 ) C4702( V127 V135 ) C4703( V127 V136 ) C4704( V127 V137 ) C4705( V127 V138 ) \nC4706( V128 V129 ) C4707( V128 V130 ) C4708( V128 V131 ) C4709( V128 V132 ) C4710( V128 V133 ) C4711( V128 V134 ) \nC4712( V128 V135 ) C4713( V128 V136 ) C4714( V128 V137 ) C4715( V128 V138 ) C4716( V129 V130 ) C4717( V129 V131 ) \nC4718( V129 V132 ) C4719( V129 V133 ) C4720( V129 V134 ) C4721( V129 V135 ) C4722( V129 V136 ) C4723( V129 V137 ) \nC4724( V129 V138 ) C4725( V130 V131 ) C4726( V130 V132 ) C4727( V130 V133 ) C4728( V130 V134 ) C4729( V130 V135 ) \nC4730( V130 V136 ) C4731( V130 V137 ) C4732( V130 V138 ) C4733( V131 V132 ) C4734( V131 V133 ) C4735( V131 V134 ) \nC4736( V131 V135 ) C4737( V131 V136 ) C4738( V131 V137 ) C4739( V131 V138 ) C4740( V132 V133 ) C4741( V132 V134 ) \nC4742( V132 V135 ) C4743( V132 V136 ) C4744( V132 V137 ) C4745( V132 V138 ) C4746( V133 V134 ) C4747( V133 V135 ) \nC4748( V133 V136 ) C4749( V133 V137 ) C4750( V133 V138 ) C4751( V134 V135 ) C4752( V134 V136 ) C4753( V134 V137 ) \nC4754( V134 V138 ) C4755( V135 V136 ) C4756( V135 V137 ) C4757( V135 V138 ) C4758( V136 V137 ) C4759( V136 V138 ) \nC4760( V137 V138 ) C4776( V15 V16 V85 ) "];49-&gt;51[label="70: V7 V8 V9 V10 V11 \nV12 V13 V14 V15 V16 V70 \nV71 V72 V73 V74 V75 V76 \nV86 V87 V88 V89 V90 V91 \nV92 V93 V94 V95 V96 V97 \nV98 V99 V100 V101 V102 V103 \nV104 V105 V106 V107 V108 V109 \nV110 V111 V112 V113 V114 V115 \nV116 V117 V118 V119 V120 V121 \nV122 V123 V124 V125 V126 V127 \nV128 V129 V130 V131 V132 V133 \nV134 V135 V136 V137 V138 \n1806: C463 ,C464 ,C465 ,C466 ,C467 ,\nC468 ,C469 ,C470 ,C525 ,C526 ,C527 ,\nC528 ,C529 ,C530 ,C531 ,C586 ,C587 ,\nC588 ,C589 ,C590 ,C591 ,C646 ,C647 ,\nC648 ,C649 ,C650 ,C705 ,C706 ,C707 ,\nC708 ,C763 ,C764 ,C765 ,C820 ,C821 ,\nC876 ,C2415 ,C2416 ,C2417 ,C2418 ,C2419 ,\nC2420 ,C2430 ,C2431 ,C2432 ,C2433 ,C2434 ,\nC2435 ,C2436 ,C2437 ,C2438 ,C2439 ,C2440 ,\nC2441 ,C2442 ,C2443 ,C2444 ,C2445 ,C2446 ,\nC2447 ,C2448 ,C2449 ,C2450 ,C2451 ,C2452 ,\nC2453 ,C2454 ,C2455 ,C2456 ,C2457 ,C2458 ,\nC2459 ,C2460 ,C2461 ,C2462 ,C2463 ,C2464 ,\nC2465 ,C2466 ,C2467 ,C2468 ,C2469 ,C2470 ,\nC2471 ,C2472 ,C2473 ,C2474 ,C2475 ,C2476 ,\nC2477 ,C2478 ,C2479 ,C2480 ,C2481 ,C2482 ,\nC2483 ,C2484 ,C2485 ,C2486 ,C2487 ,C2497 ,\nC2498 ,C2499 ,C2500 ,C2501 ,C2502 ,C2503 ,\nC2504 ,C2505 ,C2506 ,C2507 ,C2508 ,C2509 ,\nC2510 ,C2511 ,C2512 ,C2513 ,C2514 ,C2515 ,\nC2516 ,C2517 ,C2518 ,C2519 ,C2520 ,C2521 ,\nC2522 ,C2523 ,C2524 ,C2525 ,C2526 ,C2527 ,\nC2528 ,C2529 ,C2530 ,C2531 ,C2532 ,C2533 ,\nC2534 ,C2535 ,C2536 ,C2537 ,C2538 ,C2539 ,\nC2540 ,C2541 ,C2542 ,C2543 ,C2544 ,C2545 ,\nC2546 ,C2547 ,C2548 ,C2549 ,C2550 ,C2551 ,\nC2552 ,C2553 ,C2563 ,C2564 ,C2565 ,C2566 ,\nC2567 ,C2568 ,C2569 ,C2570 ,C2571 ,C2572 ,\nC2573 ,C2574 ,C2575 ,C2576 ,C2577 ,C2578 ,\nC2579 ,C2580 ,C2581 ,C2582 ,C2583 ,C2584 ,\nC2585 ,C2586 ,C2587 ,C2588 ,C2589 ,C2590 ,\nC2591 ,C2592 ,C2593 ,C2594 ,C2595 ,C2596 ,\nC2597 ,C2598 ,C2599 ,C2600 ,C2601 ,C2602 ,\nC2603 ,C2604 ,C2605 ,C2606 ,C2607 ,C2608 ,\nC2609 ,C2610 ,C2611 ,C2612 ,C2613 ,C2614 ,\nC2615 ,C2616 ,C2617 ,C2618 ,C2628 ,C2629 ,\nC2630 ,C2631 ,C2632 ,C2633 ,C2634 ,C2635 ,\nC2636 ,C2637 ,C2638 ,C2639 ,C2640 ,C2641 ,\nC2642 ,C2643 ,C2644 ,C2645 ,C2646 ,C2647 ,\nC2648 ,C2649 ,C2650 ,C2651 ,C2652 ,C2653 ,\nC2654 ,C2655 ,C2656 ,C2657 ,C2658 ,C2659 ,\nC2660 ,C2661 ,C2662 ,C2663 ,C2664 ,C2665 ,\nC2666 ,C2667 ,C2668 ,C2669 ,C2670 ,C2671 ,\nC2672 ,C2673 ,C2674 ,C2675 ,C2676 ,C2677 ,\nC2678 ,C2679 ,C2680 ,C2681 ,C2682 ,C2692 ,\nC2693 ,C2694 ,C2695 ,C2696 ,C2697 ,C2698 ,\nC2699 ,C2700 ,C2701 ,C2702 ,C2703 ,C2704 ,\nC2705 ,C2706 ,C2707 ,C2708 ,C2709 ,C2710 ,\nC2711 ,C2712 ,C2713 ,C2714 ,C2715 ,C2716 ,\nC2717 ,C2718 ,C2719 ,C2720 ,C2721 ,C2722 ,\nC2723 ,C2724 ,C2725 ,C2726 ,C2727 ,C2728 ,\nC2729 ,C2730 ,C2731 ,C2732 ,C2733 ,C2734 ,\nC2735 ,C2736 ,C2737 ,C2738 ,C2739 ,C2740 ,\nC2741 ,C2742 ,C2743 ,C2744 ,C2745 ,C2755 ,\nC2756 ,C2757 ,C2758 ,C2759 ,C2760 ,C2761 ,\nC2762 ,C2763 ,C2764 ,C2765 ,C2766 ,C2767 ,\nC2768 ,C2769 ,C2770 ,C2771 ,C2772 ,C2773 ,\nC2774 ,C2775 ,C2776 ,C2777 ,C2778 ,C2779 ,\nC2780 ,C2781 ,C2782 ,C2783 ,C2784 ,C2785 ,\nC2786 ,C2787 ,C2788 ,C2789 ,C2790 ,C2791 ,\nC2792 ,C2793 ,C2794 ,C2795 ,C2796 ,C2797 ,\nC2798 ,C2799 ,C2800 ,C2801 ,C2802 ,C2803 ,\nC2804 ,C2805 ,C2806 ,C2807 ,C2817 ,C2818 ,\nC2819 ,C2820 ,C2821 ,C2822 ,C2823 ,C2824 ,\nC2825 ,C2826 ,C2827 ,C2828 ,C2829 ,C2830 ,\nC2831 ,C2832 ,C2833 ,C2834 ,C2835 ,C2836 ,\nC2837 ,C2838 ,C2839 ,C2840 ,C2841 ,C2842 ,\nC2843 ,C2844 ,C2845 ,C2846 ,C2847 ,C2848 ,\nC2849 ,C2850 ,C2851 ,C2852 ,C2853 ,C2854 ,\nC2855 ,C2856 ,C2857 ,C2858 ,C2859 ,C2860 ,\nC2861 ,C2862 ,C2863 ,C2864 ,C2865 ,C2866 ,\nC2867 ,C2868 ,C2869 ,C3383 ,C3384 ,C3385 ,\nC3386 ,C3387 ,C3388 ,C3389 ,C3390 ,C3391 ,\nC3392 ,C3393 ,C3394 ,C3395 ,C3396 ,C3397 ,\nC3398 ,C3399 ,C3400 ,C3401 ,C3402 ,C3403 ,\nC3404 ,C3405 ,C3406 ,C3407 ,C3408 ,C3409 ,\nC3410 ,C3411 ,C3412 ,C3413 ,C3414 ,C3415 ,\nC3416 ,C3417 ,C3418 ,C3419 ,C3420 ,C3421 ,\nC3422 ,C3423 ,C3424 ,C3425 ,C3426 ,C3427 ,\nC3428 ,C3429 ,C3430 ,C3431 ,C3432 ,C3433 ,\nC3434 ,C3435 ,C3436 ,C3437 ,C3438 ,C3439 ,\nC3440 ,C3441 ,C3442 ,C3443 ,C3444 ,C3445 ,\nC3446 ,C3447 ,C3448 ,C3449 ,C3450 ,C3451 ,\nC3452 ,C3453 ,C3454 ,C3455 ,C3456 ,C3457 ,\nC3458 ,C3459 ,C3460 ,C3461 ,C3462 ,C3463 ,\nC3464 ,C3465 ,C3466 ,C3467 ,C3468 ,C3469 ,\nC3470 ,C3471 ,C3472 ,C3473 ,C3474 ,C3475 ,\nC3476 ,C3477 ,C3478 ,C3479 ,C3480 ,C3481 ,\nC3482 ,C3483 ,C3484 ,C3485 ,C3486 ,C3487 ,\nC3488 ,C3489 ,C3490 ,C3491 ,C3492 ,C3493 ,\nC3494 ,C3495 ,C3496 ,C3497 ,C3498 ,C3499 ,\nC3500 ,C3501 ,C3502 ,C3503 ,C3504 ,C3505 ,\nC3506 ,C3507 ,C3508 ,C3509 ,C3510 ,C3511 ,\nC3512 ,C3513 ,C3514 ,C3515 ,C3516 ,C3517 ,\nC3518 ,C3519 ,C3520 ,C3521 ,C3522 ,C3523 ,\nC3524 ,C3525 ,C3526 ,C3527 ,C3528 ,C3529 ,\nC3530</w:t>
      </w:r>
    </w:p>
    <w:p>
      <w:pPr>
        <w:pStyle w:val="PreformattedText"/>
        <w:bidi w:val="0"/>
        <w:spacing w:before="0" w:after="0"/>
        <w:jc w:val="left"/>
        <w:rPr/>
      </w:pPr>
      <w:r>
        <w:rPr/>
        <w:t xml:space="preserve"> </w:t>
      </w:r>
      <w:r>
        <w:rPr/>
        <w:t>,C3531 ,C3532 ,C3533 ,C3534 ,C3535 ,\nC3536 ,C3537 ,C3538 ,C3539 ,C3540 ,C3541 ,\nC3542 ,C3543 ,C3544 ,C3545 ,C3546 ,C3547 ,\nC3548 ,C3549 ,C3550 ,C3551 ,C3552 ,C3553 ,\nC3554 ,C3555 ,C3556 ,C3557 ,C3558 ,C3559 ,\nC3560 ,C3561 ,C3562 ,C3563 ,C3564 ,C3565 ,\nC3566 ,C3567 ,C3568 ,C3569 ,C3570 ,C3571 ,\nC3572 ,C3573 ,C3574 ,C3575 ,C3576 ,C3577 ,\nC3578 ,C3579 ,C3580 ,C3581 ,C3582 ,C3583 ,\nC3584 ,C3585 ,C3586 ,C3587 ,C3588 ,C3589 ,\nC3590 ,C3591 ,C3592 ,C3593 ,C3594 ,C3595 ,\nC3596 ,C3597 ,C3598 ,C3599 ,C3600 ,C3601 ,\nC3602 ,C3603 ,C3604 ,C3605 ,C3606 ,C3607 ,\nC3608 ,C3609 ,C3610 ,C3611 ,C3612 ,C3613 ,\nC3614 ,C3615 ,C3616 ,C3617 ,C3618 ,C3619 ,\nC3620 ,C3621 ,C3622 ,C3623 ,C3624 ,C3625 ,\nC3626 ,C3627 ,C3628 ,C3629 ,C3630 ,C3631 ,\nC3632 ,C3633 ,C3634 ,C3635 ,C3636 ,C3637 ,\nC3638 ,C3639 ,C3640 ,C3641 ,C3642 ,C3643 ,\nC3644 ,C3645 ,C3646 ,C3647 ,C3648 ,C3649 ,\nC3650 ,C3651 ,C3652 ,C3653 ,C3654 ,C3655 ,\nC3656 ,C3657 ,C3658 ,C3659 ,C3660 ,C3661 ,\nC3662 ,C3663 ,C3664 ,C3665 ,C3666 ,C3667 ,\nC3668 ,C3669 ,C3670 ,C3671 ,C3672 ,C3673 ,\nC3674 ,C3675 ,C3676 ,C3677 ,C3678 ,C3679 ,\nC3680 ,C3681 ,C3682 ,C3683 ,C3684 ,C3685 ,\nC3686 ,C3687 ,C3688 ,C3689 ,C3690 ,C3691 ,\nC3692 ,C3693 ,C3694 ,C3695 ,C3696 ,C3697 ,\nC3698 ,C3699 ,C3700 ,C3701 ,C3702 ,C3703 ,\nC3704 ,C3705 ,C3706 ,C3707 ,C3708 ,C3709 ,\nC3710 ,C3711 ,C3712 ,C3713 ,C3714 ,C3715 ,\nC3716 ,C3717 ,C3718 ,C3719 ,C3720 ,C3721 ,\nC3722 ,C3723 ,C3724 ,C3725 ,C3726 ,C3727 ,\nC3728 ,C3729 ,C3730 ,C3731 ,C3732 ,C3733 ,\nC3734 ,C3735 ,C3736 ,C3737 ,C3738 ,C3739 ,\nC3740 ,C3741 ,C3742 ,C3743 ,C3744 ,C3745 ,\nC3746 ,C3747 ,C3748 ,C3749 ,C3750 ,C3751 ,\nC3752 ,C3753 ,C3754 ,C3755 ,C3756 ,C3757 ,\nC3758 ,C3759 ,C3760 ,C3761 ,C3762 ,C3763 ,\nC3764 ,C3765 ,C3766 ,C3767 ,C3768 ,C3769 ,\nC3770 ,C3771 ,C3772 ,C3773 ,C3774 ,C3775 ,\nC3776 ,C3777 ,C3778 ,C3779 ,C3780 ,C3781 ,\nC3782 ,C3783 ,C3784 ,C3785 ,C3786 ,C3787 ,\nC3788 ,C3789 ,C3790 ,C3791 ,C3792 ,C3793 ,\nC3794 ,C3795 ,C3796 ,C3797 ,C3798 ,C3799 ,\nC3800 ,C3801 ,C3802 ,C3803 ,C3804 ,C3805 ,\nC3806 ,C3807 ,C3808 ,C3809 ,C3810 ,C3811 ,\nC3812 ,C3813 ,C3814 ,C3815 ,C3816 ,C3817 ,\nC3818 ,C3819 ,C3820 ,C3821 ,C3822 ,C3823 ,\nC3824 ,C3825 ,C3826 ,C3827 ,C3828 ,C3829 ,\nC3830 ,C3831 ,C3832 ,C3833 ,C3834 ,C3835 ,\nC3836 ,C3837 ,C3838 ,C3839 ,C3840 ,C3841 ,\nC3842 ,C3843 ,C3844 ,C3845 ,C3846 ,C3847 ,\nC3848 ,C3849 ,C3850 ,C3851 ,C3852 ,C3853 ,\nC3854 ,C3855 ,C3856 ,C3857 ,C3858 ,C3859 ,\nC3860 ,C3861 ,C3862 ,C3863 ,C3864 ,C3865 ,\nC3866 ,C3867 ,C3868 ,C3869 ,C3870 ,C3871 ,\nC3872 ,C3873 ,C3874 ,C3875 ,C3876 ,C3877 ,\nC3878 ,C3879 ,C3880 ,C3881 ,C3882 ,C3883 ,\nC3884 ,C3885 ,C3886 ,C3887 ,C3888 ,C3889 ,\nC3890 ,C3891 ,C3892 ,C3893 ,C3894 ,C3895 ,\nC3896 ,C3897 ,C3898 ,C3899 ,C3900 ,C3901 ,\nC3902 ,C3903 ,C3904 ,C3905 ,C3906 ,C3907 ,\nC3908 ,C3909 ,C3910 ,C3911 ,C3912 ,C3913 ,\nC3914 ,C3915 ,C3916 ,C3917 ,C3918 ,C3919 ,\nC3920 ,C3921 ,C3922 ,C3923 ,C3924 ,C3925 ,\nC3926 ,C3927 ,C3928 ,C3929 ,C3930 ,C3931 ,\nC3932 ,C3933 ,C3934 ,C3935 ,C3936 ,C3937 ,\nC3938 ,C3939 ,C3940 ,C3941 ,C3942 ,C3943 ,\nC3944 ,C3945 ,C3946 ,C3947 ,C3948 ,C3949 ,\nC3950 ,C3951 ,C3952 ,C3953 ,C3954 ,C3955 ,\nC3956 ,C3957 ,C3958 ,C3959 ,C3960 ,C3961 ,\nC3962 ,C3963 ,C3964 ,C3965 ,C3966 ,C3967 ,\nC3968 ,C3969 ,C3970 ,C3971 ,C3972 ,C3973 ,\nC3974 ,C3975 ,C3976 ,C3977 ,C3978 ,C3979 ,\nC3980 ,C3981 ,C3982 ,C3983 ,C3984 ,C3985 ,\nC3986 ,C3987 ,C3988 ,C3989 ,C3990 ,C3991 ,\nC3992 ,C3993 ,C3994 ,C3995 ,C3996 ,C3997 ,\nC3998 ,C3999 ,C4000 ,C4001 ,C4002 ,C4003 ,\nC4004 ,C4005 ,C4006 ,C4007 ,C4008 ,C4009 ,\nC4010 ,C4011 ,C4012 ,C4013 ,C4014 ,C4015 ,\nC4016 ,C4017 ,C4018 ,C4019 ,C4020 ,C4021 ,\nC4022 ,C4023 ,C4024 ,C4025 ,C4026 ,C4027 ,\nC4028 ,C4029 ,C4030 ,C4031 ,C4032 ,C4033 ,\nC4034 ,C4035 ,C4036 ,C4037 ,C4038 ,C4039 ,\nC4040 ,C4041 ,C4042 ,C4043 ,C4044 ,C4045 ,\nC4046 ,C4047 ,C4048 ,C4049 ,C4050 ,C4051 ,\nC4052 ,C4053 ,C4054 ,C4055 ,C4056 ,C4057 ,\nC4058 ,C4059 ,C4060 ,C4061 ,C4062 ,C4063 ,\nC4064 ,C4065 ,C4066 ,C4067 ,C4068 ,C4069 ,\nC4070 ,C4071 ,C4072 ,C4073 ,C4074 ,C4075 ,\nC4076 ,C4077 ,C4078 ,C4079 ,C4080 ,C4081 ,\nC4082 ,C4083 ,C4084 ,C4085 ,C4086 ,C4087 ,\nC4088 ,C4089 ,C4090 ,C4091 ,C4092 ,C4093 ,\nC4094 ,C4095 ,C4096 ,C4097 ,C4098 ,C4099 ,\nC4100 ,C4101 ,C4102 ,C4103 ,C4104 ,C4105 ,\nC4106 ,C4107 ,C4108 ,C4109 ,C4110 ,C4111 ,\nC4112 ,C4113 ,C4114 ,C4115 ,C4116 ,C4117 ,\nC4118 ,C4119 ,C4120 ,C4121 ,C4122 ,C4123 ,\nC4124 ,C4125 ,C4126 ,C4127 ,C4128 ,C4129 ,\nC4130 ,C4131 ,C4132 ,C4133 ,C4134 ,C4135 ,\nC4136 ,C4137 ,C4138 ,C4139 ,C4140 ,C4141 ,\nC4142 ,C4143 ,C4144 ,C4145 ,C4146 ,C4147 ,\nC4148 ,C4149 ,C4150 ,C4151 ,C4152 ,C4153 ,\nC4154 ,C4155 ,C4156 ,C4157 ,C4158 ,C4159 ,\nC4160 ,C4161 ,C4162 ,C4163 ,C4164 ,C4165 ,\nC4166 ,C4167 ,C4168 ,C4169 ,C4170 ,C4171 ,\nC4172 ,C4173 ,C4174 ,C4175 ,C4176 ,C4177 ,\nC4178 ,C4179 ,C4180 ,C4181 ,C4182 ,C4183 ,\nC4184 ,C4185 ,C4186 ,C4187 ,C4188 ,C4189 ,\nC4190 ,C4191 ,C4192 ,C4193 ,C4194 ,C4195 ,\nC4196 ,C4197 ,C4198 ,C4199 ,C4200 ,C4201 ,\nC4202 ,C4203 ,C4204 ,C4205 ,C4206 ,C4207 ,\nC4208 ,C4209 ,C4210 ,C4211 ,C4212 ,C4213 ,\nC4214 ,C4215 ,C4216 ,C4217 ,C4218 ,C4219 ,\nC4220 ,C4221 ,C4222 ,C4223 ,C4224 ,C4225 ,\nC4226 ,C4227 ,C4228 ,C4229 ,C4230 ,C4231 ,\nC4232 ,C4233 ,C4234 ,C4235 ,C4236 ,C4237 ,\nC4238 ,C4239 ,C4240 ,C4241 ,C4242 ,C4243 ,\nC4244 ,C4245 ,C4246 ,C4247 ,C4248 ,C4249 ,\nC4250 ,C4251 ,C4252 ,C4253 ,C4254 ,C4255 ,\nC4256 ,C4257 ,C4258 ,C4259 ,C4260 ,C4261 ,\nC4262 ,C4263 ,C4264 ,C4265 ,C4266 ,C4267 ,\nC4268 ,C4269 ,C4270 ,C4271 ,C4272 ,C4273 ,\nC4274 ,C4275 ,C4276 ,C4277 ,C4278 ,C4279 ,\nC4280 ,C4281 ,C4282 ,C4283 ,C4284 ,C4285 ,\nC4286 ,C4287 ,C4288 ,C4289 ,C4290 ,C4291 ,\nC4292 ,C4293 ,C4294 ,C4295 ,C4296 ,C4297 ,\nC4298 ,C4299 ,C4300 ,C4301 ,C4302 ,C4303 ,\nC4304 ,C4305 ,C4306 ,C4307 ,C4308 ,C4309 ,\nC4310 ,C4311 ,C4312 ,C4313 ,C4314 ,C4315 ,\nC4316 ,C4317 ,C4318 ,C4319 ,C4320 ,C4321 ,\nC4322 ,C4323 ,C4324 ,C4325 ,C4326 ,C4327 ,\nC4328 ,C4329 ,C4330 ,C4331 ,C4332 ,C4333 ,\nC4334 ,C4335 ,C4336 ,C4337 ,C4338 ,C4339 ,\nC4340 ,C4341 ,C4342 ,C4343 ,C4344 ,C4345 ,\nC4346 ,C4347 ,C4348 ,C4349 ,C4350 ,C4351 ,\nC4352 ,C4353 ,C4354 ,C4355 ,C4356 ,C4357 ,\nC4358 ,C4359 ,C4360 ,C4361 ,C4362 ,C4363 ,\nC4364 ,C4365 ,C4366 ,C4367 ,C4368 ,C4369 ,\nC4370 ,C4371 ,C4372 ,C4373 ,C4374 ,C4375 ,\nC4376 ,C4377 ,C4378 ,C4379 ,C4380 ,C4381 ,\nC4382 ,C4383 ,C4384 ,C4385 ,C4386 ,C4387 ,\nC4388 ,C4389 ,C4390 ,C4391 ,C4392 ,C4393 ,\nC4394 ,C4395 ,C4396 ,C4397 ,C4398 ,C4399 ,\nC4400 ,C4401 ,C4402 ,C4403 ,C4404 ,C4405 ,\nC4406 ,C4407 ,C4408 ,C4409 ,C4410 ,C4411 ,\nC4412 ,C4413 ,C4414 ,C4415 ,C4416 ,C4417 ,\nC4418 ,C4419 ,C4420 ,C4421 ,C4422 ,C4423 ,\nC4424 ,C4425 ,C4426 ,C4427 ,C4428 ,C4429 ,\nC4430 ,C4431 ,C4432 ,C4433 ,C4434 ,C4435 ,\nC4436 ,C4437 ,C4438 ,C4439 ,C4440 ,C4441 ,\nC4442 ,C4443 ,C4444 ,C4445 ,C4446 ,C4447 ,\nC4448 ,C4449 ,C4450 ,C4451 ,C4452 ,C4453 ,\nC4454 ,C4455 ,C4456 ,C4457 ,C4458 ,C4459 ,\nC4460 ,C4461 ,C4462 ,C4463 ,C4464 ,C4465 ,\nC4466 ,C4467 ,C4468 ,C4469 ,C4470 ,C4471 ,\nC4472 ,C4473 ,C4474 ,C4475 ,C4476 ,C4477 ,\nC4478 ,C4479 ,C4480 ,C4481 ,C4482 ,C4483 ,\nC4484 ,C4485 ,C4486 ,C4487 ,C4488 ,C4489 ,\nC4490 ,C4491 ,C4492 ,C4493 ,C4494 ,C4495 ,\nC4496 ,C4497 ,C4498 ,C4499 ,C4500 ,C4501 ,\nC4502 ,C4503 ,C4504 ,C4505 ,C4506 ,C4507 ,\nC4508 ,C4509 ,C4510 ,C4511 ,C4512 ,C4513 ,\nC4514 ,C4515 ,C4516 ,C4517 ,C4518 ,C4519 ,\nC4520 ,C4521 ,C4522 ,C4523 ,C4524 ,C4525 ,\nC4526 ,C4527 ,C4528 ,C4529 ,C4530 ,C4531 ,\nC4532 ,C4533 ,C4534 ,C4535 ,C4536 ,C4537 ,\nC4538 ,C4539 ,C4540 ,C4541 ,C4542 ,C4543 ,\nC4544 ,C4545 ,C4546 ,C4547 ,C4548 ,C4549 ,\nC4550 ,C4551 ,C4552 ,C4553 ,C4554 ,C4555 ,\nC4556 ,C4557 ,C4558 ,C4559 ,C4560 ,C4561 ,\nC4562 ,C4563 ,C4564 ,C4565 ,C4566 ,C4567 ,\nC4568 ,C4569 ,C4570 ,C4571 ,C4572 ,C4573 ,\nC4574 ,C4575 ,C4576 ,C4577 ,C4578 ,C4579 ,\nC4580 ,C4581 ,C4582 ,C4583 ,C4584 ,C4585 ,\nC4586 ,C4587 ,C4588 ,C4589 ,C4590 ,C4591 ,\nC4592 ,C4593 ,C4594 ,C4595 ,C4596 ,C4597 ,\nC4598 ,C4599 ,C4600 ,C4601 ,C4602 ,C4603 ,\nC4604 ,C4605 ,C4606 ,C4607 ,C4608 ,C4609 ,\nC4610 ,C4611 ,C4612 ,C4613 ,C4614 ,C4615 ,\nC4616 ,C4617 ,C4618 ,C4619 ,C4620 ,C4621 ,\nC4622 ,C4623 ,C4624 ,C4625 ,C4626 ,C4627 ,\nC4628 ,C4629 ,C4630 ,C4631 ,C4632 ,C4633 ,\nC4634 ,C4635 ,C4636 ,C4637 ,C4638 ,C4639 ,\nC4640 ,C4641 ,C4642 ,C4643 ,C4644 ,C4645 ,\nC4646 ,C4647 ,C4648 ,C4649 ,C4650 ,C4651 ,\nC4652 ,C4653 ,C4654 ,C4655 ,C4656 ,C4657 ,\nC4658 ,C4659 ,C4660 ,C4661 ,C4662 ,C4663 ,\nC4664 ,C4665 ,C4666 ,C4667 ,C4668 ,C4669 ,\nC4670 ,C4671 ,C4672 ,C4673 ,C4674 ,C4675 ,\nC4676 ,C4677 ,C4678 ,C4679 ,C4680 ,C4681 ,\nC4682 ,C4683 ,C4684 ,C4685 ,C4686 ,C4687 ,\nC4688 ,C4689 ,C4690 ,C4691 ,C4692 ,C4693 ,\nC4694 ,C4695 ,C4696 ,C4697 ,C4698 ,C4699 ,\nC4700 ,C4701 ,C4702 ,C4703 ,C4704 ,C4705 ,\nC4706 ,C4707 ,C4708 ,C4709 ,C4710 ,C4711 ,\nC4712 ,C4713 ,C4714 ,C4715 ,C4716 ,C4717 ,\nC4718 ,C4719 ,C4720 ,C4721 ,C4722 ,C4723 ,\nC4724 ,C4725 ,C4726 ,C4727 ,C4728 ,C4729 ,\nC4730 ,C4731 ,C4732 ,C4733 ,C4734 ,C4735 ,\nC4736 ,C4737 ,C4738 ,C4739 ,C4740 ,C4741 ,\nC4742 ,C4743 ,C4744 ,C4745 ,C4746 ,C4747 ,\nC4748 ,C4749 ,C4750 ,C4751 ,C4752 ,C4753 ,\nC4754 ,C4755 ,C4756 ,C4757 ,C4758 ,C4759 ,\nC4760 ,"];52[shape=box, label="id:52 level: 26\n71: V7 V8 V9 V10 V11 \nV12 V13 V14 V15 V16 V17 \nV18 V19 V20 V21 V22 V23 \nV24 V25 V26 V27 V28 V29 \nV30 V31 V32 V33 V34 V35 \nV36 V37 V38 V39 V40 V41 \nV42 V43 V44 V45 V46 V47 \nV48 V49 V50 V51 V52 V53 \nV54 V55 V56 V57 V58 V59 \nV60 V61 V62 V63 V64 V65 \nV66 V67 V68 V70 V71 V72 \nV73 V74 V75 V76 V137 V138 \n1867: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486( V7 V32 ) C487( V7 V33 ) C488( V7 V34 ) C489( V7 V35 ) C490( V7 V36 ) C491( V7 V37 ) \nC492( V7 V38 ) C493( V7 V39 ) C494( V7 V40 ) C495( V7 V41 ) C496( V7 V42 ) C497(</w:t>
      </w:r>
    </w:p>
    <w:p>
      <w:pPr>
        <w:pStyle w:val="PreformattedText"/>
        <w:bidi w:val="0"/>
        <w:spacing w:before="0" w:after="0"/>
        <w:jc w:val="left"/>
        <w:rPr/>
      </w:pPr>
      <w:r>
        <w:rPr/>
        <w:t xml:space="preserve"> </w:t>
      </w:r>
      <w:r>
        <w:rPr/>
        <w:t>V7 V43 ) \nC498( V7 V44 ) C499( V7 V45 ) C500( V7 V46 ) C501( V7 V47 ) C502( V7 V48 ) C503( V7 V49 ) \nC504( V7 V50 ) C505( V7 V51 ) C506( V7 V52 ) C507( V7 V53 ) C508( V7 V54 ) C509( V7 V55 ) \nC510( V7 V56 ) C511( V7 V57 ) C512( V7 V58 ) C513( V7 V59 ) C514( V7 V60 ) C515( V7 V61 ) \nC516( V7 V62 ) C517( V7 V63 ) C518( V7 V64 ) C519( V7 V65 ) C520( V7 V66 ) C521( V7 V67 ) \nC522( V7 V68 ) C525( V8 V10 ) C526( V8 V11 ) C527( V8 V12 ) C528( V8 V13 ) C529( V8 V14 ) \nC530( V8 V15 ) C531( V8 V16 ) C532( V8 V17 ) C533( V8 V18 ) C534( V8 V19 ) C535( V8 V20 ) \nC536( V8 V21 ) C537( V8 V22 ) C538( V8 V23 ) C539( V8 V24 ) C540( V8 V25 ) C541( V8 V26 ) \nC542( V8 V27 ) C543( V8 V28 ) C544( V8 V29 ) C545( V8 V30 ) C546( V8 V31 ) C547( V8 V32 ) \nC548( V8 V33 ) C549( V8 V34 ) C550( V8 V35 ) C551( V8 V36 ) C552( V8 V37 ) C553( V8 V38 ) \nC554( V8 V39 ) C555( V8 V40 ) C556( V8 V41 ) C557( V8 V42 ) C558( V8 V43 ) C559( V8 V44 ) \nC560( V8 V45 ) C561( V8 V46 ) C562( V8 V47 ) C563( V8 V48 ) C564( V8 V49 ) C565( V8 V50 ) \nC566( V8 V51 ) C567( V8 V52 ) C568( V8 V53 ) C569( V8 V54 ) C570( V8 V55 ) C571( V8 V56 ) \nC572( V8 V57 ) C573( V8 V58 ) C574( V8 V59 ) C575( V8 V60 ) C576( V8 V61 ) C577( V8 V62 ) \nC578( V8 V63 ) C579( V8 V64 ) C580( V8 V65 ) C581( V8 V66 ) C582( V8 V67 ) C583( V8 V68 ) \nC586( V9 V11 ) C587( V9 V12 ) C588( V9 V13 ) C589( V9 V14 ) C590( V9 V15 ) C591( V9 V16 ) \nC592( V9 V17 ) C593( V9 V18 ) C594( V9 V19 ) C595( V9 V20 ) C596( V9 V21 ) C597( V9 V22 ) \nC598( V9 V23 ) C599( V9 V24 ) C600( V9 V25 ) C601( V9 V26 ) C602( V9 V27 ) C603( V9 V28 ) \nC604( V9 V29 ) C605( V9 V30 ) C606( V9 V31 ) C607( V9 V32 ) C608( V9 V33 ) C609( V9 V34 ) \nC610( V9 V35 ) C611( V9 V36 ) C612( V9 V37 ) C613( V9 V38 ) C614( V9 V39 ) C615( V9 V40 ) \nC616( V9 V41 ) C617( V9 V42 ) C618( V9 V43 ) C619( V9 V44 ) C620( V9 V45 ) C621( V9 V46 ) \nC622( V9 V47 ) C623( V9 V48 ) C624( V9 V49 ) C625( V9 V50 ) C626( V9 V51 ) C627( V9 V52 ) \nC628( V9 V53 ) C629( V9 V54 ) C630( V9 V55 ) C631( V9 V56 ) C632( V9 V57 ) C633( V9 V58 ) \nC634( V9 V59 ) C635( V9 V60 ) C636( V9 V61 ) C637( V9 V62 ) C638( V9 V63 ) C639( V9 V64 ) \nC640( V9 V65 ) C641( V9 V66 ) C642( V9 V67 ) C643( V9 V68 ) C646( V10 V12 ) C647( V10 V13 ) \nC648( V10 V14 ) C649( V10 V15 ) C650( V10 V16 ) C651( V10 V17 ) C652( V10 V18 ) C653( V10 V19 ) \nC654( V10 V20 ) C655( V10 V21 ) C656( V10 V22 ) C657( V10 V23 ) C658( V10 V24 ) C659( V10 V25 ) \nC660( V10 V26 ) C661( V10 V27 ) C662( V10 V28 ) C663( V10 V29 ) C664( V10 V30 ) C665( V10 V31 ) \nC666( V10 V32 ) C667( V10 V33 ) C668( V10 V34 ) C669( V10 V35 ) C670( V10 V36 ) C671( V10 V37 ) \nC672( V10 V38 ) C673( V10 V39 ) C674( V10 V40 ) C675( V10 V41 ) C676( V10 V42 ) C677( V10 V43 ) \nC678( V10 V44 ) C679( V10 V45 ) C680( V10 V46 ) C681( V10 V47 ) C682( V10 V48 ) C683( V10 V49 ) \nC684( V10 V50 ) C685( V10 V51 ) C686( V10 V52 ) C687( V10 V53 ) C688( V10 V54 ) C689( V10 V55 ) \nC690( V10 V56 ) C691( V10 V57 ) C692( V10 V58 ) C693( V10 V59 ) C694( V10 V60 ) C695( V10 V61 ) \nC696( V10 V62 ) C697( V10 V63 ) C698( V10 V64 ) C699( V10 V65 ) C700( V10 V66 ) C701( V10 V67 ) \nC702( V10 V68 ) C705( V11 V13 ) C706( V11 V14 ) C707( V11 V15 ) C708( V11 V16 ) C709( V11 V17 ) \nC710( V11 V18 ) C711( V11 V19 ) C712( V11 V20 ) C713( V11 V21 ) C714( V11 V22 ) C715( V11 V23 ) \nC716( V11 V24 ) C717( V11 V25 ) C718( V11 V26 ) C719( V11 V27 ) C720( V11 V28 ) C721( V11 V29 ) \nC722( V11 V30 ) C723( V11 V31 ) C724( V11 V32 ) C725( V11 V33 ) C726( V11 V34 ) C727( V11 V35 ) \nC728( V11 V36 ) C729( V11 V37 ) C730( V11 V38 ) C731( V11 V39 ) C732( V11 V40 ) C733( V11 V41 ) \nC734( V11 V42 ) C735( V11 V43 ) C736( V11 V44 ) C737( V11 V45 ) C738( V11 V46 ) C739( V11 V47 ) \nC740( V11 V48 ) C741( V11 V49 ) C742( V11 V50 ) C743( V11 V51 ) C744( V11 V52 ) C745( V11 V53 ) \nC746( V11 V54 ) C747( V11 V55 ) C748( V11 V56 ) C749( V11 V57 ) C750( V11 V58 ) C751( V11 V59 ) \nC752( V11 V60 ) C753( V11 V61 ) C754( V11 V62 ) C755( V11 V63 ) C756( V11 V64 ) C757( V11 V65 ) \nC758( V11 V66 ) C759( V11 V67 ) C760( V11 V68 ) C763( V12 V14 ) C764( V12 V15 ) C765( V12 V16 ) \nC766( V12 V17 ) C767( V12 V18 ) C768( V12 V19 ) C769( V12 V20 ) C770( V12 V21 ) C771( V12 V22 ) \nC772( V12 V23 ) C773( V12 V24 ) C774( V12 V25 ) C775( V12 V26 ) C776( V12 V27 ) C777( V12 V28 ) \nC778( V12 V29 ) C779( V12 V30 ) C780( V12 V31 ) C781( V12 V32 ) C782( V12 V33 ) C783( V12 V34 ) \nC784( V12 V35 ) C785( V12 V36 ) C786( V12 V37 ) C787( V12 V38 ) C788( V12 V39 ) C789( V12 V40 ) \nC790( V12 V41 ) C791( V12 V42 ) C792( V12 V43 ) C793( V12 V44 ) C794( V12 V45 ) C795( V12 V46 ) \nC796( V12 V47 ) C797( V12 V48 ) C798( V12 V49 ) C799( V12 V50 ) C800( V12 V51 ) C801( V12 V52 ) \nC802( V12 V53 ) C803( V12 V54 ) C804( V12 V55 ) C805( V12 V56 ) C806( V12 V57 ) C807( V12 V58 ) \nC808( V12 V59 ) C809( V12 V60 ) C810( V12 V61 ) C811( V12 V62 ) C812( V12 V63 ) C813( V12 V64 ) \nC814( V12 V65 ) C815( V12 V66 ) C816( V12 V67 ) C817( V12 V68 ) C820( V13 V15 ) C821( V13 V16 ) \nC822( V13 V17 ) C823( V13 V18 ) C824( V13 V19 ) C825( V13 V20 ) C826( V13 V21 ) C827( V13 V22 ) \nC828( V13 V23 ) C829( V13 V24 ) C830( V13 V25 ) C831( V13 V26 ) C832( V13 V27 ) C833( V13 V28 ) \nC834( V13 V29 ) C835( V13 V30 ) C836( V13 V31 ) C837( V13 V32 ) C838( V13 V33 ) C839( V13 V34 ) \nC840( V13 V35 ) C841( V13 V36 ) C842( V13 V37 ) C843( V13 V38 ) C844( V13 V39 ) C845( V13 V40 ) \nC846( V13 V41 ) C847( V13 V42 ) C848( V13 V43 ) C849( V13 V44 ) C850( V13 V45 ) C851( V13 V46 ) \nC852( V13 V47 ) C853( V13 V48 ) C854( V13 V49 ) C855( V13 V50 ) C856( V13 V51 ) C857( V13 V52 ) \nC858( V13 V53 ) C859( V13 V54 ) C860( V13 V55 ) C861( V13 V56 ) C862( V13 V57 ) C863( V13 V58 ) \nC864( V13 V59 ) C865( V13 V60 ) C866( V13 V61 ) C867( V13 V62 ) C868( V13 V63 ) C869( V13 V64 ) \nC870( V13 V65 ) C871( V13 V66 ) C872( V13 V67 ) C873( V13 V68 ) C876( V14 V16 ) C877( V14 V17 ) \nC878( V14 V18 ) C879( V14 V19 ) C880( V14 V20 ) C881( V14 V21 ) C882( V14 V22 ) C883( V14 V23 ) \nC884( V14 V24 ) C885( V14 V25 ) C886( V14 V26 ) C887( V14 V27 ) C888( V14 V28 ) C889( V14 V29 ) \nC890( V14 V30 ) C891( V14 V31 ) C892( V14 V32 ) C893( V14 V33 ) C894( V14 V34 ) C895( V14 V35 ) \nC896( V14 V36 ) C897( V14 V37 ) C898( V14 V38 ) C899( V14 V39 ) C900( V14 V40 ) C901( V14 V41 ) \nC902( V14 V42 ) C903( V14 V43 ) C904( V14 V44 ) C905( V14 V45 ) C906( V14 V46 ) C907( V14 V47 ) \nC908( V14 V48 ) C909( V14 V49 ) C910( V14 V50 ) C911( V14 V51 ) C912( V14 V52 ) C913( V14 V53 ) \nC914( V14 V54 ) C915( V14 V55 ) C916( V14 V56 ) C917( V14 V57 ) C918( V14 V58 ) C919( V14 V59 ) \nC920( V14 V60 ) C921( V14 V61 ) C922( V14 V62 ) C923( V14 V63 ) C924( V14 V64 ) C925( V14 V65 ) \nC926( V14 V66 ) C927( V14 V67 ) C928( V14 V68 ) C931( V15 V17 ) C932( V15 V18 ) C933( V15 V19 ) \nC934( V15 V20 ) C935( V15 V21 ) C936( V15 V22 ) C937( V15 V23 ) C938( V15 V24 ) C939( V15 V25 ) \nC940( V15 V26 ) C941( V15 V27 ) C942( V15 V28 ) C943( V15 V29 ) C944( V15 V30 ) C945( V15 V31 ) \nC946( V15 V32 ) C947( V15 V33 ) C948( V15 V34 ) C949( V15 V35 ) C950( V15 V36 ) C951( V15 V37 ) \nC952( V15 V38 ) C953( V15 V39 ) C954( V15 V40 ) C955( V15 V41 ) C956( V15 V42 ) C957( V15 V43 ) \nC958( V15 V44 ) C959( V15 V45 ) C960( V15 V46 ) C961( V15 V47 ) C962( V15 V48 ) C963( V15 V49 ) \nC964( V15 V50 ) C965( V15 V51 ) C966( V15 V52 ) C967( V15 V53 ) C968( V15 V54 ) C969( V15 V55 ) \nC970( V15 V56 ) C971( V15 V57 ) C972( V15 V58 ) C973( V15 V59 ) C974( V15 V60 ) C975( V15 V61 ) \nC976( V15 V62 ) C977( V15 V63 ) C978( V15 V64 ) C979( V15 V65 ) C980( V15 V66 ) C981( V15 V67 ) \nC982( V15 V68 ) C985( V16 V18 ) C986( V16 V19 ) C987( V16 V20 ) C988( V16 V21 ) C989( V16 V22 ) \nC990( V16 V23 ) C991( V16 V24 ) C992( V16 V25 ) C993( V16 V26 ) C994( V16 V27 ) C995( V16 V28 ) \nC996( V16 V29 ) C997( V16 V30 ) C998( V16 V31 ) C999( V16 V32 ) C1000( V16 V33 ) C1001( V16 V34 ) \nC1002( V16 V35 ) C1003( V16 V36 ) C1004( V16 V37 ) C1005( V16 V38 ) C1006( V16 V39 ) C1007( V16 V40 ) \nC1008( V16 V41 ) C1009( V16 V42 ) C1010( V16 V43 ) C1011( V16 V44 ) C1012( V16 V45 ) C1013( V16 V46 ) \nC1014( V16 V47 ) C1015( V16 V48 ) C1016( V16 V49 ) C1017( V16 V50 ) C1018( V16 V51 ) C1019( V16 V52 ) \nC1020( V16 V53 ) C1021( V16 V54 ) C1022( V16 V55 ) C1023( V16 V56 ) C1024( V16 V57 ) C1025( V16 V58 ) \nC1026( V16 V59 ) C1027( V16 V60 ) C1028( V16 V61 ) C1029( V16 V62 ) C1030( V16 V63 ) C1031( V16 V64 ) \nC1032( V16 V65 ) C1033( V16 V66 ) C1034( V16 V67 ) C1035( V16 V68 ) C1038( V17 V19 ) C1039( V17 V20 ) \nC1040( V17 V21 ) C1041( V17 V22 ) C1042( V17 V23 ) C1043( V17 V24 ) C1044( V17 V25 ) C1045( V17 V26 ) \nC1046( V17 V27 ) C1047( V17 V28 ) C1048( V17 V29 ) C1049( V17 V30 ) C1050( V17 V31 ) C1051( V17 V32 ) \nC1052( V17 V33 ) C1053( V17 V34 ) C1054( V17 V35 ) C1055( V17 V36 ) C1056( V17 V37 ) C1057( V17 V38 ) \nC1058( V17 V39 ) C1059( V17 V40 ) C1060( V17 V41 ) C1061( V17 V42 ) C1062( V17 V43 ) C1063( V17 V44 ) \nC1064( V17 V45 ) C1065( V17 V46 ) C1066( V17 V47 ) C1067( V17 V48 ) C1068( V17 V49 ) C1069( V17 V50 ) \nC1070( V17 V51 ) C1071( V17 V52 ) C1072( V17 V53 ) C1073( V17 V54 ) C1074( V17 V55 ) C1075( V17 V56 ) \nC1076( V17 V57 ) C1077( V17 V58 ) C1078( V17 V59 ) C1079( V17 V60 ) C1080( V17 V61 ) C1081( V17 V62 ) \nC1082( V17 V63 ) C1083( V17 V64 ) C1084( V17 V65 ) C1085( V17 V66 ) C1086( V17 V67 ) C1087( V17 V68 ) \nC1090( V18 V20 ) C1091( V18 V21 ) C1092( V18 V22 ) C1093( V18 V23 ) C1094( V18 V24 ) C1095( V18 V25 ) \nC1096( V18 V26 ) C1097( V18 V27 ) C1098( V18 V28 ) C1099( V18 V29 ) C1100( V18 V30 ) C1101( V18 V31 ) \nC1102( V18 V32 ) C1103( V18 V33 ) C1104( V18 V34 ) C1105( V18 V35 ) C1106( V18 V36 ) C1107( V18 V37 ) \nC1108( V18 V38 ) C1109( V18 V39 ) C1110( V18 V40 ) C1111( V18 V41 ) C1112( V18 V42 ) C1113( V18 V43 ) \nC1114( V18 V44 ) C1115( V18 V45 ) C1116( V18 V46 ) C1117( V18 V47 ) C1118( V18 V48 ) C1119( V18 V49 ) \nC1120( V18 V50 ) C1121( V18 V51 ) C1122( V18 V52 ) C1123( V18 V53 ) C1124( V18 V54 ) C1125( V18 V55 ) \nC1126( V18</w:t>
      </w:r>
    </w:p>
    <w:p>
      <w:pPr>
        <w:pStyle w:val="PreformattedText"/>
        <w:bidi w:val="0"/>
        <w:spacing w:before="0" w:after="0"/>
        <w:jc w:val="left"/>
        <w:rPr/>
      </w:pPr>
      <w:r>
        <w:rPr/>
        <w:t xml:space="preserve"> </w:t>
      </w:r>
      <w:r>
        <w:rPr/>
        <w:t>V56 ) C1127( V18 V57 ) C1128( V18 V58 ) C1129( V18 V59 ) C1130( V18 V60 ) C1131( V18 V61 ) \nC1132( V18 V62 ) C1133( V18 V63 ) C1134( V18 V64 ) C1135( V18 V65 ) C1136( V18 V66 ) C1137( V18 V67 ) \nC1138( V18 V68 ) C1141( V19 V21 ) C1142( V19 V22 ) C1143( V19 V23 ) C1144( V19 V24 ) C1145( V19 V25 ) \nC1146( V19 V26 ) C1147( V19 V27 ) C1148( V19 V28 ) C1149( V19 V29 ) C1150( V19 V30 ) C1151( V19 V31 ) \nC1152( V19 V32 ) C1153( V19 V33 ) C1154( V19 V34 ) C1155( V19 V35 ) C1156( V19 V36 ) C1157( V19 V37 ) \nC1158( V19 V38 ) C1159( V19 V39 ) C1160( V19 V40 ) C1161( V19 V41 ) C1162( V19 V42 ) C1163( V19 V43 ) \nC1164( V19 V44 ) C1165( V19 V45 ) C1166( V19 V46 ) C1167( V19 V47 ) C1168( V19 V48 ) C1169( V19 V49 ) \nC1170( V19 V50 ) C1171( V19 V51 ) C1172( V19 V52 ) C1173( V19 V53 ) C1174( V19 V54 ) C1175( V19 V55 ) \nC1176( V19 V56 ) C1177( V19 V57 ) C1178( V19 V58 ) C1179( V19 V59 ) C1180( V19 V60 ) C1181( V19 V61 ) \nC1182( V19 V62 ) C1183( V19 V63 ) C1184( V19 V64 ) C1185( V19 V65 ) C1186( V19 V66 ) C1187( V19 V67 ) \nC1188( V19 V68 ) C1191( V20 V22 ) C1192( V20 V23 ) C1193( V20 V24 ) C1194( V20 V25 ) C1195( V20 V26 ) \nC1196( V20 V27 ) C1197( V20 V28 ) C1198( V20 V29 ) C1199( V20 V30 ) C1200( V20 V31 ) C1201( V20 V32 ) \nC1202( V20 V33 ) C1203( V20 V34 ) C1204( V20 V35 ) C1205( V20 V36 ) C1206( V20 V37 ) C1207( V20 V38 ) \nC1208( V20 V39 ) C1209( V20 V40 ) C1210( V20 V41 ) C1211( V20 V42 ) C1212( V20 V43 ) C1213( V20 V44 ) \nC1214( V20 V45 ) C1215( V20 V46 ) C1216( V20 V47 ) C1217( V20 V48 ) C1218( V20 V49 ) C1219( V20 V50 ) \nC1220( V20 V51 ) C1221( V20 V52 ) C1222( V20 V53 ) C1223( V20 V54 ) C1224( V20 V55 ) C1225( V20 V56 ) \nC1226( V20 V57 ) C1227( V20 V58 ) C1228( V20 V59 ) C1229( V20 V60 ) C1230( V20 V61 ) C1231( V20 V62 ) \nC1232( V20 V63 ) C1233( V20 V64 ) C1234( V20 V65 ) C1235( V20 V66 ) C1236( V20 V67 ) C1237( V20 V68 ) \nC1240( V21 V23 ) C1241( V21 V24 ) C1242( V21 V25 ) C1243( V21 V26 ) C1244( V21 V27 ) C1245( V21 V28 ) \nC1246( V21 V29 ) C1247( V21 V30 ) C1248( V21 V31 ) C1249( V21 V32 ) C1250( V21 V33 ) C1251( V21 V34 ) \nC1252( V21 V35 ) C1253( V21 V36 ) C1254( V21 V37 ) C1255( V21 V38 ) C1256( V21 V39 ) C1257( V21 V40 ) \nC1258( V21 V41 ) C1259( V21 V42 ) C1260( V21 V43 ) C1261( V21 V44 ) C1262( V21 V45 ) C1263( V21 V46 ) \nC1264( V21 V47 ) C1265( V21 V48 ) C1266( V21 V49 ) C1267( V21 V50 ) C1268( V21 V51 ) C1269( V21 V52 ) \nC1270( V21 V53 ) C1271( V21 V54 ) C1272( V21 V55 ) C1273( V21 V56 ) C1274( V21 V57 ) C1275( V21 V58 ) \nC1276( V21 V59 ) C1277( V21 V60 ) C1278( V21 V61 ) C1279( V21 V62 ) C1280( V21 V63 ) C1281( V21 V64 ) \nC1282( V21 V65 ) C1283( V21 V66 ) C1284( V21 V67 ) C1285( V21 V68 ) C1288( V22 V24 ) C1289( V22 V25 ) \nC1290( V22 V26 ) C1291( V22 V27 ) C1292( V22 V28 ) C1293( V22 V29 ) C1294( V22 V30 ) C1295( V22 V31 ) \nC1296( V22 V32 ) C1297( V22 V33 ) C1298( V22 V34 ) C1299( V22 V35 ) C1300( V22 V36 ) C1301( V22 V37 ) \nC1302( V22 V38 ) C1303( V22 V39 ) C1304( V22 V40 ) C1305( V22 V41 ) C1306( V22 V42 ) C1307( V22 V43 ) \nC1308( V22 V44 ) C1309( V22 V45 ) C1310( V22 V46 ) C1311( V22 V47 ) C1312( V22 V48 ) C1313( V22 V49 ) \nC1314( V22 V50 ) C1315( V22 V51 ) C1316( V22 V52 ) C1317( V22 V53 ) C1318( V22 V54 ) C1319( V22 V55 ) \nC1320( V22 V56 ) C1321( V22 V57 ) C1322( V22 V58 ) C1323( V22 V59 ) C1324( V22 V60 ) C1325( V22 V61 ) \nC1326( V22 V62 ) C1327( V22 V63 ) C1328( V22 V64 ) C1329( V22 V65 ) C1330( V22 V66 ) C1331( V22 V67 ) \nC1332( V22 V68 ) C1335( V23 V25 ) C1336( V23 V26 ) C1337( V23 V27 ) C1338( V23 V28 ) C1339( V23 V29 ) \nC1340( V23 V30 ) C1341( V23 V31 ) C1342( V23 V32 ) C1343( V23 V33 ) C1344( V23 V34 ) C1345( V23 V35 ) \nC1346( V23 V36 ) C1347( V23 V37 ) C1348( V23 V38 ) C1349( V23 V39 ) C1350( V23 V40 ) C1351( V23 V41 ) \nC1352( V23 V42 ) C1353( V23 V43 ) C1354( V23 V44 ) C1355( V23 V45 ) C1356( V23 V46 ) C1357( V23 V47 ) \nC1358( V23 V48 ) C1359( V23 V49 ) C1360( V23 V50 ) C1361( V23 V51 ) C1362( V23 V52 ) C1363( V23 V53 ) \nC1364( V23 V54 ) C1365( V23 V55 ) C1366( V23 V56 ) C1367( V23 V57 ) C1368( V23 V58 ) C1369( V23 V59 ) \nC1370( V23 V60 ) C1371( V23 V61 ) C1372( V23 V62 ) C1373( V23 V63 ) C1374( V23 V64 ) C1375( V23 V65 ) \nC1376( V23 V66 ) C1377( V23 V67 ) C1378( V23 V68 ) C1381( V24 V26 ) C1382( V24 V27 ) C1383( V24 V28 ) \nC1384( V24 V29 ) C1385( V24 V30 ) C1386( V24 V31 ) C1387( V24 V32 ) C1388( V24 V33 ) C1389( V24 V34 ) \nC1390( V24 V35 ) C1391( V24 V36 ) C1392( V24 V37 ) C1393( V24 V38 ) C1394( V24 V39 ) C1395( V24 V40 ) \nC1396( V24 V41 ) C1397( V24 V42 ) C1398( V24 V43 ) C1399( V24 V44 ) C1400( V24 V45 ) C1401( V24 V46 ) \nC1402( V24 V47 ) C1403( V24 V48 ) C1404( V24 V49 ) C1405( V24 V50 ) C1406( V24 V51 ) C1407( V24 V52 ) \nC1408( V24 V53 ) C1409( V24 V54 ) C1410( V24 V55 ) C1411( V24 V56 ) C1412( V24 V57 ) C1413( V24 V58 ) \nC1414( V24 V59 ) C1415( V24 V60 ) C1416( V24 V61 ) C1417( V24 V62 ) C1418( V24 V63 ) C1419( V24 V64 ) \nC1420( V24 V65 ) C1421( V24 V66 ) C1422( V24 V67 ) C1423( V24 V68 ) C1426( V25 V27 ) C1427( V25 V28 ) \nC1428( V25 V29 ) C1429( V25 V30 ) C1430( V25 V31 ) C1431( V25 V32 ) C1432( V25 V33 ) C1433( V25 V34 ) \nC1434( V25 V35 ) C1435( V25 V36 ) C1436( V25 V37 ) C1437( V25 V38 ) C1438( V25 V39 ) C1439( V25 V40 ) \nC1440( V25 V41 ) C1441( V25 V42 ) C1442( V25 V43 ) C1443( V25 V44 ) C1444( V25 V45 ) C1445( V25 V46 ) \nC1446( V25 V47 ) C1447( V25 V48 ) C1448( V25 V49 ) C1449( V25 V50 ) C1450( V25 V51 ) C1451( V25 V52 ) \nC1452( V25 V53 ) C1453( V25 V54 ) C1454( V25 V55 ) C1455( V25 V56 ) C1456( V25 V57 ) C1457( V25 V58 ) \nC1458( V25 V59 ) C1459( V25 V60 ) C1460( V25 V61 ) C1461( V25 V62 ) C1462( V25 V63 ) C1463( V25 V64 ) \nC1464( V25 V65 ) C1465( V25 V66 ) C1466( V25 V67 ) C1467( V25 V68 ) C1470( V26 V28 ) C1471( V26 V29 ) \nC1472( V26 V30 ) C1473( V26 V31 ) C1474( V26 V32 ) C1475( V26 V33 ) C1476( V26 V34 ) C1477( V26 V35 ) \nC1478( V26 V36 ) C1479( V26 V37 ) C1480( V26 V38 ) C1481( V26 V39 ) C1482( V26 V40 ) C1483( V26 V41 ) \nC1484( V26 V42 ) C1485( V26 V43 ) C1486( V26 V44 ) C1487( V26 V45 ) C1488( V26 V46 ) C1489( V26 V47 ) \nC1490( V26 V48 ) C1491( V26 V49 ) C1492( V26 V50 ) C1493( V26 V51 ) C1494( V26 V52 ) C1495( V26 V53 ) \nC1496( V26 V54 ) C1497( V26 V55 ) C1498( V26 V56 ) C1499( V26 V57 ) C1500( V26 V58 ) C1501( V26 V59 ) \nC1502( V26 V60 ) C1503( V26 V61 ) C1504( V26 V62 ) C1505( V26 V63 ) C1506( V26 V64 ) C1507( V26 V65 ) \nC1508( V26 V66 ) C1509( V26 V67 ) C1510( V26 V68 ) C1513( V27 V29 ) C1514( V27 V30 ) C1515( V27 V31 ) \nC1516( V27 V32 ) C1517( V27 V33 ) C1518( V27 V34 ) C1519( V27 V35 ) C1520( V27 V36 ) C1521( V27 V37 ) \nC1522( V27 V38 ) C1523( V27 V39 ) C1524( V27 V40 ) C1525( V27 V41 ) C1526( V27 V42 ) C1527( V27 V43 ) \nC1528( V27 V44 ) C1529( V27 V45 ) C1530( V27 V46 ) C1531( V27 V47 ) C1532( V27 V48 ) C1533( V27 V49 ) \nC1534( V27 V50 ) C1535( V27 V51 ) C1536( V27 V52 ) C1537( V27 V53 ) C1538( V27 V54 ) C1539( V27 V55 ) \nC1540( V27 V56 ) C1541( V27 V57 ) C1542( V27 V58 ) C1543( V27 V59 ) C1544( V27 V60 ) C1545( V27 V61 ) \nC1546( V27 V62 ) C1547( V27 V63 ) C1548( V27 V64 ) C1549( V27 V65 ) C1550( V27 V66 ) C1551( V27 V67 ) \nC1552( V27 V68 ) C1555( V28 V30 ) C1556( V28 V31 ) C1557( V28 V32 ) C1558( V28 V33 ) C1559( V28 V34 ) \nC1560( V28 V35 ) C1561( V28 V36 ) C1562( V28 V37 ) C1563( V28 V38 ) C1564( V28 V39 ) C1565( V28 V40 ) \nC1566( V28 V41 ) C1567( V28 V42 ) C1568( V28 V43 ) C1569( V28 V44 ) C1570( V28 V45 ) C1571( V28 V46 ) \nC1572( V28 V47 ) C1573( V28 V48 ) C1574( V28 V49 ) C1575( V28 V50 ) C1576( V28 V51 ) C1577( V28 V52 ) \nC1578( V28 V53 ) C1579( V28 V54 ) C1580( V28 V55 ) C1581( V28 V56 ) C1582( V28 V57 ) C1583( V28 V58 ) \nC1584( V28 V59 ) C1585( V28 V60 ) C1586( V28 V61 ) C1587( V28 V62 ) C1588( V28 V63 ) C1589( V28 V64 ) \nC1590( V28 V65 ) C1591( V28 V66 ) C1592( V28 V67 ) C1593( V28 V68 ) C1596( V29 V31 ) C1597( V29 V32 ) \nC1598( V29 V33 ) C1599( V29 V34 ) C1600( V29 V35 ) C1601( V29 V36 ) C1602( V29 V37 ) C1603( V29 V38 ) \nC1604( V29 V39 ) C1605( V29 V40 ) C1606( V29 V41 ) C1607( V29 V42 ) C1608( V29 V43 ) C1609( V29 V44 ) \nC1610( V29 V45 ) C1611( V29 V46 ) C1612( V29 V47 ) C1613( V29 V48 ) C1614( V29 V49 ) C1615( V29 V50 ) \nC1616( V29 V51 ) C1617( V29 V52 ) C1618( V29 V53 ) C1619( V29 V54 ) C1620( V29 V55 ) C1621( V29 V56 ) \nC1622( V29 V57 ) C1623( V29 V58 ) C1624( V29 V59 ) C1625( V29 V60 ) C1626( V29 V61 ) C1627( V29 V62 ) \nC1628( V29 V63 ) C1629( V29 V64 ) C1630( V29 V65 ) C1631( V29 V66 ) C1632( V29 V67 ) C1633( V29 V68 ) \nC1636( V30 V32 ) C1637( V30 V33 ) C1638( V30 V34 ) C1639( V30 V35 ) C1640( V30 V36 ) C1641( V30 V37 ) \nC1642( V30 V38 ) C1643( V30 V39 ) C1644( V30 V40 ) C1645( V30 V41 ) C1646( V30 V42 ) C1647( V30 V43 ) \nC1648( V30 V44 ) C1649( V30 V45 ) C1650( V30 V46 ) C1651( V30 V47 ) C1652( V30 V48 ) C1653( V30 V49 ) \nC1654( V30 V50 ) C1655( V30 V51 ) C1656( V30 V52 ) C1657( V30 V53 ) C1658( V30 V54 ) C1659( V30 V55 ) \nC1660( V30 V56 ) C1661( V30 V57 ) C1662( V30 V58 ) C1663( V30 V59 ) C1664( V30 V60 ) C1665( V30 V61 ) \nC1666( V30 V62 ) C1667( V30 V63 ) C1668( V30 V64 ) C1669( V30 V65 ) C1670( V30 V66 ) C1671( V30 V67 ) \nC1672( V30 V68 ) C1675( V31 V33 ) C1676( V31 V34 ) C1677( V31 V35 ) C1678( V31 V36 ) C1679( V31 V37 ) \nC1680( V31 V38 ) C1681( V31 V39 ) C1682( V31 V40 ) C1683( V31 V41 ) C1684( V31 V42 ) C1685( V31 V43 ) \nC1686( V31 V44 ) C1687( V31 V45 ) C1688( V31 V46 ) C1689( V31 V47 ) C1690( V31 V48 ) C1691( V31 V49 ) \nC1692( V31 V50 ) C1693( V31 V51 ) C1694( V31 V52 ) C1695( V31 V53 ) C1696( V31 V54 ) C1697( V31 V55 ) \nC1698( V31 V56 ) C1699( V31 V57 ) C1700( V31 V58 ) C1701( V31 V59 ) C1702( V31 V60 ) C1703( V31 V61 ) \nC1704( V31 V62 ) C1705( V31 V63 ) C1706( V31 V64 ) C1707( V31 V65 ) C1708( V31 V66 ) C1709( V31 V67 ) \nC1710( V31 V68 ) C1713( V32 V34 ) C1714( V32 V35 ) C1715( V32 V36 ) C1716( V32 V37 ) C1717( V32 V38 ) \nC1718( V32 V39 ) C1719( V32 V40 ) C1720( V32 V41 ) C1721( V32 V42 ) C1722( V32 V43 ) C1723( V32 V44 ) \nC1724( V32 V45 ) C1725( V32 V46</w:t>
      </w:r>
    </w:p>
    <w:p>
      <w:pPr>
        <w:pStyle w:val="PreformattedText"/>
        <w:bidi w:val="0"/>
        <w:spacing w:before="0" w:after="0"/>
        <w:jc w:val="left"/>
        <w:rPr/>
      </w:pPr>
      <w:r>
        <w:rPr/>
        <w:t xml:space="preserve"> </w:t>
      </w:r>
      <w:r>
        <w:rPr/>
        <w:t>) C1726( V32 V47 ) C1727( V32 V48 ) C1728( V32 V49 ) C1729( V32 V50 ) \nC1730( V32 V51 ) C1731( V32 V52 ) C1732( V32 V53 ) C1733( V32 V54 ) C1734( V32 V55 ) C1735( V32 V56 ) \nC1736( V32 V57 ) C1737( V32 V58 ) C1738( V32 V59 ) C1739( V32 V60 ) C1740( V32 V61 ) C1741( V32 V62 ) \nC1742( V32 V63 ) C1743( V32 V64 ) C1744( V32 V65 ) C1745( V32 V66 ) C1746( V32 V67 ) C1747( V32 V68 ) \nC1750( V33 V35 ) C1751( V33 V36 ) C1752( V33 V37 ) C1753( V33 V38 ) C1754( V33 V39 ) C1755( V33 V40 ) \nC1756( V33 V41 ) C1757( V33 V42 ) C1758( V33 V43 ) C1759( V33 V44 ) C1760( V33 V45 ) C1761( V33 V46 ) \nC1762( V33 V47 ) C1763( V33 V48 ) C1764( V33 V49 ) C1765( V33 V50 ) C1766( V33 V51 ) C1767( V33 V52 ) \nC1768( V33 V53 ) C1769( V33 V54 ) C1770( V33 V55 ) C1771( V33 V56 ) C1772( V33 V57 ) C1773( V33 V58 ) \nC1774( V33 V59 ) C1775( V33 V60 ) C1776( V33 V61 ) C1777( V33 V62 ) C1778( V33 V63 ) C1779( V33 V64 ) \nC1780( V33 V65 ) C1781( V33 V66 ) C1782( V33 V67 ) C1783( V33 V68 ) C1786( V34 V36 ) C1787( V34 V37 ) \nC1788( V34 V38 ) C1789( V34 V39 ) C1790( V34 V40 ) C1791( V34 V41 ) C1792( V34 V42 ) C1793( V34 V43 ) \nC1794( V34 V44 ) C1795( V34 V45 ) C1796( V34 V46 ) C1797( V34 V47 ) C1798( V34 V48 ) C1799( V34 V49 ) \nC1800( V34 V50 ) C1801( V34 V51 ) C1802( V34 V52 ) C1803( V34 V53 ) C1804( V34 V54 ) C1805( V34 V55 ) \nC1806( V34 V56 ) C1807( V34 V57 ) C1808( V34 V58 ) C1809( V34 V59 ) C1810( V34 V60 ) C1811( V34 V61 ) \nC1812( V34 V62 ) C1813( V34 V63 ) C1814( V34 V64 ) C1815( V34 V65 ) C1816( V34 V66 ) C1817( V34 V67 ) \nC1818( V34 V68 ) C1821( V35 V37 ) C1822( V35 V38 ) C1823( V35 V39 ) C1824( V35 V40 ) C1825( V35 V41 ) \nC1826( V35 V42 ) C1827( V35 V43 ) C1828( V35 V44 ) C1829( V35 V45 ) C1830( V35 V46 ) C1831( V35 V47 ) \nC1832( V35 V48 ) C1833( V35 V49 ) C1834( V35 V50 ) C1835( V35 V51 ) C1836( V35 V52 ) C1837( V35 V53 ) \nC1838( V35 V54 ) C1839( V35 V55 ) C1840( V35 V56 ) C1841( V35 V57 ) C1842( V35 V58 ) C1843( V35 V59 ) \nC1844( V35 V60 ) C1845( V35 V61 ) C1846( V35 V62 ) C1847( V35 V63 ) C1848( V35 V64 ) C1849( V35 V65 ) \nC1850( V35 V66 ) C1851( V35 V67 ) C1852( V35 V68 ) C1855( V36 V38 ) C1856( V36 V39 ) C1857( V36 V40 ) \nC1858( V36 V41 ) C1859( V36 V42 ) C1860( V36 V43 ) C1861( V36 V44 ) C1862( V36 V45 ) C1863( V36 V46 ) \nC1864( V36 V47 ) C1865( V36 V48 ) C1866( V36 V49 ) C1867( V36 V50 ) C1868( V36 V51 ) C1869( V36 V52 ) \nC1870( V36 V53 ) C1871( V36 V54 ) C1872( V36 V55 ) C1873( V36 V56 ) C1874( V36 V57 ) C1875( V36 V58 ) \nC1876( V36 V59 ) C1877( V36 V60 ) C1878( V36 V61 ) C1879( V36 V62 ) C1880( V36 V63 ) C1881( V36 V64 ) \nC1882( V36 V65 ) C1883( V36 V66 ) C1884( V36 V67 ) C1885( V36 V68 ) C1888( V37 V39 ) C1889( V37 V40 ) \nC1890( V37 V41 ) C1891( V37 V42 ) C1892( V37 V43 ) C1893( V37 V44 ) C1894( V37 V45 ) C1895( V37 V46 ) \nC1896( V37 V47 ) C1897( V37 V48 ) C1898( V37 V49 ) C1899( V37 V50 ) C1900( V37 V51 ) C1901( V37 V52 ) \nC1902( V37 V53 ) C1903( V37 V54 ) C1904( V37 V55 ) C1905( V37 V56 ) C1906( V37 V57 ) C1907( V37 V58 ) \nC1908( V37 V59 ) C1909( V37 V60 ) C1910( V37 V61 ) C1911( V37 V62 ) C1912( V37 V63 ) C1913( V37 V64 ) \nC1914( V37 V65 ) C1915( V37 V66 ) C1916( V37 V67 ) C1917( V37 V68 ) C1920( V38 V40 ) C1921( V38 V41 ) \nC1922( V38 V42 ) C1923( V38 V43 ) C1924( V38 V44 ) C1925( V38 V45 ) C1926( V38 V46 ) C1927( V38 V47 ) \nC1928( V38 V48 ) C1929( V38 V49 ) C1930( V38 V50 ) C1931( V38 V51 ) C1932( V38 V52 ) C1933( V38 V53 ) \nC1934( V38 V54 ) C1935( V38 V55 ) C1936( V38 V56 ) C1937( V38 V57 ) C1938( V38 V58 ) C1939( V38 V59 ) \nC1940( V38 V60 ) C1941( V38 V61 ) C1942( V38 V62 ) C1943( V38 V63 ) C1944( V38 V64 ) C1945( V38 V65 ) \nC1946( V38 V66 ) C1947( V38 V67 ) C1948( V38 V68 ) C1951( V39 V41 ) C1952( V39 V42 ) C1953( V39 V43 ) \nC1954( V39 V44 ) C1955( V39 V45 ) C1956( V39 V46 ) C1957( V39 V47 ) C1958( V39 V48 ) C1959( V39 V49 ) \nC1960( V39 V50 ) C1961( V39 V51 ) C1962( V39 V52 ) C1963( V39 V53 ) C1964( V39 V54 ) C1965( V39 V55 ) \nC1966( V39 V56 ) C1967( V39 V57 ) C1968( V39 V58 ) C1969( V39 V59 ) C1970( V39 V60 ) C1971( V39 V61 ) \nC1972( V39 V62 ) C1973( V39 V63 ) C1974( V39 V64 ) C1975( V39 V65 ) C1976( V39 V66 ) C1977( V39 V67 ) \nC1978( V39 V68 ) C1981( V40 V42 ) C1982( V40 V43 ) C1983( V40 V44 ) C1984( V40 V45 ) C1985( V40 V46 ) \nC1986( V40 V47 ) C1987( V40 V48 ) C1988( V40 V49 ) C1989( V40 V50 ) C1990( V40 V51 ) C1991( V40 V52 ) \nC1992( V40 V53 ) C1993( V40 V54 ) C1994( V40 V55 ) C1995( V40 V56 ) C1996( V40 V57 ) C1997( V40 V58 ) \nC1998( V40 V59 ) C1999( V40 V60 ) C2000( V40 V61 ) C2001( V40 V62 ) C2002( V40 V63 ) C2003( V40 V64 ) \nC2004( V40 V65 ) C2005( V40 V66 ) C2006( V40 V67 ) C2007( V40 V68 ) C2010( V41 V43 ) C2011( V41 V44 ) \nC2012( V41 V45 ) C2013( V41 V46 ) C2014( V41 V47 ) C2015( V41 V48 ) C2016( V41 V49 ) C2017( V41 V50 ) \nC2018( V41 V51 ) C2019( V41 V52 ) C2020( V41 V53 ) C2021( V41 V54 ) C2022( V41 V55 ) C2023( V41 V56 ) \nC2024( V41 V57 ) C2025( V41 V58 ) C2026( V41 V59 ) C2027( V41 V60 ) C2028( V41 V61 ) C2029( V41 V62 ) \nC2030( V41 V63 ) C2031( V41 V64 ) C2032( V41 V65 ) C2033( V41 V66 ) C2034( V41 V67 ) C2035( V41 V68 ) \nC2038( V42 V44 ) C2039( V42 V45 ) C2040( V42 V46 ) C2041( V42 V47 ) C2042( V42 V48 ) C2043( V42 V49 ) \nC2044( V42 V50 ) C2045( V42 V51 ) C2046( V42 V52 ) C2047( V42 V53 ) C2048( V42 V54 ) C2049( V42 V55 ) \nC2050( V42 V56 ) C2051( V42 V57 ) C2052( V42 V58 ) C2053( V42 V59 ) C2054( V42 V60 ) C2055( V42 V61 ) \nC2056( V42 V62 ) C2057( V42 V63 ) C2058( V42 V64 ) C2059( V42 V65 ) C2060( V42 V66 ) C2061( V42 V67 ) \nC2062( V42 V68 ) C2065( V43 V45 ) C2066( V43 V46 ) C2067( V43 V47 ) C2068( V43 V48 ) C2069( V43 V49 ) \nC2070( V43 V50 ) C2071( V43 V51 ) C2072( V43 V52 ) C2073( V43 V53 ) C2074( V43 V54 ) C2075( V43 V55 ) \nC2076( V43 V56 ) C2077( V43 V57 ) C2078( V43 V58 ) C2079( V43 V59 ) C2080( V43 V60 ) C2081( V43 V61 ) \nC2082( V43 V62 ) C2083( V43 V63 ) C2084( V43 V64 ) C2085( V43 V65 ) C2086( V43 V66 ) C2087( V43 V67 ) \nC2088( V43 V68 ) C2091( V44 V46 ) C2092( V44 V47 ) C2093( V44 V48 ) C2094( V44 V49 ) C2095( V44 V50 ) \nC2096( V44 V51 ) C2097( V44 V52 ) C2098( V44 V53 ) C2099( V44 V54 ) C2100( V44 V55 ) C2101( V44 V56 ) \nC2102( V44 V57 ) C2103( V44 V58 ) C2104( V44 V59 ) C2105( V44 V60 ) C2106( V44 V61 ) C2107( V44 V62 ) \nC2108( V44 V63 ) C2109( V44 V64 ) C2110( V44 V65 ) C2111( V44 V66 ) C2112( V44 V67 ) C2113( V44 V68 ) \nC2116( V45 V47 ) C2117( V45 V48 ) C2118( V45 V49 ) C2119( V45 V50 ) C2120( V45 V51 ) C2121( V45 V52 ) \nC2122( V45 V53 ) C2123( V45 V54 ) C2124( V45 V55 ) C2125( V45 V56 ) C2126( V45 V57 ) C2127( V45 V58 ) \nC2128( V45 V59 ) C2129( V45 V60 ) C2130( V45 V61 ) C2131( V45 V62 ) C2132( V45 V63 ) C2133( V45 V64 ) \nC2134( V45 V65 ) C2135( V45 V66 ) C2136( V45 V67 ) C2137( V45 V68 ) C2140( V46 V48 ) C2141( V46 V49 ) \nC2142( V46 V50 ) C2143( V46 V51 ) C2144( V46 V52 ) C2145( V46 V53 ) C2146( V46 V54 ) C2147( V46 V55 ) \nC2148( V46 V56 ) C2149( V46 V57 ) C2150( V46 V58 ) C2151( V46 V59 ) C2152( V46 V60 ) C2153( V46 V61 ) \nC2154( V46 V62 ) C2155( V46 V63 ) C2156( V46 V64 ) C2157( V46 V65 ) C2158( V46 V66 ) C2159( V46 V67 ) \nC2160( V46 V68 ) C2163( V47 V49 ) C2164( V47 V50 ) C2165( V47 V51 ) C2166( V47 V52 ) C2167( V47 V53 ) \nC2168( V47 V54 ) C2169( V47 V55 ) C2170( V47 V56 ) C2171( V47 V57 ) C2172( V47 V58 ) C2173( V47 V59 ) \nC2174( V47 V60 ) C2175( V47 V61 ) C2176( V47 V62 ) C2177( V47 V63 ) C2178( V47 V64 ) C2179( V47 V65 ) \nC2180( V47 V66 ) C2181( V47 V67 ) C2182( V47 V68 ) C2185( V48 V50 ) C2186( V48 V51 ) C2187( V48 V52 ) \nC2188( V48 V53 ) C2189( V48 V54 ) C2190( V48 V55 ) C2191( V48 V56 ) C2192( V48 V57 ) C2193( V48 V58 ) \nC2194( V48 V59 ) C2195( V48 V60 ) C2196( V48 V61 ) C2197( V48 V62 ) C2198( V48 V63 ) C2199( V48 V64 ) \nC2200( V48 V65 ) C2201( V48 V66 ) C2202( V48 V67 ) C2203( V48 V68 ) C2206( V49 V51 ) C2207( V49 V52 ) \nC2208( V49 V53 ) C2209( V49 V54 ) C2210( V49 V55 ) C2211( V49 V56 ) C2212( V49 V57 ) C2213( V49 V58 ) \nC2214( V49 V59 ) C2215( V49 V60 ) C2216( V49 V61 ) C2217( V49 V62 ) C2218( V49 V63 ) C2219( V49 V64 ) \nC2220( V49 V65 ) C2221( V49 V66 ) C2222( V49 V67 ) C2223( V49 V68 ) C2226( V50 V52 ) C2227( V50 V53 ) \nC2228( V50 V54 ) C2229( V50 V55 ) C2230( V50 V56 ) C2231( V50 V57 ) C2232( V50 V58 ) C2233( V50 V59 ) \nC2234( V50 V60 ) C2235( V50 V61 ) C2236( V50 V62 ) C2237( V50 V63 ) C2238( V50 V64 ) C2239( V50 V65 ) \nC2240( V50 V66 ) C2241( V50 V67 ) C2242( V50 V68 ) C2245( V51 V53 ) C2246( V51 V54 ) C2247( V51 V55 ) \nC2248( V51 V56 ) C2249( V51 V57 ) C2250( V51 V58 ) C2251( V51 V59 ) C2252( V51 V60 ) C2253( V51 V61 ) \nC2254( V51 V62 ) C2255( V51 V63 ) C2256( V51 V64 ) C2257( V51 V65 ) C2258( V51 V66 ) C2259( V51 V67 ) \nC2260( V51 V68 ) C2263( V52 V54 ) C2264( V52 V55 ) C2265( V52 V56 ) C2266( V52 V57 ) C2267( V52 V58 ) \nC2268( V52 V59 ) C2269( V52 V60 ) C2270( V52 V61 ) C2271( V52 V62 ) C2272( V52 V63 ) C2273( V52 V64 ) \nC2274( V52 V65 ) C2275( V52 V66 ) C2276( V52 V67 ) C2277( V52 V68 ) C2280( V53 V55 ) C2281( V53 V56 ) \nC2282( V53 V57 ) C2283( V53 V58 ) C2284( V53 V59 ) C2285( V53 V60 ) C2286( V53 V61 ) C2287( V53 V62 ) \nC2288( V53 V63 ) C2289( V53 V64 ) C2290( V53 V65 ) C2291( V53 V66 ) C2292( V53 V67 ) C2293( V53 V68 ) \nC2296( V54 V56 ) C2297( V54 V57 ) C2298( V54 V58 ) C2299( V54 V59 ) C2300( V54 V60 ) C2301( V54 V61 ) \nC2302( V54 V62 ) C2303( V54 V63 ) C2304( V54 V64 ) C2305( V54 V65 ) C2306( V54 V66 ) C2307( V54 V67 ) \nC2308( V54 V68 ) C2311( V55 V57 ) C2312( V55 V58 ) C2313( V55 V59 ) C2314( V55 V60 ) C2315( V55 V61 ) \nC2316( V55 V62 ) C2317( V55 V63 ) C2318( V55 V64 ) C2319( V55 V65 ) C2320( V55 V66 ) C2321( V55 V67 ) \nC2322( V55 V68 ) C2325( V56 V58 ) C2326( V56 V59 ) C2327( V56 V60 ) C2328( V56 V61 ) C2329( V56 V62 ) \nC2330( V56 V63 ) C2331( V56 V64 ) C2332( V56 V65 ) C2333( V56 V66 ) C2334( V56 V67 ) C2335( V56 V68 ) \nC2338( V57 V59 ) C2339( V57 V60 ) C2340( V57 V61 ) C2341( V57 V62 ) C2342( V57 V63 ) C2343( V57 V64 ) \nC2344( V57 V65 ) C2345( V57 V66 ) C2346( V57 V67 ) C2347(</w:t>
      </w:r>
    </w:p>
    <w:p>
      <w:pPr>
        <w:pStyle w:val="PreformattedText"/>
        <w:bidi w:val="0"/>
        <w:spacing w:before="0" w:after="0"/>
        <w:jc w:val="left"/>
        <w:rPr/>
      </w:pPr>
      <w:r>
        <w:rPr/>
        <w:t xml:space="preserve"> </w:t>
      </w:r>
      <w:r>
        <w:rPr/>
        <w:t>V57 V68 ) C2350( V58 V60 ) C2351( V58 V61 ) \nC2352( V58 V62 ) C2353( V58 V63 ) C2354( V58 V64 ) C2355( V58 V65 ) C2356( V58 V66 ) C2357( V58 V67 ) \nC2358( V58 V68 ) C2361( V59 V61 ) C2362( V59 V62 ) C2363( V59 V63 ) C2364( V59 V64 ) C2365( V59 V65 ) \nC2366( V59 V66 ) C2367( V59 V67 ) C2368( V59 V68 ) C2371( V60 V62 ) C2372( V60 V63 ) C2373( V60 V64 ) \nC2374( V60 V65 ) C2375( V60 V66 ) C2376( V60 V67 ) C2377( V60 V68 ) C2380( V61 V63 ) C2381( V61 V64 ) \nC2382( V61 V65 ) C2383( V61 V66 ) C2384( V61 V67 ) C2385( V61 V68 ) C2388( V62 V64 ) C2389( V62 V65 ) \nC2390( V62 V66 ) C2391( V62 V67 ) C2392( V62 V68 ) C2395( V63 V65 ) C2396( V63 V66 ) C2397( V63 V67 ) \nC2398( V63 V68 ) C2401( V64 V66 ) C2402( V64 V67 ) C2403( V64 V68 ) C2406( V65 V67 ) C2407( V65 V68 ) \nC2410( V66 V68 ) C2415( V70 V71 ) C2416( V70 V72 ) C2417( V70 V73 ) C2418( V70 V74 ) C2419( V70 V75 ) \nC2420( V70 V76 ) C2481( V70 V137 ) C2482( V70 V138 ) C2483( V71 V72 ) C2484( V71 V73 ) C2485( V71 V74 ) \nC2486( V71 V75 ) C2487( V71 V76 ) C2548( V71 V137 ) C2549( V71 V138 ) C2550( V72 V73 ) C2551( V72 V74 ) \nC2552( V72 V75 ) C2553( V72 V76 ) C2614( V72 V137 ) C2615( V72 V138 ) C2616( V73 V74 ) C2617( V73 V75 ) \nC2618( V73 V76 ) C2679( V73 V137 ) C2680( V73 V138 ) C2681( V74 V75 ) C2682( V74 V76 ) C2743( V74 V137 ) \nC2744( V74 V138 ) C2745( V75 V76 ) C2806( V75 V137 ) C2807( V75 V138 ) C2868( V76 V137 ) C2869( V76 V138 ) \nC4760( V137 V138 ) C4828( V67 V68 V137 ) "];50-&gt;52[label="70: V7 V8 V9 V10 V11 \nV12 V13 V14 V15 V16 V17 \nV18 V19 V20 V21 V22 V23 \nV24 V25 V26 V27 V28 V29 \nV30 V31 V32 V33 V34 V35 \nV36 V37 V38 V39 V40 V41 \nV42 V43 V44 V45 V46 V47 \nV48 V49 V50 V51 V52 V53 \nV54 V55 V56 V57 V58 V59 \nV60 V61 V62 V63 V64 V65 \nV66 V67 V70 V71 V72 V73 \nV74 V75 V76 V137 V138 \n1806: C463 ,C464 ,C465 ,C466 ,C467 ,\nC468 ,C469 ,C470 ,C471 ,C472 ,C473 ,\nC474 ,C475 ,C476 ,C477 ,C478 ,C479 ,\nC480 ,C481 ,C482 ,C483 ,C484 ,C485 ,\nC486 ,C487 ,C488 ,C489 ,C490 ,C491 ,\nC492 ,C493 ,C494 ,C495 ,C496 ,C497 ,\nC498 ,C499 ,C500 ,C501 ,C502 ,C503 ,\nC504 ,C505 ,C506 ,C507 ,C508 ,C509 ,\nC510 ,C511 ,C512 ,C513 ,C514 ,C515 ,\nC516 ,C517 ,C518 ,C519 ,C520 ,C521 ,\nC525 ,C526 ,C527 ,C528 ,C529 ,C530 ,\nC531 ,C532 ,C533 ,C534 ,C535 ,C536 ,\nC537 ,C538 ,C539 ,C540 ,C541 ,C542 ,\nC543 ,C544 ,C545 ,C546 ,C547 ,C548 ,\nC549 ,C550 ,C551 ,C552 ,C553 ,C554 ,\nC555 ,C556 ,C557 ,C558 ,C559 ,C560 ,\nC561 ,C562 ,C563 ,C564 ,C565 ,C566 ,\nC567 ,C568 ,C569 ,C570 ,C571 ,C572 ,\nC573 ,C574 ,C575 ,C576 ,C577 ,C578 ,\nC579 ,C580 ,C581 ,C582 ,C586 ,C587 ,\nC588 ,C589 ,C590 ,C591 ,C592 ,C593 ,\nC594 ,C595 ,C596 ,C597 ,C598 ,C599 ,\nC600 ,C601 ,C602 ,C603 ,C604 ,C605 ,\nC606 ,C607 ,C608 ,C609 ,C610 ,C611 ,\nC612 ,C613 ,C614 ,C615 ,C616 ,C617 ,\nC618 ,C619 ,C620 ,C621 ,C622 ,C623 ,\nC624 ,C625 ,C626 ,C627 ,C628 ,C629 ,\nC630 ,C631 ,C632 ,C633 ,C634 ,C635 ,\nC636 ,C637 ,C638 ,C639 ,C640 ,C641 ,\nC642 ,C646 ,C647 ,C648 ,C649 ,C650 ,\nC651 ,C652 ,C653 ,C654 ,C655 ,C656 ,\nC657 ,C658 ,C659 ,C660 ,C661 ,C662 ,\nC663 ,C664 ,C665 ,C666 ,C667 ,C668 ,\nC669 ,C670 ,C671 ,C672 ,C673 ,C674 ,\nC675 ,C676 ,C677 ,C678 ,C679 ,C680 ,\nC681 ,C682 ,C683 ,C684 ,C685 ,C686 ,\nC687 ,C688 ,C689 ,C690 ,C691 ,C692 ,\nC693 ,C694 ,C695 ,C696 ,C697 ,C698 ,\nC699 ,C700 ,C701 ,C705 ,C706 ,C707 ,\nC708 ,C709 ,C710 ,C711 ,C712 ,C713 ,\nC714 ,C715 ,C716 ,C717 ,C718 ,C719 ,\nC720 ,C721 ,C722 ,C723 ,C724 ,C725 ,\nC726 ,C727 ,C728 ,C729 ,C730 ,C731 ,\nC732 ,C733 ,C734 ,C735 ,C736 ,C737 ,\nC738 ,C739 ,C740 ,C741 ,C742 ,C743 ,\nC744 ,C745 ,C746 ,C747 ,C748 ,C749 ,\nC750 ,C751 ,C752 ,C753 ,C754 ,C755 ,\nC756 ,C757 ,C758 ,C759 ,C763 ,C764 ,\nC765 ,C766 ,C767 ,C768 ,C769 ,C770 ,\nC771 ,C772 ,C773 ,C774 ,C775 ,C776 ,\nC777 ,C778 ,C779 ,C780 ,C781 ,C782 ,\nC783 ,C784 ,C785 ,C786 ,C787 ,C788 ,\nC789 ,C790 ,C791 ,C792 ,C793 ,C794 ,\nC795 ,C796 ,C797 ,C798 ,C799 ,C800 ,\nC801 ,C802 ,C803 ,C804 ,C805 ,C806 ,\nC807 ,C808 ,C809 ,C810 ,C811 ,C812 ,\nC813 ,C814 ,C815 ,C816 ,C820 ,C821 ,\nC822 ,C823 ,C824 ,C825 ,C826 ,C827 ,\nC828 ,C829 ,C830 ,C831 ,C832 ,C833 ,\nC834 ,C835 ,C836 ,C837 ,C838 ,C839 ,\nC840 ,C841 ,C842 ,C843 ,C844 ,C845 ,\nC846 ,C847 ,C848 ,C849 ,C850 ,C851 ,\nC852 ,C853 ,C854 ,C855 ,C856 ,C857 ,\nC858 ,C859 ,C860 ,C861 ,C862 ,C863 ,\nC864 ,C865 ,C866 ,C867 ,C868 ,C869 ,\nC870 ,C871 ,C872 ,C876 ,C877 ,C878 ,\nC879 ,C880 ,C881 ,C882 ,C883 ,C884 ,\nC885 ,C886 ,C887 ,C888 ,C889 ,C890 ,\nC891 ,C892 ,C893 ,C894 ,C895 ,C896 ,\nC897 ,C898 ,C899 ,C900 ,C901 ,C902 ,\nC903 ,C904 ,C905 ,C906 ,C907 ,C908 ,\nC909 ,C910 ,C911 ,C912 ,C913 ,C914 ,\nC915 ,C916 ,C917 ,C918 ,C919 ,C920 ,\nC921 ,C922 ,C923 ,C924 ,C925 ,C926 ,\nC927 ,C931 ,C932 ,C933 ,C934 ,C935 ,\nC936 ,C937 ,C938 ,C939 ,C940 ,C941 ,\nC942 ,C943 ,C944 ,C945 ,C946 ,C947 ,\nC948 ,C949 ,C950 ,C951 ,C952 ,C953 ,\nC954 ,C955 ,C956 ,C957 ,C958 ,C959 ,\nC960 ,C961 ,C962 ,C963 ,C964 ,C965 ,\nC966 ,C967 ,C968 ,C969 ,C970 ,C971 ,\nC972 ,C973 ,C974 ,C975 ,C976 ,C977 ,\nC978 ,C979 ,C980 ,C981 ,C985 ,C986 ,\nC987 ,C988 ,C989 ,C990 ,C991 ,C992 ,\nC993 ,C994 ,C995 ,C996 ,C997 ,C998 ,\nC999 ,C1000 ,C1001 ,C1002 ,C1003 ,C1004 ,\nC1005 ,C1006 ,C1007 ,C1008 ,C1009 ,C1010 ,\nC1011 ,C1012 ,C1013 ,C1014 ,C1015 ,C1016 ,\nC1017 ,C1018 ,C1019 ,C1020 ,C1021 ,C1022 ,\nC1023 ,C1024 ,C1025 ,C1026 ,C1027 ,C1028 ,\nC1029 ,C1030 ,C1031 ,C1032 ,C1033 ,C1034 ,\nC1038 ,C1039 ,C1040 ,C1041 ,C1042 ,C1043 ,\nC1044 ,C1045 ,C1046 ,C1047 ,C1048 ,C1049 ,\nC1050 ,C1051 ,C1052 ,C1053 ,C1054 ,C1055 ,\nC1056 ,C1057 ,C1058 ,C1059 ,C1060 ,C1061 ,\nC1062 ,C1063 ,C1064 ,C1065 ,C1066 ,C1067 ,\nC1068 ,C1069 ,C1070 ,C1071 ,C1072 ,C1073 ,\nC1074 ,C1075 ,C1076 ,C1077 ,C1078 ,C1079 ,\nC1080 ,C1081 ,C1082 ,C1083 ,C1084 ,C1085 ,\nC1086 ,C1090 ,C1091 ,C1092 ,C1093 ,C1094 ,\nC1095 ,C1096 ,C1097 ,C1098 ,C1099 ,C1100 ,\nC1101 ,C1102 ,C1103 ,C1104 ,C1105 ,C1106 ,\nC1107 ,C1108 ,C1109 ,C1110 ,C1111 ,C1112 ,\nC1113 ,C1114 ,C1115 ,C1116 ,C1117 ,C1118 ,\nC1119 ,C1120 ,C1121 ,C1122 ,C1123 ,C1124 ,\nC1125 ,C1126 ,C1127 ,C1128 ,C1129 ,C1130 ,\nC1131 ,C1132 ,C1133 ,C1134 ,C1135 ,C1136 ,\nC1137 ,C1141 ,C1142 ,C1143 ,C1144 ,C1145 ,\nC1146 ,C1147 ,C1148 ,C1149 ,C1150 ,C1151 ,\nC1152 ,C1153 ,C1154 ,C1155 ,C1156 ,C1157 ,\nC1158 ,C1159 ,C1160 ,C1161 ,C1162 ,C1163 ,\nC1164 ,C1165 ,C1166 ,C1167 ,C1168 ,C1169 ,\nC1170 ,C1171 ,C1172 ,C1173 ,C1174 ,C1175 ,\nC1176 ,C1177 ,C1178 ,C1179 ,C1180 ,C1181 ,\nC1182 ,C1183 ,C1184 ,C1185 ,C1186 ,C1187 ,\nC1191 ,C1192 ,C1193 ,C1194 ,C1195 ,C1196 ,\nC1197 ,C1198 ,C1199 ,C1200 ,C1201 ,C1202 ,\nC1203 ,C1204 ,C1205 ,C1206 ,C1207 ,C1208 ,\nC1209 ,C1210 ,C1211 ,C1212 ,C1213 ,C1214 ,\nC1215 ,C1216 ,C1217 ,C1218 ,C1219 ,C1220 ,\nC1221 ,C1222 ,C1223 ,C1224 ,C1225 ,C1226 ,\nC1227 ,C1228 ,C1229 ,C1230 ,C1231 ,C1232 ,\nC1233 ,C1234 ,C1235 ,C1236 ,C1240 ,C1241 ,\nC1242 ,C1243 ,C1244 ,C1245 ,C1246 ,C1247 ,\nC1248 ,C1249 ,C1250 ,C1251 ,C1252 ,C1253 ,\nC1254 ,C1255 ,C1256 ,C1257 ,C1258 ,C1259 ,\nC1260 ,C1261 ,C1262 ,C1263 ,C1264 ,C1265 ,\nC1266 ,C1267 ,C1268 ,C1269 ,C1270 ,C1271 ,\nC1272 ,C1273 ,C1274 ,C1275 ,C1276 ,C1277 ,\nC1278 ,C1279 ,C1280 ,C1281 ,C1282 ,C1283 ,\nC1284 ,C1288 ,C1289 ,C1290 ,C1291 ,C1292 ,\nC1293 ,C1294 ,C1295 ,C1296 ,C1297 ,C1298 ,\nC1299 ,C1300 ,C1301 ,C1302 ,C1303 ,C1304 ,\nC1305 ,C1306 ,C1307 ,C1308 ,C1309 ,C1310 ,\nC1311 ,C1312 ,C1313 ,C1314 ,C1315 ,C1316 ,\nC1317 ,C1318 ,C1319 ,C1320 ,C1321 ,C1322 ,\nC1323 ,C1324 ,C1325 ,C1326 ,C1327 ,C1328 ,\nC1329 ,C1330 ,C1331 ,C1335 ,C1336 ,C1337 ,\nC1338 ,C1339 ,C1340 ,C1341 ,C1342 ,C1343 ,\nC1344 ,C1345 ,C1346 ,C1347 ,C1348 ,C1349 ,\nC1350 ,C1351 ,C1352 ,C1353 ,C1354 ,C1355 ,\nC1356 ,C1357 ,C1358 ,C1359 ,C1360 ,C1361 ,\nC1362 ,C1363 ,C1364 ,C1365 ,C1366 ,C1367 ,\nC1368 ,C1369 ,C1370 ,C1371 ,C1372 ,C1373 ,\nC1374 ,C1375 ,C1376 ,C1377 ,C1381 ,C1382 ,\nC1383 ,C1384 ,C1385 ,C1386 ,C1387 ,C1388 ,\nC1389 ,C1390 ,C1391 ,C1392 ,C1393 ,C1394 ,\nC1395 ,C1396 ,C1397 ,C1398 ,C1399 ,C1400 ,\nC1401 ,C1402 ,C1403 ,C1404 ,C1405 ,C1406 ,\nC1407 ,C1408 ,C1409 ,C1410 ,C1411 ,C1412 ,\nC1413 ,C1414 ,C1415 ,C1416 ,C1417 ,C1418 ,\nC1419 ,C1420 ,C1421 ,C1422 ,C1426 ,C1427 ,\nC1428 ,C1429 ,C1430 ,C1431 ,C1432 ,C1433 ,\nC1434 ,C1435 ,C1436 ,C1437 ,C1438 ,C1439 ,\nC1440 ,C1441 ,C1442 ,C1443 ,C1444 ,C1445 ,\nC1446 ,C1447 ,C1448 ,C1449 ,C1450 ,C1451 ,\nC1452 ,C1453 ,C1454 ,C1455 ,C1456 ,C1457 ,\nC1458 ,C1459 ,C1460 ,C1461 ,C1462 ,C1463 ,\nC1464 ,C1465 ,C1466 ,C1470 ,C1471 ,C1472 ,\nC1473 ,C1474 ,C1475 ,C1476 ,C1477 ,C1478 ,\nC1479 ,C1480 ,C1481 ,C1482 ,C1483 ,C1484 ,\nC1485 ,C1486 ,C1487 ,C1488 ,C1489 ,C1490 ,\nC1491 ,C1492 ,C1493 ,C1494 ,C1495 ,C1496 ,\nC1497 ,C1498 ,C1499 ,C1500 ,C1501 ,C1502 ,\nC1503 ,C1504 ,C1505 ,C1506 ,C1507 ,C1508 ,\nC1509 ,C1513 ,C1514 ,C1515 ,C1516 ,C1517 ,\nC1518 ,C1519 ,C1520 ,C1521 ,C1522 ,C1523 ,\nC1524 ,C1525 ,C1526 ,C1527 ,C1528 ,C1529 ,\nC1530 ,C1531 ,C1532 ,C1533 ,C1534 ,C1535 ,\nC1536 ,C1537 ,C1538 ,C1539 ,C1540 ,C1541 ,\nC1542 ,C1543 ,C1544 ,C1545 ,C1546 ,C1547 ,\nC1548 ,C1549 ,C1550 ,C1551 ,C1555 ,C1556 ,\nC1557 ,C1558 ,C1559 ,C1560 ,C1561 ,C1562 ,\nC1563 ,C1564 ,C1565 ,C1566 ,C1567 ,C1568 ,\nC1569 ,C1570 ,C1571 ,C1572 ,C1573 ,C1574 ,\nC1575 ,C1576 ,C1577 ,C1578 ,C1579 ,C1580 ,\nC1581 ,C1582 ,C1583 ,C1584 ,C1585 ,C1586 ,\nC1587 ,C1588 ,C1589 ,C1590 ,C1591 ,C1592 ,\nC1596 ,C1597 ,C1598 ,C1599 ,C1600 ,C1601 ,\nC1602 ,C1603 ,C1604 ,C1605 ,C1606 ,C1607 ,\nC1608 ,C1609 ,C1610 ,C1611 ,C1612 ,C1613 ,\nC1614 ,C1615 ,C1616 ,C1617 ,C1618 ,C1619 ,\nC1620 ,C1621 ,C1622 ,C1623 ,C1624 ,C1625 ,\nC1626 ,C1627 ,C1628 ,C1629 ,C1630 ,C1631 ,\nC1632 ,C1636 ,C1637 ,C1638 ,C1639 ,C1640 ,\nC1641 ,C1642 ,C1643 ,C1644 ,C1645 ,C1646 ,\nC1647 ,C1648 ,C1649 ,C1650 ,C1651 ,C1652 ,\nC1653 ,C1654 ,C1655 ,C1656 ,C1657 ,C1658 ,\nC1659 ,C1660 ,C1661 ,C1662 ,C1663 ,C1664 ,\nC1665 ,C1666 ,C1667 ,C1668 ,C1669 ,C1670 ,\nC1671 ,C1675 ,C1676 ,C1677 ,C1678 ,C1679 ,\nC1680 ,C1681 ,C1682 ,C1683 ,C1684 ,C1685 ,\nC1686 ,C1687 ,C1688 ,C1689 ,C1690 ,C1691 ,\nC1692 ,C1693 ,C1694 ,C1695 ,C1696 ,C1697 ,\nC1698 ,C1699 ,C1700 ,C1701 ,C1702 ,C1703 ,\nC1704 ,C1705 ,C1706 ,C1707 ,C1708 ,C1709 ,\nC1713 ,C1714</w:t>
      </w:r>
    </w:p>
    <w:p>
      <w:pPr>
        <w:pStyle w:val="PreformattedText"/>
        <w:bidi w:val="0"/>
        <w:spacing w:before="0" w:after="0"/>
        <w:jc w:val="left"/>
        <w:rPr/>
      </w:pPr>
      <w:r>
        <w:rPr/>
        <w:t xml:space="preserve"> </w:t>
      </w:r>
      <w:r>
        <w:rPr/>
        <w:t>,C1715 ,C1716 ,C1717 ,C1718 ,\nC1719 ,C1720 ,C1721 ,C1722 ,C1723 ,C1724 ,\nC1725 ,C1726 ,C1727 ,C1728 ,C1729 ,C1730 ,\nC1731 ,C1732 ,C1733 ,C1734 ,C1735 ,C1736 ,\nC1737 ,C1738 ,C1739 ,C1740 ,C1741 ,C1742 ,\nC1743 ,C1744 ,C1745 ,C1746 ,C1750 ,C1751 ,\nC1752 ,C1753 ,C1754 ,C1755 ,C1756 ,C1757 ,\nC1758 ,C1759 ,C1760 ,C1761 ,C1762 ,C1763 ,\nC1764 ,C1765 ,C1766 ,C1767 ,C1768 ,C1769 ,\nC1770 ,C1771 ,C1772 ,C1773 ,C1774 ,C1775 ,\nC1776 ,C1777 ,C1778 ,C1779 ,C1780 ,C1781 ,\nC1782 ,C1786 ,C1787 ,C1788 ,C1789 ,C1790 ,\nC1791 ,C1792 ,C1793 ,C1794 ,C1795 ,C1796 ,\nC1797 ,C1798 ,C1799 ,C1800 ,C1801 ,C1802 ,\nC1803 ,C1804 ,C1805 ,C1806 ,C1807 ,C1808 ,\nC1809 ,C1810 ,C1811 ,C1812 ,C1813 ,C1814 ,\nC1815 ,C1816 ,C1817 ,C1821 ,C1822 ,C1823 ,\nC1824 ,C1825 ,C1826 ,C1827 ,C1828 ,C1829 ,\nC1830 ,C1831 ,C1832 ,C1833 ,C1834 ,C1835 ,\nC1836 ,C1837 ,C1838 ,C1839 ,C1840 ,C1841 ,\nC1842 ,C1843 ,C1844 ,C1845 ,C1846 ,C1847 ,\nC1848 ,C1849 ,C1850 ,C1851 ,C1855 ,C1856 ,\nC1857 ,C1858 ,C1859 ,C1860 ,C1861 ,C1862 ,\nC1863 ,C1864 ,C1865 ,C1866 ,C1867 ,C1868 ,\nC1869 ,C1870 ,C1871 ,C1872 ,C1873 ,C1874 ,\nC1875 ,C1876 ,C1877 ,C1878 ,C1879 ,C1880 ,\nC1881 ,C1882 ,C1883 ,C1884 ,C1888 ,C1889 ,\nC1890 ,C1891 ,C1892 ,C1893 ,C1894 ,C1895 ,\nC1896 ,C1897 ,C1898 ,C1899 ,C1900 ,C1901 ,\nC1902 ,C1903 ,C1904 ,C1905 ,C1906 ,C1907 ,\nC1908 ,C1909 ,C1910 ,C1911 ,C1912 ,C1913 ,\nC1914 ,C1915 ,C1916 ,C1920 ,C1921 ,C1922 ,\nC1923 ,C1924 ,C1925 ,C1926 ,C1927 ,C1928 ,\nC1929 ,C1930 ,C1931 ,C1932 ,C1933 ,C1934 ,\nC1935 ,C1936 ,C1937 ,C1938 ,C1939 ,C1940 ,\nC1941 ,C1942 ,C1943 ,C1944 ,C1945 ,C1946 ,\nC1947 ,C1951 ,C1952 ,C1953 ,C1954 ,C1955 ,\nC1956 ,C1957 ,C1958 ,C1959 ,C1960 ,C1961 ,\nC1962 ,C1963 ,C1964 ,C1965 ,C1966 ,C1967 ,\nC1968 ,C1969 ,C1970 ,C1971 ,C1972 ,C1973 ,\nC1974 ,C1975 ,C1976 ,C1977 ,C1981 ,C1982 ,\nC1983 ,C1984 ,C1985 ,C1986 ,C1987 ,C1988 ,\nC1989 ,C1990 ,C1991 ,C1992 ,C1993 ,C1994 ,\nC1995 ,C1996 ,C1997 ,C1998 ,C1999 ,C2000 ,\nC2001 ,C2002 ,C2003 ,C2004 ,C2005 ,C2006 ,\nC2010 ,C2011 ,C2012 ,C2013 ,C2014 ,C2015 ,\nC2016 ,C2017 ,C2018 ,C2019 ,C2020 ,C2021 ,\nC2022 ,C2023 ,C2024 ,C2025 ,C2026 ,C2027 ,\nC2028 ,C2029 ,C2030 ,C2031 ,C2032 ,C2033 ,\nC2034 ,C2038 ,C2039 ,C2040 ,C2041 ,C2042 ,\nC2043 ,C2044 ,C2045 ,C2046 ,C2047 ,C2048 ,\nC2049 ,C2050 ,C2051 ,C2052 ,C2053 ,C2054 ,\nC2055 ,C2056 ,C2057 ,C2058 ,C2059 ,C2060 ,\nC2061 ,C2065 ,C2066 ,C2067 ,C2068 ,C2069 ,\nC2070 ,C2071 ,C2072 ,C2073 ,C2074 ,C2075 ,\nC2076 ,C2077 ,C2078 ,C2079 ,C2080 ,C2081 ,\nC2082 ,C2083 ,C2084 ,C2085 ,C2086 ,C2087 ,\nC2091 ,C2092 ,C2093 ,C2094 ,C2095 ,C2096 ,\nC2097 ,C2098 ,C2099 ,C2100 ,C2101 ,C2102 ,\nC2103 ,C2104 ,C2105 ,C2106 ,C2107 ,C2108 ,\nC2109 ,C2110 ,C2111 ,C2112 ,C2116 ,C2117 ,\nC2118 ,C2119 ,C2120 ,C2121 ,C2122 ,C2123 ,\nC2124 ,C2125 ,C2126 ,C2127 ,C2128 ,C2129 ,\nC2130 ,C2131 ,C2132 ,C2133 ,C2134 ,C2135 ,\nC2136 ,C2140 ,C2141 ,C2142 ,C2143 ,C2144 ,\nC2145 ,C2146 ,C2147 ,C2148 ,C2149 ,C2150 ,\nC2151 ,C2152 ,C2153 ,C2154 ,C2155 ,C2156 ,\nC2157 ,C2158 ,C2159 ,C2163 ,C2164 ,C2165 ,\nC2166 ,C2167 ,C2168 ,C2169 ,C2170 ,C2171 ,\nC2172 ,C2173 ,C2174 ,C2175 ,C2176 ,C2177 ,\nC2178 ,C2179 ,C2180 ,C2181 ,C2185 ,C2186 ,\nC2187 ,C2188 ,C2189 ,C2190 ,C2191 ,C2192 ,\nC2193 ,C2194 ,C2195 ,C2196 ,C2197 ,C2198 ,\nC2199 ,C2200 ,C2201 ,C2202 ,C2206 ,C2207 ,\nC2208 ,C2209 ,C2210 ,C2211 ,C2212 ,C2213 ,\nC2214 ,C2215 ,C2216 ,C2217 ,C2218 ,C2219 ,\nC2220 ,C2221 ,C2222 ,C2226 ,C2227 ,C2228 ,\nC2229 ,C2230 ,C2231 ,C2232 ,C2233 ,C2234 ,\nC2235 ,C2236 ,C2237 ,C2238 ,C2239 ,C2240 ,\nC2241 ,C2245 ,C2246 ,C2247 ,C2248 ,C2249 ,\nC2250 ,C2251 ,C2252 ,C2253 ,C2254 ,C2255 ,\nC2256 ,C2257 ,C2258 ,C2259 ,C2263 ,C2264 ,\nC2265 ,C2266 ,C2267 ,C2268 ,C2269 ,C2270 ,\nC2271 ,C2272 ,C2273 ,C2274 ,C2275 ,C2276 ,\nC2280 ,C2281 ,C2282 ,C2283 ,C2284 ,C2285 ,\nC2286 ,C2287 ,C2288 ,C2289 ,C2290 ,C2291 ,\nC2292 ,C2296 ,C2297 ,C2298 ,C2299 ,C2300 ,\nC2301 ,C2302 ,C2303 ,C2304 ,C2305 ,C2306 ,\nC2307 ,C2311 ,C2312 ,C2313 ,C2314 ,C2315 ,\nC2316 ,C2317 ,C2318 ,C2319 ,C2320 ,C2321 ,\nC2325 ,C2326 ,C2327 ,C2328 ,C2329 ,C2330 ,\nC2331 ,C2332 ,C2333 ,C2334 ,C2338 ,C2339 ,\nC2340 ,C2341 ,C2342 ,C2343 ,C2344 ,C2345 ,\nC2346 ,C2350 ,C2351 ,C2352 ,C2353 ,C2354 ,\nC2355 ,C2356 ,C2357 ,C2361 ,C2362 ,C2363 ,\nC2364 ,C2365 ,C2366 ,C2367 ,C2371 ,C2372 ,\nC2373 ,C2374 ,C2375 ,C2376 ,C2380 ,C2381 ,\nC2382 ,C2383 ,C2384 ,C2388 ,C2389 ,C2390 ,\nC2391 ,C2395 ,C2396 ,C2397 ,C2401 ,C2402 ,\nC2406 ,C2415 ,C2416 ,C2417 ,C2418 ,C2419 ,\nC2420 ,C2481 ,C2482 ,C2483 ,C2484 ,C2485 ,\nC2486 ,C2487 ,C2548 ,C2549 ,C2550 ,C2551 ,\nC2552 ,C2553 ,C2614 ,C2615 ,C2616 ,C2617 ,\nC2618 ,C2679 ,C2680 ,C2681 ,C2682 ,C2743 ,\nC2744 ,C2745 ,C2806 ,C2807 ,C2868 ,C2869 ,\nC4760 ,"];53[shape=box, label="id:53 level: 27\n71: V7 V8 V9 V10 V11 \nV12 V13 V14 V15 V70 V71 \nV72 V73 V74 V75 V76 V84 \nV85 V86 V87 V88 V89 V90 \nV91 V92 V93 V94 V95 V96 \nV97 V98 V99 V100 V101 V102 \nV103 V104 V105 V106 V107 V108 \nV109 V110 V111 V112 V113 V114 \nV115 V116 V117 V118 V119 V120 \nV121 V122 V123 V124 V125 V126 \nV127 V128 V129 V130 V131 V132 \nV133 V134 V135 V136 V137 V138 \n1920: C463( V7 V9 ) C464( V7 V10 ) C465( V7 V11 ) C466( V7 V12 ) C467( V7 V13 ) \nC468( V7 V14 ) C469( V7 V15 ) C525( V8 V10 ) C526( V8 V11 ) C527( V8 V12 ) C528( V8 V13 ) \nC529( V8 V14 ) C530( V8 V15 ) C586( V9 V11 ) C587( V9 V12 ) C588( V9 V13 ) C589( V9 V14 ) \nC590( V9 V15 ) C646( V10 V12 ) C647( V10 V13 ) C648( V10 V14 ) C649( V10 V15 ) C705( V11 V13 ) \nC706( V11 V14 ) C707( V11 V15 ) C763( V12 V14 ) C764( V12 V15 ) C820( V13 V15 ) C2415( V70 V71 ) \nC2416( V70 V72 ) C2417( V70 V73 ) C2418( V70 V74 ) C2419( V70 V75 ) C2420( V70 V76 ) C2428( V70 V84 ) \nC2429( V70 V85 ) C2430( V70 V86 ) C2431( V70 V87 ) C2432( V70 V88 ) C2433( V70 V89 ) C2434( V70 V90 ) \nC2435( V70 V91 ) C2436( V70 V92 ) C2437( V70 V93 ) C2438( V70 V94 ) C2439( V70 V95 ) C2440( V70 V96 ) \nC2441( V70 V97 ) C2442( V70 V98 ) C2443( V70 V99 ) C2444( V70 V100 ) C2445( V70 V101 ) C2446( V70 V102 ) \nC2447( V70 V103 ) C2448( V70 V104 ) C2449( V70 V105 ) C2450( V70 V106 ) C2451( V70 V107 ) C2452( V70 V108 ) \nC2453( V70 V109 ) C2454( V70 V110 ) C2455( V70 V111 ) C2456( V70 V112 ) C2457( V70 V113 ) C2458( V70 V114 ) \nC2459( V70 V115 ) C2460( V70 V116 ) C2461( V70 V117 ) C2462( V70 V118 ) C2463( V70 V119 ) C2464( V70 V120 ) \nC2465( V70 V121 ) C2466( V70 V122 ) C2467( V70 V123 ) C2468( V70 V124 ) C2469( V70 V125 ) C2470( V70 V126 ) \nC2471( V70 V127 ) C2472( V70 V128 ) C2473( V70 V129 ) C2474( V70 V130 ) C2475( V70 V131 ) C2476( V70 V132 ) \nC2477( V70 V133 ) C2478( V70 V134 ) C2479( V70 V135 ) C2480( V70 V136 ) C2481( V70 V137 ) C2482( V70 V138 ) \nC2483( V71 V72 ) C2484( V71 V73 ) C2485( V71 V74 ) C2486( V71 V75 ) C2487( V71 V76 ) C2495( V71 V84 ) \nC2496( V71 V85 ) C2497( V71 V86 ) C2498( V71 V87 ) C2499( V71 V88 ) C2500( V71 V89 ) C2501( V71 V90 ) \nC2502( V71 V91 ) C2503( V71 V92 ) C2504( V71 V93 ) C2505( V71 V94 ) C2506( V71 V95 ) C2507( V71 V96 ) \nC2508( V71 V97 ) C2509( V71 V98 ) C2510( V71 V99 ) C2511( V71 V100 ) C2512( V71 V101 ) C2513( V71 V102 ) \nC2514( V71 V103 ) C2515( V71 V104 ) C2516( V71 V105 ) C2517( V71 V106 ) C2518( V71 V107 ) C2519( V71 V108 ) \nC2520( V71 V109 ) C2521( V71 V110 ) C2522( V71 V111 ) C2523( V71 V112 ) C2524( V71 V113 ) C2525( V71 V114 ) \nC2526( V71 V115 ) C2527( V71 V116 ) C2528( V71 V117 ) C2529( V71 V118 ) C2530( V71 V119 ) C2531( V71 V120 ) \nC2532( V71 V121 ) C2533( V71 V122 ) C2534( V71 V123 ) C2535( V71 V124 ) C2536( V71 V125 ) C2537( V71 V126 ) \nC2538( V71 V127 ) C2539( V71 V128 ) C2540( V71 V129 ) C2541( V71 V130 ) C2542( V71 V131 ) C2543( V71 V132 ) \nC2544( V71 V133 ) C2545( V71 V134 ) C2546( V71 V135 ) C2547( V71 V136 ) C2548( V71 V137 ) C2549( V71 V138 ) \nC2550( V72 V73 ) C2551( V72 V74 ) C2552( V72 V75 ) C2553( V72 V76 ) C2561( V72 V84 ) C2562( V72 V85 ) \nC2563( V72 V86 ) C2564( V72 V87 ) C2565( V72 V88 ) C2566( V72 V89 ) C2567( V72 V90 ) C2568( V72 V91 ) \nC2569( V72 V92 ) C2570( V72 V93 ) C2571( V72 V94 ) C2572( V72 V95 ) C2573( V72 V96 ) C2574( V72 V97 ) \nC2575( V72 V98 ) C2576( V72 V99 ) C2577( V72 V100 ) C2578( V72 V101 ) C2579( V72 V102 ) C2580( V72 V103 ) \nC2581( V72 V104 ) C2582( V72 V105 ) C2583( V72 V106 ) C2584( V72 V107 ) C2585( V72 V108 ) C2586( V72 V109 ) \nC2587( V72 V110 ) C2588( V72 V111 ) C2589( V72 V112 ) C2590( V72 V113 ) C2591( V72 V114 ) C2592( V72 V115 ) \nC2593( V72 V116 ) C2594( V72 V117 ) C2595( V72 V118 ) C2596( V72 V119 ) C2597( V72 V120 ) C2598( V72 V121 ) \nC2599( V72 V122 ) C2600( V72 V123 ) C2601( V72 V124 ) C2602( V72 V125 ) C2603( V72 V126 ) C2604( V72 V127 ) \nC2605( V72 V128 ) C2606( V72 V129 ) C2607( V72 V130 ) C2608( V72 V131 ) C2609( V72 V132 ) C2610( V72 V133 ) \nC2611( V72 V134 ) C2612( V72 V135 ) C2613( V72 V136 ) C2614( V72 V137 ) C2615( V72 V138 ) C2616( V73 V74 ) \nC2617( V73 V75 ) C2618( V73 V76 ) C2626( V73 V84 ) C2627( V73 V85 ) C2628( V73 V86 ) C2629( V73 V87 ) \nC2630( V73 V88 ) C2631( V73 V89 ) C2632( V73 V90 ) C2633( V73 V91 ) C2634( V73 V92 ) C2635( V73 V93 ) \nC2636( V73 V94 ) C2637( V73 V95 ) C2638( V73 V96 ) C2639( V73 V97 ) C2640( V73 V98 ) C2641( V73 V99 ) \nC2642( V73 V100 ) C2643( V73 V101 ) C2644( V73 V102 ) C2645( V73 V103 ) C2646( V73 V104 ) C2647( V73 V105 ) \nC2648( V73 V106 ) C2649( V73 V107 ) C2650( V73 V108 ) C2651( V73 V109 ) C2652( V73 V110 ) C2653( V73 V111 ) \nC2654( V73 V112 ) C2655( V73 V113 ) C2656( V73 V114 ) C2657( V73 V115 ) C2658( V73 V116 ) C2659( V73 V117 ) \nC2660( V73 V118 ) C2661( V73 V119 ) C2662( V73 V120 ) C2663( V73 V121 ) C2664( V73 V122 ) C2665( V73 V123 ) \nC2666( V73 V124 ) C2667( V73 V125 ) C2668( V73 V126 ) C2669( V73 V127 ) C2670( V73 V128 ) C2671( V73 V129 ) \nC2672( V73 V130 ) C2673( V73 V131 ) C2674( V73 V132 ) C2675( V73 V133 ) C2676( V73 V134 ) C2677( V73 V135 ) \nC2678( V73 V136 ) C2679( V73 V137 ) C2680( V73 V138 ) C2681( V74 V75 ) C2682( V74 V76 ) C2690( V74 V84 ) \nC2691( V74 V85 ) C2692( V74 V86 ) C2693( V74 V87 ) C2694( V74 V88 ) C2695( V74 V89 ) C2696( V74 V90 ) \nC2697( V74 V91</w:t>
      </w:r>
    </w:p>
    <w:p>
      <w:pPr>
        <w:pStyle w:val="PreformattedText"/>
        <w:bidi w:val="0"/>
        <w:spacing w:before="0" w:after="0"/>
        <w:jc w:val="left"/>
        <w:rPr/>
      </w:pPr>
      <w:r>
        <w:rPr/>
        <w:t xml:space="preserve"> </w:t>
      </w:r>
      <w:r>
        <w:rPr/>
        <w:t>) C2698( V74 V92 ) C2699( V74 V93 ) C2700( V74 V94 ) C2701( V74 V95 ) C2702( V74 V96 ) \nC2703( V74 V97 ) C2704( V74 V98 ) C2705( V74 V99 ) C2706( V74 V100 ) C2707( V74 V101 ) C2708( V74 V102 ) \nC2709( V74 V103 ) C2710( V74 V104 ) C2711( V74 V105 ) C2712( V74 V106 ) C2713( V74 V107 ) C2714( V74 V108 ) \nC2715( V74 V109 ) C2716( V74 V110 ) C2717( V74 V111 ) C2718( V74 V112 ) C2719( V74 V113 ) C2720( V74 V114 ) \nC2721( V74 V115 ) C2722( V74 V116 ) C2723( V74 V117 ) C2724( V74 V118 ) C2725( V74 V119 ) C2726( V74 V120 ) \nC2727( V74 V121 ) C2728( V74 V122 ) C2729( V74 V123 ) C2730( V74 V124 ) C2731( V74 V125 ) C2732( V74 V126 ) \nC2733( V74 V127 ) C2734( V74 V128 ) C2735( V74 V129 ) C2736( V74 V130 ) C2737( V74 V131 ) C2738( V74 V132 ) \nC2739( V74 V133 ) C2740( V74 V134 ) C2741( V74 V135 ) C2742( V74 V136 ) C2743( V74 V137 ) C2744( V74 V138 ) \nC2745( V75 V76 ) C2753( V75 V84 ) C2754( V75 V85 ) C2755( V75 V86 ) C2756( V75 V87 ) C2757( V75 V88 ) \nC2758( V75 V89 ) C2759( V75 V90 ) C2760( V75 V91 ) C2761( V75 V92 ) C2762( V75 V93 ) C2763( V75 V94 ) \nC2764( V75 V95 ) C2765( V75 V96 ) C2766( V75 V97 ) C2767( V75 V98 ) C2768( V75 V99 ) C2769( V75 V100 ) \nC2770( V75 V101 ) C2771( V75 V102 ) C2772( V75 V103 ) C2773( V75 V104 ) C2774( V75 V105 ) C2775( V75 V106 ) \nC2776( V75 V107 ) C2777( V75 V108 ) C2778( V75 V109 ) C2779( V75 V110 ) C2780( V75 V111 ) C2781( V75 V112 ) \nC2782( V75 V113 ) C2783( V75 V114 ) C2784( V75 V115 ) C2785( V75 V116 ) C2786( V75 V117 ) C2787( V75 V118 ) \nC2788( V75 V119 ) C2789( V75 V120 ) C2790( V75 V121 ) C2791( V75 V122 ) C2792( V75 V123 ) C2793( V75 V124 ) \nC2794( V75 V125 ) C2795( V75 V126 ) C2796( V75 V127 ) C2797( V75 V128 ) C2798( V75 V129 ) C2799( V75 V130 ) \nC2800( V75 V131 ) C2801( V75 V132 ) C2802( V75 V133 ) C2803( V75 V134 ) C2804( V75 V135 ) C2805( V75 V136 ) \nC2806( V75 V137 ) C2807( V75 V138 ) C2815( V76 V84 ) C2816( V76 V85 ) C2817( V76 V86 ) C2818( V76 V87 ) \nC2819( V76 V88 ) C2820( V76 V89 ) C2821( V76 V90 ) C2822( V76 V91 ) C2823( V76 V92 ) C2824( V76 V93 ) \nC2825( V76 V94 ) C2826( V76 V95 ) C2827( V76 V96 ) C2828( V76 V97 ) C2829( V76 V98 ) C2830( V76 V99 ) \nC2831( V76 V100 ) C2832( V76 V101 ) C2833( V76 V102 ) C2834( V76 V103 ) C2835( V76 V104 ) C2836( V76 V105 ) \nC2837( V76 V106 ) C2838( V76 V107 ) C2839( V76 V108 ) C2840( V76 V109 ) C2841( V76 V110 ) C2842( V76 V111 ) \nC2843( V76 V112 ) C2844( V76 V113 ) C2845( V76 V114 ) C2846( V76 V115 ) C2847( V76 V116 ) C2848( V76 V117 ) \nC2849( V76 V118 ) C2850( V76 V119 ) C2851( V76 V120 ) C2852( V76 V121 ) C2853( V76 V122 ) C2854( V76 V123 ) \nC2855( V76 V124 ) C2856( V76 V125 ) C2857( V76 V126 ) C2858( V76 V127 ) C2859( V76 V128 ) C2860( V76 V129 ) \nC2861( V76 V130 ) C2862( V76 V131 ) C2863( V76 V132 ) C2864( V76 V133 ) C2865( V76 V134 ) C2866( V76 V135 ) \nC2867( V76 V136 ) C2868( V76 V137 ) C2869( V76 V138 ) C3276( V84 V85 ) C3277( V84 V86 ) C3278( V84 V87 ) \nC3279( V84 V88 ) C3280( V84 V89 ) C3281( V84 V90 ) C3282( V84 V91 ) C3283( V84 V92 ) C3284( V84 V93 ) \nC3285( V84 V94 ) C3286( V84 V95 ) C3287( V84 V96 ) C3288( V84 V97 ) C3289( V84 V98 ) C3290( V84 V99 ) \nC3291( V84 V100 ) C3292( V84 V101 ) C3293( V84 V102 ) C3294( V84 V103 ) C3295( V84 V104 ) C3296( V84 V105 ) \nC3297( V84 V106 ) C3298( V84 V107 ) C3299( V84 V108 ) C3300( V84 V109 ) C3301( V84 V110 ) C3302( V84 V111 ) \nC3303( V84 V112 ) C3304( V84 V113 ) C3305( V84 V114 ) C3306( V84 V115 ) C3307( V84 V116 ) C3308( V84 V117 ) \nC3309( V84 V118 ) C3310( V84 V119 ) C3311( V84 V120 ) C3312( V84 V121 ) C3313( V84 V122 ) C3314( V84 V123 ) \nC3315( V84 V124 ) C3316( V84 V125 ) C3317( V84 V126 ) C3318( V84 V127 ) C3319( V84 V128 ) C3320( V84 V129 ) \nC3321( V84 V130 ) C3322( V84 V131 ) C3323( V84 V132 ) C3324( V84 V133 ) C3325( V84 V134 ) C3326( V84 V135 ) \nC3327( V84 V136 ) C3328( V84 V137 ) C3329( V84 V138 ) C3330( V85 V86 ) C3331( V85 V87 ) C3332( V85 V88 ) \nC3333( V85 V89 ) C3334( V85 V90 ) C3335( V85 V91 ) C3336( V85 V92 ) C3337( V85 V93 ) C3338( V85 V94 ) \nC3339( V85 V95 ) C3340( V85 V96 ) C3341( V85 V97 ) C3342( V85 V98 ) C3343( V85 V99 ) C3344( V85 V100 ) \nC3345( V85 V101 ) C3346( V85 V102 ) C3347( V85 V103 ) C3348( V85 V104 ) C3349( V85 V105 ) C3350( V85 V106 ) \nC3351( V85 V107 ) C3352( V85 V108 ) C3353( V85 V109 ) C3354( V85 V110 ) C3355( V85 V111 ) C3356( V85 V112 ) \nC3357( V85 V113 ) C3358( V85 V114 ) C3359( V85 V115 ) C3360( V85 V116 ) C3361( V85 V117 ) C3362( V85 V118 ) \nC3363( V85 V119 ) C3364( V85 V120 ) C3365( V85 V121 ) C3366( V85 V122 ) C3367( V85 V123 ) C3368( V85 V124 ) \nC3369( V85 V125 ) C3370( V85 V126 ) C3371( V85 V127 ) C3372( V85 V128 ) C3373( V85 V129 ) C3374( V85 V130 ) \nC3375( V85 V131 ) C3376( V85 V132 ) C3377( V85 V133 ) C3378( V85 V134 ) C3379( V85 V135 ) C3380( V85 V136 ) \nC3381( V85 V137 ) C3382( V85 V138 ) C3383( V86 V87 ) C3384( V86 V88 ) C3385( V86 V89 ) C3386( V86 V90 ) \nC3387( V86 V91 ) C3388( V86 V92 ) C3389( V86 V93 ) C3390( V86 V94 ) C3391( V86 V95 ) C3392( V86 V96 ) \nC3393( V86 V97 ) C3394( V86 V98 ) C3395( V86 V99 ) C3396( V86 V100 ) C3397( V86 V101 ) C3398( V86 V102 ) \nC3399( V86 V103 ) C3400( V86 V104 ) C3401( V86 V105 ) C3402( V86 V106 ) C3403( V86 V107 ) C3404( V86 V108 ) \nC3405( V86 V109 ) C3406( V86 V110 ) C3407( V86 V111 ) C3408( V86 V112 ) C3409( V86 V113 ) C3410( V86 V114 ) \nC3411( V86 V115 ) C3412( V86 V116 ) C3413( V86 V117 ) C3414( V86 V118 ) C3415( V86 V119 ) C3416( V86 V120 ) \nC3417( V86 V121 ) C3418( V86 V122 ) C3419( V86 V123 ) C3420( V86 V124 ) C3421( V86 V125 ) C3422( V86 V126 ) \nC3423( V86 V127 ) C3424( V86 V128 ) C3425( V86 V129 ) C3426( V86 V130 ) C3427( V86 V131 ) C3428( V86 V132 ) \nC3429( V86 V133 ) C3430( V86 V134 ) C3431( V86 V135 ) C3432( V86 V136 ) C3433( V86 V137 ) C3434( V86 V138 ) \nC3435( V87 V88 ) C3436( V87 V89 ) C3437( V87 V90 ) C3438( V87 V91 ) C3439( V87 V92 ) C3440( V87 V93 ) \nC3441( V87 V94 ) C3442( V87 V95 ) C3443( V87 V96 ) C3444( V87 V97 ) C3445( V87 V98 ) C3446( V87 V99 ) \nC3447( V87 V100 ) C3448( V87 V101 ) C3449( V87 V102 ) C3450( V87 V103 ) C3451( V87 V104 ) C3452( V87 V105 ) \nC3453( V87 V106 ) C3454( V87 V107 ) C3455( V87 V108 ) C3456( V87 V109 ) C3457( V87 V110 ) C3458( V87 V111 ) \nC3459( V87 V112 ) C3460( V87 V113 ) C3461( V87 V114 ) C3462( V87 V115 ) C3463( V87 V116 ) C3464( V87 V117 ) \nC3465( V87 V118 ) C3466( V87 V119 ) C3467( V87 V120 ) C3468( V87 V121 ) C3469( V87 V122 ) C3470( V87 V123 ) \nC3471( V87 V124 ) C3472( V87 V125 ) C3473( V87 V126 ) C3474( V87 V127 ) C3475( V87 V128 ) C3476( V87 V129 ) \nC3477( V87 V130 ) C3478( V87 V131 ) C3479( V87 V132 ) C3480( V87 V133 ) C3481( V87 V134 ) C3482( V87 V135 ) \nC3483( V87 V136 ) C3484( V87 V137 ) C3485( V87 V138 ) C3486( V88 V89 ) C3487( V88 V90 ) C3488( V88 V91 ) \nC3489( V88 V92 ) C3490( V88 V93 ) C3491( V88 V94 ) C3492( V88 V95 ) C3493( V88 V96 ) C3494( V88 V97 ) \nC3495( V88 V98 ) C3496( V88 V99 ) C3497( V88 V100 ) C3498( V88 V101 ) C3499( V88 V102 ) C3500( V88 V103 ) \nC3501( V88 V104 ) C3502( V88 V105 ) C3503( V88 V106 ) C3504( V88 V107 ) C3505( V88 V108 ) C3506( V88 V109 ) \nC3507( V88 V110 ) C3508( V88 V111 ) C3509( V88 V112 ) C3510( V88 V113 ) C3511( V88 V114 ) C3512( V88 V115 ) \nC3513( V88 V116 ) C3514( V88 V117 ) C3515( V88 V118 ) C3516( V88 V119 ) C3517( V88 V120 ) C3518( V88 V121 ) \nC3519( V88 V122 ) C3520( V88 V123 ) C3521( V88 V124 ) C3522( V88 V125 ) C3523( V88 V126 ) C3524( V88 V127 ) \nC3525( V88 V128 ) C3526( V88 V129 ) C3527( V88 V130 ) C3528( V88 V131 ) C3529( V88 V132 ) C3530( V88 V133 ) \nC3531( V88 V134 ) C3532( V88 V135 ) C3533( V88 V136 ) C3534( V88 V137 ) C3535( V88 V138 ) C3536( V89 V90 ) \nC3537( V89 V91 ) C3538( V89 V92 ) C3539( V89 V93 ) C3540( V89 V94 ) C3541( V89 V95 ) C3542( V89 V96 ) \nC3543( V89 V97 ) C3544( V89 V98 ) C3545( V89 V99 ) C3546( V89 V100 ) C3547( V89 V101 ) C3548( V89 V102 ) \nC3549( V89 V103 ) C3550( V89 V104 ) C3551( V89 V105 ) C3552( V89 V106 ) C3553( V89 V107 ) C3554( V89 V108 ) \nC3555( V89 V109 ) C3556( V89 V110 ) C3557( V89 V111 ) C3558( V89 V112 ) C3559( V89 V113 ) C3560( V89 V114 ) \nC3561( V89 V115 ) C3562( V89 V116 ) C3563( V89 V117 ) C3564( V89 V118 ) C3565( V89 V119 ) C3566( V89 V120 ) \nC3567( V89 V121 ) C3568( V89 V122 ) C3569( V89 V123 ) C3570( V89 V124 ) C3571( V89 V125 ) C3572( V89 V126 ) \nC3573( V89 V127 ) C3574( V89 V128 ) C3575( V89 V129 ) C3576( V89 V130 ) C3577( V89 V131 ) C3578( V89 V132 ) \nC3579( V89 V133 ) C3580( V89 V134 ) C3581( V89 V135 ) C3582( V89 V136 ) C3583( V89 V137 ) C3584( V89 V138 ) \nC3585( V90 V91 ) C3586( V90 V92 ) C3587( V90 V93 ) C3588( V90 V94 ) C3589( V90 V95 ) C3590( V90 V96 ) \nC3591( V90 V97 ) C3592( V90 V98 ) C3593( V90 V99 ) C3594( V90 V100 ) C3595( V90 V101 ) C3596( V90 V102 ) \nC3597( V90 V103 ) C3598( V90 V104 ) C3599( V90 V105 ) C3600( V90 V106 ) C3601( V90 V107 ) C3602( V90 V108 ) \nC3603( V90 V109 ) C3604( V90 V110 ) C3605( V90 V111 ) C3606( V90 V112 ) C3607( V90 V113 ) C3608( V90 V114 ) \nC3609( V90 V115 ) C3610( V90 V116 ) C3611( V90 V117 ) C3612( V90 V118 ) C3613( V90 V119 ) C3614( V90 V120 ) \nC3615( V90 V121 ) C3616( V90 V122 ) C3617( V90 V123 ) C3618( V90 V124 ) C3619( V90 V125 ) C3620( V90 V126 ) \nC3621( V90 V127 ) C3622( V90 V128 ) C3623( V90 V129 ) C3624( V90 V130 ) C3625( V90 V131 ) C3626( V90 V132 ) \nC3627( V90 V133 ) C3628( V90 V134 ) C3629( V90 V135 ) C3630( V90 V136 ) C3631( V90 V137 ) C3632( V90 V138 ) \nC3633( V91 V92 ) C3634( V91 V93 ) C3635( V91 V94 ) C3636( V91 V95 ) C3637( V91 V96 ) C3638( V91 V97 ) \nC3639( V91 V98 ) C3640( V91 V99 ) C3641( V91 V100 ) C3642( V91 V101 ) C3643( V91 V102 ) C3644( V91 V103 ) \nC3645( V91 V104 ) C3646( V91 V105 ) C3647( V91 V106 ) C3648( V91 V107 ) C3649( V91 V108 ) C3650( V91 V109 ) \nC3651( V91 V110 ) C3652( V91 V111 ) C3653( V91 V112 ) C3654( V91 V113 ) C3655( V91 V114 ) C3656( V91 V115 ) \nC3657( V91 V116 ) C3658( V91 V117 ) C3659( V91 V118 ) C3660( V91 V119 ) C3661( V91 V120 ) C3662( V91 V121 ) \nC3663( V91 V122 ) C3664( V91 V123 ) C3665(</w:t>
      </w:r>
    </w:p>
    <w:p>
      <w:pPr>
        <w:pStyle w:val="PreformattedText"/>
        <w:bidi w:val="0"/>
        <w:spacing w:before="0" w:after="0"/>
        <w:jc w:val="left"/>
        <w:rPr/>
      </w:pPr>
      <w:r>
        <w:rPr/>
        <w:t xml:space="preserve"> </w:t>
      </w:r>
      <w:r>
        <w:rPr/>
        <w:t>V91 V124 ) C3666( V91 V125 ) C3667( V91 V126 ) C3668( V91 V127 ) \nC3669( V91 V128 ) C3670( V91 V129 ) C3671( V91 V130 ) C3672( V91 V131 ) C3673( V91 V132 ) C3674( V91 V133 ) \nC3675( V91 V134 ) C3676( V91 V135 ) C3677( V91 V136 ) C3678( V91 V137 ) C3679( V91 V138 ) C3680( V92 V93 ) \nC3681( V92 V94 ) C3682( V92 V95 ) C3683( V92 V96 ) C3684( V92 V97 ) C3685( V92 V98 ) C3686( V92 V99 ) \nC3687( V92 V100 ) C3688( V92 V101 ) C3689( V92 V102 ) C3690( V92 V103 ) C3691( V92 V104 ) C3692( V92 V105 ) \nC3693( V92 V106 ) C3694( V92 V107 ) C3695( V92 V108 ) C3696( V92 V109 ) C3697( V92 V110 ) C3698( V92 V111 ) \nC3699( V92 V112 ) C3700( V92 V113 ) C3701( V92 V114 ) C3702( V92 V115 ) C3703( V92 V116 ) C3704( V92 V117 ) \nC3705( V92 V118 ) C3706( V92 V119 ) C3707( V92 V120 ) C3708( V92 V121 ) C3709( V92 V122 ) C3710( V92 V123 ) \nC3711( V92 V124 ) C3712( V92 V125 ) C3713( V92 V126 ) C3714( V92 V127 ) C3715( V92 V128 ) C3716( V92 V129 ) \nC3717( V92 V130 ) C3718( V92 V131 ) C3719( V92 V132 ) C3720( V92 V133 ) C3721( V92 V134 ) C3722( V92 V135 ) \nC3723( V92 V136 ) C3724( V92 V137 ) C3725( V92 V138 ) C3726( V93 V94 ) C3727( V93 V95 ) C3728( V93 V96 ) \nC3729( V93 V97 ) C3730( V93 V98 ) C3731( V93 V99 ) C3732( V93 V100 ) C3733( V93 V101 ) C3734( V93 V102 ) \nC3735( V93 V103 ) C3736( V93 V104 ) C3737( V93 V105 ) C3738( V93 V106 ) C3739( V93 V107 ) C3740( V93 V108 ) \nC3741( V93 V109 ) C3742( V93 V110 ) C3743( V93 V111 ) C3744( V93 V112 ) C3745( V93 V113 ) C3746( V93 V114 ) \nC3747( V93 V115 ) C3748( V93 V116 ) C3749( V93 V117 ) C3750( V93 V118 ) C3751( V93 V119 ) C3752( V93 V120 ) \nC3753( V93 V121 ) C3754( V93 V122 ) C3755( V93 V123 ) C3756( V93 V124 ) C3757( V93 V125 ) C3758( V93 V126 ) \nC3759( V93 V127 ) C3760( V93 V128 ) C3761( V93 V129 ) C3762( V93 V130 ) C3763( V93 V131 ) C3764( V93 V132 ) \nC3765( V93 V133 ) C3766( V93 V134 ) C3767( V93 V135 ) C3768( V93 V136 ) C3769( V93 V137 ) C3770( V93 V138 ) \nC3771( V94 V95 ) C3772( V94 V96 ) C3773( V94 V97 ) C3774( V94 V98 ) C3775( V94 V99 ) C3776( V94 V100 ) \nC3777( V94 V101 ) C3778( V94 V102 ) C3779( V94 V103 ) C3780( V94 V104 ) C3781( V94 V105 ) C3782( V94 V106 ) \nC3783( V94 V107 ) C3784( V94 V108 ) C3785( V94 V109 ) C3786( V94 V110 ) C3787( V94 V111 ) C3788( V94 V112 ) \nC3789( V94 V113 ) C3790( V94 V114 ) C3791( V94 V115 ) C3792( V94 V116 ) C3793( V94 V117 ) C3794( V94 V118 ) \nC3795( V94 V119 ) C3796( V94 V120 ) C3797( V94 V121 ) C3798( V94 V122 ) C3799( V94 V123 ) C3800( V94 V124 ) \nC3801( V94 V125 ) C3802( V94 V126 ) C3803( V94 V127 ) C3804( V94 V128 ) C3805( V94 V129 ) C3806( V94 V130 ) \nC3807( V94 V131 ) C3808( V94 V132 ) C3809( V94 V133 ) C3810( V94 V134 ) C3811( V94 V135 ) C3812( V94 V136 ) \nC3813( V94 V137 ) C3814( V94 V138 ) C3815( V95 V96 ) C3816( V95 V97 ) C3817( V95 V98 ) C3818( V95 V99 ) \nC3819( V95 V100 ) C3820( V95 V101 ) C3821( V95 V102 ) C3822( V95 V103 ) C3823( V95 V104 ) C3824( V95 V105 ) \nC3825( V95 V106 ) C3826( V95 V107 ) C3827( V95 V108 ) C3828( V95 V109 ) C3829( V95 V110 ) C3830( V95 V111 ) \nC3831( V95 V112 ) C3832( V95 V113 ) C3833( V95 V114 ) C3834( V95 V115 ) C3835( V95 V116 ) C3836( V95 V117 ) \nC3837( V95 V118 ) C3838( V95 V119 ) C3839( V95 V120 ) C3840( V95 V121 ) C3841( V95 V122 ) C3842( V95 V123 ) \nC3843( V95 V124 ) C3844( V95 V125 ) C3845( V95 V126 ) C3846( V95 V127 ) C3847( V95 V128 ) C3848( V95 V129 ) \nC3849( V95 V130 ) C3850( V95 V131 ) C3851( V95 V132 ) C3852( V95 V133 ) C3853( V95 V134 ) C3854( V95 V135 ) \nC3855( V95 V136 ) C3856( V95 V137 ) C3857( V95 V138 ) C3858( V96 V97 ) C3859( V96 V98 ) C3860( V96 V99 ) \nC3861( V96 V100 ) C3862( V96 V101 ) C3863( V96 V102 ) C3864( V96 V103 ) C3865( V96 V104 ) C3866( V96 V105 ) \nC3867( V96 V106 ) C3868( V96 V107 ) C3869( V96 V108 ) C3870( V96 V109 ) C3871( V96 V110 ) C3872( V96 V111 ) \nC3873( V96 V112 ) C3874( V96 V113 ) C3875( V96 V114 ) C3876( V96 V115 ) C3877( V96 V116 ) C3878( V96 V117 ) \nC3879( V96 V118 ) C3880( V96 V119 ) C3881( V96 V120 ) C3882( V96 V121 ) C3883( V96 V122 ) C3884( V96 V123 ) \nC3885( V96 V124 ) C3886( V96 V125 ) C3887( V96 V126 ) C3888( V96 V127 ) C3889( V96 V128 ) C3890( V96 V129 ) \nC3891( V96 V130 ) C3892( V96 V131 ) C3893( V96 V132 ) C3894( V96 V133 ) C3895( V96 V134 ) C3896( V96 V135 ) \nC3897( V96 V136 ) C3898( V96 V137 ) C3899( V96 V138 ) C3900( V97 V98 ) C3901( V97 V99 ) C3902( V97 V100 ) \nC3903( V97 V101 ) C3904( V97 V102 ) C3905( V97 V103 ) C3906( V97 V104 ) C3907( V97 V105 ) C3908( V97 V106 ) \nC3909( V97 V107 ) C3910( V97 V108 ) C3911( V97 V109 ) C3912( V97 V110 ) C3913( V97 V111 ) C3914( V97 V112 ) \nC3915( V97 V113 ) C3916( V97 V114 ) C3917( V97 V115 ) C3918( V97 V116 ) C3919( V97 V117 ) C3920( V97 V118 ) \nC3921( V97 V119 ) C3922( V97 V120 ) C3923( V97 V121 ) C3924( V97 V122 ) C3925( V97 V123 ) C3926( V97 V124 ) \nC3927( V97 V125 ) C3928( V97 V126 ) C3929( V97 V127 ) C3930( V97 V128 ) C3931( V97 V129 ) C3932( V97 V130 ) \nC3933( V97 V131 ) C3934( V97 V132 ) C3935( V97 V133 ) C3936( V97 V134 ) C3937( V97 V135 ) C3938( V97 V136 ) \nC3939( V97 V137 ) C3940( V97 V138 ) C3941( V98 V99 ) C3942( V98 V100 ) C3943( V98 V101 ) C3944( V98 V102 ) \nC3945( V98 V103 ) C3946( V98 V104 ) C3947( V98 V105 ) C3948( V98 V106 ) C3949( V98 V107 ) C3950( V98 V108 ) \nC3951( V98 V109 ) C3952( V98 V110 ) C3953( V98 V111 ) C3954( V98 V112 ) C3955( V98 V113 ) C3956( V98 V114 ) \nC3957( V98 V115 ) C3958( V98 V116 ) C3959( V98 V117 ) C3960( V98 V118 ) C3961( V98 V119 ) C3962( V98 V120 ) \nC3963( V98 V121 ) C3964( V98 V122 ) C3965( V98 V123 ) C3966( V98 V124 ) C3967( V98 V125 ) C3968( V98 V126 ) \nC3969( V98 V127 ) C3970( V98 V128 ) C3971( V98 V129 ) C3972( V98 V130 ) C3973( V98 V131 ) C3974( V98 V132 ) \nC3975( V98 V133 ) C3976( V98 V134 ) C3977( V98 V135 ) C3978( V98 V136 ) C3979( V98 V137 ) C3980( V98 V138 ) \nC3981( V99 V100 ) C3982( V99 V101 ) C3983( V99 V102 ) C3984( V99 V103 ) C3985( V99 V104 ) C3986( V99 V105 ) \nC3987( V99 V106 ) C3988( V99 V107 ) C3989( V99 V108 ) C3990( V99 V109 ) C3991( V99 V110 ) C3992( V99 V111 ) \nC3993( V99 V112 ) C3994( V99 V113 ) C3995( V99 V114 ) C3996( V99 V115 ) C3997( V99 V116 ) C3998( V99 V117 ) \nC3999( V99 V118 ) C4000( V99 V119 ) C4001( V99 V120 ) C4002( V99 V121 ) C4003( V99 V122 ) C4004( V99 V123 ) \nC4005( V99 V124 ) C4006( V99 V125 ) C4007( V99 V126 ) C4008( V99 V127 ) C4009( V99 V128 ) C4010( V99 V129 ) \nC4011( V99 V130 ) C4012( V99 V131 ) C4013( V99 V132 ) C4014( V99 V133 ) C4015( V99 V134 ) C4016( V99 V135 ) \nC4017( V99 V136 ) C4018( V99 V137 ) C4019( V99 V138 ) C4020( V100 V101 ) C4021( V100 V102 ) C4022( V100 V103 ) \nC4023( V100 V104 ) C4024( V100 V105 ) C4025( V100 V106 ) C4026( V100 V107 ) C4027( V100 V108 ) C4028( V100 V109 ) \nC4029( V100 V110 ) C4030( V100 V111 ) C4031( V100 V112 ) C4032( V100 V113 ) C4033( V100 V114 ) C4034( V100 V115 ) \nC4035( V100 V116 ) C4036( V100 V117 ) C4037( V100 V118 ) C4038( V100 V119 ) C4039( V100 V120 ) C4040( V100 V121 ) \nC4041( V100 V122 ) C4042( V100 V123 ) C4043( V100 V124 ) C4044( V100 V125 ) C4045( V100 V126 ) C4046( V100 V127 ) \nC4047( V100 V128 ) C4048( V100 V129 ) C4049( V100 V130 ) C4050( V100 V131 ) C4051( V100 V132 ) C4052( V100 V133 ) \nC4053( V100 V134 ) C4054( V100 V135 ) C4055( V100 V136 ) C4056( V100 V137 ) C4057( V100 V138 ) C4058( V101 V102 ) \nC4059( V101 V103 ) C4060( V101 V104 ) C4061( V101 V105 ) C4062( V101 V106 ) C4063( V101 V107 ) C4064( V101 V108 ) \nC4065( V101 V109 ) C4066( V101 V110 ) C4067( V101 V111 ) C4068( V101 V112 ) C4069( V101 V113 ) C4070( V101 V114 ) \nC4071( V101 V115 ) C4072( V101 V116 ) C4073( V101 V117 ) C4074( V101 V118 ) C4075( V101 V119 ) C4076( V101 V120 ) \nC4077( V101 V121 ) C4078( V101 V122 ) C4079( V101 V123 ) C4080( V101 V124 ) C4081( V101 V125 ) C4082( V101 V126 ) \nC4083( V101 V127 ) C4084( V101 V128 ) C4085( V101 V129 ) C4086( V101 V130 ) C4087( V101 V131 ) C4088( V101 V132 ) \nC4089( V101 V133 ) C4090( V101 V134 ) C4091( V101 V135 ) C4092( V101 V136 ) C4093( V101 V137 ) C4094( V101 V138 ) \nC4095( V102 V103 ) C4096( V102 V104 ) C4097( V102 V105 ) C4098( V102 V106 ) C4099( V102 V107 ) C4100( V102 V108 ) \nC4101( V102 V109 ) C4102( V102 V110 ) C4103( V102 V111 ) C4104( V102 V112 ) C4105( V102 V113 ) C4106( V102 V114 ) \nC4107( V102 V115 ) C4108( V102 V116 ) C4109( V102 V117 ) C4110( V102 V118 ) C4111( V102 V119 ) C4112( V102 V120 ) \nC4113( V102 V121 ) C4114( V102 V122 ) C4115( V102 V123 ) C4116( V102 V124 ) C4117( V102 V125 ) C4118( V102 V126 ) \nC4119( V102 V127 ) C4120( V102 V128 ) C4121( V102 V129 ) C4122( V102 V130 ) C4123( V102 V131 ) C4124( V102 V132 ) \nC4125( V102 V133 ) C4126( V102 V134 ) C4127( V102 V135 ) C4128( V102 V136 ) C4129( V102 V137 ) C4130( V102 V138 ) \nC4131( V103 V104 ) C4132( V103 V105 ) C4133( V103 V106 ) C4134( V103 V107 ) C4135( V103 V108 ) C4136( V103 V109 ) \nC4137( V103 V110 ) C4138( V103 V111 ) C4139( V103 V112 ) C4140( V103 V113 ) C4141( V103 V114 ) C4142( V103 V115 ) \nC4143( V103 V116 ) C4144( V103 V117 ) C4145( V103 V118 ) C4146( V103 V119 ) C4147( V103 V120 ) C4148( V103 V121 ) \nC4149( V103 V122 ) C4150( V103 V123 ) C4151( V103 V124 ) C4152( V103 V125 ) C4153( V103 V126 ) C4154( V103 V127 ) \nC4155( V103 V128 ) C4156( V103 V129 ) C4157( V103 V130 ) C4158( V103 V131 ) C4159( V103 V132 ) C4160( V103 V133 ) \nC4161( V103 V134 ) C4162( V103 V135 ) C4163( V103 V136 ) C4164( V103 V137 ) C4165( V103 V138 ) C4166( V104 V105 ) \nC4167( V104 V106 ) C4168( V104 V107 ) C4169( V104 V108 ) C4170( V104 V109 ) C4171( V104 V110 ) C4172( V104 V111 ) \nC4173( V104 V112 ) C4174( V104 V113 ) C4175( V104 V114 ) C4176( V104 V115 ) C4177( V104 V116 ) C4178( V104 V117 ) \nC4179( V104 V118 ) C4180( V104 V119 ) C4181( V104 V120 ) C4182( V104 V121 ) C4183( V104 V122 ) C4184( V104 V123 ) \nC4185( V104 V124 ) C4186( V104 V125 ) C4187( V104 V126 ) C4188( V104 V127 ) C4189( V104 V128 ) C4190( V104 V129 ) \nC4191( V104 V130 ) C4192( V104 V131 ) C4193( V104 V132 ) C4194( V104 V133 ) C4195( V104 V134 ) C4196( V104 V135 ) \nC4197(</w:t>
      </w:r>
    </w:p>
    <w:p>
      <w:pPr>
        <w:pStyle w:val="PreformattedText"/>
        <w:bidi w:val="0"/>
        <w:spacing w:before="0" w:after="0"/>
        <w:jc w:val="left"/>
        <w:rPr/>
      </w:pPr>
      <w:r>
        <w:rPr/>
        <w:t xml:space="preserve"> </w:t>
      </w:r>
      <w:r>
        <w:rPr/>
        <w:t>V104 V136 ) C4198( V104 V137 ) C4199( V104 V138 ) C4200( V105 V106 ) C4201( V105 V107 ) C4202( V105 V108 ) \nC4203( V105 V109 ) C4204( V105 V110 ) C4205( V105 V111 ) C4206( V105 V112 ) C4207( V105 V113 ) C4208( V105 V114 ) \nC4209( V105 V115 ) C4210( V105 V116 ) C4211( V105 V117 ) C4212( V105 V118 ) C4213( V105 V119 ) C4214( V105 V120 ) \nC4215( V105 V121 ) C4216( V105 V122 ) C4217( V105 V123 ) C4218( V105 V124 ) C4219( V105 V125 ) C4220( V105 V126 ) \nC4221( V105 V127 ) C4222( V105 V128 ) C4223( V105 V129 ) C4224( V105 V130 ) C4225( V105 V131 ) C4226( V105 V132 ) \nC4227( V105 V133 ) C4228( V105 V134 ) C4229( V105 V135 ) C4230( V105 V136 ) C4231( V105 V137 ) C4232( V105 V138 ) \nC4233( V106 V107 ) C4234( V106 V108 ) C4235( V106 V109 ) C4236( V106 V110 ) C4237( V106 V111 ) C4238( V106 V112 ) \nC4239( V106 V113 ) C4240( V106 V114 ) C4241( V106 V115 ) C4242( V106 V116 ) C4243( V106 V117 ) C4244( V106 V118 ) \nC4245( V106 V119 ) C4246( V106 V120 ) C4247( V106 V121 ) C4248( V106 V122 ) C4249( V106 V123 ) C4250( V106 V124 ) \nC4251( V106 V125 ) C4252( V106 V126 ) C4253( V106 V127 ) C4254( V106 V128 ) C4255( V106 V129 ) C4256( V106 V130 ) \nC4257( V106 V131 ) C4258( V106 V132 ) C4259( V106 V133 ) C4260( V106 V134 ) C4261( V106 V135 ) C4262( V106 V136 ) \nC4263( V106 V137 ) C4264( V106 V138 ) C4265( V107 V108 ) C4266( V107 V109 ) C4267( V107 V110 ) C4268( V107 V111 ) \nC4269( V107 V112 ) C4270( V107 V113 ) C4271( V107 V114 ) C4272( V107 V115 ) C4273( V107 V116 ) C4274( V107 V117 ) \nC4275( V107 V118 ) C4276( V107 V119 ) C4277( V107 V120 ) C4278( V107 V121 ) C4279( V107 V122 ) C4280( V107 V123 ) \nC4281( V107 V124 ) C4282( V107 V125 ) C4283( V107 V126 ) C4284( V107 V127 ) C4285( V107 V128 ) C4286( V107 V129 ) \nC4287( V107 V130 ) C4288( V107 V131 ) C4289( V107 V132 ) C4290( V107 V133 ) C4291( V107 V134 ) C4292( V107 V135 ) \nC4293( V107 V136 ) C4294( V107 V137 ) C4295( V107 V138 ) C4296( V108 V109 ) C4297( V108 V110 ) C4298( V108 V111 ) \nC4299( V108 V112 ) C4300( V108 V113 ) C4301( V108 V114 ) C4302( V108 V115 ) C4303( V108 V116 ) C4304( V108 V117 ) \nC4305( V108 V118 ) C4306( V108 V119 ) C4307( V108 V120 ) C4308( V108 V121 ) C4309( V108 V122 ) C4310( V108 V123 ) \nC4311( V108 V124 ) C4312( V108 V125 ) C4313( V108 V126 ) C4314( V108 V127 ) C4315( V108 V128 ) C4316( V108 V129 ) \nC4317( V108 V130 ) C4318( V108 V131 ) C4319( V108 V132 ) C4320( V108 V133 ) C4321( V108 V134 ) C4322( V108 V135 ) \nC4323( V108 V136 ) C4324( V108 V137 ) C4325( V108 V138 ) C4326( V109 V110 ) C4327( V109 V111 ) C4328( V109 V112 ) \nC4329( V109 V113 ) C4330( V109 V114 ) C4331( V109 V115 ) C4332( V109 V116 ) C4333( V109 V117 ) C4334( V109 V118 ) \nC4335( V109 V119 ) C4336( V109 V120 ) C4337( V109 V121 ) C4338( V109 V122 ) C4339( V109 V123 ) C4340( V109 V124 ) \nC4341( V109 V125 ) C4342( V109 V126 ) C4343( V109 V127 ) C4344( V109 V128 ) C4345( V109 V129 ) C4346( V109 V130 ) \nC4347( V109 V131 ) C4348( V109 V132 ) C4349( V109 V133 ) C4350( V109 V134 ) C4351( V109 V135 ) C4352( V109 V136 ) \nC4353( V109 V137 ) C4354( V109 V138 ) C4355( V110 V111 ) C4356( V110 V112 ) C4357( V110 V113 ) C4358( V110 V114 ) \nC4359( V110 V115 ) C4360( V110 V116 ) C4361( V110 V117 ) C4362( V110 V118 ) C4363( V110 V119 ) C4364( V110 V120 ) \nC4365( V110 V121 ) C4366( V110 V122 ) C4367( V110 V123 ) C4368( V110 V124 ) C4369( V110 V125 ) C4370( V110 V126 ) \nC4371( V110 V127 ) C4372( V110 V128 ) C4373( V110 V129 ) C4374( V110 V130 ) C4375( V110 V131 ) C4376( V110 V132 ) \nC4377( V110 V133 ) C4378( V110 V134 ) C4379( V110 V135 ) C4380( V110 V136 ) C4381( V110 V137 ) C4382( V110 V138 ) \nC4383( V111 V112 ) C4384( V111 V113 ) C4385( V111 V114 ) C4386( V111 V115 ) C4387( V111 V116 ) C4388( V111 V117 ) \nC4389( V111 V118 ) C4390( V111 V119 ) C4391( V111 V120 ) C4392( V111 V121 ) C4393( V111 V122 ) C4394( V111 V123 ) \nC4395( V111 V124 ) C4396( V111 V125 ) C4397( V111 V126 ) C4398( V111 V127 ) C4399( V111 V128 ) C4400( V111 V129 ) \nC4401( V111 V130 ) C4402( V111 V131 ) C4403( V111 V132 ) C4404( V111 V133 ) C4405( V111 V134 ) C4406( V111 V135 ) \nC4407( V111 V136 ) C4408( V111 V137 ) C4409( V111 V138 ) C4410( V112 V113 ) C4411( V112 V114 ) C4412( V112 V115 ) \nC4413( V112 V116 ) C4414( V112 V117 ) C4415( V112 V118 ) C4416( V112 V119 ) C4417( V112 V120 ) C4418( V112 V121 ) \nC4419( V112 V122 ) C4420( V112 V123 ) C4421( V112 V124 ) C4422( V112 V125 ) C4423( V112 V126 ) C4424( V112 V127 ) \nC4425( V112 V128 ) C4426( V112 V129 ) C4427( V112 V130 ) C4428( V112 V131 ) C4429( V112 V132 ) C4430( V112 V133 ) \nC4431( V112 V134 ) C4432( V112 V135 ) C4433( V112 V136 ) C4434( V112 V137 ) C4435( V112 V138 ) C4436( V113 V114 ) \nC4437( V113 V115 ) C4438( V113 V116 ) C4439( V113 V117 ) C4440( V113 V118 ) C4441( V113 V119 ) C4442( V113 V120 ) \nC4443( V113 V121 ) C4444( V113 V122 ) C4445( V113 V123 ) C4446( V113 V124 ) C4447( V113 V125 ) C4448( V113 V126 ) \nC4449( V113 V127 ) C4450( V113 V128 ) C4451( V113 V129 ) C4452( V113 V130 ) C4453( V113 V131 ) C4454( V113 V132 ) \nC4455( V113 V133 ) C4456( V113 V134 ) C4457( V113 V135 ) C4458( V113 V136 ) C4459( V113 V137 ) C4460( V113 V138 ) \nC4461( V114 V115 ) C4462( V114 V116 ) C4463( V114 V117 ) C4464( V114 V118 ) C4465( V114 V119 ) C4466( V114 V120 ) \nC4467( V114 V121 ) C4468( V114 V122 ) C4469( V114 V123 ) C4470( V114 V124 ) C4471( V114 V125 ) C4472( V114 V126 ) \nC4473( V114 V127 ) C4474( V114 V128 ) C4475( V114 V129 ) C4476( V114 V130 ) C4477( V114 V131 ) C4478( V114 V132 ) \nC4479( V114 V133 ) C4480( V114 V134 ) C4481( V114 V135 ) C4482( V114 V136 ) C4483( V114 V137 ) C4484( V114 V138 ) \nC4485( V115 V116 ) C4486( V115 V117 ) C4487( V115 V118 ) C4488( V115 V119 ) C4489( V115 V120 ) C4490( V115 V121 ) \nC4491( V115 V122 ) C4492( V115 V123 ) C4493( V115 V124 ) C4494( V115 V125 ) C4495( V115 V126 ) C4496( V115 V127 ) \nC4497( V115 V128 ) C4498( V115 V129 ) C4499( V115 V130 ) C4500( V115 V131 ) C4501( V115 V132 ) C4502( V115 V133 ) \nC4503( V115 V134 ) C4504( V115 V135 ) C4505( V115 V136 ) C4506( V115 V137 ) C4507( V115 V138 ) C4508( V116 V117 ) \nC4509( V116 V118 ) C4510( V116 V119 ) C4511( V116 V120 ) C4512( V116 V121 ) C4513( V116 V122 ) C4514( V116 V123 ) \nC4515( V116 V124 ) C4516( V116 V125 ) C4517( V116 V126 ) C4518( V116 V127 ) C4519( V116 V128 ) C4520( V116 V129 ) \nC4521( V116 V130 ) C4522( V116 V131 ) C4523( V116 V132 ) C4524( V116 V133 ) C4525( V116 V134 ) C4526( V116 V135 ) \nC4527( V116 V136 ) C4528( V116 V137 ) C4529( V116 V138 ) C4530( V117 V118 ) C4531( V117 V119 ) C4532( V117 V120 ) \nC4533( V117 V121 ) C4534( V117 V122 ) C4535( V117 V123 ) C4536( V117 V124 ) C4537( V117 V125 ) C4538( V117 V126 ) \nC4539( V117 V127 ) C4540( V117 V128 ) C4541( V117 V129 ) C4542( V117 V130 ) C4543( V117 V131 ) C4544( V117 V132 ) \nC4545( V117 V133 ) C4546( V117 V134 ) C4547( V117 V135 ) C4548( V117 V136 ) C4549( V117 V137 ) C4550( V117 V138 ) \nC4551( V118 V119 ) C4552( V118 V120 ) C4553( V118 V121 ) C4554( V118 V122 ) C4555( V118 V123 ) C4556( V118 V124 ) \nC4557( V118 V125 ) C4558( V118 V126 ) C4559( V118 V127 ) C4560( V118 V128 ) C4561( V118 V129 ) C4562( V118 V130 ) \nC4563( V118 V131 ) C4564( V118 V132 ) C4565( V118 V133 ) C4566( V118 V134 ) C4567( V118 V135 ) C4568( V118 V136 ) \nC4569( V118 V137 ) C4570( V118 V138 ) C4571( V119 V120 ) C4572( V119 V121 ) C4573( V119 V122 ) C4574( V119 V123 ) \nC4575( V119 V124 ) C4576( V119 V125 ) C4577( V119 V126 ) C4578( V119 V127 ) C4579( V119 V128 ) C4580( V119 V129 ) \nC4581( V119 V130 ) C4582( V119 V131 ) C4583( V119 V132 ) C4584( V119 V133 ) C4585( V119 V134 ) C4586( V119 V135 ) \nC4587( V119 V136 ) C4588( V119 V137 ) C4589( V119 V138 ) C4590( V120 V121 ) C4591( V120 V122 ) C4592( V120 V123 ) \nC4593( V120 V124 ) C4594( V120 V125 ) C4595( V120 V126 ) C4596( V120 V127 ) C4597( V120 V128 ) C4598( V120 V129 ) \nC4599( V120 V130 ) C4600( V120 V131 ) C4601( V120 V132 ) C4602( V120 V133 ) C4603( V120 V134 ) C4604( V120 V135 ) \nC4605( V120 V136 ) C4606( V120 V137 ) C4607( V120 V138 ) C4608( V121 V122 ) C4609( V121 V123 ) C4610( V121 V124 ) \nC4611( V121 V125 ) C4612( V121 V126 ) C4613( V121 V127 ) C4614( V121 V128 ) C4615( V121 V129 ) C4616( V121 V130 ) \nC4617( V121 V131 ) C4618( V121 V132 ) C4619( V121 V133 ) C4620( V121 V134 ) C4621( V121 V135 ) C4622( V121 V136 ) \nC4623( V121 V137 ) C4624( V121 V138 ) C4625( V122 V123 ) C4626( V122 V124 ) C4627( V122 V125 ) C4628( V122 V126 ) \nC4629( V122 V127 ) C4630( V122 V128 ) C4631( V122 V129 ) C4632( V122 V130 ) C4633( V122 V131 ) C4634( V122 V132 ) \nC4635( V122 V133 ) C4636( V122 V134 ) C4637( V122 V135 ) C4638( V122 V136 ) C4639( V122 V137 ) C4640( V122 V138 ) \nC4641( V123 V124 ) C4642( V123 V125 ) C4643( V123 V126 ) C4644( V123 V127 ) C4645( V123 V128 ) C4646( V123 V129 ) \nC4647( V123 V130 ) C4648( V123 V131 ) C4649( V123 V132 ) C4650( V123 V133 ) C4651( V123 V134 ) C4652( V123 V135 ) \nC4653( V123 V136 ) C4654( V123 V137 ) C4655( V123 V138 ) C4656( V124 V125 ) C4657( V124 V126 ) C4658( V124 V127 ) \nC4659( V124 V128 ) C4660( V124 V129 ) C4661( V124 V130 ) C4662( V124 V131 ) C4663( V124 V132 ) C4664( V124 V133 ) \nC4665( V124 V134 ) C4666( V124 V135 ) C4667( V124 V136 ) C4668( V124 V137 ) C4669( V124 V138 ) C4670( V125 V126 ) \nC4671( V125 V127 ) C4672( V125 V128 ) C4673( V125 V129 ) C4674( V125 V130 ) C4675( V125 V131 ) C4676( V125 V132 ) \nC4677( V125 V133 ) C4678( V125 V134 ) C4679( V125 V135 ) C4680( V125 V136 ) C4681( V125 V137 ) C4682( V125 V138 ) \nC4683( V126 V127 ) C4684( V126 V128 ) C4685( V126 V129 ) C4686( V126 V130 ) C4687( V126 V131 ) C4688( V126 V132 ) \nC4689( V126 V133 ) C4690( V126 V134 ) C4691( V126 V135 ) C4692( V126 V136 ) C4693( V126 V137 ) C4694( V126 V138 ) \nC4695( V127 V128 ) C4696( V127 V129 ) C4697( V127 V130 ) C4698( V127 V131 ) C4699( V127 V132 ) C4700( V127 V133 ) \nC4701( V127 V134 ) C4702( V127 V135 ) C4703( V127 V136 ) C4704( V127 V137 ) C4705( V127 V138 ) C4706( V128 V129 ) \nC4707( V128 V130 ) C4708( V128 V131 ) C4709( V128</w:t>
      </w:r>
    </w:p>
    <w:p>
      <w:pPr>
        <w:pStyle w:val="PreformattedText"/>
        <w:bidi w:val="0"/>
        <w:spacing w:before="0" w:after="0"/>
        <w:jc w:val="left"/>
        <w:rPr/>
      </w:pPr>
      <w:r>
        <w:rPr/>
        <w:t xml:space="preserve"> </w:t>
      </w:r>
      <w:r>
        <w:rPr/>
        <w:t>V132 ) C4710( V128 V133 ) C4711( V128 V134 ) C4712( V128 V135 ) \nC4713( V128 V136 ) C4714( V128 V137 ) C4715( V128 V138 ) C4716( V129 V130 ) C4717( V129 V131 ) C4718( V129 V132 ) \nC4719( V129 V133 ) C4720( V129 V134 ) C4721( V129 V135 ) C4722( V129 V136 ) C4723( V129 V137 ) C4724( V129 V138 ) \nC4725( V130 V131 ) C4726( V130 V132 ) C4727( V130 V133 ) C4728( V130 V134 ) C4729( V130 V135 ) C4730( V130 V136 ) \nC4731( V130 V137 ) C4732( V130 V138 ) C4733( V131 V132 ) C4734( V131 V133 ) C4735( V131 V134 ) C4736( V131 V135 ) \nC4737( V131 V136 ) C4738( V131 V137 ) C4739( V131 V138 ) C4740( V132 V133 ) C4741( V132 V134 ) C4742( V132 V135 ) \nC4743( V132 V136 ) C4744( V132 V137 ) C4745( V132 V138 ) C4746( V133 V134 ) C4747( V133 V135 ) C4748( V133 V136 ) \nC4749( V133 V137 ) C4750( V133 V138 ) C4751( V134 V135 ) C4752( V134 V136 ) C4753( V134 V137 ) C4754( V134 V138 ) \nC4755( V135 V136 ) C4756( V135 V137 ) C4757( V135 V138 ) C4758( V136 V137 ) C4759( V136 V138 ) C4760( V137 V138 ) \nC4775( V14 V15 V84 ) "];51-&gt;53[label="70: V7 V8 V9 V10 V11 \nV12 V13 V14 V15 V70 V71 \nV72 V73 V74 V75 V76 V85 \nV86 V87 V88 V89 V90 V91 \nV92 V93 V94 V95 V96 V97 \nV98 V99 V100 V101 V102 V103 \nV104 V105 V106 V107 V108 V109 \nV110 V111 V112 V113 V114 V115 \nV116 V117 V118 V119 V120 V121 \nV122 V123 V124 V125 V126 V127 \nV128 V129 V130 V131 V132 V133 \nV134 V135 V136 V137 V138 \n1858: C463 ,C464 ,C465 ,C466 ,C467 ,\nC468 ,C469 ,C525 ,C526 ,C527 ,C528 ,\nC529 ,C530 ,C586 ,C587 ,C588 ,C589 ,\nC590 ,C646 ,C647 ,C648 ,C649 ,C705 ,\nC706 ,C707 ,C763 ,C764 ,C820 ,C2415 ,\nC2416 ,C2417 ,C2418 ,C2419 ,C2420 ,C2429 ,\nC2430 ,C2431 ,C2432 ,C2433 ,C2434 ,C2435 ,\nC2436 ,C2437 ,C2438 ,C2439 ,C2440 ,C2441 ,\nC2442 ,C2443 ,C2444 ,C2445 ,C2446 ,C2447 ,\nC2448 ,C2449 ,C2450 ,C2451 ,C2452 ,C2453 ,\nC2454 ,C2455 ,C2456 ,C2457 ,C2458 ,C2459 ,\nC2460 ,C2461 ,C2462 ,C2463 ,C2464 ,C2465 ,\nC2466 ,C2467 ,C2468 ,C2469 ,C2470 ,C2471 ,\nC2472 ,C2473 ,C2474 ,C2475 ,C2476 ,C2477 ,\nC2478 ,C2479 ,C2480 ,C2481 ,C2482 ,C2483 ,\nC2484 ,C2485 ,C2486 ,C2487 ,C2496 ,C2497 ,\nC2498 ,C2499 ,C2500 ,C2501 ,C2502 ,C2503 ,\nC2504 ,C2505 ,C2506 ,C2507 ,C2508 ,C2509 ,\nC2510 ,C2511 ,C2512 ,C2513 ,C2514 ,C2515 ,\nC2516 ,C2517 ,C2518 ,C2519 ,C2520 ,C2521 ,\nC2522 ,C2523 ,C2524 ,C2525 ,C2526 ,C2527 ,\nC2528 ,C2529 ,C2530 ,C2531 ,C2532 ,C2533 ,\nC2534 ,C2535 ,C2536 ,C2537 ,C2538 ,C2539 ,\nC2540 ,C2541 ,C2542 ,C2543 ,C2544 ,C2545 ,\nC2546 ,C2547 ,C2548 ,C2549 ,C2550 ,C2551 ,\nC2552 ,C2553 ,C2562 ,C2563 ,C2564 ,C2565 ,\nC2566 ,C2567 ,C2568 ,C2569 ,C2570 ,C2571 ,\nC2572 ,C2573 ,C2574 ,C2575 ,C2576 ,C2577 ,\nC2578 ,C2579 ,C2580 ,C2581 ,C2582 ,C2583 ,\nC2584 ,C2585 ,C2586 ,C2587 ,C2588 ,C2589 ,\nC2590 ,C2591 ,C2592 ,C2593 ,C2594 ,C2595 ,\nC2596 ,C2597 ,C2598 ,C2599 ,C2600 ,C2601 ,\nC2602 ,C2603 ,C2604 ,C2605 ,C2606 ,C2607 ,\nC2608 ,C2609 ,C2610 ,C2611 ,C2612 ,C2613 ,\nC2614 ,C2615 ,C2616 ,C2617 ,C2618 ,C2627 ,\nC2628 ,C2629 ,C2630 ,C2631 ,C2632 ,C2633 ,\nC2634 ,C2635 ,C2636 ,C2637 ,C2638 ,C2639 ,\nC2640 ,C2641 ,C2642 ,C2643 ,C2644 ,C2645 ,\nC2646 ,C2647 ,C2648 ,C2649 ,C2650 ,C2651 ,\nC2652 ,C2653 ,C2654 ,C2655 ,C2656 ,C2657 ,\nC2658 ,C2659 ,C2660 ,C2661 ,C2662 ,C2663 ,\nC2664 ,C2665 ,C2666 ,C2667 ,C2668 ,C2669 ,\nC2670 ,C2671 ,C2672 ,C2673 ,C2674 ,C2675 ,\nC2676 ,C2677 ,C2678 ,C2679 ,C2680 ,C2681 ,\nC2682 ,C2691 ,C2692 ,C2693 ,C2694 ,C2695 ,\nC2696 ,C2697 ,C2698 ,C2699 ,C2700 ,C2701 ,\nC2702 ,C2703 ,C2704 ,C2705 ,C2706 ,C2707 ,\nC2708 ,C2709 ,C2710 ,C2711 ,C2712 ,C2713 ,\nC2714 ,C2715 ,C2716 ,C2717 ,C2718 ,C2719 ,\nC2720 ,C2721 ,C2722 ,C2723 ,C2724 ,C2725 ,\nC2726 ,C2727 ,C2728 ,C2729 ,C2730 ,C2731 ,\nC2732 ,C2733 ,C2734 ,C2735 ,C2736 ,C2737 ,\nC2738 ,C2739 ,C2740 ,C2741 ,C2742 ,C2743 ,\nC2744 ,C2745 ,C2754 ,C2755 ,C2756 ,C2757 ,\nC2758 ,C2759 ,C2760 ,C2761 ,C2762 ,C2763 ,\nC2764 ,C2765 ,C2766 ,C2767 ,C2768 ,C2769 ,\nC2770 ,C2771 ,C2772 ,C2773 ,C2774 ,C2775 ,\nC2776 ,C2777 ,C2778 ,C2779 ,C2780 ,C2781 ,\nC2782 ,C2783 ,C2784 ,C2785 ,C2786 ,C2787 ,\nC2788 ,C2789 ,C2790 ,C2791 ,C2792 ,C2793 ,\nC2794 ,C2795 ,C2796 ,C2797 ,C2798 ,C2799 ,\nC2800 ,C2801 ,C2802 ,C2803 ,C2804 ,C2805 ,\nC2806 ,C2807 ,C2816 ,C2817 ,C2818 ,C2819 ,\nC2820 ,C2821 ,C2822 ,C2823 ,C2824 ,C2825 ,\nC2826 ,C2827 ,C2828 ,C2829 ,C2830 ,C2831 ,\nC2832 ,C2833 ,C2834 ,C2835 ,C2836 ,C2837 ,\nC2838 ,C2839 ,C2840 ,C2841 ,C2842 ,C2843 ,\nC2844 ,C2845 ,C2846 ,C2847 ,C2848 ,C2849 ,\nC2850 ,C2851 ,C2852 ,C2853 ,C2854 ,C2855 ,\nC2856 ,C2857 ,C2858 ,C2859 ,C2860 ,C2861 ,\nC2862 ,C2863 ,C2864 ,C2865 ,C2866 ,C2867 ,\nC2868 ,C2869 ,C3330 ,C3331 ,C3332 ,C3333 ,\nC3334 ,C3335 ,C3336 ,C3337 ,C3338 ,C3339 ,\nC3340 ,C3341 ,C3342 ,C3343 ,C3344 ,C3345 ,\nC3346 ,C3347 ,C3348 ,C3349 ,C3350 ,C3351 ,\nC3352 ,C3353 ,C3354 ,C3355 ,C3356 ,C3357 ,\nC3358 ,C3359 ,C3360 ,C3361 ,C3362 ,C3363 ,\nC3364 ,C3365 ,C3366 ,C3367 ,C3368 ,C3369 ,\nC3370 ,C3371 ,C3372 ,C3373 ,C3374 ,C3375 ,\nC3376 ,C3377 ,C3378 ,C3379 ,C3380 ,C3381 ,\nC3382 ,C3383 ,C3384 ,C3385 ,C3386 ,C3387 ,\nC3388 ,C3389 ,C3390 ,C3391 ,C3392 ,C3393 ,\nC3394 ,C3395 ,C3396 ,C3397 ,C3398 ,C3399 ,\nC3400 ,C3401 ,C3402 ,C3403 ,C3404 ,C3405 ,\nC3406 ,C3407 ,C3408 ,C3409 ,C3410 ,C3411 ,\nC3412 ,C3413 ,C3414 ,C3415 ,C3416 ,C3417 ,\nC3418 ,C3419 ,C3420 ,C3421 ,C3422 ,C3423 ,\nC3424 ,C3425 ,C3426 ,C3427 ,C3428 ,C3429 ,\nC3430 ,C3431 ,C3432 ,C3433 ,C3434 ,C3435 ,\nC3436 ,C3437 ,C3438 ,C3439 ,C3440 ,C3441 ,\nC3442 ,C3443 ,C3444 ,C3445 ,C3446 ,C3447 ,\nC3448 ,C3449 ,C3450 ,C3451 ,C3452 ,C3453 ,\nC3454 ,C3455 ,C3456 ,C3457 ,C3458 ,C3459 ,\nC3460 ,C3461 ,C3462 ,C3463 ,C3464 ,C3465 ,\nC3466 ,C3467 ,C3468 ,C3469 ,C3470 ,C3471 ,\nC3472 ,C3473 ,C3474 ,C3475 ,C3476 ,C3477 ,\nC3478 ,C3479 ,C3480 ,C3481 ,C3482 ,C3483 ,\nC3484 ,C3485 ,C3486 ,C3487 ,C3488 ,C3489 ,\nC3490 ,C3491 ,C3492 ,C3493 ,C3494 ,C3495 ,\nC3496 ,C3497 ,C3498 ,C3499 ,C3500 ,C3501 ,\nC3502 ,C3503 ,C3504 ,C3505 ,C3506 ,C3507 ,\nC3508 ,C3509 ,C3510 ,C3511 ,C3512 ,C3513 ,\nC3514 ,C3515 ,C3516 ,C3517 ,C3518 ,C3519 ,\nC3520 ,C3521 ,C3522 ,C3523 ,C3524 ,C3525 ,\nC3526 ,C3527 ,C3528 ,C3529 ,C3530 ,C3531 ,\nC3532 ,C3533 ,C3534 ,C3535 ,C3536 ,C3537 ,\nC3538 ,C3539 ,C3540 ,C3541 ,C3542 ,C3543 ,\nC3544 ,C3545 ,C3546 ,C3547 ,C3548 ,C3549 ,\nC3550 ,C3551 ,C3552 ,C3553 ,C3554 ,C3555 ,\nC3556 ,C3557 ,C3558 ,C3559 ,C3560 ,C3561 ,\nC3562 ,C3563 ,C3564 ,C3565 ,C3566 ,C3567 ,\nC3568 ,C3569 ,C3570 ,C3571 ,C3572 ,C3573 ,\nC3574 ,C3575 ,C3576 ,C3577 ,C3578 ,C3579 ,\nC3580 ,C3581 ,C3582 ,C3583 ,C3584 ,C3585 ,\nC3586 ,C3587 ,C3588 ,C3589 ,C3590 ,C3591 ,\nC3592 ,C3593 ,C3594 ,C3595 ,C3596 ,C3597 ,\nC3598 ,C3599 ,C3600 ,C3601 ,C3602 ,C3603 ,\nC3604 ,C3605 ,C3606 ,C3607 ,C3608 ,C3609 ,\nC3610 ,C3611 ,C3612 ,C3613 ,C3614 ,C3615 ,\nC3616 ,C3617 ,C3618 ,C3619 ,C3620 ,C3621 ,\nC3622 ,C3623 ,C3624 ,C3625 ,C3626 ,C3627 ,\nC3628 ,C3629 ,C3630 ,C3631 ,C3632 ,C3633 ,\nC3634 ,C3635 ,C3636 ,C3637 ,C3638 ,C3639 ,\nC3640 ,C3641 ,C3642 ,C3643 ,C3644 ,C3645 ,\nC3646 ,C3647 ,C3648 ,C3649 ,C3650 ,C3651 ,\nC3652 ,C3653 ,C3654 ,C3655 ,C3656 ,C3657 ,\nC3658 ,C3659 ,C3660 ,C3661 ,C3662 ,C3663 ,\nC3664 ,C3665 ,C3666 ,C3667 ,C3668 ,C3669 ,\nC3670 ,C3671 ,C3672 ,C3673 ,C3674 ,C3675 ,\nC3676 ,C3677 ,C3678 ,C3679 ,C3680 ,C3681 ,\nC3682 ,C3683 ,C3684 ,C3685 ,C3686 ,C3687 ,\nC3688 ,C3689 ,C3690 ,C3691 ,C3692 ,C3693 ,\nC3694 ,C3695 ,C3696 ,C3697 ,C3698 ,C3699 ,\nC3700 ,C3701 ,C3702 ,C3703 ,C3704 ,C3705 ,\nC3706 ,C3707 ,C3708 ,C3709 ,C3710 ,C3711 ,\nC3712 ,C3713 ,C3714 ,C3715 ,C3716 ,C3717 ,\nC3718 ,C3719 ,C3720 ,C3721 ,C3722 ,C3723 ,\nC3724 ,C3725 ,C3726 ,C3727 ,C3728 ,C3729 ,\nC3730 ,C3731 ,C3732 ,C3733 ,C3734 ,C3735 ,\nC3736 ,C3737 ,C3738 ,C3739 ,C3740 ,C3741 ,\nC3742 ,C3743 ,C3744 ,C3745 ,C3746 ,C3747 ,\nC3748 ,C3749 ,C3750 ,C3751 ,C3752 ,C3753 ,\nC3754 ,C3755 ,C3756 ,C3757 ,C3758 ,C3759 ,\nC3760 ,C3761 ,C3762 ,C3763 ,C3764 ,C3765 ,\nC3766 ,C3767 ,C3768 ,C3769 ,C3770 ,C3771 ,\nC3772 ,C3773 ,C3774 ,C3775 ,C3776 ,C3777 ,\nC3778 ,C3779 ,C3780 ,C3781 ,C3782 ,C3783 ,\nC3784 ,C3785 ,C3786 ,C3787 ,C3788 ,C3789 ,\nC3790 ,C3791 ,C3792 ,C3793 ,C3794 ,C3795 ,\nC3796 ,C3797 ,C3798 ,C3799 ,C3800 ,C3801 ,\nC3802 ,C3803 ,C3804 ,C3805 ,C3806 ,C3807 ,\nC3808 ,C3809 ,C3810 ,C3811 ,C3812 ,C3813 ,\nC3814 ,C3815 ,C3816 ,C3817 ,C3818 ,C3819 ,\nC3820 ,C3821 ,C3822 ,C3823 ,C3824 ,C3825 ,\nC3826 ,C3827 ,C3828 ,C3829 ,C3830 ,C3831 ,\nC3832 ,C3833 ,C3834 ,C3835 ,C3836 ,C3837 ,\nC3838 ,C3839 ,C3840 ,C3841 ,C3842 ,C3843 ,\nC3844 ,C3845 ,C3846 ,C3847 ,C3848 ,C3849 ,\nC3850 ,C3851 ,C3852 ,C3853 ,C3854 ,C3855 ,\nC3856 ,C3857 ,C3858 ,C3859 ,C3860 ,C3861 ,\nC3862 ,C3863 ,C3864 ,C3865 ,C3866 ,C3867 ,\nC3868 ,C3869 ,C3870 ,C3871 ,C3872 ,C3873 ,\nC3874 ,C3875 ,C3876 ,C3877 ,C3878 ,C3879 ,\nC3880 ,C3881 ,C3882 ,C3883 ,C3884 ,C3885 ,\nC3886 ,C3887 ,C3888 ,C3889 ,C3890 ,C3891 ,\nC3892 ,C3893 ,C3894 ,C3895 ,C3896 ,C3897 ,\nC3898 ,C3899 ,C3900 ,C3901 ,C3902 ,C3903 ,\nC3904 ,C3905 ,C3906 ,C3907 ,C3908 ,C3909 ,\nC3910 ,C3911 ,C3912 ,C3913 ,C3914 ,C3915 ,\nC3916 ,C3917 ,C3918 ,C3919 ,C3920 ,C3921 ,\nC3922 ,C3923 ,C3924 ,C3925 ,C3926 ,C3927 ,\nC3928 ,C3929 ,C3930 ,C3931 ,C3932 ,C3933 ,\nC3934 ,C3935 ,C3936 ,C3937 ,C3938 ,C3939 ,\nC3940 ,C3941 ,C3942 ,C3943 ,C3944 ,C3945 ,\nC3946 ,C3947 ,C3948 ,C3949 ,C3950 ,C3951 ,\nC3952 ,C3953 ,C3954 ,C3955 ,C3956 ,C3957 ,\nC3958 ,C3959 ,C3960 ,C3961 ,C3962 ,C3963 ,\nC3964 ,C3965 ,C3966 ,C3967 ,C3968 ,C3969 ,\nC3970 ,C3971 ,C3972 ,C3973 ,C3974 ,C3975 ,\nC3976 ,C3977 ,C3978 ,C3979 ,C3980 ,C3981 ,\nC3982 ,C3983 ,C3984 ,C3985 ,C3986 ,C3987 ,\nC3988 ,C3989 ,C3990 ,C3991 ,C3992 ,C3993 ,\nC3994 ,C3995 ,C3996 ,C3997 ,C3998 ,C3999 ,\nC4000 ,C4001 ,C4002 ,C4003 ,C4004 ,C4005 ,\nC4006 ,C4007 ,C4008 ,C4009 ,C4010 ,C4011 ,\nC4012 ,C4013 ,C4014 ,C4015 ,C4016 ,C4017 ,\nC4018 ,C4019 ,C4020 ,C4021 ,C4022 ,C4023 ,\nC4024 ,C4025 ,C4026 ,C4027 ,C4028 ,C4029 ,\nC4030 ,C4031 ,C4032 ,C4033 ,C4034 ,C4035 ,\nC4036 ,C4037 ,C4038 ,C4039 ,C4040 ,C4041 ,\nC4042 ,C4043 ,C4044 ,C4045 ,C4046 ,C4047 ,\nC4048 ,C4049 ,C4050 ,C4051 ,C4052 ,C4053 ,\nC4054 ,C4055 ,C4056 ,C4057 ,C4058 ,C4059 ,\nC4060 ,C4061 ,C4062 ,C4063 ,C4064 ,C4065 ,\nC4066 ,C4067 ,C4068</w:t>
      </w:r>
    </w:p>
    <w:p>
      <w:pPr>
        <w:pStyle w:val="PreformattedText"/>
        <w:bidi w:val="0"/>
        <w:spacing w:before="0" w:after="0"/>
        <w:jc w:val="left"/>
        <w:rPr/>
      </w:pPr>
      <w:r>
        <w:rPr/>
        <w:t xml:space="preserve"> </w:t>
      </w:r>
      <w:r>
        <w:rPr/>
        <w:t>,C4069 ,C4070 ,C4071 ,\nC4072 ,C4073 ,C4074 ,C4075 ,C4076 ,C4077 ,\nC4078 ,C4079 ,C4080 ,C4081 ,C4082 ,C4083 ,\nC4084 ,C4085 ,C4086 ,C4087 ,C4088 ,C4089 ,\nC4090 ,C4091 ,C4092 ,C4093 ,C4094 ,C4095 ,\nC4096 ,C4097 ,C4098 ,C4099 ,C4100 ,C4101 ,\nC4102 ,C4103 ,C4104 ,C4105 ,C4106 ,C4107 ,\nC4108 ,C4109 ,C4110 ,C4111 ,C4112 ,C4113 ,\nC4114 ,C4115 ,C4116 ,C4117 ,C4118 ,C4119 ,\nC4120 ,C4121 ,C4122 ,C4123 ,C4124 ,C4125 ,\nC4126 ,C4127 ,C4128 ,C4129 ,C4130 ,C4131 ,\nC4132 ,C4133 ,C4134 ,C4135 ,C4136 ,C4137 ,\nC4138 ,C4139 ,C4140 ,C4141 ,C4142 ,C4143 ,\nC4144 ,C4145 ,C4146 ,C4147 ,C4148 ,C4149 ,\nC4150 ,C4151 ,C4152 ,C4153 ,C4154 ,C4155 ,\nC4156 ,C4157 ,C4158 ,C4159 ,C4160 ,C4161 ,\nC4162 ,C4163 ,C4164 ,C4165 ,C4166 ,C4167 ,\nC4168 ,C4169 ,C4170 ,C4171 ,C4172 ,C4173 ,\nC4174 ,C4175 ,C4176 ,C4177 ,C4178 ,C4179 ,\nC4180 ,C4181 ,C4182 ,C4183 ,C4184 ,C4185 ,\nC4186 ,C4187 ,C4188 ,C4189 ,C4190 ,C4191 ,\nC4192 ,C4193 ,C4194 ,C4195 ,C4196 ,C4197 ,\nC4198 ,C4199 ,C4200 ,C4201 ,C4202 ,C4203 ,\nC4204 ,C4205 ,C4206 ,C4207 ,C4208 ,C4209 ,\nC4210 ,C4211 ,C4212 ,C4213 ,C4214 ,C4215 ,\nC4216 ,C4217 ,C4218 ,C4219 ,C4220 ,C4221 ,\nC4222 ,C4223 ,C4224 ,C4225 ,C4226 ,C4227 ,\nC4228 ,C4229 ,C4230 ,C4231 ,C4232 ,C4233 ,\nC4234 ,C4235 ,C4236 ,C4237 ,C4238 ,C4239 ,\nC4240 ,C4241 ,C4242 ,C4243 ,C4244 ,C4245 ,\nC4246 ,C4247 ,C4248 ,C4249 ,C4250 ,C4251 ,\nC4252 ,C4253 ,C4254 ,C4255 ,C4256 ,C4257 ,\nC4258 ,C4259 ,C4260 ,C4261 ,C4262 ,C4263 ,\nC4264 ,C4265 ,C4266 ,C4267 ,C4268 ,C4269 ,\nC4270 ,C4271 ,C4272 ,C4273 ,C4274 ,C4275 ,\nC4276 ,C4277 ,C4278 ,C4279 ,C4280 ,C4281 ,\nC4282 ,C4283 ,C4284 ,C4285 ,C4286 ,C4287 ,\nC4288 ,C4289 ,C4290 ,C4291 ,C4292 ,C4293 ,\nC4294 ,C4295 ,C4296 ,C4297 ,C4298 ,C4299 ,\nC4300 ,C4301 ,C4302 ,C4303 ,C4304 ,C4305 ,\nC4306 ,C4307 ,C4308 ,C4309 ,C4310 ,C4311 ,\nC4312 ,C4313 ,C4314 ,C4315 ,C4316 ,C4317 ,\nC4318 ,C4319 ,C4320 ,C4321 ,C4322 ,C4323 ,\nC4324 ,C4325 ,C4326 ,C4327 ,C4328 ,C4329 ,\nC4330 ,C4331 ,C4332 ,C4333 ,C4334 ,C4335 ,\nC4336 ,C4337 ,C4338 ,C4339 ,C4340 ,C4341 ,\nC4342 ,C4343 ,C4344 ,C4345 ,C4346 ,C4347 ,\nC4348 ,C4349 ,C4350 ,C4351 ,C4352 ,C4353 ,\nC4354 ,C4355 ,C4356 ,C4357 ,C4358 ,C4359 ,\nC4360 ,C4361 ,C4362 ,C4363 ,C4364 ,C4365 ,\nC4366 ,C4367 ,C4368 ,C4369 ,C4370 ,C4371 ,\nC4372 ,C4373 ,C4374 ,C4375 ,C4376 ,C4377 ,\nC4378 ,C4379 ,C4380 ,C4381 ,C4382 ,C4383 ,\nC4384 ,C4385 ,C4386 ,C4387 ,C4388 ,C4389 ,\nC4390 ,C4391 ,C4392 ,C4393 ,C4394 ,C4395 ,\nC4396 ,C4397 ,C4398 ,C4399 ,C4400 ,C4401 ,\nC4402 ,C4403 ,C4404 ,C4405 ,C4406 ,C4407 ,\nC4408 ,C4409 ,C4410 ,C4411 ,C4412 ,C4413 ,\nC4414 ,C4415 ,C4416 ,C4417 ,C4418 ,C4419 ,\nC4420 ,C4421 ,C4422 ,C4423 ,C4424 ,C4425 ,\nC4426 ,C4427 ,C4428 ,C4429 ,C4430 ,C4431 ,\nC4432 ,C4433 ,C4434 ,C4435 ,C4436 ,C4437 ,\nC4438 ,C4439 ,C4440 ,C4441 ,C4442 ,C4443 ,\nC4444 ,C4445 ,C4446 ,C4447 ,C4448 ,C4449 ,\nC4450 ,C4451 ,C4452 ,C4453 ,C4454 ,C4455 ,\nC4456 ,C4457 ,C4458 ,C4459 ,C4460 ,C4461 ,\nC4462 ,C4463 ,C4464 ,C4465 ,C4466 ,C4467 ,\nC4468 ,C4469 ,C4470 ,C4471 ,C4472 ,C4473 ,\nC4474 ,C4475 ,C4476 ,C4477 ,C4478 ,C4479 ,\nC4480 ,C4481 ,C4482 ,C4483 ,C4484 ,C4485 ,\nC4486 ,C4487 ,C4488 ,C4489 ,C4490 ,C4491 ,\nC4492 ,C4493 ,C4494 ,C4495 ,C4496 ,C4497 ,\nC4498 ,C4499 ,C4500 ,C4501 ,C4502 ,C4503 ,\nC4504 ,C4505 ,C4506 ,C4507 ,C4508 ,C4509 ,\nC4510 ,C4511 ,C4512 ,C4513 ,C4514 ,C4515 ,\nC4516 ,C4517 ,C4518 ,C4519 ,C4520 ,C4521 ,\nC4522 ,C4523 ,C4524 ,C4525 ,C4526 ,C4527 ,\nC4528 ,C4529 ,C4530 ,C4531 ,C4532 ,C4533 ,\nC4534 ,C4535 ,C4536 ,C4537 ,C4538 ,C4539 ,\nC4540 ,C4541 ,C4542 ,C4543 ,C4544 ,C4545 ,\nC4546 ,C4547 ,C4548 ,C4549 ,C4550 ,C4551 ,\nC4552 ,C4553 ,C4554 ,C4555 ,C4556 ,C4557 ,\nC4558 ,C4559 ,C4560 ,C4561 ,C4562 ,C4563 ,\nC4564 ,C4565 ,C4566 ,C4567 ,C4568 ,C4569 ,\nC4570 ,C4571 ,C4572 ,C4573 ,C4574 ,C4575 ,\nC4576 ,C4577 ,C4578 ,C4579 ,C4580 ,C4581 ,\nC4582 ,C4583 ,C4584 ,C4585 ,C4586 ,C4587 ,\nC4588 ,C4589 ,C4590 ,C4591 ,C4592 ,C4593 ,\nC4594 ,C4595 ,C4596 ,C4597 ,C4598 ,C4599 ,\nC4600 ,C4601 ,C4602 ,C4603 ,C4604 ,C4605 ,\nC4606 ,C4607 ,C4608 ,C4609 ,C4610 ,C4611 ,\nC4612 ,C4613 ,C4614 ,C4615 ,C4616 ,C4617 ,\nC4618 ,C4619 ,C4620 ,C4621 ,C4622 ,C4623 ,\nC4624 ,C4625 ,C4626 ,C4627 ,C4628 ,C4629 ,\nC4630 ,C4631 ,C4632 ,C4633 ,C4634 ,C4635 ,\nC4636 ,C4637 ,C4638 ,C4639 ,C4640 ,C4641 ,\nC4642 ,C4643 ,C4644 ,C4645 ,C4646 ,C4647 ,\nC4648 ,C4649 ,C4650 ,C4651 ,C4652 ,C4653 ,\nC4654 ,C4655 ,C4656 ,C4657 ,C4658 ,C4659 ,\nC4660 ,C4661 ,C4662 ,C4663 ,C4664 ,C4665 ,\nC4666 ,C4667 ,C4668 ,C4669 ,C4670 ,C4671 ,\nC4672 ,C4673 ,C4674 ,C4675 ,C4676 ,C4677 ,\nC4678 ,C4679 ,C4680 ,C4681 ,C4682 ,C4683 ,\nC4684 ,C4685 ,C4686 ,C4687 ,C4688 ,C4689 ,\nC4690 ,C4691 ,C4692 ,C4693 ,C4694 ,C4695 ,\nC4696 ,C4697 ,C4698 ,C4699 ,C4700 ,C4701 ,\nC4702 ,C4703 ,C4704 ,C4705 ,C4706 ,C4707 ,\nC4708 ,C4709 ,C4710 ,C4711 ,C4712 ,C4713 ,\nC4714 ,C4715 ,C4716 ,C4717 ,C4718 ,C4719 ,\nC4720 ,C4721 ,C4722 ,C4723 ,C4724 ,C4725 ,\nC4726 ,C4727 ,C4728 ,C4729 ,C4730 ,C4731 ,\nC4732 ,C4733 ,C4734 ,C4735 ,C4736 ,C4737 ,\nC4738 ,C4739 ,C4740 ,C4741 ,C4742 ,C4743 ,\nC4744 ,C4745 ,C4746 ,C4747 ,C4748 ,C4749 ,\nC4750 ,C4751 ,C4752 ,C4753 ,C4754 ,C4755 ,\nC4756 ,C4757 ,C4758 ,C4759 ,C4760 ,"];54[shape=box, label="id:54 level: 27\n71: V7 V8 V9 V10 V11 \nV12 V13 V14 V15 V16 V17 \nV18 V19 V20 V21 V22 V23 \nV24 V25 V26 V27 V28 V29 \nV30 V31 V32 V33 V34 V35 \nV36 V37 V38 V39 V40 V41 \nV42 V43 V44 V45 V46 V47 \nV48 V49 V50 V51 V52 V53 \nV54 V55 V56 V57 V58 V59 \nV60 V61 V62 V63 V64 V65 \nV66 V67 V68 V69 V70 V71 \nV72 V73 V74 V75 V76 V138 \n1920: C463( V7 V9 ) C464( V7 V10 ) C465( V7 V11 ) C466( V7 V12 ) C467( V7 V13 ) \nC468( V7 V14 ) C469( V7 V15 ) C470( V7 V16 ) C471( V7 V17 ) C472( V7 V18 ) C473( V7 V19 ) \nC474( V7 V20 ) C475( V7 V21 ) C476( V7 V22 ) C477( V7 V23 ) C478( V7 V24 ) C479( V7 V25 ) \nC480( V7 V26 ) C481( V7 V27 ) C482( V7 V28 ) C483( V7 V29 ) C484( V7 V30 ) C485( V7 V31 ) \nC486( V7 V32 ) C487( V7 V33 ) C488( V7 V34 ) C489( V7 V35 ) C490( V7 V36 ) C491( V7 V37 ) \nC492( V7 V38 ) C493( V7 V39 ) C494( V7 V40 ) C495( V7 V41 ) C496( V7 V42 ) C497( V7 V43 ) \nC498( V7 V44 ) C499( V7 V45 ) C500( V7 V46 ) C501( V7 V47 ) C502( V7 V48 ) C503( V7 V49 ) \nC504( V7 V50 ) C505( V7 V51 ) C506( V7 V52 ) C507( V7 V53 ) C508( V7 V54 ) C509( V7 V55 ) \nC510( V7 V56 ) C511( V7 V57 ) C512( V7 V58 ) C513( V7 V59 ) C514( V7 V60 ) C515( V7 V61 ) \nC516( V7 V62 ) C517( V7 V63 ) C518( V7 V64 ) C519( V7 V65 ) C520( V7 V66 ) C521( V7 V67 ) \nC522( V7 V68 ) C523( V7 V69 ) C525( V8 V10 ) C526( V8 V11 ) C527( V8 V12 ) C528( V8 V13 ) \nC529( V8 V14 ) C530( V8 V15 ) C531( V8 V16 ) C532( V8 V17 ) C533( V8 V18 ) C534( V8 V19 ) \nC535( V8 V20 ) C536( V8 V21 ) C537( V8 V22 ) C538( V8 V23 ) C539( V8 V24 ) C540( V8 V25 ) \nC541( V8 V26 ) C542( V8 V27 ) C543( V8 V28 ) C544( V8 V29 ) C545( V8 V30 ) C546( V8 V31 ) \nC547( V8 V32 ) C548( V8 V33 ) C549( V8 V34 ) C550( V8 V35 ) C551( V8 V36 ) C552( V8 V37 ) \nC553( V8 V38 ) C554( V8 V39 ) C555( V8 V40 ) C556( V8 V41 ) C557( V8 V42 ) C558( V8 V43 ) \nC559( V8 V44 ) C560( V8 V45 ) C561( V8 V46 ) C562( V8 V47 ) C563( V8 V48 ) C564( V8 V49 ) \nC565( V8 V50 ) C566( V8 V51 ) C567( V8 V52 ) C568( V8 V53 ) C569( V8 V54 ) C570( V8 V55 ) \nC571( V8 V56 ) C572( V8 V57 ) C573( V8 V58 ) C574( V8 V59 ) C575( V8 V60 ) C576( V8 V61 ) \nC577( V8 V62 ) C578( V8 V63 ) C579( V8 V64 ) C580( V8 V65 ) C581( V8 V66 ) C582( V8 V67 ) \nC583( V8 V68 ) C584( V8 V69 ) C586( V9 V11 ) C587( V9 V12 ) C588( V9 V13 ) C589( V9 V14 ) \nC590( V9 V15 ) C591( V9 V16 ) C592( V9 V17 ) C593( V9 V18 ) C594( V9 V19 ) C595( V9 V20 ) \nC596( V9 V21 ) C597( V9 V22 ) C598( V9 V23 ) C599( V9 V24 ) C600( V9 V25 ) C601( V9 V26 ) \nC602( V9 V27 ) C603( V9 V28 ) C604( V9 V29 ) C605( V9 V30 ) C606( V9 V31 ) C607( V9 V32 ) \nC608( V9 V33 ) C609( V9 V34 ) C610( V9 V35 ) C611( V9 V36 ) C612( V9 V37 ) C613( V9 V38 ) \nC614( V9 V39 ) C615( V9 V40 ) C616( V9 V41 ) C617( V9 V42 ) C618( V9 V43 ) C619( V9 V44 ) \nC620( V9 V45 ) C621( V9 V46 ) C622( V9 V47 ) C623( V9 V48 ) C624( V9 V49 ) C625( V9 V50 ) \nC626( V9 V51 ) C627( V9 V52 ) C628( V9 V53 ) C629( V9 V54 ) C630( V9 V55 ) C631( V9 V56 ) \nC632( V9 V57 ) C633( V9 V58 ) C634( V9 V59 ) C635( V9 V60 ) C636( V9 V61 ) C637( V9 V62 ) \nC638( V9 V63 ) C639( V9 V64 ) C640( V9 V65 ) C641( V9 V66 ) C642( V9 V67 ) C643( V9 V68 ) \nC644( V9 V69 ) C646( V10 V12 ) C647( V10 V13 ) C648( V10 V14 ) C649( V10 V15 ) C650( V10 V16 ) \nC651( V10 V17 ) C652( V10 V18 ) C653( V10 V19 ) C654( V10 V20 ) C655( V10 V21 ) C656( V10 V22 ) \nC657( V10 V23 ) C658( V10 V24 ) C659( V10 V25 ) C660( V10 V26 ) C661( V10 V27 ) C662( V10 V28 ) \nC663( V10 V29 ) C664( V10 V30 ) C665( V10 V31 ) C666( V10 V32 ) C667( V10 V33 ) C668( V10 V34 ) \nC669( V10 V35 ) C670( V10 V36 ) C671( V10 V37 ) C672( V10 V38 ) C673( V10 V39 ) C674( V10 V40 ) \nC675( V10 V41 ) C676( V10 V42 ) C677( V10 V43 ) C678( V10 V44 ) C679( V10 V45 ) C680( V10 V46 ) \nC681( V10 V47 ) C682( V10 V48 ) C683( V10 V49 ) C684( V10 V50 ) C685( V10 V51 ) C686( V10 V52 ) \nC687( V10 V53 ) C688( V10 V54 ) C689( V10 V55 ) C690( V10 V56 ) C691( V10 V57 ) C692( V10 V58 ) \nC693( V10 V59 ) C694( V10 V60 ) C695( V10 V61 ) C696( V10 V62 ) C697( V10 V63 ) C698( V10 V64 ) \nC699( V10 V65 ) C700( V10 V66 ) C701( V10 V67 ) C702( V10 V68 ) C703( V10 V69 ) C705( V11 V13 ) \nC706( V11 V14 ) C707( V11 V15 ) C708( V11 V16 ) C709( V11 V17 ) C710( V11 V18 ) C711( V11 V19 ) \nC712( V11 V20 ) C713( V11 V21 ) C714( V11 V22 ) C715( V11 V23 ) C716( V11 V24 ) C717( V11 V25 ) \nC718( V11 V26 ) C719( V11 V27 ) C720( V11 V28 ) C721( V11 V29 ) C722( V11 V30 ) C723( V11 V31 ) \nC724( V11 V32 ) C725( V11 V33 ) C726( V11 V34 ) C727( V11 V35 ) C728( V11 V36 ) C729( V11 V37 ) \nC730( V11 V38 ) C731( V11 V39 ) C732( V11 V40 ) C733( V11 V41 ) C734( V11 V42 ) C735( V11 V43 ) \nC736( V11 V44 ) C737( V11 V45 ) C738( V11 V46 ) C739( V11 V47 ) C740( V11 V48 ) C741( V11 V49 ) \nC742( V11 V50 ) C743( V11 V51 ) C744( V11 V52 ) C745( V11 V53 ) C746( V11 V54 ) C747( V11 V55 ) \nC748( V11 V56 ) C749( V11 V57 ) C750( V11 V58 ) C751( V11 V59</w:t>
      </w:r>
    </w:p>
    <w:p>
      <w:pPr>
        <w:pStyle w:val="PreformattedText"/>
        <w:bidi w:val="0"/>
        <w:spacing w:before="0" w:after="0"/>
        <w:jc w:val="left"/>
        <w:rPr/>
      </w:pPr>
      <w:r>
        <w:rPr/>
        <w:t xml:space="preserve"> </w:t>
      </w:r>
      <w:r>
        <w:rPr/>
        <w:t>) C752( V11 V60 ) C753( V11 V61 ) \nC754( V11 V62 ) C755( V11 V63 ) C756( V11 V64 ) C757( V11 V65 ) C758( V11 V66 ) C759( V11 V67 ) \nC760( V11 V68 ) C761( V11 V69 ) C763( V12 V14 ) C764( V12 V15 ) C765( V12 V16 ) C766( V12 V17 ) \nC767( V12 V18 ) C768( V12 V19 ) C769( V12 V20 ) C770( V12 V21 ) C771( V12 V22 ) C772( V12 V23 ) \nC773( V12 V24 ) C774( V12 V25 ) C775( V12 V26 ) C776( V12 V27 ) C777( V12 V28 ) C778( V12 V29 ) \nC779( V12 V30 ) C780( V12 V31 ) C781( V12 V32 ) C782( V12 V33 ) C783( V12 V34 ) C784( V12 V35 ) \nC785( V12 V36 ) C786( V12 V37 ) C787( V12 V38 ) C788( V12 V39 ) C789( V12 V40 ) C790( V12 V41 ) \nC791( V12 V42 ) C792( V12 V43 ) C793( V12 V44 ) C794( V12 V45 ) C795( V12 V46 ) C796( V12 V47 ) \nC797( V12 V48 ) C798( V12 V49 ) C799( V12 V50 ) C800( V12 V51 ) C801( V12 V52 ) C802( V12 V53 ) \nC803( V12 V54 ) C804( V12 V55 ) C805( V12 V56 ) C806( V12 V57 ) C807( V12 V58 ) C808( V12 V59 ) \nC809( V12 V60 ) C810( V12 V61 ) C811( V12 V62 ) C812( V12 V63 ) C813( V12 V64 ) C814( V12 V65 ) \nC815( V12 V66 ) C816( V12 V67 ) C817( V12 V68 ) C818( V12 V69 ) C820( V13 V15 ) C821( V13 V16 ) \nC822( V13 V17 ) C823( V13 V18 ) C824( V13 V19 ) C825( V13 V20 ) C826( V13 V21 ) C827( V13 V22 ) \nC828( V13 V23 ) C829( V13 V24 ) C830( V13 V25 ) C831( V13 V26 ) C832( V13 V27 ) C833( V13 V28 ) \nC834( V13 V29 ) C835( V13 V30 ) C836( V13 V31 ) C837( V13 V32 ) C838( V13 V33 ) C839( V13 V34 ) \nC840( V13 V35 ) C841( V13 V36 ) C842( V13 V37 ) C843( V13 V38 ) C844( V13 V39 ) C845( V13 V40 ) \nC846( V13 V41 ) C847( V13 V42 ) C848( V13 V43 ) C849( V13 V44 ) C850( V13 V45 ) C851( V13 V46 ) \nC852( V13 V47 ) C853( V13 V48 ) C854( V13 V49 ) C855( V13 V50 ) C856( V13 V51 ) C857( V13 V52 ) \nC858( V13 V53 ) C859( V13 V54 ) C860( V13 V55 ) C861( V13 V56 ) C862( V13 V57 ) C863( V13 V58 ) \nC864( V13 V59 ) C865( V13 V60 ) C866( V13 V61 ) C867( V13 V62 ) C868( V13 V63 ) C869( V13 V64 ) \nC870( V13 V65 ) C871( V13 V66 ) C872( V13 V67 ) C873( V13 V68 ) C874( V13 V69 ) C876( V14 V16 ) \nC877( V14 V17 ) C878( V14 V18 ) C879( V14 V19 ) C880( V14 V20 ) C881( V14 V21 ) C882( V14 V22 ) \nC883( V14 V23 ) C884( V14 V24 ) C885( V14 V25 ) C886( V14 V26 ) C887( V14 V27 ) C888( V14 V28 ) \nC889( V14 V29 ) C890( V14 V30 ) C891( V14 V31 ) C892( V14 V32 ) C893( V14 V33 ) C894( V14 V34 ) \nC895( V14 V35 ) C896( V14 V36 ) C897( V14 V37 ) C898( V14 V38 ) C899( V14 V39 ) C900( V14 V40 ) \nC901( V14 V41 ) C902( V14 V42 ) C903( V14 V43 ) C904( V14 V44 ) C905( V14 V45 ) C906( V14 V46 ) \nC907( V14 V47 ) C908( V14 V48 ) C909( V14 V49 ) C910( V14 V50 ) C911( V14 V51 ) C912( V14 V52 ) \nC913( V14 V53 ) C914( V14 V54 ) C915( V14 V55 ) C916( V14 V56 ) C917( V14 V57 ) C918( V14 V58 ) \nC919( V14 V59 ) C920( V14 V60 ) C921( V14 V61 ) C922( V14 V62 ) C923( V14 V63 ) C924( V14 V64 ) \nC925( V14 V65 ) C926( V14 V66 ) C927( V14 V67 ) C928( V14 V68 ) C929( V14 V69 ) C931( V15 V17 ) \nC932( V15 V18 ) C933( V15 V19 ) C934( V15 V20 ) C935( V15 V21 ) C936( V15 V22 ) C937( V15 V23 ) \nC938( V15 V24 ) C939( V15 V25 ) C940( V15 V26 ) C941( V15 V27 ) C942( V15 V28 ) C943( V15 V29 ) \nC944( V15 V30 ) C945( V15 V31 ) C946( V15 V32 ) C947( V15 V33 ) C948( V15 V34 ) C949( V15 V35 ) \nC950( V15 V36 ) C951( V15 V37 ) C952( V15 V38 ) C953( V15 V39 ) C954( V15 V40 ) C955( V15 V41 ) \nC956( V15 V42 ) C957( V15 V43 ) C958( V15 V44 ) C959( V15 V45 ) C960( V15 V46 ) C961( V15 V47 ) \nC962( V15 V48 ) C963( V15 V49 ) C964( V15 V50 ) C965( V15 V51 ) C966( V15 V52 ) C967( V15 V53 ) \nC968( V15 V54 ) C969( V15 V55 ) C970( V15 V56 ) C971( V15 V57 ) C972( V15 V58 ) C973( V15 V59 ) \nC974( V15 V60 ) C975( V15 V61 ) C976( V15 V62 ) C977( V15 V63 ) C978( V15 V64 ) C979( V15 V65 ) \nC980( V15 V66 ) C981( V15 V67 ) C982( V15 V68 ) C983( V15 V69 ) C985( V16 V18 ) C986( V16 V19 ) \nC987( V16 V20 ) C988( V16 V21 ) C989( V16 V22 ) C990( V16 V23 ) C991( V16 V24 ) C992( V16 V25 ) \nC993( V16 V26 ) C994( V16 V27 ) C995( V16 V28 ) C996( V16 V29 ) C997( V16 V30 ) C998( V16 V31 ) \nC999( V16 V32 ) C1000( V16 V33 ) C1001( V16 V34 ) C1002( V16 V35 ) C1003( V16 V36 ) C1004( V16 V37 ) \nC1005( V16 V38 ) C1006( V16 V39 ) C1007( V16 V40 ) C1008( V16 V41 ) C1009( V16 V42 ) C1010( V16 V43 ) \nC1011( V16 V44 ) C1012( V16 V45 ) C1013( V16 V46 ) C1014( V16 V47 ) C1015( V16 V48 ) C1016( V16 V49 ) \nC1017( V16 V50 ) C1018( V16 V51 ) C1019( V16 V52 ) C1020( V16 V53 ) C1021( V16 V54 ) C1022( V16 V55 ) \nC1023( V16 V56 ) C1024( V16 V57 ) C1025( V16 V58 ) C1026( V16 V59 ) C1027( V16 V60 ) C1028( V16 V61 ) \nC1029( V16 V62 ) C1030( V16 V63 ) C1031( V16 V64 ) C1032( V16 V65 ) C1033( V16 V66 ) C1034( V16 V67 ) \nC1035( V16 V68 ) C1036( V16 V69 ) C1038( V17 V19 ) C1039( V17 V20 ) C1040( V17 V21 ) C1041( V17 V22 ) \nC1042( V17 V23 ) C1043( V17 V24 ) C1044( V17 V25 ) C1045( V17 V26 ) C1046( V17 V27 ) C1047( V17 V28 ) \nC1048( V17 V29 ) C1049( V17 V30 ) C1050( V17 V31 ) C1051( V17 V32 ) C1052( V17 V33 ) C1053( V17 V34 ) \nC1054( V17 V35 ) C1055( V17 V36 ) C1056( V17 V37 ) C1057( V17 V38 ) C1058( V17 V39 ) C1059( V17 V40 ) \nC1060( V17 V41 ) C1061( V17 V42 ) C1062( V17 V43 ) C1063( V17 V44 ) C1064( V17 V45 ) C1065( V17 V46 ) \nC1066( V17 V47 ) C1067( V17 V48 ) C1068( V17 V49 ) C1069( V17 V50 ) C1070( V17 V51 ) C1071( V17 V52 ) \nC1072( V17 V53 ) C1073( V17 V54 ) C1074( V17 V55 ) C1075( V17 V56 ) C1076( V17 V57 ) C1077( V17 V58 ) \nC1078( V17 V59 ) C1079( V17 V60 ) C1080( V17 V61 ) C1081( V17 V62 ) C1082( V17 V63 ) C1083( V17 V64 ) \nC1084( V17 V65 ) C1085( V17 V66 ) C1086( V17 V67 ) C1087( V17 V68 ) C1088( V17 V69 ) C1090( V18 V20 ) \nC1091( V18 V21 ) C1092( V18 V22 ) C1093( V18 V23 ) C1094( V18 V24 ) C1095( V18 V25 ) C1096( V18 V26 ) \nC1097( V18 V27 ) C1098( V18 V28 ) C1099( V18 V29 ) C1100( V18 V30 ) C1101( V18 V31 ) C1102( V18 V32 ) \nC1103( V18 V33 ) C1104( V18 V34 ) C1105( V18 V35 ) C1106( V18 V36 ) C1107( V18 V37 ) C1108( V18 V38 ) \nC1109( V18 V39 ) C1110( V18 V40 ) C1111( V18 V41 ) C1112( V18 V42 ) C1113( V18 V43 ) C1114( V18 V44 ) \nC1115( V18 V45 ) C1116( V18 V46 ) C1117( V18 V47 ) C1118( V18 V48 ) C1119( V18 V49 ) C1120( V18 V50 ) \nC1121( V18 V51 ) C1122( V18 V52 ) C1123( V18 V53 ) C1124( V18 V54 ) C1125( V18 V55 ) C1126( V18 V56 ) \nC1127( V18 V57 ) C1128( V18 V58 ) C1129( V18 V59 ) C1130( V18 V60 ) C1131( V18 V61 ) C1132( V18 V62 ) \nC1133( V18 V63 ) C1134( V18 V64 ) C1135( V18 V65 ) C1136( V18 V66 ) C1137( V18 V67 ) C1138( V18 V68 ) \nC1139( V18 V69 ) C1141( V19 V21 ) C1142( V19 V22 ) C1143( V19 V23 ) C1144( V19 V24 ) C1145( V19 V25 ) \nC1146( V19 V26 ) C1147( V19 V27 ) C1148( V19 V28 ) C1149( V19 V29 ) C1150( V19 V30 ) C1151( V19 V31 ) \nC1152( V19 V32 ) C1153( V19 V33 ) C1154( V19 V34 ) C1155( V19 V35 ) C1156( V19 V36 ) C1157( V19 V37 ) \nC1158( V19 V38 ) C1159( V19 V39 ) C1160( V19 V40 ) C1161( V19 V41 ) C1162( V19 V42 ) C1163( V19 V43 ) \nC1164( V19 V44 ) C1165( V19 V45 ) C1166( V19 V46 ) C1167( V19 V47 ) C1168( V19 V48 ) C1169( V19 V49 ) \nC1170( V19 V50 ) C1171( V19 V51 ) C1172( V19 V52 ) C1173( V19 V53 ) C1174( V19 V54 ) C1175( V19 V55 ) \nC1176( V19 V56 ) C1177( V19 V57 ) C1178( V19 V58 ) C1179( V19 V59 ) C1180( V19 V60 ) C1181( V19 V61 ) \nC1182( V19 V62 ) C1183( V19 V63 ) C1184( V19 V64 ) C1185( V19 V65 ) C1186( V19 V66 ) C1187( V19 V67 ) \nC1188( V19 V68 ) C1189( V19 V69 ) C1191( V20 V22 ) C1192( V20 V23 ) C1193( V20 V24 ) C1194( V20 V25 ) \nC1195( V20 V26 ) C1196( V20 V27 ) C1197( V20 V28 ) C1198( V20 V29 ) C1199( V20 V30 ) C1200( V20 V31 ) \nC1201( V20 V32 ) C1202( V20 V33 ) C1203( V20 V34 ) C1204( V20 V35 ) C1205( V20 V36 ) C1206( V20 V37 ) \nC1207( V20 V38 ) C1208( V20 V39 ) C1209( V20 V40 ) C1210( V20 V41 ) C1211( V20 V42 ) C1212( V20 V43 ) \nC1213( V20 V44 ) C1214( V20 V45 ) C1215( V20 V46 ) C1216( V20 V47 ) C1217( V20 V48 ) C1218( V20 V49 ) \nC1219( V20 V50 ) C1220( V20 V51 ) C1221( V20 V52 ) C1222( V20 V53 ) C1223( V20 V54 ) C1224( V20 V55 ) \nC1225( V20 V56 ) C1226( V20 V57 ) C1227( V20 V58 ) C1228( V20 V59 ) C1229( V20 V60 ) C1230( V20 V61 ) \nC1231( V20 V62 ) C1232( V20 V63 ) C1233( V20 V64 ) C1234( V20 V65 ) C1235( V20 V66 ) C1236( V20 V67 ) \nC1237( V20 V68 ) C1238( V20 V69 ) C1240( V21 V23 ) C1241( V21 V24 ) C1242( V21 V25 ) C1243( V21 V26 ) \nC1244( V21 V27 ) C1245( V21 V28 ) C1246( V21 V29 ) C1247( V21 V30 ) C1248( V21 V31 ) C1249( V21 V32 ) \nC1250( V21 V33 ) C1251( V21 V34 ) C1252( V21 V35 ) C1253( V21 V36 ) C1254( V21 V37 ) C1255( V21 V38 ) \nC1256( V21 V39 ) C1257( V21 V40 ) C1258( V21 V41 ) C1259( V21 V42 ) C1260( V21 V43 ) C1261( V21 V44 ) \nC1262( V21 V45 ) C1263( V21 V46 ) C1264( V21 V47 ) C1265( V21 V48 ) C1266( V21 V49 ) C1267( V21 V50 ) \nC1268( V21 V51 ) C1269( V21 V52 ) C1270( V21 V53 ) C1271( V21 V54 ) C1272( V21 V55 ) C1273( V21 V56 ) \nC1274( V21 V57 ) C1275( V21 V58 ) C1276( V21 V59 ) C1277( V21 V60 ) C1278( V21 V61 ) C1279( V21 V62 ) \nC1280( V21 V63 ) C1281( V21 V64 ) C1282( V21 V65 ) C1283( V21 V66 ) C1284( V21 V67 ) C1285( V21 V68 ) \nC1286( V21 V69 ) C1288( V22 V24 ) C1289( V22 V25 ) C1290( V22 V26 ) C1291( V22 V27 ) C1292( V22 V28 ) \nC1293( V22 V29 ) C1294( V22 V30 ) C1295( V22 V31 ) C1296( V22 V32 ) C1297( V22 V33 ) C1298( V22 V34 ) \nC1299( V22 V35 ) C1300( V22 V36 ) C1301( V22 V37 ) C1302( V22 V38 ) C1303( V22 V39 ) C1304( V22 V40 ) \nC1305( V22 V41 ) C1306( V22 V42 ) C1307( V22 V43 ) C1308( V22 V44 ) C1309( V22 V45 ) C1310( V22 V46 ) \nC1311( V22 V47 ) C1312( V22 V48 ) C1313( V22 V49 ) C1314( V22 V50 ) C1315( V22 V51 ) C1316( V22 V52 ) \nC1317( V22 V53 ) C1318( V22 V54 ) C1319( V22 V55 ) C1320( V22 V56 ) C1321( V22 V57 ) C1322( V22 V58 ) \nC1323( V22 V59 ) C1324( V22 V60 ) C1325( V22 V61 ) C1326( V22 V62 ) C1327( V22 V63 ) C1328( V22 V64 ) \nC1329( V22 V65 ) C1330( V22 V66 ) C1331( V22 V67 ) C1332( V22 V68 ) C1333( V22 V69 ) C1335( V23 V25 ) \nC1336( V23 V26 ) C1337( V23 V27 ) C1338( V23 V28 ) C1339( V23 V29 ) C1340( V23 V30 ) C1341( V23 V31 ) \nC1342( V23 V32 ) C1343( V23 V33 ) C1344( V23 V34 ) C1345( V23 V35 ) C1346( V23 V36 ) C1347( V23 V37 ) \nC1348( V23 V38 )</w:t>
      </w:r>
    </w:p>
    <w:p>
      <w:pPr>
        <w:pStyle w:val="PreformattedText"/>
        <w:bidi w:val="0"/>
        <w:spacing w:before="0" w:after="0"/>
        <w:jc w:val="left"/>
        <w:rPr/>
      </w:pPr>
      <w:r>
        <w:rPr/>
        <w:t xml:space="preserve"> </w:t>
      </w:r>
      <w:r>
        <w:rPr/>
        <w:t>C1349( V23 V39 ) C1350( V23 V40 ) C1351( V23 V41 ) C1352( V23 V42 ) C1353( V23 V43 ) \nC1354( V23 V44 ) C1355( V23 V45 ) C1356( V23 V46 ) C1357( V23 V47 ) C1358( V23 V48 ) C1359( V23 V49 ) \nC1360( V23 V50 ) C1361( V23 V51 ) C1362( V23 V52 ) C1363( V23 V53 ) C1364( V23 V54 ) C1365( V23 V55 ) \nC1366( V23 V56 ) C1367( V23 V57 ) C1368( V23 V58 ) C1369( V23 V59 ) C1370( V23 V60 ) C1371( V23 V61 ) \nC1372( V23 V62 ) C1373( V23 V63 ) C1374( V23 V64 ) C1375( V23 V65 ) C1376( V23 V66 ) C1377( V23 V67 ) \nC1378( V23 V68 ) C1379( V23 V69 ) C1381( V24 V26 ) C1382( V24 V27 ) C1383( V24 V28 ) C1384( V24 V29 ) \nC1385( V24 V30 ) C1386( V24 V31 ) C1387( V24 V32 ) C1388( V24 V33 ) C1389( V24 V34 ) C1390( V24 V35 ) \nC1391( V24 V36 ) C1392( V24 V37 ) C1393( V24 V38 ) C1394( V24 V39 ) C1395( V24 V40 ) C1396( V24 V41 ) \nC1397( V24 V42 ) C1398( V24 V43 ) C1399( V24 V44 ) C1400( V24 V45 ) C1401( V24 V46 ) C1402( V24 V47 ) \nC1403( V24 V48 ) C1404( V24 V49 ) C1405( V24 V50 ) C1406( V24 V51 ) C1407( V24 V52 ) C1408( V24 V53 ) \nC1409( V24 V54 ) C1410( V24 V55 ) C1411( V24 V56 ) C1412( V24 V57 ) C1413( V24 V58 ) C1414( V24 V59 ) \nC1415( V24 V60 ) C1416( V24 V61 ) C1417( V24 V62 ) C1418( V24 V63 ) C1419( V24 V64 ) C1420( V24 V65 ) \nC1421( V24 V66 ) C1422( V24 V67 ) C1423( V24 V68 ) C1424( V24 V69 ) C1426( V25 V27 ) C1427( V25 V28 ) \nC1428( V25 V29 ) C1429( V25 V30 ) C1430( V25 V31 ) C1431( V25 V32 ) C1432( V25 V33 ) C1433( V25 V34 ) \nC1434( V25 V35 ) C1435( V25 V36 ) C1436( V25 V37 ) C1437( V25 V38 ) C1438( V25 V39 ) C1439( V25 V40 ) \nC1440( V25 V41 ) C1441( V25 V42 ) C1442( V25 V43 ) C1443( V25 V44 ) C1444( V25 V45 ) C1445( V25 V46 ) \nC1446( V25 V47 ) C1447( V25 V48 ) C1448( V25 V49 ) C1449( V25 V50 ) C1450( V25 V51 ) C1451( V25 V52 ) \nC1452( V25 V53 ) C1453( V25 V54 ) C1454( V25 V55 ) C1455( V25 V56 ) C1456( V25 V57 ) C1457( V25 V58 ) \nC1458( V25 V59 ) C1459( V25 V60 ) C1460( V25 V61 ) C1461( V25 V62 ) C1462( V25 V63 ) C1463( V25 V64 ) \nC1464( V25 V65 ) C1465( V25 V66 ) C1466( V25 V67 ) C1467( V25 V68 ) C1468( V25 V69 ) C1470( V26 V28 ) \nC1471( V26 V29 ) C1472( V26 V30 ) C1473( V26 V31 ) C1474( V26 V32 ) C1475( V26 V33 ) C1476( V26 V34 ) \nC1477( V26 V35 ) C1478( V26 V36 ) C1479( V26 V37 ) C1480( V26 V38 ) C1481( V26 V39 ) C1482( V26 V40 ) \nC1483( V26 V41 ) C1484( V26 V42 ) C1485( V26 V43 ) C1486( V26 V44 ) C1487( V26 V45 ) C1488( V26 V46 ) \nC1489( V26 V47 ) C1490( V26 V48 ) C1491( V26 V49 ) C1492( V26 V50 ) C1493( V26 V51 ) C1494( V26 V52 ) \nC1495( V26 V53 ) C1496( V26 V54 ) C1497( V26 V55 ) C1498( V26 V56 ) C1499( V26 V57 ) C1500( V26 V58 ) \nC1501( V26 V59 ) C1502( V26 V60 ) C1503( V26 V61 ) C1504( V26 V62 ) C1505( V26 V63 ) C1506( V26 V64 ) \nC1507( V26 V65 ) C1508( V26 V66 ) C1509( V26 V67 ) C1510( V26 V68 ) C1511( V26 V69 ) C1513( V27 V29 ) \nC1514( V27 V30 ) C1515( V27 V31 ) C1516( V27 V32 ) C1517( V27 V33 ) C1518( V27 V34 ) C1519( V27 V35 ) \nC1520( V27 V36 ) C1521( V27 V37 ) C1522( V27 V38 ) C1523( V27 V39 ) C1524( V27 V40 ) C1525( V27 V41 ) \nC1526( V27 V42 ) C1527( V27 V43 ) C1528( V27 V44 ) C1529( V27 V45 ) C1530( V27 V46 ) C1531( V27 V47 ) \nC1532( V27 V48 ) C1533( V27 V49 ) C1534( V27 V50 ) C1535( V27 V51 ) C1536( V27 V52 ) C1537( V27 V53 ) \nC1538( V27 V54 ) C1539( V27 V55 ) C1540( V27 V56 ) C1541( V27 V57 ) C1542( V27 V58 ) C1543( V27 V59 ) \nC1544( V27 V60 ) C1545( V27 V61 ) C1546( V27 V62 ) C1547( V27 V63 ) C1548( V27 V64 ) C1549( V27 V65 ) \nC1550( V27 V66 ) C1551( V27 V67 ) C1552( V27 V68 ) C1553( V27 V69 ) C1555( V28 V30 ) C1556( V28 V31 ) \nC1557( V28 V32 ) C1558( V28 V33 ) C1559( V28 V34 ) C1560( V28 V35 ) C1561( V28 V36 ) C1562( V28 V37 ) \nC1563( V28 V38 ) C1564( V28 V39 ) C1565( V28 V40 ) C1566( V28 V41 ) C1567( V28 V42 ) C1568( V28 V43 ) \nC1569( V28 V44 ) C1570( V28 V45 ) C1571( V28 V46 ) C1572( V28 V47 ) C1573( V28 V48 ) C1574( V28 V49 ) \nC1575( V28 V50 ) C1576( V28 V51 ) C1577( V28 V52 ) C1578( V28 V53 ) C1579( V28 V54 ) C1580( V28 V55 ) \nC1581( V28 V56 ) C1582( V28 V57 ) C1583( V28 V58 ) C1584( V28 V59 ) C1585( V28 V60 ) C1586( V28 V61 ) \nC1587( V28 V62 ) C1588( V28 V63 ) C1589( V28 V64 ) C1590( V28 V65 ) C1591( V28 V66 ) C1592( V28 V67 ) \nC1593( V28 V68 ) C1594( V28 V69 ) C1596( V29 V31 ) C1597( V29 V32 ) C1598( V29 V33 ) C1599( V29 V34 ) \nC1600( V29 V35 ) C1601( V29 V36 ) C1602( V29 V37 ) C1603( V29 V38 ) C1604( V29 V39 ) C1605( V29 V40 ) \nC1606( V29 V41 ) C1607( V29 V42 ) C1608( V29 V43 ) C1609( V29 V44 ) C1610( V29 V45 ) C1611( V29 V46 ) \nC1612( V29 V47 ) C1613( V29 V48 ) C1614( V29 V49 ) C1615( V29 V50 ) C1616( V29 V51 ) C1617( V29 V52 ) \nC1618( V29 V53 ) C1619( V29 V54 ) C1620( V29 V55 ) C1621( V29 V56 ) C1622( V29 V57 ) C1623( V29 V58 ) \nC1624( V29 V59 ) C1625( V29 V60 ) C1626( V29 V61 ) C1627( V29 V62 ) C1628( V29 V63 ) C1629( V29 V64 ) \nC1630( V29 V65 ) C1631( V29 V66 ) C1632( V29 V67 ) C1633( V29 V68 ) C1634( V29 V69 ) C1636( V30 V32 ) \nC1637( V30 V33 ) C1638( V30 V34 ) C1639( V30 V35 ) C1640( V30 V36 ) C1641( V30 V37 ) C1642( V30 V38 ) \nC1643( V30 V39 ) C1644( V30 V40 ) C1645( V30 V41 ) C1646( V30 V42 ) C1647( V30 V43 ) C1648( V30 V44 ) \nC1649( V30 V45 ) C1650( V30 V46 ) C1651( V30 V47 ) C1652( V30 V48 ) C1653( V30 V49 ) C1654( V30 V50 ) \nC1655( V30 V51 ) C1656( V30 V52 ) C1657( V30 V53 ) C1658( V30 V54 ) C1659( V30 V55 ) C1660( V30 V56 ) \nC1661( V30 V57 ) C1662( V30 V58 ) C1663( V30 V59 ) C1664( V30 V60 ) C1665( V30 V61 ) C1666( V30 V62 ) \nC1667( V30 V63 ) C1668( V30 V64 ) C1669( V30 V65 ) C1670( V30 V66 ) C1671( V30 V67 ) C1672( V30 V68 ) \nC1673( V30 V69 ) C1675( V31 V33 ) C1676( V31 V34 ) C1677( V31 V35 ) C1678( V31 V36 ) C1679( V31 V37 ) \nC1680( V31 V38 ) C1681( V31 V39 ) C1682( V31 V40 ) C1683( V31 V41 ) C1684( V31 V42 ) C1685( V31 V43 ) \nC1686( V31 V44 ) C1687( V31 V45 ) C1688( V31 V46 ) C1689( V31 V47 ) C1690( V31 V48 ) C1691( V31 V49 ) \nC1692( V31 V50 ) C1693( V31 V51 ) C1694( V31 V52 ) C1695( V31 V53 ) C1696( V31 V54 ) C1697( V31 V55 ) \nC1698( V31 V56 ) C1699( V31 V57 ) C1700( V31 V58 ) C1701( V31 V59 ) C1702( V31 V60 ) C1703( V31 V61 ) \nC1704( V31 V62 ) C1705( V31 V63 ) C1706( V31 V64 ) C1707( V31 V65 ) C1708( V31 V66 ) C1709( V31 V67 ) \nC1710( V31 V68 ) C1711( V31 V69 ) C1713( V32 V34 ) C1714( V32 V35 ) C1715( V32 V36 ) C1716( V32 V37 ) \nC1717( V32 V38 ) C1718( V32 V39 ) C1719( V32 V40 ) C1720( V32 V41 ) C1721( V32 V42 ) C1722( V32 V43 ) \nC1723( V32 V44 ) C1724( V32 V45 ) C1725( V32 V46 ) C1726( V32 V47 ) C1727( V32 V48 ) C1728( V32 V49 ) \nC1729( V32 V50 ) C1730( V32 V51 ) C1731( V32 V52 ) C1732( V32 V53 ) C1733( V32 V54 ) C1734( V32 V55 ) \nC1735( V32 V56 ) C1736( V32 V57 ) C1737( V32 V58 ) C1738( V32 V59 ) C1739( V32 V60 ) C1740( V32 V61 ) \nC1741( V32 V62 ) C1742( V32 V63 ) C1743( V32 V64 ) C1744( V32 V65 ) C1745( V32 V66 ) C1746( V32 V67 ) \nC1747( V32 V68 ) C1748( V32 V69 ) C1750( V33 V35 ) C1751( V33 V36 ) C1752( V33 V37 ) C1753( V33 V38 ) \nC1754( V33 V39 ) C1755( V33 V40 ) C1756( V33 V41 ) C1757( V33 V42 ) C1758( V33 V43 ) C1759( V33 V44 ) \nC1760( V33 V45 ) C1761( V33 V46 ) C1762( V33 V47 ) C1763( V33 V48 ) C1764( V33 V49 ) C1765( V33 V50 ) \nC1766( V33 V51 ) C1767( V33 V52 ) C1768( V33 V53 ) C1769( V33 V54 ) C1770( V33 V55 ) C1771( V33 V56 ) \nC1772( V33 V57 ) C1773( V33 V58 ) C1774( V33 V59 ) C1775( V33 V60 ) C1776( V33 V61 ) C1777( V33 V62 ) \nC1778( V33 V63 ) C1779( V33 V64 ) C1780( V33 V65 ) C1781( V33 V66 ) C1782( V33 V67 ) C1783( V33 V68 ) \nC1784( V33 V69 ) C1786( V34 V36 ) C1787( V34 V37 ) C1788( V34 V38 ) C1789( V34 V39 ) C1790( V34 V40 ) \nC1791( V34 V41 ) C1792( V34 V42 ) C1793( V34 V43 ) C1794( V34 V44 ) C1795( V34 V45 ) C1796( V34 V46 ) \nC1797( V34 V47 ) C1798( V34 V48 ) C1799( V34 V49 ) C1800( V34 V50 ) C1801( V34 V51 ) C1802( V34 V52 ) \nC1803( V34 V53 ) C1804( V34 V54 ) C1805( V34 V55 ) C1806( V34 V56 ) C1807( V34 V57 ) C1808( V34 V58 ) \nC1809( V34 V59 ) C1810( V34 V60 ) C1811( V34 V61 ) C1812( V34 V62 ) C1813( V34 V63 ) C1814( V34 V64 ) \nC1815( V34 V65 ) C1816( V34 V66 ) C1817( V34 V67 ) C1818( V34 V68 ) C1819( V34 V69 ) C1821( V35 V37 ) \nC1822( V35 V38 ) C1823( V35 V39 ) C1824( V35 V40 ) C1825( V35 V41 ) C1826( V35 V42 ) C1827( V35 V43 ) \nC1828( V35 V44 ) C1829( V35 V45 ) C1830( V35 V46 ) C1831( V35 V47 ) C1832( V35 V48 ) C1833( V35 V49 ) \nC1834( V35 V50 ) C1835( V35 V51 ) C1836( V35 V52 ) C1837( V35 V53 ) C1838( V35 V54 ) C1839( V35 V55 ) \nC1840( V35 V56 ) C1841( V35 V57 ) C1842( V35 V58 ) C1843( V35 V59 ) C1844( V35 V60 ) C1845( V35 V61 ) \nC1846( V35 V62 ) C1847( V35 V63 ) C1848( V35 V64 ) C1849( V35 V65 ) C1850( V35 V66 ) C1851( V35 V67 ) \nC1852( V35 V68 ) C1853( V35 V69 ) C1855( V36 V38 ) C1856( V36 V39 ) C1857( V36 V40 ) C1858( V36 V41 ) \nC1859( V36 V42 ) C1860( V36 V43 ) C1861( V36 V44 ) C1862( V36 V45 ) C1863( V36 V46 ) C1864( V36 V47 ) \nC1865( V36 V48 ) C1866( V36 V49 ) C1867( V36 V50 ) C1868( V36 V51 ) C1869( V36 V52 ) C1870( V36 V53 ) \nC1871( V36 V54 ) C1872( V36 V55 ) C1873( V36 V56 ) C1874( V36 V57 ) C1875( V36 V58 ) C1876( V36 V59 ) \nC1877( V36 V60 ) C1878( V36 V61 ) C1879( V36 V62 ) C1880( V36 V63 ) C1881( V36 V64 ) C1882( V36 V65 ) \nC1883( V36 V66 ) C1884( V36 V67 ) C1885( V36 V68 ) C1886( V36 V69 ) C1888( V37 V39 ) C1889( V37 V40 ) \nC1890( V37 V41 ) C1891( V37 V42 ) C1892( V37 V43 ) C1893( V37 V44 ) C1894( V37 V45 ) C1895( V37 V46 ) \nC1896( V37 V47 ) C1897( V37 V48 ) C1898( V37 V49 ) C1899( V37 V50 ) C1900( V37 V51 ) C1901( V37 V52 ) \nC1902( V37 V53 ) C1903( V37 V54 ) C1904( V37 V55 ) C1905( V37 V56 ) C1906( V37 V57 ) C1907( V37 V58 ) \nC1908( V37 V59 ) C1909( V37 V60 ) C1910( V37 V61 ) C1911( V37 V62 ) C1912( V37 V63 ) C1913( V37 V64 ) \nC1914( V37 V65 ) C1915( V37 V66 ) C1916( V37 V67 ) C1917( V37 V68 ) C1918( V37 V69 ) C1920( V38 V40 ) \nC1921( V38 V41 ) C1922( V38 V42 ) C1923( V38 V43 ) C1924( V38 V44 ) C1925( V38 V45 ) C1926( V38 V46 ) \nC1927( V38 V47 ) C1928( V38 V48 ) C1929( V38 V49 ) C1930( V38 V50 ) C1931( V38 V51 ) C1932( V38 V52 ) \nC1933( V38 V53 ) C1934( V38 V54 ) C1935(</w:t>
      </w:r>
    </w:p>
    <w:p>
      <w:pPr>
        <w:pStyle w:val="PreformattedText"/>
        <w:bidi w:val="0"/>
        <w:spacing w:before="0" w:after="0"/>
        <w:jc w:val="left"/>
        <w:rPr/>
      </w:pPr>
      <w:r>
        <w:rPr/>
        <w:t xml:space="preserve"> </w:t>
      </w:r>
      <w:r>
        <w:rPr/>
        <w:t>V38 V55 ) C1936( V38 V56 ) C1937( V38 V57 ) C1938( V38 V58 ) \nC1939( V38 V59 ) C1940( V38 V60 ) C1941( V38 V61 ) C1942( V38 V62 ) C1943( V38 V63 ) C1944( V38 V64 ) \nC1945( V38 V65 ) C1946( V38 V66 ) C1947( V38 V67 ) C1948( V38 V68 ) C1949( V38 V69 ) C1951( V39 V41 ) \nC1952( V39 V42 ) C1953( V39 V43 ) C1954( V39 V44 ) C1955( V39 V45 ) C1956( V39 V46 ) C1957( V39 V47 ) \nC1958( V39 V48 ) C1959( V39 V49 ) C1960( V39 V50 ) C1961( V39 V51 ) C1962( V39 V52 ) C1963( V39 V53 ) \nC1964( V39 V54 ) C1965( V39 V55 ) C1966( V39 V56 ) C1967( V39 V57 ) C1968( V39 V58 ) C1969( V39 V59 ) \nC1970( V39 V60 ) C1971( V39 V61 ) C1972( V39 V62 ) C1973( V39 V63 ) C1974( V39 V64 ) C1975( V39 V65 ) \nC1976( V39 V66 ) C1977( V39 V67 ) C1978( V39 V68 ) C1979( V39 V69 ) C1981( V40 V42 ) C1982( V40 V43 ) \nC1983( V40 V44 ) C1984( V40 V45 ) C1985( V40 V46 ) C1986( V40 V47 ) C1987( V40 V48 ) C1988( V40 V49 ) \nC1989( V40 V50 ) C1990( V40 V51 ) C1991( V40 V52 ) C1992( V40 V53 ) C1993( V40 V54 ) C1994( V40 V55 ) \nC1995( V40 V56 ) C1996( V40 V57 ) C1997( V40 V58 ) C1998( V40 V59 ) C1999( V40 V60 ) C2000( V40 V61 ) \nC2001( V40 V62 ) C2002( V40 V63 ) C2003( V40 V64 ) C2004( V40 V65 ) C2005( V40 V66 ) C2006( V40 V67 ) \nC2007( V40 V68 ) C2008( V40 V69 ) C2010( V41 V43 ) C2011( V41 V44 ) C2012( V41 V45 ) C2013( V41 V46 ) \nC2014( V41 V47 ) C2015( V41 V48 ) C2016( V41 V49 ) C2017( V41 V50 ) C2018( V41 V51 ) C2019( V41 V52 ) \nC2020( V41 V53 ) C2021( V41 V54 ) C2022( V41 V55 ) C2023( V41 V56 ) C2024( V41 V57 ) C2025( V41 V58 ) \nC2026( V41 V59 ) C2027( V41 V60 ) C2028( V41 V61 ) C2029( V41 V62 ) C2030( V41 V63 ) C2031( V41 V64 ) \nC2032( V41 V65 ) C2033( V41 V66 ) C2034( V41 V67 ) C2035( V41 V68 ) C2036( V41 V69 ) C2038( V42 V44 ) \nC2039( V42 V45 ) C2040( V42 V46 ) C2041( V42 V47 ) C2042( V42 V48 ) C2043( V42 V49 ) C2044( V42 V50 ) \nC2045( V42 V51 ) C2046( V42 V52 ) C2047( V42 V53 ) C2048( V42 V54 ) C2049( V42 V55 ) C2050( V42 V56 ) \nC2051( V42 V57 ) C2052( V42 V58 ) C2053( V42 V59 ) C2054( V42 V60 ) C2055( V42 V61 ) C2056( V42 V62 ) \nC2057( V42 V63 ) C2058( V42 V64 ) C2059( V42 V65 ) C2060( V42 V66 ) C2061( V42 V67 ) C2062( V42 V68 ) \nC2063( V42 V69 ) C2065( V43 V45 ) C2066( V43 V46 ) C2067( V43 V47 ) C2068( V43 V48 ) C2069( V43 V49 ) \nC2070( V43 V50 ) C2071( V43 V51 ) C2072( V43 V52 ) C2073( V43 V53 ) C2074( V43 V54 ) C2075( V43 V55 ) \nC2076( V43 V56 ) C2077( V43 V57 ) C2078( V43 V58 ) C2079( V43 V59 ) C2080( V43 V60 ) C2081( V43 V61 ) \nC2082( V43 V62 ) C2083( V43 V63 ) C2084( V43 V64 ) C2085( V43 V65 ) C2086( V43 V66 ) C2087( V43 V67 ) \nC2088( V43 V68 ) C2089( V43 V69 ) C2091( V44 V46 ) C2092( V44 V47 ) C2093( V44 V48 ) C2094( V44 V49 ) \nC2095( V44 V50 ) C2096( V44 V51 ) C2097( V44 V52 ) C2098( V44 V53 ) C2099( V44 V54 ) C2100( V44 V55 ) \nC2101( V44 V56 ) C2102( V44 V57 ) C2103( V44 V58 ) C2104( V44 V59 ) C2105( V44 V60 ) C2106( V44 V61 ) \nC2107( V44 V62 ) C2108( V44 V63 ) C2109( V44 V64 ) C2110( V44 V65 ) C2111( V44 V66 ) C2112( V44 V67 ) \nC2113( V44 V68 ) C2114( V44 V69 ) C2116( V45 V47 ) C2117( V45 V48 ) C2118( V45 V49 ) C2119( V45 V50 ) \nC2120( V45 V51 ) C2121( V45 V52 ) C2122( V45 V53 ) C2123( V45 V54 ) C2124( V45 V55 ) C2125( V45 V56 ) \nC2126( V45 V57 ) C2127( V45 V58 ) C2128( V45 V59 ) C2129( V45 V60 ) C2130( V45 V61 ) C2131( V45 V62 ) \nC2132( V45 V63 ) C2133( V45 V64 ) C2134( V45 V65 ) C2135( V45 V66 ) C2136( V45 V67 ) C2137( V45 V68 ) \nC2138( V45 V69 ) C2140( V46 V48 ) C2141( V46 V49 ) C2142( V46 V50 ) C2143( V46 V51 ) C2144( V46 V52 ) \nC2145( V46 V53 ) C2146( V46 V54 ) C2147( V46 V55 ) C2148( V46 V56 ) C2149( V46 V57 ) C2150( V46 V58 ) \nC2151( V46 V59 ) C2152( V46 V60 ) C2153( V46 V61 ) C2154( V46 V62 ) C2155( V46 V63 ) C2156( V46 V64 ) \nC2157( V46 V65 ) C2158( V46 V66 ) C2159( V46 V67 ) C2160( V46 V68 ) C2161( V46 V69 ) C2163( V47 V49 ) \nC2164( V47 V50 ) C2165( V47 V51 ) C2166( V47 V52 ) C2167( V47 V53 ) C2168( V47 V54 ) C2169( V47 V55 ) \nC2170( V47 V56 ) C2171( V47 V57 ) C2172( V47 V58 ) C2173( V47 V59 ) C2174( V47 V60 ) C2175( V47 V61 ) \nC2176( V47 V62 ) C2177( V47 V63 ) C2178( V47 V64 ) C2179( V47 V65 ) C2180( V47 V66 ) C2181( V47 V67 ) \nC2182( V47 V68 ) C2183( V47 V69 ) C2185( V48 V50 ) C2186( V48 V51 ) C2187( V48 V52 ) C2188( V48 V53 ) \nC2189( V48 V54 ) C2190( V48 V55 ) C2191( V48 V56 ) C2192( V48 V57 ) C2193( V48 V58 ) C2194( V48 V59 ) \nC2195( V48 V60 ) C2196( V48 V61 ) C2197( V48 V62 ) C2198( V48 V63 ) C2199( V48 V64 ) C2200( V48 V65 ) \nC2201( V48 V66 ) C2202( V48 V67 ) C2203( V48 V68 ) C2204( V48 V69 ) C2206( V49 V51 ) C2207( V49 V52 ) \nC2208( V49 V53 ) C2209( V49 V54 ) C2210( V49 V55 ) C2211( V49 V56 ) C2212( V49 V57 ) C2213( V49 V58 ) \nC2214( V49 V59 ) C2215( V49 V60 ) C2216( V49 V61 ) C2217( V49 V62 ) C2218( V49 V63 ) C2219( V49 V64 ) \nC2220( V49 V65 ) C2221( V49 V66 ) C2222( V49 V67 ) C2223( V49 V68 ) C2224( V49 V69 ) C2226( V50 V52 ) \nC2227( V50 V53 ) C2228( V50 V54 ) C2229( V50 V55 ) C2230( V50 V56 ) C2231( V50 V57 ) C2232( V50 V58 ) \nC2233( V50 V59 ) C2234( V50 V60 ) C2235( V50 V61 ) C2236( V50 V62 ) C2237( V50 V63 ) C2238( V50 V64 ) \nC2239( V50 V65 ) C2240( V50 V66 ) C2241( V50 V67 ) C2242( V50 V68 ) C2243( V50 V69 ) C2245( V51 V53 ) \nC2246( V51 V54 ) C2247( V51 V55 ) C2248( V51 V56 ) C2249( V51 V57 ) C2250( V51 V58 ) C2251( V51 V59 ) \nC2252( V51 V60 ) C2253( V51 V61 ) C2254( V51 V62 ) C2255( V51 V63 ) C2256( V51 V64 ) C2257( V51 V65 ) \nC2258( V51 V66 ) C2259( V51 V67 ) C2260( V51 V68 ) C2261( V51 V69 ) C2263( V52 V54 ) C2264( V52 V55 ) \nC2265( V52 V56 ) C2266( V52 V57 ) C2267( V52 V58 ) C2268( V52 V59 ) C2269( V52 V60 ) C2270( V52 V61 ) \nC2271( V52 V62 ) C2272( V52 V63 ) C2273( V52 V64 ) C2274( V52 V65 ) C2275( V52 V66 ) C2276( V52 V67 ) \nC2277( V52 V68 ) C2278( V52 V69 ) C2280( V53 V55 ) C2281( V53 V56 ) C2282( V53 V57 ) C2283( V53 V58 ) \nC2284( V53 V59 ) C2285( V53 V60 ) C2286( V53 V61 ) C2287( V53 V62 ) C2288( V53 V63 ) C2289( V53 V64 ) \nC2290( V53 V65 ) C2291( V53 V66 ) C2292( V53 V67 ) C2293( V53 V68 ) C2294( V53 V69 ) C2296( V54 V56 ) \nC2297( V54 V57 ) C2298( V54 V58 ) C2299( V54 V59 ) C2300( V54 V60 ) C2301( V54 V61 ) C2302( V54 V62 ) \nC2303( V54 V63 ) C2304( V54 V64 ) C2305( V54 V65 ) C2306( V54 V66 ) C2307( V54 V67 ) C2308( V54 V68 ) \nC2309( V54 V69 ) C2311( V55 V57 ) C2312( V55 V58 ) C2313( V55 V59 ) C2314( V55 V60 ) C2315( V55 V61 ) \nC2316( V55 V62 ) C2317( V55 V63 ) C2318( V55 V64 ) C2319( V55 V65 ) C2320( V55 V66 ) C2321( V55 V67 ) \nC2322( V55 V68 ) C2323( V55 V69 ) C2325( V56 V58 ) C2326( V56 V59 ) C2327( V56 V60 ) C2328( V56 V61 ) \nC2329( V56 V62 ) C2330( V56 V63 ) C2331( V56 V64 ) C2332( V56 V65 ) C2333( V56 V66 ) C2334( V56 V67 ) \nC2335( V56 V68 ) C2336( V56 V69 ) C2338( V57 V59 ) C2339( V57 V60 ) C2340( V57 V61 ) C2341( V57 V62 ) \nC2342( V57 V63 ) C2343( V57 V64 ) C2344( V57 V65 ) C2345( V57 V66 ) C2346( V57 V67 ) C2347( V57 V68 ) \nC2348( V57 V69 ) C2350( V58 V60 ) C2351( V58 V61 ) C2352( V58 V62 ) C2353( V58 V63 ) C2354( V58 V64 ) \nC2355( V58 V65 ) C2356( V58 V66 ) C2357( V58 V67 ) C2358( V58 V68 ) C2359( V58 V69 ) C2361( V59 V61 ) \nC2362( V59 V62 ) C2363( V59 V63 ) C2364( V59 V64 ) C2365( V59 V65 ) C2366( V59 V66 ) C2367( V59 V67 ) \nC2368( V59 V68 ) C2369( V59 V69 ) C2371( V60 V62 ) C2372( V60 V63 ) C2373( V60 V64 ) C2374( V60 V65 ) \nC2375( V60 V66 ) C2376( V60 V67 ) C2377( V60 V68 ) C2378( V60 V69 ) C2380( V61 V63 ) C2381( V61 V64 ) \nC2382( V61 V65 ) C2383( V61 V66 ) C2384( V61 V67 ) C2385( V61 V68 ) C2386( V61 V69 ) C2388( V62 V64 ) \nC2389( V62 V65 ) C2390( V62 V66 ) C2391( V62 V67 ) C2392( V62 V68 ) C2393( V62 V69 ) C2395( V63 V65 ) \nC2396( V63 V66 ) C2397( V63 V67 ) C2398( V63 V68 ) C2399( V63 V69 ) C2401( V64 V66 ) C2402( V64 V67 ) \nC2403( V64 V68 ) C2404( V64 V69 ) C2406( V65 V67 ) C2407( V65 V68 ) C2408( V65 V69 ) C2410( V66 V68 ) \nC2411( V66 V69 ) C2413( V67 V69 ) C2415( V70 V71 ) C2416( V70 V72 ) C2417( V70 V73 ) C2418( V70 V74 ) \nC2419( V70 V75 ) C2420( V70 V76 ) C2482( V70 V138 ) C2483( V71 V72 ) C2484( V71 V73 ) C2485( V71 V74 ) \nC2486( V71 V75 ) C2487( V71 V76 ) C2549( V71 V138 ) C2550( V72 V73 ) C2551( V72 V74 ) C2552( V72 V75 ) \nC2553( V72 V76 ) C2615( V72 V138 ) C2616( V73 V74 ) C2617( V73 V75 ) C2618( V73 V76 ) C2680( V73 V138 ) \nC2681( V74 V75 ) C2682( V74 V76 ) C2744( V74 V138 ) C2745( V75 V76 ) C2807( V75 V138 ) C2869( V76 V138 ) \nC4829( V68 V69 V138 ) "];52-&gt;54[label="70: V7 V8 V9 V10 V11 \nV12 V13 V14 V15 V16 V17 \nV18 V19 V20 V21 V22 V23 \nV24 V25 V26 V27 V28 V29 \nV30 V31 V32 V33 V34 V35 \nV36 V37 V38 V39 V40 V41 \nV42 V43 V44 V45 V46 V47 \nV48 V49 V50 V51 V52 V53 \nV54 V55 V56 V57 V58 V59 \nV60 V61 V62 V63 V64 V65 \nV66 V67 V68 V70 V71 V72 \nV73 V74 V75 V76 V138 \n1858: C463 ,C464 ,C465 ,C466 ,C467 ,\nC468 ,C469 ,C470 ,C471 ,C472 ,C473 ,\nC474 ,C475 ,C476 ,C477 ,C478 ,C479 ,\nC480 ,C481 ,C482 ,C483 ,C484 ,C485 ,\nC486 ,C487 ,C488 ,C489 ,C490 ,C491 ,\nC492 ,C493 ,C494 ,C495 ,C496 ,C497 ,\nC498 ,C499 ,C500 ,C501 ,C502 ,C503 ,\nC504 ,C505 ,C506 ,C507 ,C508 ,C509 ,\nC510 ,C511 ,C512 ,C513 ,C514 ,C515 ,\nC516 ,C517 ,C518 ,C519 ,C520 ,C521 ,\nC522 ,C525 ,C526 ,C527 ,C528 ,C529 ,\nC530 ,C531 ,C532 ,C533 ,C534 ,C535 ,\nC536 ,C537 ,C538 ,C539 ,C540 ,C541 ,\nC542 ,C543 ,C544 ,C545 ,C546 ,C547 ,\nC548 ,C549 ,C550 ,C551 ,C552 ,C553 ,\nC554 ,C555 ,C556 ,C557 ,C558 ,C559 ,\nC560 ,C561 ,C562 ,C563 ,C564 ,C565 ,\nC566 ,C567 ,C568 ,C569 ,C570 ,C571 ,\nC572 ,C573 ,C574 ,C575 ,C576 ,C577 ,\nC578 ,C579 ,C580 ,C581 ,C582 ,C583 ,\nC586 ,C587 ,C588 ,C589 ,C590 ,C591 ,\nC592 ,C593 ,C594 ,C595 ,C596 ,C597 ,\nC598 ,C599 ,C600 ,C601 ,C602 ,C603 ,\nC604 ,C605 ,C606 ,C607 ,C608 ,C609 ,\nC610 ,C611 ,C612 ,C613 ,C614 ,C615 ,\nC616 ,C617 ,C618 ,C619 ,C620 ,C621 ,\nC622 ,C623 ,C624 ,C625 ,C626 ,C627 ,\nC628 ,C629 ,C630 ,C631 ,C632 ,C633 ,\nC634 ,C635 ,C636 ,C637 ,C638 ,C639 ,\nC640 ,C641 ,C642 ,C643 ,C646 ,C647 ,\nC648 ,C649 ,C650 ,C651 ,C652 ,C653 ,\nC654 ,C655 ,C656 ,C657 ,C658 ,C659 ,\nC660 ,C661 ,C662 ,C663 ,C664 ,C665 ,\nC666 ,C667 ,C668</w:t>
      </w:r>
    </w:p>
    <w:p>
      <w:pPr>
        <w:pStyle w:val="PreformattedText"/>
        <w:bidi w:val="0"/>
        <w:spacing w:before="0" w:after="0"/>
        <w:jc w:val="left"/>
        <w:rPr/>
      </w:pPr>
      <w:r>
        <w:rPr/>
        <w:t xml:space="preserve"> </w:t>
      </w:r>
      <w:r>
        <w:rPr/>
        <w:t>,C669 ,C670 ,C671 ,\nC672 ,C673 ,C674 ,C675 ,C676 ,C677 ,\nC678 ,C679 ,C680 ,C681 ,C682 ,C683 ,\nC684 ,C685 ,C686 ,C687 ,C688 ,C689 ,\nC690 ,C691 ,C692 ,C693 ,C694 ,C695 ,\nC696 ,C697 ,C698 ,C699 ,C700 ,C701 ,\nC702 ,C705 ,C706 ,C707 ,C708 ,C709 ,\nC710 ,C711 ,C712 ,C713 ,C714 ,C715 ,\nC716 ,C717 ,C718 ,C719 ,C720 ,C721 ,\nC722 ,C723 ,C724 ,C725 ,C726 ,C727 ,\nC728 ,C729 ,C730 ,C731 ,C732 ,C733 ,\nC734 ,C735 ,C736 ,C737 ,C738 ,C739 ,\nC740 ,C741 ,C742 ,C743 ,C744 ,C745 ,\nC746 ,C747 ,C748 ,C749 ,C750 ,C751 ,\nC752 ,C753 ,C754 ,C755 ,C756 ,C757 ,\nC758 ,C759 ,C760 ,C763 ,C764 ,C765 ,\nC766 ,C767 ,C768 ,C769 ,C770 ,C771 ,\nC772 ,C773 ,C774 ,C775 ,C776 ,C777 ,\nC778 ,C779 ,C780 ,C781 ,C782 ,C783 ,\nC784 ,C785 ,C786 ,C787 ,C788 ,C789 ,\nC790 ,C791 ,C792 ,C793 ,C794 ,C795 ,\nC796 ,C797 ,C798 ,C799 ,C800 ,C801 ,\nC802 ,C803 ,C804 ,C805 ,C806 ,C807 ,\nC808 ,C809 ,C810 ,C811 ,C812 ,C813 ,\nC814 ,C815 ,C816 ,C817 ,C820 ,C821 ,\nC822 ,C823 ,C824 ,C825 ,C826 ,C827 ,\nC828 ,C829 ,C830 ,C831 ,C832 ,C833 ,\nC834 ,C835 ,C836 ,C837 ,C838 ,C839 ,\nC840 ,C841 ,C842 ,C843 ,C844 ,C845 ,\nC846 ,C847 ,C848 ,C849 ,C850 ,C851 ,\nC852 ,C853 ,C854 ,C855 ,C856 ,C857 ,\nC858 ,C859 ,C860 ,C861 ,C862 ,C863 ,\nC864 ,C865 ,C866 ,C867 ,C868 ,C869 ,\nC870 ,C871 ,C872 ,C873 ,C876 ,C877 ,\nC878 ,C879 ,C880 ,C881 ,C882 ,C883 ,\nC884 ,C885 ,C886 ,C887 ,C888 ,C889 ,\nC890 ,C891 ,C892 ,C893 ,C894 ,C895 ,\nC896 ,C897 ,C898 ,C899 ,C900 ,C901 ,\nC902 ,C903 ,C904 ,C905 ,C906 ,C907 ,\nC908 ,C909 ,C910 ,C911 ,C912 ,C913 ,\nC914 ,C915 ,C916 ,C917 ,C918 ,C919 ,\nC920 ,C921 ,C922 ,C923 ,C924 ,C925 ,\nC926 ,C927 ,C928 ,C931 ,C932 ,C933 ,\nC934 ,C935 ,C936 ,C937 ,C938 ,C939 ,\nC940 ,C941 ,C942 ,C943 ,C944 ,C945 ,\nC946 ,C947 ,C948 ,C949 ,C950 ,C951 ,\nC952 ,C953 ,C954 ,C955 ,C956 ,C957 ,\nC958 ,C959 ,C960 ,C961 ,C962 ,C963 ,\nC964 ,C965 ,C966 ,C967 ,C968 ,C969 ,\nC970 ,C971 ,C972 ,C973 ,C974 ,C975 ,\nC976 ,C977 ,C978 ,C979 ,C980 ,C981 ,\nC982 ,C985 ,C986 ,C987 ,C988 ,C989 ,\nC990 ,C991 ,C992 ,C993 ,C994 ,C995 ,\nC996 ,C997 ,C998 ,C999 ,C1000 ,C1001 ,\nC1002 ,C1003 ,C1004 ,C1005 ,C1006 ,C1007 ,\nC1008 ,C1009 ,C1010 ,C1011 ,C1012 ,C1013 ,\nC1014 ,C1015 ,C1016 ,C1017 ,C1018 ,C1019 ,\nC1020 ,C1021 ,C1022 ,C1023 ,C1024 ,C1025 ,\nC1026 ,C1027 ,C1028 ,C1029 ,C1030 ,C1031 ,\nC1032 ,C1033 ,C1034 ,C1035 ,C1038 ,C1039 ,\nC1040 ,C1041 ,C1042 ,C1043 ,C1044 ,C1045 ,\nC1046 ,C1047 ,C1048 ,C1049 ,C1050 ,C1051 ,\nC1052 ,C1053 ,C1054 ,C1055 ,C1056 ,C1057 ,\nC1058 ,C1059 ,C1060 ,C1061 ,C1062 ,C1063 ,\nC1064 ,C1065 ,C1066 ,C1067 ,C1068 ,C1069 ,\nC1070 ,C1071 ,C1072 ,C1073 ,C1074 ,C1075 ,\nC1076 ,C1077 ,C1078 ,C1079 ,C1080 ,C1081 ,\nC1082 ,C1083 ,C1084 ,C1085 ,C1086 ,C1087 ,\nC1090 ,C1091 ,C1092 ,C1093 ,C1094 ,C1095 ,\nC1096 ,C1097 ,C1098 ,C1099 ,C1100 ,C1101 ,\nC1102 ,C1103 ,C1104 ,C1105 ,C1106 ,C1107 ,\nC1108 ,C1109 ,C1110 ,C1111 ,C1112 ,C1113 ,\nC1114 ,C1115 ,C1116 ,C1117 ,C1118 ,C1119 ,\nC1120 ,C1121 ,C1122 ,C1123 ,C1124 ,C1125 ,\nC1126 ,C1127 ,C1128 ,C1129 ,C1130 ,C1131 ,\nC1132 ,C1133 ,C1134 ,C1135 ,C1136 ,C1137 ,\nC1138 ,C1141 ,C1142 ,C1143 ,C1144 ,C1145 ,\nC1146 ,C1147 ,C1148 ,C1149 ,C1150 ,C1151 ,\nC1152 ,C1153 ,C1154 ,C1155 ,C1156 ,C1157 ,\nC1158 ,C1159 ,C1160 ,C1161 ,C1162 ,C1163 ,\nC1164 ,C1165 ,C1166 ,C1167 ,C1168 ,C1169 ,\nC1170 ,C1171 ,C1172 ,C1173 ,C1174 ,C1175 ,\nC1176 ,C1177 ,C1178 ,C1179 ,C1180 ,C1181 ,\nC1182 ,C1183 ,C1184 ,C1185 ,C1186 ,C1187 ,\nC1188 ,C1191 ,C1192 ,C1193 ,C1194 ,C1195 ,\nC1196 ,C1197 ,C1198 ,C1199 ,C1200 ,C1201 ,\nC1202 ,C1203 ,C1204 ,C1205 ,C1206 ,C1207 ,\nC1208 ,C1209 ,C1210 ,C1211 ,C1212 ,C1213 ,\nC1214 ,C1215 ,C1216 ,C1217 ,C1218 ,C1219 ,\nC1220 ,C1221 ,C1222 ,C1223 ,C1224 ,C1225 ,\nC1226 ,C1227 ,C1228 ,C1229 ,C1230 ,C1231 ,\nC1232 ,C1233 ,C1234 ,C1235 ,C1236 ,C1237 ,\nC1240 ,C1241 ,C1242 ,C1243 ,C1244 ,C1245 ,\nC1246 ,C1247 ,C1248 ,C1249 ,C1250 ,C1251 ,\nC1252 ,C1253 ,C1254 ,C1255 ,C1256 ,C1257 ,\nC1258 ,C1259 ,C1260 ,C1261 ,C1262 ,C1263 ,\nC1264 ,C1265 ,C1266 ,C1267 ,C1268 ,C1269 ,\nC1270 ,C1271 ,C1272 ,C1273 ,C1274 ,C1275 ,\nC1276 ,C1277 ,C1278 ,C1279 ,C1280 ,C1281 ,\nC1282 ,C1283 ,C1284 ,C1285 ,C1288 ,C1289 ,\nC1290 ,C1291 ,C1292 ,C1293 ,C1294 ,C1295 ,\nC1296 ,C1297 ,C1298 ,C1299 ,C1300 ,C1301 ,\nC1302 ,C1303 ,C1304 ,C1305 ,C1306 ,C1307 ,\nC1308 ,C1309 ,C1310 ,C1311 ,C1312 ,C1313 ,\nC1314 ,C1315 ,C1316 ,C1317 ,C1318 ,C1319 ,\nC1320 ,C1321 ,C1322 ,C1323 ,C1324 ,C1325 ,\nC1326 ,C1327 ,C1328 ,C1329 ,C1330 ,C1331 ,\nC1332 ,C1335 ,C1336 ,C1337 ,C1338 ,C1339 ,\nC1340 ,C1341 ,C1342 ,C1343 ,C1344 ,C1345 ,\nC1346 ,C1347 ,C1348 ,C1349 ,C1350 ,C1351 ,\nC1352 ,C1353 ,C1354 ,C1355 ,C1356 ,C1357 ,\nC1358 ,C1359 ,C1360 ,C1361 ,C1362 ,C1363 ,\nC1364 ,C1365 ,C1366 ,C1367 ,C1368 ,C1369 ,\nC1370 ,C1371 ,C1372 ,C1373 ,C1374 ,C1375 ,\nC1376 ,C1377 ,C1378 ,C1381 ,C1382 ,C1383 ,\nC1384 ,C1385 ,C1386 ,C1387 ,C1388 ,C1389 ,\nC1390 ,C1391 ,C1392 ,C1393 ,C1394 ,C1395 ,\nC1396 ,C1397 ,C1398 ,C1399 ,C1400 ,C1401 ,\nC1402 ,C1403 ,C1404 ,C1405 ,C1406 ,C1407 ,\nC1408 ,C1409 ,C1410 ,C1411 ,C1412 ,C1413 ,\nC1414 ,C1415 ,C1416 ,C1417 ,C1418 ,C1419 ,\nC1420 ,C1421 ,C1422 ,C1423 ,C1426 ,C1427 ,\nC1428 ,C1429 ,C1430 ,C1431 ,C1432 ,C1433 ,\nC1434 ,C1435 ,C1436 ,C1437 ,C1438 ,C1439 ,\nC1440 ,C1441 ,C1442 ,C1443 ,C1444 ,C1445 ,\nC1446 ,C1447 ,C1448 ,C1449 ,C1450 ,C1451 ,\nC1452 ,C1453 ,C1454 ,C1455 ,C1456 ,C1457 ,\nC1458 ,C1459 ,C1460 ,C1461 ,C1462 ,C1463 ,\nC1464 ,C1465 ,C1466 ,C1467 ,C1470 ,C1471 ,\nC1472 ,C1473 ,C1474 ,C1475 ,C1476 ,C1477 ,\nC1478 ,C1479 ,C1480 ,C1481 ,C1482 ,C1483 ,\nC1484 ,C1485 ,C1486 ,C1487 ,C1488 ,C1489 ,\nC1490 ,C1491 ,C1492 ,C1493 ,C1494 ,C1495 ,\nC1496 ,C1497 ,C1498 ,C1499 ,C1500 ,C1501 ,\nC1502 ,C1503 ,C1504 ,C1505 ,C1506 ,C1507 ,\nC1508 ,C1509 ,C1510 ,C1513 ,C1514 ,C1515 ,\nC1516 ,C1517 ,C1518 ,C1519 ,C1520 ,C1521 ,\nC1522 ,C1523 ,C1524 ,C1525 ,C1526 ,C1527 ,\nC1528 ,C1529 ,C1530 ,C1531 ,C1532 ,C1533 ,\nC1534 ,C1535 ,C1536 ,C1537 ,C1538 ,C1539 ,\nC1540 ,C1541 ,C1542 ,C1543 ,C1544 ,C1545 ,\nC1546 ,C1547 ,C1548 ,C1549 ,C1550 ,C1551 ,\nC1552 ,C1555 ,C1556 ,C1557 ,C1558 ,C1559 ,\nC1560 ,C1561 ,C1562 ,C1563 ,C1564 ,C1565 ,\nC1566 ,C1567 ,C1568 ,C1569 ,C1570 ,C1571 ,\nC1572 ,C1573 ,C1574 ,C1575 ,C1576 ,C1577 ,\nC1578 ,C1579 ,C1580 ,C1581 ,C1582 ,C1583 ,\nC1584 ,C1585 ,C1586 ,C1587 ,C1588 ,C1589 ,\nC1590 ,C1591 ,C1592 ,C1593 ,C1596 ,C1597 ,\nC1598 ,C1599 ,C1600 ,C1601 ,C1602 ,C1603 ,\nC1604 ,C1605 ,C1606 ,C1607 ,C1608 ,C1609 ,\nC1610 ,C1611 ,C1612 ,C1613 ,C1614 ,C1615 ,\nC1616 ,C1617 ,C1618 ,C1619 ,C1620 ,C1621 ,\nC1622 ,C1623 ,C1624 ,C1625 ,C1626 ,C1627 ,\nC1628 ,C1629 ,C1630 ,C1631 ,C1632 ,C1633 ,\nC1636 ,C1637 ,C1638 ,C1639 ,C1640 ,C1641 ,\nC1642 ,C1643 ,C1644 ,C1645 ,C1646 ,C1647 ,\nC1648 ,C1649 ,C1650 ,C1651 ,C1652 ,C1653 ,\nC1654 ,C1655 ,C1656 ,C1657 ,C1658 ,C1659 ,\nC1660 ,C1661 ,C1662 ,C1663 ,C1664 ,C1665 ,\nC1666 ,C1667 ,C1668 ,C1669 ,C1670 ,C1671 ,\nC1672 ,C1675 ,C1676 ,C1677 ,C1678 ,C1679 ,\nC1680 ,C1681 ,C1682 ,C1683 ,C1684 ,C1685 ,\nC1686 ,C1687 ,C1688 ,C1689 ,C1690 ,C1691 ,\nC1692 ,C1693 ,C1694 ,C1695 ,C1696 ,C1697 ,\nC1698 ,C1699 ,C1700 ,C1701 ,C1702 ,C1703 ,\nC1704 ,C1705 ,C1706 ,C1707 ,C1708 ,C1709 ,\nC1710 ,C1713 ,C1714 ,C1715 ,C1716 ,C1717 ,\nC1718 ,C1719 ,C1720 ,C1721 ,C1722 ,C1723 ,\nC1724 ,C1725 ,C1726 ,C1727 ,C1728 ,C1729 ,\nC1730 ,C1731 ,C1732 ,C1733 ,C1734 ,C1735 ,\nC1736 ,C1737 ,C1738 ,C1739 ,C1740 ,C1741 ,\nC1742 ,C1743 ,C1744 ,C1745 ,C1746 ,C1747 ,\nC1750 ,C1751 ,C1752 ,C1753 ,C1754 ,C1755 ,\nC1756 ,C1757 ,C1758 ,C1759 ,C1760 ,C1761 ,\nC1762 ,C1763 ,C1764 ,C1765 ,C1766 ,C1767 ,\nC1768 ,C1769 ,C1770 ,C1771 ,C1772 ,C1773 ,\nC1774 ,C1775 ,C1776 ,C1777 ,C1778 ,C1779 ,\nC1780 ,C1781 ,C1782 ,C1783 ,C1786 ,C1787 ,\nC1788 ,C1789 ,C1790 ,C1791 ,C1792 ,C1793 ,\nC1794 ,C1795 ,C1796 ,C1797 ,C1798 ,C1799 ,\nC1800 ,C1801 ,C1802 ,C1803 ,C1804 ,C1805 ,\nC1806 ,C1807 ,C1808 ,C1809 ,C1810 ,C1811 ,\nC1812 ,C1813 ,C1814 ,C1815 ,C1816 ,C1817 ,\nC1818 ,C1821 ,C1822 ,C1823 ,C1824 ,C1825 ,\nC1826 ,C1827 ,C1828 ,C1829 ,C1830 ,C1831 ,\nC1832 ,C1833 ,C1834 ,C1835 ,C1836 ,C1837 ,\nC1838 ,C1839 ,C1840 ,C1841 ,C1842 ,C1843 ,\nC1844 ,C1845 ,C1846 ,C1847 ,C1848 ,C1849 ,\nC1850 ,C1851 ,C1852 ,C1855 ,C1856 ,C1857 ,\nC1858 ,C1859 ,C1860 ,C1861 ,C1862 ,C1863 ,\nC1864 ,C1865 ,C1866 ,C1867 ,C1868 ,C1869 ,\nC1870 ,C1871 ,C1872 ,C1873 ,C1874 ,C1875 ,\nC1876 ,C1877 ,C1878 ,C1879 ,C1880 ,C1881 ,\nC1882 ,C1883 ,C1884 ,C1885 ,C1888 ,C1889 ,\nC1890 ,C1891 ,C1892 ,C1893 ,C1894 ,C1895 ,\nC1896 ,C1897 ,C1898 ,C1899 ,C1900 ,C1901 ,\nC1902 ,C1903 ,C1904 ,C1905 ,C1906 ,C1907 ,\nC1908 ,C1909 ,C1910 ,C1911 ,C1912 ,C1913 ,\nC1914 ,C1915 ,C1916 ,C1917 ,C1920 ,C1921 ,\nC1922 ,C1923 ,C1924 ,C1925 ,C1926 ,C1927 ,\nC1928 ,C1929 ,C1930 ,C1931 ,C1932 ,C1933 ,\nC1934 ,C1935 ,C1936 ,C1937 ,C1938 ,C1939 ,\nC1940 ,C1941 ,C1942 ,C1943 ,C1944 ,C1945 ,\nC1946 ,C1947 ,C1948 ,C1951 ,C1952 ,C1953 ,\nC1954 ,C1955 ,C1956 ,C1957 ,C1958 ,C1959 ,\nC1960 ,C1961 ,C1962 ,C1963 ,C1964 ,C1965 ,\nC1966 ,C1967 ,C1968 ,C1969 ,C1970 ,C1971 ,\nC1972 ,C1973 ,C1974 ,C1975 ,C1976 ,C1977 ,\nC1978 ,C1981 ,C1982 ,C1983 ,C1984 ,C1985 ,\nC1986 ,C1987 ,C1988 ,C1989 ,C1990 ,C1991 ,\nC1992 ,C1993 ,C1994 ,C1995 ,C1996 ,C1997 ,\nC1998 ,C1999 ,C2000 ,C2001 ,C2002 ,C2003 ,\nC2004 ,C2005 ,C2006 ,C2007 ,C2010 ,C2011 ,\nC2012 ,C2013 ,C2014 ,C2015 ,C2016 ,C2017 ,\nC2018 ,C2019 ,C2020 ,C2021 ,C2022 ,C2023 ,\nC2024 ,C2025 ,C2026 ,C2027 ,C2028 ,C2029 ,\nC2030 ,C2031 ,C2032 ,C2033 ,C2034 ,C2035 ,\nC2038 ,C2039 ,C2040 ,C2041 ,C2042 ,C2043 ,\nC2044 ,C2045 ,C2046 ,C2047 ,C2048 ,C2049 ,\nC2050 ,C2051 ,C2052 ,C2053 ,C2054 ,C2055 ,\nC2056 ,C2057 ,C2058 ,C2059 ,C2060 ,C2061 ,\nC2062 ,C2065 ,C2066 ,C2067 ,C2068 ,C2069 ,\nC2070 ,C2071 ,C2072 ,C2073 ,C2074 ,C2075 ,\nC2076 ,C2077 ,C2078 ,C2079 ,C2080 ,C2081 ,\nC2082 ,C2083 ,C2084 ,C2085 ,C2086 ,C2087 ,\nC2088 ,C2091 ,C2092 ,C2093 ,C2094 ,C2095 ,\nC2096 ,C2097 ,C2098 ,C2099 ,C2100 ,C2101 ,\nC2102 ,C2103 ,C2104 ,C2105 ,C2106 ,C2107 ,\nC2108 ,C2109 ,C2110 ,C2111 ,C2112 ,C2113 ,\nC2116 ,C2117 ,C2118 ,C2119 ,C2120 ,C2121 ,\nC2122 ,C2123 ,C2124 ,C2125 ,C2126 ,C2127 ,\nC2128 ,C2129 ,C2130 ,C2131 ,C2132</w:t>
      </w:r>
    </w:p>
    <w:p>
      <w:pPr>
        <w:pStyle w:val="PreformattedText"/>
        <w:bidi w:val="0"/>
        <w:spacing w:before="0" w:after="0"/>
        <w:jc w:val="left"/>
        <w:rPr/>
      </w:pPr>
      <w:r>
        <w:rPr/>
        <w:t xml:space="preserve"> </w:t>
      </w:r>
      <w:r>
        <w:rPr/>
        <w:t>,C2133 ,\nC2134 ,C2135 ,C2136 ,C2137 ,C2140 ,C2141 ,\nC2142 ,C2143 ,C2144 ,C2145 ,C2146 ,C2147 ,\nC2148 ,C2149 ,C2150 ,C2151 ,C2152 ,C2153 ,\nC2154 ,C2155 ,C2156 ,C2157 ,C2158 ,C2159 ,\nC2160 ,C2163 ,C2164 ,C2165 ,C2166 ,C2167 ,\nC2168 ,C2169 ,C2170 ,C2171 ,C2172 ,C2173 ,\nC2174 ,C2175 ,C2176 ,C2177 ,C2178 ,C2179 ,\nC2180 ,C2181 ,C2182 ,C2185 ,C2186 ,C2187 ,\nC2188 ,C2189 ,C2190 ,C2191 ,C2192 ,C2193 ,\nC2194 ,C2195 ,C2196 ,C2197 ,C2198 ,C2199 ,\nC2200 ,C2201 ,C2202 ,C2203 ,C2206 ,C2207 ,\nC2208 ,C2209 ,C2210 ,C2211 ,C2212 ,C2213 ,\nC2214 ,C2215 ,C2216 ,C2217 ,C2218 ,C2219 ,\nC2220 ,C2221 ,C2222 ,C2223 ,C2226 ,C2227 ,\nC2228 ,C2229 ,C2230 ,C2231 ,C2232 ,C2233 ,\nC2234 ,C2235 ,C2236 ,C2237 ,C2238 ,C2239 ,\nC2240 ,C2241 ,C2242 ,C2245 ,C2246 ,C2247 ,\nC2248 ,C2249 ,C2250 ,C2251 ,C2252 ,C2253 ,\nC2254 ,C2255 ,C2256 ,C2257 ,C2258 ,C2259 ,\nC2260 ,C2263 ,C2264 ,C2265 ,C2266 ,C2267 ,\nC2268 ,C2269 ,C2270 ,C2271 ,C2272 ,C2273 ,\nC2274 ,C2275 ,C2276 ,C2277 ,C2280 ,C2281 ,\nC2282 ,C2283 ,C2284 ,C2285 ,C2286 ,C2287 ,\nC2288 ,C2289 ,C2290 ,C2291 ,C2292 ,C2293 ,\nC2296 ,C2297 ,C2298 ,C2299 ,C2300 ,C2301 ,\nC2302 ,C2303 ,C2304 ,C2305 ,C2306 ,C2307 ,\nC2308 ,C2311 ,C2312 ,C2313 ,C2314 ,C2315 ,\nC2316 ,C2317 ,C2318 ,C2319 ,C2320 ,C2321 ,\nC2322 ,C2325 ,C2326 ,C2327 ,C2328 ,C2329 ,\nC2330 ,C2331 ,C2332 ,C2333 ,C2334 ,C2335 ,\nC2338 ,C2339 ,C2340 ,C2341 ,C2342 ,C2343 ,\nC2344 ,C2345 ,C2346 ,C2347 ,C2350 ,C2351 ,\nC2352 ,C2353 ,C2354 ,C2355 ,C2356 ,C2357 ,\nC2358 ,C2361 ,C2362 ,C2363 ,C2364 ,C2365 ,\nC2366 ,C2367 ,C2368 ,C2371 ,C2372 ,C2373 ,\nC2374 ,C2375 ,C2376 ,C2377 ,C2380 ,C2381 ,\nC2382 ,C2383 ,C2384 ,C2385 ,C2388 ,C2389 ,\nC2390 ,C2391 ,C2392 ,C2395 ,C2396 ,C2397 ,\nC2398 ,C2401 ,C2402 ,C2403 ,C2406 ,C2407 ,\nC2410 ,C2415 ,C2416 ,C2417 ,C2418 ,C2419 ,\nC2420 ,C2482 ,C2483 ,C2484 ,C2485 ,C2486 ,\nC2487 ,C2549 ,C2550 ,C2551 ,C2552 ,C2553 ,\nC2615 ,C2616 ,C2617 ,C2618 ,C2680 ,C2681 ,\nC2682 ,C2744 ,C2745 ,C2807 ,C2869 ,"];55[shape=box, label="id:55 level: 28\n71: V7 V8 V9 V10 V11 \nV12 V13 V14 V70 V71 V72 \nV73 V74 V75 V76 V83 V84 \nV85 V86 V87 V88 V89 V90 \nV91 V92 V93 V94 V95 V96 \nV97 V98 V99 V100 V101 V102 \nV103 V104 V105 V106 V107 V108 \nV109 V110 V111 V112 V113 V114 \nV115 V116 V117 V118 V119 V120 \nV121 V122 V123 V124 V125 V126 \nV127 V128 V129 V130 V131 V132 \nV133 V134 V135 V136 V137 V138 \n1975: C463( V7 V9 ) C464( V7 V10 ) C465( V7 V11 ) C466( V7 V12 ) C467( V7 V13 ) \nC468( V7 V14 ) C525( V8 V10 ) C526( V8 V11 ) C527( V8 V12 ) C528( V8 V13 ) C529( V8 V14 ) \nC586( V9 V11 ) C587( V9 V12 ) C588( V9 V13 ) C589( V9 V14 ) C646( V10 V12 ) C647( V10 V13 ) \nC648( V10 V14 ) C705( V11 V13 ) C706( V11 V14 ) C763( V12 V14 ) C2415( V70 V71 ) C2416( V70 V72 ) \nC2417( V70 V73 ) C2418( V70 V74 ) C2419( V70 V75 ) C2420( V70 V76 ) C2427( V70 V83 ) C2428( V70 V84 ) \nC2429( V70 V85 ) C2430( V70 V86 ) C2431( V70 V87 ) C2432( V70 V88 ) C2433( V70 V89 ) C2434( V70 V90 ) \nC2435( V70 V91 ) C2436( V70 V92 ) C2437( V70 V93 ) C2438( V70 V94 ) C2439( V70 V95 ) C2440( V70 V96 ) \nC2441( V70 V97 ) C2442( V70 V98 ) C2443( V70 V99 ) C2444( V70 V100 ) C2445( V70 V101 ) C2446( V70 V102 ) \nC2447( V70 V103 ) C2448( V70 V104 ) C2449( V70 V105 ) C2450( V70 V106 ) C2451( V70 V107 ) C2452( V70 V108 ) \nC2453( V70 V109 ) C2454( V70 V110 ) C2455( V70 V111 ) C2456( V70 V112 ) C2457( V70 V113 ) C2458( V70 V114 ) \nC2459( V70 V115 ) C2460( V70 V116 ) C2461( V70 V117 ) C2462( V70 V118 ) C2463( V70 V119 ) C2464( V70 V120 ) \nC2465( V70 V121 ) C2466( V70 V122 ) C2467( V70 V123 ) C2468( V70 V124 ) C2469( V70 V125 ) C2470( V70 V126 ) \nC2471( V70 V127 ) C2472( V70 V128 ) C2473( V70 V129 ) C2474( V70 V130 ) C2475( V70 V131 ) C2476( V70 V132 ) \nC2477( V70 V133 ) C2478( V70 V134 ) C2479( V70 V135 ) C2480( V70 V136 ) C2481( V70 V137 ) C2482( V70 V138 ) \nC2483( V71 V72 ) C2484( V71 V73 ) C2485( V71 V74 ) C2486( V71 V75 ) C2487( V71 V76 ) C2494( V71 V83 ) \nC2495( V71 V84 ) C2496( V71 V85 ) C2497( V71 V86 ) C2498( V71 V87 ) C2499( V71 V88 ) C2500( V71 V89 ) \nC2501( V71 V90 ) C2502( V71 V91 ) C2503( V71 V92 ) C2504( V71 V93 ) C2505( V71 V94 ) C2506( V71 V95 ) \nC2507( V71 V96 ) C2508( V71 V97 ) C2509( V71 V98 ) C2510( V71 V99 ) C2511( V71 V100 ) C2512( V71 V101 ) \nC2513( V71 V102 ) C2514( V71 V103 ) C2515( V71 V104 ) C2516( V71 V105 ) C2517( V71 V106 ) C2518( V71 V107 ) \nC2519( V71 V108 ) C2520( V71 V109 ) C2521( V71 V110 ) C2522( V71 V111 ) C2523( V71 V112 ) C2524( V71 V113 ) \nC2525( V71 V114 ) C2526( V71 V115 ) C2527( V71 V116 ) C2528( V71 V117 ) C2529( V71 V118 ) C2530( V71 V119 ) \nC2531( V71 V120 ) C2532( V71 V121 ) C2533( V71 V122 ) C2534( V71 V123 ) C2535( V71 V124 ) C2536( V71 V125 ) \nC2537( V71 V126 ) C2538( V71 V127 ) C2539( V71 V128 ) C2540( V71 V129 ) C2541( V71 V130 ) C2542( V71 V131 ) \nC2543( V71 V132 ) C2544( V71 V133 ) C2545( V71 V134 ) C2546( V71 V135 ) C2547( V71 V136 ) C2548( V71 V137 ) \nC2549( V71 V138 ) C2550( V72 V73 ) C2551( V72 V74 ) C2552( V72 V75 ) C2553( V72 V76 ) C2560( V72 V83 ) \nC2561( V72 V84 ) C2562( V72 V85 ) C2563( V72 V86 ) C2564( V72 V87 ) C2565( V72 V88 ) C2566( V72 V89 ) \nC2567( V72 V90 ) C2568( V72 V91 ) C2569( V72 V92 ) C2570( V72 V93 ) C2571( V72 V94 ) C2572( V72 V95 ) \nC2573( V72 V96 ) C2574( V72 V97 ) C2575( V72 V98 ) C2576( V72 V99 ) C2577( V72 V100 ) C2578( V72 V101 ) \nC2579( V72 V102 ) C2580( V72 V103 ) C2581( V72 V104 ) C2582( V72 V105 ) C2583( V72 V106 ) C2584( V72 V107 ) \nC2585( V72 V108 ) C2586( V72 V109 ) C2587( V72 V110 ) C2588( V72 V111 ) C2589( V72 V112 ) C2590( V72 V113 ) \nC2591( V72 V114 ) C2592( V72 V115 ) C2593( V72 V116 ) C2594( V72 V117 ) C2595( V72 V118 ) C2596( V72 V119 ) \nC2597( V72 V120 ) C2598( V72 V121 ) C2599( V72 V122 ) C2600( V72 V123 ) C2601( V72 V124 ) C2602( V72 V125 ) \nC2603( V72 V126 ) C2604( V72 V127 ) C2605( V72 V128 ) C2606( V72 V129 ) C2607( V72 V130 ) C2608( V72 V131 ) \nC2609( V72 V132 ) C2610( V72 V133 ) C2611( V72 V134 ) C2612( V72 V135 ) C2613( V72 V136 ) C2614( V72 V137 ) \nC2615( V72 V138 ) C2616( V73 V74 ) C2617( V73 V75 ) C2618( V73 V76 ) C2625( V73 V83 ) C2626( V73 V84 ) \nC2627( V73 V85 ) C2628( V73 V86 ) C2629( V73 V87 ) C2630( V73 V88 ) C2631( V73 V89 ) C2632( V73 V90 ) \nC2633( V73 V91 ) C2634( V73 V92 ) C2635( V73 V93 ) C2636( V73 V94 ) C2637( V73 V95 ) C2638( V73 V96 ) \nC2639( V73 V97 ) C2640( V73 V98 ) C2641( V73 V99 ) C2642( V73 V100 ) C2643( V73 V101 ) C2644( V73 V102 ) \nC2645( V73 V103 ) C2646( V73 V104 ) C2647( V73 V105 ) C2648( V73 V106 ) C2649( V73 V107 ) C2650( V73 V108 ) \nC2651( V73 V109 ) C2652( V73 V110 ) C2653( V73 V111 ) C2654( V73 V112 ) C2655( V73 V113 ) C2656( V73 V114 ) \nC2657( V73 V115 ) C2658( V73 V116 ) C2659( V73 V117 ) C2660( V73 V118 ) C2661( V73 V119 ) C2662( V73 V120 ) \nC2663( V73 V121 ) C2664( V73 V122 ) C2665( V73 V123 ) C2666( V73 V124 ) C2667( V73 V125 ) C2668( V73 V126 ) \nC2669( V73 V127 ) C2670( V73 V128 ) C2671( V73 V129 ) C2672( V73 V130 ) C2673( V73 V131 ) C2674( V73 V132 ) \nC2675( V73 V133 ) C2676( V73 V134 ) C2677( V73 V135 ) C2678( V73 V136 ) C2679( V73 V137 ) C2680( V73 V138 ) \nC2681( V74 V75 ) C2682( V74 V76 ) C2689( V74 V83 ) C2690( V74 V84 ) C2691( V74 V85 ) C2692( V74 V86 ) \nC2693( V74 V87 ) C2694( V74 V88 ) C2695( V74 V89 ) C2696( V74 V90 ) C2697( V74 V91 ) C2698( V74 V92 ) \nC2699( V74 V93 ) C2700( V74 V94 ) C2701( V74 V95 ) C2702( V74 V96 ) C2703( V74 V97 ) C2704( V74 V98 ) \nC2705( V74 V99 ) C2706( V74 V100 ) C2707( V74 V101 ) C2708( V74 V102 ) C2709( V74 V103 ) C2710( V74 V104 ) \nC2711( V74 V105 ) C2712( V74 V106 ) C2713( V74 V107 ) C2714( V74 V108 ) C2715( V74 V109 ) C2716( V74 V110 ) \nC2717( V74 V111 ) C2718( V74 V112 ) C2719( V74 V113 ) C2720( V74 V114 ) C2721( V74 V115 ) C2722( V74 V116 ) \nC2723( V74 V117 ) C2724( V74 V118 ) C2725( V74 V119 ) C2726( V74 V120 ) C2727( V74 V121 ) C2728( V74 V122 ) \nC2729( V74 V123 ) C2730( V74 V124 ) C2731( V74 V125 ) C2732( V74 V126 ) C2733( V74 V127 ) C2734( V74 V128 ) \nC2735( V74 V129 ) C2736( V74 V130 ) C2737( V74 V131 ) C2738( V74 V132 ) C2739( V74 V133 ) C2740( V74 V134 ) \nC2741( V74 V135 ) C2742( V74 V136 ) C2743( V74 V137 ) C2744( V74 V138 ) C2745( V75 V76 ) C2752( V75 V83 ) \nC2753( V75 V84 ) C2754( V75 V85 ) C2755( V75 V86 ) C2756( V75 V87 ) C2757( V75 V88 ) C2758( V75 V89 ) \nC2759( V75 V90 ) C2760( V75 V91 ) C2761( V75 V92 ) C2762( V75 V93 ) C2763( V75 V94 ) C2764( V75 V95 ) \nC2765( V75 V96 ) C2766( V75 V97 ) C2767( V75 V98 ) C2768( V75 V99 ) C2769( V75 V100 ) C2770( V75 V101 ) \nC2771( V75 V102 ) C2772( V75 V103 ) C2773( V75 V104 ) C2774( V75 V105 ) C2775( V75 V106 ) C2776( V75 V107 ) \nC2777( V75 V108 ) C2778( V75 V109 ) C2779( V75 V110 ) C2780( V75 V111 ) C2781( V75 V112 ) C2782( V75 V113 ) \nC2783( V75 V114 ) C2784( V75 V115 ) C2785( V75 V116 ) C2786( V75 V117 ) C2787( V75 V118 ) C2788( V75 V119 ) \nC2789( V75 V120 ) C2790( V75 V121 ) C2791( V75 V122 ) C2792( V75 V123 ) C2793( V75 V124 ) C2794( V75 V125 ) \nC2795( V75 V126 ) C2796( V75 V127 ) C2797( V75 V128 ) C2798( V75 V129 ) C2799( V75 V130 ) C2800( V75 V131 ) \nC2801( V75 V132 ) C2802( V75 V133 ) C2803( V75 V134 ) C2804( V75 V135 ) C2805( V75 V136 ) C2806( V75 V137 ) \nC2807( V75 V138 ) C2814( V76 V83 ) C2815( V76 V84 ) C2816( V76 V85 ) C2817( V76 V86 ) C2818( V76 V87 ) \nC2819( V76 V88 ) C2820( V76 V89 ) C2821( V76 V90 ) C2822( V76 V91 ) C2823( V76 V92 ) C2824( V76 V93 ) \nC2825( V76 V94 ) C2826( V76 V95 ) C2827( V76 V96 ) C2828( V76 V97 ) C2829( V76 V98 ) C2830( V76 V99 ) \nC2831( V76 V100 ) C2832( V76 V101 ) C2833( V76 V102 ) C2834( V76 V103 ) C2835( V76 V104 ) C2836( V76 V105 ) \nC2837( V76 V106 ) C2838( V76 V107 ) C2839( V76 V108 ) C2840( V76 V109 ) C2841( V76 V110 ) C2842( V76 V111 ) \nC2843( V76 V112 ) C2844( V76 V113 ) C2845( V76 V114 ) C2846( V76 V115 ) C2847( V76 V116 ) C2848( V76 V117 ) \nC2849( V76 V118 ) C2850( V76 V119 ) C2851( V76 V120 ) C2852( V76 V121 ) C2853( V76 V122 ) C2854( V76 V123 ) \nC2855( V76 V124 ) C2856( V76 V125 ) C2857( V76 V126 ) C2858( V76 V127 ) C2859( V76 V128</w:t>
      </w:r>
    </w:p>
    <w:p>
      <w:pPr>
        <w:pStyle w:val="PreformattedText"/>
        <w:bidi w:val="0"/>
        <w:spacing w:before="0" w:after="0"/>
        <w:jc w:val="left"/>
        <w:rPr/>
      </w:pPr>
      <w:r>
        <w:rPr/>
        <w:t xml:space="preserve"> </w:t>
      </w:r>
      <w:r>
        <w:rPr/>
        <w:t>) C2860( V76 V129 ) \nC2861( V76 V130 ) C2862( V76 V131 ) C2863( V76 V132 ) C2864( V76 V133 ) C2865( V76 V134 ) C2866( V76 V135 ) \nC2867( V76 V136 ) C2868( V76 V137 ) C2869( V76 V138 ) C3221( V83 V84 ) C3222( V83 V85 ) C3223( V83 V86 ) \nC3224( V83 V87 ) C3225( V83 V88 ) C3226( V83 V89 ) C3227( V83 V90 ) C3228( V83 V91 ) C3229( V83 V92 ) \nC3230( V83 V93 ) C3231( V83 V94 ) C3232( V83 V95 ) C3233( V83 V96 ) C3234( V83 V97 ) C3235( V83 V98 ) \nC3236( V83 V99 ) C3237( V83 V100 ) C3238( V83 V101 ) C3239( V83 V102 ) C3240( V83 V103 ) C3241( V83 V104 ) \nC3242( V83 V105 ) C3243( V83 V106 ) C3244( V83 V107 ) C3245( V83 V108 ) C3246( V83 V109 ) C3247( V83 V110 ) \nC3248( V83 V111 ) C3249( V83 V112 ) C3250( V83 V113 ) C3251( V83 V114 ) C3252( V83 V115 ) C3253( V83 V116 ) \nC3254( V83 V117 ) C3255( V83 V118 ) C3256( V83 V119 ) C3257( V83 V120 ) C3258( V83 V121 ) C3259( V83 V122 ) \nC3260( V83 V123 ) C3261( V83 V124 ) C3262( V83 V125 ) C3263( V83 V126 ) C3264( V83 V127 ) C3265( V83 V128 ) \nC3266( V83 V129 ) C3267( V83 V130 ) C3268( V83 V131 ) C3269( V83 V132 ) C3270( V83 V133 ) C3271( V83 V134 ) \nC3272( V83 V135 ) C3273( V83 V136 ) C3274( V83 V137 ) C3275( V83 V138 ) C3276( V84 V85 ) C3277( V84 V86 ) \nC3278( V84 V87 ) C3279( V84 V88 ) C3280( V84 V89 ) C3281( V84 V90 ) C3282( V84 V91 ) C3283( V84 V92 ) \nC3284( V84 V93 ) C3285( V84 V94 ) C3286( V84 V95 ) C3287( V84 V96 ) C3288( V84 V97 ) C3289( V84 V98 ) \nC3290( V84 V99 ) C3291( V84 V100 ) C3292( V84 V101 ) C3293( V84 V102 ) C3294( V84 V103 ) C3295( V84 V104 ) \nC3296( V84 V105 ) C3297( V84 V106 ) C3298( V84 V107 ) C3299( V84 V108 ) C3300( V84 V109 ) C3301( V84 V110 ) \nC3302( V84 V111 ) C3303( V84 V112 ) C3304( V84 V113 ) C3305( V84 V114 ) C3306( V84 V115 ) C3307( V84 V116 ) \nC3308( V84 V117 ) C3309( V84 V118 ) C3310( V84 V119 ) C3311( V84 V120 ) C3312( V84 V121 ) C3313( V84 V122 ) \nC3314( V84 V123 ) C3315( V84 V124 ) C3316( V84 V125 ) C3317( V84 V126 ) C3318( V84 V127 ) C3319( V84 V128 ) \nC3320( V84 V129 ) C3321( V84 V130 ) C3322( V84 V131 ) C3323( V84 V132 ) C3324( V84 V133 ) C3325( V84 V134 ) \nC3326( V84 V135 ) C3327( V84 V136 ) C3328( V84 V137 ) C3329( V84 V138 ) C3330( V85 V86 ) C3331( V85 V87 ) \nC3332( V85 V88 ) C3333( V85 V89 ) C3334( V85 V90 ) C3335( V85 V91 ) C3336( V85 V92 ) C3337( V85 V93 ) \nC3338( V85 V94 ) C3339( V85 V95 ) C3340( V85 V96 ) C3341( V85 V97 ) C3342( V85 V98 ) C3343( V85 V99 ) \nC3344( V85 V100 ) C3345( V85 V101 ) C3346( V85 V102 ) C3347( V85 V103 ) C3348( V85 V104 ) C3349( V85 V105 ) \nC3350( V85 V106 ) C3351( V85 V107 ) C3352( V85 V108 ) C3353( V85 V109 ) C3354( V85 V110 ) C3355( V85 V111 ) \nC3356( V85 V112 ) C3357( V85 V113 ) C3358( V85 V114 ) C3359( V85 V115 ) C3360( V85 V116 ) C3361( V85 V117 ) \nC3362( V85 V118 ) C3363( V85 V119 ) C3364( V85 V120 ) C3365( V85 V121 ) C3366( V85 V122 ) C3367( V85 V123 ) \nC3368( V85 V124 ) C3369( V85 V125 ) C3370( V85 V126 ) C3371( V85 V127 ) C3372( V85 V128 ) C3373( V85 V129 ) \nC3374( V85 V130 ) C3375( V85 V131 ) C3376( V85 V132 ) C3377( V85 V133 ) C3378( V85 V134 ) C3379( V85 V135 ) \nC3380( V85 V136 ) C3381( V85 V137 ) C3382( V85 V138 ) C3383( V86 V87 ) C3384( V86 V88 ) C3385( V86 V89 ) \nC3386( V86 V90 ) C3387( V86 V91 ) C3388( V86 V92 ) C3389( V86 V93 ) C3390( V86 V94 ) C3391( V86 V95 ) \nC3392( V86 V96 ) C3393( V86 V97 ) C3394( V86 V98 ) C3395( V86 V99 ) C3396( V86 V100 ) C3397( V86 V101 ) \nC3398( V86 V102 ) C3399( V86 V103 ) C3400( V86 V104 ) C3401( V86 V105 ) C3402( V86 V106 ) C3403( V86 V107 ) \nC3404( V86 V108 ) C3405( V86 V109 ) C3406( V86 V110 ) C3407( V86 V111 ) C3408( V86 V112 ) C3409( V86 V113 ) \nC3410( V86 V114 ) C3411( V86 V115 ) C3412( V86 V116 ) C3413( V86 V117 ) C3414( V86 V118 ) C3415( V86 V119 ) \nC3416( V86 V120 ) C3417( V86 V121 ) C3418( V86 V122 ) C3419( V86 V123 ) C3420( V86 V124 ) C3421( V86 V125 ) \nC3422( V86 V126 ) C3423( V86 V127 ) C3424( V86 V128 ) C3425( V86 V129 ) C3426( V86 V130 ) C3427( V86 V131 ) \nC3428( V86 V132 ) C3429( V86 V133 ) C3430( V86 V134 ) C3431( V86 V135 ) C3432( V86 V136 ) C3433( V86 V137 ) \nC3434( V86 V138 ) C3435( V87 V88 ) C3436( V87 V89 ) C3437( V87 V90 ) C3438( V87 V91 ) C3439( V87 V92 ) \nC3440( V87 V93 ) C3441( V87 V94 ) C3442( V87 V95 ) C3443( V87 V96 ) C3444( V87 V97 ) C3445( V87 V98 ) \nC3446( V87 V99 ) C3447( V87 V100 ) C3448( V87 V101 ) C3449( V87 V102 ) C3450( V87 V103 ) C3451( V87 V104 ) \nC3452( V87 V105 ) C3453( V87 V106 ) C3454( V87 V107 ) C3455( V87 V108 ) C3456( V87 V109 ) C3457( V87 V110 ) \nC3458( V87 V111 ) C3459( V87 V112 ) C3460( V87 V113 ) C3461( V87 V114 ) C3462( V87 V115 ) C3463( V87 V116 ) \nC3464( V87 V117 ) C3465( V87 V118 ) C3466( V87 V119 ) C3467( V87 V120 ) C3468( V87 V121 ) C3469( V87 V122 ) \nC3470( V87 V123 ) C3471( V87 V124 ) C3472( V87 V125 ) C3473( V87 V126 ) C3474( V87 V127 ) C3475( V87 V128 ) \nC3476( V87 V129 ) C3477( V87 V130 ) C3478( V87 V131 ) C3479( V87 V132 ) C3480( V87 V133 ) C3481( V87 V134 ) \nC3482( V87 V135 ) C3483( V87 V136 ) C3484( V87 V137 ) C3485( V87 V138 ) C3486( V88 V89 ) C3487( V88 V90 ) \nC3488( V88 V91 ) C3489( V88 V92 ) C3490( V88 V93 ) C3491( V88 V94 ) C3492( V88 V95 ) C3493( V88 V96 ) \nC3494( V88 V97 ) C3495( V88 V98 ) C3496( V88 V99 ) C3497( V88 V100 ) C3498( V88 V101 ) C3499( V88 V102 ) \nC3500( V88 V103 ) C3501( V88 V104 ) C3502( V88 V105 ) C3503( V88 V106 ) C3504( V88 V107 ) C3505( V88 V108 ) \nC3506( V88 V109 ) C3507( V88 V110 ) C3508( V88 V111 ) C3509( V88 V112 ) C3510( V88 V113 ) C3511( V88 V114 ) \nC3512( V88 V115 ) C3513( V88 V116 ) C3514( V88 V117 ) C3515( V88 V118 ) C3516( V88 V119 ) C3517( V88 V120 ) \nC3518( V88 V121 ) C3519( V88 V122 ) C3520( V88 V123 ) C3521( V88 V124 ) C3522( V88 V125 ) C3523( V88 V126 ) \nC3524( V88 V127 ) C3525( V88 V128 ) C3526( V88 V129 ) C3527( V88 V130 ) C3528( V88 V131 ) C3529( V88 V132 ) \nC3530( V88 V133 ) C3531( V88 V134 ) C3532( V88 V135 ) C3533( V88 V136 ) C3534( V88 V137 ) C3535( V88 V138 ) \nC3536( V89 V90 ) C3537( V89 V91 ) C3538( V89 V92 ) C3539( V89 V93 ) C3540( V89 V94 ) C3541( V89 V95 ) \nC3542( V89 V96 ) C3543( V89 V97 ) C3544( V89 V98 ) C3545( V89 V99 ) C3546( V89 V100 ) C3547( V89 V101 ) \nC3548( V89 V102 ) C3549( V89 V103 ) C3550( V89 V104 ) C3551( V89 V105 ) C3552( V89 V106 ) C3553( V89 V107 ) \nC3554( V89 V108 ) C3555( V89 V109 ) C3556( V89 V110 ) C3557( V89 V111 ) C3558( V89 V112 ) C3559( V89 V113 ) \nC3560( V89 V114 ) C3561( V89 V115 ) C3562( V89 V116 ) C3563( V89 V117 ) C3564( V89 V118 ) C3565( V89 V119 ) \nC3566( V89 V120 ) C3567( V89 V121 ) C3568( V89 V122 ) C3569( V89 V123 ) C3570( V89 V124 ) C3571( V89 V125 ) \nC3572( V89 V126 ) C3573( V89 V127 ) C3574( V89 V128 ) C3575( V89 V129 ) C3576( V89 V130 ) C3577( V89 V131 ) \nC3578( V89 V132 ) C3579( V89 V133 ) C3580( V89 V134 ) C3581( V89 V135 ) C3582( V89 V136 ) C3583( V89 V137 ) \nC3584( V89 V138 ) C3585( V90 V91 ) C3586( V90 V92 ) C3587( V90 V93 ) C3588( V90 V94 ) C3589( V90 V95 ) \nC3590( V90 V96 ) C3591( V90 V97 ) C3592( V90 V98 ) C3593( V90 V99 ) C3594( V90 V100 ) C3595( V90 V101 ) \nC3596( V90 V102 ) C3597( V90 V103 ) C3598( V90 V104 ) C3599( V90 V105 ) C3600( V90 V106 ) C3601( V90 V107 ) \nC3602( V90 V108 ) C3603( V90 V109 ) C3604( V90 V110 ) C3605( V90 V111 ) C3606( V90 V112 ) C3607( V90 V113 ) \nC3608( V90 V114 ) C3609( V90 V115 ) C3610( V90 V116 ) C3611( V90 V117 ) C3612( V90 V118 ) C3613( V90 V119 ) \nC3614( V90 V120 ) C3615( V90 V121 ) C3616( V90 V122 ) C3617( V90 V123 ) C3618( V90 V124 ) C3619( V90 V125 ) \nC3620( V90 V126 ) C3621( V90 V127 ) C3622( V90 V128 ) C3623( V90 V129 ) C3624( V90 V130 ) C3625( V90 V131 ) \nC3626( V90 V132 ) C3627( V90 V133 ) C3628( V90 V134 ) C3629( V90 V135 ) C3630( V90 V136 ) C3631( V90 V137 ) \nC3632( V90 V138 ) C3633( V91 V92 ) C3634( V91 V93 ) C3635( V91 V94 ) C3636( V91 V95 ) C3637( V91 V96 ) \nC3638( V91 V97 ) C3639( V91 V98 ) C3640( V91 V99 ) C3641( V91 V100 ) C3642( V91 V101 ) C3643( V91 V102 ) \nC3644( V91 V103 ) C3645( V91 V104 ) C3646( V91 V105 ) C3647( V91 V106 ) C3648( V91 V107 ) C3649( V91 V108 ) \nC3650( V91 V109 ) C3651( V91 V110 ) C3652( V91 V111 ) C3653( V91 V112 ) C3654( V91 V113 ) C3655( V91 V114 ) \nC3656( V91 V115 ) C3657( V91 V116 ) C3658( V91 V117 ) C3659( V91 V118 ) C3660( V91 V119 ) C3661( V91 V120 ) \nC3662( V91 V121 ) C3663( V91 V122 ) C3664( V91 V123 ) C3665( V91 V124 ) C3666( V91 V125 ) C3667( V91 V126 ) \nC3668( V91 V127 ) C3669( V91 V128 ) C3670( V91 V129 ) C3671( V91 V130 ) C3672( V91 V131 ) C3673( V91 V132 ) \nC3674( V91 V133 ) C3675( V91 V134 ) C3676( V91 V135 ) C3677( V91 V136 ) C3678( V91 V137 ) C3679( V91 V138 ) \nC3680( V92 V93 ) C3681( V92 V94 ) C3682( V92 V95 ) C3683( V92 V96 ) C3684( V92 V97 ) C3685( V92 V98 ) \nC3686( V92 V99 ) C3687( V92 V100 ) C3688( V92 V101 ) C3689( V92 V102 ) C3690( V92 V103 ) C3691( V92 V104 ) \nC3692( V92 V105 ) C3693( V92 V106 ) C3694( V92 V107 ) C3695( V92 V108 ) C3696( V92 V109 ) C3697( V92 V110 ) \nC3698( V92 V111 ) C3699( V92 V112 ) C3700( V92 V113 ) C3701( V92 V114 ) C3702( V92 V115 ) C3703( V92 V116 ) \nC3704( V92 V117 ) C3705( V92 V118 ) C3706( V92 V119 ) C3707( V92 V120 ) C3708( V92 V121 ) C3709( V92 V122 ) \nC3710( V92 V123 ) C3711( V92 V124 ) C3712( V92 V125 ) C3713( V92 V126 ) C3714( V92 V127 ) C3715( V92 V128 ) \nC3716( V92 V129 ) C3717( V92 V130 ) C3718( V92 V131 ) C3719( V92 V132 ) C3720( V92 V133 ) C3721( V92 V134 ) \nC3722( V92 V135 ) C3723( V92 V136 ) C3724( V92 V137 ) C3725( V92 V138 ) C3726( V93 V94 ) C3727( V93 V95 ) \nC3728( V93 V96 ) C3729( V93 V97 ) C3730( V93 V98 ) C3731( V93 V99 ) C3732( V93 V100 ) C3733( V93 V101 ) \nC3734( V93 V102 ) C3735( V93 V103 ) C3736( V93 V104 ) C3737( V93 V105 ) C3738( V93 V106 ) C3739( V93 V107 ) \nC3740( V93 V108 ) C3741( V93 V109 ) C3742( V93 V110 ) C3743( V93 V111 ) C3744( V93 V112 ) C3745( V93 V113 ) \nC3746( V93 V114 ) C3747( V93 V115 ) C3748( V93 V116 ) C3749( V93 V117 ) C3750( V93 V118 ) C3751( V93 V119 ) \nC3752( V93 V120 ) C3753( V93 V121 ) C3754( V93 V122 ) C3755( V93 V123 ) C3756( V93 V124 ) C3757( V93</w:t>
      </w:r>
    </w:p>
    <w:p>
      <w:pPr>
        <w:pStyle w:val="PreformattedText"/>
        <w:bidi w:val="0"/>
        <w:spacing w:before="0" w:after="0"/>
        <w:jc w:val="left"/>
        <w:rPr/>
      </w:pPr>
      <w:r>
        <w:rPr/>
        <w:t xml:space="preserve"> </w:t>
      </w:r>
      <w:r>
        <w:rPr/>
        <w:t>V125 ) \nC3758( V93 V126 ) C3759( V93 V127 ) C3760( V93 V128 ) C3761( V93 V129 ) C3762( V93 V130 ) C3763( V93 V131 ) \nC3764( V93 V132 ) C3765( V93 V133 ) C3766( V93 V134 ) C3767( V93 V135 ) C3768( V93 V136 ) C3769( V93 V137 ) \nC3770( V93 V138 ) C3771( V94 V95 ) C3772( V94 V96 ) C3773( V94 V97 ) C3774( V94 V98 ) C3775( V94 V99 ) \nC3776( V94 V100 ) C3777( V94 V101 ) C3778( V94 V102 ) C3779( V94 V103 ) C3780( V94 V104 ) C3781( V94 V105 ) \nC3782( V94 V106 ) C3783( V94 V107 ) C3784( V94 V108 ) C3785( V94 V109 ) C3786( V94 V110 ) C3787( V94 V111 ) \nC3788( V94 V112 ) C3789( V94 V113 ) C3790( V94 V114 ) C3791( V94 V115 ) C3792( V94 V116 ) C3793( V94 V117 ) \nC3794( V94 V118 ) C3795( V94 V119 ) C3796( V94 V120 ) C3797( V94 V121 ) C3798( V94 V122 ) C3799( V94 V123 ) \nC3800( V94 V124 ) C3801( V94 V125 ) C3802( V94 V126 ) C3803( V94 V127 ) C3804( V94 V128 ) C3805( V94 V129 ) \nC3806( V94 V130 ) C3807( V94 V131 ) C3808( V94 V132 ) C3809( V94 V133 ) C3810( V94 V134 ) C3811( V94 V135 ) \nC3812( V94 V136 ) C3813( V94 V137 ) C3814( V94 V138 ) C3815( V95 V96 ) C3816( V95 V97 ) C3817( V95 V98 ) \nC3818( V95 V99 ) C3819( V95 V100 ) C3820( V95 V101 ) C3821( V95 V102 ) C3822( V95 V103 ) C3823( V95 V104 ) \nC3824( V95 V105 ) C3825( V95 V106 ) C3826( V95 V107 ) C3827( V95 V108 ) C3828( V95 V109 ) C3829( V95 V110 ) \nC3830( V95 V111 ) C3831( V95 V112 ) C3832( V95 V113 ) C3833( V95 V114 ) C3834( V95 V115 ) C3835( V95 V116 ) \nC3836( V95 V117 ) C3837( V95 V118 ) C3838( V95 V119 ) C3839( V95 V120 ) C3840( V95 V121 ) C3841( V95 V122 ) \nC3842( V95 V123 ) C3843( V95 V124 ) C3844( V95 V125 ) C3845( V95 V126 ) C3846( V95 V127 ) C3847( V95 V128 ) \nC3848( V95 V129 ) C3849( V95 V130 ) C3850( V95 V131 ) C3851( V95 V132 ) C3852( V95 V133 ) C3853( V95 V134 ) \nC3854( V95 V135 ) C3855( V95 V136 ) C3856( V95 V137 ) C3857( V95 V138 ) C3858( V96 V97 ) C3859( V96 V98 ) \nC3860( V96 V99 ) C3861( V96 V100 ) C3862( V96 V101 ) C3863( V96 V102 ) C3864( V96 V103 ) C3865( V96 V104 ) \nC3866( V96 V105 ) C3867( V96 V106 ) C3868( V96 V107 ) C3869( V96 V108 ) C3870( V96 V109 ) C3871( V96 V110 ) \nC3872( V96 V111 ) C3873( V96 V112 ) C3874( V96 V113 ) C3875( V96 V114 ) C3876( V96 V115 ) C3877( V96 V116 ) \nC3878( V96 V117 ) C3879( V96 V118 ) C3880( V96 V119 ) C3881( V96 V120 ) C3882( V96 V121 ) C3883( V96 V122 ) \nC3884( V96 V123 ) C3885( V96 V124 ) C3886( V96 V125 ) C3887( V96 V126 ) C3888( V96 V127 ) C3889( V96 V128 ) \nC3890( V96 V129 ) C3891( V96 V130 ) C3892( V96 V131 ) C3893( V96 V132 ) C3894( V96 V133 ) C3895( V96 V134 ) \nC3896( V96 V135 ) C3897( V96 V136 ) C3898( V96 V137 ) C3899( V96 V138 ) C3900( V97 V98 ) C3901( V97 V99 ) \nC3902( V97 V100 ) C3903( V97 V101 ) C3904( V97 V102 ) C3905( V97 V103 ) C3906( V97 V104 ) C3907( V97 V105 ) \nC3908( V97 V106 ) C3909( V97 V107 ) C3910( V97 V108 ) C3911( V97 V109 ) C3912( V97 V110 ) C3913( V97 V111 ) \nC3914( V97 V112 ) C3915( V97 V113 ) C3916( V97 V114 ) C3917( V97 V115 ) C3918( V97 V116 ) C3919( V97 V117 ) \nC3920( V97 V118 ) C3921( V97 V119 ) C3922( V97 V120 ) C3923( V97 V121 ) C3924( V97 V122 ) C3925( V97 V123 ) \nC3926( V97 V124 ) C3927( V97 V125 ) C3928( V97 V126 ) C3929( V97 V127 ) C3930( V97 V128 ) C3931( V97 V129 ) \nC3932( V97 V130 ) C3933( V97 V131 ) C3934( V97 V132 ) C3935( V97 V133 ) C3936( V97 V134 ) C3937( V97 V135 ) \nC3938( V97 V136 ) C3939( V97 V137 ) C3940( V97 V138 ) C3941( V98 V99 ) C3942( V98 V100 ) C3943( V98 V101 ) \nC3944( V98 V102 ) C3945( V98 V103 ) C3946( V98 V104 ) C3947( V98 V105 ) C3948( V98 V106 ) C3949( V98 V107 ) \nC3950( V98 V108 ) C3951( V98 V109 ) C3952( V98 V110 ) C3953( V98 V111 ) C3954( V98 V112 ) C3955( V98 V113 ) \nC3956( V98 V114 ) C3957( V98 V115 ) C3958( V98 V116 ) C3959( V98 V117 ) C3960( V98 V118 ) C3961( V98 V119 ) \nC3962( V98 V120 ) C3963( V98 V121 ) C3964( V98 V122 ) C3965( V98 V123 ) C3966( V98 V124 ) C3967( V98 V125 ) \nC3968( V98 V126 ) C3969( V98 V127 ) C3970( V98 V128 ) C3971( V98 V129 ) C3972( V98 V130 ) C3973( V98 V131 ) \nC3974( V98 V132 ) C3975( V98 V133 ) C3976( V98 V134 ) C3977( V98 V135 ) C3978( V98 V136 ) C3979( V98 V137 ) \nC3980( V98 V138 ) C3981( V99 V100 ) C3982( V99 V101 ) C3983( V99 V102 ) C3984( V99 V103 ) C3985( V99 V104 ) \nC3986( V99 V105 ) C3987( V99 V106 ) C3988( V99 V107 ) C3989( V99 V108 ) C3990( V99 V109 ) C3991( V99 V110 ) \nC3992( V99 V111 ) C3993( V99 V112 ) C3994( V99 V113 ) C3995( V99 V114 ) C3996( V99 V115 ) C3997( V99 V116 ) \nC3998( V99 V117 ) C3999( V99 V118 ) C4000( V99 V119 ) C4001( V99 V120 ) C4002( V99 V121 ) C4003( V99 V122 ) \nC4004( V99 V123 ) C4005( V99 V124 ) C4006( V99 V125 ) C4007( V99 V126 ) C4008( V99 V127 ) C4009( V99 V128 ) \nC4010( V99 V129 ) C4011( V99 V130 ) C4012( V99 V131 ) C4013( V99 V132 ) C4014( V99 V133 ) C4015( V99 V134 ) \nC4016( V99 V135 ) C4017( V99 V136 ) C4018( V99 V137 ) C4019( V99 V138 ) C4020( V100 V101 ) C4021( V100 V102 ) \nC4022( V100 V103 ) C4023( V100 V104 ) C4024( V100 V105 ) C4025( V100 V106 ) C4026( V100 V107 ) C4027( V100 V108 ) \nC4028( V100 V109 ) C4029( V100 V110 ) C4030( V100 V111 ) C4031( V100 V112 ) C4032( V100 V113 ) C4033( V100 V114 ) \nC4034( V100 V115 ) C4035( V100 V116 ) C4036( V100 V117 ) C4037( V100 V118 ) C4038( V100 V119 ) C4039( V100 V120 ) \nC4040( V100 V121 ) C4041( V100 V122 ) C4042( V100 V123 ) C4043( V100 V124 ) C4044( V100 V125 ) C4045( V100 V126 ) \nC4046( V100 V127 ) C4047( V100 V128 ) C4048( V100 V129 ) C4049( V100 V130 ) C4050( V100 V131 ) C4051( V100 V132 ) \nC4052( V100 V133 ) C4053( V100 V134 ) C4054( V100 V135 ) C4055( V100 V136 ) C4056( V100 V137 ) C4057( V100 V138 ) \nC4058( V101 V102 ) C4059( V101 V103 ) C4060( V101 V104 ) C4061( V101 V105 ) C4062( V101 V106 ) C4063( V101 V107 ) \nC4064( V101 V108 ) C4065( V101 V109 ) C4066( V101 V110 ) C4067( V101 V111 ) C4068( V101 V112 ) C4069( V101 V113 ) \nC4070( V101 V114 ) C4071( V101 V115 ) C4072( V101 V116 ) C4073( V101 V117 ) C4074( V101 V118 ) C4075( V101 V119 ) \nC4076( V101 V120 ) C4077( V101 V121 ) C4078( V101 V122 ) C4079( V101 V123 ) C4080( V101 V124 ) C4081( V101 V125 ) \nC4082( V101 V126 ) C4083( V101 V127 ) C4084( V101 V128 ) C4085( V101 V129 ) C4086( V101 V130 ) C4087( V101 V131 ) \nC4088( V101 V132 ) C4089( V101 V133 ) C4090( V101 V134 ) C4091( V101 V135 ) C4092( V101 V136 ) C4093( V101 V137 ) \nC4094( V101 V138 ) C4095( V102 V103 ) C4096( V102 V104 ) C4097( V102 V105 ) C4098( V102 V106 ) C4099( V102 V107 ) \nC4100( V102 V108 ) C4101( V102 V109 ) C4102( V102 V110 ) C4103( V102 V111 ) C4104( V102 V112 ) C4105( V102 V113 ) \nC4106( V102 V114 ) C4107( V102 V115 ) C4108( V102 V116 ) C4109( V102 V117 ) C4110( V102 V118 ) C4111( V102 V119 ) \nC4112( V102 V120 ) C4113( V102 V121 ) C4114( V102 V122 ) C4115( V102 V123 ) C4116( V102 V124 ) C4117( V102 V125 ) \nC4118( V102 V126 ) C4119( V102 V127 ) C4120( V102 V128 ) C4121( V102 V129 ) C4122( V102 V130 ) C4123( V102 V131 ) \nC4124( V102 V132 ) C4125( V102 V133 ) C4126( V102 V134 ) C4127( V102 V135 ) C4128( V102 V136 ) C4129( V102 V137 ) \nC4130( V102 V138 ) C4131( V103 V104 ) C4132( V103 V105 ) C4133( V103 V106 ) C4134( V103 V107 ) C4135( V103 V108 ) \nC4136( V103 V109 ) C4137( V103 V110 ) C4138( V103 V111 ) C4139( V103 V112 ) C4140( V103 V113 ) C4141( V103 V114 ) \nC4142( V103 V115 ) C4143( V103 V116 ) C4144( V103 V117 ) C4145( V103 V118 ) C4146( V103 V119 ) C4147( V103 V120 ) \nC4148( V103 V121 ) C4149( V103 V122 ) C4150( V103 V123 ) C4151( V103 V124 ) C4152( V103 V125 ) C4153( V103 V126 ) \nC4154( V103 V127 ) C4155( V103 V128 ) C4156( V103 V129 ) C4157( V103 V130 ) C4158( V103 V131 ) C4159( V103 V132 ) \nC4160( V103 V133 ) C4161( V103 V134 ) C4162( V103 V135 ) C4163( V103 V136 ) C4164( V103 V137 ) C4165( V103 V138 ) \nC4166( V104 V105 ) C4167( V104 V106 ) C4168( V104 V107 ) C4169( V104 V108 ) C4170( V104 V109 ) C4171( V104 V110 ) \nC4172( V104 V111 ) C4173( V104 V112 ) C4174( V104 V113 ) C4175( V104 V114 ) C4176( V104 V115 ) C4177( V104 V116 ) \nC4178( V104 V117 ) C4179( V104 V118 ) C4180( V104 V119 ) C4181( V104 V120 ) C4182( V104 V121 ) C4183( V104 V122 ) \nC4184( V104 V123 ) C4185( V104 V124 ) C4186( V104 V125 ) C4187( V104 V126 ) C4188( V104 V127 ) C4189( V104 V128 ) \nC4190( V104 V129 ) C4191( V104 V130 ) C4192( V104 V131 ) C4193( V104 V132 ) C4194( V104 V133 ) C4195( V104 V134 ) \nC4196( V104 V135 ) C4197( V104 V136 ) C4198( V104 V137 ) C4199( V104 V138 ) C4200( V105 V106 ) C4201( V105 V107 ) \nC4202( V105 V108 ) C4203( V105 V109 ) C4204( V105 V110 ) C4205( V105 V111 ) C4206( V105 V112 ) C4207( V105 V113 ) \nC4208( V105 V114 ) C4209( V105 V115 ) C4210( V105 V116 ) C4211( V105 V117 ) C4212( V105 V118 ) C4213( V105 V119 ) \nC4214( V105 V120 ) C4215( V105 V121 ) C4216( V105 V122 ) C4217( V105 V123 ) C4218( V105 V124 ) C4219( V105 V125 ) \nC4220( V105 V126 ) C4221( V105 V127 ) C4222( V105 V128 ) C4223( V105 V129 ) C4224( V105 V130 ) C4225( V105 V131 ) \nC4226( V105 V132 ) C4227( V105 V133 ) C4228( V105 V134 ) C4229( V105 V135 ) C4230( V105 V136 ) C4231( V105 V137 ) \nC4232( V105 V138 ) C4233( V106 V107 ) C4234( V106 V108 ) C4235( V106 V109 ) C4236( V106 V110 ) C4237( V106 V111 ) \nC4238( V106 V112 ) C4239( V106 V113 ) C4240( V106 V114 ) C4241( V106 V115 ) C4242( V106 V116 ) C4243( V106 V117 ) \nC4244( V106 V118 ) C4245( V106 V119 ) C4246( V106 V120 ) C4247( V106 V121 ) C4248( V106 V122 ) C4249( V106 V123 ) \nC4250( V106 V124 ) C4251( V106 V125 ) C4252( V106 V126 ) C4253( V106 V127 ) C4254( V106 V128 ) C4255( V106 V129 ) \nC4256( V106 V130 ) C4257( V106 V131 ) C4258( V106 V132 ) C4259( V106 V133 ) C4260( V106 V134 ) C4261( V106 V135 ) \nC4262( V106 V136 ) C4263( V106 V137 ) C4264( V106 V138 ) C4265( V107 V108 ) C4266( V107 V109 ) C4267( V107 V110 ) \nC4268( V107 V111 ) C4269( V107 V112 ) C4270( V107 V113 ) C4271( V107 V114 ) C4272( V107 V115 ) C4273( V107 V116 ) \nC4274( V107 V117 ) C4275( V107 V118 ) C4276( V107 V119 ) C4277( V107 V120 ) C4278( V107 V121 ) C4279( V107 V122 ) \nC4280( V107 V123 ) C4281( V107 V124 ) C4282( V107 V125 ) C4283( V107 V126 )</w:t>
      </w:r>
    </w:p>
    <w:p>
      <w:pPr>
        <w:pStyle w:val="PreformattedText"/>
        <w:bidi w:val="0"/>
        <w:spacing w:before="0" w:after="0"/>
        <w:jc w:val="left"/>
        <w:rPr/>
      </w:pPr>
      <w:r>
        <w:rPr/>
        <w:t xml:space="preserve"> </w:t>
      </w:r>
      <w:r>
        <w:rPr/>
        <w:t>C4284( V107 V127 ) C4285( V107 V128 ) \nC4286( V107 V129 ) C4287( V107 V130 ) C4288( V107 V131 ) C4289( V107 V132 ) C4290( V107 V133 ) C4291( V107 V134 ) \nC4292( V107 V135 ) C4293( V107 V136 ) C4294( V107 V137 ) C4295( V107 V138 ) C4296( V108 V109 ) C4297( V108 V110 ) \nC4298( V108 V111 ) C4299( V108 V112 ) C4300( V108 V113 ) C4301( V108 V114 ) C4302( V108 V115 ) C4303( V108 V116 ) \nC4304( V108 V117 ) C4305( V108 V118 ) C4306( V108 V119 ) C4307( V108 V120 ) C4308( V108 V121 ) C4309( V108 V122 ) \nC4310( V108 V123 ) C4311( V108 V124 ) C4312( V108 V125 ) C4313( V108 V126 ) C4314( V108 V127 ) C4315( V108 V128 ) \nC4316( V108 V129 ) C4317( V108 V130 ) C4318( V108 V131 ) C4319( V108 V132 ) C4320( V108 V133 ) C4321( V108 V134 ) \nC4322( V108 V135 ) C4323( V108 V136 ) C4324( V108 V137 ) C4325( V108 V138 ) C4326( V109 V110 ) C4327( V109 V111 ) \nC4328( V109 V112 ) C4329( V109 V113 ) C4330( V109 V114 ) C4331( V109 V115 ) C4332( V109 V116 ) C4333( V109 V117 ) \nC4334( V109 V118 ) C4335( V109 V119 ) C4336( V109 V120 ) C4337( V109 V121 ) C4338( V109 V122 ) C4339( V109 V123 ) \nC4340( V109 V124 ) C4341( V109 V125 ) C4342( V109 V126 ) C4343( V109 V127 ) C4344( V109 V128 ) C4345( V109 V129 ) \nC4346( V109 V130 ) C4347( V109 V131 ) C4348( V109 V132 ) C4349( V109 V133 ) C4350( V109 V134 ) C4351( V109 V135 ) \nC4352( V109 V136 ) C4353( V109 V137 ) C4354( V109 V138 ) C4355( V110 V111 ) C4356( V110 V112 ) C4357( V110 V113 ) \nC4358( V110 V114 ) C4359( V110 V115 ) C4360( V110 V116 ) C4361( V110 V117 ) C4362( V110 V118 ) C4363( V110 V119 ) \nC4364( V110 V120 ) C4365( V110 V121 ) C4366( V110 V122 ) C4367( V110 V123 ) C4368( V110 V124 ) C4369( V110 V125 ) \nC4370( V110 V126 ) C4371( V110 V127 ) C4372( V110 V128 ) C4373( V110 V129 ) C4374( V110 V130 ) C4375( V110 V131 ) \nC4376( V110 V132 ) C4377( V110 V133 ) C4378( V110 V134 ) C4379( V110 V135 ) C4380( V110 V136 ) C4381( V110 V137 ) \nC4382( V110 V138 ) C4383( V111 V112 ) C4384( V111 V113 ) C4385( V111 V114 ) C4386( V111 V115 ) C4387( V111 V116 ) \nC4388( V111 V117 ) C4389( V111 V118 ) C4390( V111 V119 ) C4391( V111 V120 ) C4392( V111 V121 ) C4393( V111 V122 ) \nC4394( V111 V123 ) C4395( V111 V124 ) C4396( V111 V125 ) C4397( V111 V126 ) C4398( V111 V127 ) C4399( V111 V128 ) \nC4400( V111 V129 ) C4401( V111 V130 ) C4402( V111 V131 ) C4403( V111 V132 ) C4404( V111 V133 ) C4405( V111 V134 ) \nC4406( V111 V135 ) C4407( V111 V136 ) C4408( V111 V137 ) C4409( V111 V138 ) C4410( V112 V113 ) C4411( V112 V114 ) \nC4412( V112 V115 ) C4413( V112 V116 ) C4414( V112 V117 ) C4415( V112 V118 ) C4416( V112 V119 ) C4417( V112 V120 ) \nC4418( V112 V121 ) C4419( V112 V122 ) C4420( V112 V123 ) C4421( V112 V124 ) C4422( V112 V125 ) C4423( V112 V126 ) \nC4424( V112 V127 ) C4425( V112 V128 ) C4426( V112 V129 ) C4427( V112 V130 ) C4428( V112 V131 ) C4429( V112 V132 ) \nC4430( V112 V133 ) C4431( V112 V134 ) C4432( V112 V135 ) C4433( V112 V136 ) C4434( V112 V137 ) C4435( V112 V138 ) \nC4436( V113 V114 ) C4437( V113 V115 ) C4438( V113 V116 ) C4439( V113 V117 ) C4440( V113 V118 ) C4441( V113 V119 ) \nC4442( V113 V120 ) C4443( V113 V121 ) C4444( V113 V122 ) C4445( V113 V123 ) C4446( V113 V124 ) C4447( V113 V125 ) \nC4448( V113 V126 ) C4449( V113 V127 ) C4450( V113 V128 ) C4451( V113 V129 ) C4452( V113 V130 ) C4453( V113 V131 ) \nC4454( V113 V132 ) C4455( V113 V133 ) C4456( V113 V134 ) C4457( V113 V135 ) C4458( V113 V136 ) C4459( V113 V137 ) \nC4460( V113 V138 ) C4461( V114 V115 ) C4462( V114 V116 ) C4463( V114 V117 ) C4464( V114 V118 ) C4465( V114 V119 ) \nC4466( V114 V120 ) C4467( V114 V121 ) C4468( V114 V122 ) C4469( V114 V123 ) C4470( V114 V124 ) C4471( V114 V125 ) \nC4472( V114 V126 ) C4473( V114 V127 ) C4474( V114 V128 ) C4475( V114 V129 ) C4476( V114 V130 ) C4477( V114 V131 ) \nC4478( V114 V132 ) C4479( V114 V133 ) C4480( V114 V134 ) C4481( V114 V135 ) C4482( V114 V136 ) C4483( V114 V137 ) \nC4484( V114 V138 ) C4485( V115 V116 ) C4486( V115 V117 ) C4487( V115 V118 ) C4488( V115 V119 ) C4489( V115 V120 ) \nC4490( V115 V121 ) C4491( V115 V122 ) C4492( V115 V123 ) C4493( V115 V124 ) C4494( V115 V125 ) C4495( V115 V126 ) \nC4496( V115 V127 ) C4497( V115 V128 ) C4498( V115 V129 ) C4499( V115 V130 ) C4500( V115 V131 ) C4501( V115 V132 ) \nC4502( V115 V133 ) C4503( V115 V134 ) C4504( V115 V135 ) C4505( V115 V136 ) C4506( V115 V137 ) C4507( V115 V138 ) \nC4508( V116 V117 ) C4509( V116 V118 ) C4510( V116 V119 ) C4511( V116 V120 ) C4512( V116 V121 ) C4513( V116 V122 ) \nC4514( V116 V123 ) C4515( V116 V124 ) C4516( V116 V125 ) C4517( V116 V126 ) C4518( V116 V127 ) C4519( V116 V128 ) \nC4520( V116 V129 ) C4521( V116 V130 ) C4522( V116 V131 ) C4523( V116 V132 ) C4524( V116 V133 ) C4525( V116 V134 ) \nC4526( V116 V135 ) C4527( V116 V136 ) C4528( V116 V137 ) C4529( V116 V138 ) C4530( V117 V118 ) C4531( V117 V119 ) \nC4532( V117 V120 ) C4533( V117 V121 ) C4534( V117 V122 ) C4535( V117 V123 ) C4536( V117 V124 ) C4537( V117 V125 ) \nC4538( V117 V126 ) C4539( V117 V127 ) C4540( V117 V128 ) C4541( V117 V129 ) C4542( V117 V130 ) C4543( V117 V131 ) \nC4544( V117 V132 ) C4545( V117 V133 ) C4546( V117 V134 ) C4547( V117 V135 ) C4548( V117 V136 ) C4549( V117 V137 ) \nC4550( V117 V138 ) C4551( V118 V119 ) C4552( V118 V120 ) C4553( V118 V121 ) C4554( V118 V122 ) C4555( V118 V123 ) \nC4556( V118 V124 ) C4557( V118 V125 ) C4558( V118 V126 ) C4559( V118 V127 ) C4560( V118 V128 ) C4561( V118 V129 ) \nC4562( V118 V130 ) C4563( V118 V131 ) C4564( V118 V132 ) C4565( V118 V133 ) C4566( V118 V134 ) C4567( V118 V135 ) \nC4568( V118 V136 ) C4569( V118 V137 ) C4570( V118 V138 ) C4571( V119 V120 ) C4572( V119 V121 ) C4573( V119 V122 ) \nC4574( V119 V123 ) C4575( V119 V124 ) C4576( V119 V125 ) C4577( V119 V126 ) C4578( V119 V127 ) C4579( V119 V128 ) \nC4580( V119 V129 ) C4581( V119 V130 ) C4582( V119 V131 ) C4583( V119 V132 ) C4584( V119 V133 ) C4585( V119 V134 ) \nC4586( V119 V135 ) C4587( V119 V136 ) C4588( V119 V137 ) C4589( V119 V138 ) C4590( V120 V121 ) C4591( V120 V122 ) \nC4592( V120 V123 ) C4593( V120 V124 ) C4594( V120 V125 ) C4595( V120 V126 ) C4596( V120 V127 ) C4597( V120 V128 ) \nC4598( V120 V129 ) C4599( V120 V130 ) C4600( V120 V131 ) C4601( V120 V132 ) C4602( V120 V133 ) C4603( V120 V134 ) \nC4604( V120 V135 ) C4605( V120 V136 ) C4606( V120 V137 ) C4607( V120 V138 ) C4608( V121 V122 ) C4609( V121 V123 ) \nC4610( V121 V124 ) C4611( V121 V125 ) C4612( V121 V126 ) C4613( V121 V127 ) C4614( V121 V128 ) C4615( V121 V129 ) \nC4616( V121 V130 ) C4617( V121 V131 ) C4618( V121 V132 ) C4619( V121 V133 ) C4620( V121 V134 ) C4621( V121 V135 ) \nC4622( V121 V136 ) C4623( V121 V137 ) C4624( V121 V138 ) C4625( V122 V123 ) C4626( V122 V124 ) C4627( V122 V125 ) \nC4628( V122 V126 ) C4629( V122 V127 ) C4630( V122 V128 ) C4631( V122 V129 ) C4632( V122 V130 ) C4633( V122 V131 ) \nC4634( V122 V132 ) C4635( V122 V133 ) C4636( V122 V134 ) C4637( V122 V135 ) C4638( V122 V136 ) C4639( V122 V137 ) \nC4640( V122 V138 ) C4641( V123 V124 ) C4642( V123 V125 ) C4643( V123 V126 ) C4644( V123 V127 ) C4645( V123 V128 ) \nC4646( V123 V129 ) C4647( V123 V130 ) C4648( V123 V131 ) C4649( V123 V132 ) C4650( V123 V133 ) C4651( V123 V134 ) \nC4652( V123 V135 ) C4653( V123 V136 ) C4654( V123 V137 ) C4655( V123 V138 ) C4656( V124 V125 ) C4657( V124 V126 ) \nC4658( V124 V127 ) C4659( V124 V128 ) C4660( V124 V129 ) C4661( V124 V130 ) C4662( V124 V131 ) C4663( V124 V132 ) \nC4664( V124 V133 ) C4665( V124 V134 ) C4666( V124 V135 ) C4667( V124 V136 ) C4668( V124 V137 ) C4669( V124 V138 ) \nC4670( V125 V126 ) C4671( V125 V127 ) C4672( V125 V128 ) C4673( V125 V129 ) C4674( V125 V130 ) C4675( V125 V131 ) \nC4676( V125 V132 ) C4677( V125 V133 ) C4678( V125 V134 ) C4679( V125 V135 ) C4680( V125 V136 ) C4681( V125 V137 ) \nC4682( V125 V138 ) C4683( V126 V127 ) C4684( V126 V128 ) C4685( V126 V129 ) C4686( V126 V130 ) C4687( V126 V131 ) \nC4688( V126 V132 ) C4689( V126 V133 ) C4690( V126 V134 ) C4691( V126 V135 ) C4692( V126 V136 ) C4693( V126 V137 ) \nC4694( V126 V138 ) C4695( V127 V128 ) C4696( V127 V129 ) C4697( V127 V130 ) C4698( V127 V131 ) C4699( V127 V132 ) \nC4700( V127 V133 ) C4701( V127 V134 ) C4702( V127 V135 ) C4703( V127 V136 ) C4704( V127 V137 ) C4705( V127 V138 ) \nC4706( V128 V129 ) C4707( V128 V130 ) C4708( V128 V131 ) C4709( V128 V132 ) C4710( V128 V133 ) C4711( V128 V134 ) \nC4712( V128 V135 ) C4713( V128 V136 ) C4714( V128 V137 ) C4715( V128 V138 ) C4716( V129 V130 ) C4717( V129 V131 ) \nC4718( V129 V132 ) C4719( V129 V133 ) C4720( V129 V134 ) C4721( V129 V135 ) C4722( V129 V136 ) C4723( V129 V137 ) \nC4724( V129 V138 ) C4725( V130 V131 ) C4726( V130 V132 ) C4727( V130 V133 ) C4728( V130 V134 ) C4729( V130 V135 ) \nC4730( V130 V136 ) C4731( V130 V137 ) C4732( V130 V138 ) C4733( V131 V132 ) C4734( V131 V133 ) C4735( V131 V134 ) \nC4736( V131 V135 ) C4737( V131 V136 ) C4738( V131 V137 ) C4739( V131 V138 ) C4740( V132 V133 ) C4741( V132 V134 ) \nC4742( V132 V135 ) C4743( V132 V136 ) C4744( V132 V137 ) C4745( V132 V138 ) C4746( V133 V134 ) C4747( V133 V135 ) \nC4748( V133 V136 ) C4749( V133 V137 ) C4750( V133 V138 ) C4751( V134 V135 ) C4752( V134 V136 ) C4753( V134 V137 ) \nC4754( V134 V138 ) C4755( V135 V136 ) C4756( V135 V137 ) C4757( V135 V138 ) C4758( V136 V137 ) C4759( V136 V138 ) \nC4760( V137 V138 ) C4774( V13 V14 V83 ) "];53-&gt;55[label="70: V7 V8 V9 V10 V11 \nV12 V13 V14 V70 V71 V72 \nV73 V74 V75 V76 V84 V85 \nV86 V87 V88 V89 V90 V91 \nV92 V93 V94 V95 V96 V97 \nV98 V99 V100 V101 V102 V103 \nV104 V105 V106 V107 V108 V109 \nV110 V111 V112 V113 V114 V115 \nV116 V117 V118 V119 V120 V121 \nV122 V123 V124 V125 V126 V127 \nV128 V129 V130 V131 V132 V133 \nV134 V135 V136 V137 V138 \n1912: C463 ,C464 ,C465 ,C466 ,C467 ,\nC468 ,C525 ,C526 ,C527 ,C528 ,C529 ,\nC586 ,C587 ,C588 ,C589 ,C646 ,C647 ,\nC648 ,C705 ,C706 ,C763 ,C2415 ,C2416 ,\nC2417 ,C2418 ,C2419 ,C2420 ,C2428 ,C2429 ,\nC2430 ,C2431 ,C2432 ,C2433 ,C2434 ,C2435 ,\nC2436 ,C2437 ,C2438 ,C2439 ,C2440 ,C2441 ,\nC2442 ,C2443</w:t>
      </w:r>
    </w:p>
    <w:p>
      <w:pPr>
        <w:pStyle w:val="PreformattedText"/>
        <w:bidi w:val="0"/>
        <w:spacing w:before="0" w:after="0"/>
        <w:jc w:val="left"/>
        <w:rPr/>
      </w:pPr>
      <w:r>
        <w:rPr/>
        <w:t xml:space="preserve"> </w:t>
      </w:r>
      <w:r>
        <w:rPr/>
        <w:t>,C2444 ,C2445 ,C2446 ,C2447 ,\nC2448 ,C2449 ,C2450 ,C2451 ,C2452 ,C2453 ,\nC2454 ,C2455 ,C2456 ,C2457 ,C2458 ,C2459 ,\nC2460 ,C2461 ,C2462 ,C2463 ,C2464 ,C2465 ,\nC2466 ,C2467 ,C2468 ,C2469 ,C2470 ,C2471 ,\nC2472 ,C2473 ,C2474 ,C2475 ,C2476 ,C2477 ,\nC2478 ,C2479 ,C2480 ,C2481 ,C2482 ,C2483 ,\nC2484 ,C2485 ,C2486 ,C2487 ,C2495 ,C2496 ,\nC2497 ,C2498 ,C2499 ,C2500 ,C2501 ,C2502 ,\nC2503 ,C2504 ,C2505 ,C2506 ,C2507 ,C2508 ,\nC2509 ,C2510 ,C2511 ,C2512 ,C2513 ,C2514 ,\nC2515 ,C2516 ,C2517 ,C2518 ,C2519 ,C2520 ,\nC2521 ,C2522 ,C2523 ,C2524 ,C2525 ,C2526 ,\nC2527 ,C2528 ,C2529 ,C2530 ,C2531 ,C2532 ,\nC2533 ,C2534 ,C2535 ,C2536 ,C2537 ,C2538 ,\nC2539 ,C2540 ,C2541 ,C2542 ,C2543 ,C2544 ,\nC2545 ,C2546 ,C2547 ,C2548 ,C2549 ,C2550 ,\nC2551 ,C2552 ,C2553 ,C2561 ,C2562 ,C2563 ,\nC2564 ,C2565 ,C2566 ,C2567 ,C2568 ,C2569 ,\nC2570 ,C2571 ,C2572 ,C2573 ,C2574 ,C2575 ,\nC2576 ,C2577 ,C2578 ,C2579 ,C2580 ,C2581 ,\nC2582 ,C2583 ,C2584 ,C2585 ,C2586 ,C2587 ,\nC2588 ,C2589 ,C2590 ,C2591 ,C2592 ,C2593 ,\nC2594 ,C2595 ,C2596 ,C2597 ,C2598 ,C2599 ,\nC2600 ,C2601 ,C2602 ,C2603 ,C2604 ,C2605 ,\nC2606 ,C2607 ,C2608 ,C2609 ,C2610 ,C2611 ,\nC2612 ,C2613 ,C2614 ,C2615 ,C2616 ,C2617 ,\nC2618 ,C2626 ,C2627 ,C2628 ,C2629 ,C2630 ,\nC2631 ,C2632 ,C2633 ,C2634 ,C2635 ,C2636 ,\nC2637 ,C2638 ,C2639 ,C2640 ,C2641 ,C2642 ,\nC2643 ,C2644 ,C2645 ,C2646 ,C2647 ,C2648 ,\nC2649 ,C2650 ,C2651 ,C2652 ,C2653 ,C2654 ,\nC2655 ,C2656 ,C2657 ,C2658 ,C2659 ,C2660 ,\nC2661 ,C2662 ,C2663 ,C2664 ,C2665 ,C2666 ,\nC2667 ,C2668 ,C2669 ,C2670 ,C2671 ,C2672 ,\nC2673 ,C2674 ,C2675 ,C2676 ,C2677 ,C2678 ,\nC2679 ,C2680 ,C2681 ,C2682 ,C2690 ,C2691 ,\nC2692 ,C2693 ,C2694 ,C2695 ,C2696 ,C2697 ,\nC2698 ,C2699 ,C2700 ,C2701 ,C2702 ,C2703 ,\nC2704 ,C2705 ,C2706 ,C2707 ,C2708 ,C2709 ,\nC2710 ,C2711 ,C2712 ,C2713 ,C2714 ,C2715 ,\nC2716 ,C2717 ,C2718 ,C2719 ,C2720 ,C2721 ,\nC2722 ,C2723 ,C2724 ,C2725 ,C2726 ,C2727 ,\nC2728 ,C2729 ,C2730 ,C2731 ,C2732 ,C2733 ,\nC2734 ,C2735 ,C2736 ,C2737 ,C2738 ,C2739 ,\nC2740 ,C2741 ,C2742 ,C2743 ,C2744 ,C2745 ,\nC2753 ,C2754 ,C2755 ,C2756 ,C2757 ,C2758 ,\nC2759 ,C2760 ,C2761 ,C2762 ,C2763 ,C2764 ,\nC2765 ,C2766 ,C2767 ,C2768 ,C2769 ,C2770 ,\nC2771 ,C2772 ,C2773 ,C2774 ,C2775 ,C2776 ,\nC2777 ,C2778 ,C2779 ,C2780 ,C2781 ,C2782 ,\nC2783 ,C2784 ,C2785 ,C2786 ,C2787 ,C2788 ,\nC2789 ,C2790 ,C2791 ,C2792 ,C2793 ,C2794 ,\nC2795 ,C2796 ,C2797 ,C2798 ,C2799 ,C2800 ,\nC2801 ,C2802 ,C2803 ,C2804 ,C2805 ,C2806 ,\nC2807 ,C2815 ,C2816 ,C2817 ,C2818 ,C2819 ,\nC2820 ,C2821 ,C2822 ,C2823 ,C2824 ,C2825 ,\nC2826 ,C2827 ,C2828 ,C2829 ,C2830 ,C2831 ,\nC2832 ,C2833 ,C2834 ,C2835 ,C2836 ,C2837 ,\nC2838 ,C2839 ,C2840 ,C2841 ,C2842 ,C2843 ,\nC2844 ,C2845 ,C2846 ,C2847 ,C2848 ,C2849 ,\nC2850 ,C2851 ,C2852 ,C2853 ,C2854 ,C2855 ,\nC2856 ,C2857 ,C2858 ,C2859 ,C2860 ,C2861 ,\nC2862 ,C2863 ,C2864 ,C2865 ,C2866 ,C2867 ,\nC2868 ,C2869 ,C3276 ,C3277 ,C3278 ,C3279 ,\nC3280 ,C3281 ,C3282 ,C3283 ,C3284 ,C3285 ,\nC3286 ,C3287 ,C3288 ,C3289 ,C3290 ,C3291 ,\nC3292 ,C3293 ,C3294 ,C3295 ,C3296 ,C3297 ,\nC3298 ,C3299 ,C3300 ,C3301 ,C3302 ,C3303 ,\nC3304 ,C3305 ,C3306 ,C3307 ,C3308 ,C3309 ,\nC3310 ,C3311 ,C3312 ,C3313 ,C3314 ,C3315 ,\nC3316 ,C3317 ,C3318 ,C3319 ,C3320 ,C3321 ,\nC3322 ,C3323 ,C3324 ,C3325 ,C3326 ,C3327 ,\nC3328 ,C3329 ,C3330 ,C3331 ,C3332 ,C3333 ,\nC3334 ,C3335 ,C3336 ,C3337 ,C3338 ,C3339 ,\nC3340 ,C3341 ,C3342 ,C3343 ,C3344 ,C3345 ,\nC3346 ,C3347 ,C3348 ,C3349 ,C3350 ,C3351 ,\nC3352 ,C3353 ,C3354 ,C3355 ,C3356 ,C3357 ,\nC3358 ,C3359 ,C3360 ,C3361 ,C3362 ,C3363 ,\nC3364 ,C3365 ,C3366 ,C3367 ,C3368 ,C3369 ,\nC3370 ,C3371 ,C3372 ,C3373 ,C3374 ,C3375 ,\nC3376 ,C3377 ,C3378 ,C3379 ,C3380 ,C3381 ,\nC3382 ,C3383 ,C3384 ,C3385 ,C3386 ,C3387 ,\nC3388 ,C3389 ,C3390 ,C3391 ,C3392 ,C3393 ,\nC3394 ,C3395 ,C3396 ,C3397 ,C3398 ,C3399 ,\nC3400 ,C3401 ,C3402 ,C3403 ,C3404 ,C3405 ,\nC3406 ,C3407 ,C3408 ,C3409 ,C3410 ,C3411 ,\nC3412 ,C3413 ,C3414 ,C3415 ,C3416 ,C3417 ,\nC3418 ,C3419 ,C3420 ,C3421 ,C3422 ,C3423 ,\nC3424 ,C3425 ,C3426 ,C3427 ,C3428 ,C3429 ,\nC3430 ,C3431 ,C3432 ,C3433 ,C3434 ,C3435 ,\nC3436 ,C3437 ,C3438 ,C3439 ,C3440 ,C3441 ,\nC3442 ,C3443 ,C3444 ,C3445 ,C3446 ,C3447 ,\nC3448 ,C3449 ,C3450 ,C3451 ,C3452 ,C3453 ,\nC3454 ,C3455 ,C3456 ,C3457 ,C3458 ,C3459 ,\nC3460 ,C3461 ,C3462 ,C3463 ,C3464 ,C3465 ,\nC3466 ,C3467 ,C3468 ,C3469 ,C3470 ,C3471 ,\nC3472 ,C3473 ,C3474 ,C3475 ,C3476 ,C3477 ,\nC3478 ,C3479 ,C3480 ,C3481 ,C3482 ,C3483 ,\nC3484 ,C3485 ,C3486 ,C3487 ,C3488 ,C3489 ,\nC3490 ,C3491 ,C3492 ,C3493 ,C3494 ,C3495 ,\nC3496 ,C3497 ,C3498 ,C3499 ,C3500 ,C3501 ,\nC3502 ,C3503 ,C3504 ,C3505 ,C3506 ,C3507 ,\nC3508 ,C3509 ,C3510 ,C3511 ,C3512 ,C3513 ,\nC3514 ,C3515 ,C3516 ,C3517 ,C3518 ,C3519 ,\nC3520 ,C3521 ,C3522 ,C3523 ,C3524 ,C3525 ,\nC3526 ,C3527 ,C3528 ,C3529 ,C3530 ,C3531 ,\nC3532 ,C3533 ,C3534 ,C3535 ,C3536 ,C3537 ,\nC3538 ,C3539 ,C3540 ,C3541 ,C3542 ,C3543 ,\nC3544 ,C3545 ,C3546 ,C3547 ,C3548 ,C3549 ,\nC3550 ,C3551 ,C3552 ,C3553 ,C3554 ,C3555 ,\nC3556 ,C3557 ,C3558 ,C3559 ,C3560 ,C3561 ,\nC3562 ,C3563 ,C3564 ,C3565 ,C3566 ,C3567 ,\nC3568 ,C3569 ,C3570 ,C3571 ,C3572 ,C3573 ,\nC3574 ,C3575 ,C3576 ,C3577 ,C3578 ,C3579 ,\nC3580 ,C3581 ,C3582 ,C3583 ,C3584 ,C3585 ,\nC3586 ,C3587 ,C3588 ,C3589 ,C3590 ,C3591 ,\nC3592 ,C3593 ,C3594 ,C3595 ,C3596 ,C3597 ,\nC3598 ,C3599 ,C3600 ,C3601 ,C3602 ,C3603 ,\nC3604 ,C3605 ,C3606 ,C3607 ,C3608 ,C3609 ,\nC3610 ,C3611 ,C3612 ,C3613 ,C3614 ,C3615 ,\nC3616 ,C3617 ,C3618 ,C3619 ,C3620 ,C3621 ,\nC3622 ,C3623 ,C3624 ,C3625 ,C3626 ,C3627 ,\nC3628 ,C3629 ,C3630 ,C3631 ,C3632 ,C3633 ,\nC3634 ,C3635 ,C3636 ,C3637 ,C3638 ,C3639 ,\nC3640 ,C3641 ,C3642 ,C3643 ,C3644 ,C3645 ,\nC3646 ,C3647 ,C3648 ,C3649 ,C3650 ,C3651 ,\nC3652 ,C3653 ,C3654 ,C3655 ,C3656 ,C3657 ,\nC3658 ,C3659 ,C3660 ,C3661 ,C3662 ,C3663 ,\nC3664 ,C3665 ,C3666 ,C3667 ,C3668 ,C3669 ,\nC3670 ,C3671 ,C3672 ,C3673 ,C3674 ,C3675 ,\nC3676 ,C3677 ,C3678 ,C3679 ,C3680 ,C3681 ,\nC3682 ,C3683 ,C3684 ,C3685 ,C3686 ,C3687 ,\nC3688 ,C3689 ,C3690 ,C3691 ,C3692 ,C3693 ,\nC3694 ,C3695 ,C3696 ,C3697 ,C3698 ,C3699 ,\nC3700 ,C3701 ,C3702 ,C3703 ,C3704 ,C3705 ,\nC3706 ,C3707 ,C3708 ,C3709 ,C3710 ,C3711 ,\nC3712 ,C3713 ,C3714 ,C3715 ,C3716 ,C3717 ,\nC3718 ,C3719 ,C3720 ,C3721 ,C3722 ,C3723 ,\nC3724 ,C3725 ,C3726 ,C3727 ,C3728 ,C3729 ,\nC3730 ,C3731 ,C3732 ,C3733 ,C3734 ,C3735 ,\nC3736 ,C3737 ,C3738 ,C3739 ,C3740 ,C3741 ,\nC3742 ,C3743 ,C3744 ,C3745 ,C3746 ,C3747 ,\nC3748 ,C3749 ,C3750 ,C3751 ,C3752 ,C3753 ,\nC3754 ,C3755 ,C3756 ,C3757 ,C3758 ,C3759 ,\nC3760 ,C3761 ,C3762 ,C3763 ,C3764 ,C3765 ,\nC3766 ,C3767 ,C3768 ,C3769 ,C3770 ,C3771 ,\nC3772 ,C3773 ,C3774 ,C3775 ,C3776 ,C3777 ,\nC3778 ,C3779 ,C3780 ,C3781 ,C3782 ,C3783 ,\nC3784 ,C3785 ,C3786 ,C3787 ,C3788 ,C3789 ,\nC3790 ,C3791 ,C3792 ,C3793 ,C3794 ,C3795 ,\nC3796 ,C3797 ,C3798 ,C3799 ,C3800 ,C3801 ,\nC3802 ,C3803 ,C3804 ,C3805 ,C3806 ,C3807 ,\nC3808 ,C3809 ,C3810 ,C3811 ,C3812 ,C3813 ,\nC3814 ,C3815 ,C3816 ,C3817 ,C3818 ,C3819 ,\nC3820 ,C3821 ,C3822 ,C3823 ,C3824 ,C3825 ,\nC3826 ,C3827 ,C3828 ,C3829 ,C3830 ,C3831 ,\nC3832 ,C3833 ,C3834 ,C3835 ,C3836 ,C3837 ,\nC3838 ,C3839 ,C3840 ,C3841 ,C3842 ,C3843 ,\nC3844 ,C3845 ,C3846 ,C3847 ,C3848 ,C3849 ,\nC3850 ,C3851 ,C3852 ,C3853 ,C3854 ,C3855 ,\nC3856 ,C3857 ,C3858 ,C3859 ,C3860 ,C3861 ,\nC3862 ,C3863 ,C3864 ,C3865 ,C3866 ,C3867 ,\nC3868 ,C3869 ,C3870 ,C3871 ,C3872 ,C3873 ,\nC3874 ,C3875 ,C3876 ,C3877 ,C3878 ,C3879 ,\nC3880 ,C3881 ,C3882 ,C3883 ,C3884 ,C3885 ,\nC3886 ,C3887 ,C3888 ,C3889 ,C3890 ,C3891 ,\nC3892 ,C3893 ,C3894 ,C3895 ,C3896 ,C3897 ,\nC3898 ,C3899 ,C3900 ,C3901 ,C3902 ,C3903 ,\nC3904 ,C3905 ,C3906 ,C3907 ,C3908 ,C3909 ,\nC3910 ,C3911 ,C3912 ,C3913 ,C3914 ,C3915 ,\nC3916 ,C3917 ,C3918 ,C3919 ,C3920 ,C3921 ,\nC3922 ,C3923 ,C3924 ,C3925 ,C3926 ,C3927 ,\nC3928 ,C3929 ,C3930 ,C3931 ,C3932 ,C3933 ,\nC3934 ,C3935 ,C3936 ,C3937 ,C3938 ,C3939 ,\nC3940 ,C3941 ,C3942 ,C3943 ,C3944 ,C3945 ,\nC3946 ,C3947 ,C3948 ,C3949 ,C3950 ,C3951 ,\nC3952 ,C3953 ,C3954 ,C3955 ,C3956 ,C3957 ,\nC3958 ,C3959 ,C3960 ,C3961 ,C3962 ,C3963 ,\nC3964 ,C3965 ,C3966 ,C3967 ,C3968 ,C3969 ,\nC3970 ,C3971 ,C3972 ,C3973 ,C3974 ,C3975 ,\nC3976 ,C3977 ,C3978 ,C3979 ,C3980 ,C3981 ,\nC3982 ,C3983 ,C3984 ,C3985 ,C3986 ,C3987 ,\nC3988 ,C3989 ,C3990 ,C3991 ,C3992 ,C3993 ,\nC3994 ,C3995 ,C3996 ,C3997 ,C3998 ,C3999 ,\nC4000 ,C4001 ,C4002 ,C4003 ,C4004 ,C4005 ,\nC4006 ,C4007 ,C4008 ,C4009 ,C4010 ,C4011 ,\nC4012 ,C4013 ,C4014 ,C4015 ,C4016 ,C4017 ,\nC4018 ,C4019 ,C4020 ,C4021 ,C4022 ,C4023 ,\nC4024 ,C4025 ,C4026 ,C4027 ,C4028 ,C4029 ,\nC4030 ,C4031 ,C4032 ,C4033 ,C4034 ,C4035 ,\nC4036 ,C4037 ,C4038 ,C4039 ,C4040 ,C4041 ,\nC4042 ,C4043 ,C4044 ,C4045 ,C4046 ,C4047 ,\nC4048 ,C4049 ,C4050 ,C4051 ,C4052 ,C4053 ,\nC4054 ,C4055 ,C4056 ,C4057 ,C4058 ,C4059 ,\nC4060 ,C4061 ,C4062 ,C4063 ,C4064 ,C4065 ,\nC4066 ,C4067 ,C4068 ,C4069 ,C4070 ,C4071 ,\nC4072 ,C4073 ,C4074 ,C4075 ,C4076 ,C4077 ,\nC4078 ,C4079 ,C4080 ,C4081 ,C4082 ,C4083 ,\nC4084 ,C4085 ,C4086 ,C4087 ,C4088 ,C4089 ,\nC4090 ,C4091 ,C4092 ,C4093 ,C4094 ,C4095 ,\nC4096 ,C4097 ,C4098 ,C4099 ,C4100 ,C4101 ,\nC4102 ,C4103 ,C4104 ,C4105 ,C4106 ,C4107 ,\nC4108 ,C4109 ,C4110 ,C4111 ,C4112 ,C4113 ,\nC4114 ,C4115 ,C4116 ,C4117 ,C4118 ,C4119 ,\nC4120 ,C4121 ,C4122 ,C4123 ,C4124 ,C4125 ,\nC4126 ,C4127 ,C4128 ,C4129 ,C4130 ,C4131 ,\nC4132 ,C4133 ,C4134 ,C4135 ,C4136 ,C4137 ,\nC4138 ,C4139 ,C4140 ,C4141 ,C4142 ,C4143 ,\nC4144 ,C4145 ,C4146 ,C4147 ,C4148 ,C4149 ,\nC4150 ,C4151 ,C4152 ,C4153 ,C4154 ,C4155 ,\nC4156 ,C4157 ,C4158 ,C4159 ,C4160 ,C4161 ,\nC4162 ,C4163 ,C4164 ,C4165 ,C4166 ,C4167 ,\nC4168 ,C4169 ,C4170 ,C4171 ,C4172 ,C4173 ,\nC4174 ,C4175 ,C4176 ,C4177 ,C4178 ,C4179 ,\nC4180 ,C4181 ,C4182 ,C4183 ,C4184 ,C4185 ,\nC4186 ,C4187 ,C4188 ,C4189 ,C4190 ,C4191 ,\nC4192 ,C4193 ,C4194 ,C4195 ,C4196 ,C4197 ,\nC4198 ,C4199 ,C4200 ,C4201 ,C4202 ,C4203 ,\nC4204 ,C4205 ,C4206 ,C4207 ,C4208 ,C4209 ,\nC4210 ,C4211 ,C4212 ,C4213 ,C4214 ,C4215 ,\nC4216 ,C4217 ,C4218 ,C4219 ,C4220 ,C4221 ,\nC4222 ,C4223 ,C4224 ,C4225 ,C4226 ,C4227 ,\nC4228 ,C4229 ,C4230 ,C4231 ,C4232 ,C4233 ,\nC4234 ,C4235 ,C4236 ,C4237 ,C4238 ,C4239 ,\nC4240 ,C4241</w:t>
      </w:r>
    </w:p>
    <w:p>
      <w:pPr>
        <w:pStyle w:val="PreformattedText"/>
        <w:bidi w:val="0"/>
        <w:spacing w:before="0" w:after="0"/>
        <w:jc w:val="left"/>
        <w:rPr/>
      </w:pPr>
      <w:r>
        <w:rPr/>
        <w:t xml:space="preserve"> </w:t>
      </w:r>
      <w:r>
        <w:rPr/>
        <w:t>,C4242 ,C4243 ,C4244 ,C4245 ,\nC4246 ,C4247 ,C4248 ,C4249 ,C4250 ,C4251 ,\nC4252 ,C4253 ,C4254 ,C4255 ,C4256 ,C4257 ,\nC4258 ,C4259 ,C4260 ,C4261 ,C4262 ,C4263 ,\nC4264 ,C4265 ,C4266 ,C4267 ,C4268 ,C4269 ,\nC4270 ,C4271 ,C4272 ,C4273 ,C4274 ,C4275 ,\nC4276 ,C4277 ,C4278 ,C4279 ,C4280 ,C4281 ,\nC4282 ,C4283 ,C4284 ,C4285 ,C4286 ,C4287 ,\nC4288 ,C4289 ,C4290 ,C4291 ,C4292 ,C4293 ,\nC4294 ,C4295 ,C4296 ,C4297 ,C4298 ,C4299 ,\nC4300 ,C4301 ,C4302 ,C4303 ,C4304 ,C4305 ,\nC4306 ,C4307 ,C4308 ,C4309 ,C4310 ,C4311 ,\nC4312 ,C4313 ,C4314 ,C4315 ,C4316 ,C4317 ,\nC4318 ,C4319 ,C4320 ,C4321 ,C4322 ,C4323 ,\nC4324 ,C4325 ,C4326 ,C4327 ,C4328 ,C4329 ,\nC4330 ,C4331 ,C4332 ,C4333 ,C4334 ,C4335 ,\nC4336 ,C4337 ,C4338 ,C4339 ,C4340 ,C4341 ,\nC4342 ,C4343 ,C4344 ,C4345 ,C4346 ,C4347 ,\nC4348 ,C4349 ,C4350 ,C4351 ,C4352 ,C4353 ,\nC4354 ,C4355 ,C4356 ,C4357 ,C4358 ,C4359 ,\nC4360 ,C4361 ,C4362 ,C4363 ,C4364 ,C4365 ,\nC4366 ,C4367 ,C4368 ,C4369 ,C4370 ,C4371 ,\nC4372 ,C4373 ,C4374 ,C4375 ,C4376 ,C4377 ,\nC4378 ,C4379 ,C4380 ,C4381 ,C4382 ,C4383 ,\nC4384 ,C4385 ,C4386 ,C4387 ,C4388 ,C4389 ,\nC4390 ,C4391 ,C4392 ,C4393 ,C4394 ,C4395 ,\nC4396 ,C4397 ,C4398 ,C4399 ,C4400 ,C4401 ,\nC4402 ,C4403 ,C4404 ,C4405 ,C4406 ,C4407 ,\nC4408 ,C4409 ,C4410 ,C4411 ,C4412 ,C4413 ,\nC4414 ,C4415 ,C4416 ,C4417 ,C4418 ,C4419 ,\nC4420 ,C4421 ,C4422 ,C4423 ,C4424 ,C4425 ,\nC4426 ,C4427 ,C4428 ,C4429 ,C4430 ,C4431 ,\nC4432 ,C4433 ,C4434 ,C4435 ,C4436 ,C4437 ,\nC4438 ,C4439 ,C4440 ,C4441 ,C4442 ,C4443 ,\nC4444 ,C4445 ,C4446 ,C4447 ,C4448 ,C4449 ,\nC4450 ,C4451 ,C4452 ,C4453 ,C4454 ,C4455 ,\nC4456 ,C4457 ,C4458 ,C4459 ,C4460 ,C4461 ,\nC4462 ,C4463 ,C4464 ,C4465 ,C4466 ,C4467 ,\nC4468 ,C4469 ,C4470 ,C4471 ,C4472 ,C4473 ,\nC4474 ,C4475 ,C4476 ,C4477 ,C4478 ,C4479 ,\nC4480 ,C4481 ,C4482 ,C4483 ,C4484 ,C4485 ,\nC4486 ,C4487 ,C4488 ,C4489 ,C4490 ,C4491 ,\nC4492 ,C4493 ,C4494 ,C4495 ,C4496 ,C4497 ,\nC4498 ,C4499 ,C4500 ,C4501 ,C4502 ,C4503 ,\nC4504 ,C4505 ,C4506 ,C4507 ,C4508 ,C4509 ,\nC4510 ,C4511 ,C4512 ,C4513 ,C4514 ,C4515 ,\nC4516 ,C4517 ,C4518 ,C4519 ,C4520 ,C4521 ,\nC4522 ,C4523 ,C4524 ,C4525 ,C4526 ,C4527 ,\nC4528 ,C4529 ,C4530 ,C4531 ,C4532 ,C4533 ,\nC4534 ,C4535 ,C4536 ,C4537 ,C4538 ,C4539 ,\nC4540 ,C4541 ,C4542 ,C4543 ,C4544 ,C4545 ,\nC4546 ,C4547 ,C4548 ,C4549 ,C4550 ,C4551 ,\nC4552 ,C4553 ,C4554 ,C4555 ,C4556 ,C4557 ,\nC4558 ,C4559 ,C4560 ,C4561 ,C4562 ,C4563 ,\nC4564 ,C4565 ,C4566 ,C4567 ,C4568 ,C4569 ,\nC4570 ,C4571 ,C4572 ,C4573 ,C4574 ,C4575 ,\nC4576 ,C4577 ,C4578 ,C4579 ,C4580 ,C4581 ,\nC4582 ,C4583 ,C4584 ,C4585 ,C4586 ,C4587 ,\nC4588 ,C4589 ,C4590 ,C4591 ,C4592 ,C4593 ,\nC4594 ,C4595 ,C4596 ,C4597 ,C4598 ,C4599 ,\nC4600 ,C4601 ,C4602 ,C4603 ,C4604 ,C4605 ,\nC4606 ,C4607 ,C4608 ,C4609 ,C4610 ,C4611 ,\nC4612 ,C4613 ,C4614 ,C4615 ,C4616 ,C4617 ,\nC4618 ,C4619 ,C4620 ,C4621 ,C4622 ,C4623 ,\nC4624 ,C4625 ,C4626 ,C4627 ,C4628 ,C4629 ,\nC4630 ,C4631 ,C4632 ,C4633 ,C4634 ,C4635 ,\nC4636 ,C4637 ,C4638 ,C4639 ,C4640 ,C4641 ,\nC4642 ,C4643 ,C4644 ,C4645 ,C4646 ,C4647 ,\nC4648 ,C4649 ,C4650 ,C4651 ,C4652 ,C4653 ,\nC4654 ,C4655 ,C4656 ,C4657 ,C4658 ,C4659 ,\nC4660 ,C4661 ,C4662 ,C4663 ,C4664 ,C4665 ,\nC4666 ,C4667 ,C4668 ,C4669 ,C4670 ,C4671 ,\nC4672 ,C4673 ,C4674 ,C4675 ,C4676 ,C4677 ,\nC4678 ,C4679 ,C4680 ,C4681 ,C4682 ,C4683 ,\nC4684 ,C4685 ,C4686 ,C4687 ,C4688 ,C4689 ,\nC4690 ,C4691 ,C4692 ,C4693 ,C4694 ,C4695 ,\nC4696 ,C4697 ,C4698 ,C4699 ,C4700 ,C4701 ,\nC4702 ,C4703 ,C4704 ,C4705 ,C4706 ,C4707 ,\nC4708 ,C4709 ,C4710 ,C4711 ,C4712 ,C4713 ,\nC4714 ,C4715 ,C4716 ,C4717 ,C4718 ,C4719 ,\nC4720 ,C4721 ,C4722 ,C4723 ,C4724 ,C4725 ,\nC4726 ,C4727 ,C4728 ,C4729 ,C4730 ,C4731 ,\nC4732 ,C4733 ,C4734 ,C4735 ,C4736 ,C4737 ,\nC4738 ,C4739 ,C4740 ,C4741 ,C4742 ,C4743 ,\nC4744 ,C4745 ,C4746 ,C4747 ,C4748 ,C4749 ,\nC4750 ,C4751 ,C4752 ,C4753 ,C4754 ,C4755 ,\nC4756 ,C4757 ,C4758 ,C4759 ,C4760 ,"];56[shape=box, label="id:56 level: 28\n71: V6 V7 V8 V9 V10 \nV11 V12 V13 V14 V15 V16 \nV17 V18 V19 V20 V21 V22 \nV23 V24 V25 V26 V27 V28 \nV29 V30 V31 V32 V33 V34 \nV35 V36 V37 V38 V39 V40 \nV41 V42 V43 V44 V45 V46 \nV47 V48 V49 V50 V51 V52 \nV53 V54 V55 V56 V57 V58 \nV59 V60 V61 V62 V63 V64 \nV65 V66 V67 V68 V69 V70 \nV71 V72 V73 V74 V75 V76 \n1975: C400( V6 V8 ) C401( V6 V9 ) C402( V6 V10 ) C403( V6 V11 ) C404( V6 V12 ) \nC405( V6 V13 ) C406( V6 V14 ) C407( V6 V15 ) C408( V6 V16 ) C409( V6 V17 ) C410( V6 V18 ) \nC411( V6 V19 ) C412( V6 V20 ) C413( V6 V21 ) C414( V6 V22 ) C415( V6 V23 ) C416( V6 V24 ) \nC417( V6 V25 ) C418( V6 V26 ) C419( V6 V27 ) C420( V6 V28 ) C421( V6 V29 ) C422( V6 V30 ) \nC423( V6 V31 ) C424( V6 V32 ) C425( V6 V33 ) C426( V6 V34 ) C427( V6 V35 ) C428( V6 V36 ) \nC429( V6 V37 ) C430( V6 V38 ) C431( V6 V39 ) C432( V6 V40 ) C433( V6 V41 ) C434( V6 V42 ) \nC435( V6 V43 ) C436( V6 V44 ) C437( V6 V45 ) C438( V6 V46 ) C439( V6 V47 ) C440( V6 V48 ) \nC441( V6 V49 ) C442( V6 V50 ) C443( V6 V51 ) C444( V6 V52 ) C445( V6 V53 ) C446( V6 V54 ) \nC447( V6 V55 ) C448( V6 V56 ) C449( V6 V57 ) C450( V6 V58 ) C451( V6 V59 ) C452( V6 V60 ) \nC453( V6 V61 ) C454( V6 V62 ) C455( V6 V63 ) C456( V6 V64 ) C457( V6 V65 ) C458( V6 V66 ) \nC459( V6 V67 ) C460( V6 V68 ) C461( V6 V69 ) C463( V7 V9 ) C464( V7 V10 ) C465( V7 V11 ) \nC466( V7 V12 ) C467( V7 V13 ) C468( V7 V14 ) C469( V7 V15 ) C470( V7 V16 ) C471( V7 V17 ) \nC472( V7 V18 ) C473( V7 V19 ) C474( V7 V20 ) C475( V7 V21 ) C476( V7 V22 ) C477( V7 V23 ) \nC478( V7 V24 ) C479( V7 V25 ) C480( V7 V26 ) C481( V7 V27 ) C482( V7 V28 ) C483( V7 V29 ) \nC484( V7 V30 ) C485( V7 V31 ) C486( V7 V32 ) C487( V7 V33 ) C488( V7 V34 ) C489( V7 V35 ) \nC490( V7 V36 ) C491( V7 V37 ) C492( V7 V38 ) C493( V7 V39 ) C494( V7 V40 ) C495( V7 V41 ) \nC496( V7 V42 ) C497( V7 V43 ) C498( V7 V44 ) C499( V7 V45 ) C500( V7 V46 ) C501( V7 V47 ) \nC502( V7 V48 ) C503( V7 V49 ) C504( V7 V50 ) C505( V7 V51 ) C506( V7 V52 ) C507( V7 V53 ) \nC508( V7 V54 ) C509( V7 V55 ) C510( V7 V56 ) C511( V7 V57 ) C512( V7 V58 ) C513( V7 V59 ) \nC514( V7 V60 ) C515( V7 V61 ) C516( V7 V62 ) C517( V7 V63 ) C518( V7 V64 ) C519( V7 V65 ) \nC520( V7 V66 ) C521( V7 V67 ) C522( V7 V68 ) C523( V7 V69 ) C525( V8 V10 ) C526( V8 V11 ) \nC527( V8 V12 ) C528( V8 V13 ) C529( V8 V14 ) C530( V8 V15 ) C531( V8 V16 ) C532( V8 V17 ) \nC533( V8 V18 ) C534( V8 V19 ) C535( V8 V20 ) C536( V8 V21 ) C537( V8 V22 ) C538( V8 V23 ) \nC539( V8 V24 ) C540( V8 V25 ) C541( V8 V26 ) C542( V8 V27 ) C543( V8 V28 ) C544( V8 V29 ) \nC545( V8 V30 ) C546( V8 V31 ) C547( V8 V32 ) C548( V8 V33 ) C549( V8 V34 ) C550( V8 V35 ) \nC551( V8 V36 ) C552( V8 V37 ) C553( V8 V38 ) C554( V8 V39 ) C555( V8 V40 ) C556( V8 V41 ) \nC557( V8 V42 ) C558( V8 V43 ) C559( V8 V44 ) C560( V8 V45 ) C561( V8 V46 ) C562( V8 V47 ) \nC563( V8 V48 ) C564( V8 V49 ) C565( V8 V50 ) C566( V8 V51 ) C567( V8 V52 ) C568( V8 V53 ) \nC569( V8 V54 ) C570( V8 V55 ) C571( V8 V56 ) C572( V8 V57 ) C573( V8 V58 ) C574( V8 V59 ) \nC575( V8 V60 ) C576( V8 V61 ) C577( V8 V62 ) C578( V8 V63 ) C579( V8 V64 ) C580( V8 V65 ) \nC581( V8 V66 ) C582( V8 V67 ) C583( V8 V68 ) C584( V8 V69 ) C586( V9 V11 ) C587( V9 V12 ) \nC588( V9 V13 ) C589( V9 V14 ) C590( V9 V15 ) C591( V9 V16 ) C592( V9 V17 ) C593( V9 V18 ) \nC594( V9 V19 ) C595( V9 V20 ) C596( V9 V21 ) C597( V9 V22 ) C598( V9 V23 ) C599( V9 V24 ) \nC600( V9 V25 ) C601( V9 V26 ) C602( V9 V27 ) C603( V9 V28 ) C604( V9 V29 ) C605( V9 V30 ) \nC606( V9 V31 ) C607( V9 V32 ) C608( V9 V33 ) C609( V9 V34 ) C610( V9 V35 ) C611( V9 V36 ) \nC612( V9 V37 ) C613( V9 V38 ) C614( V9 V39 ) C615( V9 V40 ) C616( V9 V41 ) C617( V9 V42 ) \nC618( V9 V43 ) C619( V9 V44 ) C620( V9 V45 ) C621( V9 V46 ) C622( V9 V47 ) C623( V9 V48 ) \nC624( V9 V49 ) C625( V9 V50 ) C626( V9 V51 ) C627( V9 V52 ) C628( V9 V53 ) C629( V9 V54 ) \nC630( V9 V55 ) C631( V9 V56 ) C632( V9 V57 ) C633( V9 V58 ) C634( V9 V59 ) C635( V9 V60 ) \nC636( V9 V61 ) C637( V9 V62 ) C638( V9 V63 ) C639( V9 V64 ) C640( V9 V65 ) C641( V9 V66 ) \nC642( V9 V67 ) C643( V9 V68 ) C644( V9 V69 ) C646( V10 V12 ) C647( V10 V13 ) C648( V10 V14 ) \nC649( V10 V15 ) C650( V10 V16 ) C651( V10 V17 ) C652( V10 V18 ) C653( V10 V19 ) C654( V10 V20 ) \nC655( V10 V21 ) C656( V10 V22 ) C657( V10 V23 ) C658( V10 V24 ) C659( V10 V25 ) C660( V10 V26 ) \nC661( V10 V27 ) C662( V10 V28 ) C663( V10 V29 ) C664( V10 V30 ) C665( V10 V31 ) C666( V10 V32 ) \nC667( V10 V33 ) C668( V10 V34 ) C669( V10 V35 ) C670( V10 V36 ) C671( V10 V37 ) C672( V10 V38 ) \nC673( V10 V39 ) C674( V10 V40 ) C675( V10 V41 ) C676( V10 V42 ) C677( V10 V43 ) C678( V10 V44 ) \nC679( V10 V45 ) C680( V10 V46 ) C681( V10 V47 ) C682( V10 V48 ) C683( V10 V49 ) C684( V10 V50 ) \nC685( V10 V51 ) C686( V10 V52 ) C687( V10 V53 ) C688( V10 V54 ) C689( V10 V55 ) C690( V10 V56 ) \nC691( V10 V57 ) C692( V10 V58 ) C693( V10 V59 ) C694( V10 V60 ) C695( V10 V61 ) C696( V10 V62 ) \nC697( V10 V63 ) C698( V10 V64 ) C699( V10 V65 ) C700( V10 V66 ) C701( V10 V67 ) C702( V10 V68 ) \nC703( V10 V69 ) C705( V11 V13 ) C706( V11 V14 ) C707( V11 V15 ) C708( V11 V16 ) C709( V11 V17 ) \nC710( V11 V18 ) C711( V11 V19 ) C712( V11 V20 ) C713( V11 V21 ) C714( V11 V22 ) C715( V11 V23 ) \nC716( V11 V24 ) C717( V11 V25 ) C718( V11 V26 ) C719( V11 V27 ) C720( V11 V28 ) C721( V11 V29 ) \nC722( V11 V30 ) C723( V11 V31 ) C724( V11 V32 ) C725( V11 V33 ) C726( V11 V34 ) C727( V11 V35 ) \nC728( V11 V36 ) C729( V11 V37 ) C730( V11 V38 ) C731( V11 V39 ) C732( V11 V40 ) C733( V11 V41 ) \nC734( V11 V42 ) C735( V11 V43 ) C736( V11 V44 ) C737( V11 V45 ) C738( V11 V46 ) C739( V11 V47 ) \nC740( V11 V48 ) C741( V11 V49 ) C742( V11 V50 ) C743( V11 V51 ) C744( V11 V52 ) C745( V11 V53 ) \nC746( V11 V54 ) C747( V11 V55 ) C748( V11 V56 ) C749( V11 V57 ) C750( V11 V58 ) C751( V11 V59 ) \nC752( V11 V60 ) C753( V11 V61 ) C754( V11 V62 ) C755( V11 V63 ) C756( V11 V64 ) C757( V11 V65 ) \nC758( V11 V66 ) C759( V11 V67 ) C760( V11 V68 ) C761( V11 V69 ) C763( V12 V14 ) C764( V12 V15 ) \nC765( V12 V16 ) C766( V12 V17 ) C767( V12 V18 ) C768( V12 V19 ) C769( V12 V20 ) C770( V12 V21 ) \nC771( V12 V22 ) C772(</w:t>
      </w:r>
    </w:p>
    <w:p>
      <w:pPr>
        <w:pStyle w:val="PreformattedText"/>
        <w:bidi w:val="0"/>
        <w:spacing w:before="0" w:after="0"/>
        <w:jc w:val="left"/>
        <w:rPr/>
      </w:pPr>
      <w:r>
        <w:rPr/>
        <w:t xml:space="preserve"> </w:t>
      </w:r>
      <w:r>
        <w:rPr/>
        <w:t>V12 V23 ) C773( V12 V24 ) C774( V12 V25 ) C775( V12 V26 ) C776( V12 V27 ) \nC777( V12 V28 ) C778( V12 V29 ) C779( V12 V30 ) C780( V12 V31 ) C781( V12 V32 ) C782( V12 V33 ) \nC783( V12 V34 ) C784( V12 V35 ) C785( V12 V36 ) C786( V12 V37 ) C787( V12 V38 ) C788( V12 V39 ) \nC789( V12 V40 ) C790( V12 V41 ) C791( V12 V42 ) C792( V12 V43 ) C793( V12 V44 ) C794( V12 V45 ) \nC795( V12 V46 ) C796( V12 V47 ) C797( V12 V48 ) C798( V12 V49 ) C799( V12 V50 ) C800( V12 V51 ) \nC801( V12 V52 ) C802( V12 V53 ) C803( V12 V54 ) C804( V12 V55 ) C805( V12 V56 ) C806( V12 V57 ) \nC807( V12 V58 ) C808( V12 V59 ) C809( V12 V60 ) C810( V12 V61 ) C811( V12 V62 ) C812( V12 V63 ) \nC813( V12 V64 ) C814( V12 V65 ) C815( V12 V66 ) C816( V12 V67 ) C817( V12 V68 ) C818( V12 V69 ) \nC820( V13 V15 ) C821( V13 V16 ) C822( V13 V17 ) C823( V13 V18 ) C824( V13 V19 ) C825( V13 V20 ) \nC826( V13 V21 ) C827( V13 V22 ) C828( V13 V23 ) C829( V13 V24 ) C830( V13 V25 ) C831( V13 V26 ) \nC832( V13 V27 ) C833( V13 V28 ) C834( V13 V29 ) C835( V13 V30 ) C836( V13 V31 ) C837( V13 V32 ) \nC838( V13 V33 ) C839( V13 V34 ) C840( V13 V35 ) C841( V13 V36 ) C842( V13 V37 ) C843( V13 V38 ) \nC844( V13 V39 ) C845( V13 V40 ) C846( V13 V41 ) C847( V13 V42 ) C848( V13 V43 ) C849( V13 V44 ) \nC850( V13 V45 ) C851( V13 V46 ) C852( V13 V47 ) C853( V13 V48 ) C854( V13 V49 ) C855( V13 V50 ) \nC856( V13 V51 ) C857( V13 V52 ) C858( V13 V53 ) C859( V13 V54 ) C860( V13 V55 ) C861( V13 V56 ) \nC862( V13 V57 ) C863( V13 V58 ) C864( V13 V59 ) C865( V13 V60 ) C866( V13 V61 ) C867( V13 V62 ) \nC868( V13 V63 ) C869( V13 V64 ) C870( V13 V65 ) C871( V13 V66 ) C872( V13 V67 ) C873( V13 V68 ) \nC874( V13 V69 ) C876( V14 V16 ) C877( V14 V17 ) C878( V14 V18 ) C879( V14 V19 ) C880( V14 V20 ) \nC881( V14 V21 ) C882( V14 V22 ) C883( V14 V23 ) C884( V14 V24 ) C885( V14 V25 ) C886( V14 V26 ) \nC887( V14 V27 ) C888( V14 V28 ) C889( V14 V29 ) C890( V14 V30 ) C891( V14 V31 ) C892( V14 V32 ) \nC893( V14 V33 ) C894( V14 V34 ) C895( V14 V35 ) C896( V14 V36 ) C897( V14 V37 ) C898( V14 V38 ) \nC899( V14 V39 ) C900( V14 V40 ) C901( V14 V41 ) C902( V14 V42 ) C903( V14 V43 ) C904( V14 V44 ) \nC905( V14 V45 ) C906( V14 V46 ) C907( V14 V47 ) C908( V14 V48 ) C909( V14 V49 ) C910( V14 V50 ) \nC911( V14 V51 ) C912( V14 V52 ) C913( V14 V53 ) C914( V14 V54 ) C915( V14 V55 ) C916( V14 V56 ) \nC917( V14 V57 ) C918( V14 V58 ) C919( V14 V59 ) C920( V14 V60 ) C921( V14 V61 ) C922( V14 V62 ) \nC923( V14 V63 ) C924( V14 V64 ) C925( V14 V65 ) C926( V14 V66 ) C927( V14 V67 ) C928( V14 V68 ) \nC929( V14 V69 ) C931( V15 V17 ) C932( V15 V18 ) C933( V15 V19 ) C934( V15 V20 ) C935( V15 V21 ) \nC936( V15 V22 ) C937( V15 V23 ) C938( V15 V24 ) C939( V15 V25 ) C940( V15 V26 ) C941( V15 V27 ) \nC942( V15 V28 ) C943( V15 V29 ) C944( V15 V30 ) C945( V15 V31 ) C946( V15 V32 ) C947( V15 V33 ) \nC948( V15 V34 ) C949( V15 V35 ) C950( V15 V36 ) C951( V15 V37 ) C952( V15 V38 ) C953( V15 V39 ) \nC954( V15 V40 ) C955( V15 V41 ) C956( V15 V42 ) C957( V15 V43 ) C958( V15 V44 ) C959( V15 V45 ) \nC960( V15 V46 ) C961( V15 V47 ) C962( V15 V48 ) C963( V15 V49 ) C964( V15 V50 ) C965( V15 V51 ) \nC966( V15 V52 ) C967( V15 V53 ) C968( V15 V54 ) C969( V15 V55 ) C970( V15 V56 ) C971( V15 V57 ) \nC972( V15 V58 ) C973( V15 V59 ) C974( V15 V60 ) C975( V15 V61 ) C976( V15 V62 ) C977( V15 V63 ) \nC978( V15 V64 ) C979( V15 V65 ) C980( V15 V66 ) C981( V15 V67 ) C982( V15 V68 ) C983( V15 V69 ) \nC985( V16 V18 ) C986( V16 V19 ) C987( V16 V20 ) C988( V16 V21 ) C989( V16 V22 ) C990( V16 V23 ) \nC991( V16 V24 ) C992( V16 V25 ) C993( V16 V26 ) C994( V16 V27 ) C995( V16 V28 ) C996( V16 V29 ) \nC997( V16 V30 ) C998( V16 V31 ) C999( V16 V32 ) C1000( V16 V33 ) C1001( V16 V34 ) C1002( V16 V35 ) \nC1003( V16 V36 ) C1004( V16 V37 ) C1005( V16 V38 ) C1006( V16 V39 ) C1007( V16 V40 ) C1008( V16 V41 ) \nC1009( V16 V42 ) C1010( V16 V43 ) C1011( V16 V44 ) C1012( V16 V45 ) C1013( V16 V46 ) C1014( V16 V47 ) \nC1015( V16 V48 ) C1016( V16 V49 ) C1017( V16 V50 ) C1018( V16 V51 ) C1019( V16 V52 ) C1020( V16 V53 ) \nC1021( V16 V54 ) C1022( V16 V55 ) C1023( V16 V56 ) C1024( V16 V57 ) C1025( V16 V58 ) C1026( V16 V59 ) \nC1027( V16 V60 ) C1028( V16 V61 ) C1029( V16 V62 ) C1030( V16 V63 ) C1031( V16 V64 ) C1032( V16 V65 ) \nC1033( V16 V66 ) C1034( V16 V67 ) C1035( V16 V68 ) C1036( V16 V69 ) C1038( V17 V19 ) C1039( V17 V20 ) \nC1040( V17 V21 ) C1041( V17 V22 ) C1042( V17 V23 ) C1043( V17 V24 ) C1044( V17 V25 ) C1045( V17 V26 ) \nC1046( V17 V27 ) C1047( V17 V28 ) C1048( V17 V29 ) C1049( V17 V30 ) C1050( V17 V31 ) C1051( V17 V32 ) \nC1052( V17 V33 ) C1053( V17 V34 ) C1054( V17 V35 ) C1055( V17 V36 ) C1056( V17 V37 ) C1057( V17 V38 ) \nC1058( V17 V39 ) C1059( V17 V40 ) C1060( V17 V41 ) C1061( V17 V42 ) C1062( V17 V43 ) C1063( V17 V44 ) \nC1064( V17 V45 ) C1065( V17 V46 ) C1066( V17 V47 ) C1067( V17 V48 ) C1068( V17 V49 ) C1069( V17 V50 ) \nC1070( V17 V51 ) C1071( V17 V52 ) C1072( V17 V53 ) C1073( V17 V54 ) C1074( V17 V55 ) C1075( V17 V56 ) \nC1076( V17 V57 ) C1077( V17 V58 ) C1078( V17 V59 ) C1079( V17 V60 ) C1080( V17 V61 ) C1081( V17 V62 ) \nC1082( V17 V63 ) C1083( V17 V64 ) C1084( V17 V65 ) C1085( V17 V66 ) C1086( V17 V67 ) C1087( V17 V68 ) \nC1088( V17 V69 ) C1090( V18 V20 ) C1091( V18 V21 ) C1092( V18 V22 ) C1093( V18 V23 ) C1094( V18 V24 ) \nC1095( V18 V25 ) C1096( V18 V26 ) C1097( V18 V27 ) C1098( V18 V28 ) C1099( V18 V29 ) C1100( V18 V30 ) \nC1101( V18 V31 ) C1102( V18 V32 ) C1103( V18 V33 ) C1104( V18 V34 ) C1105( V18 V35 ) C1106( V18 V36 ) \nC1107( V18 V37 ) C1108( V18 V38 ) C1109( V18 V39 ) C1110( V18 V40 ) C1111( V18 V41 ) C1112( V18 V42 ) \nC1113( V18 V43 ) C1114( V18 V44 ) C1115( V18 V45 ) C1116( V18 V46 ) C1117( V18 V47 ) C1118( V18 V48 ) \nC1119( V18 V49 ) C1120( V18 V50 ) C1121( V18 V51 ) C1122( V18 V52 ) C1123( V18 V53 ) C1124( V18 V54 ) \nC1125( V18 V55 ) C1126( V18 V56 ) C1127( V18 V57 ) C1128( V18 V58 ) C1129( V18 V59 ) C1130( V18 V60 ) \nC1131( V18 V61 ) C1132( V18 V62 ) C1133( V18 V63 ) C1134( V18 V64 ) C1135( V18 V65 ) C1136( V18 V66 ) \nC1137( V18 V67 ) C1138( V18 V68 ) C1139( V18 V69 ) C1141( V19 V21 ) C1142( V19 V22 ) C1143( V19 V23 ) \nC1144( V19 V24 ) C1145( V19 V25 ) C1146( V19 V26 ) C1147( V19 V27 ) C1148( V19 V28 ) C1149( V19 V29 ) \nC1150( V19 V30 ) C1151( V19 V31 ) C1152( V19 V32 ) C1153( V19 V33 ) C1154( V19 V34 ) C1155( V19 V35 ) \nC1156( V19 V36 ) C1157( V19 V37 ) C1158( V19 V38 ) C1159( V19 V39 ) C1160( V19 V40 ) C1161( V19 V41 ) \nC1162( V19 V42 ) C1163( V19 V43 ) C1164( V19 V44 ) C1165( V19 V45 ) C1166( V19 V46 ) C1167( V19 V47 ) \nC1168( V19 V48 ) C1169( V19 V49 ) C1170( V19 V50 ) C1171( V19 V51 ) C1172( V19 V52 ) C1173( V19 V53 ) \nC1174( V19 V54 ) C1175( V19 V55 ) C1176( V19 V56 ) C1177( V19 V57 ) C1178( V19 V58 ) C1179( V19 V59 ) \nC1180( V19 V60 ) C1181( V19 V61 ) C1182( V19 V62 ) C1183( V19 V63 ) C1184( V19 V64 ) C1185( V19 V65 ) \nC1186( V19 V66 ) C1187( V19 V67 ) C1188( V19 V68 ) C1189( V19 V69 ) C1191( V20 V22 ) C1192( V20 V23 ) \nC1193( V20 V24 ) C1194( V20 V25 ) C1195( V20 V26 ) C1196( V20 V27 ) C1197( V20 V28 ) C1198( V20 V29 ) \nC1199( V20 V30 ) C1200( V20 V31 ) C1201( V20 V32 ) C1202( V20 V33 ) C1203( V20 V34 ) C1204( V20 V35 ) \nC1205( V20 V36 ) C1206( V20 V37 ) C1207( V20 V38 ) C1208( V20 V39 ) C1209( V20 V40 ) C1210( V20 V41 ) \nC1211( V20 V42 ) C1212( V20 V43 ) C1213( V20 V44 ) C1214( V20 V45 ) C1215( V20 V46 ) C1216( V20 V47 ) \nC1217( V20 V48 ) C1218( V20 V49 ) C1219( V20 V50 ) C1220( V20 V51 ) C1221( V20 V52 ) C1222( V20 V53 ) \nC1223( V20 V54 ) C1224( V20 V55 ) C1225( V20 V56 ) C1226( V20 V57 ) C1227( V20 V58 ) C1228( V20 V59 ) \nC1229( V20 V60 ) C1230( V20 V61 ) C1231( V20 V62 ) C1232( V20 V63 ) C1233( V20 V64 ) C1234( V20 V65 ) \nC1235( V20 V66 ) C1236( V20 V67 ) C1237( V20 V68 ) C1238( V20 V69 ) C1240( V21 V23 ) C1241( V21 V24 ) \nC1242( V21 V25 ) C1243( V21 V26 ) C1244( V21 V27 ) C1245( V21 V28 ) C1246( V21 V29 ) C1247( V21 V30 ) \nC1248( V21 V31 ) C1249( V21 V32 ) C1250( V21 V33 ) C1251( V21 V34 ) C1252( V21 V35 ) C1253( V21 V36 ) \nC1254( V21 V37 ) C1255( V21 V38 ) C1256( V21 V39 ) C1257( V21 V40 ) C1258( V21 V41 ) C1259( V21 V42 ) \nC1260( V21 V43 ) C1261( V21 V44 ) C1262( V21 V45 ) C1263( V21 V46 ) C1264( V21 V47 ) C1265( V21 V48 ) \nC1266( V21 V49 ) C1267( V21 V50 ) C1268( V21 V51 ) C1269( V21 V52 ) C1270( V21 V53 ) C1271( V21 V54 ) \nC1272( V21 V55 ) C1273( V21 V56 ) C1274( V21 V57 ) C1275( V21 V58 ) C1276( V21 V59 ) C1277( V21 V60 ) \nC1278( V21 V61 ) C1279( V21 V62 ) C1280( V21 V63 ) C1281( V21 V64 ) C1282( V21 V65 ) C1283( V21 V66 ) \nC1284( V21 V67 ) C1285( V21 V68 ) C1286( V21 V69 ) C1288( V22 V24 ) C1289( V22 V25 ) C1290( V22 V26 ) \nC1291( V22 V27 ) C1292( V22 V28 ) C1293( V22 V29 ) C1294( V22 V30 ) C1295( V22 V31 ) C1296( V22 V32 ) \nC1297( V22 V33 ) C1298( V22 V34 ) C1299( V22 V35 ) C1300( V22 V36 ) C1301( V22 V37 ) C1302( V22 V38 ) \nC1303( V22 V39 ) C1304( V22 V40 ) C1305( V22 V41 ) C1306( V22 V42 ) C1307( V22 V43 ) C1308( V22 V44 ) \nC1309( V22 V45 ) C1310( V22 V46 ) C1311( V22 V47 ) C1312( V22 V48 ) C1313( V22 V49 ) C1314( V22 V50 ) \nC1315( V22 V51 ) C1316( V22 V52 ) C1317( V22 V53 ) C1318( V22 V54 ) C1319( V22 V55 ) C1320( V22 V56 ) \nC1321( V22 V57 ) C1322( V22 V58 ) C1323( V22 V59 ) C1324( V22 V60 ) C1325( V22 V61 ) C1326( V22 V62 ) \nC1327( V22 V63 ) C1328( V22 V64 ) C1329( V22 V65 ) C1330( V22 V66 ) C1331( V22 V67 ) C1332( V22 V68 ) \nC1333( V22 V69 ) C1335( V23 V25 ) C1336( V23 V26 ) C1337( V23 V27 ) C1338( V23 V28 ) C1339( V23 V29 ) \nC1340( V23 V30 ) C1341( V23 V31 ) C1342( V23 V32 ) C1343( V23 V33 ) C1344( V23 V34 ) C1345( V23 V35 ) \nC1346( V23 V36 ) C1347( V23 V37 ) C1348( V23 V38 ) C1349( V23 V39 ) C1350( V23 V40 ) C1351( V23 V41 ) \nC1352( V23 V42 ) C1353( V23 V43 ) C1354( V23 V44 ) C1355( V23 V45 ) C1356( V23 V46 ) C1357( V23 V47 ) \nC1358( V23 V48 ) C1359( V23 V49 ) C1360( V23 V50 ) C1361( V23 V51 ) C1362( V23 V52 ) C1363( V23 V53 ) \nC1364( V23 V54 ) C1365( V23 V55 ) C1366( V23 V56 ) C1367( V23</w:t>
      </w:r>
    </w:p>
    <w:p>
      <w:pPr>
        <w:pStyle w:val="PreformattedText"/>
        <w:bidi w:val="0"/>
        <w:spacing w:before="0" w:after="0"/>
        <w:jc w:val="left"/>
        <w:rPr/>
      </w:pPr>
      <w:r>
        <w:rPr/>
        <w:t xml:space="preserve"> </w:t>
      </w:r>
      <w:r>
        <w:rPr/>
        <w:t>V57 ) C1368( V23 V58 ) C1369( V23 V59 ) \nC1370( V23 V60 ) C1371( V23 V61 ) C1372( V23 V62 ) C1373( V23 V63 ) C1374( V23 V64 ) C1375( V23 V65 ) \nC1376( V23 V66 ) C1377( V23 V67 ) C1378( V23 V68 ) C1379( V23 V69 ) C1381( V24 V26 ) C1382( V24 V27 ) \nC1383( V24 V28 ) C1384( V24 V29 ) C1385( V24 V30 ) C1386( V24 V31 ) C1387( V24 V32 ) C1388( V24 V33 ) \nC1389( V24 V34 ) C1390( V24 V35 ) C1391( V24 V36 ) C1392( V24 V37 ) C1393( V24 V38 ) C1394( V24 V39 ) \nC1395( V24 V40 ) C1396( V24 V41 ) C1397( V24 V42 ) C1398( V24 V43 ) C1399( V24 V44 ) C1400( V24 V45 ) \nC1401( V24 V46 ) C1402( V24 V47 ) C1403( V24 V48 ) C1404( V24 V49 ) C1405( V24 V50 ) C1406( V24 V51 ) \nC1407( V24 V52 ) C1408( V24 V53 ) C1409( V24 V54 ) C1410( V24 V55 ) C1411( V24 V56 ) C1412( V24 V57 ) \nC1413( V24 V58 ) C1414( V24 V59 ) C1415( V24 V60 ) C1416( V24 V61 ) C1417( V24 V62 ) C1418( V24 V63 ) \nC1419( V24 V64 ) C1420( V24 V65 ) C1421( V24 V66 ) C1422( V24 V67 ) C1423( V24 V68 ) C1424( V24 V69 ) \nC1426( V25 V27 ) C1427( V25 V28 ) C1428( V25 V29 ) C1429( V25 V30 ) C1430( V25 V31 ) C1431( V25 V32 ) \nC1432( V25 V33 ) C1433( V25 V34 ) C1434( V25 V35 ) C1435( V25 V36 ) C1436( V25 V37 ) C1437( V25 V38 ) \nC1438( V25 V39 ) C1439( V25 V40 ) C1440( V25 V41 ) C1441( V25 V42 ) C1442( V25 V43 ) C1443( V25 V44 ) \nC1444( V25 V45 ) C1445( V25 V46 ) C1446( V25 V47 ) C1447( V25 V48 ) C1448( V25 V49 ) C1449( V25 V50 ) \nC1450( V25 V51 ) C1451( V25 V52 ) C1452( V25 V53 ) C1453( V25 V54 ) C1454( V25 V55 ) C1455( V25 V56 ) \nC1456( V25 V57 ) C1457( V25 V58 ) C1458( V25 V59 ) C1459( V25 V60 ) C1460( V25 V61 ) C1461( V25 V62 ) \nC1462( V25 V63 ) C1463( V25 V64 ) C1464( V25 V65 ) C1465( V25 V66 ) C1466( V25 V67 ) C1467( V25 V68 ) \nC1468( V25 V69 ) C1470( V26 V28 ) C1471( V26 V29 ) C1472( V26 V30 ) C1473( V26 V31 ) C1474( V26 V32 ) \nC1475( V26 V33 ) C1476( V26 V34 ) C1477( V26 V35 ) C1478( V26 V36 ) C1479( V26 V37 ) C1480( V26 V38 ) \nC1481( V26 V39 ) C1482( V26 V40 ) C1483( V26 V41 ) C1484( V26 V42 ) C1485( V26 V43 ) C1486( V26 V44 ) \nC1487( V26 V45 ) C1488( V26 V46 ) C1489( V26 V47 ) C1490( V26 V48 ) C1491( V26 V49 ) C1492( V26 V50 ) \nC1493( V26 V51 ) C1494( V26 V52 ) C1495( V26 V53 ) C1496( V26 V54 ) C1497( V26 V55 ) C1498( V26 V56 ) \nC1499( V26 V57 ) C1500( V26 V58 ) C1501( V26 V59 ) C1502( V26 V60 ) C1503( V26 V61 ) C1504( V26 V62 ) \nC1505( V26 V63 ) C1506( V26 V64 ) C1507( V26 V65 ) C1508( V26 V66 ) C1509( V26 V67 ) C1510( V26 V68 ) \nC1511( V26 V69 ) C1513( V27 V29 ) C1514( V27 V30 ) C1515( V27 V31 ) C1516( V27 V32 ) C1517( V27 V33 ) \nC1518( V27 V34 ) C1519( V27 V35 ) C1520( V27 V36 ) C1521( V27 V37 ) C1522( V27 V38 ) C1523( V27 V39 ) \nC1524( V27 V40 ) C1525( V27 V41 ) C1526( V27 V42 ) C1527( V27 V43 ) C1528( V27 V44 ) C1529( V27 V45 ) \nC1530( V27 V46 ) C1531( V27 V47 ) C1532( V27 V48 ) C1533( V27 V49 ) C1534( V27 V50 ) C1535( V27 V51 ) \nC1536( V27 V52 ) C1537( V27 V53 ) C1538( V27 V54 ) C1539( V27 V55 ) C1540( V27 V56 ) C1541( V27 V57 ) \nC1542( V27 V58 ) C1543( V27 V59 ) C1544( V27 V60 ) C1545( V27 V61 ) C1546( V27 V62 ) C1547( V27 V63 ) \nC1548( V27 V64 ) C1549( V27 V65 ) C1550( V27 V66 ) C1551( V27 V67 ) C1552( V27 V68 ) C1553( V27 V69 ) \nC1555( V28 V30 ) C1556( V28 V31 ) C1557( V28 V32 ) C1558( V28 V33 ) C1559( V28 V34 ) C1560( V28 V35 ) \nC1561( V28 V36 ) C1562( V28 V37 ) C1563( V28 V38 ) C1564( V28 V39 ) C1565( V28 V40 ) C1566( V28 V41 ) \nC1567( V28 V42 ) C1568( V28 V43 ) C1569( V28 V44 ) C1570( V28 V45 ) C1571( V28 V46 ) C1572( V28 V47 ) \nC1573( V28 V48 ) C1574( V28 V49 ) C1575( V28 V50 ) C1576( V28 V51 ) C1577( V28 V52 ) C1578( V28 V53 ) \nC1579( V28 V54 ) C1580( V28 V55 ) C1581( V28 V56 ) C1582( V28 V57 ) C1583( V28 V58 ) C1584( V28 V59 ) \nC1585( V28 V60 ) C1586( V28 V61 ) C1587( V28 V62 ) C1588( V28 V63 ) C1589( V28 V64 ) C1590( V28 V65 ) \nC1591( V28 V66 ) C1592( V28 V67 ) C1593( V28 V68 ) C1594( V28 V69 ) C1596( V29 V31 ) C1597( V29 V32 ) \nC1598( V29 V33 ) C1599( V29 V34 ) C1600( V29 V35 ) C1601( V29 V36 ) C1602( V29 V37 ) C1603( V29 V38 ) \nC1604( V29 V39 ) C1605( V29 V40 ) C1606( V29 V41 ) C1607( V29 V42 ) C1608( V29 V43 ) C1609( V29 V44 ) \nC1610( V29 V45 ) C1611( V29 V46 ) C1612( V29 V47 ) C1613( V29 V48 ) C1614( V29 V49 ) C1615( V29 V50 ) \nC1616( V29 V51 ) C1617( V29 V52 ) C1618( V29 V53 ) C1619( V29 V54 ) C1620( V29 V55 ) C1621( V29 V56 ) \nC1622( V29 V57 ) C1623( V29 V58 ) C1624( V29 V59 ) C1625( V29 V60 ) C1626( V29 V61 ) C1627( V29 V62 ) \nC1628( V29 V63 ) C1629( V29 V64 ) C1630( V29 V65 ) C1631( V29 V66 ) C1632( V29 V67 ) C1633( V29 V68 ) \nC1634( V29 V69 ) C1636( V30 V32 ) C1637( V30 V33 ) C1638( V30 V34 ) C1639( V30 V35 ) C1640( V30 V36 ) \nC1641( V30 V37 ) C1642( V30 V38 ) C1643( V30 V39 ) C1644( V30 V40 ) C1645( V30 V41 ) C1646( V30 V42 ) \nC1647( V30 V43 ) C1648( V30 V44 ) C1649( V30 V45 ) C1650( V30 V46 ) C1651( V30 V47 ) C1652( V30 V48 ) \nC1653( V30 V49 ) C1654( V30 V50 ) C1655( V30 V51 ) C1656( V30 V52 ) C1657( V30 V53 ) C1658( V30 V54 ) \nC1659( V30 V55 ) C1660( V30 V56 ) C1661( V30 V57 ) C1662( V30 V58 ) C1663( V30 V59 ) C1664( V30 V60 ) \nC1665( V30 V61 ) C1666( V30 V62 ) C1667( V30 V63 ) C1668( V30 V64 ) C1669( V30 V65 ) C1670( V30 V66 ) \nC1671( V30 V67 ) C1672( V30 V68 ) C1673( V30 V69 ) C1675( V31 V33 ) C1676( V31 V34 ) C1677( V31 V35 ) \nC1678( V31 V36 ) C1679( V31 V37 ) C1680( V31 V38 ) C1681( V31 V39 ) C1682( V31 V40 ) C1683( V31 V41 ) \nC1684( V31 V42 ) C1685( V31 V43 ) C1686( V31 V44 ) C1687( V31 V45 ) C1688( V31 V46 ) C1689( V31 V47 ) \nC1690( V31 V48 ) C1691( V31 V49 ) C1692( V31 V50 ) C1693( V31 V51 ) C1694( V31 V52 ) C1695( V31 V53 ) \nC1696( V31 V54 ) C1697( V31 V55 ) C1698( V31 V56 ) C1699( V31 V57 ) C1700( V31 V58 ) C1701( V31 V59 ) \nC1702( V31 V60 ) C1703( V31 V61 ) C1704( V31 V62 ) C1705( V31 V63 ) C1706( V31 V64 ) C1707( V31 V65 ) \nC1708( V31 V66 ) C1709( V31 V67 ) C1710( V31 V68 ) C1711( V31 V69 ) C1713( V32 V34 ) C1714( V32 V35 ) \nC1715( V32 V36 ) C1716( V32 V37 ) C1717( V32 V38 ) C1718( V32 V39 ) C1719( V32 V40 ) C1720( V32 V41 ) \nC1721( V32 V42 ) C1722( V32 V43 ) C1723( V32 V44 ) C1724( V32 V45 ) C1725( V32 V46 ) C1726( V32 V47 ) \nC1727( V32 V48 ) C1728( V32 V49 ) C1729( V32 V50 ) C1730( V32 V51 ) C1731( V32 V52 ) C1732( V32 V53 ) \nC1733( V32 V54 ) C1734( V32 V55 ) C1735( V32 V56 ) C1736( V32 V57 ) C1737( V32 V58 ) C1738( V32 V59 ) \nC1739( V32 V60 ) C1740( V32 V61 ) C1741( V32 V62 ) C1742( V32 V63 ) C1743( V32 V64 ) C1744( V32 V65 ) \nC1745( V32 V66 ) C1746( V32 V67 ) C1747( V32 V68 ) C1748( V32 V69 ) C1750( V33 V35 ) C1751( V33 V36 ) \nC1752( V33 V37 ) C1753( V33 V38 ) C1754( V33 V39 ) C1755( V33 V40 ) C1756( V33 V41 ) C1757( V33 V42 ) \nC1758( V33 V43 ) C1759( V33 V44 ) C1760( V33 V45 ) C1761( V33 V46 ) C1762( V33 V47 ) C1763( V33 V48 ) \nC1764( V33 V49 ) C1765( V33 V50 ) C1766( V33 V51 ) C1767( V33 V52 ) C1768( V33 V53 ) C1769( V33 V54 ) \nC1770( V33 V55 ) C1771( V33 V56 ) C1772( V33 V57 ) C1773( V33 V58 ) C1774( V33 V59 ) C1775( V33 V60 ) \nC1776( V33 V61 ) C1777( V33 V62 ) C1778( V33 V63 ) C1779( V33 V64 ) C1780( V33 V65 ) C1781( V33 V66 ) \nC1782( V33 V67 ) C1783( V33 V68 ) C1784( V33 V69 ) C1786( V34 V36 ) C1787( V34 V37 ) C1788( V34 V38 ) \nC1789( V34 V39 ) C1790( V34 V40 ) C1791( V34 V41 ) C1792( V34 V42 ) C1793( V34 V43 ) C1794( V34 V44 ) \nC1795( V34 V45 ) C1796( V34 V46 ) C1797( V34 V47 ) C1798( V34 V48 ) C1799( V34 V49 ) C1800( V34 V50 ) \nC1801( V34 V51 ) C1802( V34 V52 ) C1803( V34 V53 ) C1804( V34 V54 ) C1805( V34 V55 ) C1806( V34 V56 ) \nC1807( V34 V57 ) C1808( V34 V58 ) C1809( V34 V59 ) C1810( V34 V60 ) C1811( V34 V61 ) C1812( V34 V62 ) \nC1813( V34 V63 ) C1814( V34 V64 ) C1815( V34 V65 ) C1816( V34 V66 ) C1817( V34 V67 ) C1818( V34 V68 ) \nC1819( V34 V69 ) C1821( V35 V37 ) C1822( V35 V38 ) C1823( V35 V39 ) C1824( V35 V40 ) C1825( V35 V41 ) \nC1826( V35 V42 ) C1827( V35 V43 ) C1828( V35 V44 ) C1829( V35 V45 ) C1830( V35 V46 ) C1831( V35 V47 ) \nC1832( V35 V48 ) C1833( V35 V49 ) C1834( V35 V50 ) C1835( V35 V51 ) C1836( V35 V52 ) C1837( V35 V53 ) \nC1838( V35 V54 ) C1839( V35 V55 ) C1840( V35 V56 ) C1841( V35 V57 ) C1842( V35 V58 ) C1843( V35 V59 ) \nC1844( V35 V60 ) C1845( V35 V61 ) C1846( V35 V62 ) C1847( V35 V63 ) C1848( V35 V64 ) C1849( V35 V65 ) \nC1850( V35 V66 ) C1851( V35 V67 ) C1852( V35 V68 ) C1853( V35 V69 ) C1855( V36 V38 ) C1856( V36 V39 ) \nC1857( V36 V40 ) C1858( V36 V41 ) C1859( V36 V42 ) C1860( V36 V43 ) C1861( V36 V44 ) C1862( V36 V45 ) \nC1863( V36 V46 ) C1864( V36 V47 ) C1865( V36 V48 ) C1866( V36 V49 ) C1867( V36 V50 ) C1868( V36 V51 ) \nC1869( V36 V52 ) C1870( V36 V53 ) C1871( V36 V54 ) C1872( V36 V55 ) C1873( V36 V56 ) C1874( V36 V57 ) \nC1875( V36 V58 ) C1876( V36 V59 ) C1877( V36 V60 ) C1878( V36 V61 ) C1879( V36 V62 ) C1880( V36 V63 ) \nC1881( V36 V64 ) C1882( V36 V65 ) C1883( V36 V66 ) C1884( V36 V67 ) C1885( V36 V68 ) C1886( V36 V69 ) \nC1888( V37 V39 ) C1889( V37 V40 ) C1890( V37 V41 ) C1891( V37 V42 ) C1892( V37 V43 ) C1893( V37 V44 ) \nC1894( V37 V45 ) C1895( V37 V46 ) C1896( V37 V47 ) C1897( V37 V48 ) C1898( V37 V49 ) C1899( V37 V50 ) \nC1900( V37 V51 ) C1901( V37 V52 ) C1902( V37 V53 ) C1903( V37 V54 ) C1904( V37 V55 ) C1905( V37 V56 ) \nC1906( V37 V57 ) C1907( V37 V58 ) C1908( V37 V59 ) C1909( V37 V60 ) C1910( V37 V61 ) C1911( V37 V62 ) \nC1912( V37 V63 ) C1913( V37 V64 ) C1914( V37 V65 ) C1915( V37 V66 ) C1916( V37 V67 ) C1917( V37 V68 ) \nC1918( V37 V69 ) C1920( V38 V40 ) C1921( V38 V41 ) C1922( V38 V42 ) C1923( V38 V43 ) C1924( V38 V44 ) \nC1925( V38 V45 ) C1926( V38 V46 ) C1927( V38 V47 ) C1928( V38 V48 ) C1929( V38 V49 ) C1930( V38 V50 ) \nC1931( V38 V51 ) C1932( V38 V52 ) C1933( V38 V53 ) C1934( V38 V54 ) C1935( V38 V55 ) C1936( V38 V56 ) \nC1937( V38 V57 ) C1938( V38 V58 ) C1939( V38 V59 ) C1940( V38 V60 ) C1941( V38 V61 ) C1942( V38 V62 ) \nC1943( V38 V63 ) C1944( V38 V64 ) C1945( V38 V65 ) C1946( V38 V66 ) C1947( V38 V67 ) C1948( V38 V68 ) \nC1949( V38 V69 ) C1951( V39 V41 ) C1952( V39 V42 ) C1953( V39 V43 ) C1954( V39 V44</w:t>
      </w:r>
    </w:p>
    <w:p>
      <w:pPr>
        <w:pStyle w:val="PreformattedText"/>
        <w:bidi w:val="0"/>
        <w:spacing w:before="0" w:after="0"/>
        <w:jc w:val="left"/>
        <w:rPr/>
      </w:pPr>
      <w:r>
        <w:rPr/>
        <w:t xml:space="preserve"> </w:t>
      </w:r>
      <w:r>
        <w:rPr/>
        <w:t>) C1955( V39 V45 ) \nC1956( V39 V46 ) C1957( V39 V47 ) C1958( V39 V48 ) C1959( V39 V49 ) C1960( V39 V50 ) C1961( V39 V51 ) \nC1962( V39 V52 ) C1963( V39 V53 ) C1964( V39 V54 ) C1965( V39 V55 ) C1966( V39 V56 ) C1967( V39 V57 ) \nC1968( V39 V58 ) C1969( V39 V59 ) C1970( V39 V60 ) C1971( V39 V61 ) C1972( V39 V62 ) C1973( V39 V63 ) \nC1974( V39 V64 ) C1975( V39 V65 ) C1976( V39 V66 ) C1977( V39 V67 ) C1978( V39 V68 ) C1979( V39 V69 ) \nC1981( V40 V42 ) C1982( V40 V43 ) C1983( V40 V44 ) C1984( V40 V45 ) C1985( V40 V46 ) C1986( V40 V47 ) \nC1987( V40 V48 ) C1988( V40 V49 ) C1989( V40 V50 ) C1990( V40 V51 ) C1991( V40 V52 ) C1992( V40 V53 ) \nC1993( V40 V54 ) C1994( V40 V55 ) C1995( V40 V56 ) C1996( V40 V57 ) C1997( V40 V58 ) C1998( V40 V59 ) \nC1999( V40 V60 ) C2000( V40 V61 ) C2001( V40 V62 ) C2002( V40 V63 ) C2003( V40 V64 ) C2004( V40 V65 ) \nC2005( V40 V66 ) C2006( V40 V67 ) C2007( V40 V68 ) C2008( V40 V69 ) C2010( V41 V43 ) C2011( V41 V44 ) \nC2012( V41 V45 ) C2013( V41 V46 ) C2014( V41 V47 ) C2015( V41 V48 ) C2016( V41 V49 ) C2017( V41 V50 ) \nC2018( V41 V51 ) C2019( V41 V52 ) C2020( V41 V53 ) C2021( V41 V54 ) C2022( V41 V55 ) C2023( V41 V56 ) \nC2024( V41 V57 ) C2025( V41 V58 ) C2026( V41 V59 ) C2027( V41 V60 ) C2028( V41 V61 ) C2029( V41 V62 ) \nC2030( V41 V63 ) C2031( V41 V64 ) C2032( V41 V65 ) C2033( V41 V66 ) C2034( V41 V67 ) C2035( V41 V68 ) \nC2036( V41 V69 ) C2038( V42 V44 ) C2039( V42 V45 ) C2040( V42 V46 ) C2041( V42 V47 ) C2042( V42 V48 ) \nC2043( V42 V49 ) C2044( V42 V50 ) C2045( V42 V51 ) C2046( V42 V52 ) C2047( V42 V53 ) C2048( V42 V54 ) \nC2049( V42 V55 ) C2050( V42 V56 ) C2051( V42 V57 ) C2052( V42 V58 ) C2053( V42 V59 ) C2054( V42 V60 ) \nC2055( V42 V61 ) C2056( V42 V62 ) C2057( V42 V63 ) C2058( V42 V64 ) C2059( V42 V65 ) C2060( V42 V66 ) \nC2061( V42 V67 ) C2062( V42 V68 ) C2063( V42 V69 ) C2065( V43 V45 ) C2066( V43 V46 ) C2067( V43 V47 ) \nC2068( V43 V48 ) C2069( V43 V49 ) C2070( V43 V50 ) C2071( V43 V51 ) C2072( V43 V52 ) C2073( V43 V53 ) \nC2074( V43 V54 ) C2075( V43 V55 ) C2076( V43 V56 ) C2077( V43 V57 ) C2078( V43 V58 ) C2079( V43 V59 ) \nC2080( V43 V60 ) C2081( V43 V61 ) C2082( V43 V62 ) C2083( V43 V63 ) C2084( V43 V64 ) C2085( V43 V65 ) \nC2086( V43 V66 ) C2087( V43 V67 ) C2088( V43 V68 ) C2089( V43 V69 ) C2091( V44 V46 ) C2092( V44 V47 ) \nC2093( V44 V48 ) C2094( V44 V49 ) C2095( V44 V50 ) C2096( V44 V51 ) C2097( V44 V52 ) C2098( V44 V53 ) \nC2099( V44 V54 ) C2100( V44 V55 ) C2101( V44 V56 ) C2102( V44 V57 ) C2103( V44 V58 ) C2104( V44 V59 ) \nC2105( V44 V60 ) C2106( V44 V61 ) C2107( V44 V62 ) C2108( V44 V63 ) C2109( V44 V64 ) C2110( V44 V65 ) \nC2111( V44 V66 ) C2112( V44 V67 ) C2113( V44 V68 ) C2114( V44 V69 ) C2116( V45 V47 ) C2117( V45 V48 ) \nC2118( V45 V49 ) C2119( V45 V50 ) C2120( V45 V51 ) C2121( V45 V52 ) C2122( V45 V53 ) C2123( V45 V54 ) \nC2124( V45 V55 ) C2125( V45 V56 ) C2126( V45 V57 ) C2127( V45 V58 ) C2128( V45 V59 ) C2129( V45 V60 ) \nC2130( V45 V61 ) C2131( V45 V62 ) C2132( V45 V63 ) C2133( V45 V64 ) C2134( V45 V65 ) C2135( V45 V66 ) \nC2136( V45 V67 ) C2137( V45 V68 ) C2138( V45 V69 ) C2140( V46 V48 ) C2141( V46 V49 ) C2142( V46 V50 ) \nC2143( V46 V51 ) C2144( V46 V52 ) C2145( V46 V53 ) C2146( V46 V54 ) C2147( V46 V55 ) C2148( V46 V56 ) \nC2149( V46 V57 ) C2150( V46 V58 ) C2151( V46 V59 ) C2152( V46 V60 ) C2153( V46 V61 ) C2154( V46 V62 ) \nC2155( V46 V63 ) C2156( V46 V64 ) C2157( V46 V65 ) C2158( V46 V66 ) C2159( V46 V67 ) C2160( V46 V68 ) \nC2161( V46 V69 ) C2163( V47 V49 ) C2164( V47 V50 ) C2165( V47 V51 ) C2166( V47 V52 ) C2167( V47 V53 ) \nC2168( V47 V54 ) C2169( V47 V55 ) C2170( V47 V56 ) C2171( V47 V57 ) C2172( V47 V58 ) C2173( V47 V59 ) \nC2174( V47 V60 ) C2175( V47 V61 ) C2176( V47 V62 ) C2177( V47 V63 ) C2178( V47 V64 ) C2179( V47 V65 ) \nC2180( V47 V66 ) C2181( V47 V67 ) C2182( V47 V68 ) C2183( V47 V69 ) C2185( V48 V50 ) C2186( V48 V51 ) \nC2187( V48 V52 ) C2188( V48 V53 ) C2189( V48 V54 ) C2190( V48 V55 ) C2191( V48 V56 ) C2192( V48 V57 ) \nC2193( V48 V58 ) C2194( V48 V59 ) C2195( V48 V60 ) C2196( V48 V61 ) C2197( V48 V62 ) C2198( V48 V63 ) \nC2199( V48 V64 ) C2200( V48 V65 ) C2201( V48 V66 ) C2202( V48 V67 ) C2203( V48 V68 ) C2204( V48 V69 ) \nC2206( V49 V51 ) C2207( V49 V52 ) C2208( V49 V53 ) C2209( V49 V54 ) C2210( V49 V55 ) C2211( V49 V56 ) \nC2212( V49 V57 ) C2213( V49 V58 ) C2214( V49 V59 ) C2215( V49 V60 ) C2216( V49 V61 ) C2217( V49 V62 ) \nC2218( V49 V63 ) C2219( V49 V64 ) C2220( V49 V65 ) C2221( V49 V66 ) C2222( V49 V67 ) C2223( V49 V68 ) \nC2224( V49 V69 ) C2226( V50 V52 ) C2227( V50 V53 ) C2228( V50 V54 ) C2229( V50 V55 ) C2230( V50 V56 ) \nC2231( V50 V57 ) C2232( V50 V58 ) C2233( V50 V59 ) C2234( V50 V60 ) C2235( V50 V61 ) C2236( V50 V62 ) \nC2237( V50 V63 ) C2238( V50 V64 ) C2239( V50 V65 ) C2240( V50 V66 ) C2241( V50 V67 ) C2242( V50 V68 ) \nC2243( V50 V69 ) C2245( V51 V53 ) C2246( V51 V54 ) C2247( V51 V55 ) C2248( V51 V56 ) C2249( V51 V57 ) \nC2250( V51 V58 ) C2251( V51 V59 ) C2252( V51 V60 ) C2253( V51 V61 ) C2254( V51 V62 ) C2255( V51 V63 ) \nC2256( V51 V64 ) C2257( V51 V65 ) C2258( V51 V66 ) C2259( V51 V67 ) C2260( V51 V68 ) C2261( V51 V69 ) \nC2263( V52 V54 ) C2264( V52 V55 ) C2265( V52 V56 ) C2266( V52 V57 ) C2267( V52 V58 ) C2268( V52 V59 ) \nC2269( V52 V60 ) C2270( V52 V61 ) C2271( V52 V62 ) C2272( V52 V63 ) C2273( V52 V64 ) C2274( V52 V65 ) \nC2275( V52 V66 ) C2276( V52 V67 ) C2277( V52 V68 ) C2278( V52 V69 ) C2280( V53 V55 ) C2281( V53 V56 ) \nC2282( V53 V57 ) C2283( V53 V58 ) C2284( V53 V59 ) C2285( V53 V60 ) C2286( V53 V61 ) C2287( V53 V62 ) \nC2288( V53 V63 ) C2289( V53 V64 ) C2290( V53 V65 ) C2291( V53 V66 ) C2292( V53 V67 ) C2293( V53 V68 ) \nC2294( V53 V69 ) C2296( V54 V56 ) C2297( V54 V57 ) C2298( V54 V58 ) C2299( V54 V59 ) C2300( V54 V60 ) \nC2301( V54 V61 ) C2302( V54 V62 ) C2303( V54 V63 ) C2304( V54 V64 ) C2305( V54 V65 ) C2306( V54 V66 ) \nC2307( V54 V67 ) C2308( V54 V68 ) C2309( V54 V69 ) C2311( V55 V57 ) C2312( V55 V58 ) C2313( V55 V59 ) \nC2314( V55 V60 ) C2315( V55 V61 ) C2316( V55 V62 ) C2317( V55 V63 ) C2318( V55 V64 ) C2319( V55 V65 ) \nC2320( V55 V66 ) C2321( V55 V67 ) C2322( V55 V68 ) C2323( V55 V69 ) C2325( V56 V58 ) C2326( V56 V59 ) \nC2327( V56 V60 ) C2328( V56 V61 ) C2329( V56 V62 ) C2330( V56 V63 ) C2331( V56 V64 ) C2332( V56 V65 ) \nC2333( V56 V66 ) C2334( V56 V67 ) C2335( V56 V68 ) C2336( V56 V69 ) C2338( V57 V59 ) C2339( V57 V60 ) \nC2340( V57 V61 ) C2341( V57 V62 ) C2342( V57 V63 ) C2343( V57 V64 ) C2344( V57 V65 ) C2345( V57 V66 ) \nC2346( V57 V67 ) C2347( V57 V68 ) C2348( V57 V69 ) C2350( V58 V60 ) C2351( V58 V61 ) C2352( V58 V62 ) \nC2353( V58 V63 ) C2354( V58 V64 ) C2355( V58 V65 ) C2356( V58 V66 ) C2357( V58 V67 ) C2358( V58 V68 ) \nC2359( V58 V69 ) C2361( V59 V61 ) C2362( V59 V62 ) C2363( V59 V63 ) C2364( V59 V64 ) C2365( V59 V65 ) \nC2366( V59 V66 ) C2367( V59 V67 ) C2368( V59 V68 ) C2369( V59 V69 ) C2371( V60 V62 ) C2372( V60 V63 ) \nC2373( V60 V64 ) C2374( V60 V65 ) C2375( V60 V66 ) C2376( V60 V67 ) C2377( V60 V68 ) C2378( V60 V69 ) \nC2380( V61 V63 ) C2381( V61 V64 ) C2382( V61 V65 ) C2383( V61 V66 ) C2384( V61 V67 ) C2385( V61 V68 ) \nC2386( V61 V69 ) C2388( V62 V64 ) C2389( V62 V65 ) C2390( V62 V66 ) C2391( V62 V67 ) C2392( V62 V68 ) \nC2393( V62 V69 ) C2395( V63 V65 ) C2396( V63 V66 ) C2397( V63 V67 ) C2398( V63 V68 ) C2399( V63 V69 ) \nC2401( V64 V66 ) C2402( V64 V67 ) C2403( V64 V68 ) C2404( V64 V69 ) C2406( V65 V67 ) C2407( V65 V68 ) \nC2408( V65 V69 ) C2410( V66 V68 ) C2411( V66 V69 ) C2413( V67 V69 ) C2415( V70 V71 ) C2416( V70 V72 ) \nC2417( V70 V73 ) C2418( V70 V74 ) C2419( V70 V75 ) C2420( V70 V76 ) C2483( V71 V72 ) C2484( V71 V73 ) \nC2485( V71 V74 ) C2486( V71 V75 ) C2487( V71 V76 ) C2550( V72 V73 ) C2551( V72 V74 ) C2552( V72 V75 ) \nC2553( V72 V76 ) C2616( V73 V74 ) C2617( V73 V75 ) C2618( V73 V76 ) C2681( V74 V75 ) C2682( V74 V76 ) \nC2745( V75 V76 ) C4767( V6 V7 V76 ) "];54-&gt;56[label="70: V7 V8 V9 V10 V11 \nV12 V13 V14 V15 V16 V17 \nV18 V19 V20 V21 V22 V23 \nV24 V25 V26 V27 V28 V29 \nV30 V31 V32 V33 V34 V35 \nV36 V37 V38 V39 V40 V41 \nV42 V43 V44 V45 V46 V47 \nV48 V49 V50 V51 V52 V53 \nV54 V55 V56 V57 V58 V59 \nV60 V61 V62 V63 V64 V65 \nV66 V67 V68 V69 V70 V71 \nV72 V73 V74 V75 V76 \n1912: C463 ,C464 ,C465 ,C466 ,C467 ,\nC468 ,C469 ,C470 ,C471 ,C472 ,C473 ,\nC474 ,C475 ,C476 ,C477 ,C478 ,C479 ,\nC480 ,C481 ,C482 ,C483 ,C484 ,C485 ,\nC486 ,C487 ,C488 ,C489 ,C490 ,C491 ,\nC492 ,C493 ,C494 ,C495 ,C496 ,C497 ,\nC498 ,C499 ,C500 ,C501 ,C502 ,C503 ,\nC504 ,C505 ,C506 ,C507 ,C508 ,C509 ,\nC510 ,C511 ,C512 ,C513 ,C514 ,C515 ,\nC516 ,C517 ,C518 ,C519 ,C520 ,C521 ,\nC522 ,C523 ,C525 ,C526 ,C527 ,C528 ,\nC529 ,C530 ,C531 ,C532 ,C533 ,C534 ,\nC535 ,C536 ,C537 ,C538 ,C539 ,C540 ,\nC541 ,C542 ,C543 ,C544 ,C545 ,C546 ,\nC547 ,C548 ,C549 ,C550 ,C551 ,C552 ,\nC553 ,C554 ,C555 ,C556 ,C557 ,C558 ,\nC559 ,C560 ,C561 ,C562 ,C563 ,C564 ,\nC565 ,C566 ,C567 ,C568 ,C569 ,C570 ,\nC571 ,C572 ,C573 ,C574 ,C575 ,C576 ,\nC577 ,C578 ,C579 ,C580 ,C581 ,C582 ,\nC583 ,C584 ,C586 ,C587 ,C588 ,C589 ,\nC590 ,C591 ,C592 ,C593 ,C594 ,C595 ,\nC596 ,C597 ,C598 ,C599 ,C600 ,C601 ,\nC602 ,C603 ,C604 ,C605 ,C606 ,C607 ,\nC608 ,C609 ,C610 ,C611 ,C612 ,C613 ,\nC614 ,C615 ,C616 ,C617 ,C618 ,C619 ,\nC620 ,C621 ,C622 ,C623 ,C624 ,C625 ,\nC626 ,C627 ,C628 ,C629 ,C630 ,C631 ,\nC632 ,C633 ,C634 ,C635 ,C636 ,C637 ,\nC638 ,C639 ,C640 ,C641 ,C642 ,C643 ,\nC644 ,C646 ,C647 ,C648 ,C649 ,C650 ,\nC651 ,C652 ,C653 ,C654 ,C655 ,C656 ,\nC657 ,C658 ,C659 ,C660 ,C661 ,C662 ,\nC663 ,C664 ,C665 ,C666 ,C667 ,C668 ,\nC669 ,C670 ,C671 ,C672 ,C673 ,C674 ,\nC675 ,C676 ,C677 ,C678 ,C679 ,C680 ,\nC681 ,C682 ,C683 ,C684 ,C685 ,C686 ,\nC687 ,C688 ,C689 ,C690 ,C691 ,C692 ,\nC693 ,C694 ,C695 ,C696 ,C697 ,C698 ,\nC699 ,C700 ,C701 ,C702 ,C703 ,C705 ,\nC706 ,C707 ,C708 ,C709 ,C710 ,C711 ,\nC712 ,C713 ,C714 ,C715 ,C716 ,C717 ,\nC718 ,C719 ,C720 ,C721 ,C722 ,C723 ,\nC724 ,C725 ,C726 ,C727 ,C728 ,C729 ,\nC730 ,C731 ,C732 ,C733 ,C734 ,C735 ,\nC736 ,C737</w:t>
      </w:r>
    </w:p>
    <w:p>
      <w:pPr>
        <w:pStyle w:val="PreformattedText"/>
        <w:bidi w:val="0"/>
        <w:spacing w:before="0" w:after="0"/>
        <w:jc w:val="left"/>
        <w:rPr/>
      </w:pPr>
      <w:r>
        <w:rPr/>
        <w:t xml:space="preserve"> </w:t>
      </w:r>
      <w:r>
        <w:rPr/>
        <w:t>,C738 ,C739 ,C740 ,C741 ,\nC742 ,C743 ,C744 ,C745 ,C746 ,C747 ,\nC748 ,C749 ,C750 ,C751 ,C752 ,C753 ,\nC754 ,C755 ,C756 ,C757 ,C758 ,C759 ,\nC760 ,C761 ,C763 ,C764 ,C765 ,C766 ,\nC767 ,C768 ,C769 ,C770 ,C771 ,C772 ,\nC773 ,C774 ,C775 ,C776 ,C777 ,C778 ,\nC779 ,C780 ,C781 ,C782 ,C783 ,C784 ,\nC785 ,C786 ,C787 ,C788 ,C789 ,C790 ,\nC791 ,C792 ,C793 ,C794 ,C795 ,C796 ,\nC797 ,C798 ,C799 ,C800 ,C801 ,C802 ,\nC803 ,C804 ,C805 ,C806 ,C807 ,C808 ,\nC809 ,C810 ,C811 ,C812 ,C813 ,C814 ,\nC815 ,C816 ,C817 ,C818 ,C820 ,C821 ,\nC822 ,C823 ,C824 ,C825 ,C826 ,C827 ,\nC828 ,C829 ,C830 ,C831 ,C832 ,C833 ,\nC834 ,C835 ,C836 ,C837 ,C838 ,C839 ,\nC840 ,C841 ,C842 ,C843 ,C844 ,C845 ,\nC846 ,C847 ,C848 ,C849 ,C850 ,C851 ,\nC852 ,C853 ,C854 ,C855 ,C856 ,C857 ,\nC858 ,C859 ,C860 ,C861 ,C862 ,C863 ,\nC864 ,C865 ,C866 ,C867 ,C868 ,C869 ,\nC870 ,C871 ,C872 ,C873 ,C874 ,C876 ,\nC877 ,C878 ,C879 ,C880 ,C881 ,C882 ,\nC883 ,C884 ,C885 ,C886 ,C887 ,C888 ,\nC889 ,C890 ,C891 ,C892 ,C893 ,C894 ,\nC895 ,C896 ,C897 ,C898 ,C899 ,C900 ,\nC901 ,C902 ,C903 ,C904 ,C905 ,C906 ,\nC907 ,C908 ,C909 ,C910 ,C911 ,C912 ,\nC913 ,C914 ,C915 ,C916 ,C917 ,C918 ,\nC919 ,C920 ,C921 ,C922 ,C923 ,C924 ,\nC925 ,C926 ,C927 ,C928 ,C929 ,C931 ,\nC932 ,C933 ,C934 ,C935 ,C936 ,C937 ,\nC938 ,C939 ,C940 ,C941 ,C942 ,C943 ,\nC944 ,C945 ,C946 ,C947 ,C948 ,C949 ,\nC950 ,C951 ,C952 ,C953 ,C954 ,C955 ,\nC956 ,C957 ,C958 ,C959 ,C960 ,C961 ,\nC962 ,C963 ,C964 ,C965 ,C966 ,C967 ,\nC968 ,C969 ,C970 ,C971 ,C972 ,C973 ,\nC974 ,C975 ,C976 ,C977 ,C978 ,C979 ,\nC980 ,C981 ,C982 ,C983 ,C985 ,C986 ,\nC987 ,C988 ,C989 ,C990 ,C991 ,C992 ,\nC993 ,C994 ,C995 ,C996 ,C997 ,C998 ,\nC999 ,C1000 ,C1001 ,C1002 ,C1003 ,C1004 ,\nC1005 ,C1006 ,C1007 ,C1008 ,C1009 ,C1010 ,\nC1011 ,C1012 ,C1013 ,C1014 ,C1015 ,C1016 ,\nC1017 ,C1018 ,C1019 ,C1020 ,C1021 ,C1022 ,\nC1023 ,C1024 ,C1025 ,C1026 ,C1027 ,C1028 ,\nC1029 ,C1030 ,C1031 ,C1032 ,C1033 ,C1034 ,\nC1035 ,C1036 ,C1038 ,C1039 ,C1040 ,C1041 ,\nC1042 ,C1043 ,C1044 ,C1045 ,C1046 ,C1047 ,\nC1048 ,C1049 ,C1050 ,C1051 ,C1052 ,C1053 ,\nC1054 ,C1055 ,C1056 ,C1057 ,C1058 ,C1059 ,\nC1060 ,C1061 ,C1062 ,C1063 ,C1064 ,C1065 ,\nC1066 ,C1067 ,C1068 ,C1069 ,C1070 ,C1071 ,\nC1072 ,C1073 ,C1074 ,C1075 ,C1076 ,C1077 ,\nC1078 ,C1079 ,C1080 ,C1081 ,C1082 ,C1083 ,\nC1084 ,C1085 ,C1086 ,C1087 ,C1088 ,C1090 ,\nC1091 ,C1092 ,C1093 ,C1094 ,C1095 ,C1096 ,\nC1097 ,C1098 ,C1099 ,C1100 ,C1101 ,C1102 ,\nC1103 ,C1104 ,C1105 ,C1106 ,C1107 ,C1108 ,\nC1109 ,C1110 ,C1111 ,C1112 ,C1113 ,C1114 ,\nC1115 ,C1116 ,C1117 ,C1118 ,C1119 ,C1120 ,\nC1121 ,C1122 ,C1123 ,C1124 ,C1125 ,C1126 ,\nC1127 ,C1128 ,C1129 ,C1130 ,C1131 ,C1132 ,\nC1133 ,C1134 ,C1135 ,C1136 ,C1137 ,C1138 ,\nC1139 ,C1141 ,C1142 ,C1143 ,C1144 ,C1145 ,\nC1146 ,C1147 ,C1148 ,C1149 ,C1150 ,C1151 ,\nC1152 ,C1153 ,C1154 ,C1155 ,C1156 ,C1157 ,\nC1158 ,C1159 ,C1160 ,C1161 ,C1162 ,C1163 ,\nC1164 ,C1165 ,C1166 ,C1167 ,C1168 ,C1169 ,\nC1170 ,C1171 ,C1172 ,C1173 ,C1174 ,C1175 ,\nC1176 ,C1177 ,C1178 ,C1179 ,C1180 ,C1181 ,\nC1182 ,C1183 ,C1184 ,C1185 ,C1186 ,C1187 ,\nC1188 ,C1189 ,C1191 ,C1192 ,C1193 ,C1194 ,\nC1195 ,C1196 ,C1197 ,C1198 ,C1199 ,C1200 ,\nC1201 ,C1202 ,C1203 ,C1204 ,C1205 ,C1206 ,\nC1207 ,C1208 ,C1209 ,C1210 ,C1211 ,C1212 ,\nC1213 ,C1214 ,C1215 ,C1216 ,C1217 ,C1218 ,\nC1219 ,C1220 ,C1221 ,C1222 ,C1223 ,C1224 ,\nC1225 ,C1226 ,C1227 ,C1228 ,C1229 ,C1230 ,\nC1231 ,C1232 ,C1233 ,C1234 ,C1235 ,C1236 ,\nC1237 ,C1238 ,C1240 ,C1241 ,C1242 ,C1243 ,\nC1244 ,C1245 ,C1246 ,C1247 ,C1248 ,C1249 ,\nC1250 ,C1251 ,C1252 ,C1253 ,C1254 ,C1255 ,\nC1256 ,C1257 ,C1258 ,C1259 ,C1260 ,C1261 ,\nC1262 ,C1263 ,C1264 ,C1265 ,C1266 ,C1267 ,\nC1268 ,C1269 ,C1270 ,C1271 ,C1272 ,C1273 ,\nC1274 ,C1275 ,C1276 ,C1277 ,C1278 ,C1279 ,\nC1280 ,C1281 ,C1282 ,C1283 ,C1284 ,C1285 ,\nC1286 ,C1288 ,C1289 ,C1290 ,C1291 ,C1292 ,\nC1293 ,C1294 ,C1295 ,C1296 ,C1297 ,C1298 ,\nC1299 ,C1300 ,C1301 ,C1302 ,C1303 ,C1304 ,\nC1305 ,C1306 ,C1307 ,C1308 ,C1309 ,C1310 ,\nC1311 ,C1312 ,C1313 ,C1314 ,C1315 ,C1316 ,\nC1317 ,C1318 ,C1319 ,C1320 ,C1321 ,C1322 ,\nC1323 ,C1324 ,C1325 ,C1326 ,C1327 ,C1328 ,\nC1329 ,C1330 ,C1331 ,C1332 ,C1333 ,C1335 ,\nC1336 ,C1337 ,C1338 ,C1339 ,C1340 ,C1341 ,\nC1342 ,C1343 ,C1344 ,C1345 ,C1346 ,C1347 ,\nC1348 ,C1349 ,C1350 ,C1351 ,C1352 ,C1353 ,\nC1354 ,C1355 ,C1356 ,C1357 ,C1358 ,C1359 ,\nC1360 ,C1361 ,C1362 ,C1363 ,C1364 ,C1365 ,\nC1366 ,C1367 ,C1368 ,C1369 ,C1370 ,C1371 ,\nC1372 ,C1373 ,C1374 ,C1375 ,C1376 ,C1377 ,\nC1378 ,C1379 ,C1381 ,C1382 ,C1383 ,C1384 ,\nC1385 ,C1386 ,C1387 ,C1388 ,C1389 ,C1390 ,\nC1391 ,C1392 ,C1393 ,C1394 ,C1395 ,C1396 ,\nC1397 ,C1398 ,C1399 ,C1400 ,C1401 ,C1402 ,\nC1403 ,C1404 ,C1405 ,C1406 ,C1407 ,C1408 ,\nC1409 ,C1410 ,C1411 ,C1412 ,C1413 ,C1414 ,\nC1415 ,C1416 ,C1417 ,C1418 ,C1419 ,C1420 ,\nC1421 ,C1422 ,C1423 ,C1424 ,C1426 ,C1427 ,\nC1428 ,C1429 ,C1430 ,C1431 ,C1432 ,C1433 ,\nC1434 ,C1435 ,C1436 ,C1437 ,C1438 ,C1439 ,\nC1440 ,C1441 ,C1442 ,C1443 ,C1444 ,C1445 ,\nC1446 ,C1447 ,C1448 ,C1449 ,C1450 ,C1451 ,\nC1452 ,C1453 ,C1454 ,C1455 ,C1456 ,C1457 ,\nC1458 ,C1459 ,C1460 ,C1461 ,C1462 ,C1463 ,\nC1464 ,C1465 ,C1466 ,C1467 ,C1468 ,C1470 ,\nC1471 ,C1472 ,C1473 ,C1474 ,C1475 ,C1476 ,\nC1477 ,C1478 ,C1479 ,C1480 ,C1481 ,C1482 ,\nC1483 ,C1484 ,C1485 ,C1486 ,C1487 ,C1488 ,\nC1489 ,C1490 ,C1491 ,C1492 ,C1493 ,C1494 ,\nC1495 ,C1496 ,C1497 ,C1498 ,C1499 ,C1500 ,\nC1501 ,C1502 ,C1503 ,C1504 ,C1505 ,C1506 ,\nC1507 ,C1508 ,C1509 ,C1510 ,C1511 ,C1513 ,\nC1514 ,C1515 ,C1516 ,C1517 ,C1518 ,C1519 ,\nC1520 ,C1521 ,C1522 ,C1523 ,C1524 ,C1525 ,\nC1526 ,C1527 ,C1528 ,C1529 ,C1530 ,C1531 ,\nC1532 ,C1533 ,C1534 ,C1535 ,C1536 ,C1537 ,\nC1538 ,C1539 ,C1540 ,C1541 ,C1542 ,C1543 ,\nC1544 ,C1545 ,C1546 ,C1547 ,C1548 ,C1549 ,\nC1550 ,C1551 ,C1552 ,C1553 ,C1555 ,C1556 ,\nC1557 ,C1558 ,C1559 ,C1560 ,C1561 ,C1562 ,\nC1563 ,C1564 ,C1565 ,C1566 ,C1567 ,C1568 ,\nC1569 ,C1570 ,C1571 ,C1572 ,C1573 ,C1574 ,\nC1575 ,C1576 ,C1577 ,C1578 ,C1579 ,C1580 ,\nC1581 ,C1582 ,C1583 ,C1584 ,C1585 ,C1586 ,\nC1587 ,C1588 ,C1589 ,C1590 ,C1591 ,C1592 ,\nC1593 ,C1594 ,C1596 ,C1597 ,C1598 ,C1599 ,\nC1600 ,C1601 ,C1602 ,C1603 ,C1604 ,C1605 ,\nC1606 ,C1607 ,C1608 ,C1609 ,C1610 ,C1611 ,\nC1612 ,C1613 ,C1614 ,C1615 ,C1616 ,C1617 ,\nC1618 ,C1619 ,C1620 ,C1621 ,C1622 ,C1623 ,\nC1624 ,C1625 ,C1626 ,C1627 ,C1628 ,C1629 ,\nC1630 ,C1631 ,C1632 ,C1633 ,C1634 ,C1636 ,\nC1637 ,C1638 ,C1639 ,C1640 ,C1641 ,C1642 ,\nC1643 ,C1644 ,C1645 ,C1646 ,C1647 ,C1648 ,\nC1649 ,C1650 ,C1651 ,C1652 ,C1653 ,C1654 ,\nC1655 ,C1656 ,C1657 ,C1658 ,C1659 ,C1660 ,\nC1661 ,C1662 ,C1663 ,C1664 ,C1665 ,C1666 ,\nC1667 ,C1668 ,C1669 ,C1670 ,C1671 ,C1672 ,\nC1673 ,C1675 ,C1676 ,C1677 ,C1678 ,C1679 ,\nC1680 ,C1681 ,C1682 ,C1683 ,C1684 ,C1685 ,\nC1686 ,C1687 ,C1688 ,C1689 ,C1690 ,C1691 ,\nC1692 ,C1693 ,C1694 ,C1695 ,C1696 ,C1697 ,\nC1698 ,C1699 ,C1700 ,C1701 ,C1702 ,C1703 ,\nC1704 ,C1705 ,C1706 ,C1707 ,C1708 ,C1709 ,\nC1710 ,C1711 ,C1713 ,C1714 ,C1715 ,C1716 ,\nC1717 ,C1718 ,C1719 ,C1720 ,C1721 ,C1722 ,\nC1723 ,C1724 ,C1725 ,C1726 ,C1727 ,C1728 ,\nC1729 ,C1730 ,C1731 ,C1732 ,C1733 ,C1734 ,\nC1735 ,C1736 ,C1737 ,C1738 ,C1739 ,C1740 ,\nC1741 ,C1742 ,C1743 ,C1744 ,C1745 ,C1746 ,\nC1747 ,C1748 ,C1750 ,C1751 ,C1752 ,C1753 ,\nC1754 ,C1755 ,C1756 ,C1757 ,C1758 ,C1759 ,\nC1760 ,C1761 ,C1762 ,C1763 ,C1764 ,C1765 ,\nC1766 ,C1767 ,C1768 ,C1769 ,C1770 ,C1771 ,\nC1772 ,C1773 ,C1774 ,C1775 ,C1776 ,C1777 ,\nC1778 ,C1779 ,C1780 ,C1781 ,C1782 ,C1783 ,\nC1784 ,C1786 ,C1787 ,C1788 ,C1789 ,C1790 ,\nC1791 ,C1792 ,C1793 ,C1794 ,C1795 ,C1796 ,\nC1797 ,C1798 ,C1799 ,C1800 ,C1801 ,C1802 ,\nC1803 ,C1804 ,C1805 ,C1806 ,C1807 ,C1808 ,\nC1809 ,C1810 ,C1811 ,C1812 ,C1813 ,C1814 ,\nC1815 ,C1816 ,C1817 ,C1818 ,C1819 ,C1821 ,\nC1822 ,C1823 ,C1824 ,C1825 ,C1826 ,C1827 ,\nC1828 ,C1829 ,C1830 ,C1831 ,C1832 ,C1833 ,\nC1834 ,C1835 ,C1836 ,C1837 ,C1838 ,C1839 ,\nC1840 ,C1841 ,C1842 ,C1843 ,C1844 ,C1845 ,\nC1846 ,C1847 ,C1848 ,C1849 ,C1850 ,C1851 ,\nC1852 ,C1853 ,C1855 ,C1856 ,C1857 ,C1858 ,\nC1859 ,C1860 ,C1861 ,C1862 ,C1863 ,C1864 ,\nC1865 ,C1866 ,C1867 ,C1868 ,C1869 ,C1870 ,\nC1871 ,C1872 ,C1873 ,C1874 ,C1875 ,C1876 ,\nC1877 ,C1878 ,C1879 ,C1880 ,C1881 ,C1882 ,\nC1883 ,C1884 ,C1885 ,C1886 ,C1888 ,C1889 ,\nC1890 ,C1891 ,C1892 ,C1893 ,C1894 ,C1895 ,\nC1896 ,C1897 ,C1898 ,C1899 ,C1900 ,C1901 ,\nC1902 ,C1903 ,C1904 ,C1905 ,C1906 ,C1907 ,\nC1908 ,C1909 ,C1910 ,C1911 ,C1912 ,C1913 ,\nC1914 ,C1915 ,C1916 ,C1917 ,C1918 ,C1920 ,\nC1921 ,C1922 ,C1923 ,C1924 ,C1925 ,C1926 ,\nC1927 ,C1928 ,C1929 ,C1930 ,C1931 ,C1932 ,\nC1933 ,C1934 ,C1935 ,C1936 ,C1937 ,C1938 ,\nC1939 ,C1940 ,C1941 ,C1942 ,C1943 ,C1944 ,\nC1945 ,C1946 ,C1947 ,C1948 ,C1949 ,C1951 ,\nC1952 ,C1953 ,C1954 ,C1955 ,C1956 ,C1957 ,\nC1958 ,C1959 ,C1960 ,C1961 ,C1962 ,C1963 ,\nC1964 ,C1965 ,C1966 ,C1967 ,C1968 ,C1969 ,\nC1970 ,C1971 ,C1972 ,C1973 ,C1974 ,C1975 ,\nC1976 ,C1977 ,C1978 ,C1979 ,C1981 ,C1982 ,\nC1983 ,C1984 ,C1985 ,C1986 ,C1987 ,C1988 ,\nC1989 ,C1990 ,C1991 ,C1992 ,C1993 ,C1994 ,\nC1995 ,C1996 ,C1997 ,C1998 ,C1999 ,C2000 ,\nC2001 ,C2002 ,C2003 ,C2004 ,C2005 ,C2006 ,\nC2007 ,C2008 ,C2010 ,C2011 ,C2012 ,C2013 ,\nC2014 ,C2015 ,C2016 ,C2017 ,C2018 ,C2019 ,\nC2020 ,C2021 ,C2022 ,C2023 ,C2024 ,C2025 ,\nC2026 ,C2027 ,C2028 ,C2029 ,C2030 ,C2031 ,\nC2032 ,C2033 ,C2034 ,C2035 ,C2036 ,C2038 ,\nC2039 ,C2040 ,C2041 ,C2042 ,C2043 ,C2044 ,\nC2045 ,C2046 ,C2047 ,C2048 ,C2049 ,C2050 ,\nC2051 ,C2052 ,C2053 ,C2054 ,C2055 ,C2056 ,\nC2057 ,C2058 ,C2059 ,C2060 ,C2061 ,C2062 ,\nC2063 ,C2065 ,C2066 ,C2067 ,C2068 ,C2069 ,\nC2070 ,C2071 ,C2072 ,C2073 ,C2074 ,C2075 ,\nC2076 ,C2077 ,C2078 ,C2079 ,C2080 ,C2081 ,\nC2082 ,C2083 ,C2084 ,C2085 ,C2086 ,C2087 ,\nC2088 ,C2089 ,C2091 ,C2092 ,C2093 ,C2094 ,\nC2095 ,C2096 ,C2097 ,C2098 ,C2099 ,C2100 ,\nC2101 ,C2102 ,C2103 ,C2104 ,C2105 ,C2106 ,\nC2107 ,C2108 ,C2109 ,C2110 ,C2111 ,C2112 ,\nC2113 ,C2114 ,C2116 ,C2117 ,C2118 ,C2119 ,\nC2120 ,C2121 ,C2122 ,C2123 ,C2124 ,C2125 ,\nC2126 ,C2127 ,C2128 ,C2129 ,C2130 ,C2131 ,\nC2132 ,C2133 ,C2134 ,C2135 ,C2136 ,C2137 ,\nC2138 ,C2140 ,C2141 ,C2142 ,C2143 ,C2144 ,\nC2145 ,C2146 ,C2147 ,C2148 ,C2149 ,C2150 ,\nC2151 ,C2152 ,C2153 ,C2154 ,C2155 ,C2156 ,\nC2157</w:t>
      </w:r>
    </w:p>
    <w:p>
      <w:pPr>
        <w:pStyle w:val="PreformattedText"/>
        <w:bidi w:val="0"/>
        <w:spacing w:before="0" w:after="0"/>
        <w:jc w:val="left"/>
        <w:rPr/>
      </w:pPr>
      <w:r>
        <w:rPr/>
        <w:t xml:space="preserve"> </w:t>
      </w:r>
      <w:r>
        <w:rPr/>
        <w:t>,C2158 ,C2159 ,C2160 ,C2161 ,C2163 ,\nC2164 ,C2165 ,C2166 ,C2167 ,C2168 ,C2169 ,\nC2170 ,C2171 ,C2172 ,C2173 ,C2174 ,C2175 ,\nC2176 ,C2177 ,C2178 ,C2179 ,C2180 ,C2181 ,\nC2182 ,C2183 ,C2185 ,C2186 ,C2187 ,C2188 ,\nC2189 ,C2190 ,C2191 ,C2192 ,C2193 ,C2194 ,\nC2195 ,C2196 ,C2197 ,C2198 ,C2199 ,C2200 ,\nC2201 ,C2202 ,C2203 ,C2204 ,C2206 ,C2207 ,\nC2208 ,C2209 ,C2210 ,C2211 ,C2212 ,C2213 ,\nC2214 ,C2215 ,C2216 ,C2217 ,C2218 ,C2219 ,\nC2220 ,C2221 ,C2222 ,C2223 ,C2224 ,C2226 ,\nC2227 ,C2228 ,C2229 ,C2230 ,C2231 ,C2232 ,\nC2233 ,C2234 ,C2235 ,C2236 ,C2237 ,C2238 ,\nC2239 ,C2240 ,C2241 ,C2242 ,C2243 ,C2245 ,\nC2246 ,C2247 ,C2248 ,C2249 ,C2250 ,C2251 ,\nC2252 ,C2253 ,C2254 ,C2255 ,C2256 ,C2257 ,\nC2258 ,C2259 ,C2260 ,C2261 ,C2263 ,C2264 ,\nC2265 ,C2266 ,C2267 ,C2268 ,C2269 ,C2270 ,\nC2271 ,C2272 ,C2273 ,C2274 ,C2275 ,C2276 ,\nC2277 ,C2278 ,C2280 ,C2281 ,C2282 ,C2283 ,\nC2284 ,C2285 ,C2286 ,C2287 ,C2288 ,C2289 ,\nC2290 ,C2291 ,C2292 ,C2293 ,C2294 ,C2296 ,\nC2297 ,C2298 ,C2299 ,C2300 ,C2301 ,C2302 ,\nC2303 ,C2304 ,C2305 ,C2306 ,C2307 ,C2308 ,\nC2309 ,C2311 ,C2312 ,C2313 ,C2314 ,C2315 ,\nC2316 ,C2317 ,C2318 ,C2319 ,C2320 ,C2321 ,\nC2322 ,C2323 ,C2325 ,C2326 ,C2327 ,C2328 ,\nC2329 ,C2330 ,C2331 ,C2332 ,C2333 ,C2334 ,\nC2335 ,C2336 ,C2338 ,C2339 ,C2340 ,C2341 ,\nC2342 ,C2343 ,C2344 ,C2345 ,C2346 ,C2347 ,\nC2348 ,C2350 ,C2351 ,C2352 ,C2353 ,C2354 ,\nC2355 ,C2356 ,C2357 ,C2358 ,C2359 ,C2361 ,\nC2362 ,C2363 ,C2364 ,C2365 ,C2366 ,C2367 ,\nC2368 ,C2369 ,C2371 ,C2372 ,C2373 ,C2374 ,\nC2375 ,C2376 ,C2377 ,C2378 ,C2380 ,C2381 ,\nC2382 ,C2383 ,C2384 ,C2385 ,C2386 ,C2388 ,\nC2389 ,C2390 ,C2391 ,C2392 ,C2393 ,C2395 ,\nC2396 ,C2397 ,C2398 ,C2399 ,C2401 ,C2402 ,\nC2403 ,C2404 ,C2406 ,C2407 ,C2408 ,C2410 ,\nC2411 ,C2413 ,C2415 ,C2416 ,C2417 ,C2418 ,\nC2419 ,C2420 ,C2483 ,C2484 ,C2485 ,C2486 ,\nC2487 ,C2550 ,C2551 ,C2552 ,C2553 ,C2616 ,\nC2617 ,C2618 ,C2681 ,C2682 ,C2745 ,"];57[shape=box, label="id:57 level: 29\n71: V7 V8 V9 V10 V11 \nV12 V13 V70 V71 V72 V73 \nV74 V75 V76 V82 V83 V84 \nV85 V86 V87 V88 V89 V90 \nV91 V92 V93 V94 V95 V96 \nV97 V98 V99 V100 V101 V102 \nV103 V104 V105 V106 V107 V108 \nV109 V110 V111 V112 V113 V114 \nV115 V116 V117 V118 V119 V120 \nV121 V122 V123 V124 V125 V126 \nV127 V128 V129 V130 V131 V132 \nV133 V134 V135 V136 V137 V138 \n2032: C463( V7 V9 ) C464( V7 V10 ) C465( V7 V11 ) C466( V7 V12 ) C467( V7 V13 ) \nC525( V8 V10 ) C526( V8 V11 ) C527( V8 V12 ) C528( V8 V13 ) C586( V9 V11 ) C587( V9 V12 ) \nC588( V9 V13 ) C646( V10 V12 ) C647( V10 V13 ) C705( V11 V13 ) C2415( V70 V71 ) C2416( V70 V72 ) \nC2417( V70 V73 ) C2418( V70 V74 ) C2419( V70 V75 ) C2420( V70 V76 ) C2426( V70 V82 ) C2427( V70 V83 ) \nC2428( V70 V84 ) C2429( V70 V85 ) C2430( V70 V86 ) C2431( V70 V87 ) C2432( V70 V88 ) C2433( V70 V89 ) \nC2434( V70 V90 ) C2435( V70 V91 ) C2436( V70 V92 ) C2437( V70 V93 ) C2438( V70 V94 ) C2439( V70 V95 ) \nC2440( V70 V96 ) C2441( V70 V97 ) C2442( V70 V98 ) C2443( V70 V99 ) C2444( V70 V100 ) C2445( V70 V101 ) \nC2446( V70 V102 ) C2447( V70 V103 ) C2448( V70 V104 ) C2449( V70 V105 ) C2450( V70 V106 ) C2451( V70 V107 ) \nC2452( V70 V108 ) C2453( V70 V109 ) C2454( V70 V110 ) C2455( V70 V111 ) C2456( V70 V112 ) C2457( V70 V113 ) \nC2458( V70 V114 ) C2459( V70 V115 ) C2460( V70 V116 ) C2461( V70 V117 ) C2462( V70 V118 ) C2463( V70 V119 ) \nC2464( V70 V120 ) C2465( V70 V121 ) C2466( V70 V122 ) C2467( V70 V123 ) C2468( V70 V124 ) C2469( V70 V125 ) \nC2470( V70 V126 ) C2471( V70 V127 ) C2472( V70 V128 ) C2473( V70 V129 ) C2474( V70 V130 ) C2475( V70 V131 ) \nC2476( V70 V132 ) C2477( V70 V133 ) C2478( V70 V134 ) C2479( V70 V135 ) C2480( V70 V136 ) C2481( V70 V137 ) \nC2482( V70 V138 ) C2483( V71 V72 ) C2484( V71 V73 ) C2485( V71 V74 ) C2486( V71 V75 ) C2487( V71 V76 ) \nC2493( V71 V82 ) C2494( V71 V83 ) C2495( V71 V84 ) C2496( V71 V85 ) C2497( V71 V86 ) C2498( V71 V87 ) \nC2499( V71 V88 ) C2500( V71 V89 ) C2501( V71 V90 ) C2502( V71 V91 ) C2503( V71 V92 ) C2504( V71 V93 ) \nC2505( V71 V94 ) C2506( V71 V95 ) C2507( V71 V96 ) C2508( V71 V97 ) C2509( V71 V98 ) C2510( V71 V99 ) \nC2511( V71 V100 ) C2512( V71 V101 ) C2513( V71 V102 ) C2514( V71 V103 ) C2515( V71 V104 ) C2516( V71 V105 ) \nC2517( V71 V106 ) C2518( V71 V107 ) C2519( V71 V108 ) C2520( V71 V109 ) C2521( V71 V110 ) C2522( V71 V111 ) \nC2523( V71 V112 ) C2524( V71 V113 ) C2525( V71 V114 ) C2526( V71 V115 ) C2527( V71 V116 ) C2528( V71 V117 ) \nC2529( V71 V118 ) C2530( V71 V119 ) C2531( V71 V120 ) C2532( V71 V121 ) C2533( V71 V122 ) C2534( V71 V123 ) \nC2535( V71 V124 ) C2536( V71 V125 ) C2537( V71 V126 ) C2538( V71 V127 ) C2539( V71 V128 ) C2540( V71 V129 ) \nC2541( V71 V130 ) C2542( V71 V131 ) C2543( V71 V132 ) C2544( V71 V133 ) C2545( V71 V134 ) C2546( V71 V135 ) \nC2547( V71 V136 ) C2548( V71 V137 ) C2549( V71 V138 ) C2550( V72 V73 ) C2551( V72 V74 ) C2552( V72 V75 ) \nC2553( V72 V76 ) C2559( V72 V82 ) C2560( V72 V83 ) C2561( V72 V84 ) C2562( V72 V85 ) C2563( V72 V86 ) \nC2564( V72 V87 ) C2565( V72 V88 ) C2566( V72 V89 ) C2567( V72 V90 ) C2568( V72 V91 ) C2569( V72 V92 ) \nC2570( V72 V93 ) C2571( V72 V94 ) C2572( V72 V95 ) C2573( V72 V96 ) C2574( V72 V97 ) C2575( V72 V98 ) \nC2576( V72 V99 ) C2577( V72 V100 ) C2578( V72 V101 ) C2579( V72 V102 ) C2580( V72 V103 ) C2581( V72 V104 ) \nC2582( V72 V105 ) C2583( V72 V106 ) C2584( V72 V107 ) C2585( V72 V108 ) C2586( V72 V109 ) C2587( V72 V110 ) \nC2588( V72 V111 ) C2589( V72 V112 ) C2590( V72 V113 ) C2591( V72 V114 ) C2592( V72 V115 ) C2593( V72 V116 ) \nC2594( V72 V117 ) C2595( V72 V118 ) C2596( V72 V119 ) C2597( V72 V120 ) C2598( V72 V121 ) C2599( V72 V122 ) \nC2600( V72 V123 ) C2601( V72 V124 ) C2602( V72 V125 ) C2603( V72 V126 ) C2604( V72 V127 ) C2605( V72 V128 ) \nC2606( V72 V129 ) C2607( V72 V130 ) C2608( V72 V131 ) C2609( V72 V132 ) C2610( V72 V133 ) C2611( V72 V134 ) \nC2612( V72 V135 ) C2613( V72 V136 ) C2614( V72 V137 ) C2615( V72 V138 ) C2616( V73 V74 ) C2617( V73 V75 ) \nC2618( V73 V76 ) C2624( V73 V82 ) C2625( V73 V83 ) C2626( V73 V84 ) C2627( V73 V85 ) C2628( V73 V86 ) \nC2629( V73 V87 ) C2630( V73 V88 ) C2631( V73 V89 ) C2632( V73 V90 ) C2633( V73 V91 ) C2634( V73 V92 ) \nC2635( V73 V93 ) C2636( V73 V94 ) C2637( V73 V95 ) C2638( V73 V96 ) C2639( V73 V97 ) C2640( V73 V98 ) \nC2641( V73 V99 ) C2642( V73 V100 ) C2643( V73 V101 ) C2644( V73 V102 ) C2645( V73 V103 ) C2646( V73 V104 ) \nC2647( V73 V105 ) C2648( V73 V106 ) C2649( V73 V107 ) C2650( V73 V108 ) C2651( V73 V109 ) C2652( V73 V110 ) \nC2653( V73 V111 ) C2654( V73 V112 ) C2655( V73 V113 ) C2656( V73 V114 ) C2657( V73 V115 ) C2658( V73 V116 ) \nC2659( V73 V117 ) C2660( V73 V118 ) C2661( V73 V119 ) C2662( V73 V120 ) C2663( V73 V121 ) C2664( V73 V122 ) \nC2665( V73 V123 ) C2666( V73 V124 ) C2667( V73 V125 ) C2668( V73 V126 ) C2669( V73 V127 ) C2670( V73 V128 ) \nC2671( V73 V129 ) C2672( V73 V130 ) C2673( V73 V131 ) C2674( V73 V132 ) C2675( V73 V133 ) C2676( V73 V134 ) \nC2677( V73 V135 ) C2678( V73 V136 ) C2679( V73 V137 ) C2680( V73 V138 ) C2681( V74 V75 ) C2682( V74 V76 ) \nC2688( V74 V82 ) C2689( V74 V83 ) C2690( V74 V84 ) C2691( V74 V85 ) C2692( V74 V86 ) C2693( V74 V87 ) \nC2694( V74 V88 ) C2695( V74 V89 ) C2696( V74 V90 ) C2697( V74 V91 ) C2698( V74 V92 ) C2699( V74 V93 ) \nC2700( V74 V94 ) C2701( V74 V95 ) C2702( V74 V96 ) C2703( V74 V97 ) C2704( V74 V98 ) C2705( V74 V99 ) \nC2706( V74 V100 ) C2707( V74 V101 ) C2708( V74 V102 ) C2709( V74 V103 ) C2710( V74 V104 ) C2711( V74 V105 ) \nC2712( V74 V106 ) C2713( V74 V107 ) C2714( V74 V108 ) C2715( V74 V109 ) C2716( V74 V110 ) C2717( V74 V111 ) \nC2718( V74 V112 ) C2719( V74 V113 ) C2720( V74 V114 ) C2721( V74 V115 ) C2722( V74 V116 ) C2723( V74 V117 ) \nC2724( V74 V118 ) C2725( V74 V119 ) C2726( V74 V120 ) C2727( V74 V121 ) C2728( V74 V122 ) C2729( V74 V123 ) \nC2730( V74 V124 ) C2731( V74 V125 ) C2732( V74 V126 ) C2733( V74 V127 ) C2734( V74 V128 ) C2735( V74 V129 ) \nC2736( V74 V130 ) C2737( V74 V131 ) C2738( V74 V132 ) C2739( V74 V133 ) C2740( V74 V134 ) C2741( V74 V135 ) \nC2742( V74 V136 ) C2743( V74 V137 ) C2744( V74 V138 ) C2745( V75 V76 ) C2751( V75 V82 ) C2752( V75 V83 ) \nC2753( V75 V84 ) C2754( V75 V85 ) C2755( V75 V86 ) C2756( V75 V87 ) C2757( V75 V88 ) C2758( V75 V89 ) \nC2759( V75 V90 ) C2760( V75 V91 ) C2761( V75 V92 ) C2762( V75 V93 ) C2763( V75 V94 ) C2764( V75 V95 ) \nC2765( V75 V96 ) C2766( V75 V97 ) C2767( V75 V98 ) C2768( V75 V99 ) C2769( V75 V100 ) C2770( V75 V101 ) \nC2771( V75 V102 ) C2772( V75 V103 ) C2773( V75 V104 ) C2774( V75 V105 ) C2775( V75 V106 ) C2776( V75 V107 ) \nC2777( V75 V108 ) C2778( V75 V109 ) C2779( V75 V110 ) C2780( V75 V111 ) C2781( V75 V112 ) C2782( V75 V113 ) \nC2783( V75 V114 ) C2784( V75 V115 ) C2785( V75 V116 ) C2786( V75 V117 ) C2787( V75 V118 ) C2788( V75 V119 ) \nC2789( V75 V120 ) C2790( V75 V121 ) C2791( V75 V122 ) C2792( V75 V123 ) C2793( V75 V124 ) C2794( V75 V125 ) \nC2795( V75 V126 ) C2796( V75 V127 ) C2797( V75 V128 ) C2798( V75 V129 ) C2799( V75 V130 ) C2800( V75 V131 ) \nC2801( V75 V132 ) C2802( V75 V133 ) C2803( V75 V134 ) C2804( V75 V135 ) C2805( V75 V136 ) C2806( V75 V137 ) \nC2807( V75 V138 ) C2813( V76 V82 ) C2814( V76 V83 ) C2815( V76 V84 ) C2816( V76 V85 ) C2817( V76 V86 ) \nC2818( V76 V87 ) C2819( V76 V88 ) C2820( V76 V89 ) C2821( V76 V90 ) C2822( V76 V91 ) C2823( V76 V92 ) \nC2824( V76 V93 ) C2825( V76 V94 ) C2826( V76 V95 ) C2827( V76 V96 ) C2828( V76 V97 ) C2829( V76 V98 ) \nC2830( V76 V99 ) C2831( V76 V100 ) C2832( V76 V101 ) C2833( V76 V102 ) C2834( V76 V103 ) C2835( V76 V104 ) \nC2836( V76 V105 ) C2837( V76 V106 ) C2838( V76 V107 ) C2839( V76 V108 ) C2840( V76 V109 ) C2841( V76 V110 ) \nC2842( V76 V111 ) C2843( V76 V112 ) C2844( V76 V113 ) C2845( V76 V114 ) C2846( V76 V115 ) C2847( V76 V116 ) \nC2848( V76 V117 ) C2849( V76 V118 ) C2850( V76 V119 ) C2851( V76 V120 ) C2852( V76 V121 ) C2853( V76 V122 ) \nC2854( V76 V123 ) C2855( V76 V124 ) C2856( V76 V125 ) C2857( V76 V126 ) C2858( V76 V127 ) C2859( V76 V128 ) \nC2860( V76 V129 ) C2861( V76</w:t>
      </w:r>
    </w:p>
    <w:p>
      <w:pPr>
        <w:pStyle w:val="PreformattedText"/>
        <w:bidi w:val="0"/>
        <w:spacing w:before="0" w:after="0"/>
        <w:jc w:val="left"/>
        <w:rPr/>
      </w:pPr>
      <w:r>
        <w:rPr/>
        <w:t xml:space="preserve"> </w:t>
      </w:r>
      <w:r>
        <w:rPr/>
        <w:t>V130 ) C2862( V76 V131 ) C2863( V76 V132 ) C2864( V76 V133 ) C2865( V76 V134 ) \nC2866( V76 V135 ) C2867( V76 V136 ) C2868( V76 V137 ) C2869( V76 V138 ) C3165( V82 V83 ) C3166( V82 V84 ) \nC3167( V82 V85 ) C3168( V82 V86 ) C3169( V82 V87 ) C3170( V82 V88 ) C3171( V82 V89 ) C3172( V82 V90 ) \nC3173( V82 V91 ) C3174( V82 V92 ) C3175( V82 V93 ) C3176( V82 V94 ) C3177( V82 V95 ) C3178( V82 V96 ) \nC3179( V82 V97 ) C3180( V82 V98 ) C3181( V82 V99 ) C3182( V82 V100 ) C3183( V82 V101 ) C3184( V82 V102 ) \nC3185( V82 V103 ) C3186( V82 V104 ) C3187( V82 V105 ) C3188( V82 V106 ) C3189( V82 V107 ) C3190( V82 V108 ) \nC3191( V82 V109 ) C3192( V82 V110 ) C3193( V82 V111 ) C3194( V82 V112 ) C3195( V82 V113 ) C3196( V82 V114 ) \nC3197( V82 V115 ) C3198( V82 V116 ) C3199( V82 V117 ) C3200( V82 V118 ) C3201( V82 V119 ) C3202( V82 V120 ) \nC3203( V82 V121 ) C3204( V82 V122 ) C3205( V82 V123 ) C3206( V82 V124 ) C3207( V82 V125 ) C3208( V82 V126 ) \nC3209( V82 V127 ) C3210( V82 V128 ) C3211( V82 V129 ) C3212( V82 V130 ) C3213( V82 V131 ) C3214( V82 V132 ) \nC3215( V82 V133 ) C3216( V82 V134 ) C3217( V82 V135 ) C3218( V82 V136 ) C3219( V82 V137 ) C3220( V82 V138 ) \nC3221( V83 V84 ) C3222( V83 V85 ) C3223( V83 V86 ) C3224( V83 V87 ) C3225( V83 V88 ) C3226( V83 V89 ) \nC3227( V83 V90 ) C3228( V83 V91 ) C3229( V83 V92 ) C3230( V83 V93 ) C3231( V83 V94 ) C3232( V83 V95 ) \nC3233( V83 V96 ) C3234( V83 V97 ) C3235( V83 V98 ) C3236( V83 V99 ) C3237( V83 V100 ) C3238( V83 V101 ) \nC3239( V83 V102 ) C3240( V83 V103 ) C3241( V83 V104 ) C3242( V83 V105 ) C3243( V83 V106 ) C3244( V83 V107 ) \nC3245( V83 V108 ) C3246( V83 V109 ) C3247( V83 V110 ) C3248( V83 V111 ) C3249( V83 V112 ) C3250( V83 V113 ) \nC3251( V83 V114 ) C3252( V83 V115 ) C3253( V83 V116 ) C3254( V83 V117 ) C3255( V83 V118 ) C3256( V83 V119 ) \nC3257( V83 V120 ) C3258( V83 V121 ) C3259( V83 V122 ) C3260( V83 V123 ) C3261( V83 V124 ) C3262( V83 V125 ) \nC3263( V83 V126 ) C3264( V83 V127 ) C3265( V83 V128 ) C3266( V83 V129 ) C3267( V83 V130 ) C3268( V83 V131 ) \nC3269( V83 V132 ) C3270( V83 V133 ) C3271( V83 V134 ) C3272( V83 V135 ) C3273( V83 V136 ) C3274( V83 V137 ) \nC3275( V83 V138 ) C3276( V84 V85 ) C3277( V84 V86 ) C3278( V84 V87 ) C3279( V84 V88 ) C3280( V84 V89 ) \nC3281( V84 V90 ) C3282( V84 V91 ) C3283( V84 V92 ) C3284( V84 V93 ) C3285( V84 V94 ) C3286( V84 V95 ) \nC3287( V84 V96 ) C3288( V84 V97 ) C3289( V84 V98 ) C3290( V84 V99 ) C3291( V84 V100 ) C3292( V84 V101 ) \nC3293( V84 V102 ) C3294( V84 V103 ) C3295( V84 V104 ) C3296( V84 V105 ) C3297( V84 V106 ) C3298( V84 V107 ) \nC3299( V84 V108 ) C3300( V84 V109 ) C3301( V84 V110 ) C3302( V84 V111 ) C3303( V84 V112 ) C3304( V84 V113 ) \nC3305( V84 V114 ) C3306( V84 V115 ) C3307( V84 V116 ) C3308( V84 V117 ) C3309( V84 V118 ) C3310( V84 V119 ) \nC3311( V84 V120 ) C3312( V84 V121 ) C3313( V84 V122 ) C3314( V84 V123 ) C3315( V84 V124 ) C3316( V84 V125 ) \nC3317( V84 V126 ) C3318( V84 V127 ) C3319( V84 V128 ) C3320( V84 V129 ) C3321( V84 V130 ) C3322( V84 V131 ) \nC3323( V84 V132 ) C3324( V84 V133 ) C3325( V84 V134 ) C3326( V84 V135 ) C3327( V84 V136 ) C3328( V84 V137 ) \nC3329( V84 V138 ) C3330( V85 V86 ) C3331( V85 V87 ) C3332( V85 V88 ) C3333( V85 V89 ) C3334( V85 V90 ) \nC3335( V85 V91 ) C3336( V85 V92 ) C3337( V85 V93 ) C3338( V85 V94 ) C3339( V85 V95 ) C3340( V85 V96 ) \nC3341( V85 V97 ) C3342( V85 V98 ) C3343( V85 V99 ) C3344( V85 V100 ) C3345( V85 V101 ) C3346( V85 V102 ) \nC3347( V85 V103 ) C3348( V85 V104 ) C3349( V85 V105 ) C3350( V85 V106 ) C3351( V85 V107 ) C3352( V85 V108 ) \nC3353( V85 V109 ) C3354( V85 V110 ) C3355( V85 V111 ) C3356( V85 V112 ) C3357( V85 V113 ) C3358( V85 V114 ) \nC3359( V85 V115 ) C3360( V85 V116 ) C3361( V85 V117 ) C3362( V85 V118 ) C3363( V85 V119 ) C3364( V85 V120 ) \nC3365( V85 V121 ) C3366( V85 V122 ) C3367( V85 V123 ) C3368( V85 V124 ) C3369( V85 V125 ) C3370( V85 V126 ) \nC3371( V85 V127 ) C3372( V85 V128 ) C3373( V85 V129 ) C3374( V85 V130 ) C3375( V85 V131 ) C3376( V85 V132 ) \nC3377( V85 V133 ) C3378( V85 V134 ) C3379( V85 V135 ) C3380( V85 V136 ) C3381( V85 V137 ) C3382( V85 V138 ) \nC3383( V86 V87 ) C3384( V86 V88 ) C3385( V86 V89 ) C3386( V86 V90 ) C3387( V86 V91 ) C3388( V86 V92 ) \nC3389( V86 V93 ) C3390( V86 V94 ) C3391( V86 V95 ) C3392( V86 V96 ) C3393( V86 V97 ) C3394( V86 V98 ) \nC3395( V86 V99 ) C3396( V86 V100 ) C3397( V86 V101 ) C3398( V86 V102 ) C3399( V86 V103 ) C3400( V86 V104 ) \nC3401( V86 V105 ) C3402( V86 V106 ) C3403( V86 V107 ) C3404( V86 V108 ) C3405( V86 V109 ) C3406( V86 V110 ) \nC3407( V86 V111 ) C3408( V86 V112 ) C3409( V86 V113 ) C3410( V86 V114 ) C3411( V86 V115 ) C3412( V86 V116 ) \nC3413( V86 V117 ) C3414( V86 V118 ) C3415( V86 V119 ) C3416( V86 V120 ) C3417( V86 V121 ) C3418( V86 V122 ) \nC3419( V86 V123 ) C3420( V86 V124 ) C3421( V86 V125 ) C3422( V86 V126 ) C3423( V86 V127 ) C3424( V86 V128 ) \nC3425( V86 V129 ) C3426( V86 V130 ) C3427( V86 V131 ) C3428( V86 V132 ) C3429( V86 V133 ) C3430( V86 V134 ) \nC3431( V86 V135 ) C3432( V86 V136 ) C3433( V86 V137 ) C3434( V86 V138 ) C3435( V87 V88 ) C3436( V87 V89 ) \nC3437( V87 V90 ) C3438( V87 V91 ) C3439( V87 V92 ) C3440( V87 V93 ) C3441( V87 V94 ) C3442( V87 V95 ) \nC3443( V87 V96 ) C3444( V87 V97 ) C3445( V87 V98 ) C3446( V87 V99 ) C3447( V87 V100 ) C3448( V87 V101 ) \nC3449( V87 V102 ) C3450( V87 V103 ) C3451( V87 V104 ) C3452( V87 V105 ) C3453( V87 V106 ) C3454( V87 V107 ) \nC3455( V87 V108 ) C3456( V87 V109 ) C3457( V87 V110 ) C3458( V87 V111 ) C3459( V87 V112 ) C3460( V87 V113 ) \nC3461( V87 V114 ) C3462( V87 V115 ) C3463( V87 V116 ) C3464( V87 V117 ) C3465( V87 V118 ) C3466( V87 V119 ) \nC3467( V87 V120 ) C3468( V87 V121 ) C3469( V87 V122 ) C3470( V87 V123 ) C3471( V87 V124 ) C3472( V87 V125 ) \nC3473( V87 V126 ) C3474( V87 V127 ) C3475( V87 V128 ) C3476( V87 V129 ) C3477( V87 V130 ) C3478( V87 V131 ) \nC3479( V87 V132 ) C3480( V87 V133 ) C3481( V87 V134 ) C3482( V87 V135 ) C3483( V87 V136 ) C3484( V87 V137 ) \nC3485( V87 V138 ) C3486( V88 V89 ) C3487( V88 V90 ) C3488( V88 V91 ) C3489( V88 V92 ) C3490( V88 V93 ) \nC3491( V88 V94 ) C3492( V88 V95 ) C3493( V88 V96 ) C3494( V88 V97 ) C3495( V88 V98 ) C3496( V88 V99 ) \nC3497( V88 V100 ) C3498( V88 V101 ) C3499( V88 V102 ) C3500( V88 V103 ) C3501( V88 V104 ) C3502( V88 V105 ) \nC3503( V88 V106 ) C3504( V88 V107 ) C3505( V88 V108 ) C3506( V88 V109 ) C3507( V88 V110 ) C3508( V88 V111 ) \nC3509( V88 V112 ) C3510( V88 V113 ) C3511( V88 V114 ) C3512( V88 V115 ) C3513( V88 V116 ) C3514( V88 V117 ) \nC3515( V88 V118 ) C3516( V88 V119 ) C3517( V88 V120 ) C3518( V88 V121 ) C3519( V88 V122 ) C3520( V88 V123 ) \nC3521( V88 V124 ) C3522( V88 V125 ) C3523( V88 V126 ) C3524( V88 V127 ) C3525( V88 V128 ) C3526( V88 V129 ) \nC3527( V88 V130 ) C3528( V88 V131 ) C3529( V88 V132 ) C3530( V88 V133 ) C3531( V88 V134 ) C3532( V88 V135 ) \nC3533( V88 V136 ) C3534( V88 V137 ) C3535( V88 V138 ) C3536( V89 V90 ) C3537( V89 V91 ) C3538( V89 V92 ) \nC3539( V89 V93 ) C3540( V89 V94 ) C3541( V89 V95 ) C3542( V89 V96 ) C3543( V89 V97 ) C3544( V89 V98 ) \nC3545( V89 V99 ) C3546( V89 V100 ) C3547( V89 V101 ) C3548( V89 V102 ) C3549( V89 V103 ) C3550( V89 V104 ) \nC3551( V89 V105 ) C3552( V89 V106 ) C3553( V89 V107 ) C3554( V89 V108 ) C3555( V89 V109 ) C3556( V89 V110 ) \nC3557( V89 V111 ) C3558( V89 V112 ) C3559( V89 V113 ) C3560( V89 V114 ) C3561( V89 V115 ) C3562( V89 V116 ) \nC3563( V89 V117 ) C3564( V89 V118 ) C3565( V89 V119 ) C3566( V89 V120 ) C3567( V89 V121 ) C3568( V89 V122 ) \nC3569( V89 V123 ) C3570( V89 V124 ) C3571( V89 V125 ) C3572( V89 V126 ) C3573( V89 V127 ) C3574( V89 V128 ) \nC3575( V89 V129 ) C3576( V89 V130 ) C3577( V89 V131 ) C3578( V89 V132 ) C3579( V89 V133 ) C3580( V89 V134 ) \nC3581( V89 V135 ) C3582( V89 V136 ) C3583( V89 V137 ) C3584( V89 V138 ) C3585( V90 V91 ) C3586( V90 V92 ) \nC3587( V90 V93 ) C3588( V90 V94 ) C3589( V90 V95 ) C3590( V90 V96 ) C3591( V90 V97 ) C3592( V90 V98 ) \nC3593( V90 V99 ) C3594( V90 V100 ) C3595( V90 V101 ) C3596( V90 V102 ) C3597( V90 V103 ) C3598( V90 V104 ) \nC3599( V90 V105 ) C3600( V90 V106 ) C3601( V90 V107 ) C3602( V90 V108 ) C3603( V90 V109 ) C3604( V90 V110 ) \nC3605( V90 V111 ) C3606( V90 V112 ) C3607( V90 V113 ) C3608( V90 V114 ) C3609( V90 V115 ) C3610( V90 V116 ) \nC3611( V90 V117 ) C3612( V90 V118 ) C3613( V90 V119 ) C3614( V90 V120 ) C3615( V90 V121 ) C3616( V90 V122 ) \nC3617( V90 V123 ) C3618( V90 V124 ) C3619( V90 V125 ) C3620( V90 V126 ) C3621( V90 V127 ) C3622( V90 V128 ) \nC3623( V90 V129 ) C3624( V90 V130 ) C3625( V90 V131 ) C3626( V90 V132 ) C3627( V90 V133 ) C3628( V90 V134 ) \nC3629( V90 V135 ) C3630( V90 V136 ) C3631( V90 V137 ) C3632( V90 V138 ) C3633( V91 V92 ) C3634( V91 V93 ) \nC3635( V91 V94 ) C3636( V91 V95 ) C3637( V91 V96 ) C3638( V91 V97 ) C3639( V91 V98 ) C3640( V91 V99 ) \nC3641( V91 V100 ) C3642( V91 V101 ) C3643( V91 V102 ) C3644( V91 V103 ) C3645( V91 V104 ) C3646( V91 V105 ) \nC3647( V91 V106 ) C3648( V91 V107 ) C3649( V91 V108 ) C3650( V91 V109 ) C3651( V91 V110 ) C3652( V91 V111 ) \nC3653( V91 V112 ) C3654( V91 V113 ) C3655( V91 V114 ) C3656( V91 V115 ) C3657( V91 V116 ) C3658( V91 V117 ) \nC3659( V91 V118 ) C3660( V91 V119 ) C3661( V91 V120 ) C3662( V91 V121 ) C3663( V91 V122 ) C3664( V91 V123 ) \nC3665( V91 V124 ) C3666( V91 V125 ) C3667( V91 V126 ) C3668( V91 V127 ) C3669( V91 V128 ) C3670( V91 V129 ) \nC3671( V91 V130 ) C3672( V91 V131 ) C3673( V91 V132 ) C3674( V91 V133 ) C3675( V91 V134 ) C3676( V91 V135 ) \nC3677( V91 V136 ) C3678( V91 V137 ) C3679( V91 V138 ) C3680( V92 V93 ) C3681( V92 V94 ) C3682( V92 V95 ) \nC3683( V92 V96 ) C3684( V92 V97 ) C3685( V92 V98 ) C3686( V92 V99 ) C3687( V92 V100 ) C3688( V92 V101 ) \nC3689( V92 V102 ) C3690( V92 V103 ) C3691( V92 V104 ) C3692( V92 V105 ) C3693( V92 V106 ) C3694( V92 V107 ) \nC3695( V92 V108 ) C3696( V92 V109 ) C3697( V92 V110 ) C3698( V92 V111 ) C3699( V92 V112 ) C3700( V92 V113 ) \nC3701( V92 V114 ) C3702( V92 V115 ) C3703( V92 V116</w:t>
      </w:r>
    </w:p>
    <w:p>
      <w:pPr>
        <w:pStyle w:val="PreformattedText"/>
        <w:bidi w:val="0"/>
        <w:spacing w:before="0" w:after="0"/>
        <w:jc w:val="left"/>
        <w:rPr/>
      </w:pPr>
      <w:r>
        <w:rPr/>
        <w:t xml:space="preserve"> </w:t>
      </w:r>
      <w:r>
        <w:rPr/>
        <w:t>) C3704( V92 V117 ) C3705( V92 V118 ) C3706( V92 V119 ) \nC3707( V92 V120 ) C3708( V92 V121 ) C3709( V92 V122 ) C3710( V92 V123 ) C3711( V92 V124 ) C3712( V92 V125 ) \nC3713( V92 V126 ) C3714( V92 V127 ) C3715( V92 V128 ) C3716( V92 V129 ) C3717( V92 V130 ) C3718( V92 V131 ) \nC3719( V92 V132 ) C3720( V92 V133 ) C3721( V92 V134 ) C3722( V92 V135 ) C3723( V92 V136 ) C3724( V92 V137 ) \nC3725( V92 V138 ) C3726( V93 V94 ) C3727( V93 V95 ) C3728( V93 V96 ) C3729( V93 V97 ) C3730( V93 V98 ) \nC3731( V93 V99 ) C3732( V93 V100 ) C3733( V93 V101 ) C3734( V93 V102 ) C3735( V93 V103 ) C3736( V93 V104 ) \nC3737( V93 V105 ) C3738( V93 V106 ) C3739( V93 V107 ) C3740( V93 V108 ) C3741( V93 V109 ) C3742( V93 V110 ) \nC3743( V93 V111 ) C3744( V93 V112 ) C3745( V93 V113 ) C3746( V93 V114 ) C3747( V93 V115 ) C3748( V93 V116 ) \nC3749( V93 V117 ) C3750( V93 V118 ) C3751( V93 V119 ) C3752( V93 V120 ) C3753( V93 V121 ) C3754( V93 V122 ) \nC3755( V93 V123 ) C3756( V93 V124 ) C3757( V93 V125 ) C3758( V93 V126 ) C3759( V93 V127 ) C3760( V93 V128 ) \nC3761( V93 V129 ) C3762( V93 V130 ) C3763( V93 V131 ) C3764( V93 V132 ) C3765( V93 V133 ) C3766( V93 V134 ) \nC3767( V93 V135 ) C3768( V93 V136 ) C3769( V93 V137 ) C3770( V93 V138 ) C3771( V94 V95 ) C3772( V94 V96 ) \nC3773( V94 V97 ) C3774( V94 V98 ) C3775( V94 V99 ) C3776( V94 V100 ) C3777( V94 V101 ) C3778( V94 V102 ) \nC3779( V94 V103 ) C3780( V94 V104 ) C3781( V94 V105 ) C3782( V94 V106 ) C3783( V94 V107 ) C3784( V94 V108 ) \nC3785( V94 V109 ) C3786( V94 V110 ) C3787( V94 V111 ) C3788( V94 V112 ) C3789( V94 V113 ) C3790( V94 V114 ) \nC3791( V94 V115 ) C3792( V94 V116 ) C3793( V94 V117 ) C3794( V94 V118 ) C3795( V94 V119 ) C3796( V94 V120 ) \nC3797( V94 V121 ) C3798( V94 V122 ) C3799( V94 V123 ) C3800( V94 V124 ) C3801( V94 V125 ) C3802( V94 V126 ) \nC3803( V94 V127 ) C3804( V94 V128 ) C3805( V94 V129 ) C3806( V94 V130 ) C3807( V94 V131 ) C3808( V94 V132 ) \nC3809( V94 V133 ) C3810( V94 V134 ) C3811( V94 V135 ) C3812( V94 V136 ) C3813( V94 V137 ) C3814( V94 V138 ) \nC3815( V95 V96 ) C3816( V95 V97 ) C3817( V95 V98 ) C3818( V95 V99 ) C3819( V95 V100 ) C3820( V95 V101 ) \nC3821( V95 V102 ) C3822( V95 V103 ) C3823( V95 V104 ) C3824( V95 V105 ) C3825( V95 V106 ) C3826( V95 V107 ) \nC3827( V95 V108 ) C3828( V95 V109 ) C3829( V95 V110 ) C3830( V95 V111 ) C3831( V95 V112 ) C3832( V95 V113 ) \nC3833( V95 V114 ) C3834( V95 V115 ) C3835( V95 V116 ) C3836( V95 V117 ) C3837( V95 V118 ) C3838( V95 V119 ) \nC3839( V95 V120 ) C3840( V95 V121 ) C3841( V95 V122 ) C3842( V95 V123 ) C3843( V95 V124 ) C3844( V95 V125 ) \nC3845( V95 V126 ) C3846( V95 V127 ) C3847( V95 V128 ) C3848( V95 V129 ) C3849( V95 V130 ) C3850( V95 V131 ) \nC3851( V95 V132 ) C3852( V95 V133 ) C3853( V95 V134 ) C3854( V95 V135 ) C3855( V95 V136 ) C3856( V95 V137 ) \nC3857( V95 V138 ) C3858( V96 V97 ) C3859( V96 V98 ) C3860( V96 V99 ) C3861( V96 V100 ) C3862( V96 V101 ) \nC3863( V96 V102 ) C3864( V96 V103 ) C3865( V96 V104 ) C3866( V96 V105 ) C3867( V96 V106 ) C3868( V96 V107 ) \nC3869( V96 V108 ) C3870( V96 V109 ) C3871( V96 V110 ) C3872( V96 V111 ) C3873( V96 V112 ) C3874( V96 V113 ) \nC3875( V96 V114 ) C3876( V96 V115 ) C3877( V96 V116 ) C3878( V96 V117 ) C3879( V96 V118 ) C3880( V96 V119 ) \nC3881( V96 V120 ) C3882( V96 V121 ) C3883( V96 V122 ) C3884( V96 V123 ) C3885( V96 V124 ) C3886( V96 V125 ) \nC3887( V96 V126 ) C3888( V96 V127 ) C3889( V96 V128 ) C3890( V96 V129 ) C3891( V96 V130 ) C3892( V96 V131 ) \nC3893( V96 V132 ) C3894( V96 V133 ) C3895( V96 V134 ) C3896( V96 V135 ) C3897( V96 V136 ) C3898( V96 V137 ) \nC3899( V96 V138 ) C3900( V97 V98 ) C3901( V97 V99 ) C3902( V97 V100 ) C3903( V97 V101 ) C3904( V97 V102 ) \nC3905( V97 V103 ) C3906( V97 V104 ) C3907( V97 V105 ) C3908( V97 V106 ) C3909( V97 V107 ) C3910( V97 V108 ) \nC3911( V97 V109 ) C3912( V97 V110 ) C3913( V97 V111 ) C3914( V97 V112 ) C3915( V97 V113 ) C3916( V97 V114 ) \nC3917( V97 V115 ) C3918( V97 V116 ) C3919( V97 V117 ) C3920( V97 V118 ) C3921( V97 V119 ) C3922( V97 V120 ) \nC3923( V97 V121 ) C3924( V97 V122 ) C3925( V97 V123 ) C3926( V97 V124 ) C3927( V97 V125 ) C3928( V97 V126 ) \nC3929( V97 V127 ) C3930( V97 V128 ) C3931( V97 V129 ) C3932( V97 V130 ) C3933( V97 V131 ) C3934( V97 V132 ) \nC3935( V97 V133 ) C3936( V97 V134 ) C3937( V97 V135 ) C3938( V97 V136 ) C3939( V97 V137 ) C3940( V97 V138 ) \nC3941( V98 V99 ) C3942( V98 V100 ) C3943( V98 V101 ) C3944( V98 V102 ) C3945( V98 V103 ) C3946( V98 V104 ) \nC3947( V98 V105 ) C3948( V98 V106 ) C3949( V98 V107 ) C3950( V98 V108 ) C3951( V98 V109 ) C3952( V98 V110 ) \nC3953( V98 V111 ) C3954( V98 V112 ) C3955( V98 V113 ) C3956( V98 V114 ) C3957( V98 V115 ) C3958( V98 V116 ) \nC3959( V98 V117 ) C3960( V98 V118 ) C3961( V98 V119 ) C3962( V98 V120 ) C3963( V98 V121 ) C3964( V98 V122 ) \nC3965( V98 V123 ) C3966( V98 V124 ) C3967( V98 V125 ) C3968( V98 V126 ) C3969( V98 V127 ) C3970( V98 V128 ) \nC3971( V98 V129 ) C3972( V98 V130 ) C3973( V98 V131 ) C3974( V98 V132 ) C3975( V98 V133 ) C3976( V98 V134 ) \nC3977( V98 V135 ) C3978( V98 V136 ) C3979( V98 V137 ) C3980( V98 V138 ) C3981( V99 V100 ) C3982( V99 V101 ) \nC3983( V99 V102 ) C3984( V99 V103 ) C3985( V99 V104 ) C3986( V99 V105 ) C3987( V99 V106 ) C3988( V99 V107 ) \nC3989( V99 V108 ) C3990( V99 V109 ) C3991( V99 V110 ) C3992( V99 V111 ) C3993( V99 V112 ) C3994( V99 V113 ) \nC3995( V99 V114 ) C3996( V99 V115 ) C3997( V99 V116 ) C3998( V99 V117 ) C3999( V99 V118 ) C4000( V99 V119 ) \nC4001( V99 V120 ) C4002( V99 V121 ) C4003( V99 V122 ) C4004( V99 V123 ) C4005( V99 V124 ) C4006( V99 V125 ) \nC4007( V99 V126 ) C4008( V99 V127 ) C4009( V99 V128 ) C4010( V99 V129 ) C4011( V99 V130 ) C4012( V99 V131 ) \nC4013( V99 V132 ) C4014( V99 V133 ) C4015( V99 V134 ) C4016( V99 V135 ) C4017( V99 V136 ) C4018( V99 V137 ) \nC4019( V99 V138 ) C4020( V100 V101 ) C4021( V100 V102 ) C4022( V100 V103 ) C4023( V100 V104 ) C4024( V100 V105 ) \nC4025( V100 V106 ) C4026( V100 V107 ) C4027( V100 V108 ) C4028( V100 V109 ) C4029( V100 V110 ) C4030( V100 V111 ) \nC4031( V100 V112 ) C4032( V100 V113 ) C4033( V100 V114 ) C4034( V100 V115 ) C4035( V100 V116 ) C4036( V100 V117 ) \nC4037( V100 V118 ) C4038( V100 V119 ) C4039( V100 V120 ) C4040( V100 V121 ) C4041( V100 V122 ) C4042( V100 V123 ) \nC4043( V100 V124 ) C4044( V100 V125 ) C4045( V100 V126 ) C4046( V100 V127 ) C4047( V100 V128 ) C4048( V100 V129 ) \nC4049( V100 V130 ) C4050( V100 V131 ) C4051( V100 V132 ) C4052( V100 V133 ) C4053( V100 V134 ) C4054( V100 V135 ) \nC4055( V100 V136 ) C4056( V100 V137 ) C4057( V100 V138 ) C4058( V101 V102 ) C4059( V101 V103 ) C4060( V101 V104 ) \nC4061( V101 V105 ) C4062( V101 V106 ) C4063( V101 V107 ) C4064( V101 V108 ) C4065( V101 V109 ) C4066( V101 V110 ) \nC4067( V101 V111 ) C4068( V101 V112 ) C4069( V101 V113 ) C4070( V101 V114 ) C4071( V101 V115 ) C4072( V101 V116 ) \nC4073( V101 V117 ) C4074( V101 V118 ) C4075( V101 V119 ) C4076( V101 V120 ) C4077( V101 V121 ) C4078( V101 V122 ) \nC4079( V101 V123 ) C4080( V101 V124 ) C4081( V101 V125 ) C4082( V101 V126 ) C4083( V101 V127 ) C4084( V101 V128 ) \nC4085( V101 V129 ) C4086( V101 V130 ) C4087( V101 V131 ) C4088( V101 V132 ) C4089( V101 V133 ) C4090( V101 V134 ) \nC4091( V101 V135 ) C4092( V101 V136 ) C4093( V101 V137 ) C4094( V101 V138 ) C4095( V102 V103 ) C4096( V102 V104 ) \nC4097( V102 V105 ) C4098( V102 V106 ) C4099( V102 V107 ) C4100( V102 V108 ) C4101( V102 V109 ) C4102( V102 V110 ) \nC4103( V102 V111 ) C4104( V102 V112 ) C4105( V102 V113 ) C4106( V102 V114 ) C4107( V102 V115 ) C4108( V102 V116 ) \nC4109( V102 V117 ) C4110( V102 V118 ) C4111( V102 V119 ) C4112( V102 V120 ) C4113( V102 V121 ) C4114( V102 V122 ) \nC4115( V102 V123 ) C4116( V102 V124 ) C4117( V102 V125 ) C4118( V102 V126 ) C4119( V102 V127 ) C4120( V102 V128 ) \nC4121( V102 V129 ) C4122( V102 V130 ) C4123( V102 V131 ) C4124( V102 V132 ) C4125( V102 V133 ) C4126( V102 V134 ) \nC4127( V102 V135 ) C4128( V102 V136 ) C4129( V102 V137 ) C4130( V102 V138 ) C4131( V103 V104 ) C4132( V103 V105 ) \nC4133( V103 V106 ) C4134( V103 V107 ) C4135( V103 V108 ) C4136( V103 V109 ) C4137( V103 V110 ) C4138( V103 V111 ) \nC4139( V103 V112 ) C4140( V103 V113 ) C4141( V103 V114 ) C4142( V103 V115 ) C4143( V103 V116 ) C4144( V103 V117 ) \nC4145( V103 V118 ) C4146( V103 V119 ) C4147( V103 V120 ) C4148( V103 V121 ) C4149( V103 V122 ) C4150( V103 V123 ) \nC4151( V103 V124 ) C4152( V103 V125 ) C4153( V103 V126 ) C4154( V103 V127 ) C4155( V103 V128 ) C4156( V103 V129 ) \nC4157( V103 V130 ) C4158( V103 V131 ) C4159( V103 V132 ) C4160( V103 V133 ) C4161( V103 V134 ) C4162( V103 V135 ) \nC4163( V103 V136 ) C4164( V103 V137 ) C4165( V103 V138 ) C4166( V104 V105 ) C4167( V104 V106 ) C4168( V104 V107 ) \nC4169( V104 V108 ) C4170( V104 V109 ) C4171( V104 V110 ) C4172( V104 V111 ) C4173( V104 V112 ) C4174( V104 V113 ) \nC4175( V104 V114 ) C4176( V104 V115 ) C4177( V104 V116 ) C4178( V104 V117 ) C4179( V104 V118 ) C4180( V104 V119 ) \nC4181( V104 V120 ) C4182( V104 V121 ) C4183( V104 V122 ) C4184( V104 V123 ) C4185( V104 V124 ) C4186( V104 V125 ) \nC4187( V104 V126 ) C4188( V104 V127 ) C4189( V104 V128 ) C4190( V104 V129 ) C4191( V104 V130 ) C4192( V104 V131 ) \nC4193( V104 V132 ) C4194( V104 V133 ) C4195( V104 V134 ) C4196( V104 V135 ) C4197( V104 V136 ) C4198( V104 V137 ) \nC4199( V104 V138 ) C4200( V105 V106 ) C4201( V105 V107 ) C4202( V105 V108 ) C4203( V105 V109 ) C4204( V105 V110 ) \nC4205( V105 V111 ) C4206( V105 V112 ) C4207( V105 V113 ) C4208( V105 V114 ) C4209( V105 V115 ) C4210( V105 V116 ) \nC4211( V105 V117 ) C4212( V105 V118 ) C4213( V105 V119 ) C4214( V105 V120 ) C4215( V105 V121 ) C4216( V105 V122 ) \nC4217( V105 V123 ) C4218( V105 V124 ) C4219( V105 V125 ) C4220( V105 V126 ) C4221( V105 V127 ) C4222( V105 V128 ) \nC4223( V105 V129 ) C4224( V105 V130 ) C4225( V105 V131 ) C4226( V105 V132 ) C4227( V105 V133 ) C4228( V105 V134 ) \nC4229( V105 V135 ) C4230( V105 V136 ) C4231( V105 V137 ) C4232( V105 V138 ) C4233( V106</w:t>
      </w:r>
    </w:p>
    <w:p>
      <w:pPr>
        <w:pStyle w:val="PreformattedText"/>
        <w:bidi w:val="0"/>
        <w:spacing w:before="0" w:after="0"/>
        <w:jc w:val="left"/>
        <w:rPr/>
      </w:pPr>
      <w:r>
        <w:rPr/>
        <w:t xml:space="preserve"> </w:t>
      </w:r>
      <w:r>
        <w:rPr/>
        <w:t>V107 ) C4234( V106 V108 ) \nC4235( V106 V109 ) C4236( V106 V110 ) C4237( V106 V111 ) C4238( V106 V112 ) C4239( V106 V113 ) C4240( V106 V114 ) \nC4241( V106 V115 ) C4242( V106 V116 ) C4243( V106 V117 ) C4244( V106 V118 ) C4245( V106 V119 ) C4246( V106 V120 ) \nC4247( V106 V121 ) C4248( V106 V122 ) C4249( V106 V123 ) C4250( V106 V124 ) C4251( V106 V125 ) C4252( V106 V126 ) \nC4253( V106 V127 ) C4254( V106 V128 ) C4255( V106 V129 ) C4256( V106 V130 ) C4257( V106 V131 ) C4258( V106 V132 ) \nC4259( V106 V133 ) C4260( V106 V134 ) C4261( V106 V135 ) C4262( V106 V136 ) C4263( V106 V137 ) C4264( V106 V138 ) \nC4265( V107 V108 ) C4266( V107 V109 ) C4267( V107 V110 ) C4268( V107 V111 ) C4269( V107 V112 ) C4270( V107 V113 ) \nC4271( V107 V114 ) C4272( V107 V115 ) C4273( V107 V116 ) C4274( V107 V117 ) C4275( V107 V118 ) C4276( V107 V119 ) \nC4277( V107 V120 ) C4278( V107 V121 ) C4279( V107 V122 ) C4280( V107 V123 ) C4281( V107 V124 ) C4282( V107 V125 ) \nC4283( V107 V126 ) C4284( V107 V127 ) C4285( V107 V128 ) C4286( V107 V129 ) C4287( V107 V130 ) C4288( V107 V131 ) \nC4289( V107 V132 ) C4290( V107 V133 ) C4291( V107 V134 ) C4292( V107 V135 ) C4293( V107 V136 ) C4294( V107 V137 ) \nC4295( V107 V138 ) C4296( V108 V109 ) C4297( V108 V110 ) C4298( V108 V111 ) C4299( V108 V112 ) C4300( V108 V113 ) \nC4301( V108 V114 ) C4302( V108 V115 ) C4303( V108 V116 ) C4304( V108 V117 ) C4305( V108 V118 ) C4306( V108 V119 ) \nC4307( V108 V120 ) C4308( V108 V121 ) C4309( V108 V122 ) C4310( V108 V123 ) C4311( V108 V124 ) C4312( V108 V125 ) \nC4313( V108 V126 ) C4314( V108 V127 ) C4315( V108 V128 ) C4316( V108 V129 ) C4317( V108 V130 ) C4318( V108 V131 ) \nC4319( V108 V132 ) C4320( V108 V133 ) C4321( V108 V134 ) C4322( V108 V135 ) C4323( V108 V136 ) C4324( V108 V137 ) \nC4325( V108 V138 ) C4326( V109 V110 ) C4327( V109 V111 ) C4328( V109 V112 ) C4329( V109 V113 ) C4330( V109 V114 ) \nC4331( V109 V115 ) C4332( V109 V116 ) C4333( V109 V117 ) C4334( V109 V118 ) C4335( V109 V119 ) C4336( V109 V120 ) \nC4337( V109 V121 ) C4338( V109 V122 ) C4339( V109 V123 ) C4340( V109 V124 ) C4341( V109 V125 ) C4342( V109 V126 ) \nC4343( V109 V127 ) C4344( V109 V128 ) C4345( V109 V129 ) C4346( V109 V130 ) C4347( V109 V131 ) C4348( V109 V132 ) \nC4349( V109 V133 ) C4350( V109 V134 ) C4351( V109 V135 ) C4352( V109 V136 ) C4353( V109 V137 ) C4354( V109 V138 ) \nC4355( V110 V111 ) C4356( V110 V112 ) C4357( V110 V113 ) C4358( V110 V114 ) C4359( V110 V115 ) C4360( V110 V116 ) \nC4361( V110 V117 ) C4362( V110 V118 ) C4363( V110 V119 ) C4364( V110 V120 ) C4365( V110 V121 ) C4366( V110 V122 ) \nC4367( V110 V123 ) C4368( V110 V124 ) C4369( V110 V125 ) C4370( V110 V126 ) C4371( V110 V127 ) C4372( V110 V128 ) \nC4373( V110 V129 ) C4374( V110 V130 ) C4375( V110 V131 ) C4376( V110 V132 ) C4377( V110 V133 ) C4378( V110 V134 ) \nC4379( V110 V135 ) C4380( V110 V136 ) C4381( V110 V137 ) C4382( V110 V138 ) C4383( V111 V112 ) C4384( V111 V113 ) \nC4385( V111 V114 ) C4386( V111 V115 ) C4387( V111 V116 ) C4388( V111 V117 ) C4389( V111 V118 ) C4390( V111 V119 ) \nC4391( V111 V120 ) C4392( V111 V121 ) C4393( V111 V122 ) C4394( V111 V123 ) C4395( V111 V124 ) C4396( V111 V125 ) \nC4397( V111 V126 ) C4398( V111 V127 ) C4399( V111 V128 ) C4400( V111 V129 ) C4401( V111 V130 ) C4402( V111 V131 ) \nC4403( V111 V132 ) C4404( V111 V133 ) C4405( V111 V134 ) C4406( V111 V135 ) C4407( V111 V136 ) C4408( V111 V137 ) \nC4409( V111 V138 ) C4410( V112 V113 ) C4411( V112 V114 ) C4412( V112 V115 ) C4413( V112 V116 ) C4414( V112 V117 ) \nC4415( V112 V118 ) C4416( V112 V119 ) C4417( V112 V120 ) C4418( V112 V121 ) C4419( V112 V122 ) C4420( V112 V123 ) \nC4421( V112 V124 ) C4422( V112 V125 ) C4423( V112 V126 ) C4424( V112 V127 ) C4425( V112 V128 ) C4426( V112 V129 ) \nC4427( V112 V130 ) C4428( V112 V131 ) C4429( V112 V132 ) C4430( V112 V133 ) C4431( V112 V134 ) C4432( V112 V135 ) \nC4433( V112 V136 ) C4434( V112 V137 ) C4435( V112 V138 ) C4436( V113 V114 ) C4437( V113 V115 ) C4438( V113 V116 ) \nC4439( V113 V117 ) C4440( V113 V118 ) C4441( V113 V119 ) C4442( V113 V120 ) C4443( V113 V121 ) C4444( V113 V122 ) \nC4445( V113 V123 ) C4446( V113 V124 ) C4447( V113 V125 ) C4448( V113 V126 ) C4449( V113 V127 ) C4450( V113 V128 ) \nC4451( V113 V129 ) C4452( V113 V130 ) C4453( V113 V131 ) C4454( V113 V132 ) C4455( V113 V133 ) C4456( V113 V134 ) \nC4457( V113 V135 ) C4458( V113 V136 ) C4459( V113 V137 ) C4460( V113 V138 ) C4461( V114 V115 ) C4462( V114 V116 ) \nC4463( V114 V117 ) C4464( V114 V118 ) C4465( V114 V119 ) C4466( V114 V120 ) C4467( V114 V121 ) C4468( V114 V122 ) \nC4469( V114 V123 ) C4470( V114 V124 ) C4471( V114 V125 ) C4472( V114 V126 ) C4473( V114 V127 ) C4474( V114 V128 ) \nC4475( V114 V129 ) C4476( V114 V130 ) C4477( V114 V131 ) C4478( V114 V132 ) C4479( V114 V133 ) C4480( V114 V134 ) \nC4481( V114 V135 ) C4482( V114 V136 ) C4483( V114 V137 ) C4484( V114 V138 ) C4485( V115 V116 ) C4486( V115 V117 ) \nC4487( V115 V118 ) C4488( V115 V119 ) C4489( V115 V120 ) C4490( V115 V121 ) C4491( V115 V122 ) C4492( V115 V123 ) \nC4493( V115 V124 ) C4494( V115 V125 ) C4495( V115 V126 ) C4496( V115 V127 ) C4497( V115 V128 ) C4498( V115 V129 ) \nC4499( V115 V130 ) C4500( V115 V131 ) C4501( V115 V132 ) C4502( V115 V133 ) C4503( V115 V134 ) C4504( V115 V135 ) \nC4505( V115 V136 ) C4506( V115 V137 ) C4507( V115 V138 ) C4508( V116 V117 ) C4509( V116 V118 ) C4510( V116 V119 ) \nC4511( V116 V120 ) C4512( V116 V121 ) C4513( V116 V122 ) C4514( V116 V123 ) C4515( V116 V124 ) C4516( V116 V125 ) \nC4517( V116 V126 ) C4518( V116 V127 ) C4519( V116 V128 ) C4520( V116 V129 ) C4521( V116 V130 ) C4522( V116 V131 ) \nC4523( V116 V132 ) C4524( V116 V133 ) C4525( V116 V134 ) C4526( V116 V135 ) C4527( V116 V136 ) C4528( V116 V137 ) \nC4529( V116 V138 ) C4530( V117 V118 ) C4531( V117 V119 ) C4532( V117 V120 ) C4533( V117 V121 ) C4534( V117 V122 ) \nC4535( V117 V123 ) C4536( V117 V124 ) C4537( V117 V125 ) C4538( V117 V126 ) C4539( V117 V127 ) C4540( V117 V128 ) \nC4541( V117 V129 ) C4542( V117 V130 ) C4543( V117 V131 ) C4544( V117 V132 ) C4545( V117 V133 ) C4546( V117 V134 ) \nC4547( V117 V135 ) C4548( V117 V136 ) C4549( V117 V137 ) C4550( V117 V138 ) C4551( V118 V119 ) C4552( V118 V120 ) \nC4553( V118 V121 ) C4554( V118 V122 ) C4555( V118 V123 ) C4556( V118 V124 ) C4557( V118 V125 ) C4558( V118 V126 ) \nC4559( V118 V127 ) C4560( V118 V128 ) C4561( V118 V129 ) C4562( V118 V130 ) C4563( V118 V131 ) C4564( V118 V132 ) \nC4565( V118 V133 ) C4566( V118 V134 ) C4567( V118 V135 ) C4568( V118 V136 ) C4569( V118 V137 ) C4570( V118 V138 ) \nC4571( V119 V120 ) C4572( V119 V121 ) C4573( V119 V122 ) C4574( V119 V123 ) C4575( V119 V124 ) C4576( V119 V125 ) \nC4577( V119 V126 ) C4578( V119 V127 ) C4579( V119 V128 ) C4580( V119 V129 ) C4581( V119 V130 ) C4582( V119 V131 ) \nC4583( V119 V132 ) C4584( V119 V133 ) C4585( V119 V134 ) C4586( V119 V135 ) C4587( V119 V136 ) C4588( V119 V137 ) \nC4589( V119 V138 ) C4590( V120 V121 ) C4591( V120 V122 ) C4592( V120 V123 ) C4593( V120 V124 ) C4594( V120 V125 ) \nC4595( V120 V126 ) C4596( V120 V127 ) C4597( V120 V128 ) C4598( V120 V129 ) C4599( V120 V130 ) C4600( V120 V131 ) \nC4601( V120 V132 ) C4602( V120 V133 ) C4603( V120 V134 ) C4604( V120 V135 ) C4605( V120 V136 ) C4606( V120 V137 ) \nC4607( V120 V138 ) C4608( V121 V122 ) C4609( V121 V123 ) C4610( V121 V124 ) C4611( V121 V125 ) C4612( V121 V126 ) \nC4613( V121 V127 ) C4614( V121 V128 ) C4615( V121 V129 ) C4616( V121 V130 ) C4617( V121 V131 ) C4618( V121 V132 ) \nC4619( V121 V133 ) C4620( V121 V134 ) C4621( V121 V135 ) C4622( V121 V136 ) C4623( V121 V137 ) C4624( V121 V138 ) \nC4625( V122 V123 ) C4626( V122 V124 ) C4627( V122 V125 ) C4628( V122 V126 ) C4629( V122 V127 ) C4630( V122 V128 ) \nC4631( V122 V129 ) C4632( V122 V130 ) C4633( V122 V131 ) C4634( V122 V132 ) C4635( V122 V133 ) C4636( V122 V134 ) \nC4637( V122 V135 ) C4638( V122 V136 ) C4639( V122 V137 ) C4640( V122 V138 ) C4641( V123 V124 ) C4642( V123 V125 ) \nC4643( V123 V126 ) C4644( V123 V127 ) C4645( V123 V128 ) C4646( V123 V129 ) C4647( V123 V130 ) C4648( V123 V131 ) \nC4649( V123 V132 ) C4650( V123 V133 ) C4651( V123 V134 ) C4652( V123 V135 ) C4653( V123 V136 ) C4654( V123 V137 ) \nC4655( V123 V138 ) C4656( V124 V125 ) C4657( V124 V126 ) C4658( V124 V127 ) C4659( V124 V128 ) C4660( V124 V129 ) \nC4661( V124 V130 ) C4662( V124 V131 ) C4663( V124 V132 ) C4664( V124 V133 ) C4665( V124 V134 ) C4666( V124 V135 ) \nC4667( V124 V136 ) C4668( V124 V137 ) C4669( V124 V138 ) C4670( V125 V126 ) C4671( V125 V127 ) C4672( V125 V128 ) \nC4673( V125 V129 ) C4674( V125 V130 ) C4675( V125 V131 ) C4676( V125 V132 ) C4677( V125 V133 ) C4678( V125 V134 ) \nC4679( V125 V135 ) C4680( V125 V136 ) C4681( V125 V137 ) C4682( V125 V138 ) C4683( V126 V127 ) C4684( V126 V128 ) \nC4685( V126 V129 ) C4686( V126 V130 ) C4687( V126 V131 ) C4688( V126 V132 ) C4689( V126 V133 ) C4690( V126 V134 ) \nC4691( V126 V135 ) C4692( V126 V136 ) C4693( V126 V137 ) C4694( V126 V138 ) C4695( V127 V128 ) C4696( V127 V129 ) \nC4697( V127 V130 ) C4698( V127 V131 ) C4699( V127 V132 ) C4700( V127 V133 ) C4701( V127 V134 ) C4702( V127 V135 ) \nC4703( V127 V136 ) C4704( V127 V137 ) C4705( V127 V138 ) C4706( V128 V129 ) C4707( V128 V130 ) C4708( V128 V131 ) \nC4709( V128 V132 ) C4710( V128 V133 ) C4711( V128 V134 ) C4712( V128 V135 ) C4713( V128 V136 ) C4714( V128 V137 ) \nC4715( V128 V138 ) C4716( V129 V130 ) C4717( V129 V131 ) C4718( V129 V132 ) C4719( V129 V133 ) C4720( V129 V134 ) \nC4721( V129 V135 ) C4722( V129 V136 ) C4723( V129 V137 ) C4724( V129 V138 ) C4725( V130 V131 ) C4726( V130 V132 ) \nC4727( V130 V133 ) C4728( V130 V134 ) C4729( V130 V135 ) C4730( V130 V136 ) C4731( V130 V137 ) C4732( V130 V138 ) \nC4733( V131 V132 ) C4734( V131 V133 ) C4735( V131 V134 ) C4736( V131 V135 ) C4737( V131 V136 ) C4738( V131 V137 ) \nC4739( V131 V138 ) C4740( V132 V133 ) C4741( V132 V134 ) C4742( V132 V135 ) C4743( V132 V136 ) C4744( V132 V137 ) \nC4745( V132</w:t>
      </w:r>
    </w:p>
    <w:p>
      <w:pPr>
        <w:pStyle w:val="PreformattedText"/>
        <w:bidi w:val="0"/>
        <w:spacing w:before="0" w:after="0"/>
        <w:jc w:val="left"/>
        <w:rPr/>
      </w:pPr>
      <w:r>
        <w:rPr/>
        <w:t xml:space="preserve"> </w:t>
      </w:r>
      <w:r>
        <w:rPr/>
        <w:t>V138 ) C4746( V133 V134 ) C4747( V133 V135 ) C4748( V133 V136 ) C4749( V133 V137 ) C4750( V133 V138 ) \nC4751( V134 V135 ) C4752( V134 V136 ) C4753( V134 V137 ) C4754( V134 V138 ) C4755( V135 V136 ) C4756( V135 V137 ) \nC4757( V135 V138 ) C4758( V136 V137 ) C4759( V136 V138 ) C4760( V137 V138 ) C4773( V12 V13 V82 ) "];55-&gt;57[label="70: V7 V8 V9 V10 V11 \nV12 V13 V70 V71 V72 V73 \nV74 V75 V76 V83 V84 V85 \nV86 V87 V88 V89 V90 V91 \nV92 V93 V94 V95 V96 V97 \nV98 V99 V100 V101 V102 V103 \nV104 V105 V106 V107 V108 V109 \nV110 V111 V112 V113 V114 V115 \nV116 V117 V118 V119 V120 V121 \nV122 V123 V124 V125 V126 V127 \nV128 V129 V130 V131 V132 V133 \nV134 V135 V136 V137 V138 \n1968: C463 ,C464 ,C465 ,C466 ,C467 ,\nC525 ,C526 ,C527 ,C528 ,C586 ,C587 ,\nC588 ,C646 ,C647 ,C705 ,C2415 ,C2416 ,\nC2417 ,C2418 ,C2419 ,C2420 ,C2427 ,C2428 ,\nC2429 ,C2430 ,C2431 ,C2432 ,C2433 ,C2434 ,\nC2435 ,C2436 ,C2437 ,C2438 ,C2439 ,C2440 ,\nC2441 ,C2442 ,C2443 ,C2444 ,C2445 ,C2446 ,\nC2447 ,C2448 ,C2449 ,C2450 ,C2451 ,C2452 ,\nC2453 ,C2454 ,C2455 ,C2456 ,C2457 ,C2458 ,\nC2459 ,C2460 ,C2461 ,C2462 ,C2463 ,C2464 ,\nC2465 ,C2466 ,C2467 ,C2468 ,C2469 ,C2470 ,\nC2471 ,C2472 ,C2473 ,C2474 ,C2475 ,C2476 ,\nC2477 ,C2478 ,C2479 ,C2480 ,C2481 ,C2482 ,\nC2483 ,C2484 ,C2485 ,C2486 ,C2487 ,C2494 ,\nC2495 ,C2496 ,C2497 ,C2498 ,C2499 ,C2500 ,\nC2501 ,C2502 ,C2503 ,C2504 ,C2505 ,C2506 ,\nC2507 ,C2508 ,C2509 ,C2510 ,C2511 ,C2512 ,\nC2513 ,C2514 ,C2515 ,C2516 ,C2517 ,C2518 ,\nC2519 ,C2520 ,C2521 ,C2522 ,C2523 ,C2524 ,\nC2525 ,C2526 ,C2527 ,C2528 ,C2529 ,C2530 ,\nC2531 ,C2532 ,C2533 ,C2534 ,C2535 ,C2536 ,\nC2537 ,C2538 ,C2539 ,C2540 ,C2541 ,C2542 ,\nC2543 ,C2544 ,C2545 ,C2546 ,C2547 ,C2548 ,\nC2549 ,C2550 ,C2551 ,C2552 ,C2553 ,C2560 ,\nC2561 ,C2562 ,C2563 ,C2564 ,C2565 ,C2566 ,\nC2567 ,C2568 ,C2569 ,C2570 ,C2571 ,C2572 ,\nC2573 ,C2574 ,C2575 ,C2576 ,C2577 ,C2578 ,\nC2579 ,C2580 ,C2581 ,C2582 ,C2583 ,C2584 ,\nC2585 ,C2586 ,C2587 ,C2588 ,C2589 ,C2590 ,\nC2591 ,C2592 ,C2593 ,C2594 ,C2595 ,C2596 ,\nC2597 ,C2598 ,C2599 ,C2600 ,C2601 ,C2602 ,\nC2603 ,C2604 ,C2605 ,C2606 ,C2607 ,C2608 ,\nC2609 ,C2610 ,C2611 ,C2612 ,C2613 ,C2614 ,\nC2615 ,C2616 ,C2617 ,C2618 ,C2625 ,C2626 ,\nC2627 ,C2628 ,C2629 ,C2630 ,C2631 ,C2632 ,\nC2633 ,C2634 ,C2635 ,C2636 ,C2637 ,C2638 ,\nC2639 ,C2640 ,C2641 ,C2642 ,C2643 ,C2644 ,\nC2645 ,C2646 ,C2647 ,C2648 ,C2649 ,C2650 ,\nC2651 ,C2652 ,C2653 ,C2654 ,C2655 ,C2656 ,\nC2657 ,C2658 ,C2659 ,C2660 ,C2661 ,C2662 ,\nC2663 ,C2664 ,C2665 ,C2666 ,C2667 ,C2668 ,\nC2669 ,C2670 ,C2671 ,C2672 ,C2673 ,C2674 ,\nC2675 ,C2676 ,C2677 ,C2678 ,C2679 ,C2680 ,\nC2681 ,C2682 ,C2689 ,C2690 ,C2691 ,C2692 ,\nC2693 ,C2694 ,C2695 ,C2696 ,C2697 ,C2698 ,\nC2699 ,C2700 ,C2701 ,C2702 ,C2703 ,C2704 ,\nC2705 ,C2706 ,C2707 ,C2708 ,C2709 ,C2710 ,\nC2711 ,C2712 ,C2713 ,C2714 ,C2715 ,C2716 ,\nC2717 ,C2718 ,C2719 ,C2720 ,C2721 ,C2722 ,\nC2723 ,C2724 ,C2725 ,C2726 ,C2727 ,C2728 ,\nC2729 ,C2730 ,C2731 ,C2732 ,C2733 ,C2734 ,\nC2735 ,C2736 ,C2737 ,C2738 ,C2739 ,C2740 ,\nC2741 ,C2742 ,C2743 ,C2744 ,C2745 ,C2752 ,\nC2753 ,C2754 ,C2755 ,C2756 ,C2757 ,C2758 ,\nC2759 ,C2760 ,C2761 ,C2762 ,C2763 ,C2764 ,\nC2765 ,C2766 ,C2767 ,C2768 ,C2769 ,C2770 ,\nC2771 ,C2772 ,C2773 ,C2774 ,C2775 ,C2776 ,\nC2777 ,C2778 ,C2779 ,C2780 ,C2781 ,C2782 ,\nC2783 ,C2784 ,C2785 ,C2786 ,C2787 ,C2788 ,\nC2789 ,C2790 ,C2791 ,C2792 ,C2793 ,C2794 ,\nC2795 ,C2796 ,C2797 ,C2798 ,C2799 ,C2800 ,\nC2801 ,C2802 ,C2803 ,C2804 ,C2805 ,C2806 ,\nC2807 ,C2814 ,C2815 ,C2816 ,C2817 ,C2818 ,\nC2819 ,C2820 ,C2821 ,C2822 ,C2823 ,C2824 ,\nC2825 ,C2826 ,C2827 ,C2828 ,C2829 ,C2830 ,\nC2831 ,C2832 ,C2833 ,C2834 ,C2835 ,C2836 ,\nC2837 ,C2838 ,C2839 ,C2840 ,C2841 ,C2842 ,\nC2843 ,C2844 ,C2845 ,C2846 ,C2847 ,C2848 ,\nC2849 ,C2850 ,C2851 ,C2852 ,C2853 ,C2854 ,\nC2855 ,C2856 ,C2857 ,C2858 ,C2859 ,C2860 ,\nC2861 ,C2862 ,C2863 ,C2864 ,C2865 ,C2866 ,\nC2867 ,C2868 ,C2869 ,C3221 ,C3222 ,C3223 ,\nC3224 ,C3225 ,C3226 ,C3227 ,C3228 ,C3229 ,\nC3230 ,C3231 ,C3232 ,C3233 ,C3234 ,C3235 ,\nC3236 ,C3237 ,C3238 ,C3239 ,C3240 ,C3241 ,\nC3242 ,C3243 ,C3244 ,C3245 ,C3246 ,C3247 ,\nC3248 ,C3249 ,C3250 ,C3251 ,C3252 ,C3253 ,\nC3254 ,C3255 ,C3256 ,C3257 ,C3258 ,C3259 ,\nC3260 ,C3261 ,C3262 ,C3263 ,C3264 ,C3265 ,\nC3266 ,C3267 ,C3268 ,C3269 ,C3270 ,C3271 ,\nC3272 ,C3273 ,C3274 ,C3275 ,C3276 ,C3277 ,\nC3278 ,C3279 ,C3280 ,C3281 ,C3282 ,C3283 ,\nC3284 ,C3285 ,C3286 ,C3287 ,C3288 ,C3289 ,\nC3290 ,C3291 ,C3292 ,C3293 ,C3294 ,C3295 ,\nC3296 ,C3297 ,C3298 ,C3299 ,C3300 ,C3301 ,\nC3302 ,C3303 ,C3304 ,C3305 ,C3306 ,C3307 ,\nC3308 ,C3309 ,C3310 ,C3311 ,C3312 ,C3313 ,\nC3314 ,C3315 ,C3316 ,C3317 ,C3318 ,C3319 ,\nC3320 ,C3321 ,C3322 ,C3323 ,C3324 ,C3325 ,\nC3326 ,C3327 ,C3328 ,C3329 ,C3330 ,C3331 ,\nC3332 ,C3333 ,C3334 ,C3335 ,C3336 ,C3337 ,\nC3338 ,C3339 ,C3340 ,C3341 ,C3342 ,C3343 ,\nC3344 ,C3345 ,C3346 ,C3347 ,C3348 ,C3349 ,\nC3350 ,C3351 ,C3352 ,C3353 ,C3354 ,C3355 ,\nC3356 ,C3357 ,C3358 ,C3359 ,C3360 ,C3361 ,\nC3362 ,C3363 ,C3364 ,C3365 ,C3366 ,C3367 ,\nC3368 ,C3369 ,C3370 ,C3371 ,C3372 ,C3373 ,\nC3374 ,C3375 ,C3376 ,C3377 ,C3378 ,C3379 ,\nC3380 ,C3381 ,C3382 ,C3383 ,C3384 ,C3385 ,\nC3386 ,C3387 ,C3388 ,C3389 ,C3390 ,C3391 ,\nC3392 ,C3393 ,C3394 ,C3395 ,C3396 ,C3397 ,\nC3398 ,C3399 ,C3400 ,C3401 ,C3402 ,C3403 ,\nC3404 ,C3405 ,C3406 ,C3407 ,C3408 ,C3409 ,\nC3410 ,C3411 ,C3412 ,C3413 ,C3414 ,C3415 ,\nC3416 ,C3417 ,C3418 ,C3419 ,C3420 ,C3421 ,\nC3422 ,C3423 ,C3424 ,C3425 ,C3426 ,C3427 ,\nC3428 ,C3429 ,C3430 ,C3431 ,C3432 ,C3433 ,\nC3434 ,C3435 ,C3436 ,C3437 ,C3438 ,C3439 ,\nC3440 ,C3441 ,C3442 ,C3443 ,C3444 ,C3445 ,\nC3446 ,C3447 ,C3448 ,C3449 ,C3450 ,C3451 ,\nC3452 ,C3453 ,C3454 ,C3455 ,C3456 ,C3457 ,\nC3458 ,C3459 ,C3460 ,C3461 ,C3462 ,C3463 ,\nC3464 ,C3465 ,C3466 ,C3467 ,C3468 ,C3469 ,\nC3470 ,C3471 ,C3472 ,C3473 ,C3474 ,C3475 ,\nC3476 ,C3477 ,C3478 ,C3479 ,C3480 ,C3481 ,\nC3482 ,C3483 ,C3484 ,C3485 ,C3486 ,C3487 ,\nC3488 ,C3489 ,C3490 ,C3491 ,C3492 ,C3493 ,\nC3494 ,C3495 ,C3496 ,C3497 ,C3498 ,C3499 ,\nC3500 ,C3501 ,C3502 ,C3503 ,C3504 ,C3505 ,\nC3506 ,C3507 ,C3508 ,C3509 ,C3510 ,C3511 ,\nC3512 ,C3513 ,C3514 ,C3515 ,C3516 ,C3517 ,\nC3518 ,C3519 ,C3520 ,C3521 ,C3522 ,C3523 ,\nC3524 ,C3525 ,C3526 ,C3527 ,C3528 ,C3529 ,\nC3530 ,C3531 ,C3532 ,C3533 ,C3534 ,C3535 ,\nC3536 ,C3537 ,C3538 ,C3539 ,C3540 ,C3541 ,\nC3542 ,C3543 ,C3544 ,C3545 ,C3546 ,C3547 ,\nC3548 ,C3549 ,C3550 ,C3551 ,C3552 ,C3553 ,\nC3554 ,C3555 ,C3556 ,C3557 ,C3558 ,C3559 ,\nC3560 ,C3561 ,C3562 ,C3563 ,C3564 ,C3565 ,\nC3566 ,C3567 ,C3568 ,C3569 ,C3570 ,C3571 ,\nC3572 ,C3573 ,C3574 ,C3575 ,C3576 ,C3577 ,\nC3578 ,C3579 ,C3580 ,C3581 ,C3582 ,C3583 ,\nC3584 ,C3585 ,C3586 ,C3587 ,C3588 ,C3589 ,\nC3590 ,C3591 ,C3592 ,C3593 ,C3594 ,C3595 ,\nC3596 ,C3597 ,C3598 ,C3599 ,C3600 ,C3601 ,\nC3602 ,C3603 ,C3604 ,C3605 ,C3606 ,C3607 ,\nC3608 ,C3609 ,C3610 ,C3611 ,C3612 ,C3613 ,\nC3614 ,C3615 ,C3616 ,C3617 ,C3618 ,C3619 ,\nC3620 ,C3621 ,C3622 ,C3623 ,C3624 ,C3625 ,\nC3626 ,C3627 ,C3628 ,C3629 ,C3630 ,C3631 ,\nC3632 ,C3633 ,C3634 ,C3635 ,C3636 ,C3637 ,\nC3638 ,C3639 ,C3640 ,C3641 ,C3642 ,C3643 ,\nC3644 ,C3645 ,C3646 ,C3647 ,C3648 ,C3649 ,\nC3650 ,C3651 ,C3652 ,C3653 ,C3654 ,C3655 ,\nC3656 ,C3657 ,C3658 ,C3659 ,C3660 ,C3661 ,\nC3662 ,C3663 ,C3664 ,C3665 ,C3666 ,C3667 ,\nC3668 ,C3669 ,C3670 ,C3671 ,C3672 ,C3673 ,\nC3674 ,C3675 ,C3676 ,C3677 ,C3678 ,C3679 ,\nC3680 ,C3681 ,C3682 ,C3683 ,C3684 ,C3685 ,\nC3686 ,C3687 ,C3688 ,C3689 ,C3690 ,C3691 ,\nC3692 ,C3693 ,C3694 ,C3695 ,C3696 ,C3697 ,\nC3698 ,C3699 ,C3700 ,C3701 ,C3702 ,C3703 ,\nC3704 ,C3705 ,C3706 ,C3707 ,C3708 ,C3709 ,\nC3710 ,C3711 ,C3712 ,C3713 ,C3714 ,C3715 ,\nC3716 ,C3717 ,C3718 ,C3719 ,C3720 ,C3721 ,\nC3722 ,C3723 ,C3724 ,C3725 ,C3726 ,C3727 ,\nC3728 ,C3729 ,C3730 ,C3731 ,C3732 ,C3733 ,\nC3734 ,C3735 ,C3736 ,C3737 ,C3738 ,C3739 ,\nC3740 ,C3741 ,C3742 ,C3743 ,C3744 ,C3745 ,\nC3746 ,C3747 ,C3748 ,C3749 ,C3750 ,C3751 ,\nC3752 ,C3753 ,C3754 ,C3755 ,C3756 ,C3757 ,\nC3758 ,C3759 ,C3760 ,C3761 ,C3762 ,C3763 ,\nC3764 ,C3765 ,C3766 ,C3767 ,C3768 ,C3769 ,\nC3770 ,C3771 ,C3772 ,C3773 ,C3774 ,C3775 ,\nC3776 ,C3777 ,C3778 ,C3779 ,C3780 ,C3781 ,\nC3782 ,C3783 ,C3784 ,C3785 ,C3786 ,C3787 ,\nC3788 ,C3789 ,C3790 ,C3791 ,C3792 ,C3793 ,\nC3794 ,C3795 ,C3796 ,C3797 ,C3798 ,C3799 ,\nC3800 ,C3801 ,C3802 ,C3803 ,C3804 ,C3805 ,\nC3806 ,C3807 ,C3808 ,C3809 ,C3810 ,C3811 ,\nC3812 ,C3813 ,C3814 ,C3815 ,C3816 ,C3817 ,\nC3818 ,C3819 ,C3820 ,C3821 ,C3822 ,C3823 ,\nC3824 ,C3825 ,C3826 ,C3827 ,C3828 ,C3829 ,\nC3830 ,C3831 ,C3832 ,C3833 ,C3834 ,C3835 ,\nC3836 ,C3837 ,C3838 ,C3839 ,C3840 ,C3841 ,\nC3842 ,C3843 ,C3844 ,C3845 ,C3846 ,C3847 ,\nC3848 ,C3849 ,C3850 ,C3851 ,C3852 ,C3853 ,\nC3854 ,C3855 ,C3856 ,C3857 ,C3858 ,C3859 ,\nC3860 ,C3861 ,C3862 ,C3863 ,C3864 ,C3865 ,\nC3866 ,C3867 ,C3868 ,C3869 ,C3870 ,C3871 ,\nC3872 ,C3873 ,C3874 ,C3875 ,C3876 ,C3877 ,\nC3878 ,C3879 ,C3880 ,C3881 ,C3882 ,C3883 ,\nC3884 ,C3885 ,C3886 ,C3887 ,C3888 ,C3889 ,\nC3890 ,C3891 ,C3892 ,C3893 ,C3894 ,C3895 ,\nC3896 ,C3897 ,C3898 ,C3899 ,C3900 ,C3901 ,\nC3902 ,C3903 ,C3904 ,C3905 ,C3906 ,C3907 ,\nC3908 ,C3909 ,C3910 ,C3911 ,C3912 ,C3913 ,\nC3914 ,C3915 ,C3916 ,C3917 ,C3918 ,C3919 ,\nC3920 ,C3921 ,C3922 ,C3923 ,C3924 ,C3925 ,\nC3926 ,C3927 ,C3928 ,C3929 ,C3930 ,C3931 ,\nC3932 ,C3933 ,C3934 ,C3935 ,C3936 ,C3937 ,\nC3938 ,C3939 ,C3940 ,C3941 ,C3942 ,C3943 ,\nC3944 ,C3945 ,C3946 ,C3947 ,C3948 ,C3949 ,\nC3950 ,C3951 ,C3952 ,C3953 ,C3954 ,C3955 ,\nC3956 ,C3957 ,C3958 ,C3959 ,C3960 ,C3961 ,\nC3962 ,C3963 ,C3964 ,C3965 ,C3966 ,C3967 ,\nC3968 ,C3969 ,C3970 ,C3971 ,C3972 ,C3973 ,\nC3974 ,C3975 ,C3976 ,C3977 ,C3978 ,C3979 ,\nC3980 ,C3981 ,C3982 ,C3983 ,C3984 ,C3985 ,\nC3986 ,C3987 ,C3988 ,C3989 ,C3990 ,C3991 ,\nC3992 ,C3993 ,C3994 ,C3995 ,C3996 ,C3997 ,\nC3998 ,C3999 ,C4000 ,C4001 ,C4002 ,C4003 ,\nC4004 ,C4005 ,C4006 ,C4007 ,C4008 ,C4009 ,\nC4010 ,C4011 ,C4012 ,C4013 ,C4014 ,C4015 ,\nC4016 ,C4017 ,C4018 ,C4019 ,C4020 ,C4021 ,\nC4022 ,C4023 ,C4024 ,C4025 ,C4026 ,C4027 ,\nC4028 ,C4029 ,C4030 ,C4031 ,C4032 ,C4033 ,\nC4034 ,C4035 ,C4036 ,C4037 ,C4038 ,C4039 ,\nC4040 ,C4041 ,C4042 ,C4043 ,C4044 ,C4045 ,\nC4046 ,C4047 ,C4048 ,C4049 ,C4050 ,C4051 ,\nC4052</w:t>
      </w:r>
    </w:p>
    <w:p>
      <w:pPr>
        <w:pStyle w:val="PreformattedText"/>
        <w:bidi w:val="0"/>
        <w:spacing w:before="0" w:after="0"/>
        <w:jc w:val="left"/>
        <w:rPr/>
      </w:pPr>
      <w:r>
        <w:rPr/>
        <w:t xml:space="preserve"> </w:t>
      </w:r>
      <w:r>
        <w:rPr/>
        <w:t>,C4053 ,C4054 ,C4055 ,C4056 ,C4057 ,\nC4058 ,C4059 ,C4060 ,C4061 ,C4062 ,C4063 ,\nC4064 ,C4065 ,C4066 ,C4067 ,C4068 ,C4069 ,\nC4070 ,C4071 ,C4072 ,C4073 ,C4074 ,C4075 ,\nC4076 ,C4077 ,C4078 ,C4079 ,C4080 ,C4081 ,\nC4082 ,C4083 ,C4084 ,C4085 ,C4086 ,C4087 ,\nC4088 ,C4089 ,C4090 ,C4091 ,C4092 ,C4093 ,\nC4094 ,C4095 ,C4096 ,C4097 ,C4098 ,C4099 ,\nC4100 ,C4101 ,C4102 ,C4103 ,C4104 ,C4105 ,\nC4106 ,C4107 ,C4108 ,C4109 ,C4110 ,C4111 ,\nC4112 ,C4113 ,C4114 ,C4115 ,C4116 ,C4117 ,\nC4118 ,C4119 ,C4120 ,C4121 ,C4122 ,C4123 ,\nC4124 ,C4125 ,C4126 ,C4127 ,C4128 ,C4129 ,\nC4130 ,C4131 ,C4132 ,C4133 ,C4134 ,C4135 ,\nC4136 ,C4137 ,C4138 ,C4139 ,C4140 ,C4141 ,\nC4142 ,C4143 ,C4144 ,C4145 ,C4146 ,C4147 ,\nC4148 ,C4149 ,C4150 ,C4151 ,C4152 ,C4153 ,\nC4154 ,C4155 ,C4156 ,C4157 ,C4158 ,C4159 ,\nC4160 ,C4161 ,C4162 ,C4163 ,C4164 ,C4165 ,\nC4166 ,C4167 ,C4168 ,C4169 ,C4170 ,C4171 ,\nC4172 ,C4173 ,C4174 ,C4175 ,C4176 ,C4177 ,\nC4178 ,C4179 ,C4180 ,C4181 ,C4182 ,C4183 ,\nC4184 ,C4185 ,C4186 ,C4187 ,C4188 ,C4189 ,\nC4190 ,C4191 ,C4192 ,C4193 ,C4194 ,C4195 ,\nC4196 ,C4197 ,C4198 ,C4199 ,C4200 ,C4201 ,\nC4202 ,C4203 ,C4204 ,C4205 ,C4206 ,C4207 ,\nC4208 ,C4209 ,C4210 ,C4211 ,C4212 ,C4213 ,\nC4214 ,C4215 ,C4216 ,C4217 ,C4218 ,C4219 ,\nC4220 ,C4221 ,C4222 ,C4223 ,C4224 ,C4225 ,\nC4226 ,C4227 ,C4228 ,C4229 ,C4230 ,C4231 ,\nC4232 ,C4233 ,C4234 ,C4235 ,C4236 ,C4237 ,\nC4238 ,C4239 ,C4240 ,C4241 ,C4242 ,C4243 ,\nC4244 ,C4245 ,C4246 ,C4247 ,C4248 ,C4249 ,\nC4250 ,C4251 ,C4252 ,C4253 ,C4254 ,C4255 ,\nC4256 ,C4257 ,C4258 ,C4259 ,C4260 ,C4261 ,\nC4262 ,C4263 ,C4264 ,C4265 ,C4266 ,C4267 ,\nC4268 ,C4269 ,C4270 ,C4271 ,C4272 ,C4273 ,\nC4274 ,C4275 ,C4276 ,C4277 ,C4278 ,C4279 ,\nC4280 ,C4281 ,C4282 ,C4283 ,C4284 ,C4285 ,\nC4286 ,C4287 ,C4288 ,C4289 ,C4290 ,C4291 ,\nC4292 ,C4293 ,C4294 ,C4295 ,C4296 ,C4297 ,\nC4298 ,C4299 ,C4300 ,C4301 ,C4302 ,C4303 ,\nC4304 ,C4305 ,C4306 ,C4307 ,C4308 ,C4309 ,\nC4310 ,C4311 ,C4312 ,C4313 ,C4314 ,C4315 ,\nC4316 ,C4317 ,C4318 ,C4319 ,C4320 ,C4321 ,\nC4322 ,C4323 ,C4324 ,C4325 ,C4326 ,C4327 ,\nC4328 ,C4329 ,C4330 ,C4331 ,C4332 ,C4333 ,\nC4334 ,C4335 ,C4336 ,C4337 ,C4338 ,C4339 ,\nC4340 ,C4341 ,C4342 ,C4343 ,C4344 ,C4345 ,\nC4346 ,C4347 ,C4348 ,C4349 ,C4350 ,C4351 ,\nC4352 ,C4353 ,C4354 ,C4355 ,C4356 ,C4357 ,\nC4358 ,C4359 ,C4360 ,C4361 ,C4362 ,C4363 ,\nC4364 ,C4365 ,C4366 ,C4367 ,C4368 ,C4369 ,\nC4370 ,C4371 ,C4372 ,C4373 ,C4374 ,C4375 ,\nC4376 ,C4377 ,C4378 ,C4379 ,C4380 ,C4381 ,\nC4382 ,C4383 ,C4384 ,C4385 ,C4386 ,C4387 ,\nC4388 ,C4389 ,C4390 ,C4391 ,C4392 ,C4393 ,\nC4394 ,C4395 ,C4396 ,C4397 ,C4398 ,C4399 ,\nC4400 ,C4401 ,C4402 ,C4403 ,C4404 ,C4405 ,\nC4406 ,C4407 ,C4408 ,C4409 ,C4410 ,C4411 ,\nC4412 ,C4413 ,C4414 ,C4415 ,C4416 ,C4417 ,\nC4418 ,C4419 ,C4420 ,C4421 ,C4422 ,C4423 ,\nC4424 ,C4425 ,C4426 ,C4427 ,C4428 ,C4429 ,\nC4430 ,C4431 ,C4432 ,C4433 ,C4434 ,C4435 ,\nC4436 ,C4437 ,C4438 ,C4439 ,C4440 ,C4441 ,\nC4442 ,C4443 ,C4444 ,C4445 ,C4446 ,C4447 ,\nC4448 ,C4449 ,C4450 ,C4451 ,C4452 ,C4453 ,\nC4454 ,C4455 ,C4456 ,C4457 ,C4458 ,C4459 ,\nC4460 ,C4461 ,C4462 ,C4463 ,C4464 ,C4465 ,\nC4466 ,C4467 ,C4468 ,C4469 ,C4470 ,C4471 ,\nC4472 ,C4473 ,C4474 ,C4475 ,C4476 ,C4477 ,\nC4478 ,C4479 ,C4480 ,C4481 ,C4482 ,C4483 ,\nC4484 ,C4485 ,C4486 ,C4487 ,C4488 ,C4489 ,\nC4490 ,C4491 ,C4492 ,C4493 ,C4494 ,C4495 ,\nC4496 ,C4497 ,C4498 ,C4499 ,C4500 ,C4501 ,\nC4502 ,C4503 ,C4504 ,C4505 ,C4506 ,C4507 ,\nC4508 ,C4509 ,C4510 ,C4511 ,C4512 ,C4513 ,\nC4514 ,C4515 ,C4516 ,C4517 ,C4518 ,C4519 ,\nC4520 ,C4521 ,C4522 ,C4523 ,C4524 ,C4525 ,\nC4526 ,C4527 ,C4528 ,C4529 ,C4530 ,C4531 ,\nC4532 ,C4533 ,C4534 ,C4535 ,C4536 ,C4537 ,\nC4538 ,C4539 ,C4540 ,C4541 ,C4542 ,C4543 ,\nC4544 ,C4545 ,C4546 ,C4547 ,C4548 ,C4549 ,\nC4550 ,C4551 ,C4552 ,C4553 ,C4554 ,C4555 ,\nC4556 ,C4557 ,C4558 ,C4559 ,C4560 ,C4561 ,\nC4562 ,C4563 ,C4564 ,C4565 ,C4566 ,C4567 ,\nC4568 ,C4569 ,C4570 ,C4571 ,C4572 ,C4573 ,\nC4574 ,C4575 ,C4576 ,C4577 ,C4578 ,C4579 ,\nC4580 ,C4581 ,C4582 ,C4583 ,C4584 ,C4585 ,\nC4586 ,C4587 ,C4588 ,C4589 ,C4590 ,C4591 ,\nC4592 ,C4593 ,C4594 ,C4595 ,C4596 ,C4597 ,\nC4598 ,C4599 ,C4600 ,C4601 ,C4602 ,C4603 ,\nC4604 ,C4605 ,C4606 ,C4607 ,C4608 ,C4609 ,\nC4610 ,C4611 ,C4612 ,C4613 ,C4614 ,C4615 ,\nC4616 ,C4617 ,C4618 ,C4619 ,C4620 ,C4621 ,\nC4622 ,C4623 ,C4624 ,C4625 ,C4626 ,C4627 ,\nC4628 ,C4629 ,C4630 ,C4631 ,C4632 ,C4633 ,\nC4634 ,C4635 ,C4636 ,C4637 ,C4638 ,C4639 ,\nC4640 ,C4641 ,C4642 ,C4643 ,C4644 ,C4645 ,\nC4646 ,C4647 ,C4648 ,C4649 ,C4650 ,C4651 ,\nC4652 ,C4653 ,C4654 ,C4655 ,C4656 ,C4657 ,\nC4658 ,C4659 ,C4660 ,C4661 ,C4662 ,C4663 ,\nC4664 ,C4665 ,C4666 ,C4667 ,C4668 ,C4669 ,\nC4670 ,C4671 ,C4672 ,C4673 ,C4674 ,C4675 ,\nC4676 ,C4677 ,C4678 ,C4679 ,C4680 ,C4681 ,\nC4682 ,C4683 ,C4684 ,C4685 ,C4686 ,C4687 ,\nC4688 ,C4689 ,C4690 ,C4691 ,C4692 ,C4693 ,\nC4694 ,C4695 ,C4696 ,C4697 ,C4698 ,C4699 ,\nC4700 ,C4701 ,C4702 ,C4703 ,C4704 ,C4705 ,\nC4706 ,C4707 ,C4708 ,C4709 ,C4710 ,C4711 ,\nC4712 ,C4713 ,C4714 ,C4715 ,C4716 ,C4717 ,\nC4718 ,C4719 ,C4720 ,C4721 ,C4722 ,C4723 ,\nC4724 ,C4725 ,C4726 ,C4727 ,C4728 ,C4729 ,\nC4730 ,C4731 ,C4732 ,C4733 ,C4734 ,C4735 ,\nC4736 ,C4737 ,C4738 ,C4739 ,C4740 ,C4741 ,\nC4742 ,C4743 ,C4744 ,C4745 ,C4746 ,C4747 ,\nC4748 ,C4749 ,C4750 ,C4751 ,C4752 ,C4753 ,\nC4754 ,C4755 ,C4756 ,C4757 ,C4758 ,C4759 ,\nC4760 ,"];58[shape=box, label="id:58 level: 29\n71: V5 V6 V7 V8 V9 \nV10 V11 V12 V13 V14 V15 \nV16 V17 V18 V19 V20 V21 \nV22 V23 V24 V25 V26 V27 \nV28 V29 V30 V31 V32 V33 \nV34 V35 V36 V37 V38 V39 \nV40 V41 V42 V43 V44 V45 \nV46 V47 V48 V49 V50 V51 \nV52 V53 V54 V55 V56 V57 \nV58 V59 V60 V61 V62 V63 \nV64 V65 V66 V67 V68 V69 \nV70 V71 V72 V73 V74 V75 \n2032: C336( V5 V7 ) C337( V5 V8 ) C338( V5 V9 ) C339( V5 V10 ) C340( V5 V11 ) \nC341( V5 V12 ) C342( V5 V13 ) C343( V5 V14 ) C344( V5 V15 ) C345( V5 V16 ) C346( V5 V17 ) \nC347( V5 V18 ) C348( V5 V19 ) C349( V5 V20 ) C350( V5 V21 ) C351( V5 V22 ) C352( V5 V23 ) \nC353( V5 V24 ) C354( V5 V25 ) C355( V5 V26 ) C356( V5 V27 ) C357( V5 V28 ) C358( V5 V29 ) \nC359( V5 V30 ) C360( V5 V31 ) C361( V5 V32 ) C362( V5 V33 ) C363( V5 V34 ) C364( V5 V35 ) \nC365( V5 V36 ) C366( V5 V37 ) C367( V5 V38 ) C368( V5 V39 ) C369( V5 V40 ) C370( V5 V41 ) \nC371( V5 V42 ) C372( V5 V43 ) C373( V5 V44 ) C374( V5 V45 ) C375( V5 V46 ) C376( V5 V47 ) \nC377( V5 V48 ) C378( V5 V49 ) C379( V5 V50 ) C380( V5 V51 ) C381( V5 V52 ) C382( V5 V53 ) \nC383( V5 V54 ) C384( V5 V55 ) C385( V5 V56 ) C386( V5 V57 ) C387( V5 V58 ) C388( V5 V59 ) \nC389( V5 V60 ) C390( V5 V61 ) C391( V5 V62 ) C392( V5 V63 ) C393( V5 V64 ) C394( V5 V65 ) \nC395( V5 V66 ) C396( V5 V67 ) C397( V5 V68 ) C398( V5 V69 ) C400( V6 V8 ) C401( V6 V9 ) \nC402( V6 V10 ) C403( V6 V11 ) C404( V6 V12 ) C405( V6 V13 ) C406( V6 V14 ) C407( V6 V15 ) \nC408( V6 V16 ) C409( V6 V17 ) C410( V6 V18 ) C411( V6 V19 ) C412( V6 V20 ) C413( V6 V21 ) \nC414( V6 V22 ) C415( V6 V23 ) C416( V6 V24 ) C417( V6 V25 ) C418( V6 V26 ) C419( V6 V27 ) \nC420( V6 V28 ) C421( V6 V29 ) C422( V6 V30 ) C423( V6 V31 ) C424( V6 V32 ) C425( V6 V33 ) \nC426( V6 V34 ) C427( V6 V35 ) C428( V6 V36 ) C429( V6 V37 ) C430( V6 V38 ) C431( V6 V39 ) \nC432( V6 V40 ) C433( V6 V41 ) C434( V6 V42 ) C435( V6 V43 ) C436( V6 V44 ) C437( V6 V45 ) \nC438( V6 V46 ) C439( V6 V47 ) C440( V6 V48 ) C441( V6 V49 ) C442( V6 V50 ) C443( V6 V51 ) \nC444( V6 V52 ) C445( V6 V53 ) C446( V6 V54 ) C447( V6 V55 ) C448( V6 V56 ) C449( V6 V57 ) \nC450( V6 V58 ) C451( V6 V59 ) C452( V6 V60 ) C453( V6 V61 ) C454( V6 V62 ) C455( V6 V63 ) \nC456( V6 V64 ) C457( V6 V65 ) C458( V6 V66 ) C459( V6 V67 ) C460( V6 V68 ) C461( V6 V69 ) \nC463( V7 V9 ) C464( V7 V10 ) C465( V7 V11 ) C466( V7 V12 ) C467( V7 V13 ) C468( V7 V14 ) \nC469( V7 V15 ) C470( V7 V16 ) C471( V7 V17 ) C472( V7 V18 ) C473( V7 V19 ) C474( V7 V20 ) \nC475( V7 V21 ) C476( V7 V22 ) C477( V7 V23 ) C478( V7 V24 ) C479( V7 V25 ) C480( V7 V26 ) \nC481( V7 V27 ) C482( V7 V28 ) C483( V7 V29 ) C484( V7 V30 ) C485( V7 V31 ) C486( V7 V32 ) \nC487( V7 V33 ) C488( V7 V34 ) C489( V7 V35 ) C490( V7 V36 ) C491( V7 V37 ) C492( V7 V38 ) \nC493( V7 V39 ) C494( V7 V40 ) C495( V7 V41 ) C496( V7 V42 ) C497( V7 V43 ) C498( V7 V44 ) \nC499( V7 V45 ) C500( V7 V46 ) C501( V7 V47 ) C502( V7 V48 ) C503( V7 V49 ) C504( V7 V50 ) \nC505( V7 V51 ) C506( V7 V52 ) C507( V7 V53 ) C508( V7 V54 ) C509( V7 V55 ) C510( V7 V56 ) \nC511( V7 V57 ) C512( V7 V58 ) C513( V7 V59 ) C514( V7 V60 ) C515( V7 V61 ) C516( V7 V62 ) \nC517( V7 V63 ) C518( V7 V64 ) C519( V7 V65 ) C520( V7 V66 ) C521( V7 V67 ) C522( V7 V68 ) \nC523( V7 V69 ) C525( V8 V10 ) C526( V8 V11 ) C527( V8 V12 ) C528( V8 V13 ) C529( V8 V14 ) \nC530( V8 V15 ) C531( V8 V16 ) C532( V8 V17 ) C533( V8 V18 ) C534( V8 V19 ) C535( V8 V20 ) \nC536( V8 V21 ) C537( V8 V22 ) C538( V8 V23 ) C539( V8 V24 ) C540( V8 V25 ) C541( V8 V26 ) \nC542( V8 V27 ) C543( V8 V28 ) C544( V8 V29 ) C545( V8 V30 ) C546( V8 V31 ) C547( V8 V32 ) \nC548( V8 V33 ) C549( V8 V34 ) C550( V8 V35 ) C551( V8 V36 ) C552( V8 V37 ) C553( V8 V38 ) \nC554( V8 V39 ) C555( V8 V40 ) C556( V8 V41 ) C557( V8 V42 ) C558( V8 V43 ) C559( V8 V44 ) \nC560( V8 V45 ) C561( V8 V46 ) C562( V8 V47 ) C563( V8 V48 ) C564( V8 V49 ) C565( V8 V50 ) \nC566( V8 V51 ) C567( V8 V52 ) C568( V8 V53 ) C569( V8 V54 ) C570( V8 V55 ) C571( V8 V56 ) \nC572( V8 V57 ) C573( V8 V58 ) C574( V8 V59 ) C575( V8 V60 ) C576( V8 V61 ) C577( V8 V62 ) \nC578( V8 V63 ) C579( V8 V64 ) C580( V8 V65 ) C581( V8 V66 ) C582( V8 V67 ) C583( V8 V68 ) \nC584( V8 V69 ) C586( V9 V11 ) C587( V9 V12 ) C588( V9 V13 ) C589( V9 V14 ) C590( V9 V15 ) \nC591( V9 V16 ) C592( V9 V17 ) C593( V9 V18 ) C594( V9 V19 ) C595( V9 V20 ) C596( V9 V21 ) \nC597( V9 V22 ) C598( V9 V23 ) C599( V9 V24 ) C600( V9 V25 ) C601( V9 V26 ) C602( V9 V27 ) \nC603( V9 V28 ) C604( V9 V29 ) C605( V9 V30 ) C606( V9 V31 ) C607( V9 V32 ) C608( V9 V33 ) \nC609( V9 V34 ) C610( V9 V35 ) C611( V9 V36 ) C612( V9 V37 ) C613( V9 V38 ) C614( V9 V39 ) \nC615( V9 V40 ) C616( V9 V41 ) C617( V9 V42 ) C618( V9 V43 ) C619( V9 V44 ) C620( V9 V45 ) \nC621( V9 V46 ) C622( V9 V47 ) C623( V9 V48 ) C624(</w:t>
      </w:r>
    </w:p>
    <w:p>
      <w:pPr>
        <w:pStyle w:val="PreformattedText"/>
        <w:bidi w:val="0"/>
        <w:spacing w:before="0" w:after="0"/>
        <w:jc w:val="left"/>
        <w:rPr/>
      </w:pPr>
      <w:r>
        <w:rPr/>
        <w:t xml:space="preserve"> </w:t>
      </w:r>
      <w:r>
        <w:rPr/>
        <w:t>V9 V49 ) C625( V9 V50 ) C626( V9 V51 ) \nC627( V9 V52 ) C628( V9 V53 ) C629( V9 V54 ) C630( V9 V55 ) C631( V9 V56 ) C632( V9 V57 ) \nC633( V9 V58 ) C634( V9 V59 ) C635( V9 V60 ) C636( V9 V61 ) C637( V9 V62 ) C638( V9 V63 ) \nC639( V9 V64 ) C640( V9 V65 ) C641( V9 V66 ) C642( V9 V67 ) C643( V9 V68 ) C644( V9 V69 ) \nC646( V10 V12 ) C647( V10 V13 ) C648( V10 V14 ) C649( V10 V15 ) C650( V10 V16 ) C651( V10 V17 ) \nC652( V10 V18 ) C653( V10 V19 ) C654( V10 V20 ) C655( V10 V21 ) C656( V10 V22 ) C657( V10 V23 ) \nC658( V10 V24 ) C659( V10 V25 ) C660( V10 V26 ) C661( V10 V27 ) C662( V10 V28 ) C663( V10 V29 ) \nC664( V10 V30 ) C665( V10 V31 ) C666( V10 V32 ) C667( V10 V33 ) C668( V10 V34 ) C669( V10 V35 ) \nC670( V10 V36 ) C671( V10 V37 ) C672( V10 V38 ) C673( V10 V39 ) C674( V10 V40 ) C675( V10 V41 ) \nC676( V10 V42 ) C677( V10 V43 ) C678( V10 V44 ) C679( V10 V45 ) C680( V10 V46 ) C681( V10 V47 ) \nC682( V10 V48 ) C683( V10 V49 ) C684( V10 V50 ) C685( V10 V51 ) C686( V10 V52 ) C687( V10 V53 ) \nC688( V10 V54 ) C689( V10 V55 ) C690( V10 V56 ) C691( V10 V57 ) C692( V10 V58 ) C693( V10 V59 ) \nC694( V10 V60 ) C695( V10 V61 ) C696( V10 V62 ) C697( V10 V63 ) C698( V10 V64 ) C699( V10 V65 ) \nC700( V10 V66 ) C701( V10 V67 ) C702( V10 V68 ) C703( V10 V69 ) C705( V11 V13 ) C706( V11 V14 ) \nC707( V11 V15 ) C708( V11 V16 ) C709( V11 V17 ) C710( V11 V18 ) C711( V11 V19 ) C712( V11 V20 ) \nC713( V11 V21 ) C714( V11 V22 ) C715( V11 V23 ) C716( V11 V24 ) C717( V11 V25 ) C718( V11 V26 ) \nC719( V11 V27 ) C720( V11 V28 ) C721( V11 V29 ) C722( V11 V30 ) C723( V11 V31 ) C724( V11 V32 ) \nC725( V11 V33 ) C726( V11 V34 ) C727( V11 V35 ) C728( V11 V36 ) C729( V11 V37 ) C730( V11 V38 ) \nC731( V11 V39 ) C732( V11 V40 ) C733( V11 V41 ) C734( V11 V42 ) C735( V11 V43 ) C736( V11 V44 ) \nC737( V11 V45 ) C738( V11 V46 ) C739( V11 V47 ) C740( V11 V48 ) C741( V11 V49 ) C742( V11 V50 ) \nC743( V11 V51 ) C744( V11 V52 ) C745( V11 V53 ) C746( V11 V54 ) C747( V11 V55 ) C748( V11 V56 ) \nC749( V11 V57 ) C750( V11 V58 ) C751( V11 V59 ) C752( V11 V60 ) C753( V11 V61 ) C754( V11 V62 ) \nC755( V11 V63 ) C756( V11 V64 ) C757( V11 V65 ) C758( V11 V66 ) C759( V11 V67 ) C760( V11 V68 ) \nC761( V11 V69 ) C763( V12 V14 ) C764( V12 V15 ) C765( V12 V16 ) C766( V12 V17 ) C767( V12 V18 ) \nC768( V12 V19 ) C769( V12 V20 ) C770( V12 V21 ) C771( V12 V22 ) C772( V12 V23 ) C773( V12 V24 ) \nC774( V12 V25 ) C775( V12 V26 ) C776( V12 V27 ) C777( V12 V28 ) C778( V12 V29 ) C779( V12 V30 ) \nC780( V12 V31 ) C781( V12 V32 ) C782( V12 V33 ) C783( V12 V34 ) C784( V12 V35 ) C785( V12 V36 ) \nC786( V12 V37 ) C787( V12 V38 ) C788( V12 V39 ) C789( V12 V40 ) C790( V12 V41 ) C791( V12 V42 ) \nC792( V12 V43 ) C793( V12 V44 ) C794( V12 V45 ) C795( V12 V46 ) C796( V12 V47 ) C797( V12 V48 ) \nC798( V12 V49 ) C799( V12 V50 ) C800( V12 V51 ) C801( V12 V52 ) C802( V12 V53 ) C803( V12 V54 ) \nC804( V12 V55 ) C805( V12 V56 ) C806( V12 V57 ) C807( V12 V58 ) C808( V12 V59 ) C809( V12 V60 ) \nC810( V12 V61 ) C811( V12 V62 ) C812( V12 V63 ) C813( V12 V64 ) C814( V12 V65 ) C815( V12 V66 ) \nC816( V12 V67 ) C817( V12 V68 ) C818( V12 V69 ) C820( V13 V15 ) C821( V13 V16 ) C822( V13 V17 ) \nC823( V13 V18 ) C824( V13 V19 ) C825( V13 V20 ) C826( V13 V21 ) C827( V13 V22 ) C828( V13 V23 ) \nC829( V13 V24 ) C830( V13 V25 ) C831( V13 V26 ) C832( V13 V27 ) C833( V13 V28 ) C834( V13 V29 ) \nC835( V13 V30 ) C836( V13 V31 ) C837( V13 V32 ) C838( V13 V33 ) C839( V13 V34 ) C840( V13 V35 ) \nC841( V13 V36 ) C842( V13 V37 ) C843( V13 V38 ) C844( V13 V39 ) C845( V13 V40 ) C846( V13 V41 ) \nC847( V13 V42 ) C848( V13 V43 ) C849( V13 V44 ) C850( V13 V45 ) C851( V13 V46 ) C852( V13 V47 ) \nC853( V13 V48 ) C854( V13 V49 ) C855( V13 V50 ) C856( V13 V51 ) C857( V13 V52 ) C858( V13 V53 ) \nC859( V13 V54 ) C860( V13 V55 ) C861( V13 V56 ) C862( V13 V57 ) C863( V13 V58 ) C864( V13 V59 ) \nC865( V13 V60 ) C866( V13 V61 ) C867( V13 V62 ) C868( V13 V63 ) C869( V13 V64 ) C870( V13 V65 ) \nC871( V13 V66 ) C872( V13 V67 ) C873( V13 V68 ) C874( V13 V69 ) C876( V14 V16 ) C877( V14 V17 ) \nC878( V14 V18 ) C879( V14 V19 ) C880( V14 V20 ) C881( V14 V21 ) C882( V14 V22 ) C883( V14 V23 ) \nC884( V14 V24 ) C885( V14 V25 ) C886( V14 V26 ) C887( V14 V27 ) C888( V14 V28 ) C889( V14 V29 ) \nC890( V14 V30 ) C891( V14 V31 ) C892( V14 V32 ) C893( V14 V33 ) C894( V14 V34 ) C895( V14 V35 ) \nC896( V14 V36 ) C897( V14 V37 ) C898( V14 V38 ) C899( V14 V39 ) C900( V14 V40 ) C901( V14 V41 ) \nC902( V14 V42 ) C903( V14 V43 ) C904( V14 V44 ) C905( V14 V45 ) C906( V14 V46 ) C907( V14 V47 ) \nC908( V14 V48 ) C909( V14 V49 ) C910( V14 V50 ) C911( V14 V51 ) C912( V14 V52 ) C913( V14 V53 ) \nC914( V14 V54 ) C915( V14 V55 ) C916( V14 V56 ) C917( V14 V57 ) C918( V14 V58 ) C919( V14 V59 ) \nC920( V14 V60 ) C921( V14 V61 ) C922( V14 V62 ) C923( V14 V63 ) C924( V14 V64 ) C925( V14 V65 ) \nC926( V14 V66 ) C927( V14 V67 ) C928( V14 V68 ) C929( V14 V69 ) C931( V15 V17 ) C932( V15 V18 ) \nC933( V15 V19 ) C934( V15 V20 ) C935( V15 V21 ) C936( V15 V22 ) C937( V15 V23 ) C938( V15 V24 ) \nC939( V15 V25 ) C940( V15 V26 ) C941( V15 V27 ) C942( V15 V28 ) C943( V15 V29 ) C944( V15 V30 ) \nC945( V15 V31 ) C946( V15 V32 ) C947( V15 V33 ) C948( V15 V34 ) C949( V15 V35 ) C950( V15 V36 ) \nC951( V15 V37 ) C952( V15 V38 ) C953( V15 V39 ) C954( V15 V40 ) C955( V15 V41 ) C956( V15 V42 ) \nC957( V15 V43 ) C958( V15 V44 ) C959( V15 V45 ) C960( V15 V46 ) C961( V15 V47 ) C962( V15 V48 ) \nC963( V15 V49 ) C964( V15 V50 ) C965( V15 V51 ) C966( V15 V52 ) C967( V15 V53 ) C968( V15 V54 ) \nC969( V15 V55 ) C970( V15 V56 ) C971( V15 V57 ) C972( V15 V58 ) C973( V15 V59 ) C974( V15 V60 ) \nC975( V15 V61 ) C976( V15 V62 ) C977( V15 V63 ) C978( V15 V64 ) C979( V15 V65 ) C980( V15 V66 ) \nC981( V15 V67 ) C982( V15 V68 ) C983( V15 V69 ) C985( V16 V18 ) C986( V16 V19 ) C987( V16 V20 ) \nC988( V16 V21 ) C989( V16 V22 ) C990( V16 V23 ) C991( V16 V24 ) C992( V16 V25 ) C993( V16 V26 ) \nC994( V16 V27 ) C995( V16 V28 ) C996( V16 V29 ) C997( V16 V30 ) C998( V16 V31 ) C999( V16 V32 ) \nC1000( V16 V33 ) C1001( V16 V34 ) C1002( V16 V35 ) C1003( V16 V36 ) C1004( V16 V37 ) C1005( V16 V38 ) \nC1006( V16 V39 ) C1007( V16 V40 ) C1008( V16 V41 ) C1009( V16 V42 ) C1010( V16 V43 ) C1011( V16 V44 ) \nC1012( V16 V45 ) C1013( V16 V46 ) C1014( V16 V47 ) C1015( V16 V48 ) C1016( V16 V49 ) C1017( V16 V50 ) \nC1018( V16 V51 ) C1019( V16 V52 ) C1020( V16 V53 ) C1021( V16 V54 ) C1022( V16 V55 ) C1023( V16 V56 ) \nC1024( V16 V57 ) C1025( V16 V58 ) C1026( V16 V59 ) C1027( V16 V60 ) C1028( V16 V61 ) C1029( V16 V62 ) \nC1030( V16 V63 ) C1031( V16 V64 ) C1032( V16 V65 ) C1033( V16 V66 ) C1034( V16 V67 ) C1035( V16 V68 ) \nC1036( V16 V69 ) C1038( V17 V19 ) C1039( V17 V20 ) C1040( V17 V21 ) C1041( V17 V22 ) C1042( V17 V23 ) \nC1043( V17 V24 ) C1044( V17 V25 ) C1045( V17 V26 ) C1046( V17 V27 ) C1047( V17 V28 ) C1048( V17 V29 ) \nC1049( V17 V30 ) C1050( V17 V31 ) C1051( V17 V32 ) C1052( V17 V33 ) C1053( V17 V34 ) C1054( V17 V35 ) \nC1055( V17 V36 ) C1056( V17 V37 ) C1057( V17 V38 ) C1058( V17 V39 ) C1059( V17 V40 ) C1060( V17 V41 ) \nC1061( V17 V42 ) C1062( V17 V43 ) C1063( V17 V44 ) C1064( V17 V45 ) C1065( V17 V46 ) C1066( V17 V47 ) \nC1067( V17 V48 ) C1068( V17 V49 ) C1069( V17 V50 ) C1070( V17 V51 ) C1071( V17 V52 ) C1072( V17 V53 ) \nC1073( V17 V54 ) C1074( V17 V55 ) C1075( V17 V56 ) C1076( V17 V57 ) C1077( V17 V58 ) C1078( V17 V59 ) \nC1079( V17 V60 ) C1080( V17 V61 ) C1081( V17 V62 ) C1082( V17 V63 ) C1083( V17 V64 ) C1084( V17 V65 ) \nC1085( V17 V66 ) C1086( V17 V67 ) C1087( V17 V68 ) C1088( V17 V69 ) C1090( V18 V20 ) C1091( V18 V21 ) \nC1092( V18 V22 ) C1093( V18 V23 ) C1094( V18 V24 ) C1095( V18 V25 ) C1096( V18 V26 ) C1097( V18 V27 ) \nC1098( V18 V28 ) C1099( V18 V29 ) C1100( V18 V30 ) C1101( V18 V31 ) C1102( V18 V32 ) C1103( V18 V33 ) \nC1104( V18 V34 ) C1105( V18 V35 ) C1106( V18 V36 ) C1107( V18 V37 ) C1108( V18 V38 ) C1109( V18 V39 ) \nC1110( V18 V40 ) C1111( V18 V41 ) C1112( V18 V42 ) C1113( V18 V43 ) C1114( V18 V44 ) C1115( V18 V45 ) \nC1116( V18 V46 ) C1117( V18 V47 ) C1118( V18 V48 ) C1119( V18 V49 ) C1120( V18 V50 ) C1121( V18 V51 ) \nC1122( V18 V52 ) C1123( V18 V53 ) C1124( V18 V54 ) C1125( V18 V55 ) C1126( V18 V56 ) C1127( V18 V57 ) \nC1128( V18 V58 ) C1129( V18 V59 ) C1130( V18 V60 ) C1131( V18 V61 ) C1132( V18 V62 ) C1133( V18 V63 ) \nC1134( V18 V64 ) C1135( V18 V65 ) C1136( V18 V66 ) C1137( V18 V67 ) C1138( V18 V68 ) C1139( V18 V69 ) \nC1141( V19 V21 ) C1142( V19 V22 ) C1143( V19 V23 ) C1144( V19 V24 ) C1145( V19 V25 ) C1146( V19 V26 ) \nC1147( V19 V27 ) C1148( V19 V28 ) C1149( V19 V29 ) C1150( V19 V30 ) C1151( V19 V31 ) C1152( V19 V32 ) \nC1153( V19 V33 ) C1154( V19 V34 ) C1155( V19 V35 ) C1156( V19 V36 ) C1157( V19 V37 ) C1158( V19 V38 ) \nC1159( V19 V39 ) C1160( V19 V40 ) C1161( V19 V41 ) C1162( V19 V42 ) C1163( V19 V43 ) C1164( V19 V44 ) \nC1165( V19 V45 ) C1166( V19 V46 ) C1167( V19 V47 ) C1168( V19 V48 ) C1169( V19 V49 ) C1170( V19 V50 ) \nC1171( V19 V51 ) C1172( V19 V52 ) C1173( V19 V53 ) C1174( V19 V54 ) C1175( V19 V55 ) C1176( V19 V56 ) \nC1177( V19 V57 ) C1178( V19 V58 ) C1179( V19 V59 ) C1180( V19 V60 ) C1181( V19 V61 ) C1182( V19 V62 ) \nC1183( V19 V63 ) C1184( V19 V64 ) C1185( V19 V65 ) C1186( V19 V66 ) C1187( V19 V67 ) C1188( V19 V68 ) \nC1189( V19 V69 ) C1191( V20 V22 ) C1192( V20 V23 ) C1193( V20 V24 ) C1194( V20 V25 ) C1195( V20 V26 ) \nC1196( V20 V27 ) C1197( V20 V28 ) C1198( V20 V29 ) C1199( V20 V30 ) C1200( V20 V31 ) C1201( V20 V32 ) \nC1202( V20 V33 ) C1203( V20 V34 ) C1204( V20 V35 ) C1205( V20 V36 ) C1206( V20 V37 ) C1207( V20 V38 ) \nC1208( V20 V39 ) C1209( V20 V40 ) C1210( V20 V41 ) C1211( V20 V42 ) C1212( V20 V43 ) C1213( V20 V44 ) \nC1214( V20 V45 ) C1215( V20 V46 ) C1216( V20 V47 ) C1217( V20 V48 ) C1218( V20 V49 ) C1219( V20 V50 ) \nC1220( V20 V51 ) C1221( V20 V52 ) C1222( V20 V53 ) C1223( V20 V54 ) C1224( V20 V55 ) C1225( V20 V56 ) \nC1226( V20 V57 ) C1227( V20 V58 ) C1228( V20 V59 )</w:t>
      </w:r>
    </w:p>
    <w:p>
      <w:pPr>
        <w:pStyle w:val="PreformattedText"/>
        <w:bidi w:val="0"/>
        <w:spacing w:before="0" w:after="0"/>
        <w:jc w:val="left"/>
        <w:rPr/>
      </w:pPr>
      <w:r>
        <w:rPr/>
        <w:t xml:space="preserve"> </w:t>
      </w:r>
      <w:r>
        <w:rPr/>
        <w:t>C1229( V20 V60 ) C1230( V20 V61 ) C1231( V20 V62 ) \nC1232( V20 V63 ) C1233( V20 V64 ) C1234( V20 V65 ) C1235( V20 V66 ) C1236( V20 V67 ) C1237( V20 V68 ) \nC1238( V20 V69 ) C1240( V21 V23 ) C1241( V21 V24 ) C1242( V21 V25 ) C1243( V21 V26 ) C1244( V21 V27 ) \nC1245( V21 V28 ) C1246( V21 V29 ) C1247( V21 V30 ) C1248( V21 V31 ) C1249( V21 V32 ) C1250( V21 V33 ) \nC1251( V21 V34 ) C1252( V21 V35 ) C1253( V21 V36 ) C1254( V21 V37 ) C1255( V21 V38 ) C1256( V21 V39 ) \nC1257( V21 V40 ) C1258( V21 V41 ) C1259( V21 V42 ) C1260( V21 V43 ) C1261( V21 V44 ) C1262( V21 V45 ) \nC1263( V21 V46 ) C1264( V21 V47 ) C1265( V21 V48 ) C1266( V21 V49 ) C1267( V21 V50 ) C1268( V21 V51 ) \nC1269( V21 V52 ) C1270( V21 V53 ) C1271( V21 V54 ) C1272( V21 V55 ) C1273( V21 V56 ) C1274( V21 V57 ) \nC1275( V21 V58 ) C1276( V21 V59 ) C1277( V21 V60 ) C1278( V21 V61 ) C1279( V21 V62 ) C1280( V21 V63 ) \nC1281( V21 V64 ) C1282( V21 V65 ) C1283( V21 V66 ) C1284( V21 V67 ) C1285( V21 V68 ) C1286( V21 V69 ) \nC1288( V22 V24 ) C1289( V22 V25 ) C1290( V22 V26 ) C1291( V22 V27 ) C1292( V22 V28 ) C1293( V22 V29 ) \nC1294( V22 V30 ) C1295( V22 V31 ) C1296( V22 V32 ) C1297( V22 V33 ) C1298( V22 V34 ) C1299( V22 V35 ) \nC1300( V22 V36 ) C1301( V22 V37 ) C1302( V22 V38 ) C1303( V22 V39 ) C1304( V22 V40 ) C1305( V22 V41 ) \nC1306( V22 V42 ) C1307( V22 V43 ) C1308( V22 V44 ) C1309( V22 V45 ) C1310( V22 V46 ) C1311( V22 V47 ) \nC1312( V22 V48 ) C1313( V22 V49 ) C1314( V22 V50 ) C1315( V22 V51 ) C1316( V22 V52 ) C1317( V22 V53 ) \nC1318( V22 V54 ) C1319( V22 V55 ) C1320( V22 V56 ) C1321( V22 V57 ) C1322( V22 V58 ) C1323( V22 V59 ) \nC1324( V22 V60 ) C1325( V22 V61 ) C1326( V22 V62 ) C1327( V22 V63 ) C1328( V22 V64 ) C1329( V22 V65 ) \nC1330( V22 V66 ) C1331( V22 V67 ) C1332( V22 V68 ) C1333( V22 V69 ) C1335( V23 V25 ) C1336( V23 V26 ) \nC1337( V23 V27 ) C1338( V23 V28 ) C1339( V23 V29 ) C1340( V23 V30 ) C1341( V23 V31 ) C1342( V23 V32 ) \nC1343( V23 V33 ) C1344( V23 V34 ) C1345( V23 V35 ) C1346( V23 V36 ) C1347( V23 V37 ) C1348( V23 V38 ) \nC1349( V23 V39 ) C1350( V23 V40 ) C1351( V23 V41 ) C1352( V23 V42 ) C1353( V23 V43 ) C1354( V23 V44 ) \nC1355( V23 V45 ) C1356( V23 V46 ) C1357( V23 V47 ) C1358( V23 V48 ) C1359( V23 V49 ) C1360( V23 V50 ) \nC1361( V23 V51 ) C1362( V23 V52 ) C1363( V23 V53 ) C1364( V23 V54 ) C1365( V23 V55 ) C1366( V23 V56 ) \nC1367( V23 V57 ) C1368( V23 V58 ) C1369( V23 V59 ) C1370( V23 V60 ) C1371( V23 V61 ) C1372( V23 V62 ) \nC1373( V23 V63 ) C1374( V23 V64 ) C1375( V23 V65 ) C1376( V23 V66 ) C1377( V23 V67 ) C1378( V23 V68 ) \nC1379( V23 V69 ) C1381( V24 V26 ) C1382( V24 V27 ) C1383( V24 V28 ) C1384( V24 V29 ) C1385( V24 V30 ) \nC1386( V24 V31 ) C1387( V24 V32 ) C1388( V24 V33 ) C1389( V24 V34 ) C1390( V24 V35 ) C1391( V24 V36 ) \nC1392( V24 V37 ) C1393( V24 V38 ) C1394( V24 V39 ) C1395( V24 V40 ) C1396( V24 V41 ) C1397( V24 V42 ) \nC1398( V24 V43 ) C1399( V24 V44 ) C1400( V24 V45 ) C1401( V24 V46 ) C1402( V24 V47 ) C1403( V24 V48 ) \nC1404( V24 V49 ) C1405( V24 V50 ) C1406( V24 V51 ) C1407( V24 V52 ) C1408( V24 V53 ) C1409( V24 V54 ) \nC1410( V24 V55 ) C1411( V24 V56 ) C1412( V24 V57 ) C1413( V24 V58 ) C1414( V24 V59 ) C1415( V24 V60 ) \nC1416( V24 V61 ) C1417( V24 V62 ) C1418( V24 V63 ) C1419( V24 V64 ) C1420( V24 V65 ) C1421( V24 V66 ) \nC1422( V24 V67 ) C1423( V24 V68 ) C1424( V24 V69 ) C1426( V25 V27 ) C1427( V25 V28 ) C1428( V25 V29 ) \nC1429( V25 V30 ) C1430( V25 V31 ) C1431( V25 V32 ) C1432( V25 V33 ) C1433( V25 V34 ) C1434( V25 V35 ) \nC1435( V25 V36 ) C1436( V25 V37 ) C1437( V25 V38 ) C1438( V25 V39 ) C1439( V25 V40 ) C1440( V25 V41 ) \nC1441( V25 V42 ) C1442( V25 V43 ) C1443( V25 V44 ) C1444( V25 V45 ) C1445( V25 V46 ) C1446( V25 V47 ) \nC1447( V25 V48 ) C1448( V25 V49 ) C1449( V25 V50 ) C1450( V25 V51 ) C1451( V25 V52 ) C1452( V25 V53 ) \nC1453( V25 V54 ) C1454( V25 V55 ) C1455( V25 V56 ) C1456( V25 V57 ) C1457( V25 V58 ) C1458( V25 V59 ) \nC1459( V25 V60 ) C1460( V25 V61 ) C1461( V25 V62 ) C1462( V25 V63 ) C1463( V25 V64 ) C1464( V25 V65 ) \nC1465( V25 V66 ) C1466( V25 V67 ) C1467( V25 V68 ) C1468( V25 V69 ) C1470( V26 V28 ) C1471( V26 V29 ) \nC1472( V26 V30 ) C1473( V26 V31 ) C1474( V26 V32 ) C1475( V26 V33 ) C1476( V26 V34 ) C1477( V26 V35 ) \nC1478( V26 V36 ) C1479( V26 V37 ) C1480( V26 V38 ) C1481( V26 V39 ) C1482( V26 V40 ) C1483( V26 V41 ) \nC1484( V26 V42 ) C1485( V26 V43 ) C1486( V26 V44 ) C1487( V26 V45 ) C1488( V26 V46 ) C1489( V26 V47 ) \nC1490( V26 V48 ) C1491( V26 V49 ) C1492( V26 V50 ) C1493( V26 V51 ) C1494( V26 V52 ) C1495( V26 V53 ) \nC1496( V26 V54 ) C1497( V26 V55 ) C1498( V26 V56 ) C1499( V26 V57 ) C1500( V26 V58 ) C1501( V26 V59 ) \nC1502( V26 V60 ) C1503( V26 V61 ) C1504( V26 V62 ) C1505( V26 V63 ) C1506( V26 V64 ) C1507( V26 V65 ) \nC1508( V26 V66 ) C1509( V26 V67 ) C1510( V26 V68 ) C1511( V26 V69 ) C1513( V27 V29 ) C1514( V27 V30 ) \nC1515( V27 V31 ) C1516( V27 V32 ) C1517( V27 V33 ) C1518( V27 V34 ) C1519( V27 V35 ) C1520( V27 V36 ) \nC1521( V27 V37 ) C1522( V27 V38 ) C1523( V27 V39 ) C1524( V27 V40 ) C1525( V27 V41 ) C1526( V27 V42 ) \nC1527( V27 V43 ) C1528( V27 V44 ) C1529( V27 V45 ) C1530( V27 V46 ) C1531( V27 V47 ) C1532( V27 V48 ) \nC1533( V27 V49 ) C1534( V27 V50 ) C1535( V27 V51 ) C1536( V27 V52 ) C1537( V27 V53 ) C1538( V27 V54 ) \nC1539( V27 V55 ) C1540( V27 V56 ) C1541( V27 V57 ) C1542( V27 V58 ) C1543( V27 V59 ) C1544( V27 V60 ) \nC1545( V27 V61 ) C1546( V27 V62 ) C1547( V27 V63 ) C1548( V27 V64 ) C1549( V27 V65 ) C1550( V27 V66 ) \nC1551( V27 V67 ) C1552( V27 V68 ) C1553( V27 V69 ) C1555( V28 V30 ) C1556( V28 V31 ) C1557( V28 V32 ) \nC1558( V28 V33 ) C1559( V28 V34 ) C1560( V28 V35 ) C1561( V28 V36 ) C1562( V28 V37 ) C1563( V28 V38 ) \nC1564( V28 V39 ) C1565( V28 V40 ) C1566( V28 V41 ) C1567( V28 V42 ) C1568( V28 V43 ) C1569( V28 V44 ) \nC1570( V28 V45 ) C1571( V28 V46 ) C1572( V28 V47 ) C1573( V28 V48 ) C1574( V28 V49 ) C1575( V28 V50 ) \nC1576( V28 V51 ) C1577( V28 V52 ) C1578( V28 V53 ) C1579( V28 V54 ) C1580( V28 V55 ) C1581( V28 V56 ) \nC1582( V28 V57 ) C1583( V28 V58 ) C1584( V28 V59 ) C1585( V28 V60 ) C1586( V28 V61 ) C1587( V28 V62 ) \nC1588( V28 V63 ) C1589( V28 V64 ) C1590( V28 V65 ) C1591( V28 V66 ) C1592( V28 V67 ) C1593( V28 V68 ) \nC1594( V28 V69 ) C1596( V29 V31 ) C1597( V29 V32 ) C1598( V29 V33 ) C1599( V29 V34 ) C1600( V29 V35 ) \nC1601( V29 V36 ) C1602( V29 V37 ) C1603( V29 V38 ) C1604( V29 V39 ) C1605( V29 V40 ) C1606( V29 V41 ) \nC1607( V29 V42 ) C1608( V29 V43 ) C1609( V29 V44 ) C1610( V29 V45 ) C1611( V29 V46 ) C1612( V29 V47 ) \nC1613( V29 V48 ) C1614( V29 V49 ) C1615( V29 V50 ) C1616( V29 V51 ) C1617( V29 V52 ) C1618( V29 V53 ) \nC1619( V29 V54 ) C1620( V29 V55 ) C1621( V29 V56 ) C1622( V29 V57 ) C1623( V29 V58 ) C1624( V29 V59 ) \nC1625( V29 V60 ) C1626( V29 V61 ) C1627( V29 V62 ) C1628( V29 V63 ) C1629( V29 V64 ) C1630( V29 V65 ) \nC1631( V29 V66 ) C1632( V29 V67 ) C1633( V29 V68 ) C1634( V29 V69 ) C1636( V30 V32 ) C1637( V30 V33 ) \nC1638( V30 V34 ) C1639( V30 V35 ) C1640( V30 V36 ) C1641( V30 V37 ) C1642( V30 V38 ) C1643( V30 V39 ) \nC1644( V30 V40 ) C1645( V30 V41 ) C1646( V30 V42 ) C1647( V30 V43 ) C1648( V30 V44 ) C1649( V30 V45 ) \nC1650( V30 V46 ) C1651( V30 V47 ) C1652( V30 V48 ) C1653( V30 V49 ) C1654( V30 V50 ) C1655( V30 V51 ) \nC1656( V30 V52 ) C1657( V30 V53 ) C1658( V30 V54 ) C1659( V30 V55 ) C1660( V30 V56 ) C1661( V30 V57 ) \nC1662( V30 V58 ) C1663( V30 V59 ) C1664( V30 V60 ) C1665( V30 V61 ) C1666( V30 V62 ) C1667( V30 V63 ) \nC1668( V30 V64 ) C1669( V30 V65 ) C1670( V30 V66 ) C1671( V30 V67 ) C1672( V30 V68 ) C1673( V30 V69 ) \nC1675( V31 V33 ) C1676( V31 V34 ) C1677( V31 V35 ) C1678( V31 V36 ) C1679( V31 V37 ) C1680( V31 V38 ) \nC1681( V31 V39 ) C1682( V31 V40 ) C1683( V31 V41 ) C1684( V31 V42 ) C1685( V31 V43 ) C1686( V31 V44 ) \nC1687( V31 V45 ) C1688( V31 V46 ) C1689( V31 V47 ) C1690( V31 V48 ) C1691( V31 V49 ) C1692( V31 V50 ) \nC1693( V31 V51 ) C1694( V31 V52 ) C1695( V31 V53 ) C1696( V31 V54 ) C1697( V31 V55 ) C1698( V31 V56 ) \nC1699( V31 V57 ) C1700( V31 V58 ) C1701( V31 V59 ) C1702( V31 V60 ) C1703( V31 V61 ) C1704( V31 V62 ) \nC1705( V31 V63 ) C1706( V31 V64 ) C1707( V31 V65 ) C1708( V31 V66 ) C1709( V31 V67 ) C1710( V31 V68 ) \nC1711( V31 V69 ) C1713( V32 V34 ) C1714( V32 V35 ) C1715( V32 V36 ) C1716( V32 V37 ) C1717( V32 V38 ) \nC1718( V32 V39 ) C1719( V32 V40 ) C1720( V32 V41 ) C1721( V32 V42 ) C1722( V32 V43 ) C1723( V32 V44 ) \nC1724( V32 V45 ) C1725( V32 V46 ) C1726( V32 V47 ) C1727( V32 V48 ) C1728( V32 V49 ) C1729( V32 V50 ) \nC1730( V32 V51 ) C1731( V32 V52 ) C1732( V32 V53 ) C1733( V32 V54 ) C1734( V32 V55 ) C1735( V32 V56 ) \nC1736( V32 V57 ) C1737( V32 V58 ) C1738( V32 V59 ) C1739( V32 V60 ) C1740( V32 V61 ) C1741( V32 V62 ) \nC1742( V32 V63 ) C1743( V32 V64 ) C1744( V32 V65 ) C1745( V32 V66 ) C1746( V32 V67 ) C1747( V32 V68 ) \nC1748( V32 V69 ) C1750( V33 V35 ) C1751( V33 V36 ) C1752( V33 V37 ) C1753( V33 V38 ) C1754( V33 V39 ) \nC1755( V33 V40 ) C1756( V33 V41 ) C1757( V33 V42 ) C1758( V33 V43 ) C1759( V33 V44 ) C1760( V33 V45 ) \nC1761( V33 V46 ) C1762( V33 V47 ) C1763( V33 V48 ) C1764( V33 V49 ) C1765( V33 V50 ) C1766( V33 V51 ) \nC1767( V33 V52 ) C1768( V33 V53 ) C1769( V33 V54 ) C1770( V33 V55 ) C1771( V33 V56 ) C1772( V33 V57 ) \nC1773( V33 V58 ) C1774( V33 V59 ) C1775( V33 V60 ) C1776( V33 V61 ) C1777( V33 V62 ) C1778( V33 V63 ) \nC1779( V33 V64 ) C1780( V33 V65 ) C1781( V33 V66 ) C1782( V33 V67 ) C1783( V33 V68 ) C1784( V33 V69 ) \nC1786( V34 V36 ) C1787( V34 V37 ) C1788( V34 V38 ) C1789( V34 V39 ) C1790( V34 V40 ) C1791( V34 V41 ) \nC1792( V34 V42 ) C1793( V34 V43 ) C1794( V34 V44 ) C1795( V34 V45 ) C1796( V34 V46 ) C1797( V34 V47 ) \nC1798( V34 V48 ) C1799( V34 V49 ) C1800( V34 V50 ) C1801( V34 V51 ) C1802( V34 V52 ) C1803( V34 V53 ) \nC1804( V34 V54 ) C1805( V34 V55 ) C1806( V34 V56 ) C1807( V34 V57 ) C1808( V34 V58 ) C1809( V34 V59 ) \nC1810( V34 V60 ) C1811( V34 V61 ) C1812( V34 V62 ) C1813( V34 V63 ) C1814(</w:t>
      </w:r>
    </w:p>
    <w:p>
      <w:pPr>
        <w:pStyle w:val="PreformattedText"/>
        <w:bidi w:val="0"/>
        <w:spacing w:before="0" w:after="0"/>
        <w:jc w:val="left"/>
        <w:rPr/>
      </w:pPr>
      <w:r>
        <w:rPr/>
        <w:t xml:space="preserve"> </w:t>
      </w:r>
      <w:r>
        <w:rPr/>
        <w:t>V34 V64 ) C1815( V34 V65 ) \nC1816( V34 V66 ) C1817( V34 V67 ) C1818( V34 V68 ) C1819( V34 V69 ) C1821( V35 V37 ) C1822( V35 V38 ) \nC1823( V35 V39 ) C1824( V35 V40 ) C1825( V35 V41 ) C1826( V35 V42 ) C1827( V35 V43 ) C1828( V35 V44 ) \nC1829( V35 V45 ) C1830( V35 V46 ) C1831( V35 V47 ) C1832( V35 V48 ) C1833( V35 V49 ) C1834( V35 V50 ) \nC1835( V35 V51 ) C1836( V35 V52 ) C1837( V35 V53 ) C1838( V35 V54 ) C1839( V35 V55 ) C1840( V35 V56 ) \nC1841( V35 V57 ) C1842( V35 V58 ) C1843( V35 V59 ) C1844( V35 V60 ) C1845( V35 V61 ) C1846( V35 V62 ) \nC1847( V35 V63 ) C1848( V35 V64 ) C1849( V35 V65 ) C1850( V35 V66 ) C1851( V35 V67 ) C1852( V35 V68 ) \nC1853( V35 V69 ) C1855( V36 V38 ) C1856( V36 V39 ) C1857( V36 V40 ) C1858( V36 V41 ) C1859( V36 V42 ) \nC1860( V36 V43 ) C1861( V36 V44 ) C1862( V36 V45 ) C1863( V36 V46 ) C1864( V36 V47 ) C1865( V36 V48 ) \nC1866( V36 V49 ) C1867( V36 V50 ) C1868( V36 V51 ) C1869( V36 V52 ) C1870( V36 V53 ) C1871( V36 V54 ) \nC1872( V36 V55 ) C1873( V36 V56 ) C1874( V36 V57 ) C1875( V36 V58 ) C1876( V36 V59 ) C1877( V36 V60 ) \nC1878( V36 V61 ) C1879( V36 V62 ) C1880( V36 V63 ) C1881( V36 V64 ) C1882( V36 V65 ) C1883( V36 V66 ) \nC1884( V36 V67 ) C1885( V36 V68 ) C1886( V36 V69 ) C1888( V37 V39 ) C1889( V37 V40 ) C1890( V37 V41 ) \nC1891( V37 V42 ) C1892( V37 V43 ) C1893( V37 V44 ) C1894( V37 V45 ) C1895( V37 V46 ) C1896( V37 V47 ) \nC1897( V37 V48 ) C1898( V37 V49 ) C1899( V37 V50 ) C1900( V37 V51 ) C1901( V37 V52 ) C1902( V37 V53 ) \nC1903( V37 V54 ) C1904( V37 V55 ) C1905( V37 V56 ) C1906( V37 V57 ) C1907( V37 V58 ) C1908( V37 V59 ) \nC1909( V37 V60 ) C1910( V37 V61 ) C1911( V37 V62 ) C1912( V37 V63 ) C1913( V37 V64 ) C1914( V37 V65 ) \nC1915( V37 V66 ) C1916( V37 V67 ) C1917( V37 V68 ) C1918( V37 V69 ) C1920( V38 V40 ) C1921( V38 V41 ) \nC1922( V38 V42 ) C1923( V38 V43 ) C1924( V38 V44 ) C1925( V38 V45 ) C1926( V38 V46 ) C1927( V38 V47 ) \nC1928( V38 V48 ) C1929( V38 V49 ) C1930( V38 V50 ) C1931( V38 V51 ) C1932( V38 V52 ) C1933( V38 V53 ) \nC1934( V38 V54 ) C1935( V38 V55 ) C1936( V38 V56 ) C1937( V38 V57 ) C1938( V38 V58 ) C1939( V38 V59 ) \nC1940( V38 V60 ) C1941( V38 V61 ) C1942( V38 V62 ) C1943( V38 V63 ) C1944( V38 V64 ) C1945( V38 V65 ) \nC1946( V38 V66 ) C1947( V38 V67 ) C1948( V38 V68 ) C1949( V38 V69 ) C1951( V39 V41 ) C1952( V39 V42 ) \nC1953( V39 V43 ) C1954( V39 V44 ) C1955( V39 V45 ) C1956( V39 V46 ) C1957( V39 V47 ) C1958( V39 V48 ) \nC1959( V39 V49 ) C1960( V39 V50 ) C1961( V39 V51 ) C1962( V39 V52 ) C1963( V39 V53 ) C1964( V39 V54 ) \nC1965( V39 V55 ) C1966( V39 V56 ) C1967( V39 V57 ) C1968( V39 V58 ) C1969( V39 V59 ) C1970( V39 V60 ) \nC1971( V39 V61 ) C1972( V39 V62 ) C1973( V39 V63 ) C1974( V39 V64 ) C1975( V39 V65 ) C1976( V39 V66 ) \nC1977( V39 V67 ) C1978( V39 V68 ) C1979( V39 V69 ) C1981( V40 V42 ) C1982( V40 V43 ) C1983( V40 V44 ) \nC1984( V40 V45 ) C1985( V40 V46 ) C1986( V40 V47 ) C1987( V40 V48 ) C1988( V40 V49 ) C1989( V40 V50 ) \nC1990( V40 V51 ) C1991( V40 V52 ) C1992( V40 V53 ) C1993( V40 V54 ) C1994( V40 V55 ) C1995( V40 V56 ) \nC1996( V40 V57 ) C1997( V40 V58 ) C1998( V40 V59 ) C1999( V40 V60 ) C2000( V40 V61 ) C2001( V40 V62 ) \nC2002( V40 V63 ) C2003( V40 V64 ) C2004( V40 V65 ) C2005( V40 V66 ) C2006( V40 V67 ) C2007( V40 V68 ) \nC2008( V40 V69 ) C2010( V41 V43 ) C2011( V41 V44 ) C2012( V41 V45 ) C2013( V41 V46 ) C2014( V41 V47 ) \nC2015( V41 V48 ) C2016( V41 V49 ) C2017( V41 V50 ) C2018( V41 V51 ) C2019( V41 V52 ) C2020( V41 V53 ) \nC2021( V41 V54 ) C2022( V41 V55 ) C2023( V41 V56 ) C2024( V41 V57 ) C2025( V41 V58 ) C2026( V41 V59 ) \nC2027( V41 V60 ) C2028( V41 V61 ) C2029( V41 V62 ) C2030( V41 V63 ) C2031( V41 V64 ) C2032( V41 V65 ) \nC2033( V41 V66 ) C2034( V41 V67 ) C2035( V41 V68 ) C2036( V41 V69 ) C2038( V42 V44 ) C2039( V42 V45 ) \nC2040( V42 V46 ) C2041( V42 V47 ) C2042( V42 V48 ) C2043( V42 V49 ) C2044( V42 V50 ) C2045( V42 V51 ) \nC2046( V42 V52 ) C2047( V42 V53 ) C2048( V42 V54 ) C2049( V42 V55 ) C2050( V42 V56 ) C2051( V42 V57 ) \nC2052( V42 V58 ) C2053( V42 V59 ) C2054( V42 V60 ) C2055( V42 V61 ) C2056( V42 V62 ) C2057( V42 V63 ) \nC2058( V42 V64 ) C2059( V42 V65 ) C2060( V42 V66 ) C2061( V42 V67 ) C2062( V42 V68 ) C2063( V42 V69 ) \nC2065( V43 V45 ) C2066( V43 V46 ) C2067( V43 V47 ) C2068( V43 V48 ) C2069( V43 V49 ) C2070( V43 V50 ) \nC2071( V43 V51 ) C2072( V43 V52 ) C2073( V43 V53 ) C2074( V43 V54 ) C2075( V43 V55 ) C2076( V43 V56 ) \nC2077( V43 V57 ) C2078( V43 V58 ) C2079( V43 V59 ) C2080( V43 V60 ) C2081( V43 V61 ) C2082( V43 V62 ) \nC2083( V43 V63 ) C2084( V43 V64 ) C2085( V43 V65 ) C2086( V43 V66 ) C2087( V43 V67 ) C2088( V43 V68 ) \nC2089( V43 V69 ) C2091( V44 V46 ) C2092( V44 V47 ) C2093( V44 V48 ) C2094( V44 V49 ) C2095( V44 V50 ) \nC2096( V44 V51 ) C2097( V44 V52 ) C2098( V44 V53 ) C2099( V44 V54 ) C2100( V44 V55 ) C2101( V44 V56 ) \nC2102( V44 V57 ) C2103( V44 V58 ) C2104( V44 V59 ) C2105( V44 V60 ) C2106( V44 V61 ) C2107( V44 V62 ) \nC2108( V44 V63 ) C2109( V44 V64 ) C2110( V44 V65 ) C2111( V44 V66 ) C2112( V44 V67 ) C2113( V44 V68 ) \nC2114( V44 V69 ) C2116( V45 V47 ) C2117( V45 V48 ) C2118( V45 V49 ) C2119( V45 V50 ) C2120( V45 V51 ) \nC2121( V45 V52 ) C2122( V45 V53 ) C2123( V45 V54 ) C2124( V45 V55 ) C2125( V45 V56 ) C2126( V45 V57 ) \nC2127( V45 V58 ) C2128( V45 V59 ) C2129( V45 V60 ) C2130( V45 V61 ) C2131( V45 V62 ) C2132( V45 V63 ) \nC2133( V45 V64 ) C2134( V45 V65 ) C2135( V45 V66 ) C2136( V45 V67 ) C2137( V45 V68 ) C2138( V45 V69 ) \nC2140( V46 V48 ) C2141( V46 V49 ) C2142( V46 V50 ) C2143( V46 V51 ) C2144( V46 V52 ) C2145( V46 V53 ) \nC2146( V46 V54 ) C2147( V46 V55 ) C2148( V46 V56 ) C2149( V46 V57 ) C2150( V46 V58 ) C2151( V46 V59 ) \nC2152( V46 V60 ) C2153( V46 V61 ) C2154( V46 V62 ) C2155( V46 V63 ) C2156( V46 V64 ) C2157( V46 V65 ) \nC2158( V46 V66 ) C2159( V46 V67 ) C2160( V46 V68 ) C2161( V46 V69 ) C2163( V47 V49 ) C2164( V47 V50 ) \nC2165( V47 V51 ) C2166( V47 V52 ) C2167( V47 V53 ) C2168( V47 V54 ) C2169( V47 V55 ) C2170( V47 V56 ) \nC2171( V47 V57 ) C2172( V47 V58 ) C2173( V47 V59 ) C2174( V47 V60 ) C2175( V47 V61 ) C2176( V47 V62 ) \nC2177( V47 V63 ) C2178( V47 V64 ) C2179( V47 V65 ) C2180( V47 V66 ) C2181( V47 V67 ) C2182( V47 V68 ) \nC2183( V47 V69 ) C2185( V48 V50 ) C2186( V48 V51 ) C2187( V48 V52 ) C2188( V48 V53 ) C2189( V48 V54 ) \nC2190( V48 V55 ) C2191( V48 V56 ) C2192( V48 V57 ) C2193( V48 V58 ) C2194( V48 V59 ) C2195( V48 V60 ) \nC2196( V48 V61 ) C2197( V48 V62 ) C2198( V48 V63 ) C2199( V48 V64 ) C2200( V48 V65 ) C2201( V48 V66 ) \nC2202( V48 V67 ) C2203( V48 V68 ) C2204( V48 V69 ) C2206( V49 V51 ) C2207( V49 V52 ) C2208( V49 V53 ) \nC2209( V49 V54 ) C2210( V49 V55 ) C2211( V49 V56 ) C2212( V49 V57 ) C2213( V49 V58 ) C2214( V49 V59 ) \nC2215( V49 V60 ) C2216( V49 V61 ) C2217( V49 V62 ) C2218( V49 V63 ) C2219( V49 V64 ) C2220( V49 V65 ) \nC2221( V49 V66 ) C2222( V49 V67 ) C2223( V49 V68 ) C2224( V49 V69 ) C2226( V50 V52 ) C2227( V50 V53 ) \nC2228( V50 V54 ) C2229( V50 V55 ) C2230( V50 V56 ) C2231( V50 V57 ) C2232( V50 V58 ) C2233( V50 V59 ) \nC2234( V50 V60 ) C2235( V50 V61 ) C2236( V50 V62 ) C2237( V50 V63 ) C2238( V50 V64 ) C2239( V50 V65 ) \nC2240( V50 V66 ) C2241( V50 V67 ) C2242( V50 V68 ) C2243( V50 V69 ) C2245( V51 V53 ) C2246( V51 V54 ) \nC2247( V51 V55 ) C2248( V51 V56 ) C2249( V51 V57 ) C2250( V51 V58 ) C2251( V51 V59 ) C2252( V51 V60 ) \nC2253( V51 V61 ) C2254( V51 V62 ) C2255( V51 V63 ) C2256( V51 V64 ) C2257( V51 V65 ) C2258( V51 V66 ) \nC2259( V51 V67 ) C2260( V51 V68 ) C2261( V51 V69 ) C2263( V52 V54 ) C2264( V52 V55 ) C2265( V52 V56 ) \nC2266( V52 V57 ) C2267( V52 V58 ) C2268( V52 V59 ) C2269( V52 V60 ) C2270( V52 V61 ) C2271( V52 V62 ) \nC2272( V52 V63 ) C2273( V52 V64 ) C2274( V52 V65 ) C2275( V52 V66 ) C2276( V52 V67 ) C2277( V52 V68 ) \nC2278( V52 V69 ) C2280( V53 V55 ) C2281( V53 V56 ) C2282( V53 V57 ) C2283( V53 V58 ) C2284( V53 V59 ) \nC2285( V53 V60 ) C2286( V53 V61 ) C2287( V53 V62 ) C2288( V53 V63 ) C2289( V53 V64 ) C2290( V53 V65 ) \nC2291( V53 V66 ) C2292( V53 V67 ) C2293( V53 V68 ) C2294( V53 V69 ) C2296( V54 V56 ) C2297( V54 V57 ) \nC2298( V54 V58 ) C2299( V54 V59 ) C2300( V54 V60 ) C2301( V54 V61 ) C2302( V54 V62 ) C2303( V54 V63 ) \nC2304( V54 V64 ) C2305( V54 V65 ) C2306( V54 V66 ) C2307( V54 V67 ) C2308( V54 V68 ) C2309( V54 V69 ) \nC2311( V55 V57 ) C2312( V55 V58 ) C2313( V55 V59 ) C2314( V55 V60 ) C2315( V55 V61 ) C2316( V55 V62 ) \nC2317( V55 V63 ) C2318( V55 V64 ) C2319( V55 V65 ) C2320( V55 V66 ) C2321( V55 V67 ) C2322( V55 V68 ) \nC2323( V55 V69 ) C2325( V56 V58 ) C2326( V56 V59 ) C2327( V56 V60 ) C2328( V56 V61 ) C2329( V56 V62 ) \nC2330( V56 V63 ) C2331( V56 V64 ) C2332( V56 V65 ) C2333( V56 V66 ) C2334( V56 V67 ) C2335( V56 V68 ) \nC2336( V56 V69 ) C2338( V57 V59 ) C2339( V57 V60 ) C2340( V57 V61 ) C2341( V57 V62 ) C2342( V57 V63 ) \nC2343( V57 V64 ) C2344( V57 V65 ) C2345( V57 V66 ) C2346( V57 V67 ) C2347( V57 V68 ) C2348( V57 V69 ) \nC2350( V58 V60 ) C2351( V58 V61 ) C2352( V58 V62 ) C2353( V58 V63 ) C2354( V58 V64 ) C2355( V58 V65 ) \nC2356( V58 V66 ) C2357( V58 V67 ) C2358( V58 V68 ) C2359( V58 V69 ) C2361( V59 V61 ) C2362( V59 V62 ) \nC2363( V59 V63 ) C2364( V59 V64 ) C2365( V59 V65 ) C2366( V59 V66 ) C2367( V59 V67 ) C2368( V59 V68 ) \nC2369( V59 V69 ) C2371( V60 V62 ) C2372( V60 V63 ) C2373( V60 V64 ) C2374( V60 V65 ) C2375( V60 V66 ) \nC2376( V60 V67 ) C2377( V60 V68 ) C2378( V60 V69 ) C2380( V61 V63 ) C2381( V61 V64 ) C2382( V61 V65 ) \nC2383( V61 V66 ) C2384( V61 V67 ) C2385( V61 V68 ) C2386( V61 V69 ) C2388( V62 V64 ) C2389( V62 V65 ) \nC2390( V62 V66 ) C2391( V62 V67 ) C2392( V62 V68 ) C2393( V62 V69 ) C2395( V63 V65 ) C2396( V63 V66 ) \nC2397( V63 V67 ) C2398( V63 V68 ) C2399( V63 V69 ) C2401( V64 V66 ) C2402( V64 V67 ) C2403( V64 V68 ) \nC2404( V64 V69 ) C2406( V65 V67 ) C2407( V65 V68 ) C2408( V65 V69 ) C2410( V66 V68 ) C2411( V66 V69 ) \nC2413( V67 V69 ) C2415( V70 V71 ) C2416( V70 V72 ) C2417( V70 V73 ) C2418( V70 V74 ) C2419( V70</w:t>
      </w:r>
    </w:p>
    <w:p>
      <w:pPr>
        <w:pStyle w:val="PreformattedText"/>
        <w:bidi w:val="0"/>
        <w:spacing w:before="0" w:after="0"/>
        <w:jc w:val="left"/>
        <w:rPr/>
      </w:pPr>
      <w:r>
        <w:rPr/>
        <w:t xml:space="preserve"> </w:t>
      </w:r>
      <w:r>
        <w:rPr/>
        <w:t>V75 ) \nC2483( V71 V72 ) C2484( V71 V73 ) C2485( V71 V74 ) C2486( V71 V75 ) C2550( V72 V73 ) C2551( V72 V74 ) \nC2552( V72 V75 ) C2616( V73 V74 ) C2617( V73 V75 ) C2681( V74 V75 ) C4766( V5 V6 V75 ) "];56-&gt;58[label="70: V6 V7 V8 V9 V10 \nV11 V12 V13 V14 V15 V16 \nV17 V18 V19 V20 V21 V22 \nV23 V24 V25 V26 V27 V28 \nV29 V30 V31 V32 V33 V34 \nV35 V36 V37 V38 V39 V40 \nV41 V42 V43 V44 V45 V46 \nV47 V48 V49 V50 V51 V52 \nV53 V54 V55 V56 V57 V58 \nV59 V60 V61 V62 V63 V64 \nV65 V66 V67 V68 V69 V70 \nV71 V72 V73 V74 V75 \n1968: C400 ,C401 ,C402 ,C403 ,C404 ,\nC405 ,C406 ,C407 ,C408 ,C409 ,C410 ,\nC411 ,C412 ,C413 ,C414 ,C415 ,C416 ,\nC417 ,C418 ,C419 ,C420 ,C421 ,C422 ,\nC423 ,C424 ,C425 ,C426 ,C427 ,C428 ,\nC429 ,C430 ,C431 ,C432 ,C433 ,C434 ,\nC435 ,C436 ,C437 ,C438 ,C439 ,C440 ,\nC441 ,C442 ,C443 ,C444 ,C445 ,C446 ,\nC447 ,C448 ,C449 ,C450 ,C451 ,C452 ,\nC453 ,C454 ,C455 ,C456 ,C457 ,C458 ,\nC459 ,C460 ,C461 ,C463 ,C464 ,C465 ,\nC466 ,C467 ,C468 ,C469 ,C470 ,C471 ,\nC472 ,C473 ,C474 ,C475 ,C476 ,C477 ,\nC478 ,C479 ,C480 ,C481 ,C482 ,C483 ,\nC484 ,C485 ,C486 ,C487 ,C488 ,C489 ,\nC490 ,C491 ,C492 ,C493 ,C494 ,C495 ,\nC496 ,C497 ,C498 ,C499 ,C500 ,C501 ,\nC502 ,C503 ,C504 ,C505 ,C506 ,C507 ,\nC508 ,C509 ,C510 ,C511 ,C512 ,C513 ,\nC514 ,C515 ,C516 ,C517 ,C518 ,C519 ,\nC520 ,C521 ,C522 ,C523 ,C525 ,C526 ,\nC527 ,C528 ,C529 ,C530 ,C531 ,C532 ,\nC533 ,C534 ,C535 ,C536 ,C537 ,C538 ,\nC539 ,C540 ,C541 ,C542 ,C543 ,C544 ,\nC545 ,C546 ,C547 ,C548 ,C549 ,C550 ,\nC551 ,C552 ,C553 ,C554 ,C555 ,C556 ,\nC557 ,C558 ,C559 ,C560 ,C561 ,C562 ,\nC563 ,C564 ,C565 ,C566 ,C567 ,C568 ,\nC569 ,C570 ,C571 ,C572 ,C573 ,C574 ,\nC575 ,C576 ,C577 ,C578 ,C579 ,C580 ,\nC581 ,C582 ,C583 ,C584 ,C586 ,C587 ,\nC588 ,C589 ,C590 ,C591 ,C592 ,C593 ,\nC594 ,C595 ,C596 ,C597 ,C598 ,C599 ,\nC600 ,C601 ,C602 ,C603 ,C604 ,C605 ,\nC606 ,C607 ,C608 ,C609 ,C610 ,C611 ,\nC612 ,C613 ,C614 ,C615 ,C616 ,C617 ,\nC618 ,C619 ,C620 ,C621 ,C622 ,C623 ,\nC624 ,C625 ,C626 ,C627 ,C628 ,C629 ,\nC630 ,C631 ,C632 ,C633 ,C634 ,C635 ,\nC636 ,C637 ,C638 ,C639 ,C640 ,C641 ,\nC642 ,C643 ,C644 ,C646 ,C647 ,C648 ,\nC649 ,C650 ,C651 ,C652 ,C653 ,C654 ,\nC655 ,C656 ,C657 ,C658 ,C659 ,C660 ,\nC661 ,C662 ,C663 ,C664 ,C665 ,C666 ,\nC667 ,C668 ,C669 ,C670 ,C671 ,C672 ,\nC673 ,C674 ,C675 ,C676 ,C677 ,C678 ,\nC679 ,C680 ,C681 ,C682 ,C683 ,C684 ,\nC685 ,C686 ,C687 ,C688 ,C689 ,C690 ,\nC691 ,C692 ,C693 ,C694 ,C695 ,C696 ,\nC697 ,C698 ,C699 ,C700 ,C701 ,C702 ,\nC703 ,C705 ,C706 ,C707 ,C708 ,C709 ,\nC710 ,C711 ,C712 ,C713 ,C714 ,C715 ,\nC716 ,C717 ,C718 ,C719 ,C720 ,C721 ,\nC722 ,C723 ,C724 ,C725 ,C726 ,C727 ,\nC728 ,C729 ,C730 ,C731 ,C732 ,C733 ,\nC734 ,C735 ,C736 ,C737 ,C738 ,C739 ,\nC740 ,C741 ,C742 ,C743 ,C744 ,C745 ,\nC746 ,C747 ,C748 ,C749 ,C750 ,C751 ,\nC752 ,C753 ,C754 ,C755 ,C756 ,C757 ,\nC758 ,C759 ,C760 ,C761 ,C763 ,C764 ,\nC765 ,C766 ,C767 ,C768 ,C769 ,C770 ,\nC771 ,C772 ,C773 ,C774 ,C775 ,C776 ,\nC777 ,C778 ,C779 ,C780 ,C781 ,C782 ,\nC783 ,C784 ,C785 ,C786 ,C787 ,C788 ,\nC789 ,C790 ,C791 ,C792 ,C793 ,C794 ,\nC795 ,C796 ,C797 ,C798 ,C799 ,C800 ,\nC801 ,C802 ,C803 ,C804 ,C805 ,C806 ,\nC807 ,C808 ,C809 ,C810 ,C811 ,C812 ,\nC813 ,C814 ,C815 ,C816 ,C817 ,C818 ,\nC820 ,C821 ,C822 ,C823 ,C824 ,C825 ,\nC826 ,C827 ,C828 ,C829 ,C830 ,C831 ,\nC832 ,C833 ,C834 ,C835 ,C836 ,C837 ,\nC838 ,C839 ,C840 ,C841 ,C842 ,C843 ,\nC844 ,C845 ,C846 ,C847 ,C848 ,C849 ,\nC850 ,C851 ,C852 ,C853 ,C854 ,C855 ,\nC856 ,C857 ,C858 ,C859 ,C860 ,C861 ,\nC862 ,C863 ,C864 ,C865 ,C866 ,C867 ,\nC868 ,C869 ,C870 ,C871 ,C872 ,C873 ,\nC874 ,C876 ,C877 ,C878 ,C879 ,C880 ,\nC881 ,C882 ,C883 ,C884 ,C885 ,C886 ,\nC887 ,C888 ,C889 ,C890 ,C891 ,C892 ,\nC893 ,C894 ,C895 ,C896 ,C897 ,C898 ,\nC899 ,C900 ,C901 ,C902 ,C903 ,C904 ,\nC905 ,C906 ,C907 ,C908 ,C909 ,C910 ,\nC911 ,C912 ,C913 ,C914 ,C915 ,C916 ,\nC917 ,C918 ,C919 ,C920 ,C921 ,C922 ,\nC923 ,C924 ,C925 ,C926 ,C927 ,C928 ,\nC929 ,C931 ,C932 ,C933 ,C934 ,C935 ,\nC936 ,C937 ,C938 ,C939 ,C940 ,C941 ,\nC942 ,C943 ,C944 ,C945 ,C946 ,C947 ,\nC948 ,C949 ,C950 ,C951 ,C952 ,C953 ,\nC954 ,C955 ,C956 ,C957 ,C958 ,C959 ,\nC960 ,C961 ,C962 ,C963 ,C964 ,C965 ,\nC966 ,C967 ,C968 ,C969 ,C970 ,C971 ,\nC972 ,C973 ,C974 ,C975 ,C976 ,C977 ,\nC978 ,C979 ,C980 ,C981 ,C982 ,C983 ,\nC985 ,C986 ,C987 ,C988 ,C989 ,C990 ,\nC991 ,C992 ,C993 ,C994 ,C995 ,C996 ,\nC997 ,C998 ,C999 ,C1000 ,C1001 ,C1002 ,\nC1003 ,C1004 ,C1005 ,C1006 ,C1007 ,C1008 ,\nC1009 ,C1010 ,C1011 ,C1012 ,C1013 ,C1014 ,\nC1015 ,C1016 ,C1017 ,C1018 ,C1019 ,C1020 ,\nC1021 ,C1022 ,C1023 ,C1024 ,C1025 ,C1026 ,\nC1027 ,C1028 ,C1029 ,C1030 ,C1031 ,C1032 ,\nC1033 ,C1034 ,C1035 ,C1036 ,C1038 ,C1039 ,\nC1040 ,C1041 ,C1042 ,C1043 ,C1044 ,C1045 ,\nC1046 ,C1047 ,C1048 ,C1049 ,C1050 ,C1051 ,\nC1052 ,C1053 ,C1054 ,C1055 ,C1056 ,C1057 ,\nC1058 ,C1059 ,C1060 ,C1061 ,C1062 ,C1063 ,\nC1064 ,C1065 ,C1066 ,C1067 ,C1068 ,C1069 ,\nC1070 ,C1071 ,C1072 ,C1073 ,C1074 ,C1075 ,\nC1076 ,C1077 ,C1078 ,C1079 ,C1080 ,C1081 ,\nC1082 ,C1083 ,C1084 ,C1085 ,C1086 ,C1087 ,\nC1088 ,C1090 ,C1091 ,C1092 ,C1093 ,C1094 ,\nC1095 ,C1096 ,C1097 ,C1098 ,C1099 ,C1100 ,\nC1101 ,C1102 ,C1103 ,C1104 ,C1105 ,C1106 ,\nC1107 ,C1108 ,C1109 ,C1110 ,C1111 ,C1112 ,\nC1113 ,C1114 ,C1115 ,C1116 ,C1117 ,C1118 ,\nC1119 ,C1120 ,C1121 ,C1122 ,C1123 ,C1124 ,\nC1125 ,C1126 ,C1127 ,C1128 ,C1129 ,C1130 ,\nC1131 ,C1132 ,C1133 ,C1134 ,C1135 ,C1136 ,\nC1137 ,C1138 ,C1139 ,C1141 ,C1142 ,C1143 ,\nC1144 ,C1145 ,C1146 ,C1147 ,C1148 ,C1149 ,\nC1150 ,C1151 ,C1152 ,C1153 ,C1154 ,C1155 ,\nC1156 ,C1157 ,C1158 ,C1159 ,C1160 ,C1161 ,\nC1162 ,C1163 ,C1164 ,C1165 ,C1166 ,C1167 ,\nC1168 ,C1169 ,C1170 ,C1171 ,C1172 ,C1173 ,\nC1174 ,C1175 ,C1176 ,C1177 ,C1178 ,C1179 ,\nC1180 ,C1181 ,C1182 ,C1183 ,C1184 ,C1185 ,\nC1186 ,C1187 ,C1188 ,C1189 ,C1191 ,C1192 ,\nC1193 ,C1194 ,C1195 ,C1196 ,C1197 ,C1198 ,\nC1199 ,C1200 ,C1201 ,C1202 ,C1203 ,C1204 ,\nC1205 ,C1206 ,C1207 ,C1208 ,C1209 ,C1210 ,\nC1211 ,C1212 ,C1213 ,C1214 ,C1215 ,C1216 ,\nC1217 ,C1218 ,C1219 ,C1220 ,C1221 ,C1222 ,\nC1223 ,C1224 ,C1225 ,C1226 ,C1227 ,C1228 ,\nC1229 ,C1230 ,C1231 ,C1232 ,C1233 ,C1234 ,\nC1235 ,C1236 ,C1237 ,C1238 ,C1240 ,C1241 ,\nC1242 ,C1243 ,C1244 ,C1245 ,C1246 ,C1247 ,\nC1248 ,C1249 ,C1250 ,C1251 ,C1252 ,C1253 ,\nC1254 ,C1255 ,C1256 ,C1257 ,C1258 ,C1259 ,\nC1260 ,C1261 ,C1262 ,C1263 ,C1264 ,C1265 ,\nC1266 ,C1267 ,C1268 ,C1269 ,C1270 ,C1271 ,\nC1272 ,C1273 ,C1274 ,C1275 ,C1276 ,C1277 ,\nC1278 ,C1279 ,C1280 ,C1281 ,C1282 ,C1283 ,\nC1284 ,C1285 ,C1286 ,C1288 ,C1289 ,C1290 ,\nC1291 ,C1292 ,C1293 ,C1294 ,C1295 ,C1296 ,\nC1297 ,C1298 ,C1299 ,C1300 ,C1301 ,C1302 ,\nC1303 ,C1304 ,C1305 ,C1306 ,C1307 ,C1308 ,\nC1309 ,C1310 ,C1311 ,C1312 ,C1313 ,C1314 ,\nC1315 ,C1316 ,C1317 ,C1318 ,C1319 ,C1320 ,\nC1321 ,C1322 ,C1323 ,C1324 ,C1325 ,C1326 ,\nC1327 ,C1328 ,C1329 ,C1330 ,C1331 ,C1332 ,\nC1333 ,C1335 ,C1336 ,C1337 ,C1338 ,C1339 ,\nC1340 ,C1341 ,C1342 ,C1343 ,C1344 ,C1345 ,\nC1346 ,C1347 ,C1348 ,C1349 ,C1350 ,C1351 ,\nC1352 ,C1353 ,C1354 ,C1355 ,C1356 ,C1357 ,\nC1358 ,C1359 ,C1360 ,C1361 ,C1362 ,C1363 ,\nC1364 ,C1365 ,C1366 ,C1367 ,C1368 ,C1369 ,\nC1370 ,C1371 ,C1372 ,C1373 ,C1374 ,C1375 ,\nC1376 ,C1377 ,C1378 ,C1379 ,C1381 ,C1382 ,\nC1383 ,C1384 ,C1385 ,C1386 ,C1387 ,C1388 ,\nC1389 ,C1390 ,C1391 ,C1392 ,C1393 ,C1394 ,\nC1395 ,C1396 ,C1397 ,C1398 ,C1399 ,C1400 ,\nC1401 ,C1402 ,C1403 ,C1404 ,C1405 ,C1406 ,\nC1407 ,C1408 ,C1409 ,C1410 ,C1411 ,C1412 ,\nC1413 ,C1414 ,C1415 ,C1416 ,C1417 ,C1418 ,\nC1419 ,C1420 ,C1421 ,C1422 ,C1423 ,C1424 ,\nC1426 ,C1427 ,C1428 ,C1429 ,C1430 ,C1431 ,\nC1432 ,C1433 ,C1434 ,C1435 ,C1436 ,C1437 ,\nC1438 ,C1439 ,C1440 ,C1441 ,C1442 ,C1443 ,\nC1444 ,C1445 ,C1446 ,C1447 ,C1448 ,C1449 ,\nC1450 ,C1451 ,C1452 ,C1453 ,C1454 ,C1455 ,\nC1456 ,C1457 ,C1458 ,C1459 ,C1460 ,C1461 ,\nC1462 ,C1463 ,C1464 ,C1465 ,C1466 ,C1467 ,\nC1468 ,C1470 ,C1471 ,C1472 ,C1473 ,C1474 ,\nC1475 ,C1476 ,C1477 ,C1478 ,C1479 ,C1480 ,\nC1481 ,C1482 ,C1483 ,C1484 ,C1485 ,C1486 ,\nC1487 ,C1488 ,C1489 ,C1490 ,C1491 ,C1492 ,\nC1493 ,C1494 ,C1495 ,C1496 ,C1497 ,C1498 ,\nC1499 ,C1500 ,C1501 ,C1502 ,C1503 ,C1504 ,\nC1505 ,C1506 ,C1507 ,C1508 ,C1509 ,C1510 ,\nC1511 ,C1513 ,C1514 ,C1515 ,C1516 ,C1517 ,\nC1518 ,C1519 ,C1520 ,C1521 ,C1522 ,C1523 ,\nC1524 ,C1525 ,C1526 ,C1527 ,C1528 ,C1529 ,\nC1530 ,C1531 ,C1532 ,C1533 ,C1534 ,C1535 ,\nC1536 ,C1537 ,C1538 ,C1539 ,C1540 ,C1541 ,\nC1542 ,C1543 ,C1544 ,C1545 ,C1546 ,C1547 ,\nC1548 ,C1549 ,C1550 ,C1551 ,C1552 ,C1553 ,\nC1555 ,C1556 ,C1557 ,C1558 ,C1559 ,C1560 ,\nC1561 ,C1562 ,C1563 ,C1564 ,C1565 ,C1566 ,\nC1567 ,C1568 ,C1569 ,C1570 ,C1571 ,C1572 ,\nC1573 ,C1574 ,C1575 ,C1576 ,C1577 ,C1578 ,\nC1579 ,C1580 ,C1581 ,C1582 ,C1583 ,C1584 ,\nC1585 ,C1586 ,C1587 ,C1588 ,C1589 ,C1590 ,\nC1591 ,C1592 ,C1593 ,C1594 ,C1596 ,C1597 ,\nC1598 ,C1599 ,C1600 ,C1601 ,C1602 ,C1603 ,\nC1604 ,C1605 ,C1606 ,C1607 ,C1608 ,C1609 ,\nC1610 ,C1611 ,C1612 ,C1613 ,C1614 ,C1615 ,\nC1616 ,C1617 ,C1618 ,C1619 ,C1620 ,C1621 ,\nC1622 ,C1623 ,C1624 ,C1625 ,C1626 ,C1627 ,\nC1628 ,C1629 ,C1630 ,C1631 ,C1632 ,C1633 ,\nC1634 ,C1636 ,C1637 ,C1638 ,C1639 ,C1640 ,\nC1641 ,C1642 ,C1643 ,C1644 ,C1645 ,C1646 ,\nC1647 ,C1648 ,C1649 ,C1650 ,C1651 ,C1652 ,\nC1653 ,C1654 ,C1655 ,C1656 ,C1657 ,C1658 ,\nC1659 ,C1660 ,C1661 ,C1662 ,C1663 ,C1664 ,\nC1665 ,C1666 ,C1667 ,C1668 ,C1669 ,C1670 ,\nC1671 ,C1672 ,C1673 ,C1675 ,C1676 ,C1677 ,\nC1678 ,C1679 ,C1680 ,C1681 ,C1682 ,C1683 ,\nC1684 ,C1685 ,C1686 ,C1687 ,C1688 ,C1689 ,\nC1690 ,C1691 ,C1692 ,C1693 ,C1694 ,C1695 ,\nC1696 ,C1697 ,C1698 ,C1699 ,C1700 ,C1701 ,\nC1702 ,C1703 ,C1704 ,C1705 ,C1706 ,C1707 ,\nC1708 ,C1709 ,C1710 ,C1711 ,C1713 ,C1714 ,\nC1715 ,C1716 ,C1717 ,C1718 ,C1719 ,C1720 ,\nC1721 ,C1722 ,C1723 ,C1724 ,C1725 ,C1726 ,\nC1727 ,C1728 ,C1729 ,C1730 ,C1731 ,C1732 ,\nC1733 ,C1734 ,C1735 ,C1736 ,C1737 ,C1738 ,\nC1739 ,C1740 ,C1741 ,C1742 ,C1743 ,C1744 ,\nC1745 ,C1746 ,C1747 ,C1748 ,C1750 ,C1751 ,\nC1752 ,C1753 ,C1754 ,C1755 ,C1756 ,C1757 ,\nC1758 ,C1759 ,C1760 ,C1761 ,C1762 ,C1763 ,\nC1764 ,C1765 ,C1766 ,C1767 ,C1768 ,C1769 ,\nC1770 ,C1771 ,C1772 ,C1773 ,C1774 ,C1775 ,\nC1776 ,C1777 ,C1778 ,C1779 ,C1780 ,C1781 ,\nC1782 ,C1783 ,C1784 ,C1786</w:t>
      </w:r>
    </w:p>
    <w:p>
      <w:pPr>
        <w:pStyle w:val="PreformattedText"/>
        <w:bidi w:val="0"/>
        <w:spacing w:before="0" w:after="0"/>
        <w:jc w:val="left"/>
        <w:rPr/>
      </w:pPr>
      <w:r>
        <w:rPr/>
        <w:t xml:space="preserve"> </w:t>
      </w:r>
      <w:r>
        <w:rPr/>
        <w:t>,C1787 ,C1788 ,\nC1789 ,C1790 ,C1791 ,C1792 ,C1793 ,C1794 ,\nC1795 ,C1796 ,C1797 ,C1798 ,C1799 ,C1800 ,\nC1801 ,C1802 ,C1803 ,C1804 ,C1805 ,C1806 ,\nC1807 ,C1808 ,C1809 ,C1810 ,C1811 ,C1812 ,\nC1813 ,C1814 ,C1815 ,C1816 ,C1817 ,C1818 ,\nC1819 ,C1821 ,C1822 ,C1823 ,C1824 ,C1825 ,\nC1826 ,C1827 ,C1828 ,C1829 ,C1830 ,C1831 ,\nC1832 ,C1833 ,C1834 ,C1835 ,C1836 ,C1837 ,\nC1838 ,C1839 ,C1840 ,C1841 ,C1842 ,C1843 ,\nC1844 ,C1845 ,C1846 ,C1847 ,C1848 ,C1849 ,\nC1850 ,C1851 ,C1852 ,C1853 ,C1855 ,C1856 ,\nC1857 ,C1858 ,C1859 ,C1860 ,C1861 ,C1862 ,\nC1863 ,C1864 ,C1865 ,C1866 ,C1867 ,C1868 ,\nC1869 ,C1870 ,C1871 ,C1872 ,C1873 ,C1874 ,\nC1875 ,C1876 ,C1877 ,C1878 ,C1879 ,C1880 ,\nC1881 ,C1882 ,C1883 ,C1884 ,C1885 ,C1886 ,\nC1888 ,C1889 ,C1890 ,C1891 ,C1892 ,C1893 ,\nC1894 ,C1895 ,C1896 ,C1897 ,C1898 ,C1899 ,\nC1900 ,C1901 ,C1902 ,C1903 ,C1904 ,C1905 ,\nC1906 ,C1907 ,C1908 ,C1909 ,C1910 ,C1911 ,\nC1912 ,C1913 ,C1914 ,C1915 ,C1916 ,C1917 ,\nC1918 ,C1920 ,C1921 ,C1922 ,C1923 ,C1924 ,\nC1925 ,C1926 ,C1927 ,C1928 ,C1929 ,C1930 ,\nC1931 ,C1932 ,C1933 ,C1934 ,C1935 ,C1936 ,\nC1937 ,C1938 ,C1939 ,C1940 ,C1941 ,C1942 ,\nC1943 ,C1944 ,C1945 ,C1946 ,C1947 ,C1948 ,\nC1949 ,C1951 ,C1952 ,C1953 ,C1954 ,C1955 ,\nC1956 ,C1957 ,C1958 ,C1959 ,C1960 ,C1961 ,\nC1962 ,C1963 ,C1964 ,C1965 ,C1966 ,C1967 ,\nC1968 ,C1969 ,C1970 ,C1971 ,C1972 ,C1973 ,\nC1974 ,C1975 ,C1976 ,C1977 ,C1978 ,C1979 ,\nC1981 ,C1982 ,C1983 ,C1984 ,C1985 ,C1986 ,\nC1987 ,C1988 ,C1989 ,C1990 ,C1991 ,C1992 ,\nC1993 ,C1994 ,C1995 ,C1996 ,C1997 ,C1998 ,\nC1999 ,C2000 ,C2001 ,C2002 ,C2003 ,C2004 ,\nC2005 ,C2006 ,C2007 ,C2008 ,C2010 ,C2011 ,\nC2012 ,C2013 ,C2014 ,C2015 ,C2016 ,C2017 ,\nC2018 ,C2019 ,C2020 ,C2021 ,C2022 ,C2023 ,\nC2024 ,C2025 ,C2026 ,C2027 ,C2028 ,C2029 ,\nC2030 ,C2031 ,C2032 ,C2033 ,C2034 ,C2035 ,\nC2036 ,C2038 ,C2039 ,C2040 ,C2041 ,C2042 ,\nC2043 ,C2044 ,C2045 ,C2046 ,C2047 ,C2048 ,\nC2049 ,C2050 ,C2051 ,C2052 ,C2053 ,C2054 ,\nC2055 ,C2056 ,C2057 ,C2058 ,C2059 ,C2060 ,\nC2061 ,C2062 ,C2063 ,C2065 ,C2066 ,C2067 ,\nC2068 ,C2069 ,C2070 ,C2071 ,C2072 ,C2073 ,\nC2074 ,C2075 ,C2076 ,C2077 ,C2078 ,C2079 ,\nC2080 ,C2081 ,C2082 ,C2083 ,C2084 ,C2085 ,\nC2086 ,C2087 ,C2088 ,C2089 ,C2091 ,C2092 ,\nC2093 ,C2094 ,C2095 ,C2096 ,C2097 ,C2098 ,\nC2099 ,C2100 ,C2101 ,C2102 ,C2103 ,C2104 ,\nC2105 ,C2106 ,C2107 ,C2108 ,C2109 ,C2110 ,\nC2111 ,C2112 ,C2113 ,C2114 ,C2116 ,C2117 ,\nC2118 ,C2119 ,C2120 ,C2121 ,C2122 ,C2123 ,\nC2124 ,C2125 ,C2126 ,C2127 ,C2128 ,C2129 ,\nC2130 ,C2131 ,C2132 ,C2133 ,C2134 ,C2135 ,\nC2136 ,C2137 ,C2138 ,C2140 ,C2141 ,C2142 ,\nC2143 ,C2144 ,C2145 ,C2146 ,C2147 ,C2148 ,\nC2149 ,C2150 ,C2151 ,C2152 ,C2153 ,C2154 ,\nC2155 ,C2156 ,C2157 ,C2158 ,C2159 ,C2160 ,\nC2161 ,C2163 ,C2164 ,C2165 ,C2166 ,C2167 ,\nC2168 ,C2169 ,C2170 ,C2171 ,C2172 ,C2173 ,\nC2174 ,C2175 ,C2176 ,C2177 ,C2178 ,C2179 ,\nC2180 ,C2181 ,C2182 ,C2183 ,C2185 ,C2186 ,\nC2187 ,C2188 ,C2189 ,C2190 ,C2191 ,C2192 ,\nC2193 ,C2194 ,C2195 ,C2196 ,C2197 ,C2198 ,\nC2199 ,C2200 ,C2201 ,C2202 ,C2203 ,C2204 ,\nC2206 ,C2207 ,C2208 ,C2209 ,C2210 ,C2211 ,\nC2212 ,C2213 ,C2214 ,C2215 ,C2216 ,C2217 ,\nC2218 ,C2219 ,C2220 ,C2221 ,C2222 ,C2223 ,\nC2224 ,C2226 ,C2227 ,C2228 ,C2229 ,C2230 ,\nC2231 ,C2232 ,C2233 ,C2234 ,C2235 ,C2236 ,\nC2237 ,C2238 ,C2239 ,C2240 ,C2241 ,C2242 ,\nC2243 ,C2245 ,C2246 ,C2247 ,C2248 ,C2249 ,\nC2250 ,C2251 ,C2252 ,C2253 ,C2254 ,C2255 ,\nC2256 ,C2257 ,C2258 ,C2259 ,C2260 ,C2261 ,\nC2263 ,C2264 ,C2265 ,C2266 ,C2267 ,C2268 ,\nC2269 ,C2270 ,C2271 ,C2272 ,C2273 ,C2274 ,\nC2275 ,C2276 ,C2277 ,C2278 ,C2280 ,C2281 ,\nC2282 ,C2283 ,C2284 ,C2285 ,C2286 ,C2287 ,\nC2288 ,C2289 ,C2290 ,C2291 ,C2292 ,C2293 ,\nC2294 ,C2296 ,C2297 ,C2298 ,C2299 ,C2300 ,\nC2301 ,C2302 ,C2303 ,C2304 ,C2305 ,C2306 ,\nC2307 ,C2308 ,C2309 ,C2311 ,C2312 ,C2313 ,\nC2314 ,C2315 ,C2316 ,C2317 ,C2318 ,C2319 ,\nC2320 ,C2321 ,C2322 ,C2323 ,C2325 ,C2326 ,\nC2327 ,C2328 ,C2329 ,C2330 ,C2331 ,C2332 ,\nC2333 ,C2334 ,C2335 ,C2336 ,C2338 ,C2339 ,\nC2340 ,C2341 ,C2342 ,C2343 ,C2344 ,C2345 ,\nC2346 ,C2347 ,C2348 ,C2350 ,C2351 ,C2352 ,\nC2353 ,C2354 ,C2355 ,C2356 ,C2357 ,C2358 ,\nC2359 ,C2361 ,C2362 ,C2363 ,C2364 ,C2365 ,\nC2366 ,C2367 ,C2368 ,C2369 ,C2371 ,C2372 ,\nC2373 ,C2374 ,C2375 ,C2376 ,C2377 ,C2378 ,\nC2380 ,C2381 ,C2382 ,C2383 ,C2384 ,C2385 ,\nC2386 ,C2388 ,C2389 ,C2390 ,C2391 ,C2392 ,\nC2393 ,C2395 ,C2396 ,C2397 ,C2398 ,C2399 ,\nC2401 ,C2402 ,C2403 ,C2404 ,C2406 ,C2407 ,\nC2408 ,C2410 ,C2411 ,C2413 ,C2415 ,C2416 ,\nC2417 ,C2418 ,C2419 ,C2483 ,C2484 ,C2485 ,\nC2486 ,C2550 ,C2551 ,C2552 ,C2616 ,C2617 ,\nC2681 ,"];59[shape=box, label="id:59 level: 30\n71: V7 V8 V9 V10 V11 \nV12 V70 V71 V72 V73 V74 \nV75 V76 V81 V82 V83 V84 \nV85 V86 V87 V88 V89 V90 \nV91 V92 V93 V94 V95 V96 \nV97 V98 V99 V100 V101 V102 \nV103 V104 V105 V106 V107 V108 \nV109 V110 V111 V112 V113 V114 \nV115 V116 V117 V118 V119 V120 \nV121 V122 V123 V124 V125 V126 \nV127 V128 V129 V130 V131 V132 \nV133 V134 V135 V136 V137 V138 \n2091: C463( V7 V9 ) C464( V7 V10 ) C465( V7 V11 ) C466( V7 V12 ) C525( V8 V10 ) \nC526( V8 V11 ) C527( V8 V12 ) C586( V9 V11 ) C587( V9 V12 ) C646( V10 V12 ) C2415( V70 V71 ) \nC2416( V70 V72 ) C2417( V70 V73 ) C2418( V70 V74 ) C2419( V70 V75 ) C2420( V70 V76 ) C2425( V70 V81 ) \nC2426( V70 V82 ) C2427( V70 V83 ) C2428( V70 V84 ) C2429( V70 V85 ) C2430( V70 V86 ) C2431( V70 V87 ) \nC2432( V70 V88 ) C2433( V70 V89 ) C2434( V70 V90 ) C2435( V70 V91 ) C2436( V70 V92 ) C2437( V70 V93 ) \nC2438( V70 V94 ) C2439( V70 V95 ) C2440( V70 V96 ) C2441( V70 V97 ) C2442( V70 V98 ) C2443( V70 V99 ) \nC2444( V70 V100 ) C2445( V70 V101 ) C2446( V70 V102 ) C2447( V70 V103 ) C2448( V70 V104 ) C2449( V70 V105 ) \nC2450( V70 V106 ) C2451( V70 V107 ) C2452( V70 V108 ) C2453( V70 V109 ) C2454( V70 V110 ) C2455( V70 V111 ) \nC2456( V70 V112 ) C2457( V70 V113 ) C2458( V70 V114 ) C2459( V70 V115 ) C2460( V70 V116 ) C2461( V70 V117 ) \nC2462( V70 V118 ) C2463( V70 V119 ) C2464( V70 V120 ) C2465( V70 V121 ) C2466( V70 V122 ) C2467( V70 V123 ) \nC2468( V70 V124 ) C2469( V70 V125 ) C2470( V70 V126 ) C2471( V70 V127 ) C2472( V70 V128 ) C2473( V70 V129 ) \nC2474( V70 V130 ) C2475( V70 V131 ) C2476( V70 V132 ) C2477( V70 V133 ) C2478( V70 V134 ) C2479( V70 V135 ) \nC2480( V70 V136 ) C2481( V70 V137 ) C2482( V70 V138 ) C2483( V71 V72 ) C2484( V71 V73 ) C2485( V71 V74 ) \nC2486( V71 V75 ) C2487( V71 V76 ) C2492( V71 V81 ) C2493( V71 V82 ) C2494( V71 V83 ) C2495( V71 V84 ) \nC2496( V71 V85 ) C2497( V71 V86 ) C2498( V71 V87 ) C2499( V71 V88 ) C2500( V71 V89 ) C2501( V71 V90 ) \nC2502( V71 V91 ) C2503( V71 V92 ) C2504( V71 V93 ) C2505( V71 V94 ) C2506( V71 V95 ) C2507( V71 V96 ) \nC2508( V71 V97 ) C2509( V71 V98 ) C2510( V71 V99 ) C2511( V71 V100 ) C2512( V71 V101 ) C2513( V71 V102 ) \nC2514( V71 V103 ) C2515( V71 V104 ) C2516( V71 V105 ) C2517( V71 V106 ) C2518( V71 V107 ) C2519( V71 V108 ) \nC2520( V71 V109 ) C2521( V71 V110 ) C2522( V71 V111 ) C2523( V71 V112 ) C2524( V71 V113 ) C2525( V71 V114 ) \nC2526( V71 V115 ) C2527( V71 V116 ) C2528( V71 V117 ) C2529( V71 V118 ) C2530( V71 V119 ) C2531( V71 V120 ) \nC2532( V71 V121 ) C2533( V71 V122 ) C2534( V71 V123 ) C2535( V71 V124 ) C2536( V71 V125 ) C2537( V71 V126 ) \nC2538( V71 V127 ) C2539( V71 V128 ) C2540( V71 V129 ) C2541( V71 V130 ) C2542( V71 V131 ) C2543( V71 V132 ) \nC2544( V71 V133 ) C2545( V71 V134 ) C2546( V71 V135 ) C2547( V71 V136 ) C2548( V71 V137 ) C2549( V71 V138 ) \nC2550( V72 V73 ) C2551( V72 V74 ) C2552( V72 V75 ) C2553( V72 V76 ) C2558( V72 V81 ) C2559( V72 V82 ) \nC2560( V72 V83 ) C2561( V72 V84 ) C2562( V72 V85 ) C2563( V72 V86 ) C2564( V72 V87 ) C2565( V72 V88 ) \nC2566( V72 V89 ) C2567( V72 V90 ) C2568( V72 V91 ) C2569( V72 V92 ) C2570( V72 V93 ) C2571( V72 V94 ) \nC2572( V72 V95 ) C2573( V72 V96 ) C2574( V72 V97 ) C2575( V72 V98 ) C2576( V72 V99 ) C2577( V72 V100 ) \nC2578( V72 V101 ) C2579( V72 V102 ) C2580( V72 V103 ) C2581( V72 V104 ) C2582( V72 V105 ) C2583( V72 V106 ) \nC2584( V72 V107 ) C2585( V72 V108 ) C2586( V72 V109 ) C2587( V72 V110 ) C2588( V72 V111 ) C2589( V72 V112 ) \nC2590( V72 V113 ) C2591( V72 V114 ) C2592( V72 V115 ) C2593( V72 V116 ) C2594( V72 V117 ) C2595( V72 V118 ) \nC2596( V72 V119 ) C2597( V72 V120 ) C2598( V72 V121 ) C2599( V72 V122 ) C2600( V72 V123 ) C2601( V72 V124 ) \nC2602( V72 V125 ) C2603( V72 V126 ) C2604( V72 V127 ) C2605( V72 V128 ) C2606( V72 V129 ) C2607( V72 V130 ) \nC2608( V72 V131 ) C2609( V72 V132 ) C2610( V72 V133 ) C2611( V72 V134 ) C2612( V72 V135 ) C2613( V72 V136 ) \nC2614( V72 V137 ) C2615( V72 V138 ) C2616( V73 V74 ) C2617( V73 V75 ) C2618( V73 V76 ) C2623( V73 V81 ) \nC2624( V73 V82 ) C2625( V73 V83 ) C2626( V73 V84 ) C2627( V73 V85 ) C2628( V73 V86 ) C2629( V73 V87 ) \nC2630( V73 V88 ) C2631( V73 V89 ) C2632( V73 V90 ) C2633( V73 V91 ) C2634( V73 V92 ) C2635( V73 V93 ) \nC2636( V73 V94 ) C2637( V73 V95 ) C2638( V73 V96 ) C2639( V73 V97 ) C2640( V73 V98 ) C2641( V73 V99 ) \nC2642( V73 V100 ) C2643( V73 V101 ) C2644( V73 V102 ) C2645( V73 V103 ) C2646( V73 V104 ) C2647( V73 V105 ) \nC2648( V73 V106 ) C2649( V73 V107 ) C2650( V73 V108 ) C2651( V73 V109 ) C2652( V73 V110 ) C2653( V73 V111 ) \nC2654( V73 V112 ) C2655( V73 V113 ) C2656( V73 V114 ) C2657( V73 V115 ) C2658( V73 V116 ) C2659( V73 V117 ) \nC2660( V73 V118 ) C2661( V73 V119 ) C2662( V73 V120 ) C2663( V73 V121 ) C2664( V73 V122 ) C2665( V73 V123 ) \nC2666( V73 V124 ) C2667( V73 V125 ) C2668( V73 V126 ) C2669( V73 V127 ) C2670( V73 V128 ) C2671( V73 V129 ) \nC2672( V73 V130 ) C2673( V73 V131 ) C2674( V73 V132 ) C2675( V73 V133 ) C2676( V73 V134 ) C2677( V73 V135 ) \nC2678( V73 V136 ) C2679( V73 V137 ) C2680( V73 V138 ) C2681( V74 V75 ) C2682( V74 V76 ) C2687( V74 V81 ) \nC2688( V74 V82 ) C2689( V74 V83 ) C2690( V74 V84 ) C2691( V74 V85 ) C2692( V74 V86 ) C2693( V74 V87 ) \nC2694( V74 V88 ) C2695( V74 V89 ) C2696( V74 V90 ) C2697( V74 V91 ) C2698( V74 V92 ) C2699( V74 V93 ) \nC2700( V74 V94 ) C2701( V74 V95 ) C2702( V74 V96 ) C2703( V74 V97 ) C2704( V74 V98 ) C2705( V74 V99 ) \nC2706( V74 V100 ) C2707( V74 V101</w:t>
      </w:r>
    </w:p>
    <w:p>
      <w:pPr>
        <w:pStyle w:val="PreformattedText"/>
        <w:bidi w:val="0"/>
        <w:spacing w:before="0" w:after="0"/>
        <w:jc w:val="left"/>
        <w:rPr/>
      </w:pPr>
      <w:r>
        <w:rPr/>
        <w:t xml:space="preserve"> </w:t>
      </w:r>
      <w:r>
        <w:rPr/>
        <w:t>) C2708( V74 V102 ) C2709( V74 V103 ) C2710( V74 V104 ) C2711( V74 V105 ) \nC2712( V74 V106 ) C2713( V74 V107 ) C2714( V74 V108 ) C2715( V74 V109 ) C2716( V74 V110 ) C2717( V74 V111 ) \nC2718( V74 V112 ) C2719( V74 V113 ) C2720( V74 V114 ) C2721( V74 V115 ) C2722( V74 V116 ) C2723( V74 V117 ) \nC2724( V74 V118 ) C2725( V74 V119 ) C2726( V74 V120 ) C2727( V74 V121 ) C2728( V74 V122 ) C2729( V74 V123 ) \nC2730( V74 V124 ) C2731( V74 V125 ) C2732( V74 V126 ) C2733( V74 V127 ) C2734( V74 V128 ) C2735( V74 V129 ) \nC2736( V74 V130 ) C2737( V74 V131 ) C2738( V74 V132 ) C2739( V74 V133 ) C2740( V74 V134 ) C2741( V74 V135 ) \nC2742( V74 V136 ) C2743( V74 V137 ) C2744( V74 V138 ) C2745( V75 V76 ) C2750( V75 V81 ) C2751( V75 V82 ) \nC2752( V75 V83 ) C2753( V75 V84 ) C2754( V75 V85 ) C2755( V75 V86 ) C2756( V75 V87 ) C2757( V75 V88 ) \nC2758( V75 V89 ) C2759( V75 V90 ) C2760( V75 V91 ) C2761( V75 V92 ) C2762( V75 V93 ) C2763( V75 V94 ) \nC2764( V75 V95 ) C2765( V75 V96 ) C2766( V75 V97 ) C2767( V75 V98 ) C2768( V75 V99 ) C2769( V75 V100 ) \nC2770( V75 V101 ) C2771( V75 V102 ) C2772( V75 V103 ) C2773( V75 V104 ) C2774( V75 V105 ) C2775( V75 V106 ) \nC2776( V75 V107 ) C2777( V75 V108 ) C2778( V75 V109 ) C2779( V75 V110 ) C2780( V75 V111 ) C2781( V75 V112 ) \nC2782( V75 V113 ) C2783( V75 V114 ) C2784( V75 V115 ) C2785( V75 V116 ) C2786( V75 V117 ) C2787( V75 V118 ) \nC2788( V75 V119 ) C2789( V75 V120 ) C2790( V75 V121 ) C2791( V75 V122 ) C2792( V75 V123 ) C2793( V75 V124 ) \nC2794( V75 V125 ) C2795( V75 V126 ) C2796( V75 V127 ) C2797( V75 V128 ) C2798( V75 V129 ) C2799( V75 V130 ) \nC2800( V75 V131 ) C2801( V75 V132 ) C2802( V75 V133 ) C2803( V75 V134 ) C2804( V75 V135 ) C2805( V75 V136 ) \nC2806( V75 V137 ) C2807( V75 V138 ) C2812( V76 V81 ) C2813( V76 V82 ) C2814( V76 V83 ) C2815( V76 V84 ) \nC2816( V76 V85 ) C2817( V76 V86 ) C2818( V76 V87 ) C2819( V76 V88 ) C2820( V76 V89 ) C2821( V76 V90 ) \nC2822( V76 V91 ) C2823( V76 V92 ) C2824( V76 V93 ) C2825( V76 V94 ) C2826( V76 V95 ) C2827( V76 V96 ) \nC2828( V76 V97 ) C2829( V76 V98 ) C2830( V76 V99 ) C2831( V76 V100 ) C2832( V76 V101 ) C2833( V76 V102 ) \nC2834( V76 V103 ) C2835( V76 V104 ) C2836( V76 V105 ) C2837( V76 V106 ) C2838( V76 V107 ) C2839( V76 V108 ) \nC2840( V76 V109 ) C2841( V76 V110 ) C2842( V76 V111 ) C2843( V76 V112 ) C2844( V76 V113 ) C2845( V76 V114 ) \nC2846( V76 V115 ) C2847( V76 V116 ) C2848( V76 V117 ) C2849( V76 V118 ) C2850( V76 V119 ) C2851( V76 V120 ) \nC2852( V76 V121 ) C2853( V76 V122 ) C2854( V76 V123 ) C2855( V76 V124 ) C2856( V76 V125 ) C2857( V76 V126 ) \nC2858( V76 V127 ) C2859( V76 V128 ) C2860( V76 V129 ) C2861( V76 V130 ) C2862( V76 V131 ) C2863( V76 V132 ) \nC2864( V76 V133 ) C2865( V76 V134 ) C2866( V76 V135 ) C2867( V76 V136 ) C2868( V76 V137 ) C2869( V76 V138 ) \nC3108( V81 V82 ) C3109( V81 V83 ) C3110( V81 V84 ) C3111( V81 V85 ) C3112( V81 V86 ) C3113( V81 V87 ) \nC3114( V81 V88 ) C3115( V81 V89 ) C3116( V81 V90 ) C3117( V81 V91 ) C3118( V81 V92 ) C3119( V81 V93 ) \nC3120( V81 V94 ) C3121( V81 V95 ) C3122( V81 V96 ) C3123( V81 V97 ) C3124( V81 V98 ) C3125( V81 V99 ) \nC3126( V81 V100 ) C3127( V81 V101 ) C3128( V81 V102 ) C3129( V81 V103 ) C3130( V81 V104 ) C3131( V81 V105 ) \nC3132( V81 V106 ) C3133( V81 V107 ) C3134( V81 V108 ) C3135( V81 V109 ) C3136( V81 V110 ) C3137( V81 V111 ) \nC3138( V81 V112 ) C3139( V81 V113 ) C3140( V81 V114 ) C3141( V81 V115 ) C3142( V81 V116 ) C3143( V81 V117 ) \nC3144( V81 V118 ) C3145( V81 V119 ) C3146( V81 V120 ) C3147( V81 V121 ) C3148( V81 V122 ) C3149( V81 V123 ) \nC3150( V81 V124 ) C3151( V81 V125 ) C3152( V81 V126 ) C3153( V81 V127 ) C3154( V81 V128 ) C3155( V81 V129 ) \nC3156( V81 V130 ) C3157( V81 V131 ) C3158( V81 V132 ) C3159( V81 V133 ) C3160( V81 V134 ) C3161( V81 V135 ) \nC3162( V81 V136 ) C3163( V81 V137 ) C3164( V81 V138 ) C3165( V82 V83 ) C3166( V82 V84 ) C3167( V82 V85 ) \nC3168( V82 V86 ) C3169( V82 V87 ) C3170( V82 V88 ) C3171( V82 V89 ) C3172( V82 V90 ) C3173( V82 V91 ) \nC3174( V82 V92 ) C3175( V82 V93 ) C3176( V82 V94 ) C3177( V82 V95 ) C3178( V82 V96 ) C3179( V82 V97 ) \nC3180( V82 V98 ) C3181( V82 V99 ) C3182( V82 V100 ) C3183( V82 V101 ) C3184( V82 V102 ) C3185( V82 V103 ) \nC3186( V82 V104 ) C3187( V82 V105 ) C3188( V82 V106 ) C3189( V82 V107 ) C3190( V82 V108 ) C3191( V82 V109 ) \nC3192( V82 V110 ) C3193( V82 V111 ) C3194( V82 V112 ) C3195( V82 V113 ) C3196( V82 V114 ) C3197( V82 V115 ) \nC3198( V82 V116 ) C3199( V82 V117 ) C3200( V82 V118 ) C3201( V82 V119 ) C3202( V82 V120 ) C3203( V82 V121 ) \nC3204( V82 V122 ) C3205( V82 V123 ) C3206( V82 V124 ) C3207( V82 V125 ) C3208( V82 V126 ) C3209( V82 V127 ) \nC3210( V82 V128 ) C3211( V82 V129 ) C3212( V82 V130 ) C3213( V82 V131 ) C3214( V82 V132 ) C3215( V82 V133 ) \nC3216( V82 V134 ) C3217( V82 V135 ) C3218( V82 V136 ) C3219( V82 V137 ) C3220( V82 V138 ) C3221( V83 V84 ) \nC3222( V83 V85 ) C3223( V83 V86 ) C3224( V83 V87 ) C3225( V83 V88 ) C3226( V83 V89 ) C3227( V83 V90 ) \nC3228( V83 V91 ) C3229( V83 V92 ) C3230( V83 V93 ) C3231( V83 V94 ) C3232( V83 V95 ) C3233( V83 V96 ) \nC3234( V83 V97 ) C3235( V83 V98 ) C3236( V83 V99 ) C3237( V83 V100 ) C3238( V83 V101 ) C3239( V83 V102 ) \nC3240( V83 V103 ) C3241( V83 V104 ) C3242( V83 V105 ) C3243( V83 V106 ) C3244( V83 V107 ) C3245( V83 V108 ) \nC3246( V83 V109 ) C3247( V83 V110 ) C3248( V83 V111 ) C3249( V83 V112 ) C3250( V83 V113 ) C3251( V83 V114 ) \nC3252( V83 V115 ) C3253( V83 V116 ) C3254( V83 V117 ) C3255( V83 V118 ) C3256( V83 V119 ) C3257( V83 V120 ) \nC3258( V83 V121 ) C3259( V83 V122 ) C3260( V83 V123 ) C3261( V83 V124 ) C3262( V83 V125 ) C3263( V83 V126 ) \nC3264( V83 V127 ) C3265( V83 V128 ) C3266( V83 V129 ) C3267( V83 V130 ) C3268( V83 V131 ) C3269( V83 V132 ) \nC3270( V83 V133 ) C3271( V83 V134 ) C3272( V83 V135 ) C3273( V83 V136 ) C3274( V83 V137 ) C3275( V83 V138 ) \nC3276( V84 V85 ) C3277( V84 V86 ) C3278( V84 V87 ) C3279( V84 V88 ) C3280( V84 V89 ) C3281( V84 V90 ) \nC3282( V84 V91 ) C3283( V84 V92 ) C3284( V84 V93 ) C3285( V84 V94 ) C3286( V84 V95 ) C3287( V84 V96 ) \nC3288( V84 V97 ) C3289( V84 V98 ) C3290( V84 V99 ) C3291( V84 V100 ) C3292( V84 V101 ) C3293( V84 V102 ) \nC3294( V84 V103 ) C3295( V84 V104 ) C3296( V84 V105 ) C3297( V84 V106 ) C3298( V84 V107 ) C3299( V84 V108 ) \nC3300( V84 V109 ) C3301( V84 V110 ) C3302( V84 V111 ) C3303( V84 V112 ) C3304( V84 V113 ) C3305( V84 V114 ) \nC3306( V84 V115 ) C3307( V84 V116 ) C3308( V84 V117 ) C3309( V84 V118 ) C3310( V84 V119 ) C3311( V84 V120 ) \nC3312( V84 V121 ) C3313( V84 V122 ) C3314( V84 V123 ) C3315( V84 V124 ) C3316( V84 V125 ) C3317( V84 V126 ) \nC3318( V84 V127 ) C3319( V84 V128 ) C3320( V84 V129 ) C3321( V84 V130 ) C3322( V84 V131 ) C3323( V84 V132 ) \nC3324( V84 V133 ) C3325( V84 V134 ) C3326( V84 V135 ) C3327( V84 V136 ) C3328( V84 V137 ) C3329( V84 V138 ) \nC3330( V85 V86 ) C3331( V85 V87 ) C3332( V85 V88 ) C3333( V85 V89 ) C3334( V85 V90 ) C3335( V85 V91 ) \nC3336( V85 V92 ) C3337( V85 V93 ) C3338( V85 V94 ) C3339( V85 V95 ) C3340( V85 V96 ) C3341( V85 V97 ) \nC3342( V85 V98 ) C3343( V85 V99 ) C3344( V85 V100 ) C3345( V85 V101 ) C3346( V85 V102 ) C3347( V85 V103 ) \nC3348( V85 V104 ) C3349( V85 V105 ) C3350( V85 V106 ) C3351( V85 V107 ) C3352( V85 V108 ) C3353( V85 V109 ) \nC3354( V85 V110 ) C3355( V85 V111 ) C3356( V85 V112 ) C3357( V85 V113 ) C3358( V85 V114 ) C3359( V85 V115 ) \nC3360( V85 V116 ) C3361( V85 V117 ) C3362( V85 V118 ) C3363( V85 V119 ) C3364( V85 V120 ) C3365( V85 V121 ) \nC3366( V85 V122 ) C3367( V85 V123 ) C3368( V85 V124 ) C3369( V85 V125 ) C3370( V85 V126 ) C3371( V85 V127 ) \nC3372( V85 V128 ) C3373( V85 V129 ) C3374( V85 V130 ) C3375( V85 V131 ) C3376( V85 V132 ) C3377( V85 V133 ) \nC3378( V85 V134 ) C3379( V85 V135 ) C3380( V85 V136 ) C3381( V85 V137 ) C3382( V85 V138 ) C3383( V86 V87 ) \nC3384( V86 V88 ) C3385( V86 V89 ) C3386( V86 V90 ) C3387( V86 V91 ) C3388( V86 V92 ) C3389( V86 V93 ) \nC3390( V86 V94 ) C3391( V86 V95 ) C3392( V86 V96 ) C3393( V86 V97 ) C3394( V86 V98 ) C3395( V86 V99 ) \nC3396( V86 V100 ) C3397( V86 V101 ) C3398( V86 V102 ) C3399( V86 V103 ) C3400( V86 V104 ) C3401( V86 V105 ) \nC3402( V86 V106 ) C3403( V86 V107 ) C3404( V86 V108 ) C3405( V86 V109 ) C3406( V86 V110 ) C3407( V86 V111 ) \nC3408( V86 V112 ) C3409( V86 V113 ) C3410( V86 V114 ) C3411( V86 V115 ) C3412( V86 V116 ) C3413( V86 V117 ) \nC3414( V86 V118 ) C3415( V86 V119 ) C3416( V86 V120 ) C3417( V86 V121 ) C3418( V86 V122 ) C3419( V86 V123 ) \nC3420( V86 V124 ) C3421( V86 V125 ) C3422( V86 V126 ) C3423( V86 V127 ) C3424( V86 V128 ) C3425( V86 V129 ) \nC3426( V86 V130 ) C3427( V86 V131 ) C3428( V86 V132 ) C3429( V86 V133 ) C3430( V86 V134 ) C3431( V86 V135 ) \nC3432( V86 V136 ) C3433( V86 V137 ) C3434( V86 V138 ) C3435( V87 V88 ) C3436( V87 V89 ) C3437( V87 V90 ) \nC3438( V87 V91 ) C3439( V87 V92 ) C3440( V87 V93 ) C3441( V87 V94 ) C3442( V87 V95 ) C3443( V87 V96 ) \nC3444( V87 V97 ) C3445( V87 V98 ) C3446( V87 V99 ) C3447( V87 V100 ) C3448( V87 V101 ) C3449( V87 V102 ) \nC3450( V87 V103 ) C3451( V87 V104 ) C3452( V87 V105 ) C3453( V87 V106 ) C3454( V87 V107 ) C3455( V87 V108 ) \nC3456( V87 V109 ) C3457( V87 V110 ) C3458( V87 V111 ) C3459( V87 V112 ) C3460( V87 V113 ) C3461( V87 V114 ) \nC3462( V87 V115 ) C3463( V87 V116 ) C3464( V87 V117 ) C3465( V87 V118 ) C3466( V87 V119 ) C3467( V87 V120 ) \nC3468( V87 V121 ) C3469( V87 V122 ) C3470( V87 V123 ) C3471( V87 V124 ) C3472( V87 V125 ) C3473( V87 V126 ) \nC3474( V87 V127 ) C3475( V87 V128 ) C3476( V87 V129 ) C3477( V87 V130 ) C3478( V87 V131 ) C3479( V87 V132 ) \nC3480( V87 V133 ) C3481( V87 V134 ) C3482( V87 V135 ) C3483( V87 V136 ) C3484( V87 V137 ) C3485( V87 V138 ) \nC3486( V88 V89 ) C3487( V88 V90 ) C3488( V88 V91 ) C3489( V88 V92 ) C3490( V88 V93 ) C3491( V88 V94 ) \nC3492( V88 V95 ) C3493( V88 V96 ) C3494( V88 V97 ) C3495( V88 V98 ) C3496( V88 V99 ) C3497( V88 V100 ) \nC3498( V88 V101 ) C3499( V88 V102 ) C3500( V88 V103 ) C3501( V88 V104 ) C3502(</w:t>
      </w:r>
    </w:p>
    <w:p>
      <w:pPr>
        <w:pStyle w:val="PreformattedText"/>
        <w:bidi w:val="0"/>
        <w:spacing w:before="0" w:after="0"/>
        <w:jc w:val="left"/>
        <w:rPr/>
      </w:pPr>
      <w:r>
        <w:rPr/>
        <w:t xml:space="preserve"> </w:t>
      </w:r>
      <w:r>
        <w:rPr/>
        <w:t>V88 V105 ) C3503( V88 V106 ) \nC3504( V88 V107 ) C3505( V88 V108 ) C3506( V88 V109 ) C3507( V88 V110 ) C3508( V88 V111 ) C3509( V88 V112 ) \nC3510( V88 V113 ) C3511( V88 V114 ) C3512( V88 V115 ) C3513( V88 V116 ) C3514( V88 V117 ) C3515( V88 V118 ) \nC3516( V88 V119 ) C3517( V88 V120 ) C3518( V88 V121 ) C3519( V88 V122 ) C3520( V88 V123 ) C3521( V88 V124 ) \nC3522( V88 V125 ) C3523( V88 V126 ) C3524( V88 V127 ) C3525( V88 V128 ) C3526( V88 V129 ) C3527( V88 V130 ) \nC3528( V88 V131 ) C3529( V88 V132 ) C3530( V88 V133 ) C3531( V88 V134 ) C3532( V88 V135 ) C3533( V88 V136 ) \nC3534( V88 V137 ) C3535( V88 V138 ) C3536( V89 V90 ) C3537( V89 V91 ) C3538( V89 V92 ) C3539( V89 V93 ) \nC3540( V89 V94 ) C3541( V89 V95 ) C3542( V89 V96 ) C3543( V89 V97 ) C3544( V89 V98 ) C3545( V89 V99 ) \nC3546( V89 V100 ) C3547( V89 V101 ) C3548( V89 V102 ) C3549( V89 V103 ) C3550( V89 V104 ) C3551( V89 V105 ) \nC3552( V89 V106 ) C3553( V89 V107 ) C3554( V89 V108 ) C3555( V89 V109 ) C3556( V89 V110 ) C3557( V89 V111 ) \nC3558( V89 V112 ) C3559( V89 V113 ) C3560( V89 V114 ) C3561( V89 V115 ) C3562( V89 V116 ) C3563( V89 V117 ) \nC3564( V89 V118 ) C3565( V89 V119 ) C3566( V89 V120 ) C3567( V89 V121 ) C3568( V89 V122 ) C3569( V89 V123 ) \nC3570( V89 V124 ) C3571( V89 V125 ) C3572( V89 V126 ) C3573( V89 V127 ) C3574( V89 V128 ) C3575( V89 V129 ) \nC3576( V89 V130 ) C3577( V89 V131 ) C3578( V89 V132 ) C3579( V89 V133 ) C3580( V89 V134 ) C3581( V89 V135 ) \nC3582( V89 V136 ) C3583( V89 V137 ) C3584( V89 V138 ) C3585( V90 V91 ) C3586( V90 V92 ) C3587( V90 V93 ) \nC3588( V90 V94 ) C3589( V90 V95 ) C3590( V90 V96 ) C3591( V90 V97 ) C3592( V90 V98 ) C3593( V90 V99 ) \nC3594( V90 V100 ) C3595( V90 V101 ) C3596( V90 V102 ) C3597( V90 V103 ) C3598( V90 V104 ) C3599( V90 V105 ) \nC3600( V90 V106 ) C3601( V90 V107 ) C3602( V90 V108 ) C3603( V90 V109 ) C3604( V90 V110 ) C3605( V90 V111 ) \nC3606( V90 V112 ) C3607( V90 V113 ) C3608( V90 V114 ) C3609( V90 V115 ) C3610( V90 V116 ) C3611( V90 V117 ) \nC3612( V90 V118 ) C3613( V90 V119 ) C3614( V90 V120 ) C3615( V90 V121 ) C3616( V90 V122 ) C3617( V90 V123 ) \nC3618( V90 V124 ) C3619( V90 V125 ) C3620( V90 V126 ) C3621( V90 V127 ) C3622( V90 V128 ) C3623( V90 V129 ) \nC3624( V90 V130 ) C3625( V90 V131 ) C3626( V90 V132 ) C3627( V90 V133 ) C3628( V90 V134 ) C3629( V90 V135 ) \nC3630( V90 V136 ) C3631( V90 V137 ) C3632( V90 V138 ) C3633( V91 V92 ) C3634( V91 V93 ) C3635( V91 V94 ) \nC3636( V91 V95 ) C3637( V91 V96 ) C3638( V91 V97 ) C3639( V91 V98 ) C3640( V91 V99 ) C3641( V91 V100 ) \nC3642( V91 V101 ) C3643( V91 V102 ) C3644( V91 V103 ) C3645( V91 V104 ) C3646( V91 V105 ) C3647( V91 V106 ) \nC3648( V91 V107 ) C3649( V91 V108 ) C3650( V91 V109 ) C3651( V91 V110 ) C3652( V91 V111 ) C3653( V91 V112 ) \nC3654( V91 V113 ) C3655( V91 V114 ) C3656( V91 V115 ) C3657( V91 V116 ) C3658( V91 V117 ) C3659( V91 V118 ) \nC3660( V91 V119 ) C3661( V91 V120 ) C3662( V91 V121 ) C3663( V91 V122 ) C3664( V91 V123 ) C3665( V91 V124 ) \nC3666( V91 V125 ) C3667( V91 V126 ) C3668( V91 V127 ) C3669( V91 V128 ) C3670( V91 V129 ) C3671( V91 V130 ) \nC3672( V91 V131 ) C3673( V91 V132 ) C3674( V91 V133 ) C3675( V91 V134 ) C3676( V91 V135 ) C3677( V91 V136 ) \nC3678( V91 V137 ) C3679( V91 V138 ) C3680( V92 V93 ) C3681( V92 V94 ) C3682( V92 V95 ) C3683( V92 V96 ) \nC3684( V92 V97 ) C3685( V92 V98 ) C3686( V92 V99 ) C3687( V92 V100 ) C3688( V92 V101 ) C3689( V92 V102 ) \nC3690( V92 V103 ) C3691( V92 V104 ) C3692( V92 V105 ) C3693( V92 V106 ) C3694( V92 V107 ) C3695( V92 V108 ) \nC3696( V92 V109 ) C3697( V92 V110 ) C3698( V92 V111 ) C3699( V92 V112 ) C3700( V92 V113 ) C3701( V92 V114 ) \nC3702( V92 V115 ) C3703( V92 V116 ) C3704( V92 V117 ) C3705( V92 V118 ) C3706( V92 V119 ) C3707( V92 V120 ) \nC3708( V92 V121 ) C3709( V92 V122 ) C3710( V92 V123 ) C3711( V92 V124 ) C3712( V92 V125 ) C3713( V92 V126 ) \nC3714( V92 V127 ) C3715( V92 V128 ) C3716( V92 V129 ) C3717( V92 V130 ) C3718( V92 V131 ) C3719( V92 V132 ) \nC3720( V92 V133 ) C3721( V92 V134 ) C3722( V92 V135 ) C3723( V92 V136 ) C3724( V92 V137 ) C3725( V92 V138 ) \nC3726( V93 V94 ) C3727( V93 V95 ) C3728( V93 V96 ) C3729( V93 V97 ) C3730( V93 V98 ) C3731( V93 V99 ) \nC3732( V93 V100 ) C3733( V93 V101 ) C3734( V93 V102 ) C3735( V93 V103 ) C3736( V93 V104 ) C3737( V93 V105 ) \nC3738( V93 V106 ) C3739( V93 V107 ) C3740( V93 V108 ) C3741( V93 V109 ) C3742( V93 V110 ) C3743( V93 V111 ) \nC3744( V93 V112 ) C3745( V93 V113 ) C3746( V93 V114 ) C3747( V93 V115 ) C3748( V93 V116 ) C3749( V93 V117 ) \nC3750( V93 V118 ) C3751( V93 V119 ) C3752( V93 V120 ) C3753( V93 V121 ) C3754( V93 V122 ) C3755( V93 V123 ) \nC3756( V93 V124 ) C3757( V93 V125 ) C3758( V93 V126 ) C3759( V93 V127 ) C3760( V93 V128 ) C3761( V93 V129 ) \nC3762( V93 V130 ) C3763( V93 V131 ) C3764( V93 V132 ) C3765( V93 V133 ) C3766( V93 V134 ) C3767( V93 V135 ) \nC3768( V93 V136 ) C3769( V93 V137 ) C3770( V93 V138 ) C3771( V94 V95 ) C3772( V94 V96 ) C3773( V94 V97 ) \nC3774( V94 V98 ) C3775( V94 V99 ) C3776( V94 V100 ) C3777( V94 V101 ) C3778( V94 V102 ) C3779( V94 V103 ) \nC3780( V94 V104 ) C3781( V94 V105 ) C3782( V94 V106 ) C3783( V94 V107 ) C3784( V94 V108 ) C3785( V94 V109 ) \nC3786( V94 V110 ) C3787( V94 V111 ) C3788( V94 V112 ) C3789( V94 V113 ) C3790( V94 V114 ) C3791( V94 V115 ) \nC3792( V94 V116 ) C3793( V94 V117 ) C3794( V94 V118 ) C3795( V94 V119 ) C3796( V94 V120 ) C3797( V94 V121 ) \nC3798( V94 V122 ) C3799( V94 V123 ) C3800( V94 V124 ) C3801( V94 V125 ) C3802( V94 V126 ) C3803( V94 V127 ) \nC3804( V94 V128 ) C3805( V94 V129 ) C3806( V94 V130 ) C3807( V94 V131 ) C3808( V94 V132 ) C3809( V94 V133 ) \nC3810( V94 V134 ) C3811( V94 V135 ) C3812( V94 V136 ) C3813( V94 V137 ) C3814( V94 V138 ) C3815( V95 V96 ) \nC3816( V95 V97 ) C3817( V95 V98 ) C3818( V95 V99 ) C3819( V95 V100 ) C3820( V95 V101 ) C3821( V95 V102 ) \nC3822( V95 V103 ) C3823( V95 V104 ) C3824( V95 V105 ) C3825( V95 V106 ) C3826( V95 V107 ) C3827( V95 V108 ) \nC3828( V95 V109 ) C3829( V95 V110 ) C3830( V95 V111 ) C3831( V95 V112 ) C3832( V95 V113 ) C3833( V95 V114 ) \nC3834( V95 V115 ) C3835( V95 V116 ) C3836( V95 V117 ) C3837( V95 V118 ) C3838( V95 V119 ) C3839( V95 V120 ) \nC3840( V95 V121 ) C3841( V95 V122 ) C3842( V95 V123 ) C3843( V95 V124 ) C3844( V95 V125 ) C3845( V95 V126 ) \nC3846( V95 V127 ) C3847( V95 V128 ) C3848( V95 V129 ) C3849( V95 V130 ) C3850( V95 V131 ) C3851( V95 V132 ) \nC3852( V95 V133 ) C3853( V95 V134 ) C3854( V95 V135 ) C3855( V95 V136 ) C3856( V95 V137 ) C3857( V95 V138 ) \nC3858( V96 V97 ) C3859( V96 V98 ) C3860( V96 V99 ) C3861( V96 V100 ) C3862( V96 V101 ) C3863( V96 V102 ) \nC3864( V96 V103 ) C3865( V96 V104 ) C3866( V96 V105 ) C3867( V96 V106 ) C3868( V96 V107 ) C3869( V96 V108 ) \nC3870( V96 V109 ) C3871( V96 V110 ) C3872( V96 V111 ) C3873( V96 V112 ) C3874( V96 V113 ) C3875( V96 V114 ) \nC3876( V96 V115 ) C3877( V96 V116 ) C3878( V96 V117 ) C3879( V96 V118 ) C3880( V96 V119 ) C3881( V96 V120 ) \nC3882( V96 V121 ) C3883( V96 V122 ) C3884( V96 V123 ) C3885( V96 V124 ) C3886( V96 V125 ) C3887( V96 V126 ) \nC3888( V96 V127 ) C3889( V96 V128 ) C3890( V96 V129 ) C3891( V96 V130 ) C3892( V96 V131 ) C3893( V96 V132 ) \nC3894( V96 V133 ) C3895( V96 V134 ) C3896( V96 V135 ) C3897( V96 V136 ) C3898( V96 V137 ) C3899( V96 V138 ) \nC3900( V97 V98 ) C3901( V97 V99 ) C3902( V97 V100 ) C3903( V97 V101 ) C3904( V97 V102 ) C3905( V97 V103 ) \nC3906( V97 V104 ) C3907( V97 V105 ) C3908( V97 V106 ) C3909( V97 V107 ) C3910( V97 V108 ) C3911( V97 V109 ) \nC3912( V97 V110 ) C3913( V97 V111 ) C3914( V97 V112 ) C3915( V97 V113 ) C3916( V97 V114 ) C3917( V97 V115 ) \nC3918( V97 V116 ) C3919( V97 V117 ) C3920( V97 V118 ) C3921( V97 V119 ) C3922( V97 V120 ) C3923( V97 V121 ) \nC3924( V97 V122 ) C3925( V97 V123 ) C3926( V97 V124 ) C3927( V97 V125 ) C3928( V97 V126 ) C3929( V97 V127 ) \nC3930( V97 V128 ) C3931( V97 V129 ) C3932( V97 V130 ) C3933( V97 V131 ) C3934( V97 V132 ) C3935( V97 V133 ) \nC3936( V97 V134 ) C3937( V97 V135 ) C3938( V97 V136 ) C3939( V97 V137 ) C3940( V97 V138 ) C3941( V98 V99 ) \nC3942( V98 V100 ) C3943( V98 V101 ) C3944( V98 V102 ) C3945( V98 V103 ) C3946( V98 V104 ) C3947( V98 V105 ) \nC3948( V98 V106 ) C3949( V98 V107 ) C3950( V98 V108 ) C3951( V98 V109 ) C3952( V98 V110 ) C3953( V98 V111 ) \nC3954( V98 V112 ) C3955( V98 V113 ) C3956( V98 V114 ) C3957( V98 V115 ) C3958( V98 V116 ) C3959( V98 V117 ) \nC3960( V98 V118 ) C3961( V98 V119 ) C3962( V98 V120 ) C3963( V98 V121 ) C3964( V98 V122 ) C3965( V98 V123 ) \nC3966( V98 V124 ) C3967( V98 V125 ) C3968( V98 V126 ) C3969( V98 V127 ) C3970( V98 V128 ) C3971( V98 V129 ) \nC3972( V98 V130 ) C3973( V98 V131 ) C3974( V98 V132 ) C3975( V98 V133 ) C3976( V98 V134 ) C3977( V98 V135 ) \nC3978( V98 V136 ) C3979( V98 V137 ) C3980( V98 V138 ) C3981( V99 V100 ) C3982( V99 V101 ) C3983( V99 V102 ) \nC3984( V99 V103 ) C3985( V99 V104 ) C3986( V99 V105 ) C3987( V99 V106 ) C3988( V99 V107 ) C3989( V99 V108 ) \nC3990( V99 V109 ) C3991( V99 V110 ) C3992( V99 V111 ) C3993( V99 V112 ) C3994( V99 V113 ) C3995( V99 V114 ) \nC3996( V99 V115 ) C3997( V99 V116 ) C3998( V99 V117 ) C3999( V99 V118 ) C4000( V99 V119 ) C4001( V99 V120 ) \nC4002( V99 V121 ) C4003( V99 V122 ) C4004( V99 V123 ) C4005( V99 V124 ) C4006( V99 V125 ) C4007( V99 V126 ) \nC4008( V99 V127 ) C4009( V99 V128 ) C4010( V99 V129 ) C4011( V99 V130 ) C4012( V99 V131 ) C4013( V99 V132 ) \nC4014( V99 V133 ) C4015( V99 V134 ) C4016( V99 V135 ) C4017( V99 V136 ) C4018( V99 V137 ) C4019( V99 V138 ) \nC4020( V100 V101 ) C4021( V100 V102 ) C4022( V100 V103 ) C4023( V100 V104 ) C4024( V100 V105 ) C4025( V100 V106 ) \nC4026( V100 V107 ) C4027( V100 V108 ) C4028( V100 V109 ) C4029( V100 V110 ) C4030( V100 V111 ) C4031( V100 V112 ) \nC4032( V100 V113 ) C4033( V100 V114 ) C4034( V100 V115 ) C4035( V100 V116 ) C4036( V100 V117 ) C4037( V100 V118 ) \nC4038( V100 V119 ) C4039( V100 V120 ) C4040( V100 V121 ) C4041( V100 V122 ) C4042( V100 V123 ) C4043( V100 V124 ) \nC4044(</w:t>
      </w:r>
    </w:p>
    <w:p>
      <w:pPr>
        <w:pStyle w:val="PreformattedText"/>
        <w:bidi w:val="0"/>
        <w:spacing w:before="0" w:after="0"/>
        <w:jc w:val="left"/>
        <w:rPr/>
      </w:pPr>
      <w:r>
        <w:rPr/>
        <w:t xml:space="preserve"> </w:t>
      </w:r>
      <w:r>
        <w:rPr/>
        <w:t>V100 V125 ) C4045( V100 V126 ) C4046( V100 V127 ) C4047( V100 V128 ) C4048( V100 V129 ) C4049( V100 V130 ) \nC4050( V100 V131 ) C4051( V100 V132 ) C4052( V100 V133 ) C4053( V100 V134 ) C4054( V100 V135 ) C4055( V100 V136 ) \nC4056( V100 V137 ) C4057( V100 V138 ) C4058( V101 V102 ) C4059( V101 V103 ) C4060( V101 V104 ) C4061( V101 V105 ) \nC4062( V101 V106 ) C4063( V101 V107 ) C4064( V101 V108 ) C4065( V101 V109 ) C4066( V101 V110 ) C4067( V101 V111 ) \nC4068( V101 V112 ) C4069( V101 V113 ) C4070( V101 V114 ) C4071( V101 V115 ) C4072( V101 V116 ) C4073( V101 V117 ) \nC4074( V101 V118 ) C4075( V101 V119 ) C4076( V101 V120 ) C4077( V101 V121 ) C4078( V101 V122 ) C4079( V101 V123 ) \nC4080( V101 V124 ) C4081( V101 V125 ) C4082( V101 V126 ) C4083( V101 V127 ) C4084( V101 V128 ) C4085( V101 V129 ) \nC4086( V101 V130 ) C4087( V101 V131 ) C4088( V101 V132 ) C4089( V101 V133 ) C4090( V101 V134 ) C4091( V101 V135 ) \nC4092( V101 V136 ) C4093( V101 V137 ) C4094( V101 V138 ) C4095( V102 V103 ) C4096( V102 V104 ) C4097( V102 V105 ) \nC4098( V102 V106 ) C4099( V102 V107 ) C4100( V102 V108 ) C4101( V102 V109 ) C4102( V102 V110 ) C4103( V102 V111 ) \nC4104( V102 V112 ) C4105( V102 V113 ) C4106( V102 V114 ) C4107( V102 V115 ) C4108( V102 V116 ) C4109( V102 V117 ) \nC4110( V102 V118 ) C4111( V102 V119 ) C4112( V102 V120 ) C4113( V102 V121 ) C4114( V102 V122 ) C4115( V102 V123 ) \nC4116( V102 V124 ) C4117( V102 V125 ) C4118( V102 V126 ) C4119( V102 V127 ) C4120( V102 V128 ) C4121( V102 V129 ) \nC4122( V102 V130 ) C4123( V102 V131 ) C4124( V102 V132 ) C4125( V102 V133 ) C4126( V102 V134 ) C4127( V102 V135 ) \nC4128( V102 V136 ) C4129( V102 V137 ) C4130( V102 V138 ) C4131( V103 V104 ) C4132( V103 V105 ) C4133( V103 V106 ) \nC4134( V103 V107 ) C4135( V103 V108 ) C4136( V103 V109 ) C4137( V103 V110 ) C4138( V103 V111 ) C4139( V103 V112 ) \nC4140( V103 V113 ) C4141( V103 V114 ) C4142( V103 V115 ) C4143( V103 V116 ) C4144( V103 V117 ) C4145( V103 V118 ) \nC4146( V103 V119 ) C4147( V103 V120 ) C4148( V103 V121 ) C4149( V103 V122 ) C4150( V103 V123 ) C4151( V103 V124 ) \nC4152( V103 V125 ) C4153( V103 V126 ) C4154( V103 V127 ) C4155( V103 V128 ) C4156( V103 V129 ) C4157( V103 V130 ) \nC4158( V103 V131 ) C4159( V103 V132 ) C4160( V103 V133 ) C4161( V103 V134 ) C4162( V103 V135 ) C4163( V103 V136 ) \nC4164( V103 V137 ) C4165( V103 V138 ) C4166( V104 V105 ) C4167( V104 V106 ) C4168( V104 V107 ) C4169( V104 V108 ) \nC4170( V104 V109 ) C4171( V104 V110 ) C4172( V104 V111 ) C4173( V104 V112 ) C4174( V104 V113 ) C4175( V104 V114 ) \nC4176( V104 V115 ) C4177( V104 V116 ) C4178( V104 V117 ) C4179( V104 V118 ) C4180( V104 V119 ) C4181( V104 V120 ) \nC4182( V104 V121 ) C4183( V104 V122 ) C4184( V104 V123 ) C4185( V104 V124 ) C4186( V104 V125 ) C4187( V104 V126 ) \nC4188( V104 V127 ) C4189( V104 V128 ) C4190( V104 V129 ) C4191( V104 V130 ) C4192( V104 V131 ) C4193( V104 V132 ) \nC4194( V104 V133 ) C4195( V104 V134 ) C4196( V104 V135 ) C4197( V104 V136 ) C4198( V104 V137 ) C4199( V104 V138 ) \nC4200( V105 V106 ) C4201( V105 V107 ) C4202( V105 V108 ) C4203( V105 V109 ) C4204( V105 V110 ) C4205( V105 V111 ) \nC4206( V105 V112 ) C4207( V105 V113 ) C4208( V105 V114 ) C4209( V105 V115 ) C4210( V105 V116 ) C4211( V105 V117 ) \nC4212( V105 V118 ) C4213( V105 V119 ) C4214( V105 V120 ) C4215( V105 V121 ) C4216( V105 V122 ) C4217( V105 V123 ) \nC4218( V105 V124 ) C4219( V105 V125 ) C4220( V105 V126 ) C4221( V105 V127 ) C4222( V105 V128 ) C4223( V105 V129 ) \nC4224( V105 V130 ) C4225( V105 V131 ) C4226( V105 V132 ) C4227( V105 V133 ) C4228( V105 V134 ) C4229( V105 V135 ) \nC4230( V105 V136 ) C4231( V105 V137 ) C4232( V105 V138 ) C4233( V106 V107 ) C4234( V106 V108 ) C4235( V106 V109 ) \nC4236( V106 V110 ) C4237( V106 V111 ) C4238( V106 V112 ) C4239( V106 V113 ) C4240( V106 V114 ) C4241( V106 V115 ) \nC4242( V106 V116 ) C4243( V106 V117 ) C4244( V106 V118 ) C4245( V106 V119 ) C4246( V106 V120 ) C4247( V106 V121 ) \nC4248( V106 V122 ) C4249( V106 V123 ) C4250( V106 V124 ) C4251( V106 V125 ) C4252( V106 V126 ) C4253( V106 V127 ) \nC4254( V106 V128 ) C4255( V106 V129 ) C4256( V106 V130 ) C4257( V106 V131 ) C4258( V106 V132 ) C4259( V106 V133 ) \nC4260( V106 V134 ) C4261( V106 V135 ) C4262( V106 V136 ) C4263( V106 V137 ) C4264( V106 V138 ) C4265( V107 V108 ) \nC4266( V107 V109 ) C4267( V107 V110 ) C4268( V107 V111 ) C4269( V107 V112 ) C4270( V107 V113 ) C4271( V107 V114 ) \nC4272( V107 V115 ) C4273( V107 V116 ) C4274( V107 V117 ) C4275( V107 V118 ) C4276( V107 V119 ) C4277( V107 V120 ) \nC4278( V107 V121 ) C4279( V107 V122 ) C4280( V107 V123 ) C4281( V107 V124 ) C4282( V107 V125 ) C4283( V107 V126 ) \nC4284( V107 V127 ) C4285( V107 V128 ) C4286( V107 V129 ) C4287( V107 V130 ) C4288( V107 V131 ) C4289( V107 V132 ) \nC4290( V107 V133 ) C4291( V107 V134 ) C4292( V107 V135 ) C4293( V107 V136 ) C4294( V107 V137 ) C4295( V107 V138 ) \nC4296( V108 V109 ) C4297( V108 V110 ) C4298( V108 V111 ) C4299( V108 V112 ) C4300( V108 V113 ) C4301( V108 V114 ) \nC4302( V108 V115 ) C4303( V108 V116 ) C4304( V108 V117 ) C4305( V108 V118 ) C4306( V108 V119 ) C4307( V108 V120 ) \nC4308( V108 V121 ) C4309( V108 V122 ) C4310( V108 V123 ) C4311( V108 V124 ) C4312( V108 V125 ) C4313( V108 V126 ) \nC4314( V108 V127 ) C4315( V108 V128 ) C4316( V108 V129 ) C4317( V108 V130 ) C4318( V108 V131 ) C4319( V108 V132 ) \nC4320( V108 V133 ) C4321( V108 V134 ) C4322( V108 V135 ) C4323( V108 V136 ) C4324( V108 V137 ) C4325( V108 V138 ) \nC4326( V109 V110 ) C4327( V109 V111 ) C4328( V109 V112 ) C4329( V109 V113 ) C4330( V109 V114 ) C4331( V109 V115 ) \nC4332( V109 V116 ) C4333( V109 V117 ) C4334( V109 V118 ) C4335( V109 V119 ) C4336( V109 V120 ) C4337( V109 V121 ) \nC4338( V109 V122 ) C4339( V109 V123 ) C4340( V109 V124 ) C4341( V109 V125 ) C4342( V109 V126 ) C4343( V109 V127 ) \nC4344( V109 V128 ) C4345( V109 V129 ) C4346( V109 V130 ) C4347( V109 V131 ) C4348( V109 V132 ) C4349( V109 V133 ) \nC4350( V109 V134 ) C4351( V109 V135 ) C4352( V109 V136 ) C4353( V109 V137 ) C4354( V109 V138 ) C4355( V110 V111 ) \nC4356( V110 V112 ) C4357( V110 V113 ) C4358( V110 V114 ) C4359( V110 V115 ) C4360( V110 V116 ) C4361( V110 V117 ) \nC4362( V110 V118 ) C4363( V110 V119 ) C4364( V110 V120 ) C4365( V110 V121 ) C4366( V110 V122 ) C4367( V110 V123 ) \nC4368( V110 V124 ) C4369( V110 V125 ) C4370( V110 V126 ) C4371( V110 V127 ) C4372( V110 V128 ) C4373( V110 V129 ) \nC4374( V110 V130 ) C4375( V110 V131 ) C4376( V110 V132 ) C4377( V110 V133 ) C4378( V110 V134 ) C4379( V110 V135 ) \nC4380( V110 V136 ) C4381( V110 V137 ) C4382( V110 V138 ) C4383( V111 V112 ) C4384( V111 V113 ) C4385( V111 V114 ) \nC4386( V111 V115 ) C4387( V111 V116 ) C4388( V111 V117 ) C4389( V111 V118 ) C4390( V111 V119 ) C4391( V111 V120 ) \nC4392( V111 V121 ) C4393( V111 V122 ) C4394( V111 V123 ) C4395( V111 V124 ) C4396( V111 V125 ) C4397( V111 V126 ) \nC4398( V111 V127 ) C4399( V111 V128 ) C4400( V111 V129 ) C4401( V111 V130 ) C4402( V111 V131 ) C4403( V111 V132 ) \nC4404( V111 V133 ) C4405( V111 V134 ) C4406( V111 V135 ) C4407( V111 V136 ) C4408( V111 V137 ) C4409( V111 V138 ) \nC4410( V112 V113 ) C4411( V112 V114 ) C4412( V112 V115 ) C4413( V112 V116 ) C4414( V112 V117 ) C4415( V112 V118 ) \nC4416( V112 V119 ) C4417( V112 V120 ) C4418( V112 V121 ) C4419( V112 V122 ) C4420( V112 V123 ) C4421( V112 V124 ) \nC4422( V112 V125 ) C4423( V112 V126 ) C4424( V112 V127 ) C4425( V112 V128 ) C4426( V112 V129 ) C4427( V112 V130 ) \nC4428( V112 V131 ) C4429( V112 V132 ) C4430( V112 V133 ) C4431( V112 V134 ) C4432( V112 V135 ) C4433( V112 V136 ) \nC4434( V112 V137 ) C4435( V112 V138 ) C4436( V113 V114 ) C4437( V113 V115 ) C4438( V113 V116 ) C4439( V113 V117 ) \nC4440( V113 V118 ) C4441( V113 V119 ) C4442( V113 V120 ) C4443( V113 V121 ) C4444( V113 V122 ) C4445( V113 V123 ) \nC4446( V113 V124 ) C4447( V113 V125 ) C4448( V113 V126 ) C4449( V113 V127 ) C4450( V113 V128 ) C4451( V113 V129 ) \nC4452( V113 V130 ) C4453( V113 V131 ) C4454( V113 V132 ) C4455( V113 V133 ) C4456( V113 V134 ) C4457( V113 V135 ) \nC4458( V113 V136 ) C4459( V113 V137 ) C4460( V113 V138 ) C4461( V114 V115 ) C4462( V114 V116 ) C4463( V114 V117 ) \nC4464( V114 V118 ) C4465( V114 V119 ) C4466( V114 V120 ) C4467( V114 V121 ) C4468( V114 V122 ) C4469( V114 V123 ) \nC4470( V114 V124 ) C4471( V114 V125 ) C4472( V114 V126 ) C4473( V114 V127 ) C4474( V114 V128 ) C4475( V114 V129 ) \nC4476( V114 V130 ) C4477( V114 V131 ) C4478( V114 V132 ) C4479( V114 V133 ) C4480( V114 V134 ) C4481( V114 V135 ) \nC4482( V114 V136 ) C4483( V114 V137 ) C4484( V114 V138 ) C4485( V115 V116 ) C4486( V115 V117 ) C4487( V115 V118 ) \nC4488( V115 V119 ) C4489( V115 V120 ) C4490( V115 V121 ) C4491( V115 V122 ) C4492( V115 V123 ) C4493( V115 V124 ) \nC4494( V115 V125 ) C4495( V115 V126 ) C4496( V115 V127 ) C4497( V115 V128 ) C4498( V115 V129 ) C4499( V115 V130 ) \nC4500( V115 V131 ) C4501( V115 V132 ) C4502( V115 V133 ) C4503( V115 V134 ) C4504( V115 V135 ) C4505( V115 V136 ) \nC4506( V115 V137 ) C4507( V115 V138 ) C4508( V116 V117 ) C4509( V116 V118 ) C4510( V116 V119 ) C4511( V116 V120 ) \nC4512( V116 V121 ) C4513( V116 V122 ) C4514( V116 V123 ) C4515( V116 V124 ) C4516( V116 V125 ) C4517( V116 V126 ) \nC4518( V116 V127 ) C4519( V116 V128 ) C4520( V116 V129 ) C4521( V116 V130 ) C4522( V116 V131 ) C4523( V116 V132 ) \nC4524( V116 V133 ) C4525( V116 V134 ) C4526( V116 V135 ) C4527( V116 V136 ) C4528( V116 V137 ) C4529( V116 V138 ) \nC4530( V117 V118 ) C4531( V117 V119 ) C4532( V117 V120 ) C4533( V117 V121 ) C4534( V117 V122 ) C4535( V117 V123 ) \nC4536( V117 V124 ) C4537( V117 V125 ) C4538( V117 V126 ) C4539( V117 V127 ) C4540( V117 V128 ) C4541( V117 V129 ) \nC4542( V117 V130 ) C4543( V117 V131 ) C4544( V117 V132 ) C4545( V117 V133 ) C4546( V117 V134 ) C4547( V117 V135 ) \nC4548( V117 V136 ) C4549( V117 V137 ) C4550( V117 V138 ) C4551( V118 V119 ) C4552( V118 V120 ) C4553( V118 V121 ) \nC4554( V118 V122 ) C4555( V118 V123 ) C4556( V118</w:t>
      </w:r>
    </w:p>
    <w:p>
      <w:pPr>
        <w:pStyle w:val="PreformattedText"/>
        <w:bidi w:val="0"/>
        <w:spacing w:before="0" w:after="0"/>
        <w:jc w:val="left"/>
        <w:rPr/>
      </w:pPr>
      <w:r>
        <w:rPr/>
        <w:t xml:space="preserve"> </w:t>
      </w:r>
      <w:r>
        <w:rPr/>
        <w:t>V124 ) C4557( V118 V125 ) C4558( V118 V126 ) C4559( V118 V127 ) \nC4560( V118 V128 ) C4561( V118 V129 ) C4562( V118 V130 ) C4563( V118 V131 ) C4564( V118 V132 ) C4565( V118 V133 ) \nC4566( V118 V134 ) C4567( V118 V135 ) C4568( V118 V136 ) C4569( V118 V137 ) C4570( V118 V138 ) C4571( V119 V120 ) \nC4572( V119 V121 ) C4573( V119 V122 ) C4574( V119 V123 ) C4575( V119 V124 ) C4576( V119 V125 ) C4577( V119 V126 ) \nC4578( V119 V127 ) C4579( V119 V128 ) C4580( V119 V129 ) C4581( V119 V130 ) C4582( V119 V131 ) C4583( V119 V132 ) \nC4584( V119 V133 ) C4585( V119 V134 ) C4586( V119 V135 ) C4587( V119 V136 ) C4588( V119 V137 ) C4589( V119 V138 ) \nC4590( V120 V121 ) C4591( V120 V122 ) C4592( V120 V123 ) C4593( V120 V124 ) C4594( V120 V125 ) C4595( V120 V126 ) \nC4596( V120 V127 ) C4597( V120 V128 ) C4598( V120 V129 ) C4599( V120 V130 ) C4600( V120 V131 ) C4601( V120 V132 ) \nC4602( V120 V133 ) C4603( V120 V134 ) C4604( V120 V135 ) C4605( V120 V136 ) C4606( V120 V137 ) C4607( V120 V138 ) \nC4608( V121 V122 ) C4609( V121 V123 ) C4610( V121 V124 ) C4611( V121 V125 ) C4612( V121 V126 ) C4613( V121 V127 ) \nC4614( V121 V128 ) C4615( V121 V129 ) C4616( V121 V130 ) C4617( V121 V131 ) C4618( V121 V132 ) C4619( V121 V133 ) \nC4620( V121 V134 ) C4621( V121 V135 ) C4622( V121 V136 ) C4623( V121 V137 ) C4624( V121 V138 ) C4625( V122 V123 ) \nC4626( V122 V124 ) C4627( V122 V125 ) C4628( V122 V126 ) C4629( V122 V127 ) C4630( V122 V128 ) C4631( V122 V129 ) \nC4632( V122 V130 ) C4633( V122 V131 ) C4634( V122 V132 ) C4635( V122 V133 ) C4636( V122 V134 ) C4637( V122 V135 ) \nC4638( V122 V136 ) C4639( V122 V137 ) C4640( V122 V138 ) C4641( V123 V124 ) C4642( V123 V125 ) C4643( V123 V126 ) \nC4644( V123 V127 ) C4645( V123 V128 ) C4646( V123 V129 ) C4647( V123 V130 ) C4648( V123 V131 ) C4649( V123 V132 ) \nC4650( V123 V133 ) C4651( V123 V134 ) C4652( V123 V135 ) C4653( V123 V136 ) C4654( V123 V137 ) C4655( V123 V138 ) \nC4656( V124 V125 ) C4657( V124 V126 ) C4658( V124 V127 ) C4659( V124 V128 ) C4660( V124 V129 ) C4661( V124 V130 ) \nC4662( V124 V131 ) C4663( V124 V132 ) C4664( V124 V133 ) C4665( V124 V134 ) C4666( V124 V135 ) C4667( V124 V136 ) \nC4668( V124 V137 ) C4669( V124 V138 ) C4670( V125 V126 ) C4671( V125 V127 ) C4672( V125 V128 ) C4673( V125 V129 ) \nC4674( V125 V130 ) C4675( V125 V131 ) C4676( V125 V132 ) C4677( V125 V133 ) C4678( V125 V134 ) C4679( V125 V135 ) \nC4680( V125 V136 ) C4681( V125 V137 ) C4682( V125 V138 ) C4683( V126 V127 ) C4684( V126 V128 ) C4685( V126 V129 ) \nC4686( V126 V130 ) C4687( V126 V131 ) C4688( V126 V132 ) C4689( V126 V133 ) C4690( V126 V134 ) C4691( V126 V135 ) \nC4692( V126 V136 ) C4693( V126 V137 ) C4694( V126 V138 ) C4695( V127 V128 ) C4696( V127 V129 ) C4697( V127 V130 ) \nC4698( V127 V131 ) C4699( V127 V132 ) C4700( V127 V133 ) C4701( V127 V134 ) C4702( V127 V135 ) C4703( V127 V136 ) \nC4704( V127 V137 ) C4705( V127 V138 ) C4706( V128 V129 ) C4707( V128 V130 ) C4708( V128 V131 ) C4709( V128 V132 ) \nC4710( V128 V133 ) C4711( V128 V134 ) C4712( V128 V135 ) C4713( V128 V136 ) C4714( V128 V137 ) C4715( V128 V138 ) \nC4716( V129 V130 ) C4717( V129 V131 ) C4718( V129 V132 ) C4719( V129 V133 ) C4720( V129 V134 ) C4721( V129 V135 ) \nC4722( V129 V136 ) C4723( V129 V137 ) C4724( V129 V138 ) C4725( V130 V131 ) C4726( V130 V132 ) C4727( V130 V133 ) \nC4728( V130 V134 ) C4729( V130 V135 ) C4730( V130 V136 ) C4731( V130 V137 ) C4732( V130 V138 ) C4733( V131 V132 ) \nC4734( V131 V133 ) C4735( V131 V134 ) C4736( V131 V135 ) C4737( V131 V136 ) C4738( V131 V137 ) C4739( V131 V138 ) \nC4740( V132 V133 ) C4741( V132 V134 ) C4742( V132 V135 ) C4743( V132 V136 ) C4744( V132 V137 ) C4745( V132 V138 ) \nC4746( V133 V134 ) C4747( V133 V135 ) C4748( V133 V136 ) C4749( V133 V137 ) C4750( V133 V138 ) C4751( V134 V135 ) \nC4752( V134 V136 ) C4753( V134 V137 ) C4754( V134 V138 ) C4755( V135 V136 ) C4756( V135 V137 ) C4757( V135 V138 ) \nC4758( V136 V137 ) C4759( V136 V138 ) C4760( V137 V138 ) C4772( V11 V12 V81 ) "];57-&gt;59[label="70: V7 V8 V9 V10 V11 \nV12 V70 V71 V72 V73 V74 \nV75 V76 V82 V83 V84 V85 \nV86 V87 V88 V89 V90 V91 \nV92 V93 V94 V95 V96 V97 \nV98 V99 V100 V101 V102 V103 \nV104 V105 V106 V107 V108 V109 \nV110 V111 V112 V113 V114 V115 \nV116 V117 V118 V119 V120 V121 \nV122 V123 V124 V125 V126 V127 \nV128 V129 V130 V131 V132 V133 \nV134 V135 V136 V137 V138 \n2026: C463 ,C464 ,C465 ,C466 ,C525 ,\nC526 ,C527 ,C586 ,C587 ,C646 ,C2415 ,\nC2416 ,C2417 ,C2418 ,C2419 ,C2420 ,C2426 ,\nC2427 ,C2428 ,C2429 ,C2430 ,C2431 ,C2432 ,\nC2433 ,C2434 ,C2435 ,C2436 ,C2437 ,C2438 ,\nC2439 ,C2440 ,C2441 ,C2442 ,C2443 ,C2444 ,\nC2445 ,C2446 ,C2447 ,C2448 ,C2449 ,C2450 ,\nC2451 ,C2452 ,C2453 ,C2454 ,C2455 ,C2456 ,\nC2457 ,C2458 ,C2459 ,C2460 ,C2461 ,C2462 ,\nC2463 ,C2464 ,C2465 ,C2466 ,C2467 ,C2468 ,\nC2469 ,C2470 ,C2471 ,C2472 ,C2473 ,C2474 ,\nC2475 ,C2476 ,C2477 ,C2478 ,C2479 ,C2480 ,\nC2481 ,C2482 ,C2483 ,C2484 ,C2485 ,C2486 ,\nC2487 ,C2493 ,C2494 ,C2495 ,C2496 ,C2497 ,\nC2498 ,C2499 ,C2500 ,C2501 ,C2502 ,C2503 ,\nC2504 ,C2505 ,C2506 ,C2507 ,C2508 ,C2509 ,\nC2510 ,C2511 ,C2512 ,C2513 ,C2514 ,C2515 ,\nC2516 ,C2517 ,C2518 ,C2519 ,C2520 ,C2521 ,\nC2522 ,C2523 ,C2524 ,C2525 ,C2526 ,C2527 ,\nC2528 ,C2529 ,C2530 ,C2531 ,C2532 ,C2533 ,\nC2534 ,C2535 ,C2536 ,C2537 ,C2538 ,C2539 ,\nC2540 ,C2541 ,C2542 ,C2543 ,C2544 ,C2545 ,\nC2546 ,C2547 ,C2548 ,C2549 ,C2550 ,C2551 ,\nC2552 ,C2553 ,C2559 ,C2560 ,C2561 ,C2562 ,\nC2563 ,C2564 ,C2565 ,C2566 ,C2567 ,C2568 ,\nC2569 ,C2570 ,C2571 ,C2572 ,C2573 ,C2574 ,\nC2575 ,C2576 ,C2577 ,C2578 ,C2579 ,C2580 ,\nC2581 ,C2582 ,C2583 ,C2584 ,C2585 ,C2586 ,\nC2587 ,C2588 ,C2589 ,C2590 ,C2591 ,C2592 ,\nC2593 ,C2594 ,C2595 ,C2596 ,C2597 ,C2598 ,\nC2599 ,C2600 ,C2601 ,C2602 ,C2603 ,C2604 ,\nC2605 ,C2606 ,C2607 ,C2608 ,C2609 ,C2610 ,\nC2611 ,C2612 ,C2613 ,C2614 ,C2615 ,C2616 ,\nC2617 ,C2618 ,C2624 ,C2625 ,C2626 ,C2627 ,\nC2628 ,C2629 ,C2630 ,C2631 ,C2632 ,C2633 ,\nC2634 ,C2635 ,C2636 ,C2637 ,C2638 ,C2639 ,\nC2640 ,C2641 ,C2642 ,C2643 ,C2644 ,C2645 ,\nC2646 ,C2647 ,C2648 ,C2649 ,C2650 ,C2651 ,\nC2652 ,C2653 ,C2654 ,C2655 ,C2656 ,C2657 ,\nC2658 ,C2659 ,C2660 ,C2661 ,C2662 ,C2663 ,\nC2664 ,C2665 ,C2666 ,C2667 ,C2668 ,C2669 ,\nC2670 ,C2671 ,C2672 ,C2673 ,C2674 ,C2675 ,\nC2676 ,C2677 ,C2678 ,C2679 ,C2680 ,C2681 ,\nC2682 ,C2688 ,C2689 ,C2690 ,C2691 ,C2692 ,\nC2693 ,C2694 ,C2695 ,C2696 ,C2697 ,C2698 ,\nC2699 ,C2700 ,C2701 ,C2702 ,C2703 ,C2704 ,\nC2705 ,C2706 ,C2707 ,C2708 ,C2709 ,C2710 ,\nC2711 ,C2712 ,C2713 ,C2714 ,C2715 ,C2716 ,\nC2717 ,C2718 ,C2719 ,C2720 ,C2721 ,C2722 ,\nC2723 ,C2724 ,C2725 ,C2726 ,C2727 ,C2728 ,\nC2729 ,C2730 ,C2731 ,C2732 ,C2733 ,C2734 ,\nC2735 ,C2736 ,C2737 ,C2738 ,C2739 ,C2740 ,\nC2741 ,C2742 ,C2743 ,C2744 ,C2745 ,C2751 ,\nC2752 ,C2753 ,C2754 ,C2755 ,C2756 ,C2757 ,\nC2758 ,C2759 ,C2760 ,C2761 ,C2762 ,C2763 ,\nC2764 ,C2765 ,C2766 ,C2767 ,C2768 ,C2769 ,\nC2770 ,C2771 ,C2772 ,C2773 ,C2774 ,C2775 ,\nC2776 ,C2777 ,C2778 ,C2779 ,C2780 ,C2781 ,\nC2782 ,C2783 ,C2784 ,C2785 ,C2786 ,C2787 ,\nC2788 ,C2789 ,C2790 ,C2791 ,C2792 ,C2793 ,\nC2794 ,C2795 ,C2796 ,C2797 ,C2798 ,C2799 ,\nC2800 ,C2801 ,C2802 ,C2803 ,C2804 ,C2805 ,\nC2806 ,C2807 ,C2813 ,C2814 ,C2815 ,C2816 ,\nC2817 ,C2818 ,C2819 ,C2820 ,C2821 ,C2822 ,\nC2823 ,C2824 ,C2825 ,C2826 ,C2827 ,C2828 ,\nC2829 ,C2830 ,C2831 ,C2832 ,C2833 ,C2834 ,\nC2835 ,C2836 ,C2837 ,C2838 ,C2839 ,C2840 ,\nC2841 ,C2842 ,C2843 ,C2844 ,C2845 ,C2846 ,\nC2847 ,C2848 ,C2849 ,C2850 ,C2851 ,C2852 ,\nC2853 ,C2854 ,C2855 ,C2856 ,C2857 ,C2858 ,\nC2859 ,C2860 ,C2861 ,C2862 ,C2863 ,C2864 ,\nC2865 ,C2866 ,C2867 ,C2868 ,C2869 ,C3165 ,\nC3166 ,C3167 ,C3168 ,C3169 ,C3170 ,C3171 ,\nC3172 ,C3173 ,C3174 ,C3175 ,C3176 ,C3177 ,\nC3178 ,C3179 ,C3180 ,C3181 ,C3182 ,C3183 ,\nC3184 ,C3185 ,C3186 ,C3187 ,C3188 ,C3189 ,\nC3190 ,C3191 ,C3192 ,C3193 ,C3194 ,C3195 ,\nC3196 ,C3197 ,C3198 ,C3199 ,C3200 ,C3201 ,\nC3202 ,C3203 ,C3204 ,C3205 ,C3206 ,C3207 ,\nC3208 ,C3209 ,C3210 ,C3211 ,C3212 ,C3213 ,\nC3214 ,C3215 ,C3216 ,C3217 ,C3218 ,C3219 ,\nC3220 ,C3221 ,C3222 ,C3223 ,C3224 ,C3225 ,\nC3226 ,C3227 ,C3228 ,C3229 ,C3230 ,C3231 ,\nC3232 ,C3233 ,C3234 ,C3235 ,C3236 ,C3237 ,\nC3238 ,C3239 ,C3240 ,C3241 ,C3242 ,C3243 ,\nC3244 ,C3245 ,C3246 ,C3247 ,C3248 ,C3249 ,\nC3250 ,C3251 ,C3252 ,C3253 ,C3254 ,C3255 ,\nC3256 ,C3257 ,C3258 ,C3259 ,C3260 ,C3261 ,\nC3262 ,C3263 ,C3264 ,C3265 ,C3266 ,C3267 ,\nC3268 ,C3269 ,C3270 ,C3271 ,C3272 ,C3273 ,\nC3274 ,C3275 ,C3276 ,C3277 ,C3278 ,C3279 ,\nC3280 ,C3281 ,C3282 ,C3283 ,C3284 ,C3285 ,\nC3286 ,C3287 ,C3288 ,C3289 ,C3290 ,C3291 ,\nC3292 ,C3293 ,C3294 ,C3295 ,C3296 ,C3297 ,\nC3298 ,C3299 ,C3300 ,C3301 ,C3302 ,C3303 ,\nC3304 ,C3305 ,C3306 ,C3307 ,C3308 ,C3309 ,\nC3310 ,C3311 ,C3312 ,C3313 ,C3314 ,C3315 ,\nC3316 ,C3317 ,C3318 ,C3319 ,C3320 ,C3321 ,\nC3322 ,C3323 ,C3324 ,C3325 ,C3326 ,C3327 ,\nC3328 ,C3329 ,C3330 ,C3331 ,C3332 ,C3333 ,\nC3334 ,C3335 ,C3336 ,C3337 ,C3338 ,C3339 ,\nC3340 ,C3341 ,C3342 ,C3343 ,C3344 ,C3345 ,\nC3346 ,C3347 ,C3348 ,C3349 ,C3350 ,C3351 ,\nC3352 ,C3353 ,C3354 ,C3355 ,C3356 ,C3357 ,\nC3358 ,C3359 ,C3360 ,C3361 ,C3362 ,C3363 ,\nC3364 ,C3365 ,C3366 ,C3367 ,C3368 ,C3369 ,\nC3370 ,C3371 ,C3372 ,C3373 ,C3374 ,C3375 ,\nC3376 ,C3377 ,C3378 ,C3379 ,C3380 ,C3381 ,\nC3382 ,C3383 ,C3384 ,C3385 ,C3386 ,C3387 ,\nC3388 ,C3389 ,C3390 ,C3391 ,C3392 ,C3393 ,\nC3394 ,C3395 ,C3396 ,C3397 ,C3398 ,C3399 ,\nC3400 ,C3401 ,C3402 ,C3403 ,C3404 ,C3405 ,\nC3406 ,C3407 ,C3408 ,C3409 ,C3410 ,C3411 ,\nC3412 ,C3413 ,C3414 ,C3415 ,C3416 ,C3417 ,\nC3418 ,C3419 ,C3420 ,C3421 ,C3422 ,C3423 ,\nC3424 ,C3425 ,C3426 ,C3427 ,C3428 ,C3429 ,\nC3430 ,C3431 ,C3432 ,C3433 ,C3434 ,C3435 ,\nC3436 ,C3437 ,C3438 ,C3439 ,C3440 ,C3441 ,\nC3442 ,C3443 ,C3444 ,C3445 ,C3446 ,C3447 ,\nC3448 ,C3449 ,C3450 ,C3451 ,C3452 ,C3453 ,\nC3454 ,C3455 ,C3456 ,C3457 ,C3458 ,C3459 ,\nC3460 ,C3461 ,C3462 ,C3463 ,C3464 ,C3465 ,\nC3466 ,C3467 ,C3468 ,C3469 ,C3470 ,C3471 ,\nC3472 ,C3473 ,C3474 ,C3475 ,C3476 ,C3477 ,\nC3478 ,C3479 ,C3480 ,C3481 ,C3482 ,C3483 ,\nC3484 ,C3485 ,C3486 ,C3487 ,C3488 ,C3489 ,\nC3490 ,C3491 ,C3492 ,C3493 ,C3494</w:t>
      </w:r>
    </w:p>
    <w:p>
      <w:pPr>
        <w:pStyle w:val="PreformattedText"/>
        <w:bidi w:val="0"/>
        <w:spacing w:before="0" w:after="0"/>
        <w:jc w:val="left"/>
        <w:rPr/>
      </w:pPr>
      <w:r>
        <w:rPr/>
        <w:t xml:space="preserve"> </w:t>
      </w:r>
      <w:r>
        <w:rPr/>
        <w:t>,C3495 ,\nC3496 ,C3497 ,C3498 ,C3499 ,C3500 ,C3501 ,\nC3502 ,C3503 ,C3504 ,C3505 ,C3506 ,C3507 ,\nC3508 ,C3509 ,C3510 ,C3511 ,C3512 ,C3513 ,\nC3514 ,C3515 ,C3516 ,C3517 ,C3518 ,C3519 ,\nC3520 ,C3521 ,C3522 ,C3523 ,C3524 ,C3525 ,\nC3526 ,C3527 ,C3528 ,C3529 ,C3530 ,C3531 ,\nC3532 ,C3533 ,C3534 ,C3535 ,C3536 ,C3537 ,\nC3538 ,C3539 ,C3540 ,C3541 ,C3542 ,C3543 ,\nC3544 ,C3545 ,C3546 ,C3547 ,C3548 ,C3549 ,\nC3550 ,C3551 ,C3552 ,C3553 ,C3554 ,C3555 ,\nC3556 ,C3557 ,C3558 ,C3559 ,C3560 ,C3561 ,\nC3562 ,C3563 ,C3564 ,C3565 ,C3566 ,C3567 ,\nC3568 ,C3569 ,C3570 ,C3571 ,C3572 ,C3573 ,\nC3574 ,C3575 ,C3576 ,C3577 ,C3578 ,C3579 ,\nC3580 ,C3581 ,C3582 ,C3583 ,C3584 ,C3585 ,\nC3586 ,C3587 ,C3588 ,C3589 ,C3590 ,C3591 ,\nC3592 ,C3593 ,C3594 ,C3595 ,C3596 ,C3597 ,\nC3598 ,C3599 ,C3600 ,C3601 ,C3602 ,C3603 ,\nC3604 ,C3605 ,C3606 ,C3607 ,C3608 ,C3609 ,\nC3610 ,C3611 ,C3612 ,C3613 ,C3614 ,C3615 ,\nC3616 ,C3617 ,C3618 ,C3619 ,C3620 ,C3621 ,\nC3622 ,C3623 ,C3624 ,C3625 ,C3626 ,C3627 ,\nC3628 ,C3629 ,C3630 ,C3631 ,C3632 ,C3633 ,\nC3634 ,C3635 ,C3636 ,C3637 ,C3638 ,C3639 ,\nC3640 ,C3641 ,C3642 ,C3643 ,C3644 ,C3645 ,\nC3646 ,C3647 ,C3648 ,C3649 ,C3650 ,C3651 ,\nC3652 ,C3653 ,C3654 ,C3655 ,C3656 ,C3657 ,\nC3658 ,C3659 ,C3660 ,C3661 ,C3662 ,C3663 ,\nC3664 ,C3665 ,C3666 ,C3667 ,C3668 ,C3669 ,\nC3670 ,C3671 ,C3672 ,C3673 ,C3674 ,C3675 ,\nC3676 ,C3677 ,C3678 ,C3679 ,C3680 ,C3681 ,\nC3682 ,C3683 ,C3684 ,C3685 ,C3686 ,C3687 ,\nC3688 ,C3689 ,C3690 ,C3691 ,C3692 ,C3693 ,\nC3694 ,C3695 ,C3696 ,C3697 ,C3698 ,C3699 ,\nC3700 ,C3701 ,C3702 ,C3703 ,C3704 ,C3705 ,\nC3706 ,C3707 ,C3708 ,C3709 ,C3710 ,C3711 ,\nC3712 ,C3713 ,C3714 ,C3715 ,C3716 ,C3717 ,\nC3718 ,C3719 ,C3720 ,C3721 ,C3722 ,C3723 ,\nC3724 ,C3725 ,C3726 ,C3727 ,C3728 ,C3729 ,\nC3730 ,C3731 ,C3732 ,C3733 ,C3734 ,C3735 ,\nC3736 ,C3737 ,C3738 ,C3739 ,C3740 ,C3741 ,\nC3742 ,C3743 ,C3744 ,C3745 ,C3746 ,C3747 ,\nC3748 ,C3749 ,C3750 ,C3751 ,C3752 ,C3753 ,\nC3754 ,C3755 ,C3756 ,C3757 ,C3758 ,C3759 ,\nC3760 ,C3761 ,C3762 ,C3763 ,C3764 ,C3765 ,\nC3766 ,C3767 ,C3768 ,C3769 ,C3770 ,C3771 ,\nC3772 ,C3773 ,C3774 ,C3775 ,C3776 ,C3777 ,\nC3778 ,C3779 ,C3780 ,C3781 ,C3782 ,C3783 ,\nC3784 ,C3785 ,C3786 ,C3787 ,C3788 ,C3789 ,\nC3790 ,C3791 ,C3792 ,C3793 ,C3794 ,C3795 ,\nC3796 ,C3797 ,C3798 ,C3799 ,C3800 ,C3801 ,\nC3802 ,C3803 ,C3804 ,C3805 ,C3806 ,C3807 ,\nC3808 ,C3809 ,C3810 ,C3811 ,C3812 ,C3813 ,\nC3814 ,C3815 ,C3816 ,C3817 ,C3818 ,C3819 ,\nC3820 ,C3821 ,C3822 ,C3823 ,C3824 ,C3825 ,\nC3826 ,C3827 ,C3828 ,C3829 ,C3830 ,C3831 ,\nC3832 ,C3833 ,C3834 ,C3835 ,C3836 ,C3837 ,\nC3838 ,C3839 ,C3840 ,C3841 ,C3842 ,C3843 ,\nC3844 ,C3845 ,C3846 ,C3847 ,C3848 ,C3849 ,\nC3850 ,C3851 ,C3852 ,C3853 ,C3854 ,C3855 ,\nC3856 ,C3857 ,C3858 ,C3859 ,C3860 ,C3861 ,\nC3862 ,C3863 ,C3864 ,C3865 ,C3866 ,C3867 ,\nC3868 ,C3869 ,C3870 ,C3871 ,C3872 ,C3873 ,\nC3874 ,C3875 ,C3876 ,C3877 ,C3878 ,C3879 ,\nC3880 ,C3881 ,C3882 ,C3883 ,C3884 ,C3885 ,\nC3886 ,C3887 ,C3888 ,C3889 ,C3890 ,C3891 ,\nC3892 ,C3893 ,C3894 ,C3895 ,C3896 ,C3897 ,\nC3898 ,C3899 ,C3900 ,C3901 ,C3902 ,C3903 ,\nC3904 ,C3905 ,C3906 ,C3907 ,C3908 ,C3909 ,\nC3910 ,C3911 ,C3912 ,C3913 ,C3914 ,C3915 ,\nC3916 ,C3917 ,C3918 ,C3919 ,C3920 ,C3921 ,\nC3922 ,C3923 ,C3924 ,C3925 ,C3926 ,C3927 ,\nC3928 ,C3929 ,C3930 ,C3931 ,C3932 ,C3933 ,\nC3934 ,C3935 ,C3936 ,C3937 ,C3938 ,C3939 ,\nC3940 ,C3941 ,C3942 ,C3943 ,C3944 ,C3945 ,\nC3946 ,C3947 ,C3948 ,C3949 ,C3950 ,C3951 ,\nC3952 ,C3953 ,C3954 ,C3955 ,C3956 ,C3957 ,\nC3958 ,C3959 ,C3960 ,C3961 ,C3962 ,C3963 ,\nC3964 ,C3965 ,C3966 ,C3967 ,C3968 ,C3969 ,\nC3970 ,C3971 ,C3972 ,C3973 ,C3974 ,C3975 ,\nC3976 ,C3977 ,C3978 ,C3979 ,C3980 ,C3981 ,\nC3982 ,C3983 ,C3984 ,C3985 ,C3986 ,C3987 ,\nC3988 ,C3989 ,C3990 ,C3991 ,C3992 ,C3993 ,\nC3994 ,C3995 ,C3996 ,C3997 ,C3998 ,C3999 ,\nC4000 ,C4001 ,C4002 ,C4003 ,C4004 ,C4005 ,\nC4006 ,C4007 ,C4008 ,C4009 ,C4010 ,C4011 ,\nC4012 ,C4013 ,C4014 ,C4015 ,C4016 ,C4017 ,\nC4018 ,C4019 ,C4020 ,C4021 ,C4022 ,C4023 ,\nC4024 ,C4025 ,C4026 ,C4027 ,C4028 ,C4029 ,\nC4030 ,C4031 ,C4032 ,C4033 ,C4034 ,C4035 ,\nC4036 ,C4037 ,C4038 ,C4039 ,C4040 ,C4041 ,\nC4042 ,C4043 ,C4044 ,C4045 ,C4046 ,C4047 ,\nC4048 ,C4049 ,C4050 ,C4051 ,C4052 ,C4053 ,\nC4054 ,C4055 ,C4056 ,C4057 ,C4058 ,C4059 ,\nC4060 ,C4061 ,C4062 ,C4063 ,C4064 ,C4065 ,\nC4066 ,C4067 ,C4068 ,C4069 ,C4070 ,C4071 ,\nC4072 ,C4073 ,C4074 ,C4075 ,C4076 ,C4077 ,\nC4078 ,C4079 ,C4080 ,C4081 ,C4082 ,C4083 ,\nC4084 ,C4085 ,C4086 ,C4087 ,C4088 ,C4089 ,\nC4090 ,C4091 ,C4092 ,C4093 ,C4094 ,C4095 ,\nC4096 ,C4097 ,C4098 ,C4099 ,C4100 ,C4101 ,\nC4102 ,C4103 ,C4104 ,C4105 ,C4106 ,C4107 ,\nC4108 ,C4109 ,C4110 ,C4111 ,C4112 ,C4113 ,\nC4114 ,C4115 ,C4116 ,C4117 ,C4118 ,C4119 ,\nC4120 ,C4121 ,C4122 ,C4123 ,C4124 ,C4125 ,\nC4126 ,C4127 ,C4128 ,C4129 ,C4130 ,C4131 ,\nC4132 ,C4133 ,C4134 ,C4135 ,C4136 ,C4137 ,\nC4138 ,C4139 ,C4140 ,C4141 ,C4142 ,C4143 ,\nC4144 ,C4145 ,C4146 ,C4147 ,C4148 ,C4149 ,\nC4150 ,C4151 ,C4152 ,C4153 ,C4154 ,C4155 ,\nC4156 ,C4157 ,C4158 ,C4159 ,C4160 ,C4161 ,\nC4162 ,C4163 ,C4164 ,C4165 ,C4166 ,C4167 ,\nC4168 ,C4169 ,C4170 ,C4171 ,C4172 ,C4173 ,\nC4174 ,C4175 ,C4176 ,C4177 ,C4178 ,C4179 ,\nC4180 ,C4181 ,C4182 ,C4183 ,C4184 ,C4185 ,\nC4186 ,C4187 ,C4188 ,C4189 ,C4190 ,C4191 ,\nC4192 ,C4193 ,C4194 ,C4195 ,C4196 ,C4197 ,\nC4198 ,C4199 ,C4200 ,C4201 ,C4202 ,C4203 ,\nC4204 ,C4205 ,C4206 ,C4207 ,C4208 ,C4209 ,\nC4210 ,C4211 ,C4212 ,C4213 ,C4214 ,C4215 ,\nC4216 ,C4217 ,C4218 ,C4219 ,C4220 ,C4221 ,\nC4222 ,C4223 ,C4224 ,C4225 ,C4226 ,C4227 ,\nC4228 ,C4229 ,C4230 ,C4231 ,C4232 ,C4233 ,\nC4234 ,C4235 ,C4236 ,C4237 ,C4238 ,C4239 ,\nC4240 ,C4241 ,C4242 ,C4243 ,C4244 ,C4245 ,\nC4246 ,C4247 ,C4248 ,C4249 ,C4250 ,C4251 ,\nC4252 ,C4253 ,C4254 ,C4255 ,C4256 ,C4257 ,\nC4258 ,C4259 ,C4260 ,C4261 ,C4262 ,C4263 ,\nC4264 ,C4265 ,C4266 ,C4267 ,C4268 ,C4269 ,\nC4270 ,C4271 ,C4272 ,C4273 ,C4274 ,C4275 ,\nC4276 ,C4277 ,C4278 ,C4279 ,C4280 ,C4281 ,\nC4282 ,C4283 ,C4284 ,C4285 ,C4286 ,C4287 ,\nC4288 ,C4289 ,C4290 ,C4291 ,C4292 ,C4293 ,\nC4294 ,C4295 ,C4296 ,C4297 ,C4298 ,C4299 ,\nC4300 ,C4301 ,C4302 ,C4303 ,C4304 ,C4305 ,\nC4306 ,C4307 ,C4308 ,C4309 ,C4310 ,C4311 ,\nC4312 ,C4313 ,C4314 ,C4315 ,C4316 ,C4317 ,\nC4318 ,C4319 ,C4320 ,C4321 ,C4322 ,C4323 ,\nC4324 ,C4325 ,C4326 ,C4327 ,C4328 ,C4329 ,\nC4330 ,C4331 ,C4332 ,C4333 ,C4334 ,C4335 ,\nC4336 ,C4337 ,C4338 ,C4339 ,C4340 ,C4341 ,\nC4342 ,C4343 ,C4344 ,C4345 ,C4346 ,C4347 ,\nC4348 ,C4349 ,C4350 ,C4351 ,C4352 ,C4353 ,\nC4354 ,C4355 ,C4356 ,C4357 ,C4358 ,C4359 ,\nC4360 ,C4361 ,C4362 ,C4363 ,C4364 ,C4365 ,\nC4366 ,C4367 ,C4368 ,C4369 ,C4370 ,C4371 ,\nC4372 ,C4373 ,C4374 ,C4375 ,C4376 ,C4377 ,\nC4378 ,C4379 ,C4380 ,C4381 ,C4382 ,C4383 ,\nC4384 ,C4385 ,C4386 ,C4387 ,C4388 ,C4389 ,\nC4390 ,C4391 ,C4392 ,C4393 ,C4394 ,C4395 ,\nC4396 ,C4397 ,C4398 ,C4399 ,C4400 ,C4401 ,\nC4402 ,C4403 ,C4404 ,C4405 ,C4406 ,C4407 ,\nC4408 ,C4409 ,C4410 ,C4411 ,C4412 ,C4413 ,\nC4414 ,C4415 ,C4416 ,C4417 ,C4418 ,C4419 ,\nC4420 ,C4421 ,C4422 ,C4423 ,C4424 ,C4425 ,\nC4426 ,C4427 ,C4428 ,C4429 ,C4430 ,C4431 ,\nC4432 ,C4433 ,C4434 ,C4435 ,C4436 ,C4437 ,\nC4438 ,C4439 ,C4440 ,C4441 ,C4442 ,C4443 ,\nC4444 ,C4445 ,C4446 ,C4447 ,C4448 ,C4449 ,\nC4450 ,C4451 ,C4452 ,C4453 ,C4454 ,C4455 ,\nC4456 ,C4457 ,C4458 ,C4459 ,C4460 ,C4461 ,\nC4462 ,C4463 ,C4464 ,C4465 ,C4466 ,C4467 ,\nC4468 ,C4469 ,C4470 ,C4471 ,C4472 ,C4473 ,\nC4474 ,C4475 ,C4476 ,C4477 ,C4478 ,C4479 ,\nC4480 ,C4481 ,C4482 ,C4483 ,C4484 ,C4485 ,\nC4486 ,C4487 ,C4488 ,C4489 ,C4490 ,C4491 ,\nC4492 ,C4493 ,C4494 ,C4495 ,C4496 ,C4497 ,\nC4498 ,C4499 ,C4500 ,C4501 ,C4502 ,C4503 ,\nC4504 ,C4505 ,C4506 ,C4507 ,C4508 ,C4509 ,\nC4510 ,C4511 ,C4512 ,C4513 ,C4514 ,C4515 ,\nC4516 ,C4517 ,C4518 ,C4519 ,C4520 ,C4521 ,\nC4522 ,C4523 ,C4524 ,C4525 ,C4526 ,C4527 ,\nC4528 ,C4529 ,C4530 ,C4531 ,C4532 ,C4533 ,\nC4534 ,C4535 ,C4536 ,C4537 ,C4538 ,C4539 ,\nC4540 ,C4541 ,C4542 ,C4543 ,C4544 ,C4545 ,\nC4546 ,C4547 ,C4548 ,C4549 ,C4550 ,C4551 ,\nC4552 ,C4553 ,C4554 ,C4555 ,C4556 ,C4557 ,\nC4558 ,C4559 ,C4560 ,C4561 ,C4562 ,C4563 ,\nC4564 ,C4565 ,C4566 ,C4567 ,C4568 ,C4569 ,\nC4570 ,C4571 ,C4572 ,C4573 ,C4574 ,C4575 ,\nC4576 ,C4577 ,C4578 ,C4579 ,C4580 ,C4581 ,\nC4582 ,C4583 ,C4584 ,C4585 ,C4586 ,C4587 ,\nC4588 ,C4589 ,C4590 ,C4591 ,C4592 ,C4593 ,\nC4594 ,C4595 ,C4596 ,C4597 ,C4598 ,C4599 ,\nC4600 ,C4601 ,C4602 ,C4603 ,C4604 ,C4605 ,\nC4606 ,C4607 ,C4608 ,C4609 ,C4610 ,C4611 ,\nC4612 ,C4613 ,C4614 ,C4615 ,C4616 ,C4617 ,\nC4618 ,C4619 ,C4620 ,C4621 ,C4622 ,C4623 ,\nC4624 ,C4625 ,C4626 ,C4627 ,C4628 ,C4629 ,\nC4630 ,C4631 ,C4632 ,C4633 ,C4634 ,C4635 ,\nC4636 ,C4637 ,C4638 ,C4639 ,C4640 ,C4641 ,\nC4642 ,C4643 ,C4644 ,C4645 ,C4646 ,C4647 ,\nC4648 ,C4649 ,C4650 ,C4651 ,C4652 ,C4653 ,\nC4654 ,C4655 ,C4656 ,C4657 ,C4658 ,C4659 ,\nC4660 ,C4661 ,C4662 ,C4663 ,C4664 ,C4665 ,\nC4666 ,C4667 ,C4668 ,C4669 ,C4670 ,C4671 ,\nC4672 ,C4673 ,C4674 ,C4675 ,C4676 ,C4677 ,\nC4678 ,C4679 ,C4680 ,C4681 ,C4682 ,C4683 ,\nC4684 ,C4685 ,C4686 ,C4687 ,C4688 ,C4689 ,\nC4690 ,C4691 ,C4692 ,C4693 ,C4694 ,C4695 ,\nC4696 ,C4697 ,C4698 ,C4699 ,C4700 ,C4701 ,\nC4702 ,C4703 ,C4704 ,C4705 ,C4706 ,C4707 ,\nC4708 ,C4709 ,C4710 ,C4711 ,C4712 ,C4713 ,\nC4714 ,C4715 ,C4716 ,C4717 ,C4718 ,C4719 ,\nC4720 ,C4721 ,C4722 ,C4723 ,C4724 ,C4725 ,\nC4726 ,C4727 ,C4728 ,C4729 ,C4730 ,C4731 ,\nC4732 ,C4733 ,C4734 ,C4735 ,C4736 ,C4737 ,\nC4738 ,C4739 ,C4740 ,C4741 ,C4742 ,C4743 ,\nC4744 ,C4745 ,C4746 ,C4747 ,C4748 ,C4749 ,\nC4750 ,C4751 ,C4752 ,C4753 ,C4754 ,C4755 ,\nC4756 ,C4757 ,C4758 ,C4759 ,C4760 ,"];60[shape=box, label="id:60 level: 30\n71: V4 V5 V6 V7 V8 \nV9 V10 V11 V12 V13 V14 \nV15 V16 V17 V18 V19 V20 \nV21 V22 V23 V24 V25 V26 \nV27 V28 V29 V30 V31 V32 \nV33 V34 V35 V36 V37 V38 \nV39 V40 V41 V42 V43 V44 \nV45 V46 V47 V48 V49 V50 \nV51 V52 V53 V54 V55 V56 \nV57 V58 V59 V60 V61 V62 \nV63 V64 V65 V66 V67 V68 \nV69 V70 V71 V72 V73 V74 \n2091: C271( V4 V6 ) C272( V4 V7 ) C273( V4 V8 ) C274( V4 V9 ) C275( V4 V10 ) \nC276( V4 V11 ) C277( V4 V12 ) C278( V4 V13 ) C279( V4 V14 ) C280( V4 V15 ) C281( V4 V16 ) \nC282( V4 V17 ) C283( V4 V18 ) C284( V4 V19 ) C285( V4 V20 ) C286( V4 V21 ) C287( V4 V22 ) \nC288(</w:t>
      </w:r>
    </w:p>
    <w:p>
      <w:pPr>
        <w:pStyle w:val="PreformattedText"/>
        <w:bidi w:val="0"/>
        <w:spacing w:before="0" w:after="0"/>
        <w:jc w:val="left"/>
        <w:rPr/>
      </w:pPr>
      <w:r>
        <w:rPr/>
        <w:t xml:space="preserve"> </w:t>
      </w:r>
      <w:r>
        <w:rPr/>
        <w:t>V4 V23 ) C289( V4 V24 ) C290( V4 V25 ) C291( V4 V26 ) C292( V4 V27 ) C293( V4 V28 ) \nC294( V4 V29 ) C295( V4 V30 ) C296( V4 V31 ) C297( V4 V32 ) C298( V4 V33 ) C299( V4 V34 ) \nC300( V4 V35 ) C301( V4 V36 ) C302( V4 V37 ) C303( V4 V38 ) C304( V4 V39 ) C305( V4 V40 ) \nC306( V4 V41 ) C307( V4 V42 ) C308( V4 V43 ) C309( V4 V44 ) C310( V4 V45 ) C311( V4 V46 ) \nC312( V4 V47 ) C313( V4 V48 ) C314( V4 V49 ) C315( V4 V50 ) C316( V4 V51 ) C317( V4 V52 ) \nC318( V4 V53 ) C319( V4 V54 ) C320( V4 V55 ) C321( V4 V56 ) C322( V4 V57 ) C323( V4 V58 ) \nC324( V4 V59 ) C325( V4 V60 ) C326( V4 V61 ) C327( V4 V62 ) C328( V4 V63 ) C329( V4 V64 ) \nC330( V4 V65 ) C331( V4 V66 ) C332( V4 V67 ) C333( V4 V68 ) C334( V4 V69 ) C336( V5 V7 ) \nC337( V5 V8 ) C338( V5 V9 ) C339( V5 V10 ) C340( V5 V11 ) C341( V5 V12 ) C342( V5 V13 ) \nC343( V5 V14 ) C344( V5 V15 ) C345( V5 V16 ) C346( V5 V17 ) C347( V5 V18 ) C348( V5 V19 ) \nC349( V5 V20 ) C350( V5 V21 ) C351( V5 V22 ) C352( V5 V23 ) C353( V5 V24 ) C354( V5 V25 ) \nC355( V5 V26 ) C356( V5 V27 ) C357( V5 V28 ) C358( V5 V29 ) C359( V5 V30 ) C360( V5 V31 ) \nC361( V5 V32 ) C362( V5 V33 ) C363( V5 V34 ) C364( V5 V35 ) C365( V5 V36 ) C366( V5 V37 ) \nC367( V5 V38 ) C368( V5 V39 ) C369( V5 V40 ) C370( V5 V41 ) C371( V5 V42 ) C372( V5 V43 ) \nC373( V5 V44 ) C374( V5 V45 ) C375( V5 V46 ) C376( V5 V47 ) C377( V5 V48 ) C378( V5 V49 ) \nC379( V5 V50 ) C380( V5 V51 ) C381( V5 V52 ) C382( V5 V53 ) C383( V5 V54 ) C384( V5 V55 ) \nC385( V5 V56 ) C386( V5 V57 ) C387( V5 V58 ) C388( V5 V59 ) C389( V5 V60 ) C390( V5 V61 ) \nC391( V5 V62 ) C392( V5 V63 ) C393( V5 V64 ) C394( V5 V65 ) C395( V5 V66 ) C396( V5 V67 ) \nC397( V5 V68 ) C398( V5 V69 ) C400( V6 V8 ) C401( V6 V9 ) C402( V6 V10 ) C403( V6 V11 ) \nC404( V6 V12 ) C405( V6 V13 ) C406( V6 V14 ) C407( V6 V15 ) C408( V6 V16 ) C409( V6 V17 ) \nC410( V6 V18 ) C411( V6 V19 ) C412( V6 V20 ) C413( V6 V21 ) C414( V6 V22 ) C415( V6 V23 ) \nC416( V6 V24 ) C417( V6 V25 ) C418( V6 V26 ) C419( V6 V27 ) C420( V6 V28 ) C421( V6 V29 ) \nC422( V6 V30 ) C423( V6 V31 ) C424( V6 V32 ) C425( V6 V33 ) C426( V6 V34 ) C427( V6 V35 ) \nC428( V6 V36 ) C429( V6 V37 ) C430( V6 V38 ) C431( V6 V39 ) C432( V6 V40 ) C433( V6 V41 ) \nC434( V6 V42 ) C435( V6 V43 ) C436( V6 V44 ) C437( V6 V45 ) C438( V6 V46 ) C439( V6 V47 ) \nC440( V6 V48 ) C441( V6 V49 ) C442( V6 V50 ) C443( V6 V51 ) C444( V6 V52 ) C445( V6 V53 ) \nC446( V6 V54 ) C447( V6 V55 ) C448( V6 V56 ) C449( V6 V57 ) C450( V6 V58 ) C451( V6 V59 ) \nC452( V6 V60 ) C453( V6 V61 ) C454( V6 V62 ) C455( V6 V63 ) C456( V6 V64 ) C457( V6 V65 ) \nC458( V6 V66 ) C459( V6 V67 ) C460( V6 V68 ) C461( V6 V69 ) C463( V7 V9 ) C464( V7 V10 ) \nC465( V7 V11 ) C466( V7 V12 ) C467( V7 V13 ) C468( V7 V14 ) C469( V7 V15 ) C470( V7 V16 ) \nC471( V7 V17 ) C472( V7 V18 ) C473( V7 V19 ) C474( V7 V20 ) C475( V7 V21 ) C476( V7 V22 ) \nC477( V7 V23 ) C478( V7 V24 ) C479( V7 V25 ) C480( V7 V26 ) C481( V7 V27 ) C482( V7 V28 ) \nC483( V7 V29 ) C484( V7 V30 ) C485( V7 V31 ) C486( V7 V32 ) C487( V7 V33 ) C488( V7 V34 ) \nC489( V7 V35 ) C490( V7 V36 ) C491( V7 V37 ) C492( V7 V38 ) C493( V7 V39 ) C494( V7 V40 ) \nC495( V7 V41 ) C496( V7 V42 ) C497( V7 V43 ) C498( V7 V44 ) C499( V7 V45 ) C500( V7 V46 ) \nC501( V7 V47 ) C502( V7 V48 ) C503( V7 V49 ) C504( V7 V50 ) C505( V7 V51 ) C506( V7 V52 ) \nC507( V7 V53 ) C508( V7 V54 ) C509( V7 V55 ) C510( V7 V56 ) C511( V7 V57 ) C512( V7 V58 ) \nC513( V7 V59 ) C514( V7 V60 ) C515( V7 V61 ) C516( V7 V62 ) C517( V7 V63 ) C518( V7 V64 ) \nC519( V7 V65 ) C520( V7 V66 ) C521( V7 V67 ) C522( V7 V68 ) C523( V7 V69 ) C525( V8 V10 ) \nC526( V8 V11 ) C527( V8 V12 ) C528( V8 V13 ) C529( V8 V14 ) C530( V8 V15 ) C531( V8 V16 ) \nC532( V8 V17 ) C533( V8 V18 ) C534( V8 V19 ) C535( V8 V20 ) C536( V8 V21 ) C537( V8 V22 ) \nC538( V8 V23 ) C539( V8 V24 ) C540( V8 V25 ) C541( V8 V26 ) C542( V8 V27 ) C543( V8 V28 ) \nC544( V8 V29 ) C545( V8 V30 ) C546( V8 V31 ) C547( V8 V32 ) C548( V8 V33 ) C549( V8 V34 ) \nC550( V8 V35 ) C551( V8 V36 ) C552( V8 V37 ) C553( V8 V38 ) C554( V8 V39 ) C555( V8 V40 ) \nC556( V8 V41 ) C557( V8 V42 ) C558( V8 V43 ) C559( V8 V44 ) C560( V8 V45 ) C561( V8 V46 ) \nC562( V8 V47 ) C563( V8 V48 ) C564( V8 V49 ) C565( V8 V50 ) C566( V8 V51 ) C567( V8 V52 ) \nC568( V8 V53 ) C569( V8 V54 ) C570( V8 V55 ) C571( V8 V56 ) C572( V8 V57 ) C573( V8 V58 ) \nC574( V8 V59 ) C575( V8 V60 ) C576( V8 V61 ) C577( V8 V62 ) C578( V8 V63 ) C579( V8 V64 ) \nC580( V8 V65 ) C581( V8 V66 ) C582( V8 V67 ) C583( V8 V68 ) C584( V8 V69 ) C586( V9 V11 ) \nC587( V9 V12 ) C588( V9 V13 ) C589( V9 V14 ) C590( V9 V15 ) C591( V9 V16 ) C592( V9 V17 ) \nC593( V9 V18 ) C594( V9 V19 ) C595( V9 V20 ) C596( V9 V21 ) C597( V9 V22 ) C598( V9 V23 ) \nC599( V9 V24 ) C600( V9 V25 ) C601( V9 V26 ) C602( V9 V27 ) C603( V9 V28 ) C604( V9 V29 ) \nC605( V9 V30 ) C606( V9 V31 ) C607( V9 V32 ) C608( V9 V33 ) C609( V9 V34 ) C610( V9 V35 ) \nC611( V9 V36 ) C612( V9 V37 ) C613( V9 V38 ) C614( V9 V39 ) C615( V9 V40 ) C616( V9 V41 ) \nC617( V9 V42 ) C618( V9 V43 ) C619( V9 V44 ) C620( V9 V45 ) C621( V9 V46 ) C622( V9 V47 ) \nC623( V9 V48 ) C624( V9 V49 ) C625( V9 V50 ) C626( V9 V51 ) C627( V9 V52 ) C628( V9 V53 ) \nC629( V9 V54 ) C630( V9 V55 ) C631( V9 V56 ) C632( V9 V57 ) C633( V9 V58 ) C634( V9 V59 ) \nC635( V9 V60 ) C636( V9 V61 ) C637( V9 V62 ) C638( V9 V63 ) C639( V9 V64 ) C640( V9 V65 ) \nC641( V9 V66 ) C642( V9 V67 ) C643( V9 V68 ) C644( V9 V69 ) C646( V10 V12 ) C647( V10 V13 ) \nC648( V10 V14 ) C649( V10 V15 ) C650( V10 V16 ) C651( V10 V17 ) C652( V10 V18 ) C653( V10 V19 ) \nC654( V10 V20 ) C655( V10 V21 ) C656( V10 V22 ) C657( V10 V23 ) C658( V10 V24 ) C659( V10 V25 ) \nC660( V10 V26 ) C661( V10 V27 ) C662( V10 V28 ) C663( V10 V29 ) C664( V10 V30 ) C665( V10 V31 ) \nC666( V10 V32 ) C667( V10 V33 ) C668( V10 V34 ) C669( V10 V35 ) C670( V10 V36 ) C671( V10 V37 ) \nC672( V10 V38 ) C673( V10 V39 ) C674( V10 V40 ) C675( V10 V41 ) C676( V10 V42 ) C677( V10 V43 ) \nC678( V10 V44 ) C679( V10 V45 ) C680( V10 V46 ) C681( V10 V47 ) C682( V10 V48 ) C683( V10 V49 ) \nC684( V10 V50 ) C685( V10 V51 ) C686( V10 V52 ) C687( V10 V53 ) C688( V10 V54 ) C689( V10 V55 ) \nC690( V10 V56 ) C691( V10 V57 ) C692( V10 V58 ) C693( V10 V59 ) C694( V10 V60 ) C695( V10 V61 ) \nC696( V10 V62 ) C697( V10 V63 ) C698( V10 V64 ) C699( V10 V65 ) C700( V10 V66 ) C701( V10 V67 ) \nC702( V10 V68 ) C703( V10 V69 ) C705( V11 V13 ) C706( V11 V14 ) C707( V11 V15 ) C708( V11 V16 ) \nC709( V11 V17 ) C710( V11 V18 ) C711( V11 V19 ) C712( V11 V20 ) C713( V11 V21 ) C714( V11 V22 ) \nC715( V11 V23 ) C716( V11 V24 ) C717( V11 V25 ) C718( V11 V26 ) C719( V11 V27 ) C720( V11 V28 ) \nC721( V11 V29 ) C722( V11 V30 ) C723( V11 V31 ) C724( V11 V32 ) C725( V11 V33 ) C726( V11 V34 ) \nC727( V11 V35 ) C728( V11 V36 ) C729( V11 V37 ) C730( V11 V38 ) C731( V11 V39 ) C732( V11 V40 ) \nC733( V11 V41 ) C734( V11 V42 ) C735( V11 V43 ) C736( V11 V44 ) C737( V11 V45 ) C738( V11 V46 ) \nC739( V11 V47 ) C740( V11 V48 ) C741( V11 V49 ) C742( V11 V50 ) C743( V11 V51 ) C744( V11 V52 ) \nC745( V11 V53 ) C746( V11 V54 ) C747( V11 V55 ) C748( V11 V56 ) C749( V11 V57 ) C750( V11 V58 ) \nC751( V11 V59 ) C752( V11 V60 ) C753( V11 V61 ) C754( V11 V62 ) C755( V11 V63 ) C756( V11 V64 ) \nC757( V11 V65 ) C758( V11 V66 ) C759( V11 V67 ) C760( V11 V68 ) C761( V11 V69 ) C763( V12 V14 ) \nC764( V12 V15 ) C765( V12 V16 ) C766( V12 V17 ) C767( V12 V18 ) C768( V12 V19 ) C769( V12 V20 ) \nC770( V12 V21 ) C771( V12 V22 ) C772( V12 V23 ) C773( V12 V24 ) C774( V12 V25 ) C775( V12 V26 ) \nC776( V12 V27 ) C777( V12 V28 ) C778( V12 V29 ) C779( V12 V30 ) C780( V12 V31 ) C781( V12 V32 ) \nC782( V12 V33 ) C783( V12 V34 ) C784( V12 V35 ) C785( V12 V36 ) C786( V12 V37 ) C787( V12 V38 ) \nC788( V12 V39 ) C789( V12 V40 ) C790( V12 V41 ) C791( V12 V42 ) C792( V12 V43 ) C793( V12 V44 ) \nC794( V12 V45 ) C795( V12 V46 ) C796( V12 V47 ) C797( V12 V48 ) C798( V12 V49 ) C799( V12 V50 ) \nC800( V12 V51 ) C801( V12 V52 ) C802( V12 V53 ) C803( V12 V54 ) C804( V12 V55 ) C805( V12 V56 ) \nC806( V12 V57 ) C807( V12 V58 ) C808( V12 V59 ) C809( V12 V60 ) C810( V12 V61 ) C811( V12 V62 ) \nC812( V12 V63 ) C813( V12 V64 ) C814( V12 V65 ) C815( V12 V66 ) C816( V12 V67 ) C817( V12 V68 ) \nC818( V12 V69 ) C820( V13 V15 ) C821( V13 V16 ) C822( V13 V17 ) C823( V13 V18 ) C824( V13 V19 ) \nC825( V13 V20 ) C826( V13 V21 ) C827( V13 V22 ) C828( V13 V23 ) C829( V13 V24 ) C830( V13 V25 ) \nC831( V13 V26 ) C832( V13 V27 ) C833( V13 V28 ) C834( V13 V29 ) C835( V13 V30 ) C836( V13 V31 ) \nC837( V13 V32 ) C838( V13 V33 ) C839( V13 V34 ) C840( V13 V35 ) C841( V13 V36 ) C842( V13 V37 ) \nC843( V13 V38 ) C844( V13 V39 ) C845( V13 V40 ) C846( V13 V41 ) C847( V13 V42 ) C848( V13 V43 ) \nC849( V13 V44 ) C850( V13 V45 ) C851( V13 V46 ) C852( V13 V47 ) C853( V13 V48 ) C854( V13 V49 ) \nC855( V13 V50 ) C856( V13 V51 ) C857( V13 V52 ) C858( V13 V53 ) C859( V13 V54 ) C860( V13 V55 ) \nC861( V13 V56 ) C862( V13 V57 ) C863( V13 V58 ) C864( V13 V59 ) C865( V13 V60 ) C866( V13 V61 ) \nC867( V13 V62 ) C868( V13 V63 ) C869( V13 V64 ) C870( V13 V65 ) C871( V13 V66 ) C872( V13 V67 ) \nC873( V13 V68 ) C874( V13 V69 ) C876( V14 V16 ) C877( V14 V17 ) C878( V14 V18 ) C879( V14 V19 ) \nC880( V14 V20 ) C881( V14 V21 ) C882( V14 V22 ) C883( V14 V23 ) C884( V14 V24 ) C885( V14 V25 ) \nC886( V14 V26 ) C887( V14 V27 ) C888( V14 V28 ) C889( V14 V29 ) C890( V14 V30 ) C891( V14 V31 ) \nC892( V14 V32 ) C893( V14 V33 ) C894( V14 V34 ) C895( V14 V35 ) C896( V14 V36 ) C897( V14 V37 ) \nC898( V14 V38 ) C899( V14 V39 ) C900( V14 V40 ) C901( V14 V41 ) C902( V14 V42 ) C903( V14 V43 ) \nC904( V14 V44 ) C905( V14 V45 ) C906( V14 V46 ) C907( V14 V47 ) C908( V14 V48 ) C909( V14 V49 ) \nC910( V14 V50 ) C911( V14 V51 ) C912( V14 V52 ) C913( V14 V53 ) C914( V14 V54 ) C915( V14 V55 ) \nC916( V14 V56 ) C917( V14 V57 ) C918( V14 V58 ) C919( V14 V59 ) C920( V14 V60 ) C921( V14 V61 ) \nC922( V14 V62 ) C923( V14 V63 ) C924( V14 V64 ) C925( V14 V65 ) C926( V14</w:t>
      </w:r>
    </w:p>
    <w:p>
      <w:pPr>
        <w:pStyle w:val="PreformattedText"/>
        <w:bidi w:val="0"/>
        <w:spacing w:before="0" w:after="0"/>
        <w:jc w:val="left"/>
        <w:rPr/>
      </w:pPr>
      <w:r>
        <w:rPr/>
        <w:t xml:space="preserve"> </w:t>
      </w:r>
      <w:r>
        <w:rPr/>
        <w:t>V66 ) C927( V14 V67 ) \nC928( V14 V68 ) C929( V14 V69 ) C931( V15 V17 ) C932( V15 V18 ) C933( V15 V19 ) C934( V15 V20 ) \nC935( V15 V21 ) C936( V15 V22 ) C937( V15 V23 ) C938( V15 V24 ) C939( V15 V25 ) C940( V15 V26 ) \nC941( V15 V27 ) C942( V15 V28 ) C943( V15 V29 ) C944( V15 V30 ) C945( V15 V31 ) C946( V15 V32 ) \nC947( V15 V33 ) C948( V15 V34 ) C949( V15 V35 ) C950( V15 V36 ) C951( V15 V37 ) C952( V15 V38 ) \nC953( V15 V39 ) C954( V15 V40 ) C955( V15 V41 ) C956( V15 V42 ) C957( V15 V43 ) C958( V15 V44 ) \nC959( V15 V45 ) C960( V15 V46 ) C961( V15 V47 ) C962( V15 V48 ) C963( V15 V49 ) C964( V15 V50 ) \nC965( V15 V51 ) C966( V15 V52 ) C967( V15 V53 ) C968( V15 V54 ) C969( V15 V55 ) C970( V15 V56 ) \nC971( V15 V57 ) C972( V15 V58 ) C973( V15 V59 ) C974( V15 V60 ) C975( V15 V61 ) C976( V15 V62 ) \nC977( V15 V63 ) C978( V15 V64 ) C979( V15 V65 ) C980( V15 V66 ) C981( V15 V67 ) C982( V15 V68 ) \nC983( V15 V69 ) C985( V16 V18 ) C986( V16 V19 ) C987( V16 V20 ) C988( V16 V21 ) C989( V16 V22 ) \nC990( V16 V23 ) C991( V16 V24 ) C992( V16 V25 ) C993( V16 V26 ) C994( V16 V27 ) C995( V16 V28 ) \nC996( V16 V29 ) C997( V16 V30 ) C998( V16 V31 ) C999( V16 V32 ) C1000( V16 V33 ) C1001( V16 V34 ) \nC1002( V16 V35 ) C1003( V16 V36 ) C1004( V16 V37 ) C1005( V16 V38 ) C1006( V16 V39 ) C1007( V16 V40 ) \nC1008( V16 V41 ) C1009( V16 V42 ) C1010( V16 V43 ) C1011( V16 V44 ) C1012( V16 V45 ) C1013( V16 V46 ) \nC1014( V16 V47 ) C1015( V16 V48 ) C1016( V16 V49 ) C1017( V16 V50 ) C1018( V16 V51 ) C1019( V16 V52 ) \nC1020( V16 V53 ) C1021( V16 V54 ) C1022( V16 V55 ) C1023( V16 V56 ) C1024( V16 V57 ) C1025( V16 V58 ) \nC1026( V16 V59 ) C1027( V16 V60 ) C1028( V16 V61 ) C1029( V16 V62 ) C1030( V16 V63 ) C1031( V16 V64 ) \nC1032( V16 V65 ) C1033( V16 V66 ) C1034( V16 V67 ) C1035( V16 V68 ) C1036( V16 V69 ) C1038( V17 V19 ) \nC1039( V17 V20 ) C1040( V17 V21 ) C1041( V17 V22 ) C1042( V17 V23 ) C1043( V17 V24 ) C1044( V17 V25 ) \nC1045( V17 V26 ) C1046( V17 V27 ) C1047( V17 V28 ) C1048( V17 V29 ) C1049( V17 V30 ) C1050( V17 V31 ) \nC1051( V17 V32 ) C1052( V17 V33 ) C1053( V17 V34 ) C1054( V17 V35 ) C1055( V17 V36 ) C1056( V17 V37 ) \nC1057( V17 V38 ) C1058( V17 V39 ) C1059( V17 V40 ) C1060( V17 V41 ) C1061( V17 V42 ) C1062( V17 V43 ) \nC1063( V17 V44 ) C1064( V17 V45 ) C1065( V17 V46 ) C1066( V17 V47 ) C1067( V17 V48 ) C1068( V17 V49 ) \nC1069( V17 V50 ) C1070( V17 V51 ) C1071( V17 V52 ) C1072( V17 V53 ) C1073( V17 V54 ) C1074( V17 V55 ) \nC1075( V17 V56 ) C1076( V17 V57 ) C1077( V17 V58 ) C1078( V17 V59 ) C1079( V17 V60 ) C1080( V17 V61 ) \nC1081( V17 V62 ) C1082( V17 V63 ) C1083( V17 V64 ) C1084( V17 V65 ) C1085( V17 V66 ) C1086( V17 V67 ) \nC1087( V17 V68 ) C1088( V17 V69 ) C1090( V18 V20 ) C1091( V18 V21 ) C1092( V18 V22 ) C1093( V18 V23 ) \nC1094( V18 V24 ) C1095( V18 V25 ) C1096( V18 V26 ) C1097( V18 V27 ) C1098( V18 V28 ) C1099( V18 V29 ) \nC1100( V18 V30 ) C1101( V18 V31 ) C1102( V18 V32 ) C1103( V18 V33 ) C1104( V18 V34 ) C1105( V18 V35 ) \nC1106( V18 V36 ) C1107( V18 V37 ) C1108( V18 V38 ) C1109( V18 V39 ) C1110( V18 V40 ) C1111( V18 V41 ) \nC1112( V18 V42 ) C1113( V18 V43 ) C1114( V18 V44 ) C1115( V18 V45 ) C1116( V18 V46 ) C1117( V18 V47 ) \nC1118( V18 V48 ) C1119( V18 V49 ) C1120( V18 V50 ) C1121( V18 V51 ) C1122( V18 V52 ) C1123( V18 V53 ) \nC1124( V18 V54 ) C1125( V18 V55 ) C1126( V18 V56 ) C1127( V18 V57 ) C1128( V18 V58 ) C1129( V18 V59 ) \nC1130( V18 V60 ) C1131( V18 V61 ) C1132( V18 V62 ) C1133( V18 V63 ) C1134( V18 V64 ) C1135( V18 V65 ) \nC1136( V18 V66 ) C1137( V18 V67 ) C1138( V18 V68 ) C1139( V18 V69 ) C1141( V19 V21 ) C1142( V19 V22 ) \nC1143( V19 V23 ) C1144( V19 V24 ) C1145( V19 V25 ) C1146( V19 V26 ) C1147( V19 V27 ) C1148( V19 V28 ) \nC1149( V19 V29 ) C1150( V19 V30 ) C1151( V19 V31 ) C1152( V19 V32 ) C1153( V19 V33 ) C1154( V19 V34 ) \nC1155( V19 V35 ) C1156( V19 V36 ) C1157( V19 V37 ) C1158( V19 V38 ) C1159( V19 V39 ) C1160( V19 V40 ) \nC1161( V19 V41 ) C1162( V19 V42 ) C1163( V19 V43 ) C1164( V19 V44 ) C1165( V19 V45 ) C1166( V19 V46 ) \nC1167( V19 V47 ) C1168( V19 V48 ) C1169( V19 V49 ) C1170( V19 V50 ) C1171( V19 V51 ) C1172( V19 V52 ) \nC1173( V19 V53 ) C1174( V19 V54 ) C1175( V19 V55 ) C1176( V19 V56 ) C1177( V19 V57 ) C1178( V19 V58 ) \nC1179( V19 V59 ) C1180( V19 V60 ) C1181( V19 V61 ) C1182( V19 V62 ) C1183( V19 V63 ) C1184( V19 V64 ) \nC1185( V19 V65 ) C1186( V19 V66 ) C1187( V19 V67 ) C1188( V19 V68 ) C1189( V19 V69 ) C1191( V20 V22 ) \nC1192( V20 V23 ) C1193( V20 V24 ) C1194( V20 V25 ) C1195( V20 V26 ) C1196( V20 V27 ) C1197( V20 V28 ) \nC1198( V20 V29 ) C1199( V20 V30 ) C1200( V20 V31 ) C1201( V20 V32 ) C1202( V20 V33 ) C1203( V20 V34 ) \nC1204( V20 V35 ) C1205( V20 V36 ) C1206( V20 V37 ) C1207( V20 V38 ) C1208( V20 V39 ) C1209( V20 V40 ) \nC1210( V20 V41 ) C1211( V20 V42 ) C1212( V20 V43 ) C1213( V20 V44 ) C1214( V20 V45 ) C1215( V20 V46 ) \nC1216( V20 V47 ) C1217( V20 V48 ) C1218( V20 V49 ) C1219( V20 V50 ) C1220( V20 V51 ) C1221( V20 V52 ) \nC1222( V20 V53 ) C1223( V20 V54 ) C1224( V20 V55 ) C1225( V20 V56 ) C1226( V20 V57 ) C1227( V20 V58 ) \nC1228( V20 V59 ) C1229( V20 V60 ) C1230( V20 V61 ) C1231( V20 V62 ) C1232( V20 V63 ) C1233( V20 V64 ) \nC1234( V20 V65 ) C1235( V20 V66 ) C1236( V20 V67 ) C1237( V20 V68 ) C1238( V20 V69 ) C1240( V21 V23 ) \nC1241( V21 V24 ) C1242( V21 V25 ) C1243( V21 V26 ) C1244( V21 V27 ) C1245( V21 V28 ) C1246( V21 V29 ) \nC1247( V21 V30 ) C1248( V21 V31 ) C1249( V21 V32 ) C1250( V21 V33 ) C1251( V21 V34 ) C1252( V21 V35 ) \nC1253( V21 V36 ) C1254( V21 V37 ) C1255( V21 V38 ) C1256( V21 V39 ) C1257( V21 V40 ) C1258( V21 V41 ) \nC1259( V21 V42 ) C1260( V21 V43 ) C1261( V21 V44 ) C1262( V21 V45 ) C1263( V21 V46 ) C1264( V21 V47 ) \nC1265( V21 V48 ) C1266( V21 V49 ) C1267( V21 V50 ) C1268( V21 V51 ) C1269( V21 V52 ) C1270( V21 V53 ) \nC1271( V21 V54 ) C1272( V21 V55 ) C1273( V21 V56 ) C1274( V21 V57 ) C1275( V21 V58 ) C1276( V21 V59 ) \nC1277( V21 V60 ) C1278( V21 V61 ) C1279( V21 V62 ) C1280( V21 V63 ) C1281( V21 V64 ) C1282( V21 V65 ) \nC1283( V21 V66 ) C1284( V21 V67 ) C1285( V21 V68 ) C1286( V21 V69 ) C1288( V22 V24 ) C1289( V22 V25 ) \nC1290( V22 V26 ) C1291( V22 V27 ) C1292( V22 V28 ) C1293( V22 V29 ) C1294( V22 V30 ) C1295( V22 V31 ) \nC1296( V22 V32 ) C1297( V22 V33 ) C1298( V22 V34 ) C1299( V22 V35 ) C1300( V22 V36 ) C1301( V22 V37 ) \nC1302( V22 V38 ) C1303( V22 V39 ) C1304( V22 V40 ) C1305( V22 V41 ) C1306( V22 V42 ) C1307( V22 V43 ) \nC1308( V22 V44 ) C1309( V22 V45 ) C1310( V22 V46 ) C1311( V22 V47 ) C1312( V22 V48 ) C1313( V22 V49 ) \nC1314( V22 V50 ) C1315( V22 V51 ) C1316( V22 V52 ) C1317( V22 V53 ) C1318( V22 V54 ) C1319( V22 V55 ) \nC1320( V22 V56 ) C1321( V22 V57 ) C1322( V22 V58 ) C1323( V22 V59 ) C1324( V22 V60 ) C1325( V22 V61 ) \nC1326( V22 V62 ) C1327( V22 V63 ) C1328( V22 V64 ) C1329( V22 V65 ) C1330( V22 V66 ) C1331( V22 V67 ) \nC1332( V22 V68 ) C1333( V22 V69 ) C1335( V23 V25 ) C1336( V23 V26 ) C1337( V23 V27 ) C1338( V23 V28 ) \nC1339( V23 V29 ) C1340( V23 V30 ) C1341( V23 V31 ) C1342( V23 V32 ) C1343( V23 V33 ) C1344( V23 V34 ) \nC1345( V23 V35 ) C1346( V23 V36 ) C1347( V23 V37 ) C1348( V23 V38 ) C1349( V23 V39 ) C1350( V23 V40 ) \nC1351( V23 V41 ) C1352( V23 V42 ) C1353( V23 V43 ) C1354( V23 V44 ) C1355( V23 V45 ) C1356( V23 V46 ) \nC1357( V23 V47 ) C1358( V23 V48 ) C1359( V23 V49 ) C1360( V23 V50 ) C1361( V23 V51 ) C1362( V23 V52 ) \nC1363( V23 V53 ) C1364( V23 V54 ) C1365( V23 V55 ) C1366( V23 V56 ) C1367( V23 V57 ) C1368( V23 V58 ) \nC1369( V23 V59 ) C1370( V23 V60 ) C1371( V23 V61 ) C1372( V23 V62 ) C1373( V23 V63 ) C1374( V23 V64 ) \nC1375( V23 V65 ) C1376( V23 V66 ) C1377( V23 V67 ) C1378( V23 V68 ) C1379( V23 V69 ) C1381( V24 V26 ) \nC1382( V24 V27 ) C1383( V24 V28 ) C1384( V24 V29 ) C1385( V24 V30 ) C1386( V24 V31 ) C1387( V24 V32 ) \nC1388( V24 V33 ) C1389( V24 V34 ) C1390( V24 V35 ) C1391( V24 V36 ) C1392( V24 V37 ) C1393( V24 V38 ) \nC1394( V24 V39 ) C1395( V24 V40 ) C1396( V24 V41 ) C1397( V24 V42 ) C1398( V24 V43 ) C1399( V24 V44 ) \nC1400( V24 V45 ) C1401( V24 V46 ) C1402( V24 V47 ) C1403( V24 V48 ) C1404( V24 V49 ) C1405( V24 V50 ) \nC1406( V24 V51 ) C1407( V24 V52 ) C1408( V24 V53 ) C1409( V24 V54 ) C1410( V24 V55 ) C1411( V24 V56 ) \nC1412( V24 V57 ) C1413( V24 V58 ) C1414( V24 V59 ) C1415( V24 V60 ) C1416( V24 V61 ) C1417( V24 V62 ) \nC1418( V24 V63 ) C1419( V24 V64 ) C1420( V24 V65 ) C1421( V24 V66 ) C1422( V24 V67 ) C1423( V24 V68 ) \nC1424( V24 V69 ) C1426( V25 V27 ) C1427( V25 V28 ) C1428( V25 V29 ) C1429( V25 V30 ) C1430( V25 V31 ) \nC1431( V25 V32 ) C1432( V25 V33 ) C1433( V25 V34 ) C1434( V25 V35 ) C1435( V25 V36 ) C1436( V25 V37 ) \nC1437( V25 V38 ) C1438( V25 V39 ) C1439( V25 V40 ) C1440( V25 V41 ) C1441( V25 V42 ) C1442( V25 V43 ) \nC1443( V25 V44 ) C1444( V25 V45 ) C1445( V25 V46 ) C1446( V25 V47 ) C1447( V25 V48 ) C1448( V25 V49 ) \nC1449( V25 V50 ) C1450( V25 V51 ) C1451( V25 V52 ) C1452( V25 V53 ) C1453( V25 V54 ) C1454( V25 V55 ) \nC1455( V25 V56 ) C1456( V25 V57 ) C1457( V25 V58 ) C1458( V25 V59 ) C1459( V25 V60 ) C1460( V25 V61 ) \nC1461( V25 V62 ) C1462( V25 V63 ) C1463( V25 V64 ) C1464( V25 V65 ) C1465( V25 V66 ) C1466( V25 V67 ) \nC1467( V25 V68 ) C1468( V25 V69 ) C1470( V26 V28 ) C1471( V26 V29 ) C1472( V26 V30 ) C1473( V26 V31 ) \nC1474( V26 V32 ) C1475( V26 V33 ) C1476( V26 V34 ) C1477( V26 V35 ) C1478( V26 V36 ) C1479( V26 V37 ) \nC1480( V26 V38 ) C1481( V26 V39 ) C1482( V26 V40 ) C1483( V26 V41 ) C1484( V26 V42 ) C1485( V26 V43 ) \nC1486( V26 V44 ) C1487( V26 V45 ) C1488( V26 V46 ) C1489( V26 V47 ) C1490( V26 V48 ) C1491( V26 V49 ) \nC1492( V26 V50 ) C1493( V26 V51 ) C1494( V26 V52 ) C1495( V26 V53 ) C1496( V26 V54 ) C1497( V26 V55 ) \nC1498( V26 V56 ) C1499( V26 V57 ) C1500( V26 V58 ) C1501( V26 V59 ) C1502( V26 V60 ) C1503( V26 V61 ) \nC1504( V26 V62 ) C1505( V26 V63 ) C1506( V26 V64 ) C1507( V26 V65 ) C1508( V26 V66 ) C1509( V26 V67 ) \nC1510( V26 V68 ) C1511( V26 V69 ) C1513( V27 V29 ) C1514( V27 V30</w:t>
      </w:r>
    </w:p>
    <w:p>
      <w:pPr>
        <w:pStyle w:val="PreformattedText"/>
        <w:bidi w:val="0"/>
        <w:spacing w:before="0" w:after="0"/>
        <w:jc w:val="left"/>
        <w:rPr/>
      </w:pPr>
      <w:r>
        <w:rPr/>
        <w:t xml:space="preserve"> </w:t>
      </w:r>
      <w:r>
        <w:rPr/>
        <w:t>) C1515( V27 V31 ) C1516( V27 V32 ) \nC1517( V27 V33 ) C1518( V27 V34 ) C1519( V27 V35 ) C1520( V27 V36 ) C1521( V27 V37 ) C1522( V27 V38 ) \nC1523( V27 V39 ) C1524( V27 V40 ) C1525( V27 V41 ) C1526( V27 V42 ) C1527( V27 V43 ) C1528( V27 V44 ) \nC1529( V27 V45 ) C1530( V27 V46 ) C1531( V27 V47 ) C1532( V27 V48 ) C1533( V27 V49 ) C1534( V27 V50 ) \nC1535( V27 V51 ) C1536( V27 V52 ) C1537( V27 V53 ) C1538( V27 V54 ) C1539( V27 V55 ) C1540( V27 V56 ) \nC1541( V27 V57 ) C1542( V27 V58 ) C1543( V27 V59 ) C1544( V27 V60 ) C1545( V27 V61 ) C1546( V27 V62 ) \nC1547( V27 V63 ) C1548( V27 V64 ) C1549( V27 V65 ) C1550( V27 V66 ) C1551( V27 V67 ) C1552( V27 V68 ) \nC1553( V27 V69 ) C1555( V28 V30 ) C1556( V28 V31 ) C1557( V28 V32 ) C1558( V28 V33 ) C1559( V28 V34 ) \nC1560( V28 V35 ) C1561( V28 V36 ) C1562( V28 V37 ) C1563( V28 V38 ) C1564( V28 V39 ) C1565( V28 V40 ) \nC1566( V28 V41 ) C1567( V28 V42 ) C1568( V28 V43 ) C1569( V28 V44 ) C1570( V28 V45 ) C1571( V28 V46 ) \nC1572( V28 V47 ) C1573( V28 V48 ) C1574( V28 V49 ) C1575( V28 V50 ) C1576( V28 V51 ) C1577( V28 V52 ) \nC1578( V28 V53 ) C1579( V28 V54 ) C1580( V28 V55 ) C1581( V28 V56 ) C1582( V28 V57 ) C1583( V28 V58 ) \nC1584( V28 V59 ) C1585( V28 V60 ) C1586( V28 V61 ) C1587( V28 V62 ) C1588( V28 V63 ) C1589( V28 V64 ) \nC1590( V28 V65 ) C1591( V28 V66 ) C1592( V28 V67 ) C1593( V28 V68 ) C1594( V28 V69 ) C1596( V29 V31 ) \nC1597( V29 V32 ) C1598( V29 V33 ) C1599( V29 V34 ) C1600( V29 V35 ) C1601( V29 V36 ) C1602( V29 V37 ) \nC1603( V29 V38 ) C1604( V29 V39 ) C1605( V29 V40 ) C1606( V29 V41 ) C1607( V29 V42 ) C1608( V29 V43 ) \nC1609( V29 V44 ) C1610( V29 V45 ) C1611( V29 V46 ) C1612( V29 V47 ) C1613( V29 V48 ) C1614( V29 V49 ) \nC1615( V29 V50 ) C1616( V29 V51 ) C1617( V29 V52 ) C1618( V29 V53 ) C1619( V29 V54 ) C1620( V29 V55 ) \nC1621( V29 V56 ) C1622( V29 V57 ) C1623( V29 V58 ) C1624( V29 V59 ) C1625( V29 V60 ) C1626( V29 V61 ) \nC1627( V29 V62 ) C1628( V29 V63 ) C1629( V29 V64 ) C1630( V29 V65 ) C1631( V29 V66 ) C1632( V29 V67 ) \nC1633( V29 V68 ) C1634( V29 V69 ) C1636( V30 V32 ) C1637( V30 V33 ) C1638( V30 V34 ) C1639( V30 V35 ) \nC1640( V30 V36 ) C1641( V30 V37 ) C1642( V30 V38 ) C1643( V30 V39 ) C1644( V30 V40 ) C1645( V30 V41 ) \nC1646( V30 V42 ) C1647( V30 V43 ) C1648( V30 V44 ) C1649( V30 V45 ) C1650( V30 V46 ) C1651( V30 V47 ) \nC1652( V30 V48 ) C1653( V30 V49 ) C1654( V30 V50 ) C1655( V30 V51 ) C1656( V30 V52 ) C1657( V30 V53 ) \nC1658( V30 V54 ) C1659( V30 V55 ) C1660( V30 V56 ) C1661( V30 V57 ) C1662( V30 V58 ) C1663( V30 V59 ) \nC1664( V30 V60 ) C1665( V30 V61 ) C1666( V30 V62 ) C1667( V30 V63 ) C1668( V30 V64 ) C1669( V30 V65 ) \nC1670( V30 V66 ) C1671( V30 V67 ) C1672( V30 V68 ) C1673( V30 V69 ) C1675( V31 V33 ) C1676( V31 V34 ) \nC1677( V31 V35 ) C1678( V31 V36 ) C1679( V31 V37 ) C1680( V31 V38 ) C1681( V31 V39 ) C1682( V31 V40 ) \nC1683( V31 V41 ) C1684( V31 V42 ) C1685( V31 V43 ) C1686( V31 V44 ) C1687( V31 V45 ) C1688( V31 V46 ) \nC1689( V31 V47 ) C1690( V31 V48 ) C1691( V31 V49 ) C1692( V31 V50 ) C1693( V31 V51 ) C1694( V31 V52 ) \nC1695( V31 V53 ) C1696( V31 V54 ) C1697( V31 V55 ) C1698( V31 V56 ) C1699( V31 V57 ) C1700( V31 V58 ) \nC1701( V31 V59 ) C1702( V31 V60 ) C1703( V31 V61 ) C1704( V31 V62 ) C1705( V31 V63 ) C1706( V31 V64 ) \nC1707( V31 V65 ) C1708( V31 V66 ) C1709( V31 V67 ) C1710( V31 V68 ) C1711( V31 V69 ) C1713( V32 V34 ) \nC1714( V32 V35 ) C1715( V32 V36 ) C1716( V32 V37 ) C1717( V32 V38 ) C1718( V32 V39 ) C1719( V32 V40 ) \nC1720( V32 V41 ) C1721( V32 V42 ) C1722( V32 V43 ) C1723( V32 V44 ) C1724( V32 V45 ) C1725( V32 V46 ) \nC1726( V32 V47 ) C1727( V32 V48 ) C1728( V32 V49 ) C1729( V32 V50 ) C1730( V32 V51 ) C1731( V32 V52 ) \nC1732( V32 V53 ) C1733( V32 V54 ) C1734( V32 V55 ) C1735( V32 V56 ) C1736( V32 V57 ) C1737( V32 V58 ) \nC1738( V32 V59 ) C1739( V32 V60 ) C1740( V32 V61 ) C1741( V32 V62 ) C1742( V32 V63 ) C1743( V32 V64 ) \nC1744( V32 V65 ) C1745( V32 V66 ) C1746( V32 V67 ) C1747( V32 V68 ) C1748( V32 V69 ) C1750( V33 V35 ) \nC1751( V33 V36 ) C1752( V33 V37 ) C1753( V33 V38 ) C1754( V33 V39 ) C1755( V33 V40 ) C1756( V33 V41 ) \nC1757( V33 V42 ) C1758( V33 V43 ) C1759( V33 V44 ) C1760( V33 V45 ) C1761( V33 V46 ) C1762( V33 V47 ) \nC1763( V33 V48 ) C1764( V33 V49 ) C1765( V33 V50 ) C1766( V33 V51 ) C1767( V33 V52 ) C1768( V33 V53 ) \nC1769( V33 V54 ) C1770( V33 V55 ) C1771( V33 V56 ) C1772( V33 V57 ) C1773( V33 V58 ) C1774( V33 V59 ) \nC1775( V33 V60 ) C1776( V33 V61 ) C1777( V33 V62 ) C1778( V33 V63 ) C1779( V33 V64 ) C1780( V33 V65 ) \nC1781( V33 V66 ) C1782( V33 V67 ) C1783( V33 V68 ) C1784( V33 V69 ) C1786( V34 V36 ) C1787( V34 V37 ) \nC1788( V34 V38 ) C1789( V34 V39 ) C1790( V34 V40 ) C1791( V34 V41 ) C1792( V34 V42 ) C1793( V34 V43 ) \nC1794( V34 V44 ) C1795( V34 V45 ) C1796( V34 V46 ) C1797( V34 V47 ) C1798( V34 V48 ) C1799( V34 V49 ) \nC1800( V34 V50 ) C1801( V34 V51 ) C1802( V34 V52 ) C1803( V34 V53 ) C1804( V34 V54 ) C1805( V34 V55 ) \nC1806( V34 V56 ) C1807( V34 V57 ) C1808( V34 V58 ) C1809( V34 V59 ) C1810( V34 V60 ) C1811( V34 V61 ) \nC1812( V34 V62 ) C1813( V34 V63 ) C1814( V34 V64 ) C1815( V34 V65 ) C1816( V34 V66 ) C1817( V34 V67 ) \nC1818( V34 V68 ) C1819( V34 V69 ) C1821( V35 V37 ) C1822( V35 V38 ) C1823( V35 V39 ) C1824( V35 V40 ) \nC1825( V35 V41 ) C1826( V35 V42 ) C1827( V35 V43 ) C1828( V35 V44 ) C1829( V35 V45 ) C1830( V35 V46 ) \nC1831( V35 V47 ) C1832( V35 V48 ) C1833( V35 V49 ) C1834( V35 V50 ) C1835( V35 V51 ) C1836( V35 V52 ) \nC1837( V35 V53 ) C1838( V35 V54 ) C1839( V35 V55 ) C1840( V35 V56 ) C1841( V35 V57 ) C1842( V35 V58 ) \nC1843( V35 V59 ) C1844( V35 V60 ) C1845( V35 V61 ) C1846( V35 V62 ) C1847( V35 V63 ) C1848( V35 V64 ) \nC1849( V35 V65 ) C1850( V35 V66 ) C1851( V35 V67 ) C1852( V35 V68 ) C1853( V35 V69 ) C1855( V36 V38 ) \nC1856( V36 V39 ) C1857( V36 V40 ) C1858( V36 V41 ) C1859( V36 V42 ) C1860( V36 V43 ) C1861( V36 V44 ) \nC1862( V36 V45 ) C1863( V36 V46 ) C1864( V36 V47 ) C1865( V36 V48 ) C1866( V36 V49 ) C1867( V36 V50 ) \nC1868( V36 V51 ) C1869( V36 V52 ) C1870( V36 V53 ) C1871( V36 V54 ) C1872( V36 V55 ) C1873( V36 V56 ) \nC1874( V36 V57 ) C1875( V36 V58 ) C1876( V36 V59 ) C1877( V36 V60 ) C1878( V36 V61 ) C1879( V36 V62 ) \nC1880( V36 V63 ) C1881( V36 V64 ) C1882( V36 V65 ) C1883( V36 V66 ) C1884( V36 V67 ) C1885( V36 V68 ) \nC1886( V36 V69 ) C1888( V37 V39 ) C1889( V37 V40 ) C1890( V37 V41 ) C1891( V37 V42 ) C1892( V37 V43 ) \nC1893( V37 V44 ) C1894( V37 V45 ) C1895( V37 V46 ) C1896( V37 V47 ) C1897( V37 V48 ) C1898( V37 V49 ) \nC1899( V37 V50 ) C1900( V37 V51 ) C1901( V37 V52 ) C1902( V37 V53 ) C1903( V37 V54 ) C1904( V37 V55 ) \nC1905( V37 V56 ) C1906( V37 V57 ) C1907( V37 V58 ) C1908( V37 V59 ) C1909( V37 V60 ) C1910( V37 V61 ) \nC1911( V37 V62 ) C1912( V37 V63 ) C1913( V37 V64 ) C1914( V37 V65 ) C1915( V37 V66 ) C1916( V37 V67 ) \nC1917( V37 V68 ) C1918( V37 V69 ) C1920( V38 V40 ) C1921( V38 V41 ) C1922( V38 V42 ) C1923( V38 V43 ) \nC1924( V38 V44 ) C1925( V38 V45 ) C1926( V38 V46 ) C1927( V38 V47 ) C1928( V38 V48 ) C1929( V38 V49 ) \nC1930( V38 V50 ) C1931( V38 V51 ) C1932( V38 V52 ) C1933( V38 V53 ) C1934( V38 V54 ) C1935( V38 V55 ) \nC1936( V38 V56 ) C1937( V38 V57 ) C1938( V38 V58 ) C1939( V38 V59 ) C1940( V38 V60 ) C1941( V38 V61 ) \nC1942( V38 V62 ) C1943( V38 V63 ) C1944( V38 V64 ) C1945( V38 V65 ) C1946( V38 V66 ) C1947( V38 V67 ) \nC1948( V38 V68 ) C1949( V38 V69 ) C1951( V39 V41 ) C1952( V39 V42 ) C1953( V39 V43 ) C1954( V39 V44 ) \nC1955( V39 V45 ) C1956( V39 V46 ) C1957( V39 V47 ) C1958( V39 V48 ) C1959( V39 V49 ) C1960( V39 V50 ) \nC1961( V39 V51 ) C1962( V39 V52 ) C1963( V39 V53 ) C1964( V39 V54 ) C1965( V39 V55 ) C1966( V39 V56 ) \nC1967( V39 V57 ) C1968( V39 V58 ) C1969( V39 V59 ) C1970( V39 V60 ) C1971( V39 V61 ) C1972( V39 V62 ) \nC1973( V39 V63 ) C1974( V39 V64 ) C1975( V39 V65 ) C1976( V39 V66 ) C1977( V39 V67 ) C1978( V39 V68 ) \nC1979( V39 V69 ) C1981( V40 V42 ) C1982( V40 V43 ) C1983( V40 V44 ) C1984( V40 V45 ) C1985( V40 V46 ) \nC1986( V40 V47 ) C1987( V40 V48 ) C1988( V40 V49 ) C1989( V40 V50 ) C1990( V40 V51 ) C1991( V40 V52 ) \nC1992( V40 V53 ) C1993( V40 V54 ) C1994( V40 V55 ) C1995( V40 V56 ) C1996( V40 V57 ) C1997( V40 V58 ) \nC1998( V40 V59 ) C1999( V40 V60 ) C2000( V40 V61 ) C2001( V40 V62 ) C2002( V40 V63 ) C2003( V40 V64 ) \nC2004( V40 V65 ) C2005( V40 V66 ) C2006( V40 V67 ) C2007( V40 V68 ) C2008( V40 V69 ) C2010( V41 V43 ) \nC2011( V41 V44 ) C2012( V41 V45 ) C2013( V41 V46 ) C2014( V41 V47 ) C2015( V41 V48 ) C2016( V41 V49 ) \nC2017( V41 V50 ) C2018( V41 V51 ) C2019( V41 V52 ) C2020( V41 V53 ) C2021( V41 V54 ) C2022( V41 V55 ) \nC2023( V41 V56 ) C2024( V41 V57 ) C2025( V41 V58 ) C2026( V41 V59 ) C2027( V41 V60 ) C2028( V41 V61 ) \nC2029( V41 V62 ) C2030( V41 V63 ) C2031( V41 V64 ) C2032( V41 V65 ) C2033( V41 V66 ) C2034( V41 V67 ) \nC2035( V41 V68 ) C2036( V41 V69 ) C2038( V42 V44 ) C2039( V42 V45 ) C2040( V42 V46 ) C2041( V42 V47 ) \nC2042( V42 V48 ) C2043( V42 V49 ) C2044( V42 V50 ) C2045( V42 V51 ) C2046( V42 V52 ) C2047( V42 V53 ) \nC2048( V42 V54 ) C2049( V42 V55 ) C2050( V42 V56 ) C2051( V42 V57 ) C2052( V42 V58 ) C2053( V42 V59 ) \nC2054( V42 V60 ) C2055( V42 V61 ) C2056( V42 V62 ) C2057( V42 V63 ) C2058( V42 V64 ) C2059( V42 V65 ) \nC2060( V42 V66 ) C2061( V42 V67 ) C2062( V42 V68 ) C2063( V42 V69 ) C2065( V43 V45 ) C2066( V43 V46 ) \nC2067( V43 V47 ) C2068( V43 V48 ) C2069( V43 V49 ) C2070( V43 V50 ) C2071( V43 V51 ) C2072( V43 V52 ) \nC2073( V43 V53 ) C2074( V43 V54 ) C2075( V43 V55 ) C2076( V43 V56 ) C2077( V43 V57 ) C2078( V43 V58 ) \nC2079( V43 V59 ) C2080( V43 V60 ) C2081( V43 V61 ) C2082( V43 V62 ) C2083( V43 V63 ) C2084( V43 V64 ) \nC2085( V43 V65 ) C2086( V43 V66 ) C2087( V43 V67 ) C2088( V43 V68 ) C2089( V43 V69 ) C2091( V44 V46 ) \nC2092( V44 V47 ) C2093( V44 V48 ) C2094( V44 V49 ) C2095( V44 V50 ) C2096( V44 V51 ) C2097( V44 V52 ) \nC2098( V44 V53 ) C2099( V44 V54 ) C2100( V44 V55 ) C2101( V44 V56 ) C2102( V44 V57 ) C2103(</w:t>
      </w:r>
    </w:p>
    <w:p>
      <w:pPr>
        <w:pStyle w:val="PreformattedText"/>
        <w:bidi w:val="0"/>
        <w:spacing w:before="0" w:after="0"/>
        <w:jc w:val="left"/>
        <w:rPr/>
      </w:pPr>
      <w:r>
        <w:rPr/>
        <w:t xml:space="preserve"> </w:t>
      </w:r>
      <w:r>
        <w:rPr/>
        <w:t>V44 V58 ) \nC2104( V44 V59 ) C2105( V44 V60 ) C2106( V44 V61 ) C2107( V44 V62 ) C2108( V44 V63 ) C2109( V44 V64 ) \nC2110( V44 V65 ) C2111( V44 V66 ) C2112( V44 V67 ) C2113( V44 V68 ) C2114( V44 V69 ) C2116( V45 V47 ) \nC2117( V45 V48 ) C2118( V45 V49 ) C2119( V45 V50 ) C2120( V45 V51 ) C2121( V45 V52 ) C2122( V45 V53 ) \nC2123( V45 V54 ) C2124( V45 V55 ) C2125( V45 V56 ) C2126( V45 V57 ) C2127( V45 V58 ) C2128( V45 V59 ) \nC2129( V45 V60 ) C2130( V45 V61 ) C2131( V45 V62 ) C2132( V45 V63 ) C2133( V45 V64 ) C2134( V45 V65 ) \nC2135( V45 V66 ) C2136( V45 V67 ) C2137( V45 V68 ) C2138( V45 V69 ) C2140( V46 V48 ) C2141( V46 V49 ) \nC2142( V46 V50 ) C2143( V46 V51 ) C2144( V46 V52 ) C2145( V46 V53 ) C2146( V46 V54 ) C2147( V46 V55 ) \nC2148( V46 V56 ) C2149( V46 V57 ) C2150( V46 V58 ) C2151( V46 V59 ) C2152( V46 V60 ) C2153( V46 V61 ) \nC2154( V46 V62 ) C2155( V46 V63 ) C2156( V46 V64 ) C2157( V46 V65 ) C2158( V46 V66 ) C2159( V46 V67 ) \nC2160( V46 V68 ) C2161( V46 V69 ) C2163( V47 V49 ) C2164( V47 V50 ) C2165( V47 V51 ) C2166( V47 V52 ) \nC2167( V47 V53 ) C2168( V47 V54 ) C2169( V47 V55 ) C2170( V47 V56 ) C2171( V47 V57 ) C2172( V47 V58 ) \nC2173( V47 V59 ) C2174( V47 V60 ) C2175( V47 V61 ) C2176( V47 V62 ) C2177( V47 V63 ) C2178( V47 V64 ) \nC2179( V47 V65 ) C2180( V47 V66 ) C2181( V47 V67 ) C2182( V47 V68 ) C2183( V47 V69 ) C2185( V48 V50 ) \nC2186( V48 V51 ) C2187( V48 V52 ) C2188( V48 V53 ) C2189( V48 V54 ) C2190( V48 V55 ) C2191( V48 V56 ) \nC2192( V48 V57 ) C2193( V48 V58 ) C2194( V48 V59 ) C2195( V48 V60 ) C2196( V48 V61 ) C2197( V48 V62 ) \nC2198( V48 V63 ) C2199( V48 V64 ) C2200( V48 V65 ) C2201( V48 V66 ) C2202( V48 V67 ) C2203( V48 V68 ) \nC2204( V48 V69 ) C2206( V49 V51 ) C2207( V49 V52 ) C2208( V49 V53 ) C2209( V49 V54 ) C2210( V49 V55 ) \nC2211( V49 V56 ) C2212( V49 V57 ) C2213( V49 V58 ) C2214( V49 V59 ) C2215( V49 V60 ) C2216( V49 V61 ) \nC2217( V49 V62 ) C2218( V49 V63 ) C2219( V49 V64 ) C2220( V49 V65 ) C2221( V49 V66 ) C2222( V49 V67 ) \nC2223( V49 V68 ) C2224( V49 V69 ) C2226( V50 V52 ) C2227( V50 V53 ) C2228( V50 V54 ) C2229( V50 V55 ) \nC2230( V50 V56 ) C2231( V50 V57 ) C2232( V50 V58 ) C2233( V50 V59 ) C2234( V50 V60 ) C2235( V50 V61 ) \nC2236( V50 V62 ) C2237( V50 V63 ) C2238( V50 V64 ) C2239( V50 V65 ) C2240( V50 V66 ) C2241( V50 V67 ) \nC2242( V50 V68 ) C2243( V50 V69 ) C2245( V51 V53 ) C2246( V51 V54 ) C2247( V51 V55 ) C2248( V51 V56 ) \nC2249( V51 V57 ) C2250( V51 V58 ) C2251( V51 V59 ) C2252( V51 V60 ) C2253( V51 V61 ) C2254( V51 V62 ) \nC2255( V51 V63 ) C2256( V51 V64 ) C2257( V51 V65 ) C2258( V51 V66 ) C2259( V51 V67 ) C2260( V51 V68 ) \nC2261( V51 V69 ) C2263( V52 V54 ) C2264( V52 V55 ) C2265( V52 V56 ) C2266( V52 V57 ) C2267( V52 V58 ) \nC2268( V52 V59 ) C2269( V52 V60 ) C2270( V52 V61 ) C2271( V52 V62 ) C2272( V52 V63 ) C2273( V52 V64 ) \nC2274( V52 V65 ) C2275( V52 V66 ) C2276( V52 V67 ) C2277( V52 V68 ) C2278( V52 V69 ) C2280( V53 V55 ) \nC2281( V53 V56 ) C2282( V53 V57 ) C2283( V53 V58 ) C2284( V53 V59 ) C2285( V53 V60 ) C2286( V53 V61 ) \nC2287( V53 V62 ) C2288( V53 V63 ) C2289( V53 V64 ) C2290( V53 V65 ) C2291( V53 V66 ) C2292( V53 V67 ) \nC2293( V53 V68 ) C2294( V53 V69 ) C2296( V54 V56 ) C2297( V54 V57 ) C2298( V54 V58 ) C2299( V54 V59 ) \nC2300( V54 V60 ) C2301( V54 V61 ) C2302( V54 V62 ) C2303( V54 V63 ) C2304( V54 V64 ) C2305( V54 V65 ) \nC2306( V54 V66 ) C2307( V54 V67 ) C2308( V54 V68 ) C2309( V54 V69 ) C2311( V55 V57 ) C2312( V55 V58 ) \nC2313( V55 V59 ) C2314( V55 V60 ) C2315( V55 V61 ) C2316( V55 V62 ) C2317( V55 V63 ) C2318( V55 V64 ) \nC2319( V55 V65 ) C2320( V55 V66 ) C2321( V55 V67 ) C2322( V55 V68 ) C2323( V55 V69 ) C2325( V56 V58 ) \nC2326( V56 V59 ) C2327( V56 V60 ) C2328( V56 V61 ) C2329( V56 V62 ) C2330( V56 V63 ) C2331( V56 V64 ) \nC2332( V56 V65 ) C2333( V56 V66 ) C2334( V56 V67 ) C2335( V56 V68 ) C2336( V56 V69 ) C2338( V57 V59 ) \nC2339( V57 V60 ) C2340( V57 V61 ) C2341( V57 V62 ) C2342( V57 V63 ) C2343( V57 V64 ) C2344( V57 V65 ) \nC2345( V57 V66 ) C2346( V57 V67 ) C2347( V57 V68 ) C2348( V57 V69 ) C2350( V58 V60 ) C2351( V58 V61 ) \nC2352( V58 V62 ) C2353( V58 V63 ) C2354( V58 V64 ) C2355( V58 V65 ) C2356( V58 V66 ) C2357( V58 V67 ) \nC2358( V58 V68 ) C2359( V58 V69 ) C2361( V59 V61 ) C2362( V59 V62 ) C2363( V59 V63 ) C2364( V59 V64 ) \nC2365( V59 V65 ) C2366( V59 V66 ) C2367( V59 V67 ) C2368( V59 V68 ) C2369( V59 V69 ) C2371( V60 V62 ) \nC2372( V60 V63 ) C2373( V60 V64 ) C2374( V60 V65 ) C2375( V60 V66 ) C2376( V60 V67 ) C2377( V60 V68 ) \nC2378( V60 V69 ) C2380( V61 V63 ) C2381( V61 V64 ) C2382( V61 V65 ) C2383( V61 V66 ) C2384( V61 V67 ) \nC2385( V61 V68 ) C2386( V61 V69 ) C2388( V62 V64 ) C2389( V62 V65 ) C2390( V62 V66 ) C2391( V62 V67 ) \nC2392( V62 V68 ) C2393( V62 V69 ) C2395( V63 V65 ) C2396( V63 V66 ) C2397( V63 V67 ) C2398( V63 V68 ) \nC2399( V63 V69 ) C2401( V64 V66 ) C2402( V64 V67 ) C2403( V64 V68 ) C2404( V64 V69 ) C2406( V65 V67 ) \nC2407( V65 V68 ) C2408( V65 V69 ) C2410( V66 V68 ) C2411( V66 V69 ) C2413( V67 V69 ) C2415( V70 V71 ) \nC2416( V70 V72 ) C2417( V70 V73 ) C2418( V70 V74 ) C2483( V71 V72 ) C2484( V71 V73 ) C2485( V71 V74 ) \nC2550( V72 V73 ) C2551( V72 V74 ) C2616( V73 V74 ) C4765( V4 V5 V74 ) "];58-&gt;60[label="70: V5 V6 V7 V8 V9 \nV10 V11 V12 V13 V14 V15 \nV16 V17 V18 V19 V20 V21 \nV22 V23 V24 V25 V26 V27 \nV28 V29 V30 V31 V32 V33 \nV34 V35 V36 V37 V38 V39 \nV40 V41 V42 V43 V44 V45 \nV46 V47 V48 V49 V50 V51 \nV52 V53 V54 V55 V56 V57 \nV58 V59 V60 V61 V62 V63 \nV64 V65 V66 V67 V68 V69 \nV70 V71 V72 V73 V74 \n2026: C336 ,C337 ,C338 ,C339 ,C340 ,\nC341 ,C342 ,C343 ,C344 ,C345 ,C346 ,\nC347 ,C348 ,C349 ,C350 ,C351 ,C352 ,\nC353 ,C354 ,C355 ,C356 ,C357 ,C358 ,\nC359 ,C360 ,C361 ,C362 ,C363 ,C364 ,\nC365 ,C366 ,C367 ,C368 ,C369 ,C370 ,\nC371 ,C372 ,C373 ,C374 ,C375 ,C376 ,\nC377 ,C378 ,C379 ,C380 ,C381 ,C382 ,\nC383 ,C384 ,C385 ,C386 ,C387 ,C388 ,\nC389 ,C390 ,C391 ,C392 ,C393 ,C394 ,\nC395 ,C396 ,C397 ,C398 ,C400 ,C401 ,\nC402 ,C403 ,C404 ,C405 ,C406 ,C407 ,\nC408 ,C409 ,C410 ,C411 ,C412 ,C413 ,\nC414 ,C415 ,C416 ,C417 ,C418 ,C419 ,\nC420 ,C421 ,C422 ,C423 ,C424 ,C425 ,\nC426 ,C427 ,C428 ,C429 ,C430 ,C431 ,\nC432 ,C433 ,C434 ,C435 ,C436 ,C437 ,\nC438 ,C439 ,C440 ,C441 ,C442 ,C443 ,\nC444 ,C445 ,C446 ,C447 ,C448 ,C449 ,\nC450 ,C451 ,C452 ,C453 ,C454 ,C455 ,\nC456 ,C457 ,C458 ,C459 ,C460 ,C461 ,\nC463 ,C464 ,C465 ,C466 ,C467 ,C468 ,\nC469 ,C470 ,C471 ,C472 ,C473 ,C474 ,\nC475 ,C476 ,C477 ,C478 ,C479 ,C480 ,\nC481 ,C482 ,C483 ,C484 ,C485 ,C486 ,\nC487 ,C488 ,C489 ,C490 ,C491 ,C492 ,\nC493 ,C494 ,C495 ,C496 ,C497 ,C498 ,\nC499 ,C500 ,C501 ,C502 ,C503 ,C504 ,\nC505 ,C506 ,C507 ,C508 ,C509 ,C510 ,\nC511 ,C512 ,C513 ,C514 ,C515 ,C516 ,\nC517 ,C518 ,C519 ,C520 ,C521 ,C522 ,\nC523 ,C525 ,C526 ,C527 ,C528 ,C529 ,\nC530 ,C531 ,C532 ,C533 ,C534 ,C535 ,\nC536 ,C537 ,C538 ,C539 ,C540 ,C541 ,\nC542 ,C543 ,C544 ,C545 ,C546 ,C547 ,\nC548 ,C549 ,C550 ,C551 ,C552 ,C553 ,\nC554 ,C555 ,C556 ,C557 ,C558 ,C559 ,\nC560 ,C561 ,C562 ,C563 ,C564 ,C565 ,\nC566 ,C567 ,C568 ,C569 ,C570 ,C571 ,\nC572 ,C573 ,C574 ,C575 ,C576 ,C577 ,\nC578 ,C579 ,C580 ,C581 ,C582 ,C583 ,\nC584 ,C586 ,C587 ,C588 ,C589 ,C590 ,\nC591 ,C592 ,C593 ,C594 ,C595 ,C596 ,\nC597 ,C598 ,C599 ,C600 ,C601 ,C602 ,\nC603 ,C604 ,C605 ,C606 ,C607 ,C608 ,\nC609 ,C610 ,C611 ,C612 ,C613 ,C614 ,\nC615 ,C616 ,C617 ,C618 ,C619 ,C620 ,\nC621 ,C622 ,C623 ,C624 ,C625 ,C626 ,\nC627 ,C628 ,C629 ,C630 ,C631 ,C632 ,\nC633 ,C634 ,C635 ,C636 ,C637 ,C638 ,\nC639 ,C640 ,C641 ,C642 ,C643 ,C644 ,\nC646 ,C647 ,C648 ,C649 ,C650 ,C651 ,\nC652 ,C653 ,C654 ,C655 ,C656 ,C657 ,\nC658 ,C659 ,C660 ,C661 ,C662 ,C663 ,\nC664 ,C665 ,C666 ,C667 ,C668 ,C669 ,\nC670 ,C671 ,C672 ,C673 ,C674 ,C675 ,\nC676 ,C677 ,C678 ,C679 ,C680 ,C681 ,\nC682 ,C683 ,C684 ,C685 ,C686 ,C687 ,\nC688 ,C689 ,C690 ,C691 ,C692 ,C693 ,\nC694 ,C695 ,C696 ,C697 ,C698 ,C699 ,\nC700 ,C701 ,C702 ,C703 ,C705 ,C706 ,\nC707 ,C708 ,C709 ,C710 ,C711 ,C712 ,\nC713 ,C714 ,C715 ,C716 ,C717 ,C718 ,\nC719 ,C720 ,C721 ,C722 ,C723 ,C724 ,\nC725 ,C726 ,C727 ,C728 ,C729 ,C730 ,\nC731 ,C732 ,C733 ,C734 ,C735 ,C736 ,\nC737 ,C738 ,C739 ,C740 ,C741 ,C742 ,\nC743 ,C744 ,C745 ,C746 ,C747 ,C748 ,\nC749 ,C750 ,C751 ,C752 ,C753 ,C754 ,\nC755 ,C756 ,C757 ,C758 ,C759 ,C760 ,\nC761 ,C763 ,C764 ,C765 ,C766 ,C767 ,\nC768 ,C769 ,C770 ,C771 ,C772 ,C773 ,\nC774 ,C775 ,C776 ,C777 ,C778 ,C779 ,\nC780 ,C781 ,C782 ,C783 ,C784 ,C785 ,\nC786 ,C787 ,C788 ,C789 ,C790 ,C791 ,\nC792 ,C793 ,C794 ,C795 ,C796 ,C797 ,\nC798 ,C799 ,C800 ,C801 ,C802 ,C803 ,\nC804 ,C805 ,C806 ,C807 ,C808 ,C809 ,\nC810 ,C811 ,C812 ,C813 ,C814 ,C815 ,\nC816 ,C817 ,C818 ,C820 ,C821 ,C822 ,\nC823 ,C824 ,C825 ,C826 ,C827 ,C828 ,\nC829 ,C830 ,C831 ,C832 ,C833 ,C834 ,\nC835 ,C836 ,C837 ,C838 ,C839 ,C840 ,\nC841 ,C842 ,C843 ,C844 ,C845 ,C846 ,\nC847 ,C848 ,C849 ,C850 ,C851 ,C852 ,\nC853 ,C854 ,C855 ,C856 ,C857 ,C858 ,\nC859 ,C860 ,C861 ,C862 ,C863 ,C864 ,\nC865 ,C866 ,C867 ,C868 ,C869 ,C870 ,\nC871 ,C872 ,C873 ,C874 ,C876 ,C877 ,\nC878 ,C879 ,C880 ,C881 ,C882 ,C883 ,\nC884 ,C885 ,C886 ,C887 ,C888 ,C889 ,\nC890 ,C891 ,C892 ,C893 ,C894 ,C895 ,\nC896 ,C897 ,C898 ,C899 ,C900 ,C901 ,\nC902 ,C903 ,C904 ,C905 ,C906 ,C907 ,\nC908 ,C909 ,C910 ,C911 ,C912 ,C913 ,\nC914 ,C915 ,C916 ,C917 ,C918 ,C919 ,\nC920 ,C921 ,C922 ,C923 ,C924 ,C925 ,\nC926 ,C927 ,C928 ,C929 ,C931 ,C932 ,\nC933 ,C934 ,C935 ,C936 ,C937 ,C938 ,\nC939 ,C940 ,C941 ,C942 ,C943 ,C944 ,\nC945 ,C946 ,C947 ,C948 ,C949 ,C950 ,\nC951 ,C952 ,C953 ,C954 ,C955 ,C956 ,\nC957 ,C958 ,C959 ,C960 ,C961 ,C962 ,\nC963 ,C964 ,C965 ,C966 ,C967 ,C968 ,\nC969 ,C970 ,C971 ,C972 ,C973 ,C974 ,\nC975 ,C976 ,C977 ,C978 ,C979 ,C980 ,\nC981 ,C982 ,C983 ,C985 ,C986 ,C987 ,\nC988 ,C989 ,C990 ,C991 ,C992 ,C993 ,\nC994 ,C995 ,C996 ,C997 ,C998 ,C999 ,\nC1000 ,C1001 ,C1002 ,C1003 ,C1004 ,C1005 ,\nC1006 ,C1007 ,C1008 ,C1009 ,C1010 ,C1011 ,\nC1012 ,C1013 ,C1014 ,C1015 ,C1016 ,C1017 ,\nC1018 ,C1019 ,C1020 ,C1021 ,C1022 ,C1023 ,\nC1024 ,C1025 ,C1026 ,C1027 ,C1028 ,C1029 ,\nC1030 ,C1031 ,C1032 ,C1033 ,C1034 ,C1035</w:t>
      </w:r>
    </w:p>
    <w:p>
      <w:pPr>
        <w:pStyle w:val="PreformattedText"/>
        <w:bidi w:val="0"/>
        <w:spacing w:before="0" w:after="0"/>
        <w:jc w:val="left"/>
        <w:rPr/>
      </w:pPr>
      <w:r>
        <w:rPr/>
        <w:t xml:space="preserve"> </w:t>
      </w:r>
      <w:r>
        <w:rPr/>
        <w:t>,\nC1036 ,C1038 ,C1039 ,C1040 ,C1041 ,C1042 ,\nC1043 ,C1044 ,C1045 ,C1046 ,C1047 ,C1048 ,\nC1049 ,C1050 ,C1051 ,C1052 ,C1053 ,C1054 ,\nC1055 ,C1056 ,C1057 ,C1058 ,C1059 ,C1060 ,\nC1061 ,C1062 ,C1063 ,C1064 ,C1065 ,C1066 ,\nC1067 ,C1068 ,C1069 ,C1070 ,C1071 ,C1072 ,\nC1073 ,C1074 ,C1075 ,C1076 ,C1077 ,C1078 ,\nC1079 ,C1080 ,C1081 ,C1082 ,C1083 ,C1084 ,\nC1085 ,C1086 ,C1087 ,C1088 ,C1090 ,C1091 ,\nC1092 ,C1093 ,C1094 ,C1095 ,C1096 ,C1097 ,\nC1098 ,C1099 ,C1100 ,C1101 ,C1102 ,C1103 ,\nC1104 ,C1105 ,C1106 ,C1107 ,C1108 ,C1109 ,\nC1110 ,C1111 ,C1112 ,C1113 ,C1114 ,C1115 ,\nC1116 ,C1117 ,C1118 ,C1119 ,C1120 ,C1121 ,\nC1122 ,C1123 ,C1124 ,C1125 ,C1126 ,C1127 ,\nC1128 ,C1129 ,C1130 ,C1131 ,C1132 ,C1133 ,\nC1134 ,C1135 ,C1136 ,C1137 ,C1138 ,C1139 ,\nC1141 ,C1142 ,C1143 ,C1144 ,C1145 ,C1146 ,\nC1147 ,C1148 ,C1149 ,C1150 ,C1151 ,C1152 ,\nC1153 ,C1154 ,C1155 ,C1156 ,C1157 ,C1158 ,\nC1159 ,C1160 ,C1161 ,C1162 ,C1163 ,C1164 ,\nC1165 ,C1166 ,C1167 ,C1168 ,C1169 ,C1170 ,\nC1171 ,C1172 ,C1173 ,C1174 ,C1175 ,C1176 ,\nC1177 ,C1178 ,C1179 ,C1180 ,C1181 ,C1182 ,\nC1183 ,C1184 ,C1185 ,C1186 ,C1187 ,C1188 ,\nC1189 ,C1191 ,C1192 ,C1193 ,C1194 ,C1195 ,\nC1196 ,C1197 ,C1198 ,C1199 ,C1200 ,C1201 ,\nC1202 ,C1203 ,C1204 ,C1205 ,C1206 ,C1207 ,\nC1208 ,C1209 ,C1210 ,C1211 ,C1212 ,C1213 ,\nC1214 ,C1215 ,C1216 ,C1217 ,C1218 ,C1219 ,\nC1220 ,C1221 ,C1222 ,C1223 ,C1224 ,C1225 ,\nC1226 ,C1227 ,C1228 ,C1229 ,C1230 ,C1231 ,\nC1232 ,C1233 ,C1234 ,C1235 ,C1236 ,C1237 ,\nC1238 ,C1240 ,C1241 ,C1242 ,C1243 ,C1244 ,\nC1245 ,C1246 ,C1247 ,C1248 ,C1249 ,C1250 ,\nC1251 ,C1252 ,C1253 ,C1254 ,C1255 ,C1256 ,\nC1257 ,C1258 ,C1259 ,C1260 ,C1261 ,C1262 ,\nC1263 ,C1264 ,C1265 ,C1266 ,C1267 ,C1268 ,\nC1269 ,C1270 ,C1271 ,C1272 ,C1273 ,C1274 ,\nC1275 ,C1276 ,C1277 ,C1278 ,C1279 ,C1280 ,\nC1281 ,C1282 ,C1283 ,C1284 ,C1285 ,C1286 ,\nC1288 ,C1289 ,C1290 ,C1291 ,C1292 ,C1293 ,\nC1294 ,C1295 ,C1296 ,C1297 ,C1298 ,C1299 ,\nC1300 ,C1301 ,C1302 ,C1303 ,C1304 ,C1305 ,\nC1306 ,C1307 ,C1308 ,C1309 ,C1310 ,C1311 ,\nC1312 ,C1313 ,C1314 ,C1315 ,C1316 ,C1317 ,\nC1318 ,C1319 ,C1320 ,C1321 ,C1322 ,C1323 ,\nC1324 ,C1325 ,C1326 ,C1327 ,C1328 ,C1329 ,\nC1330 ,C1331 ,C1332 ,C1333 ,C1335 ,C1336 ,\nC1337 ,C1338 ,C1339 ,C1340 ,C1341 ,C1342 ,\nC1343 ,C1344 ,C1345 ,C1346 ,C1347 ,C1348 ,\nC1349 ,C1350 ,C1351 ,C1352 ,C1353 ,C1354 ,\nC1355 ,C1356 ,C1357 ,C1358 ,C1359 ,C1360 ,\nC1361 ,C1362 ,C1363 ,C1364 ,C1365 ,C1366 ,\nC1367 ,C1368 ,C1369 ,C1370 ,C1371 ,C1372 ,\nC1373 ,C1374 ,C1375 ,C1376 ,C1377 ,C1378 ,\nC1379 ,C1381 ,C1382 ,C1383 ,C1384 ,C1385 ,\nC1386 ,C1387 ,C1388 ,C1389 ,C1390 ,C1391 ,\nC1392 ,C1393 ,C1394 ,C1395 ,C1396 ,C1397 ,\nC1398 ,C1399 ,C1400 ,C1401 ,C1402 ,C1403 ,\nC1404 ,C1405 ,C1406 ,C1407 ,C1408 ,C1409 ,\nC1410 ,C1411 ,C1412 ,C1413 ,C1414 ,C1415 ,\nC1416 ,C1417 ,C1418 ,C1419 ,C1420 ,C1421 ,\nC1422 ,C1423 ,C1424 ,C1426 ,C1427 ,C1428 ,\nC1429 ,C1430 ,C1431 ,C1432 ,C1433 ,C1434 ,\nC1435 ,C1436 ,C1437 ,C1438 ,C1439 ,C1440 ,\nC1441 ,C1442 ,C1443 ,C1444 ,C1445 ,C1446 ,\nC1447 ,C1448 ,C1449 ,C1450 ,C1451 ,C1452 ,\nC1453 ,C1454 ,C1455 ,C1456 ,C1457 ,C1458 ,\nC1459 ,C1460 ,C1461 ,C1462 ,C1463 ,C1464 ,\nC1465 ,C1466 ,C1467 ,C1468 ,C1470 ,C1471 ,\nC1472 ,C1473 ,C1474 ,C1475 ,C1476 ,C1477 ,\nC1478 ,C1479 ,C1480 ,C1481 ,C1482 ,C1483 ,\nC1484 ,C1485 ,C1486 ,C1487 ,C1488 ,C1489 ,\nC1490 ,C1491 ,C1492 ,C1493 ,C1494 ,C1495 ,\nC1496 ,C1497 ,C1498 ,C1499 ,C1500 ,C1501 ,\nC1502 ,C1503 ,C1504 ,C1505 ,C1506 ,C1507 ,\nC1508 ,C1509 ,C1510 ,C1511 ,C1513 ,C1514 ,\nC1515 ,C1516 ,C1517 ,C1518 ,C1519 ,C1520 ,\nC1521 ,C1522 ,C1523 ,C1524 ,C1525 ,C1526 ,\nC1527 ,C1528 ,C1529 ,C1530 ,C1531 ,C1532 ,\nC1533 ,C1534 ,C1535 ,C1536 ,C1537 ,C1538 ,\nC1539 ,C1540 ,C1541 ,C1542 ,C1543 ,C1544 ,\nC1545 ,C1546 ,C1547 ,C1548 ,C1549 ,C1550 ,\nC1551 ,C1552 ,C1553 ,C1555 ,C1556 ,C1557 ,\nC1558 ,C1559 ,C1560 ,C1561 ,C1562 ,C1563 ,\nC1564 ,C1565 ,C1566 ,C1567 ,C1568 ,C1569 ,\nC1570 ,C1571 ,C1572 ,C1573 ,C1574 ,C1575 ,\nC1576 ,C1577 ,C1578 ,C1579 ,C1580 ,C1581 ,\nC1582 ,C1583 ,C1584 ,C1585 ,C1586 ,C1587 ,\nC1588 ,C1589 ,C1590 ,C1591 ,C1592 ,C1593 ,\nC1594 ,C1596 ,C1597 ,C1598 ,C1599 ,C1600 ,\nC1601 ,C1602 ,C1603 ,C1604 ,C1605 ,C1606 ,\nC1607 ,C1608 ,C1609 ,C1610 ,C1611 ,C1612 ,\nC1613 ,C1614 ,C1615 ,C1616 ,C1617 ,C1618 ,\nC1619 ,C1620 ,C1621 ,C1622 ,C1623 ,C1624 ,\nC1625 ,C1626 ,C1627 ,C1628 ,C1629 ,C1630 ,\nC1631 ,C1632 ,C1633 ,C1634 ,C1636 ,C1637 ,\nC1638 ,C1639 ,C1640 ,C1641 ,C1642 ,C1643 ,\nC1644 ,C1645 ,C1646 ,C1647 ,C1648 ,C1649 ,\nC1650 ,C1651 ,C1652 ,C1653 ,C1654 ,C1655 ,\nC1656 ,C1657 ,C1658 ,C1659 ,C1660 ,C1661 ,\nC1662 ,C1663 ,C1664 ,C1665 ,C1666 ,C1667 ,\nC1668 ,C1669 ,C1670 ,C1671 ,C1672 ,C1673 ,\nC1675 ,C1676 ,C1677 ,C1678 ,C1679 ,C1680 ,\nC1681 ,C1682 ,C1683 ,C1684 ,C1685 ,C1686 ,\nC1687 ,C1688 ,C1689 ,C1690 ,C1691 ,C1692 ,\nC1693 ,C1694 ,C1695 ,C1696 ,C1697 ,C1698 ,\nC1699 ,C1700 ,C1701 ,C1702 ,C1703 ,C1704 ,\nC1705 ,C1706 ,C1707 ,C1708 ,C1709 ,C1710 ,\nC1711 ,C1713 ,C1714 ,C1715 ,C1716 ,C1717 ,\nC1718 ,C1719 ,C1720 ,C1721 ,C1722 ,C1723 ,\nC1724 ,C1725 ,C1726 ,C1727 ,C1728 ,C1729 ,\nC1730 ,C1731 ,C1732 ,C1733 ,C1734 ,C1735 ,\nC1736 ,C1737 ,C1738 ,C1739 ,C1740 ,C1741 ,\nC1742 ,C1743 ,C1744 ,C1745 ,C1746 ,C1747 ,\nC1748 ,C1750 ,C1751 ,C1752 ,C1753 ,C1754 ,\nC1755 ,C1756 ,C1757 ,C1758 ,C1759 ,C1760 ,\nC1761 ,C1762 ,C1763 ,C1764 ,C1765 ,C1766 ,\nC1767 ,C1768 ,C1769 ,C1770 ,C1771 ,C1772 ,\nC1773 ,C1774 ,C1775 ,C1776 ,C1777 ,C1778 ,\nC1779 ,C1780 ,C1781 ,C1782 ,C1783 ,C1784 ,\nC1786 ,C1787 ,C1788 ,C1789 ,C1790 ,C1791 ,\nC1792 ,C1793 ,C1794 ,C1795 ,C1796 ,C1797 ,\nC1798 ,C1799 ,C1800 ,C1801 ,C1802 ,C1803 ,\nC1804 ,C1805 ,C1806 ,C1807 ,C1808 ,C1809 ,\nC1810 ,C1811 ,C1812 ,C1813 ,C1814 ,C1815 ,\nC1816 ,C1817 ,C1818 ,C1819 ,C1821 ,C1822 ,\nC1823 ,C1824 ,C1825 ,C1826 ,C1827 ,C1828 ,\nC1829 ,C1830 ,C1831 ,C1832 ,C1833 ,C1834 ,\nC1835 ,C1836 ,C1837 ,C1838 ,C1839 ,C1840 ,\nC1841 ,C1842 ,C1843 ,C1844 ,C1845 ,C1846 ,\nC1847 ,C1848 ,C1849 ,C1850 ,C1851 ,C1852 ,\nC1853 ,C1855 ,C1856 ,C1857 ,C1858 ,C1859 ,\nC1860 ,C1861 ,C1862 ,C1863 ,C1864 ,C1865 ,\nC1866 ,C1867 ,C1868 ,C1869 ,C1870 ,C1871 ,\nC1872 ,C1873 ,C1874 ,C1875 ,C1876 ,C1877 ,\nC1878 ,C1879 ,C1880 ,C1881 ,C1882 ,C1883 ,\nC1884 ,C1885 ,C1886 ,C1888 ,C1889 ,C1890 ,\nC1891 ,C1892 ,C1893 ,C1894 ,C1895 ,C1896 ,\nC1897 ,C1898 ,C1899 ,C1900 ,C1901 ,C1902 ,\nC1903 ,C1904 ,C1905 ,C1906 ,C1907 ,C1908 ,\nC1909 ,C1910 ,C1911 ,C1912 ,C1913 ,C1914 ,\nC1915 ,C1916 ,C1917 ,C1918 ,C1920 ,C1921 ,\nC1922 ,C1923 ,C1924 ,C1925 ,C1926 ,C1927 ,\nC1928 ,C1929 ,C1930 ,C1931 ,C1932 ,C1933 ,\nC1934 ,C1935 ,C1936 ,C1937 ,C1938 ,C1939 ,\nC1940 ,C1941 ,C1942 ,C1943 ,C1944 ,C1945 ,\nC1946 ,C1947 ,C1948 ,C1949 ,C1951 ,C1952 ,\nC1953 ,C1954 ,C1955 ,C1956 ,C1957 ,C1958 ,\nC1959 ,C1960 ,C1961 ,C1962 ,C1963 ,C1964 ,\nC1965 ,C1966 ,C1967 ,C1968 ,C1969 ,C1970 ,\nC1971 ,C1972 ,C1973 ,C1974 ,C1975 ,C1976 ,\nC1977 ,C1978 ,C1979 ,C1981 ,C1982 ,C1983 ,\nC1984 ,C1985 ,C1986 ,C1987 ,C1988 ,C1989 ,\nC1990 ,C1991 ,C1992 ,C1993 ,C1994 ,C1995 ,\nC1996 ,C1997 ,C1998 ,C1999 ,C2000 ,C2001 ,\nC2002 ,C2003 ,C2004 ,C2005 ,C2006 ,C2007 ,\nC2008 ,C2010 ,C2011 ,C2012 ,C2013 ,C2014 ,\nC2015 ,C2016 ,C2017 ,C2018 ,C2019 ,C2020 ,\nC2021 ,C2022 ,C2023 ,C2024 ,C2025 ,C2026 ,\nC2027 ,C2028 ,C2029 ,C2030 ,C2031 ,C2032 ,\nC2033 ,C2034 ,C2035 ,C2036 ,C2038 ,C2039 ,\nC2040 ,C2041 ,C2042 ,C2043 ,C2044 ,C2045 ,\nC2046 ,C2047 ,C2048 ,C2049 ,C2050 ,C2051 ,\nC2052 ,C2053 ,C2054 ,C2055 ,C2056 ,C2057 ,\nC2058 ,C2059 ,C2060 ,C2061 ,C2062 ,C2063 ,\nC2065 ,C2066 ,C2067 ,C2068 ,C2069 ,C2070 ,\nC2071 ,C2072 ,C2073 ,C2074 ,C2075 ,C2076 ,\nC2077 ,C2078 ,C2079 ,C2080 ,C2081 ,C2082 ,\nC2083 ,C2084 ,C2085 ,C2086 ,C2087 ,C2088 ,\nC2089 ,C2091 ,C2092 ,C2093 ,C2094 ,C2095 ,\nC2096 ,C2097 ,C2098 ,C2099 ,C2100 ,C2101 ,\nC2102 ,C2103 ,C2104 ,C2105 ,C2106 ,C2107 ,\nC2108 ,C2109 ,C2110 ,C2111 ,C2112 ,C2113 ,\nC2114 ,C2116 ,C2117 ,C2118 ,C2119 ,C2120 ,\nC2121 ,C2122 ,C2123 ,C2124 ,C2125 ,C2126 ,\nC2127 ,C2128 ,C2129 ,C2130 ,C2131 ,C2132 ,\nC2133 ,C2134 ,C2135 ,C2136 ,C2137 ,C2138 ,\nC2140 ,C2141 ,C2142 ,C2143 ,C2144 ,C2145 ,\nC2146 ,C2147 ,C2148 ,C2149 ,C2150 ,C2151 ,\nC2152 ,C2153 ,C2154 ,C2155 ,C2156 ,C2157 ,\nC2158 ,C2159 ,C2160 ,C2161 ,C2163 ,C2164 ,\nC2165 ,C2166 ,C2167 ,C2168 ,C2169 ,C2170 ,\nC2171 ,C2172 ,C2173 ,C2174 ,C2175 ,C2176 ,\nC2177 ,C2178 ,C2179 ,C2180 ,C2181 ,C2182 ,\nC2183 ,C2185 ,C2186 ,C2187 ,C2188 ,C2189 ,\nC2190 ,C2191 ,C2192 ,C2193 ,C2194 ,C2195 ,\nC2196 ,C2197 ,C2198 ,C2199 ,C2200 ,C2201 ,\nC2202 ,C2203 ,C2204 ,C2206 ,C2207 ,C2208 ,\nC2209 ,C2210 ,C2211 ,C2212 ,C2213 ,C2214 ,\nC2215 ,C2216 ,C2217 ,C2218 ,C2219 ,C2220 ,\nC2221 ,C2222 ,C2223 ,C2224 ,C2226 ,C2227 ,\nC2228 ,C2229 ,C2230 ,C2231 ,C2232 ,C2233 ,\nC2234 ,C2235 ,C2236 ,C2237 ,C2238 ,C2239 ,\nC2240 ,C2241 ,C2242 ,C2243 ,C2245 ,C2246 ,\nC2247 ,C2248 ,C2249 ,C2250 ,C2251 ,C2252 ,\nC2253 ,C2254 ,C2255 ,C2256 ,C2257 ,C2258 ,\nC2259 ,C2260 ,C2261 ,C2263 ,C2264 ,C2265 ,\nC2266 ,C2267 ,C2268 ,C2269 ,C2270 ,C2271 ,\nC2272 ,C2273 ,C2274 ,C2275 ,C2276 ,C2277 ,\nC2278 ,C2280 ,C2281 ,C2282 ,C2283 ,C2284 ,\nC2285 ,C2286 ,C2287 ,C2288 ,C2289 ,C2290 ,\nC2291 ,C2292 ,C2293 ,C2294 ,C2296 ,C2297 ,\nC2298 ,C2299 ,C2300 ,C2301 ,C2302 ,C2303 ,\nC2304 ,C2305 ,C2306 ,C2307 ,C2308 ,C2309 ,\nC2311 ,C2312 ,C2313 ,C2314 ,C2315 ,C2316 ,\nC2317 ,C2318 ,C2319 ,C2320 ,C2321 ,C2322 ,\nC2323 ,C2325 ,C2326 ,C2327 ,C2328 ,C2329 ,\nC2330 ,C2331 ,C2332 ,C2333 ,C2334 ,C2335 ,\nC2336 ,C2338 ,C2339 ,C2340 ,C2341 ,C2342 ,\nC2343 ,C2344 ,C2345 ,C2346 ,C2347 ,C2348 ,\nC2350 ,C2351 ,C2352 ,C2353 ,C2354 ,C2355 ,\nC2356 ,C2357 ,C2358 ,C2359 ,C2361 ,C2362 ,\nC2363 ,C2364 ,C2365 ,C2366 ,C2367 ,C2368 ,\nC2369 ,C2371 ,C2372 ,C2373 ,C2374 ,C2375 ,\nC2376 ,C2377 ,C2378 ,C2380 ,C2381 ,C2382 ,\nC2383 ,C2384 ,C2385 ,C2386 ,C2388 ,C2389 ,\nC2390 ,C2391 ,C2392 ,C2393 ,C2395 ,C2396 ,\nC2397 ,C2398 ,C2399 ,C2401 ,C2402 ,C2403 ,\nC2404 ,C2406 ,C2407 ,C2408 ,C2410 ,C2411 ,\nC2413 ,C2415 ,C2416 ,C2417 ,C2418 ,C2483 ,\nC2484 ,C2485 ,C2550 ,C2551 ,C2616 ,"];61[shape=box, label="id:61 level: 31\n71: V7 V8 V9 V10 V11 \nV70 V71 V72 V73 V74 V75 \nV76</w:t>
      </w:r>
    </w:p>
    <w:p>
      <w:pPr>
        <w:pStyle w:val="PreformattedText"/>
        <w:bidi w:val="0"/>
        <w:spacing w:before="0" w:after="0"/>
        <w:jc w:val="left"/>
        <w:rPr/>
      </w:pPr>
      <w:r>
        <w:rPr/>
        <w:t xml:space="preserve"> </w:t>
      </w:r>
      <w:r>
        <w:rPr/>
        <w:t>V80 V81 V82 V83 V84 \nV85 V86 V87 V88 V89 V90 \nV91 V92 V93 V94 V95 V96 \nV97 V98 V99 V100 V101 V102 \nV103 V104 V105 V106 V107 V108 \nV109 V110 V111 V112 V113 V114 \nV115 V116 V117 V118 V119 V120 \nV121 V122 V123 V124 V125 V126 \nV127 V128 V129 V130 V131 V132 \nV133 V134 V135 V136 V137 V138 \n2152: C463( V7 V9 ) C464( V7 V10 ) C465( V7 V11 ) C525( V8 V10 ) C526( V8 V11 ) \nC586( V9 V11 ) C2415( V70 V71 ) C2416( V70 V72 ) C2417( V70 V73 ) C2418( V70 V74 ) C2419( V70 V75 ) \nC2420( V70 V76 ) C2424( V70 V80 ) C2425( V70 V81 ) C2426( V70 V82 ) C2427( V70 V83 ) C2428( V70 V84 ) \nC2429( V70 V85 ) C2430( V70 V86 ) C2431( V70 V87 ) C2432( V70 V88 ) C2433( V70 V89 ) C2434( V70 V90 ) \nC2435( V70 V91 ) C2436( V70 V92 ) C2437( V70 V93 ) C2438( V70 V94 ) C2439( V70 V95 ) C2440( V70 V96 ) \nC2441( V70 V97 ) C2442( V70 V98 ) C2443( V70 V99 ) C2444( V70 V100 ) C2445( V70 V101 ) C2446( V70 V102 ) \nC2447( V70 V103 ) C2448( V70 V104 ) C2449( V70 V105 ) C2450( V70 V106 ) C2451( V70 V107 ) C2452( V70 V108 ) \nC2453( V70 V109 ) C2454( V70 V110 ) C2455( V70 V111 ) C2456( V70 V112 ) C2457( V70 V113 ) C2458( V70 V114 ) \nC2459( V70 V115 ) C2460( V70 V116 ) C2461( V70 V117 ) C2462( V70 V118 ) C2463( V70 V119 ) C2464( V70 V120 ) \nC2465( V70 V121 ) C2466( V70 V122 ) C2467( V70 V123 ) C2468( V70 V124 ) C2469( V70 V125 ) C2470( V70 V126 ) \nC2471( V70 V127 ) C2472( V70 V128 ) C2473( V70 V129 ) C2474( V70 V130 ) C2475( V70 V131 ) C2476( V70 V132 ) \nC2477( V70 V133 ) C2478( V70 V134 ) C2479( V70 V135 ) C2480( V70 V136 ) C2481( V70 V137 ) C2482( V70 V138 ) \nC2483( V71 V72 ) C2484( V71 V73 ) C2485( V71 V74 ) C2486( V71 V75 ) C2487( V71 V76 ) C2491( V71 V80 ) \nC2492( V71 V81 ) C2493( V71 V82 ) C2494( V71 V83 ) C2495( V71 V84 ) C2496( V71 V85 ) C2497( V71 V86 ) \nC2498( V71 V87 ) C2499( V71 V88 ) C2500( V71 V89 ) C2501( V71 V90 ) C2502( V71 V91 ) C2503( V71 V92 ) \nC2504( V71 V93 ) C2505( V71 V94 ) C2506( V71 V95 ) C2507( V71 V96 ) C2508( V71 V97 ) C2509( V71 V98 ) \nC2510( V71 V99 ) C2511( V71 V100 ) C2512( V71 V101 ) C2513( V71 V102 ) C2514( V71 V103 ) C2515( V71 V104 ) \nC2516( V71 V105 ) C2517( V71 V106 ) C2518( V71 V107 ) C2519( V71 V108 ) C2520( V71 V109 ) C2521( V71 V110 ) \nC2522( V71 V111 ) C2523( V71 V112 ) C2524( V71 V113 ) C2525( V71 V114 ) C2526( V71 V115 ) C2527( V71 V116 ) \nC2528( V71 V117 ) C2529( V71 V118 ) C2530( V71 V119 ) C2531( V71 V120 ) C2532( V71 V121 ) C2533( V71 V122 ) \nC2534( V71 V123 ) C2535( V71 V124 ) C2536( V71 V125 ) C2537( V71 V126 ) C2538( V71 V127 ) C2539( V71 V128 ) \nC2540( V71 V129 ) C2541( V71 V130 ) C2542( V71 V131 ) C2543( V71 V132 ) C2544( V71 V133 ) C2545( V71 V134 ) \nC2546( V71 V135 ) C2547( V71 V136 ) C2548( V71 V137 ) C2549( V71 V138 ) C2550( V72 V73 ) C2551( V72 V74 ) \nC2552( V72 V75 ) C2553( V72 V76 ) C2557( V72 V80 ) C2558( V72 V81 ) C2559( V72 V82 ) C2560( V72 V83 ) \nC2561( V72 V84 ) C2562( V72 V85 ) C2563( V72 V86 ) C2564( V72 V87 ) C2565( V72 V88 ) C2566( V72 V89 ) \nC2567( V72 V90 ) C2568( V72 V91 ) C2569( V72 V92 ) C2570( V72 V93 ) C2571( V72 V94 ) C2572( V72 V95 ) \nC2573( V72 V96 ) C2574( V72 V97 ) C2575( V72 V98 ) C2576( V72 V99 ) C2577( V72 V100 ) C2578( V72 V101 ) \nC2579( V72 V102 ) C2580( V72 V103 ) C2581( V72 V104 ) C2582( V72 V105 ) C2583( V72 V106 ) C2584( V72 V107 ) \nC2585( V72 V108 ) C2586( V72 V109 ) C2587( V72 V110 ) C2588( V72 V111 ) C2589( V72 V112 ) C2590( V72 V113 ) \nC2591( V72 V114 ) C2592( V72 V115 ) C2593( V72 V116 ) C2594( V72 V117 ) C2595( V72 V118 ) C2596( V72 V119 ) \nC2597( V72 V120 ) C2598( V72 V121 ) C2599( V72 V122 ) C2600( V72 V123 ) C2601( V72 V124 ) C2602( V72 V125 ) \nC2603( V72 V126 ) C2604( V72 V127 ) C2605( V72 V128 ) C2606( V72 V129 ) C2607( V72 V130 ) C2608( V72 V131 ) \nC2609( V72 V132 ) C2610( V72 V133 ) C2611( V72 V134 ) C2612( V72 V135 ) C2613( V72 V136 ) C2614( V72 V137 ) \nC2615( V72 V138 ) C2616( V73 V74 ) C2617( V73 V75 ) C2618( V73 V76 ) C2622( V73 V80 ) C2623( V73 V81 ) \nC2624( V73 V82 ) C2625( V73 V83 ) C2626( V73 V84 ) C2627( V73 V85 ) C2628( V73 V86 ) C2629( V73 V87 ) \nC2630( V73 V88 ) C2631( V73 V89 ) C2632( V73 V90 ) C2633( V73 V91 ) C2634( V73 V92 ) C2635( V73 V93 ) \nC2636( V73 V94 ) C2637( V73 V95 ) C2638( V73 V96 ) C2639( V73 V97 ) C2640( V73 V98 ) C2641( V73 V99 ) \nC2642( V73 V100 ) C2643( V73 V101 ) C2644( V73 V102 ) C2645( V73 V103 ) C2646( V73 V104 ) C2647( V73 V105 ) \nC2648( V73 V106 ) C2649( V73 V107 ) C2650( V73 V108 ) C2651( V73 V109 ) C2652( V73 V110 ) C2653( V73 V111 ) \nC2654( V73 V112 ) C2655( V73 V113 ) C2656( V73 V114 ) C2657( V73 V115 ) C2658( V73 V116 ) C2659( V73 V117 ) \nC2660( V73 V118 ) C2661( V73 V119 ) C2662( V73 V120 ) C2663( V73 V121 ) C2664( V73 V122 ) C2665( V73 V123 ) \nC2666( V73 V124 ) C2667( V73 V125 ) C2668( V73 V126 ) C2669( V73 V127 ) C2670( V73 V128 ) C2671( V73 V129 ) \nC2672( V73 V130 ) C2673( V73 V131 ) C2674( V73 V132 ) C2675( V73 V133 ) C2676( V73 V134 ) C2677( V73 V135 ) \nC2678( V73 V136 ) C2679( V73 V137 ) C2680( V73 V138 ) C2681( V74 V75 ) C2682( V74 V76 ) C2686( V74 V80 ) \nC2687( V74 V81 ) C2688( V74 V82 ) C2689( V74 V83 ) C2690( V74 V84 ) C2691( V74 V85 ) C2692( V74 V86 ) \nC2693( V74 V87 ) C2694( V74 V88 ) C2695( V74 V89 ) C2696( V74 V90 ) C2697( V74 V91 ) C2698( V74 V92 ) \nC2699( V74 V93 ) C2700( V74 V94 ) C2701( V74 V95 ) C2702( V74 V96 ) C2703( V74 V97 ) C2704( V74 V98 ) \nC2705( V74 V99 ) C2706( V74 V100 ) C2707( V74 V101 ) C2708( V74 V102 ) C2709( V74 V103 ) C2710( V74 V104 ) \nC2711( V74 V105 ) C2712( V74 V106 ) C2713( V74 V107 ) C2714( V74 V108 ) C2715( V74 V109 ) C2716( V74 V110 ) \nC2717( V74 V111 ) C2718( V74 V112 ) C2719( V74 V113 ) C2720( V74 V114 ) C2721( V74 V115 ) C2722( V74 V116 ) \nC2723( V74 V117 ) C2724( V74 V118 ) C2725( V74 V119 ) C2726( V74 V120 ) C2727( V74 V121 ) C2728( V74 V122 ) \nC2729( V74 V123 ) C2730( V74 V124 ) C2731( V74 V125 ) C2732( V74 V126 ) C2733( V74 V127 ) C2734( V74 V128 ) \nC2735( V74 V129 ) C2736( V74 V130 ) C2737( V74 V131 ) C2738( V74 V132 ) C2739( V74 V133 ) C2740( V74 V134 ) \nC2741( V74 V135 ) C2742( V74 V136 ) C2743( V74 V137 ) C2744( V74 V138 ) C2745( V75 V76 ) C2749( V75 V80 ) \nC2750( V75 V81 ) C2751( V75 V82 ) C2752( V75 V83 ) C2753( V75 V84 ) C2754( V75 V85 ) C2755( V75 V86 ) \nC2756( V75 V87 ) C2757( V75 V88 ) C2758( V75 V89 ) C2759( V75 V90 ) C2760( V75 V91 ) C2761( V75 V92 ) \nC2762( V75 V93 ) C2763( V75 V94 ) C2764( V75 V95 ) C2765( V75 V96 ) C2766( V75 V97 ) C2767( V75 V98 ) \nC2768( V75 V99 ) C2769( V75 V100 ) C2770( V75 V101 ) C2771( V75 V102 ) C2772( V75 V103 ) C2773( V75 V104 ) \nC2774( V75 V105 ) C2775( V75 V106 ) C2776( V75 V107 ) C2777( V75 V108 ) C2778( V75 V109 ) C2779( V75 V110 ) \nC2780( V75 V111 ) C2781( V75 V112 ) C2782( V75 V113 ) C2783( V75 V114 ) C2784( V75 V115 ) C2785( V75 V116 ) \nC2786( V75 V117 ) C2787( V75 V118 ) C2788( V75 V119 ) C2789( V75 V120 ) C2790( V75 V121 ) C2791( V75 V122 ) \nC2792( V75 V123 ) C2793( V75 V124 ) C2794( V75 V125 ) C2795( V75 V126 ) C2796( V75 V127 ) C2797( V75 V128 ) \nC2798( V75 V129 ) C2799( V75 V130 ) C2800( V75 V131 ) C2801( V75 V132 ) C2802( V75 V133 ) C2803( V75 V134 ) \nC2804( V75 V135 ) C2805( V75 V136 ) C2806( V75 V137 ) C2807( V75 V138 ) C2811( V76 V80 ) C2812( V76 V81 ) \nC2813( V76 V82 ) C2814( V76 V83 ) C2815( V76 V84 ) C2816( V76 V85 ) C2817( V76 V86 ) C2818( V76 V87 ) \nC2819( V76 V88 ) C2820( V76 V89 ) C2821( V76 V90 ) C2822( V76 V91 ) C2823( V76 V92 ) C2824( V76 V93 ) \nC2825( V76 V94 ) C2826( V76 V95 ) C2827( V76 V96 ) C2828( V76 V97 ) C2829( V76 V98 ) C2830( V76 V99 ) \nC2831( V76 V100 ) C2832( V76 V101 ) C2833( V76 V102 ) C2834( V76 V103 ) C2835( V76 V104 ) C2836( V76 V105 ) \nC2837( V76 V106 ) C2838( V76 V107 ) C2839( V76 V108 ) C2840( V76 V109 ) C2841( V76 V110 ) C2842( V76 V111 ) \nC2843( V76 V112 ) C2844( V76 V113 ) C2845( V76 V114 ) C2846( V76 V115 ) C2847( V76 V116 ) C2848( V76 V117 ) \nC2849( V76 V118 ) C2850( V76 V119 ) C2851( V76 V120 ) C2852( V76 V121 ) C2853( V76 V122 ) C2854( V76 V123 ) \nC2855( V76 V124 ) C2856( V76 V125 ) C2857( V76 V126 ) C2858( V76 V127 ) C2859( V76 V128 ) C2860( V76 V129 ) \nC2861( V76 V130 ) C2862( V76 V131 ) C2863( V76 V132 ) C2864( V76 V133 ) C2865( V76 V134 ) C2866( V76 V135 ) \nC2867( V76 V136 ) C2868( V76 V137 ) C2869( V76 V138 ) C3050( V80 V81 ) C3051( V80 V82 ) C3052( V80 V83 ) \nC3053( V80 V84 ) C3054( V80 V85 ) C3055( V80 V86 ) C3056( V80 V87 ) C3057( V80 V88 ) C3058( V80 V89 ) \nC3059( V80 V90 ) C3060( V80 V91 ) C3061( V80 V92 ) C3062( V80 V93 ) C3063( V80 V94 ) C3064( V80 V95 ) \nC3065( V80 V96 ) C3066( V80 V97 ) C3067( V80 V98 ) C3068( V80 V99 ) C3069( V80 V100 ) C3070( V80 V101 ) \nC3071( V80 V102 ) C3072( V80 V103 ) C3073( V80 V104 ) C3074( V80 V105 ) C3075( V80 V106 ) C3076( V80 V107 ) \nC3077( V80 V108 ) C3078( V80 V109 ) C3079( V80 V110 ) C3080( V80 V111 ) C3081( V80 V112 ) C3082( V80 V113 ) \nC3083( V80 V114 ) C3084( V80 V115 ) C3085( V80 V116 ) C3086( V80 V117 ) C3087( V80 V118 ) C3088( V80 V119 ) \nC3089( V80 V120 ) C3090( V80 V121 ) C3091( V80 V122 ) C3092( V80 V123 ) C3093( V80 V124 ) C3094( V80 V125 ) \nC3095( V80 V126 ) C3096( V80 V127 ) C3097( V80 V128 ) C3098( V80 V129 ) C3099( V80 V130 ) C3100( V80 V131 ) \nC3101( V80 V132 ) C3102( V80 V133 ) C3103( V80 V134 ) C3104( V80 V135 ) C3105( V80 V136 ) C3106( V80 V137 ) \nC3107( V80 V138 ) C3108( V81 V82 ) C3109( V81 V83 ) C3110( V81 V84 ) C3111( V81 V85 ) C3112( V81 V86 ) \nC3113( V81 V87 ) C3114( V81 V88 ) C3115( V81 V89 ) C3116( V81 V90 ) C3117( V81 V91 ) C3118( V81 V92 ) \nC3119( V81 V93 ) C3120( V81 V94 ) C3121( V81 V95 ) C3122( V81 V96 ) C3123( V81 V97 ) C3124( V81 V98 ) \nC3125( V81 V99 ) C3126( V81 V100 ) C3127( V81 V101 ) C3128( V81 V102 ) C3129( V81 V103 ) C3130( V81 V104 ) \nC3131( V81 V105 ) C3132( V81 V106 ) C3133( V81 V107 ) C3134( V81 V108 ) C3135( V81 V109 ) C3136( V81 V110 ) \nC3137( V81 V111 ) C3138( V81 V112 ) C3139( V81 V113 ) C3140( V81 V114 ) C3141( V81 V115 ) C3142( V81 V116 ) \nC3143( V81 V117 ) C3144( V81 V118 ) C3145( V81</w:t>
      </w:r>
    </w:p>
    <w:p>
      <w:pPr>
        <w:pStyle w:val="PreformattedText"/>
        <w:bidi w:val="0"/>
        <w:spacing w:before="0" w:after="0"/>
        <w:jc w:val="left"/>
        <w:rPr/>
      </w:pPr>
      <w:r>
        <w:rPr/>
        <w:t xml:space="preserve"> </w:t>
      </w:r>
      <w:r>
        <w:rPr/>
        <w:t>V119 ) C3146( V81 V120 ) C3147( V81 V121 ) C3148( V81 V122 ) \nC3149( V81 V123 ) C3150( V81 V124 ) C3151( V81 V125 ) C3152( V81 V126 ) C3153( V81 V127 ) C3154( V81 V128 ) \nC3155( V81 V129 ) C3156( V81 V130 ) C3157( V81 V131 ) C3158( V81 V132 ) C3159( V81 V133 ) C3160( V81 V134 ) \nC3161( V81 V135 ) C3162( V81 V136 ) C3163( V81 V137 ) C3164( V81 V138 ) C3165( V82 V83 ) C3166( V82 V84 ) \nC3167( V82 V85 ) C3168( V82 V86 ) C3169( V82 V87 ) C3170( V82 V88 ) C3171( V82 V89 ) C3172( V82 V90 ) \nC3173( V82 V91 ) C3174( V82 V92 ) C3175( V82 V93 ) C3176( V82 V94 ) C3177( V82 V95 ) C3178( V82 V96 ) \nC3179( V82 V97 ) C3180( V82 V98 ) C3181( V82 V99 ) C3182( V82 V100 ) C3183( V82 V101 ) C3184( V82 V102 ) \nC3185( V82 V103 ) C3186( V82 V104 ) C3187( V82 V105 ) C3188( V82 V106 ) C3189( V82 V107 ) C3190( V82 V108 ) \nC3191( V82 V109 ) C3192( V82 V110 ) C3193( V82 V111 ) C3194( V82 V112 ) C3195( V82 V113 ) C3196( V82 V114 ) \nC3197( V82 V115 ) C3198( V82 V116 ) C3199( V82 V117 ) C3200( V82 V118 ) C3201( V82 V119 ) C3202( V82 V120 ) \nC3203( V82 V121 ) C3204( V82 V122 ) C3205( V82 V123 ) C3206( V82 V124 ) C3207( V82 V125 ) C3208( V82 V126 ) \nC3209( V82 V127 ) C3210( V82 V128 ) C3211( V82 V129 ) C3212( V82 V130 ) C3213( V82 V131 ) C3214( V82 V132 ) \nC3215( V82 V133 ) C3216( V82 V134 ) C3217( V82 V135 ) C3218( V82 V136 ) C3219( V82 V137 ) C3220( V82 V138 ) \nC3221( V83 V84 ) C3222( V83 V85 ) C3223( V83 V86 ) C3224( V83 V87 ) C3225( V83 V88 ) C3226( V83 V89 ) \nC3227( V83 V90 ) C3228( V83 V91 ) C3229( V83 V92 ) C3230( V83 V93 ) C3231( V83 V94 ) C3232( V83 V95 ) \nC3233( V83 V96 ) C3234( V83 V97 ) C3235( V83 V98 ) C3236( V83 V99 ) C3237( V83 V100 ) C3238( V83 V101 ) \nC3239( V83 V102 ) C3240( V83 V103 ) C3241( V83 V104 ) C3242( V83 V105 ) C3243( V83 V106 ) C3244( V83 V107 ) \nC3245( V83 V108 ) C3246( V83 V109 ) C3247( V83 V110 ) C3248( V83 V111 ) C3249( V83 V112 ) C3250( V83 V113 ) \nC3251( V83 V114 ) C3252( V83 V115 ) C3253( V83 V116 ) C3254( V83 V117 ) C3255( V83 V118 ) C3256( V83 V119 ) \nC3257( V83 V120 ) C3258( V83 V121 ) C3259( V83 V122 ) C3260( V83 V123 ) C3261( V83 V124 ) C3262( V83 V125 ) \nC3263( V83 V126 ) C3264( V83 V127 ) C3265( V83 V128 ) C3266( V83 V129 ) C3267( V83 V130 ) C3268( V83 V131 ) \nC3269( V83 V132 ) C3270( V83 V133 ) C3271( V83 V134 ) C3272( V83 V135 ) C3273( V83 V136 ) C3274( V83 V137 ) \nC3275( V83 V138 ) C3276( V84 V85 ) C3277( V84 V86 ) C3278( V84 V87 ) C3279( V84 V88 ) C3280( V84 V89 ) \nC3281( V84 V90 ) C3282( V84 V91 ) C3283( V84 V92 ) C3284( V84 V93 ) C3285( V84 V94 ) C3286( V84 V95 ) \nC3287( V84 V96 ) C3288( V84 V97 ) C3289( V84 V98 ) C3290( V84 V99 ) C3291( V84 V100 ) C3292( V84 V101 ) \nC3293( V84 V102 ) C3294( V84 V103 ) C3295( V84 V104 ) C3296( V84 V105 ) C3297( V84 V106 ) C3298( V84 V107 ) \nC3299( V84 V108 ) C3300( V84 V109 ) C3301( V84 V110 ) C3302( V84 V111 ) C3303( V84 V112 ) C3304( V84 V113 ) \nC3305( V84 V114 ) C3306( V84 V115 ) C3307( V84 V116 ) C3308( V84 V117 ) C3309( V84 V118 ) C3310( V84 V119 ) \nC3311( V84 V120 ) C3312( V84 V121 ) C3313( V84 V122 ) C3314( V84 V123 ) C3315( V84 V124 ) C3316( V84 V125 ) \nC3317( V84 V126 ) C3318( V84 V127 ) C3319( V84 V128 ) C3320( V84 V129 ) C3321( V84 V130 ) C3322( V84 V131 ) \nC3323( V84 V132 ) C3324( V84 V133 ) C3325( V84 V134 ) C3326( V84 V135 ) C3327( V84 V136 ) C3328( V84 V137 ) \nC3329( V84 V138 ) C3330( V85 V86 ) C3331( V85 V87 ) C3332( V85 V88 ) C3333( V85 V89 ) C3334( V85 V90 ) \nC3335( V85 V91 ) C3336( V85 V92 ) C3337( V85 V93 ) C3338( V85 V94 ) C3339( V85 V95 ) C3340( V85 V96 ) \nC3341( V85 V97 ) C3342( V85 V98 ) C3343( V85 V99 ) C3344( V85 V100 ) C3345( V85 V101 ) C3346( V85 V102 ) \nC3347( V85 V103 ) C3348( V85 V104 ) C3349( V85 V105 ) C3350( V85 V106 ) C3351( V85 V107 ) C3352( V85 V108 ) \nC3353( V85 V109 ) C3354( V85 V110 ) C3355( V85 V111 ) C3356( V85 V112 ) C3357( V85 V113 ) C3358( V85 V114 ) \nC3359( V85 V115 ) C3360( V85 V116 ) C3361( V85 V117 ) C3362( V85 V118 ) C3363( V85 V119 ) C3364( V85 V120 ) \nC3365( V85 V121 ) C3366( V85 V122 ) C3367( V85 V123 ) C3368( V85 V124 ) C3369( V85 V125 ) C3370( V85 V126 ) \nC3371( V85 V127 ) C3372( V85 V128 ) C3373( V85 V129 ) C3374( V85 V130 ) C3375( V85 V131 ) C3376( V85 V132 ) \nC3377( V85 V133 ) C3378( V85 V134 ) C3379( V85 V135 ) C3380( V85 V136 ) C3381( V85 V137 ) C3382( V85 V138 ) \nC3383( V86 V87 ) C3384( V86 V88 ) C3385( V86 V89 ) C3386( V86 V90 ) C3387( V86 V91 ) C3388( V86 V92 ) \nC3389( V86 V93 ) C3390( V86 V94 ) C3391( V86 V95 ) C3392( V86 V96 ) C3393( V86 V97 ) C3394( V86 V98 ) \nC3395( V86 V99 ) C3396( V86 V100 ) C3397( V86 V101 ) C3398( V86 V102 ) C3399( V86 V103 ) C3400( V86 V104 ) \nC3401( V86 V105 ) C3402( V86 V106 ) C3403( V86 V107 ) C3404( V86 V108 ) C3405( V86 V109 ) C3406( V86 V110 ) \nC3407( V86 V111 ) C3408( V86 V112 ) C3409( V86 V113 ) C3410( V86 V114 ) C3411( V86 V115 ) C3412( V86 V116 ) \nC3413( V86 V117 ) C3414( V86 V118 ) C3415( V86 V119 ) C3416( V86 V120 ) C3417( V86 V121 ) C3418( V86 V122 ) \nC3419( V86 V123 ) C3420( V86 V124 ) C3421( V86 V125 ) C3422( V86 V126 ) C3423( V86 V127 ) C3424( V86 V128 ) \nC3425( V86 V129 ) C3426( V86 V130 ) C3427( V86 V131 ) C3428( V86 V132 ) C3429( V86 V133 ) C3430( V86 V134 ) \nC3431( V86 V135 ) C3432( V86 V136 ) C3433( V86 V137 ) C3434( V86 V138 ) C3435( V87 V88 ) C3436( V87 V89 ) \nC3437( V87 V90 ) C3438( V87 V91 ) C3439( V87 V92 ) C3440( V87 V93 ) C3441( V87 V94 ) C3442( V87 V95 ) \nC3443( V87 V96 ) C3444( V87 V97 ) C3445( V87 V98 ) C3446( V87 V99 ) C3447( V87 V100 ) C3448( V87 V101 ) \nC3449( V87 V102 ) C3450( V87 V103 ) C3451( V87 V104 ) C3452( V87 V105 ) C3453( V87 V106 ) C3454( V87 V107 ) \nC3455( V87 V108 ) C3456( V87 V109 ) C3457( V87 V110 ) C3458( V87 V111 ) C3459( V87 V112 ) C3460( V87 V113 ) \nC3461( V87 V114 ) C3462( V87 V115 ) C3463( V87 V116 ) C3464( V87 V117 ) C3465( V87 V118 ) C3466( V87 V119 ) \nC3467( V87 V120 ) C3468( V87 V121 ) C3469( V87 V122 ) C3470( V87 V123 ) C3471( V87 V124 ) C3472( V87 V125 ) \nC3473( V87 V126 ) C3474( V87 V127 ) C3475( V87 V128 ) C3476( V87 V129 ) C3477( V87 V130 ) C3478( V87 V131 ) \nC3479( V87 V132 ) C3480( V87 V133 ) C3481( V87 V134 ) C3482( V87 V135 ) C3483( V87 V136 ) C3484( V87 V137 ) \nC3485( V87 V138 ) C3486( V88 V89 ) C3487( V88 V90 ) C3488( V88 V91 ) C3489( V88 V92 ) C3490( V88 V93 ) \nC3491( V88 V94 ) C3492( V88 V95 ) C3493( V88 V96 ) C3494( V88 V97 ) C3495( V88 V98 ) C3496( V88 V99 ) \nC3497( V88 V100 ) C3498( V88 V101 ) C3499( V88 V102 ) C3500( V88 V103 ) C3501( V88 V104 ) C3502( V88 V105 ) \nC3503( V88 V106 ) C3504( V88 V107 ) C3505( V88 V108 ) C3506( V88 V109 ) C3507( V88 V110 ) C3508( V88 V111 ) \nC3509( V88 V112 ) C3510( V88 V113 ) C3511( V88 V114 ) C3512( V88 V115 ) C3513( V88 V116 ) C3514( V88 V117 ) \nC3515( V88 V118 ) C3516( V88 V119 ) C3517( V88 V120 ) C3518( V88 V121 ) C3519( V88 V122 ) C3520( V88 V123 ) \nC3521( V88 V124 ) C3522( V88 V125 ) C3523( V88 V126 ) C3524( V88 V127 ) C3525( V88 V128 ) C3526( V88 V129 ) \nC3527( V88 V130 ) C3528( V88 V131 ) C3529( V88 V132 ) C3530( V88 V133 ) C3531( V88 V134 ) C3532( V88 V135 ) \nC3533( V88 V136 ) C3534( V88 V137 ) C3535( V88 V138 ) C3536( V89 V90 ) C3537( V89 V91 ) C3538( V89 V92 ) \nC3539( V89 V93 ) C3540( V89 V94 ) C3541( V89 V95 ) C3542( V89 V96 ) C3543( V89 V97 ) C3544( V89 V98 ) \nC3545( V89 V99 ) C3546( V89 V100 ) C3547( V89 V101 ) C3548( V89 V102 ) C3549( V89 V103 ) C3550( V89 V104 ) \nC3551( V89 V105 ) C3552( V89 V106 ) C3553( V89 V107 ) C3554( V89 V108 ) C3555( V89 V109 ) C3556( V89 V110 ) \nC3557( V89 V111 ) C3558( V89 V112 ) C3559( V89 V113 ) C3560( V89 V114 ) C3561( V89 V115 ) C3562( V89 V116 ) \nC3563( V89 V117 ) C3564( V89 V118 ) C3565( V89 V119 ) C3566( V89 V120 ) C3567( V89 V121 ) C3568( V89 V122 ) \nC3569( V89 V123 ) C3570( V89 V124 ) C3571( V89 V125 ) C3572( V89 V126 ) C3573( V89 V127 ) C3574( V89 V128 ) \nC3575( V89 V129 ) C3576( V89 V130 ) C3577( V89 V131 ) C3578( V89 V132 ) C3579( V89 V133 ) C3580( V89 V134 ) \nC3581( V89 V135 ) C3582( V89 V136 ) C3583( V89 V137 ) C3584( V89 V138 ) C3585( V90 V91 ) C3586( V90 V92 ) \nC3587( V90 V93 ) C3588( V90 V94 ) C3589( V90 V95 ) C3590( V90 V96 ) C3591( V90 V97 ) C3592( V90 V98 ) \nC3593( V90 V99 ) C3594( V90 V100 ) C3595( V90 V101 ) C3596( V90 V102 ) C3597( V90 V103 ) C3598( V90 V104 ) \nC3599( V90 V105 ) C3600( V90 V106 ) C3601( V90 V107 ) C3602( V90 V108 ) C3603( V90 V109 ) C3604( V90 V110 ) \nC3605( V90 V111 ) C3606( V90 V112 ) C3607( V90 V113 ) C3608( V90 V114 ) C3609( V90 V115 ) C3610( V90 V116 ) \nC3611( V90 V117 ) C3612( V90 V118 ) C3613( V90 V119 ) C3614( V90 V120 ) C3615( V90 V121 ) C3616( V90 V122 ) \nC3617( V90 V123 ) C3618( V90 V124 ) C3619( V90 V125 ) C3620( V90 V126 ) C3621( V90 V127 ) C3622( V90 V128 ) \nC3623( V90 V129 ) C3624( V90 V130 ) C3625( V90 V131 ) C3626( V90 V132 ) C3627( V90 V133 ) C3628( V90 V134 ) \nC3629( V90 V135 ) C3630( V90 V136 ) C3631( V90 V137 ) C3632( V90 V138 ) C3633( V91 V92 ) C3634( V91 V93 ) \nC3635( V91 V94 ) C3636( V91 V95 ) C3637( V91 V96 ) C3638( V91 V97 ) C3639( V91 V98 ) C3640( V91 V99 ) \nC3641( V91 V100 ) C3642( V91 V101 ) C3643( V91 V102 ) C3644( V91 V103 ) C3645( V91 V104 ) C3646( V91 V105 ) \nC3647( V91 V106 ) C3648( V91 V107 ) C3649( V91 V108 ) C3650( V91 V109 ) C3651( V91 V110 ) C3652( V91 V111 ) \nC3653( V91 V112 ) C3654( V91 V113 ) C3655( V91 V114 ) C3656( V91 V115 ) C3657( V91 V116 ) C3658( V91 V117 ) \nC3659( V91 V118 ) C3660( V91 V119 ) C3661( V91 V120 ) C3662( V91 V121 ) C3663( V91 V122 ) C3664( V91 V123 ) \nC3665( V91 V124 ) C3666( V91 V125 ) C3667( V91 V126 ) C3668( V91 V127 ) C3669( V91 V128 ) C3670( V91 V129 ) \nC3671( V91 V130 ) C3672( V91 V131 ) C3673( V91 V132 ) C3674( V91 V133 ) C3675( V91 V134 ) C3676( V91 V135 ) \nC3677( V91 V136 ) C3678( V91 V137 ) C3679( V91 V138 ) C3680( V92 V93 ) C3681( V92 V94 ) C3682( V92 V95 ) \nC3683( V92 V96 ) C3684( V92 V97 ) C3685( V92 V98 ) C3686( V92 V99 ) C3687( V92 V100 ) C3688( V92 V101 ) \nC3689( V92 V102 ) C3690( V92 V103 ) C3691( V92 V104 ) C3692( V92 V105</w:t>
      </w:r>
    </w:p>
    <w:p>
      <w:pPr>
        <w:pStyle w:val="PreformattedText"/>
        <w:bidi w:val="0"/>
        <w:spacing w:before="0" w:after="0"/>
        <w:jc w:val="left"/>
        <w:rPr/>
      </w:pPr>
      <w:r>
        <w:rPr/>
        <w:t xml:space="preserve"> </w:t>
      </w:r>
      <w:r>
        <w:rPr/>
        <w:t>) C3693( V92 V106 ) C3694( V92 V107 ) \nC3695( V92 V108 ) C3696( V92 V109 ) C3697( V92 V110 ) C3698( V92 V111 ) C3699( V92 V112 ) C3700( V92 V113 ) \nC3701( V92 V114 ) C3702( V92 V115 ) C3703( V92 V116 ) C3704( V92 V117 ) C3705( V92 V118 ) C3706( V92 V119 ) \nC3707( V92 V120 ) C3708( V92 V121 ) C3709( V92 V122 ) C3710( V92 V123 ) C3711( V92 V124 ) C3712( V92 V125 ) \nC3713( V92 V126 ) C3714( V92 V127 ) C3715( V92 V128 ) C3716( V92 V129 ) C3717( V92 V130 ) C3718( V92 V131 ) \nC3719( V92 V132 ) C3720( V92 V133 ) C3721( V92 V134 ) C3722( V92 V135 ) C3723( V92 V136 ) C3724( V92 V137 ) \nC3725( V92 V138 ) C3726( V93 V94 ) C3727( V93 V95 ) C3728( V93 V96 ) C3729( V93 V97 ) C3730( V93 V98 ) \nC3731( V93 V99 ) C3732( V93 V100 ) C3733( V93 V101 ) C3734( V93 V102 ) C3735( V93 V103 ) C3736( V93 V104 ) \nC3737( V93 V105 ) C3738( V93 V106 ) C3739( V93 V107 ) C3740( V93 V108 ) C3741( V93 V109 ) C3742( V93 V110 ) \nC3743( V93 V111 ) C3744( V93 V112 ) C3745( V93 V113 ) C3746( V93 V114 ) C3747( V93 V115 ) C3748( V93 V116 ) \nC3749( V93 V117 ) C3750( V93 V118 ) C3751( V93 V119 ) C3752( V93 V120 ) C3753( V93 V121 ) C3754( V93 V122 ) \nC3755( V93 V123 ) C3756( V93 V124 ) C3757( V93 V125 ) C3758( V93 V126 ) C3759( V93 V127 ) C3760( V93 V128 ) \nC3761( V93 V129 ) C3762( V93 V130 ) C3763( V93 V131 ) C3764( V93 V132 ) C3765( V93 V133 ) C3766( V93 V134 ) \nC3767( V93 V135 ) C3768( V93 V136 ) C3769( V93 V137 ) C3770( V93 V138 ) C3771( V94 V95 ) C3772( V94 V96 ) \nC3773( V94 V97 ) C3774( V94 V98 ) C3775( V94 V99 ) C3776( V94 V100 ) C3777( V94 V101 ) C3778( V94 V102 ) \nC3779( V94 V103 ) C3780( V94 V104 ) C3781( V94 V105 ) C3782( V94 V106 ) C3783( V94 V107 ) C3784( V94 V108 ) \nC3785( V94 V109 ) C3786( V94 V110 ) C3787( V94 V111 ) C3788( V94 V112 ) C3789( V94 V113 ) C3790( V94 V114 ) \nC3791( V94 V115 ) C3792( V94 V116 ) C3793( V94 V117 ) C3794( V94 V118 ) C3795( V94 V119 ) C3796( V94 V120 ) \nC3797( V94 V121 ) C3798( V94 V122 ) C3799( V94 V123 ) C3800( V94 V124 ) C3801( V94 V125 ) C3802( V94 V126 ) \nC3803( V94 V127 ) C3804( V94 V128 ) C3805( V94 V129 ) C3806( V94 V130 ) C3807( V94 V131 ) C3808( V94 V132 ) \nC3809( V94 V133 ) C3810( V94 V134 ) C3811( V94 V135 ) C3812( V94 V136 ) C3813( V94 V137 ) C3814( V94 V138 ) \nC3815( V95 V96 ) C3816( V95 V97 ) C3817( V95 V98 ) C3818( V95 V99 ) C3819( V95 V100 ) C3820( V95 V101 ) \nC3821( V95 V102 ) C3822( V95 V103 ) C3823( V95 V104 ) C3824( V95 V105 ) C3825( V95 V106 ) C3826( V95 V107 ) \nC3827( V95 V108 ) C3828( V95 V109 ) C3829( V95 V110 ) C3830( V95 V111 ) C3831( V95 V112 ) C3832( V95 V113 ) \nC3833( V95 V114 ) C3834( V95 V115 ) C3835( V95 V116 ) C3836( V95 V117 ) C3837( V95 V118 ) C3838( V95 V119 ) \nC3839( V95 V120 ) C3840( V95 V121 ) C3841( V95 V122 ) C3842( V95 V123 ) C3843( V95 V124 ) C3844( V95 V125 ) \nC3845( V95 V126 ) C3846( V95 V127 ) C3847( V95 V128 ) C3848( V95 V129 ) C3849( V95 V130 ) C3850( V95 V131 ) \nC3851( V95 V132 ) C3852( V95 V133 ) C3853( V95 V134 ) C3854( V95 V135 ) C3855( V95 V136 ) C3856( V95 V137 ) \nC3857( V95 V138 ) C3858( V96 V97 ) C3859( V96 V98 ) C3860( V96 V99 ) C3861( V96 V100 ) C3862( V96 V101 ) \nC3863( V96 V102 ) C3864( V96 V103 ) C3865( V96 V104 ) C3866( V96 V105 ) C3867( V96 V106 ) C3868( V96 V107 ) \nC3869( V96 V108 ) C3870( V96 V109 ) C3871( V96 V110 ) C3872( V96 V111 ) C3873( V96 V112 ) C3874( V96 V113 ) \nC3875( V96 V114 ) C3876( V96 V115 ) C3877( V96 V116 ) C3878( V96 V117 ) C3879( V96 V118 ) C3880( V96 V119 ) \nC3881( V96 V120 ) C3882( V96 V121 ) C3883( V96 V122 ) C3884( V96 V123 ) C3885( V96 V124 ) C3886( V96 V125 ) \nC3887( V96 V126 ) C3888( V96 V127 ) C3889( V96 V128 ) C3890( V96 V129 ) C3891( V96 V130 ) C3892( V96 V131 ) \nC3893( V96 V132 ) C3894( V96 V133 ) C3895( V96 V134 ) C3896( V96 V135 ) C3897( V96 V136 ) C3898( V96 V137 ) \nC3899( V96 V138 ) C3900( V97 V98 ) C3901( V97 V99 ) C3902( V97 V100 ) C3903( V97 V101 ) C3904( V97 V102 ) \nC3905( V97 V103 ) C3906( V97 V104 ) C3907( V97 V105 ) C3908( V97 V106 ) C3909( V97 V107 ) C3910( V97 V108 ) \nC3911( V97 V109 ) C3912( V97 V110 ) C3913( V97 V111 ) C3914( V97 V112 ) C3915( V97 V113 ) C3916( V97 V114 ) \nC3917( V97 V115 ) C3918( V97 V116 ) C3919( V97 V117 ) C3920( V97 V118 ) C3921( V97 V119 ) C3922( V97 V120 ) \nC3923( V97 V121 ) C3924( V97 V122 ) C3925( V97 V123 ) C3926( V97 V124 ) C3927( V97 V125 ) C3928( V97 V126 ) \nC3929( V97 V127 ) C3930( V97 V128 ) C3931( V97 V129 ) C3932( V97 V130 ) C3933( V97 V131 ) C3934( V97 V132 ) \nC3935( V97 V133 ) C3936( V97 V134 ) C3937( V97 V135 ) C3938( V97 V136 ) C3939( V97 V137 ) C3940( V97 V138 ) \nC3941( V98 V99 ) C3942( V98 V100 ) C3943( V98 V101 ) C3944( V98 V102 ) C3945( V98 V103 ) C3946( V98 V104 ) \nC3947( V98 V105 ) C3948( V98 V106 ) C3949( V98 V107 ) C3950( V98 V108 ) C3951( V98 V109 ) C3952( V98 V110 ) \nC3953( V98 V111 ) C3954( V98 V112 ) C3955( V98 V113 ) C3956( V98 V114 ) C3957( V98 V115 ) C3958( V98 V116 ) \nC3959( V98 V117 ) C3960( V98 V118 ) C3961( V98 V119 ) C3962( V98 V120 ) C3963( V98 V121 ) C3964( V98 V122 ) \nC3965( V98 V123 ) C3966( V98 V124 ) C3967( V98 V125 ) C3968( V98 V126 ) C3969( V98 V127 ) C3970( V98 V128 ) \nC3971( V98 V129 ) C3972( V98 V130 ) C3973( V98 V131 ) C3974( V98 V132 ) C3975( V98 V133 ) C3976( V98 V134 ) \nC3977( V98 V135 ) C3978( V98 V136 ) C3979( V98 V137 ) C3980( V98 V138 ) C3981( V99 V100 ) C3982( V99 V101 ) \nC3983( V99 V102 ) C3984( V99 V103 ) C3985( V99 V104 ) C3986( V99 V105 ) C3987( V99 V106 ) C3988( V99 V107 ) \nC3989( V99 V108 ) C3990( V99 V109 ) C3991( V99 V110 ) C3992( V99 V111 ) C3993( V99 V112 ) C3994( V99 V113 ) \nC3995( V99 V114 ) C3996( V99 V115 ) C3997( V99 V116 ) C3998( V99 V117 ) C3999( V99 V118 ) C4000( V99 V119 ) \nC4001( V99 V120 ) C4002( V99 V121 ) C4003( V99 V122 ) C4004( V99 V123 ) C4005( V99 V124 ) C4006( V99 V125 ) \nC4007( V99 V126 ) C4008( V99 V127 ) C4009( V99 V128 ) C4010( V99 V129 ) C4011( V99 V130 ) C4012( V99 V131 ) \nC4013( V99 V132 ) C4014( V99 V133 ) C4015( V99 V134 ) C4016( V99 V135 ) C4017( V99 V136 ) C4018( V99 V137 ) \nC4019( V99 V138 ) C4020( V100 V101 ) C4021( V100 V102 ) C4022( V100 V103 ) C4023( V100 V104 ) C4024( V100 V105 ) \nC4025( V100 V106 ) C4026( V100 V107 ) C4027( V100 V108 ) C4028( V100 V109 ) C4029( V100 V110 ) C4030( V100 V111 ) \nC4031( V100 V112 ) C4032( V100 V113 ) C4033( V100 V114 ) C4034( V100 V115 ) C4035( V100 V116 ) C4036( V100 V117 ) \nC4037( V100 V118 ) C4038( V100 V119 ) C4039( V100 V120 ) C4040( V100 V121 ) C4041( V100 V122 ) C4042( V100 V123 ) \nC4043( V100 V124 ) C4044( V100 V125 ) C4045( V100 V126 ) C4046( V100 V127 ) C4047( V100 V128 ) C4048( V100 V129 ) \nC4049( V100 V130 ) C4050( V100 V131 ) C4051( V100 V132 ) C4052( V100 V133 ) C4053( V100 V134 ) C4054( V100 V135 ) \nC4055( V100 V136 ) C4056( V100 V137 ) C4057( V100 V138 ) C4058( V101 V102 ) C4059( V101 V103 ) C4060( V101 V104 ) \nC4061( V101 V105 ) C4062( V101 V106 ) C4063( V101 V107 ) C4064( V101 V108 ) C4065( V101 V109 ) C4066( V101 V110 ) \nC4067( V101 V111 ) C4068( V101 V112 ) C4069( V101 V113 ) C4070( V101 V114 ) C4071( V101 V115 ) C4072( V101 V116 ) \nC4073( V101 V117 ) C4074( V101 V118 ) C4075( V101 V119 ) C4076( V101 V120 ) C4077( V101 V121 ) C4078( V101 V122 ) \nC4079( V101 V123 ) C4080( V101 V124 ) C4081( V101 V125 ) C4082( V101 V126 ) C4083( V101 V127 ) C4084( V101 V128 ) \nC4085( V101 V129 ) C4086( V101 V130 ) C4087( V101 V131 ) C4088( V101 V132 ) C4089( V101 V133 ) C4090( V101 V134 ) \nC4091( V101 V135 ) C4092( V101 V136 ) C4093( V101 V137 ) C4094( V101 V138 ) C4095( V102 V103 ) C4096( V102 V104 ) \nC4097( V102 V105 ) C4098( V102 V106 ) C4099( V102 V107 ) C4100( V102 V108 ) C4101( V102 V109 ) C4102( V102 V110 ) \nC4103( V102 V111 ) C4104( V102 V112 ) C4105( V102 V113 ) C4106( V102 V114 ) C4107( V102 V115 ) C4108( V102 V116 ) \nC4109( V102 V117 ) C4110( V102 V118 ) C4111( V102 V119 ) C4112( V102 V120 ) C4113( V102 V121 ) C4114( V102 V122 ) \nC4115( V102 V123 ) C4116( V102 V124 ) C4117( V102 V125 ) C4118( V102 V126 ) C4119( V102 V127 ) C4120( V102 V128 ) \nC4121( V102 V129 ) C4122( V102 V130 ) C4123( V102 V131 ) C4124( V102 V132 ) C4125( V102 V133 ) C4126( V102 V134 ) \nC4127( V102 V135 ) C4128( V102 V136 ) C4129( V102 V137 ) C4130( V102 V138 ) C4131( V103 V104 ) C4132( V103 V105 ) \nC4133( V103 V106 ) C4134( V103 V107 ) C4135( V103 V108 ) C4136( V103 V109 ) C4137( V103 V110 ) C4138( V103 V111 ) \nC4139( V103 V112 ) C4140( V103 V113 ) C4141( V103 V114 ) C4142( V103 V115 ) C4143( V103 V116 ) C4144( V103 V117 ) \nC4145( V103 V118 ) C4146( V103 V119 ) C4147( V103 V120 ) C4148( V103 V121 ) C4149( V103 V122 ) C4150( V103 V123 ) \nC4151( V103 V124 ) C4152( V103 V125 ) C4153( V103 V126 ) C4154( V103 V127 ) C4155( V103 V128 ) C4156( V103 V129 ) \nC4157( V103 V130 ) C4158( V103 V131 ) C4159( V103 V132 ) C4160( V103 V133 ) C4161( V103 V134 ) C4162( V103 V135 ) \nC4163( V103 V136 ) C4164( V103 V137 ) C4165( V103 V138 ) C4166( V104 V105 ) C4167( V104 V106 ) C4168( V104 V107 ) \nC4169( V104 V108 ) C4170( V104 V109 ) C4171( V104 V110 ) C4172( V104 V111 ) C4173( V104 V112 ) C4174( V104 V113 ) \nC4175( V104 V114 ) C4176( V104 V115 ) C4177( V104 V116 ) C4178( V104 V117 ) C4179( V104 V118 ) C4180( V104 V119 ) \nC4181( V104 V120 ) C4182( V104 V121 ) C4183( V104 V122 ) C4184( V104 V123 ) C4185( V104 V124 ) C4186( V104 V125 ) \nC4187( V104 V126 ) C4188( V104 V127 ) C4189( V104 V128 ) C4190( V104 V129 ) C4191( V104 V130 ) C4192( V104 V131 ) \nC4193( V104 V132 ) C4194( V104 V133 ) C4195( V104 V134 ) C4196( V104 V135 ) C4197( V104 V136 ) C4198( V104 V137 ) \nC4199( V104 V138 ) C4200( V105 V106 ) C4201( V105 V107 ) C4202( V105 V108 ) C4203( V105 V109 ) C4204( V105 V110 ) \nC4205( V105 V111 ) C4206( V105 V112 ) C4207( V105 V113 ) C4208( V105 V114 ) C4209( V105 V115 ) C4210( V105 V116 ) \nC4211( V105 V117 ) C4212( V105 V118 ) C4213( V105 V119 ) C4214( V105 V120 ) C4215( V105 V121 ) C4216( V105 V122 ) \nC4217( V105 V123 ) C4218( V105 V124 ) C4219( V105 V125 ) C4220( V105 V126 ) C4221( V105 V127 ) C4222( V105 V128 )</w:t>
      </w:r>
    </w:p>
    <w:p>
      <w:pPr>
        <w:pStyle w:val="PreformattedText"/>
        <w:bidi w:val="0"/>
        <w:spacing w:before="0" w:after="0"/>
        <w:jc w:val="left"/>
        <w:rPr/>
      </w:pPr>
      <w:r>
        <w:rPr/>
        <w:t xml:space="preserve"> </w:t>
      </w:r>
      <w:r>
        <w:rPr/>
        <w:t>\nC4223( V105 V129 ) C4224( V105 V130 ) C4225( V105 V131 ) C4226( V105 V132 ) C4227( V105 V133 ) C4228( V105 V134 ) \nC4229( V105 V135 ) C4230( V105 V136 ) C4231( V105 V137 ) C4232( V105 V138 ) C4233( V106 V107 ) C4234( V106 V108 ) \nC4235( V106 V109 ) C4236( V106 V110 ) C4237( V106 V111 ) C4238( V106 V112 ) C4239( V106 V113 ) C4240( V106 V114 ) \nC4241( V106 V115 ) C4242( V106 V116 ) C4243( V106 V117 ) C4244( V106 V118 ) C4245( V106 V119 ) C4246( V106 V120 ) \nC4247( V106 V121 ) C4248( V106 V122 ) C4249( V106 V123 ) C4250( V106 V124 ) C4251( V106 V125 ) C4252( V106 V126 ) \nC4253( V106 V127 ) C4254( V106 V128 ) C4255( V106 V129 ) C4256( V106 V130 ) C4257( V106 V131 ) C4258( V106 V132 ) \nC4259( V106 V133 ) C4260( V106 V134 ) C4261( V106 V135 ) C4262( V106 V136 ) C4263( V106 V137 ) C4264( V106 V138 ) \nC4265( V107 V108 ) C4266( V107 V109 ) C4267( V107 V110 ) C4268( V107 V111 ) C4269( V107 V112 ) C4270( V107 V113 ) \nC4271( V107 V114 ) C4272( V107 V115 ) C4273( V107 V116 ) C4274( V107 V117 ) C4275( V107 V118 ) C4276( V107 V119 ) \nC4277( V107 V120 ) C4278( V107 V121 ) C4279( V107 V122 ) C4280( V107 V123 ) C4281( V107 V124 ) C4282( V107 V125 ) \nC4283( V107 V126 ) C4284( V107 V127 ) C4285( V107 V128 ) C4286( V107 V129 ) C4287( V107 V130 ) C4288( V107 V131 ) \nC4289( V107 V132 ) C4290( V107 V133 ) C4291( V107 V134 ) C4292( V107 V135 ) C4293( V107 V136 ) C4294( V107 V137 ) \nC4295( V107 V138 ) C4296( V108 V109 ) C4297( V108 V110 ) C4298( V108 V111 ) C4299( V108 V112 ) C4300( V108 V113 ) \nC4301( V108 V114 ) C4302( V108 V115 ) C4303( V108 V116 ) C4304( V108 V117 ) C4305( V108 V118 ) C4306( V108 V119 ) \nC4307( V108 V120 ) C4308( V108 V121 ) C4309( V108 V122 ) C4310( V108 V123 ) C4311( V108 V124 ) C4312( V108 V125 ) \nC4313( V108 V126 ) C4314( V108 V127 ) C4315( V108 V128 ) C4316( V108 V129 ) C4317( V108 V130 ) C4318( V108 V131 ) \nC4319( V108 V132 ) C4320( V108 V133 ) C4321( V108 V134 ) C4322( V108 V135 ) C4323( V108 V136 ) C4324( V108 V137 ) \nC4325( V108 V138 ) C4326( V109 V110 ) C4327( V109 V111 ) C4328( V109 V112 ) C4329( V109 V113 ) C4330( V109 V114 ) \nC4331( V109 V115 ) C4332( V109 V116 ) C4333( V109 V117 ) C4334( V109 V118 ) C4335( V109 V119 ) C4336( V109 V120 ) \nC4337( V109 V121 ) C4338( V109 V122 ) C4339( V109 V123 ) C4340( V109 V124 ) C4341( V109 V125 ) C4342( V109 V126 ) \nC4343( V109 V127 ) C4344( V109 V128 ) C4345( V109 V129 ) C4346( V109 V130 ) C4347( V109 V131 ) C4348( V109 V132 ) \nC4349( V109 V133 ) C4350( V109 V134 ) C4351( V109 V135 ) C4352( V109 V136 ) C4353( V109 V137 ) C4354( V109 V138 ) \nC4355( V110 V111 ) C4356( V110 V112 ) C4357( V110 V113 ) C4358( V110 V114 ) C4359( V110 V115 ) C4360( V110 V116 ) \nC4361( V110 V117 ) C4362( V110 V118 ) C4363( V110 V119 ) C4364( V110 V120 ) C4365( V110 V121 ) C4366( V110 V122 ) \nC4367( V110 V123 ) C4368( V110 V124 ) C4369( V110 V125 ) C4370( V110 V126 ) C4371( V110 V127 ) C4372( V110 V128 ) \nC4373( V110 V129 ) C4374( V110 V130 ) C4375( V110 V131 ) C4376( V110 V132 ) C4377( V110 V133 ) C4378( V110 V134 ) \nC4379( V110 V135 ) C4380( V110 V136 ) C4381( V110 V137 ) C4382( V110 V138 ) C4383( V111 V112 ) C4384( V111 V113 ) \nC4385( V111 V114 ) C4386( V111 V115 ) C4387( V111 V116 ) C4388( V111 V117 ) C4389( V111 V118 ) C4390( V111 V119 ) \nC4391( V111 V120 ) C4392( V111 V121 ) C4393( V111 V122 ) C4394( V111 V123 ) C4395( V111 V124 ) C4396( V111 V125 ) \nC4397( V111 V126 ) C4398( V111 V127 ) C4399( V111 V128 ) C4400( V111 V129 ) C4401( V111 V130 ) C4402( V111 V131 ) \nC4403( V111 V132 ) C4404( V111 V133 ) C4405( V111 V134 ) C4406( V111 V135 ) C4407( V111 V136 ) C4408( V111 V137 ) \nC4409( V111 V138 ) C4410( V112 V113 ) C4411( V112 V114 ) C4412( V112 V115 ) C4413( V112 V116 ) C4414( V112 V117 ) \nC4415( V112 V118 ) C4416( V112 V119 ) C4417( V112 V120 ) C4418( V112 V121 ) C4419( V112 V122 ) C4420( V112 V123 ) \nC4421( V112 V124 ) C4422( V112 V125 ) C4423( V112 V126 ) C4424( V112 V127 ) C4425( V112 V128 ) C4426( V112 V129 ) \nC4427( V112 V130 ) C4428( V112 V131 ) C4429( V112 V132 ) C4430( V112 V133 ) C4431( V112 V134 ) C4432( V112 V135 ) \nC4433( V112 V136 ) C4434( V112 V137 ) C4435( V112 V138 ) C4436( V113 V114 ) C4437( V113 V115 ) C4438( V113 V116 ) \nC4439( V113 V117 ) C4440( V113 V118 ) C4441( V113 V119 ) C4442( V113 V120 ) C4443( V113 V121 ) C4444( V113 V122 ) \nC4445( V113 V123 ) C4446( V113 V124 ) C4447( V113 V125 ) C4448( V113 V126 ) C4449( V113 V127 ) C4450( V113 V128 ) \nC4451( V113 V129 ) C4452( V113 V130 ) C4453( V113 V131 ) C4454( V113 V132 ) C4455( V113 V133 ) C4456( V113 V134 ) \nC4457( V113 V135 ) C4458( V113 V136 ) C4459( V113 V137 ) C4460( V113 V138 ) C4461( V114 V115 ) C4462( V114 V116 ) \nC4463( V114 V117 ) C4464( V114 V118 ) C4465( V114 V119 ) C4466( V114 V120 ) C4467( V114 V121 ) C4468( V114 V122 ) \nC4469( V114 V123 ) C4470( V114 V124 ) C4471( V114 V125 ) C4472( V114 V126 ) C4473( V114 V127 ) C4474( V114 V128 ) \nC4475( V114 V129 ) C4476( V114 V130 ) C4477( V114 V131 ) C4478( V114 V132 ) C4479( V114 V133 ) C4480( V114 V134 ) \nC4481( V114 V135 ) C4482( V114 V136 ) C4483( V114 V137 ) C4484( V114 V138 ) C4485( V115 V116 ) C4486( V115 V117 ) \nC4487( V115 V118 ) C4488( V115 V119 ) C4489( V115 V120 ) C4490( V115 V121 ) C4491( V115 V122 ) C4492( V115 V123 ) \nC4493( V115 V124 ) C4494( V115 V125 ) C4495( V115 V126 ) C4496( V115 V127 ) C4497( V115 V128 ) C4498( V115 V129 ) \nC4499( V115 V130 ) C4500( V115 V131 ) C4501( V115 V132 ) C4502( V115 V133 ) C4503( V115 V134 ) C4504( V115 V135 ) \nC4505( V115 V136 ) C4506( V115 V137 ) C4507( V115 V138 ) C4508( V116 V117 ) C4509( V116 V118 ) C4510( V116 V119 ) \nC4511( V116 V120 ) C4512( V116 V121 ) C4513( V116 V122 ) C4514( V116 V123 ) C4515( V116 V124 ) C4516( V116 V125 ) \nC4517( V116 V126 ) C4518( V116 V127 ) C4519( V116 V128 ) C4520( V116 V129 ) C4521( V116 V130 ) C4522( V116 V131 ) \nC4523( V116 V132 ) C4524( V116 V133 ) C4525( V116 V134 ) C4526( V116 V135 ) C4527( V116 V136 ) C4528( V116 V137 ) \nC4529( V116 V138 ) C4530( V117 V118 ) C4531( V117 V119 ) C4532( V117 V120 ) C4533( V117 V121 ) C4534( V117 V122 ) \nC4535( V117 V123 ) C4536( V117 V124 ) C4537( V117 V125 ) C4538( V117 V126 ) C4539( V117 V127 ) C4540( V117 V128 ) \nC4541( V117 V129 ) C4542( V117 V130 ) C4543( V117 V131 ) C4544( V117 V132 ) C4545( V117 V133 ) C4546( V117 V134 ) \nC4547( V117 V135 ) C4548( V117 V136 ) C4549( V117 V137 ) C4550( V117 V138 ) C4551( V118 V119 ) C4552( V118 V120 ) \nC4553( V118 V121 ) C4554( V118 V122 ) C4555( V118 V123 ) C4556( V118 V124 ) C4557( V118 V125 ) C4558( V118 V126 ) \nC4559( V118 V127 ) C4560( V118 V128 ) C4561( V118 V129 ) C4562( V118 V130 ) C4563( V118 V131 ) C4564( V118 V132 ) \nC4565( V118 V133 ) C4566( V118 V134 ) C4567( V118 V135 ) C4568( V118 V136 ) C4569( V118 V137 ) C4570( V118 V138 ) \nC4571( V119 V120 ) C4572( V119 V121 ) C4573( V119 V122 ) C4574( V119 V123 ) C4575( V119 V124 ) C4576( V119 V125 ) \nC4577( V119 V126 ) C4578( V119 V127 ) C4579( V119 V128 ) C4580( V119 V129 ) C4581( V119 V130 ) C4582( V119 V131 ) \nC4583( V119 V132 ) C4584( V119 V133 ) C4585( V119 V134 ) C4586( V119 V135 ) C4587( V119 V136 ) C4588( V119 V137 ) \nC4589( V119 V138 ) C4590( V120 V121 ) C4591( V120 V122 ) C4592( V120 V123 ) C4593( V120 V124 ) C4594( V120 V125 ) \nC4595( V120 V126 ) C4596( V120 V127 ) C4597( V120 V128 ) C4598( V120 V129 ) C4599( V120 V130 ) C4600( V120 V131 ) \nC4601( V120 V132 ) C4602( V120 V133 ) C4603( V120 V134 ) C4604( V120 V135 ) C4605( V120 V136 ) C4606( V120 V137 ) \nC4607( V120 V138 ) C4608( V121 V122 ) C4609( V121 V123 ) C4610( V121 V124 ) C4611( V121 V125 ) C4612( V121 V126 ) \nC4613( V121 V127 ) C4614( V121 V128 ) C4615( V121 V129 ) C4616( V121 V130 ) C4617( V121 V131 ) C4618( V121 V132 ) \nC4619( V121 V133 ) C4620( V121 V134 ) C4621( V121 V135 ) C4622( V121 V136 ) C4623( V121 V137 ) C4624( V121 V138 ) \nC4625( V122 V123 ) C4626( V122 V124 ) C4627( V122 V125 ) C4628( V122 V126 ) C4629( V122 V127 ) C4630( V122 V128 ) \nC4631( V122 V129 ) C4632( V122 V130 ) C4633( V122 V131 ) C4634( V122 V132 ) C4635( V122 V133 ) C4636( V122 V134 ) \nC4637( V122 V135 ) C4638( V122 V136 ) C4639( V122 V137 ) C4640( V122 V138 ) C4641( V123 V124 ) C4642( V123 V125 ) \nC4643( V123 V126 ) C4644( V123 V127 ) C4645( V123 V128 ) C4646( V123 V129 ) C4647( V123 V130 ) C4648( V123 V131 ) \nC4649( V123 V132 ) C4650( V123 V133 ) C4651( V123 V134 ) C4652( V123 V135 ) C4653( V123 V136 ) C4654( V123 V137 ) \nC4655( V123 V138 ) C4656( V124 V125 ) C4657( V124 V126 ) C4658( V124 V127 ) C4659( V124 V128 ) C4660( V124 V129 ) \nC4661( V124 V130 ) C4662( V124 V131 ) C4663( V124 V132 ) C4664( V124 V133 ) C4665( V124 V134 ) C4666( V124 V135 ) \nC4667( V124 V136 ) C4668( V124 V137 ) C4669( V124 V138 ) C4670( V125 V126 ) C4671( V125 V127 ) C4672( V125 V128 ) \nC4673( V125 V129 ) C4674( V125 V130 ) C4675( V125 V131 ) C4676( V125 V132 ) C4677( V125 V133 ) C4678( V125 V134 ) \nC4679( V125 V135 ) C4680( V125 V136 ) C4681( V125 V137 ) C4682( V125 V138 ) C4683( V126 V127 ) C4684( V126 V128 ) \nC4685( V126 V129 ) C4686( V126 V130 ) C4687( V126 V131 ) C4688( V126 V132 ) C4689( V126 V133 ) C4690( V126 V134 ) \nC4691( V126 V135 ) C4692( V126 V136 ) C4693( V126 V137 ) C4694( V126 V138 ) C4695( V127 V128 ) C4696( V127 V129 ) \nC4697( V127 V130 ) C4698( V127 V131 ) C4699( V127 V132 ) C4700( V127 V133 ) C4701( V127 V134 ) C4702( V127 V135 ) \nC4703( V127 V136 ) C4704( V127 V137 ) C4705( V127 V138 ) C4706( V128 V129 ) C4707( V128 V130 ) C4708( V128 V131 ) \nC4709( V128 V132 ) C4710( V128 V133 ) C4711( V128 V134 ) C4712( V128 V135 ) C4713( V128 V136 ) C4714( V128 V137 ) \nC4715( V128 V138 ) C4716( V129 V130 ) C4717( V129 V131 ) C4718( V129 V132 ) C4719( V129 V133 ) C4720( V129 V134 ) \nC4721( V129 V135 ) C4722( V129 V136 ) C4723( V129 V137 ) C4724( V129 V138 ) C4725( V130 V131 ) C4726( V130 V132 ) \nC4727( V130 V133 ) C4728( V130 V134 ) C4729( V130 V135 ) C4730( V130 V136 ) C4731( V130 V137 ) C4732( V130 V138 ) \nC4733( V131 V132 ) C4734( V131 V133 )</w:t>
      </w:r>
    </w:p>
    <w:p>
      <w:pPr>
        <w:pStyle w:val="PreformattedText"/>
        <w:bidi w:val="0"/>
        <w:spacing w:before="0" w:after="0"/>
        <w:jc w:val="left"/>
        <w:rPr/>
      </w:pPr>
      <w:r>
        <w:rPr/>
        <w:t xml:space="preserve"> </w:t>
      </w:r>
      <w:r>
        <w:rPr/>
        <w:t>C4735( V131 V134 ) C4736( V131 V135 ) C4737( V131 V136 ) C4738( V131 V137 ) \nC4739( V131 V138 ) C4740( V132 V133 ) C4741( V132 V134 ) C4742( V132 V135 ) C4743( V132 V136 ) C4744( V132 V137 ) \nC4745( V132 V138 ) C4746( V133 V134 ) C4747( V133 V135 ) C4748( V133 V136 ) C4749( V133 V137 ) C4750( V133 V138 ) \nC4751( V134 V135 ) C4752( V134 V136 ) C4753( V134 V137 ) C4754( V134 V138 ) C4755( V135 V136 ) C4756( V135 V137 ) \nC4757( V135 V138 ) C4758( V136 V137 ) C4759( V136 V138 ) C4760( V137 V138 ) C4771( V10 V11 V80 ) "];59-&gt;61[label="70: V7 V8 V9 V10 V11 \nV70 V71 V72 V73 V74 V75 \nV76 V81 V82 V83 V84 V85 \nV86 V87 V88 V89 V90 V91 \nV92 V93 V94 V95 V96 V97 \nV98 V99 V100 V101 V102 V103 \nV104 V105 V106 V107 V108 V109 \nV110 V111 V112 V113 V114 V115 \nV116 V117 V118 V119 V120 V121 \nV122 V123 V124 V125 V126 V127 \nV128 V129 V130 V131 V132 V133 \nV134 V135 V136 V137 V138 \n2086: C463 ,C464 ,C465 ,C525 ,C526 ,\nC586 ,C2415 ,C2416 ,C2417 ,C2418 ,C2419 ,\nC2420 ,C2425 ,C2426 ,C2427 ,C2428 ,C2429 ,\nC2430 ,C2431 ,C2432 ,C2433 ,C2434 ,C2435 ,\nC2436 ,C2437 ,C2438 ,C2439 ,C2440 ,C2441 ,\nC2442 ,C2443 ,C2444 ,C2445 ,C2446 ,C2447 ,\nC2448 ,C2449 ,C2450 ,C2451 ,C2452 ,C2453 ,\nC2454 ,C2455 ,C2456 ,C2457 ,C2458 ,C2459 ,\nC2460 ,C2461 ,C2462 ,C2463 ,C2464 ,C2465 ,\nC2466 ,C2467 ,C2468 ,C2469 ,C2470 ,C2471 ,\nC2472 ,C2473 ,C2474 ,C2475 ,C2476 ,C2477 ,\nC2478 ,C2479 ,C2480 ,C2481 ,C2482 ,C2483 ,\nC2484 ,C2485 ,C2486 ,C2487 ,C2492 ,C2493 ,\nC2494 ,C2495 ,C2496 ,C2497 ,C2498 ,C2499 ,\nC2500 ,C2501 ,C2502 ,C2503 ,C2504 ,C2505 ,\nC2506 ,C2507 ,C2508 ,C2509 ,C2510 ,C2511 ,\nC2512 ,C2513 ,C2514 ,C2515 ,C2516 ,C2517 ,\nC2518 ,C2519 ,C2520 ,C2521 ,C2522 ,C2523 ,\nC2524 ,C2525 ,C2526 ,C2527 ,C2528 ,C2529 ,\nC2530 ,C2531 ,C2532 ,C2533 ,C2534 ,C2535 ,\nC2536 ,C2537 ,C2538 ,C2539 ,C2540 ,C2541 ,\nC2542 ,C2543 ,C2544 ,C2545 ,C2546 ,C2547 ,\nC2548 ,C2549 ,C2550 ,C2551 ,C2552 ,C2553 ,\nC2558 ,C2559 ,C2560 ,C2561 ,C2562 ,C2563 ,\nC2564 ,C2565 ,C2566 ,C2567 ,C2568 ,C2569 ,\nC2570 ,C2571 ,C2572 ,C2573 ,C2574 ,C2575 ,\nC2576 ,C2577 ,C2578 ,C2579 ,C2580 ,C2581 ,\nC2582 ,C2583 ,C2584 ,C2585 ,C2586 ,C2587 ,\nC2588 ,C2589 ,C2590 ,C2591 ,C2592 ,C2593 ,\nC2594 ,C2595 ,C2596 ,C2597 ,C2598 ,C2599 ,\nC2600 ,C2601 ,C2602 ,C2603 ,C2604 ,C2605 ,\nC2606 ,C2607 ,C2608 ,C2609 ,C2610 ,C2611 ,\nC2612 ,C2613 ,C2614 ,C2615 ,C2616 ,C2617 ,\nC2618 ,C2623 ,C2624 ,C2625 ,C2626 ,C2627 ,\nC2628 ,C2629 ,C2630 ,C2631 ,C2632 ,C2633 ,\nC2634 ,C2635 ,C2636 ,C2637 ,C2638 ,C2639 ,\nC2640 ,C2641 ,C2642 ,C2643 ,C2644 ,C2645 ,\nC2646 ,C2647 ,C2648 ,C2649 ,C2650 ,C2651 ,\nC2652 ,C2653 ,C2654 ,C2655 ,C2656 ,C2657 ,\nC2658 ,C2659 ,C2660 ,C2661 ,C2662 ,C2663 ,\nC2664 ,C2665 ,C2666 ,C2667 ,C2668 ,C2669 ,\nC2670 ,C2671 ,C2672 ,C2673 ,C2674 ,C2675 ,\nC2676 ,C2677 ,C2678 ,C2679 ,C2680 ,C2681 ,\nC2682 ,C2687 ,C2688 ,C2689 ,C2690 ,C2691 ,\nC2692 ,C2693 ,C2694 ,C2695 ,C2696 ,C2697 ,\nC2698 ,C2699 ,C2700 ,C2701 ,C2702 ,C2703 ,\nC2704 ,C2705 ,C2706 ,C2707 ,C2708 ,C2709 ,\nC2710 ,C2711 ,C2712 ,C2713 ,C2714 ,C2715 ,\nC2716 ,C2717 ,C2718 ,C2719 ,C2720 ,C2721 ,\nC2722 ,C2723 ,C2724 ,C2725 ,C2726 ,C2727 ,\nC2728 ,C2729 ,C2730 ,C2731 ,C2732 ,C2733 ,\nC2734 ,C2735 ,C2736 ,C2737 ,C2738 ,C2739 ,\nC2740 ,C2741 ,C2742 ,C2743 ,C2744 ,C2745 ,\nC2750 ,C2751 ,C2752 ,C2753 ,C2754 ,C2755 ,\nC2756 ,C2757 ,C2758 ,C2759 ,C2760 ,C2761 ,\nC2762 ,C2763 ,C2764 ,C2765 ,C2766 ,C2767 ,\nC2768 ,C2769 ,C2770 ,C2771 ,C2772 ,C2773 ,\nC2774 ,C2775 ,C2776 ,C2777 ,C2778 ,C2779 ,\nC2780 ,C2781 ,C2782 ,C2783 ,C2784 ,C2785 ,\nC2786 ,C2787 ,C2788 ,C2789 ,C2790 ,C2791 ,\nC2792 ,C2793 ,C2794 ,C2795 ,C2796 ,C2797 ,\nC2798 ,C2799 ,C2800 ,C2801 ,C2802 ,C2803 ,\nC2804 ,C2805 ,C2806 ,C2807 ,C2812 ,C2813 ,\nC2814 ,C2815 ,C2816 ,C2817 ,C2818 ,C2819 ,\nC2820 ,C2821 ,C2822 ,C2823 ,C2824 ,C2825 ,\nC2826 ,C2827 ,C2828 ,C2829 ,C2830 ,C2831 ,\nC2832 ,C2833 ,C2834 ,C2835 ,C2836 ,C2837 ,\nC2838 ,C2839 ,C2840 ,C2841 ,C2842 ,C2843 ,\nC2844 ,C2845 ,C2846 ,C2847 ,C2848 ,C2849 ,\nC2850 ,C2851 ,C2852 ,C2853 ,C2854 ,C2855 ,\nC2856 ,C2857 ,C2858 ,C2859 ,C2860 ,C2861 ,\nC2862 ,C2863 ,C2864 ,C2865 ,C2866 ,C2867 ,\nC2868 ,C2869 ,C3108 ,C3109 ,C3110 ,C3111 ,\nC3112 ,C3113 ,C3114 ,C3115 ,C3116 ,C3117 ,\nC3118 ,C3119 ,C3120 ,C3121 ,C3122 ,C3123 ,\nC3124 ,C3125 ,C3126 ,C3127 ,C3128 ,C3129 ,\nC3130 ,C3131 ,C3132 ,C3133 ,C3134 ,C3135 ,\nC3136 ,C3137 ,C3138 ,C3139 ,C3140 ,C3141 ,\nC3142 ,C3143 ,C3144 ,C3145 ,C3146 ,C3147 ,\nC3148 ,C3149 ,C3150 ,C3151 ,C3152 ,C3153 ,\nC3154 ,C3155 ,C3156 ,C3157 ,C3158 ,C3159 ,\nC3160 ,C3161 ,C3162 ,C3163 ,C3164 ,C3165 ,\nC3166 ,C3167 ,C3168 ,C3169 ,C3170 ,C3171 ,\nC3172 ,C3173 ,C3174 ,C3175 ,C3176 ,C3177 ,\nC3178 ,C3179 ,C3180 ,C3181 ,C3182 ,C3183 ,\nC3184 ,C3185 ,C3186 ,C3187 ,C3188 ,C3189 ,\nC3190 ,C3191 ,C3192 ,C3193 ,C3194 ,C3195 ,\nC3196 ,C3197 ,C3198 ,C3199 ,C3200 ,C3201 ,\nC3202 ,C3203 ,C3204 ,C3205 ,C3206 ,C3207 ,\nC3208 ,C3209 ,C3210 ,C3211 ,C3212 ,C3213 ,\nC3214 ,C3215 ,C3216 ,C3217 ,C3218 ,C3219 ,\nC3220 ,C3221 ,C3222 ,C3223 ,C3224 ,C3225 ,\nC3226 ,C3227 ,C3228 ,C3229 ,C3230 ,C3231 ,\nC3232 ,C3233 ,C3234 ,C3235 ,C3236 ,C3237 ,\nC3238 ,C3239 ,C3240 ,C3241 ,C3242 ,C3243 ,\nC3244 ,C3245 ,C3246 ,C3247 ,C3248 ,C3249 ,\nC3250 ,C3251 ,C3252 ,C3253 ,C3254 ,C3255 ,\nC3256 ,C3257 ,C3258 ,C3259 ,C3260 ,C3261 ,\nC3262 ,C3263 ,C3264 ,C3265 ,C3266 ,C3267 ,\nC3268 ,C3269 ,C3270 ,C3271 ,C3272 ,C3273 ,\nC3274 ,C3275 ,C3276 ,C3277 ,C3278 ,C3279 ,\nC3280 ,C3281 ,C3282 ,C3283 ,C3284 ,C3285 ,\nC3286 ,C3287 ,C3288 ,C3289 ,C3290 ,C3291 ,\nC3292 ,C3293 ,C3294 ,C3295 ,C3296 ,C3297 ,\nC3298 ,C3299 ,C3300 ,C3301 ,C3302 ,C3303 ,\nC3304 ,C3305 ,C3306 ,C3307 ,C3308 ,C3309 ,\nC3310 ,C3311 ,C3312 ,C3313 ,C3314 ,C3315 ,\nC3316 ,C3317 ,C3318 ,C3319 ,C3320 ,C3321 ,\nC3322 ,C3323 ,C3324 ,C3325 ,C3326 ,C3327 ,\nC3328 ,C3329 ,C3330 ,C3331 ,C3332 ,C3333 ,\nC3334 ,C3335 ,C3336 ,C3337 ,C3338 ,C3339 ,\nC3340 ,C3341 ,C3342 ,C3343 ,C3344 ,C3345 ,\nC3346 ,C3347 ,C3348 ,C3349 ,C3350 ,C3351 ,\nC3352 ,C3353 ,C3354 ,C3355 ,C3356 ,C3357 ,\nC3358 ,C3359 ,C3360 ,C3361 ,C3362 ,C3363 ,\nC3364 ,C3365 ,C3366 ,C3367 ,C3368 ,C3369 ,\nC3370 ,C3371 ,C3372 ,C3373 ,C3374 ,C3375 ,\nC3376 ,C3377 ,C3378 ,C3379 ,C3380 ,C3381 ,\nC3382 ,C3383 ,C3384 ,C3385 ,C3386 ,C3387 ,\nC3388 ,C3389 ,C3390 ,C3391 ,C3392 ,C3393 ,\nC3394 ,C3395 ,C3396 ,C3397 ,C3398 ,C3399 ,\nC3400 ,C3401 ,C3402 ,C3403 ,C3404 ,C3405 ,\nC3406 ,C3407 ,C3408 ,C3409 ,C3410 ,C3411 ,\nC3412 ,C3413 ,C3414 ,C3415 ,C3416 ,C3417 ,\nC3418 ,C3419 ,C3420 ,C3421 ,C3422 ,C3423 ,\nC3424 ,C3425 ,C3426 ,C3427 ,C3428 ,C3429 ,\nC3430 ,C3431 ,C3432 ,C3433 ,C3434 ,C3435 ,\nC3436 ,C3437 ,C3438 ,C3439 ,C3440 ,C3441 ,\nC3442 ,C3443 ,C3444 ,C3445 ,C3446 ,C3447 ,\nC3448 ,C3449 ,C3450 ,C3451 ,C3452 ,C3453 ,\nC3454 ,C3455 ,C3456 ,C3457 ,C3458 ,C3459 ,\nC3460 ,C3461 ,C3462 ,C3463 ,C3464 ,C3465 ,\nC3466 ,C3467 ,C3468 ,C3469 ,C3470 ,C3471 ,\nC3472 ,C3473 ,C3474 ,C3475 ,C3476 ,C3477 ,\nC3478 ,C3479 ,C3480 ,C3481 ,C3482 ,C3483 ,\nC3484 ,C3485 ,C3486 ,C3487 ,C3488 ,C3489 ,\nC3490 ,C3491 ,C3492 ,C3493 ,C3494 ,C3495 ,\nC3496 ,C3497 ,C3498 ,C3499 ,C3500 ,C3501 ,\nC3502 ,C3503 ,C3504 ,C3505 ,C3506 ,C3507 ,\nC3508 ,C3509 ,C3510 ,C3511 ,C3512 ,C3513 ,\nC3514 ,C3515 ,C3516 ,C3517 ,C3518 ,C3519 ,\nC3520 ,C3521 ,C3522 ,C3523 ,C3524 ,C3525 ,\nC3526 ,C3527 ,C3528 ,C3529 ,C3530 ,C3531 ,\nC3532 ,C3533 ,C3534 ,C3535 ,C3536 ,C3537 ,\nC3538 ,C3539 ,C3540 ,C3541 ,C3542 ,C3543 ,\nC3544 ,C3545 ,C3546 ,C3547 ,C3548 ,C3549 ,\nC3550 ,C3551 ,C3552 ,C3553 ,C3554 ,C3555 ,\nC3556 ,C3557 ,C3558 ,C3559 ,C3560 ,C3561 ,\nC3562 ,C3563 ,C3564 ,C3565 ,C3566 ,C3567 ,\nC3568 ,C3569 ,C3570 ,C3571 ,C3572 ,C3573 ,\nC3574 ,C3575 ,C3576 ,C3577 ,C3578 ,C3579 ,\nC3580 ,C3581 ,C3582 ,C3583 ,C3584 ,C3585 ,\nC3586 ,C3587 ,C3588 ,C3589 ,C3590 ,C3591 ,\nC3592 ,C3593 ,C3594 ,C3595 ,C3596 ,C3597 ,\nC3598 ,C3599 ,C3600 ,C3601 ,C3602 ,C3603 ,\nC3604 ,C3605 ,C3606 ,C3607 ,C3608 ,C3609 ,\nC3610 ,C3611 ,C3612 ,C3613 ,C3614 ,C3615 ,\nC3616 ,C3617 ,C3618 ,C3619 ,C3620 ,C3621 ,\nC3622 ,C3623 ,C3624 ,C3625 ,C3626 ,C3627 ,\nC3628 ,C3629 ,C3630 ,C3631 ,C3632 ,C3633 ,\nC3634 ,C3635 ,C3636 ,C3637 ,C3638 ,C3639 ,\nC3640 ,C3641 ,C3642 ,C3643 ,C3644 ,C3645 ,\nC3646 ,C3647 ,C3648 ,C3649 ,C3650 ,C3651 ,\nC3652 ,C3653 ,C3654 ,C3655 ,C3656 ,C3657 ,\nC3658 ,C3659 ,C3660 ,C3661 ,C3662 ,C3663 ,\nC3664 ,C3665 ,C3666 ,C3667 ,C3668 ,C3669 ,\nC3670 ,C3671 ,C3672 ,C3673 ,C3674 ,C3675 ,\nC3676 ,C3677 ,C3678 ,C3679 ,C3680 ,C3681 ,\nC3682 ,C3683 ,C3684 ,C3685 ,C3686 ,C3687 ,\nC3688 ,C3689 ,C3690 ,C3691 ,C3692 ,C3693 ,\nC3694 ,C3695 ,C3696 ,C3697 ,C3698 ,C3699 ,\nC3700 ,C3701 ,C3702 ,C3703 ,C3704 ,C3705 ,\nC3706 ,C3707 ,C3708 ,C3709 ,C3710 ,C3711 ,\nC3712 ,C3713 ,C3714 ,C3715 ,C3716 ,C3717 ,\nC3718 ,C3719 ,C3720 ,C3721 ,C3722 ,C3723 ,\nC3724 ,C3725 ,C3726 ,C3727 ,C3728 ,C3729 ,\nC3730 ,C3731 ,C3732 ,C3733 ,C3734 ,C3735 ,\nC3736 ,C3737 ,C3738 ,C3739 ,C3740 ,C3741 ,\nC3742 ,C3743 ,C3744 ,C3745 ,C3746 ,C3747 ,\nC3748 ,C3749 ,C3750 ,C3751 ,C3752 ,C3753 ,\nC3754 ,C3755 ,C3756 ,C3757 ,C3758 ,C3759 ,\nC3760 ,C3761 ,C3762 ,C3763 ,C3764 ,C3765 ,\nC3766 ,C3767 ,C3768 ,C3769 ,C3770 ,C3771 ,\nC3772 ,C3773 ,C3774 ,C3775 ,C3776 ,C3777 ,\nC3778 ,C3779 ,C3780 ,C3781 ,C3782 ,C3783 ,\nC3784 ,C3785 ,C3786 ,C3787 ,C3788 ,C3789 ,\nC3790 ,C3791 ,C3792 ,C3793 ,C3794 ,C3795 ,\nC3796 ,C3797 ,C3798 ,C3799 ,C3800 ,C3801 ,\nC3802 ,C3803 ,C3804 ,C3805 ,C3806 ,C3807 ,\nC3808 ,C3809 ,C3810 ,C3811 ,C3812 ,C3813 ,\nC3814 ,C3815 ,C3816 ,C3817 ,C3818 ,C3819 ,\nC3820 ,C3821 ,C3822 ,C3823 ,C3824 ,C3825 ,\nC3826 ,C3827 ,C3828 ,C3829 ,C3830 ,C3831 ,\nC3832 ,C3833 ,C3834 ,C3835 ,C3836 ,C3837 ,\nC3838 ,C3839 ,C3840 ,C3841 ,C3842 ,C3843 ,\nC3844 ,C3845 ,C3846 ,C3847 ,C3848 ,C3849 ,\nC3850 ,C3851 ,C3852 ,C3853 ,C3854 ,C3855 ,\nC3856 ,C3857 ,C3858 ,C3859 ,C3860 ,C3861 ,\nC3862 ,C3863 ,C3864 ,C3865 ,C3866 ,C3867 ,\nC3868 ,C3869 ,C3870 ,C3871 ,C3872 ,C3873 ,\nC3874 ,C3875 ,C3876 ,C3877 ,C3878 ,C3879 ,\nC3880 ,C3881 ,C3882 ,C3883 ,C3884 ,C3885 ,\nC3886 ,C3887 ,C3888 ,C3889 ,C3890 ,C3891 ,\nC3892 ,C3893 ,C3894 ,C3895 ,C3896 ,C3897 ,\nC3898 ,C3899 ,C3900 ,C3901 ,C3902 ,C3903 ,\nC3904</w:t>
      </w:r>
    </w:p>
    <w:p>
      <w:pPr>
        <w:pStyle w:val="PreformattedText"/>
        <w:bidi w:val="0"/>
        <w:spacing w:before="0" w:after="0"/>
        <w:jc w:val="left"/>
        <w:rPr/>
      </w:pPr>
      <w:r>
        <w:rPr/>
        <w:t xml:space="preserve"> </w:t>
      </w:r>
      <w:r>
        <w:rPr/>
        <w:t>,C3905 ,C3906 ,C3907 ,C3908 ,C3909 ,\nC3910 ,C3911 ,C3912 ,C3913 ,C3914 ,C3915 ,\nC3916 ,C3917 ,C3918 ,C3919 ,C3920 ,C3921 ,\nC3922 ,C3923 ,C3924 ,C3925 ,C3926 ,C3927 ,\nC3928 ,C3929 ,C3930 ,C3931 ,C3932 ,C3933 ,\nC3934 ,C3935 ,C3936 ,C3937 ,C3938 ,C3939 ,\nC3940 ,C3941 ,C3942 ,C3943 ,C3944 ,C3945 ,\nC3946 ,C3947 ,C3948 ,C3949 ,C3950 ,C3951 ,\nC3952 ,C3953 ,C3954 ,C3955 ,C3956 ,C3957 ,\nC3958 ,C3959 ,C3960 ,C3961 ,C3962 ,C3963 ,\nC3964 ,C3965 ,C3966 ,C3967 ,C3968 ,C3969 ,\nC3970 ,C3971 ,C3972 ,C3973 ,C3974 ,C3975 ,\nC3976 ,C3977 ,C3978 ,C3979 ,C3980 ,C3981 ,\nC3982 ,C3983 ,C3984 ,C3985 ,C3986 ,C3987 ,\nC3988 ,C3989 ,C3990 ,C3991 ,C3992 ,C3993 ,\nC3994 ,C3995 ,C3996 ,C3997 ,C3998 ,C3999 ,\nC4000 ,C4001 ,C4002 ,C4003 ,C4004 ,C4005 ,\nC4006 ,C4007 ,C4008 ,C4009 ,C4010 ,C4011 ,\nC4012 ,C4013 ,C4014 ,C4015 ,C4016 ,C4017 ,\nC4018 ,C4019 ,C4020 ,C4021 ,C4022 ,C4023 ,\nC4024 ,C4025 ,C4026 ,C4027 ,C4028 ,C4029 ,\nC4030 ,C4031 ,C4032 ,C4033 ,C4034 ,C4035 ,\nC4036 ,C4037 ,C4038 ,C4039 ,C4040 ,C4041 ,\nC4042 ,C4043 ,C4044 ,C4045 ,C4046 ,C4047 ,\nC4048 ,C4049 ,C4050 ,C4051 ,C4052 ,C4053 ,\nC4054 ,C4055 ,C4056 ,C4057 ,C4058 ,C4059 ,\nC4060 ,C4061 ,C4062 ,C4063 ,C4064 ,C4065 ,\nC4066 ,C4067 ,C4068 ,C4069 ,C4070 ,C4071 ,\nC4072 ,C4073 ,C4074 ,C4075 ,C4076 ,C4077 ,\nC4078 ,C4079 ,C4080 ,C4081 ,C4082 ,C4083 ,\nC4084 ,C4085 ,C4086 ,C4087 ,C4088 ,C4089 ,\nC4090 ,C4091 ,C4092 ,C4093 ,C4094 ,C4095 ,\nC4096 ,C4097 ,C4098 ,C4099 ,C4100 ,C4101 ,\nC4102 ,C4103 ,C4104 ,C4105 ,C4106 ,C4107 ,\nC4108 ,C4109 ,C4110 ,C4111 ,C4112 ,C4113 ,\nC4114 ,C4115 ,C4116 ,C4117 ,C4118 ,C4119 ,\nC4120 ,C4121 ,C4122 ,C4123 ,C4124 ,C4125 ,\nC4126 ,C4127 ,C4128 ,C4129 ,C4130 ,C4131 ,\nC4132 ,C4133 ,C4134 ,C4135 ,C4136 ,C4137 ,\nC4138 ,C4139 ,C4140 ,C4141 ,C4142 ,C4143 ,\nC4144 ,C4145 ,C4146 ,C4147 ,C4148 ,C4149 ,\nC4150 ,C4151 ,C4152 ,C4153 ,C4154 ,C4155 ,\nC4156 ,C4157 ,C4158 ,C4159 ,C4160 ,C4161 ,\nC4162 ,C4163 ,C4164 ,C4165 ,C4166 ,C4167 ,\nC4168 ,C4169 ,C4170 ,C4171 ,C4172 ,C4173 ,\nC4174 ,C4175 ,C4176 ,C4177 ,C4178 ,C4179 ,\nC4180 ,C4181 ,C4182 ,C4183 ,C4184 ,C4185 ,\nC4186 ,C4187 ,C4188 ,C4189 ,C4190 ,C4191 ,\nC4192 ,C4193 ,C4194 ,C4195 ,C4196 ,C4197 ,\nC4198 ,C4199 ,C4200 ,C4201 ,C4202 ,C4203 ,\nC4204 ,C4205 ,C4206 ,C4207 ,C4208 ,C4209 ,\nC4210 ,C4211 ,C4212 ,C4213 ,C4214 ,C4215 ,\nC4216 ,C4217 ,C4218 ,C4219 ,C4220 ,C4221 ,\nC4222 ,C4223 ,C4224 ,C4225 ,C4226 ,C4227 ,\nC4228 ,C4229 ,C4230 ,C4231 ,C4232 ,C4233 ,\nC4234 ,C4235 ,C4236 ,C4237 ,C4238 ,C4239 ,\nC4240 ,C4241 ,C4242 ,C4243 ,C4244 ,C4245 ,\nC4246 ,C4247 ,C4248 ,C4249 ,C4250 ,C4251 ,\nC4252 ,C4253 ,C4254 ,C4255 ,C4256 ,C4257 ,\nC4258 ,C4259 ,C4260 ,C4261 ,C4262 ,C4263 ,\nC4264 ,C4265 ,C4266 ,C4267 ,C4268 ,C4269 ,\nC4270 ,C4271 ,C4272 ,C4273 ,C4274 ,C4275 ,\nC4276 ,C4277 ,C4278 ,C4279 ,C4280 ,C4281 ,\nC4282 ,C4283 ,C4284 ,C4285 ,C4286 ,C4287 ,\nC4288 ,C4289 ,C4290 ,C4291 ,C4292 ,C4293 ,\nC4294 ,C4295 ,C4296 ,C4297 ,C4298 ,C4299 ,\nC4300 ,C4301 ,C4302 ,C4303 ,C4304 ,C4305 ,\nC4306 ,C4307 ,C4308 ,C4309 ,C4310 ,C4311 ,\nC4312 ,C4313 ,C4314 ,C4315 ,C4316 ,C4317 ,\nC4318 ,C4319 ,C4320 ,C4321 ,C4322 ,C4323 ,\nC4324 ,C4325 ,C4326 ,C4327 ,C4328 ,C4329 ,\nC4330 ,C4331 ,C4332 ,C4333 ,C4334 ,C4335 ,\nC4336 ,C4337 ,C4338 ,C4339 ,C4340 ,C4341 ,\nC4342 ,C4343 ,C4344 ,C4345 ,C4346 ,C4347 ,\nC4348 ,C4349 ,C4350 ,C4351 ,C4352 ,C4353 ,\nC4354 ,C4355 ,C4356 ,C4357 ,C4358 ,C4359 ,\nC4360 ,C4361 ,C4362 ,C4363 ,C4364 ,C4365 ,\nC4366 ,C4367 ,C4368 ,C4369 ,C4370 ,C4371 ,\nC4372 ,C4373 ,C4374 ,C4375 ,C4376 ,C4377 ,\nC4378 ,C4379 ,C4380 ,C4381 ,C4382 ,C4383 ,\nC4384 ,C4385 ,C4386 ,C4387 ,C4388 ,C4389 ,\nC4390 ,C4391 ,C4392 ,C4393 ,C4394 ,C4395 ,\nC4396 ,C4397 ,C4398 ,C4399 ,C4400 ,C4401 ,\nC4402 ,C4403 ,C4404 ,C4405 ,C4406 ,C4407 ,\nC4408 ,C4409 ,C4410 ,C4411 ,C4412 ,C4413 ,\nC4414 ,C4415 ,C4416 ,C4417 ,C4418 ,C4419 ,\nC4420 ,C4421 ,C4422 ,C4423 ,C4424 ,C4425 ,\nC4426 ,C4427 ,C4428 ,C4429 ,C4430 ,C4431 ,\nC4432 ,C4433 ,C4434 ,C4435 ,C4436 ,C4437 ,\nC4438 ,C4439 ,C4440 ,C4441 ,C4442 ,C4443 ,\nC4444 ,C4445 ,C4446 ,C4447 ,C4448 ,C4449 ,\nC4450 ,C4451 ,C4452 ,C4453 ,C4454 ,C4455 ,\nC4456 ,C4457 ,C4458 ,C4459 ,C4460 ,C4461 ,\nC4462 ,C4463 ,C4464 ,C4465 ,C4466 ,C4467 ,\nC4468 ,C4469 ,C4470 ,C4471 ,C4472 ,C4473 ,\nC4474 ,C4475 ,C4476 ,C4477 ,C4478 ,C4479 ,\nC4480 ,C4481 ,C4482 ,C4483 ,C4484 ,C4485 ,\nC4486 ,C4487 ,C4488 ,C4489 ,C4490 ,C4491 ,\nC4492 ,C4493 ,C4494 ,C4495 ,C4496 ,C4497 ,\nC4498 ,C4499 ,C4500 ,C4501 ,C4502 ,C4503 ,\nC4504 ,C4505 ,C4506 ,C4507 ,C4508 ,C4509 ,\nC4510 ,C4511 ,C4512 ,C4513 ,C4514 ,C4515 ,\nC4516 ,C4517 ,C4518 ,C4519 ,C4520 ,C4521 ,\nC4522 ,C4523 ,C4524 ,C4525 ,C4526 ,C4527 ,\nC4528 ,C4529 ,C4530 ,C4531 ,C4532 ,C4533 ,\nC4534 ,C4535 ,C4536 ,C4537 ,C4538 ,C4539 ,\nC4540 ,C4541 ,C4542 ,C4543 ,C4544 ,C4545 ,\nC4546 ,C4547 ,C4548 ,C4549 ,C4550 ,C4551 ,\nC4552 ,C4553 ,C4554 ,C4555 ,C4556 ,C4557 ,\nC4558 ,C4559 ,C4560 ,C4561 ,C4562 ,C4563 ,\nC4564 ,C4565 ,C4566 ,C4567 ,C4568 ,C4569 ,\nC4570 ,C4571 ,C4572 ,C4573 ,C4574 ,C4575 ,\nC4576 ,C4577 ,C4578 ,C4579 ,C4580 ,C4581 ,\nC4582 ,C4583 ,C4584 ,C4585 ,C4586 ,C4587 ,\nC4588 ,C4589 ,C4590 ,C4591 ,C4592 ,C4593 ,\nC4594 ,C4595 ,C4596 ,C4597 ,C4598 ,C4599 ,\nC4600 ,C4601 ,C4602 ,C4603 ,C4604 ,C4605 ,\nC4606 ,C4607 ,C4608 ,C4609 ,C4610 ,C4611 ,\nC4612 ,C4613 ,C4614 ,C4615 ,C4616 ,C4617 ,\nC4618 ,C4619 ,C4620 ,C4621 ,C4622 ,C4623 ,\nC4624 ,C4625 ,C4626 ,C4627 ,C4628 ,C4629 ,\nC4630 ,C4631 ,C4632 ,C4633 ,C4634 ,C4635 ,\nC4636 ,C4637 ,C4638 ,C4639 ,C4640 ,C4641 ,\nC4642 ,C4643 ,C4644 ,C4645 ,C4646 ,C4647 ,\nC4648 ,C4649 ,C4650 ,C4651 ,C4652 ,C4653 ,\nC4654 ,C4655 ,C4656 ,C4657 ,C4658 ,C4659 ,\nC4660 ,C4661 ,C4662 ,C4663 ,C4664 ,C4665 ,\nC4666 ,C4667 ,C4668 ,C4669 ,C4670 ,C4671 ,\nC4672 ,C4673 ,C4674 ,C4675 ,C4676 ,C4677 ,\nC4678 ,C4679 ,C4680 ,C4681 ,C4682 ,C4683 ,\nC4684 ,C4685 ,C4686 ,C4687 ,C4688 ,C4689 ,\nC4690 ,C4691 ,C4692 ,C4693 ,C4694 ,C4695 ,\nC4696 ,C4697 ,C4698 ,C4699 ,C4700 ,C4701 ,\nC4702 ,C4703 ,C4704 ,C4705 ,C4706 ,C4707 ,\nC4708 ,C4709 ,C4710 ,C4711 ,C4712 ,C4713 ,\nC4714 ,C4715 ,C4716 ,C4717 ,C4718 ,C4719 ,\nC4720 ,C4721 ,C4722 ,C4723 ,C4724 ,C4725 ,\nC4726 ,C4727 ,C4728 ,C4729 ,C4730 ,C4731 ,\nC4732 ,C4733 ,C4734 ,C4735 ,C4736 ,C4737 ,\nC4738 ,C4739 ,C4740 ,C4741 ,C4742 ,C4743 ,\nC4744 ,C4745 ,C4746 ,C4747 ,C4748 ,C4749 ,\nC4750 ,C4751 ,C4752 ,C4753 ,C4754 ,C4755 ,\nC4756 ,C4757 ,C4758 ,C4759 ,C4760 ,"];62[shape=box, label="id:62 level: 31\n71: V3 V4 V5 V6 V7 \nV8 V9 V10 V11 V12 V13 \nV14 V15 V16 V17 V18 V19 \nV20 V21 V22 V23 V24 V25 \nV26 V27 V28 V29 V30 V31 \nV32 V33 V34 V35 V36 V37 \nV38 V39 V40 V41 V42 V43 \nV44 V45 V46 V47 V48 V49 \nV50 V51 V52 V53 V54 V55 \nV56 V57 V58 V59 V60 V61 \nV62 V63 V64 V65 V66 V67 \nV68 V69 V70 V71 V72 V73 \n2152: C205( V3 V5 ) C206( V3 V6 ) C207( V3 V7 ) C208( V3 V8 ) C209( V3 V9 ) \nC210( V3 V10 ) C211( V3 V11 ) C212( V3 V12 ) C213( V3 V13 ) C214( V3 V14 ) C215( V3 V15 ) \nC216( V3 V16 ) C217( V3 V17 ) C218( V3 V18 ) C219( V3 V19 ) C220( V3 V20 ) C221( V3 V21 ) \nC222( V3 V22 ) C223( V3 V23 ) C224( V3 V24 ) C225( V3 V25 ) C226( V3 V26 ) C227( V3 V27 ) \nC228( V3 V28 ) C229( V3 V29 ) C230( V3 V30 ) C231( V3 V31 ) C232( V3 V32 ) C233( V3 V33 ) \nC234( V3 V34 ) C235( V3 V35 ) C236( V3 V36 ) C237( V3 V37 ) C238( V3 V38 ) C239( V3 V39 ) \nC240( V3 V40 ) C241( V3 V41 ) C242( V3 V42 ) C243( V3 V43 ) C244( V3 V44 ) C245( V3 V45 ) \nC246( V3 V46 ) C247( V3 V47 ) C248( V3 V48 ) C249( V3 V49 ) C250( V3 V50 ) C251( V3 V51 ) \nC252( V3 V52 ) C253( V3 V53 ) C254( V3 V54 ) C255( V3 V55 ) C256( V3 V56 ) C257( V3 V57 ) \nC258( V3 V58 ) C259( V3 V59 ) C260( V3 V60 ) C261( V3 V61 ) C262( V3 V62 ) C263( V3 V63 ) \nC264( V3 V64 ) C265( V3 V65 ) C266( V3 V66 ) C267( V3 V67 ) C268( V3 V68 ) C269( V3 V69 ) \nC271( V4 V6 ) C272( V4 V7 ) C273( V4 V8 ) C274( V4 V9 ) C275( V4 V10 ) C276( V4 V11 ) \nC277( V4 V12 ) C278( V4 V13 ) C279( V4 V14 ) C280( V4 V15 ) C281( V4 V16 ) C282( V4 V17 ) \nC283( V4 V18 ) C284( V4 V19 ) C285( V4 V20 ) C286( V4 V21 ) C287( V4 V22 ) C288( V4 V23 ) \nC289( V4 V24 ) C290( V4 V25 ) C291( V4 V26 ) C292( V4 V27 ) C293( V4 V28 ) C294( V4 V29 ) \nC295( V4 V30 ) C296( V4 V31 ) C297( V4 V32 ) C298( V4 V33 ) C299( V4 V34 ) C300( V4 V35 ) \nC301( V4 V36 ) C302( V4 V37 ) C303( V4 V38 ) C304( V4 V39 ) C305( V4 V40 ) C306( V4 V41 ) \nC307( V4 V42 ) C308( V4 V43 ) C309( V4 V44 ) C310( V4 V45 ) C311( V4 V46 ) C312( V4 V47 ) \nC313( V4 V48 ) C314( V4 V49 ) C315( V4 V50 ) C316( V4 V51 ) C317( V4 V52 ) C318( V4 V53 ) \nC319( V4 V54 ) C320( V4 V55 ) C321( V4 V56 ) C322( V4 V57 ) C323( V4 V58 ) C324( V4 V59 ) \nC325( V4 V60 ) C326( V4 V61 ) C327( V4 V62 ) C328( V4 V63 ) C329( V4 V64 ) C330( V4 V65 ) \nC331( V4 V66 ) C332( V4 V67 ) C333( V4 V68 ) C334( V4 V69 ) C336( V5 V7 ) C337( V5 V8 ) \nC338( V5 V9 ) C339( V5 V10 ) C340( V5 V11 ) C341( V5 V12 ) C342( V5 V13 ) C343( V5 V14 ) \nC344( V5 V15 ) C345( V5 V16 ) C346( V5 V17 ) C347( V5 V18 ) C348( V5 V19 ) C349( V5 V20 ) \nC350( V5 V21 ) C351( V5 V22 ) C352( V5 V23 ) C353( V5 V24 ) C354( V5 V25 ) C355( V5 V26 ) \nC356( V5 V27 ) C357( V5 V28 ) C358( V5 V29 ) C359( V5 V30 ) C360( V5 V31 ) C361( V5 V32 ) \nC362( V5 V33 ) C363( V5 V34 ) C364( V5 V35 ) C365( V5 V36 ) C366( V5 V37 ) C367( V5 V38 ) \nC368( V5 V39 ) C369( V5 V40 ) C370( V5 V41 ) C371( V5 V42 ) C372( V5 V43 ) C373( V5 V44 ) \nC374( V5 V45 ) C375( V5 V46 ) C376( V5 V47 ) C377( V5 V48 ) C378( V5 V49 ) C379( V5 V50 ) \nC380( V5 V51 ) C381( V5 V52 ) C382( V5 V53 ) C383( V5 V54 ) C384( V5 V55 ) C385( V5 V56 ) \nC386( V5 V57 ) C387( V5 V58 ) C388( V5 V59 ) C389( V5 V60 ) C390( V5 V61 ) C391( V5 V62 ) \nC392( V5 V63 ) C393( V5 V64 ) C394( V5 V65 ) C395( V5 V66 ) C396( V5 V67 ) C397( V5 V68 ) \nC398( V5 V69 ) C400( V6 V8 ) C401( V6 V9 ) C402( V6 V10 ) C403( V6 V11 ) C404( V6 V12 ) \nC405( V6 V13 ) C406( V6 V14 ) C407( V6 V15 ) C408( V6 V16 ) C409( V6 V17 ) C410( V6 V18 ) \nC411( V6 V19 ) C412( V6 V20 ) C413( V6 V21 ) C414( V6 V22 ) C415( V6 V23 ) C416( V6 V24 ) \nC417( V6 V25 ) C418( V6 V26 ) C419( V6 V27 ) C420( V6 V28 ) C421( V6 V29 ) C422(</w:t>
      </w:r>
    </w:p>
    <w:p>
      <w:pPr>
        <w:pStyle w:val="PreformattedText"/>
        <w:bidi w:val="0"/>
        <w:spacing w:before="0" w:after="0"/>
        <w:jc w:val="left"/>
        <w:rPr/>
      </w:pPr>
      <w:r>
        <w:rPr/>
        <w:t xml:space="preserve"> </w:t>
      </w:r>
      <w:r>
        <w:rPr/>
        <w:t>V6 V30 ) \nC423( V6 V31 ) C424( V6 V32 ) C425( V6 V33 ) C426( V6 V34 ) C427( V6 V35 ) C428( V6 V36 ) \nC429( V6 V37 ) C430( V6 V38 ) C431( V6 V39 ) C432( V6 V40 ) C433( V6 V41 ) C434( V6 V42 ) \nC435( V6 V43 ) C436( V6 V44 ) C437( V6 V45 ) C438( V6 V46 ) C439( V6 V47 ) C440( V6 V48 ) \nC441( V6 V49 ) C442( V6 V50 ) C443( V6 V51 ) C444( V6 V52 ) C445( V6 V53 ) C446( V6 V54 ) \nC447( V6 V55 ) C448( V6 V56 ) C449( V6 V57 ) C450( V6 V58 ) C451( V6 V59 ) C452( V6 V60 ) \nC453( V6 V61 ) C454( V6 V62 ) C455( V6 V63 ) C456( V6 V64 ) C457( V6 V65 ) C458( V6 V66 ) \nC459( V6 V67 ) C460( V6 V68 ) C461( V6 V69 ) C463( V7 V9 ) C464( V7 V10 ) C465( V7 V11 ) \nC466( V7 V12 ) C467( V7 V13 ) C468( V7 V14 ) C469( V7 V15 ) C470( V7 V16 ) C471( V7 V17 ) \nC472( V7 V18 ) C473( V7 V19 ) C474( V7 V20 ) C475( V7 V21 ) C476( V7 V22 ) C477( V7 V23 ) \nC478( V7 V24 ) C479( V7 V25 ) C480( V7 V26 ) C481( V7 V27 ) C482( V7 V28 ) C483( V7 V29 ) \nC484( V7 V30 ) C485( V7 V31 ) C486( V7 V32 ) C487( V7 V33 ) C488( V7 V34 ) C489( V7 V35 ) \nC490( V7 V36 ) C491( V7 V37 ) C492( V7 V38 ) C493( V7 V39 ) C494( V7 V40 ) C495( V7 V41 ) \nC496( V7 V42 ) C497( V7 V43 ) C498( V7 V44 ) C499( V7 V45 ) C500( V7 V46 ) C501( V7 V47 ) \nC502( V7 V48 ) C503( V7 V49 ) C504( V7 V50 ) C505( V7 V51 ) C506( V7 V52 ) C507( V7 V53 ) \nC508( V7 V54 ) C509( V7 V55 ) C510( V7 V56 ) C511( V7 V57 ) C512( V7 V58 ) C513( V7 V59 ) \nC514( V7 V60 ) C515( V7 V61 ) C516( V7 V62 ) C517( V7 V63 ) C518( V7 V64 ) C519( V7 V65 ) \nC520( V7 V66 ) C521( V7 V67 ) C522( V7 V68 ) C523( V7 V69 ) C525( V8 V10 ) C526( V8 V11 ) \nC527( V8 V12 ) C528( V8 V13 ) C529( V8 V14 ) C530( V8 V15 ) C531( V8 V16 ) C532( V8 V17 ) \nC533( V8 V18 ) C534( V8 V19 ) C535( V8 V20 ) C536( V8 V21 ) C537( V8 V22 ) C538( V8 V23 ) \nC539( V8 V24 ) C540( V8 V25 ) C541( V8 V26 ) C542( V8 V27 ) C543( V8 V28 ) C544( V8 V29 ) \nC545( V8 V30 ) C546( V8 V31 ) C547( V8 V32 ) C548( V8 V33 ) C549( V8 V34 ) C550( V8 V35 ) \nC551( V8 V36 ) C552( V8 V37 ) C553( V8 V38 ) C554( V8 V39 ) C555( V8 V40 ) C556( V8 V41 ) \nC557( V8 V42 ) C558( V8 V43 ) C559( V8 V44 ) C560( V8 V45 ) C561( V8 V46 ) C562( V8 V47 ) \nC563( V8 V48 ) C564( V8 V49 ) C565( V8 V50 ) C566( V8 V51 ) C567( V8 V52 ) C568( V8 V53 ) \nC569( V8 V54 ) C570( V8 V55 ) C571( V8 V56 ) C572( V8 V57 ) C573( V8 V58 ) C574( V8 V59 ) \nC575( V8 V60 ) C576( V8 V61 ) C577( V8 V62 ) C578( V8 V63 ) C579( V8 V64 ) C580( V8 V65 ) \nC581( V8 V66 ) C582( V8 V67 ) C583( V8 V68 ) C584( V8 V69 ) C586( V9 V11 ) C587( V9 V12 ) \nC588( V9 V13 ) C589( V9 V14 ) C590( V9 V15 ) C591( V9 V16 ) C592( V9 V17 ) C593( V9 V18 ) \nC594( V9 V19 ) C595( V9 V20 ) C596( V9 V21 ) C597( V9 V22 ) C598( V9 V23 ) C599( V9 V24 ) \nC600( V9 V25 ) C601( V9 V26 ) C602( V9 V27 ) C603( V9 V28 ) C604( V9 V29 ) C605( V9 V30 ) \nC606( V9 V31 ) C607( V9 V32 ) C608( V9 V33 ) C609( V9 V34 ) C610( V9 V35 ) C611( V9 V36 ) \nC612( V9 V37 ) C613( V9 V38 ) C614( V9 V39 ) C615( V9 V40 ) C616( V9 V41 ) C617( V9 V42 ) \nC618( V9 V43 ) C619( V9 V44 ) C620( V9 V45 ) C621( V9 V46 ) C622( V9 V47 ) C623( V9 V48 ) \nC624( V9 V49 ) C625( V9 V50 ) C626( V9 V51 ) C627( V9 V52 ) C628( V9 V53 ) C629( V9 V54 ) \nC630( V9 V55 ) C631( V9 V56 ) C632( V9 V57 ) C633( V9 V58 ) C634( V9 V59 ) C635( V9 V60 ) \nC636( V9 V61 ) C637( V9 V62 ) C638( V9 V63 ) C639( V9 V64 ) C640( V9 V65 ) C641( V9 V66 ) \nC642( V9 V67 ) C643( V9 V68 ) C644( V9 V69 ) C646( V10 V12 ) C647( V10 V13 ) C648( V10 V14 ) \nC649( V10 V15 ) C650( V10 V16 ) C651( V10 V17 ) C652( V10 V18 ) C653( V10 V19 ) C654( V10 V20 ) \nC655( V10 V21 ) C656( V10 V22 ) C657( V10 V23 ) C658( V10 V24 ) C659( V10 V25 ) C660( V10 V26 ) \nC661( V10 V27 ) C662( V10 V28 ) C663( V10 V29 ) C664( V10 V30 ) C665( V10 V31 ) C666( V10 V32 ) \nC667( V10 V33 ) C668( V10 V34 ) C669( V10 V35 ) C670( V10 V36 ) C671( V10 V37 ) C672( V10 V38 ) \nC673( V10 V39 ) C674( V10 V40 ) C675( V10 V41 ) C676( V10 V42 ) C677( V10 V43 ) C678( V10 V44 ) \nC679( V10 V45 ) C680( V10 V46 ) C681( V10 V47 ) C682( V10 V48 ) C683( V10 V49 ) C684( V10 V50 ) \nC685( V10 V51 ) C686( V10 V52 ) C687( V10 V53 ) C688( V10 V54 ) C689( V10 V55 ) C690( V10 V56 ) \nC691( V10 V57 ) C692( V10 V58 ) C693( V10 V59 ) C694( V10 V60 ) C695( V10 V61 ) C696( V10 V62 ) \nC697( V10 V63 ) C698( V10 V64 ) C699( V10 V65 ) C700( V10 V66 ) C701( V10 V67 ) C702( V10 V68 ) \nC703( V10 V69 ) C705( V11 V13 ) C706( V11 V14 ) C707( V11 V15 ) C708( V11 V16 ) C709( V11 V17 ) \nC710( V11 V18 ) C711( V11 V19 ) C712( V11 V20 ) C713( V11 V21 ) C714( V11 V22 ) C715( V11 V23 ) \nC716( V11 V24 ) C717( V11 V25 ) C718( V11 V26 ) C719( V11 V27 ) C720( V11 V28 ) C721( V11 V29 ) \nC722( V11 V30 ) C723( V11 V31 ) C724( V11 V32 ) C725( V11 V33 ) C726( V11 V34 ) C727( V11 V35 ) \nC728( V11 V36 ) C729( V11 V37 ) C730( V11 V38 ) C731( V11 V39 ) C732( V11 V40 ) C733( V11 V41 ) \nC734( V11 V42 ) C735( V11 V43 ) C736( V11 V44 ) C737( V11 V45 ) C738( V11 V46 ) C739( V11 V47 ) \nC740( V11 V48 ) C741( V11 V49 ) C742( V11 V50 ) C743( V11 V51 ) C744( V11 V52 ) C745( V11 V53 ) \nC746( V11 V54 ) C747( V11 V55 ) C748( V11 V56 ) C749( V11 V57 ) C750( V11 V58 ) C751( V11 V59 ) \nC752( V11 V60 ) C753( V11 V61 ) C754( V11 V62 ) C755( V11 V63 ) C756( V11 V64 ) C757( V11 V65 ) \nC758( V11 V66 ) C759( V11 V67 ) C760( V11 V68 ) C761( V11 V69 ) C763( V12 V14 ) C764( V12 V15 ) \nC765( V12 V16 ) C766( V12 V17 ) C767( V12 V18 ) C768( V12 V19 ) C769( V12 V20 ) C770( V12 V21 ) \nC771( V12 V22 ) C772( V12 V23 ) C773( V12 V24 ) C774( V12 V25 ) C775( V12 V26 ) C776( V12 V27 ) \nC777( V12 V28 ) C778( V12 V29 ) C779( V12 V30 ) C780( V12 V31 ) C781( V12 V32 ) C782( V12 V33 ) \nC783( V12 V34 ) C784( V12 V35 ) C785( V12 V36 ) C786( V12 V37 ) C787( V12 V38 ) C788( V12 V39 ) \nC789( V12 V40 ) C790( V12 V41 ) C791( V12 V42 ) C792( V12 V43 ) C793( V12 V44 ) C794( V12 V45 ) \nC795( V12 V46 ) C796( V12 V47 ) C797( V12 V48 ) C798( V12 V49 ) C799( V12 V50 ) C800( V12 V51 ) \nC801( V12 V52 ) C802( V12 V53 ) C803( V12 V54 ) C804( V12 V55 ) C805( V12 V56 ) C806( V12 V57 ) \nC807( V12 V58 ) C808( V12 V59 ) C809( V12 V60 ) C810( V12 V61 ) C811( V12 V62 ) C812( V12 V63 ) \nC813( V12 V64 ) C814( V12 V65 ) C815( V12 V66 ) C816( V12 V67 ) C817( V12 V68 ) C818( V12 V69 ) \nC820( V13 V15 ) C821( V13 V16 ) C822( V13 V17 ) C823( V13 V18 ) C824( V13 V19 ) C825( V13 V20 ) \nC826( V13 V21 ) C827( V13 V22 ) C828( V13 V23 ) C829( V13 V24 ) C830( V13 V25 ) C831( V13 V26 ) \nC832( V13 V27 ) C833( V13 V28 ) C834( V13 V29 ) C835( V13 V30 ) C836( V13 V31 ) C837( V13 V32 ) \nC838( V13 V33 ) C839( V13 V34 ) C840( V13 V35 ) C841( V13 V36 ) C842( V13 V37 ) C843( V13 V38 ) \nC844( V13 V39 ) C845( V13 V40 ) C846( V13 V41 ) C847( V13 V42 ) C848( V13 V43 ) C849( V13 V44 ) \nC850( V13 V45 ) C851( V13 V46 ) C852( V13 V47 ) C853( V13 V48 ) C854( V13 V49 ) C855( V13 V50 ) \nC856( V13 V51 ) C857( V13 V52 ) C858( V13 V53 ) C859( V13 V54 ) C860( V13 V55 ) C861( V13 V56 ) \nC862( V13 V57 ) C863( V13 V58 ) C864( V13 V59 ) C865( V13 V60 ) C866( V13 V61 ) C867( V13 V62 ) \nC868( V13 V63 ) C869( V13 V64 ) C870( V13 V65 ) C871( V13 V66 ) C872( V13 V67 ) C873( V13 V68 ) \nC874( V13 V69 ) C876( V14 V16 ) C877( V14 V17 ) C878( V14 V18 ) C879( V14 V19 ) C880( V14 V20 ) \nC881( V14 V21 ) C882( V14 V22 ) C883( V14 V23 ) C884( V14 V24 ) C885( V14 V25 ) C886( V14 V26 ) \nC887( V14 V27 ) C888( V14 V28 ) C889( V14 V29 ) C890( V14 V30 ) C891( V14 V31 ) C892( V14 V32 ) \nC893( V14 V33 ) C894( V14 V34 ) C895( V14 V35 ) C896( V14 V36 ) C897( V14 V37 ) C898( V14 V38 ) \nC899( V14 V39 ) C900( V14 V40 ) C901( V14 V41 ) C902( V14 V42 ) C903( V14 V43 ) C904( V14 V44 ) \nC905( V14 V45 ) C906( V14 V46 ) C907( V14 V47 ) C908( V14 V48 ) C909( V14 V49 ) C910( V14 V50 ) \nC911( V14 V51 ) C912( V14 V52 ) C913( V14 V53 ) C914( V14 V54 ) C915( V14 V55 ) C916( V14 V56 ) \nC917( V14 V57 ) C918( V14 V58 ) C919( V14 V59 ) C920( V14 V60 ) C921( V14 V61 ) C922( V14 V62 ) \nC923( V14 V63 ) C924( V14 V64 ) C925( V14 V65 ) C926( V14 V66 ) C927( V14 V67 ) C928( V14 V68 ) \nC929( V14 V69 ) C931( V15 V17 ) C932( V15 V18 ) C933( V15 V19 ) C934( V15 V20 ) C935( V15 V21 ) \nC936( V15 V22 ) C937( V15 V23 ) C938( V15 V24 ) C939( V15 V25 ) C940( V15 V26 ) C941( V15 V27 ) \nC942( V15 V28 ) C943( V15 V29 ) C944( V15 V30 ) C945( V15 V31 ) C946( V15 V32 ) C947( V15 V33 ) \nC948( V15 V34 ) C949( V15 V35 ) C950( V15 V36 ) C951( V15 V37 ) C952( V15 V38 ) C953( V15 V39 ) \nC954( V15 V40 ) C955( V15 V41 ) C956( V15 V42 ) C957( V15 V43 ) C958( V15 V44 ) C959( V15 V45 ) \nC960( V15 V46 ) C961( V15 V47 ) C962( V15 V48 ) C963( V15 V49 ) C964( V15 V50 ) C965( V15 V51 ) \nC966( V15 V52 ) C967( V15 V53 ) C968( V15 V54 ) C969( V15 V55 ) C970( V15 V56 ) C971( V15 V57 ) \nC972( V15 V58 ) C973( V15 V59 ) C974( V15 V60 ) C975( V15 V61 ) C976( V15 V62 ) C977( V15 V63 ) \nC978( V15 V64 ) C979( V15 V65 ) C980( V15 V66 ) C981( V15 V67 ) C982( V15 V68 ) C983( V15 V69 ) \nC985( V16 V18 ) C986( V16 V19 ) C987( V16 V20 ) C988( V16 V21 ) C989( V16 V22 ) C990( V16 V23 ) \nC991( V16 V24 ) C992( V16 V25 ) C993( V16 V26 ) C994( V16 V27 ) C995( V16 V28 ) C996( V16 V29 ) \nC997( V16 V30 ) C998( V16 V31 ) C999( V16 V32 ) C1000( V16 V33 ) C1001( V16 V34 ) C1002( V16 V35 ) \nC1003( V16 V36 ) C1004( V16 V37 ) C1005( V16 V38 ) C1006( V16 V39 ) C1007( V16 V40 ) C1008( V16 V41 ) \nC1009( V16 V42 ) C1010( V16 V43 ) C1011( V16 V44 ) C1012( V16 V45 ) C1013( V16 V46 ) C1014( V16 V47 ) \nC1015( V16 V48 ) C1016( V16 V49 ) C1017( V16 V50 ) C1018( V16 V51 ) C1019( V16 V52 ) C1020( V16 V53 ) \nC1021( V16 V54 ) C1022( V16 V55 ) C1023( V16 V56 ) C1024( V16 V57 ) C1025( V16 V58 ) C1026( V16 V59 ) \nC1027( V16 V60 ) C1028( V16 V61 ) C1029( V16 V62 ) C1030( V16 V63 ) C1031( V16 V64 ) C1032( V16 V65 ) \nC1033( V16 V66 ) C1034( V16 V67 ) C1035( V16 V68 ) C1036( V16 V69 ) C1038( V17 V19 ) C1039( V17 V20 ) \nC1040( V17 V21 ) C1041( V17 V22 ) C1042( V17 V23 ) C1043( V17 V24 ) C1044( V17 V25 ) C1045( V17 V26 ) \nC1046( V17 V27 ) C1047( V17 V28 ) C1048( V17 V29 ) C1049( V17 V30 )</w:t>
      </w:r>
    </w:p>
    <w:p>
      <w:pPr>
        <w:pStyle w:val="PreformattedText"/>
        <w:bidi w:val="0"/>
        <w:spacing w:before="0" w:after="0"/>
        <w:jc w:val="left"/>
        <w:rPr/>
      </w:pPr>
      <w:r>
        <w:rPr/>
        <w:t xml:space="preserve"> </w:t>
      </w:r>
      <w:r>
        <w:rPr/>
        <w:t>C1050( V17 V31 ) C1051( V17 V32 ) \nC1052( V17 V33 ) C1053( V17 V34 ) C1054( V17 V35 ) C1055( V17 V36 ) C1056( V17 V37 ) C1057( V17 V38 ) \nC1058( V17 V39 ) C1059( V17 V40 ) C1060( V17 V41 ) C1061( V17 V42 ) C1062( V17 V43 ) C1063( V17 V44 ) \nC1064( V17 V45 ) C1065( V17 V46 ) C1066( V17 V47 ) C1067( V17 V48 ) C1068( V17 V49 ) C1069( V17 V50 ) \nC1070( V17 V51 ) C1071( V17 V52 ) C1072( V17 V53 ) C1073( V17 V54 ) C1074( V17 V55 ) C1075( V17 V56 ) \nC1076( V17 V57 ) C1077( V17 V58 ) C1078( V17 V59 ) C1079( V17 V60 ) C1080( V17 V61 ) C1081( V17 V62 ) \nC1082( V17 V63 ) C1083( V17 V64 ) C1084( V17 V65 ) C1085( V17 V66 ) C1086( V17 V67 ) C1087( V17 V68 ) \nC1088( V17 V69 ) C1090( V18 V20 ) C1091( V18 V21 ) C1092( V18 V22 ) C1093( V18 V23 ) C1094( V18 V24 ) \nC1095( V18 V25 ) C1096( V18 V26 ) C1097( V18 V27 ) C1098( V18 V28 ) C1099( V18 V29 ) C1100( V18 V30 ) \nC1101( V18 V31 ) C1102( V18 V32 ) C1103( V18 V33 ) C1104( V18 V34 ) C1105( V18 V35 ) C1106( V18 V36 ) \nC1107( V18 V37 ) C1108( V18 V38 ) C1109( V18 V39 ) C1110( V18 V40 ) C1111( V18 V41 ) C1112( V18 V42 ) \nC1113( V18 V43 ) C1114( V18 V44 ) C1115( V18 V45 ) C1116( V18 V46 ) C1117( V18 V47 ) C1118( V18 V48 ) \nC1119( V18 V49 ) C1120( V18 V50 ) C1121( V18 V51 ) C1122( V18 V52 ) C1123( V18 V53 ) C1124( V18 V54 ) \nC1125( V18 V55 ) C1126( V18 V56 ) C1127( V18 V57 ) C1128( V18 V58 ) C1129( V18 V59 ) C1130( V18 V60 ) \nC1131( V18 V61 ) C1132( V18 V62 ) C1133( V18 V63 ) C1134( V18 V64 ) C1135( V18 V65 ) C1136( V18 V66 ) \nC1137( V18 V67 ) C1138( V18 V68 ) C1139( V18 V69 ) C1141( V19 V21 ) C1142( V19 V22 ) C1143( V19 V23 ) \nC1144( V19 V24 ) C1145( V19 V25 ) C1146( V19 V26 ) C1147( V19 V27 ) C1148( V19 V28 ) C1149( V19 V29 ) \nC1150( V19 V30 ) C1151( V19 V31 ) C1152( V19 V32 ) C1153( V19 V33 ) C1154( V19 V34 ) C1155( V19 V35 ) \nC1156( V19 V36 ) C1157( V19 V37 ) C1158( V19 V38 ) C1159( V19 V39 ) C1160( V19 V40 ) C1161( V19 V41 ) \nC1162( V19 V42 ) C1163( V19 V43 ) C1164( V19 V44 ) C1165( V19 V45 ) C1166( V19 V46 ) C1167( V19 V47 ) \nC1168( V19 V48 ) C1169( V19 V49 ) C1170( V19 V50 ) C1171( V19 V51 ) C1172( V19 V52 ) C1173( V19 V53 ) \nC1174( V19 V54 ) C1175( V19 V55 ) C1176( V19 V56 ) C1177( V19 V57 ) C1178( V19 V58 ) C1179( V19 V59 ) \nC1180( V19 V60 ) C1181( V19 V61 ) C1182( V19 V62 ) C1183( V19 V63 ) C1184( V19 V64 ) C1185( V19 V65 ) \nC1186( V19 V66 ) C1187( V19 V67 ) C1188( V19 V68 ) C1189( V19 V69 ) C1191( V20 V22 ) C1192( V20 V23 ) \nC1193( V20 V24 ) C1194( V20 V25 ) C1195( V20 V26 ) C1196( V20 V27 ) C1197( V20 V28 ) C1198( V20 V29 ) \nC1199( V20 V30 ) C1200( V20 V31 ) C1201( V20 V32 ) C1202( V20 V33 ) C1203( V20 V34 ) C1204( V20 V35 ) \nC1205( V20 V36 ) C1206( V20 V37 ) C1207( V20 V38 ) C1208( V20 V39 ) C1209( V20 V40 ) C1210( V20 V41 ) \nC1211( V20 V42 ) C1212( V20 V43 ) C1213( V20 V44 ) C1214( V20 V45 ) C1215( V20 V46 ) C1216( V20 V47 ) \nC1217( V20 V48 ) C1218( V20 V49 ) C1219( V20 V50 ) C1220( V20 V51 ) C1221( V20 V52 ) C1222( V20 V53 ) \nC1223( V20 V54 ) C1224( V20 V55 ) C1225( V20 V56 ) C1226( V20 V57 ) C1227( V20 V58 ) C1228( V20 V59 ) \nC1229( V20 V60 ) C1230( V20 V61 ) C1231( V20 V62 ) C1232( V20 V63 ) C1233( V20 V64 ) C1234( V20 V65 ) \nC1235( V20 V66 ) C1236( V20 V67 ) C1237( V20 V68 ) C1238( V20 V69 ) C1240( V21 V23 ) C1241( V21 V24 ) \nC1242( V21 V25 ) C1243( V21 V26 ) C1244( V21 V27 ) C1245( V21 V28 ) C1246( V21 V29 ) C1247( V21 V30 ) \nC1248( V21 V31 ) C1249( V21 V32 ) C1250( V21 V33 ) C1251( V21 V34 ) C1252( V21 V35 ) C1253( V21 V36 ) \nC1254( V21 V37 ) C1255( V21 V38 ) C1256( V21 V39 ) C1257( V21 V40 ) C1258( V21 V41 ) C1259( V21 V42 ) \nC1260( V21 V43 ) C1261( V21 V44 ) C1262( V21 V45 ) C1263( V21 V46 ) C1264( V21 V47 ) C1265( V21 V48 ) \nC1266( V21 V49 ) C1267( V21 V50 ) C1268( V21 V51 ) C1269( V21 V52 ) C1270( V21 V53 ) C1271( V21 V54 ) \nC1272( V21 V55 ) C1273( V21 V56 ) C1274( V21 V57 ) C1275( V21 V58 ) C1276( V21 V59 ) C1277( V21 V60 ) \nC1278( V21 V61 ) C1279( V21 V62 ) C1280( V21 V63 ) C1281( V21 V64 ) C1282( V21 V65 ) C1283( V21 V66 ) \nC1284( V21 V67 ) C1285( V21 V68 ) C1286( V21 V69 ) C1288( V22 V24 ) C1289( V22 V25 ) C1290( V22 V26 ) \nC1291( V22 V27 ) C1292( V22 V28 ) C1293( V22 V29 ) C1294( V22 V30 ) C1295( V22 V31 ) C1296( V22 V32 ) \nC1297( V22 V33 ) C1298( V22 V34 ) C1299( V22 V35 ) C1300( V22 V36 ) C1301( V22 V37 ) C1302( V22 V38 ) \nC1303( V22 V39 ) C1304( V22 V40 ) C1305( V22 V41 ) C1306( V22 V42 ) C1307( V22 V43 ) C1308( V22 V44 ) \nC1309( V22 V45 ) C1310( V22 V46 ) C1311( V22 V47 ) C1312( V22 V48 ) C1313( V22 V49 ) C1314( V22 V50 ) \nC1315( V22 V51 ) C1316( V22 V52 ) C1317( V22 V53 ) C1318( V22 V54 ) C1319( V22 V55 ) C1320( V22 V56 ) \nC1321( V22 V57 ) C1322( V22 V58 ) C1323( V22 V59 ) C1324( V22 V60 ) C1325( V22 V61 ) C1326( V22 V62 ) \nC1327( V22 V63 ) C1328( V22 V64 ) C1329( V22 V65 ) C1330( V22 V66 ) C1331( V22 V67 ) C1332( V22 V68 ) \nC1333( V22 V69 ) C1335( V23 V25 ) C1336( V23 V26 ) C1337( V23 V27 ) C1338( V23 V28 ) C1339( V23 V29 ) \nC1340( V23 V30 ) C1341( V23 V31 ) C1342( V23 V32 ) C1343( V23 V33 ) C1344( V23 V34 ) C1345( V23 V35 ) \nC1346( V23 V36 ) C1347( V23 V37 ) C1348( V23 V38 ) C1349( V23 V39 ) C1350( V23 V40 ) C1351( V23 V41 ) \nC1352( V23 V42 ) C1353( V23 V43 ) C1354( V23 V44 ) C1355( V23 V45 ) C1356( V23 V46 ) C1357( V23 V47 ) \nC1358( V23 V48 ) C1359( V23 V49 ) C1360( V23 V50 ) C1361( V23 V51 ) C1362( V23 V52 ) C1363( V23 V53 ) \nC1364( V23 V54 ) C1365( V23 V55 ) C1366( V23 V56 ) C1367( V23 V57 ) C1368( V23 V58 ) C1369( V23 V59 ) \nC1370( V23 V60 ) C1371( V23 V61 ) C1372( V23 V62 ) C1373( V23 V63 ) C1374( V23 V64 ) C1375( V23 V65 ) \nC1376( V23 V66 ) C1377( V23 V67 ) C1378( V23 V68 ) C1379( V23 V69 ) C1381( V24 V26 ) C1382( V24 V27 ) \nC1383( V24 V28 ) C1384( V24 V29 ) C1385( V24 V30 ) C1386( V24 V31 ) C1387( V24 V32 ) C1388( V24 V33 ) \nC1389( V24 V34 ) C1390( V24 V35 ) C1391( V24 V36 ) C1392( V24 V37 ) C1393( V24 V38 ) C1394( V24 V39 ) \nC1395( V24 V40 ) C1396( V24 V41 ) C1397( V24 V42 ) C1398( V24 V43 ) C1399( V24 V44 ) C1400( V24 V45 ) \nC1401( V24 V46 ) C1402( V24 V47 ) C1403( V24 V48 ) C1404( V24 V49 ) C1405( V24 V50 ) C1406( V24 V51 ) \nC1407( V24 V52 ) C1408( V24 V53 ) C1409( V24 V54 ) C1410( V24 V55 ) C1411( V24 V56 ) C1412( V24 V57 ) \nC1413( V24 V58 ) C1414( V24 V59 ) C1415( V24 V60 ) C1416( V24 V61 ) C1417( V24 V62 ) C1418( V24 V63 ) \nC1419( V24 V64 ) C1420( V24 V65 ) C1421( V24 V66 ) C1422( V24 V67 ) C1423( V24 V68 ) C1424( V24 V69 ) \nC1426( V25 V27 ) C1427( V25 V28 ) C1428( V25 V29 ) C1429( V25 V30 ) C1430( V25 V31 ) C1431( V25 V32 ) \nC1432( V25 V33 ) C1433( V25 V34 ) C1434( V25 V35 ) C1435( V25 V36 ) C1436( V25 V37 ) C1437( V25 V38 ) \nC1438( V25 V39 ) C1439( V25 V40 ) C1440( V25 V41 ) C1441( V25 V42 ) C1442( V25 V43 ) C1443( V25 V44 ) \nC1444( V25 V45 ) C1445( V25 V46 ) C1446( V25 V47 ) C1447( V25 V48 ) C1448( V25 V49 ) C1449( V25 V50 ) \nC1450( V25 V51 ) C1451( V25 V52 ) C1452( V25 V53 ) C1453( V25 V54 ) C1454( V25 V55 ) C1455( V25 V56 ) \nC1456( V25 V57 ) C1457( V25 V58 ) C1458( V25 V59 ) C1459( V25 V60 ) C1460( V25 V61 ) C1461( V25 V62 ) \nC1462( V25 V63 ) C1463( V25 V64 ) C1464( V25 V65 ) C1465( V25 V66 ) C1466( V25 V67 ) C1467( V25 V68 ) \nC1468( V25 V69 ) C1470( V26 V28 ) C1471( V26 V29 ) C1472( V26 V30 ) C1473( V26 V31 ) C1474( V26 V32 ) \nC1475( V26 V33 ) C1476( V26 V34 ) C1477( V26 V35 ) C1478( V26 V36 ) C1479( V26 V37 ) C1480( V26 V38 ) \nC1481( V26 V39 ) C1482( V26 V40 ) C1483( V26 V41 ) C1484( V26 V42 ) C1485( V26 V43 ) C1486( V26 V44 ) \nC1487( V26 V45 ) C1488( V26 V46 ) C1489( V26 V47 ) C1490( V26 V48 ) C1491( V26 V49 ) C1492( V26 V50 ) \nC1493( V26 V51 ) C1494( V26 V52 ) C1495( V26 V53 ) C1496( V26 V54 ) C1497( V26 V55 ) C1498( V26 V56 ) \nC1499( V26 V57 ) C1500( V26 V58 ) C1501( V26 V59 ) C1502( V26 V60 ) C1503( V26 V61 ) C1504( V26 V62 ) \nC1505( V26 V63 ) C1506( V26 V64 ) C1507( V26 V65 ) C1508( V26 V66 ) C1509( V26 V67 ) C1510( V26 V68 ) \nC1511( V26 V69 ) C1513( V27 V29 ) C1514( V27 V30 ) C1515( V27 V31 ) C1516( V27 V32 ) C1517( V27 V33 ) \nC1518( V27 V34 ) C1519( V27 V35 ) C1520( V27 V36 ) C1521( V27 V37 ) C1522( V27 V38 ) C1523( V27 V39 ) \nC1524( V27 V40 ) C1525( V27 V41 ) C1526( V27 V42 ) C1527( V27 V43 ) C1528( V27 V44 ) C1529( V27 V45 ) \nC1530( V27 V46 ) C1531( V27 V47 ) C1532( V27 V48 ) C1533( V27 V49 ) C1534( V27 V50 ) C1535( V27 V51 ) \nC1536( V27 V52 ) C1537( V27 V53 ) C1538( V27 V54 ) C1539( V27 V55 ) C1540( V27 V56 ) C1541( V27 V57 ) \nC1542( V27 V58 ) C1543( V27 V59 ) C1544( V27 V60 ) C1545( V27 V61 ) C1546( V27 V62 ) C1547( V27 V63 ) \nC1548( V27 V64 ) C1549( V27 V65 ) C1550( V27 V66 ) C1551( V27 V67 ) C1552( V27 V68 ) C1553( V27 V69 ) \nC1555( V28 V30 ) C1556( V28 V31 ) C1557( V28 V32 ) C1558( V28 V33 ) C1559( V28 V34 ) C1560( V28 V35 ) \nC1561( V28 V36 ) C1562( V28 V37 ) C1563( V28 V38 ) C1564( V28 V39 ) C1565( V28 V40 ) C1566( V28 V41 ) \nC1567( V28 V42 ) C1568( V28 V43 ) C1569( V28 V44 ) C1570( V28 V45 ) C1571( V28 V46 ) C1572( V28 V47 ) \nC1573( V28 V48 ) C1574( V28 V49 ) C1575( V28 V50 ) C1576( V28 V51 ) C1577( V28 V52 ) C1578( V28 V53 ) \nC1579( V28 V54 ) C1580( V28 V55 ) C1581( V28 V56 ) C1582( V28 V57 ) C1583( V28 V58 ) C1584( V28 V59 ) \nC1585( V28 V60 ) C1586( V28 V61 ) C1587( V28 V62 ) C1588( V28 V63 ) C1589( V28 V64 ) C1590( V28 V65 ) \nC1591( V28 V66 ) C1592( V28 V67 ) C1593( V28 V68 ) C1594( V28 V69 ) C1596( V29 V31 ) C1597( V29 V32 ) \nC1598( V29 V33 ) C1599( V29 V34 ) C1600( V29 V35 ) C1601( V29 V36 ) C1602( V29 V37 ) C1603( V29 V38 ) \nC1604( V29 V39 ) C1605( V29 V40 ) C1606( V29 V41 ) C1607( V29 V42 ) C1608( V29 V43 ) C1609( V29 V44 ) \nC1610( V29 V45 ) C1611( V29 V46 ) C1612( V29 V47 ) C1613( V29 V48 ) C1614( V29 V49 ) C1615( V29 V50 ) \nC1616( V29 V51 ) C1617( V29 V52 ) C1618( V29 V53 ) C1619( V29 V54 ) C1620( V29 V55 ) C1621( V29 V56 ) \nC1622( V29 V57 ) C1623( V29 V58 ) C1624( V29 V59 ) C1625( V29 V60 ) C1626( V29 V61 ) C1627( V29 V62 ) \nC1628( V29 V63 ) C1629( V29 V64 ) C1630( V29 V65 ) C1631( V29 V66 ) C1632( V29 V67 ) C1633(</w:t>
      </w:r>
    </w:p>
    <w:p>
      <w:pPr>
        <w:pStyle w:val="PreformattedText"/>
        <w:bidi w:val="0"/>
        <w:spacing w:before="0" w:after="0"/>
        <w:jc w:val="left"/>
        <w:rPr/>
      </w:pPr>
      <w:r>
        <w:rPr/>
        <w:t xml:space="preserve"> </w:t>
      </w:r>
      <w:r>
        <w:rPr/>
        <w:t>V29 V68 ) \nC1634( V29 V69 ) C1636( V30 V32 ) C1637( V30 V33 ) C1638( V30 V34 ) C1639( V30 V35 ) C1640( V30 V36 ) \nC1641( V30 V37 ) C1642( V30 V38 ) C1643( V30 V39 ) C1644( V30 V40 ) C1645( V30 V41 ) C1646( V30 V42 ) \nC1647( V30 V43 ) C1648( V30 V44 ) C1649( V30 V45 ) C1650( V30 V46 ) C1651( V30 V47 ) C1652( V30 V48 ) \nC1653( V30 V49 ) C1654( V30 V50 ) C1655( V30 V51 ) C1656( V30 V52 ) C1657( V30 V53 ) C1658( V30 V54 ) \nC1659( V30 V55 ) C1660( V30 V56 ) C1661( V30 V57 ) C1662( V30 V58 ) C1663( V30 V59 ) C1664( V30 V60 ) \nC1665( V30 V61 ) C1666( V30 V62 ) C1667( V30 V63 ) C1668( V30 V64 ) C1669( V30 V65 ) C1670( V30 V66 ) \nC1671( V30 V67 ) C1672( V30 V68 ) C1673( V30 V69 ) C1675( V31 V33 ) C1676( V31 V34 ) C1677( V31 V35 ) \nC1678( V31 V36 ) C1679( V31 V37 ) C1680( V31 V38 ) C1681( V31 V39 ) C1682( V31 V40 ) C1683( V31 V41 ) \nC1684( V31 V42 ) C1685( V31 V43 ) C1686( V31 V44 ) C1687( V31 V45 ) C1688( V31 V46 ) C1689( V31 V47 ) \nC1690( V31 V48 ) C1691( V31 V49 ) C1692( V31 V50 ) C1693( V31 V51 ) C1694( V31 V52 ) C1695( V31 V53 ) \nC1696( V31 V54 ) C1697( V31 V55 ) C1698( V31 V56 ) C1699( V31 V57 ) C1700( V31 V58 ) C1701( V31 V59 ) \nC1702( V31 V60 ) C1703( V31 V61 ) C1704( V31 V62 ) C1705( V31 V63 ) C1706( V31 V64 ) C1707( V31 V65 ) \nC1708( V31 V66 ) C1709( V31 V67 ) C1710( V31 V68 ) C1711( V31 V69 ) C1713( V32 V34 ) C1714( V32 V35 ) \nC1715( V32 V36 ) C1716( V32 V37 ) C1717( V32 V38 ) C1718( V32 V39 ) C1719( V32 V40 ) C1720( V32 V41 ) \nC1721( V32 V42 ) C1722( V32 V43 ) C1723( V32 V44 ) C1724( V32 V45 ) C1725( V32 V46 ) C1726( V32 V47 ) \nC1727( V32 V48 ) C1728( V32 V49 ) C1729( V32 V50 ) C1730( V32 V51 ) C1731( V32 V52 ) C1732( V32 V53 ) \nC1733( V32 V54 ) C1734( V32 V55 ) C1735( V32 V56 ) C1736( V32 V57 ) C1737( V32 V58 ) C1738( V32 V59 ) \nC1739( V32 V60 ) C1740( V32 V61 ) C1741( V32 V62 ) C1742( V32 V63 ) C1743( V32 V64 ) C1744( V32 V65 ) \nC1745( V32 V66 ) C1746( V32 V67 ) C1747( V32 V68 ) C1748( V32 V69 ) C1750( V33 V35 ) C1751( V33 V36 ) \nC1752( V33 V37 ) C1753( V33 V38 ) C1754( V33 V39 ) C1755( V33 V40 ) C1756( V33 V41 ) C1757( V33 V42 ) \nC1758( V33 V43 ) C1759( V33 V44 ) C1760( V33 V45 ) C1761( V33 V46 ) C1762( V33 V47 ) C1763( V33 V48 ) \nC1764( V33 V49 ) C1765( V33 V50 ) C1766( V33 V51 ) C1767( V33 V52 ) C1768( V33 V53 ) C1769( V33 V54 ) \nC1770( V33 V55 ) C1771( V33 V56 ) C1772( V33 V57 ) C1773( V33 V58 ) C1774( V33 V59 ) C1775( V33 V60 ) \nC1776( V33 V61 ) C1777( V33 V62 ) C1778( V33 V63 ) C1779( V33 V64 ) C1780( V33 V65 ) C1781( V33 V66 ) \nC1782( V33 V67 ) C1783( V33 V68 ) C1784( V33 V69 ) C1786( V34 V36 ) C1787( V34 V37 ) C1788( V34 V38 ) \nC1789( V34 V39 ) C1790( V34 V40 ) C1791( V34 V41 ) C1792( V34 V42 ) C1793( V34 V43 ) C1794( V34 V44 ) \nC1795( V34 V45 ) C1796( V34 V46 ) C1797( V34 V47 ) C1798( V34 V48 ) C1799( V34 V49 ) C1800( V34 V50 ) \nC1801( V34 V51 ) C1802( V34 V52 ) C1803( V34 V53 ) C1804( V34 V54 ) C1805( V34 V55 ) C1806( V34 V56 ) \nC1807( V34 V57 ) C1808( V34 V58 ) C1809( V34 V59 ) C1810( V34 V60 ) C1811( V34 V61 ) C1812( V34 V62 ) \nC1813( V34 V63 ) C1814( V34 V64 ) C1815( V34 V65 ) C1816( V34 V66 ) C1817( V34 V67 ) C1818( V34 V68 ) \nC1819( V34 V69 ) C1821( V35 V37 ) C1822( V35 V38 ) C1823( V35 V39 ) C1824( V35 V40 ) C1825( V35 V41 ) \nC1826( V35 V42 ) C1827( V35 V43 ) C1828( V35 V44 ) C1829( V35 V45 ) C1830( V35 V46 ) C1831( V35 V47 ) \nC1832( V35 V48 ) C1833( V35 V49 ) C1834( V35 V50 ) C1835( V35 V51 ) C1836( V35 V52 ) C1837( V35 V53 ) \nC1838( V35 V54 ) C1839( V35 V55 ) C1840( V35 V56 ) C1841( V35 V57 ) C1842( V35 V58 ) C1843( V35 V59 ) \nC1844( V35 V60 ) C1845( V35 V61 ) C1846( V35 V62 ) C1847( V35 V63 ) C1848( V35 V64 ) C1849( V35 V65 ) \nC1850( V35 V66 ) C1851( V35 V67 ) C1852( V35 V68 ) C1853( V35 V69 ) C1855( V36 V38 ) C1856( V36 V39 ) \nC1857( V36 V40 ) C1858( V36 V41 ) C1859( V36 V42 ) C1860( V36 V43 ) C1861( V36 V44 ) C1862( V36 V45 ) \nC1863( V36 V46 ) C1864( V36 V47 ) C1865( V36 V48 ) C1866( V36 V49 ) C1867( V36 V50 ) C1868( V36 V51 ) \nC1869( V36 V52 ) C1870( V36 V53 ) C1871( V36 V54 ) C1872( V36 V55 ) C1873( V36 V56 ) C1874( V36 V57 ) \nC1875( V36 V58 ) C1876( V36 V59 ) C1877( V36 V60 ) C1878( V36 V61 ) C1879( V36 V62 ) C1880( V36 V63 ) \nC1881( V36 V64 ) C1882( V36 V65 ) C1883( V36 V66 ) C1884( V36 V67 ) C1885( V36 V68 ) C1886( V36 V69 ) \nC1888( V37 V39 ) C1889( V37 V40 ) C1890( V37 V41 ) C1891( V37 V42 ) C1892( V37 V43 ) C1893( V37 V44 ) \nC1894( V37 V45 ) C1895( V37 V46 ) C1896( V37 V47 ) C1897( V37 V48 ) C1898( V37 V49 ) C1899( V37 V50 ) \nC1900( V37 V51 ) C1901( V37 V52 ) C1902( V37 V53 ) C1903( V37 V54 ) C1904( V37 V55 ) C1905( V37 V56 ) \nC1906( V37 V57 ) C1907( V37 V58 ) C1908( V37 V59 ) C1909( V37 V60 ) C1910( V37 V61 ) C1911( V37 V62 ) \nC1912( V37 V63 ) C1913( V37 V64 ) C1914( V37 V65 ) C1915( V37 V66 ) C1916( V37 V67 ) C1917( V37 V68 ) \nC1918( V37 V69 ) C1920( V38 V40 ) C1921( V38 V41 ) C1922( V38 V42 ) C1923( V38 V43 ) C1924( V38 V44 ) \nC1925( V38 V45 ) C1926( V38 V46 ) C1927( V38 V47 ) C1928( V38 V48 ) C1929( V38 V49 ) C1930( V38 V50 ) \nC1931( V38 V51 ) C1932( V38 V52 ) C1933( V38 V53 ) C1934( V38 V54 ) C1935( V38 V55 ) C1936( V38 V56 ) \nC1937( V38 V57 ) C1938( V38 V58 ) C1939( V38 V59 ) C1940( V38 V60 ) C1941( V38 V61 ) C1942( V38 V62 ) \nC1943( V38 V63 ) C1944( V38 V64 ) C1945( V38 V65 ) C1946( V38 V66 ) C1947( V38 V67 ) C1948( V38 V68 ) \nC1949( V38 V69 ) C1951( V39 V41 ) C1952( V39 V42 ) C1953( V39 V43 ) C1954( V39 V44 ) C1955( V39 V45 ) \nC1956( V39 V46 ) C1957( V39 V47 ) C1958( V39 V48 ) C1959( V39 V49 ) C1960( V39 V50 ) C1961( V39 V51 ) \nC1962( V39 V52 ) C1963( V39 V53 ) C1964( V39 V54 ) C1965( V39 V55 ) C1966( V39 V56 ) C1967( V39 V57 ) \nC1968( V39 V58 ) C1969( V39 V59 ) C1970( V39 V60 ) C1971( V39 V61 ) C1972( V39 V62 ) C1973( V39 V63 ) \nC1974( V39 V64 ) C1975( V39 V65 ) C1976( V39 V66 ) C1977( V39 V67 ) C1978( V39 V68 ) C1979( V39 V69 ) \nC1981( V40 V42 ) C1982( V40 V43 ) C1983( V40 V44 ) C1984( V40 V45 ) C1985( V40 V46 ) C1986( V40 V47 ) \nC1987( V40 V48 ) C1988( V40 V49 ) C1989( V40 V50 ) C1990( V40 V51 ) C1991( V40 V52 ) C1992( V40 V53 ) \nC1993( V40 V54 ) C1994( V40 V55 ) C1995( V40 V56 ) C1996( V40 V57 ) C1997( V40 V58 ) C1998( V40 V59 ) \nC1999( V40 V60 ) C2000( V40 V61 ) C2001( V40 V62 ) C2002( V40 V63 ) C2003( V40 V64 ) C2004( V40 V65 ) \nC2005( V40 V66 ) C2006( V40 V67 ) C2007( V40 V68 ) C2008( V40 V69 ) C2010( V41 V43 ) C2011( V41 V44 ) \nC2012( V41 V45 ) C2013( V41 V46 ) C2014( V41 V47 ) C2015( V41 V48 ) C2016( V41 V49 ) C2017( V41 V50 ) \nC2018( V41 V51 ) C2019( V41 V52 ) C2020( V41 V53 ) C2021( V41 V54 ) C2022( V41 V55 ) C2023( V41 V56 ) \nC2024( V41 V57 ) C2025( V41 V58 ) C2026( V41 V59 ) C2027( V41 V60 ) C2028( V41 V61 ) C2029( V41 V62 ) \nC2030( V41 V63 ) C2031( V41 V64 ) C2032( V41 V65 ) C2033( V41 V66 ) C2034( V41 V67 ) C2035( V41 V68 ) \nC2036( V41 V69 ) C2038( V42 V44 ) C2039( V42 V45 ) C2040( V42 V46 ) C2041( V42 V47 ) C2042( V42 V48 ) \nC2043( V42 V49 ) C2044( V42 V50 ) C2045( V42 V51 ) C2046( V42 V52 ) C2047( V42 V53 ) C2048( V42 V54 ) \nC2049( V42 V55 ) C2050( V42 V56 ) C2051( V42 V57 ) C2052( V42 V58 ) C2053( V42 V59 ) C2054( V42 V60 ) \nC2055( V42 V61 ) C2056( V42 V62 ) C2057( V42 V63 ) C2058( V42 V64 ) C2059( V42 V65 ) C2060( V42 V66 ) \nC2061( V42 V67 ) C2062( V42 V68 ) C2063( V42 V69 ) C2065( V43 V45 ) C2066( V43 V46 ) C2067( V43 V47 ) \nC2068( V43 V48 ) C2069( V43 V49 ) C2070( V43 V50 ) C2071( V43 V51 ) C2072( V43 V52 ) C2073( V43 V53 ) \nC2074( V43 V54 ) C2075( V43 V55 ) C2076( V43 V56 ) C2077( V43 V57 ) C2078( V43 V58 ) C2079( V43 V59 ) \nC2080( V43 V60 ) C2081( V43 V61 ) C2082( V43 V62 ) C2083( V43 V63 ) C2084( V43 V64 ) C2085( V43 V65 ) \nC2086( V43 V66 ) C2087( V43 V67 ) C2088( V43 V68 ) C2089( V43 V69 ) C2091( V44 V46 ) C2092( V44 V47 ) \nC2093( V44 V48 ) C2094( V44 V49 ) C2095( V44 V50 ) C2096( V44 V51 ) C2097( V44 V52 ) C2098( V44 V53 ) \nC2099( V44 V54 ) C2100( V44 V55 ) C2101( V44 V56 ) C2102( V44 V57 ) C2103( V44 V58 ) C2104( V44 V59 ) \nC2105( V44 V60 ) C2106( V44 V61 ) C2107( V44 V62 ) C2108( V44 V63 ) C2109( V44 V64 ) C2110( V44 V65 ) \nC2111( V44 V66 ) C2112( V44 V67 ) C2113( V44 V68 ) C2114( V44 V69 ) C2116( V45 V47 ) C2117( V45 V48 ) \nC2118( V45 V49 ) C2119( V45 V50 ) C2120( V45 V51 ) C2121( V45 V52 ) C2122( V45 V53 ) C2123( V45 V54 ) \nC2124( V45 V55 ) C2125( V45 V56 ) C2126( V45 V57 ) C2127( V45 V58 ) C2128( V45 V59 ) C2129( V45 V60 ) \nC2130( V45 V61 ) C2131( V45 V62 ) C2132( V45 V63 ) C2133( V45 V64 ) C2134( V45 V65 ) C2135( V45 V66 ) \nC2136( V45 V67 ) C2137( V45 V68 ) C2138( V45 V69 ) C2140( V46 V48 ) C2141( V46 V49 ) C2142( V46 V50 ) \nC2143( V46 V51 ) C2144( V46 V52 ) C2145( V46 V53 ) C2146( V46 V54 ) C2147( V46 V55 ) C2148( V46 V56 ) \nC2149( V46 V57 ) C2150( V46 V58 ) C2151( V46 V59 ) C2152( V46 V60 ) C2153( V46 V61 ) C2154( V46 V62 ) \nC2155( V46 V63 ) C2156( V46 V64 ) C2157( V46 V65 ) C2158( V46 V66 ) C2159( V46 V67 ) C2160( V46 V68 ) \nC2161( V46 V69 ) C2163( V47 V49 ) C2164( V47 V50 ) C2165( V47 V51 ) C2166( V47 V52 ) C2167( V47 V53 ) \nC2168( V47 V54 ) C2169( V47 V55 ) C2170( V47 V56 ) C2171( V47 V57 ) C2172( V47 V58 ) C2173( V47 V59 ) \nC2174( V47 V60 ) C2175( V47 V61 ) C2176( V47 V62 ) C2177( V47 V63 ) C2178( V47 V64 ) C2179( V47 V65 ) \nC2180( V47 V66 ) C2181( V47 V67 ) C2182( V47 V68 ) C2183( V47 V69 ) C2185( V48 V50 ) C2186( V48 V51 ) \nC2187( V48 V52 ) C2188( V48 V53 ) C2189( V48 V54 ) C2190( V48 V55 ) C2191( V48 V56 ) C2192( V48 V57 ) \nC2193( V48 V58 ) C2194( V48 V59 ) C2195( V48 V60 ) C2196( V48 V61 ) C2197( V48 V62 ) C2198( V48 V63 ) \nC2199( V48 V64 ) C2200( V48 V65 ) C2201( V48 V66 ) C2202( V48 V67 ) C2203( V48 V68 ) C2204( V48 V69 ) \nC2206( V49 V51 ) C2207( V49 V52 ) C2208( V49 V53 ) C2209( V49 V54 ) C2210( V49 V55 ) C2211( V49 V56 ) \nC2212( V49 V57 ) C2213( V49 V58 ) C2214( V49 V59 ) C2215( V49 V60 ) C2216( V49 V61 ) C2217( V49 V62 ) \nC2218( V49 V63 ) C2219( V49 V64 ) C2220( V49 V65 ) C2221( V49 V66 ) C2222( V49 V67 ) C2223( V49 V68 ) \nC2224( V49</w:t>
      </w:r>
    </w:p>
    <w:p>
      <w:pPr>
        <w:pStyle w:val="PreformattedText"/>
        <w:bidi w:val="0"/>
        <w:spacing w:before="0" w:after="0"/>
        <w:jc w:val="left"/>
        <w:rPr/>
      </w:pPr>
      <w:r>
        <w:rPr/>
        <w:t xml:space="preserve"> </w:t>
      </w:r>
      <w:r>
        <w:rPr/>
        <w:t>V69 ) C2226( V50 V52 ) C2227( V50 V53 ) C2228( V50 V54 ) C2229( V50 V55 ) C2230( V50 V56 ) \nC2231( V50 V57 ) C2232( V50 V58 ) C2233( V50 V59 ) C2234( V50 V60 ) C2235( V50 V61 ) C2236( V50 V62 ) \nC2237( V50 V63 ) C2238( V50 V64 ) C2239( V50 V65 ) C2240( V50 V66 ) C2241( V50 V67 ) C2242( V50 V68 ) \nC2243( V50 V69 ) C2245( V51 V53 ) C2246( V51 V54 ) C2247( V51 V55 ) C2248( V51 V56 ) C2249( V51 V57 ) \nC2250( V51 V58 ) C2251( V51 V59 ) C2252( V51 V60 ) C2253( V51 V61 ) C2254( V51 V62 ) C2255( V51 V63 ) \nC2256( V51 V64 ) C2257( V51 V65 ) C2258( V51 V66 ) C2259( V51 V67 ) C2260( V51 V68 ) C2261( V51 V69 ) \nC2263( V52 V54 ) C2264( V52 V55 ) C2265( V52 V56 ) C2266( V52 V57 ) C2267( V52 V58 ) C2268( V52 V59 ) \nC2269( V52 V60 ) C2270( V52 V61 ) C2271( V52 V62 ) C2272( V52 V63 ) C2273( V52 V64 ) C2274( V52 V65 ) \nC2275( V52 V66 ) C2276( V52 V67 ) C2277( V52 V68 ) C2278( V52 V69 ) C2280( V53 V55 ) C2281( V53 V56 ) \nC2282( V53 V57 ) C2283( V53 V58 ) C2284( V53 V59 ) C2285( V53 V60 ) C2286( V53 V61 ) C2287( V53 V62 ) \nC2288( V53 V63 ) C2289( V53 V64 ) C2290( V53 V65 ) C2291( V53 V66 ) C2292( V53 V67 ) C2293( V53 V68 ) \nC2294( V53 V69 ) C2296( V54 V56 ) C2297( V54 V57 ) C2298( V54 V58 ) C2299( V54 V59 ) C2300( V54 V60 ) \nC2301( V54 V61 ) C2302( V54 V62 ) C2303( V54 V63 ) C2304( V54 V64 ) C2305( V54 V65 ) C2306( V54 V66 ) \nC2307( V54 V67 ) C2308( V54 V68 ) C2309( V54 V69 ) C2311( V55 V57 ) C2312( V55 V58 ) C2313( V55 V59 ) \nC2314( V55 V60 ) C2315( V55 V61 ) C2316( V55 V62 ) C2317( V55 V63 ) C2318( V55 V64 ) C2319( V55 V65 ) \nC2320( V55 V66 ) C2321( V55 V67 ) C2322( V55 V68 ) C2323( V55 V69 ) C2325( V56 V58 ) C2326( V56 V59 ) \nC2327( V56 V60 ) C2328( V56 V61 ) C2329( V56 V62 ) C2330( V56 V63 ) C2331( V56 V64 ) C2332( V56 V65 ) \nC2333( V56 V66 ) C2334( V56 V67 ) C2335( V56 V68 ) C2336( V56 V69 ) C2338( V57 V59 ) C2339( V57 V60 ) \nC2340( V57 V61 ) C2341( V57 V62 ) C2342( V57 V63 ) C2343( V57 V64 ) C2344( V57 V65 ) C2345( V57 V66 ) \nC2346( V57 V67 ) C2347( V57 V68 ) C2348( V57 V69 ) C2350( V58 V60 ) C2351( V58 V61 ) C2352( V58 V62 ) \nC2353( V58 V63 ) C2354( V58 V64 ) C2355( V58 V65 ) C2356( V58 V66 ) C2357( V58 V67 ) C2358( V58 V68 ) \nC2359( V58 V69 ) C2361( V59 V61 ) C2362( V59 V62 ) C2363( V59 V63 ) C2364( V59 V64 ) C2365( V59 V65 ) \nC2366( V59 V66 ) C2367( V59 V67 ) C2368( V59 V68 ) C2369( V59 V69 ) C2371( V60 V62 ) C2372( V60 V63 ) \nC2373( V60 V64 ) C2374( V60 V65 ) C2375( V60 V66 ) C2376( V60 V67 ) C2377( V60 V68 ) C2378( V60 V69 ) \nC2380( V61 V63 ) C2381( V61 V64 ) C2382( V61 V65 ) C2383( V61 V66 ) C2384( V61 V67 ) C2385( V61 V68 ) \nC2386( V61 V69 ) C2388( V62 V64 ) C2389( V62 V65 ) C2390( V62 V66 ) C2391( V62 V67 ) C2392( V62 V68 ) \nC2393( V62 V69 ) C2395( V63 V65 ) C2396( V63 V66 ) C2397( V63 V67 ) C2398( V63 V68 ) C2399( V63 V69 ) \nC2401( V64 V66 ) C2402( V64 V67 ) C2403( V64 V68 ) C2404( V64 V69 ) C2406( V65 V67 ) C2407( V65 V68 ) \nC2408( V65 V69 ) C2410( V66 V68 ) C2411( V66 V69 ) C2413( V67 V69 ) C2415( V70 V71 ) C2416( V70 V72 ) \nC2417( V70 V73 ) C2483( V71 V72 ) C2484( V71 V73 ) C2550( V72 V73 ) C4764( V3 V4 V73 ) "];60-&gt;62[label="70: V4 V5 V6 V7 V8 \nV9 V10 V11 V12 V13 V14 \nV15 V16 V17 V18 V19 V20 \nV21 V22 V23 V24 V25 V26 \nV27 V28 V29 V30 V31 V32 \nV33 V34 V35 V36 V37 V38 \nV39 V40 V41 V42 V43 V44 \nV45 V46 V47 V48 V49 V50 \nV51 V52 V53 V54 V55 V56 \nV57 V58 V59 V60 V61 V62 \nV63 V64 V65 V66 V67 V68 \nV69 V70 V71 V72 V73 \n2086: C271 ,C272 ,C273 ,C274 ,C275 ,\nC276 ,C277 ,C278 ,C279 ,C280 ,C281 ,\nC282 ,C283 ,C284 ,C285 ,C286 ,C287 ,\nC288 ,C289 ,C290 ,C291 ,C292 ,C293 ,\nC294 ,C295 ,C296 ,C297 ,C298 ,C299 ,\nC300 ,C301 ,C302 ,C303 ,C304 ,C305 ,\nC306 ,C307 ,C308 ,C309 ,C310 ,C311 ,\nC312 ,C313 ,C314 ,C315 ,C316 ,C317 ,\nC318 ,C319 ,C320 ,C321 ,C322 ,C323 ,\nC324 ,C325 ,C326 ,C327 ,C328 ,C329 ,\nC330 ,C331 ,C332 ,C333 ,C334 ,C336 ,\nC337 ,C338 ,C339 ,C340 ,C341 ,C342 ,\nC343 ,C344 ,C345 ,C346 ,C347 ,C348 ,\nC349 ,C350 ,C351 ,C352 ,C353 ,C354 ,\nC355 ,C356 ,C357 ,C358 ,C359 ,C360 ,\nC361 ,C362 ,C363 ,C364 ,C365 ,C366 ,\nC367 ,C368 ,C369 ,C370 ,C371 ,C372 ,\nC373 ,C374 ,C375 ,C376 ,C377 ,C378 ,\nC379 ,C380 ,C381 ,C382 ,C383 ,C384 ,\nC385 ,C386 ,C387 ,C388 ,C389 ,C390 ,\nC391 ,C392 ,C393 ,C394 ,C395 ,C396 ,\nC397 ,C398 ,C400 ,C401 ,C402 ,C403 ,\nC404 ,C405 ,C406 ,C407 ,C408 ,C409 ,\nC410 ,C411 ,C412 ,C413 ,C414 ,C415 ,\nC416 ,C417 ,C418 ,C419 ,C420 ,C421 ,\nC422 ,C423 ,C424 ,C425 ,C426 ,C427 ,\nC428 ,C429 ,C430 ,C431 ,C432 ,C433 ,\nC434 ,C435 ,C436 ,C437 ,C438 ,C439 ,\nC440 ,C441 ,C442 ,C443 ,C444 ,C445 ,\nC446 ,C447 ,C448 ,C449 ,C450 ,C451 ,\nC452 ,C453 ,C454 ,C455 ,C456 ,C457 ,\nC458 ,C459 ,C460 ,C461 ,C463 ,C464 ,\nC465 ,C466 ,C467 ,C468 ,C469 ,C470 ,\nC471 ,C472 ,C473 ,C474 ,C475 ,C476 ,\nC477 ,C478 ,C479 ,C480 ,C481 ,C482 ,\nC483 ,C484 ,C485 ,C486 ,C487 ,C488 ,\nC489 ,C490 ,C491 ,C492 ,C493 ,C494 ,\nC495 ,C496 ,C497 ,C498 ,C499 ,C500 ,\nC501 ,C502 ,C503 ,C504 ,C505 ,C506 ,\nC507 ,C508 ,C509 ,C510 ,C511 ,C512 ,\nC513 ,C514 ,C515 ,C516 ,C517 ,C518 ,\nC519 ,C520 ,C521 ,C522 ,C523 ,C525 ,\nC526 ,C527 ,C528 ,C529 ,C530 ,C531 ,\nC532 ,C533 ,C534 ,C535 ,C536 ,C537 ,\nC538 ,C539 ,C540 ,C541 ,C542 ,C543 ,\nC544 ,C545 ,C546 ,C547 ,C548 ,C549 ,\nC550 ,C551 ,C552 ,C553 ,C554 ,C555 ,\nC556 ,C557 ,C558 ,C559 ,C560 ,C561 ,\nC562 ,C563 ,C564 ,C565 ,C566 ,C567 ,\nC568 ,C569 ,C570 ,C571 ,C572 ,C573 ,\nC574 ,C575 ,C576 ,C577 ,C578 ,C579 ,\nC580 ,C581 ,C582 ,C583 ,C584 ,C586 ,\nC587 ,C588 ,C589 ,C590 ,C591 ,C592 ,\nC593 ,C594 ,C595 ,C596 ,C597 ,C598 ,\nC599 ,C600 ,C601 ,C602 ,C603 ,C604 ,\nC605 ,C606 ,C607 ,C608 ,C609 ,C610 ,\nC611 ,C612 ,C613 ,C614 ,C615 ,C616 ,\nC617 ,C618 ,C619 ,C620 ,C621 ,C622 ,\nC623 ,C624 ,C625 ,C626 ,C627 ,C628 ,\nC629 ,C630 ,C631 ,C632 ,C633 ,C634 ,\nC635 ,C636 ,C637 ,C638 ,C639 ,C640 ,\nC641 ,C642 ,C643 ,C644 ,C646 ,C647 ,\nC648 ,C649 ,C650 ,C651 ,C652 ,C653 ,\nC654 ,C655 ,C656 ,C657 ,C658 ,C659 ,\nC660 ,C661 ,C662 ,C663 ,C664 ,C665 ,\nC666 ,C667 ,C668 ,C669 ,C670 ,C671 ,\nC672 ,C673 ,C674 ,C675 ,C676 ,C677 ,\nC678 ,C679 ,C680 ,C681 ,C682 ,C683 ,\nC684 ,C685 ,C686 ,C687 ,C688 ,C689 ,\nC690 ,C691 ,C692 ,C693 ,C694 ,C695 ,\nC696 ,C697 ,C698 ,C699 ,C700 ,C701 ,\nC702 ,C703 ,C705 ,C706 ,C707 ,C708 ,\nC709 ,C710 ,C711 ,C712 ,C713 ,C714 ,\nC715 ,C716 ,C717 ,C718 ,C719 ,C720 ,\nC721 ,C722 ,C723 ,C724 ,C725 ,C726 ,\nC727 ,C728 ,C729 ,C730 ,C731 ,C732 ,\nC733 ,C734 ,C735 ,C736 ,C737 ,C738 ,\nC739 ,C740 ,C741 ,C742 ,C743 ,C744 ,\nC745 ,C746 ,C747 ,C748 ,C749 ,C750 ,\nC751 ,C752 ,C753 ,C754 ,C755 ,C756 ,\nC757 ,C758 ,C759 ,C760 ,C761 ,C763 ,\nC764 ,C765 ,C766 ,C767 ,C768 ,C769 ,\nC770 ,C771 ,C772 ,C773 ,C774 ,C775 ,\nC776 ,C777 ,C778 ,C779 ,C780 ,C781 ,\nC782 ,C783 ,C784 ,C785 ,C786 ,C787 ,\nC788 ,C789 ,C790 ,C791 ,C792 ,C793 ,\nC794 ,C795 ,C796 ,C797 ,C798 ,C799 ,\nC800 ,C801 ,C802 ,C803 ,C804 ,C805 ,\nC806 ,C807 ,C808 ,C809 ,C810 ,C811 ,\nC812 ,C813 ,C814 ,C815 ,C816 ,C817 ,\nC818 ,C820 ,C821 ,C822 ,C823 ,C824 ,\nC825 ,C826 ,C827 ,C828 ,C829 ,C830 ,\nC831 ,C832 ,C833 ,C834 ,C835 ,C836 ,\nC837 ,C838 ,C839 ,C840 ,C841 ,C842 ,\nC843 ,C844 ,C845 ,C846 ,C847 ,C848 ,\nC849 ,C850 ,C851 ,C852 ,C853 ,C854 ,\nC855 ,C856 ,C857 ,C858 ,C859 ,C860 ,\nC861 ,C862 ,C863 ,C864 ,C865 ,C866 ,\nC867 ,C868 ,C869 ,C870 ,C871 ,C872 ,\nC873 ,C874 ,C876 ,C877 ,C878 ,C879 ,\nC880 ,C881 ,C882 ,C883 ,C884 ,C885 ,\nC886 ,C887 ,C888 ,C889 ,C890 ,C891 ,\nC892 ,C893 ,C894 ,C895 ,C896 ,C897 ,\nC898 ,C899 ,C900 ,C901 ,C902 ,C903 ,\nC904 ,C905 ,C906 ,C907 ,C908 ,C909 ,\nC910 ,C911 ,C912 ,C913 ,C914 ,C915 ,\nC916 ,C917 ,C918 ,C919 ,C920 ,C921 ,\nC922 ,C923 ,C924 ,C925 ,C926 ,C927 ,\nC928 ,C929 ,C931 ,C932 ,C933 ,C934 ,\nC935 ,C936 ,C937 ,C938 ,C939 ,C940 ,\nC941 ,C942 ,C943 ,C944 ,C945 ,C946 ,\nC947 ,C948 ,C949 ,C950 ,C951 ,C952 ,\nC953 ,C954 ,C955 ,C956 ,C957 ,C958 ,\nC959 ,C960 ,C961 ,C962 ,C963 ,C964 ,\nC965 ,C966 ,C967 ,C968 ,C969 ,C970 ,\nC971 ,C972 ,C973 ,C974 ,C975 ,C976 ,\nC977 ,C978 ,C979 ,C980 ,C981 ,C982 ,\nC983 ,C985 ,C986 ,C987 ,C988 ,C989 ,\nC990 ,C991 ,C992 ,C993 ,C994 ,C995 ,\nC996 ,C997 ,C998 ,C999 ,C1000 ,C1001 ,\nC1002 ,C1003 ,C1004 ,C1005 ,C1006 ,C1007 ,\nC1008 ,C1009 ,C1010 ,C1011 ,C1012 ,C1013 ,\nC1014 ,C1015 ,C1016 ,C1017 ,C1018 ,C1019 ,\nC1020 ,C1021 ,C1022 ,C1023 ,C1024 ,C1025 ,\nC1026 ,C1027 ,C1028 ,C1029 ,C1030 ,C1031 ,\nC1032 ,C1033 ,C1034 ,C1035 ,C1036 ,C1038 ,\nC1039 ,C1040 ,C1041 ,C1042 ,C1043 ,C1044 ,\nC1045 ,C1046 ,C1047 ,C1048 ,C1049 ,C1050 ,\nC1051 ,C1052 ,C1053 ,C1054 ,C1055 ,C1056 ,\nC1057 ,C1058 ,C1059 ,C1060 ,C1061 ,C1062 ,\nC1063 ,C1064 ,C1065 ,C1066 ,C1067 ,C1068 ,\nC1069 ,C1070 ,C1071 ,C1072 ,C1073 ,C1074 ,\nC1075 ,C1076 ,C1077 ,C1078 ,C1079 ,C1080 ,\nC1081 ,C1082 ,C1083 ,C1084 ,C1085 ,C1086 ,\nC1087 ,C1088 ,C1090 ,C1091 ,C1092 ,C1093 ,\nC1094 ,C1095 ,C1096 ,C1097 ,C1098 ,C1099 ,\nC1100 ,C1101 ,C1102 ,C1103 ,C1104 ,C1105 ,\nC1106 ,C1107 ,C1108 ,C1109 ,C1110 ,C1111 ,\nC1112 ,C1113 ,C1114 ,C1115 ,C1116 ,C1117 ,\nC1118 ,C1119 ,C1120 ,C1121 ,C1122 ,C1123 ,\nC1124 ,C1125 ,C1126 ,C1127 ,C1128 ,C1129 ,\nC1130 ,C1131 ,C1132 ,C1133 ,C1134 ,C1135 ,\nC1136 ,C1137 ,C1138 ,C1139 ,C1141 ,C1142 ,\nC1143 ,C1144 ,C1145 ,C1146 ,C1147 ,C1148 ,\nC1149 ,C1150 ,C1151 ,C1152 ,C1153 ,C1154 ,\nC1155 ,C1156 ,C1157 ,C1158 ,C1159 ,C1160 ,\nC1161 ,C1162 ,C1163 ,C1164 ,C1165 ,C1166 ,\nC1167 ,C1168 ,C1169 ,C1170 ,C1171 ,C1172 ,\nC1173 ,C1174 ,C1175 ,C1176 ,C1177 ,C1178 ,\nC1179 ,C1180 ,C1181 ,C1182 ,C1183 ,C1184 ,\nC1185 ,C1186 ,C1187 ,C1188 ,C1189 ,C1191 ,\nC1192 ,C1193 ,C1194 ,C1195 ,C1196 ,C1197 ,\nC1198 ,C1199 ,C1200 ,C1201 ,C1202 ,C1203 ,\nC1204 ,C1205 ,C1206 ,C1207 ,C1208 ,C1209 ,\nC1210 ,C1211 ,C1212 ,C1213 ,C1214 ,C1215 ,\nC1216 ,C1217 ,C1218 ,C1219 ,C1220 ,C1221 ,\nC1222 ,C1223 ,C1224 ,C1225 ,C1226 ,C1227 ,\nC1228 ,C1229 ,C1230 ,C1231 ,C1232 ,C1233 ,\nC1234 ,C1235 ,C1236 ,C1237 ,C1238 ,C1240 ,\nC1241 ,C1242 ,C1243 ,C1244 ,C1245 ,C1246 ,\nC1247 ,C1248 ,C1249 ,C1250 ,C1251 ,C1252 ,\nC1253 ,C1254 ,C1255 ,C1256 ,C1257 ,C1258 ,\nC1259 ,C1260 ,C1261 ,C1262 ,C1263 ,C1264 ,\nC1265 ,C1266 ,C1267 ,C1268 ,C1269 ,C1270</w:t>
      </w:r>
    </w:p>
    <w:p>
      <w:pPr>
        <w:pStyle w:val="PreformattedText"/>
        <w:bidi w:val="0"/>
        <w:spacing w:before="0" w:after="0"/>
        <w:jc w:val="left"/>
        <w:rPr/>
      </w:pPr>
      <w:r>
        <w:rPr/>
        <w:t xml:space="preserve"> </w:t>
      </w:r>
      <w:r>
        <w:rPr/>
        <w:t>,\nC1271 ,C1272 ,C1273 ,C1274 ,C1275 ,C1276 ,\nC1277 ,C1278 ,C1279 ,C1280 ,C1281 ,C1282 ,\nC1283 ,C1284 ,C1285 ,C1286 ,C1288 ,C1289 ,\nC1290 ,C1291 ,C1292 ,C1293 ,C1294 ,C1295 ,\nC1296 ,C1297 ,C1298 ,C1299 ,C1300 ,C1301 ,\nC1302 ,C1303 ,C1304 ,C1305 ,C1306 ,C1307 ,\nC1308 ,C1309 ,C1310 ,C1311 ,C1312 ,C1313 ,\nC1314 ,C1315 ,C1316 ,C1317 ,C1318 ,C1319 ,\nC1320 ,C1321 ,C1322 ,C1323 ,C1324 ,C1325 ,\nC1326 ,C1327 ,C1328 ,C1329 ,C1330 ,C1331 ,\nC1332 ,C1333 ,C1335 ,C1336 ,C1337 ,C1338 ,\nC1339 ,C1340 ,C1341 ,C1342 ,C1343 ,C1344 ,\nC1345 ,C1346 ,C1347 ,C1348 ,C1349 ,C1350 ,\nC1351 ,C1352 ,C1353 ,C1354 ,C1355 ,C1356 ,\nC1357 ,C1358 ,C1359 ,C1360 ,C1361 ,C1362 ,\nC1363 ,C1364 ,C1365 ,C1366 ,C1367 ,C1368 ,\nC1369 ,C1370 ,C1371 ,C1372 ,C1373 ,C1374 ,\nC1375 ,C1376 ,C1377 ,C1378 ,C1379 ,C1381 ,\nC1382 ,C1383 ,C1384 ,C1385 ,C1386 ,C1387 ,\nC1388 ,C1389 ,C1390 ,C1391 ,C1392 ,C1393 ,\nC1394 ,C1395 ,C1396 ,C1397 ,C1398 ,C1399 ,\nC1400 ,C1401 ,C1402 ,C1403 ,C1404 ,C1405 ,\nC1406 ,C1407 ,C1408 ,C1409 ,C1410 ,C1411 ,\nC1412 ,C1413 ,C1414 ,C1415 ,C1416 ,C1417 ,\nC1418 ,C1419 ,C1420 ,C1421 ,C1422 ,C1423 ,\nC1424 ,C1426 ,C1427 ,C1428 ,C1429 ,C1430 ,\nC1431 ,C1432 ,C1433 ,C1434 ,C1435 ,C1436 ,\nC1437 ,C1438 ,C1439 ,C1440 ,C1441 ,C1442 ,\nC1443 ,C1444 ,C1445 ,C1446 ,C1447 ,C1448 ,\nC1449 ,C1450 ,C1451 ,C1452 ,C1453 ,C1454 ,\nC1455 ,C1456 ,C1457 ,C1458 ,C1459 ,C1460 ,\nC1461 ,C1462 ,C1463 ,C1464 ,C1465 ,C1466 ,\nC1467 ,C1468 ,C1470 ,C1471 ,C1472 ,C1473 ,\nC1474 ,C1475 ,C1476 ,C1477 ,C1478 ,C1479 ,\nC1480 ,C1481 ,C1482 ,C1483 ,C1484 ,C1485 ,\nC1486 ,C1487 ,C1488 ,C1489 ,C1490 ,C1491 ,\nC1492 ,C1493 ,C1494 ,C1495 ,C1496 ,C1497 ,\nC1498 ,C1499 ,C1500 ,C1501 ,C1502 ,C1503 ,\nC1504 ,C1505 ,C1506 ,C1507 ,C1508 ,C1509 ,\nC1510 ,C1511 ,C1513 ,C1514 ,C1515 ,C1516 ,\nC1517 ,C1518 ,C1519 ,C1520 ,C1521 ,C1522 ,\nC1523 ,C1524 ,C1525 ,C1526 ,C1527 ,C1528 ,\nC1529 ,C1530 ,C1531 ,C1532 ,C1533 ,C1534 ,\nC1535 ,C1536 ,C1537 ,C1538 ,C1539 ,C1540 ,\nC1541 ,C1542 ,C1543 ,C1544 ,C1545 ,C1546 ,\nC1547 ,C1548 ,C1549 ,C1550 ,C1551 ,C1552 ,\nC1553 ,C1555 ,C1556 ,C1557 ,C1558 ,C1559 ,\nC1560 ,C1561 ,C1562 ,C1563 ,C1564 ,C1565 ,\nC1566 ,C1567 ,C1568 ,C1569 ,C1570 ,C1571 ,\nC1572 ,C1573 ,C1574 ,C1575 ,C1576 ,C1577 ,\nC1578 ,C1579 ,C1580 ,C1581 ,C1582 ,C1583 ,\nC1584 ,C1585 ,C1586 ,C1587 ,C1588 ,C1589 ,\nC1590 ,C1591 ,C1592 ,C1593 ,C1594 ,C1596 ,\nC1597 ,C1598 ,C1599 ,C1600 ,C1601 ,C1602 ,\nC1603 ,C1604 ,C1605 ,C1606 ,C1607 ,C1608 ,\nC1609 ,C1610 ,C1611 ,C1612 ,C1613 ,C1614 ,\nC1615 ,C1616 ,C1617 ,C1618 ,C1619 ,C1620 ,\nC1621 ,C1622 ,C1623 ,C1624 ,C1625 ,C1626 ,\nC1627 ,C1628 ,C1629 ,C1630 ,C1631 ,C1632 ,\nC1633 ,C1634 ,C1636 ,C1637 ,C1638 ,C1639 ,\nC1640 ,C1641 ,C1642 ,C1643 ,C1644 ,C1645 ,\nC1646 ,C1647 ,C1648 ,C1649 ,C1650 ,C1651 ,\nC1652 ,C1653 ,C1654 ,C1655 ,C1656 ,C1657 ,\nC1658 ,C1659 ,C1660 ,C1661 ,C1662 ,C1663 ,\nC1664 ,C1665 ,C1666 ,C1667 ,C1668 ,C1669 ,\nC1670 ,C1671 ,C1672 ,C1673 ,C1675 ,C1676 ,\nC1677 ,C1678 ,C1679 ,C1680 ,C1681 ,C1682 ,\nC1683 ,C1684 ,C1685 ,C1686 ,C1687 ,C1688 ,\nC1689 ,C1690 ,C1691 ,C1692 ,C1693 ,C1694 ,\nC1695 ,C1696 ,C1697 ,C1698 ,C1699 ,C1700 ,\nC1701 ,C1702 ,C1703 ,C1704 ,C1705 ,C1706 ,\nC1707 ,C1708 ,C1709 ,C1710 ,C1711 ,C1713 ,\nC1714 ,C1715 ,C1716 ,C1717 ,C1718 ,C1719 ,\nC1720 ,C1721 ,C1722 ,C1723 ,C1724 ,C1725 ,\nC1726 ,C1727 ,C1728 ,C1729 ,C1730 ,C1731 ,\nC1732 ,C1733 ,C1734 ,C1735 ,C1736 ,C1737 ,\nC1738 ,C1739 ,C1740 ,C1741 ,C1742 ,C1743 ,\nC1744 ,C1745 ,C1746 ,C1747 ,C1748 ,C1750 ,\nC1751 ,C1752 ,C1753 ,C1754 ,C1755 ,C1756 ,\nC1757 ,C1758 ,C1759 ,C1760 ,C1761 ,C1762 ,\nC1763 ,C1764 ,C1765 ,C1766 ,C1767 ,C1768 ,\nC1769 ,C1770 ,C1771 ,C1772 ,C1773 ,C1774 ,\nC1775 ,C1776 ,C1777 ,C1778 ,C1779 ,C1780 ,\nC1781 ,C1782 ,C1783 ,C1784 ,C1786 ,C1787 ,\nC1788 ,C1789 ,C1790 ,C1791 ,C1792 ,C1793 ,\nC1794 ,C1795 ,C1796 ,C1797 ,C1798 ,C1799 ,\nC1800 ,C1801 ,C1802 ,C1803 ,C1804 ,C1805 ,\nC1806 ,C1807 ,C1808 ,C1809 ,C1810 ,C1811 ,\nC1812 ,C1813 ,C1814 ,C1815 ,C1816 ,C1817 ,\nC1818 ,C1819 ,C1821 ,C1822 ,C1823 ,C1824 ,\nC1825 ,C1826 ,C1827 ,C1828 ,C1829 ,C1830 ,\nC1831 ,C1832 ,C1833 ,C1834 ,C1835 ,C1836 ,\nC1837 ,C1838 ,C1839 ,C1840 ,C1841 ,C1842 ,\nC1843 ,C1844 ,C1845 ,C1846 ,C1847 ,C1848 ,\nC1849 ,C1850 ,C1851 ,C1852 ,C1853 ,C1855 ,\nC1856 ,C1857 ,C1858 ,C1859 ,C1860 ,C1861 ,\nC1862 ,C1863 ,C1864 ,C1865 ,C1866 ,C1867 ,\nC1868 ,C1869 ,C1870 ,C1871 ,C1872 ,C1873 ,\nC1874 ,C1875 ,C1876 ,C1877 ,C1878 ,C1879 ,\nC1880 ,C1881 ,C1882 ,C1883 ,C1884 ,C1885 ,\nC1886 ,C1888 ,C1889 ,C1890 ,C1891 ,C1892 ,\nC1893 ,C1894 ,C1895 ,C1896 ,C1897 ,C1898 ,\nC1899 ,C1900 ,C1901 ,C1902 ,C1903 ,C1904 ,\nC1905 ,C1906 ,C1907 ,C1908 ,C1909 ,C1910 ,\nC1911 ,C1912 ,C1913 ,C1914 ,C1915 ,C1916 ,\nC1917 ,C1918 ,C1920 ,C1921 ,C1922 ,C1923 ,\nC1924 ,C1925 ,C1926 ,C1927 ,C1928 ,C1929 ,\nC1930 ,C1931 ,C1932 ,C1933 ,C1934 ,C1935 ,\nC1936 ,C1937 ,C1938 ,C1939 ,C1940 ,C1941 ,\nC1942 ,C1943 ,C1944 ,C1945 ,C1946 ,C1947 ,\nC1948 ,C1949 ,C1951 ,C1952 ,C1953 ,C1954 ,\nC1955 ,C1956 ,C1957 ,C1958 ,C1959 ,C1960 ,\nC1961 ,C1962 ,C1963 ,C1964 ,C1965 ,C1966 ,\nC1967 ,C1968 ,C1969 ,C1970 ,C1971 ,C1972 ,\nC1973 ,C1974 ,C1975 ,C1976 ,C1977 ,C1978 ,\nC1979 ,C1981 ,C1982 ,C1983 ,C1984 ,C1985 ,\nC1986 ,C1987 ,C1988 ,C1989 ,C1990 ,C1991 ,\nC1992 ,C1993 ,C1994 ,C1995 ,C1996 ,C1997 ,\nC1998 ,C1999 ,C2000 ,C2001 ,C2002 ,C2003 ,\nC2004 ,C2005 ,C2006 ,C2007 ,C2008 ,C2010 ,\nC2011 ,C2012 ,C2013 ,C2014 ,C2015 ,C2016 ,\nC2017 ,C2018 ,C2019 ,C2020 ,C2021 ,C2022 ,\nC2023 ,C2024 ,C2025 ,C2026 ,C2027 ,C2028 ,\nC2029 ,C2030 ,C2031 ,C2032 ,C2033 ,C2034 ,\nC2035 ,C2036 ,C2038 ,C2039 ,C2040 ,C2041 ,\nC2042 ,C2043 ,C2044 ,C2045 ,C2046 ,C2047 ,\nC2048 ,C2049 ,C2050 ,C2051 ,C2052 ,C2053 ,\nC2054 ,C2055 ,C2056 ,C2057 ,C2058 ,C2059 ,\nC2060 ,C2061 ,C2062 ,C2063 ,C2065 ,C2066 ,\nC2067 ,C2068 ,C2069 ,C2070 ,C2071 ,C2072 ,\nC2073 ,C2074 ,C2075 ,C2076 ,C2077 ,C2078 ,\nC2079 ,C2080 ,C2081 ,C2082 ,C2083 ,C2084 ,\nC2085 ,C2086 ,C2087 ,C2088 ,C2089 ,C2091 ,\nC2092 ,C2093 ,C2094 ,C2095 ,C2096 ,C2097 ,\nC2098 ,C2099 ,C2100 ,C2101 ,C2102 ,C2103 ,\nC2104 ,C2105 ,C2106 ,C2107 ,C2108 ,C2109 ,\nC2110 ,C2111 ,C2112 ,C2113 ,C2114 ,C2116 ,\nC2117 ,C2118 ,C2119 ,C2120 ,C2121 ,C2122 ,\nC2123 ,C2124 ,C2125 ,C2126 ,C2127 ,C2128 ,\nC2129 ,C2130 ,C2131 ,C2132 ,C2133 ,C2134 ,\nC2135 ,C2136 ,C2137 ,C2138 ,C2140 ,C2141 ,\nC2142 ,C2143 ,C2144 ,C2145 ,C2146 ,C2147 ,\nC2148 ,C2149 ,C2150 ,C2151 ,C2152 ,C2153 ,\nC2154 ,C2155 ,C2156 ,C2157 ,C2158 ,C2159 ,\nC2160 ,C2161 ,C2163 ,C2164 ,C2165 ,C2166 ,\nC2167 ,C2168 ,C2169 ,C2170 ,C2171 ,C2172 ,\nC2173 ,C2174 ,C2175 ,C2176 ,C2177 ,C2178 ,\nC2179 ,C2180 ,C2181 ,C2182 ,C2183 ,C2185 ,\nC2186 ,C2187 ,C2188 ,C2189 ,C2190 ,C2191 ,\nC2192 ,C2193 ,C2194 ,C2195 ,C2196 ,C2197 ,\nC2198 ,C2199 ,C2200 ,C2201 ,C2202 ,C2203 ,\nC2204 ,C2206 ,C2207 ,C2208 ,C2209 ,C2210 ,\nC2211 ,C2212 ,C2213 ,C2214 ,C2215 ,C2216 ,\nC2217 ,C2218 ,C2219 ,C2220 ,C2221 ,C2222 ,\nC2223 ,C2224 ,C2226 ,C2227 ,C2228 ,C2229 ,\nC2230 ,C2231 ,C2232 ,C2233 ,C2234 ,C2235 ,\nC2236 ,C2237 ,C2238 ,C2239 ,C2240 ,C2241 ,\nC2242 ,C2243 ,C2245 ,C2246 ,C2247 ,C2248 ,\nC2249 ,C2250 ,C2251 ,C2252 ,C2253 ,C2254 ,\nC2255 ,C2256 ,C2257 ,C2258 ,C2259 ,C2260 ,\nC2261 ,C2263 ,C2264 ,C2265 ,C2266 ,C2267 ,\nC2268 ,C2269 ,C2270 ,C2271 ,C2272 ,C2273 ,\nC2274 ,C2275 ,C2276 ,C2277 ,C2278 ,C2280 ,\nC2281 ,C2282 ,C2283 ,C2284 ,C2285 ,C2286 ,\nC2287 ,C2288 ,C2289 ,C2290 ,C2291 ,C2292 ,\nC2293 ,C2294 ,C2296 ,C2297 ,C2298 ,C2299 ,\nC2300 ,C2301 ,C2302 ,C2303 ,C2304 ,C2305 ,\nC2306 ,C2307 ,C2308 ,C2309 ,C2311 ,C2312 ,\nC2313 ,C2314 ,C2315 ,C2316 ,C2317 ,C2318 ,\nC2319 ,C2320 ,C2321 ,C2322 ,C2323 ,C2325 ,\nC2326 ,C2327 ,C2328 ,C2329 ,C2330 ,C2331 ,\nC2332 ,C2333 ,C2334 ,C2335 ,C2336 ,C2338 ,\nC2339 ,C2340 ,C2341 ,C2342 ,C2343 ,C2344 ,\nC2345 ,C2346 ,C2347 ,C2348 ,C2350 ,C2351 ,\nC2352 ,C2353 ,C2354 ,C2355 ,C2356 ,C2357 ,\nC2358 ,C2359 ,C2361 ,C2362 ,C2363 ,C2364 ,\nC2365 ,C2366 ,C2367 ,C2368 ,C2369 ,C2371 ,\nC2372 ,C2373 ,C2374 ,C2375 ,C2376 ,C2377 ,\nC2378 ,C2380 ,C2381 ,C2382 ,C2383 ,C2384 ,\nC2385 ,C2386 ,C2388 ,C2389 ,C2390 ,C2391 ,\nC2392 ,C2393 ,C2395 ,C2396 ,C2397 ,C2398 ,\nC2399 ,C2401 ,C2402 ,C2403 ,C2404 ,C2406 ,\nC2407 ,C2408 ,C2410 ,C2411 ,C2413 ,C2415 ,\nC2416 ,C2417 ,C2483 ,C2484 ,C2550 ,"];63[shape=box, label="id:63 level: 32\n71: V7 V8 V9 V10 V70 \nV71 V72 V73 V74 V75 V76 \nV79 V80 V81 V82 V83 V84 \nV85 V86 V87 V88 V89 V90 \nV91 V92 V93 V94 V95 V96 \nV97 V98 V99 V100 V101 V102 \nV103 V104 V105 V106 V107 V108 \nV109 V110 V111 V112 V113 V114 \nV115 V116 V117 V118 V119 V120 \nV121 V122 V123 V124 V125 V126 \nV127 V128 V129 V130 V131 V132 \nV133 V134 V135 V136 V137 V138 \n2215: C463( V7 V9 ) C464( V7 V10 ) C525( V8 V10 ) C2415( V70 V71 ) C2416( V70 V72 ) \nC2417( V70 V73 ) C2418( V70 V74 ) C2419( V70 V75 ) C2420( V70 V76 ) C2423( V70 V79 ) C2424( V70 V80 ) \nC2425( V70 V81 ) C2426( V70 V82 ) C2427( V70 V83 ) C2428( V70 V84 ) C2429( V70 V85 ) C2430( V70 V86 ) \nC2431( V70 V87 ) C2432( V70 V88 ) C2433( V70 V89 ) C2434( V70 V90 ) C2435( V70 V91 ) C2436( V70 V92 ) \nC2437( V70 V93 ) C2438( V70 V94 ) C2439( V70 V95 ) C2440( V70 V96 ) C2441( V70 V97 ) C2442( V70 V98 ) \nC2443( V70 V99 ) C2444( V70 V100 ) C2445( V70 V101 ) C2446( V70 V102 ) C2447( V70 V103 ) C2448( V70 V104 ) \nC2449( V70 V105 ) C2450( V70 V106 ) C2451( V70 V107 ) C2452( V70 V108 ) C2453( V70 V109 ) C2454( V70 V110 ) \nC2455( V70 V111 ) C2456( V70 V112 ) C2457( V70 V113 ) C2458( V70 V114 ) C2459( V70 V115 ) C2460( V70 V116 ) \nC2461( V70 V117 ) C2462( V70 V118 ) C2463( V70 V119 ) C2464( V70 V120 ) C2465( V70 V121 ) C2466( V70 V122 ) \nC2467( V70 V123 ) C2468( V70 V124 ) C2469( V70 V125 ) C2470( V70 V126 ) C2471( V70 V127 ) C2472( V70 V128 ) \nC2473( V70 V129 ) C2474( V70 V130 ) C2475( V70 V131 ) C2476( V70 V132 ) C2477( V70 V133 ) C2478( V70 V134 ) \nC2479( V70 V135 ) C2480( V70 V136 ) C2481( V70 V137 ) C2482( V70 V138 ) C2483( V71 V72 ) C2484( V71 V73 ) \nC2485( V71 V74 ) C2486( V71 V75 ) C2487( V71 V76 ) C2490( V71 V79 ) C2491( V71 V80 ) C2492( V71 V81 ) \nC2493( V71 V82 ) C2494( V71 V83 ) C2495( V71 V84</w:t>
      </w:r>
    </w:p>
    <w:p>
      <w:pPr>
        <w:pStyle w:val="PreformattedText"/>
        <w:bidi w:val="0"/>
        <w:spacing w:before="0" w:after="0"/>
        <w:jc w:val="left"/>
        <w:rPr/>
      </w:pPr>
      <w:r>
        <w:rPr/>
        <w:t xml:space="preserve"> </w:t>
      </w:r>
      <w:r>
        <w:rPr/>
        <w:t>) C2496( V71 V85 ) C2497( V71 V86 ) C2498( V71 V87 ) \nC2499( V71 V88 ) C2500( V71 V89 ) C2501( V71 V90 ) C2502( V71 V91 ) C2503( V71 V92 ) C2504( V71 V93 ) \nC2505( V71 V94 ) C2506( V71 V95 ) C2507( V71 V96 ) C2508( V71 V97 ) C2509( V71 V98 ) C2510( V71 V99 ) \nC2511( V71 V100 ) C2512( V71 V101 ) C2513( V71 V102 ) C2514( V71 V103 ) C2515( V71 V104 ) C2516( V71 V105 ) \nC2517( V71 V106 ) C2518( V71 V107 ) C2519( V71 V108 ) C2520( V71 V109 ) C2521( V71 V110 ) C2522( V71 V111 ) \nC2523( V71 V112 ) C2524( V71 V113 ) C2525( V71 V114 ) C2526( V71 V115 ) C2527( V71 V116 ) C2528( V71 V117 ) \nC2529( V71 V118 ) C2530( V71 V119 ) C2531( V71 V120 ) C2532( V71 V121 ) C2533( V71 V122 ) C2534( V71 V123 ) \nC2535( V71 V124 ) C2536( V71 V125 ) C2537( V71 V126 ) C2538( V71 V127 ) C2539( V71 V128 ) C2540( V71 V129 ) \nC2541( V71 V130 ) C2542( V71 V131 ) C2543( V71 V132 ) C2544( V71 V133 ) C2545( V71 V134 ) C2546( V71 V135 ) \nC2547( V71 V136 ) C2548( V71 V137 ) C2549( V71 V138 ) C2550( V72 V73 ) C2551( V72 V74 ) C2552( V72 V75 ) \nC2553( V72 V76 ) C2556( V72 V79 ) C2557( V72 V80 ) C2558( V72 V81 ) C2559( V72 V82 ) C2560( V72 V83 ) \nC2561( V72 V84 ) C2562( V72 V85 ) C2563( V72 V86 ) C2564( V72 V87 ) C2565( V72 V88 ) C2566( V72 V89 ) \nC2567( V72 V90 ) C2568( V72 V91 ) C2569( V72 V92 ) C2570( V72 V93 ) C2571( V72 V94 ) C2572( V72 V95 ) \nC2573( V72 V96 ) C2574( V72 V97 ) C2575( V72 V98 ) C2576( V72 V99 ) C2577( V72 V100 ) C2578( V72 V101 ) \nC2579( V72 V102 ) C2580( V72 V103 ) C2581( V72 V104 ) C2582( V72 V105 ) C2583( V72 V106 ) C2584( V72 V107 ) \nC2585( V72 V108 ) C2586( V72 V109 ) C2587( V72 V110 ) C2588( V72 V111 ) C2589( V72 V112 ) C2590( V72 V113 ) \nC2591( V72 V114 ) C2592( V72 V115 ) C2593( V72 V116 ) C2594( V72 V117 ) C2595( V72 V118 ) C2596( V72 V119 ) \nC2597( V72 V120 ) C2598( V72 V121 ) C2599( V72 V122 ) C2600( V72 V123 ) C2601( V72 V124 ) C2602( V72 V125 ) \nC2603( V72 V126 ) C2604( V72 V127 ) C2605( V72 V128 ) C2606( V72 V129 ) C2607( V72 V130 ) C2608( V72 V131 ) \nC2609( V72 V132 ) C2610( V72 V133 ) C2611( V72 V134 ) C2612( V72 V135 ) C2613( V72 V136 ) C2614( V72 V137 ) \nC2615( V72 V138 ) C2616( V73 V74 ) C2617( V73 V75 ) C2618( V73 V76 ) C2621( V73 V79 ) C2622( V73 V80 ) \nC2623( V73 V81 ) C2624( V73 V82 ) C2625( V73 V83 ) C2626( V73 V84 ) C2627( V73 V85 ) C2628( V73 V86 ) \nC2629( V73 V87 ) C2630( V73 V88 ) C2631( V73 V89 ) C2632( V73 V90 ) C2633( V73 V91 ) C2634( V73 V92 ) \nC2635( V73 V93 ) C2636( V73 V94 ) C2637( V73 V95 ) C2638( V73 V96 ) C2639( V73 V97 ) C2640( V73 V98 ) \nC2641( V73 V99 ) C2642( V73 V100 ) C2643( V73 V101 ) C2644( V73 V102 ) C2645( V73 V103 ) C2646( V73 V104 ) \nC2647( V73 V105 ) C2648( V73 V106 ) C2649( V73 V107 ) C2650( V73 V108 ) C2651( V73 V109 ) C2652( V73 V110 ) \nC2653( V73 V111 ) C2654( V73 V112 ) C2655( V73 V113 ) C2656( V73 V114 ) C2657( V73 V115 ) C2658( V73 V116 ) \nC2659( V73 V117 ) C2660( V73 V118 ) C2661( V73 V119 ) C2662( V73 V120 ) C2663( V73 V121 ) C2664( V73 V122 ) \nC2665( V73 V123 ) C2666( V73 V124 ) C2667( V73 V125 ) C2668( V73 V126 ) C2669( V73 V127 ) C2670( V73 V128 ) \nC2671( V73 V129 ) C2672( V73 V130 ) C2673( V73 V131 ) C2674( V73 V132 ) C2675( V73 V133 ) C2676( V73 V134 ) \nC2677( V73 V135 ) C2678( V73 V136 ) C2679( V73 V137 ) C2680( V73 V138 ) C2681( V74 V75 ) C2682( V74 V76 ) \nC2685( V74 V79 ) C2686( V74 V80 ) C2687( V74 V81 ) C2688( V74 V82 ) C2689( V74 V83 ) C2690( V74 V84 ) \nC2691( V74 V85 ) C2692( V74 V86 ) C2693( V74 V87 ) C2694( V74 V88 ) C2695( V74 V89 ) C2696( V74 V90 ) \nC2697( V74 V91 ) C2698( V74 V92 ) C2699( V74 V93 ) C2700( V74 V94 ) C2701( V74 V95 ) C2702( V74 V96 ) \nC2703( V74 V97 ) C2704( V74 V98 ) C2705( V74 V99 ) C2706( V74 V100 ) C2707( V74 V101 ) C2708( V74 V102 ) \nC2709( V74 V103 ) C2710( V74 V104 ) C2711( V74 V105 ) C2712( V74 V106 ) C2713( V74 V107 ) C2714( V74 V108 ) \nC2715( V74 V109 ) C2716( V74 V110 ) C2717( V74 V111 ) C2718( V74 V112 ) C2719( V74 V113 ) C2720( V74 V114 ) \nC2721( V74 V115 ) C2722( V74 V116 ) C2723( V74 V117 ) C2724( V74 V118 ) C2725( V74 V119 ) C2726( V74 V120 ) \nC2727( V74 V121 ) C2728( V74 V122 ) C2729( V74 V123 ) C2730( V74 V124 ) C2731( V74 V125 ) C2732( V74 V126 ) \nC2733( V74 V127 ) C2734( V74 V128 ) C2735( V74 V129 ) C2736( V74 V130 ) C2737( V74 V131 ) C2738( V74 V132 ) \nC2739( V74 V133 ) C2740( V74 V134 ) C2741( V74 V135 ) C2742( V74 V136 ) C2743( V74 V137 ) C2744( V74 V138 ) \nC2745( V75 V76 ) C2748( V75 V79 ) C2749( V75 V80 ) C2750( V75 V81 ) C2751( V75 V82 ) C2752( V75 V83 ) \nC2753( V75 V84 ) C2754( V75 V85 ) C2755( V75 V86 ) C2756( V75 V87 ) C2757( V75 V88 ) C2758( V75 V89 ) \nC2759( V75 V90 ) C2760( V75 V91 ) C2761( V75 V92 ) C2762( V75 V93 ) C2763( V75 V94 ) C2764( V75 V95 ) \nC2765( V75 V96 ) C2766( V75 V97 ) C2767( V75 V98 ) C2768( V75 V99 ) C2769( V75 V100 ) C2770( V75 V101 ) \nC2771( V75 V102 ) C2772( V75 V103 ) C2773( V75 V104 ) C2774( V75 V105 ) C2775( V75 V106 ) C2776( V75 V107 ) \nC2777( V75 V108 ) C2778( V75 V109 ) C2779( V75 V110 ) C2780( V75 V111 ) C2781( V75 V112 ) C2782( V75 V113 ) \nC2783( V75 V114 ) C2784( V75 V115 ) C2785( V75 V116 ) C2786( V75 V117 ) C2787( V75 V118 ) C2788( V75 V119 ) \nC2789( V75 V120 ) C2790( V75 V121 ) C2791( V75 V122 ) C2792( V75 V123 ) C2793( V75 V124 ) C2794( V75 V125 ) \nC2795( V75 V126 ) C2796( V75 V127 ) C2797( V75 V128 ) C2798( V75 V129 ) C2799( V75 V130 ) C2800( V75 V131 ) \nC2801( V75 V132 ) C2802( V75 V133 ) C2803( V75 V134 ) C2804( V75 V135 ) C2805( V75 V136 ) C2806( V75 V137 ) \nC2807( V75 V138 ) C2810( V76 V79 ) C2811( V76 V80 ) C2812( V76 V81 ) C2813( V76 V82 ) C2814( V76 V83 ) \nC2815( V76 V84 ) C2816( V76 V85 ) C2817( V76 V86 ) C2818( V76 V87 ) C2819( V76 V88 ) C2820( V76 V89 ) \nC2821( V76 V90 ) C2822( V76 V91 ) C2823( V76 V92 ) C2824( V76 V93 ) C2825( V76 V94 ) C2826( V76 V95 ) \nC2827( V76 V96 ) C2828( V76 V97 ) C2829( V76 V98 ) C2830( V76 V99 ) C2831( V76 V100 ) C2832( V76 V101 ) \nC2833( V76 V102 ) C2834( V76 V103 ) C2835( V76 V104 ) C2836( V76 V105 ) C2837( V76 V106 ) C2838( V76 V107 ) \nC2839( V76 V108 ) C2840( V76 V109 ) C2841( V76 V110 ) C2842( V76 V111 ) C2843( V76 V112 ) C2844( V76 V113 ) \nC2845( V76 V114 ) C2846( V76 V115 ) C2847( V76 V116 ) C2848( V76 V117 ) C2849( V76 V118 ) C2850( V76 V119 ) \nC2851( V76 V120 ) C2852( V76 V121 ) C2853( V76 V122 ) C2854( V76 V123 ) C2855( V76 V124 ) C2856( V76 V125 ) \nC2857( V76 V126 ) C2858( V76 V127 ) C2859( V76 V128 ) C2860( V76 V129 ) C2861( V76 V130 ) C2862( V76 V131 ) \nC2863( V76 V132 ) C2864( V76 V133 ) C2865( V76 V134 ) C2866( V76 V135 ) C2867( V76 V136 ) C2868( V76 V137 ) \nC2869( V76 V138 ) C2991( V79 V80 ) C2992( V79 V81 ) C2993( V79 V82 ) C2994( V79 V83 ) C2995( V79 V84 ) \nC2996( V79 V85 ) C2997( V79 V86 ) C2998( V79 V87 ) C2999( V79 V88 ) C3000( V79 V89 ) C3001( V79 V90 ) \nC3002( V79 V91 ) C3003( V79 V92 ) C3004( V79 V93 ) C3005( V79 V94 ) C3006( V79 V95 ) C3007( V79 V96 ) \nC3008( V79 V97 ) C3009( V79 V98 ) C3010( V79 V99 ) C3011( V79 V100 ) C3012( V79 V101 ) C3013( V79 V102 ) \nC3014( V79 V103 ) C3015( V79 V104 ) C3016( V79 V105 ) C3017( V79 V106 ) C3018( V79 V107 ) C3019( V79 V108 ) \nC3020( V79 V109 ) C3021( V79 V110 ) C3022( V79 V111 ) C3023( V79 V112 ) C3024( V79 V113 ) C3025( V79 V114 ) \nC3026( V79 V115 ) C3027( V79 V116 ) C3028( V79 V117 ) C3029( V79 V118 ) C3030( V79 V119 ) C3031( V79 V120 ) \nC3032( V79 V121 ) C3033( V79 V122 ) C3034( V79 V123 ) C3035( V79 V124 ) C3036( V79 V125 ) C3037( V79 V126 ) \nC3038( V79 V127 ) C3039( V79 V128 ) C3040( V79 V129 ) C3041( V79 V130 ) C3042( V79 V131 ) C3043( V79 V132 ) \nC3044( V79 V133 ) C3045( V79 V134 ) C3046( V79 V135 ) C3047( V79 V136 ) C3048( V79 V137 ) C3049( V79 V138 ) \nC3050( V80 V81 ) C3051( V80 V82 ) C3052( V80 V83 ) C3053( V80 V84 ) C3054( V80 V85 ) C3055( V80 V86 ) \nC3056( V80 V87 ) C3057( V80 V88 ) C3058( V80 V89 ) C3059( V80 V90 ) C3060( V80 V91 ) C3061( V80 V92 ) \nC3062( V80 V93 ) C3063( V80 V94 ) C3064( V80 V95 ) C3065( V80 V96 ) C3066( V80 V97 ) C3067( V80 V98 ) \nC3068( V80 V99 ) C3069( V80 V100 ) C3070( V80 V101 ) C3071( V80 V102 ) C3072( V80 V103 ) C3073( V80 V104 ) \nC3074( V80 V105 ) C3075( V80 V106 ) C3076( V80 V107 ) C3077( V80 V108 ) C3078( V80 V109 ) C3079( V80 V110 ) \nC3080( V80 V111 ) C3081( V80 V112 ) C3082( V80 V113 ) C3083( V80 V114 ) C3084( V80 V115 ) C3085( V80 V116 ) \nC3086( V80 V117 ) C3087( V80 V118 ) C3088( V80 V119 ) C3089( V80 V120 ) C3090( V80 V121 ) C3091( V80 V122 ) \nC3092( V80 V123 ) C3093( V80 V124 ) C3094( V80 V125 ) C3095( V80 V126 ) C3096( V80 V127 ) C3097( V80 V128 ) \nC3098( V80 V129 ) C3099( V80 V130 ) C3100( V80 V131 ) C3101( V80 V132 ) C3102( V80 V133 ) C3103( V80 V134 ) \nC3104( V80 V135 ) C3105( V80 V136 ) C3106( V80 V137 ) C3107( V80 V138 ) C3108( V81 V82 ) C3109( V81 V83 ) \nC3110( V81 V84 ) C3111( V81 V85 ) C3112( V81 V86 ) C3113( V81 V87 ) C3114( V81 V88 ) C3115( V81 V89 ) \nC3116( V81 V90 ) C3117( V81 V91 ) C3118( V81 V92 ) C3119( V81 V93 ) C3120( V81 V94 ) C3121( V81 V95 ) \nC3122( V81 V96 ) C3123( V81 V97 ) C3124( V81 V98 ) C3125( V81 V99 ) C3126( V81 V100 ) C3127( V81 V101 ) \nC3128( V81 V102 ) C3129( V81 V103 ) C3130( V81 V104 ) C3131( V81 V105 ) C3132( V81 V106 ) C3133( V81 V107 ) \nC3134( V81 V108 ) C3135( V81 V109 ) C3136( V81 V110 ) C3137( V81 V111 ) C3138( V81 V112 ) C3139( V81 V113 ) \nC3140( V81 V114 ) C3141( V81 V115 ) C3142( V81 V116 ) C3143( V81 V117 ) C3144( V81 V118 ) C3145( V81 V119 ) \nC3146( V81 V120 ) C3147( V81 V121 ) C3148( V81 V122 ) C3149( V81 V123 ) C3150( V81 V124 ) C3151( V81 V125 ) \nC3152( V81 V126 ) C3153( V81 V127 ) C3154( V81 V128 ) C3155( V81 V129 ) C3156( V81 V130 ) C3157( V81 V131 ) \nC3158( V81 V132 ) C3159( V81 V133 ) C3160( V81 V134 ) C3161( V81 V135 ) C3162( V81 V136 ) C3163( V81 V137 ) \nC3164( V81 V138 ) C3165( V82 V83 ) C3166( V82 V84 ) C3167( V82 V85 ) C3168( V82 V86 ) C3169( V82 V87 ) \nC3170( V82 V88 ) C3171( V82 V89 ) C3172( V82 V90 ) C3173( V82 V91 ) C3174( V82 V92 ) C3175( V82 V93 ) \nC3176( V82 V94 ) C3177( V82 V95</w:t>
      </w:r>
    </w:p>
    <w:p>
      <w:pPr>
        <w:pStyle w:val="PreformattedText"/>
        <w:bidi w:val="0"/>
        <w:spacing w:before="0" w:after="0"/>
        <w:jc w:val="left"/>
        <w:rPr/>
      </w:pPr>
      <w:r>
        <w:rPr/>
        <w:t xml:space="preserve"> </w:t>
      </w:r>
      <w:r>
        <w:rPr/>
        <w:t>) C3178( V82 V96 ) C3179( V82 V97 ) C3180( V82 V98 ) C3181( V82 V99 ) \nC3182( V82 V100 ) C3183( V82 V101 ) C3184( V82 V102 ) C3185( V82 V103 ) C3186( V82 V104 ) C3187( V82 V105 ) \nC3188( V82 V106 ) C3189( V82 V107 ) C3190( V82 V108 ) C3191( V82 V109 ) C3192( V82 V110 ) C3193( V82 V111 ) \nC3194( V82 V112 ) C3195( V82 V113 ) C3196( V82 V114 ) C3197( V82 V115 ) C3198( V82 V116 ) C3199( V82 V117 ) \nC3200( V82 V118 ) C3201( V82 V119 ) C3202( V82 V120 ) C3203( V82 V121 ) C3204( V82 V122 ) C3205( V82 V123 ) \nC3206( V82 V124 ) C3207( V82 V125 ) C3208( V82 V126 ) C3209( V82 V127 ) C3210( V82 V128 ) C3211( V82 V129 ) \nC3212( V82 V130 ) C3213( V82 V131 ) C3214( V82 V132 ) C3215( V82 V133 ) C3216( V82 V134 ) C3217( V82 V135 ) \nC3218( V82 V136 ) C3219( V82 V137 ) C3220( V82 V138 ) C3221( V83 V84 ) C3222( V83 V85 ) C3223( V83 V86 ) \nC3224( V83 V87 ) C3225( V83 V88 ) C3226( V83 V89 ) C3227( V83 V90 ) C3228( V83 V91 ) C3229( V83 V92 ) \nC3230( V83 V93 ) C3231( V83 V94 ) C3232( V83 V95 ) C3233( V83 V96 ) C3234( V83 V97 ) C3235( V83 V98 ) \nC3236( V83 V99 ) C3237( V83 V100 ) C3238( V83 V101 ) C3239( V83 V102 ) C3240( V83 V103 ) C3241( V83 V104 ) \nC3242( V83 V105 ) C3243( V83 V106 ) C3244( V83 V107 ) C3245( V83 V108 ) C3246( V83 V109 ) C3247( V83 V110 ) \nC3248( V83 V111 ) C3249( V83 V112 ) C3250( V83 V113 ) C3251( V83 V114 ) C3252( V83 V115 ) C3253( V83 V116 ) \nC3254( V83 V117 ) C3255( V83 V118 ) C3256( V83 V119 ) C3257( V83 V120 ) C3258( V83 V121 ) C3259( V83 V122 ) \nC3260( V83 V123 ) C3261( V83 V124 ) C3262( V83 V125 ) C3263( V83 V126 ) C3264( V83 V127 ) C3265( V83 V128 ) \nC3266( V83 V129 ) C3267( V83 V130 ) C3268( V83 V131 ) C3269( V83 V132 ) C3270( V83 V133 ) C3271( V83 V134 ) \nC3272( V83 V135 ) C3273( V83 V136 ) C3274( V83 V137 ) C3275( V83 V138 ) C3276( V84 V85 ) C3277( V84 V86 ) \nC3278( V84 V87 ) C3279( V84 V88 ) C3280( V84 V89 ) C3281( V84 V90 ) C3282( V84 V91 ) C3283( V84 V92 ) \nC3284( V84 V93 ) C3285( V84 V94 ) C3286( V84 V95 ) C3287( V84 V96 ) C3288( V84 V97 ) C3289( V84 V98 ) \nC3290( V84 V99 ) C3291( V84 V100 ) C3292( V84 V101 ) C3293( V84 V102 ) C3294( V84 V103 ) C3295( V84 V104 ) \nC3296( V84 V105 ) C3297( V84 V106 ) C3298( V84 V107 ) C3299( V84 V108 ) C3300( V84 V109 ) C3301( V84 V110 ) \nC3302( V84 V111 ) C3303( V84 V112 ) C3304( V84 V113 ) C3305( V84 V114 ) C3306( V84 V115 ) C3307( V84 V116 ) \nC3308( V84 V117 ) C3309( V84 V118 ) C3310( V84 V119 ) C3311( V84 V120 ) C3312( V84 V121 ) C3313( V84 V122 ) \nC3314( V84 V123 ) C3315( V84 V124 ) C3316( V84 V125 ) C3317( V84 V126 ) C3318( V84 V127 ) C3319( V84 V128 ) \nC3320( V84 V129 ) C3321( V84 V130 ) C3322( V84 V131 ) C3323( V84 V132 ) C3324( V84 V133 ) C3325( V84 V134 ) \nC3326( V84 V135 ) C3327( V84 V136 ) C3328( V84 V137 ) C3329( V84 V138 ) C3330( V85 V86 ) C3331( V85 V87 ) \nC3332( V85 V88 ) C3333( V85 V89 ) C3334( V85 V90 ) C3335( V85 V91 ) C3336( V85 V92 ) C3337( V85 V93 ) \nC3338( V85 V94 ) C3339( V85 V95 ) C3340( V85 V96 ) C3341( V85 V97 ) C3342( V85 V98 ) C3343( V85 V99 ) \nC3344( V85 V100 ) C3345( V85 V101 ) C3346( V85 V102 ) C3347( V85 V103 ) C3348( V85 V104 ) C3349( V85 V105 ) \nC3350( V85 V106 ) C3351( V85 V107 ) C3352( V85 V108 ) C3353( V85 V109 ) C3354( V85 V110 ) C3355( V85 V111 ) \nC3356( V85 V112 ) C3357( V85 V113 ) C3358( V85 V114 ) C3359( V85 V115 ) C3360( V85 V116 ) C3361( V85 V117 ) \nC3362( V85 V118 ) C3363( V85 V119 ) C3364( V85 V120 ) C3365( V85 V121 ) C3366( V85 V122 ) C3367( V85 V123 ) \nC3368( V85 V124 ) C3369( V85 V125 ) C3370( V85 V126 ) C3371( V85 V127 ) C3372( V85 V128 ) C3373( V85 V129 ) \nC3374( V85 V130 ) C3375( V85 V131 ) C3376( V85 V132 ) C3377( V85 V133 ) C3378( V85 V134 ) C3379( V85 V135 ) \nC3380( V85 V136 ) C3381( V85 V137 ) C3382( V85 V138 ) C3383( V86 V87 ) C3384( V86 V88 ) C3385( V86 V89 ) \nC3386( V86 V90 ) C3387( V86 V91 ) C3388( V86 V92 ) C3389( V86 V93 ) C3390( V86 V94 ) C3391( V86 V95 ) \nC3392( V86 V96 ) C3393( V86 V97 ) C3394( V86 V98 ) C3395( V86 V99 ) C3396( V86 V100 ) C3397( V86 V101 ) \nC3398( V86 V102 ) C3399( V86 V103 ) C3400( V86 V104 ) C3401( V86 V105 ) C3402( V86 V106 ) C3403( V86 V107 ) \nC3404( V86 V108 ) C3405( V86 V109 ) C3406( V86 V110 ) C3407( V86 V111 ) C3408( V86 V112 ) C3409( V86 V113 ) \nC3410( V86 V114 ) C3411( V86 V115 ) C3412( V86 V116 ) C3413( V86 V117 ) C3414( V86 V118 ) C3415( V86 V119 ) \nC3416( V86 V120 ) C3417( V86 V121 ) C3418( V86 V122 ) C3419( V86 V123 ) C3420( V86 V124 ) C3421( V86 V125 ) \nC3422( V86 V126 ) C3423( V86 V127 ) C3424( V86 V128 ) C3425( V86 V129 ) C3426( V86 V130 ) C3427( V86 V131 ) \nC3428( V86 V132 ) C3429( V86 V133 ) C3430( V86 V134 ) C3431( V86 V135 ) C3432( V86 V136 ) C3433( V86 V137 ) \nC3434( V86 V138 ) C3435( V87 V88 ) C3436( V87 V89 ) C3437( V87 V90 ) C3438( V87 V91 ) C3439( V87 V92 ) \nC3440( V87 V93 ) C3441( V87 V94 ) C3442( V87 V95 ) C3443( V87 V96 ) C3444( V87 V97 ) C3445( V87 V98 ) \nC3446( V87 V99 ) C3447( V87 V100 ) C3448( V87 V101 ) C3449( V87 V102 ) C3450( V87 V103 ) C3451( V87 V104 ) \nC3452( V87 V105 ) C3453( V87 V106 ) C3454( V87 V107 ) C3455( V87 V108 ) C3456( V87 V109 ) C3457( V87 V110 ) \nC3458( V87 V111 ) C3459( V87 V112 ) C3460( V87 V113 ) C3461( V87 V114 ) C3462( V87 V115 ) C3463( V87 V116 ) \nC3464( V87 V117 ) C3465( V87 V118 ) C3466( V87 V119 ) C3467( V87 V120 ) C3468( V87 V121 ) C3469( V87 V122 ) \nC3470( V87 V123 ) C3471( V87 V124 ) C3472( V87 V125 ) C3473( V87 V126 ) C3474( V87 V127 ) C3475( V87 V128 ) \nC3476( V87 V129 ) C3477( V87 V130 ) C3478( V87 V131 ) C3479( V87 V132 ) C3480( V87 V133 ) C3481( V87 V134 ) \nC3482( V87 V135 ) C3483( V87 V136 ) C3484( V87 V137 ) C3485( V87 V138 ) C3486( V88 V89 ) C3487( V88 V90 ) \nC3488( V88 V91 ) C3489( V88 V92 ) C3490( V88 V93 ) C3491( V88 V94 ) C3492( V88 V95 ) C3493( V88 V96 ) \nC3494( V88 V97 ) C3495( V88 V98 ) C3496( V88 V99 ) C3497( V88 V100 ) C3498( V88 V101 ) C3499( V88 V102 ) \nC3500( V88 V103 ) C3501( V88 V104 ) C3502( V88 V105 ) C3503( V88 V106 ) C3504( V88 V107 ) C3505( V88 V108 ) \nC3506( V88 V109 ) C3507( V88 V110 ) C3508( V88 V111 ) C3509( V88 V112 ) C3510( V88 V113 ) C3511( V88 V114 ) \nC3512( V88 V115 ) C3513( V88 V116 ) C3514( V88 V117 ) C3515( V88 V118 ) C3516( V88 V119 ) C3517( V88 V120 ) \nC3518( V88 V121 ) C3519( V88 V122 ) C3520( V88 V123 ) C3521( V88 V124 ) C3522( V88 V125 ) C3523( V88 V126 ) \nC3524( V88 V127 ) C3525( V88 V128 ) C3526( V88 V129 ) C3527( V88 V130 ) C3528( V88 V131 ) C3529( V88 V132 ) \nC3530( V88 V133 ) C3531( V88 V134 ) C3532( V88 V135 ) C3533( V88 V136 ) C3534( V88 V137 ) C3535( V88 V138 ) \nC3536( V89 V90 ) C3537( V89 V91 ) C3538( V89 V92 ) C3539( V89 V93 ) C3540( V89 V94 ) C3541( V89 V95 ) \nC3542( V89 V96 ) C3543( V89 V97 ) C3544( V89 V98 ) C3545( V89 V99 ) C3546( V89 V100 ) C3547( V89 V101 ) \nC3548( V89 V102 ) C3549( V89 V103 ) C3550( V89 V104 ) C3551( V89 V105 ) C3552( V89 V106 ) C3553( V89 V107 ) \nC3554( V89 V108 ) C3555( V89 V109 ) C3556( V89 V110 ) C3557( V89 V111 ) C3558( V89 V112 ) C3559( V89 V113 ) \nC3560( V89 V114 ) C3561( V89 V115 ) C3562( V89 V116 ) C3563( V89 V117 ) C3564( V89 V118 ) C3565( V89 V119 ) \nC3566( V89 V120 ) C3567( V89 V121 ) C3568( V89 V122 ) C3569( V89 V123 ) C3570( V89 V124 ) C3571( V89 V125 ) \nC3572( V89 V126 ) C3573( V89 V127 ) C3574( V89 V128 ) C3575( V89 V129 ) C3576( V89 V130 ) C3577( V89 V131 ) \nC3578( V89 V132 ) C3579( V89 V133 ) C3580( V89 V134 ) C3581( V89 V135 ) C3582( V89 V136 ) C3583( V89 V137 ) \nC3584( V89 V138 ) C3585( V90 V91 ) C3586( V90 V92 ) C3587( V90 V93 ) C3588( V90 V94 ) C3589( V90 V95 ) \nC3590( V90 V96 ) C3591( V90 V97 ) C3592( V90 V98 ) C3593( V90 V99 ) C3594( V90 V100 ) C3595( V90 V101 ) \nC3596( V90 V102 ) C3597( V90 V103 ) C3598( V90 V104 ) C3599( V90 V105 ) C3600( V90 V106 ) C3601( V90 V107 ) \nC3602( V90 V108 ) C3603( V90 V109 ) C3604( V90 V110 ) C3605( V90 V111 ) C3606( V90 V112 ) C3607( V90 V113 ) \nC3608( V90 V114 ) C3609( V90 V115 ) C3610( V90 V116 ) C3611( V90 V117 ) C3612( V90 V118 ) C3613( V90 V119 ) \nC3614( V90 V120 ) C3615( V90 V121 ) C3616( V90 V122 ) C3617( V90 V123 ) C3618( V90 V124 ) C3619( V90 V125 ) \nC3620( V90 V126 ) C3621( V90 V127 ) C3622( V90 V128 ) C3623( V90 V129 ) C3624( V90 V130 ) C3625( V90 V131 ) \nC3626( V90 V132 ) C3627( V90 V133 ) C3628( V90 V134 ) C3629( V90 V135 ) C3630( V90 V136 ) C3631( V90 V137 ) \nC3632( V90 V138 ) C3633( V91 V92 ) C3634( V91 V93 ) C3635( V91 V94 ) C3636( V91 V95 ) C3637( V91 V96 ) \nC3638( V91 V97 ) C3639( V91 V98 ) C3640( V91 V99 ) C3641( V91 V100 ) C3642( V91 V101 ) C3643( V91 V102 ) \nC3644( V91 V103 ) C3645( V91 V104 ) C3646( V91 V105 ) C3647( V91 V106 ) C3648( V91 V107 ) C3649( V91 V108 ) \nC3650( V91 V109 ) C3651( V91 V110 ) C3652( V91 V111 ) C3653( V91 V112 ) C3654( V91 V113 ) C3655( V91 V114 ) \nC3656( V91 V115 ) C3657( V91 V116 ) C3658( V91 V117 ) C3659( V91 V118 ) C3660( V91 V119 ) C3661( V91 V120 ) \nC3662( V91 V121 ) C3663( V91 V122 ) C3664( V91 V123 ) C3665( V91 V124 ) C3666( V91 V125 ) C3667( V91 V126 ) \nC3668( V91 V127 ) C3669( V91 V128 ) C3670( V91 V129 ) C3671( V91 V130 ) C3672( V91 V131 ) C3673( V91 V132 ) \nC3674( V91 V133 ) C3675( V91 V134 ) C3676( V91 V135 ) C3677( V91 V136 ) C3678( V91 V137 ) C3679( V91 V138 ) \nC3680( V92 V93 ) C3681( V92 V94 ) C3682( V92 V95 ) C3683( V92 V96 ) C3684( V92 V97 ) C3685( V92 V98 ) \nC3686( V92 V99 ) C3687( V92 V100 ) C3688( V92 V101 ) C3689( V92 V102 ) C3690( V92 V103 ) C3691( V92 V104 ) \nC3692( V92 V105 ) C3693( V92 V106 ) C3694( V92 V107 ) C3695( V92 V108 ) C3696( V92 V109 ) C3697( V92 V110 ) \nC3698( V92 V111 ) C3699( V92 V112 ) C3700( V92 V113 ) C3701( V92 V114 ) C3702( V92 V115 ) C3703( V92 V116 ) \nC3704( V92 V117 ) C3705( V92 V118 ) C3706( V92 V119 ) C3707( V92 V120 ) C3708( V92 V121 ) C3709( V92 V122 ) \nC3710( V92 V123 ) C3711( V92 V124 ) C3712( V92 V125 ) C3713( V92 V126 ) C3714( V92 V127 ) C3715( V92 V128 ) \nC3716( V92 V129 ) C3717( V92 V130 ) C3718( V92 V131 ) C3719( V92 V132 ) C3720( V92 V133 ) C3721( V92 V134 ) \nC3722( V92 V135 ) C3723( V92 V136 ) C3724(</w:t>
      </w:r>
    </w:p>
    <w:p>
      <w:pPr>
        <w:pStyle w:val="PreformattedText"/>
        <w:bidi w:val="0"/>
        <w:spacing w:before="0" w:after="0"/>
        <w:jc w:val="left"/>
        <w:rPr/>
      </w:pPr>
      <w:r>
        <w:rPr/>
        <w:t xml:space="preserve"> </w:t>
      </w:r>
      <w:r>
        <w:rPr/>
        <w:t>V92 V137 ) C3725( V92 V138 ) C3726( V93 V94 ) C3727( V93 V95 ) \nC3728( V93 V96 ) C3729( V93 V97 ) C3730( V93 V98 ) C3731( V93 V99 ) C3732( V93 V100 ) C3733( V93 V101 ) \nC3734( V93 V102 ) C3735( V93 V103 ) C3736( V93 V104 ) C3737( V93 V105 ) C3738( V93 V106 ) C3739( V93 V107 ) \nC3740( V93 V108 ) C3741( V93 V109 ) C3742( V93 V110 ) C3743( V93 V111 ) C3744( V93 V112 ) C3745( V93 V113 ) \nC3746( V93 V114 ) C3747( V93 V115 ) C3748( V93 V116 ) C3749( V93 V117 ) C3750( V93 V118 ) C3751( V93 V119 ) \nC3752( V93 V120 ) C3753( V93 V121 ) C3754( V93 V122 ) C3755( V93 V123 ) C3756( V93 V124 ) C3757( V93 V125 ) \nC3758( V93 V126 ) C3759( V93 V127 ) C3760( V93 V128 ) C3761( V93 V129 ) C3762( V93 V130 ) C3763( V93 V131 ) \nC3764( V93 V132 ) C3765( V93 V133 ) C3766( V93 V134 ) C3767( V93 V135 ) C3768( V93 V136 ) C3769( V93 V137 ) \nC3770( V93 V138 ) C3771( V94 V95 ) C3772( V94 V96 ) C3773( V94 V97 ) C3774( V94 V98 ) C3775( V94 V99 ) \nC3776( V94 V100 ) C3777( V94 V101 ) C3778( V94 V102 ) C3779( V94 V103 ) C3780( V94 V104 ) C3781( V94 V105 ) \nC3782( V94 V106 ) C3783( V94 V107 ) C3784( V94 V108 ) C3785( V94 V109 ) C3786( V94 V110 ) C3787( V94 V111 ) \nC3788( V94 V112 ) C3789( V94 V113 ) C3790( V94 V114 ) C3791( V94 V115 ) C3792( V94 V116 ) C3793( V94 V117 ) \nC3794( V94 V118 ) C3795( V94 V119 ) C3796( V94 V120 ) C3797( V94 V121 ) C3798( V94 V122 ) C3799( V94 V123 ) \nC3800( V94 V124 ) C3801( V94 V125 ) C3802( V94 V126 ) C3803( V94 V127 ) C3804( V94 V128 ) C3805( V94 V129 ) \nC3806( V94 V130 ) C3807( V94 V131 ) C3808( V94 V132 ) C3809( V94 V133 ) C3810( V94 V134 ) C3811( V94 V135 ) \nC3812( V94 V136 ) C3813( V94 V137 ) C3814( V94 V138 ) C3815( V95 V96 ) C3816( V95 V97 ) C3817( V95 V98 ) \nC3818( V95 V99 ) C3819( V95 V100 ) C3820( V95 V101 ) C3821( V95 V102 ) C3822( V95 V103 ) C3823( V95 V104 ) \nC3824( V95 V105 ) C3825( V95 V106 ) C3826( V95 V107 ) C3827( V95 V108 ) C3828( V95 V109 ) C3829( V95 V110 ) \nC3830( V95 V111 ) C3831( V95 V112 ) C3832( V95 V113 ) C3833( V95 V114 ) C3834( V95 V115 ) C3835( V95 V116 ) \nC3836( V95 V117 ) C3837( V95 V118 ) C3838( V95 V119 ) C3839( V95 V120 ) C3840( V95 V121 ) C3841( V95 V122 ) \nC3842( V95 V123 ) C3843( V95 V124 ) C3844( V95 V125 ) C3845( V95 V126 ) C3846( V95 V127 ) C3847( V95 V128 ) \nC3848( V95 V129 ) C3849( V95 V130 ) C3850( V95 V131 ) C3851( V95 V132 ) C3852( V95 V133 ) C3853( V95 V134 ) \nC3854( V95 V135 ) C3855( V95 V136 ) C3856( V95 V137 ) C3857( V95 V138 ) C3858( V96 V97 ) C3859( V96 V98 ) \nC3860( V96 V99 ) C3861( V96 V100 ) C3862( V96 V101 ) C3863( V96 V102 ) C3864( V96 V103 ) C3865( V96 V104 ) \nC3866( V96 V105 ) C3867( V96 V106 ) C3868( V96 V107 ) C3869( V96 V108 ) C3870( V96 V109 ) C3871( V96 V110 ) \nC3872( V96 V111 ) C3873( V96 V112 ) C3874( V96 V113 ) C3875( V96 V114 ) C3876( V96 V115 ) C3877( V96 V116 ) \nC3878( V96 V117 ) C3879( V96 V118 ) C3880( V96 V119 ) C3881( V96 V120 ) C3882( V96 V121 ) C3883( V96 V122 ) \nC3884( V96 V123 ) C3885( V96 V124 ) C3886( V96 V125 ) C3887( V96 V126 ) C3888( V96 V127 ) C3889( V96 V128 ) \nC3890( V96 V129 ) C3891( V96 V130 ) C3892( V96 V131 ) C3893( V96 V132 ) C3894( V96 V133 ) C3895( V96 V134 ) \nC3896( V96 V135 ) C3897( V96 V136 ) C3898( V96 V137 ) C3899( V96 V138 ) C3900( V97 V98 ) C3901( V97 V99 ) \nC3902( V97 V100 ) C3903( V97 V101 ) C3904( V97 V102 ) C3905( V97 V103 ) C3906( V97 V104 ) C3907( V97 V105 ) \nC3908( V97 V106 ) C3909( V97 V107 ) C3910( V97 V108 ) C3911( V97 V109 ) C3912( V97 V110 ) C3913( V97 V111 ) \nC3914( V97 V112 ) C3915( V97 V113 ) C3916( V97 V114 ) C3917( V97 V115 ) C3918( V97 V116 ) C3919( V97 V117 ) \nC3920( V97 V118 ) C3921( V97 V119 ) C3922( V97 V120 ) C3923( V97 V121 ) C3924( V97 V122 ) C3925( V97 V123 ) \nC3926( V97 V124 ) C3927( V97 V125 ) C3928( V97 V126 ) C3929( V97 V127 ) C3930( V97 V128 ) C3931( V97 V129 ) \nC3932( V97 V130 ) C3933( V97 V131 ) C3934( V97 V132 ) C3935( V97 V133 ) C3936( V97 V134 ) C3937( V97 V135 ) \nC3938( V97 V136 ) C3939( V97 V137 ) C3940( V97 V138 ) C3941( V98 V99 ) C3942( V98 V100 ) C3943( V98 V101 ) \nC3944( V98 V102 ) C3945( V98 V103 ) C3946( V98 V104 ) C3947( V98 V105 ) C3948( V98 V106 ) C3949( V98 V107 ) \nC3950( V98 V108 ) C3951( V98 V109 ) C3952( V98 V110 ) C3953( V98 V111 ) C3954( V98 V112 ) C3955( V98 V113 ) \nC3956( V98 V114 ) C3957( V98 V115 ) C3958( V98 V116 ) C3959( V98 V117 ) C3960( V98 V118 ) C3961( V98 V119 ) \nC3962( V98 V120 ) C3963( V98 V121 ) C3964( V98 V122 ) C3965( V98 V123 ) C3966( V98 V124 ) C3967( V98 V125 ) \nC3968( V98 V126 ) C3969( V98 V127 ) C3970( V98 V128 ) C3971( V98 V129 ) C3972( V98 V130 ) C3973( V98 V131 ) \nC3974( V98 V132 ) C3975( V98 V133 ) C3976( V98 V134 ) C3977( V98 V135 ) C3978( V98 V136 ) C3979( V98 V137 ) \nC3980( V98 V138 ) C3981( V99 V100 ) C3982( V99 V101 ) C3983( V99 V102 ) C3984( V99 V103 ) C3985( V99 V104 ) \nC3986( V99 V105 ) C3987( V99 V106 ) C3988( V99 V107 ) C3989( V99 V108 ) C3990( V99 V109 ) C3991( V99 V110 ) \nC3992( V99 V111 ) C3993( V99 V112 ) C3994( V99 V113 ) C3995( V99 V114 ) C3996( V99 V115 ) C3997( V99 V116 ) \nC3998( V99 V117 ) C3999( V99 V118 ) C4000( V99 V119 ) C4001( V99 V120 ) C4002( V99 V121 ) C4003( V99 V122 ) \nC4004( V99 V123 ) C4005( V99 V124 ) C4006( V99 V125 ) C4007( V99 V126 ) C4008( V99 V127 ) C4009( V99 V128 ) \nC4010( V99 V129 ) C4011( V99 V130 ) C4012( V99 V131 ) C4013( V99 V132 ) C4014( V99 V133 ) C4015( V99 V134 ) \nC4016( V99 V135 ) C4017( V99 V136 ) C4018( V99 V137 ) C4019( V99 V138 ) C4020( V100 V101 ) C4021( V100 V102 ) \nC4022( V100 V103 ) C4023( V100 V104 ) C4024( V100 V105 ) C4025( V100 V106 ) C4026( V100 V107 ) C4027( V100 V108 ) \nC4028( V100 V109 ) C4029( V100 V110 ) C4030( V100 V111 ) C4031( V100 V112 ) C4032( V100 V113 ) C4033( V100 V114 ) \nC4034( V100 V115 ) C4035( V100 V116 ) C4036( V100 V117 ) C4037( V100 V118 ) C4038( V100 V119 ) C4039( V100 V120 ) \nC4040( V100 V121 ) C4041( V100 V122 ) C4042( V100 V123 ) C4043( V100 V124 ) C4044( V100 V125 ) C4045( V100 V126 ) \nC4046( V100 V127 ) C4047( V100 V128 ) C4048( V100 V129 ) C4049( V100 V130 ) C4050( V100 V131 ) C4051( V100 V132 ) \nC4052( V100 V133 ) C4053( V100 V134 ) C4054( V100 V135 ) C4055( V100 V136 ) C4056( V100 V137 ) C4057( V100 V138 ) \nC4058( V101 V102 ) C4059( V101 V103 ) C4060( V101 V104 ) C4061( V101 V105 ) C4062( V101 V106 ) C4063( V101 V107 ) \nC4064( V101 V108 ) C4065( V101 V109 ) C4066( V101 V110 ) C4067( V101 V111 ) C4068( V101 V112 ) C4069( V101 V113 ) \nC4070( V101 V114 ) C4071( V101 V115 ) C4072( V101 V116 ) C4073( V101 V117 ) C4074( V101 V118 ) C4075( V101 V119 ) \nC4076( V101 V120 ) C4077( V101 V121 ) C4078( V101 V122 ) C4079( V101 V123 ) C4080( V101 V124 ) C4081( V101 V125 ) \nC4082( V101 V126 ) C4083( V101 V127 ) C4084( V101 V128 ) C4085( V101 V129 ) C4086( V101 V130 ) C4087( V101 V131 ) \nC4088( V101 V132 ) C4089( V101 V133 ) C4090( V101 V134 ) C4091( V101 V135 ) C4092( V101 V136 ) C4093( V101 V137 ) \nC4094( V101 V138 ) C4095( V102 V103 ) C4096( V102 V104 ) C4097( V102 V105 ) C4098( V102 V106 ) C4099( V102 V107 ) \nC4100( V102 V108 ) C4101( V102 V109 ) C4102( V102 V110 ) C4103( V102 V111 ) C4104( V102 V112 ) C4105( V102 V113 ) \nC4106( V102 V114 ) C4107( V102 V115 ) C4108( V102 V116 ) C4109( V102 V117 ) C4110( V102 V118 ) C4111( V102 V119 ) \nC4112( V102 V120 ) C4113( V102 V121 ) C4114( V102 V122 ) C4115( V102 V123 ) C4116( V102 V124 ) C4117( V102 V125 ) \nC4118( V102 V126 ) C4119( V102 V127 ) C4120( V102 V128 ) C4121( V102 V129 ) C4122( V102 V130 ) C4123( V102 V131 ) \nC4124( V102 V132 ) C4125( V102 V133 ) C4126( V102 V134 ) C4127( V102 V135 ) C4128( V102 V136 ) C4129( V102 V137 ) \nC4130( V102 V138 ) C4131( V103 V104 ) C4132( V103 V105 ) C4133( V103 V106 ) C4134( V103 V107 ) C4135( V103 V108 ) \nC4136( V103 V109 ) C4137( V103 V110 ) C4138( V103 V111 ) C4139( V103 V112 ) C4140( V103 V113 ) C4141( V103 V114 ) \nC4142( V103 V115 ) C4143( V103 V116 ) C4144( V103 V117 ) C4145( V103 V118 ) C4146( V103 V119 ) C4147( V103 V120 ) \nC4148( V103 V121 ) C4149( V103 V122 ) C4150( V103 V123 ) C4151( V103 V124 ) C4152( V103 V125 ) C4153( V103 V126 ) \nC4154( V103 V127 ) C4155( V103 V128 ) C4156( V103 V129 ) C4157( V103 V130 ) C4158( V103 V131 ) C4159( V103 V132 ) \nC4160( V103 V133 ) C4161( V103 V134 ) C4162( V103 V135 ) C4163( V103 V136 ) C4164( V103 V137 ) C4165( V103 V138 ) \nC4166( V104 V105 ) C4167( V104 V106 ) C4168( V104 V107 ) C4169( V104 V108 ) C4170( V104 V109 ) C4171( V104 V110 ) \nC4172( V104 V111 ) C4173( V104 V112 ) C4174( V104 V113 ) C4175( V104 V114 ) C4176( V104 V115 ) C4177( V104 V116 ) \nC4178( V104 V117 ) C4179( V104 V118 ) C4180( V104 V119 ) C4181( V104 V120 ) C4182( V104 V121 ) C4183( V104 V122 ) \nC4184( V104 V123 ) C4185( V104 V124 ) C4186( V104 V125 ) C4187( V104 V126 ) C4188( V104 V127 ) C4189( V104 V128 ) \nC4190( V104 V129 ) C4191( V104 V130 ) C4192( V104 V131 ) C4193( V104 V132 ) C4194( V104 V133 ) C4195( V104 V134 ) \nC4196( V104 V135 ) C4197( V104 V136 ) C4198( V104 V137 ) C4199( V104 V138 ) C4200( V105 V106 ) C4201( V105 V107 ) \nC4202( V105 V108 ) C4203( V105 V109 ) C4204( V105 V110 ) C4205( V105 V111 ) C4206( V105 V112 ) C4207( V105 V113 ) \nC4208( V105 V114 ) C4209( V105 V115 ) C4210( V105 V116 ) C4211( V105 V117 ) C4212( V105 V118 ) C4213( V105 V119 ) \nC4214( V105 V120 ) C4215( V105 V121 ) C4216( V105 V122 ) C4217( V105 V123 ) C4218( V105 V124 ) C4219( V105 V125 ) \nC4220( V105 V126 ) C4221( V105 V127 ) C4222( V105 V128 ) C4223( V105 V129 ) C4224( V105 V130 ) C4225( V105 V131 ) \nC4226( V105 V132 ) C4227( V105 V133 ) C4228( V105 V134 ) C4229( V105 V135 ) C4230( V105 V136 ) C4231( V105 V137 ) \nC4232( V105 V138 ) C4233( V106 V107 ) C4234( V106 V108 ) C4235( V106 V109 ) C4236( V106 V110 ) C4237( V106 V111 ) \nC4238( V106 V112 ) C4239( V106 V113 ) C4240( V106 V114 ) C4241( V106 V115 ) C4242( V106 V116 ) C4243( V106 V117 ) \nC4244( V106 V118 ) C4245( V106 V119 ) C4246( V106 V120 ) C4247( V106 V121 ) C4248( V106 V122 ) C4249( V106 V123 ) \nC4250( V106 V124 ) C4251( V106 V125 ) C4252( V106 V126</w:t>
      </w:r>
    </w:p>
    <w:p>
      <w:pPr>
        <w:pStyle w:val="PreformattedText"/>
        <w:bidi w:val="0"/>
        <w:spacing w:before="0" w:after="0"/>
        <w:jc w:val="left"/>
        <w:rPr/>
      </w:pPr>
      <w:r>
        <w:rPr/>
        <w:t xml:space="preserve"> </w:t>
      </w:r>
      <w:r>
        <w:rPr/>
        <w:t>) C4253( V106 V127 ) C4254( V106 V128 ) C4255( V106 V129 ) \nC4256( V106 V130 ) C4257( V106 V131 ) C4258( V106 V132 ) C4259( V106 V133 ) C4260( V106 V134 ) C4261( V106 V135 ) \nC4262( V106 V136 ) C4263( V106 V137 ) C4264( V106 V138 ) C4265( V107 V108 ) C4266( V107 V109 ) C4267( V107 V110 ) \nC4268( V107 V111 ) C4269( V107 V112 ) C4270( V107 V113 ) C4271( V107 V114 ) C4272( V107 V115 ) C4273( V107 V116 ) \nC4274( V107 V117 ) C4275( V107 V118 ) C4276( V107 V119 ) C4277( V107 V120 ) C4278( V107 V121 ) C4279( V107 V122 ) \nC4280( V107 V123 ) C4281( V107 V124 ) C4282( V107 V125 ) C4283( V107 V126 ) C4284( V107 V127 ) C4285( V107 V128 ) \nC4286( V107 V129 ) C4287( V107 V130 ) C4288( V107 V131 ) C4289( V107 V132 ) C4290( V107 V133 ) C4291( V107 V134 ) \nC4292( V107 V135 ) C4293( V107 V136 ) C4294( V107 V137 ) C4295( V107 V138 ) C4296( V108 V109 ) C4297( V108 V110 ) \nC4298( V108 V111 ) C4299( V108 V112 ) C4300( V108 V113 ) C4301( V108 V114 ) C4302( V108 V115 ) C4303( V108 V116 ) \nC4304( V108 V117 ) C4305( V108 V118 ) C4306( V108 V119 ) C4307( V108 V120 ) C4308( V108 V121 ) C4309( V108 V122 ) \nC4310( V108 V123 ) C4311( V108 V124 ) C4312( V108 V125 ) C4313( V108 V126 ) C4314( V108 V127 ) C4315( V108 V128 ) \nC4316( V108 V129 ) C4317( V108 V130 ) C4318( V108 V131 ) C4319( V108 V132 ) C4320( V108 V133 ) C4321( V108 V134 ) \nC4322( V108 V135 ) C4323( V108 V136 ) C4324( V108 V137 ) C4325( V108 V138 ) C4326( V109 V110 ) C4327( V109 V111 ) \nC4328( V109 V112 ) C4329( V109 V113 ) C4330( V109 V114 ) C4331( V109 V115 ) C4332( V109 V116 ) C4333( V109 V117 ) \nC4334( V109 V118 ) C4335( V109 V119 ) C4336( V109 V120 ) C4337( V109 V121 ) C4338( V109 V122 ) C4339( V109 V123 ) \nC4340( V109 V124 ) C4341( V109 V125 ) C4342( V109 V126 ) C4343( V109 V127 ) C4344( V109 V128 ) C4345( V109 V129 ) \nC4346( V109 V130 ) C4347( V109 V131 ) C4348( V109 V132 ) C4349( V109 V133 ) C4350( V109 V134 ) C4351( V109 V135 ) \nC4352( V109 V136 ) C4353( V109 V137 ) C4354( V109 V138 ) C4355( V110 V111 ) C4356( V110 V112 ) C4357( V110 V113 ) \nC4358( V110 V114 ) C4359( V110 V115 ) C4360( V110 V116 ) C4361( V110 V117 ) C4362( V110 V118 ) C4363( V110 V119 ) \nC4364( V110 V120 ) C4365( V110 V121 ) C4366( V110 V122 ) C4367( V110 V123 ) C4368( V110 V124 ) C4369( V110 V125 ) \nC4370( V110 V126 ) C4371( V110 V127 ) C4372( V110 V128 ) C4373( V110 V129 ) C4374( V110 V130 ) C4375( V110 V131 ) \nC4376( V110 V132 ) C4377( V110 V133 ) C4378( V110 V134 ) C4379( V110 V135 ) C4380( V110 V136 ) C4381( V110 V137 ) \nC4382( V110 V138 ) C4383( V111 V112 ) C4384( V111 V113 ) C4385( V111 V114 ) C4386( V111 V115 ) C4387( V111 V116 ) \nC4388( V111 V117 ) C4389( V111 V118 ) C4390( V111 V119 ) C4391( V111 V120 ) C4392( V111 V121 ) C4393( V111 V122 ) \nC4394( V111 V123 ) C4395( V111 V124 ) C4396( V111 V125 ) C4397( V111 V126 ) C4398( V111 V127 ) C4399( V111 V128 ) \nC4400( V111 V129 ) C4401( V111 V130 ) C4402( V111 V131 ) C4403( V111 V132 ) C4404( V111 V133 ) C4405( V111 V134 ) \nC4406( V111 V135 ) C4407( V111 V136 ) C4408( V111 V137 ) C4409( V111 V138 ) C4410( V112 V113 ) C4411( V112 V114 ) \nC4412( V112 V115 ) C4413( V112 V116 ) C4414( V112 V117 ) C4415( V112 V118 ) C4416( V112 V119 ) C4417( V112 V120 ) \nC4418( V112 V121 ) C4419( V112 V122 ) C4420( V112 V123 ) C4421( V112 V124 ) C4422( V112 V125 ) C4423( V112 V126 ) \nC4424( V112 V127 ) C4425( V112 V128 ) C4426( V112 V129 ) C4427( V112 V130 ) C4428( V112 V131 ) C4429( V112 V132 ) \nC4430( V112 V133 ) C4431( V112 V134 ) C4432( V112 V135 ) C4433( V112 V136 ) C4434( V112 V137 ) C4435( V112 V138 ) \nC4436( V113 V114 ) C4437( V113 V115 ) C4438( V113 V116 ) C4439( V113 V117 ) C4440( V113 V118 ) C4441( V113 V119 ) \nC4442( V113 V120 ) C4443( V113 V121 ) C4444( V113 V122 ) C4445( V113 V123 ) C4446( V113 V124 ) C4447( V113 V125 ) \nC4448( V113 V126 ) C4449( V113 V127 ) C4450( V113 V128 ) C4451( V113 V129 ) C4452( V113 V130 ) C4453( V113 V131 ) \nC4454( V113 V132 ) C4455( V113 V133 ) C4456( V113 V134 ) C4457( V113 V135 ) C4458( V113 V136 ) C4459( V113 V137 ) \nC4460( V113 V138 ) C4461( V114 V115 ) C4462( V114 V116 ) C4463( V114 V117 ) C4464( V114 V118 ) C4465( V114 V119 ) \nC4466( V114 V120 ) C4467( V114 V121 ) C4468( V114 V122 ) C4469( V114 V123 ) C4470( V114 V124 ) C4471( V114 V125 ) \nC4472( V114 V126 ) C4473( V114 V127 ) C4474( V114 V128 ) C4475( V114 V129 ) C4476( V114 V130 ) C4477( V114 V131 ) \nC4478( V114 V132 ) C4479( V114 V133 ) C4480( V114 V134 ) C4481( V114 V135 ) C4482( V114 V136 ) C4483( V114 V137 ) \nC4484( V114 V138 ) C4485( V115 V116 ) C4486( V115 V117 ) C4487( V115 V118 ) C4488( V115 V119 ) C4489( V115 V120 ) \nC4490( V115 V121 ) C4491( V115 V122 ) C4492( V115 V123 ) C4493( V115 V124 ) C4494( V115 V125 ) C4495( V115 V126 ) \nC4496( V115 V127 ) C4497( V115 V128 ) C4498( V115 V129 ) C4499( V115 V130 ) C4500( V115 V131 ) C4501( V115 V132 ) \nC4502( V115 V133 ) C4503( V115 V134 ) C4504( V115 V135 ) C4505( V115 V136 ) C4506( V115 V137 ) C4507( V115 V138 ) \nC4508( V116 V117 ) C4509( V116 V118 ) C4510( V116 V119 ) C4511( V116 V120 ) C4512( V116 V121 ) C4513( V116 V122 ) \nC4514( V116 V123 ) C4515( V116 V124 ) C4516( V116 V125 ) C4517( V116 V126 ) C4518( V116 V127 ) C4519( V116 V128 ) \nC4520( V116 V129 ) C4521( V116 V130 ) C4522( V116 V131 ) C4523( V116 V132 ) C4524( V116 V133 ) C4525( V116 V134 ) \nC4526( V116 V135 ) C4527( V116 V136 ) C4528( V116 V137 ) C4529( V116 V138 ) C4530( V117 V118 ) C4531( V117 V119 ) \nC4532( V117 V120 ) C4533( V117 V121 ) C4534( V117 V122 ) C4535( V117 V123 ) C4536( V117 V124 ) C4537( V117 V125 ) \nC4538( V117 V126 ) C4539( V117 V127 ) C4540( V117 V128 ) C4541( V117 V129 ) C4542( V117 V130 ) C4543( V117 V131 ) \nC4544( V117 V132 ) C4545( V117 V133 ) C4546( V117 V134 ) C4547( V117 V135 ) C4548( V117 V136 ) C4549( V117 V137 ) \nC4550( V117 V138 ) C4551( V118 V119 ) C4552( V118 V120 ) C4553( V118 V121 ) C4554( V118 V122 ) C4555( V118 V123 ) \nC4556( V118 V124 ) C4557( V118 V125 ) C4558( V118 V126 ) C4559( V118 V127 ) C4560( V118 V128 ) C4561( V118 V129 ) \nC4562( V118 V130 ) C4563( V118 V131 ) C4564( V118 V132 ) C4565( V118 V133 ) C4566( V118 V134 ) C4567( V118 V135 ) \nC4568( V118 V136 ) C4569( V118 V137 ) C4570( V118 V138 ) C4571( V119 V120 ) C4572( V119 V121 ) C4573( V119 V122 ) \nC4574( V119 V123 ) C4575( V119 V124 ) C4576( V119 V125 ) C4577( V119 V126 ) C4578( V119 V127 ) C4579( V119 V128 ) \nC4580( V119 V129 ) C4581( V119 V130 ) C4582( V119 V131 ) C4583( V119 V132 ) C4584( V119 V133 ) C4585( V119 V134 ) \nC4586( V119 V135 ) C4587( V119 V136 ) C4588( V119 V137 ) C4589( V119 V138 ) C4590( V120 V121 ) C4591( V120 V122 ) \nC4592( V120 V123 ) C4593( V120 V124 ) C4594( V120 V125 ) C4595( V120 V126 ) C4596( V120 V127 ) C4597( V120 V128 ) \nC4598( V120 V129 ) C4599( V120 V130 ) C4600( V120 V131 ) C4601( V120 V132 ) C4602( V120 V133 ) C4603( V120 V134 ) \nC4604( V120 V135 ) C4605( V120 V136 ) C4606( V120 V137 ) C4607( V120 V138 ) C4608( V121 V122 ) C4609( V121 V123 ) \nC4610( V121 V124 ) C4611( V121 V125 ) C4612( V121 V126 ) C4613( V121 V127 ) C4614( V121 V128 ) C4615( V121 V129 ) \nC4616( V121 V130 ) C4617( V121 V131 ) C4618( V121 V132 ) C4619( V121 V133 ) C4620( V121 V134 ) C4621( V121 V135 ) \nC4622( V121 V136 ) C4623( V121 V137 ) C4624( V121 V138 ) C4625( V122 V123 ) C4626( V122 V124 ) C4627( V122 V125 ) \nC4628( V122 V126 ) C4629( V122 V127 ) C4630( V122 V128 ) C4631( V122 V129 ) C4632( V122 V130 ) C4633( V122 V131 ) \nC4634( V122 V132 ) C4635( V122 V133 ) C4636( V122 V134 ) C4637( V122 V135 ) C4638( V122 V136 ) C4639( V122 V137 ) \nC4640( V122 V138 ) C4641( V123 V124 ) C4642( V123 V125 ) C4643( V123 V126 ) C4644( V123 V127 ) C4645( V123 V128 ) \nC4646( V123 V129 ) C4647( V123 V130 ) C4648( V123 V131 ) C4649( V123 V132 ) C4650( V123 V133 ) C4651( V123 V134 ) \nC4652( V123 V135 ) C4653( V123 V136 ) C4654( V123 V137 ) C4655( V123 V138 ) C4656( V124 V125 ) C4657( V124 V126 ) \nC4658( V124 V127 ) C4659( V124 V128 ) C4660( V124 V129 ) C4661( V124 V130 ) C4662( V124 V131 ) C4663( V124 V132 ) \nC4664( V124 V133 ) C4665( V124 V134 ) C4666( V124 V135 ) C4667( V124 V136 ) C4668( V124 V137 ) C4669( V124 V138 ) \nC4670( V125 V126 ) C4671( V125 V127 ) C4672( V125 V128 ) C4673( V125 V129 ) C4674( V125 V130 ) C4675( V125 V131 ) \nC4676( V125 V132 ) C4677( V125 V133 ) C4678( V125 V134 ) C4679( V125 V135 ) C4680( V125 V136 ) C4681( V125 V137 ) \nC4682( V125 V138 ) C4683( V126 V127 ) C4684( V126 V128 ) C4685( V126 V129 ) C4686( V126 V130 ) C4687( V126 V131 ) \nC4688( V126 V132 ) C4689( V126 V133 ) C4690( V126 V134 ) C4691( V126 V135 ) C4692( V126 V136 ) C4693( V126 V137 ) \nC4694( V126 V138 ) C4695( V127 V128 ) C4696( V127 V129 ) C4697( V127 V130 ) C4698( V127 V131 ) C4699( V127 V132 ) \nC4700( V127 V133 ) C4701( V127 V134 ) C4702( V127 V135 ) C4703( V127 V136 ) C4704( V127 V137 ) C4705( V127 V138 ) \nC4706( V128 V129 ) C4707( V128 V130 ) C4708( V128 V131 ) C4709( V128 V132 ) C4710( V128 V133 ) C4711( V128 V134 ) \nC4712( V128 V135 ) C4713( V128 V136 ) C4714( V128 V137 ) C4715( V128 V138 ) C4716( V129 V130 ) C4717( V129 V131 ) \nC4718( V129 V132 ) C4719( V129 V133 ) C4720( V129 V134 ) C4721( V129 V135 ) C4722( V129 V136 ) C4723( V129 V137 ) \nC4724( V129 V138 ) C4725( V130 V131 ) C4726( V130 V132 ) C4727( V130 V133 ) C4728( V130 V134 ) C4729( V130 V135 ) \nC4730( V130 V136 ) C4731( V130 V137 ) C4732( V130 V138 ) C4733( V131 V132 ) C4734( V131 V133 ) C4735( V131 V134 ) \nC4736( V131 V135 ) C4737( V131 V136 ) C4738( V131 V137 ) C4739( V131 V138 ) C4740( V132 V133 ) C4741( V132 V134 ) \nC4742( V132 V135 ) C4743( V132 V136 ) C4744( V132 V137 ) C4745( V132 V138 ) C4746( V133 V134 ) C4747( V133 V135 ) \nC4748( V133 V136 ) C4749( V133 V137 ) C4750( V133 V138 ) C4751( V134 V135 ) C4752( V134 V136 ) C4753( V134 V137 ) \nC4754( V134 V138 ) C4755( V135 V136 ) C4756( V135 V137 ) C4757( V135 V138 ) C4758( V136 V137 ) C4759( V136 V138 ) \nC4760( V137 V138 ) C4770( V9 V10 V79 ) "];61-&gt;63[label="70: V7 V8 V9 V10 V70 \nV71 V72 V73 V74</w:t>
      </w:r>
    </w:p>
    <w:p>
      <w:pPr>
        <w:pStyle w:val="PreformattedText"/>
        <w:bidi w:val="0"/>
        <w:spacing w:before="0" w:after="0"/>
        <w:jc w:val="left"/>
        <w:rPr/>
      </w:pPr>
      <w:r>
        <w:rPr/>
        <w:t xml:space="preserve"> </w:t>
      </w:r>
      <w:r>
        <w:rPr/>
        <w:t>V75 V76 \nV80 V81 V82 V83 V84 V85 \nV86 V87 V88 V89 V90 V91 \nV92 V93 V94 V95 V96 V97 \nV98 V99 V100 V101 V102 V103 \nV104 V105 V106 V107 V108 V109 \nV110 V111 V112 V113 V114 V115 \nV116 V117 V118 V119 V120 V121 \nV122 V123 V124 V125 V126 V127 \nV128 V129 V130 V131 V132 V133 \nV134 V135 V136 V137 V138 \n2148: C463 ,C464 ,C525 ,C2415 ,C2416 ,\nC2417 ,C2418 ,C2419 ,C2420 ,C2424 ,C2425 ,\nC2426 ,C2427 ,C2428 ,C2429 ,C2430 ,C2431 ,\nC2432 ,C2433 ,C2434 ,C2435 ,C2436 ,C2437 ,\nC2438 ,C2439 ,C2440 ,C2441 ,C2442 ,C2443 ,\nC2444 ,C2445 ,C2446 ,C2447 ,C2448 ,C2449 ,\nC2450 ,C2451 ,C2452 ,C2453 ,C2454 ,C2455 ,\nC2456 ,C2457 ,C2458 ,C2459 ,C2460 ,C2461 ,\nC2462 ,C2463 ,C2464 ,C2465 ,C2466 ,C2467 ,\nC2468 ,C2469 ,C2470 ,C2471 ,C2472 ,C2473 ,\nC2474 ,C2475 ,C2476 ,C2477 ,C2478 ,C2479 ,\nC2480 ,C2481 ,C2482 ,C2483 ,C2484 ,C2485 ,\nC2486 ,C2487 ,C2491 ,C2492 ,C2493 ,C2494 ,\nC2495 ,C2496 ,C2497 ,C2498 ,C2499 ,C2500 ,\nC2501 ,C2502 ,C2503 ,C2504 ,C2505 ,C2506 ,\nC2507 ,C2508 ,C2509 ,C2510 ,C2511 ,C2512 ,\nC2513 ,C2514 ,C2515 ,C2516 ,C2517 ,C2518 ,\nC2519 ,C2520 ,C2521 ,C2522 ,C2523 ,C2524 ,\nC2525 ,C2526 ,C2527 ,C2528 ,C2529 ,C2530 ,\nC2531 ,C2532 ,C2533 ,C2534 ,C2535 ,C2536 ,\nC2537 ,C2538 ,C2539 ,C2540 ,C2541 ,C2542 ,\nC2543 ,C2544 ,C2545 ,C2546 ,C2547 ,C2548 ,\nC2549 ,C2550 ,C2551 ,C2552 ,C2553 ,C2557 ,\nC2558 ,C2559 ,C2560 ,C2561 ,C2562 ,C2563 ,\nC2564 ,C2565 ,C2566 ,C2567 ,C2568 ,C2569 ,\nC2570 ,C2571 ,C2572 ,C2573 ,C2574 ,C2575 ,\nC2576 ,C2577 ,C2578 ,C2579 ,C2580 ,C2581 ,\nC2582 ,C2583 ,C2584 ,C2585 ,C2586 ,C2587 ,\nC2588 ,C2589 ,C2590 ,C2591 ,C2592 ,C2593 ,\nC2594 ,C2595 ,C2596 ,C2597 ,C2598 ,C2599 ,\nC2600 ,C2601 ,C2602 ,C2603 ,C2604 ,C2605 ,\nC2606 ,C2607 ,C2608 ,C2609 ,C2610 ,C2611 ,\nC2612 ,C2613 ,C2614 ,C2615 ,C2616 ,C2617 ,\nC2618 ,C2622 ,C2623 ,C2624 ,C2625 ,C2626 ,\nC2627 ,C2628 ,C2629 ,C2630 ,C2631 ,C2632 ,\nC2633 ,C2634 ,C2635 ,C2636 ,C2637 ,C2638 ,\nC2639 ,C2640 ,C2641 ,C2642 ,C2643 ,C2644 ,\nC2645 ,C2646 ,C2647 ,C2648 ,C2649 ,C2650 ,\nC2651 ,C2652 ,C2653 ,C2654 ,C2655 ,C2656 ,\nC2657 ,C2658 ,C2659 ,C2660 ,C2661 ,C2662 ,\nC2663 ,C2664 ,C2665 ,C2666 ,C2667 ,C2668 ,\nC2669 ,C2670 ,C2671 ,C2672 ,C2673 ,C2674 ,\nC2675 ,C2676 ,C2677 ,C2678 ,C2679 ,C2680 ,\nC2681 ,C2682 ,C2686 ,C2687 ,C2688 ,C2689 ,\nC2690 ,C2691 ,C2692 ,C2693 ,C2694 ,C2695 ,\nC2696 ,C2697 ,C2698 ,C2699 ,C2700 ,C2701 ,\nC2702 ,C2703 ,C2704 ,C2705 ,C2706 ,C2707 ,\nC2708 ,C2709 ,C2710 ,C2711 ,C2712 ,C2713 ,\nC2714 ,C2715 ,C2716 ,C2717 ,C2718 ,C2719 ,\nC2720 ,C2721 ,C2722 ,C2723 ,C2724 ,C2725 ,\nC2726 ,C2727 ,C2728 ,C2729 ,C2730 ,C2731 ,\nC2732 ,C2733 ,C2734 ,C2735 ,C2736 ,C2737 ,\nC2738 ,C2739 ,C2740 ,C2741 ,C2742 ,C2743 ,\nC2744 ,C2745 ,C2749 ,C2750 ,C2751 ,C2752 ,\nC2753 ,C2754 ,C2755 ,C2756 ,C2757 ,C2758 ,\nC2759 ,C2760 ,C2761 ,C2762 ,C2763 ,C2764 ,\nC2765 ,C2766 ,C2767 ,C2768 ,C2769 ,C2770 ,\nC2771 ,C2772 ,C2773 ,C2774 ,C2775 ,C2776 ,\nC2777 ,C2778 ,C2779 ,C2780 ,C2781 ,C2782 ,\nC2783 ,C2784 ,C2785 ,C2786 ,C2787 ,C2788 ,\nC2789 ,C2790 ,C2791 ,C2792 ,C2793 ,C2794 ,\nC2795 ,C2796 ,C2797 ,C2798 ,C2799 ,C2800 ,\nC2801 ,C2802 ,C2803 ,C2804 ,C2805 ,C2806 ,\nC2807 ,C2811 ,C2812 ,C2813 ,C2814 ,C2815 ,\nC2816 ,C2817 ,C2818 ,C2819 ,C2820 ,C2821 ,\nC2822 ,C2823 ,C2824 ,C2825 ,C2826 ,C2827 ,\nC2828 ,C2829 ,C2830 ,C2831 ,C2832 ,C2833 ,\nC2834 ,C2835 ,C2836 ,C2837 ,C2838 ,C2839 ,\nC2840 ,C2841 ,C2842 ,C2843 ,C2844 ,C2845 ,\nC2846 ,C2847 ,C2848 ,C2849 ,C2850 ,C2851 ,\nC2852 ,C2853 ,C2854 ,C2855 ,C2856 ,C2857 ,\nC2858 ,C2859 ,C2860 ,C2861 ,C2862 ,C2863 ,\nC2864 ,C2865 ,C2866 ,C2867 ,C2868 ,C2869 ,\nC3050 ,C3051 ,C3052 ,C3053 ,C3054 ,C3055 ,\nC3056 ,C3057 ,C3058 ,C3059 ,C3060 ,C3061 ,\nC3062 ,C3063 ,C3064 ,C3065 ,C3066 ,C3067 ,\nC3068 ,C3069 ,C3070 ,C3071 ,C3072 ,C3073 ,\nC3074 ,C3075 ,C3076 ,C3077 ,C3078 ,C3079 ,\nC3080 ,C3081 ,C3082 ,C3083 ,C3084 ,C3085 ,\nC3086 ,C3087 ,C3088 ,C3089 ,C3090 ,C3091 ,\nC3092 ,C3093 ,C3094 ,C3095 ,C3096 ,C3097 ,\nC3098 ,C3099 ,C3100 ,C3101 ,C3102 ,C3103 ,\nC3104 ,C3105 ,C3106 ,C3107 ,C3108 ,C3109 ,\nC3110 ,C3111 ,C3112 ,C3113 ,C3114 ,C3115 ,\nC3116 ,C3117 ,C3118 ,C3119 ,C3120 ,C3121 ,\nC3122 ,C3123 ,C3124 ,C3125 ,C3126 ,C3127 ,\nC3128 ,C3129 ,C3130 ,C3131 ,C3132 ,C3133 ,\nC3134 ,C3135 ,C3136 ,C3137 ,C3138 ,C3139 ,\nC3140 ,C3141 ,C3142 ,C3143 ,C3144 ,C3145 ,\nC3146 ,C3147 ,C3148 ,C3149 ,C3150 ,C3151 ,\nC3152 ,C3153 ,C3154 ,C3155 ,C3156 ,C3157 ,\nC3158 ,C3159 ,C3160 ,C3161 ,C3162 ,C3163 ,\nC3164 ,C3165 ,C3166 ,C3167 ,C3168 ,C3169 ,\nC3170 ,C3171 ,C3172 ,C3173 ,C3174 ,C3175 ,\nC3176 ,C3177 ,C3178 ,C3179 ,C3180 ,C3181 ,\nC3182 ,C3183 ,C3184 ,C3185 ,C3186 ,C3187 ,\nC3188 ,C3189 ,C3190 ,C3191 ,C3192 ,C3193 ,\nC3194 ,C3195 ,C3196 ,C3197 ,C3198 ,C3199 ,\nC3200 ,C3201 ,C3202 ,C3203 ,C3204 ,C3205 ,\nC3206 ,C3207 ,C3208 ,C3209 ,C3210 ,C3211 ,\nC3212 ,C3213 ,C3214 ,C3215 ,C3216 ,C3217 ,\nC3218 ,C3219 ,C3220 ,C3221 ,C3222 ,C3223 ,\nC3224 ,C3225 ,C3226 ,C3227 ,C3228 ,C3229 ,\nC3230 ,C3231 ,C3232 ,C3233 ,C3234 ,C3235 ,\nC3236 ,C3237 ,C3238 ,C3239 ,C3240 ,C3241 ,\nC3242 ,C3243 ,C3244 ,C3245 ,C3246 ,C3247 ,\nC3248 ,C3249 ,C3250 ,C3251 ,C3252 ,C3253 ,\nC3254 ,C3255 ,C3256 ,C3257 ,C3258 ,C3259 ,\nC3260 ,C3261 ,C3262 ,C3263 ,C3264 ,C3265 ,\nC3266 ,C3267 ,C3268 ,C3269 ,C3270 ,C3271 ,\nC3272 ,C3273 ,C3274 ,C3275 ,C3276 ,C3277 ,\nC3278 ,C3279 ,C3280 ,C3281 ,C3282 ,C3283 ,\nC3284 ,C3285 ,C3286 ,C3287 ,C3288 ,C3289 ,\nC3290 ,C3291 ,C3292 ,C3293 ,C3294 ,C3295 ,\nC3296 ,C3297 ,C3298 ,C3299 ,C3300 ,C3301 ,\nC3302 ,C3303 ,C3304 ,C3305 ,C3306 ,C3307 ,\nC3308 ,C3309 ,C3310 ,C3311 ,C3312 ,C3313 ,\nC3314 ,C3315 ,C3316 ,C3317 ,C3318 ,C3319 ,\nC3320 ,C3321 ,C3322 ,C3323 ,C3324 ,C3325 ,\nC3326 ,C3327 ,C3328 ,C3329 ,C3330 ,C3331 ,\nC3332 ,C3333 ,C3334 ,C3335 ,C3336 ,C3337 ,\nC3338 ,C3339 ,C3340 ,C3341 ,C3342 ,C3343 ,\nC3344 ,C3345 ,C3346 ,C3347 ,C3348 ,C3349 ,\nC3350 ,C3351 ,C3352 ,C3353 ,C3354 ,C3355 ,\nC3356 ,C3357 ,C3358 ,C3359 ,C3360 ,C3361 ,\nC3362 ,C3363 ,C3364 ,C3365 ,C3366 ,C3367 ,\nC3368 ,C3369 ,C3370 ,C3371 ,C3372 ,C3373 ,\nC3374 ,C3375 ,C3376 ,C3377 ,C3378 ,C3379 ,\nC3380 ,C3381 ,C3382 ,C3383 ,C3384 ,C3385 ,\nC3386 ,C3387 ,C3388 ,C3389 ,C3390 ,C3391 ,\nC3392 ,C3393 ,C3394 ,C3395 ,C3396 ,C3397 ,\nC3398 ,C3399 ,C3400 ,C3401 ,C3402 ,C3403 ,\nC3404 ,C3405 ,C3406 ,C3407 ,C3408 ,C3409 ,\nC3410 ,C3411 ,C3412 ,C3413 ,C3414 ,C3415 ,\nC3416 ,C3417 ,C3418 ,C3419 ,C3420 ,C3421 ,\nC3422 ,C3423 ,C3424 ,C3425 ,C3426 ,C3427 ,\nC3428 ,C3429 ,C3430 ,C3431 ,C3432 ,C3433 ,\nC3434 ,C3435 ,C3436 ,C3437 ,C3438 ,C3439 ,\nC3440 ,C3441 ,C3442 ,C3443 ,C3444 ,C3445 ,\nC3446 ,C3447 ,C3448 ,C3449 ,C3450 ,C3451 ,\nC3452 ,C3453 ,C3454 ,C3455 ,C3456 ,C3457 ,\nC3458 ,C3459 ,C3460 ,C3461 ,C3462 ,C3463 ,\nC3464 ,C3465 ,C3466 ,C3467 ,C3468 ,C3469 ,\nC3470 ,C3471 ,C3472 ,C3473 ,C3474 ,C3475 ,\nC3476 ,C3477 ,C3478 ,C3479 ,C3480 ,C3481 ,\nC3482 ,C3483 ,C3484 ,C3485 ,C3486 ,C3487 ,\nC3488 ,C3489 ,C3490 ,C3491 ,C3492 ,C3493 ,\nC3494 ,C3495 ,C3496 ,C3497 ,C3498 ,C3499 ,\nC3500 ,C3501 ,C3502 ,C3503 ,C3504 ,C3505 ,\nC3506 ,C3507 ,C3508 ,C3509 ,C3510 ,C3511 ,\nC3512 ,C3513 ,C3514 ,C3515 ,C3516 ,C3517 ,\nC3518 ,C3519 ,C3520 ,C3521 ,C3522 ,C3523 ,\nC3524 ,C3525 ,C3526 ,C3527 ,C3528 ,C3529 ,\nC3530 ,C3531 ,C3532 ,C3533 ,C3534 ,C3535 ,\nC3536 ,C3537 ,C3538 ,C3539 ,C3540 ,C3541 ,\nC3542 ,C3543 ,C3544 ,C3545 ,C3546 ,C3547 ,\nC3548 ,C3549 ,C3550 ,C3551 ,C3552 ,C3553 ,\nC3554 ,C3555 ,C3556 ,C3557 ,C3558 ,C3559 ,\nC3560 ,C3561 ,C3562 ,C3563 ,C3564 ,C3565 ,\nC3566 ,C3567 ,C3568 ,C3569 ,C3570 ,C3571 ,\nC3572 ,C3573 ,C3574 ,C3575 ,C3576 ,C3577 ,\nC3578 ,C3579 ,C3580 ,C3581 ,C3582 ,C3583 ,\nC3584 ,C3585 ,C3586 ,C3587 ,C3588 ,C3589 ,\nC3590 ,C3591 ,C3592 ,C3593 ,C3594 ,C3595 ,\nC3596 ,C3597 ,C3598 ,C3599 ,C3600 ,C3601 ,\nC3602 ,C3603 ,C3604 ,C3605 ,C3606 ,C3607 ,\nC3608 ,C3609 ,C3610 ,C3611 ,C3612 ,C3613 ,\nC3614 ,C3615 ,C3616 ,C3617 ,C3618 ,C3619 ,\nC3620 ,C3621 ,C3622 ,C3623 ,C3624 ,C3625 ,\nC3626 ,C3627 ,C3628 ,C3629 ,C3630 ,C3631 ,\nC3632 ,C3633 ,C3634 ,C3635 ,C3636 ,C3637 ,\nC3638 ,C3639 ,C3640 ,C3641 ,C3642 ,C3643 ,\nC3644 ,C3645 ,C3646 ,C3647 ,C3648 ,C3649 ,\nC3650 ,C3651 ,C3652 ,C3653 ,C3654 ,C3655 ,\nC3656 ,C3657 ,C3658 ,C3659 ,C3660 ,C3661 ,\nC3662 ,C3663 ,C3664 ,C3665 ,C3666 ,C3667 ,\nC3668 ,C3669 ,C3670 ,C3671 ,C3672 ,C3673 ,\nC3674 ,C3675 ,C3676 ,C3677 ,C3678 ,C3679 ,\nC3680 ,C3681 ,C3682 ,C3683 ,C3684 ,C3685 ,\nC3686 ,C3687 ,C3688 ,C3689 ,C3690 ,C3691 ,\nC3692 ,C3693 ,C3694 ,C3695 ,C3696 ,C3697 ,\nC3698 ,C3699 ,C3700 ,C3701 ,C3702 ,C3703 ,\nC3704 ,C3705 ,C3706 ,C3707 ,C3708 ,C3709 ,\nC3710 ,C3711 ,C3712 ,C3713 ,C3714 ,C3715 ,\nC3716 ,C3717 ,C3718 ,C3719 ,C3720 ,C3721 ,\nC3722 ,C3723 ,C3724 ,C3725 ,C3726 ,C3727 ,\nC3728 ,C3729 ,C3730 ,C3731 ,C3732 ,C3733 ,\nC3734 ,C3735 ,C3736 ,C3737 ,C3738 ,C3739 ,\nC3740 ,C3741 ,C3742 ,C3743 ,C3744 ,C3745 ,\nC3746 ,C3747 ,C3748 ,C3749 ,C3750 ,C3751 ,\nC3752 ,C3753 ,C3754 ,C3755 ,C3756 ,C3757 ,\nC3758 ,C3759 ,C3760 ,C3761 ,C3762 ,C3763 ,\nC3764 ,C3765 ,C3766 ,C3767 ,C3768 ,C3769 ,\nC3770 ,C3771 ,C3772 ,C3773 ,C3774 ,C3775 ,\nC3776 ,C3777 ,C3778 ,C3779 ,C3780 ,C3781 ,\nC3782 ,C3783 ,C3784 ,C3785 ,C3786 ,C3787 ,\nC3788 ,C3789 ,C3790 ,C3791 ,C3792 ,C3793 ,\nC3794 ,C3795 ,C3796 ,C3797 ,C3798 ,C3799 ,\nC3800 ,C3801 ,C3802 ,C3803 ,C3804 ,C3805 ,\nC3806 ,C3807 ,C3808 ,C3809 ,C3810 ,C3811 ,\nC3812 ,C3813 ,C3814 ,C3815 ,C3816 ,C3817 ,\nC3818 ,C3819 ,C3820 ,C3821 ,C3822 ,C3823 ,\nC3824 ,C3825 ,C3826 ,C3827 ,C3828 ,C3829 ,\nC3830 ,C3831 ,C3832 ,C3833 ,C3834 ,C3835 ,\nC3836 ,C3837 ,C3838 ,C3839 ,C3840 ,C3841 ,\nC3842 ,C3843 ,C3844 ,C3845 ,C3846 ,C3847 ,\nC3848 ,C3849 ,C3850 ,C3851 ,C3852 ,C3853 ,\nC3854 ,C3855 ,C3856 ,C3857 ,C3858 ,C3859 ,\nC3860 ,C3861 ,C3862 ,C3863 ,C3864 ,C3865 ,\nC3866 ,C3867 ,C3868 ,C3869 ,C3870 ,C3871 ,\nC3872 ,C3873 ,C3874 ,C3875 ,C3876 ,C3877 ,\nC3878 ,C3879 ,C3880 ,C3881 ,C3882 ,C3883 ,\nC3884 ,C3885 ,C3886 ,C3887 ,C3888 ,C3889 ,\nC3890 ,C3891 ,C3892 ,C3893 ,C3894 ,C3895 ,\nC3896 ,C3897 ,C3898 ,C3899 ,C3900 ,C3901 ,\nC3902 ,C3903 ,C3904 ,C3905 ,C3906 ,C3907 ,\nC3908 ,C3909 ,C3910 ,C3911 ,C3912 ,C3913 ,\nC3914 ,C3915 ,C3916 ,C3917 ,C3918 ,C3919 ,\nC3920 ,C3921</w:t>
      </w:r>
    </w:p>
    <w:p>
      <w:pPr>
        <w:pStyle w:val="PreformattedText"/>
        <w:bidi w:val="0"/>
        <w:spacing w:before="0" w:after="0"/>
        <w:jc w:val="left"/>
        <w:rPr/>
      </w:pPr>
      <w:r>
        <w:rPr/>
        <w:t xml:space="preserve"> </w:t>
      </w:r>
      <w:r>
        <w:rPr/>
        <w:t>,C3922 ,C3923 ,C3924 ,C3925 ,\nC3926 ,C3927 ,C3928 ,C3929 ,C3930 ,C3931 ,\nC3932 ,C3933 ,C3934 ,C3935 ,C3936 ,C3937 ,\nC3938 ,C3939 ,C3940 ,C3941 ,C3942 ,C3943 ,\nC3944 ,C3945 ,C3946 ,C3947 ,C3948 ,C3949 ,\nC3950 ,C3951 ,C3952 ,C3953 ,C3954 ,C3955 ,\nC3956 ,C3957 ,C3958 ,C3959 ,C3960 ,C3961 ,\nC3962 ,C3963 ,C3964 ,C3965 ,C3966 ,C3967 ,\nC3968 ,C3969 ,C3970 ,C3971 ,C3972 ,C3973 ,\nC3974 ,C3975 ,C3976 ,C3977 ,C3978 ,C3979 ,\nC3980 ,C3981 ,C3982 ,C3983 ,C3984 ,C3985 ,\nC3986 ,C3987 ,C3988 ,C3989 ,C3990 ,C3991 ,\nC3992 ,C3993 ,C3994 ,C3995 ,C3996 ,C3997 ,\nC3998 ,C3999 ,C4000 ,C4001 ,C4002 ,C4003 ,\nC4004 ,C4005 ,C4006 ,C4007 ,C4008 ,C4009 ,\nC4010 ,C4011 ,C4012 ,C4013 ,C4014 ,C4015 ,\nC4016 ,C4017 ,C4018 ,C4019 ,C4020 ,C4021 ,\nC4022 ,C4023 ,C4024 ,C4025 ,C4026 ,C4027 ,\nC4028 ,C4029 ,C4030 ,C4031 ,C4032 ,C4033 ,\nC4034 ,C4035 ,C4036 ,C4037 ,C4038 ,C4039 ,\nC4040 ,C4041 ,C4042 ,C4043 ,C4044 ,C4045 ,\nC4046 ,C4047 ,C4048 ,C4049 ,C4050 ,C4051 ,\nC4052 ,C4053 ,C4054 ,C4055 ,C4056 ,C4057 ,\nC4058 ,C4059 ,C4060 ,C4061 ,C4062 ,C4063 ,\nC4064 ,C4065 ,C4066 ,C4067 ,C4068 ,C4069 ,\nC4070 ,C4071 ,C4072 ,C4073 ,C4074 ,C4075 ,\nC4076 ,C4077 ,C4078 ,C4079 ,C4080 ,C4081 ,\nC4082 ,C4083 ,C4084 ,C4085 ,C4086 ,C4087 ,\nC4088 ,C4089 ,C4090 ,C4091 ,C4092 ,C4093 ,\nC4094 ,C4095 ,C4096 ,C4097 ,C4098 ,C4099 ,\nC4100 ,C4101 ,C4102 ,C4103 ,C4104 ,C4105 ,\nC4106 ,C4107 ,C4108 ,C4109 ,C4110 ,C4111 ,\nC4112 ,C4113 ,C4114 ,C4115 ,C4116 ,C4117 ,\nC4118 ,C4119 ,C4120 ,C4121 ,C4122 ,C4123 ,\nC4124 ,C4125 ,C4126 ,C4127 ,C4128 ,C4129 ,\nC4130 ,C4131 ,C4132 ,C4133 ,C4134 ,C4135 ,\nC4136 ,C4137 ,C4138 ,C4139 ,C4140 ,C4141 ,\nC4142 ,C4143 ,C4144 ,C4145 ,C4146 ,C4147 ,\nC4148 ,C4149 ,C4150 ,C4151 ,C4152 ,C4153 ,\nC4154 ,C4155 ,C4156 ,C4157 ,C4158 ,C4159 ,\nC4160 ,C4161 ,C4162 ,C4163 ,C4164 ,C4165 ,\nC4166 ,C4167 ,C4168 ,C4169 ,C4170 ,C4171 ,\nC4172 ,C4173 ,C4174 ,C4175 ,C4176 ,C4177 ,\nC4178 ,C4179 ,C4180 ,C4181 ,C4182 ,C4183 ,\nC4184 ,C4185 ,C4186 ,C4187 ,C4188 ,C4189 ,\nC4190 ,C4191 ,C4192 ,C4193 ,C4194 ,C4195 ,\nC4196 ,C4197 ,C4198 ,C4199 ,C4200 ,C4201 ,\nC4202 ,C4203 ,C4204 ,C4205 ,C4206 ,C4207 ,\nC4208 ,C4209 ,C4210 ,C4211 ,C4212 ,C4213 ,\nC4214 ,C4215 ,C4216 ,C4217 ,C4218 ,C4219 ,\nC4220 ,C4221 ,C4222 ,C4223 ,C4224 ,C4225 ,\nC4226 ,C4227 ,C4228 ,C4229 ,C4230 ,C4231 ,\nC4232 ,C4233 ,C4234 ,C4235 ,C4236 ,C4237 ,\nC4238 ,C4239 ,C4240 ,C4241 ,C4242 ,C4243 ,\nC4244 ,C4245 ,C4246 ,C4247 ,C4248 ,C4249 ,\nC4250 ,C4251 ,C4252 ,C4253 ,C4254 ,C4255 ,\nC4256 ,C4257 ,C4258 ,C4259 ,C4260 ,C4261 ,\nC4262 ,C4263 ,C4264 ,C4265 ,C4266 ,C4267 ,\nC4268 ,C4269 ,C4270 ,C4271 ,C4272 ,C4273 ,\nC4274 ,C4275 ,C4276 ,C4277 ,C4278 ,C4279 ,\nC4280 ,C4281 ,C4282 ,C4283 ,C4284 ,C4285 ,\nC4286 ,C4287 ,C4288 ,C4289 ,C4290 ,C4291 ,\nC4292 ,C4293 ,C4294 ,C4295 ,C4296 ,C4297 ,\nC4298 ,C4299 ,C4300 ,C4301 ,C4302 ,C4303 ,\nC4304 ,C4305 ,C4306 ,C4307 ,C4308 ,C4309 ,\nC4310 ,C4311 ,C4312 ,C4313 ,C4314 ,C4315 ,\nC4316 ,C4317 ,C4318 ,C4319 ,C4320 ,C4321 ,\nC4322 ,C4323 ,C4324 ,C4325 ,C4326 ,C4327 ,\nC4328 ,C4329 ,C4330 ,C4331 ,C4332 ,C4333 ,\nC4334 ,C4335 ,C4336 ,C4337 ,C4338 ,C4339 ,\nC4340 ,C4341 ,C4342 ,C4343 ,C4344 ,C4345 ,\nC4346 ,C4347 ,C4348 ,C4349 ,C4350 ,C4351 ,\nC4352 ,C4353 ,C4354 ,C4355 ,C4356 ,C4357 ,\nC4358 ,C4359 ,C4360 ,C4361 ,C4362 ,C4363 ,\nC4364 ,C4365 ,C4366 ,C4367 ,C4368 ,C4369 ,\nC4370 ,C4371 ,C4372 ,C4373 ,C4374 ,C4375 ,\nC4376 ,C4377 ,C4378 ,C4379 ,C4380 ,C4381 ,\nC4382 ,C4383 ,C4384 ,C4385 ,C4386 ,C4387 ,\nC4388 ,C4389 ,C4390 ,C4391 ,C4392 ,C4393 ,\nC4394 ,C4395 ,C4396 ,C4397 ,C4398 ,C4399 ,\nC4400 ,C4401 ,C4402 ,C4403 ,C4404 ,C4405 ,\nC4406 ,C4407 ,C4408 ,C4409 ,C4410 ,C4411 ,\nC4412 ,C4413 ,C4414 ,C4415 ,C4416 ,C4417 ,\nC4418 ,C4419 ,C4420 ,C4421 ,C4422 ,C4423 ,\nC4424 ,C4425 ,C4426 ,C4427 ,C4428 ,C4429 ,\nC4430 ,C4431 ,C4432 ,C4433 ,C4434 ,C4435 ,\nC4436 ,C4437 ,C4438 ,C4439 ,C4440 ,C4441 ,\nC4442 ,C4443 ,C4444 ,C4445 ,C4446 ,C4447 ,\nC4448 ,C4449 ,C4450 ,C4451 ,C4452 ,C4453 ,\nC4454 ,C4455 ,C4456 ,C4457 ,C4458 ,C4459 ,\nC4460 ,C4461 ,C4462 ,C4463 ,C4464 ,C4465 ,\nC4466 ,C4467 ,C4468 ,C4469 ,C4470 ,C4471 ,\nC4472 ,C4473 ,C4474 ,C4475 ,C4476 ,C4477 ,\nC4478 ,C4479 ,C4480 ,C4481 ,C4482 ,C4483 ,\nC4484 ,C4485 ,C4486 ,C4487 ,C4488 ,C4489 ,\nC4490 ,C4491 ,C4492 ,C4493 ,C4494 ,C4495 ,\nC4496 ,C4497 ,C4498 ,C4499 ,C4500 ,C4501 ,\nC4502 ,C4503 ,C4504 ,C4505 ,C4506 ,C4507 ,\nC4508 ,C4509 ,C4510 ,C4511 ,C4512 ,C4513 ,\nC4514 ,C4515 ,C4516 ,C4517 ,C4518 ,C4519 ,\nC4520 ,C4521 ,C4522 ,C4523 ,C4524 ,C4525 ,\nC4526 ,C4527 ,C4528 ,C4529 ,C4530 ,C4531 ,\nC4532 ,C4533 ,C4534 ,C4535 ,C4536 ,C4537 ,\nC4538 ,C4539 ,C4540 ,C4541 ,C4542 ,C4543 ,\nC4544 ,C4545 ,C4546 ,C4547 ,C4548 ,C4549 ,\nC4550 ,C4551 ,C4552 ,C4553 ,C4554 ,C4555 ,\nC4556 ,C4557 ,C4558 ,C4559 ,C4560 ,C4561 ,\nC4562 ,C4563 ,C4564 ,C4565 ,C4566 ,C4567 ,\nC4568 ,C4569 ,C4570 ,C4571 ,C4572 ,C4573 ,\nC4574 ,C4575 ,C4576 ,C4577 ,C4578 ,C4579 ,\nC4580 ,C4581 ,C4582 ,C4583 ,C4584 ,C4585 ,\nC4586 ,C4587 ,C4588 ,C4589 ,C4590 ,C4591 ,\nC4592 ,C4593 ,C4594 ,C4595 ,C4596 ,C4597 ,\nC4598 ,C4599 ,C4600 ,C4601 ,C4602 ,C4603 ,\nC4604 ,C4605 ,C4606 ,C4607 ,C4608 ,C4609 ,\nC4610 ,C4611 ,C4612 ,C4613 ,C4614 ,C4615 ,\nC4616 ,C4617 ,C4618 ,C4619 ,C4620 ,C4621 ,\nC4622 ,C4623 ,C4624 ,C4625 ,C4626 ,C4627 ,\nC4628 ,C4629 ,C4630 ,C4631 ,C4632 ,C4633 ,\nC4634 ,C4635 ,C4636 ,C4637 ,C4638 ,C4639 ,\nC4640 ,C4641 ,C4642 ,C4643 ,C4644 ,C4645 ,\nC4646 ,C4647 ,C4648 ,C4649 ,C4650 ,C4651 ,\nC4652 ,C4653 ,C4654 ,C4655 ,C4656 ,C4657 ,\nC4658 ,C4659 ,C4660 ,C4661 ,C4662 ,C4663 ,\nC4664 ,C4665 ,C4666 ,C4667 ,C4668 ,C4669 ,\nC4670 ,C4671 ,C4672 ,C4673 ,C4674 ,C4675 ,\nC4676 ,C4677 ,C4678 ,C4679 ,C4680 ,C4681 ,\nC4682 ,C4683 ,C4684 ,C4685 ,C4686 ,C4687 ,\nC4688 ,C4689 ,C4690 ,C4691 ,C4692 ,C4693 ,\nC4694 ,C4695 ,C4696 ,C4697 ,C4698 ,C4699 ,\nC4700 ,C4701 ,C4702 ,C4703 ,C4704 ,C4705 ,\nC4706 ,C4707 ,C4708 ,C4709 ,C4710 ,C4711 ,\nC4712 ,C4713 ,C4714 ,C4715 ,C4716 ,C4717 ,\nC4718 ,C4719 ,C4720 ,C4721 ,C4722 ,C4723 ,\nC4724 ,C4725 ,C4726 ,C4727 ,C4728 ,C4729 ,\nC4730 ,C4731 ,C4732 ,C4733 ,C4734 ,C4735 ,\nC4736 ,C4737 ,C4738 ,C4739 ,C4740 ,C4741 ,\nC4742 ,C4743 ,C4744 ,C4745 ,C4746 ,C4747 ,\nC4748 ,C4749 ,C4750 ,C4751 ,C4752 ,C4753 ,\nC4754 ,C4755 ,C4756 ,C4757 ,C4758 ,C4759 ,\nC4760 ,"];64[shape=box, label="id:64 level: 32\n71: V2 V3 V4 V5 V6 \nV7 V8 V9 V10 V11 V12 \nV13 V14 V15 V16 V17 V18 \nV19 V20 V21 V22 V23 V24 \nV25 V26 V27 V28 V29 V30 \nV31 V32 V33 V34 V35 V36 \nV37 V38 V39 V40 V41 V42 \nV43 V44 V45 V46 V47 V48 \nV49 V50 V51 V52 V53 V54 \nV55 V56 V57 V58 V59 V60 \nV61 V62 V63 V64 V65 V66 \nV67 V68 V69 V70 V71 V72 \n2215: C138( V2 V4 ) C139( V2 V5 ) C140( V2 V6 ) C141( V2 V7 ) C142( V2 V8 ) \nC143( V2 V9 ) C144( V2 V10 ) C145( V2 V11 ) C146( V2 V12 ) C147( V2 V13 ) C148( V2 V14 ) \nC149( V2 V15 ) C150( V2 V16 ) C151( V2 V17 ) C152( V2 V18 ) C153( V2 V19 ) C154( V2 V20 ) \nC155( V2 V21 ) C156( V2 V22 ) C157( V2 V23 ) C158( V2 V24 ) C159( V2 V25 ) C160( V2 V26 ) \nC161( V2 V27 ) C162( V2 V28 ) C163( V2 V29 ) C164( V2 V30 ) C165( V2 V31 ) C166( V2 V32 ) \nC167( V2 V33 ) C168( V2 V34 ) C169( V2 V35 ) C170( V2 V36 ) C171( V2 V37 ) C172( V2 V38 ) \nC173( V2 V39 ) C174( V2 V40 ) C175( V2 V41 ) C176( V2 V42 ) C177( V2 V43 ) C178( V2 V44 ) \nC179( V2 V45 ) C180( V2 V46 ) C181( V2 V47 ) C182( V2 V48 ) C183( V2 V49 ) C184( V2 V50 ) \nC185( V2 V51 ) C186( V2 V52 ) C187( V2 V53 ) C188( V2 V54 ) C189( V2 V55 ) C190( V2 V56 ) \nC191( V2 V57 ) C192( V2 V58 ) C193( V2 V59 ) C194( V2 V60 ) C195( V2 V61 ) C196( V2 V62 ) \nC197( V2 V63 ) C198( V2 V64 ) C199( V2 V65 ) C200( V2 V66 ) C201( V2 V67 ) C202( V2 V68 ) \nC203( V2 V69 ) C205( V3 V5 ) C206( V3 V6 ) C207( V3 V7 ) C208( V3 V8 ) C209( V3 V9 ) \nC210( V3 V10 ) C211( V3 V11 ) C212( V3 V12 ) C213( V3 V13 ) C214( V3 V14 ) C215( V3 V15 ) \nC216( V3 V16 ) C217( V3 V17 ) C218( V3 V18 ) C219( V3 V19 ) C220( V3 V20 ) C221( V3 V21 ) \nC222( V3 V22 ) C223( V3 V23 ) C224( V3 V24 ) C225( V3 V25 ) C226( V3 V26 ) C227( V3 V27 ) \nC228( V3 V28 ) C229( V3 V29 ) C230( V3 V30 ) C231( V3 V31 ) C232( V3 V32 ) C233( V3 V33 ) \nC234( V3 V34 ) C235( V3 V35 ) C236( V3 V36 ) C237( V3 V37 ) C238( V3 V38 ) C239( V3 V39 ) \nC240( V3 V40 ) C241( V3 V41 ) C242( V3 V42 ) C243( V3 V43 ) C244( V3 V44 ) C245( V3 V45 ) \nC246( V3 V46 ) C247( V3 V47 ) C248( V3 V48 ) C249( V3 V49 ) C250( V3 V50 ) C251( V3 V51 ) \nC252( V3 V52 ) C253( V3 V53 ) C254( V3 V54 ) C255( V3 V55 ) C256( V3 V56 ) C257( V3 V57 ) \nC258( V3 V58 ) C259( V3 V59 ) C260( V3 V60 ) C261( V3 V61 ) C262( V3 V62 ) C263( V3 V63 ) \nC264( V3 V64 ) C265( V3 V65 ) C266( V3 V66 ) C267( V3 V67 ) C268( V3 V68 ) C269( V3 V69 ) \nC271( V4 V6 ) C272( V4 V7 ) C273( V4 V8 ) C274( V4 V9 ) C275( V4 V10 ) C276( V4 V11 ) \nC277( V4 V12 ) C278( V4 V13 ) C279( V4 V14 ) C280( V4 V15 ) C281( V4 V16 ) C282( V4 V17 ) \nC283( V4 V18 ) C284( V4 V19 ) C285( V4 V20 ) C286( V4 V21 ) C287( V4 V22 ) C288( V4 V23 ) \nC289( V4 V24 ) C290( V4 V25 ) C291( V4 V26 ) C292( V4 V27 ) C293( V4 V28 ) C294( V4 V29 ) \nC295( V4 V30 ) C296( V4 V31 ) C297( V4 V32 ) C298( V4 V33 ) C299( V4 V34 ) C300( V4 V35 ) \nC301( V4 V36 ) C302( V4 V37 ) C303( V4 V38 ) C304( V4 V39 ) C305( V4 V40 ) C306( V4 V41 ) \nC307( V4 V42 ) C308( V4 V43 ) C309( V4 V44 ) C310( V4 V45 ) C311( V4 V46 ) C312( V4 V47 ) \nC313( V4 V48 ) C314( V4 V49 ) C315( V4 V50 ) C316( V4 V51 ) C317( V4 V52 ) C318( V4 V53 ) \nC319( V4 V54 ) C320( V4 V55 ) C321( V4 V56 ) C322( V4 V57 ) C323( V4 V58 ) C324( V4 V59 ) \nC325( V4 V60 ) C326( V4 V61 ) C327( V4 V62 ) C328( V4 V63 ) C329( V4 V64 ) C330( V4 V65 ) \nC331( V4 V66 ) C332( V4 V67 ) C333( V4 V68 ) C334( V4 V69 ) C336( V5 V7 ) C337( V5 V8 ) \nC338( V5 V9 ) C339( V5 V10 ) C340( V5 V11 ) C341( V5 V12 ) C342( V5 V13 ) C343( V5 V14 ) \nC344( V5 V15 ) C345( V5 V16 ) C346( V5 V17 ) C347( V5 V18 ) C348( V5 V19 ) C349( V5 V20 ) \nC350( V5 V21 ) C351( V5 V22 ) C352( V5 V23 ) C353( V5 V24 ) C354( V5 V25 ) C355( V5 V26 ) \nC356( V5 V27 ) C357( V5 V28 ) C358( V5 V29 ) C359( V5 V30 ) C360( V5 V31 ) C361( V5 V32 ) \nC362( V5 V33 ) C363( V5</w:t>
      </w:r>
    </w:p>
    <w:p>
      <w:pPr>
        <w:pStyle w:val="PreformattedText"/>
        <w:bidi w:val="0"/>
        <w:spacing w:before="0" w:after="0"/>
        <w:jc w:val="left"/>
        <w:rPr/>
      </w:pPr>
      <w:r>
        <w:rPr/>
        <w:t xml:space="preserve"> </w:t>
      </w:r>
      <w:r>
        <w:rPr/>
        <w:t>V34 ) C364( V5 V35 ) C365( V5 V36 ) C366( V5 V37 ) C367( V5 V38 ) \nC368( V5 V39 ) C369( V5 V40 ) C370( V5 V41 ) C371( V5 V42 ) C372( V5 V43 ) C373( V5 V44 ) \nC374( V5 V45 ) C375( V5 V46 ) C376( V5 V47 ) C377( V5 V48 ) C378( V5 V49 ) C379( V5 V50 ) \nC380( V5 V51 ) C381( V5 V52 ) C382( V5 V53 ) C383( V5 V54 ) C384( V5 V55 ) C385( V5 V56 ) \nC386( V5 V57 ) C387( V5 V58 ) C388( V5 V59 ) C389( V5 V60 ) C390( V5 V61 ) C391( V5 V62 ) \nC392( V5 V63 ) C393( V5 V64 ) C394( V5 V65 ) C395( V5 V66 ) C396( V5 V67 ) C397( V5 V68 ) \nC398( V5 V69 ) C400( V6 V8 ) C401( V6 V9 ) C402( V6 V10 ) C403( V6 V11 ) C404( V6 V12 ) \nC405( V6 V13 ) C406( V6 V14 ) C407( V6 V15 ) C408( V6 V16 ) C409( V6 V17 ) C410( V6 V18 ) \nC411( V6 V19 ) C412( V6 V20 ) C413( V6 V21 ) C414( V6 V22 ) C415( V6 V23 ) C416( V6 V24 ) \nC417( V6 V25 ) C418( V6 V26 ) C419( V6 V27 ) C420( V6 V28 ) C421( V6 V29 ) C422( V6 V30 ) \nC423( V6 V31 ) C424( V6 V32 ) C425( V6 V33 ) C426( V6 V34 ) C427( V6 V35 ) C428( V6 V36 ) \nC429( V6 V37 ) C430( V6 V38 ) C431( V6 V39 ) C432( V6 V40 ) C433( V6 V41 ) C434( V6 V42 ) \nC435( V6 V43 ) C436( V6 V44 ) C437( V6 V45 ) C438( V6 V46 ) C439( V6 V47 ) C440( V6 V48 ) \nC441( V6 V49 ) C442( V6 V50 ) C443( V6 V51 ) C444( V6 V52 ) C445( V6 V53 ) C446( V6 V54 ) \nC447( V6 V55 ) C448( V6 V56 ) C449( V6 V57 ) C450( V6 V58 ) C451( V6 V59 ) C452( V6 V60 ) \nC453( V6 V61 ) C454( V6 V62 ) C455( V6 V63 ) C456( V6 V64 ) C457( V6 V65 ) C458( V6 V66 ) \nC459( V6 V67 ) C460( V6 V68 ) C461( V6 V69 ) C463( V7 V9 ) C464( V7 V10 ) C465( V7 V11 ) \nC466( V7 V12 ) C467( V7 V13 ) C468( V7 V14 ) C469( V7 V15 ) C470( V7 V16 ) C471( V7 V17 ) \nC472( V7 V18 ) C473( V7 V19 ) C474( V7 V20 ) C475( V7 V21 ) C476( V7 V22 ) C477( V7 V23 ) \nC478( V7 V24 ) C479( V7 V25 ) C480( V7 V26 ) C481( V7 V27 ) C482( V7 V28 ) C483( V7 V29 ) \nC484( V7 V30 ) C485( V7 V31 ) C486( V7 V32 ) C487( V7 V33 ) C488( V7 V34 ) C489( V7 V35 ) \nC490( V7 V36 ) C491( V7 V37 ) C492( V7 V38 ) C493( V7 V39 ) C494( V7 V40 ) C495( V7 V41 ) \nC496( V7 V42 ) C497( V7 V43 ) C498( V7 V44 ) C499( V7 V45 ) C500( V7 V46 ) C501( V7 V47 ) \nC502( V7 V48 ) C503( V7 V49 ) C504( V7 V50 ) C505( V7 V51 ) C506( V7 V52 ) C507( V7 V53 ) \nC508( V7 V54 ) C509( V7 V55 ) C510( V7 V56 ) C511( V7 V57 ) C512( V7 V58 ) C513( V7 V59 ) \nC514( V7 V60 ) C515( V7 V61 ) C516( V7 V62 ) C517( V7 V63 ) C518( V7 V64 ) C519( V7 V65 ) \nC520( V7 V66 ) C521( V7 V67 ) C522( V7 V68 ) C523( V7 V69 ) C525( V8 V10 ) C526( V8 V11 ) \nC527( V8 V12 ) C528( V8 V13 ) C529( V8 V14 ) C530( V8 V15 ) C531( V8 V16 ) C532( V8 V17 ) \nC533( V8 V18 ) C534( V8 V19 ) C535( V8 V20 ) C536( V8 V21 ) C537( V8 V22 ) C538( V8 V23 ) \nC539( V8 V24 ) C540( V8 V25 ) C541( V8 V26 ) C542( V8 V27 ) C543( V8 V28 ) C544( V8 V29 ) \nC545( V8 V30 ) C546( V8 V31 ) C547( V8 V32 ) C548( V8 V33 ) C549( V8 V34 ) C550( V8 V35 ) \nC551( V8 V36 ) C552( V8 V37 ) C553( V8 V38 ) C554( V8 V39 ) C555( V8 V40 ) C556( V8 V41 ) \nC557( V8 V42 ) C558( V8 V43 ) C559( V8 V44 ) C560( V8 V45 ) C561( V8 V46 ) C562( V8 V47 ) \nC563( V8 V48 ) C564( V8 V49 ) C565( V8 V50 ) C566( V8 V51 ) C567( V8 V52 ) C568( V8 V53 ) \nC569( V8 V54 ) C570( V8 V55 ) C571( V8 V56 ) C572( V8 V57 ) C573( V8 V58 ) C574( V8 V59 ) \nC575( V8 V60 ) C576( V8 V61 ) C577( V8 V62 ) C578( V8 V63 ) C579( V8 V64 ) C580( V8 V65 ) \nC581( V8 V66 ) C582( V8 V67 ) C583( V8 V68 ) C584( V8 V69 ) C586( V9 V11 ) C587( V9 V12 ) \nC588( V9 V13 ) C589( V9 V14 ) C590( V9 V15 ) C591( V9 V16 ) C592( V9 V17 ) C593( V9 V18 ) \nC594( V9 V19 ) C595( V9 V20 ) C596( V9 V21 ) C597( V9 V22 ) C598( V9 V23 ) C599( V9 V24 ) \nC600( V9 V25 ) C601( V9 V26 ) C602( V9 V27 ) C603( V9 V28 ) C604( V9 V29 ) C605( V9 V30 ) \nC606( V9 V31 ) C607( V9 V32 ) C608( V9 V33 ) C609( V9 V34 ) C610( V9 V35 ) C611( V9 V36 ) \nC612( V9 V37 ) C613( V9 V38 ) C614( V9 V39 ) C615( V9 V40 ) C616( V9 V41 ) C617( V9 V42 ) \nC618( V9 V43 ) C619( V9 V44 ) C620( V9 V45 ) C621( V9 V46 ) C622( V9 V47 ) C623( V9 V48 ) \nC624( V9 V49 ) C625( V9 V50 ) C626( V9 V51 ) C627( V9 V52 ) C628( V9 V53 ) C629( V9 V54 ) \nC630( V9 V55 ) C631( V9 V56 ) C632( V9 V57 ) C633( V9 V58 ) C634( V9 V59 ) C635( V9 V60 ) \nC636( V9 V61 ) C637( V9 V62 ) C638( V9 V63 ) C639( V9 V64 ) C640( V9 V65 ) C641( V9 V66 ) \nC642( V9 V67 ) C643( V9 V68 ) C644( V9 V69 ) C646( V10 V12 ) C647( V10 V13 ) C648( V10 V14 ) \nC649( V10 V15 ) C650( V10 V16 ) C651( V10 V17 ) C652( V10 V18 ) C653( V10 V19 ) C654( V10 V20 ) \nC655( V10 V21 ) C656( V10 V22 ) C657( V10 V23 ) C658( V10 V24 ) C659( V10 V25 ) C660( V10 V26 ) \nC661( V10 V27 ) C662( V10 V28 ) C663( V10 V29 ) C664( V10 V30 ) C665( V10 V31 ) C666( V10 V32 ) \nC667( V10 V33 ) C668( V10 V34 ) C669( V10 V35 ) C670( V10 V36 ) C671( V10 V37 ) C672( V10 V38 ) \nC673( V10 V39 ) C674( V10 V40 ) C675( V10 V41 ) C676( V10 V42 ) C677( V10 V43 ) C678( V10 V44 ) \nC679( V10 V45 ) C680( V10 V46 ) C681( V10 V47 ) C682( V10 V48 ) C683( V10 V49 ) C684( V10 V50 ) \nC685( V10 V51 ) C686( V10 V52 ) C687( V10 V53 ) C688( V10 V54 ) C689( V10 V55 ) C690( V10 V56 ) \nC691( V10 V57 ) C692( V10 V58 ) C693( V10 V59 ) C694( V10 V60 ) C695( V10 V61 ) C696( V10 V62 ) \nC697( V10 V63 ) C698( V10 V64 ) C699( V10 V65 ) C700( V10 V66 ) C701( V10 V67 ) C702( V10 V68 ) \nC703( V10 V69 ) C705( V11 V13 ) C706( V11 V14 ) C707( V11 V15 ) C708( V11 V16 ) C709( V11 V17 ) \nC710( V11 V18 ) C711( V11 V19 ) C712( V11 V20 ) C713( V11 V21 ) C714( V11 V22 ) C715( V11 V23 ) \nC716( V11 V24 ) C717( V11 V25 ) C718( V11 V26 ) C719( V11 V27 ) C720( V11 V28 ) C721( V11 V29 ) \nC722( V11 V30 ) C723( V11 V31 ) C724( V11 V32 ) C725( V11 V33 ) C726( V11 V34 ) C727( V11 V35 ) \nC728( V11 V36 ) C729( V11 V37 ) C730( V11 V38 ) C731( V11 V39 ) C732( V11 V40 ) C733( V11 V41 ) \nC734( V11 V42 ) C735( V11 V43 ) C736( V11 V44 ) C737( V11 V45 ) C738( V11 V46 ) C739( V11 V47 ) \nC740( V11 V48 ) C741( V11 V49 ) C742( V11 V50 ) C743( V11 V51 ) C744( V11 V52 ) C745( V11 V53 ) \nC746( V11 V54 ) C747( V11 V55 ) C748( V11 V56 ) C749( V11 V57 ) C750( V11 V58 ) C751( V11 V59 ) \nC752( V11 V60 ) C753( V11 V61 ) C754( V11 V62 ) C755( V11 V63 ) C756( V11 V64 ) C757( V11 V65 ) \nC758( V11 V66 ) C759( V11 V67 ) C760( V11 V68 ) C761( V11 V69 ) C763( V12 V14 ) C764( V12 V15 ) \nC765( V12 V16 ) C766( V12 V17 ) C767( V12 V18 ) C768( V12 V19 ) C769( V12 V20 ) C770( V12 V21 ) \nC771( V12 V22 ) C772( V12 V23 ) C773( V12 V24 ) C774( V12 V25 ) C775( V12 V26 ) C776( V12 V27 ) \nC777( V12 V28 ) C778( V12 V29 ) C779( V12 V30 ) C780( V12 V31 ) C781( V12 V32 ) C782( V12 V33 ) \nC783( V12 V34 ) C784( V12 V35 ) C785( V12 V36 ) C786( V12 V37 ) C787( V12 V38 ) C788( V12 V39 ) \nC789( V12 V40 ) C790( V12 V41 ) C791( V12 V42 ) C792( V12 V43 ) C793( V12 V44 ) C794( V12 V45 ) \nC795( V12 V46 ) C796( V12 V47 ) C797( V12 V48 ) C798( V12 V49 ) C799( V12 V50 ) C800( V12 V51 ) \nC801( V12 V52 ) C802( V12 V53 ) C803( V12 V54 ) C804( V12 V55 ) C805( V12 V56 ) C806( V12 V57 ) \nC807( V12 V58 ) C808( V12 V59 ) C809( V12 V60 ) C810( V12 V61 ) C811( V12 V62 ) C812( V12 V63 ) \nC813( V12 V64 ) C814( V12 V65 ) C815( V12 V66 ) C816( V12 V67 ) C817( V12 V68 ) C818( V12 V69 ) \nC820( V13 V15 ) C821( V13 V16 ) C822( V13 V17 ) C823( V13 V18 ) C824( V13 V19 ) C825( V13 V20 ) \nC826( V13 V21 ) C827( V13 V22 ) C828( V13 V23 ) C829( V13 V24 ) C830( V13 V25 ) C831( V13 V26 ) \nC832( V13 V27 ) C833( V13 V28 ) C834( V13 V29 ) C835( V13 V30 ) C836( V13 V31 ) C837( V13 V32 ) \nC838( V13 V33 ) C839( V13 V34 ) C840( V13 V35 ) C841( V13 V36 ) C842( V13 V37 ) C843( V13 V38 ) \nC844( V13 V39 ) C845( V13 V40 ) C846( V13 V41 ) C847( V13 V42 ) C848( V13 V43 ) C849( V13 V44 ) \nC850( V13 V45 ) C851( V13 V46 ) C852( V13 V47 ) C853( V13 V48 ) C854( V13 V49 ) C855( V13 V50 ) \nC856( V13 V51 ) C857( V13 V52 ) C858( V13 V53 ) C859( V13 V54 ) C860( V13 V55 ) C861( V13 V56 ) \nC862( V13 V57 ) C863( V13 V58 ) C864( V13 V59 ) C865( V13 V60 ) C866( V13 V61 ) C867( V13 V62 ) \nC868( V13 V63 ) C869( V13 V64 ) C870( V13 V65 ) C871( V13 V66 ) C872( V13 V67 ) C873( V13 V68 ) \nC874( V13 V69 ) C876( V14 V16 ) C877( V14 V17 ) C878( V14 V18 ) C879( V14 V19 ) C880( V14 V20 ) \nC881( V14 V21 ) C882( V14 V22 ) C883( V14 V23 ) C884( V14 V24 ) C885( V14 V25 ) C886( V14 V26 ) \nC887( V14 V27 ) C888( V14 V28 ) C889( V14 V29 ) C890( V14 V30 ) C891( V14 V31 ) C892( V14 V32 ) \nC893( V14 V33 ) C894( V14 V34 ) C895( V14 V35 ) C896( V14 V36 ) C897( V14 V37 ) C898( V14 V38 ) \nC899( V14 V39 ) C900( V14 V40 ) C901( V14 V41 ) C902( V14 V42 ) C903( V14 V43 ) C904( V14 V44 ) \nC905( V14 V45 ) C906( V14 V46 ) C907( V14 V47 ) C908( V14 V48 ) C909( V14 V49 ) C910( V14 V50 ) \nC911( V14 V51 ) C912( V14 V52 ) C913( V14 V53 ) C914( V14 V54 ) C915( V14 V55 ) C916( V14 V56 ) \nC917( V14 V57 ) C918( V14 V58 ) C919( V14 V59 ) C920( V14 V60 ) C921( V14 V61 ) C922( V14 V62 ) \nC923( V14 V63 ) C924( V14 V64 ) C925( V14 V65 ) C926( V14 V66 ) C927( V14 V67 ) C928( V14 V68 ) \nC929( V14 V69 ) C931( V15 V17 ) C932( V15 V18 ) C933( V15 V19 ) C934( V15 V20 ) C935( V15 V21 ) \nC936( V15 V22 ) C937( V15 V23 ) C938( V15 V24 ) C939( V15 V25 ) C940( V15 V26 ) C941( V15 V27 ) \nC942( V15 V28 ) C943( V15 V29 ) C944( V15 V30 ) C945( V15 V31 ) C946( V15 V32 ) C947( V15 V33 ) \nC948( V15 V34 ) C949( V15 V35 ) C950( V15 V36 ) C951( V15 V37 ) C952( V15 V38 ) C953( V15 V39 ) \nC954( V15 V40 ) C955( V15 V41 ) C956( V15 V42 ) C957( V15 V43 ) C958( V15 V44 ) C959( V15 V45 ) \nC960( V15 V46 ) C961( V15 V47 ) C962( V15 V48 ) C963( V15 V49 ) C964( V15 V50 ) C965( V15 V51 ) \nC966( V15 V52 ) C967( V15 V53 ) C968( V15 V54 ) C969( V15 V55 ) C970( V15 V56 ) C971( V15 V57 ) \nC972( V15 V58 ) C973( V15 V59 ) C974( V15 V60 ) C975( V15 V61 ) C976( V15 V62 ) C977( V15 V63 ) \nC978( V15 V64 ) C979( V15 V65 ) C980( V15 V66 ) C981( V15 V67 ) C982( V15 V68 ) C983( V15 V69 ) \nC985( V16 V18 ) C986( V16 V19 ) C987( V16 V20 ) C988( V16 V21 ) C989( V16 V22 ) C990( V16 V23 ) \nC991( V16 V24 ) C992( V16 V25 ) C993( V16 V26 ) C994( V16 V27 ) C995( V16 V28 ) C996( V16 V29 ) \nC997( V16 V30</w:t>
      </w:r>
    </w:p>
    <w:p>
      <w:pPr>
        <w:pStyle w:val="PreformattedText"/>
        <w:bidi w:val="0"/>
        <w:spacing w:before="0" w:after="0"/>
        <w:jc w:val="left"/>
        <w:rPr/>
      </w:pPr>
      <w:r>
        <w:rPr/>
        <w:t xml:space="preserve"> </w:t>
      </w:r>
      <w:r>
        <w:rPr/>
        <w:t>) C998( V16 V31 ) C999( V16 V32 ) C1000( V16 V33 ) C1001( V16 V34 ) C1002( V16 V35 ) \nC1003( V16 V36 ) C1004( V16 V37 ) C1005( V16 V38 ) C1006( V16 V39 ) C1007( V16 V40 ) C1008( V16 V41 ) \nC1009( V16 V42 ) C1010( V16 V43 ) C1011( V16 V44 ) C1012( V16 V45 ) C1013( V16 V46 ) C1014( V16 V47 ) \nC1015( V16 V48 ) C1016( V16 V49 ) C1017( V16 V50 ) C1018( V16 V51 ) C1019( V16 V52 ) C1020( V16 V53 ) \nC1021( V16 V54 ) C1022( V16 V55 ) C1023( V16 V56 ) C1024( V16 V57 ) C1025( V16 V58 ) C1026( V16 V59 ) \nC1027( V16 V60 ) C1028( V16 V61 ) C1029( V16 V62 ) C1030( V16 V63 ) C1031( V16 V64 ) C1032( V16 V65 ) \nC1033( V16 V66 ) C1034( V16 V67 ) C1035( V16 V68 ) C1036( V16 V69 ) C1038( V17 V19 ) C1039( V17 V20 ) \nC1040( V17 V21 ) C1041( V17 V22 ) C1042( V17 V23 ) C1043( V17 V24 ) C1044( V17 V25 ) C1045( V17 V26 ) \nC1046( V17 V27 ) C1047( V17 V28 ) C1048( V17 V29 ) C1049( V17 V30 ) C1050( V17 V31 ) C1051( V17 V32 ) \nC1052( V17 V33 ) C1053( V17 V34 ) C1054( V17 V35 ) C1055( V17 V36 ) C1056( V17 V37 ) C1057( V17 V38 ) \nC1058( V17 V39 ) C1059( V17 V40 ) C1060( V17 V41 ) C1061( V17 V42 ) C1062( V17 V43 ) C1063( V17 V44 ) \nC1064( V17 V45 ) C1065( V17 V46 ) C1066( V17 V47 ) C1067( V17 V48 ) C1068( V17 V49 ) C1069( V17 V50 ) \nC1070( V17 V51 ) C1071( V17 V52 ) C1072( V17 V53 ) C1073( V17 V54 ) C1074( V17 V55 ) C1075( V17 V56 ) \nC1076( V17 V57 ) C1077( V17 V58 ) C1078( V17 V59 ) C1079( V17 V60 ) C1080( V17 V61 ) C1081( V17 V62 ) \nC1082( V17 V63 ) C1083( V17 V64 ) C1084( V17 V65 ) C1085( V17 V66 ) C1086( V17 V67 ) C1087( V17 V68 ) \nC1088( V17 V69 ) C1090( V18 V20 ) C1091( V18 V21 ) C1092( V18 V22 ) C1093( V18 V23 ) C1094( V18 V24 ) \nC1095( V18 V25 ) C1096( V18 V26 ) C1097( V18 V27 ) C1098( V18 V28 ) C1099( V18 V29 ) C1100( V18 V30 ) \nC1101( V18 V31 ) C1102( V18 V32 ) C1103( V18 V33 ) C1104( V18 V34 ) C1105( V18 V35 ) C1106( V18 V36 ) \nC1107( V18 V37 ) C1108( V18 V38 ) C1109( V18 V39 ) C1110( V18 V40 ) C1111( V18 V41 ) C1112( V18 V42 ) \nC1113( V18 V43 ) C1114( V18 V44 ) C1115( V18 V45 ) C1116( V18 V46 ) C1117( V18 V47 ) C1118( V18 V48 ) \nC1119( V18 V49 ) C1120( V18 V50 ) C1121( V18 V51 ) C1122( V18 V52 ) C1123( V18 V53 ) C1124( V18 V54 ) \nC1125( V18 V55 ) C1126( V18 V56 ) C1127( V18 V57 ) C1128( V18 V58 ) C1129( V18 V59 ) C1130( V18 V60 ) \nC1131( V18 V61 ) C1132( V18 V62 ) C1133( V18 V63 ) C1134( V18 V64 ) C1135( V18 V65 ) C1136( V18 V66 ) \nC1137( V18 V67 ) C1138( V18 V68 ) C1139( V18 V69 ) C1141( V19 V21 ) C1142( V19 V22 ) C1143( V19 V23 ) \nC1144( V19 V24 ) C1145( V19 V25 ) C1146( V19 V26 ) C1147( V19 V27 ) C1148( V19 V28 ) C1149( V19 V29 ) \nC1150( V19 V30 ) C1151( V19 V31 ) C1152( V19 V32 ) C1153( V19 V33 ) C1154( V19 V34 ) C1155( V19 V35 ) \nC1156( V19 V36 ) C1157( V19 V37 ) C1158( V19 V38 ) C1159( V19 V39 ) C1160( V19 V40 ) C1161( V19 V41 ) \nC1162( V19 V42 ) C1163( V19 V43 ) C1164( V19 V44 ) C1165( V19 V45 ) C1166( V19 V46 ) C1167( V19 V47 ) \nC1168( V19 V48 ) C1169( V19 V49 ) C1170( V19 V50 ) C1171( V19 V51 ) C1172( V19 V52 ) C1173( V19 V53 ) \nC1174( V19 V54 ) C1175( V19 V55 ) C1176( V19 V56 ) C1177( V19 V57 ) C1178( V19 V58 ) C1179( V19 V59 ) \nC1180( V19 V60 ) C1181( V19 V61 ) C1182( V19 V62 ) C1183( V19 V63 ) C1184( V19 V64 ) C1185( V19 V65 ) \nC1186( V19 V66 ) C1187( V19 V67 ) C1188( V19 V68 ) C1189( V19 V69 ) C1191( V20 V22 ) C1192( V20 V23 ) \nC1193( V20 V24 ) C1194( V20 V25 ) C1195( V20 V26 ) C1196( V20 V27 ) C1197( V20 V28 ) C1198( V20 V29 ) \nC1199( V20 V30 ) C1200( V20 V31 ) C1201( V20 V32 ) C1202( V20 V33 ) C1203( V20 V34 ) C1204( V20 V35 ) \nC1205( V20 V36 ) C1206( V20 V37 ) C1207( V20 V38 ) C1208( V20 V39 ) C1209( V20 V40 ) C1210( V20 V41 ) \nC1211( V20 V42 ) C1212( V20 V43 ) C1213( V20 V44 ) C1214( V20 V45 ) C1215( V20 V46 ) C1216( V20 V47 ) \nC1217( V20 V48 ) C1218( V20 V49 ) C1219( V20 V50 ) C1220( V20 V51 ) C1221( V20 V52 ) C1222( V20 V53 ) \nC1223( V20 V54 ) C1224( V20 V55 ) C1225( V20 V56 ) C1226( V20 V57 ) C1227( V20 V58 ) C1228( V20 V59 ) \nC1229( V20 V60 ) C1230( V20 V61 ) C1231( V20 V62 ) C1232( V20 V63 ) C1233( V20 V64 ) C1234( V20 V65 ) \nC1235( V20 V66 ) C1236( V20 V67 ) C1237( V20 V68 ) C1238( V20 V69 ) C1240( V21 V23 ) C1241( V21 V24 ) \nC1242( V21 V25 ) C1243( V21 V26 ) C1244( V21 V27 ) C1245( V21 V28 ) C1246( V21 V29 ) C1247( V21 V30 ) \nC1248( V21 V31 ) C1249( V21 V32 ) C1250( V21 V33 ) C1251( V21 V34 ) C1252( V21 V35 ) C1253( V21 V36 ) \nC1254( V21 V37 ) C1255( V21 V38 ) C1256( V21 V39 ) C1257( V21 V40 ) C1258( V21 V41 ) C1259( V21 V42 ) \nC1260( V21 V43 ) C1261( V21 V44 ) C1262( V21 V45 ) C1263( V21 V46 ) C1264( V21 V47 ) C1265( V21 V48 ) \nC1266( V21 V49 ) C1267( V21 V50 ) C1268( V21 V51 ) C1269( V21 V52 ) C1270( V21 V53 ) C1271( V21 V54 ) \nC1272( V21 V55 ) C1273( V21 V56 ) C1274( V21 V57 ) C1275( V21 V58 ) C1276( V21 V59 ) C1277( V21 V60 ) \nC1278( V21 V61 ) C1279( V21 V62 ) C1280( V21 V63 ) C1281( V21 V64 ) C1282( V21 V65 ) C1283( V21 V66 ) \nC1284( V21 V67 ) C1285( V21 V68 ) C1286( V21 V69 ) C1288( V22 V24 ) C1289( V22 V25 ) C1290( V22 V26 ) \nC1291( V22 V27 ) C1292( V22 V28 ) C1293( V22 V29 ) C1294( V22 V30 ) C1295( V22 V31 ) C1296( V22 V32 ) \nC1297( V22 V33 ) C1298( V22 V34 ) C1299( V22 V35 ) C1300( V22 V36 ) C1301( V22 V37 ) C1302( V22 V38 ) \nC1303( V22 V39 ) C1304( V22 V40 ) C1305( V22 V41 ) C1306( V22 V42 ) C1307( V22 V43 ) C1308( V22 V44 ) \nC1309( V22 V45 ) C1310( V22 V46 ) C1311( V22 V47 ) C1312( V22 V48 ) C1313( V22 V49 ) C1314( V22 V50 ) \nC1315( V22 V51 ) C1316( V22 V52 ) C1317( V22 V53 ) C1318( V22 V54 ) C1319( V22 V55 ) C1320( V22 V56 ) \nC1321( V22 V57 ) C1322( V22 V58 ) C1323( V22 V59 ) C1324( V22 V60 ) C1325( V22 V61 ) C1326( V22 V62 ) \nC1327( V22 V63 ) C1328( V22 V64 ) C1329( V22 V65 ) C1330( V22 V66 ) C1331( V22 V67 ) C1332( V22 V68 ) \nC1333( V22 V69 ) C1335( V23 V25 ) C1336( V23 V26 ) C1337( V23 V27 ) C1338( V23 V28 ) C1339( V23 V29 ) \nC1340( V23 V30 ) C1341( V23 V31 ) C1342( V23 V32 ) C1343( V23 V33 ) C1344( V23 V34 ) C1345( V23 V35 ) \nC1346( V23 V36 ) C1347( V23 V37 ) C1348( V23 V38 ) C1349( V23 V39 ) C1350( V23 V40 ) C1351( V23 V41 ) \nC1352( V23 V42 ) C1353( V23 V43 ) C1354( V23 V44 ) C1355( V23 V45 ) C1356( V23 V46 ) C1357( V23 V47 ) \nC1358( V23 V48 ) C1359( V23 V49 ) C1360( V23 V50 ) C1361( V23 V51 ) C1362( V23 V52 ) C1363( V23 V53 ) \nC1364( V23 V54 ) C1365( V23 V55 ) C1366( V23 V56 ) C1367( V23 V57 ) C1368( V23 V58 ) C1369( V23 V59 ) \nC1370( V23 V60 ) C1371( V23 V61 ) C1372( V23 V62 ) C1373( V23 V63 ) C1374( V23 V64 ) C1375( V23 V65 ) \nC1376( V23 V66 ) C1377( V23 V67 ) C1378( V23 V68 ) C1379( V23 V69 ) C1381( V24 V26 ) C1382( V24 V27 ) \nC1383( V24 V28 ) C1384( V24 V29 ) C1385( V24 V30 ) C1386( V24 V31 ) C1387( V24 V32 ) C1388( V24 V33 ) \nC1389( V24 V34 ) C1390( V24 V35 ) C1391( V24 V36 ) C1392( V24 V37 ) C1393( V24 V38 ) C1394( V24 V39 ) \nC1395( V24 V40 ) C1396( V24 V41 ) C1397( V24 V42 ) C1398( V24 V43 ) C1399( V24 V44 ) C1400( V24 V45 ) \nC1401( V24 V46 ) C1402( V24 V47 ) C1403( V24 V48 ) C1404( V24 V49 ) C1405( V24 V50 ) C1406( V24 V51 ) \nC1407( V24 V52 ) C1408( V24 V53 ) C1409( V24 V54 ) C1410( V24 V55 ) C1411( V24 V56 ) C1412( V24 V57 ) \nC1413( V24 V58 ) C1414( V24 V59 ) C1415( V24 V60 ) C1416( V24 V61 ) C1417( V24 V62 ) C1418( V24 V63 ) \nC1419( V24 V64 ) C1420( V24 V65 ) C1421( V24 V66 ) C1422( V24 V67 ) C1423( V24 V68 ) C1424( V24 V69 ) \nC1426( V25 V27 ) C1427( V25 V28 ) C1428( V25 V29 ) C1429( V25 V30 ) C1430( V25 V31 ) C1431( V25 V32 ) \nC1432( V25 V33 ) C1433( V25 V34 ) C1434( V25 V35 ) C1435( V25 V36 ) C1436( V25 V37 ) C1437( V25 V38 ) \nC1438( V25 V39 ) C1439( V25 V40 ) C1440( V25 V41 ) C1441( V25 V42 ) C1442( V25 V43 ) C1443( V25 V44 ) \nC1444( V25 V45 ) C1445( V25 V46 ) C1446( V25 V47 ) C1447( V25 V48 ) C1448( V25 V49 ) C1449( V25 V50 ) \nC1450( V25 V51 ) C1451( V25 V52 ) C1452( V25 V53 ) C1453( V25 V54 ) C1454( V25 V55 ) C1455( V25 V56 ) \nC1456( V25 V57 ) C1457( V25 V58 ) C1458( V25 V59 ) C1459( V25 V60 ) C1460( V25 V61 ) C1461( V25 V62 ) \nC1462( V25 V63 ) C1463( V25 V64 ) C1464( V25 V65 ) C1465( V25 V66 ) C1466( V25 V67 ) C1467( V25 V68 ) \nC1468( V25 V69 ) C1470( V26 V28 ) C1471( V26 V29 ) C1472( V26 V30 ) C1473( V26 V31 ) C1474( V26 V32 ) \nC1475( V26 V33 ) C1476( V26 V34 ) C1477( V26 V35 ) C1478( V26 V36 ) C1479( V26 V37 ) C1480( V26 V38 ) \nC1481( V26 V39 ) C1482( V26 V40 ) C1483( V26 V41 ) C1484( V26 V42 ) C1485( V26 V43 ) C1486( V26 V44 ) \nC1487( V26 V45 ) C1488( V26 V46 ) C1489( V26 V47 ) C1490( V26 V48 ) C1491( V26 V49 ) C1492( V26 V50 ) \nC1493( V26 V51 ) C1494( V26 V52 ) C1495( V26 V53 ) C1496( V26 V54 ) C1497( V26 V55 ) C1498( V26 V56 ) \nC1499( V26 V57 ) C1500( V26 V58 ) C1501( V26 V59 ) C1502( V26 V60 ) C1503( V26 V61 ) C1504( V26 V62 ) \nC1505( V26 V63 ) C1506( V26 V64 ) C1507( V26 V65 ) C1508( V26 V66 ) C1509( V26 V67 ) C1510( V26 V68 ) \nC1511( V26 V69 ) C1513( V27 V29 ) C1514( V27 V30 ) C1515( V27 V31 ) C1516( V27 V32 ) C1517( V27 V33 ) \nC1518( V27 V34 ) C1519( V27 V35 ) C1520( V27 V36 ) C1521( V27 V37 ) C1522( V27 V38 ) C1523( V27 V39 ) \nC1524( V27 V40 ) C1525( V27 V41 ) C1526( V27 V42 ) C1527( V27 V43 ) C1528( V27 V44 ) C1529( V27 V45 ) \nC1530( V27 V46 ) C1531( V27 V47 ) C1532( V27 V48 ) C1533( V27 V49 ) C1534( V27 V50 ) C1535( V27 V51 ) \nC1536( V27 V52 ) C1537( V27 V53 ) C1538( V27 V54 ) C1539( V27 V55 ) C1540( V27 V56 ) C1541( V27 V57 ) \nC1542( V27 V58 ) C1543( V27 V59 ) C1544( V27 V60 ) C1545( V27 V61 ) C1546( V27 V62 ) C1547( V27 V63 ) \nC1548( V27 V64 ) C1549( V27 V65 ) C1550( V27 V66 ) C1551( V27 V67 ) C1552( V27 V68 ) C1553( V27 V69 ) \nC1555( V28 V30 ) C1556( V28 V31 ) C1557( V28 V32 ) C1558( V28 V33 ) C1559( V28 V34 ) C1560( V28 V35 ) \nC1561( V28 V36 ) C1562( V28 V37 ) C1563( V28 V38 ) C1564( V28 V39 ) C1565( V28 V40 ) C1566( V28 V41 ) \nC1567( V28 V42 ) C1568( V28 V43 ) C1569( V28 V44 ) C1570( V28 V45 ) C1571( V28 V46 ) C1572( V28 V47 ) \nC1573( V28 V48 ) C1574( V28 V49 ) C1575( V28 V50 ) C1576( V28 V51 ) C1577( V28 V52 ) C1578( V28 V53 ) \nC1579( V28 V54 ) C1580( V28 V55 ) C1581(</w:t>
      </w:r>
    </w:p>
    <w:p>
      <w:pPr>
        <w:pStyle w:val="PreformattedText"/>
        <w:bidi w:val="0"/>
        <w:spacing w:before="0" w:after="0"/>
        <w:jc w:val="left"/>
        <w:rPr/>
      </w:pPr>
      <w:r>
        <w:rPr/>
        <w:t xml:space="preserve"> </w:t>
      </w:r>
      <w:r>
        <w:rPr/>
        <w:t>V28 V56 ) C1582( V28 V57 ) C1583( V28 V58 ) C1584( V28 V59 ) \nC1585( V28 V60 ) C1586( V28 V61 ) C1587( V28 V62 ) C1588( V28 V63 ) C1589( V28 V64 ) C1590( V28 V65 ) \nC1591( V28 V66 ) C1592( V28 V67 ) C1593( V28 V68 ) C1594( V28 V69 ) C1596( V29 V31 ) C1597( V29 V32 ) \nC1598( V29 V33 ) C1599( V29 V34 ) C1600( V29 V35 ) C1601( V29 V36 ) C1602( V29 V37 ) C1603( V29 V38 ) \nC1604( V29 V39 ) C1605( V29 V40 ) C1606( V29 V41 ) C1607( V29 V42 ) C1608( V29 V43 ) C1609( V29 V44 ) \nC1610( V29 V45 ) C1611( V29 V46 ) C1612( V29 V47 ) C1613( V29 V48 ) C1614( V29 V49 ) C1615( V29 V50 ) \nC1616( V29 V51 ) C1617( V29 V52 ) C1618( V29 V53 ) C1619( V29 V54 ) C1620( V29 V55 ) C1621( V29 V56 ) \nC1622( V29 V57 ) C1623( V29 V58 ) C1624( V29 V59 ) C1625( V29 V60 ) C1626( V29 V61 ) C1627( V29 V62 ) \nC1628( V29 V63 ) C1629( V29 V64 ) C1630( V29 V65 ) C1631( V29 V66 ) C1632( V29 V67 ) C1633( V29 V68 ) \nC1634( V29 V69 ) C1636( V30 V32 ) C1637( V30 V33 ) C1638( V30 V34 ) C1639( V30 V35 ) C1640( V30 V36 ) \nC1641( V30 V37 ) C1642( V30 V38 ) C1643( V30 V39 ) C1644( V30 V40 ) C1645( V30 V41 ) C1646( V30 V42 ) \nC1647( V30 V43 ) C1648( V30 V44 ) C1649( V30 V45 ) C1650( V30 V46 ) C1651( V30 V47 ) C1652( V30 V48 ) \nC1653( V30 V49 ) C1654( V30 V50 ) C1655( V30 V51 ) C1656( V30 V52 ) C1657( V30 V53 ) C1658( V30 V54 ) \nC1659( V30 V55 ) C1660( V30 V56 ) C1661( V30 V57 ) C1662( V30 V58 ) C1663( V30 V59 ) C1664( V30 V60 ) \nC1665( V30 V61 ) C1666( V30 V62 ) C1667( V30 V63 ) C1668( V30 V64 ) C1669( V30 V65 ) C1670( V30 V66 ) \nC1671( V30 V67 ) C1672( V30 V68 ) C1673( V30 V69 ) C1675( V31 V33 ) C1676( V31 V34 ) C1677( V31 V35 ) \nC1678( V31 V36 ) C1679( V31 V37 ) C1680( V31 V38 ) C1681( V31 V39 ) C1682( V31 V40 ) C1683( V31 V41 ) \nC1684( V31 V42 ) C1685( V31 V43 ) C1686( V31 V44 ) C1687( V31 V45 ) C1688( V31 V46 ) C1689( V31 V47 ) \nC1690( V31 V48 ) C1691( V31 V49 ) C1692( V31 V50 ) C1693( V31 V51 ) C1694( V31 V52 ) C1695( V31 V53 ) \nC1696( V31 V54 ) C1697( V31 V55 ) C1698( V31 V56 ) C1699( V31 V57 ) C1700( V31 V58 ) C1701( V31 V59 ) \nC1702( V31 V60 ) C1703( V31 V61 ) C1704( V31 V62 ) C1705( V31 V63 ) C1706( V31 V64 ) C1707( V31 V65 ) \nC1708( V31 V66 ) C1709( V31 V67 ) C1710( V31 V68 ) C1711( V31 V69 ) C1713( V32 V34 ) C1714( V32 V35 ) \nC1715( V32 V36 ) C1716( V32 V37 ) C1717( V32 V38 ) C1718( V32 V39 ) C1719( V32 V40 ) C1720( V32 V41 ) \nC1721( V32 V42 ) C1722( V32 V43 ) C1723( V32 V44 ) C1724( V32 V45 ) C1725( V32 V46 ) C1726( V32 V47 ) \nC1727( V32 V48 ) C1728( V32 V49 ) C1729( V32 V50 ) C1730( V32 V51 ) C1731( V32 V52 ) C1732( V32 V53 ) \nC1733( V32 V54 ) C1734( V32 V55 ) C1735( V32 V56 ) C1736( V32 V57 ) C1737( V32 V58 ) C1738( V32 V59 ) \nC1739( V32 V60 ) C1740( V32 V61 ) C1741( V32 V62 ) C1742( V32 V63 ) C1743( V32 V64 ) C1744( V32 V65 ) \nC1745( V32 V66 ) C1746( V32 V67 ) C1747( V32 V68 ) C1748( V32 V69 ) C1750( V33 V35 ) C1751( V33 V36 ) \nC1752( V33 V37 ) C1753( V33 V38 ) C1754( V33 V39 ) C1755( V33 V40 ) C1756( V33 V41 ) C1757( V33 V42 ) \nC1758( V33 V43 ) C1759( V33 V44 ) C1760( V33 V45 ) C1761( V33 V46 ) C1762( V33 V47 ) C1763( V33 V48 ) \nC1764( V33 V49 ) C1765( V33 V50 ) C1766( V33 V51 ) C1767( V33 V52 ) C1768( V33 V53 ) C1769( V33 V54 ) \nC1770( V33 V55 ) C1771( V33 V56 ) C1772( V33 V57 ) C1773( V33 V58 ) C1774( V33 V59 ) C1775( V33 V60 ) \nC1776( V33 V61 ) C1777( V33 V62 ) C1778( V33 V63 ) C1779( V33 V64 ) C1780( V33 V65 ) C1781( V33 V66 ) \nC1782( V33 V67 ) C1783( V33 V68 ) C1784( V33 V69 ) C1786( V34 V36 ) C1787( V34 V37 ) C1788( V34 V38 ) \nC1789( V34 V39 ) C1790( V34 V40 ) C1791( V34 V41 ) C1792( V34 V42 ) C1793( V34 V43 ) C1794( V34 V44 ) \nC1795( V34 V45 ) C1796( V34 V46 ) C1797( V34 V47 ) C1798( V34 V48 ) C1799( V34 V49 ) C1800( V34 V50 ) \nC1801( V34 V51 ) C1802( V34 V52 ) C1803( V34 V53 ) C1804( V34 V54 ) C1805( V34 V55 ) C1806( V34 V56 ) \nC1807( V34 V57 ) C1808( V34 V58 ) C1809( V34 V59 ) C1810( V34 V60 ) C1811( V34 V61 ) C1812( V34 V62 ) \nC1813( V34 V63 ) C1814( V34 V64 ) C1815( V34 V65 ) C1816( V34 V66 ) C1817( V34 V67 ) C1818( V34 V68 ) \nC1819( V34 V69 ) C1821( V35 V37 ) C1822( V35 V38 ) C1823( V35 V39 ) C1824( V35 V40 ) C1825( V35 V41 ) \nC1826( V35 V42 ) C1827( V35 V43 ) C1828( V35 V44 ) C1829( V35 V45 ) C1830( V35 V46 ) C1831( V35 V47 ) \nC1832( V35 V48 ) C1833( V35 V49 ) C1834( V35 V50 ) C1835( V35 V51 ) C1836( V35 V52 ) C1837( V35 V53 ) \nC1838( V35 V54 ) C1839( V35 V55 ) C1840( V35 V56 ) C1841( V35 V57 ) C1842( V35 V58 ) C1843( V35 V59 ) \nC1844( V35 V60 ) C1845( V35 V61 ) C1846( V35 V62 ) C1847( V35 V63 ) C1848( V35 V64 ) C1849( V35 V65 ) \nC1850( V35 V66 ) C1851( V35 V67 ) C1852( V35 V68 ) C1853( V35 V69 ) C1855( V36 V38 ) C1856( V36 V39 ) \nC1857( V36 V40 ) C1858( V36 V41 ) C1859( V36 V42 ) C1860( V36 V43 ) C1861( V36 V44 ) C1862( V36 V45 ) \nC1863( V36 V46 ) C1864( V36 V47 ) C1865( V36 V48 ) C1866( V36 V49 ) C1867( V36 V50 ) C1868( V36 V51 ) \nC1869( V36 V52 ) C1870( V36 V53 ) C1871( V36 V54 ) C1872( V36 V55 ) C1873( V36 V56 ) C1874( V36 V57 ) \nC1875( V36 V58 ) C1876( V36 V59 ) C1877( V36 V60 ) C1878( V36 V61 ) C1879( V36 V62 ) C1880( V36 V63 ) \nC1881( V36 V64 ) C1882( V36 V65 ) C1883( V36 V66 ) C1884( V36 V67 ) C1885( V36 V68 ) C1886( V36 V69 ) \nC1888( V37 V39 ) C1889( V37 V40 ) C1890( V37 V41 ) C1891( V37 V42 ) C1892( V37 V43 ) C1893( V37 V44 ) \nC1894( V37 V45 ) C1895( V37 V46 ) C1896( V37 V47 ) C1897( V37 V48 ) C1898( V37 V49 ) C1899( V37 V50 ) \nC1900( V37 V51 ) C1901( V37 V52 ) C1902( V37 V53 ) C1903( V37 V54 ) C1904( V37 V55 ) C1905( V37 V56 ) \nC1906( V37 V57 ) C1907( V37 V58 ) C1908( V37 V59 ) C1909( V37 V60 ) C1910( V37 V61 ) C1911( V37 V62 ) \nC1912( V37 V63 ) C1913( V37 V64 ) C1914( V37 V65 ) C1915( V37 V66 ) C1916( V37 V67 ) C1917( V37 V68 ) \nC1918( V37 V69 ) C1920( V38 V40 ) C1921( V38 V41 ) C1922( V38 V42 ) C1923( V38 V43 ) C1924( V38 V44 ) \nC1925( V38 V45 ) C1926( V38 V46 ) C1927( V38 V47 ) C1928( V38 V48 ) C1929( V38 V49 ) C1930( V38 V50 ) \nC1931( V38 V51 ) C1932( V38 V52 ) C1933( V38 V53 ) C1934( V38 V54 ) C1935( V38 V55 ) C1936( V38 V56 ) \nC1937( V38 V57 ) C1938( V38 V58 ) C1939( V38 V59 ) C1940( V38 V60 ) C1941( V38 V61 ) C1942( V38 V62 ) \nC1943( V38 V63 ) C1944( V38 V64 ) C1945( V38 V65 ) C1946( V38 V66 ) C1947( V38 V67 ) C1948( V38 V68 ) \nC1949( V38 V69 ) C1951( V39 V41 ) C1952( V39 V42 ) C1953( V39 V43 ) C1954( V39 V44 ) C1955( V39 V45 ) \nC1956( V39 V46 ) C1957( V39 V47 ) C1958( V39 V48 ) C1959( V39 V49 ) C1960( V39 V50 ) C1961( V39 V51 ) \nC1962( V39 V52 ) C1963( V39 V53 ) C1964( V39 V54 ) C1965( V39 V55 ) C1966( V39 V56 ) C1967( V39 V57 ) \nC1968( V39 V58 ) C1969( V39 V59 ) C1970( V39 V60 ) C1971( V39 V61 ) C1972( V39 V62 ) C1973( V39 V63 ) \nC1974( V39 V64 ) C1975( V39 V65 ) C1976( V39 V66 ) C1977( V39 V67 ) C1978( V39 V68 ) C1979( V39 V69 ) \nC1981( V40 V42 ) C1982( V40 V43 ) C1983( V40 V44 ) C1984( V40 V45 ) C1985( V40 V46 ) C1986( V40 V47 ) \nC1987( V40 V48 ) C1988( V40 V49 ) C1989( V40 V50 ) C1990( V40 V51 ) C1991( V40 V52 ) C1992( V40 V53 ) \nC1993( V40 V54 ) C1994( V40 V55 ) C1995( V40 V56 ) C1996( V40 V57 ) C1997( V40 V58 ) C1998( V40 V59 ) \nC1999( V40 V60 ) C2000( V40 V61 ) C2001( V40 V62 ) C2002( V40 V63 ) C2003( V40 V64 ) C2004( V40 V65 ) \nC2005( V40 V66 ) C2006( V40 V67 ) C2007( V40 V68 ) C2008( V40 V69 ) C2010( V41 V43 ) C2011( V41 V44 ) \nC2012( V41 V45 ) C2013( V41 V46 ) C2014( V41 V47 ) C2015( V41 V48 ) C2016( V41 V49 ) C2017( V41 V50 ) \nC2018( V41 V51 ) C2019( V41 V52 ) C2020( V41 V53 ) C2021( V41 V54 ) C2022( V41 V55 ) C2023( V41 V56 ) \nC2024( V41 V57 ) C2025( V41 V58 ) C2026( V41 V59 ) C2027( V41 V60 ) C2028( V41 V61 ) C2029( V41 V62 ) \nC2030( V41 V63 ) C2031( V41 V64 ) C2032( V41 V65 ) C2033( V41 V66 ) C2034( V41 V67 ) C2035( V41 V68 ) \nC2036( V41 V69 ) C2038( V42 V44 ) C2039( V42 V45 ) C2040( V42 V46 ) C2041( V42 V47 ) C2042( V42 V48 ) \nC2043( V42 V49 ) C2044( V42 V50 ) C2045( V42 V51 ) C2046( V42 V52 ) C2047( V42 V53 ) C2048( V42 V54 ) \nC2049( V42 V55 ) C2050( V42 V56 ) C2051( V42 V57 ) C2052( V42 V58 ) C2053( V42 V59 ) C2054( V42 V60 ) \nC2055( V42 V61 ) C2056( V42 V62 ) C2057( V42 V63 ) C2058( V42 V64 ) C2059( V42 V65 ) C2060( V42 V66 ) \nC2061( V42 V67 ) C2062( V42 V68 ) C2063( V42 V69 ) C2065( V43 V45 ) C2066( V43 V46 ) C2067( V43 V47 ) \nC2068( V43 V48 ) C2069( V43 V49 ) C2070( V43 V50 ) C2071( V43 V51 ) C2072( V43 V52 ) C2073( V43 V53 ) \nC2074( V43 V54 ) C2075( V43 V55 ) C2076( V43 V56 ) C2077( V43 V57 ) C2078( V43 V58 ) C2079( V43 V59 ) \nC2080( V43 V60 ) C2081( V43 V61 ) C2082( V43 V62 ) C2083( V43 V63 ) C2084( V43 V64 ) C2085( V43 V65 ) \nC2086( V43 V66 ) C2087( V43 V67 ) C2088( V43 V68 ) C2089( V43 V69 ) C2091( V44 V46 ) C2092( V44 V47 ) \nC2093( V44 V48 ) C2094( V44 V49 ) C2095( V44 V50 ) C2096( V44 V51 ) C2097( V44 V52 ) C2098( V44 V53 ) \nC2099( V44 V54 ) C2100( V44 V55 ) C2101( V44 V56 ) C2102( V44 V57 ) C2103( V44 V58 ) C2104( V44 V59 ) \nC2105( V44 V60 ) C2106( V44 V61 ) C2107( V44 V62 ) C2108( V44 V63 ) C2109( V44 V64 ) C2110( V44 V65 ) \nC2111( V44 V66 ) C2112( V44 V67 ) C2113( V44 V68 ) C2114( V44 V69 ) C2116( V45 V47 ) C2117( V45 V48 ) \nC2118( V45 V49 ) C2119( V45 V50 ) C2120( V45 V51 ) C2121( V45 V52 ) C2122( V45 V53 ) C2123( V45 V54 ) \nC2124( V45 V55 ) C2125( V45 V56 ) C2126( V45 V57 ) C2127( V45 V58 ) C2128( V45 V59 ) C2129( V45 V60 ) \nC2130( V45 V61 ) C2131( V45 V62 ) C2132( V45 V63 ) C2133( V45 V64 ) C2134( V45 V65 ) C2135( V45 V66 ) \nC2136( V45 V67 ) C2137( V45 V68 ) C2138( V45 V69 ) C2140( V46 V48 ) C2141( V46 V49 ) C2142( V46 V50 ) \nC2143( V46 V51 ) C2144( V46 V52 ) C2145( V46 V53 ) C2146( V46 V54 ) C2147( V46 V55 ) C2148( V46 V56 ) \nC2149( V46 V57 ) C2150( V46 V58 ) C2151( V46 V59 ) C2152( V46 V60 ) C2153( V46 V61 ) C2154( V46 V62 ) \nC2155( V46 V63 ) C2156( V46 V64 ) C2157( V46 V65 ) C2158( V46 V66 ) C2159( V46 V67 ) C2160( V46 V68 ) \nC2161( V46 V69 ) C2163( V47 V49 ) C2164( V47 V50 ) C2165( V47 V51 ) C2166( V47 V52 ) C2167( V47 V53 ) \nC2168( V47 V54 ) C2169( V47 V55 ) C2170( V47 V56 ) C2171( V47</w:t>
      </w:r>
    </w:p>
    <w:p>
      <w:pPr>
        <w:pStyle w:val="PreformattedText"/>
        <w:bidi w:val="0"/>
        <w:spacing w:before="0" w:after="0"/>
        <w:jc w:val="left"/>
        <w:rPr/>
      </w:pPr>
      <w:r>
        <w:rPr/>
        <w:t xml:space="preserve"> </w:t>
      </w:r>
      <w:r>
        <w:rPr/>
        <w:t>V57 ) C2172( V47 V58 ) C2173( V47 V59 ) \nC2174( V47 V60 ) C2175( V47 V61 ) C2176( V47 V62 ) C2177( V47 V63 ) C2178( V47 V64 ) C2179( V47 V65 ) \nC2180( V47 V66 ) C2181( V47 V67 ) C2182( V47 V68 ) C2183( V47 V69 ) C2185( V48 V50 ) C2186( V48 V51 ) \nC2187( V48 V52 ) C2188( V48 V53 ) C2189( V48 V54 ) C2190( V48 V55 ) C2191( V48 V56 ) C2192( V48 V57 ) \nC2193( V48 V58 ) C2194( V48 V59 ) C2195( V48 V60 ) C2196( V48 V61 ) C2197( V48 V62 ) C2198( V48 V63 ) \nC2199( V48 V64 ) C2200( V48 V65 ) C2201( V48 V66 ) C2202( V48 V67 ) C2203( V48 V68 ) C2204( V48 V69 ) \nC2206( V49 V51 ) C2207( V49 V52 ) C2208( V49 V53 ) C2209( V49 V54 ) C2210( V49 V55 ) C2211( V49 V56 ) \nC2212( V49 V57 ) C2213( V49 V58 ) C2214( V49 V59 ) C2215( V49 V60 ) C2216( V49 V61 ) C2217( V49 V62 ) \nC2218( V49 V63 ) C2219( V49 V64 ) C2220( V49 V65 ) C2221( V49 V66 ) C2222( V49 V67 ) C2223( V49 V68 ) \nC2224( V49 V69 ) C2226( V50 V52 ) C2227( V50 V53 ) C2228( V50 V54 ) C2229( V50 V55 ) C2230( V50 V56 ) \nC2231( V50 V57 ) C2232( V50 V58 ) C2233( V50 V59 ) C2234( V50 V60 ) C2235( V50 V61 ) C2236( V50 V62 ) \nC2237( V50 V63 ) C2238( V50 V64 ) C2239( V50 V65 ) C2240( V50 V66 ) C2241( V50 V67 ) C2242( V50 V68 ) \nC2243( V50 V69 ) C2245( V51 V53 ) C2246( V51 V54 ) C2247( V51 V55 ) C2248( V51 V56 ) C2249( V51 V57 ) \nC2250( V51 V58 ) C2251( V51 V59 ) C2252( V51 V60 ) C2253( V51 V61 ) C2254( V51 V62 ) C2255( V51 V63 ) \nC2256( V51 V64 ) C2257( V51 V65 ) C2258( V51 V66 ) C2259( V51 V67 ) C2260( V51 V68 ) C2261( V51 V69 ) \nC2263( V52 V54 ) C2264( V52 V55 ) C2265( V52 V56 ) C2266( V52 V57 ) C2267( V52 V58 ) C2268( V52 V59 ) \nC2269( V52 V60 ) C2270( V52 V61 ) C2271( V52 V62 ) C2272( V52 V63 ) C2273( V52 V64 ) C2274( V52 V65 ) \nC2275( V52 V66 ) C2276( V52 V67 ) C2277( V52 V68 ) C2278( V52 V69 ) C2280( V53 V55 ) C2281( V53 V56 ) \nC2282( V53 V57 ) C2283( V53 V58 ) C2284( V53 V59 ) C2285( V53 V60 ) C2286( V53 V61 ) C2287( V53 V62 ) \nC2288( V53 V63 ) C2289( V53 V64 ) C2290( V53 V65 ) C2291( V53 V66 ) C2292( V53 V67 ) C2293( V53 V68 ) \nC2294( V53 V69 ) C2296( V54 V56 ) C2297( V54 V57 ) C2298( V54 V58 ) C2299( V54 V59 ) C2300( V54 V60 ) \nC2301( V54 V61 ) C2302( V54 V62 ) C2303( V54 V63 ) C2304( V54 V64 ) C2305( V54 V65 ) C2306( V54 V66 ) \nC2307( V54 V67 ) C2308( V54 V68 ) C2309( V54 V69 ) C2311( V55 V57 ) C2312( V55 V58 ) C2313( V55 V59 ) \nC2314( V55 V60 ) C2315( V55 V61 ) C2316( V55 V62 ) C2317( V55 V63 ) C2318( V55 V64 ) C2319( V55 V65 ) \nC2320( V55 V66 ) C2321( V55 V67 ) C2322( V55 V68 ) C2323( V55 V69 ) C2325( V56 V58 ) C2326( V56 V59 ) \nC2327( V56 V60 ) C2328( V56 V61 ) C2329( V56 V62 ) C2330( V56 V63 ) C2331( V56 V64 ) C2332( V56 V65 ) \nC2333( V56 V66 ) C2334( V56 V67 ) C2335( V56 V68 ) C2336( V56 V69 ) C2338( V57 V59 ) C2339( V57 V60 ) \nC2340( V57 V61 ) C2341( V57 V62 ) C2342( V57 V63 ) C2343( V57 V64 ) C2344( V57 V65 ) C2345( V57 V66 ) \nC2346( V57 V67 ) C2347( V57 V68 ) C2348( V57 V69 ) C2350( V58 V60 ) C2351( V58 V61 ) C2352( V58 V62 ) \nC2353( V58 V63 ) C2354( V58 V64 ) C2355( V58 V65 ) C2356( V58 V66 ) C2357( V58 V67 ) C2358( V58 V68 ) \nC2359( V58 V69 ) C2361( V59 V61 ) C2362( V59 V62 ) C2363( V59 V63 ) C2364( V59 V64 ) C2365( V59 V65 ) \nC2366( V59 V66 ) C2367( V59 V67 ) C2368( V59 V68 ) C2369( V59 V69 ) C2371( V60 V62 ) C2372( V60 V63 ) \nC2373( V60 V64 ) C2374( V60 V65 ) C2375( V60 V66 ) C2376( V60 V67 ) C2377( V60 V68 ) C2378( V60 V69 ) \nC2380( V61 V63 ) C2381( V61 V64 ) C2382( V61 V65 ) C2383( V61 V66 ) C2384( V61 V67 ) C2385( V61 V68 ) \nC2386( V61 V69 ) C2388( V62 V64 ) C2389( V62 V65 ) C2390( V62 V66 ) C2391( V62 V67 ) C2392( V62 V68 ) \nC2393( V62 V69 ) C2395( V63 V65 ) C2396( V63 V66 ) C2397( V63 V67 ) C2398( V63 V68 ) C2399( V63 V69 ) \nC2401( V64 V66 ) C2402( V64 V67 ) C2403( V64 V68 ) C2404( V64 V69 ) C2406( V65 V67 ) C2407( V65 V68 ) \nC2408( V65 V69 ) C2410( V66 V68 ) C2411( V66 V69 ) C2413( V67 V69 ) C2415( V70 V71 ) C2416( V70 V72 ) \nC2483( V71 V72 ) C4763( V2 V3 V72 ) "];62-&gt;64[label="70: V3 V4 V5 V6 V7 \nV8 V9 V10 V11 V12 V13 \nV14 V15 V16 V17 V18 V19 \nV20 V21 V22 V23 V24 V25 \nV26 V27 V28 V29 V30 V31 \nV32 V33 V34 V35 V36 V37 \nV38 V39 V40 V41 V42 V43 \nV44 V45 V46 V47 V48 V49 \nV50 V51 V52 V53 V54 V55 \nV56 V57 V58 V59 V60 V61 \nV62 V63 V64 V65 V66 V67 \nV68 V69 V70 V71 V72 \n2148: C205 ,C206 ,C207 ,C208 ,C209 ,\nC210 ,C211 ,C212 ,C213 ,C214 ,C215 ,\nC216 ,C217 ,C218 ,C219 ,C220 ,C221 ,\nC222 ,C223 ,C224 ,C225 ,C226 ,C227 ,\nC228 ,C229 ,C230 ,C231 ,C232 ,C233 ,\nC234 ,C235 ,C236 ,C237 ,C238 ,C239 ,\nC240 ,C241 ,C242 ,C243 ,C244 ,C245 ,\nC246 ,C247 ,C248 ,C249 ,C250 ,C251 ,\nC252 ,C253 ,C254 ,C255 ,C256 ,C257 ,\nC258 ,C259 ,C260 ,C261 ,C262 ,C263 ,\nC264 ,C265 ,C266 ,C267 ,C268 ,C269 ,\nC271 ,C272 ,C273 ,C274 ,C275 ,C276 ,\nC277 ,C278 ,C279 ,C280 ,C281 ,C282 ,\nC283 ,C284 ,C285 ,C286 ,C287 ,C288 ,\nC289 ,C290 ,C291 ,C292 ,C293 ,C294 ,\nC295 ,C296 ,C297 ,C298 ,C299 ,C300 ,\nC301 ,C302 ,C303 ,C304 ,C305 ,C306 ,\nC307 ,C308 ,C309 ,C310 ,C311 ,C312 ,\nC313 ,C314 ,C315 ,C316 ,C317 ,C318 ,\nC319 ,C320 ,C321 ,C322 ,C323 ,C324 ,\nC325 ,C326 ,C327 ,C328 ,C329 ,C330 ,\nC331 ,C332 ,C333 ,C334 ,C336 ,C337 ,\nC338 ,C339 ,C340 ,C341 ,C342 ,C343 ,\nC344 ,C345 ,C346 ,C347 ,C348 ,C349 ,\nC350 ,C351 ,C352 ,C353 ,C354 ,C355 ,\nC356 ,C357 ,C358 ,C359 ,C360 ,C361 ,\nC362 ,C363 ,C364 ,C365 ,C366 ,C367 ,\nC368 ,C369 ,C370 ,C371 ,C372 ,C373 ,\nC374 ,C375 ,C376 ,C377 ,C378 ,C379 ,\nC380 ,C381 ,C382 ,C383 ,C384 ,C385 ,\nC386 ,C387 ,C388 ,C389 ,C390 ,C391 ,\nC392 ,C393 ,C394 ,C395 ,C396 ,C397 ,\nC398 ,C400 ,C401 ,C402 ,C403 ,C404 ,\nC405 ,C406 ,C407 ,C408 ,C409 ,C410 ,\nC411 ,C412 ,C413 ,C414 ,C415 ,C416 ,\nC417 ,C418 ,C419 ,C420 ,C421 ,C422 ,\nC423 ,C424 ,C425 ,C426 ,C427 ,C428 ,\nC429 ,C430 ,C431 ,C432 ,C433 ,C434 ,\nC435 ,C436 ,C437 ,C438 ,C439 ,C440 ,\nC441 ,C442 ,C443 ,C444 ,C445 ,C446 ,\nC447 ,C448 ,C449 ,C450 ,C451 ,C452 ,\nC453 ,C454 ,C455 ,C456 ,C457 ,C458 ,\nC459 ,C460 ,C461 ,C463 ,C464 ,C465 ,\nC466 ,C467 ,C468 ,C469 ,C470 ,C471 ,\nC472 ,C473 ,C474 ,C475 ,C476 ,C477 ,\nC478 ,C479 ,C480 ,C481 ,C482 ,C483 ,\nC484 ,C485 ,C486 ,C487 ,C488 ,C489 ,\nC490 ,C491 ,C492 ,C493 ,C494 ,C495 ,\nC496 ,C497 ,C498 ,C499 ,C500 ,C501 ,\nC502 ,C503 ,C504 ,C505 ,C506 ,C507 ,\nC508 ,C509 ,C510 ,C511 ,C512 ,C513 ,\nC514 ,C515 ,C516 ,C517 ,C518 ,C519 ,\nC520 ,C521 ,C522 ,C523 ,C525 ,C526 ,\nC527 ,C528 ,C529 ,C530 ,C531 ,C532 ,\nC533 ,C534 ,C535 ,C536 ,C537 ,C538 ,\nC539 ,C540 ,C541 ,C542 ,C543 ,C544 ,\nC545 ,C546 ,C547 ,C548 ,C549 ,C550 ,\nC551 ,C552 ,C553 ,C554 ,C555 ,C556 ,\nC557 ,C558 ,C559 ,C560 ,C561 ,C562 ,\nC563 ,C564 ,C565 ,C566 ,C567 ,C568 ,\nC569 ,C570 ,C571 ,C572 ,C573 ,C574 ,\nC575 ,C576 ,C577 ,C578 ,C579 ,C580 ,\nC581 ,C582 ,C583 ,C584 ,C586 ,C587 ,\nC588 ,C589 ,C590 ,C591 ,C592 ,C593 ,\nC594 ,C595 ,C596 ,C597 ,C598 ,C599 ,\nC600 ,C601 ,C602 ,C603 ,C604 ,C605 ,\nC606 ,C607 ,C608 ,C609 ,C610 ,C611 ,\nC612 ,C613 ,C614 ,C615 ,C616 ,C617 ,\nC618 ,C619 ,C620 ,C621 ,C622 ,C623 ,\nC624 ,C625 ,C626 ,C627 ,C628 ,C629 ,\nC630 ,C631 ,C632 ,C633 ,C634 ,C635 ,\nC636 ,C637 ,C638 ,C639 ,C640 ,C641 ,\nC642 ,C643 ,C644 ,C646 ,C647 ,C648 ,\nC649 ,C650 ,C651 ,C652 ,C653 ,C654 ,\nC655 ,C656 ,C657 ,C658 ,C659 ,C660 ,\nC661 ,C662 ,C663 ,C664 ,C665 ,C666 ,\nC667 ,C668 ,C669 ,C670 ,C671 ,C672 ,\nC673 ,C674 ,C675 ,C676 ,C677 ,C678 ,\nC679 ,C680 ,C681 ,C682 ,C683 ,C684 ,\nC685 ,C686 ,C687 ,C688 ,C689 ,C690 ,\nC691 ,C692 ,C693 ,C694 ,C695 ,C696 ,\nC697 ,C698 ,C699 ,C700 ,C701 ,C702 ,\nC703 ,C705 ,C706 ,C707 ,C708 ,C709 ,\nC710 ,C711 ,C712 ,C713 ,C714 ,C715 ,\nC716 ,C717 ,C718 ,C719 ,C720 ,C721 ,\nC722 ,C723 ,C724 ,C725 ,C726 ,C727 ,\nC728 ,C729 ,C730 ,C731 ,C732 ,C733 ,\nC734 ,C735 ,C736 ,C737 ,C738 ,C739 ,\nC740 ,C741 ,C742 ,C743 ,C744 ,C745 ,\nC746 ,C747 ,C748 ,C749 ,C750 ,C751 ,\nC752 ,C753 ,C754 ,C755 ,C756 ,C757 ,\nC758 ,C759 ,C760 ,C761 ,C763 ,C764 ,\nC765 ,C766 ,C767 ,C768 ,C769 ,C770 ,\nC771 ,C772 ,C773 ,C774 ,C775 ,C776 ,\nC777 ,C778 ,C779 ,C780 ,C781 ,C782 ,\nC783 ,C784 ,C785 ,C786 ,C787 ,C788 ,\nC789 ,C790 ,C791 ,C792 ,C793 ,C794 ,\nC795 ,C796 ,C797 ,C798 ,C799 ,C800 ,\nC801 ,C802 ,C803 ,C804 ,C805 ,C806 ,\nC807 ,C808 ,C809 ,C810 ,C811 ,C812 ,\nC813 ,C814 ,C815 ,C816 ,C817 ,C818 ,\nC820 ,C821 ,C822 ,C823 ,C824 ,C825 ,\nC826 ,C827 ,C828 ,C829 ,C830 ,C831 ,\nC832 ,C833 ,C834 ,C835 ,C836 ,C837 ,\nC838 ,C839 ,C840 ,C841 ,C842 ,C843 ,\nC844 ,C845 ,C846 ,C847 ,C848 ,C849 ,\nC850 ,C851 ,C852 ,C853 ,C854 ,C855 ,\nC856 ,C857 ,C858 ,C859 ,C860 ,C861 ,\nC862 ,C863 ,C864 ,C865 ,C866 ,C867 ,\nC868 ,C869 ,C870 ,C871 ,C872 ,C873 ,\nC874 ,C876 ,C877 ,C878 ,C879 ,C880 ,\nC881 ,C882 ,C883 ,C884 ,C885 ,C886 ,\nC887 ,C888 ,C889 ,C890 ,C891 ,C892 ,\nC893 ,C894 ,C895 ,C896 ,C897 ,C898 ,\nC899 ,C900 ,C901 ,C902 ,C903 ,C904 ,\nC905 ,C906 ,C907 ,C908 ,C909 ,C910 ,\nC911 ,C912 ,C913 ,C914 ,C915 ,C916 ,\nC917 ,C918 ,C919 ,C920 ,C921 ,C922 ,\nC923 ,C924 ,C925 ,C926 ,C927 ,C928 ,\nC929 ,C931 ,C932 ,C933 ,C934 ,C935 ,\nC936 ,C937 ,C938 ,C939 ,C940 ,C941 ,\nC942 ,C943 ,C944 ,C945 ,C946 ,C947 ,\nC948 ,C949 ,C950 ,C951 ,C952 ,C953 ,\nC954 ,C955 ,C956 ,C957 ,C958 ,C959 ,\nC960 ,C961 ,C962 ,C963 ,C964 ,C965 ,\nC966 ,C967 ,C968 ,C969 ,C970 ,C971 ,\nC972 ,C973 ,C974 ,C975 ,C976 ,C977 ,\nC978 ,C979 ,C980 ,C981 ,C982 ,C983 ,\nC985 ,C986 ,C987 ,C988 ,C989 ,C990 ,\nC991 ,C992 ,C993 ,C994 ,C995 ,C996 ,\nC997 ,C998 ,C999 ,C1000 ,C1001 ,C1002 ,\nC1003 ,C1004 ,C1005 ,C1006 ,C1007 ,C1008 ,\nC1009 ,C1010 ,C1011 ,C1012 ,C1013 ,C1014 ,\nC1015 ,C1016 ,C1017 ,C1018 ,C1019 ,C1020 ,\nC1021 ,C1022 ,C1023 ,C1024 ,C1025 ,C1026 ,\nC1027 ,C1028 ,C1029 ,C1030 ,C1031 ,C1032 ,\nC1033 ,C1034 ,C1035 ,C1036 ,C1038 ,C1039 ,\nC1040 ,C1041 ,C1042 ,C1043 ,C1044 ,C1045 ,\nC1046 ,C1047 ,C1048 ,C1049 ,C1050 ,C1051 ,\nC1052 ,C1053 ,C1054 ,C1055 ,C1056 ,C1057 ,\nC1058 ,C1059 ,C1060 ,C1061 ,C1062 ,C1063 ,\nC1064 ,C1065 ,C1066 ,C1067 ,C1068 ,C1069 ,\nC1070 ,C1071 ,C1072 ,C1073 ,C1074 ,C1075 ,\nC1076 ,C1077 ,C1078 ,C1079 ,C1080 ,C1081 ,\nC1082 ,C1083 ,C1084 ,C1085 ,C1086 ,C1087 ,\nC1088 ,C1090 ,C1091 ,C1092 ,C1093 ,C1094 ,\nC1095 ,C1096 ,C1097</w:t>
      </w:r>
    </w:p>
    <w:p>
      <w:pPr>
        <w:pStyle w:val="PreformattedText"/>
        <w:bidi w:val="0"/>
        <w:spacing w:before="0" w:after="0"/>
        <w:jc w:val="left"/>
        <w:rPr/>
      </w:pPr>
      <w:r>
        <w:rPr/>
        <w:t xml:space="preserve"> </w:t>
      </w:r>
      <w:r>
        <w:rPr/>
        <w:t>,C1098 ,C1099 ,C1100 ,\nC1101 ,C1102 ,C1103 ,C1104 ,C1105 ,C1106 ,\nC1107 ,C1108 ,C1109 ,C1110 ,C1111 ,C1112 ,\nC1113 ,C1114 ,C1115 ,C1116 ,C1117 ,C1118 ,\nC1119 ,C1120 ,C1121 ,C1122 ,C1123 ,C1124 ,\nC1125 ,C1126 ,C1127 ,C1128 ,C1129 ,C1130 ,\nC1131 ,C1132 ,C1133 ,C1134 ,C1135 ,C1136 ,\nC1137 ,C1138 ,C1139 ,C1141 ,C1142 ,C1143 ,\nC1144 ,C1145 ,C1146 ,C1147 ,C1148 ,C1149 ,\nC1150 ,C1151 ,C1152 ,C1153 ,C1154 ,C1155 ,\nC1156 ,C1157 ,C1158 ,C1159 ,C1160 ,C1161 ,\nC1162 ,C1163 ,C1164 ,C1165 ,C1166 ,C1167 ,\nC1168 ,C1169 ,C1170 ,C1171 ,C1172 ,C1173 ,\nC1174 ,C1175 ,C1176 ,C1177 ,C1178 ,C1179 ,\nC1180 ,C1181 ,C1182 ,C1183 ,C1184 ,C1185 ,\nC1186 ,C1187 ,C1188 ,C1189 ,C1191 ,C1192 ,\nC1193 ,C1194 ,C1195 ,C1196 ,C1197 ,C1198 ,\nC1199 ,C1200 ,C1201 ,C1202 ,C1203 ,C1204 ,\nC1205 ,C1206 ,C1207 ,C1208 ,C1209 ,C1210 ,\nC1211 ,C1212 ,C1213 ,C1214 ,C1215 ,C1216 ,\nC1217 ,C1218 ,C1219 ,C1220 ,C1221 ,C1222 ,\nC1223 ,C1224 ,C1225 ,C1226 ,C1227 ,C1228 ,\nC1229 ,C1230 ,C1231 ,C1232 ,C1233 ,C1234 ,\nC1235 ,C1236 ,C1237 ,C1238 ,C1240 ,C1241 ,\nC1242 ,C1243 ,C1244 ,C1245 ,C1246 ,C1247 ,\nC1248 ,C1249 ,C1250 ,C1251 ,C1252 ,C1253 ,\nC1254 ,C1255 ,C1256 ,C1257 ,C1258 ,C1259 ,\nC1260 ,C1261 ,C1262 ,C1263 ,C1264 ,C1265 ,\nC1266 ,C1267 ,C1268 ,C1269 ,C1270 ,C1271 ,\nC1272 ,C1273 ,C1274 ,C1275 ,C1276 ,C1277 ,\nC1278 ,C1279 ,C1280 ,C1281 ,C1282 ,C1283 ,\nC1284 ,C1285 ,C1286 ,C1288 ,C1289 ,C1290 ,\nC1291 ,C1292 ,C1293 ,C1294 ,C1295 ,C1296 ,\nC1297 ,C1298 ,C1299 ,C1300 ,C1301 ,C1302 ,\nC1303 ,C1304 ,C1305 ,C1306 ,C1307 ,C1308 ,\nC1309 ,C1310 ,C1311 ,C1312 ,C1313 ,C1314 ,\nC1315 ,C1316 ,C1317 ,C1318 ,C1319 ,C1320 ,\nC1321 ,C1322 ,C1323 ,C1324 ,C1325 ,C1326 ,\nC1327 ,C1328 ,C1329 ,C1330 ,C1331 ,C1332 ,\nC1333 ,C1335 ,C1336 ,C1337 ,C1338 ,C1339 ,\nC1340 ,C1341 ,C1342 ,C1343 ,C1344 ,C1345 ,\nC1346 ,C1347 ,C1348 ,C1349 ,C1350 ,C1351 ,\nC1352 ,C1353 ,C1354 ,C1355 ,C1356 ,C1357 ,\nC1358 ,C1359 ,C1360 ,C1361 ,C1362 ,C1363 ,\nC1364 ,C1365 ,C1366 ,C1367 ,C1368 ,C1369 ,\nC1370 ,C1371 ,C1372 ,C1373 ,C1374 ,C1375 ,\nC1376 ,C1377 ,C1378 ,C1379 ,C1381 ,C1382 ,\nC1383 ,C1384 ,C1385 ,C1386 ,C1387 ,C1388 ,\nC1389 ,C1390 ,C1391 ,C1392 ,C1393 ,C1394 ,\nC1395 ,C1396 ,C1397 ,C1398 ,C1399 ,C1400 ,\nC1401 ,C1402 ,C1403 ,C1404 ,C1405 ,C1406 ,\nC1407 ,C1408 ,C1409 ,C1410 ,C1411 ,C1412 ,\nC1413 ,C1414 ,C1415 ,C1416 ,C1417 ,C1418 ,\nC1419 ,C1420 ,C1421 ,C1422 ,C1423 ,C1424 ,\nC1426 ,C1427 ,C1428 ,C1429 ,C1430 ,C1431 ,\nC1432 ,C1433 ,C1434 ,C1435 ,C1436 ,C1437 ,\nC1438 ,C1439 ,C1440 ,C1441 ,C1442 ,C1443 ,\nC1444 ,C1445 ,C1446 ,C1447 ,C1448 ,C1449 ,\nC1450 ,C1451 ,C1452 ,C1453 ,C1454 ,C1455 ,\nC1456 ,C1457 ,C1458 ,C1459 ,C1460 ,C1461 ,\nC1462 ,C1463 ,C1464 ,C1465 ,C1466 ,C1467 ,\nC1468 ,C1470 ,C1471 ,C1472 ,C1473 ,C1474 ,\nC1475 ,C1476 ,C1477 ,C1478 ,C1479 ,C1480 ,\nC1481 ,C1482 ,C1483 ,C1484 ,C1485 ,C1486 ,\nC1487 ,C1488 ,C1489 ,C1490 ,C1491 ,C1492 ,\nC1493 ,C1494 ,C1495 ,C1496 ,C1497 ,C1498 ,\nC1499 ,C1500 ,C1501 ,C1502 ,C1503 ,C1504 ,\nC1505 ,C1506 ,C1507 ,C1508 ,C1509 ,C1510 ,\nC1511 ,C1513 ,C1514 ,C1515 ,C1516 ,C1517 ,\nC1518 ,C1519 ,C1520 ,C1521 ,C1522 ,C1523 ,\nC1524 ,C1525 ,C1526 ,C1527 ,C1528 ,C1529 ,\nC1530 ,C1531 ,C1532 ,C1533 ,C1534 ,C1535 ,\nC1536 ,C1537 ,C1538 ,C1539 ,C1540 ,C1541 ,\nC1542 ,C1543 ,C1544 ,C1545 ,C1546 ,C1547 ,\nC1548 ,C1549 ,C1550 ,C1551 ,C1552 ,C1553 ,\nC1555 ,C1556 ,C1557 ,C1558 ,C1559 ,C1560 ,\nC1561 ,C1562 ,C1563 ,C1564 ,C1565 ,C1566 ,\nC1567 ,C1568 ,C1569 ,C1570 ,C1571 ,C1572 ,\nC1573 ,C1574 ,C1575 ,C1576 ,C1577 ,C1578 ,\nC1579 ,C1580 ,C1581 ,C1582 ,C1583 ,C1584 ,\nC1585 ,C1586 ,C1587 ,C1588 ,C1589 ,C1590 ,\nC1591 ,C1592 ,C1593 ,C1594 ,C1596 ,C1597 ,\nC1598 ,C1599 ,C1600 ,C1601 ,C1602 ,C1603 ,\nC1604 ,C1605 ,C1606 ,C1607 ,C1608 ,C1609 ,\nC1610 ,C1611 ,C1612 ,C1613 ,C1614 ,C1615 ,\nC1616 ,C1617 ,C1618 ,C1619 ,C1620 ,C1621 ,\nC1622 ,C1623 ,C1624 ,C1625 ,C1626 ,C1627 ,\nC1628 ,C1629 ,C1630 ,C1631 ,C1632 ,C1633 ,\nC1634 ,C1636 ,C1637 ,C1638 ,C1639 ,C1640 ,\nC1641 ,C1642 ,C1643 ,C1644 ,C1645 ,C1646 ,\nC1647 ,C1648 ,C1649 ,C1650 ,C1651 ,C1652 ,\nC1653 ,C1654 ,C1655 ,C1656 ,C1657 ,C1658 ,\nC1659 ,C1660 ,C1661 ,C1662 ,C1663 ,C1664 ,\nC1665 ,C1666 ,C1667 ,C1668 ,C1669 ,C1670 ,\nC1671 ,C1672 ,C1673 ,C1675 ,C1676 ,C1677 ,\nC1678 ,C1679 ,C1680 ,C1681 ,C1682 ,C1683 ,\nC1684 ,C1685 ,C1686 ,C1687 ,C1688 ,C1689 ,\nC1690 ,C1691 ,C1692 ,C1693 ,C1694 ,C1695 ,\nC1696 ,C1697 ,C1698 ,C1699 ,C1700 ,C1701 ,\nC1702 ,C1703 ,C1704 ,C1705 ,C1706 ,C1707 ,\nC1708 ,C1709 ,C1710 ,C1711 ,C1713 ,C1714 ,\nC1715 ,C1716 ,C1717 ,C1718 ,C1719 ,C1720 ,\nC1721 ,C1722 ,C1723 ,C1724 ,C1725 ,C1726 ,\nC1727 ,C1728 ,C1729 ,C1730 ,C1731 ,C1732 ,\nC1733 ,C1734 ,C1735 ,C1736 ,C1737 ,C1738 ,\nC1739 ,C1740 ,C1741 ,C1742 ,C1743 ,C1744 ,\nC1745 ,C1746 ,C1747 ,C1748 ,C1750 ,C1751 ,\nC1752 ,C1753 ,C1754 ,C1755 ,C1756 ,C1757 ,\nC1758 ,C1759 ,C1760 ,C1761 ,C1762 ,C1763 ,\nC1764 ,C1765 ,C1766 ,C1767 ,C1768 ,C1769 ,\nC1770 ,C1771 ,C1772 ,C1773 ,C1774 ,C1775 ,\nC1776 ,C1777 ,C1778 ,C1779 ,C1780 ,C1781 ,\nC1782 ,C1783 ,C1784 ,C1786 ,C1787 ,C1788 ,\nC1789 ,C1790 ,C1791 ,C1792 ,C1793 ,C1794 ,\nC1795 ,C1796 ,C1797 ,C1798 ,C1799 ,C1800 ,\nC1801 ,C1802 ,C1803 ,C1804 ,C1805 ,C1806 ,\nC1807 ,C1808 ,C1809 ,C1810 ,C1811 ,C1812 ,\nC1813 ,C1814 ,C1815 ,C1816 ,C1817 ,C1818 ,\nC1819 ,C1821 ,C1822 ,C1823 ,C1824 ,C1825 ,\nC1826 ,C1827 ,C1828 ,C1829 ,C1830 ,C1831 ,\nC1832 ,C1833 ,C1834 ,C1835 ,C1836 ,C1837 ,\nC1838 ,C1839 ,C1840 ,C1841 ,C1842 ,C1843 ,\nC1844 ,C1845 ,C1846 ,C1847 ,C1848 ,C1849 ,\nC1850 ,C1851 ,C1852 ,C1853 ,C1855 ,C1856 ,\nC1857 ,C1858 ,C1859 ,C1860 ,C1861 ,C1862 ,\nC1863 ,C1864 ,C1865 ,C1866 ,C1867 ,C1868 ,\nC1869 ,C1870 ,C1871 ,C1872 ,C1873 ,C1874 ,\nC1875 ,C1876 ,C1877 ,C1878 ,C1879 ,C1880 ,\nC1881 ,C1882 ,C1883 ,C1884 ,C1885 ,C1886 ,\nC1888 ,C1889 ,C1890 ,C1891 ,C1892 ,C1893 ,\nC1894 ,C1895 ,C1896 ,C1897 ,C1898 ,C1899 ,\nC1900 ,C1901 ,C1902 ,C1903 ,C1904 ,C1905 ,\nC1906 ,C1907 ,C1908 ,C1909 ,C1910 ,C1911 ,\nC1912 ,C1913 ,C1914 ,C1915 ,C1916 ,C1917 ,\nC1918 ,C1920 ,C1921 ,C1922 ,C1923 ,C1924 ,\nC1925 ,C1926 ,C1927 ,C1928 ,C1929 ,C1930 ,\nC1931 ,C1932 ,C1933 ,C1934 ,C1935 ,C1936 ,\nC1937 ,C1938 ,C1939 ,C1940 ,C1941 ,C1942 ,\nC1943 ,C1944 ,C1945 ,C1946 ,C1947 ,C1948 ,\nC1949 ,C1951 ,C1952 ,C1953 ,C1954 ,C1955 ,\nC1956 ,C1957 ,C1958 ,C1959 ,C1960 ,C1961 ,\nC1962 ,C1963 ,C1964 ,C1965 ,C1966 ,C1967 ,\nC1968 ,C1969 ,C1970 ,C1971 ,C1972 ,C1973 ,\nC1974 ,C1975 ,C1976 ,C1977 ,C1978 ,C1979 ,\nC1981 ,C1982 ,C1983 ,C1984 ,C1985 ,C1986 ,\nC1987 ,C1988 ,C1989 ,C1990 ,C1991 ,C1992 ,\nC1993 ,C1994 ,C1995 ,C1996 ,C1997 ,C1998 ,\nC1999 ,C2000 ,C2001 ,C2002 ,C2003 ,C2004 ,\nC2005 ,C2006 ,C2007 ,C2008 ,C2010 ,C2011 ,\nC2012 ,C2013 ,C2014 ,C2015 ,C2016 ,C2017 ,\nC2018 ,C2019 ,C2020 ,C2021 ,C2022 ,C2023 ,\nC2024 ,C2025 ,C2026 ,C2027 ,C2028 ,C2029 ,\nC2030 ,C2031 ,C2032 ,C2033 ,C2034 ,C2035 ,\nC2036 ,C2038 ,C2039 ,C2040 ,C2041 ,C2042 ,\nC2043 ,C2044 ,C2045 ,C2046 ,C2047 ,C2048 ,\nC2049 ,C2050 ,C2051 ,C2052 ,C2053 ,C2054 ,\nC2055 ,C2056 ,C2057 ,C2058 ,C2059 ,C2060 ,\nC2061 ,C2062 ,C2063 ,C2065 ,C2066 ,C2067 ,\nC2068 ,C2069 ,C2070 ,C2071 ,C2072 ,C2073 ,\nC2074 ,C2075 ,C2076 ,C2077 ,C2078 ,C2079 ,\nC2080 ,C2081 ,C2082 ,C2083 ,C2084 ,C2085 ,\nC2086 ,C2087 ,C2088 ,C2089 ,C2091 ,C2092 ,\nC2093 ,C2094 ,C2095 ,C2096 ,C2097 ,C2098 ,\nC2099 ,C2100 ,C2101 ,C2102 ,C2103 ,C2104 ,\nC2105 ,C2106 ,C2107 ,C2108 ,C2109 ,C2110 ,\nC2111 ,C2112 ,C2113 ,C2114 ,C2116 ,C2117 ,\nC2118 ,C2119 ,C2120 ,C2121 ,C2122 ,C2123 ,\nC2124 ,C2125 ,C2126 ,C2127 ,C2128 ,C2129 ,\nC2130 ,C2131 ,C2132 ,C2133 ,C2134 ,C2135 ,\nC2136 ,C2137 ,C2138 ,C2140 ,C2141 ,C2142 ,\nC2143 ,C2144 ,C2145 ,C2146 ,C2147 ,C2148 ,\nC2149 ,C2150 ,C2151 ,C2152 ,C2153 ,C2154 ,\nC2155 ,C2156 ,C2157 ,C2158 ,C2159 ,C2160 ,\nC2161 ,C2163 ,C2164 ,C2165 ,C2166 ,C2167 ,\nC2168 ,C2169 ,C2170 ,C2171 ,C2172 ,C2173 ,\nC2174 ,C2175 ,C2176 ,C2177 ,C2178 ,C2179 ,\nC2180 ,C2181 ,C2182 ,C2183 ,C2185 ,C2186 ,\nC2187 ,C2188 ,C2189 ,C2190 ,C2191 ,C2192 ,\nC2193 ,C2194 ,C2195 ,C2196 ,C2197 ,C2198 ,\nC2199 ,C2200 ,C2201 ,C2202 ,C2203 ,C2204 ,\nC2206 ,C2207 ,C2208 ,C2209 ,C2210 ,C2211 ,\nC2212 ,C2213 ,C2214 ,C2215 ,C2216 ,C2217 ,\nC2218 ,C2219 ,C2220 ,C2221 ,C2222 ,C2223 ,\nC2224 ,C2226 ,C2227 ,C2228 ,C2229 ,C2230 ,\nC2231 ,C2232 ,C2233 ,C2234 ,C2235 ,C2236 ,\nC2237 ,C2238 ,C2239 ,C2240 ,C2241 ,C2242 ,\nC2243 ,C2245 ,C2246 ,C2247 ,C2248 ,C2249 ,\nC2250 ,C2251 ,C2252 ,C2253 ,C2254 ,C2255 ,\nC2256 ,C2257 ,C2258 ,C2259 ,C2260 ,C2261 ,\nC2263 ,C2264 ,C2265 ,C2266 ,C2267 ,C2268 ,\nC2269 ,C2270 ,C2271 ,C2272 ,C2273 ,C2274 ,\nC2275 ,C2276 ,C2277 ,C2278 ,C2280 ,C2281 ,\nC2282 ,C2283 ,C2284 ,C2285 ,C2286 ,C2287 ,\nC2288 ,C2289 ,C2290 ,C2291 ,C2292 ,C2293 ,\nC2294 ,C2296 ,C2297 ,C2298 ,C2299 ,C2300 ,\nC2301 ,C2302 ,C2303 ,C2304 ,C2305 ,C2306 ,\nC2307 ,C2308 ,C2309 ,C2311 ,C2312 ,C2313 ,\nC2314 ,C2315 ,C2316 ,C2317 ,C2318 ,C2319 ,\nC2320 ,C2321 ,C2322 ,C2323 ,C2325 ,C2326 ,\nC2327 ,C2328 ,C2329 ,C2330 ,C2331 ,C2332 ,\nC2333 ,C2334 ,C2335 ,C2336 ,C2338 ,C2339 ,\nC2340 ,C2341 ,C2342 ,C2343 ,C2344 ,C2345 ,\nC2346 ,C2347 ,C2348 ,C2350 ,C2351 ,C2352 ,\nC2353 ,C2354 ,C2355 ,C2356 ,C2357 ,C2358 ,\nC2359 ,C2361 ,C2362 ,C2363 ,C2364 ,C2365 ,\nC2366 ,C2367 ,C2368 ,C2369 ,C2371 ,C2372 ,\nC2373 ,C2374 ,C2375 ,C2376 ,C2377 ,C2378 ,\nC2380 ,C2381 ,C2382 ,C2383 ,C2384 ,C2385 ,\nC2386 ,C2388 ,C2389 ,C2390 ,C2391 ,C2392 ,\nC2393 ,C2395 ,C2396 ,C2397 ,C2398 ,C2399 ,\nC2401 ,C2402 ,C2403 ,C2404 ,C2406 ,C2407 ,\nC2408 ,C2410 ,C2411 ,C2413 ,C2415 ,C2416 ,\nC2483 ,"];65[shape=box, label="id:65 level: 33\n71: V7 V8 V9 V70 V71 \nV72 V73 V74 V75 V76 V77 \nV79 V80 V81 V82 V83 V84 \nV85 V86 V87 V88 V89 V90 \nV91 V92 V93 V94 V95 V96 \nV97 V98 V99 V100 V101 V102 \nV103 V104 V105 V106 V107 V108 \nV109 V110 V111 V112 V113 V114 \nV115 V116 V117 V118 V119 V120 \nV121 V122 V123 V124 V125 V126 \nV127 V128 V129 V130 V131 V132 \nV133 V134 V135 V136 V137 V138 \n2280: C463( V7 V9 ) C2415( V70 V71 ) C2416( V70 V72 ) C2417( V70 V73 ) C2418( V70 V74 ) \nC2419( V70 V75 ) C2420( V70 V76 ) C2421( V70 V77 ) C2423( V70 V79 ) C2424( V70 V80 ) C2425( V70 V81 ) \nC2426(</w:t>
      </w:r>
    </w:p>
    <w:p>
      <w:pPr>
        <w:pStyle w:val="PreformattedText"/>
        <w:bidi w:val="0"/>
        <w:spacing w:before="0" w:after="0"/>
        <w:jc w:val="left"/>
        <w:rPr/>
      </w:pPr>
      <w:r>
        <w:rPr/>
        <w:t xml:space="preserve"> </w:t>
      </w:r>
      <w:r>
        <w:rPr/>
        <w:t>V70 V82 ) C2427( V70 V83 ) C2428( V70 V84 ) C2429( V70 V85 ) C2430( V70 V86 ) C2431( V70 V87 ) \nC2432( V70 V88 ) C2433( V70 V89 ) C2434( V70 V90 ) C2435( V70 V91 ) C2436( V70 V92 ) C2437( V70 V93 ) \nC2438( V70 V94 ) C2439( V70 V95 ) C2440( V70 V96 ) C2441( V70 V97 ) C2442( V70 V98 ) C2443( V70 V99 ) \nC2444( V70 V100 ) C2445( V70 V101 ) C2446( V70 V102 ) C2447( V70 V103 ) C2448( V70 V104 ) C2449( V70 V105 ) \nC2450( V70 V106 ) C2451( V70 V107 ) C2452( V70 V108 ) C2453( V70 V109 ) C2454( V70 V110 ) C2455( V70 V111 ) \nC2456( V70 V112 ) C2457( V70 V113 ) C2458( V70 V114 ) C2459( V70 V115 ) C2460( V70 V116 ) C2461( V70 V117 ) \nC2462( V70 V118 ) C2463( V70 V119 ) C2464( V70 V120 ) C2465( V70 V121 ) C2466( V70 V122 ) C2467( V70 V123 ) \nC2468( V70 V124 ) C2469( V70 V125 ) C2470( V70 V126 ) C2471( V70 V127 ) C2472( V70 V128 ) C2473( V70 V129 ) \nC2474( V70 V130 ) C2475( V70 V131 ) C2476( V70 V132 ) C2477( V70 V133 ) C2478( V70 V134 ) C2479( V70 V135 ) \nC2480( V70 V136 ) C2481( V70 V137 ) C2482( V70 V138 ) C2483( V71 V72 ) C2484( V71 V73 ) C2485( V71 V74 ) \nC2486( V71 V75 ) C2487( V71 V76 ) C2488( V71 V77 ) C2490( V71 V79 ) C2491( V71 V80 ) C2492( V71 V81 ) \nC2493( V71 V82 ) C2494( V71 V83 ) C2495( V71 V84 ) C2496( V71 V85 ) C2497( V71 V86 ) C2498( V71 V87 ) \nC2499( V71 V88 ) C2500( V71 V89 ) C2501( V71 V90 ) C2502( V71 V91 ) C2503( V71 V92 ) C2504( V71 V93 ) \nC2505( V71 V94 ) C2506( V71 V95 ) C2507( V71 V96 ) C2508( V71 V97 ) C2509( V71 V98 ) C2510( V71 V99 ) \nC2511( V71 V100 ) C2512( V71 V101 ) C2513( V71 V102 ) C2514( V71 V103 ) C2515( V71 V104 ) C2516( V71 V105 ) \nC2517( V71 V106 ) C2518( V71 V107 ) C2519( V71 V108 ) C2520( V71 V109 ) C2521( V71 V110 ) C2522( V71 V111 ) \nC2523( V71 V112 ) C2524( V71 V113 ) C2525( V71 V114 ) C2526( V71 V115 ) C2527( V71 V116 ) C2528( V71 V117 ) \nC2529( V71 V118 ) C2530( V71 V119 ) C2531( V71 V120 ) C2532( V71 V121 ) C2533( V71 V122 ) C2534( V71 V123 ) \nC2535( V71 V124 ) C2536( V71 V125 ) C2537( V71 V126 ) C2538( V71 V127 ) C2539( V71 V128 ) C2540( V71 V129 ) \nC2541( V71 V130 ) C2542( V71 V131 ) C2543( V71 V132 ) C2544( V71 V133 ) C2545( V71 V134 ) C2546( V71 V135 ) \nC2547( V71 V136 ) C2548( V71 V137 ) C2549( V71 V138 ) C2550( V72 V73 ) C2551( V72 V74 ) C2552( V72 V75 ) \nC2553( V72 V76 ) C2554( V72 V77 ) C2556( V72 V79 ) C2557( V72 V80 ) C2558( V72 V81 ) C2559( V72 V82 ) \nC2560( V72 V83 ) C2561( V72 V84 ) C2562( V72 V85 ) C2563( V72 V86 ) C2564( V72 V87 ) C2565( V72 V88 ) \nC2566( V72 V89 ) C2567( V72 V90 ) C2568( V72 V91 ) C2569( V72 V92 ) C2570( V72 V93 ) C2571( V72 V94 ) \nC2572( V72 V95 ) C2573( V72 V96 ) C2574( V72 V97 ) C2575( V72 V98 ) C2576( V72 V99 ) C2577( V72 V100 ) \nC2578( V72 V101 ) C2579( V72 V102 ) C2580( V72 V103 ) C2581( V72 V104 ) C2582( V72 V105 ) C2583( V72 V106 ) \nC2584( V72 V107 ) C2585( V72 V108 ) C2586( V72 V109 ) C2587( V72 V110 ) C2588( V72 V111 ) C2589( V72 V112 ) \nC2590( V72 V113 ) C2591( V72 V114 ) C2592( V72 V115 ) C2593( V72 V116 ) C2594( V72 V117 ) C2595( V72 V118 ) \nC2596( V72 V119 ) C2597( V72 V120 ) C2598( V72 V121 ) C2599( V72 V122 ) C2600( V72 V123 ) C2601( V72 V124 ) \nC2602( V72 V125 ) C2603( V72 V126 ) C2604( V72 V127 ) C2605( V72 V128 ) C2606( V72 V129 ) C2607( V72 V130 ) \nC2608( V72 V131 ) C2609( V72 V132 ) C2610( V72 V133 ) C2611( V72 V134 ) C2612( V72 V135 ) C2613( V72 V136 ) \nC2614( V72 V137 ) C2615( V72 V138 ) C2616( V73 V74 ) C2617( V73 V75 ) C2618( V73 V76 ) C2619( V73 V77 ) \nC2621( V73 V79 ) C2622( V73 V80 ) C2623( V73 V81 ) C2624( V73 V82 ) C2625( V73 V83 ) C2626( V73 V84 ) \nC2627( V73 V85 ) C2628( V73 V86 ) C2629( V73 V87 ) C2630( V73 V88 ) C2631( V73 V89 ) C2632( V73 V90 ) \nC2633( V73 V91 ) C2634( V73 V92 ) C2635( V73 V93 ) C2636( V73 V94 ) C2637( V73 V95 ) C2638( V73 V96 ) \nC2639( V73 V97 ) C2640( V73 V98 ) C2641( V73 V99 ) C2642( V73 V100 ) C2643( V73 V101 ) C2644( V73 V102 ) \nC2645( V73 V103 ) C2646( V73 V104 ) C2647( V73 V105 ) C2648( V73 V106 ) C2649( V73 V107 ) C2650( V73 V108 ) \nC2651( V73 V109 ) C2652( V73 V110 ) C2653( V73 V111 ) C2654( V73 V112 ) C2655( V73 V113 ) C2656( V73 V114 ) \nC2657( V73 V115 ) C2658( V73 V116 ) C2659( V73 V117 ) C2660( V73 V118 ) C2661( V73 V119 ) C2662( V73 V120 ) \nC2663( V73 V121 ) C2664( V73 V122 ) C2665( V73 V123 ) C2666( V73 V124 ) C2667( V73 V125 ) C2668( V73 V126 ) \nC2669( V73 V127 ) C2670( V73 V128 ) C2671( V73 V129 ) C2672( V73 V130 ) C2673( V73 V131 ) C2674( V73 V132 ) \nC2675( V73 V133 ) C2676( V73 V134 ) C2677( V73 V135 ) C2678( V73 V136 ) C2679( V73 V137 ) C2680( V73 V138 ) \nC2681( V74 V75 ) C2682( V74 V76 ) C2683( V74 V77 ) C2685( V74 V79 ) C2686( V74 V80 ) C2687( V74 V81 ) \nC2688( V74 V82 ) C2689( V74 V83 ) C2690( V74 V84 ) C2691( V74 V85 ) C2692( V74 V86 ) C2693( V74 V87 ) \nC2694( V74 V88 ) C2695( V74 V89 ) C2696( V74 V90 ) C2697( V74 V91 ) C2698( V74 V92 ) C2699( V74 V93 ) \nC2700( V74 V94 ) C2701( V74 V95 ) C2702( V74 V96 ) C2703( V74 V97 ) C2704( V74 V98 ) C2705( V74 V99 ) \nC2706( V74 V100 ) C2707( V74 V101 ) C2708( V74 V102 ) C2709( V74 V103 ) C2710( V74 V104 ) C2711( V74 V105 ) \nC2712( V74 V106 ) C2713( V74 V107 ) C2714( V74 V108 ) C2715( V74 V109 ) C2716( V74 V110 ) C2717( V74 V111 ) \nC2718( V74 V112 ) C2719( V74 V113 ) C2720( V74 V114 ) C2721( V74 V115 ) C2722( V74 V116 ) C2723( V74 V117 ) \nC2724( V74 V118 ) C2725( V74 V119 ) C2726( V74 V120 ) C2727( V74 V121 ) C2728( V74 V122 ) C2729( V74 V123 ) \nC2730( V74 V124 ) C2731( V74 V125 ) C2732( V74 V126 ) C2733( V74 V127 ) C2734( V74 V128 ) C2735( V74 V129 ) \nC2736( V74 V130 ) C2737( V74 V131 ) C2738( V74 V132 ) C2739( V74 V133 ) C2740( V74 V134 ) C2741( V74 V135 ) \nC2742( V74 V136 ) C2743( V74 V137 ) C2744( V74 V138 ) C2745( V75 V76 ) C2746( V75 V77 ) C2748( V75 V79 ) \nC2749( V75 V80 ) C2750( V75 V81 ) C2751( V75 V82 ) C2752( V75 V83 ) C2753( V75 V84 ) C2754( V75 V85 ) \nC2755( V75 V86 ) C2756( V75 V87 ) C2757( V75 V88 ) C2758( V75 V89 ) C2759( V75 V90 ) C2760( V75 V91 ) \nC2761( V75 V92 ) C2762( V75 V93 ) C2763( V75 V94 ) C2764( V75 V95 ) C2765( V75 V96 ) C2766( V75 V97 ) \nC2767( V75 V98 ) C2768( V75 V99 ) C2769( V75 V100 ) C2770( V75 V101 ) C2771( V75 V102 ) C2772( V75 V103 ) \nC2773( V75 V104 ) C2774( V75 V105 ) C2775( V75 V106 ) C2776( V75 V107 ) C2777( V75 V108 ) C2778( V75 V109 ) \nC2779( V75 V110 ) C2780( V75 V111 ) C2781( V75 V112 ) C2782( V75 V113 ) C2783( V75 V114 ) C2784( V75 V115 ) \nC2785( V75 V116 ) C2786( V75 V117 ) C2787( V75 V118 ) C2788( V75 V119 ) C2789( V75 V120 ) C2790( V75 V121 ) \nC2791( V75 V122 ) C2792( V75 V123 ) C2793( V75 V124 ) C2794( V75 V125 ) C2795( V75 V126 ) C2796( V75 V127 ) \nC2797( V75 V128 ) C2798( V75 V129 ) C2799( V75 V130 ) C2800( V75 V131 ) C2801( V75 V132 ) C2802( V75 V133 ) \nC2803( V75 V134 ) C2804( V75 V135 ) C2805( V75 V136 ) C2806( V75 V137 ) C2807( V75 V138 ) C2808( V76 V77 ) \nC2810( V76 V79 ) C2811( V76 V80 ) C2812( V76 V81 ) C2813( V76 V82 ) C2814( V76 V83 ) C2815( V76 V84 ) \nC2816( V76 V85 ) C2817( V76 V86 ) C2818( V76 V87 ) C2819( V76 V88 ) C2820( V76 V89 ) C2821( V76 V90 ) \nC2822( V76 V91 ) C2823( V76 V92 ) C2824( V76 V93 ) C2825( V76 V94 ) C2826( V76 V95 ) C2827( V76 V96 ) \nC2828( V76 V97 ) C2829( V76 V98 ) C2830( V76 V99 ) C2831( V76 V100 ) C2832( V76 V101 ) C2833( V76 V102 ) \nC2834( V76 V103 ) C2835( V76 V104 ) C2836( V76 V105 ) C2837( V76 V106 ) C2838( V76 V107 ) C2839( V76 V108 ) \nC2840( V76 V109 ) C2841( V76 V110 ) C2842( V76 V111 ) C2843( V76 V112 ) C2844( V76 V113 ) C2845( V76 V114 ) \nC2846( V76 V115 ) C2847( V76 V116 ) C2848( V76 V117 ) C2849( V76 V118 ) C2850( V76 V119 ) C2851( V76 V120 ) \nC2852( V76 V121 ) C2853( V76 V122 ) C2854( V76 V123 ) C2855( V76 V124 ) C2856( V76 V125 ) C2857( V76 V126 ) \nC2858( V76 V127 ) C2859( V76 V128 ) C2860( V76 V129 ) C2861( V76 V130 ) C2862( V76 V131 ) C2863( V76 V132 ) \nC2864( V76 V133 ) C2865( V76 V134 ) C2866( V76 V135 ) C2867( V76 V136 ) C2868( V76 V137 ) C2869( V76 V138 ) \nC2871( V77 V79 ) C2872( V77 V80 ) C2873( V77 V81 ) C2874( V77 V82 ) C2875( V77 V83 ) C2876( V77 V84 ) \nC2877( V77 V85 ) C2878( V77 V86 ) C2879( V77 V87 ) C2880( V77 V88 ) C2881( V77 V89 ) C2882( V77 V90 ) \nC2883( V77 V91 ) C2884( V77 V92 ) C2885( V77 V93 ) C2886( V77 V94 ) C2887( V77 V95 ) C2888( V77 V96 ) \nC2889( V77 V97 ) C2890( V77 V98 ) C2891( V77 V99 ) C2892( V77 V100 ) C2893( V77 V101 ) C2894( V77 V102 ) \nC2895( V77 V103 ) C2896( V77 V104 ) C2897( V77 V105 ) C2898( V77 V106 ) C2899( V77 V107 ) C2900( V77 V108 ) \nC2901( V77 V109 ) C2902( V77 V110 ) C2903( V77 V111 ) C2904( V77 V112 ) C2905( V77 V113 ) C2906( V77 V114 ) \nC2907( V77 V115 ) C2908( V77 V116 ) C2909( V77 V117 ) C2910( V77 V118 ) C2911( V77 V119 ) C2912( V77 V120 ) \nC2913( V77 V121 ) C2914( V77 V122 ) C2915( V77 V123 ) C2916( V77 V124 ) C2917( V77 V125 ) C2918( V77 V126 ) \nC2919( V77 V127 ) C2920( V77 V128 ) C2921( V77 V129 ) C2922( V77 V130 ) C2923( V77 V131 ) C2924( V77 V132 ) \nC2925( V77 V133 ) C2926( V77 V134 ) C2927( V77 V135 ) C2928( V77 V136 ) C2929( V77 V137 ) C2930( V77 V138 ) \nC2991( V79 V80 ) C2992( V79 V81 ) C2993( V79 V82 ) C2994( V79 V83 ) C2995( V79 V84 ) C2996( V79 V85 ) \nC2997( V79 V86 ) C2998( V79 V87 ) C2999( V79 V88 ) C3000( V79 V89 ) C3001( V79 V90 ) C3002( V79 V91 ) \nC3003( V79 V92 ) C3004( V79 V93 ) C3005( V79 V94 ) C3006( V79 V95 ) C3007( V79 V96 ) C3008( V79 V97 ) \nC3009( V79 V98 ) C3010( V79 V99 ) C3011( V79 V100 ) C3012( V79 V101 ) C3013( V79 V102 ) C3014( V79 V103 ) \nC3015( V79 V104 ) C3016( V79 V105 ) C3017( V79 V106 ) C3018( V79 V107 ) C3019( V79 V108 ) C3020( V79 V109 ) \nC3021( V79 V110 ) C3022( V79 V111 ) C3023( V79 V112 ) C3024( V79 V113 ) C3025( V79 V114 ) C3026( V79 V115 ) \nC3027( V79 V116 ) C3028( V79 V117 ) C3029( V79 V118 ) C3030( V79 V119 ) C3031( V79 V120 ) C3032( V79 V121 ) \nC3033( V79 V122 ) C3034( V79 V123 ) C3035( V79 V124 ) C3036( V79 V125 ) C3037( V79 V126 ) C3038( V79 V127 ) \nC3039( V79 V128 ) C3040( V79 V129 ) C3041( V79 V130 ) C3042( V79 V131 ) C3043( V79 V132 ) C3044( V79 V133</w:t>
      </w:r>
    </w:p>
    <w:p>
      <w:pPr>
        <w:pStyle w:val="PreformattedText"/>
        <w:bidi w:val="0"/>
        <w:spacing w:before="0" w:after="0"/>
        <w:jc w:val="left"/>
        <w:rPr/>
      </w:pPr>
      <w:r>
        <w:rPr/>
        <w:t xml:space="preserve"> </w:t>
      </w:r>
      <w:r>
        <w:rPr/>
        <w:t>) \nC3045( V79 V134 ) C3046( V79 V135 ) C3047( V79 V136 ) C3048( V79 V137 ) C3049( V79 V138 ) C3050( V80 V81 ) \nC3051( V80 V82 ) C3052( V80 V83 ) C3053( V80 V84 ) C3054( V80 V85 ) C3055( V80 V86 ) C3056( V80 V87 ) \nC3057( V80 V88 ) C3058( V80 V89 ) C3059( V80 V90 ) C3060( V80 V91 ) C3061( V80 V92 ) C3062( V80 V93 ) \nC3063( V80 V94 ) C3064( V80 V95 ) C3065( V80 V96 ) C3066( V80 V97 ) C3067( V80 V98 ) C3068( V80 V99 ) \nC3069( V80 V100 ) C3070( V80 V101 ) C3071( V80 V102 ) C3072( V80 V103 ) C3073( V80 V104 ) C3074( V80 V105 ) \nC3075( V80 V106 ) C3076( V80 V107 ) C3077( V80 V108 ) C3078( V80 V109 ) C3079( V80 V110 ) C3080( V80 V111 ) \nC3081( V80 V112 ) C3082( V80 V113 ) C3083( V80 V114 ) C3084( V80 V115 ) C3085( V80 V116 ) C3086( V80 V117 ) \nC3087( V80 V118 ) C3088( V80 V119 ) C3089( V80 V120 ) C3090( V80 V121 ) C3091( V80 V122 ) C3092( V80 V123 ) \nC3093( V80 V124 ) C3094( V80 V125 ) C3095( V80 V126 ) C3096( V80 V127 ) C3097( V80 V128 ) C3098( V80 V129 ) \nC3099( V80 V130 ) C3100( V80 V131 ) C3101( V80 V132 ) C3102( V80 V133 ) C3103( V80 V134 ) C3104( V80 V135 ) \nC3105( V80 V136 ) C3106( V80 V137 ) C3107( V80 V138 ) C3108( V81 V82 ) C3109( V81 V83 ) C3110( V81 V84 ) \nC3111( V81 V85 ) C3112( V81 V86 ) C3113( V81 V87 ) C3114( V81 V88 ) C3115( V81 V89 ) C3116( V81 V90 ) \nC3117( V81 V91 ) C3118( V81 V92 ) C3119( V81 V93 ) C3120( V81 V94 ) C3121( V81 V95 ) C3122( V81 V96 ) \nC3123( V81 V97 ) C3124( V81 V98 ) C3125( V81 V99 ) C3126( V81 V100 ) C3127( V81 V101 ) C3128( V81 V102 ) \nC3129( V81 V103 ) C3130( V81 V104 ) C3131( V81 V105 ) C3132( V81 V106 ) C3133( V81 V107 ) C3134( V81 V108 ) \nC3135( V81 V109 ) C3136( V81 V110 ) C3137( V81 V111 ) C3138( V81 V112 ) C3139( V81 V113 ) C3140( V81 V114 ) \nC3141( V81 V115 ) C3142( V81 V116 ) C3143( V81 V117 ) C3144( V81 V118 ) C3145( V81 V119 ) C3146( V81 V120 ) \nC3147( V81 V121 ) C3148( V81 V122 ) C3149( V81 V123 ) C3150( V81 V124 ) C3151( V81 V125 ) C3152( V81 V126 ) \nC3153( V81 V127 ) C3154( V81 V128 ) C3155( V81 V129 ) C3156( V81 V130 ) C3157( V81 V131 ) C3158( V81 V132 ) \nC3159( V81 V133 ) C3160( V81 V134 ) C3161( V81 V135 ) C3162( V81 V136 ) C3163( V81 V137 ) C3164( V81 V138 ) \nC3165( V82 V83 ) C3166( V82 V84 ) C3167( V82 V85 ) C3168( V82 V86 ) C3169( V82 V87 ) C3170( V82 V88 ) \nC3171( V82 V89 ) C3172( V82 V90 ) C3173( V82 V91 ) C3174( V82 V92 ) C3175( V82 V93 ) C3176( V82 V94 ) \nC3177( V82 V95 ) C3178( V82 V96 ) C3179( V82 V97 ) C3180( V82 V98 ) C3181( V82 V99 ) C3182( V82 V100 ) \nC3183( V82 V101 ) C3184( V82 V102 ) C3185( V82 V103 ) C3186( V82 V104 ) C3187( V82 V105 ) C3188( V82 V106 ) \nC3189( V82 V107 ) C3190( V82 V108 ) C3191( V82 V109 ) C3192( V82 V110 ) C3193( V82 V111 ) C3194( V82 V112 ) \nC3195( V82 V113 ) C3196( V82 V114 ) C3197( V82 V115 ) C3198( V82 V116 ) C3199( V82 V117 ) C3200( V82 V118 ) \nC3201( V82 V119 ) C3202( V82 V120 ) C3203( V82 V121 ) C3204( V82 V122 ) C3205( V82 V123 ) C3206( V82 V124 ) \nC3207( V82 V125 ) C3208( V82 V126 ) C3209( V82 V127 ) C3210( V82 V128 ) C3211( V82 V129 ) C3212( V82 V130 ) \nC3213( V82 V131 ) C3214( V82 V132 ) C3215( V82 V133 ) C3216( V82 V134 ) C3217( V82 V135 ) C3218( V82 V136 ) \nC3219( V82 V137 ) C3220( V82 V138 ) C3221( V83 V84 ) C3222( V83 V85 ) C3223( V83 V86 ) C3224( V83 V87 ) \nC3225( V83 V88 ) C3226( V83 V89 ) C3227( V83 V90 ) C3228( V83 V91 ) C3229( V83 V92 ) C3230( V83 V93 ) \nC3231( V83 V94 ) C3232( V83 V95 ) C3233( V83 V96 ) C3234( V83 V97 ) C3235( V83 V98 ) C3236( V83 V99 ) \nC3237( V83 V100 ) C3238( V83 V101 ) C3239( V83 V102 ) C3240( V83 V103 ) C3241( V83 V104 ) C3242( V83 V105 ) \nC3243( V83 V106 ) C3244( V83 V107 ) C3245( V83 V108 ) C3246( V83 V109 ) C3247( V83 V110 ) C3248( V83 V111 ) \nC3249( V83 V112 ) C3250( V83 V113 ) C3251( V83 V114 ) C3252( V83 V115 ) C3253( V83 V116 ) C3254( V83 V117 ) \nC3255( V83 V118 ) C3256( V83 V119 ) C3257( V83 V120 ) C3258( V83 V121 ) C3259( V83 V122 ) C3260( V83 V123 ) \nC3261( V83 V124 ) C3262( V83 V125 ) C3263( V83 V126 ) C3264( V83 V127 ) C3265( V83 V128 ) C3266( V83 V129 ) \nC3267( V83 V130 ) C3268( V83 V131 ) C3269( V83 V132 ) C3270( V83 V133 ) C3271( V83 V134 ) C3272( V83 V135 ) \nC3273( V83 V136 ) C3274( V83 V137 ) C3275( V83 V138 ) C3276( V84 V85 ) C3277( V84 V86 ) C3278( V84 V87 ) \nC3279( V84 V88 ) C3280( V84 V89 ) C3281( V84 V90 ) C3282( V84 V91 ) C3283( V84 V92 ) C3284( V84 V93 ) \nC3285( V84 V94 ) C3286( V84 V95 ) C3287( V84 V96 ) C3288( V84 V97 ) C3289( V84 V98 ) C3290( V84 V99 ) \nC3291( V84 V100 ) C3292( V84 V101 ) C3293( V84 V102 ) C3294( V84 V103 ) C3295( V84 V104 ) C3296( V84 V105 ) \nC3297( V84 V106 ) C3298( V84 V107 ) C3299( V84 V108 ) C3300( V84 V109 ) C3301( V84 V110 ) C3302( V84 V111 ) \nC3303( V84 V112 ) C3304( V84 V113 ) C3305( V84 V114 ) C3306( V84 V115 ) C3307( V84 V116 ) C3308( V84 V117 ) \nC3309( V84 V118 ) C3310( V84 V119 ) C3311( V84 V120 ) C3312( V84 V121 ) C3313( V84 V122 ) C3314( V84 V123 ) \nC3315( V84 V124 ) C3316( V84 V125 ) C3317( V84 V126 ) C3318( V84 V127 ) C3319( V84 V128 ) C3320( V84 V129 ) \nC3321( V84 V130 ) C3322( V84 V131 ) C3323( V84 V132 ) C3324( V84 V133 ) C3325( V84 V134 ) C3326( V84 V135 ) \nC3327( V84 V136 ) C3328( V84 V137 ) C3329( V84 V138 ) C3330( V85 V86 ) C3331( V85 V87 ) C3332( V85 V88 ) \nC3333( V85 V89 ) C3334( V85 V90 ) C3335( V85 V91 ) C3336( V85 V92 ) C3337( V85 V93 ) C3338( V85 V94 ) \nC3339( V85 V95 ) C3340( V85 V96 ) C3341( V85 V97 ) C3342( V85 V98 ) C3343( V85 V99 ) C3344( V85 V100 ) \nC3345( V85 V101 ) C3346( V85 V102 ) C3347( V85 V103 ) C3348( V85 V104 ) C3349( V85 V105 ) C3350( V85 V106 ) \nC3351( V85 V107 ) C3352( V85 V108 ) C3353( V85 V109 ) C3354( V85 V110 ) C3355( V85 V111 ) C3356( V85 V112 ) \nC3357( V85 V113 ) C3358( V85 V114 ) C3359( V85 V115 ) C3360( V85 V116 ) C3361( V85 V117 ) C3362( V85 V118 ) \nC3363( V85 V119 ) C3364( V85 V120 ) C3365( V85 V121 ) C3366( V85 V122 ) C3367( V85 V123 ) C3368( V85 V124 ) \nC3369( V85 V125 ) C3370( V85 V126 ) C3371( V85 V127 ) C3372( V85 V128 ) C3373( V85 V129 ) C3374( V85 V130 ) \nC3375( V85 V131 ) C3376( V85 V132 ) C3377( V85 V133 ) C3378( V85 V134 ) C3379( V85 V135 ) C3380( V85 V136 ) \nC3381( V85 V137 ) C3382( V85 V138 ) C3383( V86 V87 ) C3384( V86 V88 ) C3385( V86 V89 ) C3386( V86 V90 ) \nC3387( V86 V91 ) C3388( V86 V92 ) C3389( V86 V93 ) C3390( V86 V94 ) C3391( V86 V95 ) C3392( V86 V96 ) \nC3393( V86 V97 ) C3394( V86 V98 ) C3395( V86 V99 ) C3396( V86 V100 ) C3397( V86 V101 ) C3398( V86 V102 ) \nC3399( V86 V103 ) C3400( V86 V104 ) C3401( V86 V105 ) C3402( V86 V106 ) C3403( V86 V107 ) C3404( V86 V108 ) \nC3405( V86 V109 ) C3406( V86 V110 ) C3407( V86 V111 ) C3408( V86 V112 ) C3409( V86 V113 ) C3410( V86 V114 ) \nC3411( V86 V115 ) C3412( V86 V116 ) C3413( V86 V117 ) C3414( V86 V118 ) C3415( V86 V119 ) C3416( V86 V120 ) \nC3417( V86 V121 ) C3418( V86 V122 ) C3419( V86 V123 ) C3420( V86 V124 ) C3421( V86 V125 ) C3422( V86 V126 ) \nC3423( V86 V127 ) C3424( V86 V128 ) C3425( V86 V129 ) C3426( V86 V130 ) C3427( V86 V131 ) C3428( V86 V132 ) \nC3429( V86 V133 ) C3430( V86 V134 ) C3431( V86 V135 ) C3432( V86 V136 ) C3433( V86 V137 ) C3434( V86 V138 ) \nC3435( V87 V88 ) C3436( V87 V89 ) C3437( V87 V90 ) C3438( V87 V91 ) C3439( V87 V92 ) C3440( V87 V93 ) \nC3441( V87 V94 ) C3442( V87 V95 ) C3443( V87 V96 ) C3444( V87 V97 ) C3445( V87 V98 ) C3446( V87 V99 ) \nC3447( V87 V100 ) C3448( V87 V101 ) C3449( V87 V102 ) C3450( V87 V103 ) C3451( V87 V104 ) C3452( V87 V105 ) \nC3453( V87 V106 ) C3454( V87 V107 ) C3455( V87 V108 ) C3456( V87 V109 ) C3457( V87 V110 ) C3458( V87 V111 ) \nC3459( V87 V112 ) C3460( V87 V113 ) C3461( V87 V114 ) C3462( V87 V115 ) C3463( V87 V116 ) C3464( V87 V117 ) \nC3465( V87 V118 ) C3466( V87 V119 ) C3467( V87 V120 ) C3468( V87 V121 ) C3469( V87 V122 ) C3470( V87 V123 ) \nC3471( V87 V124 ) C3472( V87 V125 ) C3473( V87 V126 ) C3474( V87 V127 ) C3475( V87 V128 ) C3476( V87 V129 ) \nC3477( V87 V130 ) C3478( V87 V131 ) C3479( V87 V132 ) C3480( V87 V133 ) C3481( V87 V134 ) C3482( V87 V135 ) \nC3483( V87 V136 ) C3484( V87 V137 ) C3485( V87 V138 ) C3486( V88 V89 ) C3487( V88 V90 ) C3488( V88 V91 ) \nC3489( V88 V92 ) C3490( V88 V93 ) C3491( V88 V94 ) C3492( V88 V95 ) C3493( V88 V96 ) C3494( V88 V97 ) \nC3495( V88 V98 ) C3496( V88 V99 ) C3497( V88 V100 ) C3498( V88 V101 ) C3499( V88 V102 ) C3500( V88 V103 ) \nC3501( V88 V104 ) C3502( V88 V105 ) C3503( V88 V106 ) C3504( V88 V107 ) C3505( V88 V108 ) C3506( V88 V109 ) \nC3507( V88 V110 ) C3508( V88 V111 ) C3509( V88 V112 ) C3510( V88 V113 ) C3511( V88 V114 ) C3512( V88 V115 ) \nC3513( V88 V116 ) C3514( V88 V117 ) C3515( V88 V118 ) C3516( V88 V119 ) C3517( V88 V120 ) C3518( V88 V121 ) \nC3519( V88 V122 ) C3520( V88 V123 ) C3521( V88 V124 ) C3522( V88 V125 ) C3523( V88 V126 ) C3524( V88 V127 ) \nC3525( V88 V128 ) C3526( V88 V129 ) C3527( V88 V130 ) C3528( V88 V131 ) C3529( V88 V132 ) C3530( V88 V133 ) \nC3531( V88 V134 ) C3532( V88 V135 ) C3533( V88 V136 ) C3534( V88 V137 ) C3535( V88 V138 ) C3536( V89 V90 ) \nC3537( V89 V91 ) C3538( V89 V92 ) C3539( V89 V93 ) C3540( V89 V94 ) C3541( V89 V95 ) C3542( V89 V96 ) \nC3543( V89 V97 ) C3544( V89 V98 ) C3545( V89 V99 ) C3546( V89 V100 ) C3547( V89 V101 ) C3548( V89 V102 ) \nC3549( V89 V103 ) C3550( V89 V104 ) C3551( V89 V105 ) C3552( V89 V106 ) C3553( V89 V107 ) C3554( V89 V108 ) \nC3555( V89 V109 ) C3556( V89 V110 ) C3557( V89 V111 ) C3558( V89 V112 ) C3559( V89 V113 ) C3560( V89 V114 ) \nC3561( V89 V115 ) C3562( V89 V116 ) C3563( V89 V117 ) C3564( V89 V118 ) C3565( V89 V119 ) C3566( V89 V120 ) \nC3567( V89 V121 ) C3568( V89 V122 ) C3569( V89 V123 ) C3570( V89 V124 ) C3571( V89 V125 ) C3572( V89 V126 ) \nC3573( V89 V127 ) C3574( V89 V128 ) C3575( V89 V129 ) C3576( V89 V130 ) C3577( V89 V131 ) C3578( V89 V132 ) \nC3579( V89 V133 ) C3580( V89 V134 ) C3581( V89 V135 ) C3582( V89 V136 ) C3583( V89 V137 ) C3584( V89 V138 ) \nC3585( V90 V91 ) C3586( V90 V92 ) C3587( V90 V93 ) C3588( V90 V94 ) C3589( V90 V95 ) C3590( V90 V96 ) \nC3591( V90 V97 ) C3592( V90 V98 ) C3593(</w:t>
      </w:r>
    </w:p>
    <w:p>
      <w:pPr>
        <w:pStyle w:val="PreformattedText"/>
        <w:bidi w:val="0"/>
        <w:spacing w:before="0" w:after="0"/>
        <w:jc w:val="left"/>
        <w:rPr/>
      </w:pPr>
      <w:r>
        <w:rPr/>
        <w:t xml:space="preserve"> </w:t>
      </w:r>
      <w:r>
        <w:rPr/>
        <w:t>V90 V99 ) C3594( V90 V100 ) C3595( V90 V101 ) C3596( V90 V102 ) \nC3597( V90 V103 ) C3598( V90 V104 ) C3599( V90 V105 ) C3600( V90 V106 ) C3601( V90 V107 ) C3602( V90 V108 ) \nC3603( V90 V109 ) C3604( V90 V110 ) C3605( V90 V111 ) C3606( V90 V112 ) C3607( V90 V113 ) C3608( V90 V114 ) \nC3609( V90 V115 ) C3610( V90 V116 ) C3611( V90 V117 ) C3612( V90 V118 ) C3613( V90 V119 ) C3614( V90 V120 ) \nC3615( V90 V121 ) C3616( V90 V122 ) C3617( V90 V123 ) C3618( V90 V124 ) C3619( V90 V125 ) C3620( V90 V126 ) \nC3621( V90 V127 ) C3622( V90 V128 ) C3623( V90 V129 ) C3624( V90 V130 ) C3625( V90 V131 ) C3626( V90 V132 ) \nC3627( V90 V133 ) C3628( V90 V134 ) C3629( V90 V135 ) C3630( V90 V136 ) C3631( V90 V137 ) C3632( V90 V138 ) \nC3633( V91 V92 ) C3634( V91 V93 ) C3635( V91 V94 ) C3636( V91 V95 ) C3637( V91 V96 ) C3638( V91 V97 ) \nC3639( V91 V98 ) C3640( V91 V99 ) C3641( V91 V100 ) C3642( V91 V101 ) C3643( V91 V102 ) C3644( V91 V103 ) \nC3645( V91 V104 ) C3646( V91 V105 ) C3647( V91 V106 ) C3648( V91 V107 ) C3649( V91 V108 ) C3650( V91 V109 ) \nC3651( V91 V110 ) C3652( V91 V111 ) C3653( V91 V112 ) C3654( V91 V113 ) C3655( V91 V114 ) C3656( V91 V115 ) \nC3657( V91 V116 ) C3658( V91 V117 ) C3659( V91 V118 ) C3660( V91 V119 ) C3661( V91 V120 ) C3662( V91 V121 ) \nC3663( V91 V122 ) C3664( V91 V123 ) C3665( V91 V124 ) C3666( V91 V125 ) C3667( V91 V126 ) C3668( V91 V127 ) \nC3669( V91 V128 ) C3670( V91 V129 ) C3671( V91 V130 ) C3672( V91 V131 ) C3673( V91 V132 ) C3674( V91 V133 ) \nC3675( V91 V134 ) C3676( V91 V135 ) C3677( V91 V136 ) C3678( V91 V137 ) C3679( V91 V138 ) C3680( V92 V93 ) \nC3681( V92 V94 ) C3682( V92 V95 ) C3683( V92 V96 ) C3684( V92 V97 ) C3685( V92 V98 ) C3686( V92 V99 ) \nC3687( V92 V100 ) C3688( V92 V101 ) C3689( V92 V102 ) C3690( V92 V103 ) C3691( V92 V104 ) C3692( V92 V105 ) \nC3693( V92 V106 ) C3694( V92 V107 ) C3695( V92 V108 ) C3696( V92 V109 ) C3697( V92 V110 ) C3698( V92 V111 ) \nC3699( V92 V112 ) C3700( V92 V113 ) C3701( V92 V114 ) C3702( V92 V115 ) C3703( V92 V116 ) C3704( V92 V117 ) \nC3705( V92 V118 ) C3706( V92 V119 ) C3707( V92 V120 ) C3708( V92 V121 ) C3709( V92 V122 ) C3710( V92 V123 ) \nC3711( V92 V124 ) C3712( V92 V125 ) C3713( V92 V126 ) C3714( V92 V127 ) C3715( V92 V128 ) C3716( V92 V129 ) \nC3717( V92 V130 ) C3718( V92 V131 ) C3719( V92 V132 ) C3720( V92 V133 ) C3721( V92 V134 ) C3722( V92 V135 ) \nC3723( V92 V136 ) C3724( V92 V137 ) C3725( V92 V138 ) C3726( V93 V94 ) C3727( V93 V95 ) C3728( V93 V96 ) \nC3729( V93 V97 ) C3730( V93 V98 ) C3731( V93 V99 ) C3732( V93 V100 ) C3733( V93 V101 ) C3734( V93 V102 ) \nC3735( V93 V103 ) C3736( V93 V104 ) C3737( V93 V105 ) C3738( V93 V106 ) C3739( V93 V107 ) C3740( V93 V108 ) \nC3741( V93 V109 ) C3742( V93 V110 ) C3743( V93 V111 ) C3744( V93 V112 ) C3745( V93 V113 ) C3746( V93 V114 ) \nC3747( V93 V115 ) C3748( V93 V116 ) C3749( V93 V117 ) C3750( V93 V118 ) C3751( V93 V119 ) C3752( V93 V120 ) \nC3753( V93 V121 ) C3754( V93 V122 ) C3755( V93 V123 ) C3756( V93 V124 ) C3757( V93 V125 ) C3758( V93 V126 ) \nC3759( V93 V127 ) C3760( V93 V128 ) C3761( V93 V129 ) C3762( V93 V130 ) C3763( V93 V131 ) C3764( V93 V132 ) \nC3765( V93 V133 ) C3766( V93 V134 ) C3767( V93 V135 ) C3768( V93 V136 ) C3769( V93 V137 ) C3770( V93 V138 ) \nC3771( V94 V95 ) C3772( V94 V96 ) C3773( V94 V97 ) C3774( V94 V98 ) C3775( V94 V99 ) C3776( V94 V100 ) \nC3777( V94 V101 ) C3778( V94 V102 ) C3779( V94 V103 ) C3780( V94 V104 ) C3781( V94 V105 ) C3782( V94 V106 ) \nC3783( V94 V107 ) C3784( V94 V108 ) C3785( V94 V109 ) C3786( V94 V110 ) C3787( V94 V111 ) C3788( V94 V112 ) \nC3789( V94 V113 ) C3790( V94 V114 ) C3791( V94 V115 ) C3792( V94 V116 ) C3793( V94 V117 ) C3794( V94 V118 ) \nC3795( V94 V119 ) C3796( V94 V120 ) C3797( V94 V121 ) C3798( V94 V122 ) C3799( V94 V123 ) C3800( V94 V124 ) \nC3801( V94 V125 ) C3802( V94 V126 ) C3803( V94 V127 ) C3804( V94 V128 ) C3805( V94 V129 ) C3806( V94 V130 ) \nC3807( V94 V131 ) C3808( V94 V132 ) C3809( V94 V133 ) C3810( V94 V134 ) C3811( V94 V135 ) C3812( V94 V136 ) \nC3813( V94 V137 ) C3814( V94 V138 ) C3815( V95 V96 ) C3816( V95 V97 ) C3817( V95 V98 ) C3818( V95 V99 ) \nC3819( V95 V100 ) C3820( V95 V101 ) C3821( V95 V102 ) C3822( V95 V103 ) C3823( V95 V104 ) C3824( V95 V105 ) \nC3825( V95 V106 ) C3826( V95 V107 ) C3827( V95 V108 ) C3828( V95 V109 ) C3829( V95 V110 ) C3830( V95 V111 ) \nC3831( V95 V112 ) C3832( V95 V113 ) C3833( V95 V114 ) C3834( V95 V115 ) C3835( V95 V116 ) C3836( V95 V117 ) \nC3837( V95 V118 ) C3838( V95 V119 ) C3839( V95 V120 ) C3840( V95 V121 ) C3841( V95 V122 ) C3842( V95 V123 ) \nC3843( V95 V124 ) C3844( V95 V125 ) C3845( V95 V126 ) C3846( V95 V127 ) C3847( V95 V128 ) C3848( V95 V129 ) \nC3849( V95 V130 ) C3850( V95 V131 ) C3851( V95 V132 ) C3852( V95 V133 ) C3853( V95 V134 ) C3854( V95 V135 ) \nC3855( V95 V136 ) C3856( V95 V137 ) C3857( V95 V138 ) C3858( V96 V97 ) C3859( V96 V98 ) C3860( V96 V99 ) \nC3861( V96 V100 ) C3862( V96 V101 ) C3863( V96 V102 ) C3864( V96 V103 ) C3865( V96 V104 ) C3866( V96 V105 ) \nC3867( V96 V106 ) C3868( V96 V107 ) C3869( V96 V108 ) C3870( V96 V109 ) C3871( V96 V110 ) C3872( V96 V111 ) \nC3873( V96 V112 ) C3874( V96 V113 ) C3875( V96 V114 ) C3876( V96 V115 ) C3877( V96 V116 ) C3878( V96 V117 ) \nC3879( V96 V118 ) C3880( V96 V119 ) C3881( V96 V120 ) C3882( V96 V121 ) C3883( V96 V122 ) C3884( V96 V123 ) \nC3885( V96 V124 ) C3886( V96 V125 ) C3887( V96 V126 ) C3888( V96 V127 ) C3889( V96 V128 ) C3890( V96 V129 ) \nC3891( V96 V130 ) C3892( V96 V131 ) C3893( V96 V132 ) C3894( V96 V133 ) C3895( V96 V134 ) C3896( V96 V135 ) \nC3897( V96 V136 ) C3898( V96 V137 ) C3899( V96 V138 ) C3900( V97 V98 ) C3901( V97 V99 ) C3902( V97 V100 ) \nC3903( V97 V101 ) C3904( V97 V102 ) C3905( V97 V103 ) C3906( V97 V104 ) C3907( V97 V105 ) C3908( V97 V106 ) \nC3909( V97 V107 ) C3910( V97 V108 ) C3911( V97 V109 ) C3912( V97 V110 ) C3913( V97 V111 ) C3914( V97 V112 ) \nC3915( V97 V113 ) C3916( V97 V114 ) C3917( V97 V115 ) C3918( V97 V116 ) C3919( V97 V117 ) C3920( V97 V118 ) \nC3921( V97 V119 ) C3922( V97 V120 ) C3923( V97 V121 ) C3924( V97 V122 ) C3925( V97 V123 ) C3926( V97 V124 ) \nC3927( V97 V125 ) C3928( V97 V126 ) C3929( V97 V127 ) C3930( V97 V128 ) C3931( V97 V129 ) C3932( V97 V130 ) \nC3933( V97 V131 ) C3934( V97 V132 ) C3935( V97 V133 ) C3936( V97 V134 ) C3937( V97 V135 ) C3938( V97 V136 ) \nC3939( V97 V137 ) C3940( V97 V138 ) C3941( V98 V99 ) C3942( V98 V100 ) C3943( V98 V101 ) C3944( V98 V102 ) \nC3945( V98 V103 ) C3946( V98 V104 ) C3947( V98 V105 ) C3948( V98 V106 ) C3949( V98 V107 ) C3950( V98 V108 ) \nC3951( V98 V109 ) C3952( V98 V110 ) C3953( V98 V111 ) C3954( V98 V112 ) C3955( V98 V113 ) C3956( V98 V114 ) \nC3957( V98 V115 ) C3958( V98 V116 ) C3959( V98 V117 ) C3960( V98 V118 ) C3961( V98 V119 ) C3962( V98 V120 ) \nC3963( V98 V121 ) C3964( V98 V122 ) C3965( V98 V123 ) C3966( V98 V124 ) C3967( V98 V125 ) C3968( V98 V126 ) \nC3969( V98 V127 ) C3970( V98 V128 ) C3971( V98 V129 ) C3972( V98 V130 ) C3973( V98 V131 ) C3974( V98 V132 ) \nC3975( V98 V133 ) C3976( V98 V134 ) C3977( V98 V135 ) C3978( V98 V136 ) C3979( V98 V137 ) C3980( V98 V138 ) \nC3981( V99 V100 ) C3982( V99 V101 ) C3983( V99 V102 ) C3984( V99 V103 ) C3985( V99 V104 ) C3986( V99 V105 ) \nC3987( V99 V106 ) C3988( V99 V107 ) C3989( V99 V108 ) C3990( V99 V109 ) C3991( V99 V110 ) C3992( V99 V111 ) \nC3993( V99 V112 ) C3994( V99 V113 ) C3995( V99 V114 ) C3996( V99 V115 ) C3997( V99 V116 ) C3998( V99 V117 ) \nC3999( V99 V118 ) C4000( V99 V119 ) C4001( V99 V120 ) C4002( V99 V121 ) C4003( V99 V122 ) C4004( V99 V123 ) \nC4005( V99 V124 ) C4006( V99 V125 ) C4007( V99 V126 ) C4008( V99 V127 ) C4009( V99 V128 ) C4010( V99 V129 ) \nC4011( V99 V130 ) C4012( V99 V131 ) C4013( V99 V132 ) C4014( V99 V133 ) C4015( V99 V134 ) C4016( V99 V135 ) \nC4017( V99 V136 ) C4018( V99 V137 ) C4019( V99 V138 ) C4020( V100 V101 ) C4021( V100 V102 ) C4022( V100 V103 ) \nC4023( V100 V104 ) C4024( V100 V105 ) C4025( V100 V106 ) C4026( V100 V107 ) C4027( V100 V108 ) C4028( V100 V109 ) \nC4029( V100 V110 ) C4030( V100 V111 ) C4031( V100 V112 ) C4032( V100 V113 ) C4033( V100 V114 ) C4034( V100 V115 ) \nC4035( V100 V116 ) C4036( V100 V117 ) C4037( V100 V118 ) C4038( V100 V119 ) C4039( V100 V120 ) C4040( V100 V121 ) \nC4041( V100 V122 ) C4042( V100 V123 ) C4043( V100 V124 ) C4044( V100 V125 ) C4045( V100 V126 ) C4046( V100 V127 ) \nC4047( V100 V128 ) C4048( V100 V129 ) C4049( V100 V130 ) C4050( V100 V131 ) C4051( V100 V132 ) C4052( V100 V133 ) \nC4053( V100 V134 ) C4054( V100 V135 ) C4055( V100 V136 ) C4056( V100 V137 ) C4057( V100 V138 ) C4058( V101 V102 ) \nC4059( V101 V103 ) C4060( V101 V104 ) C4061( V101 V105 ) C4062( V101 V106 ) C4063( V101 V107 ) C4064( V101 V108 ) \nC4065( V101 V109 ) C4066( V101 V110 ) C4067( V101 V111 ) C4068( V101 V112 ) C4069( V101 V113 ) C4070( V101 V114 ) \nC4071( V101 V115 ) C4072( V101 V116 ) C4073( V101 V117 ) C4074( V101 V118 ) C4075( V101 V119 ) C4076( V101 V120 ) \nC4077( V101 V121 ) C4078( V101 V122 ) C4079( V101 V123 ) C4080( V101 V124 ) C4081( V101 V125 ) C4082( V101 V126 ) \nC4083( V101 V127 ) C4084( V101 V128 ) C4085( V101 V129 ) C4086( V101 V130 ) C4087( V101 V131 ) C4088( V101 V132 ) \nC4089( V101 V133 ) C4090( V101 V134 ) C4091( V101 V135 ) C4092( V101 V136 ) C4093( V101 V137 ) C4094( V101 V138 ) \nC4095( V102 V103 ) C4096( V102 V104 ) C4097( V102 V105 ) C4098( V102 V106 ) C4099( V102 V107 ) C4100( V102 V108 ) \nC4101( V102 V109 ) C4102( V102 V110 ) C4103( V102 V111 ) C4104( V102 V112 ) C4105( V102 V113 ) C4106( V102 V114 ) \nC4107( V102 V115 ) C4108( V102 V116 ) C4109( V102 V117 ) C4110( V102 V118 ) C4111( V102 V119 ) C4112( V102 V120 ) \nC4113( V102 V121 ) C4114( V102 V122 ) C4115( V102 V123 ) C4116( V102 V124 ) C4117( V102 V125 ) C4118( V102 V126 ) \nC4119( V102 V127 ) C4120( V102 V128 ) C4121( V102 V129 ) C4122( V102 V130 ) C4123( V102 V131 ) C4124( V102 V132 ) \nC4125( V102 V133 ) C4126( V102 V134 ) C4127( V102 V135 ) C4128( V102 V136 ) C4129( V102</w:t>
      </w:r>
    </w:p>
    <w:p>
      <w:pPr>
        <w:pStyle w:val="PreformattedText"/>
        <w:bidi w:val="0"/>
        <w:spacing w:before="0" w:after="0"/>
        <w:jc w:val="left"/>
        <w:rPr/>
      </w:pPr>
      <w:r>
        <w:rPr/>
        <w:t xml:space="preserve"> </w:t>
      </w:r>
      <w:r>
        <w:rPr/>
        <w:t>V137 ) C4130( V102 V138 ) \nC4131( V103 V104 ) C4132( V103 V105 ) C4133( V103 V106 ) C4134( V103 V107 ) C4135( V103 V108 ) C4136( V103 V109 ) \nC4137( V103 V110 ) C4138( V103 V111 ) C4139( V103 V112 ) C4140( V103 V113 ) C4141( V103 V114 ) C4142( V103 V115 ) \nC4143( V103 V116 ) C4144( V103 V117 ) C4145( V103 V118 ) C4146( V103 V119 ) C4147( V103 V120 ) C4148( V103 V121 ) \nC4149( V103 V122 ) C4150( V103 V123 ) C4151( V103 V124 ) C4152( V103 V125 ) C4153( V103 V126 ) C4154( V103 V127 ) \nC4155( V103 V128 ) C4156( V103 V129 ) C4157( V103 V130 ) C4158( V103 V131 ) C4159( V103 V132 ) C4160( V103 V133 ) \nC4161( V103 V134 ) C4162( V103 V135 ) C4163( V103 V136 ) C4164( V103 V137 ) C4165( V103 V138 ) C4166( V104 V105 ) \nC4167( V104 V106 ) C4168( V104 V107 ) C4169( V104 V108 ) C4170( V104 V109 ) C4171( V104 V110 ) C4172( V104 V111 ) \nC4173( V104 V112 ) C4174( V104 V113 ) C4175( V104 V114 ) C4176( V104 V115 ) C4177( V104 V116 ) C4178( V104 V117 ) \nC4179( V104 V118 ) C4180( V104 V119 ) C4181( V104 V120 ) C4182( V104 V121 ) C4183( V104 V122 ) C4184( V104 V123 ) \nC4185( V104 V124 ) C4186( V104 V125 ) C4187( V104 V126 ) C4188( V104 V127 ) C4189( V104 V128 ) C4190( V104 V129 ) \nC4191( V104 V130 ) C4192( V104 V131 ) C4193( V104 V132 ) C4194( V104 V133 ) C4195( V104 V134 ) C4196( V104 V135 ) \nC4197( V104 V136 ) C4198( V104 V137 ) C4199( V104 V138 ) C4200( V105 V106 ) C4201( V105 V107 ) C4202( V105 V108 ) \nC4203( V105 V109 ) C4204( V105 V110 ) C4205( V105 V111 ) C4206( V105 V112 ) C4207( V105 V113 ) C4208( V105 V114 ) \nC4209( V105 V115 ) C4210( V105 V116 ) C4211( V105 V117 ) C4212( V105 V118 ) C4213( V105 V119 ) C4214( V105 V120 ) \nC4215( V105 V121 ) C4216( V105 V122 ) C4217( V105 V123 ) C4218( V105 V124 ) C4219( V105 V125 ) C4220( V105 V126 ) \nC4221( V105 V127 ) C4222( V105 V128 ) C4223( V105 V129 ) C4224( V105 V130 ) C4225( V105 V131 ) C4226( V105 V132 ) \nC4227( V105 V133 ) C4228( V105 V134 ) C4229( V105 V135 ) C4230( V105 V136 ) C4231( V105 V137 ) C4232( V105 V138 ) \nC4233( V106 V107 ) C4234( V106 V108 ) C4235( V106 V109 ) C4236( V106 V110 ) C4237( V106 V111 ) C4238( V106 V112 ) \nC4239( V106 V113 ) C4240( V106 V114 ) C4241( V106 V115 ) C4242( V106 V116 ) C4243( V106 V117 ) C4244( V106 V118 ) \nC4245( V106 V119 ) C4246( V106 V120 ) C4247( V106 V121 ) C4248( V106 V122 ) C4249( V106 V123 ) C4250( V106 V124 ) \nC4251( V106 V125 ) C4252( V106 V126 ) C4253( V106 V127 ) C4254( V106 V128 ) C4255( V106 V129 ) C4256( V106 V130 ) \nC4257( V106 V131 ) C4258( V106 V132 ) C4259( V106 V133 ) C4260( V106 V134 ) C4261( V106 V135 ) C4262( V106 V136 ) \nC4263( V106 V137 ) C4264( V106 V138 ) C4265( V107 V108 ) C4266( V107 V109 ) C4267( V107 V110 ) C4268( V107 V111 ) \nC4269( V107 V112 ) C4270( V107 V113 ) C4271( V107 V114 ) C4272( V107 V115 ) C4273( V107 V116 ) C4274( V107 V117 ) \nC4275( V107 V118 ) C4276( V107 V119 ) C4277( V107 V120 ) C4278( V107 V121 ) C4279( V107 V122 ) C4280( V107 V123 ) \nC4281( V107 V124 ) C4282( V107 V125 ) C4283( V107 V126 ) C4284( V107 V127 ) C4285( V107 V128 ) C4286( V107 V129 ) \nC4287( V107 V130 ) C4288( V107 V131 ) C4289( V107 V132 ) C4290( V107 V133 ) C4291( V107 V134 ) C4292( V107 V135 ) \nC4293( V107 V136 ) C4294( V107 V137 ) C4295( V107 V138 ) C4296( V108 V109 ) C4297( V108 V110 ) C4298( V108 V111 ) \nC4299( V108 V112 ) C4300( V108 V113 ) C4301( V108 V114 ) C4302( V108 V115 ) C4303( V108 V116 ) C4304( V108 V117 ) \nC4305( V108 V118 ) C4306( V108 V119 ) C4307( V108 V120 ) C4308( V108 V121 ) C4309( V108 V122 ) C4310( V108 V123 ) \nC4311( V108 V124 ) C4312( V108 V125 ) C4313( V108 V126 ) C4314( V108 V127 ) C4315( V108 V128 ) C4316( V108 V129 ) \nC4317( V108 V130 ) C4318( V108 V131 ) C4319( V108 V132 ) C4320( V108 V133 ) C4321( V108 V134 ) C4322( V108 V135 ) \nC4323( V108 V136 ) C4324( V108 V137 ) C4325( V108 V138 ) C4326( V109 V110 ) C4327( V109 V111 ) C4328( V109 V112 ) \nC4329( V109 V113 ) C4330( V109 V114 ) C4331( V109 V115 ) C4332( V109 V116 ) C4333( V109 V117 ) C4334( V109 V118 ) \nC4335( V109 V119 ) C4336( V109 V120 ) C4337( V109 V121 ) C4338( V109 V122 ) C4339( V109 V123 ) C4340( V109 V124 ) \nC4341( V109 V125 ) C4342( V109 V126 ) C4343( V109 V127 ) C4344( V109 V128 ) C4345( V109 V129 ) C4346( V109 V130 ) \nC4347( V109 V131 ) C4348( V109 V132 ) C4349( V109 V133 ) C4350( V109 V134 ) C4351( V109 V135 ) C4352( V109 V136 ) \nC4353( V109 V137 ) C4354( V109 V138 ) C4355( V110 V111 ) C4356( V110 V112 ) C4357( V110 V113 ) C4358( V110 V114 ) \nC4359( V110 V115 ) C4360( V110 V116 ) C4361( V110 V117 ) C4362( V110 V118 ) C4363( V110 V119 ) C4364( V110 V120 ) \nC4365( V110 V121 ) C4366( V110 V122 ) C4367( V110 V123 ) C4368( V110 V124 ) C4369( V110 V125 ) C4370( V110 V126 ) \nC4371( V110 V127 ) C4372( V110 V128 ) C4373( V110 V129 ) C4374( V110 V130 ) C4375( V110 V131 ) C4376( V110 V132 ) \nC4377( V110 V133 ) C4378( V110 V134 ) C4379( V110 V135 ) C4380( V110 V136 ) C4381( V110 V137 ) C4382( V110 V138 ) \nC4383( V111 V112 ) C4384( V111 V113 ) C4385( V111 V114 ) C4386( V111 V115 ) C4387( V111 V116 ) C4388( V111 V117 ) \nC4389( V111 V118 ) C4390( V111 V119 ) C4391( V111 V120 ) C4392( V111 V121 ) C4393( V111 V122 ) C4394( V111 V123 ) \nC4395( V111 V124 ) C4396( V111 V125 ) C4397( V111 V126 ) C4398( V111 V127 ) C4399( V111 V128 ) C4400( V111 V129 ) \nC4401( V111 V130 ) C4402( V111 V131 ) C4403( V111 V132 ) C4404( V111 V133 ) C4405( V111 V134 ) C4406( V111 V135 ) \nC4407( V111 V136 ) C4408( V111 V137 ) C4409( V111 V138 ) C4410( V112 V113 ) C4411( V112 V114 ) C4412( V112 V115 ) \nC4413( V112 V116 ) C4414( V112 V117 ) C4415( V112 V118 ) C4416( V112 V119 ) C4417( V112 V120 ) C4418( V112 V121 ) \nC4419( V112 V122 ) C4420( V112 V123 ) C4421( V112 V124 ) C4422( V112 V125 ) C4423( V112 V126 ) C4424( V112 V127 ) \nC4425( V112 V128 ) C4426( V112 V129 ) C4427( V112 V130 ) C4428( V112 V131 ) C4429( V112 V132 ) C4430( V112 V133 ) \nC4431( V112 V134 ) C4432( V112 V135 ) C4433( V112 V136 ) C4434( V112 V137 ) C4435( V112 V138 ) C4436( V113 V114 ) \nC4437( V113 V115 ) C4438( V113 V116 ) C4439( V113 V117 ) C4440( V113 V118 ) C4441( V113 V119 ) C4442( V113 V120 ) \nC4443( V113 V121 ) C4444( V113 V122 ) C4445( V113 V123 ) C4446( V113 V124 ) C4447( V113 V125 ) C4448( V113 V126 ) \nC4449( V113 V127 ) C4450( V113 V128 ) C4451( V113 V129 ) C4452( V113 V130 ) C4453( V113 V131 ) C4454( V113 V132 ) \nC4455( V113 V133 ) C4456( V113 V134 ) C4457( V113 V135 ) C4458( V113 V136 ) C4459( V113 V137 ) C4460( V113 V138 ) \nC4461( V114 V115 ) C4462( V114 V116 ) C4463( V114 V117 ) C4464( V114 V118 ) C4465( V114 V119 ) C4466( V114 V120 ) \nC4467( V114 V121 ) C4468( V114 V122 ) C4469( V114 V123 ) C4470( V114 V124 ) C4471( V114 V125 ) C4472( V114 V126 ) \nC4473( V114 V127 ) C4474( V114 V128 ) C4475( V114 V129 ) C4476( V114 V130 ) C4477( V114 V131 ) C4478( V114 V132 ) \nC4479( V114 V133 ) C4480( V114 V134 ) C4481( V114 V135 ) C4482( V114 V136 ) C4483( V114 V137 ) C4484( V114 V138 ) \nC4485( V115 V116 ) C4486( V115 V117 ) C4487( V115 V118 ) C4488( V115 V119 ) C4489( V115 V120 ) C4490( V115 V121 ) \nC4491( V115 V122 ) C4492( V115 V123 ) C4493( V115 V124 ) C4494( V115 V125 ) C4495( V115 V126 ) C4496( V115 V127 ) \nC4497( V115 V128 ) C4498( V115 V129 ) C4499( V115 V130 ) C4500( V115 V131 ) C4501( V115 V132 ) C4502( V115 V133 ) \nC4503( V115 V134 ) C4504( V115 V135 ) C4505( V115 V136 ) C4506( V115 V137 ) C4507( V115 V138 ) C4508( V116 V117 ) \nC4509( V116 V118 ) C4510( V116 V119 ) C4511( V116 V120 ) C4512( V116 V121 ) C4513( V116 V122 ) C4514( V116 V123 ) \nC4515( V116 V124 ) C4516( V116 V125 ) C4517( V116 V126 ) C4518( V116 V127 ) C4519( V116 V128 ) C4520( V116 V129 ) \nC4521( V116 V130 ) C4522( V116 V131 ) C4523( V116 V132 ) C4524( V116 V133 ) C4525( V116 V134 ) C4526( V116 V135 ) \nC4527( V116 V136 ) C4528( V116 V137 ) C4529( V116 V138 ) C4530( V117 V118 ) C4531( V117 V119 ) C4532( V117 V120 ) \nC4533( V117 V121 ) C4534( V117 V122 ) C4535( V117 V123 ) C4536( V117 V124 ) C4537( V117 V125 ) C4538( V117 V126 ) \nC4539( V117 V127 ) C4540( V117 V128 ) C4541( V117 V129 ) C4542( V117 V130 ) C4543( V117 V131 ) C4544( V117 V132 ) \nC4545( V117 V133 ) C4546( V117 V134 ) C4547( V117 V135 ) C4548( V117 V136 ) C4549( V117 V137 ) C4550( V117 V138 ) \nC4551( V118 V119 ) C4552( V118 V120 ) C4553( V118 V121 ) C4554( V118 V122 ) C4555( V118 V123 ) C4556( V118 V124 ) \nC4557( V118 V125 ) C4558( V118 V126 ) C4559( V118 V127 ) C4560( V118 V128 ) C4561( V118 V129 ) C4562( V118 V130 ) \nC4563( V118 V131 ) C4564( V118 V132 ) C4565( V118 V133 ) C4566( V118 V134 ) C4567( V118 V135 ) C4568( V118 V136 ) \nC4569( V118 V137 ) C4570( V118 V138 ) C4571( V119 V120 ) C4572( V119 V121 ) C4573( V119 V122 ) C4574( V119 V123 ) \nC4575( V119 V124 ) C4576( V119 V125 ) C4577( V119 V126 ) C4578( V119 V127 ) C4579( V119 V128 ) C4580( V119 V129 ) \nC4581( V119 V130 ) C4582( V119 V131 ) C4583( V119 V132 ) C4584( V119 V133 ) C4585( V119 V134 ) C4586( V119 V135 ) \nC4587( V119 V136 ) C4588( V119 V137 ) C4589( V119 V138 ) C4590( V120 V121 ) C4591( V120 V122 ) C4592( V120 V123 ) \nC4593( V120 V124 ) C4594( V120 V125 ) C4595( V120 V126 ) C4596( V120 V127 ) C4597( V120 V128 ) C4598( V120 V129 ) \nC4599( V120 V130 ) C4600( V120 V131 ) C4601( V120 V132 ) C4602( V120 V133 ) C4603( V120 V134 ) C4604( V120 V135 ) \nC4605( V120 V136 ) C4606( V120 V137 ) C4607( V120 V138 ) C4608( V121 V122 ) C4609( V121 V123 ) C4610( V121 V124 ) \nC4611( V121 V125 ) C4612( V121 V126 ) C4613( V121 V127 ) C4614( V121 V128 ) C4615( V121 V129 ) C4616( V121 V130 ) \nC4617( V121 V131 ) C4618( V121 V132 ) C4619( V121 V133 ) C4620( V121 V134 ) C4621( V121 V135 ) C4622( V121 V136 ) \nC4623( V121 V137 ) C4624( V121 V138 ) C4625( V122 V123 ) C4626( V122 V124 ) C4627( V122 V125 ) C4628( V122 V126 ) \nC4629( V122 V127 ) C4630( V122 V128 ) C4631( V122 V129 ) C4632( V122 V130 ) C4633( V122 V131 ) C4634( V122 V132 ) \nC4635( V122 V133 ) C4636( V122 V134 ) C4637( V122 V135 ) C4638( V122 V136 ) C4639( V122 V137 ) C4640( V122 V138 ) \nC4641( V123</w:t>
      </w:r>
    </w:p>
    <w:p>
      <w:pPr>
        <w:pStyle w:val="PreformattedText"/>
        <w:bidi w:val="0"/>
        <w:spacing w:before="0" w:after="0"/>
        <w:jc w:val="left"/>
        <w:rPr/>
      </w:pPr>
      <w:r>
        <w:rPr/>
        <w:t xml:space="preserve"> </w:t>
      </w:r>
      <w:r>
        <w:rPr/>
        <w:t>V124 ) C4642( V123 V125 ) C4643( V123 V126 ) C4644( V123 V127 ) C4645( V123 V128 ) C4646( V123 V129 ) \nC4647( V123 V130 ) C4648( V123 V131 ) C4649( V123 V132 ) C4650( V123 V133 ) C4651( V123 V134 ) C4652( V123 V135 ) \nC4653( V123 V136 ) C4654( V123 V137 ) C4655( V123 V138 ) C4656( V124 V125 ) C4657( V124 V126 ) C4658( V124 V127 ) \nC4659( V124 V128 ) C4660( V124 V129 ) C4661( V124 V130 ) C4662( V124 V131 ) C4663( V124 V132 ) C4664( V124 V133 ) \nC4665( V124 V134 ) C4666( V124 V135 ) C4667( V124 V136 ) C4668( V124 V137 ) C4669( V124 V138 ) C4670( V125 V126 ) \nC4671( V125 V127 ) C4672( V125 V128 ) C4673( V125 V129 ) C4674( V125 V130 ) C4675( V125 V131 ) C4676( V125 V132 ) \nC4677( V125 V133 ) C4678( V125 V134 ) C4679( V125 V135 ) C4680( V125 V136 ) C4681( V125 V137 ) C4682( V125 V138 ) \nC4683( V126 V127 ) C4684( V126 V128 ) C4685( V126 V129 ) C4686( V126 V130 ) C4687( V126 V131 ) C4688( V126 V132 ) \nC4689( V126 V133 ) C4690( V126 V134 ) C4691( V126 V135 ) C4692( V126 V136 ) C4693( V126 V137 ) C4694( V126 V138 ) \nC4695( V127 V128 ) C4696( V127 V129 ) C4697( V127 V130 ) C4698( V127 V131 ) C4699( V127 V132 ) C4700( V127 V133 ) \nC4701( V127 V134 ) C4702( V127 V135 ) C4703( V127 V136 ) C4704( V127 V137 ) C4705( V127 V138 ) C4706( V128 V129 ) \nC4707( V128 V130 ) C4708( V128 V131 ) C4709( V128 V132 ) C4710( V128 V133 ) C4711( V128 V134 ) C4712( V128 V135 ) \nC4713( V128 V136 ) C4714( V128 V137 ) C4715( V128 V138 ) C4716( V129 V130 ) C4717( V129 V131 ) C4718( V129 V132 ) \nC4719( V129 V133 ) C4720( V129 V134 ) C4721( V129 V135 ) C4722( V129 V136 ) C4723( V129 V137 ) C4724( V129 V138 ) \nC4725( V130 V131 ) C4726( V130 V132 ) C4727( V130 V133 ) C4728( V130 V134 ) C4729( V130 V135 ) C4730( V130 V136 ) \nC4731( V130 V137 ) C4732( V130 V138 ) C4733( V131 V132 ) C4734( V131 V133 ) C4735( V131 V134 ) C4736( V131 V135 ) \nC4737( V131 V136 ) C4738( V131 V137 ) C4739( V131 V138 ) C4740( V132 V133 ) C4741( V132 V134 ) C4742( V132 V135 ) \nC4743( V132 V136 ) C4744( V132 V137 ) C4745( V132 V138 ) C4746( V133 V134 ) C4747( V133 V135 ) C4748( V133 V136 ) \nC4749( V133 V137 ) C4750( V133 V138 ) C4751( V134 V135 ) C4752( V134 V136 ) C4753( V134 V137 ) C4754( V134 V138 ) \nC4755( V135 V136 ) C4756( V135 V137 ) C4757( V135 V138 ) C4758( V136 V137 ) C4759( V136 V138 ) C4760( V137 V138 ) \nC4768( V7 V8 V77 ) "];63-&gt;65[label="70: V7 V8 V9 V70 V71 \nV72 V73 V74 V75 V76 V79 \nV80 V81 V82 V83 V84 V85 \nV86 V87 V88 V89 V90 V91 \nV92 V93 V94 V95 V96 V97 \nV98 V99 V100 V101 V102 V103 \nV104 V105 V106 V107 V108 V109 \nV110 V111 V112 V113 V114 V115 \nV116 V117 V118 V119 V120 V121 \nV122 V123 V124 V125 V126 V127 \nV128 V129 V130 V131 V132 V133 \nV134 V135 V136 V137 V138 \n2212: C463 ,C2415 ,C2416 ,C2417 ,C2418 ,\nC2419 ,C2420 ,C2423 ,C2424 ,C2425 ,C2426 ,\nC2427 ,C2428 ,C2429 ,C2430 ,C2431 ,C2432 ,\nC2433 ,C2434 ,C2435 ,C2436 ,C2437 ,C2438 ,\nC2439 ,C2440 ,C2441 ,C2442 ,C2443 ,C2444 ,\nC2445 ,C2446 ,C2447 ,C2448 ,C2449 ,C2450 ,\nC2451 ,C2452 ,C2453 ,C2454 ,C2455 ,C2456 ,\nC2457 ,C2458 ,C2459 ,C2460 ,C2461 ,C2462 ,\nC2463 ,C2464 ,C2465 ,C2466 ,C2467 ,C2468 ,\nC2469 ,C2470 ,C2471 ,C2472 ,C2473 ,C2474 ,\nC2475 ,C2476 ,C2477 ,C2478 ,C2479 ,C2480 ,\nC2481 ,C2482 ,C2483 ,C2484 ,C2485 ,C2486 ,\nC2487 ,C2490 ,C2491 ,C2492 ,C2493 ,C2494 ,\nC2495 ,C2496 ,C2497 ,C2498 ,C2499 ,C2500 ,\nC2501 ,C2502 ,C2503 ,C2504 ,C2505 ,C2506 ,\nC2507 ,C2508 ,C2509 ,C2510 ,C2511 ,C2512 ,\nC2513 ,C2514 ,C2515 ,C2516 ,C2517 ,C2518 ,\nC2519 ,C2520 ,C2521 ,C2522 ,C2523 ,C2524 ,\nC2525 ,C2526 ,C2527 ,C2528 ,C2529 ,C2530 ,\nC2531 ,C2532 ,C2533 ,C2534 ,C2535 ,C2536 ,\nC2537 ,C2538 ,C2539 ,C2540 ,C2541 ,C2542 ,\nC2543 ,C2544 ,C2545 ,C2546 ,C2547 ,C2548 ,\nC2549 ,C2550 ,C2551 ,C2552 ,C2553 ,C2556 ,\nC2557 ,C2558 ,C2559 ,C2560 ,C2561 ,C2562 ,\nC2563 ,C2564 ,C2565 ,C2566 ,C2567 ,C2568 ,\nC2569 ,C2570 ,C2571 ,C2572 ,C2573 ,C2574 ,\nC2575 ,C2576 ,C2577 ,C2578 ,C2579 ,C2580 ,\nC2581 ,C2582 ,C2583 ,C2584 ,C2585 ,C2586 ,\nC2587 ,C2588 ,C2589 ,C2590 ,C2591 ,C2592 ,\nC2593 ,C2594 ,C2595 ,C2596 ,C2597 ,C2598 ,\nC2599 ,C2600 ,C2601 ,C2602 ,C2603 ,C2604 ,\nC2605 ,C2606 ,C2607 ,C2608 ,C2609 ,C2610 ,\nC2611 ,C2612 ,C2613 ,C2614 ,C2615 ,C2616 ,\nC2617 ,C2618 ,C2621 ,C2622 ,C2623 ,C2624 ,\nC2625 ,C2626 ,C2627 ,C2628 ,C2629 ,C2630 ,\nC2631 ,C2632 ,C2633 ,C2634 ,C2635 ,C2636 ,\nC2637 ,C2638 ,C2639 ,C2640 ,C2641 ,C2642 ,\nC2643 ,C2644 ,C2645 ,C2646 ,C2647 ,C2648 ,\nC2649 ,C2650 ,C2651 ,C2652 ,C2653 ,C2654 ,\nC2655 ,C2656 ,C2657 ,C2658 ,C2659 ,C2660 ,\nC2661 ,C2662 ,C2663 ,C2664 ,C2665 ,C2666 ,\nC2667 ,C2668 ,C2669 ,C2670 ,C2671 ,C2672 ,\nC2673 ,C2674 ,C2675 ,C2676 ,C2677 ,C2678 ,\nC2679 ,C2680 ,C2681 ,C2682 ,C2685 ,C2686 ,\nC2687 ,C2688 ,C2689 ,C2690 ,C2691 ,C2692 ,\nC2693 ,C2694 ,C2695 ,C2696 ,C2697 ,C2698 ,\nC2699 ,C2700 ,C2701 ,C2702 ,C2703 ,C2704 ,\nC2705 ,C2706 ,C2707 ,C2708 ,C2709 ,C2710 ,\nC2711 ,C2712 ,C2713 ,C2714 ,C2715 ,C2716 ,\nC2717 ,C2718 ,C2719 ,C2720 ,C2721 ,C2722 ,\nC2723 ,C2724 ,C2725 ,C2726 ,C2727 ,C2728 ,\nC2729 ,C2730 ,C2731 ,C2732 ,C2733 ,C2734 ,\nC2735 ,C2736 ,C2737 ,C2738 ,C2739 ,C2740 ,\nC2741 ,C2742 ,C2743 ,C2744 ,C2745 ,C2748 ,\nC2749 ,C2750 ,C2751 ,C2752 ,C2753 ,C2754 ,\nC2755 ,C2756 ,C2757 ,C2758 ,C2759 ,C2760 ,\nC2761 ,C2762 ,C2763 ,C2764 ,C2765 ,C2766 ,\nC2767 ,C2768 ,C2769 ,C2770 ,C2771 ,C2772 ,\nC2773 ,C2774 ,C2775 ,C2776 ,C2777 ,C2778 ,\nC2779 ,C2780 ,C2781 ,C2782 ,C2783 ,C2784 ,\nC2785 ,C2786 ,C2787 ,C2788 ,C2789 ,C2790 ,\nC2791 ,C2792 ,C2793 ,C2794 ,C2795 ,C2796 ,\nC2797 ,C2798 ,C2799 ,C2800 ,C2801 ,C2802 ,\nC2803 ,C2804 ,C2805 ,C2806 ,C2807 ,C2810 ,\nC2811 ,C2812 ,C2813 ,C2814 ,C2815 ,C2816 ,\nC2817 ,C2818 ,C2819 ,C2820 ,C2821 ,C2822 ,\nC2823 ,C2824 ,C2825 ,C2826 ,C2827 ,C2828 ,\nC2829 ,C2830 ,C2831 ,C2832 ,C2833 ,C2834 ,\nC2835 ,C2836 ,C2837 ,C2838 ,C2839 ,C2840 ,\nC2841 ,C2842 ,C2843 ,C2844 ,C2845 ,C2846 ,\nC2847 ,C2848 ,C2849 ,C2850 ,C2851 ,C2852 ,\nC2853 ,C2854 ,C2855 ,C2856 ,C2857 ,C2858 ,\nC2859 ,C2860 ,C2861 ,C2862 ,C2863 ,C2864 ,\nC2865 ,C2866 ,C2867 ,C2868 ,C2869 ,C2991 ,\nC2992 ,C2993 ,C2994 ,C2995 ,C2996 ,C2997 ,\nC2998 ,C2999 ,C3000 ,C3001 ,C3002 ,C3003 ,\nC3004 ,C3005 ,C3006 ,C3007 ,C3008 ,C3009 ,\nC3010 ,C3011 ,C3012 ,C3013 ,C3014 ,C3015 ,\nC3016 ,C3017 ,C3018 ,C3019 ,C3020 ,C3021 ,\nC3022 ,C3023 ,C3024 ,C3025 ,C3026 ,C3027 ,\nC3028 ,C3029 ,C3030 ,C3031 ,C3032 ,C3033 ,\nC3034 ,C3035 ,C3036 ,C3037 ,C3038 ,C3039 ,\nC3040 ,C3041 ,C3042 ,C3043 ,C3044 ,C3045 ,\nC3046 ,C3047 ,C3048 ,C3049 ,C3050 ,C3051 ,\nC3052 ,C3053 ,C3054 ,C3055 ,C3056 ,C3057 ,\nC3058 ,C3059 ,C3060 ,C3061 ,C3062 ,C3063 ,\nC3064 ,C3065 ,C3066 ,C3067 ,C3068 ,C3069 ,\nC3070 ,C3071 ,C3072 ,C3073 ,C3074 ,C3075 ,\nC3076 ,C3077 ,C3078 ,C3079 ,C3080 ,C3081 ,\nC3082 ,C3083 ,C3084 ,C3085 ,C3086 ,C3087 ,\nC3088 ,C3089 ,C3090 ,C3091 ,C3092 ,C3093 ,\nC3094 ,C3095 ,C3096 ,C3097 ,C3098 ,C3099 ,\nC3100 ,C3101 ,C3102 ,C3103 ,C3104 ,C3105 ,\nC3106 ,C3107 ,C3108 ,C3109 ,C3110 ,C3111 ,\nC3112 ,C3113 ,C3114 ,C3115 ,C3116 ,C3117 ,\nC3118 ,C3119 ,C3120 ,C3121 ,C3122 ,C3123 ,\nC3124 ,C3125 ,C3126 ,C3127 ,C3128 ,C3129 ,\nC3130 ,C3131 ,C3132 ,C3133 ,C3134 ,C3135 ,\nC3136 ,C3137 ,C3138 ,C3139 ,C3140 ,C3141 ,\nC3142 ,C3143 ,C3144 ,C3145 ,C3146 ,C3147 ,\nC3148 ,C3149 ,C3150 ,C3151 ,C3152 ,C3153 ,\nC3154 ,C3155 ,C3156 ,C3157 ,C3158 ,C3159 ,\nC3160 ,C3161 ,C3162 ,C3163 ,C3164 ,C3165 ,\nC3166 ,C3167 ,C3168 ,C3169 ,C3170 ,C3171 ,\nC3172 ,C3173 ,C3174 ,C3175 ,C3176 ,C3177 ,\nC3178 ,C3179 ,C3180 ,C3181 ,C3182 ,C3183 ,\nC3184 ,C3185 ,C3186 ,C3187 ,C3188 ,C3189 ,\nC3190 ,C3191 ,C3192 ,C3193 ,C3194 ,C3195 ,\nC3196 ,C3197 ,C3198 ,C3199 ,C3200 ,C3201 ,\nC3202 ,C3203 ,C3204 ,C3205 ,C3206 ,C3207 ,\nC3208 ,C3209 ,C3210 ,C3211 ,C3212 ,C3213 ,\nC3214 ,C3215 ,C3216 ,C3217 ,C3218 ,C3219 ,\nC3220 ,C3221 ,C3222 ,C3223 ,C3224 ,C3225 ,\nC3226 ,C3227 ,C3228 ,C3229 ,C3230 ,C3231 ,\nC3232 ,C3233 ,C3234 ,C3235 ,C3236 ,C3237 ,\nC3238 ,C3239 ,C3240 ,C3241 ,C3242 ,C3243 ,\nC3244 ,C3245 ,C3246 ,C3247 ,C3248 ,C3249 ,\nC3250 ,C3251 ,C3252 ,C3253 ,C3254 ,C3255 ,\nC3256 ,C3257 ,C3258 ,C3259 ,C3260 ,C3261 ,\nC3262 ,C3263 ,C3264 ,C3265 ,C3266 ,C3267 ,\nC3268 ,C3269 ,C3270 ,C3271 ,C3272 ,C3273 ,\nC3274 ,C3275 ,C3276 ,C3277 ,C3278 ,C3279 ,\nC3280 ,C3281 ,C3282 ,C3283 ,C3284 ,C3285 ,\nC3286 ,C3287 ,C3288 ,C3289 ,C3290 ,C3291 ,\nC3292 ,C3293 ,C3294 ,C3295 ,C3296 ,C3297 ,\nC3298 ,C3299 ,C3300 ,C3301 ,C3302 ,C3303 ,\nC3304 ,C3305 ,C3306 ,C3307 ,C3308 ,C3309 ,\nC3310 ,C3311 ,C3312 ,C3313 ,C3314 ,C3315 ,\nC3316 ,C3317 ,C3318 ,C3319 ,C3320 ,C3321 ,\nC3322 ,C3323 ,C3324 ,C3325 ,C3326 ,C3327 ,\nC3328 ,C3329 ,C3330 ,C3331 ,C3332 ,C3333 ,\nC3334 ,C3335 ,C3336 ,C3337 ,C3338 ,C3339 ,\nC3340 ,C3341 ,C3342 ,C3343 ,C3344 ,C3345 ,\nC3346 ,C3347 ,C3348 ,C3349 ,C3350 ,C3351 ,\nC3352 ,C3353 ,C3354 ,C3355 ,C3356 ,C3357 ,\nC3358 ,C3359 ,C3360 ,C3361 ,C3362 ,C3363 ,\nC3364 ,C3365 ,C3366 ,C3367 ,C3368 ,C3369 ,\nC3370 ,C3371 ,C3372 ,C3373 ,C3374 ,C3375 ,\nC3376 ,C3377 ,C3378 ,C3379 ,C3380 ,C3381 ,\nC3382 ,C3383 ,C3384 ,C3385 ,C3386 ,C3387 ,\nC3388 ,C3389 ,C3390 ,C3391 ,C3392 ,C3393 ,\nC3394 ,C3395 ,C3396 ,C3397 ,C3398 ,C3399 ,\nC3400 ,C3401 ,C3402 ,C3403 ,C3404 ,C3405 ,\nC3406 ,C3407 ,C3408 ,C3409 ,C3410 ,C3411 ,\nC3412 ,C3413 ,C3414 ,C3415 ,C3416 ,C3417 ,\nC3418 ,C3419 ,C3420 ,C3421 ,C3422 ,C3423 ,\nC3424 ,C3425 ,C3426 ,C3427 ,C3428 ,C3429 ,\nC3430 ,C3431 ,C3432 ,C3433 ,C3434 ,C3435 ,\nC3436 ,C3437 ,C3438 ,C3439 ,C3440 ,C3441 ,\nC3442 ,C3443 ,C3444 ,C3445 ,C3446 ,C3447 ,\nC3448 ,C3449 ,C3450 ,C3451 ,C3452 ,C3453 ,\nC3454 ,C3455 ,C3456 ,C3457 ,C3458 ,C3459 ,\nC3460 ,C3461 ,C3462 ,C3463 ,C3464 ,C3465 ,\nC3466 ,C3467 ,C3468 ,C3469 ,C3470 ,C3471 ,\nC3472 ,C3473 ,C3474 ,C3475 ,C3476 ,C3477 ,\nC3478 ,C3479 ,C3480 ,C3481 ,C3482 ,C3483 ,\nC3484 ,C3485 ,C3486 ,C3487 ,C3488 ,C3489 ,\nC3490 ,C3491 ,C3492 ,C3493 ,C3494 ,C3495 ,\nC3496 ,C3497 ,C3498 ,C3499 ,C3500 ,C3501 ,\nC3502 ,C3503 ,C3504 ,C3505 ,C3506 ,C3507 ,\nC3508 ,C3509 ,C3510 ,C3511 ,C3512 ,C3513 ,\nC3514 ,C3515 ,C3516 ,C3517 ,C3518 ,C3519 ,\nC3520 ,C3521 ,C3522 ,C3523 ,C3524 ,C3525 ,\nC3526 ,C3527 ,C3528 ,C3529 ,C3530 ,C3531 ,\nC3532</w:t>
      </w:r>
    </w:p>
    <w:p>
      <w:pPr>
        <w:pStyle w:val="PreformattedText"/>
        <w:bidi w:val="0"/>
        <w:spacing w:before="0" w:after="0"/>
        <w:jc w:val="left"/>
        <w:rPr/>
      </w:pPr>
      <w:r>
        <w:rPr/>
        <w:t xml:space="preserve"> </w:t>
      </w:r>
      <w:r>
        <w:rPr/>
        <w:t>,C3533 ,C3534 ,C3535 ,C3536 ,C3537 ,\nC3538 ,C3539 ,C3540 ,C3541 ,C3542 ,C3543 ,\nC3544 ,C3545 ,C3546 ,C3547 ,C3548 ,C3549 ,\nC3550 ,C3551 ,C3552 ,C3553 ,C3554 ,C3555 ,\nC3556 ,C3557 ,C3558 ,C3559 ,C3560 ,C3561 ,\nC3562 ,C3563 ,C3564 ,C3565 ,C3566 ,C3567 ,\nC3568 ,C3569 ,C3570 ,C3571 ,C3572 ,C3573 ,\nC3574 ,C3575 ,C3576 ,C3577 ,C3578 ,C3579 ,\nC3580 ,C3581 ,C3582 ,C3583 ,C3584 ,C3585 ,\nC3586 ,C3587 ,C3588 ,C3589 ,C3590 ,C3591 ,\nC3592 ,C3593 ,C3594 ,C3595 ,C3596 ,C3597 ,\nC3598 ,C3599 ,C3600 ,C3601 ,C3602 ,C3603 ,\nC3604 ,C3605 ,C3606 ,C3607 ,C3608 ,C3609 ,\nC3610 ,C3611 ,C3612 ,C3613 ,C3614 ,C3615 ,\nC3616 ,C3617 ,C3618 ,C3619 ,C3620 ,C3621 ,\nC3622 ,C3623 ,C3624 ,C3625 ,C3626 ,C3627 ,\nC3628 ,C3629 ,C3630 ,C3631 ,C3632 ,C3633 ,\nC3634 ,C3635 ,C3636 ,C3637 ,C3638 ,C3639 ,\nC3640 ,C3641 ,C3642 ,C3643 ,C3644 ,C3645 ,\nC3646 ,C3647 ,C3648 ,C3649 ,C3650 ,C3651 ,\nC3652 ,C3653 ,C3654 ,C3655 ,C3656 ,C3657 ,\nC3658 ,C3659 ,C3660 ,C3661 ,C3662 ,C3663 ,\nC3664 ,C3665 ,C3666 ,C3667 ,C3668 ,C3669 ,\nC3670 ,C3671 ,C3672 ,C3673 ,C3674 ,C3675 ,\nC3676 ,C3677 ,C3678 ,C3679 ,C3680 ,C3681 ,\nC3682 ,C3683 ,C3684 ,C3685 ,C3686 ,C3687 ,\nC3688 ,C3689 ,C3690 ,C3691 ,C3692 ,C3693 ,\nC3694 ,C3695 ,C3696 ,C3697 ,C3698 ,C3699 ,\nC3700 ,C3701 ,C3702 ,C3703 ,C3704 ,C3705 ,\nC3706 ,C3707 ,C3708 ,C3709 ,C3710 ,C3711 ,\nC3712 ,C3713 ,C3714 ,C3715 ,C3716 ,C3717 ,\nC3718 ,C3719 ,C3720 ,C3721 ,C3722 ,C3723 ,\nC3724 ,C3725 ,C3726 ,C3727 ,C3728 ,C3729 ,\nC3730 ,C3731 ,C3732 ,C3733 ,C3734 ,C3735 ,\nC3736 ,C3737 ,C3738 ,C3739 ,C3740 ,C3741 ,\nC3742 ,C3743 ,C3744 ,C3745 ,C3746 ,C3747 ,\nC3748 ,C3749 ,C3750 ,C3751 ,C3752 ,C3753 ,\nC3754 ,C3755 ,C3756 ,C3757 ,C3758 ,C3759 ,\nC3760 ,C3761 ,C3762 ,C3763 ,C3764 ,C3765 ,\nC3766 ,C3767 ,C3768 ,C3769 ,C3770 ,C3771 ,\nC3772 ,C3773 ,C3774 ,C3775 ,C3776 ,C3777 ,\nC3778 ,C3779 ,C3780 ,C3781 ,C3782 ,C3783 ,\nC3784 ,C3785 ,C3786 ,C3787 ,C3788 ,C3789 ,\nC3790 ,C3791 ,C3792 ,C3793 ,C3794 ,C3795 ,\nC3796 ,C3797 ,C3798 ,C3799 ,C3800 ,C3801 ,\nC3802 ,C3803 ,C3804 ,C3805 ,C3806 ,C3807 ,\nC3808 ,C3809 ,C3810 ,C3811 ,C3812 ,C3813 ,\nC3814 ,C3815 ,C3816 ,C3817 ,C3818 ,C3819 ,\nC3820 ,C3821 ,C3822 ,C3823 ,C3824 ,C3825 ,\nC3826 ,C3827 ,C3828 ,C3829 ,C3830 ,C3831 ,\nC3832 ,C3833 ,C3834 ,C3835 ,C3836 ,C3837 ,\nC3838 ,C3839 ,C3840 ,C3841 ,C3842 ,C3843 ,\nC3844 ,C3845 ,C3846 ,C3847 ,C3848 ,C3849 ,\nC3850 ,C3851 ,C3852 ,C3853 ,C3854 ,C3855 ,\nC3856 ,C3857 ,C3858 ,C3859 ,C3860 ,C3861 ,\nC3862 ,C3863 ,C3864 ,C3865 ,C3866 ,C3867 ,\nC3868 ,C3869 ,C3870 ,C3871 ,C3872 ,C3873 ,\nC3874 ,C3875 ,C3876 ,C3877 ,C3878 ,C3879 ,\nC3880 ,C3881 ,C3882 ,C3883 ,C3884 ,C3885 ,\nC3886 ,C3887 ,C3888 ,C3889 ,C3890 ,C3891 ,\nC3892 ,C3893 ,C3894 ,C3895 ,C3896 ,C3897 ,\nC3898 ,C3899 ,C3900 ,C3901 ,C3902 ,C3903 ,\nC3904 ,C3905 ,C3906 ,C3907 ,C3908 ,C3909 ,\nC3910 ,C3911 ,C3912 ,C3913 ,C3914 ,C3915 ,\nC3916 ,C3917 ,C3918 ,C3919 ,C3920 ,C3921 ,\nC3922 ,C3923 ,C3924 ,C3925 ,C3926 ,C3927 ,\nC3928 ,C3929 ,C3930 ,C3931 ,C3932 ,C3933 ,\nC3934 ,C3935 ,C3936 ,C3937 ,C3938 ,C3939 ,\nC3940 ,C3941 ,C3942 ,C3943 ,C3944 ,C3945 ,\nC3946 ,C3947 ,C3948 ,C3949 ,C3950 ,C3951 ,\nC3952 ,C3953 ,C3954 ,C3955 ,C3956 ,C3957 ,\nC3958 ,C3959 ,C3960 ,C3961 ,C3962 ,C3963 ,\nC3964 ,C3965 ,C3966 ,C3967 ,C3968 ,C3969 ,\nC3970 ,C3971 ,C3972 ,C3973 ,C3974 ,C3975 ,\nC3976 ,C3977 ,C3978 ,C3979 ,C3980 ,C3981 ,\nC3982 ,C3983 ,C3984 ,C3985 ,C3986 ,C3987 ,\nC3988 ,C3989 ,C3990 ,C3991 ,C3992 ,C3993 ,\nC3994 ,C3995 ,C3996 ,C3997 ,C3998 ,C3999 ,\nC4000 ,C4001 ,C4002 ,C4003 ,C4004 ,C4005 ,\nC4006 ,C4007 ,C4008 ,C4009 ,C4010 ,C4011 ,\nC4012 ,C4013 ,C4014 ,C4015 ,C4016 ,C4017 ,\nC4018 ,C4019 ,C4020 ,C4021 ,C4022 ,C4023 ,\nC4024 ,C4025 ,C4026 ,C4027 ,C4028 ,C4029 ,\nC4030 ,C4031 ,C4032 ,C4033 ,C4034 ,C4035 ,\nC4036 ,C4037 ,C4038 ,C4039 ,C4040 ,C4041 ,\nC4042 ,C4043 ,C4044 ,C4045 ,C4046 ,C4047 ,\nC4048 ,C4049 ,C4050 ,C4051 ,C4052 ,C4053 ,\nC4054 ,C4055 ,C4056 ,C4057 ,C4058 ,C4059 ,\nC4060 ,C4061 ,C4062 ,C4063 ,C4064 ,C4065 ,\nC4066 ,C4067 ,C4068 ,C4069 ,C4070 ,C4071 ,\nC4072 ,C4073 ,C4074 ,C4075 ,C4076 ,C4077 ,\nC4078 ,C4079 ,C4080 ,C4081 ,C4082 ,C4083 ,\nC4084 ,C4085 ,C4086 ,C4087 ,C4088 ,C4089 ,\nC4090 ,C4091 ,C4092 ,C4093 ,C4094 ,C4095 ,\nC4096 ,C4097 ,C4098 ,C4099 ,C4100 ,C4101 ,\nC4102 ,C4103 ,C4104 ,C4105 ,C4106 ,C4107 ,\nC4108 ,C4109 ,C4110 ,C4111 ,C4112 ,C4113 ,\nC4114 ,C4115 ,C4116 ,C4117 ,C4118 ,C4119 ,\nC4120 ,C4121 ,C4122 ,C4123 ,C4124 ,C4125 ,\nC4126 ,C4127 ,C4128 ,C4129 ,C4130 ,C4131 ,\nC4132 ,C4133 ,C4134 ,C4135 ,C4136 ,C4137 ,\nC4138 ,C4139 ,C4140 ,C4141 ,C4142 ,C4143 ,\nC4144 ,C4145 ,C4146 ,C4147 ,C4148 ,C4149 ,\nC4150 ,C4151 ,C4152 ,C4153 ,C4154 ,C4155 ,\nC4156 ,C4157 ,C4158 ,C4159 ,C4160 ,C4161 ,\nC4162 ,C4163 ,C4164 ,C4165 ,C4166 ,C4167 ,\nC4168 ,C4169 ,C4170 ,C4171 ,C4172 ,C4173 ,\nC4174 ,C4175 ,C4176 ,C4177 ,C4178 ,C4179 ,\nC4180 ,C4181 ,C4182 ,C4183 ,C4184 ,C4185 ,\nC4186 ,C4187 ,C4188 ,C4189 ,C4190 ,C4191 ,\nC4192 ,C4193 ,C4194 ,C4195 ,C4196 ,C4197 ,\nC4198 ,C4199 ,C4200 ,C4201 ,C4202 ,C4203 ,\nC4204 ,C4205 ,C4206 ,C4207 ,C4208 ,C4209 ,\nC4210 ,C4211 ,C4212 ,C4213 ,C4214 ,C4215 ,\nC4216 ,C4217 ,C4218 ,C4219 ,C4220 ,C4221 ,\nC4222 ,C4223 ,C4224 ,C4225 ,C4226 ,C4227 ,\nC4228 ,C4229 ,C4230 ,C4231 ,C4232 ,C4233 ,\nC4234 ,C4235 ,C4236 ,C4237 ,C4238 ,C4239 ,\nC4240 ,C4241 ,C4242 ,C4243 ,C4244 ,C4245 ,\nC4246 ,C4247 ,C4248 ,C4249 ,C4250 ,C4251 ,\nC4252 ,C4253 ,C4254 ,C4255 ,C4256 ,C4257 ,\nC4258 ,C4259 ,C4260 ,C4261 ,C4262 ,C4263 ,\nC4264 ,C4265 ,C4266 ,C4267 ,C4268 ,C4269 ,\nC4270 ,C4271 ,C4272 ,C4273 ,C4274 ,C4275 ,\nC4276 ,C4277 ,C4278 ,C4279 ,C4280 ,C4281 ,\nC4282 ,C4283 ,C4284 ,C4285 ,C4286 ,C4287 ,\nC4288 ,C4289 ,C4290 ,C4291 ,C4292 ,C4293 ,\nC4294 ,C4295 ,C4296 ,C4297 ,C4298 ,C4299 ,\nC4300 ,C4301 ,C4302 ,C4303 ,C4304 ,C4305 ,\nC4306 ,C4307 ,C4308 ,C4309 ,C4310 ,C4311 ,\nC4312 ,C4313 ,C4314 ,C4315 ,C4316 ,C4317 ,\nC4318 ,C4319 ,C4320 ,C4321 ,C4322 ,C4323 ,\nC4324 ,C4325 ,C4326 ,C4327 ,C4328 ,C4329 ,\nC4330 ,C4331 ,C4332 ,C4333 ,C4334 ,C4335 ,\nC4336 ,C4337 ,C4338 ,C4339 ,C4340 ,C4341 ,\nC4342 ,C4343 ,C4344 ,C4345 ,C4346 ,C4347 ,\nC4348 ,C4349 ,C4350 ,C4351 ,C4352 ,C4353 ,\nC4354 ,C4355 ,C4356 ,C4357 ,C4358 ,C4359 ,\nC4360 ,C4361 ,C4362 ,C4363 ,C4364 ,C4365 ,\nC4366 ,C4367 ,C4368 ,C4369 ,C4370 ,C4371 ,\nC4372 ,C4373 ,C4374 ,C4375 ,C4376 ,C4377 ,\nC4378 ,C4379 ,C4380 ,C4381 ,C4382 ,C4383 ,\nC4384 ,C4385 ,C4386 ,C4387 ,C4388 ,C4389 ,\nC4390 ,C4391 ,C4392 ,C4393 ,C4394 ,C4395 ,\nC4396 ,C4397 ,C4398 ,C4399 ,C4400 ,C4401 ,\nC4402 ,C4403 ,C4404 ,C4405 ,C4406 ,C4407 ,\nC4408 ,C4409 ,C4410 ,C4411 ,C4412 ,C4413 ,\nC4414 ,C4415 ,C4416 ,C4417 ,C4418 ,C4419 ,\nC4420 ,C4421 ,C4422 ,C4423 ,C4424 ,C4425 ,\nC4426 ,C4427 ,C4428 ,C4429 ,C4430 ,C4431 ,\nC4432 ,C4433 ,C4434 ,C4435 ,C4436 ,C4437 ,\nC4438 ,C4439 ,C4440 ,C4441 ,C4442 ,C4443 ,\nC4444 ,C4445 ,C4446 ,C4447 ,C4448 ,C4449 ,\nC4450 ,C4451 ,C4452 ,C4453 ,C4454 ,C4455 ,\nC4456 ,C4457 ,C4458 ,C4459 ,C4460 ,C4461 ,\nC4462 ,C4463 ,C4464 ,C4465 ,C4466 ,C4467 ,\nC4468 ,C4469 ,C4470 ,C4471 ,C4472 ,C4473 ,\nC4474 ,C4475 ,C4476 ,C4477 ,C4478 ,C4479 ,\nC4480 ,C4481 ,C4482 ,C4483 ,C4484 ,C4485 ,\nC4486 ,C4487 ,C4488 ,C4489 ,C4490 ,C4491 ,\nC4492 ,C4493 ,C4494 ,C4495 ,C4496 ,C4497 ,\nC4498 ,C4499 ,C4500 ,C4501 ,C4502 ,C4503 ,\nC4504 ,C4505 ,C4506 ,C4507 ,C4508 ,C4509 ,\nC4510 ,C4511 ,C4512 ,C4513 ,C4514 ,C4515 ,\nC4516 ,C4517 ,C4518 ,C4519 ,C4520 ,C4521 ,\nC4522 ,C4523 ,C4524 ,C4525 ,C4526 ,C4527 ,\nC4528 ,C4529 ,C4530 ,C4531 ,C4532 ,C4533 ,\nC4534 ,C4535 ,C4536 ,C4537 ,C4538 ,C4539 ,\nC4540 ,C4541 ,C4542 ,C4543 ,C4544 ,C4545 ,\nC4546 ,C4547 ,C4548 ,C4549 ,C4550 ,C4551 ,\nC4552 ,C4553 ,C4554 ,C4555 ,C4556 ,C4557 ,\nC4558 ,C4559 ,C4560 ,C4561 ,C4562 ,C4563 ,\nC4564 ,C4565 ,C4566 ,C4567 ,C4568 ,C4569 ,\nC4570 ,C4571 ,C4572 ,C4573 ,C4574 ,C4575 ,\nC4576 ,C4577 ,C4578 ,C4579 ,C4580 ,C4581 ,\nC4582 ,C4583 ,C4584 ,C4585 ,C4586 ,C4587 ,\nC4588 ,C4589 ,C4590 ,C4591 ,C4592 ,C4593 ,\nC4594 ,C4595 ,C4596 ,C4597 ,C4598 ,C4599 ,\nC4600 ,C4601 ,C4602 ,C4603 ,C4604 ,C4605 ,\nC4606 ,C4607 ,C4608 ,C4609 ,C4610 ,C4611 ,\nC4612 ,C4613 ,C4614 ,C4615 ,C4616 ,C4617 ,\nC4618 ,C4619 ,C4620 ,C4621 ,C4622 ,C4623 ,\nC4624 ,C4625 ,C4626 ,C4627 ,C4628 ,C4629 ,\nC4630 ,C4631 ,C4632 ,C4633 ,C4634 ,C4635 ,\nC4636 ,C4637 ,C4638 ,C4639 ,C4640 ,C4641 ,\nC4642 ,C4643 ,C4644 ,C4645 ,C4646 ,C4647 ,\nC4648 ,C4649 ,C4650 ,C4651 ,C4652 ,C4653 ,\nC4654 ,C4655 ,C4656 ,C4657 ,C4658 ,C4659 ,\nC4660 ,C4661 ,C4662 ,C4663 ,C4664 ,C4665 ,\nC4666 ,C4667 ,C4668 ,C4669 ,C4670 ,C4671 ,\nC4672 ,C4673 ,C4674 ,C4675 ,C4676 ,C4677 ,\nC4678 ,C4679 ,C4680 ,C4681 ,C4682 ,C4683 ,\nC4684 ,C4685 ,C4686 ,C4687 ,C4688 ,C4689 ,\nC4690 ,C4691 ,C4692 ,C4693 ,C4694 ,C4695 ,\nC4696 ,C4697 ,C4698 ,C4699 ,C4700 ,C4701 ,\nC4702 ,C4703 ,C4704 ,C4705 ,C4706 ,C4707 ,\nC4708 ,C4709 ,C4710 ,C4711 ,C4712 ,C4713 ,\nC4714 ,C4715 ,C4716 ,C4717 ,C4718 ,C4719 ,\nC4720 ,C4721 ,C4722 ,C4723 ,C4724 ,C4725 ,\nC4726 ,C4727 ,C4728 ,C4729 ,C4730 ,C4731 ,\nC4732 ,C4733 ,C4734 ,C4735 ,C4736 ,C4737 ,\nC4738 ,C4739 ,C4740 ,C4741 ,C4742 ,C4743 ,\nC4744 ,C4745 ,C4746 ,C4747 ,C4748 ,C4749 ,\nC4750 ,C4751 ,C4752 ,C4753 ,C4754 ,C4755 ,\nC4756 ,C4757 ,C4758 ,C4759 ,C4760 ,"];66[shape=box, label="id:66 level: 33\n71: V1 V2 V3 V4 V5 \nV6 V7 V8 V9 V10 V11 \nV12 V13 V14 V15 V16 V17 \nV18 V19 V20 V21 V22 V23 \nV24 V25 V26 V27 V28 V29 \nV30 V31 V32 V33 V34 V35 \nV36 V37 V38 V39 V40 V41 \nV42 V43 V44 V45 V46 V47 \nV48 V49 V50 V51 V52 V53 \nV54 V55 V56 V57 V58 V59 \nV60 V61 V62 V63 V64 V65 \nV66 V67 V68 V69 V70 V71 \n2280: C70( V1 V3 ) C71( V1 V4 ) C72( V1 V5 ) C73( V1 V6 ) C74( V1 V7 ) \nC75( V1 V8 ) C76( V1 V9 ) C77( V1 V10 ) C78( V1 V11 ) C79( V1 V12 ) C80( V1 V13 ) \nC81( V1 V14 ) C82( V1 V15 ) C83( V1 V16 ) C84( V1 V17 ) C85( V1 V18 ) C86( V1 V19 ) \nC87( V1 V20 ) C88( V1 V21 ) C89( V1 V22 ) C90( V1 V23 ) C91( V1 V24 ) C92( V1 V25 ) \nC93( V1 V26 ) C94( V1 V27 ) C95( V1 V28 ) C96( V1 V29 ) C97( V1 V30 ) C98( V1 V31 ) \nC99( V1 V32 ) C100( V1 V33 ) C101( V1 V34 ) C102( V1 V35 ) C103( V1 V36 ) C104( V1 V37 ) \nC105( V1 V38 ) C106( V1 V39 ) C107( V1 V40 )</w:t>
      </w:r>
    </w:p>
    <w:p>
      <w:pPr>
        <w:pStyle w:val="PreformattedText"/>
        <w:bidi w:val="0"/>
        <w:spacing w:before="0" w:after="0"/>
        <w:jc w:val="left"/>
        <w:rPr/>
      </w:pPr>
      <w:r>
        <w:rPr/>
        <w:t xml:space="preserve"> </w:t>
      </w:r>
      <w:r>
        <w:rPr/>
        <w:t>C108( V1 V41 ) C109( V1 V42 ) C110( V1 V43 ) \nC111( V1 V44 ) C112( V1 V45 ) C113( V1 V46 ) C114( V1 V47 ) C115( V1 V48 ) C116( V1 V49 ) \nC117( V1 V50 ) C118( V1 V51 ) C119( V1 V52 ) C120( V1 V53 ) C121( V1 V54 ) C122( V1 V55 ) \nC123( V1 V56 ) C124( V1 V57 ) C125( V1 V58 ) C126( V1 V59 ) C127( V1 V60 ) C128( V1 V61 ) \nC129( V1 V62 ) C130( V1 V63 ) C131( V1 V64 ) C132( V1 V65 ) C133( V1 V66 ) C134( V1 V67 ) \nC135( V1 V68 ) C136( V1 V69 ) C138( V2 V4 ) C139( V2 V5 ) C140( V2 V6 ) C141( V2 V7 ) \nC142( V2 V8 ) C143( V2 V9 ) C144( V2 V10 ) C145( V2 V11 ) C146( V2 V12 ) C147( V2 V13 ) \nC148( V2 V14 ) C149( V2 V15 ) C150( V2 V16 ) C151( V2 V17 ) C152( V2 V18 ) C153( V2 V19 ) \nC154( V2 V20 ) C155( V2 V21 ) C156( V2 V22 ) C157( V2 V23 ) C158( V2 V24 ) C159( V2 V25 ) \nC160( V2 V26 ) C161( V2 V27 ) C162( V2 V28 ) C163( V2 V29 ) C164( V2 V30 ) C165( V2 V31 ) \nC166( V2 V32 ) C167( V2 V33 ) C168( V2 V34 ) C169( V2 V35 ) C170( V2 V36 ) C171( V2 V37 ) \nC172( V2 V38 ) C173( V2 V39 ) C174( V2 V40 ) C175( V2 V41 ) C176( V2 V42 ) C177( V2 V43 ) \nC178( V2 V44 ) C179( V2 V45 ) C180( V2 V46 ) C181( V2 V47 ) C182( V2 V48 ) C183( V2 V49 ) \nC184( V2 V50 ) C185( V2 V51 ) C186( V2 V52 ) C187( V2 V53 ) C188( V2 V54 ) C189( V2 V55 ) \nC190( V2 V56 ) C191( V2 V57 ) C192( V2 V58 ) C193( V2 V59 ) C194( V2 V60 ) C195( V2 V61 ) \nC196( V2 V62 ) C197( V2 V63 ) C198( V2 V64 ) C199( V2 V65 ) C200( V2 V66 ) C201( V2 V67 ) \nC202( V2 V68 ) C203( V2 V69 ) C205( V3 V5 ) C206( V3 V6 ) C207( V3 V7 ) C208( V3 V8 ) \nC209( V3 V9 ) C210( V3 V10 ) C211( V3 V11 ) C212( V3 V12 ) C213( V3 V13 ) C214( V3 V14 ) \nC215( V3 V15 ) C216( V3 V16 ) C217( V3 V17 ) C218( V3 V18 ) C219( V3 V19 ) C220( V3 V20 ) \nC221( V3 V21 ) C222( V3 V22 ) C223( V3 V23 ) C224( V3 V24 ) C225( V3 V25 ) C226( V3 V26 ) \nC227( V3 V27 ) C228( V3 V28 ) C229( V3 V29 ) C230( V3 V30 ) C231( V3 V31 ) C232( V3 V32 ) \nC233( V3 V33 ) C234( V3 V34 ) C235( V3 V35 ) C236( V3 V36 ) C237( V3 V37 ) C238( V3 V38 ) \nC239( V3 V39 ) C240( V3 V40 ) C241( V3 V41 ) C242( V3 V42 ) C243( V3 V43 ) C244( V3 V44 ) \nC245( V3 V45 ) C246( V3 V46 ) C247( V3 V47 ) C248( V3 V48 ) C249( V3 V49 ) C250( V3 V50 ) \nC251( V3 V51 ) C252( V3 V52 ) C253( V3 V53 ) C254( V3 V54 ) C255( V3 V55 ) C256( V3 V56 ) \nC257( V3 V57 ) C258( V3 V58 ) C259( V3 V59 ) C260( V3 V60 ) C261( V3 V61 ) C262( V3 V62 ) \nC263( V3 V63 ) C264( V3 V64 ) C265( V3 V65 ) C266( V3 V66 ) C267( V3 V67 ) C268( V3 V68 ) \nC269( V3 V69 ) C271( V4 V6 ) C272( V4 V7 ) C273( V4 V8 ) C274( V4 V9 ) C275( V4 V10 ) \nC276( V4 V11 ) C277( V4 V12 ) C278( V4 V13 ) C279( V4 V14 ) C280( V4 V15 ) C281( V4 V16 ) \nC282( V4 V17 ) C283( V4 V18 ) C284( V4 V19 ) C285( V4 V20 ) C286( V4 V21 ) C287( V4 V22 ) \nC288( V4 V23 ) C289( V4 V24 ) C290( V4 V25 ) C291( V4 V26 ) C292( V4 V27 ) C293( V4 V28 ) \nC294( V4 V29 ) C295( V4 V30 ) C296( V4 V31 ) C297( V4 V32 ) C298( V4 V33 ) C299( V4 V34 ) \nC300( V4 V35 ) C301( V4 V36 ) C302( V4 V37 ) C303( V4 V38 ) C304( V4 V39 ) C305( V4 V40 ) \nC306( V4 V41 ) C307( V4 V42 ) C308( V4 V43 ) C309( V4 V44 ) C310( V4 V45 ) C311( V4 V46 ) \nC312( V4 V47 ) C313( V4 V48 ) C314( V4 V49 ) C315( V4 V50 ) C316( V4 V51 ) C317( V4 V52 ) \nC318( V4 V53 ) C319( V4 V54 ) C320( V4 V55 ) C321( V4 V56 ) C322( V4 V57 ) C323( V4 V58 ) \nC324( V4 V59 ) C325( V4 V60 ) C326( V4 V61 ) C327( V4 V62 ) C328( V4 V63 ) C329( V4 V64 ) \nC330( V4 V65 ) C331( V4 V66 ) C332( V4 V67 ) C333( V4 V68 ) C334( V4 V69 ) C336( V5 V7 ) \nC337( V5 V8 ) C338( V5 V9 ) C339( V5 V10 ) C340( V5 V11 ) C341( V5 V12 ) C342( V5 V13 ) \nC343( V5 V14 ) C344( V5 V15 ) C345( V5 V16 ) C346( V5 V17 ) C347( V5 V18 ) C348( V5 V19 ) \nC349( V5 V20 ) C350( V5 V21 ) C351( V5 V22 ) C352( V5 V23 ) C353( V5 V24 ) C354( V5 V25 ) \nC355( V5 V26 ) C356( V5 V27 ) C357( V5 V28 ) C358( V5 V29 ) C359( V5 V30 ) C360( V5 V31 ) \nC361( V5 V32 ) C362( V5 V33 ) C363( V5 V34 ) C364( V5 V35 ) C365( V5 V36 ) C366( V5 V37 ) \nC367( V5 V38 ) C368( V5 V39 ) C369( V5 V40 ) C370( V5 V41 ) C371( V5 V42 ) C372( V5 V43 ) \nC373( V5 V44 ) C374( V5 V45 ) C375( V5 V46 ) C376( V5 V47 ) C377( V5 V48 ) C378( V5 V49 ) \nC379( V5 V50 ) C380( V5 V51 ) C381( V5 V52 ) C382( V5 V53 ) C383( V5 V54 ) C384( V5 V55 ) \nC385( V5 V56 ) C386( V5 V57 ) C387( V5 V58 ) C388( V5 V59 ) C389( V5 V60 ) C390( V5 V61 ) \nC391( V5 V62 ) C392( V5 V63 ) C393( V5 V64 ) C394( V5 V65 ) C395( V5 V66 ) C396( V5 V67 ) \nC397( V5 V68 ) C398( V5 V69 ) C400( V6 V8 ) C401( V6 V9 ) C402( V6 V10 ) C403( V6 V11 ) \nC404( V6 V12 ) C405( V6 V13 ) C406( V6 V14 ) C407( V6 V15 ) C408( V6 V16 ) C409( V6 V17 ) \nC410( V6 V18 ) C411( V6 V19 ) C412( V6 V20 ) C413( V6 V21 ) C414( V6 V22 ) C415( V6 V23 ) \nC416( V6 V24 ) C417( V6 V25 ) C418( V6 V26 ) C419( V6 V27 ) C420( V6 V28 ) C421( V6 V29 ) \nC422( V6 V30 ) C423( V6 V31 ) C424( V6 V32 ) C425( V6 V33 ) C426( V6 V34 ) C427( V6 V35 ) \nC428( V6 V36 ) C429( V6 V37 ) C430( V6 V38 ) C431( V6 V39 ) C432( V6 V40 ) C433( V6 V41 ) \nC434( V6 V42 ) C435( V6 V43 ) C436( V6 V44 ) C437( V6 V45 ) C438( V6 V46 ) C439( V6 V47 ) \nC440( V6 V48 ) C441( V6 V49 ) C442( V6 V50 ) C443( V6 V51 ) C444( V6 V52 ) C445( V6 V53 ) \nC446( V6 V54 ) C447( V6 V55 ) C448( V6 V56 ) C449( V6 V57 ) C450( V6 V58 ) C451( V6 V59 ) \nC452( V6 V60 ) C453( V6 V61 ) C454( V6 V62 ) C455( V6 V63 ) C456( V6 V64 ) C457( V6 V65 ) \nC458( V6 V66 ) C459( V6 V67 ) C460( V6 V68 ) C461( V6 V69 ) C463( V7 V9 ) C464( V7 V10 ) \nC465( V7 V11 ) C466( V7 V12 ) C467( V7 V13 ) C468( V7 V14 ) C469( V7 V15 ) C470( V7 V16 ) \nC471( V7 V17 ) C472( V7 V18 ) C473( V7 V19 ) C474( V7 V20 ) C475( V7 V21 ) C476( V7 V22 ) \nC477( V7 V23 ) C478( V7 V24 ) C479( V7 V25 ) C480( V7 V26 ) C481( V7 V27 ) C482( V7 V28 ) \nC483( V7 V29 ) C484( V7 V30 ) C485( V7 V31 ) C486( V7 V32 ) C487( V7 V33 ) C488( V7 V34 ) \nC489( V7 V35 ) C490( V7 V36 ) C491( V7 V37 ) C492( V7 V38 ) C493( V7 V39 ) C494( V7 V40 ) \nC495( V7 V41 ) C496( V7 V42 ) C497( V7 V43 ) C498( V7 V44 ) C499( V7 V45 ) C500( V7 V46 ) \nC501( V7 V47 ) C502( V7 V48 ) C503( V7 V49 ) C504( V7 V50 ) C505( V7 V51 ) C506( V7 V52 ) \nC507( V7 V53 ) C508( V7 V54 ) C509( V7 V55 ) C510( V7 V56 ) C511( V7 V57 ) C512( V7 V58 ) \nC513( V7 V59 ) C514( V7 V60 ) C515( V7 V61 ) C516( V7 V62 ) C517( V7 V63 ) C518( V7 V64 ) \nC519( V7 V65 ) C520( V7 V66 ) C521( V7 V67 ) C522( V7 V68 ) C523( V7 V69 ) C525( V8 V10 ) \nC526( V8 V11 ) C527( V8 V12 ) C528( V8 V13 ) C529( V8 V14 ) C530( V8 V15 ) C531( V8 V16 ) \nC532( V8 V17 ) C533( V8 V18 ) C534( V8 V19 ) C535( V8 V20 ) C536( V8 V21 ) C537( V8 V22 ) \nC538( V8 V23 ) C539( V8 V24 ) C540( V8 V25 ) C541( V8 V26 ) C542( V8 V27 ) C543( V8 V28 ) \nC544( V8 V29 ) C545( V8 V30 ) C546( V8 V31 ) C547( V8 V32 ) C548( V8 V33 ) C549( V8 V34 ) \nC550( V8 V35 ) C551( V8 V36 ) C552( V8 V37 ) C553( V8 V38 ) C554( V8 V39 ) C555( V8 V40 ) \nC556( V8 V41 ) C557( V8 V42 ) C558( V8 V43 ) C559( V8 V44 ) C560( V8 V45 ) C561( V8 V46 ) \nC562( V8 V47 ) C563( V8 V48 ) C564( V8 V49 ) C565( V8 V50 ) C566( V8 V51 ) C567( V8 V52 ) \nC568( V8 V53 ) C569( V8 V54 ) C570( V8 V55 ) C571( V8 V56 ) C572( V8 V57 ) C573( V8 V58 ) \nC574( V8 V59 ) C575( V8 V60 ) C576( V8 V61 ) C577( V8 V62 ) C578( V8 V63 ) C579( V8 V64 ) \nC580( V8 V65 ) C581( V8 V66 ) C582( V8 V67 ) C583( V8 V68 ) C584( V8 V69 ) C586( V9 V11 ) \nC587( V9 V12 ) C588( V9 V13 ) C589( V9 V14 ) C590( V9 V15 ) C591( V9 V16 ) C592( V9 V17 ) \nC593( V9 V18 ) C594( V9 V19 ) C595( V9 V20 ) C596( V9 V21 ) C597( V9 V22 ) C598( V9 V23 ) \nC599( V9 V24 ) C600( V9 V25 ) C601( V9 V26 ) C602( V9 V27 ) C603( V9 V28 ) C604( V9 V29 ) \nC605( V9 V30 ) C606( V9 V31 ) C607( V9 V32 ) C608( V9 V33 ) C609( V9 V34 ) C610( V9 V35 ) \nC611( V9 V36 ) C612( V9 V37 ) C613( V9 V38 ) C614( V9 V39 ) C615( V9 V40 ) C616( V9 V41 ) \nC617( V9 V42 ) C618( V9 V43 ) C619( V9 V44 ) C620( V9 V45 ) C621( V9 V46 ) C622( V9 V47 ) \nC623( V9 V48 ) C624( V9 V49 ) C625( V9 V50 ) C626( V9 V51 ) C627( V9 V52 ) C628( V9 V53 ) \nC629( V9 V54 ) C630( V9 V55 ) C631( V9 V56 ) C632( V9 V57 ) C633( V9 V58 ) C634( V9 V59 ) \nC635( V9 V60 ) C636( V9 V61 ) C637( V9 V62 ) C638( V9 V63 ) C639( V9 V64 ) C640( V9 V65 ) \nC641( V9 V66 ) C642( V9 V67 ) C643( V9 V68 ) C644( V9 V69 ) C646( V10 V12 ) C647( V10 V13 ) \nC648( V10 V14 ) C649( V10 V15 ) C650( V10 V16 ) C651( V10 V17 ) C652( V10 V18 ) C653( V10 V19 ) \nC654( V10 V20 ) C655( V10 V21 ) C656( V10 V22 ) C657( V10 V23 ) C658( V10 V24 ) C659( V10 V25 ) \nC660( V10 V26 ) C661( V10 V27 ) C662( V10 V28 ) C663( V10 V29 ) C664( V10 V30 ) C665( V10 V31 ) \nC666( V10 V32 ) C667( V10 V33 ) C668( V10 V34 ) C669( V10 V35 ) C670( V10 V36 ) C671( V10 V37 ) \nC672( V10 V38 ) C673( V10 V39 ) C674( V10 V40 ) C675( V10 V41 ) C676( V10 V42 ) C677( V10 V43 ) \nC678( V10 V44 ) C679( V10 V45 ) C680( V10 V46 ) C681( V10 V47 ) C682( V10 V48 ) C683( V10 V49 ) \nC684( V10 V50 ) C685( V10 V51 ) C686( V10 V52 ) C687( V10 V53 ) C688( V10 V54 ) C689( V10 V55 ) \nC690( V10 V56 ) C691( V10 V57 ) C692( V10 V58 ) C693( V10 V59 ) C694( V10 V60 ) C695( V10 V61 ) \nC696( V10 V62 ) C697( V10 V63 ) C698( V10 V64 ) C699( V10 V65 ) C700( V10 V66 ) C701( V10 V67 ) \nC702( V10 V68 ) C703( V10 V69 ) C705( V11 V13 ) C706( V11 V14 ) C707( V11 V15 ) C708( V11 V16 ) \nC709( V11 V17 ) C710( V11 V18 ) C711( V11 V19 ) C712( V11 V20 ) C713( V11 V21 ) C714( V11 V22 ) \nC715( V11 V23 ) C716( V11 V24 ) C717( V11 V25 ) C718( V11 V26 ) C719( V11 V27 ) C720( V11 V28 ) \nC721( V11 V29 ) C722( V11 V30 ) C723( V11 V31 ) C724( V11 V32 ) C725( V11 V33 ) C726( V11 V34 ) \nC727( V11 V35 ) C728( V11 V36 ) C729( V11 V37 ) C730( V11 V38 ) C731( V11 V39 ) C732( V11 V40 ) \nC733( V11 V41 ) C734( V11 V42 ) C735( V11 V43 ) C736( V11 V44 ) C737( V11 V45 ) C738( V11 V46 ) \nC739( V11 V47 ) C740( V11 V48 ) C741( V11 V49 ) C742( V11 V50 ) C743( V11 V51 ) C744( V11 V52 ) \nC745( V11 V53 ) C746( V11 V54 ) C747( V11 V55 ) C748( V11 V56 ) C749( V11 V57 ) C750( V11 V58 ) \nC751( V11 V59 ) C752( V11 V60 ) C753( V11 V61 ) C754( V11 V62 ) C755( V11 V63 ) C756( V11 V64 ) \nC757( V11 V65</w:t>
      </w:r>
    </w:p>
    <w:p>
      <w:pPr>
        <w:pStyle w:val="PreformattedText"/>
        <w:bidi w:val="0"/>
        <w:spacing w:before="0" w:after="0"/>
        <w:jc w:val="left"/>
        <w:rPr/>
      </w:pPr>
      <w:r>
        <w:rPr/>
        <w:t xml:space="preserve"> </w:t>
      </w:r>
      <w:r>
        <w:rPr/>
        <w:t>) C758( V11 V66 ) C759( V11 V67 ) C760( V11 V68 ) C761( V11 V69 ) C763( V12 V14 ) \nC764( V12 V15 ) C765( V12 V16 ) C766( V12 V17 ) C767( V12 V18 ) C768( V12 V19 ) C769( V12 V20 ) \nC770( V12 V21 ) C771( V12 V22 ) C772( V12 V23 ) C773( V12 V24 ) C774( V12 V25 ) C775( V12 V26 ) \nC776( V12 V27 ) C777( V12 V28 ) C778( V12 V29 ) C779( V12 V30 ) C780( V12 V31 ) C781( V12 V32 ) \nC782( V12 V33 ) C783( V12 V34 ) C784( V12 V35 ) C785( V12 V36 ) C786( V12 V37 ) C787( V12 V38 ) \nC788( V12 V39 ) C789( V12 V40 ) C790( V12 V41 ) C791( V12 V42 ) C792( V12 V43 ) C793( V12 V44 ) \nC794( V12 V45 ) C795( V12 V46 ) C796( V12 V47 ) C797( V12 V48 ) C798( V12 V49 ) C799( V12 V50 ) \nC800( V12 V51 ) C801( V12 V52 ) C802( V12 V53 ) C803( V12 V54 ) C804( V12 V55 ) C805( V12 V56 ) \nC806( V12 V57 ) C807( V12 V58 ) C808( V12 V59 ) C809( V12 V60 ) C810( V12 V61 ) C811( V12 V62 ) \nC812( V12 V63 ) C813( V12 V64 ) C814( V12 V65 ) C815( V12 V66 ) C816( V12 V67 ) C817( V12 V68 ) \nC818( V12 V69 ) C820( V13 V15 ) C821( V13 V16 ) C822( V13 V17 ) C823( V13 V18 ) C824( V13 V19 ) \nC825( V13 V20 ) C826( V13 V21 ) C827( V13 V22 ) C828( V13 V23 ) C829( V13 V24 ) C830( V13 V25 ) \nC831( V13 V26 ) C832( V13 V27 ) C833( V13 V28 ) C834( V13 V29 ) C835( V13 V30 ) C836( V13 V31 ) \nC837( V13 V32 ) C838( V13 V33 ) C839( V13 V34 ) C840( V13 V35 ) C841( V13 V36 ) C842( V13 V37 ) \nC843( V13 V38 ) C844( V13 V39 ) C845( V13 V40 ) C846( V13 V41 ) C847( V13 V42 ) C848( V13 V43 ) \nC849( V13 V44 ) C850( V13 V45 ) C851( V13 V46 ) C852( V13 V47 ) C853( V13 V48 ) C854( V13 V49 ) \nC855( V13 V50 ) C856( V13 V51 ) C857( V13 V52 ) C858( V13 V53 ) C859( V13 V54 ) C860( V13 V55 ) \nC861( V13 V56 ) C862( V13 V57 ) C863( V13 V58 ) C864( V13 V59 ) C865( V13 V60 ) C866( V13 V61 ) \nC867( V13 V62 ) C868( V13 V63 ) C869( V13 V64 ) C870( V13 V65 ) C871( V13 V66 ) C872( V13 V67 ) \nC873( V13 V68 ) C874( V13 V69 ) C876( V14 V16 ) C877( V14 V17 ) C878( V14 V18 ) C879( V14 V19 ) \nC880( V14 V20 ) C881( V14 V21 ) C882( V14 V22 ) C883( V14 V23 ) C884( V14 V24 ) C885( V14 V25 ) \nC886( V14 V26 ) C887( V14 V27 ) C888( V14 V28 ) C889( V14 V29 ) C890( V14 V30 ) C891( V14 V31 ) \nC892( V14 V32 ) C893( V14 V33 ) C894( V14 V34 ) C895( V14 V35 ) C896( V14 V36 ) C897( V14 V37 ) \nC898( V14 V38 ) C899( V14 V39 ) C900( V14 V40 ) C901( V14 V41 ) C902( V14 V42 ) C903( V14 V43 ) \nC904( V14 V44 ) C905( V14 V45 ) C906( V14 V46 ) C907( V14 V47 ) C908( V14 V48 ) C909( V14 V49 ) \nC910( V14 V50 ) C911( V14 V51 ) C912( V14 V52 ) C913( V14 V53 ) C914( V14 V54 ) C915( V14 V55 ) \nC916( V14 V56 ) C917( V14 V57 ) C918( V14 V58 ) C919( V14 V59 ) C920( V14 V60 ) C921( V14 V61 ) \nC922( V14 V62 ) C923( V14 V63 ) C924( V14 V64 ) C925( V14 V65 ) C926( V14 V66 ) C927( V14 V67 ) \nC928( V14 V68 ) C929( V14 V69 ) C931( V15 V17 ) C932( V15 V18 ) C933( V15 V19 ) C934( V15 V20 ) \nC935( V15 V21 ) C936( V15 V22 ) C937( V15 V23 ) C938( V15 V24 ) C939( V15 V25 ) C940( V15 V26 ) \nC941( V15 V27 ) C942( V15 V28 ) C943( V15 V29 ) C944( V15 V30 ) C945( V15 V31 ) C946( V15 V32 ) \nC947( V15 V33 ) C948( V15 V34 ) C949( V15 V35 ) C950( V15 V36 ) C951( V15 V37 ) C952( V15 V38 ) \nC953( V15 V39 ) C954( V15 V40 ) C955( V15 V41 ) C956( V15 V42 ) C957( V15 V43 ) C958( V15 V44 ) \nC959( V15 V45 ) C960( V15 V46 ) C961( V15 V47 ) C962( V15 V48 ) C963( V15 V49 ) C964( V15 V50 ) \nC965( V15 V51 ) C966( V15 V52 ) C967( V15 V53 ) C968( V15 V54 ) C969( V15 V55 ) C970( V15 V56 ) \nC971( V15 V57 ) C972( V15 V58 ) C973( V15 V59 ) C974( V15 V60 ) C975( V15 V61 ) C976( V15 V62 ) \nC977( V15 V63 ) C978( V15 V64 ) C979( V15 V65 ) C980( V15 V66 ) C981( V15 V67 ) C982( V15 V68 ) \nC983( V15 V69 ) C985( V16 V18 ) C986( V16 V19 ) C987( V16 V20 ) C988( V16 V21 ) C989( V16 V22 ) \nC990( V16 V23 ) C991( V16 V24 ) C992( V16 V25 ) C993( V16 V26 ) C994( V16 V27 ) C995( V16 V28 ) \nC996( V16 V29 ) C997( V16 V30 ) C998( V16 V31 ) C999( V16 V32 ) C1000( V16 V33 ) C1001( V16 V34 ) \nC1002( V16 V35 ) C1003( V16 V36 ) C1004( V16 V37 ) C1005( V16 V38 ) C1006( V16 V39 ) C1007( V16 V40 ) \nC1008( V16 V41 ) C1009( V16 V42 ) C1010( V16 V43 ) C1011( V16 V44 ) C1012( V16 V45 ) C1013( V16 V46 ) \nC1014( V16 V47 ) C1015( V16 V48 ) C1016( V16 V49 ) C1017( V16 V50 ) C1018( V16 V51 ) C1019( V16 V52 ) \nC1020( V16 V53 ) C1021( V16 V54 ) C1022( V16 V55 ) C1023( V16 V56 ) C1024( V16 V57 ) C1025( V16 V58 ) \nC1026( V16 V59 ) C1027( V16 V60 ) C1028( V16 V61 ) C1029( V16 V62 ) C1030( V16 V63 ) C1031( V16 V64 ) \nC1032( V16 V65 ) C1033( V16 V66 ) C1034( V16 V67 ) C1035( V16 V68 ) C1036( V16 V69 ) C1038( V17 V19 ) \nC1039( V17 V20 ) C1040( V17 V21 ) C1041( V17 V22 ) C1042( V17 V23 ) C1043( V17 V24 ) C1044( V17 V25 ) \nC1045( V17 V26 ) C1046( V17 V27 ) C1047( V17 V28 ) C1048( V17 V29 ) C1049( V17 V30 ) C1050( V17 V31 ) \nC1051( V17 V32 ) C1052( V17 V33 ) C1053( V17 V34 ) C1054( V17 V35 ) C1055( V17 V36 ) C1056( V17 V37 ) \nC1057( V17 V38 ) C1058( V17 V39 ) C1059( V17 V40 ) C1060( V17 V41 ) C1061( V17 V42 ) C1062( V17 V43 ) \nC1063( V17 V44 ) C1064( V17 V45 ) C1065( V17 V46 ) C1066( V17 V47 ) C1067( V17 V48 ) C1068( V17 V49 ) \nC1069( V17 V50 ) C1070( V17 V51 ) C1071( V17 V52 ) C1072( V17 V53 ) C1073( V17 V54 ) C1074( V17 V55 ) \nC1075( V17 V56 ) C1076( V17 V57 ) C1077( V17 V58 ) C1078( V17 V59 ) C1079( V17 V60 ) C1080( V17 V61 ) \nC1081( V17 V62 ) C1082( V17 V63 ) C1083( V17 V64 ) C1084( V17 V65 ) C1085( V17 V66 ) C1086( V17 V67 ) \nC1087( V17 V68 ) C1088( V17 V69 ) C1090( V18 V20 ) C1091( V18 V21 ) C1092( V18 V22 ) C1093( V18 V23 ) \nC1094( V18 V24 ) C1095( V18 V25 ) C1096( V18 V26 ) C1097( V18 V27 ) C1098( V18 V28 ) C1099( V18 V29 ) \nC1100( V18 V30 ) C1101( V18 V31 ) C1102( V18 V32 ) C1103( V18 V33 ) C1104( V18 V34 ) C1105( V18 V35 ) \nC1106( V18 V36 ) C1107( V18 V37 ) C1108( V18 V38 ) C1109( V18 V39 ) C1110( V18 V40 ) C1111( V18 V41 ) \nC1112( V18 V42 ) C1113( V18 V43 ) C1114( V18 V44 ) C1115( V18 V45 ) C1116( V18 V46 ) C1117( V18 V47 ) \nC1118( V18 V48 ) C1119( V18 V49 ) C1120( V18 V50 ) C1121( V18 V51 ) C1122( V18 V52 ) C1123( V18 V53 ) \nC1124( V18 V54 ) C1125( V18 V55 ) C1126( V18 V56 ) C1127( V18 V57 ) C1128( V18 V58 ) C1129( V18 V59 ) \nC1130( V18 V60 ) C1131( V18 V61 ) C1132( V18 V62 ) C1133( V18 V63 ) C1134( V18 V64 ) C1135( V18 V65 ) \nC1136( V18 V66 ) C1137( V18 V67 ) C1138( V18 V68 ) C1139( V18 V69 ) C1141( V19 V21 ) C1142( V19 V22 ) \nC1143( V19 V23 ) C1144( V19 V24 ) C1145( V19 V25 ) C1146( V19 V26 ) C1147( V19 V27 ) C1148( V19 V28 ) \nC1149( V19 V29 ) C1150( V19 V30 ) C1151( V19 V31 ) C1152( V19 V32 ) C1153( V19 V33 ) C1154( V19 V34 ) \nC1155( V19 V35 ) C1156( V19 V36 ) C1157( V19 V37 ) C1158( V19 V38 ) C1159( V19 V39 ) C1160( V19 V40 ) \nC1161( V19 V41 ) C1162( V19 V42 ) C1163( V19 V43 ) C1164( V19 V44 ) C1165( V19 V45 ) C1166( V19 V46 ) \nC1167( V19 V47 ) C1168( V19 V48 ) C1169( V19 V49 ) C1170( V19 V50 ) C1171( V19 V51 ) C1172( V19 V52 ) \nC1173( V19 V53 ) C1174( V19 V54 ) C1175( V19 V55 ) C1176( V19 V56 ) C1177( V19 V57 ) C1178( V19 V58 ) \nC1179( V19 V59 ) C1180( V19 V60 ) C1181( V19 V61 ) C1182( V19 V62 ) C1183( V19 V63 ) C1184( V19 V64 ) \nC1185( V19 V65 ) C1186( V19 V66 ) C1187( V19 V67 ) C1188( V19 V68 ) C1189( V19 V69 ) C1191( V20 V22 ) \nC1192( V20 V23 ) C1193( V20 V24 ) C1194( V20 V25 ) C1195( V20 V26 ) C1196( V20 V27 ) C1197( V20 V28 ) \nC1198( V20 V29 ) C1199( V20 V30 ) C1200( V20 V31 ) C1201( V20 V32 ) C1202( V20 V33 ) C1203( V20 V34 ) \nC1204( V20 V35 ) C1205( V20 V36 ) C1206( V20 V37 ) C1207( V20 V38 ) C1208( V20 V39 ) C1209( V20 V40 ) \nC1210( V20 V41 ) C1211( V20 V42 ) C1212( V20 V43 ) C1213( V20 V44 ) C1214( V20 V45 ) C1215( V20 V46 ) \nC1216( V20 V47 ) C1217( V20 V48 ) C1218( V20 V49 ) C1219( V20 V50 ) C1220( V20 V51 ) C1221( V20 V52 ) \nC1222( V20 V53 ) C1223( V20 V54 ) C1224( V20 V55 ) C1225( V20 V56 ) C1226( V20 V57 ) C1227( V20 V58 ) \nC1228( V20 V59 ) C1229( V20 V60 ) C1230( V20 V61 ) C1231( V20 V62 ) C1232( V20 V63 ) C1233( V20 V64 ) \nC1234( V20 V65 ) C1235( V20 V66 ) C1236( V20 V67 ) C1237( V20 V68 ) C1238( V20 V69 ) C1240( V21 V23 ) \nC1241( V21 V24 ) C1242( V21 V25 ) C1243( V21 V26 ) C1244( V21 V27 ) C1245( V21 V28 ) C1246( V21 V29 ) \nC1247( V21 V30 ) C1248( V21 V31 ) C1249( V21 V32 ) C1250( V21 V33 ) C1251( V21 V34 ) C1252( V21 V35 ) \nC1253( V21 V36 ) C1254( V21 V37 ) C1255( V21 V38 ) C1256( V21 V39 ) C1257( V21 V40 ) C1258( V21 V41 ) \nC1259( V21 V42 ) C1260( V21 V43 ) C1261( V21 V44 ) C1262( V21 V45 ) C1263( V21 V46 ) C1264( V21 V47 ) \nC1265( V21 V48 ) C1266( V21 V49 ) C1267( V21 V50 ) C1268( V21 V51 ) C1269( V21 V52 ) C1270( V21 V53 ) \nC1271( V21 V54 ) C1272( V21 V55 ) C1273( V21 V56 ) C1274( V21 V57 ) C1275( V21 V58 ) C1276( V21 V59 ) \nC1277( V21 V60 ) C1278( V21 V61 ) C1279( V21 V62 ) C1280( V21 V63 ) C1281( V21 V64 ) C1282( V21 V65 ) \nC1283( V21 V66 ) C1284( V21 V67 ) C1285( V21 V68 ) C1286( V21 V69 ) C1288( V22 V24 ) C1289( V22 V25 ) \nC1290( V22 V26 ) C1291( V22 V27 ) C1292( V22 V28 ) C1293( V22 V29 ) C1294( V22 V30 ) C1295( V22 V31 ) \nC1296( V22 V32 ) C1297( V22 V33 ) C1298( V22 V34 ) C1299( V22 V35 ) C1300( V22 V36 ) C1301( V22 V37 ) \nC1302( V22 V38 ) C1303( V22 V39 ) C1304( V22 V40 ) C1305( V22 V41 ) C1306( V22 V42 ) C1307( V22 V43 ) \nC1308( V22 V44 ) C1309( V22 V45 ) C1310( V22 V46 ) C1311( V22 V47 ) C1312( V22 V48 ) C1313( V22 V49 ) \nC1314( V22 V50 ) C1315( V22 V51 ) C1316( V22 V52 ) C1317( V22 V53 ) C1318( V22 V54 ) C1319( V22 V55 ) \nC1320( V22 V56 ) C1321( V22 V57 ) C1322( V22 V58 ) C1323( V22 V59 ) C1324( V22 V60 ) C1325( V22 V61 ) \nC1326( V22 V62 ) C1327( V22 V63 ) C1328( V22 V64 ) C1329( V22 V65 ) C1330( V22 V66 ) C1331( V22 V67 ) \nC1332( V22 V68 ) C1333( V22 V69 ) C1335( V23 V25 ) C1336( V23 V26 ) C1337( V23 V27 ) C1338( V23 V28 ) \nC1339( V23 V29 ) C1340( V23 V30 ) C1341( V23 V31 ) C1342( V23 V32 ) C1343( V23 V33 ) C1344( V23 V34 ) \nC1345( V23 V35 ) C1346( V23 V36 ) C1347( V23 V37 ) C1348( V23 V38 ) C1349( V23 V39 ) C1350( V23 V40 ) \nC1351( V23 V41 ) C1352( V23 V42 ) C1353( V23 V43 ) C1354( V23 V44</w:t>
      </w:r>
    </w:p>
    <w:p>
      <w:pPr>
        <w:pStyle w:val="PreformattedText"/>
        <w:bidi w:val="0"/>
        <w:spacing w:before="0" w:after="0"/>
        <w:jc w:val="left"/>
        <w:rPr/>
      </w:pPr>
      <w:r>
        <w:rPr/>
        <w:t xml:space="preserve"> </w:t>
      </w:r>
      <w:r>
        <w:rPr/>
        <w:t>) C1355( V23 V45 ) C1356( V23 V46 ) \nC1357( V23 V47 ) C1358( V23 V48 ) C1359( V23 V49 ) C1360( V23 V50 ) C1361( V23 V51 ) C1362( V23 V52 ) \nC1363( V23 V53 ) C1364( V23 V54 ) C1365( V23 V55 ) C1366( V23 V56 ) C1367( V23 V57 ) C1368( V23 V58 ) \nC1369( V23 V59 ) C1370( V23 V60 ) C1371( V23 V61 ) C1372( V23 V62 ) C1373( V23 V63 ) C1374( V23 V64 ) \nC1375( V23 V65 ) C1376( V23 V66 ) C1377( V23 V67 ) C1378( V23 V68 ) C1379( V23 V69 ) C1381( V24 V26 ) \nC1382( V24 V27 ) C1383( V24 V28 ) C1384( V24 V29 ) C1385( V24 V30 ) C1386( V24 V31 ) C1387( V24 V32 ) \nC1388( V24 V33 ) C1389( V24 V34 ) C1390( V24 V35 ) C1391( V24 V36 ) C1392( V24 V37 ) C1393( V24 V38 ) \nC1394( V24 V39 ) C1395( V24 V40 ) C1396( V24 V41 ) C1397( V24 V42 ) C1398( V24 V43 ) C1399( V24 V44 ) \nC1400( V24 V45 ) C1401( V24 V46 ) C1402( V24 V47 ) C1403( V24 V48 ) C1404( V24 V49 ) C1405( V24 V50 ) \nC1406( V24 V51 ) C1407( V24 V52 ) C1408( V24 V53 ) C1409( V24 V54 ) C1410( V24 V55 ) C1411( V24 V56 ) \nC1412( V24 V57 ) C1413( V24 V58 ) C1414( V24 V59 ) C1415( V24 V60 ) C1416( V24 V61 ) C1417( V24 V62 ) \nC1418( V24 V63 ) C1419( V24 V64 ) C1420( V24 V65 ) C1421( V24 V66 ) C1422( V24 V67 ) C1423( V24 V68 ) \nC1424( V24 V69 ) C1426( V25 V27 ) C1427( V25 V28 ) C1428( V25 V29 ) C1429( V25 V30 ) C1430( V25 V31 ) \nC1431( V25 V32 ) C1432( V25 V33 ) C1433( V25 V34 ) C1434( V25 V35 ) C1435( V25 V36 ) C1436( V25 V37 ) \nC1437( V25 V38 ) C1438( V25 V39 ) C1439( V25 V40 ) C1440( V25 V41 ) C1441( V25 V42 ) C1442( V25 V43 ) \nC1443( V25 V44 ) C1444( V25 V45 ) C1445( V25 V46 ) C1446( V25 V47 ) C1447( V25 V48 ) C1448( V25 V49 ) \nC1449( V25 V50 ) C1450( V25 V51 ) C1451( V25 V52 ) C1452( V25 V53 ) C1453( V25 V54 ) C1454( V25 V55 ) \nC1455( V25 V56 ) C1456( V25 V57 ) C1457( V25 V58 ) C1458( V25 V59 ) C1459( V25 V60 ) C1460( V25 V61 ) \nC1461( V25 V62 ) C1462( V25 V63 ) C1463( V25 V64 ) C1464( V25 V65 ) C1465( V25 V66 ) C1466( V25 V67 ) \nC1467( V25 V68 ) C1468( V25 V69 ) C1470( V26 V28 ) C1471( V26 V29 ) C1472( V26 V30 ) C1473( V26 V31 ) \nC1474( V26 V32 ) C1475( V26 V33 ) C1476( V26 V34 ) C1477( V26 V35 ) C1478( V26 V36 ) C1479( V26 V37 ) \nC1480( V26 V38 ) C1481( V26 V39 ) C1482( V26 V40 ) C1483( V26 V41 ) C1484( V26 V42 ) C1485( V26 V43 ) \nC1486( V26 V44 ) C1487( V26 V45 ) C1488( V26 V46 ) C1489( V26 V47 ) C1490( V26 V48 ) C1491( V26 V49 ) \nC1492( V26 V50 ) C1493( V26 V51 ) C1494( V26 V52 ) C1495( V26 V53 ) C1496( V26 V54 ) C1497( V26 V55 ) \nC1498( V26 V56 ) C1499( V26 V57 ) C1500( V26 V58 ) C1501( V26 V59 ) C1502( V26 V60 ) C1503( V26 V61 ) \nC1504( V26 V62 ) C1505( V26 V63 ) C1506( V26 V64 ) C1507( V26 V65 ) C1508( V26 V66 ) C1509( V26 V67 ) \nC1510( V26 V68 ) C1511( V26 V69 ) C1513( V27 V29 ) C1514( V27 V30 ) C1515( V27 V31 ) C1516( V27 V32 ) \nC1517( V27 V33 ) C1518( V27 V34 ) C1519( V27 V35 ) C1520( V27 V36 ) C1521( V27 V37 ) C1522( V27 V38 ) \nC1523( V27 V39 ) C1524( V27 V40 ) C1525( V27 V41 ) C1526( V27 V42 ) C1527( V27 V43 ) C1528( V27 V44 ) \nC1529( V27 V45 ) C1530( V27 V46 ) C1531( V27 V47 ) C1532( V27 V48 ) C1533( V27 V49 ) C1534( V27 V50 ) \nC1535( V27 V51 ) C1536( V27 V52 ) C1537( V27 V53 ) C1538( V27 V54 ) C1539( V27 V55 ) C1540( V27 V56 ) \nC1541( V27 V57 ) C1542( V27 V58 ) C1543( V27 V59 ) C1544( V27 V60 ) C1545( V27 V61 ) C1546( V27 V62 ) \nC1547( V27 V63 ) C1548( V27 V64 ) C1549( V27 V65 ) C1550( V27 V66 ) C1551( V27 V67 ) C1552( V27 V68 ) \nC1553( V27 V69 ) C1555( V28 V30 ) C1556( V28 V31 ) C1557( V28 V32 ) C1558( V28 V33 ) C1559( V28 V34 ) \nC1560( V28 V35 ) C1561( V28 V36 ) C1562( V28 V37 ) C1563( V28 V38 ) C1564( V28 V39 ) C1565( V28 V40 ) \nC1566( V28 V41 ) C1567( V28 V42 ) C1568( V28 V43 ) C1569( V28 V44 ) C1570( V28 V45 ) C1571( V28 V46 ) \nC1572( V28 V47 ) C1573( V28 V48 ) C1574( V28 V49 ) C1575( V28 V50 ) C1576( V28 V51 ) C1577( V28 V52 ) \nC1578( V28 V53 ) C1579( V28 V54 ) C1580( V28 V55 ) C1581( V28 V56 ) C1582( V28 V57 ) C1583( V28 V58 ) \nC1584( V28 V59 ) C1585( V28 V60 ) C1586( V28 V61 ) C1587( V28 V62 ) C1588( V28 V63 ) C1589( V28 V64 ) \nC1590( V28 V65 ) C1591( V28 V66 ) C1592( V28 V67 ) C1593( V28 V68 ) C1594( V28 V69 ) C1596( V29 V31 ) \nC1597( V29 V32 ) C1598( V29 V33 ) C1599( V29 V34 ) C1600( V29 V35 ) C1601( V29 V36 ) C1602( V29 V37 ) \nC1603( V29 V38 ) C1604( V29 V39 ) C1605( V29 V40 ) C1606( V29 V41 ) C1607( V29 V42 ) C1608( V29 V43 ) \nC1609( V29 V44 ) C1610( V29 V45 ) C1611( V29 V46 ) C1612( V29 V47 ) C1613( V29 V48 ) C1614( V29 V49 ) \nC1615( V29 V50 ) C1616( V29 V51 ) C1617( V29 V52 ) C1618( V29 V53 ) C1619( V29 V54 ) C1620( V29 V55 ) \nC1621( V29 V56 ) C1622( V29 V57 ) C1623( V29 V58 ) C1624( V29 V59 ) C1625( V29 V60 ) C1626( V29 V61 ) \nC1627( V29 V62 ) C1628( V29 V63 ) C1629( V29 V64 ) C1630( V29 V65 ) C1631( V29 V66 ) C1632( V29 V67 ) \nC1633( V29 V68 ) C1634( V29 V69 ) C1636( V30 V32 ) C1637( V30 V33 ) C1638( V30 V34 ) C1639( V30 V35 ) \nC1640( V30 V36 ) C1641( V30 V37 ) C1642( V30 V38 ) C1643( V30 V39 ) C1644( V30 V40 ) C1645( V30 V41 ) \nC1646( V30 V42 ) C1647( V30 V43 ) C1648( V30 V44 ) C1649( V30 V45 ) C1650( V30 V46 ) C1651( V30 V47 ) \nC1652( V30 V48 ) C1653( V30 V49 ) C1654( V30 V50 ) C1655( V30 V51 ) C1656( V30 V52 ) C1657( V30 V53 ) \nC1658( V30 V54 ) C1659( V30 V55 ) C1660( V30 V56 ) C1661( V30 V57 ) C1662( V30 V58 ) C1663( V30 V59 ) \nC1664( V30 V60 ) C1665( V30 V61 ) C1666( V30 V62 ) C1667( V30 V63 ) C1668( V30 V64 ) C1669( V30 V65 ) \nC1670( V30 V66 ) C1671( V30 V67 ) C1672( V30 V68 ) C1673( V30 V69 ) C1675( V31 V33 ) C1676( V31 V34 ) \nC1677( V31 V35 ) C1678( V31 V36 ) C1679( V31 V37 ) C1680( V31 V38 ) C1681( V31 V39 ) C1682( V31 V40 ) \nC1683( V31 V41 ) C1684( V31 V42 ) C1685( V31 V43 ) C1686( V31 V44 ) C1687( V31 V45 ) C1688( V31 V46 ) \nC1689( V31 V47 ) C1690( V31 V48 ) C1691( V31 V49 ) C1692( V31 V50 ) C1693( V31 V51 ) C1694( V31 V52 ) \nC1695( V31 V53 ) C1696( V31 V54 ) C1697( V31 V55 ) C1698( V31 V56 ) C1699( V31 V57 ) C1700( V31 V58 ) \nC1701( V31 V59 ) C1702( V31 V60 ) C1703( V31 V61 ) C1704( V31 V62 ) C1705( V31 V63 ) C1706( V31 V64 ) \nC1707( V31 V65 ) C1708( V31 V66 ) C1709( V31 V67 ) C1710( V31 V68 ) C1711( V31 V69 ) C1713( V32 V34 ) \nC1714( V32 V35 ) C1715( V32 V36 ) C1716( V32 V37 ) C1717( V32 V38 ) C1718( V32 V39 ) C1719( V32 V40 ) \nC1720( V32 V41 ) C1721( V32 V42 ) C1722( V32 V43 ) C1723( V32 V44 ) C1724( V32 V45 ) C1725( V32 V46 ) \nC1726( V32 V47 ) C1727( V32 V48 ) C1728( V32 V49 ) C1729( V32 V50 ) C1730( V32 V51 ) C1731( V32 V52 ) \nC1732( V32 V53 ) C1733( V32 V54 ) C1734( V32 V55 ) C1735( V32 V56 ) C1736( V32 V57 ) C1737( V32 V58 ) \nC1738( V32 V59 ) C1739( V32 V60 ) C1740( V32 V61 ) C1741( V32 V62 ) C1742( V32 V63 ) C1743( V32 V64 ) \nC1744( V32 V65 ) C1745( V32 V66 ) C1746( V32 V67 ) C1747( V32 V68 ) C1748( V32 V69 ) C1750( V33 V35 ) \nC1751( V33 V36 ) C1752( V33 V37 ) C1753( V33 V38 ) C1754( V33 V39 ) C1755( V33 V40 ) C1756( V33 V41 ) \nC1757( V33 V42 ) C1758( V33 V43 ) C1759( V33 V44 ) C1760( V33 V45 ) C1761( V33 V46 ) C1762( V33 V47 ) \nC1763( V33 V48 ) C1764( V33 V49 ) C1765( V33 V50 ) C1766( V33 V51 ) C1767( V33 V52 ) C1768( V33 V53 ) \nC1769( V33 V54 ) C1770( V33 V55 ) C1771( V33 V56 ) C1772( V33 V57 ) C1773( V33 V58 ) C1774( V33 V59 ) \nC1775( V33 V60 ) C1776( V33 V61 ) C1777( V33 V62 ) C1778( V33 V63 ) C1779( V33 V64 ) C1780( V33 V65 ) \nC1781( V33 V66 ) C1782( V33 V67 ) C1783( V33 V68 ) C1784( V33 V69 ) C1786( V34 V36 ) C1787( V34 V37 ) \nC1788( V34 V38 ) C1789( V34 V39 ) C1790( V34 V40 ) C1791( V34 V41 ) C1792( V34 V42 ) C1793( V34 V43 ) \nC1794( V34 V44 ) C1795( V34 V45 ) C1796( V34 V46 ) C1797( V34 V47 ) C1798( V34 V48 ) C1799( V34 V49 ) \nC1800( V34 V50 ) C1801( V34 V51 ) C1802( V34 V52 ) C1803( V34 V53 ) C1804( V34 V54 ) C1805( V34 V55 ) \nC1806( V34 V56 ) C1807( V34 V57 ) C1808( V34 V58 ) C1809( V34 V59 ) C1810( V34 V60 ) C1811( V34 V61 ) \nC1812( V34 V62 ) C1813( V34 V63 ) C1814( V34 V64 ) C1815( V34 V65 ) C1816( V34 V66 ) C1817( V34 V67 ) \nC1818( V34 V68 ) C1819( V34 V69 ) C1821( V35 V37 ) C1822( V35 V38 ) C1823( V35 V39 ) C1824( V35 V40 ) \nC1825( V35 V41 ) C1826( V35 V42 ) C1827( V35 V43 ) C1828( V35 V44 ) C1829( V35 V45 ) C1830( V35 V46 ) \nC1831( V35 V47 ) C1832( V35 V48 ) C1833( V35 V49 ) C1834( V35 V50 ) C1835( V35 V51 ) C1836( V35 V52 ) \nC1837( V35 V53 ) C1838( V35 V54 ) C1839( V35 V55 ) C1840( V35 V56 ) C1841( V35 V57 ) C1842( V35 V58 ) \nC1843( V35 V59 ) C1844( V35 V60 ) C1845( V35 V61 ) C1846( V35 V62 ) C1847( V35 V63 ) C1848( V35 V64 ) \nC1849( V35 V65 ) C1850( V35 V66 ) C1851( V35 V67 ) C1852( V35 V68 ) C1853( V35 V69 ) C1855( V36 V38 ) \nC1856( V36 V39 ) C1857( V36 V40 ) C1858( V36 V41 ) C1859( V36 V42 ) C1860( V36 V43 ) C1861( V36 V44 ) \nC1862( V36 V45 ) C1863( V36 V46 ) C1864( V36 V47 ) C1865( V36 V48 ) C1866( V36 V49 ) C1867( V36 V50 ) \nC1868( V36 V51 ) C1869( V36 V52 ) C1870( V36 V53 ) C1871( V36 V54 ) C1872( V36 V55 ) C1873( V36 V56 ) \nC1874( V36 V57 ) C1875( V36 V58 ) C1876( V36 V59 ) C1877( V36 V60 ) C1878( V36 V61 ) C1879( V36 V62 ) \nC1880( V36 V63 ) C1881( V36 V64 ) C1882( V36 V65 ) C1883( V36 V66 ) C1884( V36 V67 ) C1885( V36 V68 ) \nC1886( V36 V69 ) C1888( V37 V39 ) C1889( V37 V40 ) C1890( V37 V41 ) C1891( V37 V42 ) C1892( V37 V43 ) \nC1893( V37 V44 ) C1894( V37 V45 ) C1895( V37 V46 ) C1896( V37 V47 ) C1897( V37 V48 ) C1898( V37 V49 ) \nC1899( V37 V50 ) C1900( V37 V51 ) C1901( V37 V52 ) C1902( V37 V53 ) C1903( V37 V54 ) C1904( V37 V55 ) \nC1905( V37 V56 ) C1906( V37 V57 ) C1907( V37 V58 ) C1908( V37 V59 ) C1909( V37 V60 ) C1910( V37 V61 ) \nC1911( V37 V62 ) C1912( V37 V63 ) C1913( V37 V64 ) C1914( V37 V65 ) C1915( V37 V66 ) C1916( V37 V67 ) \nC1917( V37 V68 ) C1918( V37 V69 ) C1920( V38 V40 ) C1921( V38 V41 ) C1922( V38 V42 ) C1923( V38 V43 ) \nC1924( V38 V44 ) C1925( V38 V45 ) C1926( V38 V46 ) C1927( V38 V47 ) C1928( V38 V48 ) C1929( V38 V49 ) \nC1930( V38 V50 ) C1931( V38 V51 ) C1932( V38 V52 ) C1933( V38 V53 ) C1934( V38 V54 ) C1935( V38 V55 ) \nC1936( V38 V56 ) C1937( V38 V57 ) C1938( V38 V58 ) C1939( V38 V59 ) C1940( V38 V60 ) C1941(</w:t>
      </w:r>
    </w:p>
    <w:p>
      <w:pPr>
        <w:pStyle w:val="PreformattedText"/>
        <w:bidi w:val="0"/>
        <w:spacing w:before="0" w:after="0"/>
        <w:jc w:val="left"/>
        <w:rPr/>
      </w:pPr>
      <w:r>
        <w:rPr/>
        <w:t xml:space="preserve"> </w:t>
      </w:r>
      <w:r>
        <w:rPr/>
        <w:t>V38 V61 ) \nC1942( V38 V62 ) C1943( V38 V63 ) C1944( V38 V64 ) C1945( V38 V65 ) C1946( V38 V66 ) C1947( V38 V67 ) \nC1948( V38 V68 ) C1949( V38 V69 ) C1951( V39 V41 ) C1952( V39 V42 ) C1953( V39 V43 ) C1954( V39 V44 ) \nC1955( V39 V45 ) C1956( V39 V46 ) C1957( V39 V47 ) C1958( V39 V48 ) C1959( V39 V49 ) C1960( V39 V50 ) \nC1961( V39 V51 ) C1962( V39 V52 ) C1963( V39 V53 ) C1964( V39 V54 ) C1965( V39 V55 ) C1966( V39 V56 ) \nC1967( V39 V57 ) C1968( V39 V58 ) C1969( V39 V59 ) C1970( V39 V60 ) C1971( V39 V61 ) C1972( V39 V62 ) \nC1973( V39 V63 ) C1974( V39 V64 ) C1975( V39 V65 ) C1976( V39 V66 ) C1977( V39 V67 ) C1978( V39 V68 ) \nC1979( V39 V69 ) C1981( V40 V42 ) C1982( V40 V43 ) C1983( V40 V44 ) C1984( V40 V45 ) C1985( V40 V46 ) \nC1986( V40 V47 ) C1987( V40 V48 ) C1988( V40 V49 ) C1989( V40 V50 ) C1990( V40 V51 ) C1991( V40 V52 ) \nC1992( V40 V53 ) C1993( V40 V54 ) C1994( V40 V55 ) C1995( V40 V56 ) C1996( V40 V57 ) C1997( V40 V58 ) \nC1998( V40 V59 ) C1999( V40 V60 ) C2000( V40 V61 ) C2001( V40 V62 ) C2002( V40 V63 ) C2003( V40 V64 ) \nC2004( V40 V65 ) C2005( V40 V66 ) C2006( V40 V67 ) C2007( V40 V68 ) C2008( V40 V69 ) C2010( V41 V43 ) \nC2011( V41 V44 ) C2012( V41 V45 ) C2013( V41 V46 ) C2014( V41 V47 ) C2015( V41 V48 ) C2016( V41 V49 ) \nC2017( V41 V50 ) C2018( V41 V51 ) C2019( V41 V52 ) C2020( V41 V53 ) C2021( V41 V54 ) C2022( V41 V55 ) \nC2023( V41 V56 ) C2024( V41 V57 ) C2025( V41 V58 ) C2026( V41 V59 ) C2027( V41 V60 ) C2028( V41 V61 ) \nC2029( V41 V62 ) C2030( V41 V63 ) C2031( V41 V64 ) C2032( V41 V65 ) C2033( V41 V66 ) C2034( V41 V67 ) \nC2035( V41 V68 ) C2036( V41 V69 ) C2038( V42 V44 ) C2039( V42 V45 ) C2040( V42 V46 ) C2041( V42 V47 ) \nC2042( V42 V48 ) C2043( V42 V49 ) C2044( V42 V50 ) C2045( V42 V51 ) C2046( V42 V52 ) C2047( V42 V53 ) \nC2048( V42 V54 ) C2049( V42 V55 ) C2050( V42 V56 ) C2051( V42 V57 ) C2052( V42 V58 ) C2053( V42 V59 ) \nC2054( V42 V60 ) C2055( V42 V61 ) C2056( V42 V62 ) C2057( V42 V63 ) C2058( V42 V64 ) C2059( V42 V65 ) \nC2060( V42 V66 ) C2061( V42 V67 ) C2062( V42 V68 ) C2063( V42 V69 ) C2065( V43 V45 ) C2066( V43 V46 ) \nC2067( V43 V47 ) C2068( V43 V48 ) C2069( V43 V49 ) C2070( V43 V50 ) C2071( V43 V51 ) C2072( V43 V52 ) \nC2073( V43 V53 ) C2074( V43 V54 ) C2075( V43 V55 ) C2076( V43 V56 ) C2077( V43 V57 ) C2078( V43 V58 ) \nC2079( V43 V59 ) C2080( V43 V60 ) C2081( V43 V61 ) C2082( V43 V62 ) C2083( V43 V63 ) C2084( V43 V64 ) \nC2085( V43 V65 ) C2086( V43 V66 ) C2087( V43 V67 ) C2088( V43 V68 ) C2089( V43 V69 ) C2091( V44 V46 ) \nC2092( V44 V47 ) C2093( V44 V48 ) C2094( V44 V49 ) C2095( V44 V50 ) C2096( V44 V51 ) C2097( V44 V52 ) \nC2098( V44 V53 ) C2099( V44 V54 ) C2100( V44 V55 ) C2101( V44 V56 ) C2102( V44 V57 ) C2103( V44 V58 ) \nC2104( V44 V59 ) C2105( V44 V60 ) C2106( V44 V61 ) C2107( V44 V62 ) C2108( V44 V63 ) C2109( V44 V64 ) \nC2110( V44 V65 ) C2111( V44 V66 ) C2112( V44 V67 ) C2113( V44 V68 ) C2114( V44 V69 ) C2116( V45 V47 ) \nC2117( V45 V48 ) C2118( V45 V49 ) C2119( V45 V50 ) C2120( V45 V51 ) C2121( V45 V52 ) C2122( V45 V53 ) \nC2123( V45 V54 ) C2124( V45 V55 ) C2125( V45 V56 ) C2126( V45 V57 ) C2127( V45 V58 ) C2128( V45 V59 ) \nC2129( V45 V60 ) C2130( V45 V61 ) C2131( V45 V62 ) C2132( V45 V63 ) C2133( V45 V64 ) C2134( V45 V65 ) \nC2135( V45 V66 ) C2136( V45 V67 ) C2137( V45 V68 ) C2138( V45 V69 ) C2140( V46 V48 ) C2141( V46 V49 ) \nC2142( V46 V50 ) C2143( V46 V51 ) C2144( V46 V52 ) C2145( V46 V53 ) C2146( V46 V54 ) C2147( V46 V55 ) \nC2148( V46 V56 ) C2149( V46 V57 ) C2150( V46 V58 ) C2151( V46 V59 ) C2152( V46 V60 ) C2153( V46 V61 ) \nC2154( V46 V62 ) C2155( V46 V63 ) C2156( V46 V64 ) C2157( V46 V65 ) C2158( V46 V66 ) C2159( V46 V67 ) \nC2160( V46 V68 ) C2161( V46 V69 ) C2163( V47 V49 ) C2164( V47 V50 ) C2165( V47 V51 ) C2166( V47 V52 ) \nC2167( V47 V53 ) C2168( V47 V54 ) C2169( V47 V55 ) C2170( V47 V56 ) C2171( V47 V57 ) C2172( V47 V58 ) \nC2173( V47 V59 ) C2174( V47 V60 ) C2175( V47 V61 ) C2176( V47 V62 ) C2177( V47 V63 ) C2178( V47 V64 ) \nC2179( V47 V65 ) C2180( V47 V66 ) C2181( V47 V67 ) C2182( V47 V68 ) C2183( V47 V69 ) C2185( V48 V50 ) \nC2186( V48 V51 ) C2187( V48 V52 ) C2188( V48 V53 ) C2189( V48 V54 ) C2190( V48 V55 ) C2191( V48 V56 ) \nC2192( V48 V57 ) C2193( V48 V58 ) C2194( V48 V59 ) C2195( V48 V60 ) C2196( V48 V61 ) C2197( V48 V62 ) \nC2198( V48 V63 ) C2199( V48 V64 ) C2200( V48 V65 ) C2201( V48 V66 ) C2202( V48 V67 ) C2203( V48 V68 ) \nC2204( V48 V69 ) C2206( V49 V51 ) C2207( V49 V52 ) C2208( V49 V53 ) C2209( V49 V54 ) C2210( V49 V55 ) \nC2211( V49 V56 ) C2212( V49 V57 ) C2213( V49 V58 ) C2214( V49 V59 ) C2215( V49 V60 ) C2216( V49 V61 ) \nC2217( V49 V62 ) C2218( V49 V63 ) C2219( V49 V64 ) C2220( V49 V65 ) C2221( V49 V66 ) C2222( V49 V67 ) \nC2223( V49 V68 ) C2224( V49 V69 ) C2226( V50 V52 ) C2227( V50 V53 ) C2228( V50 V54 ) C2229( V50 V55 ) \nC2230( V50 V56 ) C2231( V50 V57 ) C2232( V50 V58 ) C2233( V50 V59 ) C2234( V50 V60 ) C2235( V50 V61 ) \nC2236( V50 V62 ) C2237( V50 V63 ) C2238( V50 V64 ) C2239( V50 V65 ) C2240( V50 V66 ) C2241( V50 V67 ) \nC2242( V50 V68 ) C2243( V50 V69 ) C2245( V51 V53 ) C2246( V51 V54 ) C2247( V51 V55 ) C2248( V51 V56 ) \nC2249( V51 V57 ) C2250( V51 V58 ) C2251( V51 V59 ) C2252( V51 V60 ) C2253( V51 V61 ) C2254( V51 V62 ) \nC2255( V51 V63 ) C2256( V51 V64 ) C2257( V51 V65 ) C2258( V51 V66 ) C2259( V51 V67 ) C2260( V51 V68 ) \nC2261( V51 V69 ) C2263( V52 V54 ) C2264( V52 V55 ) C2265( V52 V56 ) C2266( V52 V57 ) C2267( V52 V58 ) \nC2268( V52 V59 ) C2269( V52 V60 ) C2270( V52 V61 ) C2271( V52 V62 ) C2272( V52 V63 ) C2273( V52 V64 ) \nC2274( V52 V65 ) C2275( V52 V66 ) C2276( V52 V67 ) C2277( V52 V68 ) C2278( V52 V69 ) C2280( V53 V55 ) \nC2281( V53 V56 ) C2282( V53 V57 ) C2283( V53 V58 ) C2284( V53 V59 ) C2285( V53 V60 ) C2286( V53 V61 ) \nC2287( V53 V62 ) C2288( V53 V63 ) C2289( V53 V64 ) C2290( V53 V65 ) C2291( V53 V66 ) C2292( V53 V67 ) \nC2293( V53 V68 ) C2294( V53 V69 ) C2296( V54 V56 ) C2297( V54 V57 ) C2298( V54 V58 ) C2299( V54 V59 ) \nC2300( V54 V60 ) C2301( V54 V61 ) C2302( V54 V62 ) C2303( V54 V63 ) C2304( V54 V64 ) C2305( V54 V65 ) \nC2306( V54 V66 ) C2307( V54 V67 ) C2308( V54 V68 ) C2309( V54 V69 ) C2311( V55 V57 ) C2312( V55 V58 ) \nC2313( V55 V59 ) C2314( V55 V60 ) C2315( V55 V61 ) C2316( V55 V62 ) C2317( V55 V63 ) C2318( V55 V64 ) \nC2319( V55 V65 ) C2320( V55 V66 ) C2321( V55 V67 ) C2322( V55 V68 ) C2323( V55 V69 ) C2325( V56 V58 ) \nC2326( V56 V59 ) C2327( V56 V60 ) C2328( V56 V61 ) C2329( V56 V62 ) C2330( V56 V63 ) C2331( V56 V64 ) \nC2332( V56 V65 ) C2333( V56 V66 ) C2334( V56 V67 ) C2335( V56 V68 ) C2336( V56 V69 ) C2338( V57 V59 ) \nC2339( V57 V60 ) C2340( V57 V61 ) C2341( V57 V62 ) C2342( V57 V63 ) C2343( V57 V64 ) C2344( V57 V65 ) \nC2345( V57 V66 ) C2346( V57 V67 ) C2347( V57 V68 ) C2348( V57 V69 ) C2350( V58 V60 ) C2351( V58 V61 ) \nC2352( V58 V62 ) C2353( V58 V63 ) C2354( V58 V64 ) C2355( V58 V65 ) C2356( V58 V66 ) C2357( V58 V67 ) \nC2358( V58 V68 ) C2359( V58 V69 ) C2361( V59 V61 ) C2362( V59 V62 ) C2363( V59 V63 ) C2364( V59 V64 ) \nC2365( V59 V65 ) C2366( V59 V66 ) C2367( V59 V67 ) C2368( V59 V68 ) C2369( V59 V69 ) C2371( V60 V62 ) \nC2372( V60 V63 ) C2373( V60 V64 ) C2374( V60 V65 ) C2375( V60 V66 ) C2376( V60 V67 ) C2377( V60 V68 ) \nC2378( V60 V69 ) C2380( V61 V63 ) C2381( V61 V64 ) C2382( V61 V65 ) C2383( V61 V66 ) C2384( V61 V67 ) \nC2385( V61 V68 ) C2386( V61 V69 ) C2388( V62 V64 ) C2389( V62 V65 ) C2390( V62 V66 ) C2391( V62 V67 ) \nC2392( V62 V68 ) C2393( V62 V69 ) C2395( V63 V65 ) C2396( V63 V66 ) C2397( V63 V67 ) C2398( V63 V68 ) \nC2399( V63 V69 ) C2401( V64 V66 ) C2402( V64 V67 ) C2403( V64 V68 ) C2404( V64 V69 ) C2406( V65 V67 ) \nC2407( V65 V68 ) C2408( V65 V69 ) C2410( V66 V68 ) C2411( V66 V69 ) C2413( V67 V69 ) C2415( V70 V71 ) \nC4762( V1 V2 V71 ) "];64-&gt;66[label="70: V2 V3 V4 V5 V6 \nV7 V8 V9 V10 V11 V12 \nV13 V14 V15 V16 V17 V18 \nV19 V20 V21 V22 V23 V24 \nV25 V26 V27 V28 V29 V30 \nV31 V32 V33 V34 V35 V36 \nV37 V38 V39 V40 V41 V42 \nV43 V44 V45 V46 V47 V48 \nV49 V50 V51 V52 V53 V54 \nV55 V56 V57 V58 V59 V60 \nV61 V62 V63 V64 V65 V66 \nV67 V68 V69 V70 V71 \n2212: C138 ,C139 ,C140 ,C141 ,C142 ,\nC143 ,C144 ,C145 ,C146 ,C147 ,C148 ,\nC149 ,C150 ,C151 ,C152 ,C153 ,C154 ,\nC155 ,C156 ,C157 ,C158 ,C159 ,C160 ,\nC161 ,C162 ,C163 ,C164 ,C165 ,C166 ,\nC167 ,C168 ,C169 ,C170 ,C171 ,C172 ,\nC173 ,C174 ,C175 ,C176 ,C177 ,C178 ,\nC179 ,C180 ,C181 ,C182 ,C183 ,C184 ,\nC185 ,C186 ,C187 ,C188 ,C189 ,C190 ,\nC191 ,C192 ,C193 ,C194 ,C195 ,C196 ,\nC197 ,C198 ,C199 ,C200 ,C201 ,C202 ,\nC203 ,C205 ,C206 ,C207 ,C208 ,C209 ,\nC210 ,C211 ,C212 ,C213 ,C214 ,C215 ,\nC216 ,C217 ,C218 ,C219 ,C220 ,C221 ,\nC222 ,C223 ,C224 ,C225 ,C226 ,C227 ,\nC228 ,C229 ,C230 ,C231 ,C232 ,C233 ,\nC234 ,C235 ,C236 ,C237 ,C238 ,C239 ,\nC240 ,C241 ,C242 ,C243 ,C244 ,C245 ,\nC246 ,C247 ,C248 ,C249 ,C250 ,C251 ,\nC252 ,C253 ,C254 ,C255 ,C256 ,C257 ,\nC258 ,C259 ,C260 ,C261 ,C262 ,C263 ,\nC264 ,C265 ,C266 ,C267 ,C268 ,C269 ,\nC271 ,C272 ,C273 ,C274 ,C275 ,C276 ,\nC277 ,C278 ,C279 ,C280 ,C281 ,C282 ,\nC283 ,C284 ,C285 ,C286 ,C287 ,C288 ,\nC289 ,C290 ,C291 ,C292 ,C293 ,C294 ,\nC295 ,C296 ,C297 ,C298 ,C299 ,C300 ,\nC301 ,C302 ,C303 ,C304 ,C305 ,C306 ,\nC307 ,C308 ,C309 ,C310 ,C311 ,C312 ,\nC313 ,C314 ,C315 ,C316 ,C317 ,C318 ,\nC319 ,C320 ,C321 ,C322 ,C323 ,C324 ,\nC325 ,C326 ,C327 ,C328 ,C329 ,C330 ,\nC331 ,C332 ,C333 ,C334 ,C336 ,C337 ,\nC338 ,C339 ,C340 ,C341 ,C342 ,C343 ,\nC344 ,C345 ,C346 ,C347 ,C348 ,C349 ,\nC350 ,C351 ,C352 ,C353 ,C354 ,C355 ,\nC356 ,C357 ,C358 ,C359 ,C360 ,C361 ,\nC362 ,C363 ,C364 ,C365 ,C366 ,C367 ,\nC368 ,C369 ,C370 ,C371 ,C372 ,C373 ,\nC374 ,C375 ,C376 ,C377 ,C378 ,C379 ,\nC380 ,C381 ,C382 ,C383 ,C384 ,C385 ,\nC386 ,C387 ,C388 ,C389 ,C390 ,C391 ,\nC392 ,C393 ,C394 ,C395 ,C396 ,C397 ,\nC398 ,C400 ,C401 ,C402 ,C403 ,C404 ,\nC405 ,C406 ,C407 ,C408 ,C409 ,C410 ,\nC411 ,C412 ,C413 ,C414 ,C415 ,C416 ,\nC417 ,C418 ,C419 ,C420 ,C421 ,C422 ,\nC423 ,C424 ,C425 ,C426 ,C427 ,C428 ,\nC429 ,C430 ,C431 ,C432 ,C433 ,C434</w:t>
      </w:r>
    </w:p>
    <w:p>
      <w:pPr>
        <w:pStyle w:val="PreformattedText"/>
        <w:bidi w:val="0"/>
        <w:spacing w:before="0" w:after="0"/>
        <w:jc w:val="left"/>
        <w:rPr/>
      </w:pPr>
      <w:r>
        <w:rPr/>
        <w:t xml:space="preserve"> </w:t>
      </w:r>
      <w:r>
        <w:rPr/>
        <w:t>,\nC435 ,C436 ,C437 ,C438 ,C439 ,C440 ,\nC441 ,C442 ,C443 ,C444 ,C445 ,C446 ,\nC447 ,C448 ,C449 ,C450 ,C451 ,C452 ,\nC453 ,C454 ,C455 ,C456 ,C457 ,C458 ,\nC459 ,C460 ,C461 ,C463 ,C464 ,C465 ,\nC466 ,C467 ,C468 ,C469 ,C470 ,C471 ,\nC472 ,C473 ,C474 ,C475 ,C476 ,C477 ,\nC478 ,C479 ,C480 ,C481 ,C482 ,C483 ,\nC484 ,C485 ,C486 ,C487 ,C488 ,C489 ,\nC490 ,C491 ,C492 ,C493 ,C494 ,C495 ,\nC496 ,C497 ,C498 ,C499 ,C500 ,C501 ,\nC502 ,C503 ,C504 ,C505 ,C506 ,C507 ,\nC508 ,C509 ,C510 ,C511 ,C512 ,C513 ,\nC514 ,C515 ,C516 ,C517 ,C518 ,C519 ,\nC520 ,C521 ,C522 ,C523 ,C525 ,C526 ,\nC527 ,C528 ,C529 ,C530 ,C531 ,C532 ,\nC533 ,C534 ,C535 ,C536 ,C537 ,C538 ,\nC539 ,C540 ,C541 ,C542 ,C543 ,C544 ,\nC545 ,C546 ,C547 ,C548 ,C549 ,C550 ,\nC551 ,C552 ,C553 ,C554 ,C555 ,C556 ,\nC557 ,C558 ,C559 ,C560 ,C561 ,C562 ,\nC563 ,C564 ,C565 ,C566 ,C567 ,C568 ,\nC569 ,C570 ,C571 ,C572 ,C573 ,C574 ,\nC575 ,C576 ,C577 ,C578 ,C579 ,C580 ,\nC581 ,C582 ,C583 ,C584 ,C586 ,C587 ,\nC588 ,C589 ,C590 ,C591 ,C592 ,C593 ,\nC594 ,C595 ,C596 ,C597 ,C598 ,C599 ,\nC600 ,C601 ,C602 ,C603 ,C604 ,C605 ,\nC606 ,C607 ,C608 ,C609 ,C610 ,C611 ,\nC612 ,C613 ,C614 ,C615 ,C616 ,C617 ,\nC618 ,C619 ,C620 ,C621 ,C622 ,C623 ,\nC624 ,C625 ,C626 ,C627 ,C628 ,C629 ,\nC630 ,C631 ,C632 ,C633 ,C634 ,C635 ,\nC636 ,C637 ,C638 ,C639 ,C640 ,C641 ,\nC642 ,C643 ,C644 ,C646 ,C647 ,C648 ,\nC649 ,C650 ,C651 ,C652 ,C653 ,C654 ,\nC655 ,C656 ,C657 ,C658 ,C659 ,C660 ,\nC661 ,C662 ,C663 ,C664 ,C665 ,C666 ,\nC667 ,C668 ,C669 ,C670 ,C671 ,C672 ,\nC673 ,C674 ,C675 ,C676 ,C677 ,C678 ,\nC679 ,C680 ,C681 ,C682 ,C683 ,C684 ,\nC685 ,C686 ,C687 ,C688 ,C689 ,C690 ,\nC691 ,C692 ,C693 ,C694 ,C695 ,C696 ,\nC697 ,C698 ,C699 ,C700 ,C701 ,C702 ,\nC703 ,C705 ,C706 ,C707 ,C708 ,C709 ,\nC710 ,C711 ,C712 ,C713 ,C714 ,C715 ,\nC716 ,C717 ,C718 ,C719 ,C720 ,C721 ,\nC722 ,C723 ,C724 ,C725 ,C726 ,C727 ,\nC728 ,C729 ,C730 ,C731 ,C732 ,C733 ,\nC734 ,C735 ,C736 ,C737 ,C738 ,C739 ,\nC740 ,C741 ,C742 ,C743 ,C744 ,C745 ,\nC746 ,C747 ,C748 ,C749 ,C750 ,C751 ,\nC752 ,C753 ,C754 ,C755 ,C756 ,C757 ,\nC758 ,C759 ,C760 ,C761 ,C763 ,C764 ,\nC765 ,C766 ,C767 ,C768 ,C769 ,C770 ,\nC771 ,C772 ,C773 ,C774 ,C775 ,C776 ,\nC777 ,C778 ,C779 ,C780 ,C781 ,C782 ,\nC783 ,C784 ,C785 ,C786 ,C787 ,C788 ,\nC789 ,C790 ,C791 ,C792 ,C793 ,C794 ,\nC795 ,C796 ,C797 ,C798 ,C799 ,C800 ,\nC801 ,C802 ,C803 ,C804 ,C805 ,C806 ,\nC807 ,C808 ,C809 ,C810 ,C811 ,C812 ,\nC813 ,C814 ,C815 ,C816 ,C817 ,C818 ,\nC820 ,C821 ,C822 ,C823 ,C824 ,C825 ,\nC826 ,C827 ,C828 ,C829 ,C830 ,C831 ,\nC832 ,C833 ,C834 ,C835 ,C836 ,C837 ,\nC838 ,C839 ,C840 ,C841 ,C842 ,C843 ,\nC844 ,C845 ,C846 ,C847 ,C848 ,C849 ,\nC850 ,C851 ,C852 ,C853 ,C854 ,C855 ,\nC856 ,C857 ,C858 ,C859 ,C860 ,C861 ,\nC862 ,C863 ,C864 ,C865 ,C866 ,C867 ,\nC868 ,C869 ,C870 ,C871 ,C872 ,C873 ,\nC874 ,C876 ,C877 ,C878 ,C879 ,C880 ,\nC881 ,C882 ,C883 ,C884 ,C885 ,C886 ,\nC887 ,C888 ,C889 ,C890 ,C891 ,C892 ,\nC893 ,C894 ,C895 ,C896 ,C897 ,C898 ,\nC899 ,C900 ,C901 ,C902 ,C903 ,C904 ,\nC905 ,C906 ,C907 ,C908 ,C909 ,C910 ,\nC911 ,C912 ,C913 ,C914 ,C915 ,C916 ,\nC917 ,C918 ,C919 ,C920 ,C921 ,C922 ,\nC923 ,C924 ,C925 ,C926 ,C927 ,C928 ,\nC929 ,C931 ,C932 ,C933 ,C934 ,C935 ,\nC936 ,C937 ,C938 ,C939 ,C940 ,C941 ,\nC942 ,C943 ,C944 ,C945 ,C946 ,C947 ,\nC948 ,C949 ,C950 ,C951 ,C952 ,C953 ,\nC954 ,C955 ,C956 ,C957 ,C958 ,C959 ,\nC960 ,C961 ,C962 ,C963 ,C964 ,C965 ,\nC966 ,C967 ,C968 ,C969 ,C970 ,C971 ,\nC972 ,C973 ,C974 ,C975 ,C976 ,C977 ,\nC978 ,C979 ,C980 ,C981 ,C982 ,C983 ,\nC985 ,C986 ,C987 ,C988 ,C989 ,C990 ,\nC991 ,C992 ,C993 ,C994 ,C995 ,C996 ,\nC997 ,C998 ,C999 ,C1000 ,C1001 ,C1002 ,\nC1003 ,C1004 ,C1005 ,C1006 ,C1007 ,C1008 ,\nC1009 ,C1010 ,C1011 ,C1012 ,C1013 ,C1014 ,\nC1015 ,C1016 ,C1017 ,C1018 ,C1019 ,C1020 ,\nC1021 ,C1022 ,C1023 ,C1024 ,C1025 ,C1026 ,\nC1027 ,C1028 ,C1029 ,C1030 ,C1031 ,C1032 ,\nC1033 ,C1034 ,C1035 ,C1036 ,C1038 ,C1039 ,\nC1040 ,C1041 ,C1042 ,C1043 ,C1044 ,C1045 ,\nC1046 ,C1047 ,C1048 ,C1049 ,C1050 ,C1051 ,\nC1052 ,C1053 ,C1054 ,C1055 ,C1056 ,C1057 ,\nC1058 ,C1059 ,C1060 ,C1061 ,C1062 ,C1063 ,\nC1064 ,C1065 ,C1066 ,C1067 ,C1068 ,C1069 ,\nC1070 ,C1071 ,C1072 ,C1073 ,C1074 ,C1075 ,\nC1076 ,C1077 ,C1078 ,C1079 ,C1080 ,C1081 ,\nC1082 ,C1083 ,C1084 ,C1085 ,C1086 ,C1087 ,\nC1088 ,C1090 ,C1091 ,C1092 ,C1093 ,C1094 ,\nC1095 ,C1096 ,C1097 ,C1098 ,C1099 ,C1100 ,\nC1101 ,C1102 ,C1103 ,C1104 ,C1105 ,C1106 ,\nC1107 ,C1108 ,C1109 ,C1110 ,C1111 ,C1112 ,\nC1113 ,C1114 ,C1115 ,C1116 ,C1117 ,C1118 ,\nC1119 ,C1120 ,C1121 ,C1122 ,C1123 ,C1124 ,\nC1125 ,C1126 ,C1127 ,C1128 ,C1129 ,C1130 ,\nC1131 ,C1132 ,C1133 ,C1134 ,C1135 ,C1136 ,\nC1137 ,C1138 ,C1139 ,C1141 ,C1142 ,C1143 ,\nC1144 ,C1145 ,C1146 ,C1147 ,C1148 ,C1149 ,\nC1150 ,C1151 ,C1152 ,C1153 ,C1154 ,C1155 ,\nC1156 ,C1157 ,C1158 ,C1159 ,C1160 ,C1161 ,\nC1162 ,C1163 ,C1164 ,C1165 ,C1166 ,C1167 ,\nC1168 ,C1169 ,C1170 ,C1171 ,C1172 ,C1173 ,\nC1174 ,C1175 ,C1176 ,C1177 ,C1178 ,C1179 ,\nC1180 ,C1181 ,C1182 ,C1183 ,C1184 ,C1185 ,\nC1186 ,C1187 ,C1188 ,C1189 ,C1191 ,C1192 ,\nC1193 ,C1194 ,C1195 ,C1196 ,C1197 ,C1198 ,\nC1199 ,C1200 ,C1201 ,C1202 ,C1203 ,C1204 ,\nC1205 ,C1206 ,C1207 ,C1208 ,C1209 ,C1210 ,\nC1211 ,C1212 ,C1213 ,C1214 ,C1215 ,C1216 ,\nC1217 ,C1218 ,C1219 ,C1220 ,C1221 ,C1222 ,\nC1223 ,C1224 ,C1225 ,C1226 ,C1227 ,C1228 ,\nC1229 ,C1230 ,C1231 ,C1232 ,C1233 ,C1234 ,\nC1235 ,C1236 ,C1237 ,C1238 ,C1240 ,C1241 ,\nC1242 ,C1243 ,C1244 ,C1245 ,C1246 ,C1247 ,\nC1248 ,C1249 ,C1250 ,C1251 ,C1252 ,C1253 ,\nC1254 ,C1255 ,C1256 ,C1257 ,C1258 ,C1259 ,\nC1260 ,C1261 ,C1262 ,C1263 ,C1264 ,C1265 ,\nC1266 ,C1267 ,C1268 ,C1269 ,C1270 ,C1271 ,\nC1272 ,C1273 ,C1274 ,C1275 ,C1276 ,C1277 ,\nC1278 ,C1279 ,C1280 ,C1281 ,C1282 ,C1283 ,\nC1284 ,C1285 ,C1286 ,C1288 ,C1289 ,C1290 ,\nC1291 ,C1292 ,C1293 ,C1294 ,C1295 ,C1296 ,\nC1297 ,C1298 ,C1299 ,C1300 ,C1301 ,C1302 ,\nC1303 ,C1304 ,C1305 ,C1306 ,C1307 ,C1308 ,\nC1309 ,C1310 ,C1311 ,C1312 ,C1313 ,C1314 ,\nC1315 ,C1316 ,C1317 ,C1318 ,C1319 ,C1320 ,\nC1321 ,C1322 ,C1323 ,C1324 ,C1325 ,C1326 ,\nC1327 ,C1328 ,C1329 ,C1330 ,C1331 ,C1332 ,\nC1333 ,C1335 ,C1336 ,C1337 ,C1338 ,C1339 ,\nC1340 ,C1341 ,C1342 ,C1343 ,C1344 ,C1345 ,\nC1346 ,C1347 ,C1348 ,C1349 ,C1350 ,C1351 ,\nC1352 ,C1353 ,C1354 ,C1355 ,C1356 ,C1357 ,\nC1358 ,C1359 ,C1360 ,C1361 ,C1362 ,C1363 ,\nC1364 ,C1365 ,C1366 ,C1367 ,C1368 ,C1369 ,\nC1370 ,C1371 ,C1372 ,C1373 ,C1374 ,C1375 ,\nC1376 ,C1377 ,C1378 ,C1379 ,C1381 ,C1382 ,\nC1383 ,C1384 ,C1385 ,C1386 ,C1387 ,C1388 ,\nC1389 ,C1390 ,C1391 ,C1392 ,C1393 ,C1394 ,\nC1395 ,C1396 ,C1397 ,C1398 ,C1399 ,C1400 ,\nC1401 ,C1402 ,C1403 ,C1404 ,C1405 ,C1406 ,\nC1407 ,C1408 ,C1409 ,C1410 ,C1411 ,C1412 ,\nC1413 ,C1414 ,C1415 ,C1416 ,C1417 ,C1418 ,\nC1419 ,C1420 ,C1421 ,C1422 ,C1423 ,C1424 ,\nC1426 ,C1427 ,C1428 ,C1429 ,C1430 ,C1431 ,\nC1432 ,C1433 ,C1434 ,C1435 ,C1436 ,C1437 ,\nC1438 ,C1439 ,C1440 ,C1441 ,C1442 ,C1443 ,\nC1444 ,C1445 ,C1446 ,C1447 ,C1448 ,C1449 ,\nC1450 ,C1451 ,C1452 ,C1453 ,C1454 ,C1455 ,\nC1456 ,C1457 ,C1458 ,C1459 ,C1460 ,C1461 ,\nC1462 ,C1463 ,C1464 ,C1465 ,C1466 ,C1467 ,\nC1468 ,C1470 ,C1471 ,C1472 ,C1473 ,C1474 ,\nC1475 ,C1476 ,C1477 ,C1478 ,C1479 ,C1480 ,\nC1481 ,C1482 ,C1483 ,C1484 ,C1485 ,C1486 ,\nC1487 ,C1488 ,C1489 ,C1490 ,C1491 ,C1492 ,\nC1493 ,C1494 ,C1495 ,C1496 ,C1497 ,C1498 ,\nC1499 ,C1500 ,C1501 ,C1502 ,C1503 ,C1504 ,\nC1505 ,C1506 ,C1507 ,C1508 ,C1509 ,C1510 ,\nC1511 ,C1513 ,C1514 ,C1515 ,C1516 ,C1517 ,\nC1518 ,C1519 ,C1520 ,C1521 ,C1522 ,C1523 ,\nC1524 ,C1525 ,C1526 ,C1527 ,C1528 ,C1529 ,\nC1530 ,C1531 ,C1532 ,C1533 ,C1534 ,C1535 ,\nC1536 ,C1537 ,C1538 ,C1539 ,C1540 ,C1541 ,\nC1542 ,C1543 ,C1544 ,C1545 ,C1546 ,C1547 ,\nC1548 ,C1549 ,C1550 ,C1551 ,C1552 ,C1553 ,\nC1555 ,C1556 ,C1557 ,C1558 ,C1559 ,C1560 ,\nC1561 ,C1562 ,C1563 ,C1564 ,C1565 ,C1566 ,\nC1567 ,C1568 ,C1569 ,C1570 ,C1571 ,C1572 ,\nC1573 ,C1574 ,C1575 ,C1576 ,C1577 ,C1578 ,\nC1579 ,C1580 ,C1581 ,C1582 ,C1583 ,C1584 ,\nC1585 ,C1586 ,C1587 ,C1588 ,C1589 ,C1590 ,\nC1591 ,C1592 ,C1593 ,C1594 ,C1596 ,C1597 ,\nC1598 ,C1599 ,C1600 ,C1601 ,C1602 ,C1603 ,\nC1604 ,C1605 ,C1606 ,C1607 ,C1608 ,C1609 ,\nC1610 ,C1611 ,C1612 ,C1613 ,C1614 ,C1615 ,\nC1616 ,C1617 ,C1618 ,C1619 ,C1620 ,C1621 ,\nC1622 ,C1623 ,C1624 ,C1625 ,C1626 ,C1627 ,\nC1628 ,C1629 ,C1630 ,C1631 ,C1632 ,C1633 ,\nC1634 ,C1636 ,C1637 ,C1638 ,C1639 ,C1640 ,\nC1641 ,C1642 ,C1643 ,C1644 ,C1645 ,C1646 ,\nC1647 ,C1648 ,C1649 ,C1650 ,C1651 ,C1652 ,\nC1653 ,C1654 ,C1655 ,C1656 ,C1657 ,C1658 ,\nC1659 ,C1660 ,C1661 ,C1662 ,C1663 ,C1664 ,\nC1665 ,C1666 ,C1667 ,C1668 ,C1669 ,C1670 ,\nC1671 ,C1672 ,C1673 ,C1675 ,C1676 ,C1677 ,\nC1678 ,C1679 ,C1680 ,C1681 ,C1682 ,C1683 ,\nC1684 ,C1685 ,C1686 ,C1687 ,C1688 ,C1689 ,\nC1690 ,C1691 ,C1692 ,C1693 ,C1694 ,C1695 ,\nC1696 ,C1697 ,C1698 ,C1699 ,C1700 ,C1701 ,\nC1702 ,C1703 ,C1704 ,C1705 ,C1706 ,C1707 ,\nC1708 ,C1709 ,C1710 ,C1711 ,C1713 ,C1714 ,\nC1715 ,C1716 ,C1717 ,C1718 ,C1719 ,C1720 ,\nC1721 ,C1722 ,C1723 ,C1724 ,C1725 ,C1726 ,\nC1727 ,C1728 ,C1729 ,C1730 ,C1731 ,C1732 ,\nC1733 ,C1734 ,C1735 ,C1736 ,C1737 ,C1738 ,\nC1739 ,C1740 ,C1741 ,C1742 ,C1743 ,C1744 ,\nC1745 ,C1746 ,C1747 ,C1748 ,C1750 ,C1751 ,\nC1752 ,C1753 ,C1754 ,C1755 ,C1756 ,C1757 ,\nC1758 ,C1759 ,C1760 ,C1761 ,C1762 ,C1763 ,\nC1764 ,C1765 ,C1766 ,C1767 ,C1768 ,C1769 ,\nC1770 ,C1771 ,C1772 ,C1773 ,C1774 ,C1775 ,\nC1776 ,C1777 ,C1778 ,C1779 ,C1780 ,C1781 ,\nC1782 ,C1783 ,C1784 ,C1786 ,C1787 ,C1788 ,\nC1789 ,C1790 ,C1791 ,C1792 ,C1793 ,C1794 ,\nC1795 ,C1796 ,C1797 ,C1798 ,C1799 ,C1800 ,\nC1801 ,C1802 ,C1803 ,C1804 ,C1805 ,C1806 ,\nC1807 ,C1808 ,C1809 ,C1810 ,C1811 ,C1812 ,\nC1813 ,C1814 ,C1815 ,C1816 ,C1817 ,C1818 ,\nC1819 ,C1821 ,C1822 ,C1823 ,C1824 ,C1825 ,\nC1826 ,C1827 ,C1828 ,C1829 ,C1830 ,C1831 ,\nC1832 ,C1833 ,C1834 ,C1835 ,C1836 ,C1837 ,\nC1838 ,C1839 ,C1840 ,C1841 ,C1842 ,C1843 ,\nC1844 ,C1845 ,C1846 ,C1847 ,C1848 ,C1849 ,\nC1850 ,C1851 ,C1852 ,C1853 ,C1855 ,C1856 ,\nC1857 ,C1858 ,C1859 ,C1860 ,C1861 ,C1862 ,\nC1863 ,C1864 ,C1865 ,C1866 ,C1867 ,C1868 ,\nC1869 ,C1870 ,C1871 ,C1872 ,C1873 ,C1874 ,\nC1875 ,C1876 ,C1877 ,C1878 ,C1879 ,C1880 ,\nC1881 ,C1882 ,C1883 ,C1884 ,C1885 ,C1886 ,\nC1888 ,C1889 ,C1890 ,C1891</w:t>
      </w:r>
    </w:p>
    <w:p>
      <w:pPr>
        <w:pStyle w:val="PreformattedText"/>
        <w:bidi w:val="0"/>
        <w:spacing w:before="0" w:after="0"/>
        <w:jc w:val="left"/>
        <w:rPr/>
      </w:pPr>
      <w:r>
        <w:rPr/>
        <w:t xml:space="preserve"> </w:t>
      </w:r>
      <w:r>
        <w:rPr/>
        <w:t>,C1892 ,C1893 ,\nC1894 ,C1895 ,C1896 ,C1897 ,C1898 ,C1899 ,\nC1900 ,C1901 ,C1902 ,C1903 ,C1904 ,C1905 ,\nC1906 ,C1907 ,C1908 ,C1909 ,C1910 ,C1911 ,\nC1912 ,C1913 ,C1914 ,C1915 ,C1916 ,C1917 ,\nC1918 ,C1920 ,C1921 ,C1922 ,C1923 ,C1924 ,\nC1925 ,C1926 ,C1927 ,C1928 ,C1929 ,C1930 ,\nC1931 ,C1932 ,C1933 ,C1934 ,C1935 ,C1936 ,\nC1937 ,C1938 ,C1939 ,C1940 ,C1941 ,C1942 ,\nC1943 ,C1944 ,C1945 ,C1946 ,C1947 ,C1948 ,\nC1949 ,C1951 ,C1952 ,C1953 ,C1954 ,C1955 ,\nC1956 ,C1957 ,C1958 ,C1959 ,C1960 ,C1961 ,\nC1962 ,C1963 ,C1964 ,C1965 ,C1966 ,C1967 ,\nC1968 ,C1969 ,C1970 ,C1971 ,C1972 ,C1973 ,\nC1974 ,C1975 ,C1976 ,C1977 ,C1978 ,C1979 ,\nC1981 ,C1982 ,C1983 ,C1984 ,C1985 ,C1986 ,\nC1987 ,C1988 ,C1989 ,C1990 ,C1991 ,C1992 ,\nC1993 ,C1994 ,C1995 ,C1996 ,C1997 ,C1998 ,\nC1999 ,C2000 ,C2001 ,C2002 ,C2003 ,C2004 ,\nC2005 ,C2006 ,C2007 ,C2008 ,C2010 ,C2011 ,\nC2012 ,C2013 ,C2014 ,C2015 ,C2016 ,C2017 ,\nC2018 ,C2019 ,C2020 ,C2021 ,C2022 ,C2023 ,\nC2024 ,C2025 ,C2026 ,C2027 ,C2028 ,C2029 ,\nC2030 ,C2031 ,C2032 ,C2033 ,C2034 ,C2035 ,\nC2036 ,C2038 ,C2039 ,C2040 ,C2041 ,C2042 ,\nC2043 ,C2044 ,C2045 ,C2046 ,C2047 ,C2048 ,\nC2049 ,C2050 ,C2051 ,C2052 ,C2053 ,C2054 ,\nC2055 ,C2056 ,C2057 ,C2058 ,C2059 ,C2060 ,\nC2061 ,C2062 ,C2063 ,C2065 ,C2066 ,C2067 ,\nC2068 ,C2069 ,C2070 ,C2071 ,C2072 ,C2073 ,\nC2074 ,C2075 ,C2076 ,C2077 ,C2078 ,C2079 ,\nC2080 ,C2081 ,C2082 ,C2083 ,C2084 ,C2085 ,\nC2086 ,C2087 ,C2088 ,C2089 ,C2091 ,C2092 ,\nC2093 ,C2094 ,C2095 ,C2096 ,C2097 ,C2098 ,\nC2099 ,C2100 ,C2101 ,C2102 ,C2103 ,C2104 ,\nC2105 ,C2106 ,C2107 ,C2108 ,C2109 ,C2110 ,\nC2111 ,C2112 ,C2113 ,C2114 ,C2116 ,C2117 ,\nC2118 ,C2119 ,C2120 ,C2121 ,C2122 ,C2123 ,\nC2124 ,C2125 ,C2126 ,C2127 ,C2128 ,C2129 ,\nC2130 ,C2131 ,C2132 ,C2133 ,C2134 ,C2135 ,\nC2136 ,C2137 ,C2138 ,C2140 ,C2141 ,C2142 ,\nC2143 ,C2144 ,C2145 ,C2146 ,C2147 ,C2148 ,\nC2149 ,C2150 ,C2151 ,C2152 ,C2153 ,C2154 ,\nC2155 ,C2156 ,C2157 ,C2158 ,C2159 ,C2160 ,\nC2161 ,C2163 ,C2164 ,C2165 ,C2166 ,C2167 ,\nC2168 ,C2169 ,C2170 ,C2171 ,C2172 ,C2173 ,\nC2174 ,C2175 ,C2176 ,C2177 ,C2178 ,C2179 ,\nC2180 ,C2181 ,C2182 ,C2183 ,C2185 ,C2186 ,\nC2187 ,C2188 ,C2189 ,C2190 ,C2191 ,C2192 ,\nC2193 ,C2194 ,C2195 ,C2196 ,C2197 ,C2198 ,\nC2199 ,C2200 ,C2201 ,C2202 ,C2203 ,C2204 ,\nC2206 ,C2207 ,C2208 ,C2209 ,C2210 ,C2211 ,\nC2212 ,C2213 ,C2214 ,C2215 ,C2216 ,C2217 ,\nC2218 ,C2219 ,C2220 ,C2221 ,C2222 ,C2223 ,\nC2224 ,C2226 ,C2227 ,C2228 ,C2229 ,C2230 ,\nC2231 ,C2232 ,C2233 ,C2234 ,C2235 ,C2236 ,\nC2237 ,C2238 ,C2239 ,C2240 ,C2241 ,C2242 ,\nC2243 ,C2245 ,C2246 ,C2247 ,C2248 ,C2249 ,\nC2250 ,C2251 ,C2252 ,C2253 ,C2254 ,C2255 ,\nC2256 ,C2257 ,C2258 ,C2259 ,C2260 ,C2261 ,\nC2263 ,C2264 ,C2265 ,C2266 ,C2267 ,C2268 ,\nC2269 ,C2270 ,C2271 ,C2272 ,C2273 ,C2274 ,\nC2275 ,C2276 ,C2277 ,C2278 ,C2280 ,C2281 ,\nC2282 ,C2283 ,C2284 ,C2285 ,C2286 ,C2287 ,\nC2288 ,C2289 ,C2290 ,C2291 ,C2292 ,C2293 ,\nC2294 ,C2296 ,C2297 ,C2298 ,C2299 ,C2300 ,\nC2301 ,C2302 ,C2303 ,C2304 ,C2305 ,C2306 ,\nC2307 ,C2308 ,C2309 ,C2311 ,C2312 ,C2313 ,\nC2314 ,C2315 ,C2316 ,C2317 ,C2318 ,C2319 ,\nC2320 ,C2321 ,C2322 ,C2323 ,C2325 ,C2326 ,\nC2327 ,C2328 ,C2329 ,C2330 ,C2331 ,C2332 ,\nC2333 ,C2334 ,C2335 ,C2336 ,C2338 ,C2339 ,\nC2340 ,C2341 ,C2342 ,C2343 ,C2344 ,C2345 ,\nC2346 ,C2347 ,C2348 ,C2350 ,C2351 ,C2352 ,\nC2353 ,C2354 ,C2355 ,C2356 ,C2357 ,C2358 ,\nC2359 ,C2361 ,C2362 ,C2363 ,C2364 ,C2365 ,\nC2366 ,C2367 ,C2368 ,C2369 ,C2371 ,C2372 ,\nC2373 ,C2374 ,C2375 ,C2376 ,C2377 ,C2378 ,\nC2380 ,C2381 ,C2382 ,C2383 ,C2384 ,C2385 ,\nC2386 ,C2388 ,C2389 ,C2390 ,C2391 ,C2392 ,\nC2393 ,C2395 ,C2396 ,C2397 ,C2398 ,C2399 ,\nC2401 ,C2402 ,C2403 ,C2404 ,C2406 ,C2407 ,\nC2408 ,C2410 ,C2411 ,C2413 ,C2415 ,"];67[shape=box, label="id:67 level: 34\n71: V8 V9 V70 V71 V72 \nV73 V74 V75 V76 V77 V78 \nV79 V80 V81 V82 V83 V84 \nV85 V86 V87 V88 V89 V90 \nV91 V92 V93 V94 V95 V96 \nV97 V98 V99 V100 V101 V102 \nV103 V104 V105 V106 V107 V108 \nV109 V110 V111 V112 V113 V114 \nV115 V116 V117 V118 V119 V120 \nV121 V122 V123 V124 V125 V126 \nV127 V128 V129 V130 V131 V132 \nV133 V134 V135 V136 V137 V138 \n2347: C2415( V70 V71 ) C2416( V70 V72 ) C2417( V70 V73 ) C2418( V70 V74 ) C2419( V70 V75 ) \nC2420( V70 V76 ) C2421( V70 V77 ) C2422( V70 V78 ) C2423( V70 V79 ) C2424( V70 V80 ) C2425( V70 V81 ) \nC2426( V70 V82 ) C2427( V70 V83 ) C2428( V70 V84 ) C2429( V70 V85 ) C2430( V70 V86 ) C2431( V70 V87 ) \nC2432( V70 V88 ) C2433( V70 V89 ) C2434( V70 V90 ) C2435( V70 V91 ) C2436( V70 V92 ) C2437( V70 V93 ) \nC2438( V70 V94 ) C2439( V70 V95 ) C2440( V70 V96 ) C2441( V70 V97 ) C2442( V70 V98 ) C2443( V70 V99 ) \nC2444( V70 V100 ) C2445( V70 V101 ) C2446( V70 V102 ) C2447( V70 V103 ) C2448( V70 V104 ) C2449( V70 V105 ) \nC2450( V70 V106 ) C2451( V70 V107 ) C2452( V70 V108 ) C2453( V70 V109 ) C2454( V70 V110 ) C2455( V70 V111 ) \nC2456( V70 V112 ) C2457( V70 V113 ) C2458( V70 V114 ) C2459( V70 V115 ) C2460( V70 V116 ) C2461( V70 V117 ) \nC2462( V70 V118 ) C2463( V70 V119 ) C2464( V70 V120 ) C2465( V70 V121 ) C2466( V70 V122 ) C2467( V70 V123 ) \nC2468( V70 V124 ) C2469( V70 V125 ) C2470( V70 V126 ) C2471( V70 V127 ) C2472( V70 V128 ) C2473( V70 V129 ) \nC2474( V70 V130 ) C2475( V70 V131 ) C2476( V70 V132 ) C2477( V70 V133 ) C2478( V70 V134 ) C2479( V70 V135 ) \nC2480( V70 V136 ) C2481( V70 V137 ) C2482( V70 V138 ) C2483( V71 V72 ) C2484( V71 V73 ) C2485( V71 V74 ) \nC2486( V71 V75 ) C2487( V71 V76 ) C2488( V71 V77 ) C2489( V71 V78 ) C2490( V71 V79 ) C2491( V71 V80 ) \nC2492( V71 V81 ) C2493( V71 V82 ) C2494( V71 V83 ) C2495( V71 V84 ) C2496( V71 V85 ) C2497( V71 V86 ) \nC2498( V71 V87 ) C2499( V71 V88 ) C2500( V71 V89 ) C2501( V71 V90 ) C2502( V71 V91 ) C2503( V71 V92 ) \nC2504( V71 V93 ) C2505( V71 V94 ) C2506( V71 V95 ) C2507( V71 V96 ) C2508( V71 V97 ) C2509( V71 V98 ) \nC2510( V71 V99 ) C2511( V71 V100 ) C2512( V71 V101 ) C2513( V71 V102 ) C2514( V71 V103 ) C2515( V71 V104 ) \nC2516( V71 V105 ) C2517( V71 V106 ) C2518( V71 V107 ) C2519( V71 V108 ) C2520( V71 V109 ) C2521( V71 V110 ) \nC2522( V71 V111 ) C2523( V71 V112 ) C2524( V71 V113 ) C2525( V71 V114 ) C2526( V71 V115 ) C2527( V71 V116 ) \nC2528( V71 V117 ) C2529( V71 V118 ) C2530( V71 V119 ) C2531( V71 V120 ) C2532( V71 V121 ) C2533( V71 V122 ) \nC2534( V71 V123 ) C2535( V71 V124 ) C2536( V71 V125 ) C2537( V71 V126 ) C2538( V71 V127 ) C2539( V71 V128 ) \nC2540( V71 V129 ) C2541( V71 V130 ) C2542( V71 V131 ) C2543( V71 V132 ) C2544( V71 V133 ) C2545( V71 V134 ) \nC2546( V71 V135 ) C2547( V71 V136 ) C2548( V71 V137 ) C2549( V71 V138 ) C2550( V72 V73 ) C2551( V72 V74 ) \nC2552( V72 V75 ) C2553( V72 V76 ) C2554( V72 V77 ) C2555( V72 V78 ) C2556( V72 V79 ) C2557( V72 V80 ) \nC2558( V72 V81 ) C2559( V72 V82 ) C2560( V72 V83 ) C2561( V72 V84 ) C2562( V72 V85 ) C2563( V72 V86 ) \nC2564( V72 V87 ) C2565( V72 V88 ) C2566( V72 V89 ) C2567( V72 V90 ) C2568( V72 V91 ) C2569( V72 V92 ) \nC2570( V72 V93 ) C2571( V72 V94 ) C2572( V72 V95 ) C2573( V72 V96 ) C2574( V72 V97 ) C2575( V72 V98 ) \nC2576( V72 V99 ) C2577( V72 V100 ) C2578( V72 V101 ) C2579( V72 V102 ) C2580( V72 V103 ) C2581( V72 V104 ) \nC2582( V72 V105 ) C2583( V72 V106 ) C2584( V72 V107 ) C2585( V72 V108 ) C2586( V72 V109 ) C2587( V72 V110 ) \nC2588( V72 V111 ) C2589( V72 V112 ) C2590( V72 V113 ) C2591( V72 V114 ) C2592( V72 V115 ) C2593( V72 V116 ) \nC2594( V72 V117 ) C2595( V72 V118 ) C2596( V72 V119 ) C2597( V72 V120 ) C2598( V72 V121 ) C2599( V72 V122 ) \nC2600( V72 V123 ) C2601( V72 V124 ) C2602( V72 V125 ) C2603( V72 V126 ) C2604( V72 V127 ) C2605( V72 V128 ) \nC2606( V72 V129 ) C2607( V72 V130 ) C2608( V72 V131 ) C2609( V72 V132 ) C2610( V72 V133 ) C2611( V72 V134 ) \nC2612( V72 V135 ) C2613( V72 V136 ) C2614( V72 V137 ) C2615( V72 V138 ) C2616( V73 V74 ) C2617( V73 V75 ) \nC2618( V73 V76 ) C2619( V73 V77 ) C2620( V73 V78 ) C2621( V73 V79 ) C2622( V73 V80 ) C2623( V73 V81 ) \nC2624( V73 V82 ) C2625( V73 V83 ) C2626( V73 V84 ) C2627( V73 V85 ) C2628( V73 V86 ) C2629( V73 V87 ) \nC2630( V73 V88 ) C2631( V73 V89 ) C2632( V73 V90 ) C2633( V73 V91 ) C2634( V73 V92 ) C2635( V73 V93 ) \nC2636( V73 V94 ) C2637( V73 V95 ) C2638( V73 V96 ) C2639( V73 V97 ) C2640( V73 V98 ) C2641( V73 V99 ) \nC2642( V73 V100 ) C2643( V73 V101 ) C2644( V73 V102 ) C2645( V73 V103 ) C2646( V73 V104 ) C2647( V73 V105 ) \nC2648( V73 V106 ) C2649( V73 V107 ) C2650( V73 V108 ) C2651( V73 V109 ) C2652( V73 V110 ) C2653( V73 V111 ) \nC2654( V73 V112 ) C2655( V73 V113 ) C2656( V73 V114 ) C2657( V73 V115 ) C2658( V73 V116 ) C2659( V73 V117 ) \nC2660( V73 V118 ) C2661( V73 V119 ) C2662( V73 V120 ) C2663( V73 V121 ) C2664( V73 V122 ) C2665( V73 V123 ) \nC2666( V73 V124 ) C2667( V73 V125 ) C2668( V73 V126 ) C2669( V73 V127 ) C2670( V73 V128 ) C2671( V73 V129 ) \nC2672( V73 V130 ) C2673( V73 V131 ) C2674( V73 V132 ) C2675( V73 V133 ) C2676( V73 V134 ) C2677( V73 V135 ) \nC2678( V73 V136 ) C2679( V73 V137 ) C2680( V73 V138 ) C2681( V74 V75 ) C2682( V74 V76 ) C2683( V74 V77 ) \nC2684( V74 V78 ) C2685( V74 V79 ) C2686( V74 V80 ) C2687( V74 V81 ) C2688( V74 V82 ) C2689( V74 V83 ) \nC2690( V74 V84 ) C2691( V74 V85 ) C2692( V74 V86 ) C2693( V74 V87 ) C2694( V74 V88 ) C2695( V74 V89 ) \nC2696( V74 V90 ) C2697( V74 V91 ) C2698( V74 V92 ) C2699( V74 V93 ) C2700( V74 V94 ) C2701( V74 V95 ) \nC2702( V74 V96 ) C2703( V74 V97 ) C2704( V74 V98 ) C2705( V74 V99 ) C2706( V74 V100 ) C2707( V74 V101 ) \nC2708( V74 V102 ) C2709( V74 V103 ) C2710( V74 V104 ) C2711( V74 V105 ) C2712( V74 V106 ) C2713( V74 V107 ) \nC2714( V74 V108 ) C2715( V74 V109 ) C2716( V74 V110 ) C2717( V74 V111 ) C2718( V74 V112 ) C2719( V74 V113 ) \nC2720( V74 V114 ) C2721( V74 V115 ) C2722( V74 V116 ) C2723( V74 V117 ) C2724( V74 V118 ) C2725( V74 V119 ) \nC2726( V74 V120 ) C2727( V74 V121 ) C2728( V74 V122 ) C2729( V74 V123 ) C2730( V74 V124 ) C2731( V74 V125 ) \nC2732( V74 V126 ) C2733( V74 V127 ) C2734( V74 V128 ) C2735( V74 V129 ) C2736( V74 V130 ) C2737( V74 V131 ) \nC2738( V74 V132 ) C2739( V74 V133 ) C2740( V74 V134 ) C2741( V74 V135 ) C2742( V74 V136 ) C2743( V74</w:t>
      </w:r>
    </w:p>
    <w:p>
      <w:pPr>
        <w:pStyle w:val="PreformattedText"/>
        <w:bidi w:val="0"/>
        <w:spacing w:before="0" w:after="0"/>
        <w:jc w:val="left"/>
        <w:rPr/>
      </w:pPr>
      <w:r>
        <w:rPr/>
        <w:t xml:space="preserve"> </w:t>
      </w:r>
      <w:r>
        <w:rPr/>
        <w:t>V137 ) \nC2744( V74 V138 ) C2745( V75 V76 ) C2746( V75 V77 ) C2747( V75 V78 ) C2748( V75 V79 ) C2749( V75 V80 ) \nC2750( V75 V81 ) C2751( V75 V82 ) C2752( V75 V83 ) C2753( V75 V84 ) C2754( V75 V85 ) C2755( V75 V86 ) \nC2756( V75 V87 ) C2757( V75 V88 ) C2758( V75 V89 ) C2759( V75 V90 ) C2760( V75 V91 ) C2761( V75 V92 ) \nC2762( V75 V93 ) C2763( V75 V94 ) C2764( V75 V95 ) C2765( V75 V96 ) C2766( V75 V97 ) C2767( V75 V98 ) \nC2768( V75 V99 ) C2769( V75 V100 ) C2770( V75 V101 ) C2771( V75 V102 ) C2772( V75 V103 ) C2773( V75 V104 ) \nC2774( V75 V105 ) C2775( V75 V106 ) C2776( V75 V107 ) C2777( V75 V108 ) C2778( V75 V109 ) C2779( V75 V110 ) \nC2780( V75 V111 ) C2781( V75 V112 ) C2782( V75 V113 ) C2783( V75 V114 ) C2784( V75 V115 ) C2785( V75 V116 ) \nC2786( V75 V117 ) C2787( V75 V118 ) C2788( V75 V119 ) C2789( V75 V120 ) C2790( V75 V121 ) C2791( V75 V122 ) \nC2792( V75 V123 ) C2793( V75 V124 ) C2794( V75 V125 ) C2795( V75 V126 ) C2796( V75 V127 ) C2797( V75 V128 ) \nC2798( V75 V129 ) C2799( V75 V130 ) C2800( V75 V131 ) C2801( V75 V132 ) C2802( V75 V133 ) C2803( V75 V134 ) \nC2804( V75 V135 ) C2805( V75 V136 ) C2806( V75 V137 ) C2807( V75 V138 ) C2808( V76 V77 ) C2809( V76 V78 ) \nC2810( V76 V79 ) C2811( V76 V80 ) C2812( V76 V81 ) C2813( V76 V82 ) C2814( V76 V83 ) C2815( V76 V84 ) \nC2816( V76 V85 ) C2817( V76 V86 ) C2818( V76 V87 ) C2819( V76 V88 ) C2820( V76 V89 ) C2821( V76 V90 ) \nC2822( V76 V91 ) C2823( V76 V92 ) C2824( V76 V93 ) C2825( V76 V94 ) C2826( V76 V95 ) C2827( V76 V96 ) \nC2828( V76 V97 ) C2829( V76 V98 ) C2830( V76 V99 ) C2831( V76 V100 ) C2832( V76 V101 ) C2833( V76 V102 ) \nC2834( V76 V103 ) C2835( V76 V104 ) C2836( V76 V105 ) C2837( V76 V106 ) C2838( V76 V107 ) C2839( V76 V108 ) \nC2840( V76 V109 ) C2841( V76 V110 ) C2842( V76 V111 ) C2843( V76 V112 ) C2844( V76 V113 ) C2845( V76 V114 ) \nC2846( V76 V115 ) C2847( V76 V116 ) C2848( V76 V117 ) C2849( V76 V118 ) C2850( V76 V119 ) C2851( V76 V120 ) \nC2852( V76 V121 ) C2853( V76 V122 ) C2854( V76 V123 ) C2855( V76 V124 ) C2856( V76 V125 ) C2857( V76 V126 ) \nC2858( V76 V127 ) C2859( V76 V128 ) C2860( V76 V129 ) C2861( V76 V130 ) C2862( V76 V131 ) C2863( V76 V132 ) \nC2864( V76 V133 ) C2865( V76 V134 ) C2866( V76 V135 ) C2867( V76 V136 ) C2868( V76 V137 ) C2869( V76 V138 ) \nC2870( V77 V78 ) C2871( V77 V79 ) C2872( V77 V80 ) C2873( V77 V81 ) C2874( V77 V82 ) C2875( V77 V83 ) \nC2876( V77 V84 ) C2877( V77 V85 ) C2878( V77 V86 ) C2879( V77 V87 ) C2880( V77 V88 ) C2881( V77 V89 ) \nC2882( V77 V90 ) C2883( V77 V91 ) C2884( V77 V92 ) C2885( V77 V93 ) C2886( V77 V94 ) C2887( V77 V95 ) \nC2888( V77 V96 ) C2889( V77 V97 ) C2890( V77 V98 ) C2891( V77 V99 ) C2892( V77 V100 ) C2893( V77 V101 ) \nC2894( V77 V102 ) C2895( V77 V103 ) C2896( V77 V104 ) C2897( V77 V105 ) C2898( V77 V106 ) C2899( V77 V107 ) \nC2900( V77 V108 ) C2901( V77 V109 ) C2902( V77 V110 ) C2903( V77 V111 ) C2904( V77 V112 ) C2905( V77 V113 ) \nC2906( V77 V114 ) C2907( V77 V115 ) C2908( V77 V116 ) C2909( V77 V117 ) C2910( V77 V118 ) C2911( V77 V119 ) \nC2912( V77 V120 ) C2913( V77 V121 ) C2914( V77 V122 ) C2915( V77 V123 ) C2916( V77 V124 ) C2917( V77 V125 ) \nC2918( V77 V126 ) C2919( V77 V127 ) C2920( V77 V128 ) C2921( V77 V129 ) C2922( V77 V130 ) C2923( V77 V131 ) \nC2924( V77 V132 ) C2925( V77 V133 ) C2926( V77 V134 ) C2927( V77 V135 ) C2928( V77 V136 ) C2929( V77 V137 ) \nC2930( V77 V138 ) C2931( V78 V79 ) C2932( V78 V80 ) C2933( V78 V81 ) C2934( V78 V82 ) C2935( V78 V83 ) \nC2936( V78 V84 ) C2937( V78 V85 ) C2938( V78 V86 ) C2939( V78 V87 ) C2940( V78 V88 ) C2941( V78 V89 ) \nC2942( V78 V90 ) C2943( V78 V91 ) C2944( V78 V92 ) C2945( V78 V93 ) C2946( V78 V94 ) C2947( V78 V95 ) \nC2948( V78 V96 ) C2949( V78 V97 ) C2950( V78 V98 ) C2951( V78 V99 ) C2952( V78 V100 ) C2953( V78 V101 ) \nC2954( V78 V102 ) C2955( V78 V103 ) C2956( V78 V104 ) C2957( V78 V105 ) C2958( V78 V106 ) C2959( V78 V107 ) \nC2960( V78 V108 ) C2961( V78 V109 ) C2962( V78 V110 ) C2963( V78 V111 ) C2964( V78 V112 ) C2965( V78 V113 ) \nC2966( V78 V114 ) C2967( V78 V115 ) C2968( V78 V116 ) C2969( V78 V117 ) C2970( V78 V118 ) C2971( V78 V119 ) \nC2972( V78 V120 ) C2973( V78 V121 ) C2974( V78 V122 ) C2975( V78 V123 ) C2976( V78 V124 ) C2977( V78 V125 ) \nC2978( V78 V126 ) C2979( V78 V127 ) C2980( V78 V128 ) C2981( V78 V129 ) C2982( V78 V130 ) C2983( V78 V131 ) \nC2984( V78 V132 ) C2985( V78 V133 ) C2986( V78 V134 ) C2987( V78 V135 ) C2988( V78 V136 ) C2989( V78 V137 ) \nC2990( V78 V138 ) C2991( V79 V80 ) C2992( V79 V81 ) C2993( V79 V82 ) C2994( V79 V83 ) C2995( V79 V84 ) \nC2996( V79 V85 ) C2997( V79 V86 ) C2998( V79 V87 ) C2999( V79 V88 ) C3000( V79 V89 ) C3001( V79 V90 ) \nC3002( V79 V91 ) C3003( V79 V92 ) C3004( V79 V93 ) C3005( V79 V94 ) C3006( V79 V95 ) C3007( V79 V96 ) \nC3008( V79 V97 ) C3009( V79 V98 ) C3010( V79 V99 ) C3011( V79 V100 ) C3012( V79 V101 ) C3013( V79 V102 ) \nC3014( V79 V103 ) C3015( V79 V104 ) C3016( V79 V105 ) C3017( V79 V106 ) C3018( V79 V107 ) C3019( V79 V108 ) \nC3020( V79 V109 ) C3021( V79 V110 ) C3022( V79 V111 ) C3023( V79 V112 ) C3024( V79 V113 ) C3025( V79 V114 ) \nC3026( V79 V115 ) C3027( V79 V116 ) C3028( V79 V117 ) C3029( V79 V118 ) C3030( V79 V119 ) C3031( V79 V120 ) \nC3032( V79 V121 ) C3033( V79 V122 ) C3034( V79 V123 ) C3035( V79 V124 ) C3036( V79 V125 ) C3037( V79 V126 ) \nC3038( V79 V127 ) C3039( V79 V128 ) C3040( V79 V129 ) C3041( V79 V130 ) C3042( V79 V131 ) C3043( V79 V132 ) \nC3044( V79 V133 ) C3045( V79 V134 ) C3046( V79 V135 ) C3047( V79 V136 ) C3048( V79 V137 ) C3049( V79 V138 ) \nC3050( V80 V81 ) C3051( V80 V82 ) C3052( V80 V83 ) C3053( V80 V84 ) C3054( V80 V85 ) C3055( V80 V86 ) \nC3056( V80 V87 ) C3057( V80 V88 ) C3058( V80 V89 ) C3059( V80 V90 ) C3060( V80 V91 ) C3061( V80 V92 ) \nC3062( V80 V93 ) C3063( V80 V94 ) C3064( V80 V95 ) C3065( V80 V96 ) C3066( V80 V97 ) C3067( V80 V98 ) \nC3068( V80 V99 ) C3069( V80 V100 ) C3070( V80 V101 ) C3071( V80 V102 ) C3072( V80 V103 ) C3073( V80 V104 ) \nC3074( V80 V105 ) C3075( V80 V106 ) C3076( V80 V107 ) C3077( V80 V108 ) C3078( V80 V109 ) C3079( V80 V110 ) \nC3080( V80 V111 ) C3081( V80 V112 ) C3082( V80 V113 ) C3083( V80 V114 ) C3084( V80 V115 ) C3085( V80 V116 ) \nC3086( V80 V117 ) C3087( V80 V118 ) C3088( V80 V119 ) C3089( V80 V120 ) C3090( V80 V121 ) C3091( V80 V122 ) \nC3092( V80 V123 ) C3093( V80 V124 ) C3094( V80 V125 ) C3095( V80 V126 ) C3096( V80 V127 ) C3097( V80 V128 ) \nC3098( V80 V129 ) C3099( V80 V130 ) C3100( V80 V131 ) C3101( V80 V132 ) C3102( V80 V133 ) C3103( V80 V134 ) \nC3104( V80 V135 ) C3105( V80 V136 ) C3106( V80 V137 ) C3107( V80 V138 ) C3108( V81 V82 ) C3109( V81 V83 ) \nC3110( V81 V84 ) C3111( V81 V85 ) C3112( V81 V86 ) C3113( V81 V87 ) C3114( V81 V88 ) C3115( V81 V89 ) \nC3116( V81 V90 ) C3117( V81 V91 ) C3118( V81 V92 ) C3119( V81 V93 ) C3120( V81 V94 ) C3121( V81 V95 ) \nC3122( V81 V96 ) C3123( V81 V97 ) C3124( V81 V98 ) C3125( V81 V99 ) C3126( V81 V100 ) C3127( V81 V101 ) \nC3128( V81 V102 ) C3129( V81 V103 ) C3130( V81 V104 ) C3131( V81 V105 ) C3132( V81 V106 ) C3133( V81 V107 ) \nC3134( V81 V108 ) C3135( V81 V109 ) C3136( V81 V110 ) C3137( V81 V111 ) C3138( V81 V112 ) C3139( V81 V113 ) \nC3140( V81 V114 ) C3141( V81 V115 ) C3142( V81 V116 ) C3143( V81 V117 ) C3144( V81 V118 ) C3145( V81 V119 ) \nC3146( V81 V120 ) C3147( V81 V121 ) C3148( V81 V122 ) C3149( V81 V123 ) C3150( V81 V124 ) C3151( V81 V125 ) \nC3152( V81 V126 ) C3153( V81 V127 ) C3154( V81 V128 ) C3155( V81 V129 ) C3156( V81 V130 ) C3157( V81 V131 ) \nC3158( V81 V132 ) C3159( V81 V133 ) C3160( V81 V134 ) C3161( V81 V135 ) C3162( V81 V136 ) C3163( V81 V137 ) \nC3164( V81 V138 ) C3165( V82 V83 ) C3166( V82 V84 ) C3167( V82 V85 ) C3168( V82 V86 ) C3169( V82 V87 ) \nC3170( V82 V88 ) C3171( V82 V89 ) C3172( V82 V90 ) C3173( V82 V91 ) C3174( V82 V92 ) C3175( V82 V93 ) \nC3176( V82 V94 ) C3177( V82 V95 ) C3178( V82 V96 ) C3179( V82 V97 ) C3180( V82 V98 ) C3181( V82 V99 ) \nC3182( V82 V100 ) C3183( V82 V101 ) C3184( V82 V102 ) C3185( V82 V103 ) C3186( V82 V104 ) C3187( V82 V105 ) \nC3188( V82 V106 ) C3189( V82 V107 ) C3190( V82 V108 ) C3191( V82 V109 ) C3192( V82 V110 ) C3193( V82 V111 ) \nC3194( V82 V112 ) C3195( V82 V113 ) C3196( V82 V114 ) C3197( V82 V115 ) C3198( V82 V116 ) C3199( V82 V117 ) \nC3200( V82 V118 ) C3201( V82 V119 ) C3202( V82 V120 ) C3203( V82 V121 ) C3204( V82 V122 ) C3205( V82 V123 ) \nC3206( V82 V124 ) C3207( V82 V125 ) C3208( V82 V126 ) C3209( V82 V127 ) C3210( V82 V128 ) C3211( V82 V129 ) \nC3212( V82 V130 ) C3213( V82 V131 ) C3214( V82 V132 ) C3215( V82 V133 ) C3216( V82 V134 ) C3217( V82 V135 ) \nC3218( V82 V136 ) C3219( V82 V137 ) C3220( V82 V138 ) C3221( V83 V84 ) C3222( V83 V85 ) C3223( V83 V86 ) \nC3224( V83 V87 ) C3225( V83 V88 ) C3226( V83 V89 ) C3227( V83 V90 ) C3228( V83 V91 ) C3229( V83 V92 ) \nC3230( V83 V93 ) C3231( V83 V94 ) C3232( V83 V95 ) C3233( V83 V96 ) C3234( V83 V97 ) C3235( V83 V98 ) \nC3236( V83 V99 ) C3237( V83 V100 ) C3238( V83 V101 ) C3239( V83 V102 ) C3240( V83 V103 ) C3241( V83 V104 ) \nC3242( V83 V105 ) C3243( V83 V106 ) C3244( V83 V107 ) C3245( V83 V108 ) C3246( V83 V109 ) C3247( V83 V110 ) \nC3248( V83 V111 ) C3249( V83 V112 ) C3250( V83 V113 ) C3251( V83 V114 ) C3252( V83 V115 ) C3253( V83 V116 ) \nC3254( V83 V117 ) C3255( V83 V118 ) C3256( V83 V119 ) C3257( V83 V120 ) C3258( V83 V121 ) C3259( V83 V122 ) \nC3260( V83 V123 ) C3261( V83 V124 ) C3262( V83 V125 ) C3263( V83 V126 ) C3264( V83 V127 ) C3265( V83 V128 ) \nC3266( V83 V129 ) C3267( V83 V130 ) C3268( V83 V131 ) C3269( V83 V132 ) C3270( V83 V133 ) C3271( V83 V134 ) \nC3272( V83 V135 ) C3273( V83 V136 ) C3274( V83 V137 ) C3275( V83 V138 ) C3276( V84 V85 ) C3277( V84 V86 ) \nC3278( V84 V87 ) C3279( V84 V88 ) C3280( V84 V89 ) C3281( V84 V90 ) C3282( V84 V91 ) C3283( V84 V92 ) \nC3284( V84 V93 ) C3285( V84 V94 ) C3286( V84 V95 ) C3287( V84 V96 ) C3288( V84 V97 ) C3289( V84 V98 ) \nC3290( V84 V99 ) C3291( V84 V100 ) C3292( V84 V101 ) C3293( V84 V102 ) C3294(</w:t>
      </w:r>
    </w:p>
    <w:p>
      <w:pPr>
        <w:pStyle w:val="PreformattedText"/>
        <w:bidi w:val="0"/>
        <w:spacing w:before="0" w:after="0"/>
        <w:jc w:val="left"/>
        <w:rPr/>
      </w:pPr>
      <w:r>
        <w:rPr/>
        <w:t xml:space="preserve"> </w:t>
      </w:r>
      <w:r>
        <w:rPr/>
        <w:t>V84 V103 ) C3295( V84 V104 ) \nC3296( V84 V105 ) C3297( V84 V106 ) C3298( V84 V107 ) C3299( V84 V108 ) C3300( V84 V109 ) C3301( V84 V110 ) \nC3302( V84 V111 ) C3303( V84 V112 ) C3304( V84 V113 ) C3305( V84 V114 ) C3306( V84 V115 ) C3307( V84 V116 ) \nC3308( V84 V117 ) C3309( V84 V118 ) C3310( V84 V119 ) C3311( V84 V120 ) C3312( V84 V121 ) C3313( V84 V122 ) \nC3314( V84 V123 ) C3315( V84 V124 ) C3316( V84 V125 ) C3317( V84 V126 ) C3318( V84 V127 ) C3319( V84 V128 ) \nC3320( V84 V129 ) C3321( V84 V130 ) C3322( V84 V131 ) C3323( V84 V132 ) C3324( V84 V133 ) C3325( V84 V134 ) \nC3326( V84 V135 ) C3327( V84 V136 ) C3328( V84 V137 ) C3329( V84 V138 ) C3330( V85 V86 ) C3331( V85 V87 ) \nC3332( V85 V88 ) C3333( V85 V89 ) C3334( V85 V90 ) C3335( V85 V91 ) C3336( V85 V92 ) C3337( V85 V93 ) \nC3338( V85 V94 ) C3339( V85 V95 ) C3340( V85 V96 ) C3341( V85 V97 ) C3342( V85 V98 ) C3343( V85 V99 ) \nC3344( V85 V100 ) C3345( V85 V101 ) C3346( V85 V102 ) C3347( V85 V103 ) C3348( V85 V104 ) C3349( V85 V105 ) \nC3350( V85 V106 ) C3351( V85 V107 ) C3352( V85 V108 ) C3353( V85 V109 ) C3354( V85 V110 ) C3355( V85 V111 ) \nC3356( V85 V112 ) C3357( V85 V113 ) C3358( V85 V114 ) C3359( V85 V115 ) C3360( V85 V116 ) C3361( V85 V117 ) \nC3362( V85 V118 ) C3363( V85 V119 ) C3364( V85 V120 ) C3365( V85 V121 ) C3366( V85 V122 ) C3367( V85 V123 ) \nC3368( V85 V124 ) C3369( V85 V125 ) C3370( V85 V126 ) C3371( V85 V127 ) C3372( V85 V128 ) C3373( V85 V129 ) \nC3374( V85 V130 ) C3375( V85 V131 ) C3376( V85 V132 ) C3377( V85 V133 ) C3378( V85 V134 ) C3379( V85 V135 ) \nC3380( V85 V136 ) C3381( V85 V137 ) C3382( V85 V138 ) C3383( V86 V87 ) C3384( V86 V88 ) C3385( V86 V89 ) \nC3386( V86 V90 ) C3387( V86 V91 ) C3388( V86 V92 ) C3389( V86 V93 ) C3390( V86 V94 ) C3391( V86 V95 ) \nC3392( V86 V96 ) C3393( V86 V97 ) C3394( V86 V98 ) C3395( V86 V99 ) C3396( V86 V100 ) C3397( V86 V101 ) \nC3398( V86 V102 ) C3399( V86 V103 ) C3400( V86 V104 ) C3401( V86 V105 ) C3402( V86 V106 ) C3403( V86 V107 ) \nC3404( V86 V108 ) C3405( V86 V109 ) C3406( V86 V110 ) C3407( V86 V111 ) C3408( V86 V112 ) C3409( V86 V113 ) \nC3410( V86 V114 ) C3411( V86 V115 ) C3412( V86 V116 ) C3413( V86 V117 ) C3414( V86 V118 ) C3415( V86 V119 ) \nC3416( V86 V120 ) C3417( V86 V121 ) C3418( V86 V122 ) C3419( V86 V123 ) C3420( V86 V124 ) C3421( V86 V125 ) \nC3422( V86 V126 ) C3423( V86 V127 ) C3424( V86 V128 ) C3425( V86 V129 ) C3426( V86 V130 ) C3427( V86 V131 ) \nC3428( V86 V132 ) C3429( V86 V133 ) C3430( V86 V134 ) C3431( V86 V135 ) C3432( V86 V136 ) C3433( V86 V137 ) \nC3434( V86 V138 ) C3435( V87 V88 ) C3436( V87 V89 ) C3437( V87 V90 ) C3438( V87 V91 ) C3439( V87 V92 ) \nC3440( V87 V93 ) C3441( V87 V94 ) C3442( V87 V95 ) C3443( V87 V96 ) C3444( V87 V97 ) C3445( V87 V98 ) \nC3446( V87 V99 ) C3447( V87 V100 ) C3448( V87 V101 ) C3449( V87 V102 ) C3450( V87 V103 ) C3451( V87 V104 ) \nC3452( V87 V105 ) C3453( V87 V106 ) C3454( V87 V107 ) C3455( V87 V108 ) C3456( V87 V109 ) C3457( V87 V110 ) \nC3458( V87 V111 ) C3459( V87 V112 ) C3460( V87 V113 ) C3461( V87 V114 ) C3462( V87 V115 ) C3463( V87 V116 ) \nC3464( V87 V117 ) C3465( V87 V118 ) C3466( V87 V119 ) C3467( V87 V120 ) C3468( V87 V121 ) C3469( V87 V122 ) \nC3470( V87 V123 ) C3471( V87 V124 ) C3472( V87 V125 ) C3473( V87 V126 ) C3474( V87 V127 ) C3475( V87 V128 ) \nC3476( V87 V129 ) C3477( V87 V130 ) C3478( V87 V131 ) C3479( V87 V132 ) C3480( V87 V133 ) C3481( V87 V134 ) \nC3482( V87 V135 ) C3483( V87 V136 ) C3484( V87 V137 ) C3485( V87 V138 ) C3486( V88 V89 ) C3487( V88 V90 ) \nC3488( V88 V91 ) C3489( V88 V92 ) C3490( V88 V93 ) C3491( V88 V94 ) C3492( V88 V95 ) C3493( V88 V96 ) \nC3494( V88 V97 ) C3495( V88 V98 ) C3496( V88 V99 ) C3497( V88 V100 ) C3498( V88 V101 ) C3499( V88 V102 ) \nC3500( V88 V103 ) C3501( V88 V104 ) C3502( V88 V105 ) C3503( V88 V106 ) C3504( V88 V107 ) C3505( V88 V108 ) \nC3506( V88 V109 ) C3507( V88 V110 ) C3508( V88 V111 ) C3509( V88 V112 ) C3510( V88 V113 ) C3511( V88 V114 ) \nC3512( V88 V115 ) C3513( V88 V116 ) C3514( V88 V117 ) C3515( V88 V118 ) C3516( V88 V119 ) C3517( V88 V120 ) \nC3518( V88 V121 ) C3519( V88 V122 ) C3520( V88 V123 ) C3521( V88 V124 ) C3522( V88 V125 ) C3523( V88 V126 ) \nC3524( V88 V127 ) C3525( V88 V128 ) C3526( V88 V129 ) C3527( V88 V130 ) C3528( V88 V131 ) C3529( V88 V132 ) \nC3530( V88 V133 ) C3531( V88 V134 ) C3532( V88 V135 ) C3533( V88 V136 ) C3534( V88 V137 ) C3535( V88 V138 ) \nC3536( V89 V90 ) C3537( V89 V91 ) C3538( V89 V92 ) C3539( V89 V93 ) C3540( V89 V94 ) C3541( V89 V95 ) \nC3542( V89 V96 ) C3543( V89 V97 ) C3544( V89 V98 ) C3545( V89 V99 ) C3546( V89 V100 ) C3547( V89 V101 ) \nC3548( V89 V102 ) C3549( V89 V103 ) C3550( V89 V104 ) C3551( V89 V105 ) C3552( V89 V106 ) C3553( V89 V107 ) \nC3554( V89 V108 ) C3555( V89 V109 ) C3556( V89 V110 ) C3557( V89 V111 ) C3558( V89 V112 ) C3559( V89 V113 ) \nC3560( V89 V114 ) C3561( V89 V115 ) C3562( V89 V116 ) C3563( V89 V117 ) C3564( V89 V118 ) C3565( V89 V119 ) \nC3566( V89 V120 ) C3567( V89 V121 ) C3568( V89 V122 ) C3569( V89 V123 ) C3570( V89 V124 ) C3571( V89 V125 ) \nC3572( V89 V126 ) C3573( V89 V127 ) C3574( V89 V128 ) C3575( V89 V129 ) C3576( V89 V130 ) C3577( V89 V131 ) \nC3578( V89 V132 ) C3579( V89 V133 ) C3580( V89 V134 ) C3581( V89 V135 ) C3582( V89 V136 ) C3583( V89 V137 ) \nC3584( V89 V138 ) C3585( V90 V91 ) C3586( V90 V92 ) C3587( V90 V93 ) C3588( V90 V94 ) C3589( V90 V95 ) \nC3590( V90 V96 ) C3591( V90 V97 ) C3592( V90 V98 ) C3593( V90 V99 ) C3594( V90 V100 ) C3595( V90 V101 ) \nC3596( V90 V102 ) C3597( V90 V103 ) C3598( V90 V104 ) C3599( V90 V105 ) C3600( V90 V106 ) C3601( V90 V107 ) \nC3602( V90 V108 ) C3603( V90 V109 ) C3604( V90 V110 ) C3605( V90 V111 ) C3606( V90 V112 ) C3607( V90 V113 ) \nC3608( V90 V114 ) C3609( V90 V115 ) C3610( V90 V116 ) C3611( V90 V117 ) C3612( V90 V118 ) C3613( V90 V119 ) \nC3614( V90 V120 ) C3615( V90 V121 ) C3616( V90 V122 ) C3617( V90 V123 ) C3618( V90 V124 ) C3619( V90 V125 ) \nC3620( V90 V126 ) C3621( V90 V127 ) C3622( V90 V128 ) C3623( V90 V129 ) C3624( V90 V130 ) C3625( V90 V131 ) \nC3626( V90 V132 ) C3627( V90 V133 ) C3628( V90 V134 ) C3629( V90 V135 ) C3630( V90 V136 ) C3631( V90 V137 ) \nC3632( V90 V138 ) C3633( V91 V92 ) C3634( V91 V93 ) C3635( V91 V94 ) C3636( V91 V95 ) C3637( V91 V96 ) \nC3638( V91 V97 ) C3639( V91 V98 ) C3640( V91 V99 ) C3641( V91 V100 ) C3642( V91 V101 ) C3643( V91 V102 ) \nC3644( V91 V103 ) C3645( V91 V104 ) C3646( V91 V105 ) C3647( V91 V106 ) C3648( V91 V107 ) C3649( V91 V108 ) \nC3650( V91 V109 ) C3651( V91 V110 ) C3652( V91 V111 ) C3653( V91 V112 ) C3654( V91 V113 ) C3655( V91 V114 ) \nC3656( V91 V115 ) C3657( V91 V116 ) C3658( V91 V117 ) C3659( V91 V118 ) C3660( V91 V119 ) C3661( V91 V120 ) \nC3662( V91 V121 ) C3663( V91 V122 ) C3664( V91 V123 ) C3665( V91 V124 ) C3666( V91 V125 ) C3667( V91 V126 ) \nC3668( V91 V127 ) C3669( V91 V128 ) C3670( V91 V129 ) C3671( V91 V130 ) C3672( V91 V131 ) C3673( V91 V132 ) \nC3674( V91 V133 ) C3675( V91 V134 ) C3676( V91 V135 ) C3677( V91 V136 ) C3678( V91 V137 ) C3679( V91 V138 ) \nC3680( V92 V93 ) C3681( V92 V94 ) C3682( V92 V95 ) C3683( V92 V96 ) C3684( V92 V97 ) C3685( V92 V98 ) \nC3686( V92 V99 ) C3687( V92 V100 ) C3688( V92 V101 ) C3689( V92 V102 ) C3690( V92 V103 ) C3691( V92 V104 ) \nC3692( V92 V105 ) C3693( V92 V106 ) C3694( V92 V107 ) C3695( V92 V108 ) C3696( V92 V109 ) C3697( V92 V110 ) \nC3698( V92 V111 ) C3699( V92 V112 ) C3700( V92 V113 ) C3701( V92 V114 ) C3702( V92 V115 ) C3703( V92 V116 ) \nC3704( V92 V117 ) C3705( V92 V118 ) C3706( V92 V119 ) C3707( V92 V120 ) C3708( V92 V121 ) C3709( V92 V122 ) \nC3710( V92 V123 ) C3711( V92 V124 ) C3712( V92 V125 ) C3713( V92 V126 ) C3714( V92 V127 ) C3715( V92 V128 ) \nC3716( V92 V129 ) C3717( V92 V130 ) C3718( V92 V131 ) C3719( V92 V132 ) C3720( V92 V133 ) C3721( V92 V134 ) \nC3722( V92 V135 ) C3723( V92 V136 ) C3724( V92 V137 ) C3725( V92 V138 ) C3726( V93 V94 ) C3727( V93 V95 ) \nC3728( V93 V96 ) C3729( V93 V97 ) C3730( V93 V98 ) C3731( V93 V99 ) C3732( V93 V100 ) C3733( V93 V101 ) \nC3734( V93 V102 ) C3735( V93 V103 ) C3736( V93 V104 ) C3737( V93 V105 ) C3738( V93 V106 ) C3739( V93 V107 ) \nC3740( V93 V108 ) C3741( V93 V109 ) C3742( V93 V110 ) C3743( V93 V111 ) C3744( V93 V112 ) C3745( V93 V113 ) \nC3746( V93 V114 ) C3747( V93 V115 ) C3748( V93 V116 ) C3749( V93 V117 ) C3750( V93 V118 ) C3751( V93 V119 ) \nC3752( V93 V120 ) C3753( V93 V121 ) C3754( V93 V122 ) C3755( V93 V123 ) C3756( V93 V124 ) C3757( V93 V125 ) \nC3758( V93 V126 ) C3759( V93 V127 ) C3760( V93 V128 ) C3761( V93 V129 ) C3762( V93 V130 ) C3763( V93 V131 ) \nC3764( V93 V132 ) C3765( V93 V133 ) C3766( V93 V134 ) C3767( V93 V135 ) C3768( V93 V136 ) C3769( V93 V137 ) \nC3770( V93 V138 ) C3771( V94 V95 ) C3772( V94 V96 ) C3773( V94 V97 ) C3774( V94 V98 ) C3775( V94 V99 ) \nC3776( V94 V100 ) C3777( V94 V101 ) C3778( V94 V102 ) C3779( V94 V103 ) C3780( V94 V104 ) C3781( V94 V105 ) \nC3782( V94 V106 ) C3783( V94 V107 ) C3784( V94 V108 ) C3785( V94 V109 ) C3786( V94 V110 ) C3787( V94 V111 ) \nC3788( V94 V112 ) C3789( V94 V113 ) C3790( V94 V114 ) C3791( V94 V115 ) C3792( V94 V116 ) C3793( V94 V117 ) \nC3794( V94 V118 ) C3795( V94 V119 ) C3796( V94 V120 ) C3797( V94 V121 ) C3798( V94 V122 ) C3799( V94 V123 ) \nC3800( V94 V124 ) C3801( V94 V125 ) C3802( V94 V126 ) C3803( V94 V127 ) C3804( V94 V128 ) C3805( V94 V129 ) \nC3806( V94 V130 ) C3807( V94 V131 ) C3808( V94 V132 ) C3809( V94 V133 ) C3810( V94 V134 ) C3811( V94 V135 ) \nC3812( V94 V136 ) C3813( V94 V137 ) C3814( V94 V138 ) C3815( V95 V96 ) C3816( V95 V97 ) C3817( V95 V98 ) \nC3818( V95 V99 ) C3819( V95 V100 ) C3820( V95 V101 ) C3821( V95 V102 ) C3822( V95 V103 ) C3823( V95 V104 ) \nC3824( V95 V105 ) C3825( V95 V106 ) C3826( V95 V107 ) C3827( V95 V108 ) C3828( V95 V109 ) C3829( V95 V110 ) \nC3830( V95 V111 ) C3831( V95 V112 ) C3832( V95 V113 ) C3833( V95 V114 ) C3834( V95 V115 ) C3835( V95 V116 ) \nC3836( V95 V117 ) C3837( V95 V118 ) C3838( V95 V119 ) C3839( V95 V120</w:t>
      </w:r>
    </w:p>
    <w:p>
      <w:pPr>
        <w:pStyle w:val="PreformattedText"/>
        <w:bidi w:val="0"/>
        <w:spacing w:before="0" w:after="0"/>
        <w:jc w:val="left"/>
        <w:rPr/>
      </w:pPr>
      <w:r>
        <w:rPr/>
        <w:t xml:space="preserve"> </w:t>
      </w:r>
      <w:r>
        <w:rPr/>
        <w:t>) C3840( V95 V121 ) C3841( V95 V122 ) \nC3842( V95 V123 ) C3843( V95 V124 ) C3844( V95 V125 ) C3845( V95 V126 ) C3846( V95 V127 ) C3847( V95 V128 ) \nC3848( V95 V129 ) C3849( V95 V130 ) C3850( V95 V131 ) C3851( V95 V132 ) C3852( V95 V133 ) C3853( V95 V134 ) \nC3854( V95 V135 ) C3855( V95 V136 ) C3856( V95 V137 ) C3857( V95 V138 ) C3858( V96 V97 ) C3859( V96 V98 ) \nC3860( V96 V99 ) C3861( V96 V100 ) C3862( V96 V101 ) C3863( V96 V102 ) C3864( V96 V103 ) C3865( V96 V104 ) \nC3866( V96 V105 ) C3867( V96 V106 ) C3868( V96 V107 ) C3869( V96 V108 ) C3870( V96 V109 ) C3871( V96 V110 ) \nC3872( V96 V111 ) C3873( V96 V112 ) C3874( V96 V113 ) C3875( V96 V114 ) C3876( V96 V115 ) C3877( V96 V116 ) \nC3878( V96 V117 ) C3879( V96 V118 ) C3880( V96 V119 ) C3881( V96 V120 ) C3882( V96 V121 ) C3883( V96 V122 ) \nC3884( V96 V123 ) C3885( V96 V124 ) C3886( V96 V125 ) C3887( V96 V126 ) C3888( V96 V127 ) C3889( V96 V128 ) \nC3890( V96 V129 ) C3891( V96 V130 ) C3892( V96 V131 ) C3893( V96 V132 ) C3894( V96 V133 ) C3895( V96 V134 ) \nC3896( V96 V135 ) C3897( V96 V136 ) C3898( V96 V137 ) C3899( V96 V138 ) C3900( V97 V98 ) C3901( V97 V99 ) \nC3902( V97 V100 ) C3903( V97 V101 ) C3904( V97 V102 ) C3905( V97 V103 ) C3906( V97 V104 ) C3907( V97 V105 ) \nC3908( V97 V106 ) C3909( V97 V107 ) C3910( V97 V108 ) C3911( V97 V109 ) C3912( V97 V110 ) C3913( V97 V111 ) \nC3914( V97 V112 ) C3915( V97 V113 ) C3916( V97 V114 ) C3917( V97 V115 ) C3918( V97 V116 ) C3919( V97 V117 ) \nC3920( V97 V118 ) C3921( V97 V119 ) C3922( V97 V120 ) C3923( V97 V121 ) C3924( V97 V122 ) C3925( V97 V123 ) \nC3926( V97 V124 ) C3927( V97 V125 ) C3928( V97 V126 ) C3929( V97 V127 ) C3930( V97 V128 ) C3931( V97 V129 ) \nC3932( V97 V130 ) C3933( V97 V131 ) C3934( V97 V132 ) C3935( V97 V133 ) C3936( V97 V134 ) C3937( V97 V135 ) \nC3938( V97 V136 ) C3939( V97 V137 ) C3940( V97 V138 ) C3941( V98 V99 ) C3942( V98 V100 ) C3943( V98 V101 ) \nC3944( V98 V102 ) C3945( V98 V103 ) C3946( V98 V104 ) C3947( V98 V105 ) C3948( V98 V106 ) C3949( V98 V107 ) \nC3950( V98 V108 ) C3951( V98 V109 ) C3952( V98 V110 ) C3953( V98 V111 ) C3954( V98 V112 ) C3955( V98 V113 ) \nC3956( V98 V114 ) C3957( V98 V115 ) C3958( V98 V116 ) C3959( V98 V117 ) C3960( V98 V118 ) C3961( V98 V119 ) \nC3962( V98 V120 ) C3963( V98 V121 ) C3964( V98 V122 ) C3965( V98 V123 ) C3966( V98 V124 ) C3967( V98 V125 ) \nC3968( V98 V126 ) C3969( V98 V127 ) C3970( V98 V128 ) C3971( V98 V129 ) C3972( V98 V130 ) C3973( V98 V131 ) \nC3974( V98 V132 ) C3975( V98 V133 ) C3976( V98 V134 ) C3977( V98 V135 ) C3978( V98 V136 ) C3979( V98 V137 ) \nC3980( V98 V138 ) C3981( V99 V100 ) C3982( V99 V101 ) C3983( V99 V102 ) C3984( V99 V103 ) C3985( V99 V104 ) \nC3986( V99 V105 ) C3987( V99 V106 ) C3988( V99 V107 ) C3989( V99 V108 ) C3990( V99 V109 ) C3991( V99 V110 ) \nC3992( V99 V111 ) C3993( V99 V112 ) C3994( V99 V113 ) C3995( V99 V114 ) C3996( V99 V115 ) C3997( V99 V116 ) \nC3998( V99 V117 ) C3999( V99 V118 ) C4000( V99 V119 ) C4001( V99 V120 ) C4002( V99 V121 ) C4003( V99 V122 ) \nC4004( V99 V123 ) C4005( V99 V124 ) C4006( V99 V125 ) C4007( V99 V126 ) C4008( V99 V127 ) C4009( V99 V128 ) \nC4010( V99 V129 ) C4011( V99 V130 ) C4012( V99 V131 ) C4013( V99 V132 ) C4014( V99 V133 ) C4015( V99 V134 ) \nC4016( V99 V135 ) C4017( V99 V136 ) C4018( V99 V137 ) C4019( V99 V138 ) C4020( V100 V101 ) C4021( V100 V102 ) \nC4022( V100 V103 ) C4023( V100 V104 ) C4024( V100 V105 ) C4025( V100 V106 ) C4026( V100 V107 ) C4027( V100 V108 ) \nC4028( V100 V109 ) C4029( V100 V110 ) C4030( V100 V111 ) C4031( V100 V112 ) C4032( V100 V113 ) C4033( V100 V114 ) \nC4034( V100 V115 ) C4035( V100 V116 ) C4036( V100 V117 ) C4037( V100 V118 ) C4038( V100 V119 ) C4039( V100 V120 ) \nC4040( V100 V121 ) C4041( V100 V122 ) C4042( V100 V123 ) C4043( V100 V124 ) C4044( V100 V125 ) C4045( V100 V126 ) \nC4046( V100 V127 ) C4047( V100 V128 ) C4048( V100 V129 ) C4049( V100 V130 ) C4050( V100 V131 ) C4051( V100 V132 ) \nC4052( V100 V133 ) C4053( V100 V134 ) C4054( V100 V135 ) C4055( V100 V136 ) C4056( V100 V137 ) C4057( V100 V138 ) \nC4058( V101 V102 ) C4059( V101 V103 ) C4060( V101 V104 ) C4061( V101 V105 ) C4062( V101 V106 ) C4063( V101 V107 ) \nC4064( V101 V108 ) C4065( V101 V109 ) C4066( V101 V110 ) C4067( V101 V111 ) C4068( V101 V112 ) C4069( V101 V113 ) \nC4070( V101 V114 ) C4071( V101 V115 ) C4072( V101 V116 ) C4073( V101 V117 ) C4074( V101 V118 ) C4075( V101 V119 ) \nC4076( V101 V120 ) C4077( V101 V121 ) C4078( V101 V122 ) C4079( V101 V123 ) C4080( V101 V124 ) C4081( V101 V125 ) \nC4082( V101 V126 ) C4083( V101 V127 ) C4084( V101 V128 ) C4085( V101 V129 ) C4086( V101 V130 ) C4087( V101 V131 ) \nC4088( V101 V132 ) C4089( V101 V133 ) C4090( V101 V134 ) C4091( V101 V135 ) C4092( V101 V136 ) C4093( V101 V137 ) \nC4094( V101 V138 ) C4095( V102 V103 ) C4096( V102 V104 ) C4097( V102 V105 ) C4098( V102 V106 ) C4099( V102 V107 ) \nC4100( V102 V108 ) C4101( V102 V109 ) C4102( V102 V110 ) C4103( V102 V111 ) C4104( V102 V112 ) C4105( V102 V113 ) \nC4106( V102 V114 ) C4107( V102 V115 ) C4108( V102 V116 ) C4109( V102 V117 ) C4110( V102 V118 ) C4111( V102 V119 ) \nC4112( V102 V120 ) C4113( V102 V121 ) C4114( V102 V122 ) C4115( V102 V123 ) C4116( V102 V124 ) C4117( V102 V125 ) \nC4118( V102 V126 ) C4119( V102 V127 ) C4120( V102 V128 ) C4121( V102 V129 ) C4122( V102 V130 ) C4123( V102 V131 ) \nC4124( V102 V132 ) C4125( V102 V133 ) C4126( V102 V134 ) C4127( V102 V135 ) C4128( V102 V136 ) C4129( V102 V137 ) \nC4130( V102 V138 ) C4131( V103 V104 ) C4132( V103 V105 ) C4133( V103 V106 ) C4134( V103 V107 ) C4135( V103 V108 ) \nC4136( V103 V109 ) C4137( V103 V110 ) C4138( V103 V111 ) C4139( V103 V112 ) C4140( V103 V113 ) C4141( V103 V114 ) \nC4142( V103 V115 ) C4143( V103 V116 ) C4144( V103 V117 ) C4145( V103 V118 ) C4146( V103 V119 ) C4147( V103 V120 ) \nC4148( V103 V121 ) C4149( V103 V122 ) C4150( V103 V123 ) C4151( V103 V124 ) C4152( V103 V125 ) C4153( V103 V126 ) \nC4154( V103 V127 ) C4155( V103 V128 ) C4156( V103 V129 ) C4157( V103 V130 ) C4158( V103 V131 ) C4159( V103 V132 ) \nC4160( V103 V133 ) C4161( V103 V134 ) C4162( V103 V135 ) C4163( V103 V136 ) C4164( V103 V137 ) C4165( V103 V138 ) \nC4166( V104 V105 ) C4167( V104 V106 ) C4168( V104 V107 ) C4169( V104 V108 ) C4170( V104 V109 ) C4171( V104 V110 ) \nC4172( V104 V111 ) C4173( V104 V112 ) C4174( V104 V113 ) C4175( V104 V114 ) C4176( V104 V115 ) C4177( V104 V116 ) \nC4178( V104 V117 ) C4179( V104 V118 ) C4180( V104 V119 ) C4181( V104 V120 ) C4182( V104 V121 ) C4183( V104 V122 ) \nC4184( V104 V123 ) C4185( V104 V124 ) C4186( V104 V125 ) C4187( V104 V126 ) C4188( V104 V127 ) C4189( V104 V128 ) \nC4190( V104 V129 ) C4191( V104 V130 ) C4192( V104 V131 ) C4193( V104 V132 ) C4194( V104 V133 ) C4195( V104 V134 ) \nC4196( V104 V135 ) C4197( V104 V136 ) C4198( V104 V137 ) C4199( V104 V138 ) C4200( V105 V106 ) C4201( V105 V107 ) \nC4202( V105 V108 ) C4203( V105 V109 ) C4204( V105 V110 ) C4205( V105 V111 ) C4206( V105 V112 ) C4207( V105 V113 ) \nC4208( V105 V114 ) C4209( V105 V115 ) C4210( V105 V116 ) C4211( V105 V117 ) C4212( V105 V118 ) C4213( V105 V119 ) \nC4214( V105 V120 ) C4215( V105 V121 ) C4216( V105 V122 ) C4217( V105 V123 ) C4218( V105 V124 ) C4219( V105 V125 ) \nC4220( V105 V126 ) C4221( V105 V127 ) C4222( V105 V128 ) C4223( V105 V129 ) C4224( V105 V130 ) C4225( V105 V131 ) \nC4226( V105 V132 ) C4227( V105 V133 ) C4228( V105 V134 ) C4229( V105 V135 ) C4230( V105 V136 ) C4231( V105 V137 ) \nC4232( V105 V138 ) C4233( V106 V107 ) C4234( V106 V108 ) C4235( V106 V109 ) C4236( V106 V110 ) C4237( V106 V111 ) \nC4238( V106 V112 ) C4239( V106 V113 ) C4240( V106 V114 ) C4241( V106 V115 ) C4242( V106 V116 ) C4243( V106 V117 ) \nC4244( V106 V118 ) C4245( V106 V119 ) C4246( V106 V120 ) C4247( V106 V121 ) C4248( V106 V122 ) C4249( V106 V123 ) \nC4250( V106 V124 ) C4251( V106 V125 ) C4252( V106 V126 ) C4253( V106 V127 ) C4254( V106 V128 ) C4255( V106 V129 ) \nC4256( V106 V130 ) C4257( V106 V131 ) C4258( V106 V132 ) C4259( V106 V133 ) C4260( V106 V134 ) C4261( V106 V135 ) \nC4262( V106 V136 ) C4263( V106 V137 ) C4264( V106 V138 ) C4265( V107 V108 ) C4266( V107 V109 ) C4267( V107 V110 ) \nC4268( V107 V111 ) C4269( V107 V112 ) C4270( V107 V113 ) C4271( V107 V114 ) C4272( V107 V115 ) C4273( V107 V116 ) \nC4274( V107 V117 ) C4275( V107 V118 ) C4276( V107 V119 ) C4277( V107 V120 ) C4278( V107 V121 ) C4279( V107 V122 ) \nC4280( V107 V123 ) C4281( V107 V124 ) C4282( V107 V125 ) C4283( V107 V126 ) C4284( V107 V127 ) C4285( V107 V128 ) \nC4286( V107 V129 ) C4287( V107 V130 ) C4288( V107 V131 ) C4289( V107 V132 ) C4290( V107 V133 ) C4291( V107 V134 ) \nC4292( V107 V135 ) C4293( V107 V136 ) C4294( V107 V137 ) C4295( V107 V138 ) C4296( V108 V109 ) C4297( V108 V110 ) \nC4298( V108 V111 ) C4299( V108 V112 ) C4300( V108 V113 ) C4301( V108 V114 ) C4302( V108 V115 ) C4303( V108 V116 ) \nC4304( V108 V117 ) C4305( V108 V118 ) C4306( V108 V119 ) C4307( V108 V120 ) C4308( V108 V121 ) C4309( V108 V122 ) \nC4310( V108 V123 ) C4311( V108 V124 ) C4312( V108 V125 ) C4313( V108 V126 ) C4314( V108 V127 ) C4315( V108 V128 ) \nC4316( V108 V129 ) C4317( V108 V130 ) C4318( V108 V131 ) C4319( V108 V132 ) C4320( V108 V133 ) C4321( V108 V134 ) \nC4322( V108 V135 ) C4323( V108 V136 ) C4324( V108 V137 ) C4325( V108 V138 ) C4326( V109 V110 ) C4327( V109 V111 ) \nC4328( V109 V112 ) C4329( V109 V113 ) C4330( V109 V114 ) C4331( V109 V115 ) C4332( V109 V116 ) C4333( V109 V117 ) \nC4334( V109 V118 ) C4335( V109 V119 ) C4336( V109 V120 ) C4337( V109 V121 ) C4338( V109 V122 ) C4339( V109 V123 ) \nC4340( V109 V124 ) C4341( V109 V125 ) C4342( V109 V126 ) C4343( V109 V127 ) C4344( V109 V128 ) C4345( V109 V129 ) \nC4346( V109 V130 ) C4347( V109 V131 ) C4348( V109 V132 ) C4349( V109 V133 ) C4350( V109 V134 ) C4351( V109 V135 ) \nC4352( V109 V136 ) C4353( V109 V137 ) C4354( V109 V138 ) C4355( V110 V111 ) C4356( V110 V112 ) C4357( V110 V113 ) \nC4358( V110 V114 ) C4359( V110 V115 ) C4360( V110 V116 ) C4361( V110</w:t>
      </w:r>
    </w:p>
    <w:p>
      <w:pPr>
        <w:pStyle w:val="PreformattedText"/>
        <w:bidi w:val="0"/>
        <w:spacing w:before="0" w:after="0"/>
        <w:jc w:val="left"/>
        <w:rPr/>
      </w:pPr>
      <w:r>
        <w:rPr/>
        <w:t xml:space="preserve"> </w:t>
      </w:r>
      <w:r>
        <w:rPr/>
        <w:t>V117 ) C4362( V110 V118 ) C4363( V110 V119 ) \nC4364( V110 V120 ) C4365( V110 V121 ) C4366( V110 V122 ) C4367( V110 V123 ) C4368( V110 V124 ) C4369( V110 V125 ) \nC4370( V110 V126 ) C4371( V110 V127 ) C4372( V110 V128 ) C4373( V110 V129 ) C4374( V110 V130 ) C4375( V110 V131 ) \nC4376( V110 V132 ) C4377( V110 V133 ) C4378( V110 V134 ) C4379( V110 V135 ) C4380( V110 V136 ) C4381( V110 V137 ) \nC4382( V110 V138 ) C4383( V111 V112 ) C4384( V111 V113 ) C4385( V111 V114 ) C4386( V111 V115 ) C4387( V111 V116 ) \nC4388( V111 V117 ) C4389( V111 V118 ) C4390( V111 V119 ) C4391( V111 V120 ) C4392( V111 V121 ) C4393( V111 V122 ) \nC4394( V111 V123 ) C4395( V111 V124 ) C4396( V111 V125 ) C4397( V111 V126 ) C4398( V111 V127 ) C4399( V111 V128 ) \nC4400( V111 V129 ) C4401( V111 V130 ) C4402( V111 V131 ) C4403( V111 V132 ) C4404( V111 V133 ) C4405( V111 V134 ) \nC4406( V111 V135 ) C4407( V111 V136 ) C4408( V111 V137 ) C4409( V111 V138 ) C4410( V112 V113 ) C4411( V112 V114 ) \nC4412( V112 V115 ) C4413( V112 V116 ) C4414( V112 V117 ) C4415( V112 V118 ) C4416( V112 V119 ) C4417( V112 V120 ) \nC4418( V112 V121 ) C4419( V112 V122 ) C4420( V112 V123 ) C4421( V112 V124 ) C4422( V112 V125 ) C4423( V112 V126 ) \nC4424( V112 V127 ) C4425( V112 V128 ) C4426( V112 V129 ) C4427( V112 V130 ) C4428( V112 V131 ) C4429( V112 V132 ) \nC4430( V112 V133 ) C4431( V112 V134 ) C4432( V112 V135 ) C4433( V112 V136 ) C4434( V112 V137 ) C4435( V112 V138 ) \nC4436( V113 V114 ) C4437( V113 V115 ) C4438( V113 V116 ) C4439( V113 V117 ) C4440( V113 V118 ) C4441( V113 V119 ) \nC4442( V113 V120 ) C4443( V113 V121 ) C4444( V113 V122 ) C4445( V113 V123 ) C4446( V113 V124 ) C4447( V113 V125 ) \nC4448( V113 V126 ) C4449( V113 V127 ) C4450( V113 V128 ) C4451( V113 V129 ) C4452( V113 V130 ) C4453( V113 V131 ) \nC4454( V113 V132 ) C4455( V113 V133 ) C4456( V113 V134 ) C4457( V113 V135 ) C4458( V113 V136 ) C4459( V113 V137 ) \nC4460( V113 V138 ) C4461( V114 V115 ) C4462( V114 V116 ) C4463( V114 V117 ) C4464( V114 V118 ) C4465( V114 V119 ) \nC4466( V114 V120 ) C4467( V114 V121 ) C4468( V114 V122 ) C4469( V114 V123 ) C4470( V114 V124 ) C4471( V114 V125 ) \nC4472( V114 V126 ) C4473( V114 V127 ) C4474( V114 V128 ) C4475( V114 V129 ) C4476( V114 V130 ) C4477( V114 V131 ) \nC4478( V114 V132 ) C4479( V114 V133 ) C4480( V114 V134 ) C4481( V114 V135 ) C4482( V114 V136 ) C4483( V114 V137 ) \nC4484( V114 V138 ) C4485( V115 V116 ) C4486( V115 V117 ) C4487( V115 V118 ) C4488( V115 V119 ) C4489( V115 V120 ) \nC4490( V115 V121 ) C4491( V115 V122 ) C4492( V115 V123 ) C4493( V115 V124 ) C4494( V115 V125 ) C4495( V115 V126 ) \nC4496( V115 V127 ) C4497( V115 V128 ) C4498( V115 V129 ) C4499( V115 V130 ) C4500( V115 V131 ) C4501( V115 V132 ) \nC4502( V115 V133 ) C4503( V115 V134 ) C4504( V115 V135 ) C4505( V115 V136 ) C4506( V115 V137 ) C4507( V115 V138 ) \nC4508( V116 V117 ) C4509( V116 V118 ) C4510( V116 V119 ) C4511( V116 V120 ) C4512( V116 V121 ) C4513( V116 V122 ) \nC4514( V116 V123 ) C4515( V116 V124 ) C4516( V116 V125 ) C4517( V116 V126 ) C4518( V116 V127 ) C4519( V116 V128 ) \nC4520( V116 V129 ) C4521( V116 V130 ) C4522( V116 V131 ) C4523( V116 V132 ) C4524( V116 V133 ) C4525( V116 V134 ) \nC4526( V116 V135 ) C4527( V116 V136 ) C4528( V116 V137 ) C4529( V116 V138 ) C4530( V117 V118 ) C4531( V117 V119 ) \nC4532( V117 V120 ) C4533( V117 V121 ) C4534( V117 V122 ) C4535( V117 V123 ) C4536( V117 V124 ) C4537( V117 V125 ) \nC4538( V117 V126 ) C4539( V117 V127 ) C4540( V117 V128 ) C4541( V117 V129 ) C4542( V117 V130 ) C4543( V117 V131 ) \nC4544( V117 V132 ) C4545( V117 V133 ) C4546( V117 V134 ) C4547( V117 V135 ) C4548( V117 V136 ) C4549( V117 V137 ) \nC4550( V117 V138 ) C4551( V118 V119 ) C4552( V118 V120 ) C4553( V118 V121 ) C4554( V118 V122 ) C4555( V118 V123 ) \nC4556( V118 V124 ) C4557( V118 V125 ) C4558( V118 V126 ) C4559( V118 V127 ) C4560( V118 V128 ) C4561( V118 V129 ) \nC4562( V118 V130 ) C4563( V118 V131 ) C4564( V118 V132 ) C4565( V118 V133 ) C4566( V118 V134 ) C4567( V118 V135 ) \nC4568( V118 V136 ) C4569( V118 V137 ) C4570( V118 V138 ) C4571( V119 V120 ) C4572( V119 V121 ) C4573( V119 V122 ) \nC4574( V119 V123 ) C4575( V119 V124 ) C4576( V119 V125 ) C4577( V119 V126 ) C4578( V119 V127 ) C4579( V119 V128 ) \nC4580( V119 V129 ) C4581( V119 V130 ) C4582( V119 V131 ) C4583( V119 V132 ) C4584( V119 V133 ) C4585( V119 V134 ) \nC4586( V119 V135 ) C4587( V119 V136 ) C4588( V119 V137 ) C4589( V119 V138 ) C4590( V120 V121 ) C4591( V120 V122 ) \nC4592( V120 V123 ) C4593( V120 V124 ) C4594( V120 V125 ) C4595( V120 V126 ) C4596( V120 V127 ) C4597( V120 V128 ) \nC4598( V120 V129 ) C4599( V120 V130 ) C4600( V120 V131 ) C4601( V120 V132 ) C4602( V120 V133 ) C4603( V120 V134 ) \nC4604( V120 V135 ) C4605( V120 V136 ) C4606( V120 V137 ) C4607( V120 V138 ) C4608( V121 V122 ) C4609( V121 V123 ) \nC4610( V121 V124 ) C4611( V121 V125 ) C4612( V121 V126 ) C4613( V121 V127 ) C4614( V121 V128 ) C4615( V121 V129 ) \nC4616( V121 V130 ) C4617( V121 V131 ) C4618( V121 V132 ) C4619( V121 V133 ) C4620( V121 V134 ) C4621( V121 V135 ) \nC4622( V121 V136 ) C4623( V121 V137 ) C4624( V121 V138 ) C4625( V122 V123 ) C4626( V122 V124 ) C4627( V122 V125 ) \nC4628( V122 V126 ) C4629( V122 V127 ) C4630( V122 V128 ) C4631( V122 V129 ) C4632( V122 V130 ) C4633( V122 V131 ) \nC4634( V122 V132 ) C4635( V122 V133 ) C4636( V122 V134 ) C4637( V122 V135 ) C4638( V122 V136 ) C4639( V122 V137 ) \nC4640( V122 V138 ) C4641( V123 V124 ) C4642( V123 V125 ) C4643( V123 V126 ) C4644( V123 V127 ) C4645( V123 V128 ) \nC4646( V123 V129 ) C4647( V123 V130 ) C4648( V123 V131 ) C4649( V123 V132 ) C4650( V123 V133 ) C4651( V123 V134 ) \nC4652( V123 V135 ) C4653( V123 V136 ) C4654( V123 V137 ) C4655( V123 V138 ) C4656( V124 V125 ) C4657( V124 V126 ) \nC4658( V124 V127 ) C4659( V124 V128 ) C4660( V124 V129 ) C4661( V124 V130 ) C4662( V124 V131 ) C4663( V124 V132 ) \nC4664( V124 V133 ) C4665( V124 V134 ) C4666( V124 V135 ) C4667( V124 V136 ) C4668( V124 V137 ) C4669( V124 V138 ) \nC4670( V125 V126 ) C4671( V125 V127 ) C4672( V125 V128 ) C4673( V125 V129 ) C4674( V125 V130 ) C4675( V125 V131 ) \nC4676( V125 V132 ) C4677( V125 V133 ) C4678( V125 V134 ) C4679( V125 V135 ) C4680( V125 V136 ) C4681( V125 V137 ) \nC4682( V125 V138 ) C4683( V126 V127 ) C4684( V126 V128 ) C4685( V126 V129 ) C4686( V126 V130 ) C4687( V126 V131 ) \nC4688( V126 V132 ) C4689( V126 V133 ) C4690( V126 V134 ) C4691( V126 V135 ) C4692( V126 V136 ) C4693( V126 V137 ) \nC4694( V126 V138 ) C4695( V127 V128 ) C4696( V127 V129 ) C4697( V127 V130 ) C4698( V127 V131 ) C4699( V127 V132 ) \nC4700( V127 V133 ) C4701( V127 V134 ) C4702( V127 V135 ) C4703( V127 V136 ) C4704( V127 V137 ) C4705( V127 V138 ) \nC4706( V128 V129 ) C4707( V128 V130 ) C4708( V128 V131 ) C4709( V128 V132 ) C4710( V128 V133 ) C4711( V128 V134 ) \nC4712( V128 V135 ) C4713( V128 V136 ) C4714( V128 V137 ) C4715( V128 V138 ) C4716( V129 V130 ) C4717( V129 V131 ) \nC4718( V129 V132 ) C4719( V129 V133 ) C4720( V129 V134 ) C4721( V129 V135 ) C4722( V129 V136 ) C4723( V129 V137 ) \nC4724( V129 V138 ) C4725( V130 V131 ) C4726( V130 V132 ) C4727( V130 V133 ) C4728( V130 V134 ) C4729( V130 V135 ) \nC4730( V130 V136 ) C4731( V130 V137 ) C4732( V130 V138 ) C4733( V131 V132 ) C4734( V131 V133 ) C4735( V131 V134 ) \nC4736( V131 V135 ) C4737( V131 V136 ) C4738( V131 V137 ) C4739( V131 V138 ) C4740( V132 V133 ) C4741( V132 V134 ) \nC4742( V132 V135 ) C4743( V132 V136 ) C4744( V132 V137 ) C4745( V132 V138 ) C4746( V133 V134 ) C4747( V133 V135 ) \nC4748( V133 V136 ) C4749( V133 V137 ) C4750( V133 V138 ) C4751( V134 V135 ) C4752( V134 V136 ) C4753( V134 V137 ) \nC4754( V134 V138 ) C4755( V135 V136 ) C4756( V135 V137 ) C4757( V135 V138 ) C4758( V136 V137 ) C4759( V136 V138 ) \nC4760( V137 V138 ) C4769( V8 V9 V78 ) "];65-&gt;67[label="70: V8 V9 V70 V71 V72 \nV73 V74 V75 V76 V77 V79 \nV80 V81 V82 V83 V84 V85 \nV86 V87 V88 V89 V90 V91 \nV92 V93 V94 V95 V96 V97 \nV98 V99 V100 V101 V102 V103 \nV104 V105 V106 V107 V108 V109 \nV110 V111 V112 V113 V114 V115 \nV116 V117 V118 V119 V120 V121 \nV122 V123 V124 V125 V126 V127 \nV128 V129 V130 V131 V132 V133 \nV134 V135 V136 V137 V138 \n2278: C2415 ,C2416 ,C2417 ,C2418 ,C2419 ,\nC2420 ,C2421 ,C2423 ,C2424 ,C2425 ,C2426 ,\nC2427 ,C2428 ,C2429 ,C2430 ,C2431 ,C2432 ,\nC2433 ,C2434 ,C2435 ,C2436 ,C2437 ,C2438 ,\nC2439 ,C2440 ,C2441 ,C2442 ,C2443 ,C2444 ,\nC2445 ,C2446 ,C2447 ,C2448 ,C2449 ,C2450 ,\nC2451 ,C2452 ,C2453 ,C2454 ,C2455 ,C2456 ,\nC2457 ,C2458 ,C2459 ,C2460 ,C2461 ,C2462 ,\nC2463 ,C2464 ,C2465 ,C2466 ,C2467 ,C2468 ,\nC2469 ,C2470 ,C2471 ,C2472 ,C2473 ,C2474 ,\nC2475 ,C2476 ,C2477 ,C2478 ,C2479 ,C2480 ,\nC2481 ,C2482 ,C2483 ,C2484 ,C2485 ,C2486 ,\nC2487 ,C2488 ,C2490 ,C2491 ,C2492 ,C2493 ,\nC2494 ,C2495 ,C2496 ,C2497 ,C2498 ,C2499 ,\nC2500 ,C2501 ,C2502 ,C2503 ,C2504 ,C2505 ,\nC2506 ,C2507 ,C2508 ,C2509 ,C2510 ,C2511 ,\nC2512 ,C2513 ,C2514 ,C2515 ,C2516 ,C2517 ,\nC2518 ,C2519 ,C2520 ,C2521 ,C2522 ,C2523 ,\nC2524 ,C2525 ,C2526 ,C2527 ,C2528 ,C2529 ,\nC2530 ,C2531 ,C2532 ,C2533 ,C2534 ,C2535 ,\nC2536 ,C2537 ,C2538 ,C2539 ,C2540 ,C2541 ,\nC2542 ,C2543 ,C2544 ,C2545 ,C2546 ,C2547 ,\nC2548 ,C2549 ,C2550 ,C2551 ,C2552 ,C2553 ,\nC2554 ,C2556 ,C2557 ,C2558 ,C2559 ,C2560 ,\nC2561 ,C2562 ,C2563 ,C2564 ,C2565 ,C2566 ,\nC2567 ,C2568 ,C2569 ,C2570 ,C2571 ,C2572 ,\nC2573 ,C2574 ,C2575 ,C2576 ,C2577 ,C2578 ,\nC2579 ,C2580 ,C2581 ,C2582 ,C2583 ,C2584 ,\nC2585 ,C2586 ,C2587 ,C2588 ,C2589 ,C2590 ,\nC2591 ,C2592 ,C2593 ,C2594 ,C2595 ,C2596 ,\nC2597 ,C2598 ,C2599 ,C2600 ,C2601 ,C2602 ,\nC2603 ,C2604 ,C2605 ,C2606 ,C2607 ,C2608 ,\nC2609 ,C2610 ,C2611 ,C2612 ,C2613 ,C2614 ,\nC2615 ,C2616 ,C2617 ,C2618 ,C2619 ,C2621 ,\nC2622 ,C2623 ,C2624 ,C2625 ,C2626 ,C2627 ,\nC2628 ,C2629 ,C2630 ,C2631 ,C2632 ,C2633 ,\nC2634 ,C2635 ,C2636 ,C2637 ,C2638 ,C2639 ,\nC2640 ,C2641 ,C2642 ,C2643 ,C2644 ,C2645 ,\nC2646 ,C2647 ,C2648 ,C2649 ,C2650 ,C2651 ,\nC2652 ,C2653 ,C2654 ,C2655 ,C2656 ,C2657 ,\nC2658 ,C2659 ,C2660 ,C2661 ,C2662 ,C2663</w:t>
      </w:r>
    </w:p>
    <w:p>
      <w:pPr>
        <w:pStyle w:val="PreformattedText"/>
        <w:bidi w:val="0"/>
        <w:spacing w:before="0" w:after="0"/>
        <w:jc w:val="left"/>
        <w:rPr/>
      </w:pPr>
      <w:r>
        <w:rPr/>
        <w:t xml:space="preserve"> </w:t>
      </w:r>
      <w:r>
        <w:rPr/>
        <w:t>,\nC2664 ,C2665 ,C2666 ,C2667 ,C2668 ,C2669 ,\nC2670 ,C2671 ,C2672 ,C2673 ,C2674 ,C2675 ,\nC2676 ,C2677 ,C2678 ,C2679 ,C2680 ,C2681 ,\nC2682 ,C2683 ,C2685 ,C2686 ,C2687 ,C2688 ,\nC2689 ,C2690 ,C2691 ,C2692 ,C2693 ,C2694 ,\nC2695 ,C2696 ,C2697 ,C2698 ,C2699 ,C2700 ,\nC2701 ,C2702 ,C2703 ,C2704 ,C2705 ,C2706 ,\nC2707 ,C2708 ,C2709 ,C2710 ,C2711 ,C2712 ,\nC2713 ,C2714 ,C2715 ,C2716 ,C2717 ,C2718 ,\nC2719 ,C2720 ,C2721 ,C2722 ,C2723 ,C2724 ,\nC2725 ,C2726 ,C2727 ,C2728 ,C2729 ,C2730 ,\nC2731 ,C2732 ,C2733 ,C2734 ,C2735 ,C2736 ,\nC2737 ,C2738 ,C2739 ,C2740 ,C2741 ,C2742 ,\nC2743 ,C2744 ,C2745 ,C2746 ,C2748 ,C2749 ,\nC2750 ,C2751 ,C2752 ,C2753 ,C2754 ,C2755 ,\nC2756 ,C2757 ,C2758 ,C2759 ,C2760 ,C2761 ,\nC2762 ,C2763 ,C2764 ,C2765 ,C2766 ,C2767 ,\nC2768 ,C2769 ,C2770 ,C2771 ,C2772 ,C2773 ,\nC2774 ,C2775 ,C2776 ,C2777 ,C2778 ,C2779 ,\nC2780 ,C2781 ,C2782 ,C2783 ,C2784 ,C2785 ,\nC2786 ,C2787 ,C2788 ,C2789 ,C2790 ,C2791 ,\nC2792 ,C2793 ,C2794 ,C2795 ,C2796 ,C2797 ,\nC2798 ,C2799 ,C2800 ,C2801 ,C2802 ,C2803 ,\nC2804 ,C2805 ,C2806 ,C2807 ,C2808 ,C2810 ,\nC2811 ,C2812 ,C2813 ,C2814 ,C2815 ,C2816 ,\nC2817 ,C2818 ,C2819 ,C2820 ,C2821 ,C2822 ,\nC2823 ,C2824 ,C2825 ,C2826 ,C2827 ,C2828 ,\nC2829 ,C2830 ,C2831 ,C2832 ,C2833 ,C2834 ,\nC2835 ,C2836 ,C2837 ,C2838 ,C2839 ,C2840 ,\nC2841 ,C2842 ,C2843 ,C2844 ,C2845 ,C2846 ,\nC2847 ,C2848 ,C2849 ,C2850 ,C2851 ,C2852 ,\nC2853 ,C2854 ,C2855 ,C2856 ,C2857 ,C2858 ,\nC2859 ,C2860 ,C2861 ,C2862 ,C2863 ,C2864 ,\nC2865 ,C2866 ,C2867 ,C2868 ,C2869 ,C2871 ,\nC2872 ,C2873 ,C2874 ,C2875 ,C2876 ,C2877 ,\nC2878 ,C2879 ,C2880 ,C2881 ,C2882 ,C2883 ,\nC2884 ,C2885 ,C2886 ,C2887 ,C2888 ,C2889 ,\nC2890 ,C2891 ,C2892 ,C2893 ,C2894 ,C2895 ,\nC2896 ,C2897 ,C2898 ,C2899 ,C2900 ,C2901 ,\nC2902 ,C2903 ,C2904 ,C2905 ,C2906 ,C2907 ,\nC2908 ,C2909 ,C2910 ,C2911 ,C2912 ,C2913 ,\nC2914 ,C2915 ,C2916 ,C2917 ,C2918 ,C2919 ,\nC2920 ,C2921 ,C2922 ,C2923 ,C2924 ,C2925 ,\nC2926 ,C2927 ,C2928 ,C2929 ,C2930 ,C2991 ,\nC2992 ,C2993 ,C2994 ,C2995 ,C2996 ,C2997 ,\nC2998 ,C2999 ,C3000 ,C3001 ,C3002 ,C3003 ,\nC3004 ,C3005 ,C3006 ,C3007 ,C3008 ,C3009 ,\nC3010 ,C3011 ,C3012 ,C3013 ,C3014 ,C3015 ,\nC3016 ,C3017 ,C3018 ,C3019 ,C3020 ,C3021 ,\nC3022 ,C3023 ,C3024 ,C3025 ,C3026 ,C3027 ,\nC3028 ,C3029 ,C3030 ,C3031 ,C3032 ,C3033 ,\nC3034 ,C3035 ,C3036 ,C3037 ,C3038 ,C3039 ,\nC3040 ,C3041 ,C3042 ,C3043 ,C3044 ,C3045 ,\nC3046 ,C3047 ,C3048 ,C3049 ,C3050 ,C3051 ,\nC3052 ,C3053 ,C3054 ,C3055 ,C3056 ,C3057 ,\nC3058 ,C3059 ,C3060 ,C3061 ,C3062 ,C3063 ,\nC3064 ,C3065 ,C3066 ,C3067 ,C3068 ,C3069 ,\nC3070 ,C3071 ,C3072 ,C3073 ,C3074 ,C3075 ,\nC3076 ,C3077 ,C3078 ,C3079 ,C3080 ,C3081 ,\nC3082 ,C3083 ,C3084 ,C3085 ,C3086 ,C3087 ,\nC3088 ,C3089 ,C3090 ,C3091 ,C3092 ,C3093 ,\nC3094 ,C3095 ,C3096 ,C3097 ,C3098 ,C3099 ,\nC3100 ,C3101 ,C3102 ,C3103 ,C3104 ,C3105 ,\nC3106 ,C3107 ,C3108 ,C3109 ,C3110 ,C3111 ,\nC3112 ,C3113 ,C3114 ,C3115 ,C3116 ,C3117 ,\nC3118 ,C3119 ,C3120 ,C3121 ,C3122 ,C3123 ,\nC3124 ,C3125 ,C3126 ,C3127 ,C3128 ,C3129 ,\nC3130 ,C3131 ,C3132 ,C3133 ,C3134 ,C3135 ,\nC3136 ,C3137 ,C3138 ,C3139 ,C3140 ,C3141 ,\nC3142 ,C3143 ,C3144 ,C3145 ,C3146 ,C3147 ,\nC3148 ,C3149 ,C3150 ,C3151 ,C3152 ,C3153 ,\nC3154 ,C3155 ,C3156 ,C3157 ,C3158 ,C3159 ,\nC3160 ,C3161 ,C3162 ,C3163 ,C3164 ,C3165 ,\nC3166 ,C3167 ,C3168 ,C3169 ,C3170 ,C3171 ,\nC3172 ,C3173 ,C3174 ,C3175 ,C3176 ,C3177 ,\nC3178 ,C3179 ,C3180 ,C3181 ,C3182 ,C3183 ,\nC3184 ,C3185 ,C3186 ,C3187 ,C3188 ,C3189 ,\nC3190 ,C3191 ,C3192 ,C3193 ,C3194 ,C3195 ,\nC3196 ,C3197 ,C3198 ,C3199 ,C3200 ,C3201 ,\nC3202 ,C3203 ,C3204 ,C3205 ,C3206 ,C3207 ,\nC3208 ,C3209 ,C3210 ,C3211 ,C3212 ,C3213 ,\nC3214 ,C3215 ,C3216 ,C3217 ,C3218 ,C3219 ,\nC3220 ,C3221 ,C3222 ,C3223 ,C3224 ,C3225 ,\nC3226 ,C3227 ,C3228 ,C3229 ,C3230 ,C3231 ,\nC3232 ,C3233 ,C3234 ,C3235 ,C3236 ,C3237 ,\nC3238 ,C3239 ,C3240 ,C3241 ,C3242 ,C3243 ,\nC3244 ,C3245 ,C3246 ,C3247 ,C3248 ,C3249 ,\nC3250 ,C3251 ,C3252 ,C3253 ,C3254 ,C3255 ,\nC3256 ,C3257 ,C3258 ,C3259 ,C3260 ,C3261 ,\nC3262 ,C3263 ,C3264 ,C3265 ,C3266 ,C3267 ,\nC3268 ,C3269 ,C3270 ,C3271 ,C3272 ,C3273 ,\nC3274 ,C3275 ,C3276 ,C3277 ,C3278 ,C3279 ,\nC3280 ,C3281 ,C3282 ,C3283 ,C3284 ,C3285 ,\nC3286 ,C3287 ,C3288 ,C3289 ,C3290 ,C3291 ,\nC3292 ,C3293 ,C3294 ,C3295 ,C3296 ,C3297 ,\nC3298 ,C3299 ,C3300 ,C3301 ,C3302 ,C3303 ,\nC3304 ,C3305 ,C3306 ,C3307 ,C3308 ,C3309 ,\nC3310 ,C3311 ,C3312 ,C3313 ,C3314 ,C3315 ,\nC3316 ,C3317 ,C3318 ,C3319 ,C3320 ,C3321 ,\nC3322 ,C3323 ,C3324 ,C3325 ,C3326 ,C3327 ,\nC3328 ,C3329 ,C3330 ,C3331 ,C3332 ,C3333 ,\nC3334 ,C3335 ,C3336 ,C3337 ,C3338 ,C3339 ,\nC3340 ,C3341 ,C3342 ,C3343 ,C3344 ,C3345 ,\nC3346 ,C3347 ,C3348 ,C3349 ,C3350 ,C3351 ,\nC3352 ,C3353 ,C3354 ,C3355 ,C3356 ,C3357 ,\nC3358 ,C3359 ,C3360 ,C3361 ,C3362 ,C3363 ,\nC3364 ,C3365 ,C3366 ,C3367 ,C3368 ,C3369 ,\nC3370 ,C3371 ,C3372 ,C3373 ,C3374 ,C3375 ,\nC3376 ,C3377 ,C3378 ,C3379 ,C3380 ,C3381 ,\nC3382 ,C3383 ,C3384 ,C3385 ,C3386 ,C3387 ,\nC3388 ,C3389 ,C3390 ,C3391 ,C3392 ,C3393 ,\nC3394 ,C3395 ,C3396 ,C3397 ,C3398 ,C3399 ,\nC3400 ,C3401 ,C3402 ,C3403 ,C3404 ,C3405 ,\nC3406 ,C3407 ,C3408 ,C3409 ,C3410 ,C3411 ,\nC3412 ,C3413 ,C3414 ,C3415 ,C3416 ,C3417 ,\nC3418 ,C3419 ,C3420 ,C3421 ,C3422 ,C3423 ,\nC3424 ,C3425 ,C3426 ,C3427 ,C3428 ,C3429 ,\nC3430 ,C3431 ,C3432 ,C3433 ,C3434 ,C3435 ,\nC3436 ,C3437 ,C3438 ,C3439 ,C3440 ,C3441 ,\nC3442 ,C3443 ,C3444 ,C3445 ,C3446 ,C3447 ,\nC3448 ,C3449 ,C3450 ,C3451 ,C3452 ,C3453 ,\nC3454 ,C3455 ,C3456 ,C3457 ,C3458 ,C3459 ,\nC3460 ,C3461 ,C3462 ,C3463 ,C3464 ,C3465 ,\nC3466 ,C3467 ,C3468 ,C3469 ,C3470 ,C3471 ,\nC3472 ,C3473 ,C3474 ,C3475 ,C3476 ,C3477 ,\nC3478 ,C3479 ,C3480 ,C3481 ,C3482 ,C3483 ,\nC3484 ,C3485 ,C3486 ,C3487 ,C3488 ,C3489 ,\nC3490 ,C3491 ,C3492 ,C3493 ,C3494 ,C3495 ,\nC3496 ,C3497 ,C3498 ,C3499 ,C3500 ,C3501 ,\nC3502 ,C3503 ,C3504 ,C3505 ,C3506 ,C3507 ,\nC3508 ,C3509 ,C3510 ,C3511 ,C3512 ,C3513 ,\nC3514 ,C3515 ,C3516 ,C3517 ,C3518 ,C3519 ,\nC3520 ,C3521 ,C3522 ,C3523 ,C3524 ,C3525 ,\nC3526 ,C3527 ,C3528 ,C3529 ,C3530 ,C3531 ,\nC3532 ,C3533 ,C3534 ,C3535 ,C3536 ,C3537 ,\nC3538 ,C3539 ,C3540 ,C3541 ,C3542 ,C3543 ,\nC3544 ,C3545 ,C3546 ,C3547 ,C3548 ,C3549 ,\nC3550 ,C3551 ,C3552 ,C3553 ,C3554 ,C3555 ,\nC3556 ,C3557 ,C3558 ,C3559 ,C3560 ,C3561 ,\nC3562 ,C3563 ,C3564 ,C3565 ,C3566 ,C3567 ,\nC3568 ,C3569 ,C3570 ,C3571 ,C3572 ,C3573 ,\nC3574 ,C3575 ,C3576 ,C3577 ,C3578 ,C3579 ,\nC3580 ,C3581 ,C3582 ,C3583 ,C3584 ,C3585 ,\nC3586 ,C3587 ,C3588 ,C3589 ,C3590 ,C3591 ,\nC3592 ,C3593 ,C3594 ,C3595 ,C3596 ,C3597 ,\nC3598 ,C3599 ,C3600 ,C3601 ,C3602 ,C3603 ,\nC3604 ,C3605 ,C3606 ,C3607 ,C3608 ,C3609 ,\nC3610 ,C3611 ,C3612 ,C3613 ,C3614 ,C3615 ,\nC3616 ,C3617 ,C3618 ,C3619 ,C3620 ,C3621 ,\nC3622 ,C3623 ,C3624 ,C3625 ,C3626 ,C3627 ,\nC3628 ,C3629 ,C3630 ,C3631 ,C3632 ,C3633 ,\nC3634 ,C3635 ,C3636 ,C3637 ,C3638 ,C3639 ,\nC3640 ,C3641 ,C3642 ,C3643 ,C3644 ,C3645 ,\nC3646 ,C3647 ,C3648 ,C3649 ,C3650 ,C3651 ,\nC3652 ,C3653 ,C3654 ,C3655 ,C3656 ,C3657 ,\nC3658 ,C3659 ,C3660 ,C3661 ,C3662 ,C3663 ,\nC3664 ,C3665 ,C3666 ,C3667 ,C3668 ,C3669 ,\nC3670 ,C3671 ,C3672 ,C3673 ,C3674 ,C3675 ,\nC3676 ,C3677 ,C3678 ,C3679 ,C3680 ,C3681 ,\nC3682 ,C3683 ,C3684 ,C3685 ,C3686 ,C3687 ,\nC3688 ,C3689 ,C3690 ,C3691 ,C3692 ,C3693 ,\nC3694 ,C3695 ,C3696 ,C3697 ,C3698 ,C3699 ,\nC3700 ,C3701 ,C3702 ,C3703 ,C3704 ,C3705 ,\nC3706 ,C3707 ,C3708 ,C3709 ,C3710 ,C3711 ,\nC3712 ,C3713 ,C3714 ,C3715 ,C3716 ,C3717 ,\nC3718 ,C3719 ,C3720 ,C3721 ,C3722 ,C3723 ,\nC3724 ,C3725 ,C3726 ,C3727 ,C3728 ,C3729 ,\nC3730 ,C3731 ,C3732 ,C3733 ,C3734 ,C3735 ,\nC3736 ,C3737 ,C3738 ,C3739 ,C3740 ,C3741 ,\nC3742 ,C3743 ,C3744 ,C3745 ,C3746 ,C3747 ,\nC3748 ,C3749 ,C3750 ,C3751 ,C3752 ,C3753 ,\nC3754 ,C3755 ,C3756 ,C3757 ,C3758 ,C3759 ,\nC3760 ,C3761 ,C3762 ,C3763 ,C3764 ,C3765 ,\nC3766 ,C3767 ,C3768 ,C3769 ,C3770 ,C3771 ,\nC3772 ,C3773 ,C3774 ,C3775 ,C3776 ,C3777 ,\nC3778 ,C3779 ,C3780 ,C3781 ,C3782 ,C3783 ,\nC3784 ,C3785 ,C3786 ,C3787 ,C3788 ,C3789 ,\nC3790 ,C3791 ,C3792 ,C3793 ,C3794 ,C3795 ,\nC3796 ,C3797 ,C3798 ,C3799 ,C3800 ,C3801 ,\nC3802 ,C3803 ,C3804 ,C3805 ,C3806 ,C3807 ,\nC3808 ,C3809 ,C3810 ,C3811 ,C3812 ,C3813 ,\nC3814 ,C3815 ,C3816 ,C3817 ,C3818 ,C3819 ,\nC3820 ,C3821 ,C3822 ,C3823 ,C3824 ,C3825 ,\nC3826 ,C3827 ,C3828 ,C3829 ,C3830 ,C3831 ,\nC3832 ,C3833 ,C3834 ,C3835 ,C3836 ,C3837 ,\nC3838 ,C3839 ,C3840 ,C3841 ,C3842 ,C3843 ,\nC3844 ,C3845 ,C3846 ,C3847 ,C3848 ,C3849 ,\nC3850 ,C3851 ,C3852 ,C3853 ,C3854 ,C3855 ,\nC3856 ,C3857 ,C3858 ,C3859 ,C3860 ,C3861 ,\nC3862 ,C3863 ,C3864 ,C3865 ,C3866 ,C3867 ,\nC3868 ,C3869 ,C3870 ,C3871 ,C3872 ,C3873 ,\nC3874 ,C3875 ,C3876 ,C3877 ,C3878 ,C3879 ,\nC3880 ,C3881 ,C3882 ,C3883 ,C3884 ,C3885 ,\nC3886 ,C3887 ,C3888 ,C3889 ,C3890 ,C3891 ,\nC3892 ,C3893 ,C3894 ,C3895 ,C3896 ,C3897 ,\nC3898 ,C3899 ,C3900 ,C3901 ,C3902 ,C3903 ,\nC3904 ,C3905 ,C3906 ,C3907 ,C3908 ,C3909 ,\nC3910 ,C3911 ,C3912 ,C3913 ,C3914 ,C3915 ,\nC3916 ,C3917 ,C3918 ,C3919 ,C3920 ,C3921 ,\nC3922 ,C3923 ,C3924 ,C3925 ,C3926 ,C3927 ,\nC3928 ,C3929 ,C3930 ,C3931 ,C3932 ,C3933 ,\nC3934 ,C3935 ,C3936 ,C3937 ,C3938 ,C3939 ,\nC3940 ,C3941 ,C3942 ,C3943 ,C3944 ,C3945 ,\nC3946 ,C3947 ,C3948 ,C3949 ,C3950 ,C3951 ,\nC3952 ,C3953 ,C3954 ,C3955 ,C3956 ,C3957 ,\nC3958 ,C3959 ,C3960 ,C3961 ,C3962 ,C3963 ,\nC3964 ,C3965 ,C3966 ,C3967 ,C3968 ,C3969 ,\nC3970 ,C3971 ,C3972 ,C3973 ,C3974 ,C3975 ,\nC3976 ,C3977 ,C3978 ,C3979 ,C3980 ,C3981 ,\nC3982 ,C3983 ,C3984 ,C3985 ,C3986 ,C3987 ,\nC3988 ,C3989 ,C3990 ,C3991 ,C3992 ,C3993 ,\nC3994 ,C3995 ,C3996 ,C3997 ,C3998 ,C3999 ,\nC4000 ,C4001 ,C4002 ,C4003 ,C4004 ,C4005 ,\nC4006 ,C4007 ,C4008 ,C4009 ,C4010 ,C4011 ,\nC4012 ,C4013 ,C4014 ,C4015 ,C4016 ,C4017 ,\nC4018 ,C4019 ,C4020 ,C4021 ,C4022 ,C4023 ,\nC4024 ,C4025 ,C4026 ,C4027 ,C4028 ,C4029 ,\nC4030 ,C4031 ,C4032 ,C4033 ,C4034 ,C4035 ,\nC4036 ,C4037 ,C4038 ,C4039 ,C4040 ,C4041 ,\nC4042 ,C4043 ,C4044 ,C4045 ,C4046 ,C4047 ,\nC4048 ,C4049 ,C4050 ,C4051 ,C4052 ,C4053 ,\nC4054 ,C4055 ,C4056 ,C4057 ,C4058 ,C4059 ,\nC4060 ,C4061 ,C4062 ,C4063 ,C4064 ,C4065 ,\nC4066 ,C4067 ,C4068 ,C4069 ,C4070 ,C4071 ,\nC4072 ,C4073 ,C4074 ,C4075 ,C4076 ,C4077</w:t>
      </w:r>
    </w:p>
    <w:p>
      <w:pPr>
        <w:pStyle w:val="PreformattedText"/>
        <w:bidi w:val="0"/>
        <w:spacing w:before="0" w:after="0"/>
        <w:jc w:val="left"/>
        <w:rPr/>
      </w:pPr>
      <w:r>
        <w:rPr/>
        <w:t xml:space="preserve"> </w:t>
      </w:r>
      <w:r>
        <w:rPr/>
        <w:t>,\nC4078 ,C4079 ,C4080 ,C4081 ,C4082 ,C4083 ,\nC4084 ,C4085 ,C4086 ,C4087 ,C4088 ,C4089 ,\nC4090 ,C4091 ,C4092 ,C4093 ,C4094 ,C4095 ,\nC4096 ,C4097 ,C4098 ,C4099 ,C4100 ,C4101 ,\nC4102 ,C4103 ,C4104 ,C4105 ,C4106 ,C4107 ,\nC4108 ,C4109 ,C4110 ,C4111 ,C4112 ,C4113 ,\nC4114 ,C4115 ,C4116 ,C4117 ,C4118 ,C4119 ,\nC4120 ,C4121 ,C4122 ,C4123 ,C4124 ,C4125 ,\nC4126 ,C4127 ,C4128 ,C4129 ,C4130 ,C4131 ,\nC4132 ,C4133 ,C4134 ,C4135 ,C4136 ,C4137 ,\nC4138 ,C4139 ,C4140 ,C4141 ,C4142 ,C4143 ,\nC4144 ,C4145 ,C4146 ,C4147 ,C4148 ,C4149 ,\nC4150 ,C4151 ,C4152 ,C4153 ,C4154 ,C4155 ,\nC4156 ,C4157 ,C4158 ,C4159 ,C4160 ,C4161 ,\nC4162 ,C4163 ,C4164 ,C4165 ,C4166 ,C4167 ,\nC4168 ,C4169 ,C4170 ,C4171 ,C4172 ,C4173 ,\nC4174 ,C4175 ,C4176 ,C4177 ,C4178 ,C4179 ,\nC4180 ,C4181 ,C4182 ,C4183 ,C4184 ,C4185 ,\nC4186 ,C4187 ,C4188 ,C4189 ,C4190 ,C4191 ,\nC4192 ,C4193 ,C4194 ,C4195 ,C4196 ,C4197 ,\nC4198 ,C4199 ,C4200 ,C4201 ,C4202 ,C4203 ,\nC4204 ,C4205 ,C4206 ,C4207 ,C4208 ,C4209 ,\nC4210 ,C4211 ,C4212 ,C4213 ,C4214 ,C4215 ,\nC4216 ,C4217 ,C4218 ,C4219 ,C4220 ,C4221 ,\nC4222 ,C4223 ,C4224 ,C4225 ,C4226 ,C4227 ,\nC4228 ,C4229 ,C4230 ,C4231 ,C4232 ,C4233 ,\nC4234 ,C4235 ,C4236 ,C4237 ,C4238 ,C4239 ,\nC4240 ,C4241 ,C4242 ,C4243 ,C4244 ,C4245 ,\nC4246 ,C4247 ,C4248 ,C4249 ,C4250 ,C4251 ,\nC4252 ,C4253 ,C4254 ,C4255 ,C4256 ,C4257 ,\nC4258 ,C4259 ,C4260 ,C4261 ,C4262 ,C4263 ,\nC4264 ,C4265 ,C4266 ,C4267 ,C4268 ,C4269 ,\nC4270 ,C4271 ,C4272 ,C4273 ,C4274 ,C4275 ,\nC4276 ,C4277 ,C4278 ,C4279 ,C4280 ,C4281 ,\nC4282 ,C4283 ,C4284 ,C4285 ,C4286 ,C4287 ,\nC4288 ,C4289 ,C4290 ,C4291 ,C4292 ,C4293 ,\nC4294 ,C4295 ,C4296 ,C4297 ,C4298 ,C4299 ,\nC4300 ,C4301 ,C4302 ,C4303 ,C4304 ,C4305 ,\nC4306 ,C4307 ,C4308 ,C4309 ,C4310 ,C4311 ,\nC4312 ,C4313 ,C4314 ,C4315 ,C4316 ,C4317 ,\nC4318 ,C4319 ,C4320 ,C4321 ,C4322 ,C4323 ,\nC4324 ,C4325 ,C4326 ,C4327 ,C4328 ,C4329 ,\nC4330 ,C4331 ,C4332 ,C4333 ,C4334 ,C4335 ,\nC4336 ,C4337 ,C4338 ,C4339 ,C4340 ,C4341 ,\nC4342 ,C4343 ,C4344 ,C4345 ,C4346 ,C4347 ,\nC4348 ,C4349 ,C4350 ,C4351 ,C4352 ,C4353 ,\nC4354 ,C4355 ,C4356 ,C4357 ,C4358 ,C4359 ,\nC4360 ,C4361 ,C4362 ,C4363 ,C4364 ,C4365 ,\nC4366 ,C4367 ,C4368 ,C4369 ,C4370 ,C4371 ,\nC4372 ,C4373 ,C4374 ,C4375 ,C4376 ,C4377 ,\nC4378 ,C4379 ,C4380 ,C4381 ,C4382 ,C4383 ,\nC4384 ,C4385 ,C4386 ,C4387 ,C4388 ,C4389 ,\nC4390 ,C4391 ,C4392 ,C4393 ,C4394 ,C4395 ,\nC4396 ,C4397 ,C4398 ,C4399 ,C4400 ,C4401 ,\nC4402 ,C4403 ,C4404 ,C4405 ,C4406 ,C4407 ,\nC4408 ,C4409 ,C4410 ,C4411 ,C4412 ,C4413 ,\nC4414 ,C4415 ,C4416 ,C4417 ,C4418 ,C4419 ,\nC4420 ,C4421 ,C4422 ,C4423 ,C4424 ,C4425 ,\nC4426 ,C4427 ,C4428 ,C4429 ,C4430 ,C4431 ,\nC4432 ,C4433 ,C4434 ,C4435 ,C4436 ,C4437 ,\nC4438 ,C4439 ,C4440 ,C4441 ,C4442 ,C4443 ,\nC4444 ,C4445 ,C4446 ,C4447 ,C4448 ,C4449 ,\nC4450 ,C4451 ,C4452 ,C4453 ,C4454 ,C4455 ,\nC4456 ,C4457 ,C4458 ,C4459 ,C4460 ,C4461 ,\nC4462 ,C4463 ,C4464 ,C4465 ,C4466 ,C4467 ,\nC4468 ,C4469 ,C4470 ,C4471 ,C4472 ,C4473 ,\nC4474 ,C4475 ,C4476 ,C4477 ,C4478 ,C4479 ,\nC4480 ,C4481 ,C4482 ,C4483 ,C4484 ,C4485 ,\nC4486 ,C4487 ,C4488 ,C4489 ,C4490 ,C4491 ,\nC4492 ,C4493 ,C4494 ,C4495 ,C4496 ,C4497 ,\nC4498 ,C4499 ,C4500 ,C4501 ,C4502 ,C4503 ,\nC4504 ,C4505 ,C4506 ,C4507 ,C4508 ,C4509 ,\nC4510 ,C4511 ,C4512 ,C4513 ,C4514 ,C4515 ,\nC4516 ,C4517 ,C4518 ,C4519 ,C4520 ,C4521 ,\nC4522 ,C4523 ,C4524 ,C4525 ,C4526 ,C4527 ,\nC4528 ,C4529 ,C4530 ,C4531 ,C4532 ,C4533 ,\nC4534 ,C4535 ,C4536 ,C4537 ,C4538 ,C4539 ,\nC4540 ,C4541 ,C4542 ,C4543 ,C4544 ,C4545 ,\nC4546 ,C4547 ,C4548 ,C4549 ,C4550 ,C4551 ,\nC4552 ,C4553 ,C4554 ,C4555 ,C4556 ,C4557 ,\nC4558 ,C4559 ,C4560 ,C4561 ,C4562 ,C4563 ,\nC4564 ,C4565 ,C4566 ,C4567 ,C4568 ,C4569 ,\nC4570 ,C4571 ,C4572 ,C4573 ,C4574 ,C4575 ,\nC4576 ,C4577 ,C4578 ,C4579 ,C4580 ,C4581 ,\nC4582 ,C4583 ,C4584 ,C4585 ,C4586 ,C4587 ,\nC4588 ,C4589 ,C4590 ,C4591 ,C4592 ,C4593 ,\nC4594 ,C4595 ,C4596 ,C4597 ,C4598 ,C4599 ,\nC4600 ,C4601 ,C4602 ,C4603 ,C4604 ,C4605 ,\nC4606 ,C4607 ,C4608 ,C4609 ,C4610 ,C4611 ,\nC4612 ,C4613 ,C4614 ,C4615 ,C4616 ,C4617 ,\nC4618 ,C4619 ,C4620 ,C4621 ,C4622 ,C4623 ,\nC4624 ,C4625 ,C4626 ,C4627 ,C4628 ,C4629 ,\nC4630 ,C4631 ,C4632 ,C4633 ,C4634 ,C4635 ,\nC4636 ,C4637 ,C4638 ,C4639 ,C4640 ,C4641 ,\nC4642 ,C4643 ,C4644 ,C4645 ,C4646 ,C4647 ,\nC4648 ,C4649 ,C4650 ,C4651 ,C4652 ,C4653 ,\nC4654 ,C4655 ,C4656 ,C4657 ,C4658 ,C4659 ,\nC4660 ,C4661 ,C4662 ,C4663 ,C4664 ,C4665 ,\nC4666 ,C4667 ,C4668 ,C4669 ,C4670 ,C4671 ,\nC4672 ,C4673 ,C4674 ,C4675 ,C4676 ,C4677 ,\nC4678 ,C4679 ,C4680 ,C4681 ,C4682 ,C4683 ,\nC4684 ,C4685 ,C4686 ,C4687 ,C4688 ,C4689 ,\nC4690 ,C4691 ,C4692 ,C4693 ,C4694 ,C4695 ,\nC4696 ,C4697 ,C4698 ,C4699 ,C4700 ,C4701 ,\nC4702 ,C4703 ,C4704 ,C4705 ,C4706 ,C4707 ,\nC4708 ,C4709 ,C4710 ,C4711 ,C4712 ,C4713 ,\nC4714 ,C4715 ,C4716 ,C4717 ,C4718 ,C4719 ,\nC4720 ,C4721 ,C4722 ,C4723 ,C4724 ,C4725 ,\nC4726 ,C4727 ,C4728 ,C4729 ,C4730 ,C4731 ,\nC4732 ,C4733 ,C4734 ,C4735 ,C4736 ,C4737 ,\nC4738 ,C4739 ,C4740 ,C4741 ,C4742 ,C4743 ,\nC4744 ,C4745 ,C4746 ,C4747 ,C4748 ,C4749 ,\nC4750 ,C4751 ,C4752 ,C4753 ,C4754 ,C4755 ,\nC4756 ,C4757 ,C4758 ,C4759 ,C4760 ,"];68[shape=box, label="id:68 level: 34\n71: V0 V1 V2 V3 V4 \nV5 V6 V7 V8 V9 V10 \nV11 V12 V13 V14 V15 V16 \nV17 V18 V19 V20 V21 V22 \nV23 V24 V25 V26 V27 V28 \nV29 V30 V31 V32 V33 V34 \nV35 V36 V37 V38 V39 V40 \nV41 V42 V43 V44 V45 V46 \nV47 V48 V49 V50 V51 V52 \nV53 V54 V55 V56 V57 V58 \nV59 V60 V61 V62 V63 V64 \nV65 V66 V67 V68 V69 V70 \n2347: C1( V0 V2 ) C2( V0 V3 ) C3( V0 V4 ) C4( V0 V5 ) C5( V0 V6 ) \nC6( V0 V7 ) C7( V0 V8 ) C8( V0 V9 ) C9( V0 V10 ) C10( V0 V11 ) C11( V0 V12 ) \nC12( V0 V13 ) C13( V0 V14 ) C14( V0 V15 ) C15( V0 V16 ) C16( V0 V17 ) C17( V0 V18 ) \nC18( V0 V19 ) C19( V0 V20 ) C20( V0 V21 ) C21( V0 V22 ) C22( V0 V23 ) C23( V0 V24 ) \nC24( V0 V25 ) C25( V0 V26 ) C26( V0 V27 ) C27( V0 V28 ) C28( V0 V29 ) C29( V0 V30 ) \nC30( V0 V31 ) C31( V0 V32 ) C32( V0 V33 ) C33( V0 V34 ) C34( V0 V35 ) C35( V0 V36 ) \nC36( V0 V37 ) C37( V0 V38 ) C38( V0 V39 ) C39( V0 V40 ) C40( V0 V41 ) C41( V0 V42 ) \nC42( V0 V43 ) C43( V0 V44 ) C44( V0 V45 ) C45( V0 V46 ) C46( V0 V47 ) C47( V0 V48 ) \nC48( V0 V49 ) C49( V0 V50 ) C50( V0 V51 ) C51( V0 V52 ) C52( V0 V53 ) C53( V0 V54 ) \nC54( V0 V55 ) C55( V0 V56 ) C56( V0 V57 ) C57( V0 V58 ) C58( V0 V59 ) C59( V0 V60 ) \nC60( V0 V61 ) C61( V0 V62 ) C62( V0 V63 ) C63( V0 V64 ) C64( V0 V65 ) C65( V0 V66 ) \nC66( V0 V67 ) C67( V0 V68 ) C68( V0 V69 ) C70( V1 V3 ) C71( V1 V4 ) C72( V1 V5 ) \nC73( V1 V6 ) C74( V1 V7 ) C75( V1 V8 ) C76( V1 V9 ) C77( V1 V10 ) C78( V1 V11 ) \nC79( V1 V12 ) C80( V1 V13 ) C81( V1 V14 ) C82( V1 V15 ) C83( V1 V16 ) C84( V1 V17 ) \nC85( V1 V18 ) C86( V1 V19 ) C87( V1 V20 ) C88( V1 V21 ) C89( V1 V22 ) C90( V1 V23 ) \nC91( V1 V24 ) C92( V1 V25 ) C93( V1 V26 ) C94( V1 V27 ) C95( V1 V28 ) C96( V1 V29 ) \nC97( V1 V30 ) C98( V1 V31 ) C99( V1 V32 ) C100( V1 V33 ) C101( V1 V34 ) C102( V1 V35 ) \nC103( V1 V36 ) C104( V1 V37 ) C105( V1 V38 ) C106( V1 V39 ) C107( V1 V40 ) C108( V1 V41 ) \nC109( V1 V42 ) C110( V1 V43 ) C111( V1 V44 ) C112( V1 V45 ) C113( V1 V46 ) C114( V1 V47 ) \nC115( V1 V48 ) C116( V1 V49 ) C117( V1 V50 ) C118( V1 V51 ) C119( V1 V52 ) C120( V1 V53 ) \nC121( V1 V54 ) C122( V1 V55 ) C123( V1 V56 ) C124( V1 V57 ) C125( V1 V58 ) C126( V1 V59 ) \nC127( V1 V60 ) C128( V1 V61 ) C129( V1 V62 ) C130( V1 V63 ) C131( V1 V64 ) C132( V1 V65 ) \nC133( V1 V66 ) C134( V1 V67 ) C135( V1 V68 ) C136( V1 V69 ) C138( V2 V4 ) C139( V2 V5 ) \nC140( V2 V6 ) C141( V2 V7 ) C142( V2 V8 ) C143( V2 V9 ) C144( V2 V10 ) C145( V2 V11 ) \nC146( V2 V12 ) C147( V2 V13 ) C148( V2 V14 ) C149( V2 V15 ) C150( V2 V16 ) C151( V2 V17 ) \nC152( V2 V18 ) C153( V2 V19 ) C154( V2 V20 ) C155( V2 V21 ) C156( V2 V22 ) C157( V2 V23 ) \nC158( V2 V24 ) C159( V2 V25 ) C160( V2 V26 ) C161( V2 V27 ) C162( V2 V28 ) C163( V2 V29 ) \nC164( V2 V30 ) C165( V2 V31 ) C166( V2 V32 ) C167( V2 V33 ) C168( V2 V34 ) C169( V2 V35 ) \nC170( V2 V36 ) C171( V2 V37 ) C172( V2 V38 ) C173( V2 V39 ) C174( V2 V40 ) C175( V2 V41 ) \nC176( V2 V42 ) C177( V2 V43 ) C178( V2 V44 ) C179( V2 V45 ) C180( V2 V46 ) C181( V2 V47 ) \nC182( V2 V48 ) C183( V2 V49 ) C184( V2 V50 ) C185( V2 V51 ) C186( V2 V52 ) C187( V2 V53 ) \nC188( V2 V54 ) C189( V2 V55 ) C190( V2 V56 ) C191( V2 V57 ) C192( V2 V58 ) C193( V2 V59 ) \nC194( V2 V60 ) C195( V2 V61 ) C196( V2 V62 ) C197( V2 V63 ) C198( V2 V64 ) C199( V2 V65 ) \nC200( V2 V66 ) C201( V2 V67 ) C202( V2 V68 ) C203( V2 V69 ) C205( V3 V5 ) C206( V3 V6 ) \nC207( V3 V7 ) C208( V3 V8 ) C209( V3 V9 ) C210( V3 V10 ) C211( V3 V11 ) C212( V3 V12 ) \nC213( V3 V13 ) C214( V3 V14 ) C215( V3 V15 ) C216( V3 V16 ) C217( V3 V17 ) C218( V3 V18 ) \nC219( V3 V19 ) C220( V3 V20 ) C221( V3 V21 ) C222( V3 V22 ) C223( V3 V23 ) C224( V3 V24 ) \nC225( V3 V25 ) C226( V3 V26 ) C227( V3 V27 ) C228( V3 V28 ) C229( V3 V29 ) C230( V3 V30 ) \nC231( V3 V31 ) C232( V3 V32 ) C233( V3 V33 ) C234( V3 V34 ) C235( V3 V35 ) C236( V3 V36 ) \nC237( V3 V37 ) C238( V3 V38 ) C239( V3 V39 ) C240( V3 V40 ) C241( V3 V41 ) C242( V3 V42 ) \nC243( V3 V43 ) C244( V3 V44 ) C245( V3 V45 ) C246( V3 V46 ) C247( V3 V47 ) C248( V3 V48 ) \nC249( V3 V49 ) C250( V3 V50 ) C251( V3 V51 ) C252( V3 V52 ) C253( V3 V53 ) C254( V3 V54 ) \nC255( V3 V55 ) C256( V3 V56 ) C257( V3 V57 ) C258( V3 V58 ) C259( V3 V59 ) C260( V3 V60 ) \nC261( V3 V61 ) C262( V3 V62 ) C263( V3 V63 ) C264( V3 V64 ) C265( V3 V65 ) C266( V3 V66 ) \nC267( V3 V67 ) C268( V3 V68 ) C269( V3 V69 ) C271( V4 V6 ) C272( V4 V7 ) C273( V4 V8 ) \nC274( V4 V9 ) C275( V4 V10 ) C276( V4 V11 ) C277( V4 V12 ) C278( V4 V13 ) C279( V4 V14 ) \nC280( V4 V15 ) C281( V4 V16 ) C282( V4 V17 ) C283( V4 V18 ) C284( V4 V19 ) C285( V4 V20 ) \nC286( V4 V21 ) C287( V4 V22 ) C288( V4 V23 ) C289( V4 V24 ) C290( V4 V25 ) C291( V4 V26 ) \nC292( V4 V27 ) C293( V4 V28 ) C294( V4 V29 ) C295( V4 V30 ) C296( V4 V31 ) C297( V4 V32 ) \nC298( V4 V33 ) C299( V4 V34 ) C300( V4 V35 ) C301( V4 V36 ) C302( V4 V37 ) C303( V4 V38 ) \nC304( V4 V39 ) C305( V4 V40 ) C306( V4 V41 ) C307( V4 V42 ) C308( V4 V43 ) C309( V4 V44 ) \nC310(</w:t>
      </w:r>
    </w:p>
    <w:p>
      <w:pPr>
        <w:pStyle w:val="PreformattedText"/>
        <w:bidi w:val="0"/>
        <w:spacing w:before="0" w:after="0"/>
        <w:jc w:val="left"/>
        <w:rPr/>
      </w:pPr>
      <w:r>
        <w:rPr/>
        <w:t xml:space="preserve"> </w:t>
      </w:r>
      <w:r>
        <w:rPr/>
        <w:t>V4 V45 ) C311( V4 V46 ) C312( V4 V47 ) C313( V4 V48 ) C314( V4 V49 ) C315( V4 V50 ) \nC316( V4 V51 ) C317( V4 V52 ) C318( V4 V53 ) C319( V4 V54 ) C320( V4 V55 ) C321( V4 V56 ) \nC322( V4 V57 ) C323( V4 V58 ) C324( V4 V59 ) C325( V4 V60 ) C326( V4 V61 ) C327( V4 V62 ) \nC328( V4 V63 ) C329( V4 V64 ) C330( V4 V65 ) C331( V4 V66 ) C332( V4 V67 ) C333( V4 V68 ) \nC334( V4 V69 ) C336( V5 V7 ) C337( V5 V8 ) C338( V5 V9 ) C339( V5 V10 ) C340( V5 V11 ) \nC341( V5 V12 ) C342( V5 V13 ) C343( V5 V14 ) C344( V5 V15 ) C345( V5 V16 ) C346( V5 V17 ) \nC347( V5 V18 ) C348( V5 V19 ) C349( V5 V20 ) C350( V5 V21 ) C351( V5 V22 ) C352( V5 V23 ) \nC353( V5 V24 ) C354( V5 V25 ) C355( V5 V26 ) C356( V5 V27 ) C357( V5 V28 ) C358( V5 V29 ) \nC359( V5 V30 ) C360( V5 V31 ) C361( V5 V32 ) C362( V5 V33 ) C363( V5 V34 ) C364( V5 V35 ) \nC365( V5 V36 ) C366( V5 V37 ) C367( V5 V38 ) C368( V5 V39 ) C369( V5 V40 ) C370( V5 V41 ) \nC371( V5 V42 ) C372( V5 V43 ) C373( V5 V44 ) C374( V5 V45 ) C375( V5 V46 ) C376( V5 V47 ) \nC377( V5 V48 ) C378( V5 V49 ) C379( V5 V50 ) C380( V5 V51 ) C381( V5 V52 ) C382( V5 V53 ) \nC383( V5 V54 ) C384( V5 V55 ) C385( V5 V56 ) C386( V5 V57 ) C387( V5 V58 ) C388( V5 V59 ) \nC389( V5 V60 ) C390( V5 V61 ) C391( V5 V62 ) C392( V5 V63 ) C393( V5 V64 ) C394( V5 V65 ) \nC395( V5 V66 ) C396( V5 V67 ) C397( V5 V68 ) C398( V5 V69 ) C400( V6 V8 ) C401( V6 V9 ) \nC402( V6 V10 ) C403( V6 V11 ) C404( V6 V12 ) C405( V6 V13 ) C406( V6 V14 ) C407( V6 V15 ) \nC408( V6 V16 ) C409( V6 V17 ) C410( V6 V18 ) C411( V6 V19 ) C412( V6 V20 ) C413( V6 V21 ) \nC414( V6 V22 ) C415( V6 V23 ) C416( V6 V24 ) C417( V6 V25 ) C418( V6 V26 ) C419( V6 V27 ) \nC420( V6 V28 ) C421( V6 V29 ) C422( V6 V30 ) C423( V6 V31 ) C424( V6 V32 ) C425( V6 V33 ) \nC426( V6 V34 ) C427( V6 V35 ) C428( V6 V36 ) C429( V6 V37 ) C430( V6 V38 ) C431( V6 V39 ) \nC432( V6 V40 ) C433( V6 V41 ) C434( V6 V42 ) C435( V6 V43 ) C436( V6 V44 ) C437( V6 V45 ) \nC438( V6 V46 ) C439( V6 V47 ) C440( V6 V48 ) C441( V6 V49 ) C442( V6 V50 ) C443( V6 V51 ) \nC444( V6 V52 ) C445( V6 V53 ) C446( V6 V54 ) C447( V6 V55 ) C448( V6 V56 ) C449( V6 V57 ) \nC450( V6 V58 ) C451( V6 V59 ) C452( V6 V60 ) C453( V6 V61 ) C454( V6 V62 ) C455( V6 V63 ) \nC456( V6 V64 ) C457( V6 V65 ) C458( V6 V66 ) C459( V6 V67 ) C460( V6 V68 ) C461( V6 V69 ) \nC463( V7 V9 ) C464( V7 V10 ) C465( V7 V11 ) C466( V7 V12 ) C467( V7 V13 ) C468( V7 V14 ) \nC469( V7 V15 ) C470( V7 V16 ) C471( V7 V17 ) C472( V7 V18 ) C473( V7 V19 ) C474( V7 V20 ) \nC475( V7 V21 ) C476( V7 V22 ) C477( V7 V23 ) C478( V7 V24 ) C479( V7 V25 ) C480( V7 V26 ) \nC481( V7 V27 ) C482( V7 V28 ) C483( V7 V29 ) C484( V7 V30 ) C485( V7 V31 ) C486( V7 V32 ) \nC487( V7 V33 ) C488( V7 V34 ) C489( V7 V35 ) C490( V7 V36 ) C491( V7 V37 ) C492( V7 V38 ) \nC493( V7 V39 ) C494( V7 V40 ) C495( V7 V41 ) C496( V7 V42 ) C497( V7 V43 ) C498( V7 V44 ) \nC499( V7 V45 ) C500( V7 V46 ) C501( V7 V47 ) C502( V7 V48 ) C503( V7 V49 ) C504( V7 V50 ) \nC505( V7 V51 ) C506( V7 V52 ) C507( V7 V53 ) C508( V7 V54 ) C509( V7 V55 ) C510( V7 V56 ) \nC511( V7 V57 ) C512( V7 V58 ) C513( V7 V59 ) C514( V7 V60 ) C515( V7 V61 ) C516( V7 V62 ) \nC517( V7 V63 ) C518( V7 V64 ) C519( V7 V65 ) C520( V7 V66 ) C521( V7 V67 ) C522( V7 V68 ) \nC523( V7 V69 ) C525( V8 V10 ) C526( V8 V11 ) C527( V8 V12 ) C528( V8 V13 ) C529( V8 V14 ) \nC530( V8 V15 ) C531( V8 V16 ) C532( V8 V17 ) C533( V8 V18 ) C534( V8 V19 ) C535( V8 V20 ) \nC536( V8 V21 ) C537( V8 V22 ) C538( V8 V23 ) C539( V8 V24 ) C540( V8 V25 ) C541( V8 V26 ) \nC542( V8 V27 ) C543( V8 V28 ) C544( V8 V29 ) C545( V8 V30 ) C546( V8 V31 ) C547( V8 V32 ) \nC548( V8 V33 ) C549( V8 V34 ) C550( V8 V35 ) C551( V8 V36 ) C552( V8 V37 ) C553( V8 V38 ) \nC554( V8 V39 ) C555( V8 V40 ) C556( V8 V41 ) C557( V8 V42 ) C558( V8 V43 ) C559( V8 V44 ) \nC560( V8 V45 ) C561( V8 V46 ) C562( V8 V47 ) C563( V8 V48 ) C564( V8 V49 ) C565( V8 V50 ) \nC566( V8 V51 ) C567( V8 V52 ) C568( V8 V53 ) C569( V8 V54 ) C570( V8 V55 ) C571( V8 V56 ) \nC572( V8 V57 ) C573( V8 V58 ) C574( V8 V59 ) C575( V8 V60 ) C576( V8 V61 ) C577( V8 V62 ) \nC578( V8 V63 ) C579( V8 V64 ) C580( V8 V65 ) C581( V8 V66 ) C582( V8 V67 ) C583( V8 V68 ) \nC584( V8 V69 ) C586( V9 V11 ) C587( V9 V12 ) C588( V9 V13 ) C589( V9 V14 ) C590( V9 V15 ) \nC591( V9 V16 ) C592( V9 V17 ) C593( V9 V18 ) C594( V9 V19 ) C595( V9 V20 ) C596( V9 V21 ) \nC597( V9 V22 ) C598( V9 V23 ) C599( V9 V24 ) C600( V9 V25 ) C601( V9 V26 ) C602( V9 V27 ) \nC603( V9 V28 ) C604( V9 V29 ) C605( V9 V30 ) C606( V9 V31 ) C607( V9 V32 ) C608( V9 V33 ) \nC609( V9 V34 ) C610( V9 V35 ) C611( V9 V36 ) C612( V9 V37 ) C613( V9 V38 ) C614( V9 V39 ) \nC615( V9 V40 ) C616( V9 V41 ) C617( V9 V42 ) C618( V9 V43 ) C619( V9 V44 ) C620( V9 V45 ) \nC621( V9 V46 ) C622( V9 V47 ) C623( V9 V48 ) C624( V9 V49 ) C625( V9 V50 ) C626( V9 V51 ) \nC627( V9 V52 ) C628( V9 V53 ) C629( V9 V54 ) C630( V9 V55 ) C631( V9 V56 ) C632( V9 V57 ) \nC633( V9 V58 ) C634( V9 V59 ) C635( V9 V60 ) C636( V9 V61 ) C637( V9 V62 ) C638( V9 V63 ) \nC639( V9 V64 ) C640( V9 V65 ) C641( V9 V66 ) C642( V9 V67 ) C643( V9 V68 ) C644( V9 V69 ) \nC646( V10 V12 ) C647( V10 V13 ) C648( V10 V14 ) C649( V10 V15 ) C650( V10 V16 ) C651( V10 V17 ) \nC652( V10 V18 ) C653( V10 V19 ) C654( V10 V20 ) C655( V10 V21 ) C656( V10 V22 ) C657( V10 V23 ) \nC658( V10 V24 ) C659( V10 V25 ) C660( V10 V26 ) C661( V10 V27 ) C662( V10 V28 ) C663( V10 V29 ) \nC664( V10 V30 ) C665( V10 V31 ) C666( V10 V32 ) C667( V10 V33 ) C668( V10 V34 ) C669( V10 V35 ) \nC670( V10 V36 ) C671( V10 V37 ) C672( V10 V38 ) C673( V10 V39 ) C674( V10 V40 ) C675( V10 V41 ) \nC676( V10 V42 ) C677( V10 V43 ) C678( V10 V44 ) C679( V10 V45 ) C680( V10 V46 ) C681( V10 V47 ) \nC682( V10 V48 ) C683( V10 V49 ) C684( V10 V50 ) C685( V10 V51 ) C686( V10 V52 ) C687( V10 V53 ) \nC688( V10 V54 ) C689( V10 V55 ) C690( V10 V56 ) C691( V10 V57 ) C692( V10 V58 ) C693( V10 V59 ) \nC694( V10 V60 ) C695( V10 V61 ) C696( V10 V62 ) C697( V10 V63 ) C698( V10 V64 ) C699( V10 V65 ) \nC700( V10 V66 ) C701( V10 V67 ) C702( V10 V68 ) C703( V10 V69 ) C705( V11 V13 ) C706( V11 V14 ) \nC707( V11 V15 ) C708( V11 V16 ) C709( V11 V17 ) C710( V11 V18 ) C711( V11 V19 ) C712( V11 V20 ) \nC713( V11 V21 ) C714( V11 V22 ) C715( V11 V23 ) C716( V11 V24 ) C717( V11 V25 ) C718( V11 V26 ) \nC719( V11 V27 ) C720( V11 V28 ) C721( V11 V29 ) C722( V11 V30 ) C723( V11 V31 ) C724( V11 V32 ) \nC725( V11 V33 ) C726( V11 V34 ) C727( V11 V35 ) C728( V11 V36 ) C729( V11 V37 ) C730( V11 V38 ) \nC731( V11 V39 ) C732( V11 V40 ) C733( V11 V41 ) C734( V11 V42 ) C735( V11 V43 ) C736( V11 V44 ) \nC737( V11 V45 ) C738( V11 V46 ) C739( V11 V47 ) C740( V11 V48 ) C741( V11 V49 ) C742( V11 V50 ) \nC743( V11 V51 ) C744( V11 V52 ) C745( V11 V53 ) C746( V11 V54 ) C747( V11 V55 ) C748( V11 V56 ) \nC749( V11 V57 ) C750( V11 V58 ) C751( V11 V59 ) C752( V11 V60 ) C753( V11 V61 ) C754( V11 V62 ) \nC755( V11 V63 ) C756( V11 V64 ) C757( V11 V65 ) C758( V11 V66 ) C759( V11 V67 ) C760( V11 V68 ) \nC761( V11 V69 ) C763( V12 V14 ) C764( V12 V15 ) C765( V12 V16 ) C766( V12 V17 ) C767( V12 V18 ) \nC768( V12 V19 ) C769( V12 V20 ) C770( V12 V21 ) C771( V12 V22 ) C772( V12 V23 ) C773( V12 V24 ) \nC774( V12 V25 ) C775( V12 V26 ) C776( V12 V27 ) C777( V12 V28 ) C778( V12 V29 ) C779( V12 V30 ) \nC780( V12 V31 ) C781( V12 V32 ) C782( V12 V33 ) C783( V12 V34 ) C784( V12 V35 ) C785( V12 V36 ) \nC786( V12 V37 ) C787( V12 V38 ) C788( V12 V39 ) C789( V12 V40 ) C790( V12 V41 ) C791( V12 V42 ) \nC792( V12 V43 ) C793( V12 V44 ) C794( V12 V45 ) C795( V12 V46 ) C796( V12 V47 ) C797( V12 V48 ) \nC798( V12 V49 ) C799( V12 V50 ) C800( V12 V51 ) C801( V12 V52 ) C802( V12 V53 ) C803( V12 V54 ) \nC804( V12 V55 ) C805( V12 V56 ) C806( V12 V57 ) C807( V12 V58 ) C808( V12 V59 ) C809( V12 V60 ) \nC810( V12 V61 ) C811( V12 V62 ) C812( V12 V63 ) C813( V12 V64 ) C814( V12 V65 ) C815( V12 V66 ) \nC816( V12 V67 ) C817( V12 V68 ) C818( V12 V69 ) C820( V13 V15 ) C821( V13 V16 ) C822( V13 V17 ) \nC823( V13 V18 ) C824( V13 V19 ) C825( V13 V20 ) C826( V13 V21 ) C827( V13 V22 ) C828( V13 V23 ) \nC829( V13 V24 ) C830( V13 V25 ) C831( V13 V26 ) C832( V13 V27 ) C833( V13 V28 ) C834( V13 V29 ) \nC835( V13 V30 ) C836( V13 V31 ) C837( V13 V32 ) C838( V13 V33 ) C839( V13 V34 ) C840( V13 V35 ) \nC841( V13 V36 ) C842( V13 V37 ) C843( V13 V38 ) C844( V13 V39 ) C845( V13 V40 ) C846( V13 V41 ) \nC847( V13 V42 ) C848( V13 V43 ) C849( V13 V44 ) C850( V13 V45 ) C851( V13 V46 ) C852( V13 V47 ) \nC853( V13 V48 ) C854( V13 V49 ) C855( V13 V50 ) C856( V13 V51 ) C857( V13 V52 ) C858( V13 V53 ) \nC859( V13 V54 ) C860( V13 V55 ) C861( V13 V56 ) C862( V13 V57 ) C863( V13 V58 ) C864( V13 V59 ) \nC865( V13 V60 ) C866( V13 V61 ) C867( V13 V62 ) C868( V13 V63 ) C869( V13 V64 ) C870( V13 V65 ) \nC871( V13 V66 ) C872( V13 V67 ) C873( V13 V68 ) C874( V13 V69 ) C876( V14 V16 ) C877( V14 V17 ) \nC878( V14 V18 ) C879( V14 V19 ) C880( V14 V20 ) C881( V14 V21 ) C882( V14 V22 ) C883( V14 V23 ) \nC884( V14 V24 ) C885( V14 V25 ) C886( V14 V26 ) C887( V14 V27 ) C888( V14 V28 ) C889( V14 V29 ) \nC890( V14 V30 ) C891( V14 V31 ) C892( V14 V32 ) C893( V14 V33 ) C894( V14 V34 ) C895( V14 V35 ) \nC896( V14 V36 ) C897( V14 V37 ) C898( V14 V38 ) C899( V14 V39 ) C900( V14 V40 ) C901( V14 V41 ) \nC902( V14 V42 ) C903( V14 V43 ) C904( V14 V44 ) C905( V14 V45 ) C906( V14 V46 ) C907( V14 V47 ) \nC908( V14 V48 ) C909( V14 V49 ) C910( V14 V50 ) C911( V14 V51 ) C912( V14 V52 ) C913( V14 V53 ) \nC914( V14 V54 ) C915( V14 V55 ) C916( V14 V56 ) C917( V14 V57 ) C918( V14 V58 ) C919( V14 V59 ) \nC920( V14 V60 ) C921( V14 V61 ) C922( V14 V62 ) C923( V14 V63 ) C924( V14 V64 ) C925( V14 V65 ) \nC926( V14 V66 ) C927( V14 V67 ) C928( V14 V68 ) C929( V14 V69 ) C931( V15 V17 ) C932( V15 V18 ) \nC933( V15 V19 ) C934( V15 V20 ) C935( V15 V21 ) C936( V15 V22 ) C937( V15 V23 ) C938( V15 V24 ) \nC939( V15 V25 ) C940( V15 V26 ) C941( V15 V27 ) C942( V15 V28 ) C943( V15 V29 ) C944( V15 V30 ) \nC945( V15 V31 ) C946( V15 V32 ) C947( V15 V33 ) C948(</w:t>
      </w:r>
    </w:p>
    <w:p>
      <w:pPr>
        <w:pStyle w:val="PreformattedText"/>
        <w:bidi w:val="0"/>
        <w:spacing w:before="0" w:after="0"/>
        <w:jc w:val="left"/>
        <w:rPr/>
      </w:pPr>
      <w:r>
        <w:rPr/>
        <w:t xml:space="preserve"> </w:t>
      </w:r>
      <w:r>
        <w:rPr/>
        <w:t>V15 V34 ) C949( V15 V35 ) C950( V15 V36 ) \nC951( V15 V37 ) C952( V15 V38 ) C953( V15 V39 ) C954( V15 V40 ) C955( V15 V41 ) C956( V15 V42 ) \nC957( V15 V43 ) C958( V15 V44 ) C959( V15 V45 ) C960( V15 V46 ) C961( V15 V47 ) C962( V15 V48 ) \nC963( V15 V49 ) C964( V15 V50 ) C965( V15 V51 ) C966( V15 V52 ) C967( V15 V53 ) C968( V15 V54 ) \nC969( V15 V55 ) C970( V15 V56 ) C971( V15 V57 ) C972( V15 V58 ) C973( V15 V59 ) C974( V15 V60 ) \nC975( V15 V61 ) C976( V15 V62 ) C977( V15 V63 ) C978( V15 V64 ) C979( V15 V65 ) C980( V15 V66 ) \nC981( V15 V67 ) C982( V15 V68 ) C983( V15 V69 ) C985( V16 V18 ) C986( V16 V19 ) C987( V16 V20 ) \nC988( V16 V21 ) C989( V16 V22 ) C990( V16 V23 ) C991( V16 V24 ) C992( V16 V25 ) C993( V16 V26 ) \nC994( V16 V27 ) C995( V16 V28 ) C996( V16 V29 ) C997( V16 V30 ) C998( V16 V31 ) C999( V16 V32 ) \nC1000( V16 V33 ) C1001( V16 V34 ) C1002( V16 V35 ) C1003( V16 V36 ) C1004( V16 V37 ) C1005( V16 V38 ) \nC1006( V16 V39 ) C1007( V16 V40 ) C1008( V16 V41 ) C1009( V16 V42 ) C1010( V16 V43 ) C1011( V16 V44 ) \nC1012( V16 V45 ) C1013( V16 V46 ) C1014( V16 V47 ) C1015( V16 V48 ) C1016( V16 V49 ) C1017( V16 V50 ) \nC1018( V16 V51 ) C1019( V16 V52 ) C1020( V16 V53 ) C1021( V16 V54 ) C1022( V16 V55 ) C1023( V16 V56 ) \nC1024( V16 V57 ) C1025( V16 V58 ) C1026( V16 V59 ) C1027( V16 V60 ) C1028( V16 V61 ) C1029( V16 V62 ) \nC1030( V16 V63 ) C1031( V16 V64 ) C1032( V16 V65 ) C1033( V16 V66 ) C1034( V16 V67 ) C1035( V16 V68 ) \nC1036( V16 V69 ) C1038( V17 V19 ) C1039( V17 V20 ) C1040( V17 V21 ) C1041( V17 V22 ) C1042( V17 V23 ) \nC1043( V17 V24 ) C1044( V17 V25 ) C1045( V17 V26 ) C1046( V17 V27 ) C1047( V17 V28 ) C1048( V17 V29 ) \nC1049( V17 V30 ) C1050( V17 V31 ) C1051( V17 V32 ) C1052( V17 V33 ) C1053( V17 V34 ) C1054( V17 V35 ) \nC1055( V17 V36 ) C1056( V17 V37 ) C1057( V17 V38 ) C1058( V17 V39 ) C1059( V17 V40 ) C1060( V17 V41 ) \nC1061( V17 V42 ) C1062( V17 V43 ) C1063( V17 V44 ) C1064( V17 V45 ) C1065( V17 V46 ) C1066( V17 V47 ) \nC1067( V17 V48 ) C1068( V17 V49 ) C1069( V17 V50 ) C1070( V17 V51 ) C1071( V17 V52 ) C1072( V17 V53 ) \nC1073( V17 V54 ) C1074( V17 V55 ) C1075( V17 V56 ) C1076( V17 V57 ) C1077( V17 V58 ) C1078( V17 V59 ) \nC1079( V17 V60 ) C1080( V17 V61 ) C1081( V17 V62 ) C1082( V17 V63 ) C1083( V17 V64 ) C1084( V17 V65 ) \nC1085( V17 V66 ) C1086( V17 V67 ) C1087( V17 V68 ) C1088( V17 V69 ) C1090( V18 V20 ) C1091( V18 V21 ) \nC1092( V18 V22 ) C1093( V18 V23 ) C1094( V18 V24 ) C1095( V18 V25 ) C1096( V18 V26 ) C1097( V18 V27 ) \nC1098( V18 V28 ) C1099( V18 V29 ) C1100( V18 V30 ) C1101( V18 V31 ) C1102( V18 V32 ) C1103( V18 V33 ) \nC1104( V18 V34 ) C1105( V18 V35 ) C1106( V18 V36 ) C1107( V18 V37 ) C1108( V18 V38 ) C1109( V18 V39 ) \nC1110( V18 V40 ) C1111( V18 V41 ) C1112( V18 V42 ) C1113( V18 V43 ) C1114( V18 V44 ) C1115( V18 V45 ) \nC1116( V18 V46 ) C1117( V18 V47 ) C1118( V18 V48 ) C1119( V18 V49 ) C1120( V18 V50 ) C1121( V18 V51 ) \nC1122( V18 V52 ) C1123( V18 V53 ) C1124( V18 V54 ) C1125( V18 V55 ) C1126( V18 V56 ) C1127( V18 V57 ) \nC1128( V18 V58 ) C1129( V18 V59 ) C1130( V18 V60 ) C1131( V18 V61 ) C1132( V18 V62 ) C1133( V18 V63 ) \nC1134( V18 V64 ) C1135( V18 V65 ) C1136( V18 V66 ) C1137( V18 V67 ) C1138( V18 V68 ) C1139( V18 V69 ) \nC1141( V19 V21 ) C1142( V19 V22 ) C1143( V19 V23 ) C1144( V19 V24 ) C1145( V19 V25 ) C1146( V19 V26 ) \nC1147( V19 V27 ) C1148( V19 V28 ) C1149( V19 V29 ) C1150( V19 V30 ) C1151( V19 V31 ) C1152( V19 V32 ) \nC1153( V19 V33 ) C1154( V19 V34 ) C1155( V19 V35 ) C1156( V19 V36 ) C1157( V19 V37 ) C1158( V19 V38 ) \nC1159( V19 V39 ) C1160( V19 V40 ) C1161( V19 V41 ) C1162( V19 V42 ) C1163( V19 V43 ) C1164( V19 V44 ) \nC1165( V19 V45 ) C1166( V19 V46 ) C1167( V19 V47 ) C1168( V19 V48 ) C1169( V19 V49 ) C1170( V19 V50 ) \nC1171( V19 V51 ) C1172( V19 V52 ) C1173( V19 V53 ) C1174( V19 V54 ) C1175( V19 V55 ) C1176( V19 V56 ) \nC1177( V19 V57 ) C1178( V19 V58 ) C1179( V19 V59 ) C1180( V19 V60 ) C1181( V19 V61 ) C1182( V19 V62 ) \nC1183( V19 V63 ) C1184( V19 V64 ) C1185( V19 V65 ) C1186( V19 V66 ) C1187( V19 V67 ) C1188( V19 V68 ) \nC1189( V19 V69 ) C1191( V20 V22 ) C1192( V20 V23 ) C1193( V20 V24 ) C1194( V20 V25 ) C1195( V20 V26 ) \nC1196( V20 V27 ) C1197( V20 V28 ) C1198( V20 V29 ) C1199( V20 V30 ) C1200( V20 V31 ) C1201( V20 V32 ) \nC1202( V20 V33 ) C1203( V20 V34 ) C1204( V20 V35 ) C1205( V20 V36 ) C1206( V20 V37 ) C1207( V20 V38 ) \nC1208( V20 V39 ) C1209( V20 V40 ) C1210( V20 V41 ) C1211( V20 V42 ) C1212( V20 V43 ) C1213( V20 V44 ) \nC1214( V20 V45 ) C1215( V20 V46 ) C1216( V20 V47 ) C1217( V20 V48 ) C1218( V20 V49 ) C1219( V20 V50 ) \nC1220( V20 V51 ) C1221( V20 V52 ) C1222( V20 V53 ) C1223( V20 V54 ) C1224( V20 V55 ) C1225( V20 V56 ) \nC1226( V20 V57 ) C1227( V20 V58 ) C1228( V20 V59 ) C1229( V20 V60 ) C1230( V20 V61 ) C1231( V20 V62 ) \nC1232( V20 V63 ) C1233( V20 V64 ) C1234( V20 V65 ) C1235( V20 V66 ) C1236( V20 V67 ) C1237( V20 V68 ) \nC1238( V20 V69 ) C1240( V21 V23 ) C1241( V21 V24 ) C1242( V21 V25 ) C1243( V21 V26 ) C1244( V21 V27 ) \nC1245( V21 V28 ) C1246( V21 V29 ) C1247( V21 V30 ) C1248( V21 V31 ) C1249( V21 V32 ) C1250( V21 V33 ) \nC1251( V21 V34 ) C1252( V21 V35 ) C1253( V21 V36 ) C1254( V21 V37 ) C1255( V21 V38 ) C1256( V21 V39 ) \nC1257( V21 V40 ) C1258( V21 V41 ) C1259( V21 V42 ) C1260( V21 V43 ) C1261( V21 V44 ) C1262( V21 V45 ) \nC1263( V21 V46 ) C1264( V21 V47 ) C1265( V21 V48 ) C1266( V21 V49 ) C1267( V21 V50 ) C1268( V21 V51 ) \nC1269( V21 V52 ) C1270( V21 V53 ) C1271( V21 V54 ) C1272( V21 V55 ) C1273( V21 V56 ) C1274( V21 V57 ) \nC1275( V21 V58 ) C1276( V21 V59 ) C1277( V21 V60 ) C1278( V21 V61 ) C1279( V21 V62 ) C1280( V21 V63 ) \nC1281( V21 V64 ) C1282( V21 V65 ) C1283( V21 V66 ) C1284( V21 V67 ) C1285( V21 V68 ) C1286( V21 V69 ) \nC1288( V22 V24 ) C1289( V22 V25 ) C1290( V22 V26 ) C1291( V22 V27 ) C1292( V22 V28 ) C1293( V22 V29 ) \nC1294( V22 V30 ) C1295( V22 V31 ) C1296( V22 V32 ) C1297( V22 V33 ) C1298( V22 V34 ) C1299( V22 V35 ) \nC1300( V22 V36 ) C1301( V22 V37 ) C1302( V22 V38 ) C1303( V22 V39 ) C1304( V22 V40 ) C1305( V22 V41 ) \nC1306( V22 V42 ) C1307( V22 V43 ) C1308( V22 V44 ) C1309( V22 V45 ) C1310( V22 V46 ) C1311( V22 V47 ) \nC1312( V22 V48 ) C1313( V22 V49 ) C1314( V22 V50 ) C1315( V22 V51 ) C1316( V22 V52 ) C1317( V22 V53 ) \nC1318( V22 V54 ) C1319( V22 V55 ) C1320( V22 V56 ) C1321( V22 V57 ) C1322( V22 V58 ) C1323( V22 V59 ) \nC1324( V22 V60 ) C1325( V22 V61 ) C1326( V22 V62 ) C1327( V22 V63 ) C1328( V22 V64 ) C1329( V22 V65 ) \nC1330( V22 V66 ) C1331( V22 V67 ) C1332( V22 V68 ) C1333( V22 V69 ) C1335( V23 V25 ) C1336( V23 V26 ) \nC1337( V23 V27 ) C1338( V23 V28 ) C1339( V23 V29 ) C1340( V23 V30 ) C1341( V23 V31 ) C1342( V23 V32 ) \nC1343( V23 V33 ) C1344( V23 V34 ) C1345( V23 V35 ) C1346( V23 V36 ) C1347( V23 V37 ) C1348( V23 V38 ) \nC1349( V23 V39 ) C1350( V23 V40 ) C1351( V23 V41 ) C1352( V23 V42 ) C1353( V23 V43 ) C1354( V23 V44 ) \nC1355( V23 V45 ) C1356( V23 V46 ) C1357( V23 V47 ) C1358( V23 V48 ) C1359( V23 V49 ) C1360( V23 V50 ) \nC1361( V23 V51 ) C1362( V23 V52 ) C1363( V23 V53 ) C1364( V23 V54 ) C1365( V23 V55 ) C1366( V23 V56 ) \nC1367( V23 V57 ) C1368( V23 V58 ) C1369( V23 V59 ) C1370( V23 V60 ) C1371( V23 V61 ) C1372( V23 V62 ) \nC1373( V23 V63 ) C1374( V23 V64 ) C1375( V23 V65 ) C1376( V23 V66 ) C1377( V23 V67 ) C1378( V23 V68 ) \nC1379( V23 V69 ) C1381( V24 V26 ) C1382( V24 V27 ) C1383( V24 V28 ) C1384( V24 V29 ) C1385( V24 V30 ) \nC1386( V24 V31 ) C1387( V24 V32 ) C1388( V24 V33 ) C1389( V24 V34 ) C1390( V24 V35 ) C1391( V24 V36 ) \nC1392( V24 V37 ) C1393( V24 V38 ) C1394( V24 V39 ) C1395( V24 V40 ) C1396( V24 V41 ) C1397( V24 V42 ) \nC1398( V24 V43 ) C1399( V24 V44 ) C1400( V24 V45 ) C1401( V24 V46 ) C1402( V24 V47 ) C1403( V24 V48 ) \nC1404( V24 V49 ) C1405( V24 V50 ) C1406( V24 V51 ) C1407( V24 V52 ) C1408( V24 V53 ) C1409( V24 V54 ) \nC1410( V24 V55 ) C1411( V24 V56 ) C1412( V24 V57 ) C1413( V24 V58 ) C1414( V24 V59 ) C1415( V24 V60 ) \nC1416( V24 V61 ) C1417( V24 V62 ) C1418( V24 V63 ) C1419( V24 V64 ) C1420( V24 V65 ) C1421( V24 V66 ) \nC1422( V24 V67 ) C1423( V24 V68 ) C1424( V24 V69 ) C1426( V25 V27 ) C1427( V25 V28 ) C1428( V25 V29 ) \nC1429( V25 V30 ) C1430( V25 V31 ) C1431( V25 V32 ) C1432( V25 V33 ) C1433( V25 V34 ) C1434( V25 V35 ) \nC1435( V25 V36 ) C1436( V25 V37 ) C1437( V25 V38 ) C1438( V25 V39 ) C1439( V25 V40 ) C1440( V25 V41 ) \nC1441( V25 V42 ) C1442( V25 V43 ) C1443( V25 V44 ) C1444( V25 V45 ) C1445( V25 V46 ) C1446( V25 V47 ) \nC1447( V25 V48 ) C1448( V25 V49 ) C1449( V25 V50 ) C1450( V25 V51 ) C1451( V25 V52 ) C1452( V25 V53 ) \nC1453( V25 V54 ) C1454( V25 V55 ) C1455( V25 V56 ) C1456( V25 V57 ) C1457( V25 V58 ) C1458( V25 V59 ) \nC1459( V25 V60 ) C1460( V25 V61 ) C1461( V25 V62 ) C1462( V25 V63 ) C1463( V25 V64 ) C1464( V25 V65 ) \nC1465( V25 V66 ) C1466( V25 V67 ) C1467( V25 V68 ) C1468( V25 V69 ) C1470( V26 V28 ) C1471( V26 V29 ) \nC1472( V26 V30 ) C1473( V26 V31 ) C1474( V26 V32 ) C1475( V26 V33 ) C1476( V26 V34 ) C1477( V26 V35 ) \nC1478( V26 V36 ) C1479( V26 V37 ) C1480( V26 V38 ) C1481( V26 V39 ) C1482( V26 V40 ) C1483( V26 V41 ) \nC1484( V26 V42 ) C1485( V26 V43 ) C1486( V26 V44 ) C1487( V26 V45 ) C1488( V26 V46 ) C1489( V26 V47 ) \nC1490( V26 V48 ) C1491( V26 V49 ) C1492( V26 V50 ) C1493( V26 V51 ) C1494( V26 V52 ) C1495( V26 V53 ) \nC1496( V26 V54 ) C1497( V26 V55 ) C1498( V26 V56 ) C1499( V26 V57 ) C1500( V26 V58 ) C1501( V26 V59 ) \nC1502( V26 V60 ) C1503( V26 V61 ) C1504( V26 V62 ) C1505( V26 V63 ) C1506( V26 V64 ) C1507( V26 V65 ) \nC1508( V26 V66 ) C1509( V26 V67 ) C1510( V26 V68 ) C1511( V26 V69 ) C1513( V27 V29 ) C1514( V27 V30 ) \nC1515( V27 V31 ) C1516( V27 V32 ) C1517( V27 V33 ) C1518( V27 V34 ) C1519( V27 V35 ) C1520( V27 V36 ) \nC1521( V27 V37 ) C1522( V27 V38 ) C1523( V27 V39 ) C1524( V27 V40 ) C1525( V27 V41 ) C1526( V27 V42 ) \nC1527( V27 V43 ) C1528( V27 V44 ) C1529( V27 V45 ) C1530( V27 V46 ) C1531( V27 V47 ) C1532( V27 V48 ) \nC1533( V27 V49 ) C1534(</w:t>
      </w:r>
    </w:p>
    <w:p>
      <w:pPr>
        <w:pStyle w:val="PreformattedText"/>
        <w:bidi w:val="0"/>
        <w:spacing w:before="0" w:after="0"/>
        <w:jc w:val="left"/>
        <w:rPr/>
      </w:pPr>
      <w:r>
        <w:rPr/>
        <w:t xml:space="preserve"> </w:t>
      </w:r>
      <w:r>
        <w:rPr/>
        <w:t>V27 V50 ) C1535( V27 V51 ) C1536( V27 V52 ) C1537( V27 V53 ) C1538( V27 V54 ) \nC1539( V27 V55 ) C1540( V27 V56 ) C1541( V27 V57 ) C1542( V27 V58 ) C1543( V27 V59 ) C1544( V27 V60 ) \nC1545( V27 V61 ) C1546( V27 V62 ) C1547( V27 V63 ) C1548( V27 V64 ) C1549( V27 V65 ) C1550( V27 V66 ) \nC1551( V27 V67 ) C1552( V27 V68 ) C1553( V27 V69 ) C1555( V28 V30 ) C1556( V28 V31 ) C1557( V28 V32 ) \nC1558( V28 V33 ) C1559( V28 V34 ) C1560( V28 V35 ) C1561( V28 V36 ) C1562( V28 V37 ) C1563( V28 V38 ) \nC1564( V28 V39 ) C1565( V28 V40 ) C1566( V28 V41 ) C1567( V28 V42 ) C1568( V28 V43 ) C1569( V28 V44 ) \nC1570( V28 V45 ) C1571( V28 V46 ) C1572( V28 V47 ) C1573( V28 V48 ) C1574( V28 V49 ) C1575( V28 V50 ) \nC1576( V28 V51 ) C1577( V28 V52 ) C1578( V28 V53 ) C1579( V28 V54 ) C1580( V28 V55 ) C1581( V28 V56 ) \nC1582( V28 V57 ) C1583( V28 V58 ) C1584( V28 V59 ) C1585( V28 V60 ) C1586( V28 V61 ) C1587( V28 V62 ) \nC1588( V28 V63 ) C1589( V28 V64 ) C1590( V28 V65 ) C1591( V28 V66 ) C1592( V28 V67 ) C1593( V28 V68 ) \nC1594( V28 V69 ) C1596( V29 V31 ) C1597( V29 V32 ) C1598( V29 V33 ) C1599( V29 V34 ) C1600( V29 V35 ) \nC1601( V29 V36 ) C1602( V29 V37 ) C1603( V29 V38 ) C1604( V29 V39 ) C1605( V29 V40 ) C1606( V29 V41 ) \nC1607( V29 V42 ) C1608( V29 V43 ) C1609( V29 V44 ) C1610( V29 V45 ) C1611( V29 V46 ) C1612( V29 V47 ) \nC1613( V29 V48 ) C1614( V29 V49 ) C1615( V29 V50 ) C1616( V29 V51 ) C1617( V29 V52 ) C1618( V29 V53 ) \nC1619( V29 V54 ) C1620( V29 V55 ) C1621( V29 V56 ) C1622( V29 V57 ) C1623( V29 V58 ) C1624( V29 V59 ) \nC1625( V29 V60 ) C1626( V29 V61 ) C1627( V29 V62 ) C1628( V29 V63 ) C1629( V29 V64 ) C1630( V29 V65 ) \nC1631( V29 V66 ) C1632( V29 V67 ) C1633( V29 V68 ) C1634( V29 V69 ) C1636( V30 V32 ) C1637( V30 V33 ) \nC1638( V30 V34 ) C1639( V30 V35 ) C1640( V30 V36 ) C1641( V30 V37 ) C1642( V30 V38 ) C1643( V30 V39 ) \nC1644( V30 V40 ) C1645( V30 V41 ) C1646( V30 V42 ) C1647( V30 V43 ) C1648( V30 V44 ) C1649( V30 V45 ) \nC1650( V30 V46 ) C1651( V30 V47 ) C1652( V30 V48 ) C1653( V30 V49 ) C1654( V30 V50 ) C1655( V30 V51 ) \nC1656( V30 V52 ) C1657( V30 V53 ) C1658( V30 V54 ) C1659( V30 V55 ) C1660( V30 V56 ) C1661( V30 V57 ) \nC1662( V30 V58 ) C1663( V30 V59 ) C1664( V30 V60 ) C1665( V30 V61 ) C1666( V30 V62 ) C1667( V30 V63 ) \nC1668( V30 V64 ) C1669( V30 V65 ) C1670( V30 V66 ) C1671( V30 V67 ) C1672( V30 V68 ) C1673( V30 V69 ) \nC1675( V31 V33 ) C1676( V31 V34 ) C1677( V31 V35 ) C1678( V31 V36 ) C1679( V31 V37 ) C1680( V31 V38 ) \nC1681( V31 V39 ) C1682( V31 V40 ) C1683( V31 V41 ) C1684( V31 V42 ) C1685( V31 V43 ) C1686( V31 V44 ) \nC1687( V31 V45 ) C1688( V31 V46 ) C1689( V31 V47 ) C1690( V31 V48 ) C1691( V31 V49 ) C1692( V31 V50 ) \nC1693( V31 V51 ) C1694( V31 V52 ) C1695( V31 V53 ) C1696( V31 V54 ) C1697( V31 V55 ) C1698( V31 V56 ) \nC1699( V31 V57 ) C1700( V31 V58 ) C1701( V31 V59 ) C1702( V31 V60 ) C1703( V31 V61 ) C1704( V31 V62 ) \nC1705( V31 V63 ) C1706( V31 V64 ) C1707( V31 V65 ) C1708( V31 V66 ) C1709( V31 V67 ) C1710( V31 V68 ) \nC1711( V31 V69 ) C1713( V32 V34 ) C1714( V32 V35 ) C1715( V32 V36 ) C1716( V32 V37 ) C1717( V32 V38 ) \nC1718( V32 V39 ) C1719( V32 V40 ) C1720( V32 V41 ) C1721( V32 V42 ) C1722( V32 V43 ) C1723( V32 V44 ) \nC1724( V32 V45 ) C1725( V32 V46 ) C1726( V32 V47 ) C1727( V32 V48 ) C1728( V32 V49 ) C1729( V32 V50 ) \nC1730( V32 V51 ) C1731( V32 V52 ) C1732( V32 V53 ) C1733( V32 V54 ) C1734( V32 V55 ) C1735( V32 V56 ) \nC1736( V32 V57 ) C1737( V32 V58 ) C1738( V32 V59 ) C1739( V32 V60 ) C1740( V32 V61 ) C1741( V32 V62 ) \nC1742( V32 V63 ) C1743( V32 V64 ) C1744( V32 V65 ) C1745( V32 V66 ) C1746( V32 V67 ) C1747( V32 V68 ) \nC1748( V32 V69 ) C1750( V33 V35 ) C1751( V33 V36 ) C1752( V33 V37 ) C1753( V33 V38 ) C1754( V33 V39 ) \nC1755( V33 V40 ) C1756( V33 V41 ) C1757( V33 V42 ) C1758( V33 V43 ) C1759( V33 V44 ) C1760( V33 V45 ) \nC1761( V33 V46 ) C1762( V33 V47 ) C1763( V33 V48 ) C1764( V33 V49 ) C1765( V33 V50 ) C1766( V33 V51 ) \nC1767( V33 V52 ) C1768( V33 V53 ) C1769( V33 V54 ) C1770( V33 V55 ) C1771( V33 V56 ) C1772( V33 V57 ) \nC1773( V33 V58 ) C1774( V33 V59 ) C1775( V33 V60 ) C1776( V33 V61 ) C1777( V33 V62 ) C1778( V33 V63 ) \nC1779( V33 V64 ) C1780( V33 V65 ) C1781( V33 V66 ) C1782( V33 V67 ) C1783( V33 V68 ) C1784( V33 V69 ) \nC1786( V34 V36 ) C1787( V34 V37 ) C1788( V34 V38 ) C1789( V34 V39 ) C1790( V34 V40 ) C1791( V34 V41 ) \nC1792( V34 V42 ) C1793( V34 V43 ) C1794( V34 V44 ) C1795( V34 V45 ) C1796( V34 V46 ) C1797( V34 V47 ) \nC1798( V34 V48 ) C1799( V34 V49 ) C1800( V34 V50 ) C1801( V34 V51 ) C1802( V34 V52 ) C1803( V34 V53 ) \nC1804( V34 V54 ) C1805( V34 V55 ) C1806( V34 V56 ) C1807( V34 V57 ) C1808( V34 V58 ) C1809( V34 V59 ) \nC1810( V34 V60 ) C1811( V34 V61 ) C1812( V34 V62 ) C1813( V34 V63 ) C1814( V34 V64 ) C1815( V34 V65 ) \nC1816( V34 V66 ) C1817( V34 V67 ) C1818( V34 V68 ) C1819( V34 V69 ) C1821( V35 V37 ) C1822( V35 V38 ) \nC1823( V35 V39 ) C1824( V35 V40 ) C1825( V35 V41 ) C1826( V35 V42 ) C1827( V35 V43 ) C1828( V35 V44 ) \nC1829( V35 V45 ) C1830( V35 V46 ) C1831( V35 V47 ) C1832( V35 V48 ) C1833( V35 V49 ) C1834( V35 V50 ) \nC1835( V35 V51 ) C1836( V35 V52 ) C1837( V35 V53 ) C1838( V35 V54 ) C1839( V35 V55 ) C1840( V35 V56 ) \nC1841( V35 V57 ) C1842( V35 V58 ) C1843( V35 V59 ) C1844( V35 V60 ) C1845( V35 V61 ) C1846( V35 V62 ) \nC1847( V35 V63 ) C1848( V35 V64 ) C1849( V35 V65 ) C1850( V35 V66 ) C1851( V35 V67 ) C1852( V35 V68 ) \nC1853( V35 V69 ) C1855( V36 V38 ) C1856( V36 V39 ) C1857( V36 V40 ) C1858( V36 V41 ) C1859( V36 V42 ) \nC1860( V36 V43 ) C1861( V36 V44 ) C1862( V36 V45 ) C1863( V36 V46 ) C1864( V36 V47 ) C1865( V36 V48 ) \nC1866( V36 V49 ) C1867( V36 V50 ) C1868( V36 V51 ) C1869( V36 V52 ) C1870( V36 V53 ) C1871( V36 V54 ) \nC1872( V36 V55 ) C1873( V36 V56 ) C1874( V36 V57 ) C1875( V36 V58 ) C1876( V36 V59 ) C1877( V36 V60 ) \nC1878( V36 V61 ) C1879( V36 V62 ) C1880( V36 V63 ) C1881( V36 V64 ) C1882( V36 V65 ) C1883( V36 V66 ) \nC1884( V36 V67 ) C1885( V36 V68 ) C1886( V36 V69 ) C1888( V37 V39 ) C1889( V37 V40 ) C1890( V37 V41 ) \nC1891( V37 V42 ) C1892( V37 V43 ) C1893( V37 V44 ) C1894( V37 V45 ) C1895( V37 V46 ) C1896( V37 V47 ) \nC1897( V37 V48 ) C1898( V37 V49 ) C1899( V37 V50 ) C1900( V37 V51 ) C1901( V37 V52 ) C1902( V37 V53 ) \nC1903( V37 V54 ) C1904( V37 V55 ) C1905( V37 V56 ) C1906( V37 V57 ) C1907( V37 V58 ) C1908( V37 V59 ) \nC1909( V37 V60 ) C1910( V37 V61 ) C1911( V37 V62 ) C1912( V37 V63 ) C1913( V37 V64 ) C1914( V37 V65 ) \nC1915( V37 V66 ) C1916( V37 V67 ) C1917( V37 V68 ) C1918( V37 V69 ) C1920( V38 V40 ) C1921( V38 V41 ) \nC1922( V38 V42 ) C1923( V38 V43 ) C1924( V38 V44 ) C1925( V38 V45 ) C1926( V38 V46 ) C1927( V38 V47 ) \nC1928( V38 V48 ) C1929( V38 V49 ) C1930( V38 V50 ) C1931( V38 V51 ) C1932( V38 V52 ) C1933( V38 V53 ) \nC1934( V38 V54 ) C1935( V38 V55 ) C1936( V38 V56 ) C1937( V38 V57 ) C1938( V38 V58 ) C1939( V38 V59 ) \nC1940( V38 V60 ) C1941( V38 V61 ) C1942( V38 V62 ) C1943( V38 V63 ) C1944( V38 V64 ) C1945( V38 V65 ) \nC1946( V38 V66 ) C1947( V38 V67 ) C1948( V38 V68 ) C1949( V38 V69 ) C1951( V39 V41 ) C1952( V39 V42 ) \nC1953( V39 V43 ) C1954( V39 V44 ) C1955( V39 V45 ) C1956( V39 V46 ) C1957( V39 V47 ) C1958( V39 V48 ) \nC1959( V39 V49 ) C1960( V39 V50 ) C1961( V39 V51 ) C1962( V39 V52 ) C1963( V39 V53 ) C1964( V39 V54 ) \nC1965( V39 V55 ) C1966( V39 V56 ) C1967( V39 V57 ) C1968( V39 V58 ) C1969( V39 V59 ) C1970( V39 V60 ) \nC1971( V39 V61 ) C1972( V39 V62 ) C1973( V39 V63 ) C1974( V39 V64 ) C1975( V39 V65 ) C1976( V39 V66 ) \nC1977( V39 V67 ) C1978( V39 V68 ) C1979( V39 V69 ) C1981( V40 V42 ) C1982( V40 V43 ) C1983( V40 V44 ) \nC1984( V40 V45 ) C1985( V40 V46 ) C1986( V40 V47 ) C1987( V40 V48 ) C1988( V40 V49 ) C1989( V40 V50 ) \nC1990( V40 V51 ) C1991( V40 V52 ) C1992( V40 V53 ) C1993( V40 V54 ) C1994( V40 V55 ) C1995( V40 V56 ) \nC1996( V40 V57 ) C1997( V40 V58 ) C1998( V40 V59 ) C1999( V40 V60 ) C2000( V40 V61 ) C2001( V40 V62 ) \nC2002( V40 V63 ) C2003( V40 V64 ) C2004( V40 V65 ) C2005( V40 V66 ) C2006( V40 V67 ) C2007( V40 V68 ) \nC2008( V40 V69 ) C2010( V41 V43 ) C2011( V41 V44 ) C2012( V41 V45 ) C2013( V41 V46 ) C2014( V41 V47 ) \nC2015( V41 V48 ) C2016( V41 V49 ) C2017( V41 V50 ) C2018( V41 V51 ) C2019( V41 V52 ) C2020( V41 V53 ) \nC2021( V41 V54 ) C2022( V41 V55 ) C2023( V41 V56 ) C2024( V41 V57 ) C2025( V41 V58 ) C2026( V41 V59 ) \nC2027( V41 V60 ) C2028( V41 V61 ) C2029( V41 V62 ) C2030( V41 V63 ) C2031( V41 V64 ) C2032( V41 V65 ) \nC2033( V41 V66 ) C2034( V41 V67 ) C2035( V41 V68 ) C2036( V41 V69 ) C2038( V42 V44 ) C2039( V42 V45 ) \nC2040( V42 V46 ) C2041( V42 V47 ) C2042( V42 V48 ) C2043( V42 V49 ) C2044( V42 V50 ) C2045( V42 V51 ) \nC2046( V42 V52 ) C2047( V42 V53 ) C2048( V42 V54 ) C2049( V42 V55 ) C2050( V42 V56 ) C2051( V42 V57 ) \nC2052( V42 V58 ) C2053( V42 V59 ) C2054( V42 V60 ) C2055( V42 V61 ) C2056( V42 V62 ) C2057( V42 V63 ) \nC2058( V42 V64 ) C2059( V42 V65 ) C2060( V42 V66 ) C2061( V42 V67 ) C2062( V42 V68 ) C2063( V42 V69 ) \nC2065( V43 V45 ) C2066( V43 V46 ) C2067( V43 V47 ) C2068( V43 V48 ) C2069( V43 V49 ) C2070( V43 V50 ) \nC2071( V43 V51 ) C2072( V43 V52 ) C2073( V43 V53 ) C2074( V43 V54 ) C2075( V43 V55 ) C2076( V43 V56 ) \nC2077( V43 V57 ) C2078( V43 V58 ) C2079( V43 V59 ) C2080( V43 V60 ) C2081( V43 V61 ) C2082( V43 V62 ) \nC2083( V43 V63 ) C2084( V43 V64 ) C2085( V43 V65 ) C2086( V43 V66 ) C2087( V43 V67 ) C2088( V43 V68 ) \nC2089( V43 V69 ) C2091( V44 V46 ) C2092( V44 V47 ) C2093( V44 V48 ) C2094( V44 V49 ) C2095( V44 V50 ) \nC2096( V44 V51 ) C2097( V44 V52 ) C2098( V44 V53 ) C2099( V44 V54 ) C2100( V44 V55 ) C2101( V44 V56 ) \nC2102( V44 V57 ) C2103( V44 V58 ) C2104( V44 V59 ) C2105( V44 V60 ) C2106( V44 V61 ) C2107( V44 V62 ) \nC2108( V44 V63 ) C2109( V44 V64 ) C2110( V44 V65 ) C2111( V44 V66 ) C2112( V44 V67 ) C2113( V44 V68 ) \nC2114( V44 V69 ) C2116( V45 V47 ) C2117( V45 V48 ) C2118( V45 V49 ) C2119( V45 V50 ) C2120( V45 V51 ) \nC2121( V45 V52 ) C2122( V45 V53 ) C2123( V45</w:t>
      </w:r>
    </w:p>
    <w:p>
      <w:pPr>
        <w:pStyle w:val="PreformattedText"/>
        <w:bidi w:val="0"/>
        <w:spacing w:before="0" w:after="0"/>
        <w:jc w:val="left"/>
        <w:rPr/>
      </w:pPr>
      <w:r>
        <w:rPr/>
        <w:t xml:space="preserve"> </w:t>
      </w:r>
      <w:r>
        <w:rPr/>
        <w:t>V54 ) C2124( V45 V55 ) C2125( V45 V56 ) C2126( V45 V57 ) \nC2127( V45 V58 ) C2128( V45 V59 ) C2129( V45 V60 ) C2130( V45 V61 ) C2131( V45 V62 ) C2132( V45 V63 ) \nC2133( V45 V64 ) C2134( V45 V65 ) C2135( V45 V66 ) C2136( V45 V67 ) C2137( V45 V68 ) C2138( V45 V69 ) \nC2140( V46 V48 ) C2141( V46 V49 ) C2142( V46 V50 ) C2143( V46 V51 ) C2144( V46 V52 ) C2145( V46 V53 ) \nC2146( V46 V54 ) C2147( V46 V55 ) C2148( V46 V56 ) C2149( V46 V57 ) C2150( V46 V58 ) C2151( V46 V59 ) \nC2152( V46 V60 ) C2153( V46 V61 ) C2154( V46 V62 ) C2155( V46 V63 ) C2156( V46 V64 ) C2157( V46 V65 ) \nC2158( V46 V66 ) C2159( V46 V67 ) C2160( V46 V68 ) C2161( V46 V69 ) C2163( V47 V49 ) C2164( V47 V50 ) \nC2165( V47 V51 ) C2166( V47 V52 ) C2167( V47 V53 ) C2168( V47 V54 ) C2169( V47 V55 ) C2170( V47 V56 ) \nC2171( V47 V57 ) C2172( V47 V58 ) C2173( V47 V59 ) C2174( V47 V60 ) C2175( V47 V61 ) C2176( V47 V62 ) \nC2177( V47 V63 ) C2178( V47 V64 ) C2179( V47 V65 ) C2180( V47 V66 ) C2181( V47 V67 ) C2182( V47 V68 ) \nC2183( V47 V69 ) C2185( V48 V50 ) C2186( V48 V51 ) C2187( V48 V52 ) C2188( V48 V53 ) C2189( V48 V54 ) \nC2190( V48 V55 ) C2191( V48 V56 ) C2192( V48 V57 ) C2193( V48 V58 ) C2194( V48 V59 ) C2195( V48 V60 ) \nC2196( V48 V61 ) C2197( V48 V62 ) C2198( V48 V63 ) C2199( V48 V64 ) C2200( V48 V65 ) C2201( V48 V66 ) \nC2202( V48 V67 ) C2203( V48 V68 ) C2204( V48 V69 ) C2206( V49 V51 ) C2207( V49 V52 ) C2208( V49 V53 ) \nC2209( V49 V54 ) C2210( V49 V55 ) C2211( V49 V56 ) C2212( V49 V57 ) C2213( V49 V58 ) C2214( V49 V59 ) \nC2215( V49 V60 ) C2216( V49 V61 ) C2217( V49 V62 ) C2218( V49 V63 ) C2219( V49 V64 ) C2220( V49 V65 ) \nC2221( V49 V66 ) C2222( V49 V67 ) C2223( V49 V68 ) C2224( V49 V69 ) C2226( V50 V52 ) C2227( V50 V53 ) \nC2228( V50 V54 ) C2229( V50 V55 ) C2230( V50 V56 ) C2231( V50 V57 ) C2232( V50 V58 ) C2233( V50 V59 ) \nC2234( V50 V60 ) C2235( V50 V61 ) C2236( V50 V62 ) C2237( V50 V63 ) C2238( V50 V64 ) C2239( V50 V65 ) \nC2240( V50 V66 ) C2241( V50 V67 ) C2242( V50 V68 ) C2243( V50 V69 ) C2245( V51 V53 ) C2246( V51 V54 ) \nC2247( V51 V55 ) C2248( V51 V56 ) C2249( V51 V57 ) C2250( V51 V58 ) C2251( V51 V59 ) C2252( V51 V60 ) \nC2253( V51 V61 ) C2254( V51 V62 ) C2255( V51 V63 ) C2256( V51 V64 ) C2257( V51 V65 ) C2258( V51 V66 ) \nC2259( V51 V67 ) C2260( V51 V68 ) C2261( V51 V69 ) C2263( V52 V54 ) C2264( V52 V55 ) C2265( V52 V56 ) \nC2266( V52 V57 ) C2267( V52 V58 ) C2268( V52 V59 ) C2269( V52 V60 ) C2270( V52 V61 ) C2271( V52 V62 ) \nC2272( V52 V63 ) C2273( V52 V64 ) C2274( V52 V65 ) C2275( V52 V66 ) C2276( V52 V67 ) C2277( V52 V68 ) \nC2278( V52 V69 ) C2280( V53 V55 ) C2281( V53 V56 ) C2282( V53 V57 ) C2283( V53 V58 ) C2284( V53 V59 ) \nC2285( V53 V60 ) C2286( V53 V61 ) C2287( V53 V62 ) C2288( V53 V63 ) C2289( V53 V64 ) C2290( V53 V65 ) \nC2291( V53 V66 ) C2292( V53 V67 ) C2293( V53 V68 ) C2294( V53 V69 ) C2296( V54 V56 ) C2297( V54 V57 ) \nC2298( V54 V58 ) C2299( V54 V59 ) C2300( V54 V60 ) C2301( V54 V61 ) C2302( V54 V62 ) C2303( V54 V63 ) \nC2304( V54 V64 ) C2305( V54 V65 ) C2306( V54 V66 ) C2307( V54 V67 ) C2308( V54 V68 ) C2309( V54 V69 ) \nC2311( V55 V57 ) C2312( V55 V58 ) C2313( V55 V59 ) C2314( V55 V60 ) C2315( V55 V61 ) C2316( V55 V62 ) \nC2317( V55 V63 ) C2318( V55 V64 ) C2319( V55 V65 ) C2320( V55 V66 ) C2321( V55 V67 ) C2322( V55 V68 ) \nC2323( V55 V69 ) C2325( V56 V58 ) C2326( V56 V59 ) C2327( V56 V60 ) C2328( V56 V61 ) C2329( V56 V62 ) \nC2330( V56 V63 ) C2331( V56 V64 ) C2332( V56 V65 ) C2333( V56 V66 ) C2334( V56 V67 ) C2335( V56 V68 ) \nC2336( V56 V69 ) C2338( V57 V59 ) C2339( V57 V60 ) C2340( V57 V61 ) C2341( V57 V62 ) C2342( V57 V63 ) \nC2343( V57 V64 ) C2344( V57 V65 ) C2345( V57 V66 ) C2346( V57 V67 ) C2347( V57 V68 ) C2348( V57 V69 ) \nC2350( V58 V60 ) C2351( V58 V61 ) C2352( V58 V62 ) C2353( V58 V63 ) C2354( V58 V64 ) C2355( V58 V65 ) \nC2356( V58 V66 ) C2357( V58 V67 ) C2358( V58 V68 ) C2359( V58 V69 ) C2361( V59 V61 ) C2362( V59 V62 ) \nC2363( V59 V63 ) C2364( V59 V64 ) C2365( V59 V65 ) C2366( V59 V66 ) C2367( V59 V67 ) C2368( V59 V68 ) \nC2369( V59 V69 ) C2371( V60 V62 ) C2372( V60 V63 ) C2373( V60 V64 ) C2374( V60 V65 ) C2375( V60 V66 ) \nC2376( V60 V67 ) C2377( V60 V68 ) C2378( V60 V69 ) C2380( V61 V63 ) C2381( V61 V64 ) C2382( V61 V65 ) \nC2383( V61 V66 ) C2384( V61 V67 ) C2385( V61 V68 ) C2386( V61 V69 ) C2388( V62 V64 ) C2389( V62 V65 ) \nC2390( V62 V66 ) C2391( V62 V67 ) C2392( V62 V68 ) C2393( V62 V69 ) C2395( V63 V65 ) C2396( V63 V66 ) \nC2397( V63 V67 ) C2398( V63 V68 ) C2399( V63 V69 ) C2401( V64 V66 ) C2402( V64 V67 ) C2403( V64 V68 ) \nC2404( V64 V69 ) C2406( V65 V67 ) C2407( V65 V68 ) C2408( V65 V69 ) C2410( V66 V68 ) C2411( V66 V69 ) \nC2413( V67 V69 ) C4761( V0 V1 V70 ) "];66-&gt;68[label="70: V1 V2 V3 V4 V5 \nV6 V7 V8 V9 V10 V11 \nV12 V13 V14 V15 V16 V17 \nV18 V19 V20 V21 V22 V23 \nV24 V25 V26 V27 V28 V29 \nV30 V31 V32 V33 V34 V35 \nV36 V37 V38 V39 V40 V41 \nV42 V43 V44 V45 V46 V47 \nV48 V49 V50 V51 V52 V53 \nV54 V55 V56 V57 V58 V59 \nV60 V61 V62 V63 V64 V65 \nV66 V67 V68 V69 V70 \n2278: C70 ,C71 ,C72 ,C73 ,C74 ,\nC75 ,C76 ,C77 ,C78 ,C79 ,C80 ,\nC81 ,C82 ,C83 ,C84 ,C85 ,C86 ,\nC87 ,C88 ,C89 ,C90 ,C91 ,C92 ,\nC93 ,C94 ,C95 ,C96 ,C97 ,C98 ,\nC99 ,C100 ,C101 ,C102 ,C103 ,C104 ,\nC105 ,C106 ,C107 ,C108 ,C109 ,C110 ,\nC111 ,C112 ,C113 ,C114 ,C115 ,C116 ,\nC117 ,C118 ,C119 ,C120 ,C121 ,C122 ,\nC123 ,C124 ,C125 ,C126 ,C127 ,C128 ,\nC129 ,C130 ,C131 ,C132 ,C133 ,C134 ,\nC135 ,C136 ,C138 ,C139 ,C140 ,C141 ,\nC142 ,C143 ,C144 ,C145 ,C146 ,C147 ,\nC148 ,C149 ,C150 ,C151 ,C152 ,C153 ,\nC154 ,C155 ,C156 ,C157 ,C158 ,C159 ,\nC160 ,C161 ,C162 ,C163 ,C164 ,C165 ,\nC166 ,C167 ,C168 ,C169 ,C170 ,C171 ,\nC172 ,C173 ,C174 ,C175 ,C176 ,C177 ,\nC178 ,C179 ,C180 ,C181 ,C182 ,C183 ,\nC184 ,C185 ,C186 ,C187 ,C188 ,C189 ,\nC190 ,C191 ,C192 ,C193 ,C194 ,C195 ,\nC196 ,C197 ,C198 ,C199 ,C200 ,C201 ,\nC202 ,C203 ,C205 ,C206 ,C207 ,C208 ,\nC209 ,C210 ,C211 ,C212 ,C213 ,C214 ,\nC215 ,C216 ,C217 ,C218 ,C219 ,C220 ,\nC221 ,C222 ,C223 ,C224 ,C225 ,C226 ,\nC227 ,C228 ,C229 ,C230 ,C231 ,C232 ,\nC233 ,C234 ,C235 ,C236 ,C237 ,C238 ,\nC239 ,C240 ,C241 ,C242 ,C243 ,C244 ,\nC245 ,C246 ,C247 ,C248 ,C249 ,C250 ,\nC251 ,C252 ,C253 ,C254 ,C255 ,C256 ,\nC257 ,C258 ,C259 ,C260 ,C261 ,C262 ,\nC263 ,C264 ,C265 ,C266 ,C267 ,C268 ,\nC269 ,C271 ,C272 ,C273 ,C274 ,C275 ,\nC276 ,C277 ,C278 ,C279 ,C280 ,C281 ,\nC282 ,C283 ,C284 ,C285 ,C286 ,C287 ,\nC288 ,C289 ,C290 ,C291 ,C292 ,C293 ,\nC294 ,C295 ,C296 ,C297 ,C298 ,C299 ,\nC300 ,C301 ,C302 ,C303 ,C304 ,C305 ,\nC306 ,C307 ,C308 ,C309 ,C310 ,C311 ,\nC312 ,C313 ,C314 ,C315 ,C316 ,C317 ,\nC318 ,C319 ,C320 ,C321 ,C322 ,C323 ,\nC324 ,C325 ,C326 ,C327 ,C328 ,C329 ,\nC330 ,C331 ,C332 ,C333 ,C334 ,C336 ,\nC337 ,C338 ,C339 ,C340 ,C341 ,C342 ,\nC343 ,C344 ,C345 ,C346 ,C347 ,C348 ,\nC349 ,C350 ,C351 ,C352 ,C353 ,C354 ,\nC355 ,C356 ,C357 ,C358 ,C359 ,C360 ,\nC361 ,C362 ,C363 ,C364 ,C365 ,C366 ,\nC367 ,C368 ,C369 ,C370 ,C371 ,C372 ,\nC373 ,C374 ,C375 ,C376 ,C377 ,C378 ,\nC379 ,C380 ,C381 ,C382 ,C383 ,C384 ,\nC385 ,C386 ,C387 ,C388 ,C389 ,C390 ,\nC391 ,C392 ,C393 ,C394 ,C395 ,C396 ,\nC397 ,C398 ,C400 ,C401 ,C402 ,C403 ,\nC404 ,C405 ,C406 ,C407 ,C408 ,C409 ,\nC410 ,C411 ,C412 ,C413 ,C414 ,C415 ,\nC416 ,C417 ,C418 ,C419 ,C420 ,C421 ,\nC422 ,C423 ,C424 ,C425 ,C426 ,C427 ,\nC428 ,C429 ,C430 ,C431 ,C432 ,C433 ,\nC434 ,C435 ,C436 ,C437 ,C438 ,C439 ,\nC440 ,C441 ,C442 ,C443 ,C444 ,C445 ,\nC446 ,C447 ,C448 ,C449 ,C450 ,C451 ,\nC452 ,C453 ,C454 ,C455 ,C456 ,C457 ,\nC458 ,C459 ,C460 ,C461 ,C463 ,C464 ,\nC465 ,C466 ,C467 ,C468 ,C469 ,C470 ,\nC471 ,C472 ,C473 ,C474 ,C475 ,C476 ,\nC477 ,C478 ,C479 ,C480 ,C481 ,C482 ,\nC483 ,C484 ,C485 ,C486 ,C487 ,C488 ,\nC489 ,C490 ,C491 ,C492 ,C493 ,C494 ,\nC495 ,C496 ,C497 ,C498 ,C499 ,C500 ,\nC501 ,C502 ,C503 ,C504 ,C505 ,C506 ,\nC507 ,C508 ,C509 ,C510 ,C511 ,C512 ,\nC513 ,C514 ,C515 ,C516 ,C517 ,C518 ,\nC519 ,C520 ,C521 ,C522 ,C523 ,C525 ,\nC526 ,C527 ,C528 ,C529 ,C530 ,C531 ,\nC532 ,C533 ,C534 ,C535 ,C536 ,C537 ,\nC538 ,C539 ,C540 ,C541 ,C542 ,C543 ,\nC544 ,C545 ,C546 ,C547 ,C548 ,C549 ,\nC550 ,C551 ,C552 ,C553 ,C554 ,C555 ,\nC556 ,C557 ,C558 ,C559 ,C560 ,C561 ,\nC562 ,C563 ,C564 ,C565 ,C566 ,C567 ,\nC568 ,C569 ,C570 ,C571 ,C572 ,C573 ,\nC574 ,C575 ,C576 ,C577 ,C578 ,C579 ,\nC580 ,C581 ,C582 ,C583 ,C584 ,C586 ,\nC587 ,C588 ,C589 ,C590 ,C591 ,C592 ,\nC593 ,C594 ,C595 ,C596 ,C597 ,C598 ,\nC599 ,C600 ,C601 ,C602 ,C603 ,C604 ,\nC605 ,C606 ,C607 ,C608 ,C609 ,C610 ,\nC611 ,C612 ,C613 ,C614 ,C615 ,C616 ,\nC617 ,C618 ,C619 ,C620 ,C621 ,C622 ,\nC623 ,C624 ,C625 ,C626 ,C627 ,C628 ,\nC629 ,C630 ,C631 ,C632 ,C633 ,C634 ,\nC635 ,C636 ,C637 ,C638 ,C639 ,C640 ,\nC641 ,C642 ,C643 ,C644 ,C646 ,C647 ,\nC648 ,C649 ,C650 ,C651 ,C652 ,C653 ,\nC654 ,C655 ,C656 ,C657 ,C658 ,C659 ,\nC660 ,C661 ,C662 ,C663 ,C664 ,C665 ,\nC666 ,C667 ,C668 ,C669 ,C670 ,C671 ,\nC672 ,C673 ,C674 ,C675 ,C676 ,C677 ,\nC678 ,C679 ,C680 ,C681 ,C682 ,C683 ,\nC684 ,C685 ,C686 ,C687 ,C688 ,C689 ,\nC690 ,C691 ,C692 ,C693 ,C694 ,C695 ,\nC696 ,C697 ,C698 ,C699 ,C700 ,C701 ,\nC702 ,C703 ,C705 ,C706 ,C707 ,C708 ,\nC709 ,C710 ,C711 ,C712 ,C713 ,C714 ,\nC715 ,C716 ,C717 ,C718 ,C719 ,C720 ,\nC721 ,C722 ,C723 ,C724 ,C725 ,C726 ,\nC727 ,C728 ,C729 ,C730 ,C731 ,C732 ,\nC733 ,C734 ,C735 ,C736 ,C737 ,C738 ,\nC739 ,C740 ,C741 ,C742 ,C743 ,C744 ,\nC745 ,C746 ,C747 ,C748 ,C749 ,C750 ,\nC751 ,C752 ,C753 ,C754 ,C755 ,C756 ,\nC757 ,C758 ,C759 ,C760 ,C761 ,C763 ,\nC764 ,C765 ,C766 ,C767 ,C768 ,C769 ,\nC770 ,C771 ,C772 ,C773 ,C774 ,C775 ,\nC776 ,C777 ,C778 ,C779 ,C780 ,C781 ,\nC782 ,C783 ,C784 ,C785 ,C786 ,C787 ,\nC788 ,C789 ,C790 ,C791 ,C792 ,C793 ,\nC794 ,C795 ,C796 ,C797 ,C798 ,C799 ,\nC800 ,C801 ,C802 ,C803 ,C804 ,C805 ,\nC806 ,C807 ,C808 ,C809 ,C810 ,C811 ,\nC812 ,C813 ,C814 ,C815 ,C816 ,C817 ,\nC818 ,C820 ,C821 ,C822 ,C823 ,C824 ,\nC825 ,C826 ,C827 ,C828 ,C829 ,C830 ,\nC831 ,C832 ,C833 ,C834 ,C835 ,C836 ,\nC837 ,C838 ,C839 ,C840 ,C841 ,C842 ,\nC843 ,C844 ,C845 ,C846 ,C847 ,C848 ,\nC849 ,C850 ,C851 ,C852 ,C853 ,C854 ,\nC855 ,C856 ,C857 ,C858 ,C859 ,C860 ,\nC861</w:t>
      </w:r>
    </w:p>
    <w:p>
      <w:pPr>
        <w:pStyle w:val="PreformattedText"/>
        <w:bidi w:val="0"/>
        <w:spacing w:before="0" w:after="0"/>
        <w:jc w:val="left"/>
        <w:rPr/>
      </w:pPr>
      <w:r>
        <w:rPr/>
        <w:t xml:space="preserve"> </w:t>
      </w:r>
      <w:r>
        <w:rPr/>
        <w:t>,C862 ,C863 ,C864 ,C865 ,C866 ,\nC867 ,C868 ,C869 ,C870 ,C871 ,C872 ,\nC873 ,C874 ,C876 ,C877 ,C878 ,C879 ,\nC880 ,C881 ,C882 ,C883 ,C884 ,C885 ,\nC886 ,C887 ,C888 ,C889 ,C890 ,C891 ,\nC892 ,C893 ,C894 ,C895 ,C896 ,C897 ,\nC898 ,C899 ,C900 ,C901 ,C902 ,C903 ,\nC904 ,C905 ,C906 ,C907 ,C908 ,C909 ,\nC910 ,C911 ,C912 ,C913 ,C914 ,C915 ,\nC916 ,C917 ,C918 ,C919 ,C920 ,C921 ,\nC922 ,C923 ,C924 ,C925 ,C926 ,C927 ,\nC928 ,C929 ,C931 ,C932 ,C933 ,C934 ,\nC935 ,C936 ,C937 ,C938 ,C939 ,C940 ,\nC941 ,C942 ,C943 ,C944 ,C945 ,C946 ,\nC947 ,C948 ,C949 ,C950 ,C951 ,C952 ,\nC953 ,C954 ,C955 ,C956 ,C957 ,C958 ,\nC959 ,C960 ,C961 ,C962 ,C963 ,C964 ,\nC965 ,C966 ,C967 ,C968 ,C969 ,C970 ,\nC971 ,C972 ,C973 ,C974 ,C975 ,C976 ,\nC977 ,C978 ,C979 ,C980 ,C981 ,C982 ,\nC983 ,C985 ,C986 ,C987 ,C988 ,C989 ,\nC990 ,C991 ,C992 ,C993 ,C994 ,C995 ,\nC996 ,C997 ,C998 ,C999 ,C1000 ,C1001 ,\nC1002 ,C1003 ,C1004 ,C1005 ,C1006 ,C1007 ,\nC1008 ,C1009 ,C1010 ,C1011 ,C1012 ,C1013 ,\nC1014 ,C1015 ,C1016 ,C1017 ,C1018 ,C1019 ,\nC1020 ,C1021 ,C1022 ,C1023 ,C1024 ,C1025 ,\nC1026 ,C1027 ,C1028 ,C1029 ,C1030 ,C1031 ,\nC1032 ,C1033 ,C1034 ,C1035 ,C1036 ,C1038 ,\nC1039 ,C1040 ,C1041 ,C1042 ,C1043 ,C1044 ,\nC1045 ,C1046 ,C1047 ,C1048 ,C1049 ,C1050 ,\nC1051 ,C1052 ,C1053 ,C1054 ,C1055 ,C1056 ,\nC1057 ,C1058 ,C1059 ,C1060 ,C1061 ,C1062 ,\nC1063 ,C1064 ,C1065 ,C1066 ,C1067 ,C1068 ,\nC1069 ,C1070 ,C1071 ,C1072 ,C1073 ,C1074 ,\nC1075 ,C1076 ,C1077 ,C1078 ,C1079 ,C1080 ,\nC1081 ,C1082 ,C1083 ,C1084 ,C1085 ,C1086 ,\nC1087 ,C1088 ,C1090 ,C1091 ,C1092 ,C1093 ,\nC1094 ,C1095 ,C1096 ,C1097 ,C1098 ,C1099 ,\nC1100 ,C1101 ,C1102 ,C1103 ,C1104 ,C1105 ,\nC1106 ,C1107 ,C1108 ,C1109 ,C1110 ,C1111 ,\nC1112 ,C1113 ,C1114 ,C1115 ,C1116 ,C1117 ,\nC1118 ,C1119 ,C1120 ,C1121 ,C1122 ,C1123 ,\nC1124 ,C1125 ,C1126 ,C1127 ,C1128 ,C1129 ,\nC1130 ,C1131 ,C1132 ,C1133 ,C1134 ,C1135 ,\nC1136 ,C1137 ,C1138 ,C1139 ,C1141 ,C1142 ,\nC1143 ,C1144 ,C1145 ,C1146 ,C1147 ,C1148 ,\nC1149 ,C1150 ,C1151 ,C1152 ,C1153 ,C1154 ,\nC1155 ,C1156 ,C1157 ,C1158 ,C1159 ,C1160 ,\nC1161 ,C1162 ,C1163 ,C1164 ,C1165 ,C1166 ,\nC1167 ,C1168 ,C1169 ,C1170 ,C1171 ,C1172 ,\nC1173 ,C1174 ,C1175 ,C1176 ,C1177 ,C1178 ,\nC1179 ,C1180 ,C1181 ,C1182 ,C1183 ,C1184 ,\nC1185 ,C1186 ,C1187 ,C1188 ,C1189 ,C1191 ,\nC1192 ,C1193 ,C1194 ,C1195 ,C1196 ,C1197 ,\nC1198 ,C1199 ,C1200 ,C1201 ,C1202 ,C1203 ,\nC1204 ,C1205 ,C1206 ,C1207 ,C1208 ,C1209 ,\nC1210 ,C1211 ,C1212 ,C1213 ,C1214 ,C1215 ,\nC1216 ,C1217 ,C1218 ,C1219 ,C1220 ,C1221 ,\nC1222 ,C1223 ,C1224 ,C1225 ,C1226 ,C1227 ,\nC1228 ,C1229 ,C1230 ,C1231 ,C1232 ,C1233 ,\nC1234 ,C1235 ,C1236 ,C1237 ,C1238 ,C1240 ,\nC1241 ,C1242 ,C1243 ,C1244 ,C1245 ,C1246 ,\nC1247 ,C1248 ,C1249 ,C1250 ,C1251 ,C1252 ,\nC1253 ,C1254 ,C1255 ,C1256 ,C1257 ,C1258 ,\nC1259 ,C1260 ,C1261 ,C1262 ,C1263 ,C1264 ,\nC1265 ,C1266 ,C1267 ,C1268 ,C1269 ,C1270 ,\nC1271 ,C1272 ,C1273 ,C1274 ,C1275 ,C1276 ,\nC1277 ,C1278 ,C1279 ,C1280 ,C1281 ,C1282 ,\nC1283 ,C1284 ,C1285 ,C1286 ,C1288 ,C1289 ,\nC1290 ,C1291 ,C1292 ,C1293 ,C1294 ,C1295 ,\nC1296 ,C1297 ,C1298 ,C1299 ,C1300 ,C1301 ,\nC1302 ,C1303 ,C1304 ,C1305 ,C1306 ,C1307 ,\nC1308 ,C1309 ,C1310 ,C1311 ,C1312 ,C1313 ,\nC1314 ,C1315 ,C1316 ,C1317 ,C1318 ,C1319 ,\nC1320 ,C1321 ,C1322 ,C1323 ,C1324 ,C1325 ,\nC1326 ,C1327 ,C1328 ,C1329 ,C1330 ,C1331 ,\nC1332 ,C1333 ,C1335 ,C1336 ,C1337 ,C1338 ,\nC1339 ,C1340 ,C1341 ,C1342 ,C1343 ,C1344 ,\nC1345 ,C1346 ,C1347 ,C1348 ,C1349 ,C1350 ,\nC1351 ,C1352 ,C1353 ,C1354 ,C1355 ,C1356 ,\nC1357 ,C1358 ,C1359 ,C1360 ,C1361 ,C1362 ,\nC1363 ,C1364 ,C1365 ,C1366 ,C1367 ,C1368 ,\nC1369 ,C1370 ,C1371 ,C1372 ,C1373 ,C1374 ,\nC1375 ,C1376 ,C1377 ,C1378 ,C1379 ,C1381 ,\nC1382 ,C1383 ,C1384 ,C1385 ,C1386 ,C1387 ,\nC1388 ,C1389 ,C1390 ,C1391 ,C1392 ,C1393 ,\nC1394 ,C1395 ,C1396 ,C1397 ,C1398 ,C1399 ,\nC1400 ,C1401 ,C1402 ,C1403 ,C1404 ,C1405 ,\nC1406 ,C1407 ,C1408 ,C1409 ,C1410 ,C1411 ,\nC1412 ,C1413 ,C1414 ,C1415 ,C1416 ,C1417 ,\nC1418 ,C1419 ,C1420 ,C1421 ,C1422 ,C1423 ,\nC1424 ,C1426 ,C1427 ,C1428 ,C1429 ,C1430 ,\nC1431 ,C1432 ,C1433 ,C1434 ,C1435 ,C1436 ,\nC1437 ,C1438 ,C1439 ,C1440 ,C1441 ,C1442 ,\nC1443 ,C1444 ,C1445 ,C1446 ,C1447 ,C1448 ,\nC1449 ,C1450 ,C1451 ,C1452 ,C1453 ,C1454 ,\nC1455 ,C1456 ,C1457 ,C1458 ,C1459 ,C1460 ,\nC1461 ,C1462 ,C1463 ,C1464 ,C1465 ,C1466 ,\nC1467 ,C1468 ,C1470 ,C1471 ,C1472 ,C1473 ,\nC1474 ,C1475 ,C1476 ,C1477 ,C1478 ,C1479 ,\nC1480 ,C1481 ,C1482 ,C1483 ,C1484 ,C1485 ,\nC1486 ,C1487 ,C1488 ,C1489 ,C1490 ,C1491 ,\nC1492 ,C1493 ,C1494 ,C1495 ,C1496 ,C1497 ,\nC1498 ,C1499 ,C1500 ,C1501 ,C1502 ,C1503 ,\nC1504 ,C1505 ,C1506 ,C1507 ,C1508 ,C1509 ,\nC1510 ,C1511 ,C1513 ,C1514 ,C1515 ,C1516 ,\nC1517 ,C1518 ,C1519 ,C1520 ,C1521 ,C1522 ,\nC1523 ,C1524 ,C1525 ,C1526 ,C1527 ,C1528 ,\nC1529 ,C1530 ,C1531 ,C1532 ,C1533 ,C1534 ,\nC1535 ,C1536 ,C1537 ,C1538 ,C1539 ,C1540 ,\nC1541 ,C1542 ,C1543 ,C1544 ,C1545 ,C1546 ,\nC1547 ,C1548 ,C1549 ,C1550 ,C1551 ,C1552 ,\nC1553 ,C1555 ,C1556 ,C1557 ,C1558 ,C1559 ,\nC1560 ,C1561 ,C1562 ,C1563 ,C1564 ,C1565 ,\nC1566 ,C1567 ,C1568 ,C1569 ,C1570 ,C1571 ,\nC1572 ,C1573 ,C1574 ,C1575 ,C1576 ,C1577 ,\nC1578 ,C1579 ,C1580 ,C1581 ,C1582 ,C1583 ,\nC1584 ,C1585 ,C1586 ,C1587 ,C1588 ,C1589 ,\nC1590 ,C1591 ,C1592 ,C1593 ,C1594 ,C1596 ,\nC1597 ,C1598 ,C1599 ,C1600 ,C1601 ,C1602 ,\nC1603 ,C1604 ,C1605 ,C1606 ,C1607 ,C1608 ,\nC1609 ,C1610 ,C1611 ,C1612 ,C1613 ,C1614 ,\nC1615 ,C1616 ,C1617 ,C1618 ,C1619 ,C1620 ,\nC1621 ,C1622 ,C1623 ,C1624 ,C1625 ,C1626 ,\nC1627 ,C1628 ,C1629 ,C1630 ,C1631 ,C1632 ,\nC1633 ,C1634 ,C1636 ,C1637 ,C1638 ,C1639 ,\nC1640 ,C1641 ,C1642 ,C1643 ,C1644 ,C1645 ,\nC1646 ,C1647 ,C1648 ,C1649 ,C1650 ,C1651 ,\nC1652 ,C1653 ,C1654 ,C1655 ,C1656 ,C1657 ,\nC1658 ,C1659 ,C1660 ,C1661 ,C1662 ,C1663 ,\nC1664 ,C1665 ,C1666 ,C1667 ,C1668 ,C1669 ,\nC1670 ,C1671 ,C1672 ,C1673 ,C1675 ,C1676 ,\nC1677 ,C1678 ,C1679 ,C1680 ,C1681 ,C1682 ,\nC1683 ,C1684 ,C1685 ,C1686 ,C1687 ,C1688 ,\nC1689 ,C1690 ,C1691 ,C1692 ,C1693 ,C1694 ,\nC1695 ,C1696 ,C1697 ,C1698 ,C1699 ,C1700 ,\nC1701 ,C1702 ,C1703 ,C1704 ,C1705 ,C1706 ,\nC1707 ,C1708 ,C1709 ,C1710 ,C1711 ,C1713 ,\nC1714 ,C1715 ,C1716 ,C1717 ,C1718 ,C1719 ,\nC1720 ,C1721 ,C1722 ,C1723 ,C1724 ,C1725 ,\nC1726 ,C1727 ,C1728 ,C1729 ,C1730 ,C1731 ,\nC1732 ,C1733 ,C1734 ,C1735 ,C1736 ,C1737 ,\nC1738 ,C1739 ,C1740 ,C1741 ,C1742 ,C1743 ,\nC1744 ,C1745 ,C1746 ,C1747 ,C1748 ,C1750 ,\nC1751 ,C1752 ,C1753 ,C1754 ,C1755 ,C1756 ,\nC1757 ,C1758 ,C1759 ,C1760 ,C1761 ,C1762 ,\nC1763 ,C1764 ,C1765 ,C1766 ,C1767 ,C1768 ,\nC1769 ,C1770 ,C1771 ,C1772 ,C1773 ,C1774 ,\nC1775 ,C1776 ,C1777 ,C1778 ,C1779 ,C1780 ,\nC1781 ,C1782 ,C1783 ,C1784 ,C1786 ,C1787 ,\nC1788 ,C1789 ,C1790 ,C1791 ,C1792 ,C1793 ,\nC1794 ,C1795 ,C1796 ,C1797 ,C1798 ,C1799 ,\nC1800 ,C1801 ,C1802 ,C1803 ,C1804 ,C1805 ,\nC1806 ,C1807 ,C1808 ,C1809 ,C1810 ,C1811 ,\nC1812 ,C1813 ,C1814 ,C1815 ,C1816 ,C1817 ,\nC1818 ,C1819 ,C1821 ,C1822 ,C1823 ,C1824 ,\nC1825 ,C1826 ,C1827 ,C1828 ,C1829 ,C1830 ,\nC1831 ,C1832 ,C1833 ,C1834 ,C1835 ,C1836 ,\nC1837 ,C1838 ,C1839 ,C1840 ,C1841 ,C1842 ,\nC1843 ,C1844 ,C1845 ,C1846 ,C1847 ,C1848 ,\nC1849 ,C1850 ,C1851 ,C1852 ,C1853 ,C1855 ,\nC1856 ,C1857 ,C1858 ,C1859 ,C1860 ,C1861 ,\nC1862 ,C1863 ,C1864 ,C1865 ,C1866 ,C1867 ,\nC1868 ,C1869 ,C1870 ,C1871 ,C1872 ,C1873 ,\nC1874 ,C1875 ,C1876 ,C1877 ,C1878 ,C1879 ,\nC1880 ,C1881 ,C1882 ,C1883 ,C1884 ,C1885 ,\nC1886 ,C1888 ,C1889 ,C1890 ,C1891 ,C1892 ,\nC1893 ,C1894 ,C1895 ,C1896 ,C1897 ,C1898 ,\nC1899 ,C1900 ,C1901 ,C1902 ,C1903 ,C1904 ,\nC1905 ,C1906 ,C1907 ,C1908 ,C1909 ,C1910 ,\nC1911 ,C1912 ,C1913 ,C1914 ,C1915 ,C1916 ,\nC1917 ,C1918 ,C1920 ,C1921 ,C1922 ,C1923 ,\nC1924 ,C1925 ,C1926 ,C1927 ,C1928 ,C1929 ,\nC1930 ,C1931 ,C1932 ,C1933 ,C1934 ,C1935 ,\nC1936 ,C1937 ,C1938 ,C1939 ,C1940 ,C1941 ,\nC1942 ,C1943 ,C1944 ,C1945 ,C1946 ,C1947 ,\nC1948 ,C1949 ,C1951 ,C1952 ,C1953 ,C1954 ,\nC1955 ,C1956 ,C1957 ,C1958 ,C1959 ,C1960 ,\nC1961 ,C1962 ,C1963 ,C1964 ,C1965 ,C1966 ,\nC1967 ,C1968 ,C1969 ,C1970 ,C1971 ,C1972 ,\nC1973 ,C1974 ,C1975 ,C1976 ,C1977 ,C1978 ,\nC1979 ,C1981 ,C1982 ,C1983 ,C1984 ,C1985 ,\nC1986 ,C1987 ,C1988 ,C1989 ,C1990 ,C1991 ,\nC1992 ,C1993 ,C1994 ,C1995 ,C1996 ,C1997 ,\nC1998 ,C1999 ,C2000 ,C2001 ,C2002 ,C2003 ,\nC2004 ,C2005 ,C2006 ,C2007 ,C2008 ,C2010 ,\nC2011 ,C2012 ,C2013 ,C2014 ,C2015 ,C2016 ,\nC2017 ,C2018 ,C2019 ,C2020 ,C2021 ,C2022 ,\nC2023 ,C2024 ,C2025 ,C2026 ,C2027 ,C2028 ,\nC2029 ,C2030 ,C2031 ,C2032 ,C2033 ,C2034 ,\nC2035 ,C2036 ,C2038 ,C2039 ,C2040 ,C2041 ,\nC2042 ,C2043 ,C2044 ,C2045 ,C2046 ,C2047 ,\nC2048 ,C2049 ,C2050 ,C2051 ,C2052 ,C2053 ,\nC2054 ,C2055 ,C2056 ,C2057 ,C2058 ,C2059 ,\nC2060 ,C2061 ,C2062 ,C2063 ,C2065 ,C2066 ,\nC2067 ,C2068 ,C2069 ,C2070 ,C2071 ,C2072 ,\nC2073 ,C2074 ,C2075 ,C2076 ,C2077 ,C2078 ,\nC2079 ,C2080 ,C2081 ,C2082 ,C2083 ,C2084 ,\nC2085 ,C2086 ,C2087 ,C2088 ,C2089 ,C2091 ,\nC2092 ,C2093 ,C2094 ,C2095 ,C2096 ,C2097 ,\nC2098 ,C2099 ,C2100 ,C2101 ,C2102 ,C2103 ,\nC2104 ,C2105 ,C2106 ,C2107 ,C2108 ,C2109 ,\nC2110 ,C2111 ,C2112 ,C2113 ,C2114 ,C2116 ,\nC2117 ,C2118 ,C2119 ,C2120 ,C2121 ,C2122 ,\nC2123 ,C2124 ,C2125 ,C2126 ,C2127 ,C2128 ,\nC2129 ,C2130 ,C2131 ,C2132 ,C2133 ,C2134 ,\nC2135 ,C2136 ,C2137 ,C2138 ,C2140 ,C2141 ,\nC2142 ,C2143 ,C2144 ,C2145 ,C2146 ,C2147 ,\nC2148 ,C2149 ,C2150 ,C2151 ,C2152 ,C2153 ,\nC2154 ,C2155 ,C2156 ,C2157 ,C2158 ,C2159 ,\nC2160 ,C2161 ,C2163 ,C2164 ,C2165 ,C2166 ,\nC2167 ,C2168 ,C2169 ,C2170 ,C2171 ,C2172 ,\nC2173 ,C2174 ,C2175 ,C2176 ,C2177 ,C2178 ,\nC2179 ,C2180 ,C2181 ,C2182 ,C2183 ,C2185 ,\nC2186 ,C2187 ,C2188 ,C2189 ,C2190 ,C2191 ,\nC2192 ,C2193 ,C2194 ,C2195 ,C2196 ,C2197 ,\nC2198 ,C2199 ,C2200 ,C2201 ,C2202 ,C2203 ,\nC2204 ,C2206 ,C2207 ,C2208 ,C2209 ,C2210 ,\nC2211 ,C2212 ,C2213 ,C2214 ,C2215 ,C2216 ,\nC2217 ,C2218 ,C2219 ,C2220 ,C2221 ,C2222 ,\nC2223 ,C2224 ,C2226 ,C2227 ,C2228 ,C2229 ,\nC2230 ,C2231 ,C2232 ,C2233 ,C2234 ,C2235 ,\nC2236 ,C2237 ,C2238 ,C2239 ,C2240 ,C2241 ,\nC2242 ,C2243 ,C2245 ,C2246 ,C2247 ,C2248 ,\nC2249 ,C2250 ,C2251 ,C2252 ,C2253 ,C2254 ,\nC2255 ,C2256 ,C2257 ,C2258 ,C2259 ,C2260 ,\nC2261 ,C2263 ,C2264 ,C2265 ,C2266 ,C2267 ,\nC2268 ,C2269</w:t>
      </w:r>
    </w:p>
    <w:p>
      <w:pPr>
        <w:pStyle w:val="PreformattedText"/>
        <w:bidi w:val="0"/>
        <w:spacing w:before="0" w:after="0"/>
        <w:jc w:val="left"/>
        <w:rPr/>
      </w:pPr>
      <w:r>
        <w:rPr/>
        <w:t xml:space="preserve"> </w:t>
      </w:r>
      <w:r>
        <w:rPr/>
        <w:t>,C2270 ,C2271 ,C2272 ,C2273 ,\nC2274 ,C2275 ,C2276 ,C2277 ,C2278 ,C2280 ,\nC2281 ,C2282 ,C2283 ,C2284 ,C2285 ,C2286 ,\nC2287 ,C2288 ,C2289 ,C2290 ,C2291 ,C2292 ,\nC2293 ,C2294 ,C2296 ,C2297 ,C2298 ,C2299 ,\nC2300 ,C2301 ,C2302 ,C2303 ,C2304 ,C2305 ,\nC2306 ,C2307 ,C2308 ,C2309 ,C2311 ,C2312 ,\nC2313 ,C2314 ,C2315 ,C2316 ,C2317 ,C2318 ,\nC2319 ,C2320 ,C2321 ,C2322 ,C2323 ,C2325 ,\nC2326 ,C2327 ,C2328 ,C2329 ,C2330 ,C2331 ,\nC2332 ,C2333 ,C2334 ,C2335 ,C2336 ,C2338 ,\nC2339 ,C2340 ,C2341 ,C2342 ,C2343 ,C2344 ,\nC2345 ,C2346 ,C2347 ,C2348 ,C2350 ,C2351 ,\nC2352 ,C2353 ,C2354 ,C2355 ,C2356 ,C2357 ,\nC2358 ,C2359 ,C2361 ,C2362 ,C2363 ,C2364 ,\nC2365 ,C2366 ,C2367 ,C2368 ,C2369 ,C2371 ,\nC2372 ,C2373 ,C2374 ,C2375 ,C2376 ,C2377 ,\nC2378 ,C2380 ,C2381 ,C2382 ,C2383 ,C2384 ,\nC2385 ,C2386 ,C2388 ,C2389 ,C2390 ,C2391 ,\nC2392 ,C2393 ,C2395 ,C2396 ,C2397 ,C2398 ,\nC2399 ,C2401 ,C2402 ,C2403 ,C2404 ,C2406 ,\nC2407 ,C2408 ,C2410 ,C2411 ,C24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