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2 V3 V4 V5 V6 \nV7 V8 V9 \n10: C12( V2 V4 ) C13( V2 V5 ) C14( V2 V6 ) C16( V3 V5 ) C17( V3 V6 ) \nC19( V4 V6 ) C21( V7 V8 ) C22( V7 V9 ) C26( V8 V9 ) C38( V2 V3 V9 ) "]1[shape=box, label="id:1 level: 1\n8: V3 V4 V5 V6 V7 \nV8 V9 V12 \n10: C16( V3 V5 ) C17( V3 V6 ) C19( V4 V6 ) C21( V7 V8 ) C22( V7 V9 ) \nC25( V7 V12 ) C26( V8 V9 ) C29( V8 V12 ) C32( V9 V12 ) C41( V5 V6 V12 ) "];0-&gt;1[label="7: V3 V4 V5 V6 V7 \nV8 V9 \n6: C16 ,C17 ,C19 ,C21 ,C22 ,\nC26 ,"];2[shape=box, label="id:2 level: 1\n8: V1 V2 V3 V4 V5 \nV6 V7 V8 \n12: C7( V1 V3 ) C8( V1 V4 ) C9( V1 V5 ) C10( V1 V6 ) C12( V2 V4 ) \nC13( V2 V5 ) C14( V2 V6 ) C16( V3 V5 ) C17( V3 V6 ) C19( V4 V6 ) C21( V7 V8 ) \nC37( V1 V2 V8 ) "];0-&gt;2[label="7: V2 V3 V4 V5 V6 \nV7 V8 \n7: C12 ,C13 ,C14 ,C16 ,C17 ,\nC19 ,C21 ,"];3[shape=box, label="id:3 level: 2\n8: V3 V4 V5 V7 V8 \nV9 V10 V12 \n12: C16( V3 V5 ) C21( V7 V8 ) C22( V7 V9 ) C23( V7 V10 ) C25( V7 V12 ) \nC26( V8 V9 ) C27( V8 V10 ) C29( V8 V12 ) C30( V9 V10 ) C32( V9 V12 ) C34( V10 V12 ) \nC39( V3 V4 V10 ) "];1-&gt;3[label="7: V3 V4 V5 V7 V8 \nV9 V12 \n7: C16 ,C21 ,C22 ,C25 ,C26 ,\nC29 ,C32 ,"];4[shape=box, label="id:4 level: 2\n8: V0 V1 V2 V3 V4 \nV5 V6 V7 \n16: C1( V0 V2 ) C2( V0 V3 ) C3( V0 V4 ) C4( V0 V5 ) C5( V0 V6 ) \nC7( V1 V3 ) C8( V1 V4 ) C9( V1 V5 ) C10( V1 V6 ) C12( V2 V4 ) C13( V2 V5 ) \nC14( V2 V6 ) C16( V3 V5 ) C17( V3 V6 ) C19( V4 V6 ) C36( V0 V1 V7 ) "];2-&gt;4[label="7: V1 V2 V3 V4 V5 \nV6 V7 \n10: C7 ,C8 ,C9 ,C10 ,C12 ,\nC13 ,C14 ,C16 ,C17 ,C19 ,"];5[shape=box, label="id:5 level: 3\n8: V4 V5 V7 V8 V9 \nV10 V11 V12 \n16: C21( V7 V8 ) C22( V7 V9 ) C23( V7 V10 ) C24( V7 V11 ) C25( V7 V12 ) \nC26( V8 V9 ) C27( V8 V10 ) C28( V8 V11 ) C29( V8 V12 ) C30( V9 V10 ) C31( V9 V11 ) \nC32( V9 V12 ) C33( V10 V11 ) C34( V10 V12 ) C35( V11 V12 ) C40( V4 V5 V11 ) "];3-&gt;5[label="7: V4 V5 V7 V8 V9 \nV10 V12 \n10: C21 ,C22 ,C23 ,C25 ,C26 ,\nC27 ,C29 ,C30 ,C32 ,C3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