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16: C2 C4 C5 C7 C8 \nC9 C13 C14 C17 C19 C36 \nC37 C38 C39 C40 C41 \n58: C2_=_C4( C2 C4 ) C2_=_C5( C2 C5 ) C2_=_C7( C2 C7 ) C2_=_C17( C2 C17 ) C2_=_C36( C2 C36 ) \nC2_=_C38( C2 C38 ) C2_=_C39( C2 C39 ) C4_=_C5( C4 C5 ) C4_=_C9( C4 C9 ) C4_=_C13( C4 C13 ) C4_=_C36( C4 C36 ) \nC4_=_C40( C4 C40 ) C4_=_C41( C4 C41 ) C5_=_C14( C5 C14 ) C5_=_C17( C5 C17 ) C5_=_C19( C5 C19 ) C5_=_C36( C5 C36 ) \nC5_=_C41( C5 C41 ) C7_=_C8( C7 C8 ) C7_=_C9( C7 C9 ) C7_=_C17( C7 C17 ) C7_=_C36( C7 C36 ) C7_=_C37( C7 C37 ) \nC7_=_C38( C7 C38 ) C7_=_C39( C7 C39 ) C8_=_C9( C8 C9 ) C8_=_C19( C8 C19 ) C8_=_C36( C8 C36 ) C8_=_C37( C8 C37 ) \nC8_=_C39( C8 C39 ) C8_=_C40( C8 C40 ) C9_=_C13( C9 C13 ) C9_=_C36( C9 C36 ) C9_=_C37( C9 C37 ) C9_=_C40( C9 C40 ) \nC9_=_C41( C9 C41 ) C13_=_C14( C13 C14 ) C13_=_C37( C13 C37 ) C13_=_C38( C13 C38 ) C13_=_C40( C13 C40 ) C13_=_C41( C13 C41 ) \nC14_=_C17( C14 C17 ) C14_=_C19( C14 C19 ) C14_=_C37( C14 C37 ) C14_=_C38( C14 C38 ) C14_=_C41( C14 C41 ) C17_=_C19( C17 C19 ) \nC17_=_C38( C17 C38 ) C17_=_C39( C17 C39 ) C17_=_C41( C17 C41 ) C19_=_C39( C19 C39 ) C19_=_C40( C19 C40 ) C19_=_C41( C19 C41 ) \nC36_=_C37( C36 C37 ) C37_=_C38( C37 C38 ) C38_=_C39( C38 C39 ) C39_=_C40( C39 C40 ) C40_=_C41( C40 C41 ) "]7[shape=box, label="id:7 level: 1\n14: C24 C25 C28 C29 C31 \nC32 C33 C34 C36 C37 C38 \nC39 C40 C41 \n37: C24_=_C25( C24 C25 ) C24_=_C28( C24 C28 ) C24_=_C31( C24 C31 ) C24_=_C33( C24 C33 ) C24_=_C36( C24 C36 ) \nC24_=_C40( C24 C40 ) C25_=_C29( C25 C29 ) C25_=_C32( C25 C32 ) C25_=_C34( C25 C34 ) C25_=_C36( C25 C36 ) C25_=_C41( C25 C41 ) \nC28_=_C29( C28 C29 ) C28_=_C31( C28 C31 ) C28_=_C33( C28 C33 ) C28_=_C37( C28 C37 ) C28_=_C40( C28 C40 ) C29_=_C32( C29 C32 ) \nC29_=_C34( C29 C34 ) C29_=_C37( C29 C37 ) C29_=_C41( C29 C41 ) C31_=_C32( C31 C32 ) C31_=_C33( C31 C33 ) C31_=_C38( C31 C38 ) \nC31_=_C40( C31 C40 ) C32_=_C34( C32 C34 ) C32_=_C38( C32 C38 ) C32_=_C41( C32 C41 ) C33_=_C34( C33 C34 ) C33_=_C39( C33 C39 ) \nC33_=_C40( C33 C40 ) C34_=_C39( C34 C39 ) C34_=_C41( C34 C41 ) C36_=_C37( C36 C37 ) C37_=_C38( C37 C38 ) C38_=_C39( C38 C39 ) \nC39_=_C40( C39 C40 ) C40_=_C41( C40 C41 ) "];6-&gt;7[label="6: C36 C37 C38 C39 C40 \nC41 \n5: C36_=_C37 ,C37_=_C38 ,C38_=_C39 ,C39_=_C40 ,C40_=_C41 ,"];8[shape=box, label="id:8 level: 1\n11: C2 C4 C7 C9 C13 \nC16 C17 C38 C39 C40 C41 \n35: C2_=_C4( C2 C4 ) C2_=_C7( C2 C7 ) C2_=_C16( C2 C16 ) C2_=_C17( C2 C17 ) C2_=_C38( C2 C38 ) \nC2_=_C39( C2 C39 ) C4_=_C9( C4 C9 ) C4_=_C13( C4 C13 ) C4_=_C16( C4 C16 ) C4_=_C40( C4 C40 ) C4_=_C41( C4 C41 ) \nC7_=_C9( C7 C9 ) C7_=_C16( C7 C16 ) C7_=_C17( C7 C17 ) C7_=_C38( C7 C38 ) C7_=_C39( C7 C39 ) C9_=_C13( C9 C13 ) \nC9_=_C16( C9 C16 ) C9_=_C40( C9 C40 ) C9_=_C41( C9 C41 ) C13_=_C16( C13 C16 ) C13_=_C38( C13 C38 ) C13_=_C40( C13 C40 ) \nC13_=_C41( C13 C41 ) C16_=_C17( C16 C17 ) C16_=_C38( C16 C38 ) C16_=_C39( C16 C39 ) C16_=_C40( C16 C40 ) C16_=_C41( C16 C41 ) \nC17_=_C38( C17 C38 ) C17_=_C39( C17 C39 ) C17_=_C41( C17 C41 ) C38_=_C39( C38 C39 ) C39_=_C40( C39 C40 ) C40_=_C41( C40 C41 ) "];6-&gt;8[label="10: C2 C4 C7 C9 C13 \nC17 C38 C39 C40 C41 \n25: C2_=_C4 ,C2_=_C7 ,C2_=_C17 ,C2_=_C38 ,C2_=_C39 ,\nC4_=_C9 ,C4_=_C13 ,C4_=_C40 ,C4_=_C41 ,C7_=_C9 ,C7_=_C17 ,\nC7_=_C38 ,C7_=_C39 ,C9_=_C13 ,C9_=_C40 ,C9_=_C41 ,C13_=_C38 ,\nC13_=_C40 ,C13_=_C41 ,C17_=_C38 ,C17_=_C39 ,C17_=_C41 ,C38_=_C39 ,\nC39_=_C40 ,C40_=_C41 ,"];9[shape=box, label="id:9 level: 1\n11: C5 C7 C8 C9 C10 \nC14 C17 C19 C36 C37 C41 \n35: C5_=_C10( C5 C10 ) C5_=_C14( C5 C14 ) C5_=_C17( C5 C17 ) C5_=_C19( C5 C19 ) C5_=_C36( C5 C36 ) \nC5_=_C41( C5 C41 ) C7_=_C8( C7 C8 ) C7_=_C9( C7 C9 ) C7_=_C10( C7 C10 ) C7_=_C17( C7 C17 ) C7_=_C36( C7 C36 ) \nC7_=_C37( C7 C37 ) C8_=_C9( C8 C9 ) C8_=_C10( C8 C10 ) C8_=_C19( C8 C19 ) C8_=_C36( C8 C36 ) C8_=_C37( C8 C37 ) \nC9_=_C10( C9 C10 ) C9_=_C36( C9 C36 ) C9_=_C37( C9 C37 ) C9_=_C41( C9 C41 ) C10_=_C14( C10 C14 ) C10_=_C17( C10 C17 ) \nC10_=_C19( C10 C19 ) C10_=_C36( C10 C36 ) C10_=_C37( C10 C37 ) C10_=_C41( C10 C41 ) C14_=_C17( C14 C17 ) C14_=_C19( C14 C19 ) \nC14_=_C37( C14 C37 ) C14_=_C41( C14 C41 ) C17_=_C19( C17 C19 ) C17_=_C41( C17 C41 ) C19_=_C41( C19 C41 ) C36_=_C37( C36 C37 ) "];6-&gt;9[label="10: C5 C7 C8 C9 C14 \nC17 C19 C36 C37 C41 \n25: C5_=_C14 ,C5_=_C17 ,C5_=_C19 ,C5_=_C36 ,C5_=_C41 ,\nC7_=_C8 ,C7_=_C9 ,C7_=_C17 ,C7_=_C36 ,C7_=_C37 ,C8_=_C9 ,\nC8_=_C19 ,C8_=_C36 ,C8_=_C37 ,C9_=_C36 ,C9_=_C37 ,C9_=_C41 ,\nC14_=_C17 ,C14_=_C19 ,C14_=_C37 ,C14_=_C41 ,C17_=_C19 ,C17_=_C41 ,\nC19_=_C41 ,C36_=_C37 ,"];10[shape=box, label="id:10 level: 1\n14: C2 C3 C4 C5 C8 \nC12 C13 C14 C19 C36 C37 \nC38 C39 C40 \n47: C2_=_C3( C2 C3 ) C2_=_C4( C2 C4 ) C2_=_C5( C2 C5 ) C2_=_C36( C2 C36 ) C2_=_C38( C2 C38 ) \nC2_=_C39( C2 C39 ) C3_=_C4( C3 C4 ) C3_=_C5( C3 C5 ) C3_=_C8( C3 C8 ) C3_=_C12( C3 C12 ) C3_=_C19( C3 C19 ) \nC3_=_C36( C3 C36 ) C3_=_C39( C3 C39 ) C3_=_C40( C3 C40 ) C4_=_C5( C4 C5 ) C4_=_C13( C4 C13 ) C4_=_C36( C4 C36 ) \nC4_=_C40( C4 C40 ) C5_=_C14( C5 C14 ) C5_=_C19( C5 C19 ) C5_=_C36( C5 C36 ) C8_=_C12( C8 C12 ) C8_=_C19( C8 C19 ) \nC8_=_C36( C8 C36 ) C8_=_C37( C8 C37 ) C8_=_C39( C8 C39 ) C8_=_C40( C8 C40 ) C12_=_C13( C12 C13 ) C12_=_C14( C12 C14 ) \nC12_=_C19( C12 C19 ) C12_=_C37( C12 C37 ) C12_=_C38( C12 C38 ) C12_=_C39( C12 C39 ) C12_=_C40( C12 C40 ) C13_=_C14( C13 C14 ) \nC13_=_C37( C13 C37 ) C13_=_C38( C13 C38 ) C13_=_C40( C13 C40 ) C14_=_C19( C14 C19 ) C14_=_C37( C14 C37 ) C14_=_C38( C14 C38 ) \nC19_=_C39( C19 C39 ) C19_=_C40( C19 C40 ) C36_=_C37( C36 C37 ) C37_=_C38( C37 C38 ) C38_=_C39( C38 C39 ) C39_=_C40( C39 C40 ) "];6-&gt;10[label="12: C2 C4 C5 C8 C13 \nC14 C19 C36 C37 C38 C39 \nC40 \n30: C2_=_C4 ,C2_=_C5 ,C2_=_C36 ,C2_=_C38 ,C2_=_C39 ,\nC4_=_C5 ,C4_=_C13 ,C4_=_C36 ,C4_=_C40 ,C5_=_C14 ,C5_=_C19 ,\nC5_=_C36 ,C8_=_C19 ,C8_=_C36 ,C8_=_C37 ,C8_=_C39 ,C8_=_C40 ,\nC13_=_C14 ,C13_=_C37 ,C13_=_C38 ,C13_=_C40 ,C14_=_C19 ,C14_=_C37 ,\nC14_=_C38 ,C19_=_C39 ,C19_=_C40 ,C36_=_C37 ,C37_=_C38 ,C38_=_C39 ,\nC39_=_C40 ,"];11[shape=box, label="id:11 level: 2\n11: C24 C25 C28 C29 C31 \nC32 C33 C34 C35 C40 C41 \n35: C24_=_C25( C24 C25 ) C24_=_C28( C24 C28 ) C24_=_C31( C24 C31 ) C24_=_C33( C24 C33 ) C24_=_C35( C24 C35 ) \nC24_=_C40( C24 C40 ) C25_=_C29( C25 C29 ) C25_=_C32( C25 C32 ) C25_=_C34( C25 C34 ) C25_=_C35( C25 C35 ) C25_=_C41( C25 C41 ) \nC28_=_C29( C28 C29 ) C28_=_C31( C28 C31 ) C28_=_C33( C28 C33 ) C28_=_C35( C28 C35 ) C28_=_C40( C28 C40 ) C29_=_C32( C29 C32 ) \nC29_=_C34( C29 C34 ) C29_=_C35( C29 C35 ) C29_=_C41( C29 C41 ) C31_=_C32( C31 C32 ) C31_=_C33( C31 C33 ) C31_=_C35( C31 C35 ) \nC31_=_C40( C31 C40 ) C32_=_C34( C32 C34 ) C32_=_C35( C32 C35 ) C32_=_C41( C32 C41 ) C33_=_C34( C33 C34 ) C33_=_C35( C33 C35 ) \nC33_=_C40( C33 C40 ) C34_=_C35( C34 C35 ) C34_=_C41( C34 C41 ) C35_=_C40( C35 C40 ) C35_=_C41( C35 C41 ) C40_=_C41( C40 C41 ) "];7-&gt;11[label="10: C24 C25 C28 C29 C31 \nC32 C33 C34 C40 C41 \n25: C24_=_C25 ,C24_=_C28 ,C24_=_C31 ,C24_=_C33 ,C24_=_C40 ,\nC25_=_C29 ,C25_=_C32 ,C25_=_C34 ,C25_=_C41 ,C28_=_C29 ,C28_=_C31 ,\nC28_=_C33 ,C28_=_C40 ,C29_=_C32 ,C29_=_C34 ,C29_=_C41 ,C31_=_C32 ,\nC31_=_C33 ,C31_=_C40 ,C32_=_C34 ,C32_=_C41 ,C33_=_C34 ,C33_=_C40 ,\nC34_=_C41 ,C40_=_C41 ,"];12[shape=box, label="id:12 level: 2\n16: C22 C23 C24 C25 C26 \nC27 C28 C29 C31 C32 C33 \nC34 C36 C37 C38 C39 \n55: C22_=_C23( C22 C23 ) C22_=_C24( C22 C24 ) C22_=_C25( C22 C25 ) C22_=_C26( C22 C26 ) C22_=_C31( C22 C31 ) \nC22_=_C32( C22 C32 ) C22_=_C36( C22 C36 ) C22_=_C38( C22 C38 ) C23_=_C24( C23 C24 ) C23_=_C25( C23 C25 ) C23_=_C27( C23 C27 ) \nC23_=_C33( C23 C33 ) C23_=_C34( C23 C34 ) C23_=_C36( C23 C36 ) C23_=_C39( C23 C39 ) C24_=_C25( C24 C25 ) C24_=_C28( C24 C28 ) \nC24_=_C31( C24 C31 ) C24_=_C33( C24 C33 ) C24_=_C36( C24 C36 ) C25_=_C29( C25 C29 ) C25_=_C32( C25 C32 ) C25_=_C34( C25 C34 ) \nC25_=_C36( C25 C36 ) C26_=_C27( C26 C27 ) C26_=_C28( C26 C28 ) C26_=_C29( C26 C29 ) C26_=_C31( C26 C31 ) C26_=_C32( C26 C32 ) \nC26_=_C37( C26 C37 ) C26_=_C38( C26 C38 ) C27_=_C28( C27 C28 ) C27_=_C29( C27 C29 ) C27_=_C33( C27 C33 ) C27_=_C34( C27 C34 ) \nC27_=_C37( C27 C37 ) C27_=_C39( C27 C39 ) C28_=_C29( C28 C29 ) C28_=_C31( C28 C31 ) C28_=_C33( C28 C33 ) C28_=_C37( C28 C37 ) \nC29_=_C32( C29 C32 ) C29_=_C34( C29 C34 ) C29_=_C37( C29 C37 ) C31_=_C32( C31 C32 ) C31_=_C33( C31 C33 ) C31_=_C38( C31 C38 ) \nC32_=_C34( C32 C34 ) C32_=_C38( C32 C38 ) C33_=_C34( C33 C34 ) C33_=_C39( C33 C39 ) C34_=_C39( C34 C39 ) C36_=_C37( C36 C37 ) \nC37_=_C38( C37 C38 ) C38_=_C39( C38 C39 ) "];7-&gt;12[label="12: C24 C25 C28 C29 C31 \nC32 C33 C34 C36 C37 C38 \nC39 \n27: C24_=_C25 ,C24_=_C28 ,C24_=_C31 ,C24_=_C33 ,C24_=_C36 ,\nC25_=_C29 ,C25_=_C32 ,C25_=_C34 ,C25_=_C36 ,C28_=_C29 ,C28_=_C31 ,\nC28_=_C33 ,C28_=_C37 ,C29_=_C32 ,C29_=_C34 ,C29_=_C37 ,C31_=_C32 ,\nC31_=_C33 ,C31_=_C38 ,C32_=_C34 ,C32_=_C38 ,C33_=_C34 ,C33_=_C39 ,\nC34_=_C39 ,C36_=_C37 ,C37_=_C38 ,C38_=_C39 ,"];13[shape=box, label="id:13 level: 2\n11: C1 C2 C3 C4 C5 \nC12 C13 C14 C36 C37 C38 \n35: C1_=_C2( C1 C2 ) C1_=_C3( C1 C3 ) C1_=_C4( C1 C4 ) C1_=_C5( C1 C5 ) C1_=_C12( C1 C12 ) \nC1_=_C13( C1 C13 ) C1_=_C14( C1 C14 ) C1_=_C36( C1 C36 ) C1_=_C37( C1 C37 ) C1_=_C38( C1 C38 ) C2_=_C3( C2 C3 ) \nC2_=_C4( C2 C4 ) C2_=_C5( C2 C5 ) C2_=_C36( C2 C36 ) C2_=_C38( C2 C38 ) C3_=_C4( C3 C4 ) C3_=_C5( C3 C5 ) \nC3_=_C12( C3 C12 ) C3_=_C36( C3 C36 ) C4_=_C5( C4 C5 ) C4_=_C13( C4 C13 ) C4_=_C36( C4 C36 ) C5_=_C14( C5 C14 ) \nC5_=_C36( C5 C36 ) C12_=_C13( C12 C13 ) C12_=_C14( C12 C14 ) C12_=_C37( C12 C37 ) C12_=_C38( C12 C38 ) C13_=_C14( C13 C14 ) \nC13_=_C37( C13 C37 ) C13_=_C38( C13 C38 ) C14_=_C37( C14 C37 ) C14_=_C38( C14 C38 ) C36_=_C37( C36 C37 ) C37_=_C38( C37 C38 ) "];10-&gt;13[label="10: C2 C3 C4 C5 C12 \nC13 C14 C36 C37 C38 \n25: C2_=_C3 ,C2_=_C4 ,C2_=_C5 ,C2_=_C36 ,C2_=_C38 ,\nC3_=_C4 ,C3_=_C5 ,C3_=_C12 ,C3_=_C36 ,C4_=_C5 ,C4_=_C13 ,\nC4_=_C36 ,C5_=_C14 ,C5_=_C36 ,C12_=_C13 ,C12_=_C14 ,C12_=_C37 ,\nC12_=_C38 ,C13_=_C14 ,C13_=_C37 ,C13_=_C38 ,C14_=_C37 ,C14_=_C38 ,\nC36_=_C37 ,C37_=_C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14[shape=box, label="id:14 level: 3\n11: C22 C23 C26 C27 C30 \nC31 C32 C33 C34 C38 C39 \n35: C22_=_C23( C22 C23 ) C22_=_C26( C22 C26 ) C22_=_C30( C22 C30 ) C22_=_C31( C22 C31 ) C22_=_C32( C22 C32 ) \nC22_=_C38( C22 C38 ) C23_=_C27( C23 C27 ) C23_=_C30( C23 C30 ) C23_=_C33( C23 C33 ) C23_=_C34( C23 C34 ) C23_=_C39( C23 C39 ) \nC26_=_C27( C26 C27 ) C26_=_C30( C26 C30 ) C26_=_C31( C26 C31 ) C26_=_C32( C26 C32 ) C26_=_C38( C26 C38 ) C27_=_C30( C27 C30 ) \nC27_=_C33( C27 C33 ) C27_=_C34( C27 C34 ) C27_=_C39( C27 C39 ) C30_=_C31( C30 C31 ) C30_=_C32( C30 C32 ) C30_=_C33( C30 C33 ) \nC30_=_C34( C30 C34 ) C30_=_C38( C30 C38 ) C30_=_C39( C30 C39 ) C31_=_C32( C31 C32 ) C31_=_C33( C31 C33 ) C31_=_C38( C31 C38 ) \nC32_=_C34( C32 C34 ) C32_=_C38( C32 C38 ) C33_=_C34( C33 C34 ) C33_=_C39( C33 C39 ) C34_=_C39( C34 C39 ) C38_=_C39( C38 C39 ) "];12-&gt;14[label="10: C22 C23 C26 C27 C31 \nC32 C33 C34 C38 C39 \n25: C22_=_C23 ,C22_=_C26 ,C22_=_C31 ,C22_=_C32 ,C22_=_C38 ,\nC23_=_C27 ,C23_=_C33 ,C23_=_C34 ,C23_=_C39 ,C26_=_C27 ,C26_=_C31 ,\nC26_=_C32 ,C26_=_C38 ,C27_=_C33 ,C27_=_C34 ,C27_=_C39 ,C31_=_C32 ,\nC31_=_C33 ,C31_=_C38 ,C32_=_C34 ,C32_=_C38 ,C33_=_C34 ,C33_=_C39 ,\nC34_=_C39 ,C38_=_C39 ,"];15[shape=box, label="id:15 level: 3\n11: C21 C22 C23 C24 C25 \nC26 C27 C28 C29 C36 C37 \n35: C21_=_C22( C21 C22 ) C21_=_C23( C21 C23 ) C21_=_C24( C21 C24 ) C21_=_C25( C21 C25 ) C21_=_C26( C21 C26 ) \nC21_=_C27( C21 C27 ) C21_=_C28( C21 C28 ) C21_=_C29( C21 C29 ) C21_=_C36( C21 C36 ) C21_=_C37( C21 C37 ) C22_=_C23( C22 C23 ) \nC22_=_C24( C22 C24 ) C22_=_C25( C22 C25 ) C22_=_C26( C22 C26 ) C22_=_C36( C22 C36 ) C23_=_C24( C23 C24 ) C23_=_C25( C23 C25 ) \nC23_=_C27( C23 C27 ) C23_=_C36( C23 C36 ) C24_=_C25( C24 C25 ) C24_=_C28( C24 C28 ) C24_=_C36( C24 C36 ) C25_=_C29( C25 C29 ) \nC25_=_C36( C25 C36 ) C26_=_C27( C26 C27 ) C26_=_C28( C26 C28 ) C26_=_C29( C26 C29 ) C26_=_C37( C26 C37 ) C27_=_C28( C27 C28 ) \nC27_=_C29( C27 C29 ) C27_=_C37( C27 C37 ) C28_=_C29( C28 C29 ) C28_=_C37( C28 C37 ) C29_=_C37( C29 C37 ) C36_=_C37( C36 C37 ) "];12-&gt;15[label="10: C22 C23 C24 C25 C26 \nC27 C28 C29 C36 C37 \n25: C22_=_C23 ,C22_=_C24 ,C22_=_C25 ,C22_=_C26 ,C22_=_C36 ,\nC23_=_C24 ,C23_=_C25 ,C23_=_C27 ,C23_=_C36 ,C24_=_C25 ,C24_=_C28 ,\nC24_=_C36 ,C25_=_C29 ,C25_=_C36 ,C26_=_C27 ,C26_=_C28 ,C26_=_C29 ,\nC26_=_C37 ,C27_=_C28 ,C27_=_C29 ,C27_=_C37 ,C28_=_C29 ,C28_=_C37 ,\nC29_=_C37 ,C36_=_C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