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1: V6 V7 V8 V9 V10 \nV11 V12 V13 V14 V15 V16 \nV17 V18 V19 V20 V21 V22 \nV23 V24 V25 V26 V27 V28 \nV29 V30 V31 V32 V33 V34 \nV35 V36 V60 V61 V62 V63 \nV64 V65 V95 V96 V97 V98 \nV99 V100 V101 V102 V103 V104 \nV105 V106 V107 V108 V109 V110 \nV111 V112 V113 V114 V115 V116 \nV117 V118 \n871: C340( V6 V8 ) C341( V6 V9 ) C342( V6 V10 ) C343( V6 V11 ) C344( V6 V12 ) \nC345( V6 V13 ) C346( V6 V14 ) C347( V6 V15 ) C348( V6 V16 ) C349( V6 V17 ) C350( V6 V18 ) \nC351( V6 V19 ) C352( V6 V20 ) C353( V6 V21 ) C354( V6 V22 ) C355( V6 V23 ) C356( V6 V24 ) \nC357( V6 V25 ) C358( V6 V26 ) C359( V6 V27 ) C360( V6 V28 ) C361( V6 V29 ) C362( V6 V30 ) \nC363( V6 V31 ) C364( V6 V32 ) C365( V6 V33 ) C366( V6 V34 ) C367( V6 V35 ) C368( V6 V36 ) \nC393( V7 V9 ) C394( V7 V10 ) C395( V7 V11 ) C396( V7 V12 ) C397( V7 V13 ) C398( V7 V14 ) \nC399( V7 V15 ) C400( V7 V16 ) C401( V7 V17 ) C402( V7 V18 ) C403( V7 V19 ) C404( V7 V20 ) \nC405( V7 V21 ) C406( V7 V22 ) C407( V7 V23 ) C408( V7 V24 ) C409( V7 V25 ) C410( V7 V26 ) \nC411( V7 V27 ) C412( V7 V28 ) C413( V7 V29 ) C414( V7 V30 ) C415( V7 V31 ) C416( V7 V32 ) \nC417( V7 V33 ) C418( V7 V34 ) C419( V7 V35 ) C420( V7 V36 ) C445( V8 V10 ) C446( V8 V11 ) \nC447( V8 V12 ) C448( V8 V13 ) C449( V8 V14 ) C450( V8 V15 ) C451( V8 V16 ) C452( V8 V17 ) \nC453( V8 V18 ) C454( V8 V19 ) C455( V8 V20 ) C456( V8 V21 ) C457( V8 V22 ) C458( V8 V23 ) \nC459( V8 V24 ) C460( V8 V25 ) C461( V8 V26 ) C462( V8 V27 ) C463( V8 V28 ) C464( V8 V29 ) \nC465( V8 V30 ) C466( V8 V31 ) C467( V8 V32 ) C468( V8 V33 ) C469( V8 V34 ) C470( V8 V35 ) \nC471( V8 V36 ) C496( V9 V11 ) C497( V9 V12 ) C498( V9 V13 ) C499( V9 V14 ) C500( V9 V15 ) \nC501( V9 V16 ) C502( V9 V17 ) C503( V9 V18 ) C504( V9 V19 ) C505( V9 V20 ) C506( V9 V21 ) \nC507( V9 V22 ) C508( V9 V23 ) C509( V9 V24 ) C510( V9 V25 ) C511( V9 V26 ) C512( V9 V27 ) \nC513( V9 V28 ) C514( V9 V29 ) C515( V9 V30 ) C516( V9 V31 ) C517( V9 V32 ) C518( V9 V33 ) \nC519( V9 V34 ) C520( V9 V35 ) C521( V9 V36 ) C546( V10 V12 ) C547( V10 V13 ) C548( V10 V14 ) \nC549( V10 V15 ) C550( V10 V16 ) C551( V10 V17 ) C552( V10 V18 ) C553( V10 V19 ) C554( V10 V20 ) \nC555( V10 V21 ) C556( V10 V22 ) C557( V10 V23 ) C558( V10 V24 ) C559( V10 V25 ) C560( V10 V26 ) \nC561( V10 V27 ) C562( V10 V28 ) C563( V10 V29 ) C564( V10 V30 ) C565( V10 V31 ) C566( V10 V32 ) \nC567( V10 V33 ) C568( V10 V34 ) C569( V10 V35 ) C570( V10 V36 ) C595( V11 V13 ) C596( V11 V14 ) \nC597( V11 V15 ) C598( V11 V16 ) C599( V11 V17 ) C600( V11 V18 ) C601( V11 V19 ) C602( V11 V20 ) \nC603( V11 V21 ) C604( V11 V22 ) C605( V11 V23 ) C606( V11 V24 ) C607( V11 V25 ) C608( V11 V26 ) \nC609( V11 V27 ) C610( V11 V28 ) C611( V11 V29 ) C612( V11 V30 ) C613( V11 V31 ) C614( V11 V32 ) \nC615( V11 V33 ) C616( V11 V34 ) C617( V11 V35 ) C618( V11 V36 ) C643( V12 V14 ) C644( V12 V15 ) \nC645( V12 V16 ) C646( V12 V17 ) C647( V12 V18 ) C648( V12 V19 ) C649( V12 V20 ) C650( V12 V21 ) \nC651( V12 V22 ) C652( V12 V23 ) C653( V12 V24 ) C654( V12 V25 ) C655( V12 V26 ) C656( V12 V27 ) \nC657( V12 V28 ) C658( V12 V29 ) C659( V12 V30 ) C660( V12 V31 ) C661( V12 V32 ) C662( V12 V33 ) \nC663( V12 V34 ) C664( V12 V35 ) C665( V12 V36 ) C690( V13 V15 ) C691( V13 V16 ) C692( V13 V17 ) \nC693( V13 V18 ) C694( V13 V19 ) C695( V13 V20 ) C696( V13 V21 ) C697( V13 V22 ) C698( V13 V23 ) \nC699( V13 V24 ) C700( V13 V25 ) C701( V13 V26 ) C702( V13 V27 ) C703( V13 V28 ) C704( V13 V29 ) \nC705( V13 V30 ) C706( V13 V31 ) C707( V13 V32 ) C708( V13 V33 ) C709( V13 V34 ) C710( V13 V35 ) \nC711( V13 V36 ) C736( V14 V16 ) C737( V14 V17 ) C738( V14 V18 ) C739( V14 V19 ) C740( V14 V20 ) \nC741( V14 V21 ) C742( V14 V22 ) C743( V14 V23 ) C744( V14 V24 ) C745( V14 V25 ) C746( V14 V26 ) \nC747( V14 V27 ) C748( V14 V28 ) C749( V14 V29 ) C750( V14 V30 ) C751( V14 V31 ) C752( V14 V32 ) \nC753( V14 V33 ) C754( V14 V34 ) C755( V14 V35 ) C756( V14 V36 ) C781( V15 V17 ) C782( V15 V18 ) \nC783( V15 V19 ) C784( V15 V20 ) C785( V15 V21 ) C786( V15 V22 ) C787( V15 V23 ) C788( V15 V24 ) \nC789( V15 V25 ) C790( V15 V26 ) C791( V15 V27 ) C792( V15 V28 ) C793( V15 V29 ) C794( V15 V30 ) \nC795( V15 V31 ) C796( V15 V32 ) C797( V15 V33 ) C798( V15 V34 ) C799( V15 V35 ) C800( V15 V36 ) \nC825( V16 V18 ) C826( V16 V19 ) C827( V16 V20 ) C828( V16 V21 ) C829( V16 V22 ) C830( V16 V23 ) \nC831( V16 V24 ) C832( V16 V25 ) C833( V16 V26 ) C834( V16 V27 ) C835( V16 V28 ) C836( V16 V29 ) \nC837( V16 V30 ) C838( V16 V31 ) C839( V16 V32 ) C840( V16 V33 ) C841( V16 V34 ) C842( V16 V35 ) \nC843( V16 V36 ) C868( V17 V19 ) C869( V17 V20 ) C870( V17 V21 ) C871( V17 V22 ) C872( V17 V23 ) \nC873( V17 V24 ) C874( V17 V25 ) C875( V17 V26 ) C876( V17 V27 ) C877( V17 V28 ) C878( V17 V29 ) \nC879( V17 V30 ) C880( V17 V31 ) C881( V17 V32 ) C882( V17 V33 ) C883( V17 V34 ) C884( V17 V35 ) \nC885( V17 V36 ) C910( V18 V20 ) C911( V18 V21 ) C912( V18 V22 ) C913( V18 V23 ) C914( V18 V24 ) \nC915( V18 V25 ) C916( V18 V26 ) C917( V18 V27 ) C918( V18 V28 ) C919( V18 V29 ) C920( V18 V30 ) \nC921( V18 V31 ) C922( V18 V32 ) C923( V18 V33 ) C924( V18 V34 ) C925( V18 V35 ) C926( V18 V36 ) \nC951( V19 V21 ) C952( V19 V22 ) C953( V19 V23 ) C954( V19 V24 ) C955( V19 V25 ) C956( V19 V26 ) \nC957( V19 V27 ) C958( V19 V28 ) C959( V19 V29 ) C960( V19 V30 ) C961( V19 V31 ) C962( V19 V32 ) \nC963( V19 V33 ) C964( V19 V34 ) C965( V19 V35 ) C966( V19 V36 ) C991( V20 V22 ) C992( V20 V23 ) \nC993( V20 V24 ) C994( V20 V25 ) C995( V20 V26 ) C996( V20 V27 ) C997( V20 V28 ) C998( V20 V29 ) \nC999( V20 V30 ) C1000( V20 V31 ) C1001( V20 V32 ) C1002( V20 V33 ) C1003( V20 V34 ) C1004( V20 V35 ) \nC1005( V20 V36 ) C1030( V21 V23 ) C1031( V21 V24 ) C1032( V21 V25 ) C1033( V21 V26 ) C1034( V21 V27 ) \nC1035( V21 V28 ) C1036( V21 V29 ) C1037( V21 V30 ) C1038( V21 V31 ) C1039( V21 V32 ) C1040( V21 V33 ) \nC1041( V21 V34 ) C1042( V21 V35 ) C1043( V21 V36 ) C1068( V22 V24 ) C1069( V22 V25 ) C1070( V22 V26 ) \nC1071( V22 V27 ) C1072( V22 V28 ) C1073( V22 V29 ) C1074( V22 V30 ) C1075( V22 V31 ) C1076( V22 V32 ) \nC1077( V22 V33 ) C1078( V22 V34 ) C1079( V22 V35 ) C1080( V22 V36 ) C1105( V23 V25 ) C1106( V23 V26 ) \nC1107( V23 V27 ) C1108( V23 V28 ) C1109( V23 V29 ) C1110( V23 V30 ) C1111( V23 V31 ) C1112( V23 V32 ) \nC1113( V23 V33 ) C1114( V23 V34 ) C1115( V23 V35 ) C1116( V23 V36 ) C1141( V24 V26 ) C1142( V24 V27 ) \nC1143( V24 V28 ) C1144( V24 V29 ) C1145( V24 V30 ) C1146( V24 V31 ) C1147( V24 V32 ) C1148( V24 V33 ) \nC1149( V24 V34 ) C1150( V24 V35 ) C1151( V24 V36 ) C1176( V25 V27 ) C1177( V25 V28 ) C1178( V25 V29 ) \nC1179( V25 V30 ) C1180( V25 V31 ) C1181( V25 V32 ) C1182( V25 V33 ) C1183( V25 V34 ) C1184( V25 V35 ) \nC1185( V25 V36 ) C1210( V26 V28 ) C1211( V26 V29 ) C1212( V26 V30 ) C1213( V26 V31 ) C1214( V26 V32 ) \nC1215( V26 V33 ) C1216( V26 V34 ) C1217( V26 V35 ) C1218( V26 V36 ) C1243( V27 V29 ) C1244( V27 V30 ) \nC1245( V27 V31 ) C1246( V27 V32 ) C1247( V27 V33 ) C1248( V27 V34 ) C1249( V27 V35 ) C1250( V27 V36 ) \nC1275( V28 V30 ) C1276( V28 V31 ) C1277( V28 V32 ) C1278( V28 V33 ) C1279( V28 V34 ) C1280( V28 V35 ) \nC1281( V28 V36 ) C1306( V29 V31 ) C1307( V29 V32 ) C1308( V29 V33 ) C1309( V29 V34 ) C1310( V29 V35 ) \nC1311( V29 V36 ) C1336( V30 V32 ) C1337( V30 V33 ) C1338( V30 V34 ) C1339( V30 V35 ) C1340( V30 V36 ) \nC1365( V31 V33 ) C1366( V31 V34 ) C1367( V31 V35 ) C1368( V31 V36 ) C1393( V32 V34 ) C1394( V32 V35 ) \nC1395( V32 V36 ) C1420( V33 V35 ) C1421( V33 V36 ) C1446( V34 V36 ) C1770( V60 V61 ) C1771( V60 V62 ) \nC1772( V60 V63 ) C1773( V60 V64 ) C1774( V60 V65 ) C1804( V60 V95 ) C1805( V60 V96 ) C1806( V60 V97 ) \nC1807( V60 V98 ) C1808( V60 V99 ) C1809( V60 V100 ) C1810( V60 V101 ) C1811( V60 V102 ) C1812( V60 V103 ) \nC1813( V60 V104 ) C1814( V60 V105 ) C1815( V60 V106 ) C1816( V60 V107 ) C1817( V60 V108 ) C1818( V60 V109 ) \nC1819( V60 V110 ) C1820( V60 V111 ) C1821( V60 V112 ) C1822( V60 V113 ) C1823( V60 V114 ) C1824( V60 V115 ) \nC1825( V60 V116 ) C1826( V60 V117 ) C1827( V60 V118 ) C1828( V61 V62 ) C1829( V61 V63 ) C1830( V61 V64 ) \nC1831( V61 V65 ) C1861( V61 V95 ) C1862( V61 V96 ) C1863( V61 V97 ) C1864( V61 V98 ) C1865( V61 V99 ) \nC1866( V61 V100 ) C1867( V61 V101 ) C1868( V61 V102 ) C1869( V61 V103 ) C1870( V61 V104 ) C1871( V61 V105 ) \nC1872( V61 V106 ) C1873( V61 V107 ) C1874( V61 V108 ) C1875( V61 V109 ) C1876( V61 V110 ) C1877( V61 V111 ) \nC1878( V61 V112 ) C1879( V61 V113 ) C1880( V61 V114 ) C1881( V61 V115 ) C1882( V61 V116 ) C1883( V61 V117 ) \nC1884( V61 V118 ) C1885( V62 V63 ) C1886( V62 V64 ) C1887( V62 V65 ) C1917( V62 V95 ) C1918( V62 V96 ) \nC1919( V62 V97 ) C1920( V62 V98 ) C1921( V62 V99 ) C1922( V62 V100 ) C1923( V62 V101 ) C1924( V62 V102 ) \nC1925( V62 V103 ) C1926( V62 V104 ) C1927( V62 V105 ) C1928( V62 V106 ) C1929( V62 V107 ) C1930( V62 V108 ) \nC1931( V62 V109 ) C1932( V62 V110 ) C1933( V62 V111 ) C1934( V62 V112 ) C1935( V62 V113 ) C1936( V62 V114 ) \nC1937( V62 V115 ) C1938( V62 V116 ) C1939( V62 V117 ) C1940( V62 V118 ) C1941( V63 V64 ) C1942( V63 V65 ) \nC1972( V63 V95 ) C1973( V63 V96 ) C1974( V63 V97 ) C1975( V63 V98 ) C1976( V63 V99 ) C1977( V63 V100 ) \nC1978( V63 V101 ) C1979( V63 V102 ) C1980( V63 V103 ) C1981( V63 V104 ) C1982( V63 V105 ) C1983( V63 V106 ) \nC1984( V63 V107 ) C1985( V63 V108 ) C1986( V63 V109 ) C1987( V63 V110 ) C1988( V63 V111 ) C1989( V63 V112 ) \nC1990( V63 V113 ) C1991( V63 V114 ) C1992( V63 V115 ) C1993( V63 V116 ) C1994( V63 V117 ) C1995( V63 V118 ) \nC1996( V64 V65 ) C2026( V64 V95 ) C2027( V64 V96 ) C2028( V64 V97 ) C2029( V64 V98 ) C2030( V64 V99 ) \nC2031( V64 V100 ) C2032( V64 V101 ) C2033( V64 V102 ) C2034( V64 V103 ) C2035( V64 V104 ) C2036( V64 V105 ) \nC2037( V64 V106 ) C2038( V64 V107 ) C2039( V64 V108 ) C2040( V64 V109 ) C2041( V64 V110 ) C2042( V64 V111 ) \nC2043( V64 V112 ) C2044( V64 V113 ) C2045( V64 V114 ) C2046( V64 V115 ) C2047( V64 V116 ) C2048( V64 V117 ) \nC2049( V64 V118 ) C2079( V65</w:t>
      </w:r>
    </w:p>
    <w:p>
      <w:pPr>
        <w:pStyle w:val="PreformattedText"/>
        <w:bidi w:val="0"/>
        <w:spacing w:before="0" w:after="0"/>
        <w:jc w:val="left"/>
        <w:rPr/>
      </w:pPr>
      <w:r>
        <w:rPr/>
        <w:t xml:space="preserve"> </w:t>
      </w:r>
      <w:r>
        <w:rPr/>
        <w:t>V95 ) C2080( V65 V96 ) C2081( V65 V97 ) C2082( V65 V98 ) C2083( V65 V99 ) \nC2084( V65 V100 ) C2085( V65 V101 ) C2086( V65 V102 ) C2087( V65 V103 ) C2088( V65 V104 ) C2089( V65 V105 ) \nC2090( V65 V106 ) C2091( V65 V107 ) C2092( V65 V108 ) C2093( V65 V109 ) C2094( V65 V110 ) C2095( V65 V111 ) \nC2096( V65 V112 ) C2097( V65 V113 ) C2098( V65 V114 ) C2099( V65 V115 ) C2100( V65 V116 ) C2101( V65 V117 ) \nC2102( V65 V118 ) C3205( V95 V96 ) C3206( V95 V97 ) C3207( V95 V98 ) C3208( V95 V99 ) C3209( V95 V100 ) \nC3210( V95 V101 ) C3211( V95 V102 ) C3212( V95 V103 ) C3213( V95 V104 ) C3214( V95 V105 ) C3215( V95 V106 ) \nC3216( V95 V107 ) C3217( V95 V108 ) C3218( V95 V109 ) C3219( V95 V110 ) C3220( V95 V111 ) C3221( V95 V112 ) \nC3222( V95 V113 ) C3223( V95 V114 ) C3224( V95 V115 ) C3225( V95 V116 ) C3226( V95 V117 ) C3227( V95 V118 ) \nC3228( V96 V97 ) C3229( V96 V98 ) C3230( V96 V99 ) C3231( V96 V100 ) C3232( V96 V101 ) C3233( V96 V102 ) \nC3234( V96 V103 ) C3235( V96 V104 ) C3236( V96 V105 ) C3237( V96 V106 ) C3238( V96 V107 ) C3239( V96 V108 ) \nC3240( V96 V109 ) C3241( V96 V110 ) C3242( V96 V111 ) C3243( V96 V112 ) C3244( V96 V113 ) C3245( V96 V114 ) \nC3246( V96 V115 ) C3247( V96 V116 ) C3248( V96 V117 ) C3249( V96 V118 ) C3250( V97 V98 ) C3251( V97 V99 ) \nC3252( V97 V100 ) C3253( V97 V101 ) C3254( V97 V102 ) C3255( V97 V103 ) C3256( V97 V104 ) C3257( V97 V105 ) \nC3258( V97 V106 ) C3259( V97 V107 ) C3260( V97 V108 ) C3261( V97 V109 ) C3262( V97 V110 ) C3263( V97 V111 ) \nC3264( V97 V112 ) C3265( V97 V113 ) C3266( V97 V114 ) C3267( V97 V115 ) C3268( V97 V116 ) C3269( V97 V117 ) \nC3270( V97 V118 ) C3271( V98 V99 ) C3272( V98 V100 ) C3273( V98 V101 ) C3274( V98 V102 ) C3275( V98 V103 ) \nC3276( V98 V104 ) C3277( V98 V105 ) C3278( V98 V106 ) C3279( V98 V107 ) C3280( V98 V108 ) C3281( V98 V109 ) \nC3282( V98 V110 ) C3283( V98 V111 ) C3284( V98 V112 ) C3285( V98 V113 ) C3286( V98 V114 ) C3287( V98 V115 ) \nC3288( V98 V116 ) C3289( V98 V117 ) C3290( V98 V118 ) C3291( V99 V100 ) C3292( V99 V101 ) C3293( V99 V102 ) \nC3294( V99 V103 ) C3295( V99 V104 ) C3296( V99 V105 ) C3297( V99 V106 ) C3298( V99 V107 ) C3299( V99 V108 ) \nC3300( V99 V109 ) C3301( V99 V110 ) C3302( V99 V111 ) C3303( V99 V112 ) C3304( V99 V113 ) C3305( V99 V114 ) \nC3306( V99 V115 ) C3307( V99 V116 ) C3308( V99 V117 ) C3309( V99 V118 ) C3310( V100 V101 ) C3311( V100 V102 ) \nC3312( V100 V103 ) C3313( V100 V104 ) C3314( V100 V105 ) C3315( V100 V106 ) C3316( V100 V107 ) C3317( V100 V108 ) \nC3318( V100 V109 ) C3319( V100 V110 ) C3320( V100 V111 ) C3321( V100 V112 ) C3322( V100 V113 ) C3323( V100 V114 ) \nC3324( V100 V115 ) C3325( V100 V116 ) C3326( V100 V117 ) C3327( V100 V118 ) C3328( V101 V102 ) C3329( V101 V103 ) \nC3330( V101 V104 ) C3331( V101 V105 ) C3332( V101 V106 ) C3333( V101 V107 ) C3334( V101 V108 ) C3335( V101 V109 ) \nC3336( V101 V110 ) C3337( V101 V111 ) C3338( V101 V112 ) C3339( V101 V113 ) C3340( V101 V114 ) C3341( V101 V115 ) \nC3342( V101 V116 ) C3343( V101 V117 ) C3344( V101 V118 ) C3345( V102 V103 ) C3346( V102 V104 ) C3347( V102 V105 ) \nC3348( V102 V106 ) C3349( V102 V107 ) C3350( V102 V108 ) C3351( V102 V109 ) C3352( V102 V110 ) C3353( V102 V111 ) \nC3354( V102 V112 ) C3355( V102 V113 ) C3356( V102 V114 ) C3357( V102 V115 ) C3358( V102 V116 ) C3359( V102 V117 ) \nC3360( V102 V118 ) C3361( V103 V104 ) C3362( V103 V105 ) C3363( V103 V106 ) C3364( V103 V107 ) C3365( V103 V108 ) \nC3366( V103 V109 ) C3367( V103 V110 ) C3368( V103 V111 ) C3369( V103 V112 ) C3370( V103 V113 ) C3371( V103 V114 ) \nC3372( V103 V115 ) C3373( V103 V116 ) C3374( V103 V117 ) C3375( V103 V118 ) C3376( V104 V105 ) C3377( V104 V106 ) \nC3378( V104 V107 ) C3379( V104 V108 ) C3380( V104 V109 ) C3381( V104 V110 ) C3382( V104 V111 ) C3383( V104 V112 ) \nC3384( V104 V113 ) C3385( V104 V114 ) C3386( V104 V115 ) C3387( V104 V116 ) C3388( V104 V117 ) C3389( V104 V118 ) \nC3390( V105 V106 ) C3391( V105 V107 ) C3392( V105 V108 ) C3393( V105 V109 ) C3394( V105 V110 ) C3395( V105 V111 ) \nC3396( V105 V112 ) C3397( V105 V113 ) C3398( V105 V114 ) C3399( V105 V115 ) C3400( V105 V116 ) C3401( V105 V117 ) \nC3402( V105 V118 ) C3403( V106 V107 ) C3404( V106 V108 ) C3405( V106 V109 ) C3406( V106 V110 ) C3407( V106 V111 ) \nC3408( V106 V112 ) C3409( V106 V113 ) C3410( V106 V114 ) C3411( V106 V115 ) C3412( V106 V116 ) C3413( V106 V117 ) \nC3414( V106 V118 ) C3415( V107 V108 ) C3416( V107 V109 ) C3417( V107 V110 ) C3418( V107 V111 ) C3419( V107 V112 ) \nC3420( V107 V113 ) C3421( V107 V114 ) C3422( V107 V115 ) C3423( V107 V116 ) C3424( V107 V117 ) C3425( V107 V118 ) \nC3426( V108 V109 ) C3427( V108 V110 ) C3428( V108 V111 ) C3429( V108 V112 ) C3430( V108 V113 ) C3431( V108 V114 ) \nC3432( V108 V115 ) C3433( V108 V116 ) C3434( V108 V117 ) C3435( V108 V118 ) C3436( V109 V110 ) C3437( V109 V111 ) \nC3438( V109 V112 ) C3439( V109 V113 ) C3440( V109 V114 ) C3441( V109 V115 ) C3442( V109 V116 ) C3443( V109 V117 ) \nC3444( V109 V118 ) C3445( V110 V111 ) C3446( V110 V112 ) C3447( V110 V113 ) C3448( V110 V114 ) C3449( V110 V115 ) \nC3450( V110 V116 ) C3451( V110 V117 ) C3452( V110 V118 ) C3453( V111 V112 ) C3454( V111 V113 ) C3455( V111 V114 ) \nC3456( V111 V115 ) C3457( V111 V116 ) C3458( V111 V117 ) C3459( V111 V118 ) C3460( V112 V113 ) C3461( V112 V114 ) \nC3462( V112 V115 ) C3463( V112 V116 ) C3464( V112 V117 ) C3465( V112 V118 ) C3466( V113 V114 ) C3467( V113 V115 ) \nC3468( V113 V116 ) C3469( V113 V117 ) C3470( V113 V118 ) C3471( V114 V115 ) C3472( V114 V116 ) C3473( V114 V117 ) \nC3474( V114 V118 ) C3475( V115 V116 ) C3476( V115 V117 ) C3477( V115 V118 ) C3478( V116 V117 ) C3479( V116 V118 ) \nC3480( V117 V118 ) C3516( V35 V36 V95 ) "]1[shape=box, label="id:1 level: 1\n61: V6 V7 V8 V9 V10 \nV11 V12 V13 V14 V15 V16 \nV17 V18 V19 V20 V21 V22 \nV23 V24 V25 V26 V27 V28 \nV29 V30 V31 V32 V33 V34 \nV35 V60 V61 V62 V63 V64 \nV65 V94 V95 V96 V97 V98 \nV99 V100 V101 V102 V103 V104 \nV105 V106 V107 V108 V109 V110 \nV111 V112 V113 V114 V115 V116 \nV117 V118 \n872: C340( V6 V8 ) C341( V6 V9 ) C342( V6 V10 ) C343( V6 V11 ) C344( V6 V12 ) \nC345( V6 V13 ) C346( V6 V14 ) C347( V6 V15 ) C348( V6 V16 ) C349( V6 V17 ) C350( V6 V18 ) \nC351( V6 V19 ) C352( V6 V20 ) C353( V6 V21 ) C354( V6 V22 ) C355( V6 V23 ) C356( V6 V24 ) \nC357( V6 V25 ) C358( V6 V26 ) C359( V6 V27 ) C360( V6 V28 ) C361( V6 V29 ) C362( V6 V30 ) \nC363( V6 V31 ) C364( V6 V32 ) C365( V6 V33 ) C366( V6 V34 ) C367( V6 V35 ) C393( V7 V9 ) \nC394( V7 V10 ) C395( V7 V11 ) C396( V7 V12 ) C397( V7 V13 ) C398( V7 V14 ) C399( V7 V15 ) \nC400( V7 V16 ) C401( V7 V17 ) C402( V7 V18 ) C403( V7 V19 ) C404( V7 V20 ) C405( V7 V21 ) \nC406( V7 V22 ) C407( V7 V23 ) C408( V7 V24 ) C409( V7 V25 ) C410( V7 V26 ) C411( V7 V27 ) \nC412( V7 V28 ) C413( V7 V29 ) C414( V7 V30 ) C415( V7 V31 ) C416( V7 V32 ) C417( V7 V33 ) \nC418( V7 V34 ) C419( V7 V35 ) C445( V8 V10 ) C446( V8 V11 ) C447( V8 V12 ) C448( V8 V13 ) \nC449( V8 V14 ) C450( V8 V15 ) C451( V8 V16 ) C452( V8 V17 ) C453( V8 V18 ) C454( V8 V19 ) \nC455( V8 V20 ) C456( V8 V21 ) C457( V8 V22 ) C458( V8 V23 ) C459( V8 V24 ) C460( V8 V25 ) \nC461( V8 V26 ) C462( V8 V27 ) C463( V8 V28 ) C464( V8 V29 ) C465( V8 V30 ) C466( V8 V31 ) \nC467( V8 V32 ) C468( V8 V33 ) C469( V8 V34 ) C470( V8 V35 ) C496( V9 V11 ) C497( V9 V12 ) \nC498( V9 V13 ) C499( V9 V14 ) C500( V9 V15 ) C501( V9 V16 ) C502( V9 V17 ) C503( V9 V18 ) \nC504( V9 V19 ) C505( V9 V20 ) C506( V9 V21 ) C507( V9 V22 ) C508( V9 V23 ) C509( V9 V24 ) \nC510( V9 V25 ) C511( V9 V26 ) C512( V9 V27 ) C513( V9 V28 ) C514( V9 V29 ) C515( V9 V30 ) \nC516( V9 V31 ) C517( V9 V32 ) C518( V9 V33 ) C519( V9 V34 ) C520( V9 V35 ) C546( V10 V12 ) \nC547( V10 V13 ) C548( V10 V14 ) C549( V10 V15 ) C550( V10 V16 ) C551( V10 V17 ) C552( V10 V18 ) \nC553( V10 V19 ) C554( V10 V20 ) C555( V10 V21 ) C556( V10 V22 ) C557( V10 V23 ) C558( V10 V24 ) \nC559( V10 V25 ) C560( V10 V26 ) C561( V10 V27 ) C562( V10 V28 ) C563( V10 V29 ) C564( V10 V30 ) \nC565( V10 V31 ) C566( V10 V32 ) C567( V10 V33 ) C568( V10 V34 ) C569( V10 V35 ) C595( V11 V13 ) \nC596( V11 V14 ) C597( V11 V15 ) C598( V11 V16 ) C599( V11 V17 ) C600( V11 V18 ) C601( V11 V19 ) \nC602( V11 V20 ) C603( V11 V21 ) C604( V11 V22 ) C605( V11 V23 ) C606( V11 V24 ) C607( V11 V25 ) \nC608( V11 V26 ) C609( V11 V27 ) C610( V11 V28 ) C611( V11 V29 ) C612( V11 V30 ) C613( V11 V31 ) \nC614( V11 V32 ) C615( V11 V33 ) C616( V11 V34 ) C617( V11 V35 ) C643( V12 V14 ) C644( V12 V15 ) \nC645( V12 V16 ) C646( V12 V17 ) C647( V12 V18 ) C648( V12 V19 ) C649( V12 V20 ) C650( V12 V21 ) \nC651( V12 V22 ) C652( V12 V23 ) C653( V12 V24 ) C654( V12 V25 ) C655( V12 V26 ) C656( V12 V27 ) \nC657( V12 V28 ) C658( V12 V29 ) C659( V12 V30 ) C660( V12 V31 ) C661( V12 V32 ) C662( V12 V33 ) \nC663( V12 V34 ) C664( V12 V35 ) C690( V13 V15 ) C691( V13 V16 ) C692( V13 V17 ) C693( V13 V18 ) \nC694( V13 V19 ) C695( V13 V20 ) C696( V13 V21 ) C697( V13 V22 ) C698( V13 V23 ) C699( V13 V24 ) \nC700( V13 V25 ) C701( V13 V26 ) C702( V13 V27 ) C703( V13 V28 ) C704( V13 V29 ) C705( V13 V30 ) \nC706( V13 V31 ) C707( V13 V32 ) C708( V13 V33 ) C709( V13 V34 ) C710( V13 V35 ) C736( V14 V16 ) \nC737( V14 V17 ) C738( V14 V18 ) C739( V14 V19 ) C740( V14 V20 ) C741( V14 V21 ) C742( V14 V22 ) \nC743( V14 V23 ) C744( V14 V24 ) C745( V14 V25 ) C746( V14 V26 ) C747( V14 V27 ) C748( V14 V28 ) \nC749( V14 V29 ) C750( V14 V30 ) C751( V14 V31 ) C752( V14 V32 ) C753( V14 V33 ) C754( V14 V34 ) \nC755( V14 V35 ) C781( V15 V17 ) C782( V15 V18 ) C783( V15 V19 ) C784( V15 V20 ) C785( V15 V21 ) \nC786( V15 V22 ) C787( V15 V23 ) C788( V15 V24 ) C789( V15 V25 ) C790( V15 V26 ) C791( V15 V27 ) \nC792( V15 V28 ) C793( V15 V29 ) C794( V15 V30 ) C795( V15 V31 ) C796( V15 V32 ) C797( V15 V33 ) \nC798( V15 V34 ) C799( V15 V35 ) C825( V16 V18 ) C826( V16 V19 ) C827( V16 V20 ) C828( V16 V21 ) \nC829( V16 V22 ) C830( V16 V23 ) C831( V16 V24 ) C832( V16 V25 ) C833( V16 V26 ) C834( V16 V27 ) \nC835( V16 V28</w:t>
      </w:r>
    </w:p>
    <w:p>
      <w:pPr>
        <w:pStyle w:val="PreformattedText"/>
        <w:bidi w:val="0"/>
        <w:spacing w:before="0" w:after="0"/>
        <w:jc w:val="left"/>
        <w:rPr/>
      </w:pPr>
      <w:r>
        <w:rPr/>
        <w:t xml:space="preserve"> </w:t>
      </w:r>
      <w:r>
        <w:rPr/>
        <w:t>) C836( V16 V29 ) C837( V16 V30 ) C838( V16 V31 ) C839( V16 V32 ) C840( V16 V33 ) \nC841( V16 V34 ) C842( V16 V35 ) C868( V17 V19 ) C869( V17 V20 ) C870( V17 V21 ) C871( V17 V22 ) \nC872( V17 V23 ) C873( V17 V24 ) C874( V17 V25 ) C875( V17 V26 ) C876( V17 V27 ) C877( V17 V28 ) \nC878( V17 V29 ) C879( V17 V30 ) C880( V17 V31 ) C881( V17 V32 ) C882( V17 V33 ) C883( V17 V34 ) \nC884( V17 V35 ) C910( V18 V20 ) C911( V18 V21 ) C912( V18 V22 ) C913( V18 V23 ) C914( V18 V24 ) \nC915( V18 V25 ) C916( V18 V26 ) C917( V18 V27 ) C918( V18 V28 ) C919( V18 V29 ) C920( V18 V30 ) \nC921( V18 V31 ) C922( V18 V32 ) C923( V18 V33 ) C924( V18 V34 ) C925( V18 V35 ) C951( V19 V21 ) \nC952( V19 V22 ) C953( V19 V23 ) C954( V19 V24 ) C955( V19 V25 ) C956( V19 V26 ) C957( V19 V27 ) \nC958( V19 V28 ) C959( V19 V29 ) C960( V19 V30 ) C961( V19 V31 ) C962( V19 V32 ) C963( V19 V33 ) \nC964( V19 V34 ) C965( V19 V35 ) C991( V20 V22 ) C992( V20 V23 ) C993( V20 V24 ) C994( V20 V25 ) \nC995( V20 V26 ) C996( V20 V27 ) C997( V20 V28 ) C998( V20 V29 ) C999( V20 V30 ) C1000( V20 V31 ) \nC1001( V20 V32 ) C1002( V20 V33 ) C1003( V20 V34 ) C1004( V20 V35 ) C1030( V21 V23 ) C1031( V21 V24 ) \nC1032( V21 V25 ) C1033( V21 V26 ) C1034( V21 V27 ) C1035( V21 V28 ) C1036( V21 V29 ) C1037( V21 V30 ) \nC1038( V21 V31 ) C1039( V21 V32 ) C1040( V21 V33 ) C1041( V21 V34 ) C1042( V21 V35 ) C1068( V22 V24 ) \nC1069( V22 V25 ) C1070( V22 V26 ) C1071( V22 V27 ) C1072( V22 V28 ) C1073( V22 V29 ) C1074( V22 V30 ) \nC1075( V22 V31 ) C1076( V22 V32 ) C1077( V22 V33 ) C1078( V22 V34 ) C1079( V22 V35 ) C1105( V23 V25 ) \nC1106( V23 V26 ) C1107( V23 V27 ) C1108( V23 V28 ) C1109( V23 V29 ) C1110( V23 V30 ) C1111( V23 V31 ) \nC1112( V23 V32 ) C1113( V23 V33 ) C1114( V23 V34 ) C1115( V23 V35 ) C1141( V24 V26 ) C1142( V24 V27 ) \nC1143( V24 V28 ) C1144( V24 V29 ) C1145( V24 V30 ) C1146( V24 V31 ) C1147( V24 V32 ) C1148( V24 V33 ) \nC1149( V24 V34 ) C1150( V24 V35 ) C1176( V25 V27 ) C1177( V25 V28 ) C1178( V25 V29 ) C1179( V25 V30 ) \nC1180( V25 V31 ) C1181( V25 V32 ) C1182( V25 V33 ) C1183( V25 V34 ) C1184( V25 V35 ) C1210( V26 V28 ) \nC1211( V26 V29 ) C1212( V26 V30 ) C1213( V26 V31 ) C1214( V26 V32 ) C1215( V26 V33 ) C1216( V26 V34 ) \nC1217( V26 V35 ) C1243( V27 V29 ) C1244( V27 V30 ) C1245( V27 V31 ) C1246( V27 V32 ) C1247( V27 V33 ) \nC1248( V27 V34 ) C1249( V27 V35 ) C1275( V28 V30 ) C1276( V28 V31 ) C1277( V28 V32 ) C1278( V28 V33 ) \nC1279( V28 V34 ) C1280( V28 V35 ) C1306( V29 V31 ) C1307( V29 V32 ) C1308( V29 V33 ) C1309( V29 V34 ) \nC1310( V29 V35 ) C1336( V30 V32 ) C1337( V30 V33 ) C1338( V30 V34 ) C1339( V30 V35 ) C1365( V31 V33 ) \nC1366( V31 V34 ) C1367( V31 V35 ) C1393( V32 V34 ) C1394( V32 V35 ) C1420( V33 V35 ) C1770( V60 V61 ) \nC1771( V60 V62 ) C1772( V60 V63 ) C1773( V60 V64 ) C1774( V60 V65 ) C1803( V60 V94 ) C1804( V60 V95 ) \nC1805( V60 V96 ) C1806( V60 V97 ) C1807( V60 V98 ) C1808( V60 V99 ) C1809( V60 V100 ) C1810( V60 V101 ) \nC1811( V60 V102 ) C1812( V60 V103 ) C1813( V60 V104 ) C1814( V60 V105 ) C1815( V60 V106 ) C1816( V60 V107 ) \nC1817( V60 V108 ) C1818( V60 V109 ) C1819( V60 V110 ) C1820( V60 V111 ) C1821( V60 V112 ) C1822( V60 V113 ) \nC1823( V60 V114 ) C1824( V60 V115 ) C1825( V60 V116 ) C1826( V60 V117 ) C1827( V60 V118 ) C1828( V61 V62 ) \nC1829( V61 V63 ) C1830( V61 V64 ) C1831( V61 V65 ) C1860( V61 V94 ) C1861( V61 V95 ) C1862( V61 V96 ) \nC1863( V61 V97 ) C1864( V61 V98 ) C1865( V61 V99 ) C1866( V61 V100 ) C1867( V61 V101 ) C1868( V61 V102 ) \nC1869( V61 V103 ) C1870( V61 V104 ) C1871( V61 V105 ) C1872( V61 V106 ) C1873( V61 V107 ) C1874( V61 V108 ) \nC1875( V61 V109 ) C1876( V61 V110 ) C1877( V61 V111 ) C1878( V61 V112 ) C1879( V61 V113 ) C1880( V61 V114 ) \nC1881( V61 V115 ) C1882( V61 V116 ) C1883( V61 V117 ) C1884( V61 V118 ) C1885( V62 V63 ) C1886( V62 V64 ) \nC1887( V62 V65 ) C1916( V62 V94 ) C1917( V62 V95 ) C1918( V62 V96 ) C1919( V62 V97 ) C1920( V62 V98 ) \nC1921( V62 V99 ) C1922( V62 V100 ) C1923( V62 V101 ) C1924( V62 V102 ) C1925( V62 V103 ) C1926( V62 V104 ) \nC1927( V62 V105 ) C1928( V62 V106 ) C1929( V62 V107 ) C1930( V62 V108 ) C1931( V62 V109 ) C1932( V62 V110 ) \nC1933( V62 V111 ) C1934( V62 V112 ) C1935( V62 V113 ) C1936( V62 V114 ) C1937( V62 V115 ) C1938( V62 V116 ) \nC1939( V62 V117 ) C1940( V62 V118 ) C1941( V63 V64 ) C1942( V63 V65 ) C1971( V63 V94 ) C1972( V63 V95 ) \nC1973( V63 V96 ) C1974( V63 V97 ) C1975( V63 V98 ) C1976( V63 V99 ) C1977( V63 V100 ) C1978( V63 V101 ) \nC1979( V63 V102 ) C1980( V63 V103 ) C1981( V63 V104 ) C1982( V63 V105 ) C1983( V63 V106 ) C1984( V63 V107 ) \nC1985( V63 V108 ) C1986( V63 V109 ) C1987( V63 V110 ) C1988( V63 V111 ) C1989( V63 V112 ) C1990( V63 V113 ) \nC1991( V63 V114 ) C1992( V63 V115 ) C1993( V63 V116 ) C1994( V63 V117 ) C1995( V63 V118 ) C1996( V64 V65 ) \nC2025( V64 V94 ) C2026( V64 V95 ) C2027( V64 V96 ) C2028( V64 V97 ) C2029( V64 V98 ) C2030( V64 V99 ) \nC2031( V64 V100 ) C2032( V64 V101 ) C2033( V64 V102 ) C2034( V64 V103 ) C2035( V64 V104 ) C2036( V64 V105 ) \nC2037( V64 V106 ) C2038( V64 V107 ) C2039( V64 V108 ) C2040( V64 V109 ) C2041( V64 V110 ) C2042( V64 V111 ) \nC2043( V64 V112 ) C2044( V64 V113 ) C2045( V64 V114 ) C2046( V64 V115 ) C2047( V64 V116 ) C2048( V64 V117 ) \nC2049( V64 V118 ) C2078( V65 V94 ) C2079( V65 V95 ) C2080( V65 V96 ) C2081( V65 V97 ) C2082( V65 V98 ) \nC2083( V65 V99 ) C2084( V65 V100 ) C2085( V65 V101 ) C2086( V65 V102 ) C2087( V65 V103 ) C2088( V65 V104 ) \nC2089( V65 V105 ) C2090( V65 V106 ) C2091( V65 V107 ) C2092( V65 V108 ) C2093( V65 V109 ) C2094( V65 V110 ) \nC2095( V65 V111 ) C2096( V65 V112 ) C2097( V65 V113 ) C2098( V65 V114 ) C2099( V65 V115 ) C2100( V65 V116 ) \nC2101( V65 V117 ) C2102( V65 V118 ) C3181( V94 V95 ) C3182( V94 V96 ) C3183( V94 V97 ) C3184( V94 V98 ) \nC3185( V94 V99 ) C3186( V94 V100 ) C3187( V94 V101 ) C3188( V94 V102 ) C3189( V94 V103 ) C3190( V94 V104 ) \nC3191( V94 V105 ) C3192( V94 V106 ) C3193( V94 V107 ) C3194( V94 V108 ) C3195( V94 V109 ) C3196( V94 V110 ) \nC3197( V94 V111 ) C3198( V94 V112 ) C3199( V94 V113 ) C3200( V94 V114 ) C3201( V94 V115 ) C3202( V94 V116 ) \nC3203( V94 V117 ) C3204( V94 V118 ) C3205( V95 V96 ) C3206( V95 V97 ) C3207( V95 V98 ) C3208( V95 V99 ) \nC3209( V95 V100 ) C3210( V95 V101 ) C3211( V95 V102 ) C3212( V95 V103 ) C3213( V95 V104 ) C3214( V95 V105 ) \nC3215( V95 V106 ) C3216( V95 V107 ) C3217( V95 V108 ) C3218( V95 V109 ) C3219( V95 V110 ) C3220( V95 V111 ) \nC3221( V95 V112 ) C3222( V95 V113 ) C3223( V95 V114 ) C3224( V95 V115 ) C3225( V95 V116 ) C3226( V95 V117 ) \nC3227( V95 V118 ) C3228( V96 V97 ) C3229( V96 V98 ) C3230( V96 V99 ) C3231( V96 V100 ) C3232( V96 V101 ) \nC3233( V96 V102 ) C3234( V96 V103 ) C3235( V96 V104 ) C3236( V96 V105 ) C3237( V96 V106 ) C3238( V96 V107 ) \nC3239( V96 V108 ) C3240( V96 V109 ) C3241( V96 V110 ) C3242( V96 V111 ) C3243( V96 V112 ) C3244( V96 V113 ) \nC3245( V96 V114 ) C3246( V96 V115 ) C3247( V96 V116 ) C3248( V96 V117 ) C3249( V96 V118 ) C3250( V97 V98 ) \nC3251( V97 V99 ) C3252( V97 V100 ) C3253( V97 V101 ) C3254( V97 V102 ) C3255( V97 V103 ) C3256( V97 V104 ) \nC3257( V97 V105 ) C3258( V97 V106 ) C3259( V97 V107 ) C3260( V97 V108 ) C3261( V97 V109 ) C3262( V97 V110 ) \nC3263( V97 V111 ) C3264( V97 V112 ) C3265( V97 V113 ) C3266( V97 V114 ) C3267( V97 V115 ) C3268( V97 V116 ) \nC3269( V97 V117 ) C3270( V97 V118 ) C3271( V98 V99 ) C3272( V98 V100 ) C3273( V98 V101 ) C3274( V98 V102 ) \nC3275( V98 V103 ) C3276( V98 V104 ) C3277( V98 V105 ) C3278( V98 V106 ) C3279( V98 V107 ) C3280( V98 V108 ) \nC3281( V98 V109 ) C3282( V98 V110 ) C3283( V98 V111 ) C3284( V98 V112 ) C3285( V98 V113 ) C3286( V98 V114 ) \nC3287( V98 V115 ) C3288( V98 V116 ) C3289( V98 V117 ) C3290( V98 V118 ) C3291( V99 V100 ) C3292( V99 V101 ) \nC3293( V99 V102 ) C3294( V99 V103 ) C3295( V99 V104 ) C3296( V99 V105 ) C3297( V99 V106 ) C3298( V99 V107 ) \nC3299( V99 V108 ) C3300( V99 V109 ) C3301( V99 V110 ) C3302( V99 V111 ) C3303( V99 V112 ) C3304( V99 V113 ) \nC3305( V99 V114 ) C3306( V99 V115 ) C3307( V99 V116 ) C3308( V99 V117 ) C3309( V99 V118 ) C3310( V100 V101 ) \nC3311( V100 V102 ) C3312( V100 V103 ) C3313( V100 V104 ) C3314( V100 V105 ) C3315( V100 V106 ) C3316( V100 V107 ) \nC3317( V100 V108 ) C3318( V100 V109 ) C3319( V100 V110 ) C3320( V100 V111 ) C3321( V100 V112 ) C3322( V100 V113 ) \nC3323( V100 V114 ) C3324( V100 V115 ) C3325( V100 V116 ) C3326( V100 V117 ) C3327( V100 V118 ) C3328( V101 V102 ) \nC3329( V101 V103 ) C3330( V101 V104 ) C3331( V101 V105 ) C3332( V101 V106 ) C3333( V101 V107 ) C3334( V101 V108 ) \nC3335( V101 V109 ) C3336( V101 V110 ) C3337( V101 V111 ) C3338( V101 V112 ) C3339( V101 V113 ) C3340( V101 V114 ) \nC3341( V101 V115 ) C3342( V101 V116 ) C3343( V101 V117 ) C3344( V101 V118 ) C3345( V102 V103 ) C3346( V102 V104 ) \nC3347( V102 V105 ) C3348( V102 V106 ) C3349( V102 V107 ) C3350( V102 V108 ) C3351( V102 V109 ) C3352( V102 V110 ) \nC3353( V102 V111 ) C3354( V102 V112 ) C3355( V102 V113 ) C3356( V102 V114 ) C3357( V102 V115 ) C3358( V102 V116 ) \nC3359( V102 V117 ) C3360( V102 V118 ) C3361( V103 V104 ) C3362( V103 V105 ) C3363( V103 V106 ) C3364( V103 V107 ) \nC3365( V103 V108 ) C3366( V103 V109 ) C3367( V103 V110 ) C3368( V103 V111 ) C3369( V103 V112 ) C3370( V103 V113 ) \nC3371( V103 V114 ) C3372( V103 V115 ) C3373( V103 V116 ) C3374( V103 V117 ) C3375( V103 V118 ) C3376( V104 V105 ) \nC3377( V104 V106 ) C3378( V104 V107 ) C3379( V104 V108 ) C3380( V104 V109 ) C3381( V104 V110 ) C3382( V104 V111 ) \nC3383( V104 V112 ) C3384( V104 V113 ) C3385( V104 V114 ) C3386( V104 V115 ) C3387( V104 V116 ) C3388( V104 V117 ) \nC3389( V104 V118 ) C3390( V105 V106 ) C3391( V105 V107 ) C3392( V105 V108 ) C3393( V105 V109 ) C3394( V105 V110 ) \nC3395( V105 V111 ) C3396( V105 V112 ) C3397( V105 V113 ) C3398( V105 V114 ) C3399( V105 V115 ) C3400( V105 V116 ) \nC3401( V105 V117 ) C3402( V105 V118 ) C3403( V106 V107 ) C3404( V106 V108 ) C3405( V106 V109 ) C3406( V106</w:t>
      </w:r>
    </w:p>
    <w:p>
      <w:pPr>
        <w:pStyle w:val="PreformattedText"/>
        <w:bidi w:val="0"/>
        <w:spacing w:before="0" w:after="0"/>
        <w:jc w:val="left"/>
        <w:rPr/>
      </w:pPr>
      <w:r>
        <w:rPr/>
        <w:t xml:space="preserve"> </w:t>
      </w:r>
      <w:r>
        <w:rPr/>
        <w:t>V110 ) \nC3407( V106 V111 ) C3408( V106 V112 ) C3409( V106 V113 ) C3410( V106 V114 ) C3411( V106 V115 ) C3412( V106 V116 ) \nC3413( V106 V117 ) C3414( V106 V118 ) C3415( V107 V108 ) C3416( V107 V109 ) C3417( V107 V110 ) C3418( V107 V111 ) \nC3419( V107 V112 ) C3420( V107 V113 ) C3421( V107 V114 ) C3422( V107 V115 ) C3423( V107 V116 ) C3424( V107 V117 ) \nC3425( V107 V118 ) C3426( V108 V109 ) C3427( V108 V110 ) C3428( V108 V111 ) C3429( V108 V112 ) C3430( V108 V113 ) \nC3431( V108 V114 ) C3432( V108 V115 ) C3433( V108 V116 ) C3434( V108 V117 ) C3435( V108 V118 ) C3436( V109 V110 ) \nC3437( V109 V111 ) C3438( V109 V112 ) C3439( V109 V113 ) C3440( V109 V114 ) C3441( V109 V115 ) C3442( V109 V116 ) \nC3443( V109 V117 ) C3444( V109 V118 ) C3445( V110 V111 ) C3446( V110 V112 ) C3447( V110 V113 ) C3448( V110 V114 ) \nC3449( V110 V115 ) C3450( V110 V116 ) C3451( V110 V117 ) C3452( V110 V118 ) C3453( V111 V112 ) C3454( V111 V113 ) \nC3455( V111 V114 ) C3456( V111 V115 ) C3457( V111 V116 ) C3458( V111 V117 ) C3459( V111 V118 ) C3460( V112 V113 ) \nC3461( V112 V114 ) C3462( V112 V115 ) C3463( V112 V116 ) C3464( V112 V117 ) C3465( V112 V118 ) C3466( V113 V114 ) \nC3467( V113 V115 ) C3468( V113 V116 ) C3469( V113 V117 ) C3470( V113 V118 ) C3471( V114 V115 ) C3472( V114 V116 ) \nC3473( V114 V117 ) C3474( V114 V118 ) C3475( V115 V116 ) C3476( V115 V117 ) C3477( V115 V118 ) C3478( V116 V117 ) \nC3479( V116 V118 ) C3480( V117 V118 ) C3515( V34 V35 V94 ) "];0-&gt;1[label="60: V6 V7 V8 V9 V10 \nV11 V12 V13 V14 V15 V16 \nV17 V18 V19 V20 V21 V22 \nV23 V24 V25 V26 V27 V28 \nV29 V30 V31 V32 V33 V34 \nV35 V60 V61 V62 V63 V64 \nV65 V95 V96 V97 V98 V99 \nV100 V101 V102 V103 V104 V105 \nV106 V107 V108 V109 V110 V111 \nV112 V113 V114 V115 V116 V117 \nV118 \n841: C340 ,C341 ,C342 ,C343 ,C344 ,\nC345 ,C346 ,C347 ,C348 ,C349 ,C350 ,\nC351 ,C352 ,C353 ,C354 ,C355 ,C356 ,\nC357 ,C358 ,C359 ,C360 ,C361 ,C362 ,\nC363 ,C364 ,C365 ,C366 ,C367 ,C393 ,\nC394 ,C395 ,C396 ,C397 ,C398 ,C399 ,\nC400 ,C401 ,C402 ,C403 ,C404 ,C405 ,\nC406 ,C407 ,C408 ,C409 ,C410 ,C411 ,\nC412 ,C413 ,C414 ,C415 ,C416 ,C417 ,\nC418 ,C419 ,C445 ,C446 ,C447 ,C448 ,\nC449 ,C450 ,C451 ,C452 ,C453 ,C454 ,\nC455 ,C456 ,C457 ,C458 ,C459 ,C460 ,\nC461 ,C462 ,C463 ,C464 ,C465 ,C466 ,\nC467 ,C468 ,C469 ,C470 ,C496 ,C497 ,\nC498 ,C499 ,C500 ,C501 ,C502 ,C503 ,\nC504 ,C505 ,C506 ,C507 ,C508 ,C509 ,\nC510 ,C511 ,C512 ,C513 ,C514 ,C515 ,\nC516 ,C517 ,C518 ,C519 ,C520 ,C546 ,\nC547 ,C548 ,C549 ,C550 ,C551 ,C552 ,\nC553 ,C554 ,C555 ,C556 ,C557 ,C558 ,\nC559 ,C560 ,C561 ,C562 ,C563 ,C564 ,\nC565 ,C566 ,C567 ,C568 ,C569 ,C595 ,\nC596 ,C597 ,C598 ,C599 ,C600 ,C601 ,\nC602 ,C603 ,C604 ,C605 ,C606 ,C607 ,\nC608 ,C609 ,C610 ,C611 ,C612 ,C613 ,\nC614 ,C615 ,C616 ,C617 ,C643 ,C644 ,\nC645 ,C646 ,C647 ,C648 ,C649 ,C650 ,\nC651 ,C652 ,C653 ,C654 ,C655 ,C656 ,\nC657 ,C658 ,C659 ,C660 ,C661 ,C662 ,\nC663 ,C664 ,C690 ,C691 ,C692 ,C693 ,\nC694 ,C695 ,C696 ,C697 ,C698 ,C699 ,\nC700 ,C701 ,C702 ,C703 ,C704 ,C705 ,\nC706 ,C707 ,C708 ,C709 ,C710 ,C736 ,\nC737 ,C738 ,C739 ,C740 ,C741 ,C742 ,\nC743 ,C744 ,C745 ,C746 ,C747 ,C748 ,\nC749 ,C750 ,C751 ,C752 ,C753 ,C754 ,\nC755 ,C781 ,C782 ,C783 ,C784 ,C785 ,\nC786 ,C787 ,C788 ,C789 ,C790 ,C791 ,\nC792 ,C793 ,C794 ,C795 ,C796 ,C797 ,\nC798 ,C799 ,C825 ,C826 ,C827 ,C828 ,\nC829 ,C830 ,C831 ,C832 ,C833 ,C834 ,\nC835 ,C836 ,C837 ,C838 ,C839 ,C840 ,\nC841 ,C842 ,C868 ,C869 ,C870 ,C871 ,\nC872 ,C873 ,C874 ,C875 ,C876 ,C877 ,\nC878 ,C879 ,C880 ,C881 ,C882 ,C883 ,\nC884 ,C910 ,C911 ,C912 ,C913 ,C914 ,\nC915 ,C916 ,C917 ,C918 ,C919 ,C920 ,\nC921 ,C922 ,C923 ,C924 ,C925 ,C951 ,\nC952 ,C953 ,C954 ,C955 ,C956 ,C957 ,\nC958 ,C959 ,C960 ,C961 ,C962 ,C963 ,\nC964 ,C965 ,C991 ,C992 ,C993 ,C994 ,\nC995 ,C996 ,C997 ,C998 ,C999 ,C1000 ,\nC1001 ,C1002 ,C1003 ,C1004 ,C1030 ,C1031 ,\nC1032 ,C1033 ,C1034 ,C1035 ,C1036 ,C1037 ,\nC1038 ,C1039 ,C1040 ,C1041 ,C1042 ,C1068 ,\nC1069 ,C1070 ,C1071 ,C1072 ,C1073 ,C1074 ,\nC1075 ,C1076 ,C1077 ,C1078 ,C1079 ,C1105 ,\nC1106 ,C1107 ,C1108 ,C1109 ,C1110 ,C1111 ,\nC1112 ,C1113 ,C1114 ,C1115 ,C1141 ,C1142 ,\nC1143 ,C1144 ,C1145 ,C1146 ,C1147 ,C1148 ,\nC1149 ,C1150 ,C1176 ,C1177 ,C1178 ,C1179 ,\nC1180 ,C1181 ,C1182 ,C1183 ,C1184 ,C1210 ,\nC1211 ,C1212 ,C1213 ,C1214 ,C1215 ,C1216 ,\nC1217 ,C1243 ,C1244 ,C1245 ,C1246 ,C1247 ,\nC1248 ,C1249 ,C1275 ,C1276 ,C1277 ,C1278 ,\nC1279 ,C1280 ,C1306 ,C1307 ,C1308 ,C1309 ,\nC1310 ,C1336 ,C1337 ,C1338 ,C1339 ,C1365 ,\nC1366 ,C1367 ,C1393 ,C1394 ,C1420 ,C1770 ,\nC1771 ,C1772 ,C1773 ,C1774 ,C1804 ,C1805 ,\nC1806 ,C1807 ,C1808 ,C1809 ,C1810 ,C1811 ,\nC1812 ,C1813 ,C1814 ,C1815 ,C1816 ,C1817 ,\nC1818 ,C1819 ,C1820 ,C1821 ,C1822 ,C1823 ,\nC1824 ,C1825 ,C1826 ,C1827 ,C1828 ,C1829 ,\nC1830 ,C1831 ,C1861 ,C1862 ,C1863 ,C1864 ,\nC1865 ,C1866 ,C1867 ,C1868 ,C1869 ,C1870 ,\nC1871 ,C1872 ,C1873 ,C1874 ,C1875 ,C1876 ,\nC1877 ,C1878 ,C1879 ,C1880 ,C1881 ,C1882 ,\nC1883 ,C1884 ,C1885 ,C1886 ,C1887 ,C1917 ,\nC1918 ,C1919 ,C1920 ,C1921 ,C1922 ,C1923 ,\nC1924 ,C1925 ,C1926 ,C1927 ,C1928 ,C1929 ,\nC1930 ,C1931 ,C1932 ,C1933 ,C1934 ,C1935 ,\nC1936 ,C1937 ,C1938 ,C1939 ,C1940 ,C1941 ,\nC1942 ,C1972 ,C1973 ,C1974 ,C1975 ,C1976 ,\nC1977 ,C1978 ,C1979 ,C1980 ,C1981 ,C1982 ,\nC1983 ,C1984 ,C1985 ,C1986 ,C1987 ,C1988 ,\nC1989 ,C1990 ,C1991 ,C1992 ,C1993 ,C1994 ,\nC1995 ,C1996 ,C2026 ,C2027 ,C2028 ,C2029 ,\nC2030 ,C2031 ,C2032 ,C2033 ,C2034 ,C2035 ,\nC2036 ,C2037 ,C2038 ,C2039 ,C2040 ,C2041 ,\nC2042 ,C2043 ,C2044 ,C2045 ,C2046 ,C2047 ,\nC2048 ,C2049 ,C2079 ,C2080 ,C2081 ,C2082 ,\nC2083 ,C2084 ,C2085 ,C2086 ,C2087 ,C2088 ,\nC2089 ,C2090 ,C2091 ,C2092 ,C2093 ,C2094 ,\nC2095 ,C2096 ,C2097 ,C2098 ,C2099 ,C2100 ,\nC2101 ,C2102 ,C3205 ,C3206 ,C3207 ,C3208 ,\nC3209 ,C3210 ,C3211 ,C3212 ,C3213 ,C3214 ,\nC3215 ,C3216 ,C3217 ,C3218 ,C3219 ,C3220 ,\nC3221 ,C3222 ,C3223 ,C3224 ,C3225 ,C3226 ,\nC3227 ,C3228 ,C3229 ,C3230 ,C3231 ,C3232 ,\nC3233 ,C3234 ,C3235 ,C3236 ,C3237 ,C3238 ,\nC3239 ,C3240 ,C3241 ,C3242 ,C3243 ,C3244 ,\nC3245 ,C3246 ,C3247 ,C3248 ,C3249 ,C3250 ,\nC3251 ,C3252 ,C3253 ,C3254 ,C3255 ,C3256 ,\nC3257 ,C3258 ,C3259 ,C3260 ,C3261 ,C3262 ,\nC3263 ,C3264 ,C3265 ,C3266 ,C3267 ,C3268 ,\nC3269 ,C3270 ,C3271 ,C3272 ,C3273 ,C3274 ,\nC3275 ,C3276 ,C3277 ,C3278 ,C3279 ,C3280 ,\nC3281 ,C3282 ,C3283 ,C3284 ,C3285 ,C3286 ,\nC3287 ,C3288 ,C3289 ,C3290 ,C3291 ,C3292 ,\nC3293 ,C3294 ,C3295 ,C3296 ,C3297 ,C3298 ,\nC3299 ,C3300 ,C3301 ,C3302 ,C3303 ,C3304 ,\nC3305 ,C3306 ,C3307 ,C3308 ,C3309 ,C3310 ,\nC3311 ,C3312 ,C3313 ,C3314 ,C3315 ,C3316 ,\nC3317 ,C3318 ,C3319 ,C3320 ,C3321 ,C3322 ,\nC3323 ,C3324 ,C3325 ,C3326 ,C3327 ,C3328 ,\nC3329 ,C3330 ,C3331 ,C3332 ,C3333 ,C3334 ,\nC3335 ,C3336 ,C3337 ,C3338 ,C3339 ,C3340 ,\nC3341 ,C3342 ,C3343 ,C3344 ,C3345 ,C3346 ,\nC3347 ,C3348 ,C3349 ,C3350 ,C3351 ,C3352 ,\nC3353 ,C3354 ,C3355 ,C3356 ,C3357 ,C3358 ,\nC3359 ,C3360 ,C3361 ,C3362 ,C3363 ,C3364 ,\nC3365 ,C3366 ,C3367 ,C3368 ,C3369 ,C3370 ,\nC3371 ,C3372 ,C3373 ,C3374 ,C3375 ,C3376 ,\nC3377 ,C3378 ,C3379 ,C3380 ,C3381 ,C3382 ,\nC3383 ,C3384 ,C3385 ,C3386 ,C3387 ,C3388 ,\nC3389 ,C3390 ,C3391 ,C3392 ,C3393 ,C3394 ,\nC3395 ,C3396 ,C3397 ,C3398 ,C3399 ,C3400 ,\nC3401 ,C3402 ,C3403 ,C3404 ,C3405 ,C3406 ,\nC3407 ,C3408 ,C3409 ,C3410 ,C3411 ,C3412 ,\nC3413 ,C3414 ,C3415 ,C3416 ,C3417 ,C3418 ,\nC3419 ,C3420 ,C3421 ,C3422 ,C3423 ,C3424 ,\nC3425 ,C3426 ,C3427 ,C3428 ,C3429 ,C3430 ,\nC3431 ,C3432 ,C3433 ,C3434 ,C3435 ,C3436 ,\nC3437 ,C3438 ,C3439 ,C3440 ,C3441 ,C3442 ,\nC3443 ,C3444 ,C3445 ,C3446 ,C3447 ,C3448 ,\nC3449 ,C3450 ,C3451 ,C3452 ,C3453 ,C3454 ,\nC3455 ,C3456 ,C3457 ,C3458 ,C3459 ,C3460 ,\nC3461 ,C3462 ,C3463 ,C3464 ,C3465 ,C3466 ,\nC3467 ,C3468 ,C3469 ,C3470 ,C3471 ,C3472 ,\nC3473 ,C3474 ,C3475 ,C3476 ,C3477 ,C3478 ,\nC3479 ,C3480 ,"];2[shape=box, label="id:2 level: 1\n61: V6 V7 V8 V9 V10 \nV11 V12 V13 V14 V15 V16 \nV17 V18 V19 V20 V21 V22 \nV23 V24 V25 V26 V27 V28 \nV29 V30 V31 V32 V33 V34 \nV35 V36 V37 V60 V61 V62 \nV63 V64 V65 V96 V97 V98 \nV99 V100 V101 V102 V103 V104 \nV105 V106 V107 V108 V109 V110 \nV111 V112 V113 V114 V115 V116 \nV117 V118 \n872: C340( V6 V8 ) C341( V6 V9 ) C342( V6 V10 ) C343( V6 V11 ) C344( V6 V12 ) \nC345( V6 V13 ) C346( V6 V14 ) C347( V6 V15 ) C348( V6 V16 ) C349( V6 V17 ) C350( V6 V18 ) \nC351( V6 V19 ) C352( V6 V20 ) C353( V6 V21 ) C354( V6 V22 ) C355( V6 V23 ) C356( V6 V24 ) \nC357( V6 V25 ) C358( V6 V26 ) C359( V6 V27 ) C360( V6 V28 ) C361( V6 V29 ) C362( V6 V30 ) \nC363( V6 V31 ) C364( V6 V32 ) C365( V6 V33 ) C366( V6 V34 ) C367( V6 V35 ) C368( V6 V36 ) \nC369( V6 V37 ) C393( V7 V9 ) C394( V7 V10 ) C395( V7 V11 ) C396( V7 V12 ) C397( V7 V13 ) \nC398( V7 V14 ) C399( V7 V15 ) C400( V7 V16 ) C401( V7 V17 ) C402( V7 V18 ) C403( V7 V19 ) \nC404( V7 V20 ) C405( V7 V21 ) C406( V7 V22 ) C407( V7 V23 ) C408( V7 V24 ) C409( V7 V25 ) \nC410( V7 V26 ) C411( V7 V27 ) C412( V7 V28 ) C413( V7 V29 ) C414( V7 V30 ) C415( V7 V31 ) \nC416( V7 V32 ) C417( V7 V33 ) C418( V7 V34 ) C419( V7 V35 ) C420( V7 V36 ) C421( V7 V37 ) \nC445( V8 V10 ) C446( V8 V11 ) C447( V8 V12 ) C448( V8 V13 ) C449( V8 V14 ) C450( V8 V15 ) \nC451( V8 V16 ) C452( V8 V17 ) C453( V8 V18 ) C454( V8 V19 ) C455( V8 V20 ) C456( V8 V21 ) \nC457( V8 V22 ) C458( V8 V23 ) C459( V8 V24 ) C460( V8 V25 ) C461( V8 V26 ) C462( V8 V27 ) \nC463( V8 V28 ) C464( V8 V29 ) C465( V8 V30 ) C466( V8 V31 ) C467( V8 V32 ) C468( V8 V33 ) \nC469( V8 V34 ) C470( V8 V35 ) C471( V8 V36 ) C472( V8 V37 ) C496( V9 V11 ) C497( V9 V12 ) \nC498( V9 V13 ) C499( V9 V14 ) C500( V9 V15 ) C501( V9 V16 ) C502( V9 V17 ) C503( V9 V18 ) \nC504( V9 V19 ) C505( V9 V20 ) C506( V9 V21 ) C507( V9 V22 ) C508( V9 V23 ) C509( V9 V24 ) \nC510( V9 V25 ) C511( V9 V26 ) C512( V9 V27 ) C513( V9 V28 ) C514( V9 V29 ) C515( V9 V30 ) \nC516( V9 V31 ) C517( V9 V32 ) C518( V9 V33 ) C519( V9 V34 ) C520( V9 V35 ) C521( V9 V36 ) \nC522( V9 V37 ) C546( V10 V12 ) C547( V10 V13 ) C548( V10 V14 ) C549( V10 V15 ) C550( V10 V16 ) \nC551( V10 V17 ) C552( V10 V18 ) C553( V10 V19 ) C554( V10 V20 ) C555( V10 V21 ) C556( V10 V22 ) \nC557( V10 V23 ) C558( V10 V24</w:t>
      </w:r>
    </w:p>
    <w:p>
      <w:pPr>
        <w:pStyle w:val="PreformattedText"/>
        <w:bidi w:val="0"/>
        <w:spacing w:before="0" w:after="0"/>
        <w:jc w:val="left"/>
        <w:rPr/>
      </w:pPr>
      <w:r>
        <w:rPr/>
        <w:t xml:space="preserve"> </w:t>
      </w:r>
      <w:r>
        <w:rPr/>
        <w:t>) C559( V10 V25 ) C560( V10 V26 ) C561( V10 V27 ) C562( V10 V28 ) \nC563( V10 V29 ) C564( V10 V30 ) C565( V10 V31 ) C566( V10 V32 ) C567( V10 V33 ) C568( V10 V34 ) \nC569( V10 V35 ) C570( V10 V36 ) C571( V10 V37 ) C595( V11 V13 ) C596( V11 V14 ) C597( V11 V15 ) \nC598( V11 V16 ) C599( V11 V17 ) C600( V11 V18 ) C601( V11 V19 ) C602( V11 V20 ) C603( V11 V21 ) \nC604( V11 V22 ) C605( V11 V23 ) C606( V11 V24 ) C607( V11 V25 ) C608( V11 V26 ) C609( V11 V27 ) \nC610( V11 V28 ) C611( V11 V29 ) C612( V11 V30 ) C613( V11 V31 ) C614( V11 V32 ) C615( V11 V33 ) \nC616( V11 V34 ) C617( V11 V35 ) C618( V11 V36 ) C619( V11 V37 ) C643( V12 V14 ) C644( V12 V15 ) \nC645( V12 V16 ) C646( V12 V17 ) C647( V12 V18 ) C648( V12 V19 ) C649( V12 V20 ) C650( V12 V21 ) \nC651( V12 V22 ) C652( V12 V23 ) C653( V12 V24 ) C654( V12 V25 ) C655( V12 V26 ) C656( V12 V27 ) \nC657( V12 V28 ) C658( V12 V29 ) C659( V12 V30 ) C660( V12 V31 ) C661( V12 V32 ) C662( V12 V33 ) \nC663( V12 V34 ) C664( V12 V35 ) C665( V12 V36 ) C666( V12 V37 ) C690( V13 V15 ) C691( V13 V16 ) \nC692( V13 V17 ) C693( V13 V18 ) C694( V13 V19 ) C695( V13 V20 ) C696( V13 V21 ) C697( V13 V22 ) \nC698( V13 V23 ) C699( V13 V24 ) C700( V13 V25 ) C701( V13 V26 ) C702( V13 V27 ) C703( V13 V28 ) \nC704( V13 V29 ) C705( V13 V30 ) C706( V13 V31 ) C707( V13 V32 ) C708( V13 V33 ) C709( V13 V34 ) \nC710( V13 V35 ) C711( V13 V36 ) C712( V13 V37 ) C736( V14 V16 ) C737( V14 V17 ) C738( V14 V18 ) \nC739( V14 V19 ) C740( V14 V20 ) C741( V14 V21 ) C742( V14 V22 ) C743( V14 V23 ) C744( V14 V24 ) \nC745( V14 V25 ) C746( V14 V26 ) C747( V14 V27 ) C748( V14 V28 ) C749( V14 V29 ) C750( V14 V30 ) \nC751( V14 V31 ) C752( V14 V32 ) C753( V14 V33 ) C754( V14 V34 ) C755( V14 V35 ) C756( V14 V36 ) \nC757( V14 V37 ) C781( V15 V17 ) C782( V15 V18 ) C783( V15 V19 ) C784( V15 V20 ) C785( V15 V21 ) \nC786( V15 V22 ) C787( V15 V23 ) C788( V15 V24 ) C789( V15 V25 ) C790( V15 V26 ) C791( V15 V27 ) \nC792( V15 V28 ) C793( V15 V29 ) C794( V15 V30 ) C795( V15 V31 ) C796( V15 V32 ) C797( V15 V33 ) \nC798( V15 V34 ) C799( V15 V35 ) C800( V15 V36 ) C801( V15 V37 ) C825( V16 V18 ) C826( V16 V19 ) \nC827( V16 V20 ) C828( V16 V21 ) C829( V16 V22 ) C830( V16 V23 ) C831( V16 V24 ) C832( V16 V25 ) \nC833( V16 V26 ) C834( V16 V27 ) C835( V16 V28 ) C836( V16 V29 ) C837( V16 V30 ) C838( V16 V31 ) \nC839( V16 V32 ) C840( V16 V33 ) C841( V16 V34 ) C842( V16 V35 ) C843( V16 V36 ) C844( V16 V37 ) \nC868( V17 V19 ) C869( V17 V20 ) C870( V17 V21 ) C871( V17 V22 ) C872( V17 V23 ) C873( V17 V24 ) \nC874( V17 V25 ) C875( V17 V26 ) C876( V17 V27 ) C877( V17 V28 ) C878( V17 V29 ) C879( V17 V30 ) \nC880( V17 V31 ) C881( V17 V32 ) C882( V17 V33 ) C883( V17 V34 ) C884( V17 V35 ) C885( V17 V36 ) \nC886( V17 V37 ) C910( V18 V20 ) C911( V18 V21 ) C912( V18 V22 ) C913( V18 V23 ) C914( V18 V24 ) \nC915( V18 V25 ) C916( V18 V26 ) C917( V18 V27 ) C918( V18 V28 ) C919( V18 V29 ) C920( V18 V30 ) \nC921( V18 V31 ) C922( V18 V32 ) C923( V18 V33 ) C924( V18 V34 ) C925( V18 V35 ) C926( V18 V36 ) \nC927( V18 V37 ) C951( V19 V21 ) C952( V19 V22 ) C953( V19 V23 ) C954( V19 V24 ) C955( V19 V25 ) \nC956( V19 V26 ) C957( V19 V27 ) C958( V19 V28 ) C959( V19 V29 ) C960( V19 V30 ) C961( V19 V31 ) \nC962( V19 V32 ) C963( V19 V33 ) C964( V19 V34 ) C965( V19 V35 ) C966( V19 V36 ) C967( V19 V37 ) \nC991( V20 V22 ) C992( V20 V23 ) C993( V20 V24 ) C994( V20 V25 ) C995( V20 V26 ) C996( V20 V27 ) \nC997( V20 V28 ) C998( V20 V29 ) C999( V20 V30 ) C1000( V20 V31 ) C1001( V20 V32 ) C1002( V20 V33 ) \nC1003( V20 V34 ) C1004( V20 V35 ) C1005( V20 V36 ) C1006( V20 V37 ) C1030( V21 V23 ) C1031( V21 V24 ) \nC1032( V21 V25 ) C1033( V21 V26 ) C1034( V21 V27 ) C1035( V21 V28 ) C1036( V21 V29 ) C1037( V21 V30 ) \nC1038( V21 V31 ) C1039( V21 V32 ) C1040( V21 V33 ) C1041( V21 V34 ) C1042( V21 V35 ) C1043( V21 V36 ) \nC1044( V21 V37 ) C1068( V22 V24 ) C1069( V22 V25 ) C1070( V22 V26 ) C1071( V22 V27 ) C1072( V22 V28 ) \nC1073( V22 V29 ) C1074( V22 V30 ) C1075( V22 V31 ) C1076( V22 V32 ) C1077( V22 V33 ) C1078( V22 V34 ) \nC1079( V22 V35 ) C1080( V22 V36 ) C1081( V22 V37 ) C1105( V23 V25 ) C1106( V23 V26 ) C1107( V23 V27 ) \nC1108( V23 V28 ) C1109( V23 V29 ) C1110( V23 V30 ) C1111( V23 V31 ) C1112( V23 V32 ) C1113( V23 V33 ) \nC1114( V23 V34 ) C1115( V23 V35 ) C1116( V23 V36 ) C1117( V23 V37 ) C1141( V24 V26 ) C1142( V24 V27 ) \nC1143( V24 V28 ) C1144( V24 V29 ) C1145( V24 V30 ) C1146( V24 V31 ) C1147( V24 V32 ) C1148( V24 V33 ) \nC1149( V24 V34 ) C1150( V24 V35 ) C1151( V24 V36 ) C1152( V24 V37 ) C1176( V25 V27 ) C1177( V25 V28 ) \nC1178( V25 V29 ) C1179( V25 V30 ) C1180( V25 V31 ) C1181( V25 V32 ) C1182( V25 V33 ) C1183( V25 V34 ) \nC1184( V25 V35 ) C1185( V25 V36 ) C1186( V25 V37 ) C1210( V26 V28 ) C1211( V26 V29 ) C1212( V26 V30 ) \nC1213( V26 V31 ) C1214( V26 V32 ) C1215( V26 V33 ) C1216( V26 V34 ) C1217( V26 V35 ) C1218( V26 V36 ) \nC1219( V26 V37 ) C1243( V27 V29 ) C1244( V27 V30 ) C1245( V27 V31 ) C1246( V27 V32 ) C1247( V27 V33 ) \nC1248( V27 V34 ) C1249( V27 V35 ) C1250( V27 V36 ) C1251( V27 V37 ) C1275( V28 V30 ) C1276( V28 V31 ) \nC1277( V28 V32 ) C1278( V28 V33 ) C1279( V28 V34 ) C1280( V28 V35 ) C1281( V28 V36 ) C1282( V28 V37 ) \nC1306( V29 V31 ) C1307( V29 V32 ) C1308( V29 V33 ) C1309( V29 V34 ) C1310( V29 V35 ) C1311( V29 V36 ) \nC1312( V29 V37 ) C1336( V30 V32 ) C1337( V30 V33 ) C1338( V30 V34 ) C1339( V30 V35 ) C1340( V30 V36 ) \nC1341( V30 V37 ) C1365( V31 V33 ) C1366( V31 V34 ) C1367( V31 V35 ) C1368( V31 V36 ) C1369( V31 V37 ) \nC1393( V32 V34 ) C1394( V32 V35 ) C1395( V32 V36 ) C1396( V32 V37 ) C1420( V33 V35 ) C1421( V33 V36 ) \nC1422( V33 V37 ) C1446( V34 V36 ) C1447( V34 V37 ) C1471( V35 V37 ) C1770( V60 V61 ) C1771( V60 V62 ) \nC1772( V60 V63 ) C1773( V60 V64 ) C1774( V60 V65 ) C1805( V60 V96 ) C1806( V60 V97 ) C1807( V60 V98 ) \nC1808( V60 V99 ) C1809( V60 V100 ) C1810( V60 V101 ) C1811( V60 V102 ) C1812( V60 V103 ) C1813( V60 V104 ) \nC1814( V60 V105 ) C1815( V60 V106 ) C1816( V60 V107 ) C1817( V60 V108 ) C1818( V60 V109 ) C1819( V60 V110 ) \nC1820( V60 V111 ) C1821( V60 V112 ) C1822( V60 V113 ) C1823( V60 V114 ) C1824( V60 V115 ) C1825( V60 V116 ) \nC1826( V60 V117 ) C1827( V60 V118 ) C1828( V61 V62 ) C1829( V61 V63 ) C1830( V61 V64 ) C1831( V61 V65 ) \nC1862( V61 V96 ) C1863( V61 V97 ) C1864( V61 V98 ) C1865( V61 V99 ) C1866( V61 V100 ) C1867( V61 V101 ) \nC1868( V61 V102 ) C1869( V61 V103 ) C1870( V61 V104 ) C1871( V61 V105 ) C1872( V61 V106 ) C1873( V61 V107 ) \nC1874( V61 V108 ) C1875( V61 V109 ) C1876( V61 V110 ) C1877( V61 V111 ) C1878( V61 V112 ) C1879( V61 V113 ) \nC1880( V61 V114 ) C1881( V61 V115 ) C1882( V61 V116 ) C1883( V61 V117 ) C1884( V61 V118 ) C1885( V62 V63 ) \nC1886( V62 V64 ) C1887( V62 V65 ) C1918( V62 V96 ) C1919( V62 V97 ) C1920( V62 V98 ) C1921( V62 V99 ) \nC1922( V62 V100 ) C1923( V62 V101 ) C1924( V62 V102 ) C1925( V62 V103 ) C1926( V62 V104 ) C1927( V62 V105 ) \nC1928( V62 V106 ) C1929( V62 V107 ) C1930( V62 V108 ) C1931( V62 V109 ) C1932( V62 V110 ) C1933( V62 V111 ) \nC1934( V62 V112 ) C1935( V62 V113 ) C1936( V62 V114 ) C1937( V62 V115 ) C1938( V62 V116 ) C1939( V62 V117 ) \nC1940( V62 V118 ) C1941( V63 V64 ) C1942( V63 V65 ) C1973( V63 V96 ) C1974( V63 V97 ) C1975( V63 V98 ) \nC1976( V63 V99 ) C1977( V63 V100 ) C1978( V63 V101 ) C1979( V63 V102 ) C1980( V63 V103 ) C1981( V63 V104 ) \nC1982( V63 V105 ) C1983( V63 V106 ) C1984( V63 V107 ) C1985( V63 V108 ) C1986( V63 V109 ) C1987( V63 V110 ) \nC1988( V63 V111 ) C1989( V63 V112 ) C1990( V63 V113 ) C1991( V63 V114 ) C1992( V63 V115 ) C1993( V63 V116 ) \nC1994( V63 V117 ) C1995( V63 V118 ) C1996( V64 V65 ) C2027( V64 V96 ) C2028( V64 V97 ) C2029( V64 V98 ) \nC2030( V64 V99 ) C2031( V64 V100 ) C2032( V64 V101 ) C2033( V64 V102 ) C2034( V64 V103 ) C2035( V64 V104 ) \nC2036( V64 V105 ) C2037( V64 V106 ) C2038( V64 V107 ) C2039( V64 V108 ) C2040( V64 V109 ) C2041( V64 V110 ) \nC2042( V64 V111 ) C2043( V64 V112 ) C2044( V64 V113 ) C2045( V64 V114 ) C2046( V64 V115 ) C2047( V64 V116 ) \nC2048( V64 V117 ) C2049( V64 V118 ) C2080( V65 V96 ) C2081( V65 V97 ) C2082( V65 V98 ) C2083( V65 V99 ) \nC2084( V65 V100 ) C2085( V65 V101 ) C2086( V65 V102 ) C2087( V65 V103 ) C2088( V65 V104 ) C2089( V65 V105 ) \nC2090( V65 V106 ) C2091( V65 V107 ) C2092( V65 V108 ) C2093( V65 V109 ) C2094( V65 V110 ) C2095( V65 V111 ) \nC2096( V65 V112 ) C2097( V65 V113 ) C2098( V65 V114 ) C2099( V65 V115 ) C2100( V65 V116 ) C2101( V65 V117 ) \nC2102( V65 V118 ) C3228( V96 V97 ) C3229( V96 V98 ) C3230( V96 V99 ) C3231( V96 V100 ) C3232( V96 V101 ) \nC3233( V96 V102 ) C3234( V96 V103 ) C3235( V96 V104 ) C3236( V96 V105 ) C3237( V96 V106 ) C3238( V96 V107 ) \nC3239( V96 V108 ) C3240( V96 V109 ) C3241( V96 V110 ) C3242( V96 V111 ) C3243( V96 V112 ) C3244( V96 V113 ) \nC3245( V96 V114 ) C3246( V96 V115 ) C3247( V96 V116 ) C3248( V96 V117 ) C3249( V96 V118 ) C3250( V97 V98 ) \nC3251( V97 V99 ) C3252( V97 V100 ) C3253( V97 V101 ) C3254( V97 V102 ) C3255( V97 V103 ) C3256( V97 V104 ) \nC3257( V97 V105 ) C3258( V97 V106 ) C3259( V97 V107 ) C3260( V97 V108 ) C3261( V97 V109 ) C3262( V97 V110 ) \nC3263( V97 V111 ) C3264( V97 V112 ) C3265( V97 V113 ) C3266( V97 V114 ) C3267( V97 V115 ) C3268( V97 V116 ) \nC3269( V97 V117 ) C3270( V97 V118 ) C3271( V98 V99 ) C3272( V98 V100 ) C3273( V98 V101 ) C3274( V98 V102 ) \nC3275( V98 V103 ) C3276( V98 V104 ) C3277( V98 V105 ) C3278( V98 V106 ) C3279( V98 V107 ) C3280( V98 V108 ) \nC3281( V98 V109 ) C3282( V98 V110 ) C3283( V98 V111 ) C3284( V98 V112 ) C3285( V98 V113 ) C3286( V98 V114 ) \nC3287( V98 V115 ) C3288( V98 V116 ) C3289( V98 V117 ) C3290( V98 V118 ) C3291( V99 V100 ) C3292( V99 V101 ) \nC3293( V99 V102 ) C3294( V99 V103 ) C3295( V99 V104 ) C3296( V99 V105 ) C3297( V99 V106 ) C3298( V99 V107 ) \nC3299( V99 V108 ) C3300( V99 V109 ) C3301( V99 V110 ) C3302( V99 V111 ) C3303( V99 V112 ) C3304( V99 V113 ) \nC3305( V99 V114 ) C3306( V99 V115 ) C3307( V99 V116 ) C3308( V99 V117 ) C3309(</w:t>
      </w:r>
    </w:p>
    <w:p>
      <w:pPr>
        <w:pStyle w:val="PreformattedText"/>
        <w:bidi w:val="0"/>
        <w:spacing w:before="0" w:after="0"/>
        <w:jc w:val="left"/>
        <w:rPr/>
      </w:pPr>
      <w:r>
        <w:rPr/>
        <w:t xml:space="preserve"> </w:t>
      </w:r>
      <w:r>
        <w:rPr/>
        <w:t>V99 V118 ) C3310( V100 V101 ) \nC3311( V100 V102 ) C3312( V100 V103 ) C3313( V100 V104 ) C3314( V100 V105 ) C3315( V100 V106 ) C3316( V100 V107 ) \nC3317( V100 V108 ) C3318( V100 V109 ) C3319( V100 V110 ) C3320( V100 V111 ) C3321( V100 V112 ) C3322( V100 V113 ) \nC3323( V100 V114 ) C3324( V100 V115 ) C3325( V100 V116 ) C3326( V100 V117 ) C3327( V100 V118 ) C3328( V101 V102 ) \nC3329( V101 V103 ) C3330( V101 V104 ) C3331( V101 V105 ) C3332( V101 V106 ) C3333( V101 V107 ) C3334( V101 V108 ) \nC3335( V101 V109 ) C3336( V101 V110 ) C3337( V101 V111 ) C3338( V101 V112 ) C3339( V101 V113 ) C3340( V101 V114 ) \nC3341( V101 V115 ) C3342( V101 V116 ) C3343( V101 V117 ) C3344( V101 V118 ) C3345( V102 V103 ) C3346( V102 V104 ) \nC3347( V102 V105 ) C3348( V102 V106 ) C3349( V102 V107 ) C3350( V102 V108 ) C3351( V102 V109 ) C3352( V102 V110 ) \nC3353( V102 V111 ) C3354( V102 V112 ) C3355( V102 V113 ) C3356( V102 V114 ) C3357( V102 V115 ) C3358( V102 V116 ) \nC3359( V102 V117 ) C3360( V102 V118 ) C3361( V103 V104 ) C3362( V103 V105 ) C3363( V103 V106 ) C3364( V103 V107 ) \nC3365( V103 V108 ) C3366( V103 V109 ) C3367( V103 V110 ) C3368( V103 V111 ) C3369( V103 V112 ) C3370( V103 V113 ) \nC3371( V103 V114 ) C3372( V103 V115 ) C3373( V103 V116 ) C3374( V103 V117 ) C3375( V103 V118 ) C3376( V104 V105 ) \nC3377( V104 V106 ) C3378( V104 V107 ) C3379( V104 V108 ) C3380( V104 V109 ) C3381( V104 V110 ) C3382( V104 V111 ) \nC3383( V104 V112 ) C3384( V104 V113 ) C3385( V104 V114 ) C3386( V104 V115 ) C3387( V104 V116 ) C3388( V104 V117 ) \nC3389( V104 V118 ) C3390( V105 V106 ) C3391( V105 V107 ) C3392( V105 V108 ) C3393( V105 V109 ) C3394( V105 V110 ) \nC3395( V105 V111 ) C3396( V105 V112 ) C3397( V105 V113 ) C3398( V105 V114 ) C3399( V105 V115 ) C3400( V105 V116 ) \nC3401( V105 V117 ) C3402( V105 V118 ) C3403( V106 V107 ) C3404( V106 V108 ) C3405( V106 V109 ) C3406( V106 V110 ) \nC3407( V106 V111 ) C3408( V106 V112 ) C3409( V106 V113 ) C3410( V106 V114 ) C3411( V106 V115 ) C3412( V106 V116 ) \nC3413( V106 V117 ) C3414( V106 V118 ) C3415( V107 V108 ) C3416( V107 V109 ) C3417( V107 V110 ) C3418( V107 V111 ) \nC3419( V107 V112 ) C3420( V107 V113 ) C3421( V107 V114 ) C3422( V107 V115 ) C3423( V107 V116 ) C3424( V107 V117 ) \nC3425( V107 V118 ) C3426( V108 V109 ) C3427( V108 V110 ) C3428( V108 V111 ) C3429( V108 V112 ) C3430( V108 V113 ) \nC3431( V108 V114 ) C3432( V108 V115 ) C3433( V108 V116 ) C3434( V108 V117 ) C3435( V108 V118 ) C3436( V109 V110 ) \nC3437( V109 V111 ) C3438( V109 V112 ) C3439( V109 V113 ) C3440( V109 V114 ) C3441( V109 V115 ) C3442( V109 V116 ) \nC3443( V109 V117 ) C3444( V109 V118 ) C3445( V110 V111 ) C3446( V110 V112 ) C3447( V110 V113 ) C3448( V110 V114 ) \nC3449( V110 V115 ) C3450( V110 V116 ) C3451( V110 V117 ) C3452( V110 V118 ) C3453( V111 V112 ) C3454( V111 V113 ) \nC3455( V111 V114 ) C3456( V111 V115 ) C3457( V111 V116 ) C3458( V111 V117 ) C3459( V111 V118 ) C3460( V112 V113 ) \nC3461( V112 V114 ) C3462( V112 V115 ) C3463( V112 V116 ) C3464( V112 V117 ) C3465( V112 V118 ) C3466( V113 V114 ) \nC3467( V113 V115 ) C3468( V113 V116 ) C3469( V113 V117 ) C3470( V113 V118 ) C3471( V114 V115 ) C3472( V114 V116 ) \nC3473( V114 V117 ) C3474( V114 V118 ) C3475( V115 V116 ) C3476( V115 V117 ) C3477( V115 V118 ) C3478( V116 V117 ) \nC3479( V116 V118 ) C3480( V117 V118 ) C3517( V36 V37 V96 ) "];0-&gt;2[label="60: V6 V7 V8 V9 V10 \nV11 V12 V13 V14 V15 V16 \nV17 V18 V19 V20 V21 V22 \nV23 V24 V25 V26 V27 V28 \nV29 V30 V31 V32 V33 V34 \nV35 V36 V60 V61 V62 V63 \nV64 V65 V96 V97 V98 V99 \nV100 V101 V102 V103 V104 V105 \nV106 V107 V108 V109 V110 V111 \nV112 V113 V114 V115 V116 V117 \nV118 \n841: C340 ,C341 ,C342 ,C343 ,C344 ,\nC345 ,C346 ,C347 ,C348 ,C349 ,C350 ,\nC351 ,C352 ,C353 ,C354 ,C355 ,C356 ,\nC357 ,C358 ,C359 ,C360 ,C361 ,C362 ,\nC363 ,C364 ,C365 ,C366 ,C367 ,C368 ,\nC393 ,C394 ,C395 ,C396 ,C397 ,C398 ,\nC399 ,C400 ,C401 ,C402 ,C403 ,C404 ,\nC405 ,C406 ,C407 ,C408 ,C409 ,C410 ,\nC411 ,C412 ,C413 ,C414 ,C415 ,C416 ,\nC417 ,C418 ,C419 ,C420 ,C445 ,C446 ,\nC447 ,C448 ,C449 ,C450 ,C451 ,C452 ,\nC453 ,C454 ,C455 ,C456 ,C457 ,C458 ,\nC459 ,C460 ,C461 ,C462 ,C463 ,C464 ,\nC465 ,C466 ,C467 ,C468 ,C469 ,C470 ,\nC471 ,C496 ,C497 ,C498 ,C499 ,C500 ,\nC501 ,C502 ,C503 ,C504 ,C505 ,C506 ,\nC507 ,C508 ,C509 ,C510 ,C511 ,C512 ,\nC513 ,C514 ,C515 ,C516 ,C517 ,C518 ,\nC519 ,C520 ,C521 ,C546 ,C547 ,C548 ,\nC549 ,C550 ,C551 ,C552 ,C553 ,C554 ,\nC555 ,C556 ,C557 ,C558 ,C559 ,C560 ,\nC561 ,C562 ,C563 ,C564 ,C565 ,C566 ,\nC567 ,C568 ,C569 ,C570 ,C595 ,C596 ,\nC597 ,C598 ,C599 ,C600 ,C601 ,C602 ,\nC603 ,C604 ,C605 ,C606 ,C607 ,C608 ,\nC609 ,C610 ,C611 ,C612 ,C613 ,C614 ,\nC615 ,C616 ,C617 ,C618 ,C643 ,C644 ,\nC645 ,C646 ,C647 ,C648 ,C649 ,C650 ,\nC651 ,C652 ,C653 ,C654 ,C655 ,C656 ,\nC657 ,C658 ,C659 ,C660 ,C661 ,C662 ,\nC663 ,C664 ,C665 ,C690 ,C691 ,C692 ,\nC693 ,C694 ,C695 ,C696 ,C697 ,C698 ,\nC699 ,C700 ,C701 ,C702 ,C703 ,C704 ,\nC705 ,C706 ,C707 ,C708 ,C709 ,C710 ,\nC711 ,C736 ,C737 ,C738 ,C739 ,C740 ,\nC741 ,C742 ,C743 ,C744 ,C745 ,C746 ,\nC747 ,C748 ,C749 ,C750 ,C751 ,C752 ,\nC753 ,C754 ,C755 ,C756 ,C781 ,C782 ,\nC783 ,C784 ,C785 ,C786 ,C787 ,C788 ,\nC789 ,C790 ,C791 ,C792 ,C793 ,C794 ,\nC795 ,C796 ,C797 ,C798 ,C799 ,C800 ,\nC825 ,C826 ,C827 ,C828 ,C829 ,C830 ,\nC831 ,C832 ,C833 ,C834 ,C835 ,C836 ,\nC837 ,C838 ,C839 ,C840 ,C841 ,C842 ,\nC843 ,C868 ,C869 ,C870 ,C871 ,C872 ,\nC873 ,C874 ,C875 ,C876 ,C877 ,C878 ,\nC879 ,C880 ,C881 ,C882 ,C883 ,C884 ,\nC885 ,C910 ,C911 ,C912 ,C913 ,C914 ,\nC915 ,C916 ,C917 ,C918 ,C919 ,C920 ,\nC921 ,C922 ,C923 ,C924 ,C925 ,C926 ,\nC951 ,C952 ,C953 ,C954 ,C955 ,C956 ,\nC957 ,C958 ,C959 ,C960 ,C961 ,C962 ,\nC963 ,C964 ,C965 ,C966 ,C991 ,C992 ,\nC993 ,C994 ,C995 ,C996 ,C997 ,C998 ,\nC999 ,C1000 ,C1001 ,C1002 ,C1003 ,C1004 ,\nC1005 ,C1030 ,C1031 ,C1032 ,C1033 ,C1034 ,\nC1035 ,C1036 ,C1037 ,C1038 ,C1039 ,C1040 ,\nC1041 ,C1042 ,C1043 ,C1068 ,C1069 ,C1070 ,\nC1071 ,C1072 ,C1073 ,C1074 ,C1075 ,C1076 ,\nC1077 ,C1078 ,C1079 ,C1080 ,C1105 ,C1106 ,\nC1107 ,C1108 ,C1109 ,C1110 ,C1111 ,C1112 ,\nC1113 ,C1114 ,C1115 ,C1116 ,C1141 ,C1142 ,\nC1143 ,C1144 ,C1145 ,C1146 ,C1147 ,C1148 ,\nC1149 ,C1150 ,C1151 ,C1176 ,C1177 ,C1178 ,\nC1179 ,C1180 ,C1181 ,C1182 ,C1183 ,C1184 ,\nC1185 ,C1210 ,C1211 ,C1212 ,C1213 ,C1214 ,\nC1215 ,C1216 ,C1217 ,C1218 ,C1243 ,C1244 ,\nC1245 ,C1246 ,C1247 ,C1248 ,C1249 ,C1250 ,\nC1275 ,C1276 ,C1277 ,C1278 ,C1279 ,C1280 ,\nC1281 ,C1306 ,C1307 ,C1308 ,C1309 ,C1310 ,\nC1311 ,C1336 ,C1337 ,C1338 ,C1339 ,C1340 ,\nC1365 ,C1366 ,C1367 ,C1368 ,C1393 ,C1394 ,\nC1395 ,C1420 ,C1421 ,C1446 ,C1770 ,C1771 ,\nC1772 ,C1773 ,C1774 ,C1805 ,C1806 ,C1807 ,\nC1808 ,C1809 ,C1810 ,C1811 ,C1812 ,C1813 ,\nC1814 ,C1815 ,C1816 ,C1817 ,C1818 ,C1819 ,\nC1820 ,C1821 ,C1822 ,C1823 ,C1824 ,C1825 ,\nC1826 ,C1827 ,C1828 ,C1829 ,C1830 ,C1831 ,\nC1862 ,C1863 ,C1864 ,C1865 ,C1866 ,C1867 ,\nC1868 ,C1869 ,C1870 ,C1871 ,C1872 ,C1873 ,\nC1874 ,C1875 ,C1876 ,C1877 ,C1878 ,C1879 ,\nC1880 ,C1881 ,C1882 ,C1883 ,C1884 ,C1885 ,\nC1886 ,C1887 ,C1918 ,C1919 ,C1920 ,C1921 ,\nC1922 ,C1923 ,C1924 ,C1925 ,C1926 ,C1927 ,\nC1928 ,C1929 ,C1930 ,C1931 ,C1932 ,C1933 ,\nC1934 ,C1935 ,C1936 ,C1937 ,C1938 ,C1939 ,\nC1940 ,C1941 ,C1942 ,C1973 ,C1974 ,C1975 ,\nC1976 ,C1977 ,C1978 ,C1979 ,C1980 ,C1981 ,\nC1982 ,C1983 ,C1984 ,C1985 ,C1986 ,C1987 ,\nC1988 ,C1989 ,C1990 ,C1991 ,C1992 ,C1993 ,\nC1994 ,C1995 ,C1996 ,C2027 ,C2028 ,C2029 ,\nC2030 ,C2031 ,C2032 ,C2033 ,C2034 ,C2035 ,\nC2036 ,C2037 ,C2038 ,C2039 ,C2040 ,C2041 ,\nC2042 ,C2043 ,C2044 ,C2045 ,C2046 ,C2047 ,\nC2048 ,C2049 ,C2080 ,C2081 ,C2082 ,C2083 ,\nC2084 ,C2085 ,C2086 ,C2087 ,C2088 ,C2089 ,\nC2090 ,C2091 ,C2092 ,C2093 ,C2094 ,C2095 ,\nC2096 ,C2097 ,C2098 ,C2099 ,C2100 ,C2101 ,\nC2102 ,C3228 ,C3229 ,C3230 ,C3231 ,C3232 ,\nC3233 ,C3234 ,C3235 ,C3236 ,C3237 ,C3238 ,\nC3239 ,C3240 ,C3241 ,C3242 ,C3243 ,C3244 ,\nC3245 ,C3246 ,C3247 ,C3248 ,C3249 ,C3250 ,\nC3251 ,C3252 ,C3253 ,C3254 ,C3255 ,C3256 ,\nC3257 ,C3258 ,C3259 ,C3260 ,C3261 ,C3262 ,\nC3263 ,C3264 ,C3265 ,C3266 ,C3267 ,C3268 ,\nC3269 ,C3270 ,C3271 ,C3272 ,C3273 ,C3274 ,\nC3275 ,C3276 ,C3277 ,C3278 ,C3279 ,C3280 ,\nC3281 ,C3282 ,C3283 ,C3284 ,C3285 ,C3286 ,\nC3287 ,C3288 ,C3289 ,C3290 ,C3291 ,C3292 ,\nC3293 ,C3294 ,C3295 ,C3296 ,C3297 ,C3298 ,\nC3299 ,C3300 ,C3301 ,C3302 ,C3303 ,C3304 ,\nC3305 ,C3306 ,C3307 ,C3308 ,C3309 ,C3310 ,\nC3311 ,C3312 ,C3313 ,C3314 ,C3315 ,C3316 ,\nC3317 ,C3318 ,C3319 ,C3320 ,C3321 ,C3322 ,\nC3323 ,C3324 ,C3325 ,C3326 ,C3327 ,C3328 ,\nC3329 ,C3330 ,C3331 ,C3332 ,C3333 ,C3334 ,\nC3335 ,C3336 ,C3337 ,C3338 ,C3339 ,C3340 ,\nC3341 ,C3342 ,C3343 ,C3344 ,C3345 ,C3346 ,\nC3347 ,C3348 ,C3349 ,C3350 ,C3351 ,C3352 ,\nC3353 ,C3354 ,C3355 ,C3356 ,C3357 ,C3358 ,\nC3359 ,C3360 ,C3361 ,C3362 ,C3363 ,C3364 ,\nC3365 ,C3366 ,C3367 ,C3368 ,C3369 ,C3370 ,\nC3371 ,C3372 ,C3373 ,C3374 ,C3375 ,C3376 ,\nC3377 ,C3378 ,C3379 ,C3380 ,C3381 ,C3382 ,\nC3383 ,C3384 ,C3385 ,C3386 ,C3387 ,C3388 ,\nC3389 ,C3390 ,C3391 ,C3392 ,C3393 ,C3394 ,\nC3395 ,C3396 ,C3397 ,C3398 ,C3399 ,C3400 ,\nC3401 ,C3402 ,C3403 ,C3404 ,C3405 ,C3406 ,\nC3407 ,C3408 ,C3409 ,C3410 ,C3411 ,C3412 ,\nC3413 ,C3414 ,C3415 ,C3416 ,C3417 ,C3418 ,\nC3419 ,C3420 ,C3421 ,C3422 ,C3423 ,C3424 ,\nC3425 ,C3426 ,C3427 ,C3428 ,C3429 ,C3430 ,\nC3431 ,C3432 ,C3433 ,C3434 ,C3435 ,C3436 ,\nC3437 ,C3438 ,C3439 ,C3440 ,C3441 ,C3442 ,\nC3443 ,C3444 ,C3445 ,C3446 ,C3447 ,C3448 ,\nC3449 ,C3450 ,C3451 ,C3452 ,C3453 ,C3454 ,\nC3455 ,C3456 ,C3457 ,C3458 ,C3459 ,C3460 ,\nC3461 ,C3462 ,C3463 ,C3464 ,C3465 ,C3466 ,\nC3467 ,C3468 ,C3469 ,C3470 ,C3471 ,C3472 ,\nC3473 ,C3474 ,C3475 ,C3476 ,C3477 ,C3478 ,\nC3479 ,C3480 ,"];3[shape=box, label="id:3 level: 2\n61: V6 V7 V8 V9 V10 \nV11 V12 V13 V14 V15 V16 \nV17 V18 V19 V20 V21 V22 \nV23 V24 V25 V26 V27 V28 \nV29 V30 V31 V32 V33 V34 \nV60 V61 V62 V63 V64 V65 \nV93 V94 V95 V96 V97 V98 \nV99 V100 V101 V102 V103 V104 \nV105 V106 V107 V108 V109 V110 \nV111 V112 V113 V114 V115 V116 \nV117 V118 \n875: C340( V6 V8 ) C341( V6 V9 ) C342( V6 V10 ) C343( V6 V11 ) C344( V6 V12 ) \nC345( V6 V13 )</w:t>
      </w:r>
    </w:p>
    <w:p>
      <w:pPr>
        <w:pStyle w:val="PreformattedText"/>
        <w:bidi w:val="0"/>
        <w:spacing w:before="0" w:after="0"/>
        <w:jc w:val="left"/>
        <w:rPr/>
      </w:pPr>
      <w:r>
        <w:rPr/>
        <w:t xml:space="preserve"> </w:t>
      </w:r>
      <w:r>
        <w:rPr/>
        <w:t>C346( V6 V14 ) C347( V6 V15 ) C348( V6 V16 ) C349( V6 V17 ) C350( V6 V18 ) \nC351( V6 V19 ) C352( V6 V20 ) C353( V6 V21 ) C354( V6 V22 ) C355( V6 V23 ) C356( V6 V24 ) \nC357( V6 V25 ) C358( V6 V26 ) C359( V6 V27 ) C360( V6 V28 ) C361( V6 V29 ) C362( V6 V30 ) \nC363( V6 V31 ) C364( V6 V32 ) C365( V6 V33 ) C366( V6 V34 ) C393( V7 V9 ) C394( V7 V10 ) \nC395( V7 V11 ) C396( V7 V12 ) C397( V7 V13 ) C398( V7 V14 ) C399( V7 V15 ) C400( V7 V16 ) \nC401( V7 V17 ) C402( V7 V18 ) C403( V7 V19 ) C404( V7 V20 ) C405( V7 V21 ) C406( V7 V22 ) \nC407( V7 V23 ) C408( V7 V24 ) C409( V7 V25 ) C410( V7 V26 ) C411( V7 V27 ) C412( V7 V28 ) \nC413( V7 V29 ) C414( V7 V30 ) C415( V7 V31 ) C416( V7 V32 ) C417( V7 V33 ) C418( V7 V34 ) \nC445( V8 V10 ) C446( V8 V11 ) C447( V8 V12 ) C448( V8 V13 ) C449( V8 V14 ) C450( V8 V15 ) \nC451( V8 V16 ) C452( V8 V17 ) C453( V8 V18 ) C454( V8 V19 ) C455( V8 V20 ) C456( V8 V21 ) \nC457( V8 V22 ) C458( V8 V23 ) C459( V8 V24 ) C460( V8 V25 ) C461( V8 V26 ) C462( V8 V27 ) \nC463( V8 V28 ) C464( V8 V29 ) C465( V8 V30 ) C466( V8 V31 ) C467( V8 V32 ) C468( V8 V33 ) \nC469( V8 V34 ) C496( V9 V11 ) C497( V9 V12 ) C498( V9 V13 ) C499( V9 V14 ) C500( V9 V15 ) \nC501( V9 V16 ) C502( V9 V17 ) C503( V9 V18 ) C504( V9 V19 ) C505( V9 V20 ) C506( V9 V21 ) \nC507( V9 V22 ) C508( V9 V23 ) C509( V9 V24 ) C510( V9 V25 ) C511( V9 V26 ) C512( V9 V27 ) \nC513( V9 V28 ) C514( V9 V29 ) C515( V9 V30 ) C516( V9 V31 ) C517( V9 V32 ) C518( V9 V33 ) \nC519( V9 V34 ) C546( V10 V12 ) C547( V10 V13 ) C548( V10 V14 ) C549( V10 V15 ) C550( V10 V16 ) \nC551( V10 V17 ) C552( V10 V18 ) C553( V10 V19 ) C554( V10 V20 ) C555( V10 V21 ) C556( V10 V22 ) \nC557( V10 V23 ) C558( V10 V24 ) C559( V10 V25 ) C560( V10 V26 ) C561( V10 V27 ) C562( V10 V28 ) \nC563( V10 V29 ) C564( V10 V30 ) C565( V10 V31 ) C566( V10 V32 ) C567( V10 V33 ) C568( V10 V34 ) \nC595( V11 V13 ) C596( V11 V14 ) C597( V11 V15 ) C598( V11 V16 ) C599( V11 V17 ) C600( V11 V18 ) \nC601( V11 V19 ) C602( V11 V20 ) C603( V11 V21 ) C604( V11 V22 ) C605( V11 V23 ) C606( V11 V24 ) \nC607( V11 V25 ) C608( V11 V26 ) C609( V11 V27 ) C610( V11 V28 ) C611( V11 V29 ) C612( V11 V30 ) \nC613( V11 V31 ) C614( V11 V32 ) C615( V11 V33 ) C616( V11 V34 ) C643( V12 V14 ) C644( V12 V15 ) \nC645( V12 V16 ) C646( V12 V17 ) C647( V12 V18 ) C648( V12 V19 ) C649( V12 V20 ) C650( V12 V21 ) \nC651( V12 V22 ) C652( V12 V23 ) C653( V12 V24 ) C654( V12 V25 ) C655( V12 V26 ) C656( V12 V27 ) \nC657( V12 V28 ) C658( V12 V29 ) C659( V12 V30 ) C660( V12 V31 ) C661( V12 V32 ) C662( V12 V33 ) \nC663( V12 V34 ) C690( V13 V15 ) C691( V13 V16 ) C692( V13 V17 ) C693( V13 V18 ) C694( V13 V19 ) \nC695( V13 V20 ) C696( V13 V21 ) C697( V13 V22 ) C698( V13 V23 ) C699( V13 V24 ) C700( V13 V25 ) \nC701( V13 V26 ) C702( V13 V27 ) C703( V13 V28 ) C704( V13 V29 ) C705( V13 V30 ) C706( V13 V31 ) \nC707( V13 V32 ) C708( V13 V33 ) C709( V13 V34 ) C736( V14 V16 ) C737( V14 V17 ) C738( V14 V18 ) \nC739( V14 V19 ) C740( V14 V20 ) C741( V14 V21 ) C742( V14 V22 ) C743( V14 V23 ) C744( V14 V24 ) \nC745( V14 V25 ) C746( V14 V26 ) C747( V14 V27 ) C748( V14 V28 ) C749( V14 V29 ) C750( V14 V30 ) \nC751( V14 V31 ) C752( V14 V32 ) C753( V14 V33 ) C754( V14 V34 ) C781( V15 V17 ) C782( V15 V18 ) \nC783( V15 V19 ) C784( V15 V20 ) C785( V15 V21 ) C786( V15 V22 ) C787( V15 V23 ) C788( V15 V24 ) \nC789( V15 V25 ) C790( V15 V26 ) C791( V15 V27 ) C792( V15 V28 ) C793( V15 V29 ) C794( V15 V30 ) \nC795( V15 V31 ) C796( V15 V32 ) C797( V15 V33 ) C798( V15 V34 ) C825( V16 V18 ) C826( V16 V19 ) \nC827( V16 V20 ) C828( V16 V21 ) C829( V16 V22 ) C830( V16 V23 ) C831( V16 V24 ) C832( V16 V25 ) \nC833( V16 V26 ) C834( V16 V27 ) C835( V16 V28 ) C836( V16 V29 ) C837( V16 V30 ) C838( V16 V31 ) \nC839( V16 V32 ) C840( V16 V33 ) C841( V16 V34 ) C868( V17 V19 ) C869( V17 V20 ) C870( V17 V21 ) \nC871( V17 V22 ) C872( V17 V23 ) C873( V17 V24 ) C874( V17 V25 ) C875( V17 V26 ) C876( V17 V27 ) \nC877( V17 V28 ) C878( V17 V29 ) C879( V17 V30 ) C880( V17 V31 ) C881( V17 V32 ) C882( V17 V33 ) \nC883( V17 V34 ) C910( V18 V20 ) C911( V18 V21 ) C912( V18 V22 ) C913( V18 V23 ) C914( V18 V24 ) \nC915( V18 V25 ) C916( V18 V26 ) C917( V18 V27 ) C918( V18 V28 ) C919( V18 V29 ) C920( V18 V30 ) \nC921( V18 V31 ) C922( V18 V32 ) C923( V18 V33 ) C924( V18 V34 ) C951( V19 V21 ) C952( V19 V22 ) \nC953( V19 V23 ) C954( V19 V24 ) C955( V19 V25 ) C956( V19 V26 ) C957( V19 V27 ) C958( V19 V28 ) \nC959( V19 V29 ) C960( V19 V30 ) C961( V19 V31 ) C962( V19 V32 ) C963( V19 V33 ) C964( V19 V34 ) \nC991( V20 V22 ) C992( V20 V23 ) C993( V20 V24 ) C994( V20 V25 ) C995( V20 V26 ) C996( V20 V27 ) \nC997( V20 V28 ) C998( V20 V29 ) C999( V20 V30 ) C1000( V20 V31 ) C1001( V20 V32 ) C1002( V20 V33 ) \nC1003( V20 V34 ) C1030( V21 V23 ) C1031( V21 V24 ) C1032( V21 V25 ) C1033( V21 V26 ) C1034( V21 V27 ) \nC1035( V21 V28 ) C1036( V21 V29 ) C1037( V21 V30 ) C1038( V21 V31 ) C1039( V21 V32 ) C1040( V21 V33 ) \nC1041( V21 V34 ) C1068( V22 V24 ) C1069( V22 V25 ) C1070( V22 V26 ) C1071( V22 V27 ) C1072( V22 V28 ) \nC1073( V22 V29 ) C1074( V22 V30 ) C1075( V22 V31 ) C1076( V22 V32 ) C1077( V22 V33 ) C1078( V22 V34 ) \nC1105( V23 V25 ) C1106( V23 V26 ) C1107( V23 V27 ) C1108( V23 V28 ) C1109( V23 V29 ) C1110( V23 V30 ) \nC1111( V23 V31 ) C1112( V23 V32 ) C1113( V23 V33 ) C1114( V23 V34 ) C1141( V24 V26 ) C1142( V24 V27 ) \nC1143( V24 V28 ) C1144( V24 V29 ) C1145( V24 V30 ) C1146( V24 V31 ) C1147( V24 V32 ) C1148( V24 V33 ) \nC1149( V24 V34 ) C1176( V25 V27 ) C1177( V25 V28 ) C1178( V25 V29 ) C1179( V25 V30 ) C1180( V25 V31 ) \nC1181( V25 V32 ) C1182( V25 V33 ) C1183( V25 V34 ) C1210( V26 V28 ) C1211( V26 V29 ) C1212( V26 V30 ) \nC1213( V26 V31 ) C1214( V26 V32 ) C1215( V26 V33 ) C1216( V26 V34 ) C1243( V27 V29 ) C1244( V27 V30 ) \nC1245( V27 V31 ) C1246( V27 V32 ) C1247( V27 V33 ) C1248( V27 V34 ) C1275( V28 V30 ) C1276( V28 V31 ) \nC1277( V28 V32 ) C1278( V28 V33 ) C1279( V28 V34 ) C1306( V29 V31 ) C1307( V29 V32 ) C1308( V29 V33 ) \nC1309( V29 V34 ) C1336( V30 V32 ) C1337( V30 V33 ) C1338( V30 V34 ) C1365( V31 V33 ) C1366( V31 V34 ) \nC1393( V32 V34 ) C1770( V60 V61 ) C1771( V60 V62 ) C1772( V60 V63 ) C1773( V60 V64 ) C1774( V60 V65 ) \nC1802( V60 V93 ) C1803( V60 V94 ) C1804( V60 V95 ) C1805( V60 V96 ) C1806( V60 V97 ) C1807( V60 V98 ) \nC1808( V60 V99 ) C1809( V60 V100 ) C1810( V60 V101 ) C1811( V60 V102 ) C1812( V60 V103 ) C1813( V60 V104 ) \nC1814( V60 V105 ) C1815( V60 V106 ) C1816( V60 V107 ) C1817( V60 V108 ) C1818( V60 V109 ) C1819( V60 V110 ) \nC1820( V60 V111 ) C1821( V60 V112 ) C1822( V60 V113 ) C1823( V60 V114 ) C1824( V60 V115 ) C1825( V60 V116 ) \nC1826( V60 V117 ) C1827( V60 V118 ) C1828( V61 V62 ) C1829( V61 V63 ) C1830( V61 V64 ) C1831( V61 V65 ) \nC1859( V61 V93 ) C1860( V61 V94 ) C1861( V61 V95 ) C1862( V61 V96 ) C1863( V61 V97 ) C1864( V61 V98 ) \nC1865( V61 V99 ) C1866( V61 V100 ) C1867( V61 V101 ) C1868( V61 V102 ) C1869( V61 V103 ) C1870( V61 V104 ) \nC1871( V61 V105 ) C1872( V61 V106 ) C1873( V61 V107 ) C1874( V61 V108 ) C1875( V61 V109 ) C1876( V61 V110 ) \nC1877( V61 V111 ) C1878( V61 V112 ) C1879( V61 V113 ) C1880( V61 V114 ) C1881( V61 V115 ) C1882( V61 V116 ) \nC1883( V61 V117 ) C1884( V61 V118 ) C1885( V62 V63 ) C1886( V62 V64 ) C1887( V62 V65 ) C1915( V62 V93 ) \nC1916( V62 V94 ) C1917( V62 V95 ) C1918( V62 V96 ) C1919( V62 V97 ) C1920( V62 V98 ) C1921( V62 V99 ) \nC1922( V62 V100 ) C1923( V62 V101 ) C1924( V62 V102 ) C1925( V62 V103 ) C1926( V62 V104 ) C1927( V62 V105 ) \nC1928( V62 V106 ) C1929( V62 V107 ) C1930( V62 V108 ) C1931( V62 V109 ) C1932( V62 V110 ) C1933( V62 V111 ) \nC1934( V62 V112 ) C1935( V62 V113 ) C1936( V62 V114 ) C1937( V62 V115 ) C1938( V62 V116 ) C1939( V62 V117 ) \nC1940( V62 V118 ) C1941( V63 V64 ) C1942( V63 V65 ) C1970( V63 V93 ) C1971( V63 V94 ) C1972( V63 V95 ) \nC1973( V63 V96 ) C1974( V63 V97 ) C1975( V63 V98 ) C1976( V63 V99 ) C1977( V63 V100 ) C1978( V63 V101 ) \nC1979( V63 V102 ) C1980( V63 V103 ) C1981( V63 V104 ) C1982( V63 V105 ) C1983( V63 V106 ) C1984( V63 V107 ) \nC1985( V63 V108 ) C1986( V63 V109 ) C1987( V63 V110 ) C1988( V63 V111 ) C1989( V63 V112 ) C1990( V63 V113 ) \nC1991( V63 V114 ) C1992( V63 V115 ) C1993( V63 V116 ) C1994( V63 V117 ) C1995( V63 V118 ) C1996( V64 V65 ) \nC2024( V64 V93 ) C2025( V64 V94 ) C2026( V64 V95 ) C2027( V64 V96 ) C2028( V64 V97 ) C2029( V64 V98 ) \nC2030( V64 V99 ) C2031( V64 V100 ) C2032( V64 V101 ) C2033( V64 V102 ) C2034( V64 V103 ) C2035( V64 V104 ) \nC2036( V64 V105 ) C2037( V64 V106 ) C2038( V64 V107 ) C2039( V64 V108 ) C2040( V64 V109 ) C2041( V64 V110 ) \nC2042( V64 V111 ) C2043( V64 V112 ) C2044( V64 V113 ) C2045( V64 V114 ) C2046( V64 V115 ) C2047( V64 V116 ) \nC2048( V64 V117 ) C2049( V64 V118 ) C2077( V65 V93 ) C2078( V65 V94 ) C2079( V65 V95 ) C2080( V65 V96 ) \nC2081( V65 V97 ) C2082( V65 V98 ) C2083( V65 V99 ) C2084( V65 V100 ) C2085( V65 V101 ) C2086( V65 V102 ) \nC2087( V65 V103 ) C2088( V65 V104 ) C2089( V65 V105 ) C2090( V65 V106 ) C2091( V65 V107 ) C2092( V65 V108 ) \nC2093( V65 V109 ) C2094( V65 V110 ) C2095( V65 V111 ) C2096( V65 V112 ) C2097( V65 V113 ) C2098( V65 V114 ) \nC2099( V65 V115 ) C2100( V65 V116 ) C2101( V65 V117 ) C2102( V65 V118 ) C3156( V93 V94 ) C3157( V93 V95 ) \nC3158( V93 V96 ) C3159( V93 V97 ) C3160( V93 V98 ) C3161( V93 V99 ) C3162( V93 V100 ) C3163( V93 V101 ) \nC3164( V93 V102 ) C3165( V93 V103 ) C3166( V93 V104 ) C3167( V93 V105 ) C3168( V93 V106 ) C3169( V93 V107 ) \nC3170( V93 V108 ) C3171( V93 V109 ) C3172( V93 V110 ) C3173( V93 V111 ) C3174( V93 V112 ) C3175( V93 V113 ) \nC3176( V93 V114 ) C3177( V93 V115 ) C3178( V93 V116 ) C3179( V93 V117 ) C3180( V93 V118 ) C3181( V94 V95 ) \nC3182( V94 V96 ) C3183( V94 V97 ) C3184( V94 V98 ) C3185( V94 V99 ) C3186( V94 V100 ) C3187( V94 V101 ) \nC3188( V94 V102 ) C3189( V94 V103 ) C3190( V94 V104 ) C3191( V94 V105 ) C3192( V94 V106 ) C3193( V94 V107 ) \nC3194( V94 V108 ) C3195( V94 V109 ) C3196( V94 V110 ) C3197( V94 V111 ) C3198(</w:t>
      </w:r>
    </w:p>
    <w:p>
      <w:pPr>
        <w:pStyle w:val="PreformattedText"/>
        <w:bidi w:val="0"/>
        <w:spacing w:before="0" w:after="0"/>
        <w:jc w:val="left"/>
        <w:rPr/>
      </w:pPr>
      <w:r>
        <w:rPr/>
        <w:t xml:space="preserve"> </w:t>
      </w:r>
      <w:r>
        <w:rPr/>
        <w:t>V94 V112 ) C3199( V94 V113 ) \nC3200( V94 V114 ) C3201( V94 V115 ) C3202( V94 V116 ) C3203( V94 V117 ) C3204( V94 V118 ) C3205( V95 V96 ) \nC3206( V95 V97 ) C3207( V95 V98 ) C3208( V95 V99 ) C3209( V95 V100 ) C3210( V95 V101 ) C3211( V95 V102 ) \nC3212( V95 V103 ) C3213( V95 V104 ) C3214( V95 V105 ) C3215( V95 V106 ) C3216( V95 V107 ) C3217( V95 V108 ) \nC3218( V95 V109 ) C3219( V95 V110 ) C3220( V95 V111 ) C3221( V95 V112 ) C3222( V95 V113 ) C3223( V95 V114 ) \nC3224( V95 V115 ) C3225( V95 V116 ) C3226( V95 V117 ) C3227( V95 V118 ) C3228( V96 V97 ) C3229( V96 V98 ) \nC3230( V96 V99 ) C3231( V96 V100 ) C3232( V96 V101 ) C3233( V96 V102 ) C3234( V96 V103 ) C3235( V96 V104 ) \nC3236( V96 V105 ) C3237( V96 V106 ) C3238( V96 V107 ) C3239( V96 V108 ) C3240( V96 V109 ) C3241( V96 V110 ) \nC3242( V96 V111 ) C3243( V96 V112 ) C3244( V96 V113 ) C3245( V96 V114 ) C3246( V96 V115 ) C3247( V96 V116 ) \nC3248( V96 V117 ) C3249( V96 V118 ) C3250( V97 V98 ) C3251( V97 V99 ) C3252( V97 V100 ) C3253( V97 V101 ) \nC3254( V97 V102 ) C3255( V97 V103 ) C3256( V97 V104 ) C3257( V97 V105 ) C3258( V97 V106 ) C3259( V97 V107 ) \nC3260( V97 V108 ) C3261( V97 V109 ) C3262( V97 V110 ) C3263( V97 V111 ) C3264( V97 V112 ) C3265( V97 V113 ) \nC3266( V97 V114 ) C3267( V97 V115 ) C3268( V97 V116 ) C3269( V97 V117 ) C3270( V97 V118 ) C3271( V98 V99 ) \nC3272( V98 V100 ) C3273( V98 V101 ) C3274( V98 V102 ) C3275( V98 V103 ) C3276( V98 V104 ) C3277( V98 V105 ) \nC3278( V98 V106 ) C3279( V98 V107 ) C3280( V98 V108 ) C3281( V98 V109 ) C3282( V98 V110 ) C3283( V98 V111 ) \nC3284( V98 V112 ) C3285( V98 V113 ) C3286( V98 V114 ) C3287( V98 V115 ) C3288( V98 V116 ) C3289( V98 V117 ) \nC3290( V98 V118 ) C3291( V99 V100 ) C3292( V99 V101 ) C3293( V99 V102 ) C3294( V99 V103 ) C3295( V99 V104 ) \nC3296( V99 V105 ) C3297( V99 V106 ) C3298( V99 V107 ) C3299( V99 V108 ) C3300( V99 V109 ) C3301( V99 V110 ) \nC3302( V99 V111 ) C3303( V99 V112 ) C3304( V99 V113 ) C3305( V99 V114 ) C3306( V99 V115 ) C3307( V99 V116 ) \nC3308( V99 V117 ) C3309( V99 V118 ) C3310( V100 V101 ) C3311( V100 V102 ) C3312( V100 V103 ) C3313( V100 V104 ) \nC3314( V100 V105 ) C3315( V100 V106 ) C3316( V100 V107 ) C3317( V100 V108 ) C3318( V100 V109 ) C3319( V100 V110 ) \nC3320( V100 V111 ) C3321( V100 V112 ) C3322( V100 V113 ) C3323( V100 V114 ) C3324( V100 V115 ) C3325( V100 V116 ) \nC3326( V100 V117 ) C3327( V100 V118 ) C3328( V101 V102 ) C3329( V101 V103 ) C3330( V101 V104 ) C3331( V101 V105 ) \nC3332( V101 V106 ) C3333( V101 V107 ) C3334( V101 V108 ) C3335( V101 V109 ) C3336( V101 V110 ) C3337( V101 V111 ) \nC3338( V101 V112 ) C3339( V101 V113 ) C3340( V101 V114 ) C3341( V101 V115 ) C3342( V101 V116 ) C3343( V101 V117 ) \nC3344( V101 V118 ) C3345( V102 V103 ) C3346( V102 V104 ) C3347( V102 V105 ) C3348( V102 V106 ) C3349( V102 V107 ) \nC3350( V102 V108 ) C3351( V102 V109 ) C3352( V102 V110 ) C3353( V102 V111 ) C3354( V102 V112 ) C3355( V102 V113 ) \nC3356( V102 V114 ) C3357( V102 V115 ) C3358( V102 V116 ) C3359( V102 V117 ) C3360( V102 V118 ) C3361( V103 V104 ) \nC3362( V103 V105 ) C3363( V103 V106 ) C3364( V103 V107 ) C3365( V103 V108 ) C3366( V103 V109 ) C3367( V103 V110 ) \nC3368( V103 V111 ) C3369( V103 V112 ) C3370( V103 V113 ) C3371( V103 V114 ) C3372( V103 V115 ) C3373( V103 V116 ) \nC3374( V103 V117 ) C3375( V103 V118 ) C3376( V104 V105 ) C3377( V104 V106 ) C3378( V104 V107 ) C3379( V104 V108 ) \nC3380( V104 V109 ) C3381( V104 V110 ) C3382( V104 V111 ) C3383( V104 V112 ) C3384( V104 V113 ) C3385( V104 V114 ) \nC3386( V104 V115 ) C3387( V104 V116 ) C3388( V104 V117 ) C3389( V104 V118 ) C3390( V105 V106 ) C3391( V105 V107 ) \nC3392( V105 V108 ) C3393( V105 V109 ) C3394( V105 V110 ) C3395( V105 V111 ) C3396( V105 V112 ) C3397( V105 V113 ) \nC3398( V105 V114 ) C3399( V105 V115 ) C3400( V105 V116 ) C3401( V105 V117 ) C3402( V105 V118 ) C3403( V106 V107 ) \nC3404( V106 V108 ) C3405( V106 V109 ) C3406( V106 V110 ) C3407( V106 V111 ) C3408( V106 V112 ) C3409( V106 V113 ) \nC3410( V106 V114 ) C3411( V106 V115 ) C3412( V106 V116 ) C3413( V106 V117 ) C3414( V106 V118 ) C3415( V107 V108 ) \nC3416( V107 V109 ) C3417( V107 V110 ) C3418( V107 V111 ) C3419( V107 V112 ) C3420( V107 V113 ) C3421( V107 V114 ) \nC3422( V107 V115 ) C3423( V107 V116 ) C3424( V107 V117 ) C3425( V107 V118 ) C3426( V108 V109 ) C3427( V108 V110 ) \nC3428( V108 V111 ) C3429( V108 V112 ) C3430( V108 V113 ) C3431( V108 V114 ) C3432( V108 V115 ) C3433( V108 V116 ) \nC3434( V108 V117 ) C3435( V108 V118 ) C3436( V109 V110 ) C3437( V109 V111 ) C3438( V109 V112 ) C3439( V109 V113 ) \nC3440( V109 V114 ) C3441( V109 V115 ) C3442( V109 V116 ) C3443( V109 V117 ) C3444( V109 V118 ) C3445( V110 V111 ) \nC3446( V110 V112 ) C3447( V110 V113 ) C3448( V110 V114 ) C3449( V110 V115 ) C3450( V110 V116 ) C3451( V110 V117 ) \nC3452( V110 V118 ) C3453( V111 V112 ) C3454( V111 V113 ) C3455( V111 V114 ) C3456( V111 V115 ) C3457( V111 V116 ) \nC3458( V111 V117 ) C3459( V111 V118 ) C3460( V112 V113 ) C3461( V112 V114 ) C3462( V112 V115 ) C3463( V112 V116 ) \nC3464( V112 V117 ) C3465( V112 V118 ) C3466( V113 V114 ) C3467( V113 V115 ) C3468( V113 V116 ) C3469( V113 V117 ) \nC3470( V113 V118 ) C3471( V114 V115 ) C3472( V114 V116 ) C3473( V114 V117 ) C3474( V114 V118 ) C3475( V115 V116 ) \nC3476( V115 V117 ) C3477( V115 V118 ) C3478( V116 V117 ) C3479( V116 V118 ) C3480( V117 V118 ) C3514( V33 V34 V93 ) "];1-&gt;3[label="60: V6 V7 V8 V9 V10 \nV11 V12 V13 V14 V15 V16 \nV17 V18 V19 V20 V21 V22 \nV23 V24 V25 V26 V27 V28 \nV29 V30 V31 V32 V33 V34 \nV60 V61 V62 V63 V64 V65 \nV94 V95 V96 V97 V98 V99 \nV100 V101 V102 V103 V104 V105 \nV106 V107 V108 V109 V110 V111 \nV112 V113 V114 V115 V116 V117 \nV118 \n843: C340 ,C341 ,C342 ,C343 ,C344 ,\nC345 ,C346 ,C347 ,C348 ,C349 ,C350 ,\nC351 ,C352 ,C353 ,C354 ,C355 ,C356 ,\nC357 ,C358 ,C359 ,C360 ,C361 ,C362 ,\nC363 ,C364 ,C365 ,C366 ,C393 ,C394 ,\nC395 ,C396 ,C397 ,C398 ,C399 ,C400 ,\nC401 ,C402 ,C403 ,C404 ,C405 ,C406 ,\nC407 ,C408 ,C409 ,C410 ,C411 ,C412 ,\nC413 ,C414 ,C415 ,C416 ,C417 ,C418 ,\nC445 ,C446 ,C447 ,C448 ,C449 ,C450 ,\nC451 ,C452 ,C453 ,C454 ,C455 ,C456 ,\nC457 ,C458 ,C459 ,C460 ,C461 ,C462 ,\nC463 ,C464 ,C465 ,C466 ,C467 ,C468 ,\nC469 ,C496 ,C497 ,C498 ,C499 ,C500 ,\nC501 ,C502 ,C503 ,C504 ,C505 ,C506 ,\nC507 ,C508 ,C509 ,C510 ,C511 ,C512 ,\nC513 ,C514 ,C515 ,C516 ,C517 ,C518 ,\nC519 ,C546 ,C547 ,C548 ,C549 ,C550 ,\nC551 ,C552 ,C553 ,C554 ,C555 ,C556 ,\nC557 ,C558 ,C559 ,C560 ,C561 ,C562 ,\nC563 ,C564 ,C565 ,C566 ,C567 ,C568 ,\nC595 ,C596 ,C597 ,C598 ,C599 ,C600 ,\nC601 ,C602 ,C603 ,C604 ,C605 ,C606 ,\nC607 ,C608 ,C609 ,C610 ,C611 ,C612 ,\nC613 ,C614 ,C615 ,C616 ,C643 ,C644 ,\nC645 ,C646 ,C647 ,C648 ,C649 ,C650 ,\nC651 ,C652 ,C653 ,C654 ,C655 ,C656 ,\nC657 ,C658 ,C659 ,C660 ,C661 ,C662 ,\nC663 ,C690 ,C691 ,C692 ,C693 ,C694 ,\nC695 ,C696 ,C697 ,C698 ,C699 ,C700 ,\nC701 ,C702 ,C703 ,C704 ,C705 ,C706 ,\nC707 ,C708 ,C709 ,C736 ,C737 ,C738 ,\nC739 ,C740 ,C741 ,C742 ,C743 ,C744 ,\nC745 ,C746 ,C747 ,C748 ,C749 ,C750 ,\nC751 ,C752 ,C753 ,C754 ,C781 ,C782 ,\nC783 ,C784 ,C785 ,C786 ,C787 ,C788 ,\nC789 ,C790 ,C791 ,C792 ,C793 ,C794 ,\nC795 ,C796 ,C797 ,C798 ,C825 ,C826 ,\nC827 ,C828 ,C829 ,C830 ,C831 ,C832 ,\nC833 ,C834 ,C835 ,C836 ,C837 ,C838 ,\nC839 ,C840 ,C841 ,C868 ,C869 ,C870 ,\nC871 ,C872 ,C873 ,C874 ,C875 ,C876 ,\nC877 ,C878 ,C879 ,C880 ,C881 ,C882 ,\nC883 ,C910 ,C911 ,C912 ,C913 ,C914 ,\nC915 ,C916 ,C917 ,C918 ,C919 ,C920 ,\nC921 ,C922 ,C923 ,C924 ,C951 ,C952 ,\nC953 ,C954 ,C955 ,C956 ,C957 ,C958 ,\nC959 ,C960 ,C961 ,C962 ,C963 ,C964 ,\nC991 ,C992 ,C993 ,C994 ,C995 ,C996 ,\nC997 ,C998 ,C999 ,C1000 ,C1001 ,C1002 ,\nC1003 ,C1030 ,C1031 ,C1032 ,C1033 ,C1034 ,\nC1035 ,C1036 ,C1037 ,C1038 ,C1039 ,C1040 ,\nC1041 ,C1068 ,C1069 ,C1070 ,C1071 ,C1072 ,\nC1073 ,C1074 ,C1075 ,C1076 ,C1077 ,C1078 ,\nC1105 ,C1106 ,C1107 ,C1108 ,C1109 ,C1110 ,\nC1111 ,C1112 ,C1113 ,C1114 ,C1141 ,C1142 ,\nC1143 ,C1144 ,C1145 ,C1146 ,C1147 ,C1148 ,\nC1149 ,C1176 ,C1177 ,C1178 ,C1179 ,C1180 ,\nC1181 ,C1182 ,C1183 ,C1210 ,C1211 ,C1212 ,\nC1213 ,C1214 ,C1215 ,C1216 ,C1243 ,C1244 ,\nC1245 ,C1246 ,C1247 ,C1248 ,C1275 ,C1276 ,\nC1277 ,C1278 ,C1279 ,C1306 ,C1307 ,C1308 ,\nC1309 ,C1336 ,C1337 ,C1338 ,C1365 ,C1366 ,\nC1393 ,C1770 ,C1771 ,C1772 ,C1773 ,C1774 ,\nC1803 ,C1804 ,C1805 ,C1806 ,C1807 ,C1808 ,\nC1809 ,C1810 ,C1811 ,C1812 ,C1813 ,C1814 ,\nC1815 ,C1816 ,C1817 ,C1818 ,C1819 ,C1820 ,\nC1821 ,C1822 ,C1823 ,C1824 ,C1825 ,C1826 ,\nC1827 ,C1828 ,C1829 ,C1830 ,C1831 ,C1860 ,\nC1861 ,C1862 ,C1863 ,C1864 ,C1865 ,C1866 ,\nC1867 ,C1868 ,C1869 ,C1870 ,C1871 ,C1872 ,\nC1873 ,C1874 ,C1875 ,C1876 ,C1877 ,C1878 ,\nC1879 ,C1880 ,C1881 ,C1882 ,C1883 ,C1884 ,\nC1885 ,C1886 ,C1887 ,C1916 ,C1917 ,C1918 ,\nC1919 ,C1920 ,C1921 ,C1922 ,C1923 ,C1924 ,\nC1925 ,C1926 ,C1927 ,C1928 ,C1929 ,C1930 ,\nC1931 ,C1932 ,C1933 ,C1934 ,C1935 ,C1936 ,\nC1937 ,C1938 ,C1939 ,C1940 ,C1941 ,C1942 ,\nC1971 ,C1972 ,C1973 ,C1974 ,C1975 ,C1976 ,\nC1977 ,C1978 ,C1979 ,C1980 ,C1981 ,C1982 ,\nC1983 ,C1984 ,C1985 ,C1986 ,C1987 ,C1988 ,\nC1989 ,C1990 ,C1991 ,C1992 ,C1993 ,C1994 ,\nC1995 ,C1996 ,C2025 ,C2026 ,C2027 ,C2028 ,\nC2029 ,C2030 ,C2031 ,C2032 ,C2033 ,C2034 ,\nC2035 ,C2036 ,C2037 ,C2038 ,C2039 ,C2040 ,\nC2041 ,C2042 ,C2043 ,C2044 ,C2045 ,C2046 ,\nC2047 ,C2048 ,C2049 ,C2078 ,C2079 ,C2080 ,\nC2081 ,C2082 ,C2083 ,C2084 ,C2085 ,C2086 ,\nC2087 ,C2088 ,C2089 ,C2090 ,C2091 ,C2092 ,\nC2093 ,C2094 ,C2095 ,C2096 ,C2097 ,C2098 ,\nC2099 ,C2100 ,C2101 ,C2102 ,C3181 ,C3182 ,\nC3183 ,C3184 ,C3185 ,C3186 ,C3187 ,C3188 ,\nC3189 ,C3190 ,C3191 ,C3192 ,C3193 ,C3194 ,\nC3195 ,C3196 ,C3197 ,C3198 ,C3199 ,C3200 ,\nC3201 ,C3202 ,C3203 ,C3204 ,C3205 ,C3206 ,\nC3207 ,C3208 ,C3209 ,C3210 ,C3211 ,C3212 ,\nC3213 ,C3214 ,C3215 ,C3216 ,C3217 ,C3218 ,\nC3219 ,C3220 ,C3221 ,C3222 ,C3223 ,C3224 ,\nC3225 ,C3226 ,C3227 ,C3228 ,C3229 ,C3230 ,\nC3231 ,C3232 ,C3233 ,C3234 ,C3235 ,C3236 ,\nC3237 ,C3238 ,C3239 ,C3240 ,C3241 ,C3242 ,\nC3243 ,C3244 ,C3245 ,C3246 ,C3247 ,C3248 ,\nC3249 ,C3250 ,C3251 ,C3252 ,C3253 ,C3254 ,\nC3255 ,C3256</w:t>
      </w:r>
    </w:p>
    <w:p>
      <w:pPr>
        <w:pStyle w:val="PreformattedText"/>
        <w:bidi w:val="0"/>
        <w:spacing w:before="0" w:after="0"/>
        <w:jc w:val="left"/>
        <w:rPr/>
      </w:pPr>
      <w:r>
        <w:rPr/>
        <w:t xml:space="preserve"> </w:t>
      </w:r>
      <w:r>
        <w:rPr/>
        <w:t>,C3257 ,C3258 ,C3259 ,C3260 ,\nC3261 ,C3262 ,C3263 ,C3264 ,C3265 ,C3266 ,\nC3267 ,C3268 ,C3269 ,C3270 ,C3271 ,C3272 ,\nC3273 ,C3274 ,C3275 ,C3276 ,C3277 ,C3278 ,\nC3279 ,C3280 ,C3281 ,C3282 ,C3283 ,C3284 ,\nC3285 ,C3286 ,C3287 ,C3288 ,C3289 ,C3290 ,\nC3291 ,C3292 ,C3293 ,C3294 ,C3295 ,C3296 ,\nC3297 ,C3298 ,C3299 ,C3300 ,C3301 ,C3302 ,\nC3303 ,C3304 ,C3305 ,C3306 ,C3307 ,C3308 ,\nC3309 ,C3310 ,C3311 ,C3312 ,C3313 ,C3314 ,\nC3315 ,C3316 ,C3317 ,C3318 ,C3319 ,C3320 ,\nC3321 ,C3322 ,C3323 ,C3324 ,C3325 ,C3326 ,\nC3327 ,C3328 ,C3329 ,C3330 ,C3331 ,C3332 ,\nC3333 ,C3334 ,C3335 ,C3336 ,C3337 ,C3338 ,\nC3339 ,C3340 ,C3341 ,C3342 ,C3343 ,C3344 ,\nC3345 ,C3346 ,C3347 ,C3348 ,C3349 ,C3350 ,\nC3351 ,C3352 ,C3353 ,C3354 ,C3355 ,C3356 ,\nC3357 ,C3358 ,C3359 ,C3360 ,C3361 ,C3362 ,\nC3363 ,C3364 ,C3365 ,C3366 ,C3367 ,C3368 ,\nC3369 ,C3370 ,C3371 ,C3372 ,C3373 ,C3374 ,\nC3375 ,C3376 ,C3377 ,C3378 ,C3379 ,C3380 ,\nC3381 ,C3382 ,C3383 ,C3384 ,C3385 ,C3386 ,\nC3387 ,C3388 ,C3389 ,C3390 ,C3391 ,C3392 ,\nC3393 ,C3394 ,C3395 ,C3396 ,C3397 ,C3398 ,\nC3399 ,C3400 ,C3401 ,C3402 ,C3403 ,C3404 ,\nC3405 ,C3406 ,C3407 ,C3408 ,C3409 ,C3410 ,\nC3411 ,C3412 ,C3413 ,C3414 ,C3415 ,C3416 ,\nC3417 ,C3418 ,C3419 ,C3420 ,C3421 ,C3422 ,\nC3423 ,C3424 ,C3425 ,C3426 ,C3427 ,C3428 ,\nC3429 ,C3430 ,C3431 ,C3432 ,C3433 ,C3434 ,\nC3435 ,C3436 ,C3437 ,C3438 ,C3439 ,C3440 ,\nC3441 ,C3442 ,C3443 ,C3444 ,C3445 ,C3446 ,\nC3447 ,C3448 ,C3449 ,C3450 ,C3451 ,C3452 ,\nC3453 ,C3454 ,C3455 ,C3456 ,C3457 ,C3458 ,\nC3459 ,C3460 ,C3461 ,C3462 ,C3463 ,C3464 ,\nC3465 ,C3466 ,C3467 ,C3468 ,C3469 ,C3470 ,\nC3471 ,C3472 ,C3473 ,C3474 ,C3475 ,C3476 ,\nC3477 ,C3478 ,C3479 ,C3480 ,"];4[shape=box, label="id:4 level: 2\n61: V6 V7 V8 V9 V10 \nV11 V12 V13 V14 V15 V16 \nV17 V18 V19 V20 V21 V22 \nV23 V24 V25 V26 V27 V28 \nV29 V30 V31 V32 V33 V34 \nV35 V36 V37 V38 V60 V61 \nV62 V63 V64 V65 V97 V98 \nV99 V100 V101 V102 V103 V104 \nV105 V106 V107 V108 V109 V110 \nV111 V112 V113 V114 V115 V116 \nV117 V118 \n875: C340( V6 V8 ) C341( V6 V9 ) C342( V6 V10 ) C343( V6 V11 ) C344( V6 V12 ) \nC345( V6 V13 ) C346( V6 V14 ) C347( V6 V15 ) C348( V6 V16 ) C349( V6 V17 ) C350( V6 V18 ) \nC351( V6 V19 ) C352( V6 V20 ) C353( V6 V21 ) C354( V6 V22 ) C355( V6 V23 ) C356( V6 V24 ) \nC357( V6 V25 ) C358( V6 V26 ) C359( V6 V27 ) C360( V6 V28 ) C361( V6 V29 ) C362( V6 V30 ) \nC363( V6 V31 ) C364( V6 V32 ) C365( V6 V33 ) C366( V6 V34 ) C367( V6 V35 ) C368( V6 V36 ) \nC369( V6 V37 ) C370( V6 V38 ) C393( V7 V9 ) C394( V7 V10 ) C395( V7 V11 ) C396( V7 V12 ) \nC397( V7 V13 ) C398( V7 V14 ) C399( V7 V15 ) C400( V7 V16 ) C401( V7 V17 ) C402( V7 V18 ) \nC403( V7 V19 ) C404( V7 V20 ) C405( V7 V21 ) C406( V7 V22 ) C407( V7 V23 ) C408( V7 V24 ) \nC409( V7 V25 ) C410( V7 V26 ) C411( V7 V27 ) C412( V7 V28 ) C413( V7 V29 ) C414( V7 V30 ) \nC415( V7 V31 ) C416( V7 V32 ) C417( V7 V33 ) C418( V7 V34 ) C419( V7 V35 ) C420( V7 V36 ) \nC421( V7 V37 ) C422( V7 V38 ) C445( V8 V10 ) C446( V8 V11 ) C447( V8 V12 ) C448( V8 V13 ) \nC449( V8 V14 ) C450( V8 V15 ) C451( V8 V16 ) C452( V8 V17 ) C453( V8 V18 ) C454( V8 V19 ) \nC455( V8 V20 ) C456( V8 V21 ) C457( V8 V22 ) C458( V8 V23 ) C459( V8 V24 ) C460( V8 V25 ) \nC461( V8 V26 ) C462( V8 V27 ) C463( V8 V28 ) C464( V8 V29 ) C465( V8 V30 ) C466( V8 V31 ) \nC467( V8 V32 ) C468( V8 V33 ) C469( V8 V34 ) C470( V8 V35 ) C471( V8 V36 ) C472( V8 V37 ) \nC473( V8 V38 ) C496( V9 V11 ) C497( V9 V12 ) C498( V9 V13 ) C499( V9 V14 ) C500( V9 V15 ) \nC501( V9 V16 ) C502( V9 V17 ) C503( V9 V18 ) C504( V9 V19 ) C505( V9 V20 ) C506( V9 V21 ) \nC507( V9 V22 ) C508( V9 V23 ) C509( V9 V24 ) C510( V9 V25 ) C511( V9 V26 ) C512( V9 V27 ) \nC513( V9 V28 ) C514( V9 V29 ) C515( V9 V30 ) C516( V9 V31 ) C517( V9 V32 ) C518( V9 V33 ) \nC519( V9 V34 ) C520( V9 V35 ) C521( V9 V36 ) C522( V9 V37 ) C523( V9 V38 ) C546( V10 V12 ) \nC547( V10 V13 ) C548( V10 V14 ) C549( V10 V15 ) C550( V10 V16 ) C551( V10 V17 ) C552( V10 V18 ) \nC553( V10 V19 ) C554( V10 V20 ) C555( V10 V21 ) C556( V10 V22 ) C557( V10 V23 ) C558( V10 V24 ) \nC559( V10 V25 ) C560( V10 V26 ) C561( V10 V27 ) C562( V10 V28 ) C563( V10 V29 ) C564( V10 V30 ) \nC565( V10 V31 ) C566( V10 V32 ) C567( V10 V33 ) C568( V10 V34 ) C569( V10 V35 ) C570( V10 V36 ) \nC571( V10 V37 ) C572( V10 V38 ) C595( V11 V13 ) C596( V11 V14 ) C597( V11 V15 ) C598( V11 V16 ) \nC599( V11 V17 ) C600( V11 V18 ) C601( V11 V19 ) C602( V11 V20 ) C603( V11 V21 ) C604( V11 V22 ) \nC605( V11 V23 ) C606( V11 V24 ) C607( V11 V25 ) C608( V11 V26 ) C609( V11 V27 ) C610( V11 V28 ) \nC611( V11 V29 ) C612( V11 V30 ) C613( V11 V31 ) C614( V11 V32 ) C615( V11 V33 ) C616( V11 V34 ) \nC617( V11 V35 ) C618( V11 V36 ) C619( V11 V37 ) C620( V11 V38 ) C643( V12 V14 ) C644( V12 V15 ) \nC645( V12 V16 ) C646( V12 V17 ) C647( V12 V18 ) C648( V12 V19 ) C649( V12 V20 ) C650( V12 V21 ) \nC651( V12 V22 ) C652( V12 V23 ) C653( V12 V24 ) C654( V12 V25 ) C655( V12 V26 ) C656( V12 V27 ) \nC657( V12 V28 ) C658( V12 V29 ) C659( V12 V30 ) C660( V12 V31 ) C661( V12 V32 ) C662( V12 V33 ) \nC663( V12 V34 ) C664( V12 V35 ) C665( V12 V36 ) C666( V12 V37 ) C667( V12 V38 ) C690( V13 V15 ) \nC691( V13 V16 ) C692( V13 V17 ) C693( V13 V18 ) C694( V13 V19 ) C695( V13 V20 ) C696( V13 V21 ) \nC697( V13 V22 ) C698( V13 V23 ) C699( V13 V24 ) C700( V13 V25 ) C701( V13 V26 ) C702( V13 V27 ) \nC703( V13 V28 ) C704( V13 V29 ) C705( V13 V30 ) C706( V13 V31 ) C707( V13 V32 ) C708( V13 V33 ) \nC709( V13 V34 ) C710( V13 V35 ) C711( V13 V36 ) C712( V13 V37 ) C713( V13 V38 ) C736( V14 V16 ) \nC737( V14 V17 ) C738( V14 V18 ) C739( V14 V19 ) C740( V14 V20 ) C741( V14 V21 ) C742( V14 V22 ) \nC743( V14 V23 ) C744( V14 V24 ) C745( V14 V25 ) C746( V14 V26 ) C747( V14 V27 ) C748( V14 V28 ) \nC749( V14 V29 ) C750( V14 V30 ) C751( V14 V31 ) C752( V14 V32 ) C753( V14 V33 ) C754( V14 V34 ) \nC755( V14 V35 ) C756( V14 V36 ) C757( V14 V37 ) C758( V14 V38 ) C781( V15 V17 ) C782( V15 V18 ) \nC783( V15 V19 ) C784( V15 V20 ) C785( V15 V21 ) C786( V15 V22 ) C787( V15 V23 ) C788( V15 V24 ) \nC789( V15 V25 ) C790( V15 V26 ) C791( V15 V27 ) C792( V15 V28 ) C793( V15 V29 ) C794( V15 V30 ) \nC795( V15 V31 ) C796( V15 V32 ) C797( V15 V33 ) C798( V15 V34 ) C799( V15 V35 ) C800( V15 V36 ) \nC801( V15 V37 ) C802( V15 V38 ) C825( V16 V18 ) C826( V16 V19 ) C827( V16 V20 ) C828( V16 V21 ) \nC829( V16 V22 ) C830( V16 V23 ) C831( V16 V24 ) C832( V16 V25 ) C833( V16 V26 ) C834( V16 V27 ) \nC835( V16 V28 ) C836( V16 V29 ) C837( V16 V30 ) C838( V16 V31 ) C839( V16 V32 ) C840( V16 V33 ) \nC841( V16 V34 ) C842( V16 V35 ) C843( V16 V36 ) C844( V16 V37 ) C845( V16 V38 ) C868( V17 V19 ) \nC869( V17 V20 ) C870( V17 V21 ) C871( V17 V22 ) C872( V17 V23 ) C873( V17 V24 ) C874( V17 V25 ) \nC875( V17 V26 ) C876( V17 V27 ) C877( V17 V28 ) C878( V17 V29 ) C879( V17 V30 ) C880( V17 V31 ) \nC881( V17 V32 ) C882( V17 V33 ) C883( V17 V34 ) C884( V17 V35 ) C885( V17 V36 ) C886( V17 V37 ) \nC887( V17 V38 ) C910( V18 V20 ) C911( V18 V21 ) C912( V18 V22 ) C913( V18 V23 ) C914( V18 V24 ) \nC915( V18 V25 ) C916( V18 V26 ) C917( V18 V27 ) C918( V18 V28 ) C919( V18 V29 ) C920( V18 V30 ) \nC921( V18 V31 ) C922( V18 V32 ) C923( V18 V33 ) C924( V18 V34 ) C925( V18 V35 ) C926( V18 V36 ) \nC927( V18 V37 ) C928( V18 V38 ) C951( V19 V21 ) C952( V19 V22 ) C953( V19 V23 ) C954( V19 V24 ) \nC955( V19 V25 ) C956( V19 V26 ) C957( V19 V27 ) C958( V19 V28 ) C959( V19 V29 ) C960( V19 V30 ) \nC961( V19 V31 ) C962( V19 V32 ) C963( V19 V33 ) C964( V19 V34 ) C965( V19 V35 ) C966( V19 V36 ) \nC967( V19 V37 ) C968( V19 V38 ) C991( V20 V22 ) C992( V20 V23 ) C993( V20 V24 ) C994( V20 V25 ) \nC995( V20 V26 ) C996( V20 V27 ) C997( V20 V28 ) C998( V20 V29 ) C999( V20 V30 ) C1000( V20 V31 ) \nC1001( V20 V32 ) C1002( V20 V33 ) C1003( V20 V34 ) C1004( V20 V35 ) C1005( V20 V36 ) C1006( V20 V37 ) \nC1007( V20 V38 ) C1030( V21 V23 ) C1031( V21 V24 ) C1032( V21 V25 ) C1033( V21 V26 ) C1034( V21 V27 ) \nC1035( V21 V28 ) C1036( V21 V29 ) C1037( V21 V30 ) C1038( V21 V31 ) C1039( V21 V32 ) C1040( V21 V33 ) \nC1041( V21 V34 ) C1042( V21 V35 ) C1043( V21 V36 ) C1044( V21 V37 ) C1045( V21 V38 ) C1068( V22 V24 ) \nC1069( V22 V25 ) C1070( V22 V26 ) C1071( V22 V27 ) C1072( V22 V28 ) C1073( V22 V29 ) C1074( V22 V30 ) \nC1075( V22 V31 ) C1076( V22 V32 ) C1077( V22 V33 ) C1078( V22 V34 ) C1079( V22 V35 ) C1080( V22 V36 ) \nC1081( V22 V37 ) C1082( V22 V38 ) C1105( V23 V25 ) C1106( V23 V26 ) C1107( V23 V27 ) C1108( V23 V28 ) \nC1109( V23 V29 ) C1110( V23 V30 ) C1111( V23 V31 ) C1112( V23 V32 ) C1113( V23 V33 ) C1114( V23 V34 ) \nC1115( V23 V35 ) C1116( V23 V36 ) C1117( V23 V37 ) C1118( V23 V38 ) C1141( V24 V26 ) C1142( V24 V27 ) \nC1143( V24 V28 ) C1144( V24 V29 ) C1145( V24 V30 ) C1146( V24 V31 ) C1147( V24 V32 ) C1148( V24 V33 ) \nC1149( V24 V34 ) C1150( V24 V35 ) C1151( V24 V36 ) C1152( V24 V37 ) C1153( V24 V38 ) C1176( V25 V27 ) \nC1177( V25 V28 ) C1178( V25 V29 ) C1179( V25 V30 ) C1180( V25 V31 ) C1181( V25 V32 ) C1182( V25 V33 ) \nC1183( V25 V34 ) C1184( V25 V35 ) C1185( V25 V36 ) C1186( V25 V37 ) C1187( V25 V38 ) C1210( V26 V28 ) \nC1211( V26 V29 ) C1212( V26 V30 ) C1213( V26 V31 ) C1214( V26 V32 ) C1215( V26 V33 ) C1216( V26 V34 ) \nC1217( V26 V35 ) C1218( V26 V36 ) C1219( V26 V37 ) C1220( V26 V38 ) C1243( V27 V29 ) C1244( V27 V30 ) \nC1245( V27 V31 ) C1246( V27 V32 ) C1247( V27 V33 ) C1248( V27 V34 ) C1249( V27 V35 ) C1250( V27 V36 ) \nC1251( V27 V37 ) C1252( V27 V38 ) C1275( V28 V30 ) C1276( V28 V31 ) C1277( V28 V32 ) C1278( V28 V33 ) \nC1279( V28 V34 ) C1280( V28 V35 ) C1281( V28 V36 ) C1282( V28 V37 ) C1283( V28 V38 ) C1306( V29 V31 ) \nC1307( V29 V32 ) C1308( V29 V33 ) C1309( V29 V34 ) C1310( V29 V35 ) C1311( V29 V36 ) C1312( V29 V37 ) \nC1313( V29 V38 ) C1336( V30 V32 ) C1337( V30 V33 ) C1338( V30 V34 ) C1339( V30 V35 ) C1340( V30 V36 ) \nC1341( V30 V37 ) C1342( V30 V38 ) C1365( V31 V33 ) C1366( V31 V34 ) C1367( V31 V35 ) C1368( V31 V36 ) \nC1369( V31 V37 ) C1370( V31 V38 ) C1393( V32 V34 ) C1394( V32 V35 ) C1395( V32 V36 ) C1396( V32 V37</w:t>
      </w:r>
    </w:p>
    <w:p>
      <w:pPr>
        <w:pStyle w:val="PreformattedText"/>
        <w:bidi w:val="0"/>
        <w:spacing w:before="0" w:after="0"/>
        <w:jc w:val="left"/>
        <w:rPr/>
      </w:pPr>
      <w:r>
        <w:rPr/>
        <w:t xml:space="preserve"> </w:t>
      </w:r>
      <w:r>
        <w:rPr/>
        <w:t>) \nC1397( V32 V38 ) C1420( V33 V35 ) C1421( V33 V36 ) C1422( V33 V37 ) C1423( V33 V38 ) C1446( V34 V36 ) \nC1447( V34 V37 ) C1448( V34 V38 ) C1471( V35 V37 ) C1472( V35 V38 ) C1495( V36 V38 ) C1770( V60 V61 ) \nC1771( V60 V62 ) C1772( V60 V63 ) C1773( V60 V64 ) C1774( V60 V65 ) C1806( V60 V97 ) C1807( V60 V98 ) \nC1808( V60 V99 ) C1809( V60 V100 ) C1810( V60 V101 ) C1811( V60 V102 ) C1812( V60 V103 ) C1813( V60 V104 ) \nC1814( V60 V105 ) C1815( V60 V106 ) C1816( V60 V107 ) C1817( V60 V108 ) C1818( V60 V109 ) C1819( V60 V110 ) \nC1820( V60 V111 ) C1821( V60 V112 ) C1822( V60 V113 ) C1823( V60 V114 ) C1824( V60 V115 ) C1825( V60 V116 ) \nC1826( V60 V117 ) C1827( V60 V118 ) C1828( V61 V62 ) C1829( V61 V63 ) C1830( V61 V64 ) C1831( V61 V65 ) \nC1863( V61 V97 ) C1864( V61 V98 ) C1865( V61 V99 ) C1866( V61 V100 ) C1867( V61 V101 ) C1868( V61 V102 ) \nC1869( V61 V103 ) C1870( V61 V104 ) C1871( V61 V105 ) C1872( V61 V106 ) C1873( V61 V107 ) C1874( V61 V108 ) \nC1875( V61 V109 ) C1876( V61 V110 ) C1877( V61 V111 ) C1878( V61 V112 ) C1879( V61 V113 ) C1880( V61 V114 ) \nC1881( V61 V115 ) C1882( V61 V116 ) C1883( V61 V117 ) C1884( V61 V118 ) C1885( V62 V63 ) C1886( V62 V64 ) \nC1887( V62 V65 ) C1919( V62 V97 ) C1920( V62 V98 ) C1921( V62 V99 ) C1922( V62 V100 ) C1923( V62 V101 ) \nC1924( V62 V102 ) C1925( V62 V103 ) C1926( V62 V104 ) C1927( V62 V105 ) C1928( V62 V106 ) C1929( V62 V107 ) \nC1930( V62 V108 ) C1931( V62 V109 ) C1932( V62 V110 ) C1933( V62 V111 ) C1934( V62 V112 ) C1935( V62 V113 ) \nC1936( V62 V114 ) C1937( V62 V115 ) C1938( V62 V116 ) C1939( V62 V117 ) C1940( V62 V118 ) C1941( V63 V64 ) \nC1942( V63 V65 ) C1974( V63 V97 ) C1975( V63 V98 ) C1976( V63 V99 ) C1977( V63 V100 ) C1978( V63 V101 ) \nC1979( V63 V102 ) C1980( V63 V103 ) C1981( V63 V104 ) C1982( V63 V105 ) C1983( V63 V106 ) C1984( V63 V107 ) \nC1985( V63 V108 ) C1986( V63 V109 ) C1987( V63 V110 ) C1988( V63 V111 ) C1989( V63 V112 ) C1990( V63 V113 ) \nC1991( V63 V114 ) C1992( V63 V115 ) C1993( V63 V116 ) C1994( V63 V117 ) C1995( V63 V118 ) C1996( V64 V65 ) \nC2028( V64 V97 ) C2029( V64 V98 ) C2030( V64 V99 ) C2031( V64 V100 ) C2032( V64 V101 ) C2033( V64 V102 ) \nC2034( V64 V103 ) C2035( V64 V104 ) C2036( V64 V105 ) C2037( V64 V106 ) C2038( V64 V107 ) C2039( V64 V108 ) \nC2040( V64 V109 ) C2041( V64 V110 ) C2042( V64 V111 ) C2043( V64 V112 ) C2044( V64 V113 ) C2045( V64 V114 ) \nC2046( V64 V115 ) C2047( V64 V116 ) C2048( V64 V117 ) C2049( V64 V118 ) C2081( V65 V97 ) C2082( V65 V98 ) \nC2083( V65 V99 ) C2084( V65 V100 ) C2085( V65 V101 ) C2086( V65 V102 ) C2087( V65 V103 ) C2088( V65 V104 ) \nC2089( V65 V105 ) C2090( V65 V106 ) C2091( V65 V107 ) C2092( V65 V108 ) C2093( V65 V109 ) C2094( V65 V110 ) \nC2095( V65 V111 ) C2096( V65 V112 ) C2097( V65 V113 ) C2098( V65 V114 ) C2099( V65 V115 ) C2100( V65 V116 ) \nC2101( V65 V117 ) C2102( V65 V118 ) C3250( V97 V98 ) C3251( V97 V99 ) C3252( V97 V100 ) C3253( V97 V101 ) \nC3254( V97 V102 ) C3255( V97 V103 ) C3256( V97 V104 ) C3257( V97 V105 ) C3258( V97 V106 ) C3259( V97 V107 ) \nC3260( V97 V108 ) C3261( V97 V109 ) C3262( V97 V110 ) C3263( V97 V111 ) C3264( V97 V112 ) C3265( V97 V113 ) \nC3266( V97 V114 ) C3267( V97 V115 ) C3268( V97 V116 ) C3269( V97 V117 ) C3270( V97 V118 ) C3271( V98 V99 ) \nC3272( V98 V100 ) C3273( V98 V101 ) C3274( V98 V102 ) C3275( V98 V103 ) C3276( V98 V104 ) C3277( V98 V105 ) \nC3278( V98 V106 ) C3279( V98 V107 ) C3280( V98 V108 ) C3281( V98 V109 ) C3282( V98 V110 ) C3283( V98 V111 ) \nC3284( V98 V112 ) C3285( V98 V113 ) C3286( V98 V114 ) C3287( V98 V115 ) C3288( V98 V116 ) C3289( V98 V117 ) \nC3290( V98 V118 ) C3291( V99 V100 ) C3292( V99 V101 ) C3293( V99 V102 ) C3294( V99 V103 ) C3295( V99 V104 ) \nC3296( V99 V105 ) C3297( V99 V106 ) C3298( V99 V107 ) C3299( V99 V108 ) C3300( V99 V109 ) C3301( V99 V110 ) \nC3302( V99 V111 ) C3303( V99 V112 ) C3304( V99 V113 ) C3305( V99 V114 ) C3306( V99 V115 ) C3307( V99 V116 ) \nC3308( V99 V117 ) C3309( V99 V118 ) C3310( V100 V101 ) C3311( V100 V102 ) C3312( V100 V103 ) C3313( V100 V104 ) \nC3314( V100 V105 ) C3315( V100 V106 ) C3316( V100 V107 ) C3317( V100 V108 ) C3318( V100 V109 ) C3319( V100 V110 ) \nC3320( V100 V111 ) C3321( V100 V112 ) C3322( V100 V113 ) C3323( V100 V114 ) C3324( V100 V115 ) C3325( V100 V116 ) \nC3326( V100 V117 ) C3327( V100 V118 ) C3328( V101 V102 ) C3329( V101 V103 ) C3330( V101 V104 ) C3331( V101 V105 ) \nC3332( V101 V106 ) C3333( V101 V107 ) C3334( V101 V108 ) C3335( V101 V109 ) C3336( V101 V110 ) C3337( V101 V111 ) \nC3338( V101 V112 ) C3339( V101 V113 ) C3340( V101 V114 ) C3341( V101 V115 ) C3342( V101 V116 ) C3343( V101 V117 ) \nC3344( V101 V118 ) C3345( V102 V103 ) C3346( V102 V104 ) C3347( V102 V105 ) C3348( V102 V106 ) C3349( V102 V107 ) \nC3350( V102 V108 ) C3351( V102 V109 ) C3352( V102 V110 ) C3353( V102 V111 ) C3354( V102 V112 ) C3355( V102 V113 ) \nC3356( V102 V114 ) C3357( V102 V115 ) C3358( V102 V116 ) C3359( V102 V117 ) C3360( V102 V118 ) C3361( V103 V104 ) \nC3362( V103 V105 ) C3363( V103 V106 ) C3364( V103 V107 ) C3365( V103 V108 ) C3366( V103 V109 ) C3367( V103 V110 ) \nC3368( V103 V111 ) C3369( V103 V112 ) C3370( V103 V113 ) C3371( V103 V114 ) C3372( V103 V115 ) C3373( V103 V116 ) \nC3374( V103 V117 ) C3375( V103 V118 ) C3376( V104 V105 ) C3377( V104 V106 ) C3378( V104 V107 ) C3379( V104 V108 ) \nC3380( V104 V109 ) C3381( V104 V110 ) C3382( V104 V111 ) C3383( V104 V112 ) C3384( V104 V113 ) C3385( V104 V114 ) \nC3386( V104 V115 ) C3387( V104 V116 ) C3388( V104 V117 ) C3389( V104 V118 ) C3390( V105 V106 ) C3391( V105 V107 ) \nC3392( V105 V108 ) C3393( V105 V109 ) C3394( V105 V110 ) C3395( V105 V111 ) C3396( V105 V112 ) C3397( V105 V113 ) \nC3398( V105 V114 ) C3399( V105 V115 ) C3400( V105 V116 ) C3401( V105 V117 ) C3402( V105 V118 ) C3403( V106 V107 ) \nC3404( V106 V108 ) C3405( V106 V109 ) C3406( V106 V110 ) C3407( V106 V111 ) C3408( V106 V112 ) C3409( V106 V113 ) \nC3410( V106 V114 ) C3411( V106 V115 ) C3412( V106 V116 ) C3413( V106 V117 ) C3414( V106 V118 ) C3415( V107 V108 ) \nC3416( V107 V109 ) C3417( V107 V110 ) C3418( V107 V111 ) C3419( V107 V112 ) C3420( V107 V113 ) C3421( V107 V114 ) \nC3422( V107 V115 ) C3423( V107 V116 ) C3424( V107 V117 ) C3425( V107 V118 ) C3426( V108 V109 ) C3427( V108 V110 ) \nC3428( V108 V111 ) C3429( V108 V112 ) C3430( V108 V113 ) C3431( V108 V114 ) C3432( V108 V115 ) C3433( V108 V116 ) \nC3434( V108 V117 ) C3435( V108 V118 ) C3436( V109 V110 ) C3437( V109 V111 ) C3438( V109 V112 ) C3439( V109 V113 ) \nC3440( V109 V114 ) C3441( V109 V115 ) C3442( V109 V116 ) C3443( V109 V117 ) C3444( V109 V118 ) C3445( V110 V111 ) \nC3446( V110 V112 ) C3447( V110 V113 ) C3448( V110 V114 ) C3449( V110 V115 ) C3450( V110 V116 ) C3451( V110 V117 ) \nC3452( V110 V118 ) C3453( V111 V112 ) C3454( V111 V113 ) C3455( V111 V114 ) C3456( V111 V115 ) C3457( V111 V116 ) \nC3458( V111 V117 ) C3459( V111 V118 ) C3460( V112 V113 ) C3461( V112 V114 ) C3462( V112 V115 ) C3463( V112 V116 ) \nC3464( V112 V117 ) C3465( V112 V118 ) C3466( V113 V114 ) C3467( V113 V115 ) C3468( V113 V116 ) C3469( V113 V117 ) \nC3470( V113 V118 ) C3471( V114 V115 ) C3472( V114 V116 ) C3473( V114 V117 ) C3474( V114 V118 ) C3475( V115 V116 ) \nC3476( V115 V117 ) C3477( V115 V118 ) C3478( V116 V117 ) C3479( V116 V118 ) C3480( V117 V118 ) C3518( V37 V38 V97 ) "];2-&gt;4[label="60: V6 V7 V8 V9 V10 \nV11 V12 V13 V14 V15 V16 \nV17 V18 V19 V20 V21 V22 \nV23 V24 V25 V26 V27 V28 \nV29 V30 V31 V32 V33 V34 \nV35 V36 V37 V60 V61 V62 \nV63 V64 V65 V97 V98 V99 \nV100 V101 V102 V103 V104 V105 \nV106 V107 V108 V109 V110 V111 \nV112 V113 V114 V115 V116 V117 \nV118 \n843: C340 ,C341 ,C342 ,C343 ,C344 ,\nC345 ,C346 ,C347 ,C348 ,C349 ,C350 ,\nC351 ,C352 ,C353 ,C354 ,C355 ,C356 ,\nC357 ,C358 ,C359 ,C360 ,C361 ,C362 ,\nC363 ,C364 ,C365 ,C366 ,C367 ,C368 ,\nC369 ,C393 ,C394 ,C395 ,C396 ,C397 ,\nC398 ,C399 ,C400 ,C401 ,C402 ,C403 ,\nC404 ,C405 ,C406 ,C407 ,C408 ,C409 ,\nC410 ,C411 ,C412 ,C413 ,C414 ,C415 ,\nC416 ,C417 ,C418 ,C419 ,C420 ,C421 ,\nC445 ,C446 ,C447 ,C448 ,C449 ,C450 ,\nC451 ,C452 ,C453 ,C454 ,C455 ,C456 ,\nC457 ,C458 ,C459 ,C460 ,C461 ,C462 ,\nC463 ,C464 ,C465 ,C466 ,C467 ,C468 ,\nC469 ,C470 ,C471 ,C472 ,C496 ,C497 ,\nC498 ,C499 ,C500 ,C501 ,C502 ,C503 ,\nC504 ,C505 ,C506 ,C507 ,C508 ,C509 ,\nC510 ,C511 ,C512 ,C513 ,C514 ,C515 ,\nC516 ,C517 ,C518 ,C519 ,C520 ,C521 ,\nC522 ,C546 ,C547 ,C548 ,C549 ,C550 ,\nC551 ,C552 ,C553 ,C554 ,C555 ,C556 ,\nC557 ,C558 ,C559 ,C560 ,C561 ,C562 ,\nC563 ,C564 ,C565 ,C566 ,C567 ,C568 ,\nC569 ,C570 ,C571 ,C595 ,C596 ,C597 ,\nC598 ,C599 ,C600 ,C601 ,C602 ,C603 ,\nC604 ,C605 ,C606 ,C607 ,C608 ,C609 ,\nC610 ,C611 ,C612 ,C613 ,C614 ,C615 ,\nC616 ,C617 ,C618 ,C619 ,C643 ,C644 ,\nC645 ,C646 ,C647 ,C648 ,C649 ,C650 ,\nC651 ,C652 ,C653 ,C654 ,C655 ,C656 ,\nC657 ,C658 ,C659 ,C660 ,C661 ,C662 ,\nC663 ,C664 ,C665 ,C666 ,C690 ,C691 ,\nC692 ,C693 ,C694 ,C695 ,C696 ,C697 ,\nC698 ,C699 ,C700 ,C701 ,C702 ,C703 ,\nC704 ,C705 ,C706 ,C707 ,C708 ,C709 ,\nC710 ,C711 ,C712 ,C736 ,C737 ,C738 ,\nC739 ,C740 ,C741 ,C742 ,C743 ,C744 ,\nC745 ,C746 ,C747 ,C748 ,C749 ,C750 ,\nC751 ,C752 ,C753 ,C754 ,C755 ,C756 ,\nC757 ,C781 ,C782 ,C783 ,C784 ,C785 ,\nC786 ,C787 ,C788 ,C789 ,C790 ,C791 ,\nC792 ,C793 ,C794 ,C795 ,C796 ,C797 ,\nC798 ,C799 ,C800 ,C801 ,C825 ,C826 ,\nC827 ,C828 ,C829 ,C830 ,C831 ,C832 ,\nC833 ,C834 ,C835 ,C836 ,C837 ,C838 ,\nC839 ,C840 ,C841 ,C842 ,C843 ,C844 ,\nC868 ,C869 ,C870 ,C871 ,C872 ,C873 ,\nC874 ,C875 ,C876 ,C877 ,C878 ,C879 ,\nC880 ,C881 ,C882 ,C883 ,C884 ,C885 ,\nC886 ,C910 ,C911 ,C912 ,C913 ,C914 ,\nC915 ,C916 ,C917 ,C918 ,C919 ,C920 ,\nC921 ,C922 ,C923 ,C924 ,C925 ,C926 ,\nC927 ,C951 ,C952 ,C953 ,C954 ,C955 ,\nC956 ,C957 ,C958 ,C959 ,C960 ,C961 ,\nC962 ,C963 ,C964 ,C965 ,C966 ,C967 ,\nC991 ,C992 ,C993 ,C994 ,C995 ,C996 ,\nC997 ,C998 ,C999 ,C1000 ,C1001 ,C1002 ,\nC1003 ,C1004 ,C1005 ,C1006 ,C1030 ,C1031 ,\nC1032 ,C1033 ,C1034 ,C1035 ,C1036 ,C1037 ,\nC1038 ,C1039 ,C1040 ,C1041 ,C1042 ,C1043 ,\nC1044 ,C1068 ,C1069 ,C1070</w:t>
      </w:r>
    </w:p>
    <w:p>
      <w:pPr>
        <w:pStyle w:val="PreformattedText"/>
        <w:bidi w:val="0"/>
        <w:spacing w:before="0" w:after="0"/>
        <w:jc w:val="left"/>
        <w:rPr/>
      </w:pPr>
      <w:r>
        <w:rPr/>
        <w:t xml:space="preserve"> </w:t>
      </w:r>
      <w:r>
        <w:rPr/>
        <w:t>,C1071 ,C1072 ,\nC1073 ,C1074 ,C1075 ,C1076 ,C1077 ,C1078 ,\nC1079 ,C1080 ,C1081 ,C1105 ,C1106 ,C1107 ,\nC1108 ,C1109 ,C1110 ,C1111 ,C1112 ,C1113 ,\nC1114 ,C1115 ,C1116 ,C1117 ,C1141 ,C1142 ,\nC1143 ,C1144 ,C1145 ,C1146 ,C1147 ,C1148 ,\nC1149 ,C1150 ,C1151 ,C1152 ,C1176 ,C1177 ,\nC1178 ,C1179 ,C1180 ,C1181 ,C1182 ,C1183 ,\nC1184 ,C1185 ,C1186 ,C1210 ,C1211 ,C1212 ,\nC1213 ,C1214 ,C1215 ,C1216 ,C1217 ,C1218 ,\nC1219 ,C1243 ,C1244 ,C1245 ,C1246 ,C1247 ,\nC1248 ,C1249 ,C1250 ,C1251 ,C1275 ,C1276 ,\nC1277 ,C1278 ,C1279 ,C1280 ,C1281 ,C1282 ,\nC1306 ,C1307 ,C1308 ,C1309 ,C1310 ,C1311 ,\nC1312 ,C1336 ,C1337 ,C1338 ,C1339 ,C1340 ,\nC1341 ,C1365 ,C1366 ,C1367 ,C1368 ,C1369 ,\nC1393 ,C1394 ,C1395 ,C1396 ,C1420 ,C1421 ,\nC1422 ,C1446 ,C1447 ,C1471 ,C1770 ,C1771 ,\nC1772 ,C1773 ,C1774 ,C1806 ,C1807 ,C1808 ,\nC1809 ,C1810 ,C1811 ,C1812 ,C1813 ,C1814 ,\nC1815 ,C1816 ,C1817 ,C1818 ,C1819 ,C1820 ,\nC1821 ,C1822 ,C1823 ,C1824 ,C1825 ,C1826 ,\nC1827 ,C1828 ,C1829 ,C1830 ,C1831 ,C1863 ,\nC1864 ,C1865 ,C1866 ,C1867 ,C1868 ,C1869 ,\nC1870 ,C1871 ,C1872 ,C1873 ,C1874 ,C1875 ,\nC1876 ,C1877 ,C1878 ,C1879 ,C1880 ,C1881 ,\nC1882 ,C1883 ,C1884 ,C1885 ,C1886 ,C1887 ,\nC1919 ,C1920 ,C1921 ,C1922 ,C1923 ,C1924 ,\nC1925 ,C1926 ,C1927 ,C1928 ,C1929 ,C1930 ,\nC1931 ,C1932 ,C1933 ,C1934 ,C1935 ,C1936 ,\nC1937 ,C1938 ,C1939 ,C1940 ,C1941 ,C1942 ,\nC1974 ,C1975 ,C1976 ,C1977 ,C1978 ,C1979 ,\nC1980 ,C1981 ,C1982 ,C1983 ,C1984 ,C1985 ,\nC1986 ,C1987 ,C1988 ,C1989 ,C1990 ,C1991 ,\nC1992 ,C1993 ,C1994 ,C1995 ,C1996 ,C2028 ,\nC2029 ,C2030 ,C2031 ,C2032 ,C2033 ,C2034 ,\nC2035 ,C2036 ,C2037 ,C2038 ,C2039 ,C2040 ,\nC2041 ,C2042 ,C2043 ,C2044 ,C2045 ,C2046 ,\nC2047 ,C2048 ,C2049 ,C2081 ,C2082 ,C2083 ,\nC2084 ,C2085 ,C2086 ,C2087 ,C2088 ,C2089 ,\nC2090 ,C2091 ,C2092 ,C2093 ,C2094 ,C2095 ,\nC2096 ,C2097 ,C2098 ,C2099 ,C2100 ,C2101 ,\nC2102 ,C3250 ,C3251 ,C3252 ,C3253 ,C3254 ,\nC3255 ,C3256 ,C3257 ,C3258 ,C3259 ,C3260 ,\nC3261 ,C3262 ,C3263 ,C3264 ,C3265 ,C3266 ,\nC3267 ,C3268 ,C3269 ,C3270 ,C3271 ,C3272 ,\nC3273 ,C3274 ,C3275 ,C3276 ,C3277 ,C3278 ,\nC3279 ,C3280 ,C3281 ,C3282 ,C3283 ,C3284 ,\nC3285 ,C3286 ,C3287 ,C3288 ,C3289 ,C3290 ,\nC3291 ,C3292 ,C3293 ,C3294 ,C3295 ,C3296 ,\nC3297 ,C3298 ,C3299 ,C3300 ,C3301 ,C3302 ,\nC3303 ,C3304 ,C3305 ,C3306 ,C3307 ,C3308 ,\nC3309 ,C3310 ,C3311 ,C3312 ,C3313 ,C3314 ,\nC3315 ,C3316 ,C3317 ,C3318 ,C3319 ,C3320 ,\nC3321 ,C3322 ,C3323 ,C3324 ,C3325 ,C3326 ,\nC3327 ,C3328 ,C3329 ,C3330 ,C3331 ,C3332 ,\nC3333 ,C3334 ,C3335 ,C3336 ,C3337 ,C3338 ,\nC3339 ,C3340 ,C3341 ,C3342 ,C3343 ,C3344 ,\nC3345 ,C3346 ,C3347 ,C3348 ,C3349 ,C3350 ,\nC3351 ,C3352 ,C3353 ,C3354 ,C3355 ,C3356 ,\nC3357 ,C3358 ,C3359 ,C3360 ,C3361 ,C3362 ,\nC3363 ,C3364 ,C3365 ,C3366 ,C3367 ,C3368 ,\nC3369 ,C3370 ,C3371 ,C3372 ,C3373 ,C3374 ,\nC3375 ,C3376 ,C3377 ,C3378 ,C3379 ,C3380 ,\nC3381 ,C3382 ,C3383 ,C3384 ,C3385 ,C3386 ,\nC3387 ,C3388 ,C3389 ,C3390 ,C3391 ,C3392 ,\nC3393 ,C3394 ,C3395 ,C3396 ,C3397 ,C3398 ,\nC3399 ,C3400 ,C3401 ,C3402 ,C3403 ,C3404 ,\nC3405 ,C3406 ,C3407 ,C3408 ,C3409 ,C3410 ,\nC3411 ,C3412 ,C3413 ,C3414 ,C3415 ,C3416 ,\nC3417 ,C3418 ,C3419 ,C3420 ,C3421 ,C3422 ,\nC3423 ,C3424 ,C3425 ,C3426 ,C3427 ,C3428 ,\nC3429 ,C3430 ,C3431 ,C3432 ,C3433 ,C3434 ,\nC3435 ,C3436 ,C3437 ,C3438 ,C3439 ,C3440 ,\nC3441 ,C3442 ,C3443 ,C3444 ,C3445 ,C3446 ,\nC3447 ,C3448 ,C3449 ,C3450 ,C3451 ,C3452 ,\nC3453 ,C3454 ,C3455 ,C3456 ,C3457 ,C3458 ,\nC3459 ,C3460 ,C3461 ,C3462 ,C3463 ,C3464 ,\nC3465 ,C3466 ,C3467 ,C3468 ,C3469 ,C3470 ,\nC3471 ,C3472 ,C3473 ,C3474 ,C3475 ,C3476 ,\nC3477 ,C3478 ,C3479 ,C3480 ,"];5[shape=box, label="id:5 level: 3\n61: V6 V7 V8 V9 V10 \nV11 V12 V13 V14 V15 V16 \nV17 V18 V19 V20 V21 V22 \nV23 V24 V25 V26 V27 V28 \nV29 V30 V31 V32 V33 V60 \nV61 V62 V63 V64 V65 V92 \nV93 V94 V95 V96 V97 V98 \nV99 V100 V101 V102 V103 V104 \nV105 V106 V107 V108 V109 V110 \nV111 V112 V113 V114 V115 V116 \nV117 V118 \n880: C340( V6 V8 ) C341( V6 V9 ) C342( V6 V10 ) C343( V6 V11 ) C344( V6 V12 ) \nC345( V6 V13 ) C346( V6 V14 ) C347( V6 V15 ) C348( V6 V16 ) C349( V6 V17 ) C350( V6 V18 ) \nC351( V6 V19 ) C352( V6 V20 ) C353( V6 V21 ) C354( V6 V22 ) C355( V6 V23 ) C356( V6 V24 ) \nC357( V6 V25 ) C358( V6 V26 ) C359( V6 V27 ) C360( V6 V28 ) C361( V6 V29 ) C362( V6 V30 ) \nC363( V6 V31 ) C364( V6 V32 ) C365( V6 V33 ) C393( V7 V9 ) C394( V7 V10 ) C395( V7 V11 ) \nC396( V7 V12 ) C397( V7 V13 ) C398( V7 V14 ) C399( V7 V15 ) C400( V7 V16 ) C401( V7 V17 ) \nC402( V7 V18 ) C403( V7 V19 ) C404( V7 V20 ) C405( V7 V21 ) C406( V7 V22 ) C407( V7 V23 ) \nC408( V7 V24 ) C409( V7 V25 ) C410( V7 V26 ) C411( V7 V27 ) C412( V7 V28 ) C413( V7 V29 ) \nC414( V7 V30 ) C415( V7 V31 ) C416( V7 V32 ) C417( V7 V33 ) C445( V8 V10 ) C446( V8 V11 ) \nC447( V8 V12 ) C448( V8 V13 ) C449( V8 V14 ) C450( V8 V15 ) C451( V8 V16 ) C452( V8 V17 ) \nC453( V8 V18 ) C454( V8 V19 ) C455( V8 V20 ) C456( V8 V21 ) C457( V8 V22 ) C458( V8 V23 ) \nC459( V8 V24 ) C460( V8 V25 ) C461( V8 V26 ) C462( V8 V27 ) C463( V8 V28 ) C464( V8 V29 ) \nC465( V8 V30 ) C466( V8 V31 ) C467( V8 V32 ) C468( V8 V33 ) C496( V9 V11 ) C497( V9 V12 ) \nC498( V9 V13 ) C499( V9 V14 ) C500( V9 V15 ) C501( V9 V16 ) C502( V9 V17 ) C503( V9 V18 ) \nC504( V9 V19 ) C505( V9 V20 ) C506( V9 V21 ) C507( V9 V22 ) C508( V9 V23 ) C509( V9 V24 ) \nC510( V9 V25 ) C511( V9 V26 ) C512( V9 V27 ) C513( V9 V28 ) C514( V9 V29 ) C515( V9 V30 ) \nC516( V9 V31 ) C517( V9 V32 ) C518( V9 V33 ) C546( V10 V12 ) C547( V10 V13 ) C548( V10 V14 ) \nC549( V10 V15 ) C550( V10 V16 ) C551( V10 V17 ) C552( V10 V18 ) C553( V10 V19 ) C554( V10 V20 ) \nC555( V10 V21 ) C556( V10 V22 ) C557( V10 V23 ) C558( V10 V24 ) C559( V10 V25 ) C560( V10 V26 ) \nC561( V10 V27 ) C562( V10 V28 ) C563( V10 V29 ) C564( V10 V30 ) C565( V10 V31 ) C566( V10 V32 ) \nC567( V10 V33 ) C595( V11 V13 ) C596( V11 V14 ) C597( V11 V15 ) C598( V11 V16 ) C599( V11 V17 ) \nC600( V11 V18 ) C601( V11 V19 ) C602( V11 V20 ) C603( V11 V21 ) C604( V11 V22 ) C605( V11 V23 ) \nC606( V11 V24 ) C607( V11 V25 ) C608( V11 V26 ) C609( V11 V27 ) C610( V11 V28 ) C611( V11 V29 ) \nC612( V11 V30 ) C613( V11 V31 ) C614( V11 V32 ) C615( V11 V33 ) C643( V12 V14 ) C644( V12 V15 ) \nC645( V12 V16 ) C646( V12 V17 ) C647( V12 V18 ) C648( V12 V19 ) C649( V12 V20 ) C650( V12 V21 ) \nC651( V12 V22 ) C652( V12 V23 ) C653( V12 V24 ) C654( V12 V25 ) C655( V12 V26 ) C656( V12 V27 ) \nC657( V12 V28 ) C658( V12 V29 ) C659( V12 V30 ) C660( V12 V31 ) C661( V12 V32 ) C662( V12 V33 ) \nC690( V13 V15 ) C691( V13 V16 ) C692( V13 V17 ) C693( V13 V18 ) C694( V13 V19 ) C695( V13 V20 ) \nC696( V13 V21 ) C697( V13 V22 ) C698( V13 V23 ) C699( V13 V24 ) C700( V13 V25 ) C701( V13 V26 ) \nC702( V13 V27 ) C703( V13 V28 ) C704( V13 V29 ) C705( V13 V30 ) C706( V13 V31 ) C707( V13 V32 ) \nC708( V13 V33 ) C736( V14 V16 ) C737( V14 V17 ) C738( V14 V18 ) C739( V14 V19 ) C740( V14 V20 ) \nC741( V14 V21 ) C742( V14 V22 ) C743( V14 V23 ) C744( V14 V24 ) C745( V14 V25 ) C746( V14 V26 ) \nC747( V14 V27 ) C748( V14 V28 ) C749( V14 V29 ) C750( V14 V30 ) C751( V14 V31 ) C752( V14 V32 ) \nC753( V14 V33 ) C781( V15 V17 ) C782( V15 V18 ) C783( V15 V19 ) C784( V15 V20 ) C785( V15 V21 ) \nC786( V15 V22 ) C787( V15 V23 ) C788( V15 V24 ) C789( V15 V25 ) C790( V15 V26 ) C791( V15 V27 ) \nC792( V15 V28 ) C793( V15 V29 ) C794( V15 V30 ) C795( V15 V31 ) C796( V15 V32 ) C797( V15 V33 ) \nC825( V16 V18 ) C826( V16 V19 ) C827( V16 V20 ) C828( V16 V21 ) C829( V16 V22 ) C830( V16 V23 ) \nC831( V16 V24 ) C832( V16 V25 ) C833( V16 V26 ) C834( V16 V27 ) C835( V16 V28 ) C836( V16 V29 ) \nC837( V16 V30 ) C838( V16 V31 ) C839( V16 V32 ) C840( V16 V33 ) C868( V17 V19 ) C869( V17 V20 ) \nC870( V17 V21 ) C871( V17 V22 ) C872( V17 V23 ) C873( V17 V24 ) C874( V17 V25 ) C875( V17 V26 ) \nC876( V17 V27 ) C877( V17 V28 ) C878( V17 V29 ) C879( V17 V30 ) C880( V17 V31 ) C881( V17 V32 ) \nC882( V17 V33 ) C910( V18 V20 ) C911( V18 V21 ) C912( V18 V22 ) C913( V18 V23 ) C914( V18 V24 ) \nC915( V18 V25 ) C916( V18 V26 ) C917( V18 V27 ) C918( V18 V28 ) C919( V18 V29 ) C920( V18 V30 ) \nC921( V18 V31 ) C922( V18 V32 ) C923( V18 V33 ) C951( V19 V21 ) C952( V19 V22 ) C953( V19 V23 ) \nC954( V19 V24 ) C955( V19 V25 ) C956( V19 V26 ) C957( V19 V27 ) C958( V19 V28 ) C959( V19 V29 ) \nC960( V19 V30 ) C961( V19 V31 ) C962( V19 V32 ) C963( V19 V33 ) C991( V20 V22 ) C992( V20 V23 ) \nC993( V20 V24 ) C994( V20 V25 ) C995( V20 V26 ) C996( V20 V27 ) C997( V20 V28 ) C998( V20 V29 ) \nC999( V20 V30 ) C1000( V20 V31 ) C1001( V20 V32 ) C1002( V20 V33 ) C1030( V21 V23 ) C1031( V21 V24 ) \nC1032( V21 V25 ) C1033( V21 V26 ) C1034( V21 V27 ) C1035( V21 V28 ) C1036( V21 V29 ) C1037( V21 V30 ) \nC1038( V21 V31 ) C1039( V21 V32 ) C1040( V21 V33 ) C1068( V22 V24 ) C1069( V22 V25 ) C1070( V22 V26 ) \nC1071( V22 V27 ) C1072( V22 V28 ) C1073( V22 V29 ) C1074( V22 V30 ) C1075( V22 V31 ) C1076( V22 V32 ) \nC1077( V22 V33 ) C1105( V23 V25 ) C1106( V23 V26 ) C1107( V23 V27 ) C1108( V23 V28 ) C1109( V23 V29 ) \nC1110( V23 V30 ) C1111( V23 V31 ) C1112( V23 V32 ) C1113( V23 V33 ) C1141( V24 V26 ) C1142( V24 V27 ) \nC1143( V24 V28 ) C1144( V24 V29 ) C1145( V24 V30 ) C1146( V24 V31 ) C1147( V24 V32 ) C1148( V24 V33 ) \nC1176( V25 V27 ) C1177( V25 V28 ) C1178( V25 V29 ) C1179( V25 V30 ) C1180( V25 V31 ) C1181( V25 V32 ) \nC1182( V25 V33 ) C1210( V26 V28 ) C1211( V26 V29 ) C1212( V26 V30 ) C1213( V26 V31 ) C1214( V26 V32 ) \nC1215( V26 V33 ) C1243( V27 V29 ) C1244( V27 V30 ) C1245( V27 V31 ) C1246( V27 V32 ) C1247( V27 V33 ) \nC1275( V28 V30 ) C1276( V28 V31 ) C1277( V28 V32 ) C1278( V28 V33 ) C1306( V29 V31 ) C1307( V29 V32 ) \nC1308( V29 V33 ) C1336( V30 V32 ) C1337( V30 V33 ) C1365( V31 V33 ) C1770( V60 V61 ) C1771( V60 V62 ) \nC1772( V60 V63 ) C1773( V60 V64 ) C1774( V60 V65 ) C1801( V60 V92 ) C1802( V60 V93 ) C1803( V60 V94 ) \nC1804( V60 V95 ) C1805( V60 V96 ) C1806( V60 V97 ) C1807( V60 V98 ) C1808( V60 V99 ) C1809( V60 V100 ) \nC1810( V60 V101 ) C1811( V60 V102 ) C1812( V60 V103 ) C1813( V60 V104 ) C1814( V60 V105 ) C1815( V60 V106</w:t>
      </w:r>
    </w:p>
    <w:p>
      <w:pPr>
        <w:pStyle w:val="PreformattedText"/>
        <w:bidi w:val="0"/>
        <w:spacing w:before="0" w:after="0"/>
        <w:jc w:val="left"/>
        <w:rPr/>
      </w:pPr>
      <w:r>
        <w:rPr/>
        <w:t xml:space="preserve"> </w:t>
      </w:r>
      <w:r>
        <w:rPr/>
        <w:t>) \nC1816( V60 V107 ) C1817( V60 V108 ) C1818( V60 V109 ) C1819( V60 V110 ) C1820( V60 V111 ) C1821( V60 V112 ) \nC1822( V60 V113 ) C1823( V60 V114 ) C1824( V60 V115 ) C1825( V60 V116 ) C1826( V60 V117 ) C1827( V60 V118 ) \nC1828( V61 V62 ) C1829( V61 V63 ) C1830( V61 V64 ) C1831( V61 V65 ) C1858( V61 V92 ) C1859( V61 V93 ) \nC1860( V61 V94 ) C1861( V61 V95 ) C1862( V61 V96 ) C1863( V61 V97 ) C1864( V61 V98 ) C1865( V61 V99 ) \nC1866( V61 V100 ) C1867( V61 V101 ) C1868( V61 V102 ) C1869( V61 V103 ) C1870( V61 V104 ) C1871( V61 V105 ) \nC1872( V61 V106 ) C1873( V61 V107 ) C1874( V61 V108 ) C1875( V61 V109 ) C1876( V61 V110 ) C1877( V61 V111 ) \nC1878( V61 V112 ) C1879( V61 V113 ) C1880( V61 V114 ) C1881( V61 V115 ) C1882( V61 V116 ) C1883( V61 V117 ) \nC1884( V61 V118 ) C1885( V62 V63 ) C1886( V62 V64 ) C1887( V62 V65 ) C1914( V62 V92 ) C1915( V62 V93 ) \nC1916( V62 V94 ) C1917( V62 V95 ) C1918( V62 V96 ) C1919( V62 V97 ) C1920( V62 V98 ) C1921( V62 V99 ) \nC1922( V62 V100 ) C1923( V62 V101 ) C1924( V62 V102 ) C1925( V62 V103 ) C1926( V62 V104 ) C1927( V62 V105 ) \nC1928( V62 V106 ) C1929( V62 V107 ) C1930( V62 V108 ) C1931( V62 V109 ) C1932( V62 V110 ) C1933( V62 V111 ) \nC1934( V62 V112 ) C1935( V62 V113 ) C1936( V62 V114 ) C1937( V62 V115 ) C1938( V62 V116 ) C1939( V62 V117 ) \nC1940( V62 V118 ) C1941( V63 V64 ) C1942( V63 V65 ) C1969( V63 V92 ) C1970( V63 V93 ) C1971( V63 V94 ) \nC1972( V63 V95 ) C1973( V63 V96 ) C1974( V63 V97 ) C1975( V63 V98 ) C1976( V63 V99 ) C1977( V63 V100 ) \nC1978( V63 V101 ) C1979( V63 V102 ) C1980( V63 V103 ) C1981( V63 V104 ) C1982( V63 V105 ) C1983( V63 V106 ) \nC1984( V63 V107 ) C1985( V63 V108 ) C1986( V63 V109 ) C1987( V63 V110 ) C1988( V63 V111 ) C1989( V63 V112 ) \nC1990( V63 V113 ) C1991( V63 V114 ) C1992( V63 V115 ) C1993( V63 V116 ) C1994( V63 V117 ) C1995( V63 V118 ) \nC1996( V64 V65 ) C2023( V64 V92 ) C2024( V64 V93 ) C2025( V64 V94 ) C2026( V64 V95 ) C2027( V64 V96 ) \nC2028( V64 V97 ) C2029( V64 V98 ) C2030( V64 V99 ) C2031( V64 V100 ) C2032( V64 V101 ) C2033( V64 V102 ) \nC2034( V64 V103 ) C2035( V64 V104 ) C2036( V64 V105 ) C2037( V64 V106 ) C2038( V64 V107 ) C2039( V64 V108 ) \nC2040( V64 V109 ) C2041( V64 V110 ) C2042( V64 V111 ) C2043( V64 V112 ) C2044( V64 V113 ) C2045( V64 V114 ) \nC2046( V64 V115 ) C2047( V64 V116 ) C2048( V64 V117 ) C2049( V64 V118 ) C2076( V65 V92 ) C2077( V65 V93 ) \nC2078( V65 V94 ) C2079( V65 V95 ) C2080( V65 V96 ) C2081( V65 V97 ) C2082( V65 V98 ) C2083( V65 V99 ) \nC2084( V65 V100 ) C2085( V65 V101 ) C2086( V65 V102 ) C2087( V65 V103 ) C2088( V65 V104 ) C2089( V65 V105 ) \nC2090( V65 V106 ) C2091( V65 V107 ) C2092( V65 V108 ) C2093( V65 V109 ) C2094( V65 V110 ) C2095( V65 V111 ) \nC2096( V65 V112 ) C2097( V65 V113 ) C2098( V65 V114 ) C2099( V65 V115 ) C2100( V65 V116 ) C2101( V65 V117 ) \nC2102( V65 V118 ) C3130( V92 V93 ) C3131( V92 V94 ) C3132( V92 V95 ) C3133( V92 V96 ) C3134( V92 V97 ) \nC3135( V92 V98 ) C3136( V92 V99 ) C3137( V92 V100 ) C3138( V92 V101 ) C3139( V92 V102 ) C3140( V92 V103 ) \nC3141( V92 V104 ) C3142( V92 V105 ) C3143( V92 V106 ) C3144( V92 V107 ) C3145( V92 V108 ) C3146( V92 V109 ) \nC3147( V92 V110 ) C3148( V92 V111 ) C3149( V92 V112 ) C3150( V92 V113 ) C3151( V92 V114 ) C3152( V92 V115 ) \nC3153( V92 V116 ) C3154( V92 V117 ) C3155( V92 V118 ) C3156( V93 V94 ) C3157( V93 V95 ) C3158( V93 V96 ) \nC3159( V93 V97 ) C3160( V93 V98 ) C3161( V93 V99 ) C3162( V93 V100 ) C3163( V93 V101 ) C3164( V93 V102 ) \nC3165( V93 V103 ) C3166( V93 V104 ) C3167( V93 V105 ) C3168( V93 V106 ) C3169( V93 V107 ) C3170( V93 V108 ) \nC3171( V93 V109 ) C3172( V93 V110 ) C3173( V93 V111 ) C3174( V93 V112 ) C3175( V93 V113 ) C3176( V93 V114 ) \nC3177( V93 V115 ) C3178( V93 V116 ) C3179( V93 V117 ) C3180( V93 V118 ) C3181( V94 V95 ) C3182( V94 V96 ) \nC3183( V94 V97 ) C3184( V94 V98 ) C3185( V94 V99 ) C3186( V94 V100 ) C3187( V94 V101 ) C3188( V94 V102 ) \nC3189( V94 V103 ) C3190( V94 V104 ) C3191( V94 V105 ) C3192( V94 V106 ) C3193( V94 V107 ) C3194( V94 V108 ) \nC3195( V94 V109 ) C3196( V94 V110 ) C3197( V94 V111 ) C3198( V94 V112 ) C3199( V94 V113 ) C3200( V94 V114 ) \nC3201( V94 V115 ) C3202( V94 V116 ) C3203( V94 V117 ) C3204( V94 V118 ) C3205( V95 V96 ) C3206( V95 V97 ) \nC3207( V95 V98 ) C3208( V95 V99 ) C3209( V95 V100 ) C3210( V95 V101 ) C3211( V95 V102 ) C3212( V95 V103 ) \nC3213( V95 V104 ) C3214( V95 V105 ) C3215( V95 V106 ) C3216( V95 V107 ) C3217( V95 V108 ) C3218( V95 V109 ) \nC3219( V95 V110 ) C3220( V95 V111 ) C3221( V95 V112 ) C3222( V95 V113 ) C3223( V95 V114 ) C3224( V95 V115 ) \nC3225( V95 V116 ) C3226( V95 V117 ) C3227( V95 V118 ) C3228( V96 V97 ) C3229( V96 V98 ) C3230( V96 V99 ) \nC3231( V96 V100 ) C3232( V96 V101 ) C3233( V96 V102 ) C3234( V96 V103 ) C3235( V96 V104 ) C3236( V96 V105 ) \nC3237( V96 V106 ) C3238( V96 V107 ) C3239( V96 V108 ) C3240( V96 V109 ) C3241( V96 V110 ) C3242( V96 V111 ) \nC3243( V96 V112 ) C3244( V96 V113 ) C3245( V96 V114 ) C3246( V96 V115 ) C3247( V96 V116 ) C3248( V96 V117 ) \nC3249( V96 V118 ) C3250( V97 V98 ) C3251( V97 V99 ) C3252( V97 V100 ) C3253( V97 V101 ) C3254( V97 V102 ) \nC3255( V97 V103 ) C3256( V97 V104 ) C3257( V97 V105 ) C3258( V97 V106 ) C3259( V97 V107 ) C3260( V97 V108 ) \nC3261( V97 V109 ) C3262( V97 V110 ) C3263( V97 V111 ) C3264( V97 V112 ) C3265( V97 V113 ) C3266( V97 V114 ) \nC3267( V97 V115 ) C3268( V97 V116 ) C3269( V97 V117 ) C3270( V97 V118 ) C3271( V98 V99 ) C3272( V98 V100 ) \nC3273( V98 V101 ) C3274( V98 V102 ) C3275( V98 V103 ) C3276( V98 V104 ) C3277( V98 V105 ) C3278( V98 V106 ) \nC3279( V98 V107 ) C3280( V98 V108 ) C3281( V98 V109 ) C3282( V98 V110 ) C3283( V98 V111 ) C3284( V98 V112 ) \nC3285( V98 V113 ) C3286( V98 V114 ) C3287( V98 V115 ) C3288( V98 V116 ) C3289( V98 V117 ) C3290( V98 V118 ) \nC3291( V99 V100 ) C3292( V99 V101 ) C3293( V99 V102 ) C3294( V99 V103 ) C3295( V99 V104 ) C3296( V99 V105 ) \nC3297( V99 V106 ) C3298( V99 V107 ) C3299( V99 V108 ) C3300( V99 V109 ) C3301( V99 V110 ) C3302( V99 V111 ) \nC3303( V99 V112 ) C3304( V99 V113 ) C3305( V99 V114 ) C3306( V99 V115 ) C3307( V99 V116 ) C3308( V99 V117 ) \nC3309( V99 V118 ) C3310( V100 V101 ) C3311( V100 V102 ) C3312( V100 V103 ) C3313( V100 V104 ) C3314( V100 V105 ) \nC3315( V100 V106 ) C3316( V100 V107 ) C3317( V100 V108 ) C3318( V100 V109 ) C3319( V100 V110 ) C3320( V100 V111 ) \nC3321( V100 V112 ) C3322( V100 V113 ) C3323( V100 V114 ) C3324( V100 V115 ) C3325( V100 V116 ) C3326( V100 V117 ) \nC3327( V100 V118 ) C3328( V101 V102 ) C3329( V101 V103 ) C3330( V101 V104 ) C3331( V101 V105 ) C3332( V101 V106 ) \nC3333( V101 V107 ) C3334( V101 V108 ) C3335( V101 V109 ) C3336( V101 V110 ) C3337( V101 V111 ) C3338( V101 V112 ) \nC3339( V101 V113 ) C3340( V101 V114 ) C3341( V101 V115 ) C3342( V101 V116 ) C3343( V101 V117 ) C3344( V101 V118 ) \nC3345( V102 V103 ) C3346( V102 V104 ) C3347( V102 V105 ) C3348( V102 V106 ) C3349( V102 V107 ) C3350( V102 V108 ) \nC3351( V102 V109 ) C3352( V102 V110 ) C3353( V102 V111 ) C3354( V102 V112 ) C3355( V102 V113 ) C3356( V102 V114 ) \nC3357( V102 V115 ) C3358( V102 V116 ) C3359( V102 V117 ) C3360( V102 V118 ) C3361( V103 V104 ) C3362( V103 V105 ) \nC3363( V103 V106 ) C3364( V103 V107 ) C3365( V103 V108 ) C3366( V103 V109 ) C3367( V103 V110 ) C3368( V103 V111 ) \nC3369( V103 V112 ) C3370( V103 V113 ) C3371( V103 V114 ) C3372( V103 V115 ) C3373( V103 V116 ) C3374( V103 V117 ) \nC3375( V103 V118 ) C3376( V104 V105 ) C3377( V104 V106 ) C3378( V104 V107 ) C3379( V104 V108 ) C3380( V104 V109 ) \nC3381( V104 V110 ) C3382( V104 V111 ) C3383( V104 V112 ) C3384( V104 V113 ) C3385( V104 V114 ) C3386( V104 V115 ) \nC3387( V104 V116 ) C3388( V104 V117 ) C3389( V104 V118 ) C3390( V105 V106 ) C3391( V105 V107 ) C3392( V105 V108 ) \nC3393( V105 V109 ) C3394( V105 V110 ) C3395( V105 V111 ) C3396( V105 V112 ) C3397( V105 V113 ) C3398( V105 V114 ) \nC3399( V105 V115 ) C3400( V105 V116 ) C3401( V105 V117 ) C3402( V105 V118 ) C3403( V106 V107 ) C3404( V106 V108 ) \nC3405( V106 V109 ) C3406( V106 V110 ) C3407( V106 V111 ) C3408( V106 V112 ) C3409( V106 V113 ) C3410( V106 V114 ) \nC3411( V106 V115 ) C3412( V106 V116 ) C3413( V106 V117 ) C3414( V106 V118 ) C3415( V107 V108 ) C3416( V107 V109 ) \nC3417( V107 V110 ) C3418( V107 V111 ) C3419( V107 V112 ) C3420( V107 V113 ) C3421( V107 V114 ) C3422( V107 V115 ) \nC3423( V107 V116 ) C3424( V107 V117 ) C3425( V107 V118 ) C3426( V108 V109 ) C3427( V108 V110 ) C3428( V108 V111 ) \nC3429( V108 V112 ) C3430( V108 V113 ) C3431( V108 V114 ) C3432( V108 V115 ) C3433( V108 V116 ) C3434( V108 V117 ) \nC3435( V108 V118 ) C3436( V109 V110 ) C3437( V109 V111 ) C3438( V109 V112 ) C3439( V109 V113 ) C3440( V109 V114 ) \nC3441( V109 V115 ) C3442( V109 V116 ) C3443( V109 V117 ) C3444( V109 V118 ) C3445( V110 V111 ) C3446( V110 V112 ) \nC3447( V110 V113 ) C3448( V110 V114 ) C3449( V110 V115 ) C3450( V110 V116 ) C3451( V110 V117 ) C3452( V110 V118 ) \nC3453( V111 V112 ) C3454( V111 V113 ) C3455( V111 V114 ) C3456( V111 V115 ) C3457( V111 V116 ) C3458( V111 V117 ) \nC3459( V111 V118 ) C3460( V112 V113 ) C3461( V112 V114 ) C3462( V112 V115 ) C3463( V112 V116 ) C3464( V112 V117 ) \nC3465( V112 V118 ) C3466( V113 V114 ) C3467( V113 V115 ) C3468( V113 V116 ) C3469( V113 V117 ) C3470( V113 V118 ) \nC3471( V114 V115 ) C3472( V114 V116 ) C3473( V114 V117 ) C3474( V114 V118 ) C3475( V115 V116 ) C3476( V115 V117 ) \nC3477( V115 V118 ) C3478( V116 V117 ) C3479( V116 V118 ) C3480( V117 V118 ) C3513( V32 V33 V92 ) "];3-&gt;5[label="60: V6 V7 V8 V9 V10 \nV11 V12 V13 V14 V15 V16 \nV17 V18 V19 V20 V21 V22 \nV23 V24 V25 V26 V27 V28 \nV29 V30 V31 V32 V33 V60 \nV61 V62 V63 V64 V65 V93 \nV94 V95 V96 V97 V98 V99 \nV100 V101 V102 V103 V104 V105 \nV106 V107 V108 V109 V110 V111 \nV112 V113 V114 V115 V116 V117 \nV118 \n847: C340 ,C341 ,C342 ,C343 ,C344 ,\nC345 ,C346 ,C347 ,C348 ,C349 ,C350 ,\nC351 ,C352 ,C353 ,C354 ,C355 ,C356 ,\nC357 ,C358 ,C359 ,C360 ,C361 ,C362 ,\nC363 ,C364 ,C365 ,C393</w:t>
      </w:r>
    </w:p>
    <w:p>
      <w:pPr>
        <w:pStyle w:val="PreformattedText"/>
        <w:bidi w:val="0"/>
        <w:spacing w:before="0" w:after="0"/>
        <w:jc w:val="left"/>
        <w:rPr/>
      </w:pPr>
      <w:r>
        <w:rPr/>
        <w:t xml:space="preserve"> </w:t>
      </w:r>
      <w:r>
        <w:rPr/>
        <w:t>,C394 ,C395 ,\nC396 ,C397 ,C398 ,C399 ,C400 ,C401 ,\nC402 ,C403 ,C404 ,C405 ,C406 ,C407 ,\nC408 ,C409 ,C410 ,C411 ,C412 ,C413 ,\nC414 ,C415 ,C416 ,C417 ,C445 ,C446 ,\nC447 ,C448 ,C449 ,C450 ,C451 ,C452 ,\nC453 ,C454 ,C455 ,C456 ,C457 ,C458 ,\nC459 ,C460 ,C461 ,C462 ,C463 ,C464 ,\nC465 ,C466 ,C467 ,C468 ,C496 ,C497 ,\nC498 ,C499 ,C500 ,C501 ,C502 ,C503 ,\nC504 ,C505 ,C506 ,C507 ,C508 ,C509 ,\nC510 ,C511 ,C512 ,C513 ,C514 ,C515 ,\nC516 ,C517 ,C518 ,C546 ,C547 ,C548 ,\nC549 ,C550 ,C551 ,C552 ,C553 ,C554 ,\nC555 ,C556 ,C557 ,C558 ,C559 ,C560 ,\nC561 ,C562 ,C563 ,C564 ,C565 ,C566 ,\nC567 ,C595 ,C596 ,C597 ,C598 ,C599 ,\nC600 ,C601 ,C602 ,C603 ,C604 ,C605 ,\nC606 ,C607 ,C608 ,C609 ,C610 ,C611 ,\nC612 ,C613 ,C614 ,C615 ,C643 ,C644 ,\nC645 ,C646 ,C647 ,C648 ,C649 ,C650 ,\nC651 ,C652 ,C653 ,C654 ,C655 ,C656 ,\nC657 ,C658 ,C659 ,C660 ,C661 ,C662 ,\nC690 ,C691 ,C692 ,C693 ,C694 ,C695 ,\nC696 ,C697 ,C698 ,C699 ,C700 ,C701 ,\nC702 ,C703 ,C704 ,C705 ,C706 ,C707 ,\nC708 ,C736 ,C737 ,C738 ,C739 ,C740 ,\nC741 ,C742 ,C743 ,C744 ,C745 ,C746 ,\nC747 ,C748 ,C749 ,C750 ,C751 ,C752 ,\nC753 ,C781 ,C782 ,C783 ,C784 ,C785 ,\nC786 ,C787 ,C788 ,C789 ,C790 ,C791 ,\nC792 ,C793 ,C794 ,C795 ,C796 ,C797 ,\nC825 ,C826 ,C827 ,C828 ,C829 ,C830 ,\nC831 ,C832 ,C833 ,C834 ,C835 ,C836 ,\nC837 ,C838 ,C839 ,C840 ,C868 ,C869 ,\nC870 ,C871 ,C872 ,C873 ,C874 ,C875 ,\nC876 ,C877 ,C878 ,C879 ,C880 ,C881 ,\nC882 ,C910 ,C911 ,C912 ,C913 ,C914 ,\nC915 ,C916 ,C917 ,C918 ,C919 ,C920 ,\nC921 ,C922 ,C923 ,C951 ,C952 ,C953 ,\nC954 ,C955 ,C956 ,C957 ,C958 ,C959 ,\nC960 ,C961 ,C962 ,C963 ,C991 ,C992 ,\nC993 ,C994 ,C995 ,C996 ,C997 ,C998 ,\nC999 ,C1000 ,C1001 ,C1002 ,C1030 ,C1031 ,\nC1032 ,C1033 ,C1034 ,C1035 ,C1036 ,C1037 ,\nC1038 ,C1039 ,C1040 ,C1068 ,C1069 ,C1070 ,\nC1071 ,C1072 ,C1073 ,C1074 ,C1075 ,C1076 ,\nC1077 ,C1105 ,C1106 ,C1107 ,C1108 ,C1109 ,\nC1110 ,C1111 ,C1112 ,C1113 ,C1141 ,C1142 ,\nC1143 ,C1144 ,C1145 ,C1146 ,C1147 ,C1148 ,\nC1176 ,C1177 ,C1178 ,C1179 ,C1180 ,C1181 ,\nC1182 ,C1210 ,C1211 ,C1212 ,C1213 ,C1214 ,\nC1215 ,C1243 ,C1244 ,C1245 ,C1246 ,C1247 ,\nC1275 ,C1276 ,C1277 ,C1278 ,C1306 ,C1307 ,\nC1308 ,C1336 ,C1337 ,C1365 ,C1770 ,C1771 ,\nC1772 ,C1773 ,C1774 ,C1802 ,C1803 ,C1804 ,\nC1805 ,C1806 ,C1807 ,C1808 ,C1809 ,C1810 ,\nC1811 ,C1812 ,C1813 ,C1814 ,C1815 ,C1816 ,\nC1817 ,C1818 ,C1819 ,C1820 ,C1821 ,C1822 ,\nC1823 ,C1824 ,C1825 ,C1826 ,C1827 ,C1828 ,\nC1829 ,C1830 ,C1831 ,C1859 ,C1860 ,C1861 ,\nC1862 ,C1863 ,C1864 ,C1865 ,C1866 ,C1867 ,\nC1868 ,C1869 ,C1870 ,C1871 ,C1872 ,C1873 ,\nC1874 ,C1875 ,C1876 ,C1877 ,C1878 ,C1879 ,\nC1880 ,C1881 ,C1882 ,C1883 ,C1884 ,C1885 ,\nC1886 ,C1887 ,C1915 ,C1916 ,C1917 ,C1918 ,\nC1919 ,C1920 ,C1921 ,C1922 ,C1923 ,C1924 ,\nC1925 ,C1926 ,C1927 ,C1928 ,C1929 ,C1930 ,\nC1931 ,C1932 ,C1933 ,C1934 ,C1935 ,C1936 ,\nC1937 ,C1938 ,C1939 ,C1940 ,C1941 ,C1942 ,\nC1970 ,C1971 ,C1972 ,C1973 ,C1974 ,C1975 ,\nC1976 ,C1977 ,C1978 ,C1979 ,C1980 ,C1981 ,\nC1982 ,C1983 ,C1984 ,C1985 ,C1986 ,C1987 ,\nC1988 ,C1989 ,C1990 ,C1991 ,C1992 ,C1993 ,\nC1994 ,C1995 ,C1996 ,C2024 ,C2025 ,C2026 ,\nC2027 ,C2028 ,C2029 ,C2030 ,C2031 ,C2032 ,\nC2033 ,C2034 ,C2035 ,C2036 ,C2037 ,C2038 ,\nC2039 ,C2040 ,C2041 ,C2042 ,C2043 ,C2044 ,\nC2045 ,C2046 ,C2047 ,C2048 ,C2049 ,C2077 ,\nC2078 ,C2079 ,C2080 ,C2081 ,C2082 ,C2083 ,\nC2084 ,C2085 ,C2086 ,C2087 ,C2088 ,C2089 ,\nC2090 ,C2091 ,C2092 ,C2093 ,C2094 ,C2095 ,\nC2096 ,C2097 ,C2098 ,C2099 ,C2100 ,C2101 ,\nC2102 ,C3156 ,C3157 ,C3158 ,C3159 ,C3160 ,\nC3161 ,C3162 ,C3163 ,C3164 ,C3165 ,C3166 ,\nC3167 ,C3168 ,C3169 ,C3170 ,C3171 ,C3172 ,\nC3173 ,C3174 ,C3175 ,C3176 ,C3177 ,C3178 ,\nC3179 ,C3180 ,C3181 ,C3182 ,C3183 ,C3184 ,\nC3185 ,C3186 ,C3187 ,C3188 ,C3189 ,C3190 ,\nC3191 ,C3192 ,C3193 ,C3194 ,C3195 ,C3196 ,\nC3197 ,C3198 ,C3199 ,C3200 ,C3201 ,C3202 ,\nC3203 ,C3204 ,C3205 ,C3206 ,C3207 ,C3208 ,\nC3209 ,C3210 ,C3211 ,C3212 ,C3213 ,C3214 ,\nC3215 ,C3216 ,C3217 ,C3218 ,C3219 ,C3220 ,\nC3221 ,C3222 ,C3223 ,C3224 ,C3225 ,C3226 ,\nC3227 ,C3228 ,C3229 ,C3230 ,C3231 ,C3232 ,\nC3233 ,C3234 ,C3235 ,C3236 ,C3237 ,C3238 ,\nC3239 ,C3240 ,C3241 ,C3242 ,C3243 ,C3244 ,\nC3245 ,C3246 ,C3247 ,C3248 ,C3249 ,C3250 ,\nC3251 ,C3252 ,C3253 ,C3254 ,C3255 ,C3256 ,\nC3257 ,C3258 ,C3259 ,C3260 ,C3261 ,C3262 ,\nC3263 ,C3264 ,C3265 ,C3266 ,C3267 ,C3268 ,\nC3269 ,C3270 ,C3271 ,C3272 ,C3273 ,C3274 ,\nC3275 ,C3276 ,C3277 ,C3278 ,C3279 ,C3280 ,\nC3281 ,C3282 ,C3283 ,C3284 ,C3285 ,C3286 ,\nC3287 ,C3288 ,C3289 ,C3290 ,C3291 ,C3292 ,\nC3293 ,C3294 ,C3295 ,C3296 ,C3297 ,C3298 ,\nC3299 ,C3300 ,C3301 ,C3302 ,C3303 ,C3304 ,\nC3305 ,C3306 ,C3307 ,C3308 ,C3309 ,C3310 ,\nC3311 ,C3312 ,C3313 ,C3314 ,C3315 ,C3316 ,\nC3317 ,C3318 ,C3319 ,C3320 ,C3321 ,C3322 ,\nC3323 ,C3324 ,C3325 ,C3326 ,C3327 ,C3328 ,\nC3329 ,C3330 ,C3331 ,C3332 ,C3333 ,C3334 ,\nC3335 ,C3336 ,C3337 ,C3338 ,C3339 ,C3340 ,\nC3341 ,C3342 ,C3343 ,C3344 ,C3345 ,C3346 ,\nC3347 ,C3348 ,C3349 ,C3350 ,C3351 ,C3352 ,\nC3353 ,C3354 ,C3355 ,C3356 ,C3357 ,C3358 ,\nC3359 ,C3360 ,C3361 ,C3362 ,C3363 ,C3364 ,\nC3365 ,C3366 ,C3367 ,C3368 ,C3369 ,C3370 ,\nC3371 ,C3372 ,C3373 ,C3374 ,C3375 ,C3376 ,\nC3377 ,C3378 ,C3379 ,C3380 ,C3381 ,C3382 ,\nC3383 ,C3384 ,C3385 ,C3386 ,C3387 ,C3388 ,\nC3389 ,C3390 ,C3391 ,C3392 ,C3393 ,C3394 ,\nC3395 ,C3396 ,C3397 ,C3398 ,C3399 ,C3400 ,\nC3401 ,C3402 ,C3403 ,C3404 ,C3405 ,C3406 ,\nC3407 ,C3408 ,C3409 ,C3410 ,C3411 ,C3412 ,\nC3413 ,C3414 ,C3415 ,C3416 ,C3417 ,C3418 ,\nC3419 ,C3420 ,C3421 ,C3422 ,C3423 ,C3424 ,\nC3425 ,C3426 ,C3427 ,C3428 ,C3429 ,C3430 ,\nC3431 ,C3432 ,C3433 ,C3434 ,C3435 ,C3436 ,\nC3437 ,C3438 ,C3439 ,C3440 ,C3441 ,C3442 ,\nC3443 ,C3444 ,C3445 ,C3446 ,C3447 ,C3448 ,\nC3449 ,C3450 ,C3451 ,C3452 ,C3453 ,C3454 ,\nC3455 ,C3456 ,C3457 ,C3458 ,C3459 ,C3460 ,\nC3461 ,C3462 ,C3463 ,C3464 ,C3465 ,C3466 ,\nC3467 ,C3468 ,C3469 ,C3470 ,C3471 ,C3472 ,\nC3473 ,C3474 ,C3475 ,C3476 ,C3477 ,C3478 ,\nC3479 ,C3480 ,"];6[shape=box, label="id:6 level: 3\n61: V6 V7 V8 V9 V10 \nV11 V12 V13 V14 V15 V16 \nV17 V18 V19 V20 V21 V22 \nV23 V24 V25 V26 V27 V28 \nV29 V30 V31 V32 V33 V34 \nV35 V36 V37 V38 V39 V60 \nV61 V62 V63 V64 V65 V98 \nV99 V100 V101 V102 V103 V104 \nV105 V106 V107 V108 V109 V110 \nV111 V112 V113 V114 V115 V116 \nV117 V118 \n880: C340( V6 V8 ) C341( V6 V9 ) C342( V6 V10 ) C343( V6 V11 ) C344( V6 V12 ) \nC345( V6 V13 ) C346( V6 V14 ) C347( V6 V15 ) C348( V6 V16 ) C349( V6 V17 ) C350( V6 V18 ) \nC351( V6 V19 ) C352( V6 V20 ) C353( V6 V21 ) C354( V6 V22 ) C355( V6 V23 ) C356( V6 V24 ) \nC357( V6 V25 ) C358( V6 V26 ) C359( V6 V27 ) C360( V6 V28 ) C361( V6 V29 ) C362( V6 V30 ) \nC363( V6 V31 ) C364( V6 V32 ) C365( V6 V33 ) C366( V6 V34 ) C367( V6 V35 ) C368( V6 V36 ) \nC369( V6 V37 ) C370( V6 V38 ) C371( V6 V39 ) C393( V7 V9 ) C394( V7 V10 ) C395( V7 V11 ) \nC396( V7 V12 ) C397( V7 V13 ) C398( V7 V14 ) C399( V7 V15 ) C400( V7 V16 ) C401( V7 V17 ) \nC402( V7 V18 ) C403( V7 V19 ) C404( V7 V20 ) C405( V7 V21 ) C406( V7 V22 ) C407( V7 V23 ) \nC408( V7 V24 ) C409( V7 V25 ) C410( V7 V26 ) C411( V7 V27 ) C412( V7 V28 ) C413( V7 V29 ) \nC414( V7 V30 ) C415( V7 V31 ) C416( V7 V32 ) C417( V7 V33 ) C418( V7 V34 ) C419( V7 V35 ) \nC420( V7 V36 ) C421( V7 V37 ) C422( V7 V38 ) C423( V7 V39 ) C445( V8 V10 ) C446( V8 V11 ) \nC447( V8 V12 ) C448( V8 V13 ) C449( V8 V14 ) C450( V8 V15 ) C451( V8 V16 ) C452( V8 V17 ) \nC453( V8 V18 ) C454( V8 V19 ) C455( V8 V20 ) C456( V8 V21 ) C457( V8 V22 ) C458( V8 V23 ) \nC459( V8 V24 ) C460( V8 V25 ) C461( V8 V26 ) C462( V8 V27 ) C463( V8 V28 ) C464( V8 V29 ) \nC465( V8 V30 ) C466( V8 V31 ) C467( V8 V32 ) C468( V8 V33 ) C469( V8 V34 ) C470( V8 V35 ) \nC471( V8 V36 ) C472( V8 V37 ) C473( V8 V38 ) C474( V8 V39 ) C496( V9 V11 ) C497( V9 V12 ) \nC498( V9 V13 ) C499( V9 V14 ) C500( V9 V15 ) C501( V9 V16 ) C502( V9 V17 ) C503( V9 V18 ) \nC504( V9 V19 ) C505( V9 V20 ) C506( V9 V21 ) C507( V9 V22 ) C508( V9 V23 ) C509( V9 V24 ) \nC510( V9 V25 ) C511( V9 V26 ) C512( V9 V27 ) C513( V9 V28 ) C514( V9 V29 ) C515( V9 V30 ) \nC516( V9 V31 ) C517( V9 V32 ) C518( V9 V33 ) C519( V9 V34 ) C520( V9 V35 ) C521( V9 V36 ) \nC522( V9 V37 ) C523( V9 V38 ) C524( V9 V39 ) C546( V10 V12 ) C547( V10 V13 ) C548( V10 V14 ) \nC549( V10 V15 ) C550( V10 V16 ) C551( V10 V17 ) C552( V10 V18 ) C553( V10 V19 ) C554( V10 V20 ) \nC555( V10 V21 ) C556( V10 V22 ) C557( V10 V23 ) C558( V10 V24 ) C559( V10 V25 ) C560( V10 V26 ) \nC561( V10 V27 ) C562( V10 V28 ) C563( V10 V29 ) C564( V10 V30 ) C565( V10 V31 ) C566( V10 V32 ) \nC567( V10 V33 ) C568( V10 V34 ) C569( V10 V35 ) C570( V10 V36 ) C571( V10 V37 ) C572( V10 V38 ) \nC573( V10 V39 ) C595( V11 V13 ) C596( V11 V14 ) C597( V11 V15 ) C598( V11 V16 ) C599( V11 V17 ) \nC600( V11 V18 ) C601( V11 V19 ) C602( V11 V20 ) C603( V11 V21 ) C604( V11 V22 ) C605( V11 V23 ) \nC606( V11 V24 ) C607( V11 V25 ) C608( V11 V26 ) C609( V11 V27 ) C610( V11 V28 ) C611( V11 V29 ) \nC612( V11 V30 ) C613( V11 V31 ) C614( V11 V32 ) C615( V11 V33 ) C616( V11 V34 ) C617( V11 V35 ) \nC618( V11 V36 ) C619( V11 V37 ) C620( V11 V38 ) C621( V11 V39 ) C643( V12 V14 ) C644( V12 V15 ) \nC645( V12 V16 ) C646( V12 V17 ) C647( V12 V18 ) C648( V12 V19 ) C649( V12 V20 ) C650( V12 V21 ) \nC651( V12 V22 ) C652( V12 V23 ) C653( V12 V24 ) C654( V12 V25 ) C655( V12 V26 ) C656( V12 V27 ) \nC657( V12 V28 ) C658( V12 V29 ) C659( V12 V30 ) C660( V12 V31 ) C661( V12 V32 ) C662( V12 V33 ) \nC663( V12 V34 ) C664( V12 V35 ) C665( V12 V36 ) C666( V12 V37 ) C667( V12 V38 ) C668( V12 V39 ) \nC690( V13 V15 ) C691( V13 V16 ) C692( V13 V17 ) C693( V13 V18 ) C694( V13 V19 ) C695( V13 V20 ) \nC696( V13 V21 ) C697( V13 V22 ) C698( V13 V23 ) C699( V13 V24 ) C700( V13 V25 ) C701( V13 V26 ) \nC702( V13 V27 ) C703( V13 V28 ) C704( V13 V29 ) C705( V13 V30 ) C706( V13 V31 ) C707( V13 V32 ) \nC708( V13 V33 ) C709( V13 V34 ) C710( V13 V35 ) C711( V13 V36 ) C712( V13 V37 ) C713( V13 V38 ) \nC714( V13 V39 ) C736( V14 V16 ) C737( V14 V17 ) C738( V14 V18 ) C739( V14 V19 ) C740( V14 V20 ) \nC741( V14 V21 ) C742( V14 V22 ) C743( V14 V23 ) C744( V14 V24 ) C745( V14 V25 ) C746( V14 V26 ) \nC747( V14 V27 ) C748( V14 V28 ) C749(</w:t>
      </w:r>
    </w:p>
    <w:p>
      <w:pPr>
        <w:pStyle w:val="PreformattedText"/>
        <w:bidi w:val="0"/>
        <w:spacing w:before="0" w:after="0"/>
        <w:jc w:val="left"/>
        <w:rPr/>
      </w:pPr>
      <w:r>
        <w:rPr/>
        <w:t xml:space="preserve"> </w:t>
      </w:r>
      <w:r>
        <w:rPr/>
        <w:t>V14 V29 ) C750( V14 V30 ) C751( V14 V31 ) C752( V14 V32 ) \nC753( V14 V33 ) C754( V14 V34 ) C755( V14 V35 ) C756( V14 V36 ) C757( V14 V37 ) C758( V14 V38 ) \nC759( V14 V39 ) C781( V15 V17 ) C782( V15 V18 ) C783( V15 V19 ) C784( V15 V20 ) C785( V15 V21 ) \nC786( V15 V22 ) C787( V15 V23 ) C788( V15 V24 ) C789( V15 V25 ) C790( V15 V26 ) C791( V15 V27 ) \nC792( V15 V28 ) C793( V15 V29 ) C794( V15 V30 ) C795( V15 V31 ) C796( V15 V32 ) C797( V15 V33 ) \nC798( V15 V34 ) C799( V15 V35 ) C800( V15 V36 ) C801( V15 V37 ) C802( V15 V38 ) C803( V15 V39 ) \nC825( V16 V18 ) C826( V16 V19 ) C827( V16 V20 ) C828( V16 V21 ) C829( V16 V22 ) C830( V16 V23 ) \nC831( V16 V24 ) C832( V16 V25 ) C833( V16 V26 ) C834( V16 V27 ) C835( V16 V28 ) C836( V16 V29 ) \nC837( V16 V30 ) C838( V16 V31 ) C839( V16 V32 ) C840( V16 V33 ) C841( V16 V34 ) C842( V16 V35 ) \nC843( V16 V36 ) C844( V16 V37 ) C845( V16 V38 ) C846( V16 V39 ) C868( V17 V19 ) C869( V17 V20 ) \nC870( V17 V21 ) C871( V17 V22 ) C872( V17 V23 ) C873( V17 V24 ) C874( V17 V25 ) C875( V17 V26 ) \nC876( V17 V27 ) C877( V17 V28 ) C878( V17 V29 ) C879( V17 V30 ) C880( V17 V31 ) C881( V17 V32 ) \nC882( V17 V33 ) C883( V17 V34 ) C884( V17 V35 ) C885( V17 V36 ) C886( V17 V37 ) C887( V17 V38 ) \nC888( V17 V39 ) C910( V18 V20 ) C911( V18 V21 ) C912( V18 V22 ) C913( V18 V23 ) C914( V18 V24 ) \nC915( V18 V25 ) C916( V18 V26 ) C917( V18 V27 ) C918( V18 V28 ) C919( V18 V29 ) C920( V18 V30 ) \nC921( V18 V31 ) C922( V18 V32 ) C923( V18 V33 ) C924( V18 V34 ) C925( V18 V35 ) C926( V18 V36 ) \nC927( V18 V37 ) C928( V18 V38 ) C929( V18 V39 ) C951( V19 V21 ) C952( V19 V22 ) C953( V19 V23 ) \nC954( V19 V24 ) C955( V19 V25 ) C956( V19 V26 ) C957( V19 V27 ) C958( V19 V28 ) C959( V19 V29 ) \nC960( V19 V30 ) C961( V19 V31 ) C962( V19 V32 ) C963( V19 V33 ) C964( V19 V34 ) C965( V19 V35 ) \nC966( V19 V36 ) C967( V19 V37 ) C968( V19 V38 ) C969( V19 V39 ) C991( V20 V22 ) C992( V20 V23 ) \nC993( V20 V24 ) C994( V20 V25 ) C995( V20 V26 ) C996( V20 V27 ) C997( V20 V28 ) C998( V20 V29 ) \nC999( V20 V30 ) C1000( V20 V31 ) C1001( V20 V32 ) C1002( V20 V33 ) C1003( V20 V34 ) C1004( V20 V35 ) \nC1005( V20 V36 ) C1006( V20 V37 ) C1007( V20 V38 ) C1008( V20 V39 ) C1030( V21 V23 ) C1031( V21 V24 ) \nC1032( V21 V25 ) C1033( V21 V26 ) C1034( V21 V27 ) C1035( V21 V28 ) C1036( V21 V29 ) C1037( V21 V30 ) \nC1038( V21 V31 ) C1039( V21 V32 ) C1040( V21 V33 ) C1041( V21 V34 ) C1042( V21 V35 ) C1043( V21 V36 ) \nC1044( V21 V37 ) C1045( V21 V38 ) C1046( V21 V39 ) C1068( V22 V24 ) C1069( V22 V25 ) C1070( V22 V26 ) \nC1071( V22 V27 ) C1072( V22 V28 ) C1073( V22 V29 ) C1074( V22 V30 ) C1075( V22 V31 ) C1076( V22 V32 ) \nC1077( V22 V33 ) C1078( V22 V34 ) C1079( V22 V35 ) C1080( V22 V36 ) C1081( V22 V37 ) C1082( V22 V38 ) \nC1083( V22 V39 ) C1105( V23 V25 ) C1106( V23 V26 ) C1107( V23 V27 ) C1108( V23 V28 ) C1109( V23 V29 ) \nC1110( V23 V30 ) C1111( V23 V31 ) C1112( V23 V32 ) C1113( V23 V33 ) C1114( V23 V34 ) C1115( V23 V35 ) \nC1116( V23 V36 ) C1117( V23 V37 ) C1118( V23 V38 ) C1119( V23 V39 ) C1141( V24 V26 ) C1142( V24 V27 ) \nC1143( V24 V28 ) C1144( V24 V29 ) C1145( V24 V30 ) C1146( V24 V31 ) C1147( V24 V32 ) C1148( V24 V33 ) \nC1149( V24 V34 ) C1150( V24 V35 ) C1151( V24 V36 ) C1152( V24 V37 ) C1153( V24 V38 ) C1154( V24 V39 ) \nC1176( V25 V27 ) C1177( V25 V28 ) C1178( V25 V29 ) C1179( V25 V30 ) C1180( V25 V31 ) C1181( V25 V32 ) \nC1182( V25 V33 ) C1183( V25 V34 ) C1184( V25 V35 ) C1185( V25 V36 ) C1186( V25 V37 ) C1187( V25 V38 ) \nC1188( V25 V39 ) C1210( V26 V28 ) C1211( V26 V29 ) C1212( V26 V30 ) C1213( V26 V31 ) C1214( V26 V32 ) \nC1215( V26 V33 ) C1216( V26 V34 ) C1217( V26 V35 ) C1218( V26 V36 ) C1219( V26 V37 ) C1220( V26 V38 ) \nC1221( V26 V39 ) C1243( V27 V29 ) C1244( V27 V30 ) C1245( V27 V31 ) C1246( V27 V32 ) C1247( V27 V33 ) \nC1248( V27 V34 ) C1249( V27 V35 ) C1250( V27 V36 ) C1251( V27 V37 ) C1252( V27 V38 ) C1253( V27 V39 ) \nC1275( V28 V30 ) C1276( V28 V31 ) C1277( V28 V32 ) C1278( V28 V33 ) C1279( V28 V34 ) C1280( V28 V35 ) \nC1281( V28 V36 ) C1282( V28 V37 ) C1283( V28 V38 ) C1284( V28 V39 ) C1306( V29 V31 ) C1307( V29 V32 ) \nC1308( V29 V33 ) C1309( V29 V34 ) C1310( V29 V35 ) C1311( V29 V36 ) C1312( V29 V37 ) C1313( V29 V38 ) \nC1314( V29 V39 ) C1336( V30 V32 ) C1337( V30 V33 ) C1338( V30 V34 ) C1339( V30 V35 ) C1340( V30 V36 ) \nC1341( V30 V37 ) C1342( V30 V38 ) C1343( V30 V39 ) C1365( V31 V33 ) C1366( V31 V34 ) C1367( V31 V35 ) \nC1368( V31 V36 ) C1369( V31 V37 ) C1370( V31 V38 ) C1371( V31 V39 ) C1393( V32 V34 ) C1394( V32 V35 ) \nC1395( V32 V36 ) C1396( V32 V37 ) C1397( V32 V38 ) C1398( V32 V39 ) C1420( V33 V35 ) C1421( V33 V36 ) \nC1422( V33 V37 ) C1423( V33 V38 ) C1424( V33 V39 ) C1446( V34 V36 ) C1447( V34 V37 ) C1448( V34 V38 ) \nC1449( V34 V39 ) C1471( V35 V37 ) C1472( V35 V38 ) C1473( V35 V39 ) C1495( V36 V38 ) C1496( V36 V39 ) \nC1518( V37 V39 ) C1770( V60 V61 ) C1771( V60 V62 ) C1772( V60 V63 ) C1773( V60 V64 ) C1774( V60 V65 ) \nC1807( V60 V98 ) C1808( V60 V99 ) C1809( V60 V100 ) C1810( V60 V101 ) C1811( V60 V102 ) C1812( V60 V103 ) \nC1813( V60 V104 ) C1814( V60 V105 ) C1815( V60 V106 ) C1816( V60 V107 ) C1817( V60 V108 ) C1818( V60 V109 ) \nC1819( V60 V110 ) C1820( V60 V111 ) C1821( V60 V112 ) C1822( V60 V113 ) C1823( V60 V114 ) C1824( V60 V115 ) \nC1825( V60 V116 ) C1826( V60 V117 ) C1827( V60 V118 ) C1828( V61 V62 ) C1829( V61 V63 ) C1830( V61 V64 ) \nC1831( V61 V65 ) C1864( V61 V98 ) C1865( V61 V99 ) C1866( V61 V100 ) C1867( V61 V101 ) C1868( V61 V102 ) \nC1869( V61 V103 ) C1870( V61 V104 ) C1871( V61 V105 ) C1872( V61 V106 ) C1873( V61 V107 ) C1874( V61 V108 ) \nC1875( V61 V109 ) C1876( V61 V110 ) C1877( V61 V111 ) C1878( V61 V112 ) C1879( V61 V113 ) C1880( V61 V114 ) \nC1881( V61 V115 ) C1882( V61 V116 ) C1883( V61 V117 ) C1884( V61 V118 ) C1885( V62 V63 ) C1886( V62 V64 ) \nC1887( V62 V65 ) C1920( V62 V98 ) C1921( V62 V99 ) C1922( V62 V100 ) C1923( V62 V101 ) C1924( V62 V102 ) \nC1925( V62 V103 ) C1926( V62 V104 ) C1927( V62 V105 ) C1928( V62 V106 ) C1929( V62 V107 ) C1930( V62 V108 ) \nC1931( V62 V109 ) C1932( V62 V110 ) C1933( V62 V111 ) C1934( V62 V112 ) C1935( V62 V113 ) C1936( V62 V114 ) \nC1937( V62 V115 ) C1938( V62 V116 ) C1939( V62 V117 ) C1940( V62 V118 ) C1941( V63 V64 ) C1942( V63 V65 ) \nC1975( V63 V98 ) C1976( V63 V99 ) C1977( V63 V100 ) C1978( V63 V101 ) C1979( V63 V102 ) C1980( V63 V103 ) \nC1981( V63 V104 ) C1982( V63 V105 ) C1983( V63 V106 ) C1984( V63 V107 ) C1985( V63 V108 ) C1986( V63 V109 ) \nC1987( V63 V110 ) C1988( V63 V111 ) C1989( V63 V112 ) C1990( V63 V113 ) C1991( V63 V114 ) C1992( V63 V115 ) \nC1993( V63 V116 ) C1994( V63 V117 ) C1995( V63 V118 ) C1996( V64 V65 ) C2029( V64 V98 ) C2030( V64 V99 ) \nC2031( V64 V100 ) C2032( V64 V101 ) C2033( V64 V102 ) C2034( V64 V103 ) C2035( V64 V104 ) C2036( V64 V105 ) \nC2037( V64 V106 ) C2038( V64 V107 ) C2039( V64 V108 ) C2040( V64 V109 ) C2041( V64 V110 ) C2042( V64 V111 ) \nC2043( V64 V112 ) C2044( V64 V113 ) C2045( V64 V114 ) C2046( V64 V115 ) C2047( V64 V116 ) C2048( V64 V117 ) \nC2049( V64 V118 ) C2082( V65 V98 ) C2083( V65 V99 ) C2084( V65 V100 ) C2085( V65 V101 ) C2086( V65 V102 ) \nC2087( V65 V103 ) C2088( V65 V104 ) C2089( V65 V105 ) C2090( V65 V106 ) C2091( V65 V107 ) C2092( V65 V108 ) \nC2093( V65 V109 ) C2094( V65 V110 ) C2095( V65 V111 ) C2096( V65 V112 ) C2097( V65 V113 ) C2098( V65 V114 ) \nC2099( V65 V115 ) C2100( V65 V116 ) C2101( V65 V117 ) C2102( V65 V118 ) C3271( V98 V99 ) C3272( V98 V100 ) \nC3273( V98 V101 ) C3274( V98 V102 ) C3275( V98 V103 ) C3276( V98 V104 ) C3277( V98 V105 ) C3278( V98 V106 ) \nC3279( V98 V107 ) C3280( V98 V108 ) C3281( V98 V109 ) C3282( V98 V110 ) C3283( V98 V111 ) C3284( V98 V112 ) \nC3285( V98 V113 ) C3286( V98 V114 ) C3287( V98 V115 ) C3288( V98 V116 ) C3289( V98 V117 ) C3290( V98 V118 ) \nC3291( V99 V100 ) C3292( V99 V101 ) C3293( V99 V102 ) C3294( V99 V103 ) C3295( V99 V104 ) C3296( V99 V105 ) \nC3297( V99 V106 ) C3298( V99 V107 ) C3299( V99 V108 ) C3300( V99 V109 ) C3301( V99 V110 ) C3302( V99 V111 ) \nC3303( V99 V112 ) C3304( V99 V113 ) C3305( V99 V114 ) C3306( V99 V115 ) C3307( V99 V116 ) C3308( V99 V117 ) \nC3309( V99 V118 ) C3310( V100 V101 ) C3311( V100 V102 ) C3312( V100 V103 ) C3313( V100 V104 ) C3314( V100 V105 ) \nC3315( V100 V106 ) C3316( V100 V107 ) C3317( V100 V108 ) C3318( V100 V109 ) C3319( V100 V110 ) C3320( V100 V111 ) \nC3321( V100 V112 ) C3322( V100 V113 ) C3323( V100 V114 ) C3324( V100 V115 ) C3325( V100 V116 ) C3326( V100 V117 ) \nC3327( V100 V118 ) C3328( V101 V102 ) C3329( V101 V103 ) C3330( V101 V104 ) C3331( V101 V105 ) C3332( V101 V106 ) \nC3333( V101 V107 ) C3334( V101 V108 ) C3335( V101 V109 ) C3336( V101 V110 ) C3337( V101 V111 ) C3338( V101 V112 ) \nC3339( V101 V113 ) C3340( V101 V114 ) C3341( V101 V115 ) C3342( V101 V116 ) C3343( V101 V117 ) C3344( V101 V118 ) \nC3345( V102 V103 ) C3346( V102 V104 ) C3347( V102 V105 ) C3348( V102 V106 ) C3349( V102 V107 ) C3350( V102 V108 ) \nC3351( V102 V109 ) C3352( V102 V110 ) C3353( V102 V111 ) C3354( V102 V112 ) C3355( V102 V113 ) C3356( V102 V114 ) \nC3357( V102 V115 ) C3358( V102 V116 ) C3359( V102 V117 ) C3360( V102 V118 ) C3361( V103 V104 ) C3362( V103 V105 ) \nC3363( V103 V106 ) C3364( V103 V107 ) C3365( V103 V108 ) C3366( V103 V109 ) C3367( V103 V110 ) C3368( V103 V111 ) \nC3369( V103 V112 ) C3370( V103 V113 ) C3371( V103 V114 ) C3372( V103 V115 ) C3373( V103 V116 ) C3374( V103 V117 ) \nC3375( V103 V118 ) C3376( V104 V105 ) C3377( V104 V106 ) C3378( V104 V107 ) C3379( V104 V108 ) C3380( V104 V109 ) \nC3381( V104 V110 ) C3382( V104 V111 ) C3383( V104 V112 ) C3384( V104 V113 ) C3385( V104 V114 ) C3386( V104 V115 ) \nC3387( V104 V116 ) C3388( V104 V117 ) C3389( V104 V118 ) C3390( V105 V106 ) C3391( V105 V107 ) C3392( V105 V108 ) \nC3393( V105 V109 ) C3394( V105 V110 ) C3395( V105 V111 ) C3396( V105 V112 ) C3397( V105 V113 ) C3398( V105 V114 ) \nC3399( V105 V115 ) C3400( V105 V116 ) C3401( V105 V117 ) C3402(</w:t>
      </w:r>
    </w:p>
    <w:p>
      <w:pPr>
        <w:pStyle w:val="PreformattedText"/>
        <w:bidi w:val="0"/>
        <w:spacing w:before="0" w:after="0"/>
        <w:jc w:val="left"/>
        <w:rPr/>
      </w:pPr>
      <w:r>
        <w:rPr/>
        <w:t xml:space="preserve"> </w:t>
      </w:r>
      <w:r>
        <w:rPr/>
        <w:t>V105 V118 ) C3403( V106 V107 ) C3404( V106 V108 ) \nC3405( V106 V109 ) C3406( V106 V110 ) C3407( V106 V111 ) C3408( V106 V112 ) C3409( V106 V113 ) C3410( V106 V114 ) \nC3411( V106 V115 ) C3412( V106 V116 ) C3413( V106 V117 ) C3414( V106 V118 ) C3415( V107 V108 ) C3416( V107 V109 ) \nC3417( V107 V110 ) C3418( V107 V111 ) C3419( V107 V112 ) C3420( V107 V113 ) C3421( V107 V114 ) C3422( V107 V115 ) \nC3423( V107 V116 ) C3424( V107 V117 ) C3425( V107 V118 ) C3426( V108 V109 ) C3427( V108 V110 ) C3428( V108 V111 ) \nC3429( V108 V112 ) C3430( V108 V113 ) C3431( V108 V114 ) C3432( V108 V115 ) C3433( V108 V116 ) C3434( V108 V117 ) \nC3435( V108 V118 ) C3436( V109 V110 ) C3437( V109 V111 ) C3438( V109 V112 ) C3439( V109 V113 ) C3440( V109 V114 ) \nC3441( V109 V115 ) C3442( V109 V116 ) C3443( V109 V117 ) C3444( V109 V118 ) C3445( V110 V111 ) C3446( V110 V112 ) \nC3447( V110 V113 ) C3448( V110 V114 ) C3449( V110 V115 ) C3450( V110 V116 ) C3451( V110 V117 ) C3452( V110 V118 ) \nC3453( V111 V112 ) C3454( V111 V113 ) C3455( V111 V114 ) C3456( V111 V115 ) C3457( V111 V116 ) C3458( V111 V117 ) \nC3459( V111 V118 ) C3460( V112 V113 ) C3461( V112 V114 ) C3462( V112 V115 ) C3463( V112 V116 ) C3464( V112 V117 ) \nC3465( V112 V118 ) C3466( V113 V114 ) C3467( V113 V115 ) C3468( V113 V116 ) C3469( V113 V117 ) C3470( V113 V118 ) \nC3471( V114 V115 ) C3472( V114 V116 ) C3473( V114 V117 ) C3474( V114 V118 ) C3475( V115 V116 ) C3476( V115 V117 ) \nC3477( V115 V118 ) C3478( V116 V117 ) C3479( V116 V118 ) C3480( V117 V118 ) C3519( V38 V39 V98 ) "];4-&gt;6[label="60: V6 V7 V8 V9 V10 \nV11 V12 V13 V14 V15 V16 \nV17 V18 V19 V20 V21 V22 \nV23 V24 V25 V26 V27 V28 \nV29 V30 V31 V32 V33 V34 \nV35 V36 V37 V38 V60 V61 \nV62 V63 V64 V65 V98 V99 \nV100 V101 V102 V103 V104 V105 \nV106 V107 V108 V109 V110 V111 \nV112 V113 V114 V115 V116 V117 \nV118 \n847: C340 ,C341 ,C342 ,C343 ,C344 ,\nC345 ,C346 ,C347 ,C348 ,C349 ,C350 ,\nC351 ,C352 ,C353 ,C354 ,C355 ,C356 ,\nC357 ,C358 ,C359 ,C360 ,C361 ,C362 ,\nC363 ,C364 ,C365 ,C366 ,C367 ,C368 ,\nC369 ,C370 ,C393 ,C394 ,C395 ,C396 ,\nC397 ,C398 ,C399 ,C400 ,C401 ,C402 ,\nC403 ,C404 ,C405 ,C406 ,C407 ,C408 ,\nC409 ,C410 ,C411 ,C412 ,C413 ,C414 ,\nC415 ,C416 ,C417 ,C418 ,C419 ,C420 ,\nC421 ,C422 ,C445 ,C446 ,C447 ,C448 ,\nC449 ,C450 ,C451 ,C452 ,C453 ,C454 ,\nC455 ,C456 ,C457 ,C458 ,C459 ,C460 ,\nC461 ,C462 ,C463 ,C464 ,C465 ,C466 ,\nC467 ,C468 ,C469 ,C470 ,C471 ,C472 ,\nC473 ,C496 ,C497 ,C498 ,C499 ,C500 ,\nC501 ,C502 ,C503 ,C504 ,C505 ,C506 ,\nC507 ,C508 ,C509 ,C510 ,C511 ,C512 ,\nC513 ,C514 ,C515 ,C516 ,C517 ,C518 ,\nC519 ,C520 ,C521 ,C522 ,C523 ,C546 ,\nC547 ,C548 ,C549 ,C550 ,C551 ,C552 ,\nC553 ,C554 ,C555 ,C556 ,C557 ,C558 ,\nC559 ,C560 ,C561 ,C562 ,C563 ,C564 ,\nC565 ,C566 ,C567 ,C568 ,C569 ,C570 ,\nC571 ,C572 ,C595 ,C596 ,C597 ,C598 ,\nC599 ,C600 ,C601 ,C602 ,C603 ,C604 ,\nC605 ,C606 ,C607 ,C608 ,C609 ,C610 ,\nC611 ,C612 ,C613 ,C614 ,C615 ,C616 ,\nC617 ,C618 ,C619 ,C620 ,C643 ,C644 ,\nC645 ,C646 ,C647 ,C648 ,C649 ,C650 ,\nC651 ,C652 ,C653 ,C654 ,C655 ,C656 ,\nC657 ,C658 ,C659 ,C660 ,C661 ,C662 ,\nC663 ,C664 ,C665 ,C666 ,C667 ,C690 ,\nC691 ,C692 ,C693 ,C694 ,C695 ,C696 ,\nC697 ,C698 ,C699 ,C700 ,C701 ,C702 ,\nC703 ,C704 ,C705 ,C706 ,C707 ,C708 ,\nC709 ,C710 ,C711 ,C712 ,C713 ,C736 ,\nC737 ,C738 ,C739 ,C740 ,C741 ,C742 ,\nC743 ,C744 ,C745 ,C746 ,C747 ,C748 ,\nC749 ,C750 ,C751 ,C752 ,C753 ,C754 ,\nC755 ,C756 ,C757 ,C758 ,C781 ,C782 ,\nC783 ,C784 ,C785 ,C786 ,C787 ,C788 ,\nC789 ,C790 ,C791 ,C792 ,C793 ,C794 ,\nC795 ,C796 ,C797 ,C798 ,C799 ,C800 ,\nC801 ,C802 ,C825 ,C826 ,C827 ,C828 ,\nC829 ,C830 ,C831 ,C832 ,C833 ,C834 ,\nC835 ,C836 ,C837 ,C838 ,C839 ,C840 ,\nC841 ,C842 ,C843 ,C844 ,C845 ,C868 ,\nC869 ,C870 ,C871 ,C872 ,C873 ,C874 ,\nC875 ,C876 ,C877 ,C878 ,C879 ,C880 ,\nC881 ,C882 ,C883 ,C884 ,C885 ,C886 ,\nC887 ,C910 ,C911 ,C912 ,C913 ,C914 ,\nC915 ,C916 ,C917 ,C918 ,C919 ,C920 ,\nC921 ,C922 ,C923 ,C924 ,C925 ,C926 ,\nC927 ,C928 ,C951 ,C952 ,C953 ,C954 ,\nC955 ,C956 ,C957 ,C958 ,C959 ,C960 ,\nC961 ,C962 ,C963 ,C964 ,C965 ,C966 ,\nC967 ,C968 ,C991 ,C992 ,C993 ,C994 ,\nC995 ,C996 ,C997 ,C998 ,C999 ,C1000 ,\nC1001 ,C1002 ,C1003 ,C1004 ,C1005 ,C1006 ,\nC1007 ,C1030 ,C1031 ,C1032 ,C1033 ,C1034 ,\nC1035 ,C1036 ,C1037 ,C1038 ,C1039 ,C1040 ,\nC1041 ,C1042 ,C1043 ,C1044 ,C1045 ,C1068 ,\nC1069 ,C1070 ,C1071 ,C1072 ,C1073 ,C1074 ,\nC1075 ,C1076 ,C1077 ,C1078 ,C1079 ,C1080 ,\nC1081 ,C1082 ,C1105 ,C1106 ,C1107 ,C1108 ,\nC1109 ,C1110 ,C1111 ,C1112 ,C1113 ,C1114 ,\nC1115 ,C1116 ,C1117 ,C1118 ,C1141 ,C1142 ,\nC1143 ,C1144 ,C1145 ,C1146 ,C1147 ,C1148 ,\nC1149 ,C1150 ,C1151 ,C1152 ,C1153 ,C1176 ,\nC1177 ,C1178 ,C1179 ,C1180 ,C1181 ,C1182 ,\nC1183 ,C1184 ,C1185 ,C1186 ,C1187 ,C1210 ,\nC1211 ,C1212 ,C1213 ,C1214 ,C1215 ,C1216 ,\nC1217 ,C1218 ,C1219 ,C1220 ,C1243 ,C1244 ,\nC1245 ,C1246 ,C1247 ,C1248 ,C1249 ,C1250 ,\nC1251 ,C1252 ,C1275 ,C1276 ,C1277 ,C1278 ,\nC1279 ,C1280 ,C1281 ,C1282 ,C1283 ,C1306 ,\nC1307 ,C1308 ,C1309 ,C1310 ,C1311 ,C1312 ,\nC1313 ,C1336 ,C1337 ,C1338 ,C1339 ,C1340 ,\nC1341 ,C1342 ,C1365 ,C1366 ,C1367 ,C1368 ,\nC1369 ,C1370 ,C1393 ,C1394 ,C1395 ,C1396 ,\nC1397 ,C1420 ,C1421 ,C1422 ,C1423 ,C1446 ,\nC1447 ,C1448 ,C1471 ,C1472 ,C1495 ,C1770 ,\nC1771 ,C1772 ,C1773 ,C1774 ,C1807 ,C1808 ,\nC1809 ,C1810 ,C1811 ,C1812 ,C1813 ,C1814 ,\nC1815 ,C1816 ,C1817 ,C1818 ,C1819 ,C1820 ,\nC1821 ,C1822 ,C1823 ,C1824 ,C1825 ,C1826 ,\nC1827 ,C1828 ,C1829 ,C1830 ,C1831 ,C1864 ,\nC1865 ,C1866 ,C1867 ,C1868 ,C1869 ,C1870 ,\nC1871 ,C1872 ,C1873 ,C1874 ,C1875 ,C1876 ,\nC1877 ,C1878 ,C1879 ,C1880 ,C1881 ,C1882 ,\nC1883 ,C1884 ,C1885 ,C1886 ,C1887 ,C1920 ,\nC1921 ,C1922 ,C1923 ,C1924 ,C1925 ,C1926 ,\nC1927 ,C1928 ,C1929 ,C1930 ,C1931 ,C1932 ,\nC1933 ,C1934 ,C1935 ,C1936 ,C1937 ,C1938 ,\nC1939 ,C1940 ,C1941 ,C1942 ,C1975 ,C1976 ,\nC1977 ,C1978 ,C1979 ,C1980 ,C1981 ,C1982 ,\nC1983 ,C1984 ,C1985 ,C1986 ,C1987 ,C1988 ,\nC1989 ,C1990 ,C1991 ,C1992 ,C1993 ,C1994 ,\nC1995 ,C1996 ,C2029 ,C2030 ,C2031 ,C2032 ,\nC2033 ,C2034 ,C2035 ,C2036 ,C2037 ,C2038 ,\nC2039 ,C2040 ,C2041 ,C2042 ,C2043 ,C2044 ,\nC2045 ,C2046 ,C2047 ,C2048 ,C2049 ,C2082 ,\nC2083 ,C2084 ,C2085 ,C2086 ,C2087 ,C2088 ,\nC2089 ,C2090 ,C2091 ,C2092 ,C2093 ,C2094 ,\nC2095 ,C2096 ,C2097 ,C2098 ,C2099 ,C2100 ,\nC2101 ,C2102 ,C3271 ,C3272 ,C3273 ,C3274 ,\nC3275 ,C3276 ,C3277 ,C3278 ,C3279 ,C3280 ,\nC3281 ,C3282 ,C3283 ,C3284 ,C3285 ,C3286 ,\nC3287 ,C3288 ,C3289 ,C3290 ,C3291 ,C3292 ,\nC3293 ,C3294 ,C3295 ,C3296 ,C3297 ,C3298 ,\nC3299 ,C3300 ,C3301 ,C3302 ,C3303 ,C3304 ,\nC3305 ,C3306 ,C3307 ,C3308 ,C3309 ,C3310 ,\nC3311 ,C3312 ,C3313 ,C3314 ,C3315 ,C3316 ,\nC3317 ,C3318 ,C3319 ,C3320 ,C3321 ,C3322 ,\nC3323 ,C3324 ,C3325 ,C3326 ,C3327 ,C3328 ,\nC3329 ,C3330 ,C3331 ,C3332 ,C3333 ,C3334 ,\nC3335 ,C3336 ,C3337 ,C3338 ,C3339 ,C3340 ,\nC3341 ,C3342 ,C3343 ,C3344 ,C3345 ,C3346 ,\nC3347 ,C3348 ,C3349 ,C3350 ,C3351 ,C3352 ,\nC3353 ,C3354 ,C3355 ,C3356 ,C3357 ,C3358 ,\nC3359 ,C3360 ,C3361 ,C3362 ,C3363 ,C3364 ,\nC3365 ,C3366 ,C3367 ,C3368 ,C3369 ,C3370 ,\nC3371 ,C3372 ,C3373 ,C3374 ,C3375 ,C3376 ,\nC3377 ,C3378 ,C3379 ,C3380 ,C3381 ,C3382 ,\nC3383 ,C3384 ,C3385 ,C3386 ,C3387 ,C3388 ,\nC3389 ,C3390 ,C3391 ,C3392 ,C3393 ,C3394 ,\nC3395 ,C3396 ,C3397 ,C3398 ,C3399 ,C3400 ,\nC3401 ,C3402 ,C3403 ,C3404 ,C3405 ,C3406 ,\nC3407 ,C3408 ,C3409 ,C3410 ,C3411 ,C3412 ,\nC3413 ,C3414 ,C3415 ,C3416 ,C3417 ,C3418 ,\nC3419 ,C3420 ,C3421 ,C3422 ,C3423 ,C3424 ,\nC3425 ,C3426 ,C3427 ,C3428 ,C3429 ,C3430 ,\nC3431 ,C3432 ,C3433 ,C3434 ,C3435 ,C3436 ,\nC3437 ,C3438 ,C3439 ,C3440 ,C3441 ,C3442 ,\nC3443 ,C3444 ,C3445 ,C3446 ,C3447 ,C3448 ,\nC3449 ,C3450 ,C3451 ,C3452 ,C3453 ,C3454 ,\nC3455 ,C3456 ,C3457 ,C3458 ,C3459 ,C3460 ,\nC3461 ,C3462 ,C3463 ,C3464 ,C3465 ,C3466 ,\nC3467 ,C3468 ,C3469 ,C3470 ,C3471 ,C3472 ,\nC3473 ,C3474 ,C3475 ,C3476 ,C3477 ,C3478 ,\nC3479 ,C3480 ,"];7[shape=box, label="id:7 level: 4\n61: V6 V7 V8 V9 V10 \nV11 V12 V13 V14 V15 V16 \nV17 V18 V19 V20 V21 V22 \nV23 V24 V25 V26 V27 V28 \nV29 V30 V31 V32 V60 V61 \nV62 V63 V64 V65 V91 V92 \nV93 V94 V95 V96 V97 V98 \nV99 V100 V101 V102 V103 V104 \nV105 V106 V107 V108 V109 V110 \nV111 V112 V113 V114 V115 V116 \nV117 V118 \n887: C340( V6 V8 ) C341( V6 V9 ) C342( V6 V10 ) C343( V6 V11 ) C344( V6 V12 ) \nC345( V6 V13 ) C346( V6 V14 ) C347( V6 V15 ) C348( V6 V16 ) C349( V6 V17 ) C350( V6 V18 ) \nC351( V6 V19 ) C352( V6 V20 ) C353( V6 V21 ) C354( V6 V22 ) C355( V6 V23 ) C356( V6 V24 ) \nC357( V6 V25 ) C358( V6 V26 ) C359( V6 V27 ) C360( V6 V28 ) C361( V6 V29 ) C362( V6 V30 ) \nC363( V6 V31 ) C364( V6 V32 ) C393( V7 V9 ) C394( V7 V10 ) C395( V7 V11 ) C396( V7 V12 ) \nC397( V7 V13 ) C398( V7 V14 ) C399( V7 V15 ) C400( V7 V16 ) C401( V7 V17 ) C402( V7 V18 ) \nC403( V7 V19 ) C404( V7 V20 ) C405( V7 V21 ) C406( V7 V22 ) C407( V7 V23 ) C408( V7 V24 ) \nC409( V7 V25 ) C410( V7 V26 ) C411( V7 V27 ) C412( V7 V28 ) C413( V7 V29 ) C414( V7 V30 ) \nC415( V7 V31 ) C416( V7 V32 ) C445( V8 V10 ) C446( V8 V11 ) C447( V8 V12 ) C448( V8 V13 ) \nC449( V8 V14 ) C450( V8 V15 ) C451( V8 V16 ) C452( V8 V17 ) C453( V8 V18 ) C454( V8 V19 ) \nC455( V8 V20 ) C456( V8 V21 ) C457( V8 V22 ) C458( V8 V23 ) C459( V8 V24 ) C460( V8 V25 ) \nC461( V8 V26 ) C462( V8 V27 ) C463( V8 V28 ) C464( V8 V29 ) C465( V8 V30 ) C466( V8 V31 ) \nC467( V8 V32 ) C496( V9 V11 ) C497( V9 V12 ) C498( V9 V13 ) C499( V9 V14 ) C500( V9 V15 ) \nC501( V9 V16 ) C502( V9 V17 ) C503( V9 V18 ) C504( V9 V19 ) C505( V9 V20 ) C506( V9 V21 ) \nC507( V9 V22 ) C508( V9 V23 ) C509( V9 V24 ) C510( V9 V25 ) C511( V9 V26 ) C512( V9 V27 ) \nC513( V9 V28 ) C514( V9 V29 ) C515( V9 V30 ) C516( V9 V31 ) C517( V9 V32 ) C546( V10 V12 ) \nC547( V10 V13 ) C548( V10 V14 ) C549( V10 V15 ) C550( V10 V16 ) C551( V10 V17 ) C552( V10 V18 ) \nC553( V10 V19 ) C554( V10 V20 ) C555( V10 V21 ) C556( V10 V22 ) C557( V10 V23 ) C558( V10 V24 ) \nC559( V10 V25 ) C560( V10 V26 ) C561( V10 V27 ) C562( V10 V28 ) C563( V10 V29 ) C564( V10 V30 ) \nC565( V10 V31 ) C566( V10 V32 ) C595( V11 V13 ) C596( V11 V14 ) C597( V11 V15 ) C598( V11 V16 ) \nC599( V11 V17 ) C600( V11</w:t>
      </w:r>
    </w:p>
    <w:p>
      <w:pPr>
        <w:pStyle w:val="PreformattedText"/>
        <w:bidi w:val="0"/>
        <w:spacing w:before="0" w:after="0"/>
        <w:jc w:val="left"/>
        <w:rPr/>
      </w:pPr>
      <w:r>
        <w:rPr/>
        <w:t xml:space="preserve"> </w:t>
      </w:r>
      <w:r>
        <w:rPr/>
        <w:t>V18 ) C601( V11 V19 ) C602( V11 V20 ) C603( V11 V21 ) C604( V11 V22 ) \nC605( V11 V23 ) C606( V11 V24 ) C607( V11 V25 ) C608( V11 V26 ) C609( V11 V27 ) C610( V11 V28 ) \nC611( V11 V29 ) C612( V11 V30 ) C613( V11 V31 ) C614( V11 V32 ) C643( V12 V14 ) C644( V12 V15 ) \nC645( V12 V16 ) C646( V12 V17 ) C647( V12 V18 ) C648( V12 V19 ) C649( V12 V20 ) C650( V12 V21 ) \nC651( V12 V22 ) C652( V12 V23 ) C653( V12 V24 ) C654( V12 V25 ) C655( V12 V26 ) C656( V12 V27 ) \nC657( V12 V28 ) C658( V12 V29 ) C659( V12 V30 ) C660( V12 V31 ) C661( V12 V32 ) C690( V13 V15 ) \nC691( V13 V16 ) C692( V13 V17 ) C693( V13 V18 ) C694( V13 V19 ) C695( V13 V20 ) C696( V13 V21 ) \nC697( V13 V22 ) C698( V13 V23 ) C699( V13 V24 ) C700( V13 V25 ) C701( V13 V26 ) C702( V13 V27 ) \nC703( V13 V28 ) C704( V13 V29 ) C705( V13 V30 ) C706( V13 V31 ) C707( V13 V32 ) C736( V14 V16 ) \nC737( V14 V17 ) C738( V14 V18 ) C739( V14 V19 ) C740( V14 V20 ) C741( V14 V21 ) C742( V14 V22 ) \nC743( V14 V23 ) C744( V14 V24 ) C745( V14 V25 ) C746( V14 V26 ) C747( V14 V27 ) C748( V14 V28 ) \nC749( V14 V29 ) C750( V14 V30 ) C751( V14 V31 ) C752( V14 V32 ) C781( V15 V17 ) C782( V15 V18 ) \nC783( V15 V19 ) C784( V15 V20 ) C785( V15 V21 ) C786( V15 V22 ) C787( V15 V23 ) C788( V15 V24 ) \nC789( V15 V25 ) C790( V15 V26 ) C791( V15 V27 ) C792( V15 V28 ) C793( V15 V29 ) C794( V15 V30 ) \nC795( V15 V31 ) C796( V15 V32 ) C825( V16 V18 ) C826( V16 V19 ) C827( V16 V20 ) C828( V16 V21 ) \nC829( V16 V22 ) C830( V16 V23 ) C831( V16 V24 ) C832( V16 V25 ) C833( V16 V26 ) C834( V16 V27 ) \nC835( V16 V28 ) C836( V16 V29 ) C837( V16 V30 ) C838( V16 V31 ) C839( V16 V32 ) C868( V17 V19 ) \nC869( V17 V20 ) C870( V17 V21 ) C871( V17 V22 ) C872( V17 V23 ) C873( V17 V24 ) C874( V17 V25 ) \nC875( V17 V26 ) C876( V17 V27 ) C877( V17 V28 ) C878( V17 V29 ) C879( V17 V30 ) C880( V17 V31 ) \nC881( V17 V32 ) C910( V18 V20 ) C911( V18 V21 ) C912( V18 V22 ) C913( V18 V23 ) C914( V18 V24 ) \nC915( V18 V25 ) C916( V18 V26 ) C917( V18 V27 ) C918( V18 V28 ) C919( V18 V29 ) C920( V18 V30 ) \nC921( V18 V31 ) C922( V18 V32 ) C951( V19 V21 ) C952( V19 V22 ) C953( V19 V23 ) C954( V19 V24 ) \nC955( V19 V25 ) C956( V19 V26 ) C957( V19 V27 ) C958( V19 V28 ) C959( V19 V29 ) C960( V19 V30 ) \nC961( V19 V31 ) C962( V19 V32 ) C991( V20 V22 ) C992( V20 V23 ) C993( V20 V24 ) C994( V20 V25 ) \nC995( V20 V26 ) C996( V20 V27 ) C997( V20 V28 ) C998( V20 V29 ) C999( V20 V30 ) C1000( V20 V31 ) \nC1001( V20 V32 ) C1030( V21 V23 ) C1031( V21 V24 ) C1032( V21 V25 ) C1033( V21 V26 ) C1034( V21 V27 ) \nC1035( V21 V28 ) C1036( V21 V29 ) C1037( V21 V30 ) C1038( V21 V31 ) C1039( V21 V32 ) C1068( V22 V24 ) \nC1069( V22 V25 ) C1070( V22 V26 ) C1071( V22 V27 ) C1072( V22 V28 ) C1073( V22 V29 ) C1074( V22 V30 ) \nC1075( V22 V31 ) C1076( V22 V32 ) C1105( V23 V25 ) C1106( V23 V26 ) C1107( V23 V27 ) C1108( V23 V28 ) \nC1109( V23 V29 ) C1110( V23 V30 ) C1111( V23 V31 ) C1112( V23 V32 ) C1141( V24 V26 ) C1142( V24 V27 ) \nC1143( V24 V28 ) C1144( V24 V29 ) C1145( V24 V30 ) C1146( V24 V31 ) C1147( V24 V32 ) C1176( V25 V27 ) \nC1177( V25 V28 ) C1178( V25 V29 ) C1179( V25 V30 ) C1180( V25 V31 ) C1181( V25 V32 ) C1210( V26 V28 ) \nC1211( V26 V29 ) C1212( V26 V30 ) C1213( V26 V31 ) C1214( V26 V32 ) C1243( V27 V29 ) C1244( V27 V30 ) \nC1245( V27 V31 ) C1246( V27 V32 ) C1275( V28 V30 ) C1276( V28 V31 ) C1277( V28 V32 ) C1306( V29 V31 ) \nC1307( V29 V32 ) C1336( V30 V32 ) C1770( V60 V61 ) C1771( V60 V62 ) C1772( V60 V63 ) C1773( V60 V64 ) \nC1774( V60 V65 ) C1800( V60 V91 ) C1801( V60 V92 ) C1802( V60 V93 ) C1803( V60 V94 ) C1804( V60 V95 ) \nC1805( V60 V96 ) C1806( V60 V97 ) C1807( V60 V98 ) C1808( V60 V99 ) C1809( V60 V100 ) C1810( V60 V101 ) \nC1811( V60 V102 ) C1812( V60 V103 ) C1813( V60 V104 ) C1814( V60 V105 ) C1815( V60 V106 ) C1816( V60 V107 ) \nC1817( V60 V108 ) C1818( V60 V109 ) C1819( V60 V110 ) C1820( V60 V111 ) C1821( V60 V112 ) C1822( V60 V113 ) \nC1823( V60 V114 ) C1824( V60 V115 ) C1825( V60 V116 ) C1826( V60 V117 ) C1827( V60 V118 ) C1828( V61 V62 ) \nC1829( V61 V63 ) C1830( V61 V64 ) C1831( V61 V65 ) C1857( V61 V91 ) C1858( V61 V92 ) C1859( V61 V93 ) \nC1860( V61 V94 ) C1861( V61 V95 ) C1862( V61 V96 ) C1863( V61 V97 ) C1864( V61 V98 ) C1865( V61 V99 ) \nC1866( V61 V100 ) C1867( V61 V101 ) C1868( V61 V102 ) C1869( V61 V103 ) C1870( V61 V104 ) C1871( V61 V105 ) \nC1872( V61 V106 ) C1873( V61 V107 ) C1874( V61 V108 ) C1875( V61 V109 ) C1876( V61 V110 ) C1877( V61 V111 ) \nC1878( V61 V112 ) C1879( V61 V113 ) C1880( V61 V114 ) C1881( V61 V115 ) C1882( V61 V116 ) C1883( V61 V117 ) \nC1884( V61 V118 ) C1885( V62 V63 ) C1886( V62 V64 ) C1887( V62 V65 ) C1913( V62 V91 ) C1914( V62 V92 ) \nC1915( V62 V93 ) C1916( V62 V94 ) C1917( V62 V95 ) C1918( V62 V96 ) C1919( V62 V97 ) C1920( V62 V98 ) \nC1921( V62 V99 ) C1922( V62 V100 ) C1923( V62 V101 ) C1924( V62 V102 ) C1925( V62 V103 ) C1926( V62 V104 ) \nC1927( V62 V105 ) C1928( V62 V106 ) C1929( V62 V107 ) C1930( V62 V108 ) C1931( V62 V109 ) C1932( V62 V110 ) \nC1933( V62 V111 ) C1934( V62 V112 ) C1935( V62 V113 ) C1936( V62 V114 ) C1937( V62 V115 ) C1938( V62 V116 ) \nC1939( V62 V117 ) C1940( V62 V118 ) C1941( V63 V64 ) C1942( V63 V65 ) C1968( V63 V91 ) C1969( V63 V92 ) \nC1970( V63 V93 ) C1971( V63 V94 ) C1972( V63 V95 ) C1973( V63 V96 ) C1974( V63 V97 ) C1975( V63 V98 ) \nC1976( V63 V99 ) C1977( V63 V100 ) C1978( V63 V101 ) C1979( V63 V102 ) C1980( V63 V103 ) C1981( V63 V104 ) \nC1982( V63 V105 ) C1983( V63 V106 ) C1984( V63 V107 ) C1985( V63 V108 ) C1986( V63 V109 ) C1987( V63 V110 ) \nC1988( V63 V111 ) C1989( V63 V112 ) C1990( V63 V113 ) C1991( V63 V114 ) C1992( V63 V115 ) C1993( V63 V116 ) \nC1994( V63 V117 ) C1995( V63 V118 ) C1996( V64 V65 ) C2022( V64 V91 ) C2023( V64 V92 ) C2024( V64 V93 ) \nC2025( V64 V94 ) C2026( V64 V95 ) C2027( V64 V96 ) C2028( V64 V97 ) C2029( V64 V98 ) C2030( V64 V99 ) \nC2031( V64 V100 ) C2032( V64 V101 ) C2033( V64 V102 ) C2034( V64 V103 ) C2035( V64 V104 ) C2036( V64 V105 ) \nC2037( V64 V106 ) C2038( V64 V107 ) C2039( V64 V108 ) C2040( V64 V109 ) C2041( V64 V110 ) C2042( V64 V111 ) \nC2043( V64 V112 ) C2044( V64 V113 ) C2045( V64 V114 ) C2046( V64 V115 ) C2047( V64 V116 ) C2048( V64 V117 ) \nC2049( V64 V118 ) C2075( V65 V91 ) C2076( V65 V92 ) C2077( V65 V93 ) C2078( V65 V94 ) C2079( V65 V95 ) \nC2080( V65 V96 ) C2081( V65 V97 ) C2082( V65 V98 ) C2083( V65 V99 ) C2084( V65 V100 ) C2085( V65 V101 ) \nC2086( V65 V102 ) C2087( V65 V103 ) C2088( V65 V104 ) C2089( V65 V105 ) C2090( V65 V106 ) C2091( V65 V107 ) \nC2092( V65 V108 ) C2093( V65 V109 ) C2094( V65 V110 ) C2095( V65 V111 ) C2096( V65 V112 ) C2097( V65 V113 ) \nC2098( V65 V114 ) C2099( V65 V115 ) C2100( V65 V116 ) C2101( V65 V117 ) C2102( V65 V118 ) C3103( V91 V92 ) \nC3104( V91 V93 ) C3105( V91 V94 ) C3106( V91 V95 ) C3107( V91 V96 ) C3108( V91 V97 ) C3109( V91 V98 ) \nC3110( V91 V99 ) C3111( V91 V100 ) C3112( V91 V101 ) C3113( V91 V102 ) C3114( V91 V103 ) C3115( V91 V104 ) \nC3116( V91 V105 ) C3117( V91 V106 ) C3118( V91 V107 ) C3119( V91 V108 ) C3120( V91 V109 ) C3121( V91 V110 ) \nC3122( V91 V111 ) C3123( V91 V112 ) C3124( V91 V113 ) C3125( V91 V114 ) C3126( V91 V115 ) C3127( V91 V116 ) \nC3128( V91 V117 ) C3129( V91 V118 ) C3130( V92 V93 ) C3131( V92 V94 ) C3132( V92 V95 ) C3133( V92 V96 ) \nC3134( V92 V97 ) C3135( V92 V98 ) C3136( V92 V99 ) C3137( V92 V100 ) C3138( V92 V101 ) C3139( V92 V102 ) \nC3140( V92 V103 ) C3141( V92 V104 ) C3142( V92 V105 ) C3143( V92 V106 ) C3144( V92 V107 ) C3145( V92 V108 ) \nC3146( V92 V109 ) C3147( V92 V110 ) C3148( V92 V111 ) C3149( V92 V112 ) C3150( V92 V113 ) C3151( V92 V114 ) \nC3152( V92 V115 ) C3153( V92 V116 ) C3154( V92 V117 ) C3155( V92 V118 ) C3156( V93 V94 ) C3157( V93 V95 ) \nC3158( V93 V96 ) C3159( V93 V97 ) C3160( V93 V98 ) C3161( V93 V99 ) C3162( V93 V100 ) C3163( V93 V101 ) \nC3164( V93 V102 ) C3165( V93 V103 ) C3166( V93 V104 ) C3167( V93 V105 ) C3168( V93 V106 ) C3169( V93 V107 ) \nC3170( V93 V108 ) C3171( V93 V109 ) C3172( V93 V110 ) C3173( V93 V111 ) C3174( V93 V112 ) C3175( V93 V113 ) \nC3176( V93 V114 ) C3177( V93 V115 ) C3178( V93 V116 ) C3179( V93 V117 ) C3180( V93 V118 ) C3181( V94 V95 ) \nC3182( V94 V96 ) C3183( V94 V97 ) C3184( V94 V98 ) C3185( V94 V99 ) C3186( V94 V100 ) C3187( V94 V101 ) \nC3188( V94 V102 ) C3189( V94 V103 ) C3190( V94 V104 ) C3191( V94 V105 ) C3192( V94 V106 ) C3193( V94 V107 ) \nC3194( V94 V108 ) C3195( V94 V109 ) C3196( V94 V110 ) C3197( V94 V111 ) C3198( V94 V112 ) C3199( V94 V113 ) \nC3200( V94 V114 ) C3201( V94 V115 ) C3202( V94 V116 ) C3203( V94 V117 ) C3204( V94 V118 ) C3205( V95 V96 ) \nC3206( V95 V97 ) C3207( V95 V98 ) C3208( V95 V99 ) C3209( V95 V100 ) C3210( V95 V101 ) C3211( V95 V102 ) \nC3212( V95 V103 ) C3213( V95 V104 ) C3214( V95 V105 ) C3215( V95 V106 ) C3216( V95 V107 ) C3217( V95 V108 ) \nC3218( V95 V109 ) C3219( V95 V110 ) C3220( V95 V111 ) C3221( V95 V112 ) C3222( V95 V113 ) C3223( V95 V114 ) \nC3224( V95 V115 ) C3225( V95 V116 ) C3226( V95 V117 ) C3227( V95 V118 ) C3228( V96 V97 ) C3229( V96 V98 ) \nC3230( V96 V99 ) C3231( V96 V100 ) C3232( V96 V101 ) C3233( V96 V102 ) C3234( V96 V103 ) C3235( V96 V104 ) \nC3236( V96 V105 ) C3237( V96 V106 ) C3238( V96 V107 ) C3239( V96 V108 ) C3240( V96 V109 ) C3241( V96 V110 ) \nC3242( V96 V111 ) C3243( V96 V112 ) C3244( V96 V113 ) C3245( V96 V114 ) C3246( V96 V115 ) C3247( V96 V116 ) \nC3248( V96 V117 ) C3249( V96 V118 ) C3250( V97 V98 ) C3251( V97 V99 ) C3252( V97 V100 ) C3253( V97 V101 ) \nC3254( V97 V102 ) C3255( V97 V103 ) C3256( V97 V104 ) C3257( V97 V105 ) C3258( V97 V106 ) C3259( V97 V107 ) \nC3260( V97 V108 ) C3261( V97 V109 ) C3262( V97 V110 ) C3263( V97 V111 ) C3264( V97 V112 ) C3265( V97 V113 ) \nC3266( V97 V114 ) C3267( V97 V115 ) C3268( V97 V116 ) C3269( V97 V117 ) C3270( V97 V118 ) C3271( V98 V99 ) \nC3272( V98 V100 ) C3273( V98 V101 ) C3274( V98 V102 ) C3275( V98 V103 ) C3276( V98 V104 ) C3277( V98 V105 ) \nC3278( V98 V106 ) C3279( V98 V107 ) C3280( V98</w:t>
      </w:r>
    </w:p>
    <w:p>
      <w:pPr>
        <w:pStyle w:val="PreformattedText"/>
        <w:bidi w:val="0"/>
        <w:spacing w:before="0" w:after="0"/>
        <w:jc w:val="left"/>
        <w:rPr/>
      </w:pPr>
      <w:r>
        <w:rPr/>
        <w:t xml:space="preserve"> </w:t>
      </w:r>
      <w:r>
        <w:rPr/>
        <w:t>V108 ) C3281( V98 V109 ) C3282( V98 V110 ) C3283( V98 V111 ) \nC3284( V98 V112 ) C3285( V98 V113 ) C3286( V98 V114 ) C3287( V98 V115 ) C3288( V98 V116 ) C3289( V98 V117 ) \nC3290( V98 V118 ) C3291( V99 V100 ) C3292( V99 V101 ) C3293( V99 V102 ) C3294( V99 V103 ) C3295( V99 V104 ) \nC3296( V99 V105 ) C3297( V99 V106 ) C3298( V99 V107 ) C3299( V99 V108 ) C3300( V99 V109 ) C3301( V99 V110 ) \nC3302( V99 V111 ) C3303( V99 V112 ) C3304( V99 V113 ) C3305( V99 V114 ) C3306( V99 V115 ) C3307( V99 V116 ) \nC3308( V99 V117 ) C3309( V99 V118 ) C3310( V100 V101 ) C3311( V100 V102 ) C3312( V100 V103 ) C3313( V100 V104 ) \nC3314( V100 V105 ) C3315( V100 V106 ) C3316( V100 V107 ) C3317( V100 V108 ) C3318( V100 V109 ) C3319( V100 V110 ) \nC3320( V100 V111 ) C3321( V100 V112 ) C3322( V100 V113 ) C3323( V100 V114 ) C3324( V100 V115 ) C3325( V100 V116 ) \nC3326( V100 V117 ) C3327( V100 V118 ) C3328( V101 V102 ) C3329( V101 V103 ) C3330( V101 V104 ) C3331( V101 V105 ) \nC3332( V101 V106 ) C3333( V101 V107 ) C3334( V101 V108 ) C3335( V101 V109 ) C3336( V101 V110 ) C3337( V101 V111 ) \nC3338( V101 V112 ) C3339( V101 V113 ) C3340( V101 V114 ) C3341( V101 V115 ) C3342( V101 V116 ) C3343( V101 V117 ) \nC3344( V101 V118 ) C3345( V102 V103 ) C3346( V102 V104 ) C3347( V102 V105 ) C3348( V102 V106 ) C3349( V102 V107 ) \nC3350( V102 V108 ) C3351( V102 V109 ) C3352( V102 V110 ) C3353( V102 V111 ) C3354( V102 V112 ) C3355( V102 V113 ) \nC3356( V102 V114 ) C3357( V102 V115 ) C3358( V102 V116 ) C3359( V102 V117 ) C3360( V102 V118 ) C3361( V103 V104 ) \nC3362( V103 V105 ) C3363( V103 V106 ) C3364( V103 V107 ) C3365( V103 V108 ) C3366( V103 V109 ) C3367( V103 V110 ) \nC3368( V103 V111 ) C3369( V103 V112 ) C3370( V103 V113 ) C3371( V103 V114 ) C3372( V103 V115 ) C3373( V103 V116 ) \nC3374( V103 V117 ) C3375( V103 V118 ) C3376( V104 V105 ) C3377( V104 V106 ) C3378( V104 V107 ) C3379( V104 V108 ) \nC3380( V104 V109 ) C3381( V104 V110 ) C3382( V104 V111 ) C3383( V104 V112 ) C3384( V104 V113 ) C3385( V104 V114 ) \nC3386( V104 V115 ) C3387( V104 V116 ) C3388( V104 V117 ) C3389( V104 V118 ) C3390( V105 V106 ) C3391( V105 V107 ) \nC3392( V105 V108 ) C3393( V105 V109 ) C3394( V105 V110 ) C3395( V105 V111 ) C3396( V105 V112 ) C3397( V105 V113 ) \nC3398( V105 V114 ) C3399( V105 V115 ) C3400( V105 V116 ) C3401( V105 V117 ) C3402( V105 V118 ) C3403( V106 V107 ) \nC3404( V106 V108 ) C3405( V106 V109 ) C3406( V106 V110 ) C3407( V106 V111 ) C3408( V106 V112 ) C3409( V106 V113 ) \nC3410( V106 V114 ) C3411( V106 V115 ) C3412( V106 V116 ) C3413( V106 V117 ) C3414( V106 V118 ) C3415( V107 V108 ) \nC3416( V107 V109 ) C3417( V107 V110 ) C3418( V107 V111 ) C3419( V107 V112 ) C3420( V107 V113 ) C3421( V107 V114 ) \nC3422( V107 V115 ) C3423( V107 V116 ) C3424( V107 V117 ) C3425( V107 V118 ) C3426( V108 V109 ) C3427( V108 V110 ) \nC3428( V108 V111 ) C3429( V108 V112 ) C3430( V108 V113 ) C3431( V108 V114 ) C3432( V108 V115 ) C3433( V108 V116 ) \nC3434( V108 V117 ) C3435( V108 V118 ) C3436( V109 V110 ) C3437( V109 V111 ) C3438( V109 V112 ) C3439( V109 V113 ) \nC3440( V109 V114 ) C3441( V109 V115 ) C3442( V109 V116 ) C3443( V109 V117 ) C3444( V109 V118 ) C3445( V110 V111 ) \nC3446( V110 V112 ) C3447( V110 V113 ) C3448( V110 V114 ) C3449( V110 V115 ) C3450( V110 V116 ) C3451( V110 V117 ) \nC3452( V110 V118 ) C3453( V111 V112 ) C3454( V111 V113 ) C3455( V111 V114 ) C3456( V111 V115 ) C3457( V111 V116 ) \nC3458( V111 V117 ) C3459( V111 V118 ) C3460( V112 V113 ) C3461( V112 V114 ) C3462( V112 V115 ) C3463( V112 V116 ) \nC3464( V112 V117 ) C3465( V112 V118 ) C3466( V113 V114 ) C3467( V113 V115 ) C3468( V113 V116 ) C3469( V113 V117 ) \nC3470( V113 V118 ) C3471( V114 V115 ) C3472( V114 V116 ) C3473( V114 V117 ) C3474( V114 V118 ) C3475( V115 V116 ) \nC3476( V115 V117 ) C3477( V115 V118 ) C3478( V116 V117 ) C3479( V116 V118 ) C3480( V117 V118 ) C3512( V31 V32 V91 ) "];5-&gt;7[label="60: V6 V7 V8 V9 V10 \nV11 V12 V13 V14 V15 V16 \nV17 V18 V19 V20 V21 V22 \nV23 V24 V25 V26 V27 V28 \nV29 V30 V31 V32 V60 V61 \nV62 V63 V64 V65 V92 V93 \nV94 V95 V96 V97 V98 V99 \nV100 V101 V102 V103 V104 V105 \nV106 V107 V108 V109 V110 V111 \nV112 V113 V114 V115 V116 V117 \nV118 \n853: C340 ,C341 ,C342 ,C343 ,C344 ,\nC345 ,C346 ,C347 ,C348 ,C349 ,C350 ,\nC351 ,C352 ,C353 ,C354 ,C355 ,C356 ,\nC357 ,C358 ,C359 ,C360 ,C361 ,C362 ,\nC363 ,C364 ,C393 ,C394 ,C395 ,C396 ,\nC397 ,C398 ,C399 ,C400 ,C401 ,C402 ,\nC403 ,C404 ,C405 ,C406 ,C407 ,C408 ,\nC409 ,C410 ,C411 ,C412 ,C413 ,C414 ,\nC415 ,C416 ,C445 ,C446 ,C447 ,C448 ,\nC449 ,C450 ,C451 ,C452 ,C453 ,C454 ,\nC455 ,C456 ,C457 ,C458 ,C459 ,C460 ,\nC461 ,C462 ,C463 ,C464 ,C465 ,C466 ,\nC467 ,C496 ,C497 ,C498 ,C499 ,C500 ,\nC501 ,C502 ,C503 ,C504 ,C505 ,C506 ,\nC507 ,C508 ,C509 ,C510 ,C511 ,C512 ,\nC513 ,C514 ,C515 ,C516 ,C517 ,C546 ,\nC547 ,C548 ,C549 ,C550 ,C551 ,C552 ,\nC553 ,C554 ,C555 ,C556 ,C557 ,C558 ,\nC559 ,C560 ,C561 ,C562 ,C563 ,C564 ,\nC565 ,C566 ,C595 ,C596 ,C597 ,C598 ,\nC599 ,C600 ,C601 ,C602 ,C603 ,C604 ,\nC605 ,C606 ,C607 ,C608 ,C609 ,C610 ,\nC611 ,C612 ,C613 ,C614 ,C643 ,C644 ,\nC645 ,C646 ,C647 ,C648 ,C649 ,C650 ,\nC651 ,C652 ,C653 ,C654 ,C655 ,C656 ,\nC657 ,C658 ,C659 ,C660 ,C661 ,C690 ,\nC691 ,C692 ,C693 ,C694 ,C695 ,C696 ,\nC697 ,C698 ,C699 ,C700 ,C701 ,C702 ,\nC703 ,C704 ,C705 ,C706 ,C707 ,C736 ,\nC737 ,C738 ,C739 ,C740 ,C741 ,C742 ,\nC743 ,C744 ,C745 ,C746 ,C747 ,C748 ,\nC749 ,C750 ,C751 ,C752 ,C781 ,C782 ,\nC783 ,C784 ,C785 ,C786 ,C787 ,C788 ,\nC789 ,C790 ,C791 ,C792 ,C793 ,C794 ,\nC795 ,C796 ,C825 ,C826 ,C827 ,C828 ,\nC829 ,C830 ,C831 ,C832 ,C833 ,C834 ,\nC835 ,C836 ,C837 ,C838 ,C839 ,C868 ,\nC869 ,C870 ,C871 ,C872 ,C873 ,C874 ,\nC875 ,C876 ,C877 ,C878 ,C879 ,C880 ,\nC881 ,C910 ,C911 ,C912 ,C913 ,C914 ,\nC915 ,C916 ,C917 ,C918 ,C919 ,C920 ,\nC921 ,C922 ,C951 ,C952 ,C953 ,C954 ,\nC955 ,C956 ,C957 ,C958 ,C959 ,C960 ,\nC961 ,C962 ,C991 ,C992 ,C993 ,C994 ,\nC995 ,C996 ,C997 ,C998 ,C999 ,C1000 ,\nC1001 ,C1030 ,C1031 ,C1032 ,C1033 ,C1034 ,\nC1035 ,C1036 ,C1037 ,C1038 ,C1039 ,C1068 ,\nC1069 ,C1070 ,C1071 ,C1072 ,C1073 ,C1074 ,\nC1075 ,C1076 ,C1105 ,C1106 ,C1107 ,C1108 ,\nC1109 ,C1110 ,C1111 ,C1112 ,C1141 ,C1142 ,\nC1143 ,C1144 ,C1145 ,C1146 ,C1147 ,C1176 ,\nC1177 ,C1178 ,C1179 ,C1180 ,C1181 ,C1210 ,\nC1211 ,C1212 ,C1213 ,C1214 ,C1243 ,C1244 ,\nC1245 ,C1246 ,C1275 ,C1276 ,C1277 ,C1306 ,\nC1307 ,C1336 ,C1770 ,C1771 ,C1772 ,C1773 ,\nC1774 ,C1801 ,C1802 ,C1803 ,C1804 ,C1805 ,\nC1806 ,C1807 ,C1808 ,C1809 ,C1810 ,C1811 ,\nC1812 ,C1813 ,C1814 ,C1815 ,C1816 ,C1817 ,\nC1818 ,C1819 ,C1820 ,C1821 ,C1822 ,C1823 ,\nC1824 ,C1825 ,C1826 ,C1827 ,C1828 ,C1829 ,\nC1830 ,C1831 ,C1858 ,C1859 ,C1860 ,C1861 ,\nC1862 ,C1863 ,C1864 ,C1865 ,C1866 ,C1867 ,\nC1868 ,C1869 ,C1870 ,C1871 ,C1872 ,C1873 ,\nC1874 ,C1875 ,C1876 ,C1877 ,C1878 ,C1879 ,\nC1880 ,C1881 ,C1882 ,C1883 ,C1884 ,C1885 ,\nC1886 ,C1887 ,C1914 ,C1915 ,C1916 ,C1917 ,\nC1918 ,C1919 ,C1920 ,C1921 ,C1922 ,C1923 ,\nC1924 ,C1925 ,C1926 ,C1927 ,C1928 ,C1929 ,\nC1930 ,C1931 ,C1932 ,C1933 ,C1934 ,C1935 ,\nC1936 ,C1937 ,C1938 ,C1939 ,C1940 ,C1941 ,\nC1942 ,C1969 ,C1970 ,C1971 ,C1972 ,C1973 ,\nC1974 ,C1975 ,C1976 ,C1977 ,C1978 ,C1979 ,\nC1980 ,C1981 ,C1982 ,C1983 ,C1984 ,C1985 ,\nC1986 ,C1987 ,C1988 ,C1989 ,C1990 ,C1991 ,\nC1992 ,C1993 ,C1994 ,C1995 ,C1996 ,C2023 ,\nC2024 ,C2025 ,C2026 ,C2027 ,C2028 ,C2029 ,\nC2030 ,C2031 ,C2032 ,C2033 ,C2034 ,C2035 ,\nC2036 ,C2037 ,C2038 ,C2039 ,C2040 ,C2041 ,\nC2042 ,C2043 ,C2044 ,C2045 ,C2046 ,C2047 ,\nC2048 ,C2049 ,C2076 ,C2077 ,C2078 ,C2079 ,\nC2080 ,C2081 ,C2082 ,C2083 ,C2084 ,C2085 ,\nC2086 ,C2087 ,C2088 ,C2089 ,C2090 ,C2091 ,\nC2092 ,C2093 ,C2094 ,C2095 ,C2096 ,C2097 ,\nC2098 ,C2099 ,C2100 ,C2101 ,C2102 ,C3130 ,\nC3131 ,C3132 ,C3133 ,C3134 ,C3135 ,C3136 ,\nC3137 ,C3138 ,C3139 ,C3140 ,C3141 ,C3142 ,\nC3143 ,C3144 ,C3145 ,C3146 ,C3147 ,C3148 ,\nC3149 ,C3150 ,C3151 ,C3152 ,C3153 ,C3154 ,\nC3155 ,C3156 ,C3157 ,C3158 ,C3159 ,C3160 ,\nC3161 ,C3162 ,C3163 ,C3164 ,C3165 ,C3166 ,\nC3167 ,C3168 ,C3169 ,C3170 ,C3171 ,C3172 ,\nC3173 ,C3174 ,C3175 ,C3176 ,C3177 ,C3178 ,\nC3179 ,C3180 ,C3181 ,C3182 ,C3183 ,C3184 ,\nC3185 ,C3186 ,C3187 ,C3188 ,C3189 ,C3190 ,\nC3191 ,C3192 ,C3193 ,C3194 ,C3195 ,C3196 ,\nC3197 ,C3198 ,C3199 ,C3200 ,C3201 ,C3202 ,\nC3203 ,C3204 ,C3205 ,C3206 ,C3207 ,C3208 ,\nC3209 ,C3210 ,C3211 ,C3212 ,C3213 ,C3214 ,\nC3215 ,C3216 ,C3217 ,C3218 ,C3219 ,C3220 ,\nC3221 ,C3222 ,C3223 ,C3224 ,C3225 ,C3226 ,\nC3227 ,C3228 ,C3229 ,C3230 ,C3231 ,C3232 ,\nC3233 ,C3234 ,C3235 ,C3236 ,C3237 ,C3238 ,\nC3239 ,C3240 ,C3241 ,C3242 ,C3243 ,C3244 ,\nC3245 ,C3246 ,C3247 ,C3248 ,C3249 ,C3250 ,\nC3251 ,C3252 ,C3253 ,C3254 ,C3255 ,C3256 ,\nC3257 ,C3258 ,C3259 ,C3260 ,C3261 ,C3262 ,\nC3263 ,C3264 ,C3265 ,C3266 ,C3267 ,C3268 ,\nC3269 ,C3270 ,C3271 ,C3272 ,C3273 ,C3274 ,\nC3275 ,C3276 ,C3277 ,C3278 ,C3279 ,C3280 ,\nC3281 ,C3282 ,C3283 ,C3284 ,C3285 ,C3286 ,\nC3287 ,C3288 ,C3289 ,C3290 ,C3291 ,C3292 ,\nC3293 ,C3294 ,C3295 ,C3296 ,C3297 ,C3298 ,\nC3299 ,C3300 ,C3301 ,C3302 ,C3303 ,C3304 ,\nC3305 ,C3306 ,C3307 ,C3308 ,C3309 ,C3310 ,\nC3311 ,C3312 ,C3313 ,C3314 ,C3315 ,C3316 ,\nC3317 ,C3318 ,C3319 ,C3320 ,C3321 ,C3322 ,\nC3323 ,C3324 ,C3325 ,C3326 ,C3327 ,C3328 ,\nC3329 ,C3330 ,C3331 ,C3332 ,C3333 ,C3334 ,\nC3335 ,C3336 ,C3337 ,C3338 ,C3339 ,C3340 ,\nC3341 ,C3342 ,C3343 ,C3344 ,C3345 ,C3346 ,\nC3347 ,C3348 ,C3349 ,C3350 ,C3351 ,C3352 ,\nC3353 ,C3354 ,C3355 ,C3356 ,C3357 ,C3358 ,\nC3359 ,C3360 ,C3361 ,C3362 ,C3363 ,C3364 ,\nC3365 ,C3366 ,C3367 ,C3368 ,C3369 ,C3370 ,\nC3371 ,C3372 ,C3373 ,C3374 ,C3375 ,C3376 ,\nC3377 ,C3378 ,C3379 ,C3380 ,C3381 ,C3382 ,\nC3383 ,C3384 ,C3385 ,C3386 ,C3387 ,C3388 ,\nC3389 ,C3390 ,C3391 ,C3392 ,C3393 ,C3394 ,\nC3395 ,C3396 ,C3397 ,C3398 ,C3399 ,C3400 ,\nC3401 ,C3402 ,C3403 ,C3404 ,C3405 ,C3406 ,\nC3407 ,C3408 ,C3409 ,C3410 ,C3411 ,C3412 ,\nC3413 ,C3414 ,C3415 ,C3416 ,C3417 ,C3418 ,\nC3419 ,C3420 ,C3421 ,C3422 ,C3423 ,C3424 ,\nC3425 ,C3426 ,C3427 ,C3428 ,C3429 ,C3430 ,\nC3431 ,C3432 ,C3433 ,C3434 ,C3435 ,C3436 ,\nC3437 ,C3438 ,C3439 ,C3440 ,C3441 ,C3442 ,\nC3443 ,C3444 ,C3445 ,C3446</w:t>
      </w:r>
    </w:p>
    <w:p>
      <w:pPr>
        <w:pStyle w:val="PreformattedText"/>
        <w:bidi w:val="0"/>
        <w:spacing w:before="0" w:after="0"/>
        <w:jc w:val="left"/>
        <w:rPr/>
      </w:pPr>
      <w:r>
        <w:rPr/>
        <w:t xml:space="preserve"> </w:t>
      </w:r>
      <w:r>
        <w:rPr/>
        <w:t>,C3447 ,C3448 ,\nC3449 ,C3450 ,C3451 ,C3452 ,C3453 ,C3454 ,\nC3455 ,C3456 ,C3457 ,C3458 ,C3459 ,C3460 ,\nC3461 ,C3462 ,C3463 ,C3464 ,C3465 ,C3466 ,\nC3467 ,C3468 ,C3469 ,C3470 ,C3471 ,C3472 ,\nC3473 ,C3474 ,C3475 ,C3476 ,C3477 ,C3478 ,\nC3479 ,C3480 ,"];8[shape=box, label="id:8 level: 4\n61: V6 V7 V8 V9 V10 \nV11 V12 V13 V14 V15 V16 \nV17 V18 V19 V20 V21 V22 \nV23 V24 V25 V26 V27 V28 \nV29 V30 V31 V32 V33 V34 \nV35 V36 V37 V38 V39 V40 \nV60 V61 V62 V63 V64 V65 \nV99 V100 V101 V102 V103 V104 \nV105 V106 V107 V108 V109 V110 \nV111 V112 V113 V114 V115 V116 \nV117 V118 \n887: C340( V6 V8 ) C341( V6 V9 ) C342( V6 V10 ) C343( V6 V11 ) C344( V6 V12 ) \nC345( V6 V13 ) C346( V6 V14 ) C347( V6 V15 ) C348( V6 V16 ) C349( V6 V17 ) C350( V6 V18 ) \nC351( V6 V19 ) C352( V6 V20 ) C353( V6 V21 ) C354( V6 V22 ) C355( V6 V23 ) C356( V6 V24 ) \nC357( V6 V25 ) C358( V6 V26 ) C359( V6 V27 ) C360( V6 V28 ) C361( V6 V29 ) C362( V6 V30 ) \nC363( V6 V31 ) C364( V6 V32 ) C365( V6 V33 ) C366( V6 V34 ) C367( V6 V35 ) C368( V6 V36 ) \nC369( V6 V37 ) C370( V6 V38 ) C371( V6 V39 ) C372( V6 V40 ) C393( V7 V9 ) C394( V7 V10 ) \nC395( V7 V11 ) C396( V7 V12 ) C397( V7 V13 ) C398( V7 V14 ) C399( V7 V15 ) C400( V7 V16 ) \nC401( V7 V17 ) C402( V7 V18 ) C403( V7 V19 ) C404( V7 V20 ) C405( V7 V21 ) C406( V7 V22 ) \nC407( V7 V23 ) C408( V7 V24 ) C409( V7 V25 ) C410( V7 V26 ) C411( V7 V27 ) C412( V7 V28 ) \nC413( V7 V29 ) C414( V7 V30 ) C415( V7 V31 ) C416( V7 V32 ) C417( V7 V33 ) C418( V7 V34 ) \nC419( V7 V35 ) C420( V7 V36 ) C421( V7 V37 ) C422( V7 V38 ) C423( V7 V39 ) C424( V7 V40 ) \nC445( V8 V10 ) C446( V8 V11 ) C447( V8 V12 ) C448( V8 V13 ) C449( V8 V14 ) C450( V8 V15 ) \nC451( V8 V16 ) C452( V8 V17 ) C453( V8 V18 ) C454( V8 V19 ) C455( V8 V20 ) C456( V8 V21 ) \nC457( V8 V22 ) C458( V8 V23 ) C459( V8 V24 ) C460( V8 V25 ) C461( V8 V26 ) C462( V8 V27 ) \nC463( V8 V28 ) C464( V8 V29 ) C465( V8 V30 ) C466( V8 V31 ) C467( V8 V32 ) C468( V8 V33 ) \nC469( V8 V34 ) C470( V8 V35 ) C471( V8 V36 ) C472( V8 V37 ) C473( V8 V38 ) C474( V8 V39 ) \nC475( V8 V40 ) C496( V9 V11 ) C497( V9 V12 ) C498( V9 V13 ) C499( V9 V14 ) C500( V9 V15 ) \nC501( V9 V16 ) C502( V9 V17 ) C503( V9 V18 ) C504( V9 V19 ) C505( V9 V20 ) C506( V9 V21 ) \nC507( V9 V22 ) C508( V9 V23 ) C509( V9 V24 ) C510( V9 V25 ) C511( V9 V26 ) C512( V9 V27 ) \nC513( V9 V28 ) C514( V9 V29 ) C515( V9 V30 ) C516( V9 V31 ) C517( V9 V32 ) C518( V9 V33 ) \nC519( V9 V34 ) C520( V9 V35 ) C521( V9 V36 ) C522( V9 V37 ) C523( V9 V38 ) C524( V9 V39 ) \nC525( V9 V40 ) C546( V10 V12 ) C547( V10 V13 ) C548( V10 V14 ) C549( V10 V15 ) C550( V10 V16 ) \nC551( V10 V17 ) C552( V10 V18 ) C553( V10 V19 ) C554( V10 V20 ) C555( V10 V21 ) C556( V10 V22 ) \nC557( V10 V23 ) C558( V10 V24 ) C559( V10 V25 ) C560( V10 V26 ) C561( V10 V27 ) C562( V10 V28 ) \nC563( V10 V29 ) C564( V10 V30 ) C565( V10 V31 ) C566( V10 V32 ) C567( V10 V33 ) C568( V10 V34 ) \nC569( V10 V35 ) C570( V10 V36 ) C571( V10 V37 ) C572( V10 V38 ) C573( V10 V39 ) C574( V10 V40 ) \nC595( V11 V13 ) C596( V11 V14 ) C597( V11 V15 ) C598( V11 V16 ) C599( V11 V17 ) C600( V11 V18 ) \nC601( V11 V19 ) C602( V11 V20 ) C603( V11 V21 ) C604( V11 V22 ) C605( V11 V23 ) C606( V11 V24 ) \nC607( V11 V25 ) C608( V11 V26 ) C609( V11 V27 ) C610( V11 V28 ) C611( V11 V29 ) C612( V11 V30 ) \nC613( V11 V31 ) C614( V11 V32 ) C615( V11 V33 ) C616( V11 V34 ) C617( V11 V35 ) C618( V11 V36 ) \nC619( V11 V37 ) C620( V11 V38 ) C621( V11 V39 ) C622( V11 V40 ) C643( V12 V14 ) C644( V12 V15 ) \nC645( V12 V16 ) C646( V12 V17 ) C647( V12 V18 ) C648( V12 V19 ) C649( V12 V20 ) C650( V12 V21 ) \nC651( V12 V22 ) C652( V12 V23 ) C653( V12 V24 ) C654( V12 V25 ) C655( V12 V26 ) C656( V12 V27 ) \nC657( V12 V28 ) C658( V12 V29 ) C659( V12 V30 ) C660( V12 V31 ) C661( V12 V32 ) C662( V12 V33 ) \nC663( V12 V34 ) C664( V12 V35 ) C665( V12 V36 ) C666( V12 V37 ) C667( V12 V38 ) C668( V12 V39 ) \nC669( V12 V40 ) C690( V13 V15 ) C691( V13 V16 ) C692( V13 V17 ) C693( V13 V18 ) C694( V13 V19 ) \nC695( V13 V20 ) C696( V13 V21 ) C697( V13 V22 ) C698( V13 V23 ) C699( V13 V24 ) C700( V13 V25 ) \nC701( V13 V26 ) C702( V13 V27 ) C703( V13 V28 ) C704( V13 V29 ) C705( V13 V30 ) C706( V13 V31 ) \nC707( V13 V32 ) C708( V13 V33 ) C709( V13 V34 ) C710( V13 V35 ) C711( V13 V36 ) C712( V13 V37 ) \nC713( V13 V38 ) C714( V13 V39 ) C715( V13 V40 ) C736( V14 V16 ) C737( V14 V17 ) C738( V14 V18 ) \nC739( V14 V19 ) C740( V14 V20 ) C741( V14 V21 ) C742( V14 V22 ) C743( V14 V23 ) C744( V14 V24 ) \nC745( V14 V25 ) C746( V14 V26 ) C747( V14 V27 ) C748( V14 V28 ) C749( V14 V29 ) C750( V14 V30 ) \nC751( V14 V31 ) C752( V14 V32 ) C753( V14 V33 ) C754( V14 V34 ) C755( V14 V35 ) C756( V14 V36 ) \nC757( V14 V37 ) C758( V14 V38 ) C759( V14 V39 ) C760( V14 V40 ) C781( V15 V17 ) C782( V15 V18 ) \nC783( V15 V19 ) C784( V15 V20 ) C785( V15 V21 ) C786( V15 V22 ) C787( V15 V23 ) C788( V15 V24 ) \nC789( V15 V25 ) C790( V15 V26 ) C791( V15 V27 ) C792( V15 V28 ) C793( V15 V29 ) C794( V15 V30 ) \nC795( V15 V31 ) C796( V15 V32 ) C797( V15 V33 ) C798( V15 V34 ) C799( V15 V35 ) C800( V15 V36 ) \nC801( V15 V37 ) C802( V15 V38 ) C803( V15 V39 ) C804( V15 V40 ) C825( V16 V18 ) C826( V16 V19 ) \nC827( V16 V20 ) C828( V16 V21 ) C829( V16 V22 ) C830( V16 V23 ) C831( V16 V24 ) C832( V16 V25 ) \nC833( V16 V26 ) C834( V16 V27 ) C835( V16 V28 ) C836( V16 V29 ) C837( V16 V30 ) C838( V16 V31 ) \nC839( V16 V32 ) C840( V16 V33 ) C841( V16 V34 ) C842( V16 V35 ) C843( V16 V36 ) C844( V16 V37 ) \nC845( V16 V38 ) C846( V16 V39 ) C847( V16 V40 ) C868( V17 V19 ) C869( V17 V20 ) C870( V17 V21 ) \nC871( V17 V22 ) C872( V17 V23 ) C873( V17 V24 ) C874( V17 V25 ) C875( V17 V26 ) C876( V17 V27 ) \nC877( V17 V28 ) C878( V17 V29 ) C879( V17 V30 ) C880( V17 V31 ) C881( V17 V32 ) C882( V17 V33 ) \nC883( V17 V34 ) C884( V17 V35 ) C885( V17 V36 ) C886( V17 V37 ) C887( V17 V38 ) C888( V17 V39 ) \nC889( V17 V40 ) C910( V18 V20 ) C911( V18 V21 ) C912( V18 V22 ) C913( V18 V23 ) C914( V18 V24 ) \nC915( V18 V25 ) C916( V18 V26 ) C917( V18 V27 ) C918( V18 V28 ) C919( V18 V29 ) C920( V18 V30 ) \nC921( V18 V31 ) C922( V18 V32 ) C923( V18 V33 ) C924( V18 V34 ) C925( V18 V35 ) C926( V18 V36 ) \nC927( V18 V37 ) C928( V18 V38 ) C929( V18 V39 ) C930( V18 V40 ) C951( V19 V21 ) C952( V19 V22 ) \nC953( V19 V23 ) C954( V19 V24 ) C955( V19 V25 ) C956( V19 V26 ) C957( V19 V27 ) C958( V19 V28 ) \nC959( V19 V29 ) C960( V19 V30 ) C961( V19 V31 ) C962( V19 V32 ) C963( V19 V33 ) C964( V19 V34 ) \nC965( V19 V35 ) C966( V19 V36 ) C967( V19 V37 ) C968( V19 V38 ) C969( V19 V39 ) C970( V19 V40 ) \nC991( V20 V22 ) C992( V20 V23 ) C993( V20 V24 ) C994( V20 V25 ) C995( V20 V26 ) C996( V20 V27 ) \nC997( V20 V28 ) C998( V20 V29 ) C999( V20 V30 ) C1000( V20 V31 ) C1001( V20 V32 ) C1002( V20 V33 ) \nC1003( V20 V34 ) C1004( V20 V35 ) C1005( V20 V36 ) C1006( V20 V37 ) C1007( V20 V38 ) C1008( V20 V39 ) \nC1009( V20 V40 ) C1030( V21 V23 ) C1031( V21 V24 ) C1032( V21 V25 ) C1033( V21 V26 ) C1034( V21 V27 ) \nC1035( V21 V28 ) C1036( V21 V29 ) C1037( V21 V30 ) C1038( V21 V31 ) C1039( V21 V32 ) C1040( V21 V33 ) \nC1041( V21 V34 ) C1042( V21 V35 ) C1043( V21 V36 ) C1044( V21 V37 ) C1045( V21 V38 ) C1046( V21 V39 ) \nC1047( V21 V40 ) C1068( V22 V24 ) C1069( V22 V25 ) C1070( V22 V26 ) C1071( V22 V27 ) C1072( V22 V28 ) \nC1073( V22 V29 ) C1074( V22 V30 ) C1075( V22 V31 ) C1076( V22 V32 ) C1077( V22 V33 ) C1078( V22 V34 ) \nC1079( V22 V35 ) C1080( V22 V36 ) C1081( V22 V37 ) C1082( V22 V38 ) C1083( V22 V39 ) C1084( V22 V40 ) \nC1105( V23 V25 ) C1106( V23 V26 ) C1107( V23 V27 ) C1108( V23 V28 ) C1109( V23 V29 ) C1110( V23 V30 ) \nC1111( V23 V31 ) C1112( V23 V32 ) C1113( V23 V33 ) C1114( V23 V34 ) C1115( V23 V35 ) C1116( V23 V36 ) \nC1117( V23 V37 ) C1118( V23 V38 ) C1119( V23 V39 ) C1120( V23 V40 ) C1141( V24 V26 ) C1142( V24 V27 ) \nC1143( V24 V28 ) C1144( V24 V29 ) C1145( V24 V30 ) C1146( V24 V31 ) C1147( V24 V32 ) C1148( V24 V33 ) \nC1149( V24 V34 ) C1150( V24 V35 ) C1151( V24 V36 ) C1152( V24 V37 ) C1153( V24 V38 ) C1154( V24 V39 ) \nC1155( V24 V40 ) C1176( V25 V27 ) C1177( V25 V28 ) C1178( V25 V29 ) C1179( V25 V30 ) C1180( V25 V31 ) \nC1181( V25 V32 ) C1182( V25 V33 ) C1183( V25 V34 ) C1184( V25 V35 ) C1185( V25 V36 ) C1186( V25 V37 ) \nC1187( V25 V38 ) C1188( V25 V39 ) C1189( V25 V40 ) C1210( V26 V28 ) C1211( V26 V29 ) C1212( V26 V30 ) \nC1213( V26 V31 ) C1214( V26 V32 ) C1215( V26 V33 ) C1216( V26 V34 ) C1217( V26 V35 ) C1218( V26 V36 ) \nC1219( V26 V37 ) C1220( V26 V38 ) C1221( V26 V39 ) C1222( V26 V40 ) C1243( V27 V29 ) C1244( V27 V30 ) \nC1245( V27 V31 ) C1246( V27 V32 ) C1247( V27 V33 ) C1248( V27 V34 ) C1249( V27 V35 ) C1250( V27 V36 ) \nC1251( V27 V37 ) C1252( V27 V38 ) C1253( V27 V39 ) C1254( V27 V40 ) C1275( V28 V30 ) C1276( V28 V31 ) \nC1277( V28 V32 ) C1278( V28 V33 ) C1279( V28 V34 ) C1280( V28 V35 ) C1281( V28 V36 ) C1282( V28 V37 ) \nC1283( V28 V38 ) C1284( V28 V39 ) C1285( V28 V40 ) C1306( V29 V31 ) C1307( V29 V32 ) C1308( V29 V33 ) \nC1309( V29 V34 ) C1310( V29 V35 ) C1311( V29 V36 ) C1312( V29 V37 ) C1313( V29 V38 ) C1314( V29 V39 ) \nC1315( V29 V40 ) C1336( V30 V32 ) C1337( V30 V33 ) C1338( V30 V34 ) C1339( V30 V35 ) C1340( V30 V36 ) \nC1341( V30 V37 ) C1342( V30 V38 ) C1343( V30 V39 ) C1344( V30 V40 ) C1365( V31 V33 ) C1366( V31 V34 ) \nC1367( V31 V35 ) C1368( V31 V36 ) C1369( V31 V37 ) C1370( V31 V38 ) C1371( V31 V39 ) C1372( V31 V40 ) \nC1393( V32 V34 ) C1394( V32 V35 ) C1395( V32 V36 ) C1396( V32 V37 ) C1397( V32 V38 ) C1398( V32 V39 ) \nC1399( V32 V40 ) C1420( V33 V35 ) C1421( V33 V36 ) C1422( V33 V37 ) C1423( V33 V38 ) C1424( V33 V39 ) \nC1425( V33 V40 ) C1446( V34 V36 ) C1447( V34 V37 ) C1448( V34 V38 ) C1449( V34 V39 ) C1450( V34 V40 ) \nC1471( V35 V37 ) C1472( V35 V38 ) C1473( V35 V39 ) C1474( V35 V40 ) C1495( V36 V38 ) C1496( V36 V39 ) \nC1497( V36 V40 ) C1518( V37 V39 ) C1519( V37 V40 ) C1540( V38 V40 ) C1770( V60 V61 ) C1771( V60 V62 ) \nC1772( V60 V63 ) C1773( V60 V64 ) C1774( V60 V65 ) C1808( V60 V99 ) C1809(</w:t>
      </w:r>
    </w:p>
    <w:p>
      <w:pPr>
        <w:pStyle w:val="PreformattedText"/>
        <w:bidi w:val="0"/>
        <w:spacing w:before="0" w:after="0"/>
        <w:jc w:val="left"/>
        <w:rPr/>
      </w:pPr>
      <w:r>
        <w:rPr/>
        <w:t xml:space="preserve"> </w:t>
      </w:r>
      <w:r>
        <w:rPr/>
        <w:t>V60 V100 ) C1810( V60 V101 ) \nC1811( V60 V102 ) C1812( V60 V103 ) C1813( V60 V104 ) C1814( V60 V105 ) C1815( V60 V106 ) C1816( V60 V107 ) \nC1817( V60 V108 ) C1818( V60 V109 ) C1819( V60 V110 ) C1820( V60 V111 ) C1821( V60 V112 ) C1822( V60 V113 ) \nC1823( V60 V114 ) C1824( V60 V115 ) C1825( V60 V116 ) C1826( V60 V117 ) C1827( V60 V118 ) C1828( V61 V62 ) \nC1829( V61 V63 ) C1830( V61 V64 ) C1831( V61 V65 ) C1865( V61 V99 ) C1866( V61 V100 ) C1867( V61 V101 ) \nC1868( V61 V102 ) C1869( V61 V103 ) C1870( V61 V104 ) C1871( V61 V105 ) C1872( V61 V106 ) C1873( V61 V107 ) \nC1874( V61 V108 ) C1875( V61 V109 ) C1876( V61 V110 ) C1877( V61 V111 ) C1878( V61 V112 ) C1879( V61 V113 ) \nC1880( V61 V114 ) C1881( V61 V115 ) C1882( V61 V116 ) C1883( V61 V117 ) C1884( V61 V118 ) C1885( V62 V63 ) \nC1886( V62 V64 ) C1887( V62 V65 ) C1921( V62 V99 ) C1922( V62 V100 ) C1923( V62 V101 ) C1924( V62 V102 ) \nC1925( V62 V103 ) C1926( V62 V104 ) C1927( V62 V105 ) C1928( V62 V106 ) C1929( V62 V107 ) C1930( V62 V108 ) \nC1931( V62 V109 ) C1932( V62 V110 ) C1933( V62 V111 ) C1934( V62 V112 ) C1935( V62 V113 ) C1936( V62 V114 ) \nC1937( V62 V115 ) C1938( V62 V116 ) C1939( V62 V117 ) C1940( V62 V118 ) C1941( V63 V64 ) C1942( V63 V65 ) \nC1976( V63 V99 ) C1977( V63 V100 ) C1978( V63 V101 ) C1979( V63 V102 ) C1980( V63 V103 ) C1981( V63 V104 ) \nC1982( V63 V105 ) C1983( V63 V106 ) C1984( V63 V107 ) C1985( V63 V108 ) C1986( V63 V109 ) C1987( V63 V110 ) \nC1988( V63 V111 ) C1989( V63 V112 ) C1990( V63 V113 ) C1991( V63 V114 ) C1992( V63 V115 ) C1993( V63 V116 ) \nC1994( V63 V117 ) C1995( V63 V118 ) C1996( V64 V65 ) C2030( V64 V99 ) C2031( V64 V100 ) C2032( V64 V101 ) \nC2033( V64 V102 ) C2034( V64 V103 ) C2035( V64 V104 ) C2036( V64 V105 ) C2037( V64 V106 ) C2038( V64 V107 ) \nC2039( V64 V108 ) C2040( V64 V109 ) C2041( V64 V110 ) C2042( V64 V111 ) C2043( V64 V112 ) C2044( V64 V113 ) \nC2045( V64 V114 ) C2046( V64 V115 ) C2047( V64 V116 ) C2048( V64 V117 ) C2049( V64 V118 ) C2083( V65 V99 ) \nC2084( V65 V100 ) C2085( V65 V101 ) C2086( V65 V102 ) C2087( V65 V103 ) C2088( V65 V104 ) C2089( V65 V105 ) \nC2090( V65 V106 ) C2091( V65 V107 ) C2092( V65 V108 ) C2093( V65 V109 ) C2094( V65 V110 ) C2095( V65 V111 ) \nC2096( V65 V112 ) C2097( V65 V113 ) C2098( V65 V114 ) C2099( V65 V115 ) C2100( V65 V116 ) C2101( V65 V117 ) \nC2102( V65 V118 ) C3291( V99 V100 ) C3292( V99 V101 ) C3293( V99 V102 ) C3294( V99 V103 ) C3295( V99 V104 ) \nC3296( V99 V105 ) C3297( V99 V106 ) C3298( V99 V107 ) C3299( V99 V108 ) C3300( V99 V109 ) C3301( V99 V110 ) \nC3302( V99 V111 ) C3303( V99 V112 ) C3304( V99 V113 ) C3305( V99 V114 ) C3306( V99 V115 ) C3307( V99 V116 ) \nC3308( V99 V117 ) C3309( V99 V118 ) C3310( V100 V101 ) C3311( V100 V102 ) C3312( V100 V103 ) C3313( V100 V104 ) \nC3314( V100 V105 ) C3315( V100 V106 ) C3316( V100 V107 ) C3317( V100 V108 ) C3318( V100 V109 ) C3319( V100 V110 ) \nC3320( V100 V111 ) C3321( V100 V112 ) C3322( V100 V113 ) C3323( V100 V114 ) C3324( V100 V115 ) C3325( V100 V116 ) \nC3326( V100 V117 ) C3327( V100 V118 ) C3328( V101 V102 ) C3329( V101 V103 ) C3330( V101 V104 ) C3331( V101 V105 ) \nC3332( V101 V106 ) C3333( V101 V107 ) C3334( V101 V108 ) C3335( V101 V109 ) C3336( V101 V110 ) C3337( V101 V111 ) \nC3338( V101 V112 ) C3339( V101 V113 ) C3340( V101 V114 ) C3341( V101 V115 ) C3342( V101 V116 ) C3343( V101 V117 ) \nC3344( V101 V118 ) C3345( V102 V103 ) C3346( V102 V104 ) C3347( V102 V105 ) C3348( V102 V106 ) C3349( V102 V107 ) \nC3350( V102 V108 ) C3351( V102 V109 ) C3352( V102 V110 ) C3353( V102 V111 ) C3354( V102 V112 ) C3355( V102 V113 ) \nC3356( V102 V114 ) C3357( V102 V115 ) C3358( V102 V116 ) C3359( V102 V117 ) C3360( V102 V118 ) C3361( V103 V104 ) \nC3362( V103 V105 ) C3363( V103 V106 ) C3364( V103 V107 ) C3365( V103 V108 ) C3366( V103 V109 ) C3367( V103 V110 ) \nC3368( V103 V111 ) C3369( V103 V112 ) C3370( V103 V113 ) C3371( V103 V114 ) C3372( V103 V115 ) C3373( V103 V116 ) \nC3374( V103 V117 ) C3375( V103 V118 ) C3376( V104 V105 ) C3377( V104 V106 ) C3378( V104 V107 ) C3379( V104 V108 ) \nC3380( V104 V109 ) C3381( V104 V110 ) C3382( V104 V111 ) C3383( V104 V112 ) C3384( V104 V113 ) C3385( V104 V114 ) \nC3386( V104 V115 ) C3387( V104 V116 ) C3388( V104 V117 ) C3389( V104 V118 ) C3390( V105 V106 ) C3391( V105 V107 ) \nC3392( V105 V108 ) C3393( V105 V109 ) C3394( V105 V110 ) C3395( V105 V111 ) C3396( V105 V112 ) C3397( V105 V113 ) \nC3398( V105 V114 ) C3399( V105 V115 ) C3400( V105 V116 ) C3401( V105 V117 ) C3402( V105 V118 ) C3403( V106 V107 ) \nC3404( V106 V108 ) C3405( V106 V109 ) C3406( V106 V110 ) C3407( V106 V111 ) C3408( V106 V112 ) C3409( V106 V113 ) \nC3410( V106 V114 ) C3411( V106 V115 ) C3412( V106 V116 ) C3413( V106 V117 ) C3414( V106 V118 ) C3415( V107 V108 ) \nC3416( V107 V109 ) C3417( V107 V110 ) C3418( V107 V111 ) C3419( V107 V112 ) C3420( V107 V113 ) C3421( V107 V114 ) \nC3422( V107 V115 ) C3423( V107 V116 ) C3424( V107 V117 ) C3425( V107 V118 ) C3426( V108 V109 ) C3427( V108 V110 ) \nC3428( V108 V111 ) C3429( V108 V112 ) C3430( V108 V113 ) C3431( V108 V114 ) C3432( V108 V115 ) C3433( V108 V116 ) \nC3434( V108 V117 ) C3435( V108 V118 ) C3436( V109 V110 ) C3437( V109 V111 ) C3438( V109 V112 ) C3439( V109 V113 ) \nC3440( V109 V114 ) C3441( V109 V115 ) C3442( V109 V116 ) C3443( V109 V117 ) C3444( V109 V118 ) C3445( V110 V111 ) \nC3446( V110 V112 ) C3447( V110 V113 ) C3448( V110 V114 ) C3449( V110 V115 ) C3450( V110 V116 ) C3451( V110 V117 ) \nC3452( V110 V118 ) C3453( V111 V112 ) C3454( V111 V113 ) C3455( V111 V114 ) C3456( V111 V115 ) C3457( V111 V116 ) \nC3458( V111 V117 ) C3459( V111 V118 ) C3460( V112 V113 ) C3461( V112 V114 ) C3462( V112 V115 ) C3463( V112 V116 ) \nC3464( V112 V117 ) C3465( V112 V118 ) C3466( V113 V114 ) C3467( V113 V115 ) C3468( V113 V116 ) C3469( V113 V117 ) \nC3470( V113 V118 ) C3471( V114 V115 ) C3472( V114 V116 ) C3473( V114 V117 ) C3474( V114 V118 ) C3475( V115 V116 ) \nC3476( V115 V117 ) C3477( V115 V118 ) C3478( V116 V117 ) C3479( V116 V118 ) C3480( V117 V118 ) C3520( V39 V40 V99 ) "];6-&gt;8[label="60: V6 V7 V8 V9 V10 \nV11 V12 V13 V14 V15 V16 \nV17 V18 V19 V20 V21 V22 \nV23 V24 V25 V26 V27 V28 \nV29 V30 V31 V32 V33 V34 \nV35 V36 V37 V38 V39 V60 \nV61 V62 V63 V64 V65 V99 \nV100 V101 V102 V103 V104 V105 \nV106 V107 V108 V109 V110 V111 \nV112 V113 V114 V115 V116 V117 \nV118 \n853: C340 ,C341 ,C342 ,C343 ,C344 ,\nC345 ,C346 ,C347 ,C348 ,C349 ,C350 ,\nC351 ,C352 ,C353 ,C354 ,C355 ,C356 ,\nC357 ,C358 ,C359 ,C360 ,C361 ,C362 ,\nC363 ,C364 ,C365 ,C366 ,C367 ,C368 ,\nC369 ,C370 ,C371 ,C393 ,C394 ,C395 ,\nC396 ,C397 ,C398 ,C399 ,C400 ,C401 ,\nC402 ,C403 ,C404 ,C405 ,C406 ,C407 ,\nC408 ,C409 ,C410 ,C411 ,C412 ,C413 ,\nC414 ,C415 ,C416 ,C417 ,C418 ,C419 ,\nC420 ,C421 ,C422 ,C423 ,C445 ,C446 ,\nC447 ,C448 ,C449 ,C450 ,C451 ,C452 ,\nC453 ,C454 ,C455 ,C456 ,C457 ,C458 ,\nC459 ,C460 ,C461 ,C462 ,C463 ,C464 ,\nC465 ,C466 ,C467 ,C468 ,C469 ,C470 ,\nC471 ,C472 ,C473 ,C474 ,C496 ,C497 ,\nC498 ,C499 ,C500 ,C501 ,C502 ,C503 ,\nC504 ,C505 ,C506 ,C507 ,C508 ,C509 ,\nC510 ,C511 ,C512 ,C513 ,C514 ,C515 ,\nC516 ,C517 ,C518 ,C519 ,C520 ,C521 ,\nC522 ,C523 ,C524 ,C546 ,C547 ,C548 ,\nC549 ,C550 ,C551 ,C552 ,C553 ,C554 ,\nC555 ,C556 ,C557 ,C558 ,C559 ,C560 ,\nC561 ,C562 ,C563 ,C564 ,C565 ,C566 ,\nC567 ,C568 ,C569 ,C570 ,C571 ,C572 ,\nC573 ,C595 ,C596 ,C597 ,C598 ,C599 ,\nC600 ,C601 ,C602 ,C603 ,C604 ,C605 ,\nC606 ,C607 ,C608 ,C609 ,C610 ,C611 ,\nC612 ,C613 ,C614 ,C615 ,C616 ,C617 ,\nC618 ,C619 ,C620 ,C621 ,C643 ,C644 ,\nC645 ,C646 ,C647 ,C648 ,C649 ,C650 ,\nC651 ,C652 ,C653 ,C654 ,C655 ,C656 ,\nC657 ,C658 ,C659 ,C660 ,C661 ,C662 ,\nC663 ,C664 ,C665 ,C666 ,C667 ,C668 ,\nC690 ,C691 ,C692 ,C693 ,C694 ,C695 ,\nC696 ,C697 ,C698 ,C699 ,C700 ,C701 ,\nC702 ,C703 ,C704 ,C705 ,C706 ,C707 ,\nC708 ,C709 ,C710 ,C711 ,C712 ,C713 ,\nC714 ,C736 ,C737 ,C738 ,C739 ,C740 ,\nC741 ,C742 ,C743 ,C744 ,C745 ,C746 ,\nC747 ,C748 ,C749 ,C750 ,C751 ,C752 ,\nC753 ,C754 ,C755 ,C756 ,C757 ,C758 ,\nC759 ,C781 ,C782 ,C783 ,C784 ,C785 ,\nC786 ,C787 ,C788 ,C789 ,C790 ,C791 ,\nC792 ,C793 ,C794 ,C795 ,C796 ,C797 ,\nC798 ,C799 ,C800 ,C801 ,C802 ,C803 ,\nC825 ,C826 ,C827 ,C828 ,C829 ,C830 ,\nC831 ,C832 ,C833 ,C834 ,C835 ,C836 ,\nC837 ,C838 ,C839 ,C840 ,C841 ,C842 ,\nC843 ,C844 ,C845 ,C846 ,C868 ,C869 ,\nC870 ,C871 ,C872 ,C873 ,C874 ,C875 ,\nC876 ,C877 ,C878 ,C879 ,C880 ,C881 ,\nC882 ,C883 ,C884 ,C885 ,C886 ,C887 ,\nC888 ,C910 ,C911 ,C912 ,C913 ,C914 ,\nC915 ,C916 ,C917 ,C918 ,C919 ,C920 ,\nC921 ,C922 ,C923 ,C924 ,C925 ,C926 ,\nC927 ,C928 ,C929 ,C951 ,C952 ,C953 ,\nC954 ,C955 ,C956 ,C957 ,C958 ,C959 ,\nC960 ,C961 ,C962 ,C963 ,C964 ,C965 ,\nC966 ,C967 ,C968 ,C969 ,C991 ,C992 ,\nC993 ,C994 ,C995 ,C996 ,C997 ,C998 ,\nC999 ,C1000 ,C1001 ,C1002 ,C1003 ,C1004 ,\nC1005 ,C1006 ,C1007 ,C1008 ,C1030 ,C1031 ,\nC1032 ,C1033 ,C1034 ,C1035 ,C1036 ,C1037 ,\nC1038 ,C1039 ,C1040 ,C1041 ,C1042 ,C1043 ,\nC1044 ,C1045 ,C1046 ,C1068 ,C1069 ,C1070 ,\nC1071 ,C1072 ,C1073 ,C1074 ,C1075 ,C1076 ,\nC1077 ,C1078 ,C1079 ,C1080 ,C1081 ,C1082 ,\nC1083 ,C1105 ,C1106 ,C1107 ,C1108 ,C1109 ,\nC1110 ,C1111 ,C1112 ,C1113 ,C1114 ,C1115 ,\nC1116 ,C1117 ,C1118 ,C1119 ,C1141 ,C1142 ,\nC1143 ,C1144 ,C1145 ,C1146 ,C1147 ,C1148 ,\nC1149 ,C1150 ,C1151 ,C1152 ,C1153 ,C1154 ,\nC1176 ,C1177 ,C1178 ,C1179 ,C1180 ,C1181 ,\nC1182 ,C1183 ,C1184 ,C1185 ,C1186 ,C1187 ,\nC1188 ,C1210 ,C1211 ,C1212 ,C1213 ,C1214 ,\nC1215 ,C1216 ,C1217 ,C1218 ,C1219 ,C1220 ,\nC1221 ,C1243 ,C1244 ,C1245 ,C1246 ,C1247 ,\nC1248 ,C1249 ,C1250 ,C1251 ,C1252 ,C1253 ,\nC1275 ,C1276 ,C1277 ,C1278 ,C1279 ,C1280 ,\nC1281 ,C1282 ,C1283 ,C1284 ,C1306 ,C1307 ,\nC1308 ,C1309 ,C1310 ,C1311 ,C1312 ,C1313 ,\nC1314 ,C1336 ,C1337 ,C1338 ,C1339 ,C1340 ,\nC1341 ,C1342 ,C1343 ,C1365 ,C1366 ,C1367 ,\nC1368 ,C1369 ,C1370 ,C1371 ,C1393 ,C1394 ,\nC1395 ,C1396 ,C1397 ,C1398 ,C1420 ,C1421 ,\nC1422 ,C1423 ,C1424 ,C1446 ,C1447 ,C1448 ,\nC1449 ,C1471 ,C1472 ,C1473 ,C1495 ,C1496 ,\nC1518 ,C1770 ,C1771 ,C1772 ,C1773 ,C1774 ,\nC1808 ,C1809 ,C1810 ,C1811 ,C1812 ,C1813</w:t>
      </w:r>
    </w:p>
    <w:p>
      <w:pPr>
        <w:pStyle w:val="PreformattedText"/>
        <w:bidi w:val="0"/>
        <w:spacing w:before="0" w:after="0"/>
        <w:jc w:val="left"/>
        <w:rPr/>
      </w:pPr>
      <w:r>
        <w:rPr/>
        <w:t xml:space="preserve"> </w:t>
      </w:r>
      <w:r>
        <w:rPr/>
        <w:t>,\nC1814 ,C1815 ,C1816 ,C1817 ,C1818 ,C1819 ,\nC1820 ,C1821 ,C1822 ,C1823 ,C1824 ,C1825 ,\nC1826 ,C1827 ,C1828 ,C1829 ,C1830 ,C1831 ,\nC1865 ,C1866 ,C1867 ,C1868 ,C1869 ,C1870 ,\nC1871 ,C1872 ,C1873 ,C1874 ,C1875 ,C1876 ,\nC1877 ,C1878 ,C1879 ,C1880 ,C1881 ,C1882 ,\nC1883 ,C1884 ,C1885 ,C1886 ,C1887 ,C1921 ,\nC1922 ,C1923 ,C1924 ,C1925 ,C1926 ,C1927 ,\nC1928 ,C1929 ,C1930 ,C1931 ,C1932 ,C1933 ,\nC1934 ,C1935 ,C1936 ,C1937 ,C1938 ,C1939 ,\nC1940 ,C1941 ,C1942 ,C1976 ,C1977 ,C1978 ,\nC1979 ,C1980 ,C1981 ,C1982 ,C1983 ,C1984 ,\nC1985 ,C1986 ,C1987 ,C1988 ,C1989 ,C1990 ,\nC1991 ,C1992 ,C1993 ,C1994 ,C1995 ,C1996 ,\nC2030 ,C2031 ,C2032 ,C2033 ,C2034 ,C2035 ,\nC2036 ,C2037 ,C2038 ,C2039 ,C2040 ,C2041 ,\nC2042 ,C2043 ,C2044 ,C2045 ,C2046 ,C2047 ,\nC2048 ,C2049 ,C2083 ,C2084 ,C2085 ,C2086 ,\nC2087 ,C2088 ,C2089 ,C2090 ,C2091 ,C2092 ,\nC2093 ,C2094 ,C2095 ,C2096 ,C2097 ,C2098 ,\nC2099 ,C2100 ,C2101 ,C2102 ,C3291 ,C3292 ,\nC3293 ,C3294 ,C3295 ,C3296 ,C3297 ,C3298 ,\nC3299 ,C3300 ,C3301 ,C3302 ,C3303 ,C3304 ,\nC3305 ,C3306 ,C3307 ,C3308 ,C3309 ,C3310 ,\nC3311 ,C3312 ,C3313 ,C3314 ,C3315 ,C3316 ,\nC3317 ,C3318 ,C3319 ,C3320 ,C3321 ,C3322 ,\nC3323 ,C3324 ,C3325 ,C3326 ,C3327 ,C3328 ,\nC3329 ,C3330 ,C3331 ,C3332 ,C3333 ,C3334 ,\nC3335 ,C3336 ,C3337 ,C3338 ,C3339 ,C3340 ,\nC3341 ,C3342 ,C3343 ,C3344 ,C3345 ,C3346 ,\nC3347 ,C3348 ,C3349 ,C3350 ,C3351 ,C3352 ,\nC3353 ,C3354 ,C3355 ,C3356 ,C3357 ,C3358 ,\nC3359 ,C3360 ,C3361 ,C3362 ,C3363 ,C3364 ,\nC3365 ,C3366 ,C3367 ,C3368 ,C3369 ,C3370 ,\nC3371 ,C3372 ,C3373 ,C3374 ,C3375 ,C3376 ,\nC3377 ,C3378 ,C3379 ,C3380 ,C3381 ,C3382 ,\nC3383 ,C3384 ,C3385 ,C3386 ,C3387 ,C3388 ,\nC3389 ,C3390 ,C3391 ,C3392 ,C3393 ,C3394 ,\nC3395 ,C3396 ,C3397 ,C3398 ,C3399 ,C3400 ,\nC3401 ,C3402 ,C3403 ,C3404 ,C3405 ,C3406 ,\nC3407 ,C3408 ,C3409 ,C3410 ,C3411 ,C3412 ,\nC3413 ,C3414 ,C3415 ,C3416 ,C3417 ,C3418 ,\nC3419 ,C3420 ,C3421 ,C3422 ,C3423 ,C3424 ,\nC3425 ,C3426 ,C3427 ,C3428 ,C3429 ,C3430 ,\nC3431 ,C3432 ,C3433 ,C3434 ,C3435 ,C3436 ,\nC3437 ,C3438 ,C3439 ,C3440 ,C3441 ,C3442 ,\nC3443 ,C3444 ,C3445 ,C3446 ,C3447 ,C3448 ,\nC3449 ,C3450 ,C3451 ,C3452 ,C3453 ,C3454 ,\nC3455 ,C3456 ,C3457 ,C3458 ,C3459 ,C3460 ,\nC3461 ,C3462 ,C3463 ,C3464 ,C3465 ,C3466 ,\nC3467 ,C3468 ,C3469 ,C3470 ,C3471 ,C3472 ,\nC3473 ,C3474 ,C3475 ,C3476 ,C3477 ,C3478 ,\nC3479 ,C3480 ,"];9[shape=box, label="id:9 level: 5\n61: V6 V7 V8 V9 V10 \nV11 V12 V13 V14 V15 V16 \nV17 V18 V19 V20 V21 V22 \nV23 V24 V25 V26 V27 V28 \nV29 V30 V31 V60 V61 V62 \nV63 V64 V65 V90 V91 V92 \nV93 V94 V95 V96 V97 V98 \nV99 V100 V101 V102 V103 V104 \nV105 V106 V107 V108 V109 V110 \nV111 V112 V113 V114 V115 V116 \nV117 V118 \n896: C340( V6 V8 ) C341( V6 V9 ) C342( V6 V10 ) C343( V6 V11 ) C344( V6 V12 ) \nC345( V6 V13 ) C346( V6 V14 ) C347( V6 V15 ) C348( V6 V16 ) C349( V6 V17 ) C350( V6 V18 ) \nC351( V6 V19 ) C352( V6 V20 ) C353( V6 V21 ) C354( V6 V22 ) C355( V6 V23 ) C356( V6 V24 ) \nC357( V6 V25 ) C358( V6 V26 ) C359( V6 V27 ) C360( V6 V28 ) C361( V6 V29 ) C362( V6 V30 ) \nC363( V6 V31 ) C393( V7 V9 ) C394( V7 V10 ) C395( V7 V11 ) C396( V7 V12 ) C397( V7 V13 ) \nC398( V7 V14 ) C399( V7 V15 ) C400( V7 V16 ) C401( V7 V17 ) C402( V7 V18 ) C403( V7 V19 ) \nC404( V7 V20 ) C405( V7 V21 ) C406( V7 V22 ) C407( V7 V23 ) C408( V7 V24 ) C409( V7 V25 ) \nC410( V7 V26 ) C411( V7 V27 ) C412( V7 V28 ) C413( V7 V29 ) C414( V7 V30 ) C415( V7 V31 ) \nC445( V8 V10 ) C446( V8 V11 ) C447( V8 V12 ) C448( V8 V13 ) C449( V8 V14 ) C450( V8 V15 ) \nC451( V8 V16 ) C452( V8 V17 ) C453( V8 V18 ) C454( V8 V19 ) C455( V8 V20 ) C456( V8 V21 ) \nC457( V8 V22 ) C458( V8 V23 ) C459( V8 V24 ) C460( V8 V25 ) C461( V8 V26 ) C462( V8 V27 ) \nC463( V8 V28 ) C464( V8 V29 ) C465( V8 V30 ) C466( V8 V31 ) C496( V9 V11 ) C497( V9 V12 ) \nC498( V9 V13 ) C499( V9 V14 ) C500( V9 V15 ) C501( V9 V16 ) C502( V9 V17 ) C503( V9 V18 ) \nC504( V9 V19 ) C505( V9 V20 ) C506( V9 V21 ) C507( V9 V22 ) C508( V9 V23 ) C509( V9 V24 ) \nC510( V9 V25 ) C511( V9 V26 ) C512( V9 V27 ) C513( V9 V28 ) C514( V9 V29 ) C515( V9 V30 ) \nC516( V9 V31 ) C546( V10 V12 ) C547( V10 V13 ) C548( V10 V14 ) C549( V10 V15 ) C550( V10 V16 ) \nC551( V10 V17 ) C552( V10 V18 ) C553( V10 V19 ) C554( V10 V20 ) C555( V10 V21 ) C556( V10 V22 ) \nC557( V10 V23 ) C558( V10 V24 ) C559( V10 V25 ) C560( V10 V26 ) C561( V10 V27 ) C562( V10 V28 ) \nC563( V10 V29 ) C564( V10 V30 ) C565( V10 V31 ) C595( V11 V13 ) C596( V11 V14 ) C597( V11 V15 ) \nC598( V11 V16 ) C599( V11 V17 ) C600( V11 V18 ) C601( V11 V19 ) C602( V11 V20 ) C603( V11 V21 ) \nC604( V11 V22 ) C605( V11 V23 ) C606( V11 V24 ) C607( V11 V25 ) C608( V11 V26 ) C609( V11 V27 ) \nC610( V11 V28 ) C611( V11 V29 ) C612( V11 V30 ) C613( V11 V31 ) C643( V12 V14 ) C644( V12 V15 ) \nC645( V12 V16 ) C646( V12 V17 ) C647( V12 V18 ) C648( V12 V19 ) C649( V12 V20 ) C650( V12 V21 ) \nC651( V12 V22 ) C652( V12 V23 ) C653( V12 V24 ) C654( V12 V25 ) C655( V12 V26 ) C656( V12 V27 ) \nC657( V12 V28 ) C658( V12 V29 ) C659( V12 V30 ) C660( V12 V31 ) C690( V13 V15 ) C691( V13 V16 ) \nC692( V13 V17 ) C693( V13 V18 ) C694( V13 V19 ) C695( V13 V20 ) C696( V13 V21 ) C697( V13 V22 ) \nC698( V13 V23 ) C699( V13 V24 ) C700( V13 V25 ) C701( V13 V26 ) C702( V13 V27 ) C703( V13 V28 ) \nC704( V13 V29 ) C705( V13 V30 ) C706( V13 V31 ) C736( V14 V16 ) C737( V14 V17 ) C738( V14 V18 ) \nC739( V14 V19 ) C740( V14 V20 ) C741( V14 V21 ) C742( V14 V22 ) C743( V14 V23 ) C744( V14 V24 ) \nC745( V14 V25 ) C746( V14 V26 ) C747( V14 V27 ) C748( V14 V28 ) C749( V14 V29 ) C750( V14 V30 ) \nC751( V14 V31 ) C781( V15 V17 ) C782( V15 V18 ) C783( V15 V19 ) C784( V15 V20 ) C785( V15 V21 ) \nC786( V15 V22 ) C787( V15 V23 ) C788( V15 V24 ) C789( V15 V25 ) C790( V15 V26 ) C791( V15 V27 ) \nC792( V15 V28 ) C793( V15 V29 ) C794( V15 V30 ) C795( V15 V31 ) C825( V16 V18 ) C826( V16 V19 ) \nC827( V16 V20 ) C828( V16 V21 ) C829( V16 V22 ) C830( V16 V23 ) C831( V16 V24 ) C832( V16 V25 ) \nC833( V16 V26 ) C834( V16 V27 ) C835( V16 V28 ) C836( V16 V29 ) C837( V16 V30 ) C838( V16 V31 ) \nC868( V17 V19 ) C869( V17 V20 ) C870( V17 V21 ) C871( V17 V22 ) C872( V17 V23 ) C873( V17 V24 ) \nC874( V17 V25 ) C875( V17 V26 ) C876( V17 V27 ) C877( V17 V28 ) C878( V17 V29 ) C879( V17 V30 ) \nC880( V17 V31 ) C910( V18 V20 ) C911( V18 V21 ) C912( V18 V22 ) C913( V18 V23 ) C914( V18 V24 ) \nC915( V18 V25 ) C916( V18 V26 ) C917( V18 V27 ) C918( V18 V28 ) C919( V18 V29 ) C920( V18 V30 ) \nC921( V18 V31 ) C951( V19 V21 ) C952( V19 V22 ) C953( V19 V23 ) C954( V19 V24 ) C955( V19 V25 ) \nC956( V19 V26 ) C957( V19 V27 ) C958( V19 V28 ) C959( V19 V29 ) C960( V19 V30 ) C961( V19 V31 ) \nC991( V20 V22 ) C992( V20 V23 ) C993( V20 V24 ) C994( V20 V25 ) C995( V20 V26 ) C996( V20 V27 ) \nC997( V20 V28 ) C998( V20 V29 ) C999( V20 V30 ) C1000( V20 V31 ) C1030( V21 V23 ) C1031( V21 V24 ) \nC1032( V21 V25 ) C1033( V21 V26 ) C1034( V21 V27 ) C1035( V21 V28 ) C1036( V21 V29 ) C1037( V21 V30 ) \nC1038( V21 V31 ) C1068( V22 V24 ) C1069( V22 V25 ) C1070( V22 V26 ) C1071( V22 V27 ) C1072( V22 V28 ) \nC1073( V22 V29 ) C1074( V22 V30 ) C1075( V22 V31 ) C1105( V23 V25 ) C1106( V23 V26 ) C1107( V23 V27 ) \nC1108( V23 V28 ) C1109( V23 V29 ) C1110( V23 V30 ) C1111( V23 V31 ) C1141( V24 V26 ) C1142( V24 V27 ) \nC1143( V24 V28 ) C1144( V24 V29 ) C1145( V24 V30 ) C1146( V24 V31 ) C1176( V25 V27 ) C1177( V25 V28 ) \nC1178( V25 V29 ) C1179( V25 V30 ) C1180( V25 V31 ) C1210( V26 V28 ) C1211( V26 V29 ) C1212( V26 V30 ) \nC1213( V26 V31 ) C1243( V27 V29 ) C1244( V27 V30 ) C1245( V27 V31 ) C1275( V28 V30 ) C1276( V28 V31 ) \nC1306( V29 V31 ) C1770( V60 V61 ) C1771( V60 V62 ) C1772( V60 V63 ) C1773( V60 V64 ) C1774( V60 V65 ) \nC1799( V60 V90 ) C1800( V60 V91 ) C1801( V60 V92 ) C1802( V60 V93 ) C1803( V60 V94 ) C1804( V60 V95 ) \nC1805( V60 V96 ) C1806( V60 V97 ) C1807( V60 V98 ) C1808( V60 V99 ) C1809( V60 V100 ) C1810( V60 V101 ) \nC1811( V60 V102 ) C1812( V60 V103 ) C1813( V60 V104 ) C1814( V60 V105 ) C1815( V60 V106 ) C1816( V60 V107 ) \nC1817( V60 V108 ) C1818( V60 V109 ) C1819( V60 V110 ) C1820( V60 V111 ) C1821( V60 V112 ) C1822( V60 V113 ) \nC1823( V60 V114 ) C1824( V60 V115 ) C1825( V60 V116 ) C1826( V60 V117 ) C1827( V60 V118 ) C1828( V61 V62 ) \nC1829( V61 V63 ) C1830( V61 V64 ) C1831( V61 V65 ) C1856( V61 V90 ) C1857( V61 V91 ) C1858( V61 V92 ) \nC1859( V61 V93 ) C1860( V61 V94 ) C1861( V61 V95 ) C1862( V61 V96 ) C1863( V61 V97 ) C1864( V61 V98 ) \nC1865( V61 V99 ) C1866( V61 V100 ) C1867( V61 V101 ) C1868( V61 V102 ) C1869( V61 V103 ) C1870( V61 V104 ) \nC1871( V61 V105 ) C1872( V61 V106 ) C1873( V61 V107 ) C1874( V61 V108 ) C1875( V61 V109 ) C1876( V61 V110 ) \nC1877( V61 V111 ) C1878( V61 V112 ) C1879( V61 V113 ) C1880( V61 V114 ) C1881( V61 V115 ) C1882( V61 V116 ) \nC1883( V61 V117 ) C1884( V61 V118 ) C1885( V62 V63 ) C1886( V62 V64 ) C1887( V62 V65 ) C1912( V62 V90 ) \nC1913( V62 V91 ) C1914( V62 V92 ) C1915( V62 V93 ) C1916( V62 V94 ) C1917( V62 V95 ) C1918( V62 V96 ) \nC1919( V62 V97 ) C1920( V62 V98 ) C1921( V62 V99 ) C1922( V62 V100 ) C1923( V62 V101 ) C1924( V62 V102 ) \nC1925( V62 V103 ) C1926( V62 V104 ) C1927( V62 V105 ) C1928( V62 V106 ) C1929( V62 V107 ) C1930( V62 V108 ) \nC1931( V62 V109 ) C1932( V62 V110 ) C1933( V62 V111 ) C1934( V62 V112 ) C1935( V62 V113 ) C1936( V62 V114 ) \nC1937( V62 V115 ) C1938( V62 V116 ) C1939( V62 V117 ) C1940( V62 V118 ) C1941( V63 V64 ) C1942( V63 V65 ) \nC1967( V63 V90 ) C1968( V63 V91 ) C1969( V63 V92 ) C1970( V63 V93 ) C1971( V63 V94 ) C1972( V63 V95 ) \nC1973( V63 V96 ) C1974( V63 V97 ) C1975( V63 V98 ) C1976( V63 V99 ) C1977( V63 V100 ) C1978( V63 V101 ) \nC1979( V63 V102 ) C1980( V63 V103 ) C1981( V63 V104 ) C1982( V63 V105 ) C1983( V63 V106 ) C1984( V63 V107 ) \nC1985( V63 V108 ) C1986( V63 V109 ) C1987( V63 V110 ) C1988( V63 V111 ) C1989( V63 V112 ) C1990( V63 V113 ) \nC1991( V63 V114 ) C1992( V63 V115 ) C1993( V63 V116 ) C1994( V63 V117 ) C1995( V63 V118 ) C1996( V64 V65 ) \nC2021( V64 V90 ) C2022( V64 V91 ) C2023( V64 V92 ) C2024( V64 V93 )</w:t>
      </w:r>
    </w:p>
    <w:p>
      <w:pPr>
        <w:pStyle w:val="PreformattedText"/>
        <w:bidi w:val="0"/>
        <w:spacing w:before="0" w:after="0"/>
        <w:jc w:val="left"/>
        <w:rPr/>
      </w:pPr>
      <w:r>
        <w:rPr/>
        <w:t xml:space="preserve"> </w:t>
      </w:r>
      <w:r>
        <w:rPr/>
        <w:t>C2025( V64 V94 ) C2026( V64 V95 ) \nC2027( V64 V96 ) C2028( V64 V97 ) C2029( V64 V98 ) C2030( V64 V99 ) C2031( V64 V100 ) C2032( V64 V101 ) \nC2033( V64 V102 ) C2034( V64 V103 ) C2035( V64 V104 ) C2036( V64 V105 ) C2037( V64 V106 ) C2038( V64 V107 ) \nC2039( V64 V108 ) C2040( V64 V109 ) C2041( V64 V110 ) C2042( V64 V111 ) C2043( V64 V112 ) C2044( V64 V113 ) \nC2045( V64 V114 ) C2046( V64 V115 ) C2047( V64 V116 ) C2048( V64 V117 ) C2049( V64 V118 ) C2074( V65 V90 ) \nC2075( V65 V91 ) C2076( V65 V92 ) C2077( V65 V93 ) C2078( V65 V94 ) C2079( V65 V95 ) C2080( V65 V96 ) \nC2081( V65 V97 ) C2082( V65 V98 ) C2083( V65 V99 ) C2084( V65 V100 ) C2085( V65 V101 ) C2086( V65 V102 ) \nC2087( V65 V103 ) C2088( V65 V104 ) C2089( V65 V105 ) C2090( V65 V106 ) C2091( V65 V107 ) C2092( V65 V108 ) \nC2093( V65 V109 ) C2094( V65 V110 ) C2095( V65 V111 ) C2096( V65 V112 ) C2097( V65 V113 ) C2098( V65 V114 ) \nC2099( V65 V115 ) C2100( V65 V116 ) C2101( V65 V117 ) C2102( V65 V118 ) C3075( V90 V91 ) C3076( V90 V92 ) \nC3077( V90 V93 ) C3078( V90 V94 ) C3079( V90 V95 ) C3080( V90 V96 ) C3081( V90 V97 ) C3082( V90 V98 ) \nC3083( V90 V99 ) C3084( V90 V100 ) C3085( V90 V101 ) C3086( V90 V102 ) C3087( V90 V103 ) C3088( V90 V104 ) \nC3089( V90 V105 ) C3090( V90 V106 ) C3091( V90 V107 ) C3092( V90 V108 ) C3093( V90 V109 ) C3094( V90 V110 ) \nC3095( V90 V111 ) C3096( V90 V112 ) C3097( V90 V113 ) C3098( V90 V114 ) C3099( V90 V115 ) C3100( V90 V116 ) \nC3101( V90 V117 ) C3102( V90 V118 ) C3103( V91 V92 ) C3104( V91 V93 ) C3105( V91 V94 ) C3106( V91 V95 ) \nC3107( V91 V96 ) C3108( V91 V97 ) C3109( V91 V98 ) C3110( V91 V99 ) C3111( V91 V100 ) C3112( V91 V101 ) \nC3113( V91 V102 ) C3114( V91 V103 ) C3115( V91 V104 ) C3116( V91 V105 ) C3117( V91 V106 ) C3118( V91 V107 ) \nC3119( V91 V108 ) C3120( V91 V109 ) C3121( V91 V110 ) C3122( V91 V111 ) C3123( V91 V112 ) C3124( V91 V113 ) \nC3125( V91 V114 ) C3126( V91 V115 ) C3127( V91 V116 ) C3128( V91 V117 ) C3129( V91 V118 ) C3130( V92 V93 ) \nC3131( V92 V94 ) C3132( V92 V95 ) C3133( V92 V96 ) C3134( V92 V97 ) C3135( V92 V98 ) C3136( V92 V99 ) \nC3137( V92 V100 ) C3138( V92 V101 ) C3139( V92 V102 ) C3140( V92 V103 ) C3141( V92 V104 ) C3142( V92 V105 ) \nC3143( V92 V106 ) C3144( V92 V107 ) C3145( V92 V108 ) C3146( V92 V109 ) C3147( V92 V110 ) C3148( V92 V111 ) \nC3149( V92 V112 ) C3150( V92 V113 ) C3151( V92 V114 ) C3152( V92 V115 ) C3153( V92 V116 ) C3154( V92 V117 ) \nC3155( V92 V118 ) C3156( V93 V94 ) C3157( V93 V95 ) C3158( V93 V96 ) C3159( V93 V97 ) C3160( V93 V98 ) \nC3161( V93 V99 ) C3162( V93 V100 ) C3163( V93 V101 ) C3164( V93 V102 ) C3165( V93 V103 ) C3166( V93 V104 ) \nC3167( V93 V105 ) C3168( V93 V106 ) C3169( V93 V107 ) C3170( V93 V108 ) C3171( V93 V109 ) C3172( V93 V110 ) \nC3173( V93 V111 ) C3174( V93 V112 ) C3175( V93 V113 ) C3176( V93 V114 ) C3177( V93 V115 ) C3178( V93 V116 ) \nC3179( V93 V117 ) C3180( V93 V118 ) C3181( V94 V95 ) C3182( V94 V96 ) C3183( V94 V97 ) C3184( V94 V98 ) \nC3185( V94 V99 ) C3186( V94 V100 ) C3187( V94 V101 ) C3188( V94 V102 ) C3189( V94 V103 ) C3190( V94 V104 ) \nC3191( V94 V105 ) C3192( V94 V106 ) C3193( V94 V107 ) C3194( V94 V108 ) C3195( V94 V109 ) C3196( V94 V110 ) \nC3197( V94 V111 ) C3198( V94 V112 ) C3199( V94 V113 ) C3200( V94 V114 ) C3201( V94 V115 ) C3202( V94 V116 ) \nC3203( V94 V117 ) C3204( V94 V118 ) C3205( V95 V96 ) C3206( V95 V97 ) C3207( V95 V98 ) C3208( V95 V99 ) \nC3209( V95 V100 ) C3210( V95 V101 ) C3211( V95 V102 ) C3212( V95 V103 ) C3213( V95 V104 ) C3214( V95 V105 ) \nC3215( V95 V106 ) C3216( V95 V107 ) C3217( V95 V108 ) C3218( V95 V109 ) C3219( V95 V110 ) C3220( V95 V111 ) \nC3221( V95 V112 ) C3222( V95 V113 ) C3223( V95 V114 ) C3224( V95 V115 ) C3225( V95 V116 ) C3226( V95 V117 ) \nC3227( V95 V118 ) C3228( V96 V97 ) C3229( V96 V98 ) C3230( V96 V99 ) C3231( V96 V100 ) C3232( V96 V101 ) \nC3233( V96 V102 ) C3234( V96 V103 ) C3235( V96 V104 ) C3236( V96 V105 ) C3237( V96 V106 ) C3238( V96 V107 ) \nC3239( V96 V108 ) C3240( V96 V109 ) C3241( V96 V110 ) C3242( V96 V111 ) C3243( V96 V112 ) C3244( V96 V113 ) \nC3245( V96 V114 ) C3246( V96 V115 ) C3247( V96 V116 ) C3248( V96 V117 ) C3249( V96 V118 ) C3250( V97 V98 ) \nC3251( V97 V99 ) C3252( V97 V100 ) C3253( V97 V101 ) C3254( V97 V102 ) C3255( V97 V103 ) C3256( V97 V104 ) \nC3257( V97 V105 ) C3258( V97 V106 ) C3259( V97 V107 ) C3260( V97 V108 ) C3261( V97 V109 ) C3262( V97 V110 ) \nC3263( V97 V111 ) C3264( V97 V112 ) C3265( V97 V113 ) C3266( V97 V114 ) C3267( V97 V115 ) C3268( V97 V116 ) \nC3269( V97 V117 ) C3270( V97 V118 ) C3271( V98 V99 ) C3272( V98 V100 ) C3273( V98 V101 ) C3274( V98 V102 ) \nC3275( V98 V103 ) C3276( V98 V104 ) C3277( V98 V105 ) C3278( V98 V106 ) C3279( V98 V107 ) C3280( V98 V108 ) \nC3281( V98 V109 ) C3282( V98 V110 ) C3283( V98 V111 ) C3284( V98 V112 ) C3285( V98 V113 ) C3286( V98 V114 ) \nC3287( V98 V115 ) C3288( V98 V116 ) C3289( V98 V117 ) C3290( V98 V118 ) C3291( V99 V100 ) C3292( V99 V101 ) \nC3293( V99 V102 ) C3294( V99 V103 ) C3295( V99 V104 ) C3296( V99 V105 ) C3297( V99 V106 ) C3298( V99 V107 ) \nC3299( V99 V108 ) C3300( V99 V109 ) C3301( V99 V110 ) C3302( V99 V111 ) C3303( V99 V112 ) C3304( V99 V113 ) \nC3305( V99 V114 ) C3306( V99 V115 ) C3307( V99 V116 ) C3308( V99 V117 ) C3309( V99 V118 ) C3310( V100 V101 ) \nC3311( V100 V102 ) C3312( V100 V103 ) C3313( V100 V104 ) C3314( V100 V105 ) C3315( V100 V106 ) C3316( V100 V107 ) \nC3317( V100 V108 ) C3318( V100 V109 ) C3319( V100 V110 ) C3320( V100 V111 ) C3321( V100 V112 ) C3322( V100 V113 ) \nC3323( V100 V114 ) C3324( V100 V115 ) C3325( V100 V116 ) C3326( V100 V117 ) C3327( V100 V118 ) C3328( V101 V102 ) \nC3329( V101 V103 ) C3330( V101 V104 ) C3331( V101 V105 ) C3332( V101 V106 ) C3333( V101 V107 ) C3334( V101 V108 ) \nC3335( V101 V109 ) C3336( V101 V110 ) C3337( V101 V111 ) C3338( V101 V112 ) C3339( V101 V113 ) C3340( V101 V114 ) \nC3341( V101 V115 ) C3342( V101 V116 ) C3343( V101 V117 ) C3344( V101 V118 ) C3345( V102 V103 ) C3346( V102 V104 ) \nC3347( V102 V105 ) C3348( V102 V106 ) C3349( V102 V107 ) C3350( V102 V108 ) C3351( V102 V109 ) C3352( V102 V110 ) \nC3353( V102 V111 ) C3354( V102 V112 ) C3355( V102 V113 ) C3356( V102 V114 ) C3357( V102 V115 ) C3358( V102 V116 ) \nC3359( V102 V117 ) C3360( V102 V118 ) C3361( V103 V104 ) C3362( V103 V105 ) C3363( V103 V106 ) C3364( V103 V107 ) \nC3365( V103 V108 ) C3366( V103 V109 ) C3367( V103 V110 ) C3368( V103 V111 ) C3369( V103 V112 ) C3370( V103 V113 ) \nC3371( V103 V114 ) C3372( V103 V115 ) C3373( V103 V116 ) C3374( V103 V117 ) C3375( V103 V118 ) C3376( V104 V105 ) \nC3377( V104 V106 ) C3378( V104 V107 ) C3379( V104 V108 ) C3380( V104 V109 ) C3381( V104 V110 ) C3382( V104 V111 ) \nC3383( V104 V112 ) C3384( V104 V113 ) C3385( V104 V114 ) C3386( V104 V115 ) C3387( V104 V116 ) C3388( V104 V117 ) \nC3389( V104 V118 ) C3390( V105 V106 ) C3391( V105 V107 ) C3392( V105 V108 ) C3393( V105 V109 ) C3394( V105 V110 ) \nC3395( V105 V111 ) C3396( V105 V112 ) C3397( V105 V113 ) C3398( V105 V114 ) C3399( V105 V115 ) C3400( V105 V116 ) \nC3401( V105 V117 ) C3402( V105 V118 ) C3403( V106 V107 ) C3404( V106 V108 ) C3405( V106 V109 ) C3406( V106 V110 ) \nC3407( V106 V111 ) C3408( V106 V112 ) C3409( V106 V113 ) C3410( V106 V114 ) C3411( V106 V115 ) C3412( V106 V116 ) \nC3413( V106 V117 ) C3414( V106 V118 ) C3415( V107 V108 ) C3416( V107 V109 ) C3417( V107 V110 ) C3418( V107 V111 ) \nC3419( V107 V112 ) C3420( V107 V113 ) C3421( V107 V114 ) C3422( V107 V115 ) C3423( V107 V116 ) C3424( V107 V117 ) \nC3425( V107 V118 ) C3426( V108 V109 ) C3427( V108 V110 ) C3428( V108 V111 ) C3429( V108 V112 ) C3430( V108 V113 ) \nC3431( V108 V114 ) C3432( V108 V115 ) C3433( V108 V116 ) C3434( V108 V117 ) C3435( V108 V118 ) C3436( V109 V110 ) \nC3437( V109 V111 ) C3438( V109 V112 ) C3439( V109 V113 ) C3440( V109 V114 ) C3441( V109 V115 ) C3442( V109 V116 ) \nC3443( V109 V117 ) C3444( V109 V118 ) C3445( V110 V111 ) C3446( V110 V112 ) C3447( V110 V113 ) C3448( V110 V114 ) \nC3449( V110 V115 ) C3450( V110 V116 ) C3451( V110 V117 ) C3452( V110 V118 ) C3453( V111 V112 ) C3454( V111 V113 ) \nC3455( V111 V114 ) C3456( V111 V115 ) C3457( V111 V116 ) C3458( V111 V117 ) C3459( V111 V118 ) C3460( V112 V113 ) \nC3461( V112 V114 ) C3462( V112 V115 ) C3463( V112 V116 ) C3464( V112 V117 ) C3465( V112 V118 ) C3466( V113 V114 ) \nC3467( V113 V115 ) C3468( V113 V116 ) C3469( V113 V117 ) C3470( V113 V118 ) C3471( V114 V115 ) C3472( V114 V116 ) \nC3473( V114 V117 ) C3474( V114 V118 ) C3475( V115 V116 ) C3476( V115 V117 ) C3477( V115 V118 ) C3478( V116 V117 ) \nC3479( V116 V118 ) C3480( V117 V118 ) C3511( V30 V31 V90 ) "];7-&gt;9[label="60: V6 V7 V8 V9 V10 \nV11 V12 V13 V14 V15 V16 \nV17 V18 V19 V20 V21 V22 \nV23 V24 V25 V26 V27 V28 \nV29 V30 V31 V60 V61 V62 \nV63 V64 V65 V91 V92 V93 \nV94 V95 V96 V97 V98 V99 \nV100 V101 V102 V103 V104 V105 \nV106 V107 V108 V109 V110 V111 \nV112 V113 V114 V115 V116 V117 \nV118 \n861: C340 ,C341 ,C342 ,C343 ,C344 ,\nC345 ,C346 ,C347 ,C348 ,C349 ,C350 ,\nC351 ,C352 ,C353 ,C354 ,C355 ,C356 ,\nC357 ,C358 ,C359 ,C360 ,C361 ,C362 ,\nC363 ,C393 ,C394 ,C395 ,C396 ,C397 ,\nC398 ,C399 ,C400 ,C401 ,C402 ,C403 ,\nC404 ,C405 ,C406 ,C407 ,C408 ,C409 ,\nC410 ,C411 ,C412 ,C413 ,C414 ,C415 ,\nC445 ,C446 ,C447 ,C448 ,C449 ,C450 ,\nC451 ,C452 ,C453 ,C454 ,C455 ,C456 ,\nC457 ,C458 ,C459 ,C460 ,C461 ,C462 ,\nC463 ,C464 ,C465 ,C466 ,C496 ,C497 ,\nC498 ,C499 ,C500 ,C501 ,C502 ,C503 ,\nC504 ,C505 ,C506 ,C507 ,C508 ,C509 ,\nC510 ,C511 ,C512 ,C513 ,C514 ,C515 ,\nC516 ,C546 ,C547 ,C548 ,C549 ,C550 ,\nC551 ,C552 ,C553 ,C554 ,C555 ,C556 ,\nC557 ,C558 ,C559 ,C560 ,C561 ,C562 ,\nC563 ,C564 ,C565 ,C595 ,C596 ,C597 ,\nC598 ,C599 ,C600 ,C601 ,C602 ,C603 ,\nC604 ,C605 ,C606 ,C607 ,C608 ,C609 ,\nC610 ,C611 ,C612 ,C613 ,C643 ,C644 ,\nC645 ,C646 ,C647 ,C648 ,C649 ,C650 ,\nC651 ,C652 ,C653 ,C654 ,C655 ,C656 ,\nC657 ,C658 ,C659 ,C660 ,C690 ,C691 ,\nC692 ,C693 ,C694 ,C695 ,C696 ,C697 ,\nC698 ,C699 ,C700 ,C701 ,C702 ,C703 ,\nC704 ,C705 ,C706</w:t>
      </w:r>
    </w:p>
    <w:p>
      <w:pPr>
        <w:pStyle w:val="PreformattedText"/>
        <w:bidi w:val="0"/>
        <w:spacing w:before="0" w:after="0"/>
        <w:jc w:val="left"/>
        <w:rPr/>
      </w:pPr>
      <w:r>
        <w:rPr/>
        <w:t xml:space="preserve"> </w:t>
      </w:r>
      <w:r>
        <w:rPr/>
        <w:t>,C736 ,C737 ,C738 ,\nC739 ,C740 ,C741 ,C742 ,C743 ,C744 ,\nC745 ,C746 ,C747 ,C748 ,C749 ,C750 ,\nC751 ,C781 ,C782 ,C783 ,C784 ,C785 ,\nC786 ,C787 ,C788 ,C789 ,C790 ,C791 ,\nC792 ,C793 ,C794 ,C795 ,C825 ,C826 ,\nC827 ,C828 ,C829 ,C830 ,C831 ,C832 ,\nC833 ,C834 ,C835 ,C836 ,C837 ,C838 ,\nC868 ,C869 ,C870 ,C871 ,C872 ,C873 ,\nC874 ,C875 ,C876 ,C877 ,C878 ,C879 ,\nC880 ,C910 ,C911 ,C912 ,C913 ,C914 ,\nC915 ,C916 ,C917 ,C918 ,C919 ,C920 ,\nC921 ,C951 ,C952 ,C953 ,C954 ,C955 ,\nC956 ,C957 ,C958 ,C959 ,C960 ,C961 ,\nC991 ,C992 ,C993 ,C994 ,C995 ,C996 ,\nC997 ,C998 ,C999 ,C1000 ,C1030 ,C1031 ,\nC1032 ,C1033 ,C1034 ,C1035 ,C1036 ,C1037 ,\nC1038 ,C1068 ,C1069 ,C1070 ,C1071 ,C1072 ,\nC1073 ,C1074 ,C1075 ,C1105 ,C1106 ,C1107 ,\nC1108 ,C1109 ,C1110 ,C1111 ,C1141 ,C1142 ,\nC1143 ,C1144 ,C1145 ,C1146 ,C1176 ,C1177 ,\nC1178 ,C1179 ,C1180 ,C1210 ,C1211 ,C1212 ,\nC1213 ,C1243 ,C1244 ,C1245 ,C1275 ,C1276 ,\nC1306 ,C1770 ,C1771 ,C1772 ,C1773 ,C1774 ,\nC1800 ,C1801 ,C1802 ,C1803 ,C1804 ,C1805 ,\nC1806 ,C1807 ,C1808 ,C1809 ,C1810 ,C1811 ,\nC1812 ,C1813 ,C1814 ,C1815 ,C1816 ,C1817 ,\nC1818 ,C1819 ,C1820 ,C1821 ,C1822 ,C1823 ,\nC1824 ,C1825 ,C1826 ,C1827 ,C1828 ,C1829 ,\nC1830 ,C1831 ,C1857 ,C1858 ,C1859 ,C1860 ,\nC1861 ,C1862 ,C1863 ,C1864 ,C1865 ,C1866 ,\nC1867 ,C1868 ,C1869 ,C1870 ,C1871 ,C1872 ,\nC1873 ,C1874 ,C1875 ,C1876 ,C1877 ,C1878 ,\nC1879 ,C1880 ,C1881 ,C1882 ,C1883 ,C1884 ,\nC1885 ,C1886 ,C1887 ,C1913 ,C1914 ,C1915 ,\nC1916 ,C1917 ,C1918 ,C1919 ,C1920 ,C1921 ,\nC1922 ,C1923 ,C1924 ,C1925 ,C1926 ,C1927 ,\nC1928 ,C1929 ,C1930 ,C1931 ,C1932 ,C1933 ,\nC1934 ,C1935 ,C1936 ,C1937 ,C1938 ,C1939 ,\nC1940 ,C1941 ,C1942 ,C1968 ,C1969 ,C1970 ,\nC1971 ,C1972 ,C1973 ,C1974 ,C1975 ,C1976 ,\nC1977 ,C1978 ,C1979 ,C1980 ,C1981 ,C1982 ,\nC1983 ,C1984 ,C1985 ,C1986 ,C1987 ,C1988 ,\nC1989 ,C1990 ,C1991 ,C1992 ,C1993 ,C1994 ,\nC1995 ,C1996 ,C2022 ,C2023 ,C2024 ,C2025 ,\nC2026 ,C2027 ,C2028 ,C2029 ,C2030 ,C2031 ,\nC2032 ,C2033 ,C2034 ,C2035 ,C2036 ,C2037 ,\nC2038 ,C2039 ,C2040 ,C2041 ,C2042 ,C2043 ,\nC2044 ,C2045 ,C2046 ,C2047 ,C2048 ,C2049 ,\nC2075 ,C2076 ,C2077 ,C2078 ,C2079 ,C2080 ,\nC2081 ,C2082 ,C2083 ,C2084 ,C2085 ,C2086 ,\nC2087 ,C2088 ,C2089 ,C2090 ,C2091 ,C2092 ,\nC2093 ,C2094 ,C2095 ,C2096 ,C2097 ,C2098 ,\nC2099 ,C2100 ,C2101 ,C2102 ,C3103 ,C3104 ,\nC3105 ,C3106 ,C3107 ,C3108 ,C3109 ,C3110 ,\nC3111 ,C3112 ,C3113 ,C3114 ,C3115 ,C3116 ,\nC3117 ,C3118 ,C3119 ,C3120 ,C3121 ,C3122 ,\nC3123 ,C3124 ,C3125 ,C3126 ,C3127 ,C3128 ,\nC3129 ,C3130 ,C3131 ,C3132 ,C3133 ,C3134 ,\nC3135 ,C3136 ,C3137 ,C3138 ,C3139 ,C3140 ,\nC3141 ,C3142 ,C3143 ,C3144 ,C3145 ,C3146 ,\nC3147 ,C3148 ,C3149 ,C3150 ,C3151 ,C3152 ,\nC3153 ,C3154 ,C3155 ,C3156 ,C3157 ,C3158 ,\nC3159 ,C3160 ,C3161 ,C3162 ,C3163 ,C3164 ,\nC3165 ,C3166 ,C3167 ,C3168 ,C3169 ,C3170 ,\nC3171 ,C3172 ,C3173 ,C3174 ,C3175 ,C3176 ,\nC3177 ,C3178 ,C3179 ,C3180 ,C3181 ,C3182 ,\nC3183 ,C3184 ,C3185 ,C3186 ,C3187 ,C3188 ,\nC3189 ,C3190 ,C3191 ,C3192 ,C3193 ,C3194 ,\nC3195 ,C3196 ,C3197 ,C3198 ,C3199 ,C3200 ,\nC3201 ,C3202 ,C3203 ,C3204 ,C3205 ,C3206 ,\nC3207 ,C3208 ,C3209 ,C3210 ,C3211 ,C3212 ,\nC3213 ,C3214 ,C3215 ,C3216 ,C3217 ,C3218 ,\nC3219 ,C3220 ,C3221 ,C3222 ,C3223 ,C3224 ,\nC3225 ,C3226 ,C3227 ,C3228 ,C3229 ,C3230 ,\nC3231 ,C3232 ,C3233 ,C3234 ,C3235 ,C3236 ,\nC3237 ,C3238 ,C3239 ,C3240 ,C3241 ,C3242 ,\nC3243 ,C3244 ,C3245 ,C3246 ,C3247 ,C3248 ,\nC3249 ,C3250 ,C3251 ,C3252 ,C3253 ,C3254 ,\nC3255 ,C3256 ,C3257 ,C3258 ,C3259 ,C3260 ,\nC3261 ,C3262 ,C3263 ,C3264 ,C3265 ,C3266 ,\nC3267 ,C3268 ,C3269 ,C3270 ,C3271 ,C3272 ,\nC3273 ,C3274 ,C3275 ,C3276 ,C3277 ,C3278 ,\nC3279 ,C3280 ,C3281 ,C3282 ,C3283 ,C3284 ,\nC3285 ,C3286 ,C3287 ,C3288 ,C3289 ,C3290 ,\nC3291 ,C3292 ,C3293 ,C3294 ,C3295 ,C3296 ,\nC3297 ,C3298 ,C3299 ,C3300 ,C3301 ,C3302 ,\nC3303 ,C3304 ,C3305 ,C3306 ,C3307 ,C3308 ,\nC3309 ,C3310 ,C3311 ,C3312 ,C3313 ,C3314 ,\nC3315 ,C3316 ,C3317 ,C3318 ,C3319 ,C3320 ,\nC3321 ,C3322 ,C3323 ,C3324 ,C3325 ,C3326 ,\nC3327 ,C3328 ,C3329 ,C3330 ,C3331 ,C3332 ,\nC3333 ,C3334 ,C3335 ,C3336 ,C3337 ,C3338 ,\nC3339 ,C3340 ,C3341 ,C3342 ,C3343 ,C3344 ,\nC3345 ,C3346 ,C3347 ,C3348 ,C3349 ,C3350 ,\nC3351 ,C3352 ,C3353 ,C3354 ,C3355 ,C3356 ,\nC3357 ,C3358 ,C3359 ,C3360 ,C3361 ,C3362 ,\nC3363 ,C3364 ,C3365 ,C3366 ,C3367 ,C3368 ,\nC3369 ,C3370 ,C3371 ,C3372 ,C3373 ,C3374 ,\nC3375 ,C3376 ,C3377 ,C3378 ,C3379 ,C3380 ,\nC3381 ,C3382 ,C3383 ,C3384 ,C3385 ,C3386 ,\nC3387 ,C3388 ,C3389 ,C3390 ,C3391 ,C3392 ,\nC3393 ,C3394 ,C3395 ,C3396 ,C3397 ,C3398 ,\nC3399 ,C3400 ,C3401 ,C3402 ,C3403 ,C3404 ,\nC3405 ,C3406 ,C3407 ,C3408 ,C3409 ,C3410 ,\nC3411 ,C3412 ,C3413 ,C3414 ,C3415 ,C3416 ,\nC3417 ,C3418 ,C3419 ,C3420 ,C3421 ,C3422 ,\nC3423 ,C3424 ,C3425 ,C3426 ,C3427 ,C3428 ,\nC3429 ,C3430 ,C3431 ,C3432 ,C3433 ,C3434 ,\nC3435 ,C3436 ,C3437 ,C3438 ,C3439 ,C3440 ,\nC3441 ,C3442 ,C3443 ,C3444 ,C3445 ,C3446 ,\nC3447 ,C3448 ,C3449 ,C3450 ,C3451 ,C3452 ,\nC3453 ,C3454 ,C3455 ,C3456 ,C3457 ,C3458 ,\nC3459 ,C3460 ,C3461 ,C3462 ,C3463 ,C3464 ,\nC3465 ,C3466 ,C3467 ,C3468 ,C3469 ,C3470 ,\nC3471 ,C3472 ,C3473 ,C3474 ,C3475 ,C3476 ,\nC3477 ,C3478 ,C3479 ,C3480 ,"];10[shape=box, label="id:10 level: 5\n61: V6 V7 V8 V9 V10 \nV11 V12 V13 V14 V15 V16 \nV17 V18 V19 V20 V21 V22 \nV23 V24 V25 V26 V27 V28 \nV29 V30 V31 V32 V33 V34 \nV35 V36 V37 V38 V39 V40 \nV41 V60 V61 V62 V63 V64 \nV65 V100 V101 V102 V103 V104 \nV105 V106 V107 V108 V109 V110 \nV111 V112 V113 V114 V115 V116 \nV117 V118 \n896: C340( V6 V8 ) C341( V6 V9 ) C342( V6 V10 ) C343( V6 V11 ) C344( V6 V12 ) \nC345( V6 V13 ) C346( V6 V14 ) C347( V6 V15 ) C348( V6 V16 ) C349( V6 V17 ) C350( V6 V18 ) \nC351( V6 V19 ) C352( V6 V20 ) C353( V6 V21 ) C354( V6 V22 ) C355( V6 V23 ) C356( V6 V24 ) \nC357( V6 V25 ) C358( V6 V26 ) C359( V6 V27 ) C360( V6 V28 ) C361( V6 V29 ) C362( V6 V30 ) \nC363( V6 V31 ) C364( V6 V32 ) C365( V6 V33 ) C366( V6 V34 ) C367( V6 V35 ) C368( V6 V36 ) \nC369( V6 V37 ) C370( V6 V38 ) C371( V6 V39 ) C372( V6 V40 ) C373( V6 V41 ) C393( V7 V9 ) \nC394( V7 V10 ) C395( V7 V11 ) C396( V7 V12 ) C397( V7 V13 ) C398( V7 V14 ) C399( V7 V15 ) \nC400( V7 V16 ) C401( V7 V17 ) C402( V7 V18 ) C403( V7 V19 ) C404( V7 V20 ) C405( V7 V21 ) \nC406( V7 V22 ) C407( V7 V23 ) C408( V7 V24 ) C409( V7 V25 ) C410( V7 V26 ) C411( V7 V27 ) \nC412( V7 V28 ) C413( V7 V29 ) C414( V7 V30 ) C415( V7 V31 ) C416( V7 V32 ) C417( V7 V33 ) \nC418( V7 V34 ) C419( V7 V35 ) C420( V7 V36 ) C421( V7 V37 ) C422( V7 V38 ) C423( V7 V39 ) \nC424( V7 V40 ) C425( V7 V41 ) C445( V8 V10 ) C446( V8 V11 ) C447( V8 V12 ) C448( V8 V13 ) \nC449( V8 V14 ) C450( V8 V15 ) C451( V8 V16 ) C452( V8 V17 ) C453( V8 V18 ) C454( V8 V19 ) \nC455( V8 V20 ) C456( V8 V21 ) C457( V8 V22 ) C458( V8 V23 ) C459( V8 V24 ) C460( V8 V25 ) \nC461( V8 V26 ) C462( V8 V27 ) C463( V8 V28 ) C464( V8 V29 ) C465( V8 V30 ) C466( V8 V31 ) \nC467( V8 V32 ) C468( V8 V33 ) C469( V8 V34 ) C470( V8 V35 ) C471( V8 V36 ) C472( V8 V37 ) \nC473( V8 V38 ) C474( V8 V39 ) C475( V8 V40 ) C476( V8 V41 ) C496( V9 V11 ) C497( V9 V12 ) \nC498( V9 V13 ) C499( V9 V14 ) C500( V9 V15 ) C501( V9 V16 ) C502( V9 V17 ) C503( V9 V18 ) \nC504( V9 V19 ) C505( V9 V20 ) C506( V9 V21 ) C507( V9 V22 ) C508( V9 V23 ) C509( V9 V24 ) \nC510( V9 V25 ) C511( V9 V26 ) C512( V9 V27 ) C513( V9 V28 ) C514( V9 V29 ) C515( V9 V30 ) \nC516( V9 V31 ) C517( V9 V32 ) C518( V9 V33 ) C519( V9 V34 ) C520( V9 V35 ) C521( V9 V36 ) \nC522( V9 V37 ) C523( V9 V38 ) C524( V9 V39 ) C525( V9 V40 ) C526( V9 V41 ) C546( V10 V12 ) \nC547( V10 V13 ) C548( V10 V14 ) C549( V10 V15 ) C550( V10 V16 ) C551( V10 V17 ) C552( V10 V18 ) \nC553( V10 V19 ) C554( V10 V20 ) C555( V10 V21 ) C556( V10 V22 ) C557( V10 V23 ) C558( V10 V24 ) \nC559( V10 V25 ) C560( V10 V26 ) C561( V10 V27 ) C562( V10 V28 ) C563( V10 V29 ) C564( V10 V30 ) \nC565( V10 V31 ) C566( V10 V32 ) C567( V10 V33 ) C568( V10 V34 ) C569( V10 V35 ) C570( V10 V36 ) \nC571( V10 V37 ) C572( V10 V38 ) C573( V10 V39 ) C574( V10 V40 ) C575( V10 V41 ) C595( V11 V13 ) \nC596( V11 V14 ) C597( V11 V15 ) C598( V11 V16 ) C599( V11 V17 ) C600( V11 V18 ) C601( V11 V19 ) \nC602( V11 V20 ) C603( V11 V21 ) C604( V11 V22 ) C605( V11 V23 ) C606( V11 V24 ) C607( V11 V25 ) \nC608( V11 V26 ) C609( V11 V27 ) C610( V11 V28 ) C611( V11 V29 ) C612( V11 V30 ) C613( V11 V31 ) \nC614( V11 V32 ) C615( V11 V33 ) C616( V11 V34 ) C617( V11 V35 ) C618( V11 V36 ) C619( V11 V37 ) \nC620( V11 V38 ) C621( V11 V39 ) C622( V11 V40 ) C623( V11 V41 ) C643( V12 V14 ) C644( V12 V15 ) \nC645( V12 V16 ) C646( V12 V17 ) C647( V12 V18 ) C648( V12 V19 ) C649( V12 V20 ) C650( V12 V21 ) \nC651( V12 V22 ) C652( V12 V23 ) C653( V12 V24 ) C654( V12 V25 ) C655( V12 V26 ) C656( V12 V27 ) \nC657( V12 V28 ) C658( V12 V29 ) C659( V12 V30 ) C660( V12 V31 ) C661( V12 V32 ) C662( V12 V33 ) \nC663( V12 V34 ) C664( V12 V35 ) C665( V12 V36 ) C666( V12 V37 ) C667( V12 V38 ) C668( V12 V39 ) \nC669( V12 V40 ) C670( V12 V41 ) C690( V13 V15 ) C691( V13 V16 ) C692( V13 V17 ) C693( V13 V18 ) \nC694( V13 V19 ) C695( V13 V20 ) C696( V13 V21 ) C697( V13 V22 ) C698( V13 V23 ) C699( V13 V24 ) \nC700( V13 V25 ) C701( V13 V26 ) C702( V13 V27 ) C703( V13 V28 ) C704( V13 V29 ) C705( V13 V30 ) \nC706( V13 V31 ) C707( V13 V32 ) C708( V13 V33 ) C709( V13 V34 ) C710( V13 V35 ) C711( V13 V36 ) \nC712( V13 V37 ) C713( V13 V38 ) C714( V13 V39 ) C715( V13 V40 ) C716( V13 V41 ) C736( V14 V16 ) \nC737( V14 V17 ) C738( V14 V18 ) C739( V14 V19 ) C740( V14 V20 ) C741( V14 V21 ) C742( V14 V22 ) \nC743( V14 V23 ) C744( V14 V24 ) C745( V14 V25 ) C746( V14 V26 ) C747( V14 V27 ) C748( V14 V28 ) \nC749( V14 V29 ) C750( V14 V30 ) C751( V14 V31 ) C752( V14 V32 ) C753( V14 V33 ) C754( V14 V34 ) \nC755( V14 V35 ) C756( V14 V36 ) C757( V14 V37 ) C758( V14 V38 ) C759( V14 V39 ) C760( V14 V40 ) \nC761( V14 V41 ) C781( V15 V17 ) C782( V15 V18 ) C783( V15 V19 ) C784( V15 V20 ) C785( V15 V21 ) \nC786( V15 V22 ) C787( V15 V23 ) C788( V15 V24 ) C789( V15 V25 ) C790( V15 V26 ) C791( V15 V27 ) \nC792( V15 V28 ) C793( V15 V29 ) C794( V15 V30 ) C795( V15 V31 ) C796( V15 V32 ) C797( V15 V33</w:t>
      </w:r>
    </w:p>
    <w:p>
      <w:pPr>
        <w:pStyle w:val="PreformattedText"/>
        <w:bidi w:val="0"/>
        <w:spacing w:before="0" w:after="0"/>
        <w:jc w:val="left"/>
        <w:rPr/>
      </w:pPr>
      <w:r>
        <w:rPr/>
        <w:t xml:space="preserve"> </w:t>
      </w:r>
      <w:r>
        <w:rPr/>
        <w:t>) \nC798( V15 V34 ) C799( V15 V35 ) C800( V15 V36 ) C801( V15 V37 ) C802( V15 V38 ) C803( V15 V39 ) \nC804( V15 V40 ) C805( V15 V41 ) C825( V16 V18 ) C826( V16 V19 ) C827( V16 V20 ) C828( V16 V21 ) \nC829( V16 V22 ) C830( V16 V23 ) C831( V16 V24 ) C832( V16 V25 ) C833( V16 V26 ) C834( V16 V27 ) \nC835( V16 V28 ) C836( V16 V29 ) C837( V16 V30 ) C838( V16 V31 ) C839( V16 V32 ) C840( V16 V33 ) \nC841( V16 V34 ) C842( V16 V35 ) C843( V16 V36 ) C844( V16 V37 ) C845( V16 V38 ) C846( V16 V39 ) \nC847( V16 V40 ) C848( V16 V41 ) C868( V17 V19 ) C869( V17 V20 ) C870( V17 V21 ) C871( V17 V22 ) \nC872( V17 V23 ) C873( V17 V24 ) C874( V17 V25 ) C875( V17 V26 ) C876( V17 V27 ) C877( V17 V28 ) \nC878( V17 V29 ) C879( V17 V30 ) C880( V17 V31 ) C881( V17 V32 ) C882( V17 V33 ) C883( V17 V34 ) \nC884( V17 V35 ) C885( V17 V36 ) C886( V17 V37 ) C887( V17 V38 ) C888( V17 V39 ) C889( V17 V40 ) \nC890( V17 V41 ) C910( V18 V20 ) C911( V18 V21 ) C912( V18 V22 ) C913( V18 V23 ) C914( V18 V24 ) \nC915( V18 V25 ) C916( V18 V26 ) C917( V18 V27 ) C918( V18 V28 ) C919( V18 V29 ) C920( V18 V30 ) \nC921( V18 V31 ) C922( V18 V32 ) C923( V18 V33 ) C924( V18 V34 ) C925( V18 V35 ) C926( V18 V36 ) \nC927( V18 V37 ) C928( V18 V38 ) C929( V18 V39 ) C930( V18 V40 ) C931( V18 V41 ) C951( V19 V21 ) \nC952( V19 V22 ) C953( V19 V23 ) C954( V19 V24 ) C955( V19 V25 ) C956( V19 V26 ) C957( V19 V27 ) \nC958( V19 V28 ) C959( V19 V29 ) C960( V19 V30 ) C961( V19 V31 ) C962( V19 V32 ) C963( V19 V33 ) \nC964( V19 V34 ) C965( V19 V35 ) C966( V19 V36 ) C967( V19 V37 ) C968( V19 V38 ) C969( V19 V39 ) \nC970( V19 V40 ) C971( V19 V41 ) C991( V20 V22 ) C992( V20 V23 ) C993( V20 V24 ) C994( V20 V25 ) \nC995( V20 V26 ) C996( V20 V27 ) C997( V20 V28 ) C998( V20 V29 ) C999( V20 V30 ) C1000( V20 V31 ) \nC1001( V20 V32 ) C1002( V20 V33 ) C1003( V20 V34 ) C1004( V20 V35 ) C1005( V20 V36 ) C1006( V20 V37 ) \nC1007( V20 V38 ) C1008( V20 V39 ) C1009( V20 V40 ) C1010( V20 V41 ) C1030( V21 V23 ) C1031( V21 V24 ) \nC1032( V21 V25 ) C1033( V21 V26 ) C1034( V21 V27 ) C1035( V21 V28 ) C1036( V21 V29 ) C1037( V21 V30 ) \nC1038( V21 V31 ) C1039( V21 V32 ) C1040( V21 V33 ) C1041( V21 V34 ) C1042( V21 V35 ) C1043( V21 V36 ) \nC1044( V21 V37 ) C1045( V21 V38 ) C1046( V21 V39 ) C1047( V21 V40 ) C1048( V21 V41 ) C1068( V22 V24 ) \nC1069( V22 V25 ) C1070( V22 V26 ) C1071( V22 V27 ) C1072( V22 V28 ) C1073( V22 V29 ) C1074( V22 V30 ) \nC1075( V22 V31 ) C1076( V22 V32 ) C1077( V22 V33 ) C1078( V22 V34 ) C1079( V22 V35 ) C1080( V22 V36 ) \nC1081( V22 V37 ) C1082( V22 V38 ) C1083( V22 V39 ) C1084( V22 V40 ) C1085( V22 V41 ) C1105( V23 V25 ) \nC1106( V23 V26 ) C1107( V23 V27 ) C1108( V23 V28 ) C1109( V23 V29 ) C1110( V23 V30 ) C1111( V23 V31 ) \nC1112( V23 V32 ) C1113( V23 V33 ) C1114( V23 V34 ) C1115( V23 V35 ) C1116( V23 V36 ) C1117( V23 V37 ) \nC1118( V23 V38 ) C1119( V23 V39 ) C1120( V23 V40 ) C1121( V23 V41 ) C1141( V24 V26 ) C1142( V24 V27 ) \nC1143( V24 V28 ) C1144( V24 V29 ) C1145( V24 V30 ) C1146( V24 V31 ) C1147( V24 V32 ) C1148( V24 V33 ) \nC1149( V24 V34 ) C1150( V24 V35 ) C1151( V24 V36 ) C1152( V24 V37 ) C1153( V24 V38 ) C1154( V24 V39 ) \nC1155( V24 V40 ) C1156( V24 V41 ) C1176( V25 V27 ) C1177( V25 V28 ) C1178( V25 V29 ) C1179( V25 V30 ) \nC1180( V25 V31 ) C1181( V25 V32 ) C1182( V25 V33 ) C1183( V25 V34 ) C1184( V25 V35 ) C1185( V25 V36 ) \nC1186( V25 V37 ) C1187( V25 V38 ) C1188( V25 V39 ) C1189( V25 V40 ) C1190( V25 V41 ) C1210( V26 V28 ) \nC1211( V26 V29 ) C1212( V26 V30 ) C1213( V26 V31 ) C1214( V26 V32 ) C1215( V26 V33 ) C1216( V26 V34 ) \nC1217( V26 V35 ) C1218( V26 V36 ) C1219( V26 V37 ) C1220( V26 V38 ) C1221( V26 V39 ) C1222( V26 V40 ) \nC1223( V26 V41 ) C1243( V27 V29 ) C1244( V27 V30 ) C1245( V27 V31 ) C1246( V27 V32 ) C1247( V27 V33 ) \nC1248( V27 V34 ) C1249( V27 V35 ) C1250( V27 V36 ) C1251( V27 V37 ) C1252( V27 V38 ) C1253( V27 V39 ) \nC1254( V27 V40 ) C1255( V27 V41 ) C1275( V28 V30 ) C1276( V28 V31 ) C1277( V28 V32 ) C1278( V28 V33 ) \nC1279( V28 V34 ) C1280( V28 V35 ) C1281( V28 V36 ) C1282( V28 V37 ) C1283( V28 V38 ) C1284( V28 V39 ) \nC1285( V28 V40 ) C1286( V28 V41 ) C1306( V29 V31 ) C1307( V29 V32 ) C1308( V29 V33 ) C1309( V29 V34 ) \nC1310( V29 V35 ) C1311( V29 V36 ) C1312( V29 V37 ) C1313( V29 V38 ) C1314( V29 V39 ) C1315( V29 V40 ) \nC1316( V29 V41 ) C1336( V30 V32 ) C1337( V30 V33 ) C1338( V30 V34 ) C1339( V30 V35 ) C1340( V30 V36 ) \nC1341( V30 V37 ) C1342( V30 V38 ) C1343( V30 V39 ) C1344( V30 V40 ) C1345( V30 V41 ) C1365( V31 V33 ) \nC1366( V31 V34 ) C1367( V31 V35 ) C1368( V31 V36 ) C1369( V31 V37 ) C1370( V31 V38 ) C1371( V31 V39 ) \nC1372( V31 V40 ) C1373( V31 V41 ) C1393( V32 V34 ) C1394( V32 V35 ) C1395( V32 V36 ) C1396( V32 V37 ) \nC1397( V32 V38 ) C1398( V32 V39 ) C1399( V32 V40 ) C1400( V32 V41 ) C1420( V33 V35 ) C1421( V33 V36 ) \nC1422( V33 V37 ) C1423( V33 V38 ) C1424( V33 V39 ) C1425( V33 V40 ) C1426( V33 V41 ) C1446( V34 V36 ) \nC1447( V34 V37 ) C1448( V34 V38 ) C1449( V34 V39 ) C1450( V34 V40 ) C1451( V34 V41 ) C1471( V35 V37 ) \nC1472( V35 V38 ) C1473( V35 V39 ) C1474( V35 V40 ) C1475( V35 V41 ) C1495( V36 V38 ) C1496( V36 V39 ) \nC1497( V36 V40 ) C1498( V36 V41 ) C1518( V37 V39 ) C1519( V37 V40 ) C1520( V37 V41 ) C1540( V38 V40 ) \nC1541( V38 V41 ) C1561( V39 V41 ) C1770( V60 V61 ) C1771( V60 V62 ) C1772( V60 V63 ) C1773( V60 V64 ) \nC1774( V60 V65 ) C1809( V60 V100 ) C1810( V60 V101 ) C1811( V60 V102 ) C1812( V60 V103 ) C1813( V60 V104 ) \nC1814( V60 V105 ) C1815( V60 V106 ) C1816( V60 V107 ) C1817( V60 V108 ) C1818( V60 V109 ) C1819( V60 V110 ) \nC1820( V60 V111 ) C1821( V60 V112 ) C1822( V60 V113 ) C1823( V60 V114 ) C1824( V60 V115 ) C1825( V60 V116 ) \nC1826( V60 V117 ) C1827( V60 V118 ) C1828( V61 V62 ) C1829( V61 V63 ) C1830( V61 V64 ) C1831( V61 V65 ) \nC1866( V61 V100 ) C1867( V61 V101 ) C1868( V61 V102 ) C1869( V61 V103 ) C1870( V61 V104 ) C1871( V61 V105 ) \nC1872( V61 V106 ) C1873( V61 V107 ) C1874( V61 V108 ) C1875( V61 V109 ) C1876( V61 V110 ) C1877( V61 V111 ) \nC1878( V61 V112 ) C1879( V61 V113 ) C1880( V61 V114 ) C1881( V61 V115 ) C1882( V61 V116 ) C1883( V61 V117 ) \nC1884( V61 V118 ) C1885( V62 V63 ) C1886( V62 V64 ) C1887( V62 V65 ) C1922( V62 V100 ) C1923( V62 V101 ) \nC1924( V62 V102 ) C1925( V62 V103 ) C1926( V62 V104 ) C1927( V62 V105 ) C1928( V62 V106 ) C1929( V62 V107 ) \nC1930( V62 V108 ) C1931( V62 V109 ) C1932( V62 V110 ) C1933( V62 V111 ) C1934( V62 V112 ) C1935( V62 V113 ) \nC1936( V62 V114 ) C1937( V62 V115 ) C1938( V62 V116 ) C1939( V62 V117 ) C1940( V62 V118 ) C1941( V63 V64 ) \nC1942( V63 V65 ) C1977( V63 V100 ) C1978( V63 V101 ) C1979( V63 V102 ) C1980( V63 V103 ) C1981( V63 V104 ) \nC1982( V63 V105 ) C1983( V63 V106 ) C1984( V63 V107 ) C1985( V63 V108 ) C1986( V63 V109 ) C1987( V63 V110 ) \nC1988( V63 V111 ) C1989( V63 V112 ) C1990( V63 V113 ) C1991( V63 V114 ) C1992( V63 V115 ) C1993( V63 V116 ) \nC1994( V63 V117 ) C1995( V63 V118 ) C1996( V64 V65 ) C2031( V64 V100 ) C2032( V64 V101 ) C2033( V64 V102 ) \nC2034( V64 V103 ) C2035( V64 V104 ) C2036( V64 V105 ) C2037( V64 V106 ) C2038( V64 V107 ) C2039( V64 V108 ) \nC2040( V64 V109 ) C2041( V64 V110 ) C2042( V64 V111 ) C2043( V64 V112 ) C2044( V64 V113 ) C2045( V64 V114 ) \nC2046( V64 V115 ) C2047( V64 V116 ) C2048( V64 V117 ) C2049( V64 V118 ) C2084( V65 V100 ) C2085( V65 V101 ) \nC2086( V65 V102 ) C2087( V65 V103 ) C2088( V65 V104 ) C2089( V65 V105 ) C2090( V65 V106 ) C2091( V65 V107 ) \nC2092( V65 V108 ) C2093( V65 V109 ) C2094( V65 V110 ) C2095( V65 V111 ) C2096( V65 V112 ) C2097( V65 V113 ) \nC2098( V65 V114 ) C2099( V65 V115 ) C2100( V65 V116 ) C2101( V65 V117 ) C2102( V65 V118 ) C3310( V100 V101 ) \nC3311( V100 V102 ) C3312( V100 V103 ) C3313( V100 V104 ) C3314( V100 V105 ) C3315( V100 V106 ) C3316( V100 V107 ) \nC3317( V100 V108 ) C3318( V100 V109 ) C3319( V100 V110 ) C3320( V100 V111 ) C3321( V100 V112 ) C3322( V100 V113 ) \nC3323( V100 V114 ) C3324( V100 V115 ) C3325( V100 V116 ) C3326( V100 V117 ) C3327( V100 V118 ) C3328( V101 V102 ) \nC3329( V101 V103 ) C3330( V101 V104 ) C3331( V101 V105 ) C3332( V101 V106 ) C3333( V101 V107 ) C3334( V101 V108 ) \nC3335( V101 V109 ) C3336( V101 V110 ) C3337( V101 V111 ) C3338( V101 V112 ) C3339( V101 V113 ) C3340( V101 V114 ) \nC3341( V101 V115 ) C3342( V101 V116 ) C3343( V101 V117 ) C3344( V101 V118 ) C3345( V102 V103 ) C3346( V102 V104 ) \nC3347( V102 V105 ) C3348( V102 V106 ) C3349( V102 V107 ) C3350( V102 V108 ) C3351( V102 V109 ) C3352( V102 V110 ) \nC3353( V102 V111 ) C3354( V102 V112 ) C3355( V102 V113 ) C3356( V102 V114 ) C3357( V102 V115 ) C3358( V102 V116 ) \nC3359( V102 V117 ) C3360( V102 V118 ) C3361( V103 V104 ) C3362( V103 V105 ) C3363( V103 V106 ) C3364( V103 V107 ) \nC3365( V103 V108 ) C3366( V103 V109 ) C3367( V103 V110 ) C3368( V103 V111 ) C3369( V103 V112 ) C3370( V103 V113 ) \nC3371( V103 V114 ) C3372( V103 V115 ) C3373( V103 V116 ) C3374( V103 V117 ) C3375( V103 V118 ) C3376( V104 V105 ) \nC3377( V104 V106 ) C3378( V104 V107 ) C3379( V104 V108 ) C3380( V104 V109 ) C3381( V104 V110 ) C3382( V104 V111 ) \nC3383( V104 V112 ) C3384( V104 V113 ) C3385( V104 V114 ) C3386( V104 V115 ) C3387( V104 V116 ) C3388( V104 V117 ) \nC3389( V104 V118 ) C3390( V105 V106 ) C3391( V105 V107 ) C3392( V105 V108 ) C3393( V105 V109 ) C3394( V105 V110 ) \nC3395( V105 V111 ) C3396( V105 V112 ) C3397( V105 V113 ) C3398( V105 V114 ) C3399( V105 V115 ) C3400( V105 V116 ) \nC3401( V105 V117 ) C3402( V105 V118 ) C3403( V106 V107 ) C3404( V106 V108 ) C3405( V106 V109 ) C3406( V106 V110 ) \nC3407( V106 V111 ) C3408( V106 V112 ) C3409( V106 V113 ) C3410( V106 V114 ) C3411( V106 V115 ) C3412( V106 V116 ) \nC3413( V106 V117 ) C3414( V106 V118 ) C3415( V107 V108 ) C3416( V107 V109 ) C3417( V107 V110 ) C3418( V107 V111 ) \nC3419( V107 V112 ) C3420( V107 V113 ) C3421( V107 V114 ) C3422( V107 V115 ) C3423( V107 V116 ) C3424( V107 V117 ) \nC3425( V107 V118 ) C3426( V108 V109 ) C3427( V108 V110 ) C3428( V108 V111 ) C3429( V108 V112</w:t>
      </w:r>
    </w:p>
    <w:p>
      <w:pPr>
        <w:pStyle w:val="PreformattedText"/>
        <w:bidi w:val="0"/>
        <w:spacing w:before="0" w:after="0"/>
        <w:jc w:val="left"/>
        <w:rPr/>
      </w:pPr>
      <w:r>
        <w:rPr/>
        <w:t xml:space="preserve"> </w:t>
      </w:r>
      <w:r>
        <w:rPr/>
        <w:t>) C3430( V108 V113 ) \nC3431( V108 V114 ) C3432( V108 V115 ) C3433( V108 V116 ) C3434( V108 V117 ) C3435( V108 V118 ) C3436( V109 V110 ) \nC3437( V109 V111 ) C3438( V109 V112 ) C3439( V109 V113 ) C3440( V109 V114 ) C3441( V109 V115 ) C3442( V109 V116 ) \nC3443( V109 V117 ) C3444( V109 V118 ) C3445( V110 V111 ) C3446( V110 V112 ) C3447( V110 V113 ) C3448( V110 V114 ) \nC3449( V110 V115 ) C3450( V110 V116 ) C3451( V110 V117 ) C3452( V110 V118 ) C3453( V111 V112 ) C3454( V111 V113 ) \nC3455( V111 V114 ) C3456( V111 V115 ) C3457( V111 V116 ) C3458( V111 V117 ) C3459( V111 V118 ) C3460( V112 V113 ) \nC3461( V112 V114 ) C3462( V112 V115 ) C3463( V112 V116 ) C3464( V112 V117 ) C3465( V112 V118 ) C3466( V113 V114 ) \nC3467( V113 V115 ) C3468( V113 V116 ) C3469( V113 V117 ) C3470( V113 V118 ) C3471( V114 V115 ) C3472( V114 V116 ) \nC3473( V114 V117 ) C3474( V114 V118 ) C3475( V115 V116 ) C3476( V115 V117 ) C3477( V115 V118 ) C3478( V116 V117 ) \nC3479( V116 V118 ) C3480( V117 V118 ) C3521( V40 V41 V100 ) "];8-&gt;10[label="60: V6 V7 V8 V9 V10 \nV11 V12 V13 V14 V15 V16 \nV17 V18 V19 V20 V21 V22 \nV23 V24 V25 V26 V27 V28 \nV29 V30 V31 V32 V33 V34 \nV35 V36 V37 V38 V39 V40 \nV60 V61 V62 V63 V64 V65 \nV100 V101 V102 V103 V104 V105 \nV106 V107 V108 V109 V110 V111 \nV112 V113 V114 V115 V116 V117 \nV118 \n861: C340 ,C341 ,C342 ,C343 ,C344 ,\nC345 ,C346 ,C347 ,C348 ,C349 ,C350 ,\nC351 ,C352 ,C353 ,C354 ,C355 ,C356 ,\nC357 ,C358 ,C359 ,C360 ,C361 ,C362 ,\nC363 ,C364 ,C365 ,C366 ,C367 ,C368 ,\nC369 ,C370 ,C371 ,C372 ,C393 ,C394 ,\nC395 ,C396 ,C397 ,C398 ,C399 ,C400 ,\nC401 ,C402 ,C403 ,C404 ,C405 ,C406 ,\nC407 ,C408 ,C409 ,C410 ,C411 ,C412 ,\nC413 ,C414 ,C415 ,C416 ,C417 ,C418 ,\nC419 ,C420 ,C421 ,C422 ,C423 ,C424 ,\nC445 ,C446 ,C447 ,C448 ,C449 ,C450 ,\nC451 ,C452 ,C453 ,C454 ,C455 ,C456 ,\nC457 ,C458 ,C459 ,C460 ,C461 ,C462 ,\nC463 ,C464 ,C465 ,C466 ,C467 ,C468 ,\nC469 ,C470 ,C471 ,C472 ,C473 ,C474 ,\nC475 ,C496 ,C497 ,C498 ,C499 ,C500 ,\nC501 ,C502 ,C503 ,C504 ,C505 ,C506 ,\nC507 ,C508 ,C509 ,C510 ,C511 ,C512 ,\nC513 ,C514 ,C515 ,C516 ,C517 ,C518 ,\nC519 ,C520 ,C521 ,C522 ,C523 ,C524 ,\nC525 ,C546 ,C547 ,C548 ,C549 ,C550 ,\nC551 ,C552 ,C553 ,C554 ,C555 ,C556 ,\nC557 ,C558 ,C559 ,C560 ,C561 ,C562 ,\nC563 ,C564 ,C565 ,C566 ,C567 ,C568 ,\nC569 ,C570 ,C571 ,C572 ,C573 ,C574 ,\nC595 ,C596 ,C597 ,C598 ,C599 ,C600 ,\nC601 ,C602 ,C603 ,C604 ,C605 ,C606 ,\nC607 ,C608 ,C609 ,C610 ,C611 ,C612 ,\nC613 ,C614 ,C615 ,C616 ,C617 ,C618 ,\nC619 ,C620 ,C621 ,C622 ,C643 ,C644 ,\nC645 ,C646 ,C647 ,C648 ,C649 ,C650 ,\nC651 ,C652 ,C653 ,C654 ,C655 ,C656 ,\nC657 ,C658 ,C659 ,C660 ,C661 ,C662 ,\nC663 ,C664 ,C665 ,C666 ,C667 ,C668 ,\nC669 ,C690 ,C691 ,C692 ,C693 ,C694 ,\nC695 ,C696 ,C697 ,C698 ,C699 ,C700 ,\nC701 ,C702 ,C703 ,C704 ,C705 ,C706 ,\nC707 ,C708 ,C709 ,C710 ,C711 ,C712 ,\nC713 ,C714 ,C715 ,C736 ,C737 ,C738 ,\nC739 ,C740 ,C741 ,C742 ,C743 ,C744 ,\nC745 ,C746 ,C747 ,C748 ,C749 ,C750 ,\nC751 ,C752 ,C753 ,C754 ,C755 ,C756 ,\nC757 ,C758 ,C759 ,C760 ,C781 ,C782 ,\nC783 ,C784 ,C785 ,C786 ,C787 ,C788 ,\nC789 ,C790 ,C791 ,C792 ,C793 ,C794 ,\nC795 ,C796 ,C797 ,C798 ,C799 ,C800 ,\nC801 ,C802 ,C803 ,C804 ,C825 ,C826 ,\nC827 ,C828 ,C829 ,C830 ,C831 ,C832 ,\nC833 ,C834 ,C835 ,C836 ,C837 ,C838 ,\nC839 ,C840 ,C841 ,C842 ,C843 ,C844 ,\nC845 ,C846 ,C847 ,C868 ,C869 ,C870 ,\nC871 ,C872 ,C873 ,C874 ,C875 ,C876 ,\nC877 ,C878 ,C879 ,C880 ,C881 ,C882 ,\nC883 ,C884 ,C885 ,C886 ,C887 ,C888 ,\nC889 ,C910 ,C911 ,C912 ,C913 ,C914 ,\nC915 ,C916 ,C917 ,C918 ,C919 ,C920 ,\nC921 ,C922 ,C923 ,C924 ,C925 ,C926 ,\nC927 ,C928 ,C929 ,C930 ,C951 ,C952 ,\nC953 ,C954 ,C955 ,C956 ,C957 ,C958 ,\nC959 ,C960 ,C961 ,C962 ,C963 ,C964 ,\nC965 ,C966 ,C967 ,C968 ,C969 ,C970 ,\nC991 ,C992 ,C993 ,C994 ,C995 ,C996 ,\nC997 ,C998 ,C999 ,C1000 ,C1001 ,C1002 ,\nC1003 ,C1004 ,C1005 ,C1006 ,C1007 ,C1008 ,\nC1009 ,C1030 ,C1031 ,C1032 ,C1033 ,C1034 ,\nC1035 ,C1036 ,C1037 ,C1038 ,C1039 ,C1040 ,\nC1041 ,C1042 ,C1043 ,C1044 ,C1045 ,C1046 ,\nC1047 ,C1068 ,C1069 ,C1070 ,C1071 ,C1072 ,\nC1073 ,C1074 ,C1075 ,C1076 ,C1077 ,C1078 ,\nC1079 ,C1080 ,C1081 ,C1082 ,C1083 ,C1084 ,\nC1105 ,C1106 ,C1107 ,C1108 ,C1109 ,C1110 ,\nC1111 ,C1112 ,C1113 ,C1114 ,C1115 ,C1116 ,\nC1117 ,C1118 ,C1119 ,C1120 ,C1141 ,C1142 ,\nC1143 ,C1144 ,C1145 ,C1146 ,C1147 ,C1148 ,\nC1149 ,C1150 ,C1151 ,C1152 ,C1153 ,C1154 ,\nC1155 ,C1176 ,C1177 ,C1178 ,C1179 ,C1180 ,\nC1181 ,C1182 ,C1183 ,C1184 ,C1185 ,C1186 ,\nC1187 ,C1188 ,C1189 ,C1210 ,C1211 ,C1212 ,\nC1213 ,C1214 ,C1215 ,C1216 ,C1217 ,C1218 ,\nC1219 ,C1220 ,C1221 ,C1222 ,C1243 ,C1244 ,\nC1245 ,C1246 ,C1247 ,C1248 ,C1249 ,C1250 ,\nC1251 ,C1252 ,C1253 ,C1254 ,C1275 ,C1276 ,\nC1277 ,C1278 ,C1279 ,C1280 ,C1281 ,C1282 ,\nC1283 ,C1284 ,C1285 ,C1306 ,C1307 ,C1308 ,\nC1309 ,C1310 ,C1311 ,C1312 ,C1313 ,C1314 ,\nC1315 ,C1336 ,C1337 ,C1338 ,C1339 ,C1340 ,\nC1341 ,C1342 ,C1343 ,C1344 ,C1365 ,C1366 ,\nC1367 ,C1368 ,C1369 ,C1370 ,C1371 ,C1372 ,\nC1393 ,C1394 ,C1395 ,C1396 ,C1397 ,C1398 ,\nC1399 ,C1420 ,C1421 ,C1422 ,C1423 ,C1424 ,\nC1425 ,C1446 ,C1447 ,C1448 ,C1449 ,C1450 ,\nC1471 ,C1472 ,C1473 ,C1474 ,C1495 ,C1496 ,\nC1497 ,C1518 ,C1519 ,C1540 ,C1770 ,C1771 ,\nC1772 ,C1773 ,C1774 ,C1809 ,C1810 ,C1811 ,\nC1812 ,C1813 ,C1814 ,C1815 ,C1816 ,C1817 ,\nC1818 ,C1819 ,C1820 ,C1821 ,C1822 ,C1823 ,\nC1824 ,C1825 ,C1826 ,C1827 ,C1828 ,C1829 ,\nC1830 ,C1831 ,C1866 ,C1867 ,C1868 ,C1869 ,\nC1870 ,C1871 ,C1872 ,C1873 ,C1874 ,C1875 ,\nC1876 ,C1877 ,C1878 ,C1879 ,C1880 ,C1881 ,\nC1882 ,C1883 ,C1884 ,C1885 ,C1886 ,C1887 ,\nC1922 ,C1923 ,C1924 ,C1925 ,C1926 ,C1927 ,\nC1928 ,C1929 ,C1930 ,C1931 ,C1932 ,C1933 ,\nC1934 ,C1935 ,C1936 ,C1937 ,C1938 ,C1939 ,\nC1940 ,C1941 ,C1942 ,C1977 ,C1978 ,C1979 ,\nC1980 ,C1981 ,C1982 ,C1983 ,C1984 ,C1985 ,\nC1986 ,C1987 ,C1988 ,C1989 ,C1990 ,C1991 ,\nC1992 ,C1993 ,C1994 ,C1995 ,C1996 ,C2031 ,\nC2032 ,C2033 ,C2034 ,C2035 ,C2036 ,C2037 ,\nC2038 ,C2039 ,C2040 ,C2041 ,C2042 ,C2043 ,\nC2044 ,C2045 ,C2046 ,C2047 ,C2048 ,C2049 ,\nC2084 ,C2085 ,C2086 ,C2087 ,C2088 ,C2089 ,\nC2090 ,C2091 ,C2092 ,C2093 ,C2094 ,C2095 ,\nC2096 ,C2097 ,C2098 ,C2099 ,C2100 ,C2101 ,\nC2102 ,C3310 ,C3311 ,C3312 ,C3313 ,C3314 ,\nC3315 ,C3316 ,C3317 ,C3318 ,C3319 ,C3320 ,\nC3321 ,C3322 ,C3323 ,C3324 ,C3325 ,C3326 ,\nC3327 ,C3328 ,C3329 ,C3330 ,C3331 ,C3332 ,\nC3333 ,C3334 ,C3335 ,C3336 ,C3337 ,C3338 ,\nC3339 ,C3340 ,C3341 ,C3342 ,C3343 ,C3344 ,\nC3345 ,C3346 ,C3347 ,C3348 ,C3349 ,C3350 ,\nC3351 ,C3352 ,C3353 ,C3354 ,C3355 ,C3356 ,\nC3357 ,C3358 ,C3359 ,C3360 ,C3361 ,C3362 ,\nC3363 ,C3364 ,C3365 ,C3366 ,C3367 ,C3368 ,\nC3369 ,C3370 ,C3371 ,C3372 ,C3373 ,C3374 ,\nC3375 ,C3376 ,C3377 ,C3378 ,C3379 ,C3380 ,\nC3381 ,C3382 ,C3383 ,C3384 ,C3385 ,C3386 ,\nC3387 ,C3388 ,C3389 ,C3390 ,C3391 ,C3392 ,\nC3393 ,C3394 ,C3395 ,C3396 ,C3397 ,C3398 ,\nC3399 ,C3400 ,C3401 ,C3402 ,C3403 ,C3404 ,\nC3405 ,C3406 ,C3407 ,C3408 ,C3409 ,C3410 ,\nC3411 ,C3412 ,C3413 ,C3414 ,C3415 ,C3416 ,\nC3417 ,C3418 ,C3419 ,C3420 ,C3421 ,C3422 ,\nC3423 ,C3424 ,C3425 ,C3426 ,C3427 ,C3428 ,\nC3429 ,C3430 ,C3431 ,C3432 ,C3433 ,C3434 ,\nC3435 ,C3436 ,C3437 ,C3438 ,C3439 ,C3440 ,\nC3441 ,C3442 ,C3443 ,C3444 ,C3445 ,C3446 ,\nC3447 ,C3448 ,C3449 ,C3450 ,C3451 ,C3452 ,\nC3453 ,C3454 ,C3455 ,C3456 ,C3457 ,C3458 ,\nC3459 ,C3460 ,C3461 ,C3462 ,C3463 ,C3464 ,\nC3465 ,C3466 ,C3467 ,C3468 ,C3469 ,C3470 ,\nC3471 ,C3472 ,C3473 ,C3474 ,C3475 ,C3476 ,\nC3477 ,C3478 ,C3479 ,C3480 ,"];11[shape=box, label="id:11 level: 6\n61: V6 V7 V8 V9 V10 \nV11 V12 V13 V14 V15 V16 \nV17 V18 V19 V20 V21 V22 \nV23 V24 V25 V26 V27 V28 \nV29 V30 V60 V61 V62 V63 \nV64 V65 V89 V90 V91 V92 \nV93 V94 V95 V96 V97 V98 \nV99 V100 V101 V102 V103 V104 \nV105 V106 V107 V108 V109 V110 \nV111 V112 V113 V114 V115 V116 \nV117 V118 \n907: C340( V6 V8 ) C341( V6 V9 ) C342( V6 V10 ) C343( V6 V11 ) C344( V6 V12 ) \nC345( V6 V13 ) C346( V6 V14 ) C347( V6 V15 ) C348( V6 V16 ) C349( V6 V17 ) C350( V6 V18 ) \nC351( V6 V19 ) C352( V6 V20 ) C353( V6 V21 ) C354( V6 V22 ) C355( V6 V23 ) C356( V6 V24 ) \nC357( V6 V25 ) C358( V6 V26 ) C359( V6 V27 ) C360( V6 V28 ) C361( V6 V29 ) C362( V6 V30 ) \nC393( V7 V9 ) C394( V7 V10 ) C395( V7 V11 ) C396( V7 V12 ) C397( V7 V13 ) C398( V7 V14 ) \nC399( V7 V15 ) C400( V7 V16 ) C401( V7 V17 ) C402( V7 V18 ) C403( V7 V19 ) C404( V7 V20 ) \nC405( V7 V21 ) C406( V7 V22 ) C407( V7 V23 ) C408( V7 V24 ) C409( V7 V25 ) C410( V7 V26 ) \nC411( V7 V27 ) C412( V7 V28 ) C413( V7 V29 ) C414( V7 V30 ) C445( V8 V10 ) C446( V8 V11 ) \nC447( V8 V12 ) C448( V8 V13 ) C449( V8 V14 ) C450( V8 V15 ) C451( V8 V16 ) C452( V8 V17 ) \nC453( V8 V18 ) C454( V8 V19 ) C455( V8 V20 ) C456( V8 V21 ) C457( V8 V22 ) C458( V8 V23 ) \nC459( V8 V24 ) C460( V8 V25 ) C461( V8 V26 ) C462( V8 V27 ) C463( V8 V28 ) C464( V8 V29 ) \nC465( V8 V30 ) C496( V9 V11 ) C497( V9 V12 ) C498( V9 V13 ) C499( V9 V14 ) C500( V9 V15 ) \nC501( V9 V16 ) C502( V9 V17 ) C503( V9 V18 ) C504( V9 V19 ) C505( V9 V20 ) C506( V9 V21 ) \nC507( V9 V22 ) C508( V9 V23 ) C509( V9 V24 ) C510( V9 V25 ) C511( V9 V26 ) C512( V9 V27 ) \nC513( V9 V28 ) C514( V9 V29 ) C515( V9 V30 ) C546( V10 V12 ) C547( V10 V13 ) C548( V10 V14 ) \nC549( V10 V15 ) C550( V10 V16 ) C551( V10 V17 ) C552( V10 V18 ) C553( V10 V19 ) C554( V10 V20 ) \nC555( V10 V21 ) C556( V10 V22 ) C557( V10 V23 ) C558( V10 V24 ) C559( V10 V25 ) C560( V10 V26 ) \nC561( V10 V27 ) C562( V10 V28 ) C563( V10 V29 ) C564( V10 V30 ) C595( V11 V13 ) C596( V11 V14 ) \nC597( V11 V15 ) C598( V11 V16 ) C599( V11 V17 ) C600( V11 V18 ) C601( V11 V19 ) C602( V11 V20 ) \nC603( V11 V21 ) C604( V11 V22 ) C605( V11 V23 ) C606( V11 V24 ) C607( V11 V25 ) C608( V11 V26 ) \nC609( V11 V27 ) C610( V11 V28 ) C611( V11 V29 ) C612( V11 V30 ) C643( V12 V14 ) C644( V12 V15 ) \nC645( V12 V16 ) C646( V12 V17 ) C647( V12 V18 ) C648( V12 V19 ) C649( V12 V20 ) C650( V12 V21 ) \nC651( V12 V22 ) C652( V12 V23 ) C653( V12 V24 ) C654( V12 V25 ) C655( V12 V26 ) C656( V12 V27 ) \nC657( V12 V28 ) C658( V12 V29 ) C659( V12 V30 ) C690( V13 V15 ) C691( V13 V16 ) C692( V13 V17 ) \nC693( V13 V18 ) C694( V13 V19 ) C695( V13 V20 ) C696( V13 V21 ) C697( V13 V22</w:t>
      </w:r>
    </w:p>
    <w:p>
      <w:pPr>
        <w:pStyle w:val="PreformattedText"/>
        <w:bidi w:val="0"/>
        <w:spacing w:before="0" w:after="0"/>
        <w:jc w:val="left"/>
        <w:rPr/>
      </w:pPr>
      <w:r>
        <w:rPr/>
        <w:t xml:space="preserve"> </w:t>
      </w:r>
      <w:r>
        <w:rPr/>
        <w:t>) C698( V13 V23 ) \nC699( V13 V24 ) C700( V13 V25 ) C701( V13 V26 ) C702( V13 V27 ) C703( V13 V28 ) C704( V13 V29 ) \nC705( V13 V30 ) C736( V14 V16 ) C737( V14 V17 ) C738( V14 V18 ) C739( V14 V19 ) C740( V14 V20 ) \nC741( V14 V21 ) C742( V14 V22 ) C743( V14 V23 ) C744( V14 V24 ) C745( V14 V25 ) C746( V14 V26 ) \nC747( V14 V27 ) C748( V14 V28 ) C749( V14 V29 ) C750( V14 V30 ) C781( V15 V17 ) C782( V15 V18 ) \nC783( V15 V19 ) C784( V15 V20 ) C785( V15 V21 ) C786( V15 V22 ) C787( V15 V23 ) C788( V15 V24 ) \nC789( V15 V25 ) C790( V15 V26 ) C791( V15 V27 ) C792( V15 V28 ) C793( V15 V29 ) C794( V15 V30 ) \nC825( V16 V18 ) C826( V16 V19 ) C827( V16 V20 ) C828( V16 V21 ) C829( V16 V22 ) C830( V16 V23 ) \nC831( V16 V24 ) C832( V16 V25 ) C833( V16 V26 ) C834( V16 V27 ) C835( V16 V28 ) C836( V16 V29 ) \nC837( V16 V30 ) C868( V17 V19 ) C869( V17 V20 ) C870( V17 V21 ) C871( V17 V22 ) C872( V17 V23 ) \nC873( V17 V24 ) C874( V17 V25 ) C875( V17 V26 ) C876( V17 V27 ) C877( V17 V28 ) C878( V17 V29 ) \nC879( V17 V30 ) C910( V18 V20 ) C911( V18 V21 ) C912( V18 V22 ) C913( V18 V23 ) C914( V18 V24 ) \nC915( V18 V25 ) C916( V18 V26 ) C917( V18 V27 ) C918( V18 V28 ) C919( V18 V29 ) C920( V18 V30 ) \nC951( V19 V21 ) C952( V19 V22 ) C953( V19 V23 ) C954( V19 V24 ) C955( V19 V25 ) C956( V19 V26 ) \nC957( V19 V27 ) C958( V19 V28 ) C959( V19 V29 ) C960( V19 V30 ) C991( V20 V22 ) C992( V20 V23 ) \nC993( V20 V24 ) C994( V20 V25 ) C995( V20 V26 ) C996( V20 V27 ) C997( V20 V28 ) C998( V20 V29 ) \nC999( V20 V30 ) C1030( V21 V23 ) C1031( V21 V24 ) C1032( V21 V25 ) C1033( V21 V26 ) C1034( V21 V27 ) \nC1035( V21 V28 ) C1036( V21 V29 ) C1037( V21 V30 ) C1068( V22 V24 ) C1069( V22 V25 ) C1070( V22 V26 ) \nC1071( V22 V27 ) C1072( V22 V28 ) C1073( V22 V29 ) C1074( V22 V30 ) C1105( V23 V25 ) C1106( V23 V26 ) \nC1107( V23 V27 ) C1108( V23 V28 ) C1109( V23 V29 ) C1110( V23 V30 ) C1141( V24 V26 ) C1142( V24 V27 ) \nC1143( V24 V28 ) C1144( V24 V29 ) C1145( V24 V30 ) C1176( V25 V27 ) C1177( V25 V28 ) C1178( V25 V29 ) \nC1179( V25 V30 ) C1210( V26 V28 ) C1211( V26 V29 ) C1212( V26 V30 ) C1243( V27 V29 ) C1244( V27 V30 ) \nC1275( V28 V30 ) C1770( V60 V61 ) C1771( V60 V62 ) C1772( V60 V63 ) C1773( V60 V64 ) C1774( V60 V65 ) \nC1798( V60 V89 ) C1799( V60 V90 ) C1800( V60 V91 ) C1801( V60 V92 ) C1802( V60 V93 ) C1803( V60 V94 ) \nC1804( V60 V95 ) C1805( V60 V96 ) C1806( V60 V97 ) C1807( V60 V98 ) C1808( V60 V99 ) C1809( V60 V100 ) \nC1810( V60 V101 ) C1811( V60 V102 ) C1812( V60 V103 ) C1813( V60 V104 ) C1814( V60 V105 ) C1815( V60 V106 ) \nC1816( V60 V107 ) C1817( V60 V108 ) C1818( V60 V109 ) C1819( V60 V110 ) C1820( V60 V111 ) C1821( V60 V112 ) \nC1822( V60 V113 ) C1823( V60 V114 ) C1824( V60 V115 ) C1825( V60 V116 ) C1826( V60 V117 ) C1827( V60 V118 ) \nC1828( V61 V62 ) C1829( V61 V63 ) C1830( V61 V64 ) C1831( V61 V65 ) C1855( V61 V89 ) C1856( V61 V90 ) \nC1857( V61 V91 ) C1858( V61 V92 ) C1859( V61 V93 ) C1860( V61 V94 ) C1861( V61 V95 ) C1862( V61 V96 ) \nC1863( V61 V97 ) C1864( V61 V98 ) C1865( V61 V99 ) C1866( V61 V100 ) C1867( V61 V101 ) C1868( V61 V102 ) \nC1869( V61 V103 ) C1870( V61 V104 ) C1871( V61 V105 ) C1872( V61 V106 ) C1873( V61 V107 ) C1874( V61 V108 ) \nC1875( V61 V109 ) C1876( V61 V110 ) C1877( V61 V111 ) C1878( V61 V112 ) C1879( V61 V113 ) C1880( V61 V114 ) \nC1881( V61 V115 ) C1882( V61 V116 ) C1883( V61 V117 ) C1884( V61 V118 ) C1885( V62 V63 ) C1886( V62 V64 ) \nC1887( V62 V65 ) C1911( V62 V89 ) C1912( V62 V90 ) C1913( V62 V91 ) C1914( V62 V92 ) C1915( V62 V93 ) \nC1916( V62 V94 ) C1917( V62 V95 ) C1918( V62 V96 ) C1919( V62 V97 ) C1920( V62 V98 ) C1921( V62 V99 ) \nC1922( V62 V100 ) C1923( V62 V101 ) C1924( V62 V102 ) C1925( V62 V103 ) C1926( V62 V104 ) C1927( V62 V105 ) \nC1928( V62 V106 ) C1929( V62 V107 ) C1930( V62 V108 ) C1931( V62 V109 ) C1932( V62 V110 ) C1933( V62 V111 ) \nC1934( V62 V112 ) C1935( V62 V113 ) C1936( V62 V114 ) C1937( V62 V115 ) C1938( V62 V116 ) C1939( V62 V117 ) \nC1940( V62 V118 ) C1941( V63 V64 ) C1942( V63 V65 ) C1966( V63 V89 ) C1967( V63 V90 ) C1968( V63 V91 ) \nC1969( V63 V92 ) C1970( V63 V93 ) C1971( V63 V94 ) C1972( V63 V95 ) C1973( V63 V96 ) C1974( V63 V97 ) \nC1975( V63 V98 ) C1976( V63 V99 ) C1977( V63 V100 ) C1978( V63 V101 ) C1979( V63 V102 ) C1980( V63 V103 ) \nC1981( V63 V104 ) C1982( V63 V105 ) C1983( V63 V106 ) C1984( V63 V107 ) C1985( V63 V108 ) C1986( V63 V109 ) \nC1987( V63 V110 ) C1988( V63 V111 ) C1989( V63 V112 ) C1990( V63 V113 ) C1991( V63 V114 ) C1992( V63 V115 ) \nC1993( V63 V116 ) C1994( V63 V117 ) C1995( V63 V118 ) C1996( V64 V65 ) C2020( V64 V89 ) C2021( V64 V90 ) \nC2022( V64 V91 ) C2023( V64 V92 ) C2024( V64 V93 ) C2025( V64 V94 ) C2026( V64 V95 ) C2027( V64 V96 ) \nC2028( V64 V97 ) C2029( V64 V98 ) C2030( V64 V99 ) C2031( V64 V100 ) C2032( V64 V101 ) C2033( V64 V102 ) \nC2034( V64 V103 ) C2035( V64 V104 ) C2036( V64 V105 ) C2037( V64 V106 ) C2038( V64 V107 ) C2039( V64 V108 ) \nC2040( V64 V109 ) C2041( V64 V110 ) C2042( V64 V111 ) C2043( V64 V112 ) C2044( V64 V113 ) C2045( V64 V114 ) \nC2046( V64 V115 ) C2047( V64 V116 ) C2048( V64 V117 ) C2049( V64 V118 ) C2073( V65 V89 ) C2074( V65 V90 ) \nC2075( V65 V91 ) C2076( V65 V92 ) C2077( V65 V93 ) C2078( V65 V94 ) C2079( V65 V95 ) C2080( V65 V96 ) \nC2081( V65 V97 ) C2082( V65 V98 ) C2083( V65 V99 ) C2084( V65 V100 ) C2085( V65 V101 ) C2086( V65 V102 ) \nC2087( V65 V103 ) C2088( V65 V104 ) C2089( V65 V105 ) C2090( V65 V106 ) C2091( V65 V107 ) C2092( V65 V108 ) \nC2093( V65 V109 ) C2094( V65 V110 ) C2095( V65 V111 ) C2096( V65 V112 ) C2097( V65 V113 ) C2098( V65 V114 ) \nC2099( V65 V115 ) C2100( V65 V116 ) C2101( V65 V117 ) C2102( V65 V118 ) C3046( V89 V90 ) C3047( V89 V91 ) \nC3048( V89 V92 ) C3049( V89 V93 ) C3050( V89 V94 ) C3051( V89 V95 ) C3052( V89 V96 ) C3053( V89 V97 ) \nC3054( V89 V98 ) C3055( V89 V99 ) C3056( V89 V100 ) C3057( V89 V101 ) C3058( V89 V102 ) C3059( V89 V103 ) \nC3060( V89 V104 ) C3061( V89 V105 ) C3062( V89 V106 ) C3063( V89 V107 ) C3064( V89 V108 ) C3065( V89 V109 ) \nC3066( V89 V110 ) C3067( V89 V111 ) C3068( V89 V112 ) C3069( V89 V113 ) C3070( V89 V114 ) C3071( V89 V115 ) \nC3072( V89 V116 ) C3073( V89 V117 ) C3074( V89 V118 ) C3075( V90 V91 ) C3076( V90 V92 ) C3077( V90 V93 ) \nC3078( V90 V94 ) C3079( V90 V95 ) C3080( V90 V96 ) C3081( V90 V97 ) C3082( V90 V98 ) C3083( V90 V99 ) \nC3084( V90 V100 ) C3085( V90 V101 ) C3086( V90 V102 ) C3087( V90 V103 ) C3088( V90 V104 ) C3089( V90 V105 ) \nC3090( V90 V106 ) C3091( V90 V107 ) C3092( V90 V108 ) C3093( V90 V109 ) C3094( V90 V110 ) C3095( V90 V111 ) \nC3096( V90 V112 ) C3097( V90 V113 ) C3098( V90 V114 ) C3099( V90 V115 ) C3100( V90 V116 ) C3101( V90 V117 ) \nC3102( V90 V118 ) C3103( V91 V92 ) C3104( V91 V93 ) C3105( V91 V94 ) C3106( V91 V95 ) C3107( V91 V96 ) \nC3108( V91 V97 ) C3109( V91 V98 ) C3110( V91 V99 ) C3111( V91 V100 ) C3112( V91 V101 ) C3113( V91 V102 ) \nC3114( V91 V103 ) C3115( V91 V104 ) C3116( V91 V105 ) C3117( V91 V106 ) C3118( V91 V107 ) C3119( V91 V108 ) \nC3120( V91 V109 ) C3121( V91 V110 ) C3122( V91 V111 ) C3123( V91 V112 ) C3124( V91 V113 ) C3125( V91 V114 ) \nC3126( V91 V115 ) C3127( V91 V116 ) C3128( V91 V117 ) C3129( V91 V118 ) C3130( V92 V93 ) C3131( V92 V94 ) \nC3132( V92 V95 ) C3133( V92 V96 ) C3134( V92 V97 ) C3135( V92 V98 ) C3136( V92 V99 ) C3137( V92 V100 ) \nC3138( V92 V101 ) C3139( V92 V102 ) C3140( V92 V103 ) C3141( V92 V104 ) C3142( V92 V105 ) C3143( V92 V106 ) \nC3144( V92 V107 ) C3145( V92 V108 ) C3146( V92 V109 ) C3147( V92 V110 ) C3148( V92 V111 ) C3149( V92 V112 ) \nC3150( V92 V113 ) C3151( V92 V114 ) C3152( V92 V115 ) C3153( V92 V116 ) C3154( V92 V117 ) C3155( V92 V118 ) \nC3156( V93 V94 ) C3157( V93 V95 ) C3158( V93 V96 ) C3159( V93 V97 ) C3160( V93 V98 ) C3161( V93 V99 ) \nC3162( V93 V100 ) C3163( V93 V101 ) C3164( V93 V102 ) C3165( V93 V103 ) C3166( V93 V104 ) C3167( V93 V105 ) \nC3168( V93 V106 ) C3169( V93 V107 ) C3170( V93 V108 ) C3171( V93 V109 ) C3172( V93 V110 ) C3173( V93 V111 ) \nC3174( V93 V112 ) C3175( V93 V113 ) C3176( V93 V114 ) C3177( V93 V115 ) C3178( V93 V116 ) C3179( V93 V117 ) \nC3180( V93 V118 ) C3181( V94 V95 ) C3182( V94 V96 ) C3183( V94 V97 ) C3184( V94 V98 ) C3185( V94 V99 ) \nC3186( V94 V100 ) C3187( V94 V101 ) C3188( V94 V102 ) C3189( V94 V103 ) C3190( V94 V104 ) C3191( V94 V105 ) \nC3192( V94 V106 ) C3193( V94 V107 ) C3194( V94 V108 ) C3195( V94 V109 ) C3196( V94 V110 ) C3197( V94 V111 ) \nC3198( V94 V112 ) C3199( V94 V113 ) C3200( V94 V114 ) C3201( V94 V115 ) C3202( V94 V116 ) C3203( V94 V117 ) \nC3204( V94 V118 ) C3205( V95 V96 ) C3206( V95 V97 ) C3207( V95 V98 ) C3208( V95 V99 ) C3209( V95 V100 ) \nC3210( V95 V101 ) C3211( V95 V102 ) C3212( V95 V103 ) C3213( V95 V104 ) C3214( V95 V105 ) C3215( V95 V106 ) \nC3216( V95 V107 ) C3217( V95 V108 ) C3218( V95 V109 ) C3219( V95 V110 ) C3220( V95 V111 ) C3221( V95 V112 ) \nC3222( V95 V113 ) C3223( V95 V114 ) C3224( V95 V115 ) C3225( V95 V116 ) C3226( V95 V117 ) C3227( V95 V118 ) \nC3228( V96 V97 ) C3229( V96 V98 ) C3230( V96 V99 ) C3231( V96 V100 ) C3232( V96 V101 ) C3233( V96 V102 ) \nC3234( V96 V103 ) C3235( V96 V104 ) C3236( V96 V105 ) C3237( V96 V106 ) C3238( V96 V107 ) C3239( V96 V108 ) \nC3240( V96 V109 ) C3241( V96 V110 ) C3242( V96 V111 ) C3243( V96 V112 ) C3244( V96 V113 ) C3245( V96 V114 ) \nC3246( V96 V115 ) C3247( V96 V116 ) C3248( V96 V117 ) C3249( V96 V118 ) C3250( V97 V98 ) C3251( V97 V99 ) \nC3252( V97 V100 ) C3253( V97 V101 ) C3254( V97 V102 ) C3255( V97 V103 ) C3256( V97 V104 ) C3257( V97 V105 ) \nC3258( V97 V106 ) C3259( V97 V107 ) C3260( V97 V108 ) C3261( V97 V109 ) C3262( V97 V110 ) C3263( V97 V111 ) \nC3264( V97 V112 ) C3265( V97 V113 ) C3266( V97 V114 ) C3267( V97 V115 ) C3268( V97 V116 ) C3269( V97 V117 ) \nC3270( V97 V118 ) C3271( V98 V99 ) C3272( V98 V100 ) C3273( V98 V101 ) C3274( V98 V102 ) C3275( V98 V103 ) \nC3276( V98 V104 ) C3277( V98 V105 ) C3278( V98 V106 ) C3279( V98 V107 ) C3280( V98 V108 ) C3281( V98 V109 ) \nC3282(</w:t>
      </w:r>
    </w:p>
    <w:p>
      <w:pPr>
        <w:pStyle w:val="PreformattedText"/>
        <w:bidi w:val="0"/>
        <w:spacing w:before="0" w:after="0"/>
        <w:jc w:val="left"/>
        <w:rPr/>
      </w:pPr>
      <w:r>
        <w:rPr/>
        <w:t xml:space="preserve"> </w:t>
      </w:r>
      <w:r>
        <w:rPr/>
        <w:t>V98 V110 ) C3283( V98 V111 ) C3284( V98 V112 ) C3285( V98 V113 ) C3286( V98 V114 ) C3287( V98 V115 ) \nC3288( V98 V116 ) C3289( V98 V117 ) C3290( V98 V118 ) C3291( V99 V100 ) C3292( V99 V101 ) C3293( V99 V102 ) \nC3294( V99 V103 ) C3295( V99 V104 ) C3296( V99 V105 ) C3297( V99 V106 ) C3298( V99 V107 ) C3299( V99 V108 ) \nC3300( V99 V109 ) C3301( V99 V110 ) C3302( V99 V111 ) C3303( V99 V112 ) C3304( V99 V113 ) C3305( V99 V114 ) \nC3306( V99 V115 ) C3307( V99 V116 ) C3308( V99 V117 ) C3309( V99 V118 ) C3310( V100 V101 ) C3311( V100 V102 ) \nC3312( V100 V103 ) C3313( V100 V104 ) C3314( V100 V105 ) C3315( V100 V106 ) C3316( V100 V107 ) C3317( V100 V108 ) \nC3318( V100 V109 ) C3319( V100 V110 ) C3320( V100 V111 ) C3321( V100 V112 ) C3322( V100 V113 ) C3323( V100 V114 ) \nC3324( V100 V115 ) C3325( V100 V116 ) C3326( V100 V117 ) C3327( V100 V118 ) C3328( V101 V102 ) C3329( V101 V103 ) \nC3330( V101 V104 ) C3331( V101 V105 ) C3332( V101 V106 ) C3333( V101 V107 ) C3334( V101 V108 ) C3335( V101 V109 ) \nC3336( V101 V110 ) C3337( V101 V111 ) C3338( V101 V112 ) C3339( V101 V113 ) C3340( V101 V114 ) C3341( V101 V115 ) \nC3342( V101 V116 ) C3343( V101 V117 ) C3344( V101 V118 ) C3345( V102 V103 ) C3346( V102 V104 ) C3347( V102 V105 ) \nC3348( V102 V106 ) C3349( V102 V107 ) C3350( V102 V108 ) C3351( V102 V109 ) C3352( V102 V110 ) C3353( V102 V111 ) \nC3354( V102 V112 ) C3355( V102 V113 ) C3356( V102 V114 ) C3357( V102 V115 ) C3358( V102 V116 ) C3359( V102 V117 ) \nC3360( V102 V118 ) C3361( V103 V104 ) C3362( V103 V105 ) C3363( V103 V106 ) C3364( V103 V107 ) C3365( V103 V108 ) \nC3366( V103 V109 ) C3367( V103 V110 ) C3368( V103 V111 ) C3369( V103 V112 ) C3370( V103 V113 ) C3371( V103 V114 ) \nC3372( V103 V115 ) C3373( V103 V116 ) C3374( V103 V117 ) C3375( V103 V118 ) C3376( V104 V105 ) C3377( V104 V106 ) \nC3378( V104 V107 ) C3379( V104 V108 ) C3380( V104 V109 ) C3381( V104 V110 ) C3382( V104 V111 ) C3383( V104 V112 ) \nC3384( V104 V113 ) C3385( V104 V114 ) C3386( V104 V115 ) C3387( V104 V116 ) C3388( V104 V117 ) C3389( V104 V118 ) \nC3390( V105 V106 ) C3391( V105 V107 ) C3392( V105 V108 ) C3393( V105 V109 ) C3394( V105 V110 ) C3395( V105 V111 ) \nC3396( V105 V112 ) C3397( V105 V113 ) C3398( V105 V114 ) C3399( V105 V115 ) C3400( V105 V116 ) C3401( V105 V117 ) \nC3402( V105 V118 ) C3403( V106 V107 ) C3404( V106 V108 ) C3405( V106 V109 ) C3406( V106 V110 ) C3407( V106 V111 ) \nC3408( V106 V112 ) C3409( V106 V113 ) C3410( V106 V114 ) C3411( V106 V115 ) C3412( V106 V116 ) C3413( V106 V117 ) \nC3414( V106 V118 ) C3415( V107 V108 ) C3416( V107 V109 ) C3417( V107 V110 ) C3418( V107 V111 ) C3419( V107 V112 ) \nC3420( V107 V113 ) C3421( V107 V114 ) C3422( V107 V115 ) C3423( V107 V116 ) C3424( V107 V117 ) C3425( V107 V118 ) \nC3426( V108 V109 ) C3427( V108 V110 ) C3428( V108 V111 ) C3429( V108 V112 ) C3430( V108 V113 ) C3431( V108 V114 ) \nC3432( V108 V115 ) C3433( V108 V116 ) C3434( V108 V117 ) C3435( V108 V118 ) C3436( V109 V110 ) C3437( V109 V111 ) \nC3438( V109 V112 ) C3439( V109 V113 ) C3440( V109 V114 ) C3441( V109 V115 ) C3442( V109 V116 ) C3443( V109 V117 ) \nC3444( V109 V118 ) C3445( V110 V111 ) C3446( V110 V112 ) C3447( V110 V113 ) C3448( V110 V114 ) C3449( V110 V115 ) \nC3450( V110 V116 ) C3451( V110 V117 ) C3452( V110 V118 ) C3453( V111 V112 ) C3454( V111 V113 ) C3455( V111 V114 ) \nC3456( V111 V115 ) C3457( V111 V116 ) C3458( V111 V117 ) C3459( V111 V118 ) C3460( V112 V113 ) C3461( V112 V114 ) \nC3462( V112 V115 ) C3463( V112 V116 ) C3464( V112 V117 ) C3465( V112 V118 ) C3466( V113 V114 ) C3467( V113 V115 ) \nC3468( V113 V116 ) C3469( V113 V117 ) C3470( V113 V118 ) C3471( V114 V115 ) C3472( V114 V116 ) C3473( V114 V117 ) \nC3474( V114 V118 ) C3475( V115 V116 ) C3476( V115 V117 ) C3477( V115 V118 ) C3478( V116 V117 ) C3479( V116 V118 ) \nC3480( V117 V118 ) C3510( V29 V30 V89 ) "];9-&gt;11[label="60: V6 V7 V8 V9 V10 \nV11 V12 V13 V14 V15 V16 \nV17 V18 V19 V20 V21 V22 \nV23 V24 V25 V26 V27 V28 \nV29 V30 V60 V61 V62 V63 \nV64 V65 V90 V91 V92 V93 \nV94 V95 V96 V97 V98 V99 \nV100 V101 V102 V103 V104 V105 \nV106 V107 V108 V109 V110 V111 \nV112 V113 V114 V115 V116 V117 \nV118 \n871: C340 ,C341 ,C342 ,C343 ,C344 ,\nC345 ,C346 ,C347 ,C348 ,C349 ,C350 ,\nC351 ,C352 ,C353 ,C354 ,C355 ,C356 ,\nC357 ,C358 ,C359 ,C360 ,C361 ,C362 ,\nC393 ,C394 ,C395 ,C396 ,C397 ,C398 ,\nC399 ,C400 ,C401 ,C402 ,C403 ,C404 ,\nC405 ,C406 ,C407 ,C408 ,C409 ,C410 ,\nC411 ,C412 ,C413 ,C414 ,C445 ,C446 ,\nC447 ,C448 ,C449 ,C450 ,C451 ,C452 ,\nC453 ,C454 ,C455 ,C456 ,C457 ,C458 ,\nC459 ,C460 ,C461 ,C462 ,C463 ,C464 ,\nC465 ,C496 ,C497 ,C498 ,C499 ,C500 ,\nC501 ,C502 ,C503 ,C504 ,C505 ,C506 ,\nC507 ,C508 ,C509 ,C510 ,C511 ,C512 ,\nC513 ,C514 ,C515 ,C546 ,C547 ,C548 ,\nC549 ,C550 ,C551 ,C552 ,C553 ,C554 ,\nC555 ,C556 ,C557 ,C558 ,C559 ,C560 ,\nC561 ,C562 ,C563 ,C564 ,C595 ,C596 ,\nC597 ,C598 ,C599 ,C600 ,C601 ,C602 ,\nC603 ,C604 ,C605 ,C606 ,C607 ,C608 ,\nC609 ,C610 ,C611 ,C612 ,C643 ,C644 ,\nC645 ,C646 ,C647 ,C648 ,C649 ,C650 ,\nC651 ,C652 ,C653 ,C654 ,C655 ,C656 ,\nC657 ,C658 ,C659 ,C690 ,C691 ,C692 ,\nC693 ,C694 ,C695 ,C696 ,C697 ,C698 ,\nC699 ,C700 ,C701 ,C702 ,C703 ,C704 ,\nC705 ,C736 ,C737 ,C738 ,C739 ,C740 ,\nC741 ,C742 ,C743 ,C744 ,C745 ,C746 ,\nC747 ,C748 ,C749 ,C750 ,C781 ,C782 ,\nC783 ,C784 ,C785 ,C786 ,C787 ,C788 ,\nC789 ,C790 ,C791 ,C792 ,C793 ,C794 ,\nC825 ,C826 ,C827 ,C828 ,C829 ,C830 ,\nC831 ,C832 ,C833 ,C834 ,C835 ,C836 ,\nC837 ,C868 ,C869 ,C870 ,C871 ,C872 ,\nC873 ,C874 ,C875 ,C876 ,C877 ,C878 ,\nC879 ,C910 ,C911 ,C912 ,C913 ,C914 ,\nC915 ,C916 ,C917 ,C918 ,C919 ,C920 ,\nC951 ,C952 ,C953 ,C954 ,C955 ,C956 ,\nC957 ,C958 ,C959 ,C960 ,C991 ,C992 ,\nC993 ,C994 ,C995 ,C996 ,C997 ,C998 ,\nC999 ,C1030 ,C1031 ,C1032 ,C1033 ,C1034 ,\nC1035 ,C1036 ,C1037 ,C1068 ,C1069 ,C1070 ,\nC1071 ,C1072 ,C1073 ,C1074 ,C1105 ,C1106 ,\nC1107 ,C1108 ,C1109 ,C1110 ,C1141 ,C1142 ,\nC1143 ,C1144 ,C1145 ,C1176 ,C1177 ,C1178 ,\nC1179 ,C1210 ,C1211 ,C1212 ,C1243 ,C1244 ,\nC1275 ,C1770 ,C1771 ,C1772 ,C1773 ,C1774 ,\nC1799 ,C1800 ,C1801 ,C1802 ,C1803 ,C1804 ,\nC1805 ,C1806 ,C1807 ,C1808 ,C1809 ,C1810 ,\nC1811 ,C1812 ,C1813 ,C1814 ,C1815 ,C1816 ,\nC1817 ,C1818 ,C1819 ,C1820 ,C1821 ,C1822 ,\nC1823 ,C1824 ,C1825 ,C1826 ,C1827 ,C1828 ,\nC1829 ,C1830 ,C1831 ,C1856 ,C1857 ,C1858 ,\nC1859 ,C1860 ,C1861 ,C1862 ,C1863 ,C1864 ,\nC1865 ,C1866 ,C1867 ,C1868 ,C1869 ,C1870 ,\nC1871 ,C1872 ,C1873 ,C1874 ,C1875 ,C1876 ,\nC1877 ,C1878 ,C1879 ,C1880 ,C1881 ,C1882 ,\nC1883 ,C1884 ,C1885 ,C1886 ,C1887 ,C1912 ,\nC1913 ,C1914 ,C1915 ,C1916 ,C1917 ,C1918 ,\nC1919 ,C1920 ,C1921 ,C1922 ,C1923 ,C1924 ,\nC1925 ,C1926 ,C1927 ,C1928 ,C1929 ,C1930 ,\nC1931 ,C1932 ,C1933 ,C1934 ,C1935 ,C1936 ,\nC1937 ,C1938 ,C1939 ,C1940 ,C1941 ,C1942 ,\nC1967 ,C1968 ,C1969 ,C1970 ,C1971 ,C1972 ,\nC1973 ,C1974 ,C1975 ,C1976 ,C1977 ,C1978 ,\nC1979 ,C1980 ,C1981 ,C1982 ,C1983 ,C1984 ,\nC1985 ,C1986 ,C1987 ,C1988 ,C1989 ,C1990 ,\nC1991 ,C1992 ,C1993 ,C1994 ,C1995 ,C1996 ,\nC2021 ,C2022 ,C2023 ,C2024 ,C2025 ,C2026 ,\nC2027 ,C2028 ,C2029 ,C2030 ,C2031 ,C2032 ,\nC2033 ,C2034 ,C2035 ,C2036 ,C2037 ,C2038 ,\nC2039 ,C2040 ,C2041 ,C2042 ,C2043 ,C2044 ,\nC2045 ,C2046 ,C2047 ,C2048 ,C2049 ,C2074 ,\nC2075 ,C2076 ,C2077 ,C2078 ,C2079 ,C2080 ,\nC2081 ,C2082 ,C2083 ,C2084 ,C2085 ,C2086 ,\nC2087 ,C2088 ,C2089 ,C2090 ,C2091 ,C2092 ,\nC2093 ,C2094 ,C2095 ,C2096 ,C2097 ,C2098 ,\nC2099 ,C2100 ,C2101 ,C2102 ,C3075 ,C3076 ,\nC3077 ,C3078 ,C3079 ,C3080 ,C3081 ,C3082 ,\nC3083 ,C3084 ,C3085 ,C3086 ,C3087 ,C3088 ,\nC3089 ,C3090 ,C3091 ,C3092 ,C3093 ,C3094 ,\nC3095 ,C3096 ,C3097 ,C3098 ,C3099 ,C3100 ,\nC3101 ,C3102 ,C3103 ,C3104 ,C3105 ,C3106 ,\nC3107 ,C3108 ,C3109 ,C3110 ,C3111 ,C3112 ,\nC3113 ,C3114 ,C3115 ,C3116 ,C3117 ,C3118 ,\nC3119 ,C3120 ,C3121 ,C3122 ,C3123 ,C3124 ,\nC3125 ,C3126 ,C3127 ,C3128 ,C3129 ,C3130 ,\nC3131 ,C3132 ,C3133 ,C3134 ,C3135 ,C3136 ,\nC3137 ,C3138 ,C3139 ,C3140 ,C3141 ,C3142 ,\nC3143 ,C3144 ,C3145 ,C3146 ,C3147 ,C3148 ,\nC3149 ,C3150 ,C3151 ,C3152 ,C3153 ,C3154 ,\nC3155 ,C3156 ,C3157 ,C3158 ,C3159 ,C3160 ,\nC3161 ,C3162 ,C3163 ,C3164 ,C3165 ,C3166 ,\nC3167 ,C3168 ,C3169 ,C3170 ,C3171 ,C3172 ,\nC3173 ,C3174 ,C3175 ,C3176 ,C3177 ,C3178 ,\nC3179 ,C3180 ,C3181 ,C3182 ,C3183 ,C3184 ,\nC3185 ,C3186 ,C3187 ,C3188 ,C3189 ,C3190 ,\nC3191 ,C3192 ,C3193 ,C3194 ,C3195 ,C3196 ,\nC3197 ,C3198 ,C3199 ,C3200 ,C3201 ,C3202 ,\nC3203 ,C3204 ,C3205 ,C3206 ,C3207 ,C3208 ,\nC3209 ,C3210 ,C3211 ,C3212 ,C3213 ,C3214 ,\nC3215 ,C3216 ,C3217 ,C3218 ,C3219 ,C3220 ,\nC3221 ,C3222 ,C3223 ,C3224 ,C3225 ,C3226 ,\nC3227 ,C3228 ,C3229 ,C3230 ,C3231 ,C3232 ,\nC3233 ,C3234 ,C3235 ,C3236 ,C3237 ,C3238 ,\nC3239 ,C3240 ,C3241 ,C3242 ,C3243 ,C3244 ,\nC3245 ,C3246 ,C3247 ,C3248 ,C3249 ,C3250 ,\nC3251 ,C3252 ,C3253 ,C3254 ,C3255 ,C3256 ,\nC3257 ,C3258 ,C3259 ,C3260 ,C3261 ,C3262 ,\nC3263 ,C3264 ,C3265 ,C3266 ,C3267 ,C3268 ,\nC3269 ,C3270 ,C3271 ,C3272 ,C3273 ,C3274 ,\nC3275 ,C3276 ,C3277 ,C3278 ,C3279 ,C3280 ,\nC3281 ,C3282 ,C3283 ,C3284 ,C3285 ,C3286 ,\nC3287 ,C3288 ,C3289 ,C3290 ,C3291 ,C3292 ,\nC3293 ,C3294 ,C3295 ,C3296 ,C3297 ,C3298 ,\nC3299 ,C3300 ,C3301 ,C3302 ,C3303 ,C3304 ,\nC3305 ,C3306 ,C3307 ,C3308 ,C3309 ,C3310 ,\nC3311 ,C3312 ,C3313 ,C3314 ,C3315 ,C3316 ,\nC3317 ,C3318 ,C3319 ,C3320 ,C3321 ,C3322 ,\nC3323 ,C3324 ,C3325 ,C3326 ,C3327 ,C3328 ,\nC3329 ,C3330 ,C3331 ,C3332 ,C3333 ,C3334 ,\nC3335 ,C3336 ,C3337 ,C3338 ,C3339 ,C3340 ,\nC3341 ,C3342 ,C3343 ,C3344 ,C3345 ,C3346 ,\nC3347 ,C3348 ,C3349 ,C3350 ,C3351 ,C3352 ,\nC3353 ,C3354 ,C3355 ,C3356 ,C3357 ,C3358 ,\nC3359 ,C3360 ,C3361 ,C3362 ,C3363 ,C3364 ,\nC3365 ,C3366 ,C3367 ,C3368 ,C3369 ,C3370 ,\nC3371 ,C3372 ,C3373 ,C3374 ,C3375 ,C3376 ,\nC3377 ,C3378 ,C3379 ,C3380 ,C3381 ,C3382 ,\nC3383 ,C3384 ,C3385 ,C3386 ,C3387 ,C3388 ,\nC3389 ,C3390 ,C3391 ,C3392 ,C3393 ,C3394 ,\nC3395 ,C3396 ,C3397 ,C3398 ,C3399 ,C3400 ,\nC3401 ,C3402 ,C3403 ,C3404 ,C3405 ,C3406 ,\nC3407 ,C3408 ,C3409 ,C3410 ,C3411 ,C3412 ,\nC3413 ,C3414 ,C3415 ,C3416 ,C3417 ,C3418 ,\nC3419 ,C3420 ,C3421 ,C3422 ,C3423 ,C3424 ,\nC3425 ,C3426 ,C3427 ,C3428 ,C3429</w:t>
      </w:r>
    </w:p>
    <w:p>
      <w:pPr>
        <w:pStyle w:val="PreformattedText"/>
        <w:bidi w:val="0"/>
        <w:spacing w:before="0" w:after="0"/>
        <w:jc w:val="left"/>
        <w:rPr/>
      </w:pPr>
      <w:r>
        <w:rPr/>
        <w:t xml:space="preserve"> </w:t>
      </w:r>
      <w:r>
        <w:rPr/>
        <w:t>,C3430 ,\nC3431 ,C3432 ,C3433 ,C3434 ,C3435 ,C3436 ,\nC3437 ,C3438 ,C3439 ,C3440 ,C3441 ,C3442 ,\nC3443 ,C3444 ,C3445 ,C3446 ,C3447 ,C3448 ,\nC3449 ,C3450 ,C3451 ,C3452 ,C3453 ,C3454 ,\nC3455 ,C3456 ,C3457 ,C3458 ,C3459 ,C3460 ,\nC3461 ,C3462 ,C3463 ,C3464 ,C3465 ,C3466 ,\nC3467 ,C3468 ,C3469 ,C3470 ,C3471 ,C3472 ,\nC3473 ,C3474 ,C3475 ,C3476 ,C3477 ,C3478 ,\nC3479 ,C3480 ,"];12[shape=box, label="id:12 level: 6\n61: V6 V7 V8 V9 V10 \nV11 V12 V13 V14 V15 V16 \nV17 V18 V19 V20 V21 V22 \nV23 V24 V25 V26 V27 V28 \nV29 V30 V31 V32 V33 V34 \nV35 V36 V37 V38 V39 V40 \nV41 V42 V60 V61 V62 V63 \nV64 V65 V101 V102 V103 V104 \nV105 V106 V107 V108 V109 V110 \nV111 V112 V113 V114 V115 V116 \nV117 V118 \n907: C340( V6 V8 ) C341( V6 V9 ) C342( V6 V10 ) C343( V6 V11 ) C344( V6 V12 ) \nC345( V6 V13 ) C346( V6 V14 ) C347( V6 V15 ) C348( V6 V16 ) C349( V6 V17 ) C350( V6 V18 ) \nC351( V6 V19 ) C352( V6 V20 ) C353( V6 V21 ) C354( V6 V22 ) C355( V6 V23 ) C356( V6 V24 ) \nC357( V6 V25 ) C358( V6 V26 ) C359( V6 V27 ) C360( V6 V28 ) C361( V6 V29 ) C362( V6 V30 ) \nC363( V6 V31 ) C364( V6 V32 ) C365( V6 V33 ) C366( V6 V34 ) C367( V6 V35 ) C368( V6 V36 ) \nC369( V6 V37 ) C370( V6 V38 ) C371( V6 V39 ) C372( V6 V40 ) C373( V6 V41 ) C374( V6 V42 ) \nC393( V7 V9 ) C394( V7 V10 ) C395( V7 V11 ) C396( V7 V12 ) C397( V7 V13 ) C398( V7 V14 ) \nC399( V7 V15 ) C400( V7 V16 ) C401( V7 V17 ) C402( V7 V18 ) C403( V7 V19 ) C404( V7 V20 ) \nC405( V7 V21 ) C406( V7 V22 ) C407( V7 V23 ) C408( V7 V24 ) C409( V7 V25 ) C410( V7 V26 ) \nC411( V7 V27 ) C412( V7 V28 ) C413( V7 V29 ) C414( V7 V30 ) C415( V7 V31 ) C416( V7 V32 ) \nC417( V7 V33 ) C418( V7 V34 ) C419( V7 V35 ) C420( V7 V36 ) C421( V7 V37 ) C422( V7 V38 ) \nC423( V7 V39 ) C424( V7 V40 ) C425( V7 V41 ) C426( V7 V42 ) C445( V8 V10 ) C446( V8 V11 ) \nC447( V8 V12 ) C448( V8 V13 ) C449( V8 V14 ) C450( V8 V15 ) C451( V8 V16 ) C452( V8 V17 ) \nC453( V8 V18 ) C454( V8 V19 ) C455( V8 V20 ) C456( V8 V21 ) C457( V8 V22 ) C458( V8 V23 ) \nC459( V8 V24 ) C460( V8 V25 ) C461( V8 V26 ) C462( V8 V27 ) C463( V8 V28 ) C464( V8 V29 ) \nC465( V8 V30 ) C466( V8 V31 ) C467( V8 V32 ) C468( V8 V33 ) C469( V8 V34 ) C470( V8 V35 ) \nC471( V8 V36 ) C472( V8 V37 ) C473( V8 V38 ) C474( V8 V39 ) C475( V8 V40 ) C476( V8 V41 ) \nC477( V8 V42 ) C496( V9 V11 ) C497( V9 V12 ) C498( V9 V13 ) C499( V9 V14 ) C500( V9 V15 ) \nC501( V9 V16 ) C502( V9 V17 ) C503( V9 V18 ) C504( V9 V19 ) C505( V9 V20 ) C506( V9 V21 ) \nC507( V9 V22 ) C508( V9 V23 ) C509( V9 V24 ) C510( V9 V25 ) C511( V9 V26 ) C512( V9 V27 ) \nC513( V9 V28 ) C514( V9 V29 ) C515( V9 V30 ) C516( V9 V31 ) C517( V9 V32 ) C518( V9 V33 ) \nC519( V9 V34 ) C520( V9 V35 ) C521( V9 V36 ) C522( V9 V37 ) C523( V9 V38 ) C524( V9 V39 ) \nC525( V9 V40 ) C526( V9 V41 ) C527( V9 V42 ) C546( V10 V12 ) C547( V10 V13 ) C548( V10 V14 ) \nC549( V10 V15 ) C550( V10 V16 ) C551( V10 V17 ) C552( V10 V18 ) C553( V10 V19 ) C554( V10 V20 ) \nC555( V10 V21 ) C556( V10 V22 ) C557( V10 V23 ) C558( V10 V24 ) C559( V10 V25 ) C560( V10 V26 ) \nC561( V10 V27 ) C562( V10 V28 ) C563( V10 V29 ) C564( V10 V30 ) C565( V10 V31 ) C566( V10 V32 ) \nC567( V10 V33 ) C568( V10 V34 ) C569( V10 V35 ) C570( V10 V36 ) C571( V10 V37 ) C572( V10 V38 ) \nC573( V10 V39 ) C574( V10 V40 ) C575( V10 V41 ) C576( V10 V42 ) C595( V11 V13 ) C596( V11 V14 ) \nC597( V11 V15 ) C598( V11 V16 ) C599( V11 V17 ) C600( V11 V18 ) C601( V11 V19 ) C602( V11 V20 ) \nC603( V11 V21 ) C604( V11 V22 ) C605( V11 V23 ) C606( V11 V24 ) C607( V11 V25 ) C608( V11 V26 ) \nC609( V11 V27 ) C610( V11 V28 ) C611( V11 V29 ) C612( V11 V30 ) C613( V11 V31 ) C614( V11 V32 ) \nC615( V11 V33 ) C616( V11 V34 ) C617( V11 V35 ) C618( V11 V36 ) C619( V11 V37 ) C620( V11 V38 ) \nC621( V11 V39 ) C622( V11 V40 ) C623( V11 V41 ) C624( V11 V42 ) C643( V12 V14 ) C644( V12 V15 ) \nC645( V12 V16 ) C646( V12 V17 ) C647( V12 V18 ) C648( V12 V19 ) C649( V12 V20 ) C650( V12 V21 ) \nC651( V12 V22 ) C652( V12 V23 ) C653( V12 V24 ) C654( V12 V25 ) C655( V12 V26 ) C656( V12 V27 ) \nC657( V12 V28 ) C658( V12 V29 ) C659( V12 V30 ) C660( V12 V31 ) C661( V12 V32 ) C662( V12 V33 ) \nC663( V12 V34 ) C664( V12 V35 ) C665( V12 V36 ) C666( V12 V37 ) C667( V12 V38 ) C668( V12 V39 ) \nC669( V12 V40 ) C670( V12 V41 ) C671( V12 V42 ) C690( V13 V15 ) C691( V13 V16 ) C692( V13 V17 ) \nC693( V13 V18 ) C694( V13 V19 ) C695( V13 V20 ) C696( V13 V21 ) C697( V13 V22 ) C698( V13 V23 ) \nC699( V13 V24 ) C700( V13 V25 ) C701( V13 V26 ) C702( V13 V27 ) C703( V13 V28 ) C704( V13 V29 ) \nC705( V13 V30 ) C706( V13 V31 ) C707( V13 V32 ) C708( V13 V33 ) C709( V13 V34 ) C710( V13 V35 ) \nC711( V13 V36 ) C712( V13 V37 ) C713( V13 V38 ) C714( V13 V39 ) C715( V13 V40 ) C716( V13 V41 ) \nC717( V13 V42 ) C736( V14 V16 ) C737( V14 V17 ) C738( V14 V18 ) C739( V14 V19 ) C740( V14 V20 ) \nC741( V14 V21 ) C742( V14 V22 ) C743( V14 V23 ) C744( V14 V24 ) C745( V14 V25 ) C746( V14 V26 ) \nC747( V14 V27 ) C748( V14 V28 ) C749( V14 V29 ) C750( V14 V30 ) C751( V14 V31 ) C752( V14 V32 ) \nC753( V14 V33 ) C754( V14 V34 ) C755( V14 V35 ) C756( V14 V36 ) C757( V14 V37 ) C758( V14 V38 ) \nC759( V14 V39 ) C760( V14 V40 ) C761( V14 V41 ) C762( V14 V42 ) C781( V15 V17 ) C782( V15 V18 ) \nC783( V15 V19 ) C784( V15 V20 ) C785( V15 V21 ) C786( V15 V22 ) C787( V15 V23 ) C788( V15 V24 ) \nC789( V15 V25 ) C790( V15 V26 ) C791( V15 V27 ) C792( V15 V28 ) C793( V15 V29 ) C794( V15 V30 ) \nC795( V15 V31 ) C796( V15 V32 ) C797( V15 V33 ) C798( V15 V34 ) C799( V15 V35 ) C800( V15 V36 ) \nC801( V15 V37 ) C802( V15 V38 ) C803( V15 V39 ) C804( V15 V40 ) C805( V15 V41 ) C806( V15 V42 ) \nC825( V16 V18 ) C826( V16 V19 ) C827( V16 V20 ) C828( V16 V21 ) C829( V16 V22 ) C830( V16 V23 ) \nC831( V16 V24 ) C832( V16 V25 ) C833( V16 V26 ) C834( V16 V27 ) C835( V16 V28 ) C836( V16 V29 ) \nC837( V16 V30 ) C838( V16 V31 ) C839( V16 V32 ) C840( V16 V33 ) C841( V16 V34 ) C842( V16 V35 ) \nC843( V16 V36 ) C844( V16 V37 ) C845( V16 V38 ) C846( V16 V39 ) C847( V16 V40 ) C848( V16 V41 ) \nC849( V16 V42 ) C868( V17 V19 ) C869( V17 V20 ) C870( V17 V21 ) C871( V17 V22 ) C872( V17 V23 ) \nC873( V17 V24 ) C874( V17 V25 ) C875( V17 V26 ) C876( V17 V27 ) C877( V17 V28 ) C878( V17 V29 ) \nC879( V17 V30 ) C880( V17 V31 ) C881( V17 V32 ) C882( V17 V33 ) C883( V17 V34 ) C884( V17 V35 ) \nC885( V17 V36 ) C886( V17 V37 ) C887( V17 V38 ) C888( V17 V39 ) C889( V17 V40 ) C890( V17 V41 ) \nC891( V17 V42 ) C910( V18 V20 ) C911( V18 V21 ) C912( V18 V22 ) C913( V18 V23 ) C914( V18 V24 ) \nC915( V18 V25 ) C916( V18 V26 ) C917( V18 V27 ) C918( V18 V28 ) C919( V18 V29 ) C920( V18 V30 ) \nC921( V18 V31 ) C922( V18 V32 ) C923( V18 V33 ) C924( V18 V34 ) C925( V18 V35 ) C926( V18 V36 ) \nC927( V18 V37 ) C928( V18 V38 ) C929( V18 V39 ) C930( V18 V40 ) C931( V18 V41 ) C932( V18 V42 ) \nC951( V19 V21 ) C952( V19 V22 ) C953( V19 V23 ) C954( V19 V24 ) C955( V19 V25 ) C956( V19 V26 ) \nC957( V19 V27 ) C958( V19 V28 ) C959( V19 V29 ) C960( V19 V30 ) C961( V19 V31 ) C962( V19 V32 ) \nC963( V19 V33 ) C964( V19 V34 ) C965( V19 V35 ) C966( V19 V36 ) C967( V19 V37 ) C968( V19 V38 ) \nC969( V19 V39 ) C970( V19 V40 ) C971( V19 V41 ) C972( V19 V42 ) C991( V20 V22 ) C992( V20 V23 ) \nC993( V20 V24 ) C994( V20 V25 ) C995( V20 V26 ) C996( V20 V27 ) C997( V20 V28 ) C998( V20 V29 ) \nC999( V20 V30 ) C1000( V20 V31 ) C1001( V20 V32 ) C1002( V20 V33 ) C1003( V20 V34 ) C1004( V20 V35 ) \nC1005( V20 V36 ) C1006( V20 V37 ) C1007( V20 V38 ) C1008( V20 V39 ) C1009( V20 V40 ) C1010( V20 V41 ) \nC1011( V20 V42 ) C1030( V21 V23 ) C1031( V21 V24 ) C1032( V21 V25 ) C1033( V21 V26 ) C1034( V21 V27 ) \nC1035( V21 V28 ) C1036( V21 V29 ) C1037( V21 V30 ) C1038( V21 V31 ) C1039( V21 V32 ) C1040( V21 V33 ) \nC1041( V21 V34 ) C1042( V21 V35 ) C1043( V21 V36 ) C1044( V21 V37 ) C1045( V21 V38 ) C1046( V21 V39 ) \nC1047( V21 V40 ) C1048( V21 V41 ) C1049( V21 V42 ) C1068( V22 V24 ) C1069( V22 V25 ) C1070( V22 V26 ) \nC1071( V22 V27 ) C1072( V22 V28 ) C1073( V22 V29 ) C1074( V22 V30 ) C1075( V22 V31 ) C1076( V22 V32 ) \nC1077( V22 V33 ) C1078( V22 V34 ) C1079( V22 V35 ) C1080( V22 V36 ) C1081( V22 V37 ) C1082( V22 V38 ) \nC1083( V22 V39 ) C1084( V22 V40 ) C1085( V22 V41 ) C1086( V22 V42 ) C1105( V23 V25 ) C1106( V23 V26 ) \nC1107( V23 V27 ) C1108( V23 V28 ) C1109( V23 V29 ) C1110( V23 V30 ) C1111( V23 V31 ) C1112( V23 V32 ) \nC1113( V23 V33 ) C1114( V23 V34 ) C1115( V23 V35 ) C1116( V23 V36 ) C1117( V23 V37 ) C1118( V23 V38 ) \nC1119( V23 V39 ) C1120( V23 V40 ) C1121( V23 V41 ) C1122( V23 V42 ) C1141( V24 V26 ) C1142( V24 V27 ) \nC1143( V24 V28 ) C1144( V24 V29 ) C1145( V24 V30 ) C1146( V24 V31 ) C1147( V24 V32 ) C1148( V24 V33 ) \nC1149( V24 V34 ) C1150( V24 V35 ) C1151( V24 V36 ) C1152( V24 V37 ) C1153( V24 V38 ) C1154( V24 V39 ) \nC1155( V24 V40 ) C1156( V24 V41 ) C1157( V24 V42 ) C1176( V25 V27 ) C1177( V25 V28 ) C1178( V25 V29 ) \nC1179( V25 V30 ) C1180( V25 V31 ) C1181( V25 V32 ) C1182( V25 V33 ) C1183( V25 V34 ) C1184( V25 V35 ) \nC1185( V25 V36 ) C1186( V25 V37 ) C1187( V25 V38 ) C1188( V25 V39 ) C1189( V25 V40 ) C1190( V25 V41 ) \nC1191( V25 V42 ) C1210( V26 V28 ) C1211( V26 V29 ) C1212( V26 V30 ) C1213( V26 V31 ) C1214( V26 V32 ) \nC1215( V26 V33 ) C1216( V26 V34 ) C1217( V26 V35 ) C1218( V26 V36 ) C1219( V26 V37 ) C1220( V26 V38 ) \nC1221( V26 V39 ) C1222( V26 V40 ) C1223( V26 V41 ) C1224( V26 V42 ) C1243( V27 V29 ) C1244( V27 V30 ) \nC1245( V27 V31 ) C1246( V27 V32 ) C1247( V27 V33 ) C1248( V27 V34 ) C1249( V27 V35 ) C1250( V27 V36 ) \nC1251( V27 V37 ) C1252( V27 V38 ) C1253( V27 V39 ) C1254( V27 V40 ) C1255( V27 V41 ) C1256( V27 V42 ) \nC1275( V28 V30 ) C1276( V28 V31 ) C1277( V28 V32 ) C1278( V28 V33 ) C1279( V28 V34 ) C1280( V28 V35 ) \nC1281( V28 V36 ) C1282( V28 V37 ) C1283( V28 V38 ) C1284( V28 V39 ) C1285( V28 V40 ) C1286( V28 V41 ) \nC1287( V28 V42 ) C1306( V29 V31 ) C1307( V29 V32 ) C1308( V29 V33 ) C1309( V29 V34 ) C1310( V29 V35 ) \nC1311( V29 V36 ) C1312( V29 V37 ) C1313( V29 V38 ) C1314( V29 V39 ) C1315( V29 V40 )</w:t>
      </w:r>
    </w:p>
    <w:p>
      <w:pPr>
        <w:pStyle w:val="PreformattedText"/>
        <w:bidi w:val="0"/>
        <w:spacing w:before="0" w:after="0"/>
        <w:jc w:val="left"/>
        <w:rPr/>
      </w:pPr>
      <w:r>
        <w:rPr/>
        <w:t xml:space="preserve"> </w:t>
      </w:r>
      <w:r>
        <w:rPr/>
        <w:t>C1316( V29 V41 ) \nC1317( V29 V42 ) C1336( V30 V32 ) C1337( V30 V33 ) C1338( V30 V34 ) C1339( V30 V35 ) C1340( V30 V36 ) \nC1341( V30 V37 ) C1342( V30 V38 ) C1343( V30 V39 ) C1344( V30 V40 ) C1345( V30 V41 ) C1346( V30 V42 ) \nC1365( V31 V33 ) C1366( V31 V34 ) C1367( V31 V35 ) C1368( V31 V36 ) C1369( V31 V37 ) C1370( V31 V38 ) \nC1371( V31 V39 ) C1372( V31 V40 ) C1373( V31 V41 ) C1374( V31 V42 ) C1393( V32 V34 ) C1394( V32 V35 ) \nC1395( V32 V36 ) C1396( V32 V37 ) C1397( V32 V38 ) C1398( V32 V39 ) C1399( V32 V40 ) C1400( V32 V41 ) \nC1401( V32 V42 ) C1420( V33 V35 ) C1421( V33 V36 ) C1422( V33 V37 ) C1423( V33 V38 ) C1424( V33 V39 ) \nC1425( V33 V40 ) C1426( V33 V41 ) C1427( V33 V42 ) C1446( V34 V36 ) C1447( V34 V37 ) C1448( V34 V38 ) \nC1449( V34 V39 ) C1450( V34 V40 ) C1451( V34 V41 ) C1452( V34 V42 ) C1471( V35 V37 ) C1472( V35 V38 ) \nC1473( V35 V39 ) C1474( V35 V40 ) C1475( V35 V41 ) C1476( V35 V42 ) C1495( V36 V38 ) C1496( V36 V39 ) \nC1497( V36 V40 ) C1498( V36 V41 ) C1499( V36 V42 ) C1518( V37 V39 ) C1519( V37 V40 ) C1520( V37 V41 ) \nC1521( V37 V42 ) C1540( V38 V40 ) C1541( V38 V41 ) C1542( V38 V42 ) C1561( V39 V41 ) C1562( V39 V42 ) \nC1581( V40 V42 ) C1770( V60 V61 ) C1771( V60 V62 ) C1772( V60 V63 ) C1773( V60 V64 ) C1774( V60 V65 ) \nC1810( V60 V101 ) C1811( V60 V102 ) C1812( V60 V103 ) C1813( V60 V104 ) C1814( V60 V105 ) C1815( V60 V106 ) \nC1816( V60 V107 ) C1817( V60 V108 ) C1818( V60 V109 ) C1819( V60 V110 ) C1820( V60 V111 ) C1821( V60 V112 ) \nC1822( V60 V113 ) C1823( V60 V114 ) C1824( V60 V115 ) C1825( V60 V116 ) C1826( V60 V117 ) C1827( V60 V118 ) \nC1828( V61 V62 ) C1829( V61 V63 ) C1830( V61 V64 ) C1831( V61 V65 ) C1867( V61 V101 ) C1868( V61 V102 ) \nC1869( V61 V103 ) C1870( V61 V104 ) C1871( V61 V105 ) C1872( V61 V106 ) C1873( V61 V107 ) C1874( V61 V108 ) \nC1875( V61 V109 ) C1876( V61 V110 ) C1877( V61 V111 ) C1878( V61 V112 ) C1879( V61 V113 ) C1880( V61 V114 ) \nC1881( V61 V115 ) C1882( V61 V116 ) C1883( V61 V117 ) C1884( V61 V118 ) C1885( V62 V63 ) C1886( V62 V64 ) \nC1887( V62 V65 ) C1923( V62 V101 ) C1924( V62 V102 ) C1925( V62 V103 ) C1926( V62 V104 ) C1927( V62 V105 ) \nC1928( V62 V106 ) C1929( V62 V107 ) C1930( V62 V108 ) C1931( V62 V109 ) C1932( V62 V110 ) C1933( V62 V111 ) \nC1934( V62 V112 ) C1935( V62 V113 ) C1936( V62 V114 ) C1937( V62 V115 ) C1938( V62 V116 ) C1939( V62 V117 ) \nC1940( V62 V118 ) C1941( V63 V64 ) C1942( V63 V65 ) C1978( V63 V101 ) C1979( V63 V102 ) C1980( V63 V103 ) \nC1981( V63 V104 ) C1982( V63 V105 ) C1983( V63 V106 ) C1984( V63 V107 ) C1985( V63 V108 ) C1986( V63 V109 ) \nC1987( V63 V110 ) C1988( V63 V111 ) C1989( V63 V112 ) C1990( V63 V113 ) C1991( V63 V114 ) C1992( V63 V115 ) \nC1993( V63 V116 ) C1994( V63 V117 ) C1995( V63 V118 ) C1996( V64 V65 ) C2032( V64 V101 ) C2033( V64 V102 ) \nC2034( V64 V103 ) C2035( V64 V104 ) C2036( V64 V105 ) C2037( V64 V106 ) C2038( V64 V107 ) C2039( V64 V108 ) \nC2040( V64 V109 ) C2041( V64 V110 ) C2042( V64 V111 ) C2043( V64 V112 ) C2044( V64 V113 ) C2045( V64 V114 ) \nC2046( V64 V115 ) C2047( V64 V116 ) C2048( V64 V117 ) C2049( V64 V118 ) C2085( V65 V101 ) C2086( V65 V102 ) \nC2087( V65 V103 ) C2088( V65 V104 ) C2089( V65 V105 ) C2090( V65 V106 ) C2091( V65 V107 ) C2092( V65 V108 ) \nC2093( V65 V109 ) C2094( V65 V110 ) C2095( V65 V111 ) C2096( V65 V112 ) C2097( V65 V113 ) C2098( V65 V114 ) \nC2099( V65 V115 ) C2100( V65 V116 ) C2101( V65 V117 ) C2102( V65 V118 ) C3328( V101 V102 ) C3329( V101 V103 ) \nC3330( V101 V104 ) C3331( V101 V105 ) C3332( V101 V106 ) C3333( V101 V107 ) C3334( V101 V108 ) C3335( V101 V109 ) \nC3336( V101 V110 ) C3337( V101 V111 ) C3338( V101 V112 ) C3339( V101 V113 ) C3340( V101 V114 ) C3341( V101 V115 ) \nC3342( V101 V116 ) C3343( V101 V117 ) C3344( V101 V118 ) C3345( V102 V103 ) C3346( V102 V104 ) C3347( V102 V105 ) \nC3348( V102 V106 ) C3349( V102 V107 ) C3350( V102 V108 ) C3351( V102 V109 ) C3352( V102 V110 ) C3353( V102 V111 ) \nC3354( V102 V112 ) C3355( V102 V113 ) C3356( V102 V114 ) C3357( V102 V115 ) C3358( V102 V116 ) C3359( V102 V117 ) \nC3360( V102 V118 ) C3361( V103 V104 ) C3362( V103 V105 ) C3363( V103 V106 ) C3364( V103 V107 ) C3365( V103 V108 ) \nC3366( V103 V109 ) C3367( V103 V110 ) C3368( V103 V111 ) C3369( V103 V112 ) C3370( V103 V113 ) C3371( V103 V114 ) \nC3372( V103 V115 ) C3373( V103 V116 ) C3374( V103 V117 ) C3375( V103 V118 ) C3376( V104 V105 ) C3377( V104 V106 ) \nC3378( V104 V107 ) C3379( V104 V108 ) C3380( V104 V109 ) C3381( V104 V110 ) C3382( V104 V111 ) C3383( V104 V112 ) \nC3384( V104 V113 ) C3385( V104 V114 ) C3386( V104 V115 ) C3387( V104 V116 ) C3388( V104 V117 ) C3389( V104 V118 ) \nC3390( V105 V106 ) C3391( V105 V107 ) C3392( V105 V108 ) C3393( V105 V109 ) C3394( V105 V110 ) C3395( V105 V111 ) \nC3396( V105 V112 ) C3397( V105 V113 ) C3398( V105 V114 ) C3399( V105 V115 ) C3400( V105 V116 ) C3401( V105 V117 ) \nC3402( V105 V118 ) C3403( V106 V107 ) C3404( V106 V108 ) C3405( V106 V109 ) C3406( V106 V110 ) C3407( V106 V111 ) \nC3408( V106 V112 ) C3409( V106 V113 ) C3410( V106 V114 ) C3411( V106 V115 ) C3412( V106 V116 ) C3413( V106 V117 ) \nC3414( V106 V118 ) C3415( V107 V108 ) C3416( V107 V109 ) C3417( V107 V110 ) C3418( V107 V111 ) C3419( V107 V112 ) \nC3420( V107 V113 ) C3421( V107 V114 ) C3422( V107 V115 ) C3423( V107 V116 ) C3424( V107 V117 ) C3425( V107 V118 ) \nC3426( V108 V109 ) C3427( V108 V110 ) C3428( V108 V111 ) C3429( V108 V112 ) C3430( V108 V113 ) C3431( V108 V114 ) \nC3432( V108 V115 ) C3433( V108 V116 ) C3434( V108 V117 ) C3435( V108 V118 ) C3436( V109 V110 ) C3437( V109 V111 ) \nC3438( V109 V112 ) C3439( V109 V113 ) C3440( V109 V114 ) C3441( V109 V115 ) C3442( V109 V116 ) C3443( V109 V117 ) \nC3444( V109 V118 ) C3445( V110 V111 ) C3446( V110 V112 ) C3447( V110 V113 ) C3448( V110 V114 ) C3449( V110 V115 ) \nC3450( V110 V116 ) C3451( V110 V117 ) C3452( V110 V118 ) C3453( V111 V112 ) C3454( V111 V113 ) C3455( V111 V114 ) \nC3456( V111 V115 ) C3457( V111 V116 ) C3458( V111 V117 ) C3459( V111 V118 ) C3460( V112 V113 ) C3461( V112 V114 ) \nC3462( V112 V115 ) C3463( V112 V116 ) C3464( V112 V117 ) C3465( V112 V118 ) C3466( V113 V114 ) C3467( V113 V115 ) \nC3468( V113 V116 ) C3469( V113 V117 ) C3470( V113 V118 ) C3471( V114 V115 ) C3472( V114 V116 ) C3473( V114 V117 ) \nC3474( V114 V118 ) C3475( V115 V116 ) C3476( V115 V117 ) C3477( V115 V118 ) C3478( V116 V117 ) C3479( V116 V118 ) \nC3480( V117 V118 ) C3522( V41 V42 V101 ) "];10-&gt;12[label="60: V6 V7 V8 V9 V10 \nV11 V12 V13 V14 V15 V16 \nV17 V18 V19 V20 V21 V22 \nV23 V24 V25 V26 V27 V28 \nV29 V30 V31 V32 V33 V34 \nV35 V36 V37 V38 V39 V40 \nV41 V60 V61 V62 V63 V64 \nV65 V101 V102 V103 V104 V105 \nV106 V107 V108 V109 V110 V111 \nV112 V113 V114 V115 V116 V117 \nV118 \n871: C340 ,C341 ,C342 ,C343 ,C344 ,\nC345 ,C346 ,C347 ,C348 ,C349 ,C350 ,\nC351 ,C352 ,C353 ,C354 ,C355 ,C356 ,\nC357 ,C358 ,C359 ,C360 ,C361 ,C362 ,\nC363 ,C364 ,C365 ,C366 ,C367 ,C368 ,\nC369 ,C370 ,C371 ,C372 ,C373 ,C393 ,\nC394 ,C395 ,C396 ,C397 ,C398 ,C399 ,\nC400 ,C401 ,C402 ,C403 ,C404 ,C405 ,\nC406 ,C407 ,C408 ,C409 ,C410 ,C411 ,\nC412 ,C413 ,C414 ,C415 ,C416 ,C417 ,\nC418 ,C419 ,C420 ,C421 ,C422 ,C423 ,\nC424 ,C425 ,C445 ,C446 ,C447 ,C448 ,\nC449 ,C450 ,C451 ,C452 ,C453 ,C454 ,\nC455 ,C456 ,C457 ,C458 ,C459 ,C460 ,\nC461 ,C462 ,C463 ,C464 ,C465 ,C466 ,\nC467 ,C468 ,C469 ,C470 ,C471 ,C472 ,\nC473 ,C474 ,C475 ,C476 ,C496 ,C497 ,\nC498 ,C499 ,C500 ,C501 ,C502 ,C503 ,\nC504 ,C505 ,C506 ,C507 ,C508 ,C509 ,\nC510 ,C511 ,C512 ,C513 ,C514 ,C515 ,\nC516 ,C517 ,C518 ,C519 ,C520 ,C521 ,\nC522 ,C523 ,C524 ,C525 ,C526 ,C546 ,\nC547 ,C548 ,C549 ,C550 ,C551 ,C552 ,\nC553 ,C554 ,C555 ,C556 ,C557 ,C558 ,\nC559 ,C560 ,C561 ,C562 ,C563 ,C564 ,\nC565 ,C566 ,C567 ,C568 ,C569 ,C570 ,\nC571 ,C572 ,C573 ,C574 ,C575 ,C595 ,\nC596 ,C597 ,C598 ,C599 ,C600 ,C601 ,\nC602 ,C603 ,C604 ,C605 ,C606 ,C607 ,\nC608 ,C609 ,C610 ,C611 ,C612 ,C613 ,\nC614 ,C615 ,C616 ,C617 ,C618 ,C619 ,\nC620 ,C621 ,C622 ,C623 ,C643 ,C644 ,\nC645 ,C646 ,C647 ,C648 ,C649 ,C650 ,\nC651 ,C652 ,C653 ,C654 ,C655 ,C656 ,\nC657 ,C658 ,C659 ,C660 ,C661 ,C662 ,\nC663 ,C664 ,C665 ,C666 ,C667 ,C668 ,\nC669 ,C670 ,C690 ,C691 ,C692 ,C693 ,\nC694 ,C695 ,C696 ,C697 ,C698 ,C699 ,\nC700 ,C701 ,C702 ,C703 ,C704 ,C705 ,\nC706 ,C707 ,C708 ,C709 ,C710 ,C711 ,\nC712 ,C713 ,C714 ,C715 ,C716 ,C736 ,\nC737 ,C738 ,C739 ,C740 ,C741 ,C742 ,\nC743 ,C744 ,C745 ,C746 ,C747 ,C748 ,\nC749 ,C750 ,C751 ,C752 ,C753 ,C754 ,\nC755 ,C756 ,C757 ,C758 ,C759 ,C760 ,\nC761 ,C781 ,C782 ,C783 ,C784 ,C785 ,\nC786 ,C787 ,C788 ,C789 ,C790 ,C791 ,\nC792 ,C793 ,C794 ,C795 ,C796 ,C797 ,\nC798 ,C799 ,C800 ,C801 ,C802 ,C803 ,\nC804 ,C805 ,C825 ,C826 ,C827 ,C828 ,\nC829 ,C830 ,C831 ,C832 ,C833 ,C834 ,\nC835 ,C836 ,C837 ,C838 ,C839 ,C840 ,\nC841 ,C842 ,C843 ,C844 ,C845 ,C846 ,\nC847 ,C848 ,C868 ,C869 ,C870 ,C871 ,\nC872 ,C873 ,C874 ,C875 ,C876 ,C877 ,\nC878 ,C879 ,C880 ,C881 ,C882 ,C883 ,\nC884 ,C885 ,C886 ,C887 ,C888 ,C889 ,\nC890 ,C910 ,C911 ,C912 ,C913 ,C914 ,\nC915 ,C916 ,C917 ,C918 ,C919 ,C920 ,\nC921 ,C922 ,C923 ,C924 ,C925 ,C926 ,\nC927 ,C928 ,C929 ,C930 ,C931 ,C951 ,\nC952 ,C953 ,C954 ,C955 ,C956 ,C957 ,\nC958 ,C959 ,C960 ,C961 ,C962 ,C963 ,\nC964 ,C965 ,C966 ,C967 ,C968 ,C969 ,\nC970 ,C971 ,C991 ,C992 ,C993 ,C994 ,\nC995 ,C996 ,C997 ,C998 ,C999 ,C1000 ,\nC1001 ,C1002 ,C1003 ,C1004 ,C1005 ,C1006 ,\nC1007 ,C1008 ,C1009 ,C1010 ,C1030 ,C1031 ,\nC1032 ,C1033 ,C1034 ,C1035 ,C1036 ,C1037 ,\nC1038 ,C1039 ,C1040 ,C1041 ,C1042 ,C1043 ,\nC1044 ,C1045 ,C1046 ,C1047 ,C1048 ,C1068 ,\nC1069 ,C1070 ,C1071 ,C1072 ,C1073 ,C1074 ,\nC1075 ,C1076 ,C1077 ,C1078 ,C1079 ,C1080 ,\nC1081 ,C1082 ,C1083 ,C1084 ,C1085 ,C1105 ,\nC1106 ,C1107 ,C1108 ,C1109 ,C1110 ,C1111 ,\nC1112 ,C1113 ,C1114 ,C1115 ,C1116 ,C1117 ,\nC1118 ,C1119 ,C1120 ,C1121 ,C1141 ,C1142 ,\nC1143 ,C1144 ,C1145 ,C1146 ,C1147 ,C1148 ,\nC1149 ,C1150 ,C1151 ,C1152 ,C1153 ,C1154 ,\nC1155 ,C1156 ,C1176 ,C1177 ,C1178 ,C1179 ,\nC1180 ,C1181 ,C1182 ,C1183 ,C1184 ,C1185 ,\nC1186 ,C1187 ,C1188 ,C1189 ,C1190 ,C1210</w:t>
      </w:r>
    </w:p>
    <w:p>
      <w:pPr>
        <w:pStyle w:val="PreformattedText"/>
        <w:bidi w:val="0"/>
        <w:spacing w:before="0" w:after="0"/>
        <w:jc w:val="left"/>
        <w:rPr/>
      </w:pPr>
      <w:r>
        <w:rPr/>
        <w:t xml:space="preserve"> </w:t>
      </w:r>
      <w:r>
        <w:rPr/>
        <w:t>,\nC1211 ,C1212 ,C1213 ,C1214 ,C1215 ,C1216 ,\nC1217 ,C1218 ,C1219 ,C1220 ,C1221 ,C1222 ,\nC1223 ,C1243 ,C1244 ,C1245 ,C1246 ,C1247 ,\nC1248 ,C1249 ,C1250 ,C1251 ,C1252 ,C1253 ,\nC1254 ,C1255 ,C1275 ,C1276 ,C1277 ,C1278 ,\nC1279 ,C1280 ,C1281 ,C1282 ,C1283 ,C1284 ,\nC1285 ,C1286 ,C1306 ,C1307 ,C1308 ,C1309 ,\nC1310 ,C1311 ,C1312 ,C1313 ,C1314 ,C1315 ,\nC1316 ,C1336 ,C1337 ,C1338 ,C1339 ,C1340 ,\nC1341 ,C1342 ,C1343 ,C1344 ,C1345 ,C1365 ,\nC1366 ,C1367 ,C1368 ,C1369 ,C1370 ,C1371 ,\nC1372 ,C1373 ,C1393 ,C1394 ,C1395 ,C1396 ,\nC1397 ,C1398 ,C1399 ,C1400 ,C1420 ,C1421 ,\nC1422 ,C1423 ,C1424 ,C1425 ,C1426 ,C1446 ,\nC1447 ,C1448 ,C1449 ,C1450 ,C1451 ,C1471 ,\nC1472 ,C1473 ,C1474 ,C1475 ,C1495 ,C1496 ,\nC1497 ,C1498 ,C1518 ,C1519 ,C1520 ,C1540 ,\nC1541 ,C1561 ,C1770 ,C1771 ,C1772 ,C1773 ,\nC1774 ,C1810 ,C1811 ,C1812 ,C1813 ,C1814 ,\nC1815 ,C1816 ,C1817 ,C1818 ,C1819 ,C1820 ,\nC1821 ,C1822 ,C1823 ,C1824 ,C1825 ,C1826 ,\nC1827 ,C1828 ,C1829 ,C1830 ,C1831 ,C1867 ,\nC1868 ,C1869 ,C1870 ,C1871 ,C1872 ,C1873 ,\nC1874 ,C1875 ,C1876 ,C1877 ,C1878 ,C1879 ,\nC1880 ,C1881 ,C1882 ,C1883 ,C1884 ,C1885 ,\nC1886 ,C1887 ,C1923 ,C1924 ,C1925 ,C1926 ,\nC1927 ,C1928 ,C1929 ,C1930 ,C1931 ,C1932 ,\nC1933 ,C1934 ,C1935 ,C1936 ,C1937 ,C1938 ,\nC1939 ,C1940 ,C1941 ,C1942 ,C1978 ,C1979 ,\nC1980 ,C1981 ,C1982 ,C1983 ,C1984 ,C1985 ,\nC1986 ,C1987 ,C1988 ,C1989 ,C1990 ,C1991 ,\nC1992 ,C1993 ,C1994 ,C1995 ,C1996 ,C2032 ,\nC2033 ,C2034 ,C2035 ,C2036 ,C2037 ,C2038 ,\nC2039 ,C2040 ,C2041 ,C2042 ,C2043 ,C2044 ,\nC2045 ,C2046 ,C2047 ,C2048 ,C2049 ,C2085 ,\nC2086 ,C2087 ,C2088 ,C2089 ,C2090 ,C2091 ,\nC2092 ,C2093 ,C2094 ,C2095 ,C2096 ,C2097 ,\nC2098 ,C2099 ,C2100 ,C2101 ,C2102 ,C3328 ,\nC3329 ,C3330 ,C3331 ,C3332 ,C3333 ,C3334 ,\nC3335 ,C3336 ,C3337 ,C3338 ,C3339 ,C3340 ,\nC3341 ,C3342 ,C3343 ,C3344 ,C3345 ,C3346 ,\nC3347 ,C3348 ,C3349 ,C3350 ,C3351 ,C3352 ,\nC3353 ,C3354 ,C3355 ,C3356 ,C3357 ,C3358 ,\nC3359 ,C3360 ,C3361 ,C3362 ,C3363 ,C3364 ,\nC3365 ,C3366 ,C3367 ,C3368 ,C3369 ,C3370 ,\nC3371 ,C3372 ,C3373 ,C3374 ,C3375 ,C3376 ,\nC3377 ,C3378 ,C3379 ,C3380 ,C3381 ,C3382 ,\nC3383 ,C3384 ,C3385 ,C3386 ,C3387 ,C3388 ,\nC3389 ,C3390 ,C3391 ,C3392 ,C3393 ,C3394 ,\nC3395 ,C3396 ,C3397 ,C3398 ,C3399 ,C3400 ,\nC3401 ,C3402 ,C3403 ,C3404 ,C3405 ,C3406 ,\nC3407 ,C3408 ,C3409 ,C3410 ,C3411 ,C3412 ,\nC3413 ,C3414 ,C3415 ,C3416 ,C3417 ,C3418 ,\nC3419 ,C3420 ,C3421 ,C3422 ,C3423 ,C3424 ,\nC3425 ,C3426 ,C3427 ,C3428 ,C3429 ,C3430 ,\nC3431 ,C3432 ,C3433 ,C3434 ,C3435 ,C3436 ,\nC3437 ,C3438 ,C3439 ,C3440 ,C3441 ,C3442 ,\nC3443 ,C3444 ,C3445 ,C3446 ,C3447 ,C3448 ,\nC3449 ,C3450 ,C3451 ,C3452 ,C3453 ,C3454 ,\nC3455 ,C3456 ,C3457 ,C3458 ,C3459 ,C3460 ,\nC3461 ,C3462 ,C3463 ,C3464 ,C3465 ,C3466 ,\nC3467 ,C3468 ,C3469 ,C3470 ,C3471 ,C3472 ,\nC3473 ,C3474 ,C3475 ,C3476 ,C3477 ,C3478 ,\nC3479 ,C3480 ,"];13[shape=box, label="id:13 level: 7\n61: V6 V7 V8 V9 V10 \nV11 V12 V13 V14 V15 V16 \nV17 V18 V19 V20 V21 V22 \nV23 V24 V25 V26 V27 V28 \nV29 V60 V61 V62 V63 V64 \nV65 V88 V89 V90 V91 V92 \nV93 V94 V95 V96 V97 V98 \nV99 V100 V101 V102 V103 V104 \nV105 V106 V107 V108 V109 V110 \nV111 V112 V113 V114 V115 V116 \nV117 V118 \n920: C340( V6 V8 ) C341( V6 V9 ) C342( V6 V10 ) C343( V6 V11 ) C344( V6 V12 ) \nC345( V6 V13 ) C346( V6 V14 ) C347( V6 V15 ) C348( V6 V16 ) C349( V6 V17 ) C350( V6 V18 ) \nC351( V6 V19 ) C352( V6 V20 ) C353( V6 V21 ) C354( V6 V22 ) C355( V6 V23 ) C356( V6 V24 ) \nC357( V6 V25 ) C358( V6 V26 ) C359( V6 V27 ) C360( V6 V28 ) C361( V6 V29 ) C393( V7 V9 ) \nC394( V7 V10 ) C395( V7 V11 ) C396( V7 V12 ) C397( V7 V13 ) C398( V7 V14 ) C399( V7 V15 ) \nC400( V7 V16 ) C401( V7 V17 ) C402( V7 V18 ) C403( V7 V19 ) C404( V7 V20 ) C405( V7 V21 ) \nC406( V7 V22 ) C407( V7 V23 ) C408( V7 V24 ) C409( V7 V25 ) C410( V7 V26 ) C411( V7 V27 ) \nC412( V7 V28 ) C413( V7 V29 ) C445( V8 V10 ) C446( V8 V11 ) C447( V8 V12 ) C448( V8 V13 ) \nC449( V8 V14 ) C450( V8 V15 ) C451( V8 V16 ) C452( V8 V17 ) C453( V8 V18 ) C454( V8 V19 ) \nC455( V8 V20 ) C456( V8 V21 ) C457( V8 V22 ) C458( V8 V23 ) C459( V8 V24 ) C460( V8 V25 ) \nC461( V8 V26 ) C462( V8 V27 ) C463( V8 V28 ) C464( V8 V29 ) C496( V9 V11 ) C497( V9 V12 ) \nC498( V9 V13 ) C499( V9 V14 ) C500( V9 V15 ) C501( V9 V16 ) C502( V9 V17 ) C503( V9 V18 ) \nC504( V9 V19 ) C505( V9 V20 ) C506( V9 V21 ) C507( V9 V22 ) C508( V9 V23 ) C509( V9 V24 ) \nC510( V9 V25 ) C511( V9 V26 ) C512( V9 V27 ) C513( V9 V28 ) C514( V9 V29 ) C546( V10 V12 ) \nC547( V10 V13 ) C548( V10 V14 ) C549( V10 V15 ) C550( V10 V16 ) C551( V10 V17 ) C552( V10 V18 ) \nC553( V10 V19 ) C554( V10 V20 ) C555( V10 V21 ) C556( V10 V22 ) C557( V10 V23 ) C558( V10 V24 ) \nC559( V10 V25 ) C560( V10 V26 ) C561( V10 V27 ) C562( V10 V28 ) C563( V10 V29 ) C595( V11 V13 ) \nC596( V11 V14 ) C597( V11 V15 ) C598( V11 V16 ) C599( V11 V17 ) C600( V11 V18 ) C601( V11 V19 ) \nC602( V11 V20 ) C603( V11 V21 ) C604( V11 V22 ) C605( V11 V23 ) C606( V11 V24 ) C607( V11 V25 ) \nC608( V11 V26 ) C609( V11 V27 ) C610( V11 V28 ) C611( V11 V29 ) C643( V12 V14 ) C644( V12 V15 ) \nC645( V12 V16 ) C646( V12 V17 ) C647( V12 V18 ) C648( V12 V19 ) C649( V12 V20 ) C650( V12 V21 ) \nC651( V12 V22 ) C652( V12 V23 ) C653( V12 V24 ) C654( V12 V25 ) C655( V12 V26 ) C656( V12 V27 ) \nC657( V12 V28 ) C658( V12 V29 ) C690( V13 V15 ) C691( V13 V16 ) C692( V13 V17 ) C693( V13 V18 ) \nC694( V13 V19 ) C695( V13 V20 ) C696( V13 V21 ) C697( V13 V22 ) C698( V13 V23 ) C699( V13 V24 ) \nC700( V13 V25 ) C701( V13 V26 ) C702( V13 V27 ) C703( V13 V28 ) C704( V13 V29 ) C736( V14 V16 ) \nC737( V14 V17 ) C738( V14 V18 ) C739( V14 V19 ) C740( V14 V20 ) C741( V14 V21 ) C742( V14 V22 ) \nC743( V14 V23 ) C744( V14 V24 ) C745( V14 V25 ) C746( V14 V26 ) C747( V14 V27 ) C748( V14 V28 ) \nC749( V14 V29 ) C781( V15 V17 ) C782( V15 V18 ) C783( V15 V19 ) C784( V15 V20 ) C785( V15 V21 ) \nC786( V15 V22 ) C787( V15 V23 ) C788( V15 V24 ) C789( V15 V25 ) C790( V15 V26 ) C791( V15 V27 ) \nC792( V15 V28 ) C793( V15 V29 ) C825( V16 V18 ) C826( V16 V19 ) C827( V16 V20 ) C828( V16 V21 ) \nC829( V16 V22 ) C830( V16 V23 ) C831( V16 V24 ) C832( V16 V25 ) C833( V16 V26 ) C834( V16 V27 ) \nC835( V16 V28 ) C836( V16 V29 ) C868( V17 V19 ) C869( V17 V20 ) C870( V17 V21 ) C871( V17 V22 ) \nC872( V17 V23 ) C873( V17 V24 ) C874( V17 V25 ) C875( V17 V26 ) C876( V17 V27 ) C877( V17 V28 ) \nC878( V17 V29 ) C910( V18 V20 ) C911( V18 V21 ) C912( V18 V22 ) C913( V18 V23 ) C914( V18 V24 ) \nC915( V18 V25 ) C916( V18 V26 ) C917( V18 V27 ) C918( V18 V28 ) C919( V18 V29 ) C951( V19 V21 ) \nC952( V19 V22 ) C953( V19 V23 ) C954( V19 V24 ) C955( V19 V25 ) C956( V19 V26 ) C957( V19 V27 ) \nC958( V19 V28 ) C959( V19 V29 ) C991( V20 V22 ) C992( V20 V23 ) C993( V20 V24 ) C994( V20 V25 ) \nC995( V20 V26 ) C996( V20 V27 ) C997( V20 V28 ) C998( V20 V29 ) C1030( V21 V23 ) C1031( V21 V24 ) \nC1032( V21 V25 ) C1033( V21 V26 ) C1034( V21 V27 ) C1035( V21 V28 ) C1036( V21 V29 ) C1068( V22 V24 ) \nC1069( V22 V25 ) C1070( V22 V26 ) C1071( V22 V27 ) C1072( V22 V28 ) C1073( V22 V29 ) C1105( V23 V25 ) \nC1106( V23 V26 ) C1107( V23 V27 ) C1108( V23 V28 ) C1109( V23 V29 ) C1141( V24 V26 ) C1142( V24 V27 ) \nC1143( V24 V28 ) C1144( V24 V29 ) C1176( V25 V27 ) C1177( V25 V28 ) C1178( V25 V29 ) C1210( V26 V28 ) \nC1211( V26 V29 ) C1243( V27 V29 ) C1770( V60 V61 ) C1771( V60 V62 ) C1772( V60 V63 ) C1773( V60 V64 ) \nC1774( V60 V65 ) C1797( V60 V88 ) C1798( V60 V89 ) C1799( V60 V90 ) C1800( V60 V91 ) C1801( V60 V92 ) \nC1802( V60 V93 ) C1803( V60 V94 ) C1804( V60 V95 ) C1805( V60 V96 ) C1806( V60 V97 ) C1807( V60 V98 ) \nC1808( V60 V99 ) C1809( V60 V100 ) C1810( V60 V101 ) C1811( V60 V102 ) C1812( V60 V103 ) C1813( V60 V104 ) \nC1814( V60 V105 ) C1815( V60 V106 ) C1816( V60 V107 ) C1817( V60 V108 ) C1818( V60 V109 ) C1819( V60 V110 ) \nC1820( V60 V111 ) C1821( V60 V112 ) C1822( V60 V113 ) C1823( V60 V114 ) C1824( V60 V115 ) C1825( V60 V116 ) \nC1826( V60 V117 ) C1827( V60 V118 ) C1828( V61 V62 ) C1829( V61 V63 ) C1830( V61 V64 ) C1831( V61 V65 ) \nC1854( V61 V88 ) C1855( V61 V89 ) C1856( V61 V90 ) C1857( V61 V91 ) C1858( V61 V92 ) C1859( V61 V93 ) \nC1860( V61 V94 ) C1861( V61 V95 ) C1862( V61 V96 ) C1863( V61 V97 ) C1864( V61 V98 ) C1865( V61 V99 ) \nC1866( V61 V100 ) C1867( V61 V101 ) C1868( V61 V102 ) C1869( V61 V103 ) C1870( V61 V104 ) C1871( V61 V105 ) \nC1872( V61 V106 ) C1873( V61 V107 ) C1874( V61 V108 ) C1875( V61 V109 ) C1876( V61 V110 ) C1877( V61 V111 ) \nC1878( V61 V112 ) C1879( V61 V113 ) C1880( V61 V114 ) C1881( V61 V115 ) C1882( V61 V116 ) C1883( V61 V117 ) \nC1884( V61 V118 ) C1885( V62 V63 ) C1886( V62 V64 ) C1887( V62 V65 ) C1910( V62 V88 ) C1911( V62 V89 ) \nC1912( V62 V90 ) C1913( V62 V91 ) C1914( V62 V92 ) C1915( V62 V93 ) C1916( V62 V94 ) C1917( V62 V95 ) \nC1918( V62 V96 ) C1919( V62 V97 ) C1920( V62 V98 ) C1921( V62 V99 ) C1922( V62 V100 ) C1923( V62 V101 ) \nC1924( V62 V102 ) C1925( V62 V103 ) C1926( V62 V104 ) C1927( V62 V105 ) C1928( V62 V106 ) C1929( V62 V107 ) \nC1930( V62 V108 ) C1931( V62 V109 ) C1932( V62 V110 ) C1933( V62 V111 ) C1934( V62 V112 ) C1935( V62 V113 ) \nC1936( V62 V114 ) C1937( V62 V115 ) C1938( V62 V116 ) C1939( V62 V117 ) C1940( V62 V118 ) C1941( V63 V64 ) \nC1942( V63 V65 ) C1965( V63 V88 ) C1966( V63 V89 ) C1967( V63 V90 ) C1968( V63 V91 ) C1969( V63 V92 ) \nC1970( V63 V93 ) C1971( V63 V94 ) C1972( V63 V95 ) C1973( V63 V96 ) C1974( V63 V97 ) C1975( V63 V98 ) \nC1976( V63 V99 ) C1977( V63 V100 ) C1978( V63 V101 ) C1979( V63 V102 ) C1980( V63 V103 ) C1981( V63 V104 ) \nC1982( V63 V105 ) C1983( V63 V106 ) C1984( V63 V107 ) C1985( V63 V108 ) C1986( V63 V109 ) C1987( V63 V110 ) \nC1988( V63 V111 ) C1989( V63 V112 ) C1990( V63 V113 ) C1991( V63 V114 ) C1992( V63 V115 ) C1993( V63 V116 ) \nC1994( V63 V117 ) C1995( V63 V118 ) C1996( V64 V65 ) C2019( V64 V88 ) C2020( V64 V89 ) C2021( V64 V90 ) \nC2022( V64 V91 ) C2023( V64 V92 ) C2024( V64 V93 ) C2025( V64 V94 ) C2026( V64 V95 ) C2027( V64 V96 ) \nC2028( V64 V97 ) C2029( V64 V98 ) C2030( V64 V99 ) C2031( V64 V100</w:t>
      </w:r>
    </w:p>
    <w:p>
      <w:pPr>
        <w:pStyle w:val="PreformattedText"/>
        <w:bidi w:val="0"/>
        <w:spacing w:before="0" w:after="0"/>
        <w:jc w:val="left"/>
        <w:rPr/>
      </w:pPr>
      <w:r>
        <w:rPr/>
        <w:t xml:space="preserve"> </w:t>
      </w:r>
      <w:r>
        <w:rPr/>
        <w:t>) C2032( V64 V101 ) C2033( V64 V102 ) \nC2034( V64 V103 ) C2035( V64 V104 ) C2036( V64 V105 ) C2037( V64 V106 ) C2038( V64 V107 ) C2039( V64 V108 ) \nC2040( V64 V109 ) C2041( V64 V110 ) C2042( V64 V111 ) C2043( V64 V112 ) C2044( V64 V113 ) C2045( V64 V114 ) \nC2046( V64 V115 ) C2047( V64 V116 ) C2048( V64 V117 ) C2049( V64 V118 ) C2072( V65 V88 ) C2073( V65 V89 ) \nC2074( V65 V90 ) C2075( V65 V91 ) C2076( V65 V92 ) C2077( V65 V93 ) C2078( V65 V94 ) C2079( V65 V95 ) \nC2080( V65 V96 ) C2081( V65 V97 ) C2082( V65 V98 ) C2083( V65 V99 ) C2084( V65 V100 ) C2085( V65 V101 ) \nC2086( V65 V102 ) C2087( V65 V103 ) C2088( V65 V104 ) C2089( V65 V105 ) C2090( V65 V106 ) C2091( V65 V107 ) \nC2092( V65 V108 ) C2093( V65 V109 ) C2094( V65 V110 ) C2095( V65 V111 ) C2096( V65 V112 ) C2097( V65 V113 ) \nC2098( V65 V114 ) C2099( V65 V115 ) C2100( V65 V116 ) C2101( V65 V117 ) C2102( V65 V118 ) C3016( V88 V89 ) \nC3017( V88 V90 ) C3018( V88 V91 ) C3019( V88 V92 ) C3020( V88 V93 ) C3021( V88 V94 ) C3022( V88 V95 ) \nC3023( V88 V96 ) C3024( V88 V97 ) C3025( V88 V98 ) C3026( V88 V99 ) C3027( V88 V100 ) C3028( V88 V101 ) \nC3029( V88 V102 ) C3030( V88 V103 ) C3031( V88 V104 ) C3032( V88 V105 ) C3033( V88 V106 ) C3034( V88 V107 ) \nC3035( V88 V108 ) C3036( V88 V109 ) C3037( V88 V110 ) C3038( V88 V111 ) C3039( V88 V112 ) C3040( V88 V113 ) \nC3041( V88 V114 ) C3042( V88 V115 ) C3043( V88 V116 ) C3044( V88 V117 ) C3045( V88 V118 ) C3046( V89 V90 ) \nC3047( V89 V91 ) C3048( V89 V92 ) C3049( V89 V93 ) C3050( V89 V94 ) C3051( V89 V95 ) C3052( V89 V96 ) \nC3053( V89 V97 ) C3054( V89 V98 ) C3055( V89 V99 ) C3056( V89 V100 ) C3057( V89 V101 ) C3058( V89 V102 ) \nC3059( V89 V103 ) C3060( V89 V104 ) C3061( V89 V105 ) C3062( V89 V106 ) C3063( V89 V107 ) C3064( V89 V108 ) \nC3065( V89 V109 ) C3066( V89 V110 ) C3067( V89 V111 ) C3068( V89 V112 ) C3069( V89 V113 ) C3070( V89 V114 ) \nC3071( V89 V115 ) C3072( V89 V116 ) C3073( V89 V117 ) C3074( V89 V118 ) C3075( V90 V91 ) C3076( V90 V92 ) \nC3077( V90 V93 ) C3078( V90 V94 ) C3079( V90 V95 ) C3080( V90 V96 ) C3081( V90 V97 ) C3082( V90 V98 ) \nC3083( V90 V99 ) C3084( V90 V100 ) C3085( V90 V101 ) C3086( V90 V102 ) C3087( V90 V103 ) C3088( V90 V104 ) \nC3089( V90 V105 ) C3090( V90 V106 ) C3091( V90 V107 ) C3092( V90 V108 ) C3093( V90 V109 ) C3094( V90 V110 ) \nC3095( V90 V111 ) C3096( V90 V112 ) C3097( V90 V113 ) C3098( V90 V114 ) C3099( V90 V115 ) C3100( V90 V116 ) \nC3101( V90 V117 ) C3102( V90 V118 ) C3103( V91 V92 ) C3104( V91 V93 ) C3105( V91 V94 ) C3106( V91 V95 ) \nC3107( V91 V96 ) C3108( V91 V97 ) C3109( V91 V98 ) C3110( V91 V99 ) C3111( V91 V100 ) C3112( V91 V101 ) \nC3113( V91 V102 ) C3114( V91 V103 ) C3115( V91 V104 ) C3116( V91 V105 ) C3117( V91 V106 ) C3118( V91 V107 ) \nC3119( V91 V108 ) C3120( V91 V109 ) C3121( V91 V110 ) C3122( V91 V111 ) C3123( V91 V112 ) C3124( V91 V113 ) \nC3125( V91 V114 ) C3126( V91 V115 ) C3127( V91 V116 ) C3128( V91 V117 ) C3129( V91 V118 ) C3130( V92 V93 ) \nC3131( V92 V94 ) C3132( V92 V95 ) C3133( V92 V96 ) C3134( V92 V97 ) C3135( V92 V98 ) C3136( V92 V99 ) \nC3137( V92 V100 ) C3138( V92 V101 ) C3139( V92 V102 ) C3140( V92 V103 ) C3141( V92 V104 ) C3142( V92 V105 ) \nC3143( V92 V106 ) C3144( V92 V107 ) C3145( V92 V108 ) C3146( V92 V109 ) C3147( V92 V110 ) C3148( V92 V111 ) \nC3149( V92 V112 ) C3150( V92 V113 ) C3151( V92 V114 ) C3152( V92 V115 ) C3153( V92 V116 ) C3154( V92 V117 ) \nC3155( V92 V118 ) C3156( V93 V94 ) C3157( V93 V95 ) C3158( V93 V96 ) C3159( V93 V97 ) C3160( V93 V98 ) \nC3161( V93 V99 ) C3162( V93 V100 ) C3163( V93 V101 ) C3164( V93 V102 ) C3165( V93 V103 ) C3166( V93 V104 ) \nC3167( V93 V105 ) C3168( V93 V106 ) C3169( V93 V107 ) C3170( V93 V108 ) C3171( V93 V109 ) C3172( V93 V110 ) \nC3173( V93 V111 ) C3174( V93 V112 ) C3175( V93 V113 ) C3176( V93 V114 ) C3177( V93 V115 ) C3178( V93 V116 ) \nC3179( V93 V117 ) C3180( V93 V118 ) C3181( V94 V95 ) C3182( V94 V96 ) C3183( V94 V97 ) C3184( V94 V98 ) \nC3185( V94 V99 ) C3186( V94 V100 ) C3187( V94 V101 ) C3188( V94 V102 ) C3189( V94 V103 ) C3190( V94 V104 ) \nC3191( V94 V105 ) C3192( V94 V106 ) C3193( V94 V107 ) C3194( V94 V108 ) C3195( V94 V109 ) C3196( V94 V110 ) \nC3197( V94 V111 ) C3198( V94 V112 ) C3199( V94 V113 ) C3200( V94 V114 ) C3201( V94 V115 ) C3202( V94 V116 ) \nC3203( V94 V117 ) C3204( V94 V118 ) C3205( V95 V96 ) C3206( V95 V97 ) C3207( V95 V98 ) C3208( V95 V99 ) \nC3209( V95 V100 ) C3210( V95 V101 ) C3211( V95 V102 ) C3212( V95 V103 ) C3213( V95 V104 ) C3214( V95 V105 ) \nC3215( V95 V106 ) C3216( V95 V107 ) C3217( V95 V108 ) C3218( V95 V109 ) C3219( V95 V110 ) C3220( V95 V111 ) \nC3221( V95 V112 ) C3222( V95 V113 ) C3223( V95 V114 ) C3224( V95 V115 ) C3225( V95 V116 ) C3226( V95 V117 ) \nC3227( V95 V118 ) C3228( V96 V97 ) C3229( V96 V98 ) C3230( V96 V99 ) C3231( V96 V100 ) C3232( V96 V101 ) \nC3233( V96 V102 ) C3234( V96 V103 ) C3235( V96 V104 ) C3236( V96 V105 ) C3237( V96 V106 ) C3238( V96 V107 ) \nC3239( V96 V108 ) C3240( V96 V109 ) C3241( V96 V110 ) C3242( V96 V111 ) C3243( V96 V112 ) C3244( V96 V113 ) \nC3245( V96 V114 ) C3246( V96 V115 ) C3247( V96 V116 ) C3248( V96 V117 ) C3249( V96 V118 ) C3250( V97 V98 ) \nC3251( V97 V99 ) C3252( V97 V100 ) C3253( V97 V101 ) C3254( V97 V102 ) C3255( V97 V103 ) C3256( V97 V104 ) \nC3257( V97 V105 ) C3258( V97 V106 ) C3259( V97 V107 ) C3260( V97 V108 ) C3261( V97 V109 ) C3262( V97 V110 ) \nC3263( V97 V111 ) C3264( V97 V112 ) C3265( V97 V113 ) C3266( V97 V114 ) C3267( V97 V115 ) C3268( V97 V116 ) \nC3269( V97 V117 ) C3270( V97 V118 ) C3271( V98 V99 ) C3272( V98 V100 ) C3273( V98 V101 ) C3274( V98 V102 ) \nC3275( V98 V103 ) C3276( V98 V104 ) C3277( V98 V105 ) C3278( V98 V106 ) C3279( V98 V107 ) C3280( V98 V108 ) \nC3281( V98 V109 ) C3282( V98 V110 ) C3283( V98 V111 ) C3284( V98 V112 ) C3285( V98 V113 ) C3286( V98 V114 ) \nC3287( V98 V115 ) C3288( V98 V116 ) C3289( V98 V117 ) C3290( V98 V118 ) C3291( V99 V100 ) C3292( V99 V101 ) \nC3293( V99 V102 ) C3294( V99 V103 ) C3295( V99 V104 ) C3296( V99 V105 ) C3297( V99 V106 ) C3298( V99 V107 ) \nC3299( V99 V108 ) C3300( V99 V109 ) C3301( V99 V110 ) C3302( V99 V111 ) C3303( V99 V112 ) C3304( V99 V113 ) \nC3305( V99 V114 ) C3306( V99 V115 ) C3307( V99 V116 ) C3308( V99 V117 ) C3309( V99 V118 ) C3310( V100 V101 ) \nC3311( V100 V102 ) C3312( V100 V103 ) C3313( V100 V104 ) C3314( V100 V105 ) C3315( V100 V106 ) C3316( V100 V107 ) \nC3317( V100 V108 ) C3318( V100 V109 ) C3319( V100 V110 ) C3320( V100 V111 ) C3321( V100 V112 ) C3322( V100 V113 ) \nC3323( V100 V114 ) C3324( V100 V115 ) C3325( V100 V116 ) C3326( V100 V117 ) C3327( V100 V118 ) C3328( V101 V102 ) \nC3329( V101 V103 ) C3330( V101 V104 ) C3331( V101 V105 ) C3332( V101 V106 ) C3333( V101 V107 ) C3334( V101 V108 ) \nC3335( V101 V109 ) C3336( V101 V110 ) C3337( V101 V111 ) C3338( V101 V112 ) C3339( V101 V113 ) C3340( V101 V114 ) \nC3341( V101 V115 ) C3342( V101 V116 ) C3343( V101 V117 ) C3344( V101 V118 ) C3345( V102 V103 ) C3346( V102 V104 ) \nC3347( V102 V105 ) C3348( V102 V106 ) C3349( V102 V107 ) C3350( V102 V108 ) C3351( V102 V109 ) C3352( V102 V110 ) \nC3353( V102 V111 ) C3354( V102 V112 ) C3355( V102 V113 ) C3356( V102 V114 ) C3357( V102 V115 ) C3358( V102 V116 ) \nC3359( V102 V117 ) C3360( V102 V118 ) C3361( V103 V104 ) C3362( V103 V105 ) C3363( V103 V106 ) C3364( V103 V107 ) \nC3365( V103 V108 ) C3366( V103 V109 ) C3367( V103 V110 ) C3368( V103 V111 ) C3369( V103 V112 ) C3370( V103 V113 ) \nC3371( V103 V114 ) C3372( V103 V115 ) C3373( V103 V116 ) C3374( V103 V117 ) C3375( V103 V118 ) C3376( V104 V105 ) \nC3377( V104 V106 ) C3378( V104 V107 ) C3379( V104 V108 ) C3380( V104 V109 ) C3381( V104 V110 ) C3382( V104 V111 ) \nC3383( V104 V112 ) C3384( V104 V113 ) C3385( V104 V114 ) C3386( V104 V115 ) C3387( V104 V116 ) C3388( V104 V117 ) \nC3389( V104 V118 ) C3390( V105 V106 ) C3391( V105 V107 ) C3392( V105 V108 ) C3393( V105 V109 ) C3394( V105 V110 ) \nC3395( V105 V111 ) C3396( V105 V112 ) C3397( V105 V113 ) C3398( V105 V114 ) C3399( V105 V115 ) C3400( V105 V116 ) \nC3401( V105 V117 ) C3402( V105 V118 ) C3403( V106 V107 ) C3404( V106 V108 ) C3405( V106 V109 ) C3406( V106 V110 ) \nC3407( V106 V111 ) C3408( V106 V112 ) C3409( V106 V113 ) C3410( V106 V114 ) C3411( V106 V115 ) C3412( V106 V116 ) \nC3413( V106 V117 ) C3414( V106 V118 ) C3415( V107 V108 ) C3416( V107 V109 ) C3417( V107 V110 ) C3418( V107 V111 ) \nC3419( V107 V112 ) C3420( V107 V113 ) C3421( V107 V114 ) C3422( V107 V115 ) C3423( V107 V116 ) C3424( V107 V117 ) \nC3425( V107 V118 ) C3426( V108 V109 ) C3427( V108 V110 ) C3428( V108 V111 ) C3429( V108 V112 ) C3430( V108 V113 ) \nC3431( V108 V114 ) C3432( V108 V115 ) C3433( V108 V116 ) C3434( V108 V117 ) C3435( V108 V118 ) C3436( V109 V110 ) \nC3437( V109 V111 ) C3438( V109 V112 ) C3439( V109 V113 ) C3440( V109 V114 ) C3441( V109 V115 ) C3442( V109 V116 ) \nC3443( V109 V117 ) C3444( V109 V118 ) C3445( V110 V111 ) C3446( V110 V112 ) C3447( V110 V113 ) C3448( V110 V114 ) \nC3449( V110 V115 ) C3450( V110 V116 ) C3451( V110 V117 ) C3452( V110 V118 ) C3453( V111 V112 ) C3454( V111 V113 ) \nC3455( V111 V114 ) C3456( V111 V115 ) C3457( V111 V116 ) C3458( V111 V117 ) C3459( V111 V118 ) C3460( V112 V113 ) \nC3461( V112 V114 ) C3462( V112 V115 ) C3463( V112 V116 ) C3464( V112 V117 ) C3465( V112 V118 ) C3466( V113 V114 ) \nC3467( V113 V115 ) C3468( V113 V116 ) C3469( V113 V117 ) C3470( V113 V118 ) C3471( V114 V115 ) C3472( V114 V116 ) \nC3473( V114 V117 ) C3474( V114 V118 ) C3475( V115 V116 ) C3476( V115 V117 ) C3477( V115 V118 ) C3478( V116 V117 ) \nC3479( V116 V118 ) C3480( V117 V118 ) C3509( V28 V29 V88 ) "];11-&gt;13[label="60: V6 V7 V8 V9 V10 \nV11 V12 V13 V14 V15 V16 \nV17 V18 V19 V20 V21 V22 \nV23 V24 V25 V26 V27 V28 \nV29 V60 V61 V62 V63 V64 \nV65 V89 V90 V91 V92 V93 \nV94 V95 V96 V97 V98 V99 \nV100 V101 V102 V103 V104 V105 \nV106 V107 V108 V109 V110 V111 \nV112 V113 V114 V115 V116 V117 \nV118 \n883: C340 ,C341 ,C342 ,C343 ,C344 ,\nC345 ,C346 ,C347 ,C348 ,C349</w:t>
      </w:r>
    </w:p>
    <w:p>
      <w:pPr>
        <w:pStyle w:val="PreformattedText"/>
        <w:bidi w:val="0"/>
        <w:spacing w:before="0" w:after="0"/>
        <w:jc w:val="left"/>
        <w:rPr/>
      </w:pPr>
      <w:r>
        <w:rPr/>
        <w:t xml:space="preserve"> </w:t>
      </w:r>
      <w:r>
        <w:rPr/>
        <w:t>,C350 ,\nC351 ,C352 ,C353 ,C354 ,C355 ,C356 ,\nC357 ,C358 ,C359 ,C360 ,C361 ,C393 ,\nC394 ,C395 ,C396 ,C397 ,C398 ,C399 ,\nC400 ,C401 ,C402 ,C403 ,C404 ,C405 ,\nC406 ,C407 ,C408 ,C409 ,C410 ,C411 ,\nC412 ,C413 ,C445 ,C446 ,C447 ,C448 ,\nC449 ,C450 ,C451 ,C452 ,C453 ,C454 ,\nC455 ,C456 ,C457 ,C458 ,C459 ,C460 ,\nC461 ,C462 ,C463 ,C464 ,C496 ,C497 ,\nC498 ,C499 ,C500 ,C501 ,C502 ,C503 ,\nC504 ,C505 ,C506 ,C507 ,C508 ,C509 ,\nC510 ,C511 ,C512 ,C513 ,C514 ,C546 ,\nC547 ,C548 ,C549 ,C550 ,C551 ,C552 ,\nC553 ,C554 ,C555 ,C556 ,C557 ,C558 ,\nC559 ,C560 ,C561 ,C562 ,C563 ,C595 ,\nC596 ,C597 ,C598 ,C599 ,C600 ,C601 ,\nC602 ,C603 ,C604 ,C605 ,C606 ,C607 ,\nC608 ,C609 ,C610 ,C611 ,C643 ,C644 ,\nC645 ,C646 ,C647 ,C648 ,C649 ,C650 ,\nC651 ,C652 ,C653 ,C654 ,C655 ,C656 ,\nC657 ,C658 ,C690 ,C691 ,C692 ,C693 ,\nC694 ,C695 ,C696 ,C697 ,C698 ,C699 ,\nC700 ,C701 ,C702 ,C703 ,C704 ,C736 ,\nC737 ,C738 ,C739 ,C740 ,C741 ,C742 ,\nC743 ,C744 ,C745 ,C746 ,C747 ,C748 ,\nC749 ,C781 ,C782 ,C783 ,C784 ,C785 ,\nC786 ,C787 ,C788 ,C789 ,C790 ,C791 ,\nC792 ,C793 ,C825 ,C826 ,C827 ,C828 ,\nC829 ,C830 ,C831 ,C832 ,C833 ,C834 ,\nC835 ,C836 ,C868 ,C869 ,C870 ,C871 ,\nC872 ,C873 ,C874 ,C875 ,C876 ,C877 ,\nC878 ,C910 ,C911 ,C912 ,C913 ,C914 ,\nC915 ,C916 ,C917 ,C918 ,C919 ,C951 ,\nC952 ,C953 ,C954 ,C955 ,C956 ,C957 ,\nC958 ,C959 ,C991 ,C992 ,C993 ,C994 ,\nC995 ,C996 ,C997 ,C998 ,C1030 ,C1031 ,\nC1032 ,C1033 ,C1034 ,C1035 ,C1036 ,C1068 ,\nC1069 ,C1070 ,C1071 ,C1072 ,C1073 ,C1105 ,\nC1106 ,C1107 ,C1108 ,C1109 ,C1141 ,C1142 ,\nC1143 ,C1144 ,C1176 ,C1177 ,C1178 ,C1210 ,\nC1211 ,C1243 ,C1770 ,C1771 ,C1772 ,C1773 ,\nC1774 ,C1798 ,C1799 ,C1800 ,C1801 ,C1802 ,\nC1803 ,C1804 ,C1805 ,C1806 ,C1807 ,C1808 ,\nC1809 ,C1810 ,C1811 ,C1812 ,C1813 ,C1814 ,\nC1815 ,C1816 ,C1817 ,C1818 ,C1819 ,C1820 ,\nC1821 ,C1822 ,C1823 ,C1824 ,C1825 ,C1826 ,\nC1827 ,C1828 ,C1829 ,C1830 ,C1831 ,C1855 ,\nC1856 ,C1857 ,C1858 ,C1859 ,C1860 ,C1861 ,\nC1862 ,C1863 ,C1864 ,C1865 ,C1866 ,C1867 ,\nC1868 ,C1869 ,C1870 ,C1871 ,C1872 ,C1873 ,\nC1874 ,C1875 ,C1876 ,C1877 ,C1878 ,C1879 ,\nC1880 ,C1881 ,C1882 ,C1883 ,C1884 ,C1885 ,\nC1886 ,C1887 ,C1911 ,C1912 ,C1913 ,C1914 ,\nC1915 ,C1916 ,C1917 ,C1918 ,C1919 ,C1920 ,\nC1921 ,C1922 ,C1923 ,C1924 ,C1925 ,C1926 ,\nC1927 ,C1928 ,C1929 ,C1930 ,C1931 ,C1932 ,\nC1933 ,C1934 ,C1935 ,C1936 ,C1937 ,C1938 ,\nC1939 ,C1940 ,C1941 ,C1942 ,C1966 ,C1967 ,\nC1968 ,C1969 ,C1970 ,C1971 ,C1972 ,C1973 ,\nC1974 ,C1975 ,C1976 ,C1977 ,C1978 ,C1979 ,\nC1980 ,C1981 ,C1982 ,C1983 ,C1984 ,C1985 ,\nC1986 ,C1987 ,C1988 ,C1989 ,C1990 ,C1991 ,\nC1992 ,C1993 ,C1994 ,C1995 ,C1996 ,C2020 ,\nC2021 ,C2022 ,C2023 ,C2024 ,C2025 ,C2026 ,\nC2027 ,C2028 ,C2029 ,C2030 ,C2031 ,C2032 ,\nC2033 ,C2034 ,C2035 ,C2036 ,C2037 ,C2038 ,\nC2039 ,C2040 ,C2041 ,C2042 ,C2043 ,C2044 ,\nC2045 ,C2046 ,C2047 ,C2048 ,C2049 ,C2073 ,\nC2074 ,C2075 ,C2076 ,C2077 ,C2078 ,C2079 ,\nC2080 ,C2081 ,C2082 ,C2083 ,C2084 ,C2085 ,\nC2086 ,C2087 ,C2088 ,C2089 ,C2090 ,C2091 ,\nC2092 ,C2093 ,C2094 ,C2095 ,C2096 ,C2097 ,\nC2098 ,C2099 ,C2100 ,C2101 ,C2102 ,C3046 ,\nC3047 ,C3048 ,C3049 ,C3050 ,C3051 ,C3052 ,\nC3053 ,C3054 ,C3055 ,C3056 ,C3057 ,C3058 ,\nC3059 ,C3060 ,C3061 ,C3062 ,C3063 ,C3064 ,\nC3065 ,C3066 ,C3067 ,C3068 ,C3069 ,C3070 ,\nC3071 ,C3072 ,C3073 ,C3074 ,C3075 ,C3076 ,\nC3077 ,C3078 ,C3079 ,C3080 ,C3081 ,C3082 ,\nC3083 ,C3084 ,C3085 ,C3086 ,C3087 ,C3088 ,\nC3089 ,C3090 ,C3091 ,C3092 ,C3093 ,C3094 ,\nC3095 ,C3096 ,C3097 ,C3098 ,C3099 ,C3100 ,\nC3101 ,C3102 ,C3103 ,C3104 ,C3105 ,C3106 ,\nC3107 ,C3108 ,C3109 ,C3110 ,C3111 ,C3112 ,\nC3113 ,C3114 ,C3115 ,C3116 ,C3117 ,C3118 ,\nC3119 ,C3120 ,C3121 ,C3122 ,C3123 ,C3124 ,\nC3125 ,C3126 ,C3127 ,C3128 ,C3129 ,C3130 ,\nC3131 ,C3132 ,C3133 ,C3134 ,C3135 ,C3136 ,\nC3137 ,C3138 ,C3139 ,C3140 ,C3141 ,C3142 ,\nC3143 ,C3144 ,C3145 ,C3146 ,C3147 ,C3148 ,\nC3149 ,C3150 ,C3151 ,C3152 ,C3153 ,C3154 ,\nC3155 ,C3156 ,C3157 ,C3158 ,C3159 ,C3160 ,\nC3161 ,C3162 ,C3163 ,C3164 ,C3165 ,C3166 ,\nC3167 ,C3168 ,C3169 ,C3170 ,C3171 ,C3172 ,\nC3173 ,C3174 ,C3175 ,C3176 ,C3177 ,C3178 ,\nC3179 ,C3180 ,C3181 ,C3182 ,C3183 ,C3184 ,\nC3185 ,C3186 ,C3187 ,C3188 ,C3189 ,C3190 ,\nC3191 ,C3192 ,C3193 ,C3194 ,C3195 ,C3196 ,\nC3197 ,C3198 ,C3199 ,C3200 ,C3201 ,C3202 ,\nC3203 ,C3204 ,C3205 ,C3206 ,C3207 ,C3208 ,\nC3209 ,C3210 ,C3211 ,C3212 ,C3213 ,C3214 ,\nC3215 ,C3216 ,C3217 ,C3218 ,C3219 ,C3220 ,\nC3221 ,C3222 ,C3223 ,C3224 ,C3225 ,C3226 ,\nC3227 ,C3228 ,C3229 ,C3230 ,C3231 ,C3232 ,\nC3233 ,C3234 ,C3235 ,C3236 ,C3237 ,C3238 ,\nC3239 ,C3240 ,C3241 ,C3242 ,C3243 ,C3244 ,\nC3245 ,C3246 ,C3247 ,C3248 ,C3249 ,C3250 ,\nC3251 ,C3252 ,C3253 ,C3254 ,C3255 ,C3256 ,\nC3257 ,C3258 ,C3259 ,C3260 ,C3261 ,C3262 ,\nC3263 ,C3264 ,C3265 ,C3266 ,C3267 ,C3268 ,\nC3269 ,C3270 ,C3271 ,C3272 ,C3273 ,C3274 ,\nC3275 ,C3276 ,C3277 ,C3278 ,C3279 ,C3280 ,\nC3281 ,C3282 ,C3283 ,C3284 ,C3285 ,C3286 ,\nC3287 ,C3288 ,C3289 ,C3290 ,C3291 ,C3292 ,\nC3293 ,C3294 ,C3295 ,C3296 ,C3297 ,C3298 ,\nC3299 ,C3300 ,C3301 ,C3302 ,C3303 ,C3304 ,\nC3305 ,C3306 ,C3307 ,C3308 ,C3309 ,C3310 ,\nC3311 ,C3312 ,C3313 ,C3314 ,C3315 ,C3316 ,\nC3317 ,C3318 ,C3319 ,C3320 ,C3321 ,C3322 ,\nC3323 ,C3324 ,C3325 ,C3326 ,C3327 ,C3328 ,\nC3329 ,C3330 ,C3331 ,C3332 ,C3333 ,C3334 ,\nC3335 ,C3336 ,C3337 ,C3338 ,C3339 ,C3340 ,\nC3341 ,C3342 ,C3343 ,C3344 ,C3345 ,C3346 ,\nC3347 ,C3348 ,C3349 ,C3350 ,C3351 ,C3352 ,\nC3353 ,C3354 ,C3355 ,C3356 ,C3357 ,C3358 ,\nC3359 ,C3360 ,C3361 ,C3362 ,C3363 ,C3364 ,\nC3365 ,C3366 ,C3367 ,C3368 ,C3369 ,C3370 ,\nC3371 ,C3372 ,C3373 ,C3374 ,C3375 ,C3376 ,\nC3377 ,C3378 ,C3379 ,C3380 ,C3381 ,C3382 ,\nC3383 ,C3384 ,C3385 ,C3386 ,C3387 ,C3388 ,\nC3389 ,C3390 ,C3391 ,C3392 ,C3393 ,C3394 ,\nC3395 ,C3396 ,C3397 ,C3398 ,C3399 ,C3400 ,\nC3401 ,C3402 ,C3403 ,C3404 ,C3405 ,C3406 ,\nC3407 ,C3408 ,C3409 ,C3410 ,C3411 ,C3412 ,\nC3413 ,C3414 ,C3415 ,C3416 ,C3417 ,C3418 ,\nC3419 ,C3420 ,C3421 ,C3422 ,C3423 ,C3424 ,\nC3425 ,C3426 ,C3427 ,C3428 ,C3429 ,C3430 ,\nC3431 ,C3432 ,C3433 ,C3434 ,C3435 ,C3436 ,\nC3437 ,C3438 ,C3439 ,C3440 ,C3441 ,C3442 ,\nC3443 ,C3444 ,C3445 ,C3446 ,C3447 ,C3448 ,\nC3449 ,C3450 ,C3451 ,C3452 ,C3453 ,C3454 ,\nC3455 ,C3456 ,C3457 ,C3458 ,C3459 ,C3460 ,\nC3461 ,C3462 ,C3463 ,C3464 ,C3465 ,C3466 ,\nC3467 ,C3468 ,C3469 ,C3470 ,C3471 ,C3472 ,\nC3473 ,C3474 ,C3475 ,C3476 ,C3477 ,C3478 ,\nC3479 ,C3480 ,"];14[shape=box, label="id:14 level: 7\n61: V6 V7 V8 V9 V10 \nV11 V12 V13 V14 V15 V16 \nV17 V18 V19 V20 V21 V22 \nV23 V24 V25 V26 V27 V28 \nV29 V30 V31 V32 V33 V34 \nV35 V36 V37 V38 V39 V40 \nV41 V42 V43 V60 V61 V62 \nV63 V64 V65 V102 V103 V104 \nV105 V106 V107 V108 V109 V110 \nV111 V112 V113 V114 V115 V116 \nV117 V118 \n920: C340( V6 V8 ) C341( V6 V9 ) C342( V6 V10 ) C343( V6 V11 ) C344( V6 V12 ) \nC345( V6 V13 ) C346( V6 V14 ) C347( V6 V15 ) C348( V6 V16 ) C349( V6 V17 ) C350( V6 V18 ) \nC351( V6 V19 ) C352( V6 V20 ) C353( V6 V21 ) C354( V6 V22 ) C355( V6 V23 ) C356( V6 V24 ) \nC357( V6 V25 ) C358( V6 V26 ) C359( V6 V27 ) C360( V6 V28 ) C361( V6 V29 ) C362( V6 V30 ) \nC363( V6 V31 ) C364( V6 V32 ) C365( V6 V33 ) C366( V6 V34 ) C367( V6 V35 ) C368( V6 V36 ) \nC369( V6 V37 ) C370( V6 V38 ) C371( V6 V39 ) C372( V6 V40 ) C373( V6 V41 ) C374( V6 V42 ) \nC375( V6 V43 ) C393( V7 V9 ) C394( V7 V10 ) C395( V7 V11 ) C396( V7 V12 ) C397( V7 V13 ) \nC398( V7 V14 ) C399( V7 V15 ) C400( V7 V16 ) C401( V7 V17 ) C402( V7 V18 ) C403( V7 V19 ) \nC404( V7 V20 ) C405( V7 V21 ) C406( V7 V22 ) C407( V7 V23 ) C408( V7 V24 ) C409( V7 V25 ) \nC410( V7 V26 ) C411( V7 V27 ) C412( V7 V28 ) C413( V7 V29 ) C414( V7 V30 ) C415( V7 V31 ) \nC416( V7 V32 ) C417( V7 V33 ) C418( V7 V34 ) C419( V7 V35 ) C420( V7 V36 ) C421( V7 V37 ) \nC422( V7 V38 ) C423( V7 V39 ) C424( V7 V40 ) C425( V7 V41 ) C426( V7 V42 ) C427( V7 V43 ) \nC445( V8 V10 ) C446( V8 V11 ) C447( V8 V12 ) C448( V8 V13 ) C449( V8 V14 ) C450( V8 V15 ) \nC451( V8 V16 ) C452( V8 V17 ) C453( V8 V18 ) C454( V8 V19 ) C455( V8 V20 ) C456( V8 V21 ) \nC457( V8 V22 ) C458( V8 V23 ) C459( V8 V24 ) C460( V8 V25 ) C461( V8 V26 ) C462( V8 V27 ) \nC463( V8 V28 ) C464( V8 V29 ) C465( V8 V30 ) C466( V8 V31 ) C467( V8 V32 ) C468( V8 V33 ) \nC469( V8 V34 ) C470( V8 V35 ) C471( V8 V36 ) C472( V8 V37 ) C473( V8 V38 ) C474( V8 V39 ) \nC475( V8 V40 ) C476( V8 V41 ) C477( V8 V42 ) C478( V8 V43 ) C496( V9 V11 ) C497( V9 V12 ) \nC498( V9 V13 ) C499( V9 V14 ) C500( V9 V15 ) C501( V9 V16 ) C502( V9 V17 ) C503( V9 V18 ) \nC504( V9 V19 ) C505( V9 V20 ) C506( V9 V21 ) C507( V9 V22 ) C508( V9 V23 ) C509( V9 V24 ) \nC510( V9 V25 ) C511( V9 V26 ) C512( V9 V27 ) C513( V9 V28 ) C514( V9 V29 ) C515( V9 V30 ) \nC516( V9 V31 ) C517( V9 V32 ) C518( V9 V33 ) C519( V9 V34 ) C520( V9 V35 ) C521( V9 V36 ) \nC522( V9 V37 ) C523( V9 V38 ) C524( V9 V39 ) C525( V9 V40 ) C526( V9 V41 ) C527( V9 V42 ) \nC528( V9 V43 ) C546( V10 V12 ) C547( V10 V13 ) C548( V10 V14 ) C549( V10 V15 ) C550( V10 V16 ) \nC551( V10 V17 ) C552( V10 V18 ) C553( V10 V19 ) C554( V10 V20 ) C555( V10 V21 ) C556( V10 V22 ) \nC557( V10 V23 ) C558( V10 V24 ) C559( V10 V25 ) C560( V10 V26 ) C561( V10 V27 ) C562( V10 V28 ) \nC563( V10 V29 ) C564( V10 V30 ) C565( V10 V31 ) C566( V10 V32 ) C567( V10 V33 ) C568( V10 V34 ) \nC569( V10 V35 ) C570( V10 V36 ) C571( V10 V37 ) C572( V10 V38 ) C573( V10 V39 ) C574( V10 V40 ) \nC575( V10 V41 ) C576( V10 V42 ) C577( V10 V43 ) C595( V11 V13 ) C596( V11 V14 ) C597( V11 V15 ) \nC598( V11 V16 ) C599( V11 V17 ) C600( V11 V18 ) C601( V11 V19 ) C602( V11 V20 ) C603( V11 V21 ) \nC604( V11 V22 ) C605( V11 V23 ) C606( V11 V24 ) C607( V11 V25 ) C608( V11 V26 ) C609( V11 V27 ) \nC610( V11 V28 ) C611( V11 V29 ) C612( V11 V30 ) C613( V11 V31 ) C614( V11 V32 ) C615( V11 V33 ) \nC616( V11 V34 ) C617( V11 V35 ) C618( V11 V36 ) C619( V11 V37 ) C620( V11 V38 ) C621( V11 V39 ) \nC622( V11 V40 ) C623( V11 V41 ) C624( V11 V42 ) C625( V11 V43 ) C643( V12 V14 ) C644( V12 V15 ) \nC645( V12 V16 ) C646( V12 V17 ) C647( V12 V18 ) C648( V12 V19 ) C649( V12 V20 ) C650( V12 V21 ) \nC651( V12 V22 ) C652( V12 V23 ) C653( V12 V24 ) C654( V12 V25 ) C655( V12 V26 ) C656( V12 V27 ) \nC657( V12 V28</w:t>
      </w:r>
    </w:p>
    <w:p>
      <w:pPr>
        <w:pStyle w:val="PreformattedText"/>
        <w:bidi w:val="0"/>
        <w:spacing w:before="0" w:after="0"/>
        <w:jc w:val="left"/>
        <w:rPr/>
      </w:pPr>
      <w:r>
        <w:rPr/>
        <w:t xml:space="preserve"> </w:t>
      </w:r>
      <w:r>
        <w:rPr/>
        <w:t>) C658( V12 V29 ) C659( V12 V30 ) C660( V12 V31 ) C661( V12 V32 ) C662( V12 V33 ) \nC663( V12 V34 ) C664( V12 V35 ) C665( V12 V36 ) C666( V12 V37 ) C667( V12 V38 ) C668( V12 V39 ) \nC669( V12 V40 ) C670( V12 V41 ) C671( V12 V42 ) C672( V12 V43 ) C690( V13 V15 ) C691( V13 V16 ) \nC692( V13 V17 ) C693( V13 V18 ) C694( V13 V19 ) C695( V13 V20 ) C696( V13 V21 ) C697( V13 V22 ) \nC698( V13 V23 ) C699( V13 V24 ) C700( V13 V25 ) C701( V13 V26 ) C702( V13 V27 ) C703( V13 V28 ) \nC704( V13 V29 ) C705( V13 V30 ) C706( V13 V31 ) C707( V13 V32 ) C708( V13 V33 ) C709( V13 V34 ) \nC710( V13 V35 ) C711( V13 V36 ) C712( V13 V37 ) C713( V13 V38 ) C714( V13 V39 ) C715( V13 V40 ) \nC716( V13 V41 ) C717( V13 V42 ) C718( V13 V43 ) C736( V14 V16 ) C737( V14 V17 ) C738( V14 V18 ) \nC739( V14 V19 ) C740( V14 V20 ) C741( V14 V21 ) C742( V14 V22 ) C743( V14 V23 ) C744( V14 V24 ) \nC745( V14 V25 ) C746( V14 V26 ) C747( V14 V27 ) C748( V14 V28 ) C749( V14 V29 ) C750( V14 V30 ) \nC751( V14 V31 ) C752( V14 V32 ) C753( V14 V33 ) C754( V14 V34 ) C755( V14 V35 ) C756( V14 V36 ) \nC757( V14 V37 ) C758( V14 V38 ) C759( V14 V39 ) C760( V14 V40 ) C761( V14 V41 ) C762( V14 V42 ) \nC763( V14 V43 ) C781( V15 V17 ) C782( V15 V18 ) C783( V15 V19 ) C784( V15 V20 ) C785( V15 V21 ) \nC786( V15 V22 ) C787( V15 V23 ) C788( V15 V24 ) C789( V15 V25 ) C790( V15 V26 ) C791( V15 V27 ) \nC792( V15 V28 ) C793( V15 V29 ) C794( V15 V30 ) C795( V15 V31 ) C796( V15 V32 ) C797( V15 V33 ) \nC798( V15 V34 ) C799( V15 V35 ) C800( V15 V36 ) C801( V15 V37 ) C802( V15 V38 ) C803( V15 V39 ) \nC804( V15 V40 ) C805( V15 V41 ) C806( V15 V42 ) C807( V15 V43 ) C825( V16 V18 ) C826( V16 V19 ) \nC827( V16 V20 ) C828( V16 V21 ) C829( V16 V22 ) C830( V16 V23 ) C831( V16 V24 ) C832( V16 V25 ) \nC833( V16 V26 ) C834( V16 V27 ) C835( V16 V28 ) C836( V16 V29 ) C837( V16 V30 ) C838( V16 V31 ) \nC839( V16 V32 ) C840( V16 V33 ) C841( V16 V34 ) C842( V16 V35 ) C843( V16 V36 ) C844( V16 V37 ) \nC845( V16 V38 ) C846( V16 V39 ) C847( V16 V40 ) C848( V16 V41 ) C849( V16 V42 ) C850( V16 V43 ) \nC868( V17 V19 ) C869( V17 V20 ) C870( V17 V21 ) C871( V17 V22 ) C872( V17 V23 ) C873( V17 V24 ) \nC874( V17 V25 ) C875( V17 V26 ) C876( V17 V27 ) C877( V17 V28 ) C878( V17 V29 ) C879( V17 V30 ) \nC880( V17 V31 ) C881( V17 V32 ) C882( V17 V33 ) C883( V17 V34 ) C884( V17 V35 ) C885( V17 V36 ) \nC886( V17 V37 ) C887( V17 V38 ) C888( V17 V39 ) C889( V17 V40 ) C890( V17 V41 ) C891( V17 V42 ) \nC892( V17 V43 ) C910( V18 V20 ) C911( V18 V21 ) C912( V18 V22 ) C913( V18 V23 ) C914( V18 V24 ) \nC915( V18 V25 ) C916( V18 V26 ) C917( V18 V27 ) C918( V18 V28 ) C919( V18 V29 ) C920( V18 V30 ) \nC921( V18 V31 ) C922( V18 V32 ) C923( V18 V33 ) C924( V18 V34 ) C925( V18 V35 ) C926( V18 V36 ) \nC927( V18 V37 ) C928( V18 V38 ) C929( V18 V39 ) C930( V18 V40 ) C931( V18 V41 ) C932( V18 V42 ) \nC933( V18 V43 ) C951( V19 V21 ) C952( V19 V22 ) C953( V19 V23 ) C954( V19 V24 ) C955( V19 V25 ) \nC956( V19 V26 ) C957( V19 V27 ) C958( V19 V28 ) C959( V19 V29 ) C960( V19 V30 ) C961( V19 V31 ) \nC962( V19 V32 ) C963( V19 V33 ) C964( V19 V34 ) C965( V19 V35 ) C966( V19 V36 ) C967( V19 V37 ) \nC968( V19 V38 ) C969( V19 V39 ) C970( V19 V40 ) C971( V19 V41 ) C972( V19 V42 ) C973( V19 V43 ) \nC991( V20 V22 ) C992( V20 V23 ) C993( V20 V24 ) C994( V20 V25 ) C995( V20 V26 ) C996( V20 V27 ) \nC997( V20 V28 ) C998( V20 V29 ) C999( V20 V30 ) C1000( V20 V31 ) C1001( V20 V32 ) C1002( V20 V33 ) \nC1003( V20 V34 ) C1004( V20 V35 ) C1005( V20 V36 ) C1006( V20 V37 ) C1007( V20 V38 ) C1008( V20 V39 ) \nC1009( V20 V40 ) C1010( V20 V41 ) C1011( V20 V42 ) C1012( V20 V43 ) C1030( V21 V23 ) C1031( V21 V24 ) \nC1032( V21 V25 ) C1033( V21 V26 ) C1034( V21 V27 ) C1035( V21 V28 ) C1036( V21 V29 ) C1037( V21 V30 ) \nC1038( V21 V31 ) C1039( V21 V32 ) C1040( V21 V33 ) C1041( V21 V34 ) C1042( V21 V35 ) C1043( V21 V36 ) \nC1044( V21 V37 ) C1045( V21 V38 ) C1046( V21 V39 ) C1047( V21 V40 ) C1048( V21 V41 ) C1049( V21 V42 ) \nC1050( V21 V43 ) C1068( V22 V24 ) C1069( V22 V25 ) C1070( V22 V26 ) C1071( V22 V27 ) C1072( V22 V28 ) \nC1073( V22 V29 ) C1074( V22 V30 ) C1075( V22 V31 ) C1076( V22 V32 ) C1077( V22 V33 ) C1078( V22 V34 ) \nC1079( V22 V35 ) C1080( V22 V36 ) C1081( V22 V37 ) C1082( V22 V38 ) C1083( V22 V39 ) C1084( V22 V40 ) \nC1085( V22 V41 ) C1086( V22 V42 ) C1087( V22 V43 ) C1105( V23 V25 ) C1106( V23 V26 ) C1107( V23 V27 ) \nC1108( V23 V28 ) C1109( V23 V29 ) C1110( V23 V30 ) C1111( V23 V31 ) C1112( V23 V32 ) C1113( V23 V33 ) \nC1114( V23 V34 ) C1115( V23 V35 ) C1116( V23 V36 ) C1117( V23 V37 ) C1118( V23 V38 ) C1119( V23 V39 ) \nC1120( V23 V40 ) C1121( V23 V41 ) C1122( V23 V42 ) C1123( V23 V43 ) C1141( V24 V26 ) C1142( V24 V27 ) \nC1143( V24 V28 ) C1144( V24 V29 ) C1145( V24 V30 ) C1146( V24 V31 ) C1147( V24 V32 ) C1148( V24 V33 ) \nC1149( V24 V34 ) C1150( V24 V35 ) C1151( V24 V36 ) C1152( V24 V37 ) C1153( V24 V38 ) C1154( V24 V39 ) \nC1155( V24 V40 ) C1156( V24 V41 ) C1157( V24 V42 ) C1158( V24 V43 ) C1176( V25 V27 ) C1177( V25 V28 ) \nC1178( V25 V29 ) C1179( V25 V30 ) C1180( V25 V31 ) C1181( V25 V32 ) C1182( V25 V33 ) C1183( V25 V34 ) \nC1184( V25 V35 ) C1185( V25 V36 ) C1186( V25 V37 ) C1187( V25 V38 ) C1188( V25 V39 ) C1189( V25 V40 ) \nC1190( V25 V41 ) C1191( V25 V42 ) C1192( V25 V43 ) C1210( V26 V28 ) C1211( V26 V29 ) C1212( V26 V30 ) \nC1213( V26 V31 ) C1214( V26 V32 ) C1215( V26 V33 ) C1216( V26 V34 ) C1217( V26 V35 ) C1218( V26 V36 ) \nC1219( V26 V37 ) C1220( V26 V38 ) C1221( V26 V39 ) C1222( V26 V40 ) C1223( V26 V41 ) C1224( V26 V42 ) \nC1225( V26 V43 ) C1243( V27 V29 ) C1244( V27 V30 ) C1245( V27 V31 ) C1246( V27 V32 ) C1247( V27 V33 ) \nC1248( V27 V34 ) C1249( V27 V35 ) C1250( V27 V36 ) C1251( V27 V37 ) C1252( V27 V38 ) C1253( V27 V39 ) \nC1254( V27 V40 ) C1255( V27 V41 ) C1256( V27 V42 ) C1257( V27 V43 ) C1275( V28 V30 ) C1276( V28 V31 ) \nC1277( V28 V32 ) C1278( V28 V33 ) C1279( V28 V34 ) C1280( V28 V35 ) C1281( V28 V36 ) C1282( V28 V37 ) \nC1283( V28 V38 ) C1284( V28 V39 ) C1285( V28 V40 ) C1286( V28 V41 ) C1287( V28 V42 ) C1288( V28 V43 ) \nC1306( V29 V31 ) C1307( V29 V32 ) C1308( V29 V33 ) C1309( V29 V34 ) C1310( V29 V35 ) C1311( V29 V36 ) \nC1312( V29 V37 ) C1313( V29 V38 ) C1314( V29 V39 ) C1315( V29 V40 ) C1316( V29 V41 ) C1317( V29 V42 ) \nC1318( V29 V43 ) C1336( V30 V32 ) C1337( V30 V33 ) C1338( V30 V34 ) C1339( V30 V35 ) C1340( V30 V36 ) \nC1341( V30 V37 ) C1342( V30 V38 ) C1343( V30 V39 ) C1344( V30 V40 ) C1345( V30 V41 ) C1346( V30 V42 ) \nC1347( V30 V43 ) C1365( V31 V33 ) C1366( V31 V34 ) C1367( V31 V35 ) C1368( V31 V36 ) C1369( V31 V37 ) \nC1370( V31 V38 ) C1371( V31 V39 ) C1372( V31 V40 ) C1373( V31 V41 ) C1374( V31 V42 ) C1375( V31 V43 ) \nC1393( V32 V34 ) C1394( V32 V35 ) C1395( V32 V36 ) C1396( V32 V37 ) C1397( V32 V38 ) C1398( V32 V39 ) \nC1399( V32 V40 ) C1400( V32 V41 ) C1401( V32 V42 ) C1402( V32 V43 ) C1420( V33 V35 ) C1421( V33 V36 ) \nC1422( V33 V37 ) C1423( V33 V38 ) C1424( V33 V39 ) C1425( V33 V40 ) C1426( V33 V41 ) C1427( V33 V42 ) \nC1428( V33 V43 ) C1446( V34 V36 ) C1447( V34 V37 ) C1448( V34 V38 ) C1449( V34 V39 ) C1450( V34 V40 ) \nC1451( V34 V41 ) C1452( V34 V42 ) C1453( V34 V43 ) C1471( V35 V37 ) C1472( V35 V38 ) C1473( V35 V39 ) \nC1474( V35 V40 ) C1475( V35 V41 ) C1476( V35 V42 ) C1477( V35 V43 ) C1495( V36 V38 ) C1496( V36 V39 ) \nC1497( V36 V40 ) C1498( V36 V41 ) C1499( V36 V42 ) C1500( V36 V43 ) C1518( V37 V39 ) C1519( V37 V40 ) \nC1520( V37 V41 ) C1521( V37 V42 ) C1522( V37 V43 ) C1540( V38 V40 ) C1541( V38 V41 ) C1542( V38 V42 ) \nC1543( V38 V43 ) C1561( V39 V41 ) C1562( V39 V42 ) C1563( V39 V43 ) C1581( V40 V42 ) C1582( V40 V43 ) \nC1600( V41 V43 ) C1770( V60 V61 ) C1771( V60 V62 ) C1772( V60 V63 ) C1773( V60 V64 ) C1774( V60 V65 ) \nC1811( V60 V102 ) C1812( V60 V103 ) C1813( V60 V104 ) C1814( V60 V105 ) C1815( V60 V106 ) C1816( V60 V107 ) \nC1817( V60 V108 ) C1818( V60 V109 ) C1819( V60 V110 ) C1820( V60 V111 ) C1821( V60 V112 ) C1822( V60 V113 ) \nC1823( V60 V114 ) C1824( V60 V115 ) C1825( V60 V116 ) C1826( V60 V117 ) C1827( V60 V118 ) C1828( V61 V62 ) \nC1829( V61 V63 ) C1830( V61 V64 ) C1831( V61 V65 ) C1868( V61 V102 ) C1869( V61 V103 ) C1870( V61 V104 ) \nC1871( V61 V105 ) C1872( V61 V106 ) C1873( V61 V107 ) C1874( V61 V108 ) C1875( V61 V109 ) C1876( V61 V110 ) \nC1877( V61 V111 ) C1878( V61 V112 ) C1879( V61 V113 ) C1880( V61 V114 ) C1881( V61 V115 ) C1882( V61 V116 ) \nC1883( V61 V117 ) C1884( V61 V118 ) C1885( V62 V63 ) C1886( V62 V64 ) C1887( V62 V65 ) C1924( V62 V102 ) \nC1925( V62 V103 ) C1926( V62 V104 ) C1927( V62 V105 ) C1928( V62 V106 ) C1929( V62 V107 ) C1930( V62 V108 ) \nC1931( V62 V109 ) C1932( V62 V110 ) C1933( V62 V111 ) C1934( V62 V112 ) C1935( V62 V113 ) C1936( V62 V114 ) \nC1937( V62 V115 ) C1938( V62 V116 ) C1939( V62 V117 ) C1940( V62 V118 ) C1941( V63 V64 ) C1942( V63 V65 ) \nC1979( V63 V102 ) C1980( V63 V103 ) C1981( V63 V104 ) C1982( V63 V105 ) C1983( V63 V106 ) C1984( V63 V107 ) \nC1985( V63 V108 ) C1986( V63 V109 ) C1987( V63 V110 ) C1988( V63 V111 ) C1989( V63 V112 ) C1990( V63 V113 ) \nC1991( V63 V114 ) C1992( V63 V115 ) C1993( V63 V116 ) C1994( V63 V117 ) C1995( V63 V118 ) C1996( V64 V65 ) \nC2033( V64 V102 ) C2034( V64 V103 ) C2035( V64 V104 ) C2036( V64 V105 ) C2037( V64 V106 ) C2038( V64 V107 ) \nC2039( V64 V108 ) C2040( V64 V109 ) C2041( V64 V110 ) C2042( V64 V111 ) C2043( V64 V112 ) C2044( V64 V113 ) \nC2045( V64 V114 ) C2046( V64 V115 ) C2047( V64 V116 ) C2048( V64 V117 ) C2049( V64 V118 ) C2086( V65 V102 ) \nC2087( V65 V103 ) C2088( V65 V104 ) C2089( V65 V105 ) C2090( V65 V106 ) C2091( V65 V107 ) C2092( V65 V108 ) \nC2093( V65 V109 ) C2094( V65 V110 ) C2095( V65 V111 ) C2096( V65 V112 ) C2097( V65 V113 ) C2098( V65 V114 ) \nC2099( V65 V115 ) C2100( V65 V116 ) C2101( V65 V117 ) C2102( V65 V118 ) C3345( V102 V103 ) C3346( V102 V104 ) \nC3347( V102 V105 ) C3348( V102 V106 ) C3349( V102 V107 ) C3350( V102 V108 ) C3351( V102 V109 ) C3352( V102 V110 ) \nC3353( V102 V111 )</w:t>
      </w:r>
    </w:p>
    <w:p>
      <w:pPr>
        <w:pStyle w:val="PreformattedText"/>
        <w:bidi w:val="0"/>
        <w:spacing w:before="0" w:after="0"/>
        <w:jc w:val="left"/>
        <w:rPr/>
      </w:pPr>
      <w:r>
        <w:rPr/>
        <w:t xml:space="preserve"> </w:t>
      </w:r>
      <w:r>
        <w:rPr/>
        <w:t>C3354( V102 V112 ) C3355( V102 V113 ) C3356( V102 V114 ) C3357( V102 V115 ) C3358( V102 V116 ) \nC3359( V102 V117 ) C3360( V102 V118 ) C3361( V103 V104 ) C3362( V103 V105 ) C3363( V103 V106 ) C3364( V103 V107 ) \nC3365( V103 V108 ) C3366( V103 V109 ) C3367( V103 V110 ) C3368( V103 V111 ) C3369( V103 V112 ) C3370( V103 V113 ) \nC3371( V103 V114 ) C3372( V103 V115 ) C3373( V103 V116 ) C3374( V103 V117 ) C3375( V103 V118 ) C3376( V104 V105 ) \nC3377( V104 V106 ) C3378( V104 V107 ) C3379( V104 V108 ) C3380( V104 V109 ) C3381( V104 V110 ) C3382( V104 V111 ) \nC3383( V104 V112 ) C3384( V104 V113 ) C3385( V104 V114 ) C3386( V104 V115 ) C3387( V104 V116 ) C3388( V104 V117 ) \nC3389( V104 V118 ) C3390( V105 V106 ) C3391( V105 V107 ) C3392( V105 V108 ) C3393( V105 V109 ) C3394( V105 V110 ) \nC3395( V105 V111 ) C3396( V105 V112 ) C3397( V105 V113 ) C3398( V105 V114 ) C3399( V105 V115 ) C3400( V105 V116 ) \nC3401( V105 V117 ) C3402( V105 V118 ) C3403( V106 V107 ) C3404( V106 V108 ) C3405( V106 V109 ) C3406( V106 V110 ) \nC3407( V106 V111 ) C3408( V106 V112 ) C3409( V106 V113 ) C3410( V106 V114 ) C3411( V106 V115 ) C3412( V106 V116 ) \nC3413( V106 V117 ) C3414( V106 V118 ) C3415( V107 V108 ) C3416( V107 V109 ) C3417( V107 V110 ) C3418( V107 V111 ) \nC3419( V107 V112 ) C3420( V107 V113 ) C3421( V107 V114 ) C3422( V107 V115 ) C3423( V107 V116 ) C3424( V107 V117 ) \nC3425( V107 V118 ) C3426( V108 V109 ) C3427( V108 V110 ) C3428( V108 V111 ) C3429( V108 V112 ) C3430( V108 V113 ) \nC3431( V108 V114 ) C3432( V108 V115 ) C3433( V108 V116 ) C3434( V108 V117 ) C3435( V108 V118 ) C3436( V109 V110 ) \nC3437( V109 V111 ) C3438( V109 V112 ) C3439( V109 V113 ) C3440( V109 V114 ) C3441( V109 V115 ) C3442( V109 V116 ) \nC3443( V109 V117 ) C3444( V109 V118 ) C3445( V110 V111 ) C3446( V110 V112 ) C3447( V110 V113 ) C3448( V110 V114 ) \nC3449( V110 V115 ) C3450( V110 V116 ) C3451( V110 V117 ) C3452( V110 V118 ) C3453( V111 V112 ) C3454( V111 V113 ) \nC3455( V111 V114 ) C3456( V111 V115 ) C3457( V111 V116 ) C3458( V111 V117 ) C3459( V111 V118 ) C3460( V112 V113 ) \nC3461( V112 V114 ) C3462( V112 V115 ) C3463( V112 V116 ) C3464( V112 V117 ) C3465( V112 V118 ) C3466( V113 V114 ) \nC3467( V113 V115 ) C3468( V113 V116 ) C3469( V113 V117 ) C3470( V113 V118 ) C3471( V114 V115 ) C3472( V114 V116 ) \nC3473( V114 V117 ) C3474( V114 V118 ) C3475( V115 V116 ) C3476( V115 V117 ) C3477( V115 V118 ) C3478( V116 V117 ) \nC3479( V116 V118 ) C3480( V117 V118 ) C3523( V42 V43 V102 ) "];12-&gt;14[label="60: V6 V7 V8 V9 V10 \nV11 V12 V13 V14 V15 V16 \nV17 V18 V19 V20 V21 V22 \nV23 V24 V25 V26 V27 V28 \nV29 V30 V31 V32 V33 V34 \nV35 V36 V37 V38 V39 V40 \nV41 V42 V60 V61 V62 V63 \nV64 V65 V102 V103 V104 V105 \nV106 V107 V108 V109 V110 V111 \nV112 V113 V114 V115 V116 V117 \nV118 \n883: C340 ,C341 ,C342 ,C343 ,C344 ,\nC345 ,C346 ,C347 ,C348 ,C349 ,C350 ,\nC351 ,C352 ,C353 ,C354 ,C355 ,C356 ,\nC357 ,C358 ,C359 ,C360 ,C361 ,C362 ,\nC363 ,C364 ,C365 ,C366 ,C367 ,C368 ,\nC369 ,C370 ,C371 ,C372 ,C373 ,C374 ,\nC393 ,C394 ,C395 ,C396 ,C397 ,C398 ,\nC399 ,C400 ,C401 ,C402 ,C403 ,C404 ,\nC405 ,C406 ,C407 ,C408 ,C409 ,C410 ,\nC411 ,C412 ,C413 ,C414 ,C415 ,C416 ,\nC417 ,C418 ,C419 ,C420 ,C421 ,C422 ,\nC423 ,C424 ,C425 ,C426 ,C445 ,C446 ,\nC447 ,C448 ,C449 ,C450 ,C451 ,C452 ,\nC453 ,C454 ,C455 ,C456 ,C457 ,C458 ,\nC459 ,C460 ,C461 ,C462 ,C463 ,C464 ,\nC465 ,C466 ,C467 ,C468 ,C469 ,C470 ,\nC471 ,C472 ,C473 ,C474 ,C475 ,C476 ,\nC477 ,C496 ,C497 ,C498 ,C499 ,C500 ,\nC501 ,C502 ,C503 ,C504 ,C505 ,C506 ,\nC507 ,C508 ,C509 ,C510 ,C511 ,C512 ,\nC513 ,C514 ,C515 ,C516 ,C517 ,C518 ,\nC519 ,C520 ,C521 ,C522 ,C523 ,C524 ,\nC525 ,C526 ,C527 ,C546 ,C547 ,C548 ,\nC549 ,C550 ,C551 ,C552 ,C553 ,C554 ,\nC555 ,C556 ,C557 ,C558 ,C559 ,C560 ,\nC561 ,C562 ,C563 ,C564 ,C565 ,C566 ,\nC567 ,C568 ,C569 ,C570 ,C571 ,C572 ,\nC573 ,C574 ,C575 ,C576 ,C595 ,C596 ,\nC597 ,C598 ,C599 ,C600 ,C601 ,C602 ,\nC603 ,C604 ,C605 ,C606 ,C607 ,C608 ,\nC609 ,C610 ,C611 ,C612 ,C613 ,C614 ,\nC615 ,C616 ,C617 ,C618 ,C619 ,C620 ,\nC621 ,C622 ,C623 ,C624 ,C643 ,C644 ,\nC645 ,C646 ,C647 ,C648 ,C649 ,C650 ,\nC651 ,C652 ,C653 ,C654 ,C655 ,C656 ,\nC657 ,C658 ,C659 ,C660 ,C661 ,C662 ,\nC663 ,C664 ,C665 ,C666 ,C667 ,C668 ,\nC669 ,C670 ,C671 ,C690 ,C691 ,C692 ,\nC693 ,C694 ,C695 ,C696 ,C697 ,C698 ,\nC699 ,C700 ,C701 ,C702 ,C703 ,C704 ,\nC705 ,C706 ,C707 ,C708 ,C709 ,C710 ,\nC711 ,C712 ,C713 ,C714 ,C715 ,C716 ,\nC717 ,C736 ,C737 ,C738 ,C739 ,C740 ,\nC741 ,C742 ,C743 ,C744 ,C745 ,C746 ,\nC747 ,C748 ,C749 ,C750 ,C751 ,C752 ,\nC753 ,C754 ,C755 ,C756 ,C757 ,C758 ,\nC759 ,C760 ,C761 ,C762 ,C781 ,C782 ,\nC783 ,C784 ,C785 ,C786 ,C787 ,C788 ,\nC789 ,C790 ,C791 ,C792 ,C793 ,C794 ,\nC795 ,C796 ,C797 ,C798 ,C799 ,C800 ,\nC801 ,C802 ,C803 ,C804 ,C805 ,C806 ,\nC825 ,C826 ,C827 ,C828 ,C829 ,C830 ,\nC831 ,C832 ,C833 ,C834 ,C835 ,C836 ,\nC837 ,C838 ,C839 ,C840 ,C841 ,C842 ,\nC843 ,C844 ,C845 ,C846 ,C847 ,C848 ,\nC849 ,C868 ,C869 ,C870 ,C871 ,C872 ,\nC873 ,C874 ,C875 ,C876 ,C877 ,C878 ,\nC879 ,C880 ,C881 ,C882 ,C883 ,C884 ,\nC885 ,C886 ,C887 ,C888 ,C889 ,C890 ,\nC891 ,C910 ,C911 ,C912 ,C913 ,C914 ,\nC915 ,C916 ,C917 ,C918 ,C919 ,C920 ,\nC921 ,C922 ,C923 ,C924 ,C925 ,C926 ,\nC927 ,C928 ,C929 ,C930 ,C931 ,C932 ,\nC951 ,C952 ,C953 ,C954 ,C955 ,C956 ,\nC957 ,C958 ,C959 ,C960 ,C961 ,C962 ,\nC963 ,C964 ,C965 ,C966 ,C967 ,C968 ,\nC969 ,C970 ,C971 ,C972 ,C991 ,C992 ,\nC993 ,C994 ,C995 ,C996 ,C997 ,C998 ,\nC999 ,C1000 ,C1001 ,C1002 ,C1003 ,C1004 ,\nC1005 ,C1006 ,C1007 ,C1008 ,C1009 ,C1010 ,\nC1011 ,C1030 ,C1031 ,C1032 ,C1033 ,C1034 ,\nC1035 ,C1036 ,C1037 ,C1038 ,C1039 ,C1040 ,\nC1041 ,C1042 ,C1043 ,C1044 ,C1045 ,C1046 ,\nC1047 ,C1048 ,C1049 ,C1068 ,C1069 ,C1070 ,\nC1071 ,C1072 ,C1073 ,C1074 ,C1075 ,C1076 ,\nC1077 ,C1078 ,C1079 ,C1080 ,C1081 ,C1082 ,\nC1083 ,C1084 ,C1085 ,C1086 ,C1105 ,C1106 ,\nC1107 ,C1108 ,C1109 ,C1110 ,C1111 ,C1112 ,\nC1113 ,C1114 ,C1115 ,C1116 ,C1117 ,C1118 ,\nC1119 ,C1120 ,C1121 ,C1122 ,C1141 ,C1142 ,\nC1143 ,C1144 ,C1145 ,C1146 ,C1147 ,C1148 ,\nC1149 ,C1150 ,C1151 ,C1152 ,C1153 ,C1154 ,\nC1155 ,C1156 ,C1157 ,C1176 ,C1177 ,C1178 ,\nC1179 ,C1180 ,C1181 ,C1182 ,C1183 ,C1184 ,\nC1185 ,C1186 ,C1187 ,C1188 ,C1189 ,C1190 ,\nC1191 ,C1210 ,C1211 ,C1212 ,C1213 ,C1214 ,\nC1215 ,C1216 ,C1217 ,C1218 ,C1219 ,C1220 ,\nC1221 ,C1222 ,C1223 ,C1224 ,C1243 ,C1244 ,\nC1245 ,C1246 ,C1247 ,C1248 ,C1249 ,C1250 ,\nC1251 ,C1252 ,C1253 ,C1254 ,C1255 ,C1256 ,\nC1275 ,C1276 ,C1277 ,C1278 ,C1279 ,C1280 ,\nC1281 ,C1282 ,C1283 ,C1284 ,C1285 ,C1286 ,\nC1287 ,C1306 ,C1307 ,C1308 ,C1309 ,C1310 ,\nC1311 ,C1312 ,C1313 ,C1314 ,C1315 ,C1316 ,\nC1317 ,C1336 ,C1337 ,C1338 ,C1339 ,C1340 ,\nC1341 ,C1342 ,C1343 ,C1344 ,C1345 ,C1346 ,\nC1365 ,C1366 ,C1367 ,C1368 ,C1369 ,C1370 ,\nC1371 ,C1372 ,C1373 ,C1374 ,C1393 ,C1394 ,\nC1395 ,C1396 ,C1397 ,C1398 ,C1399 ,C1400 ,\nC1401 ,C1420 ,C1421 ,C1422 ,C1423 ,C1424 ,\nC1425 ,C1426 ,C1427 ,C1446 ,C1447 ,C1448 ,\nC1449 ,C1450 ,C1451 ,C1452 ,C1471 ,C1472 ,\nC1473 ,C1474 ,C1475 ,C1476 ,C1495 ,C1496 ,\nC1497 ,C1498 ,C1499 ,C1518 ,C1519 ,C1520 ,\nC1521 ,C1540 ,C1541 ,C1542 ,C1561 ,C1562 ,\nC1581 ,C1770 ,C1771 ,C1772 ,C1773 ,C1774 ,\nC1811 ,C1812 ,C1813 ,C1814 ,C1815 ,C1816 ,\nC1817 ,C1818 ,C1819 ,C1820 ,C1821 ,C1822 ,\nC1823 ,C1824 ,C1825 ,C1826 ,C1827 ,C1828 ,\nC1829 ,C1830 ,C1831 ,C1868 ,C1869 ,C1870 ,\nC1871 ,C1872 ,C1873 ,C1874 ,C1875 ,C1876 ,\nC1877 ,C1878 ,C1879 ,C1880 ,C1881 ,C1882 ,\nC1883 ,C1884 ,C1885 ,C1886 ,C1887 ,C1924 ,\nC1925 ,C1926 ,C1927 ,C1928 ,C1929 ,C1930 ,\nC1931 ,C1932 ,C1933 ,C1934 ,C1935 ,C1936 ,\nC1937 ,C1938 ,C1939 ,C1940 ,C1941 ,C1942 ,\nC1979 ,C1980 ,C1981 ,C1982 ,C1983 ,C1984 ,\nC1985 ,C1986 ,C1987 ,C1988 ,C1989 ,C1990 ,\nC1991 ,C1992 ,C1993 ,C1994 ,C1995 ,C1996 ,\nC2033 ,C2034 ,C2035 ,C2036 ,C2037 ,C2038 ,\nC2039 ,C2040 ,C2041 ,C2042 ,C2043 ,C2044 ,\nC2045 ,C2046 ,C2047 ,C2048 ,C2049 ,C2086 ,\nC2087 ,C2088 ,C2089 ,C2090 ,C2091 ,C2092 ,\nC2093 ,C2094 ,C2095 ,C2096 ,C2097 ,C2098 ,\nC2099 ,C2100 ,C2101 ,C2102 ,C3345 ,C3346 ,\nC3347 ,C3348 ,C3349 ,C3350 ,C3351 ,C3352 ,\nC3353 ,C3354 ,C3355 ,C3356 ,C3357 ,C3358 ,\nC3359 ,C3360 ,C3361 ,C3362 ,C3363 ,C3364 ,\nC3365 ,C3366 ,C3367 ,C3368 ,C3369 ,C3370 ,\nC3371 ,C3372 ,C3373 ,C3374 ,C3375 ,C3376 ,\nC3377 ,C3378 ,C3379 ,C3380 ,C3381 ,C3382 ,\nC3383 ,C3384 ,C3385 ,C3386 ,C3387 ,C3388 ,\nC3389 ,C3390 ,C3391 ,C3392 ,C3393 ,C3394 ,\nC3395 ,C3396 ,C3397 ,C3398 ,C3399 ,C3400 ,\nC3401 ,C3402 ,C3403 ,C3404 ,C3405 ,C3406 ,\nC3407 ,C3408 ,C3409 ,C3410 ,C3411 ,C3412 ,\nC3413 ,C3414 ,C3415 ,C3416 ,C3417 ,C3418 ,\nC3419 ,C3420 ,C3421 ,C3422 ,C3423 ,C3424 ,\nC3425 ,C3426 ,C3427 ,C3428 ,C3429 ,C3430 ,\nC3431 ,C3432 ,C3433 ,C3434 ,C3435 ,C3436 ,\nC3437 ,C3438 ,C3439 ,C3440 ,C3441 ,C3442 ,\nC3443 ,C3444 ,C3445 ,C3446 ,C3447 ,C3448 ,\nC3449 ,C3450 ,C3451 ,C3452 ,C3453 ,C3454 ,\nC3455 ,C3456 ,C3457 ,C3458 ,C3459 ,C3460 ,\nC3461 ,C3462 ,C3463 ,C3464 ,C3465 ,C3466 ,\nC3467 ,C3468 ,C3469 ,C3470 ,C3471 ,C3472 ,\nC3473 ,C3474 ,C3475 ,C3476 ,C3477 ,C3478 ,\nC3479 ,C3480 ,"];15[shape=box, label="id:15 level: 8\n61: V6 V7 V8 V9 V10 \nV11 V12 V13 V14 V15 V16 \nV17 V18 V19 V20 V21 V22 \nV23 V24 V25 V26 V27 V28 \nV60 V61 V62 V63 V64 V65 \nV87 V88 V89 V90 V91 V92 \nV93 V94 V95 V96 V97 V98 \nV99 V100 V101 V102 V103 V104 \nV105 V106 V107 V108 V109 V110 \nV111 V112 V113 V114 V115 V116 \nV117 V118 \n935: C340( V6 V8 ) C341( V6 V9 ) C342( V6 V10 ) C343( V6 V11 ) C344( V6 V12 ) \nC345( V6 V13 ) C346( V6 V14 ) C347( V6 V15 ) C348( V6 V16 ) C349( V6 V17 ) C350( V6 V18 ) \nC351( V6 V19 ) C352( V6 V20 ) C353( V6 V21 ) C354( V6 V22 ) C355( V6 V23 ) C356( V6 V24 ) \nC357( V6 V25 ) C358( V6 V26 ) C359( V6 V27 ) C360( V6 V28 ) C393( V7 V9 ) C394( V7 V10 ) \nC395( V7 V11 ) C396( V7 V12 ) C397( V7 V13 ) C398( V7 V14 ) C399( V7 V15 ) C400( V7 V16 ) \nC401( V7 V17 ) C402( V7 V18 ) C403( V7 V19 ) C404( V7 V20 ) C405( V7 V21 ) C406( V7 V22 ) \nC407( V7 V23 ) C408( V7 V24 ) C409( V7 V25 ) C410( V7 V26 ) C411( V7 V27 ) C412( V7 V28 ) \nC445( V8 V10 ) C446( V8 V11 ) C447( V8 V12 ) C448( V8 V13 ) C449( V8 V14 ) C450( V8 V15 ) \nC451( V8</w:t>
      </w:r>
    </w:p>
    <w:p>
      <w:pPr>
        <w:pStyle w:val="PreformattedText"/>
        <w:bidi w:val="0"/>
        <w:spacing w:before="0" w:after="0"/>
        <w:jc w:val="left"/>
        <w:rPr/>
      </w:pPr>
      <w:r>
        <w:rPr/>
        <w:t xml:space="preserve"> </w:t>
      </w:r>
      <w:r>
        <w:rPr/>
        <w:t>V16 ) C452( V8 V17 ) C453( V8 V18 ) C454( V8 V19 ) C455( V8 V20 ) C456( V8 V21 ) \nC457( V8 V22 ) C458( V8 V23 ) C459( V8 V24 ) C460( V8 V25 ) C461( V8 V26 ) C462( V8 V27 ) \nC463( V8 V28 ) C496( V9 V11 ) C497( V9 V12 ) C498( V9 V13 ) C499( V9 V14 ) C500( V9 V15 ) \nC501( V9 V16 ) C502( V9 V17 ) C503( V9 V18 ) C504( V9 V19 ) C505( V9 V20 ) C506( V9 V21 ) \nC507( V9 V22 ) C508( V9 V23 ) C509( V9 V24 ) C510( V9 V25 ) C511( V9 V26 ) C512( V9 V27 ) \nC513( V9 V28 ) C546( V10 V12 ) C547( V10 V13 ) C548( V10 V14 ) C549( V10 V15 ) C550( V10 V16 ) \nC551( V10 V17 ) C552( V10 V18 ) C553( V10 V19 ) C554( V10 V20 ) C555( V10 V21 ) C556( V10 V22 ) \nC557( V10 V23 ) C558( V10 V24 ) C559( V10 V25 ) C560( V10 V26 ) C561( V10 V27 ) C562( V10 V28 ) \nC595( V11 V13 ) C596( V11 V14 ) C597( V11 V15 ) C598( V11 V16 ) C599( V11 V17 ) C600( V11 V18 ) \nC601( V11 V19 ) C602( V11 V20 ) C603( V11 V21 ) C604( V11 V22 ) C605( V11 V23 ) C606( V11 V24 ) \nC607( V11 V25 ) C608( V11 V26 ) C609( V11 V27 ) C610( V11 V28 ) C643( V12 V14 ) C644( V12 V15 ) \nC645( V12 V16 ) C646( V12 V17 ) C647( V12 V18 ) C648( V12 V19 ) C649( V12 V20 ) C650( V12 V21 ) \nC651( V12 V22 ) C652( V12 V23 ) C653( V12 V24 ) C654( V12 V25 ) C655( V12 V26 ) C656( V12 V27 ) \nC657( V12 V28 ) C690( V13 V15 ) C691( V13 V16 ) C692( V13 V17 ) C693( V13 V18 ) C694( V13 V19 ) \nC695( V13 V20 ) C696( V13 V21 ) C697( V13 V22 ) C698( V13 V23 ) C699( V13 V24 ) C700( V13 V25 ) \nC701( V13 V26 ) C702( V13 V27 ) C703( V13 V28 ) C736( V14 V16 ) C737( V14 V17 ) C738( V14 V18 ) \nC739( V14 V19 ) C740( V14 V20 ) C741( V14 V21 ) C742( V14 V22 ) C743( V14 V23 ) C744( V14 V24 ) \nC745( V14 V25 ) C746( V14 V26 ) C747( V14 V27 ) C748( V14 V28 ) C781( V15 V17 ) C782( V15 V18 ) \nC783( V15 V19 ) C784( V15 V20 ) C785( V15 V21 ) C786( V15 V22 ) C787( V15 V23 ) C788( V15 V24 ) \nC789( V15 V25 ) C790( V15 V26 ) C791( V15 V27 ) C792( V15 V28 ) C825( V16 V18 ) C826( V16 V19 ) \nC827( V16 V20 ) C828( V16 V21 ) C829( V16 V22 ) C830( V16 V23 ) C831( V16 V24 ) C832( V16 V25 ) \nC833( V16 V26 ) C834( V16 V27 ) C835( V16 V28 ) C868( V17 V19 ) C869( V17 V20 ) C870( V17 V21 ) \nC871( V17 V22 ) C872( V17 V23 ) C873( V17 V24 ) C874( V17 V25 ) C875( V17 V26 ) C876( V17 V27 ) \nC877( V17 V28 ) C910( V18 V20 ) C911( V18 V21 ) C912( V18 V22 ) C913( V18 V23 ) C914( V18 V24 ) \nC915( V18 V25 ) C916( V18 V26 ) C917( V18 V27 ) C918( V18 V28 ) C951( V19 V21 ) C952( V19 V22 ) \nC953( V19 V23 ) C954( V19 V24 ) C955( V19 V25 ) C956( V19 V26 ) C957( V19 V27 ) C958( V19 V28 ) \nC991( V20 V22 ) C992( V20 V23 ) C993( V20 V24 ) C994( V20 V25 ) C995( V20 V26 ) C996( V20 V27 ) \nC997( V20 V28 ) C1030( V21 V23 ) C1031( V21 V24 ) C1032( V21 V25 ) C1033( V21 V26 ) C1034( V21 V27 ) \nC1035( V21 V28 ) C1068( V22 V24 ) C1069( V22 V25 ) C1070( V22 V26 ) C1071( V22 V27 ) C1072( V22 V28 ) \nC1105( V23 V25 ) C1106( V23 V26 ) C1107( V23 V27 ) C1108( V23 V28 ) C1141( V24 V26 ) C1142( V24 V27 ) \nC1143( V24 V28 ) C1176( V25 V27 ) C1177( V25 V28 ) C1210( V26 V28 ) C1770( V60 V61 ) C1771( V60 V62 ) \nC1772( V60 V63 ) C1773( V60 V64 ) C1774( V60 V65 ) C1796( V60 V87 ) C1797( V60 V88 ) C1798( V60 V89 ) \nC1799( V60 V90 ) C1800( V60 V91 ) C1801( V60 V92 ) C1802( V60 V93 ) C1803( V60 V94 ) C1804( V60 V95 ) \nC1805( V60 V96 ) C1806( V60 V97 ) C1807( V60 V98 ) C1808( V60 V99 ) C1809( V60 V100 ) C1810( V60 V101 ) \nC1811( V60 V102 ) C1812( V60 V103 ) C1813( V60 V104 ) C1814( V60 V105 ) C1815( V60 V106 ) C1816( V60 V107 ) \nC1817( V60 V108 ) C1818( V60 V109 ) C1819( V60 V110 ) C1820( V60 V111 ) C1821( V60 V112 ) C1822( V60 V113 ) \nC1823( V60 V114 ) C1824( V60 V115 ) C1825( V60 V116 ) C1826( V60 V117 ) C1827( V60 V118 ) C1828( V61 V62 ) \nC1829( V61 V63 ) C1830( V61 V64 ) C1831( V61 V65 ) C1853( V61 V87 ) C1854( V61 V88 ) C1855( V61 V89 ) \nC1856( V61 V90 ) C1857( V61 V91 ) C1858( V61 V92 ) C1859( V61 V93 ) C1860( V61 V94 ) C1861( V61 V95 ) \nC1862( V61 V96 ) C1863( V61 V97 ) C1864( V61 V98 ) C1865( V61 V99 ) C1866( V61 V100 ) C1867( V61 V101 ) \nC1868( V61 V102 ) C1869( V61 V103 ) C1870( V61 V104 ) C1871( V61 V105 ) C1872( V61 V106 ) C1873( V61 V107 ) \nC1874( V61 V108 ) C1875( V61 V109 ) C1876( V61 V110 ) C1877( V61 V111 ) C1878( V61 V112 ) C1879( V61 V113 ) \nC1880( V61 V114 ) C1881( V61 V115 ) C1882( V61 V116 ) C1883( V61 V117 ) C1884( V61 V118 ) C1885( V62 V63 ) \nC1886( V62 V64 ) C1887( V62 V65 ) C1909( V62 V87 ) C1910( V62 V88 ) C1911( V62 V89 ) C1912( V62 V90 ) \nC1913( V62 V91 ) C1914( V62 V92 ) C1915( V62 V93 ) C1916( V62 V94 ) C1917( V62 V95 ) C1918( V62 V96 ) \nC1919( V62 V97 ) C1920( V62 V98 ) C1921( V62 V99 ) C1922( V62 V100 ) C1923( V62 V101 ) C1924( V62 V102 ) \nC1925( V62 V103 ) C1926( V62 V104 ) C1927( V62 V105 ) C1928( V62 V106 ) C1929( V62 V107 ) C1930( V62 V108 ) \nC1931( V62 V109 ) C1932( V62 V110 ) C1933( V62 V111 ) C1934( V62 V112 ) C1935( V62 V113 ) C1936( V62 V114 ) \nC1937( V62 V115 ) C1938( V62 V116 ) C1939( V62 V117 ) C1940( V62 V118 ) C1941( V63 V64 ) C1942( V63 V65 ) \nC1964( V63 V87 ) C1965( V63 V88 ) C1966( V63 V89 ) C1967( V63 V90 ) C1968( V63 V91 ) C1969( V63 V92 ) \nC1970( V63 V93 ) C1971( V63 V94 ) C1972( V63 V95 ) C1973( V63 V96 ) C1974( V63 V97 ) C1975( V63 V98 ) \nC1976( V63 V99 ) C1977( V63 V100 ) C1978( V63 V101 ) C1979( V63 V102 ) C1980( V63 V103 ) C1981( V63 V104 ) \nC1982( V63 V105 ) C1983( V63 V106 ) C1984( V63 V107 ) C1985( V63 V108 ) C1986( V63 V109 ) C1987( V63 V110 ) \nC1988( V63 V111 ) C1989( V63 V112 ) C1990( V63 V113 ) C1991( V63 V114 ) C1992( V63 V115 ) C1993( V63 V116 ) \nC1994( V63 V117 ) C1995( V63 V118 ) C1996( V64 V65 ) C2018( V64 V87 ) C2019( V64 V88 ) C2020( V64 V89 ) \nC2021( V64 V90 ) C2022( V64 V91 ) C2023( V64 V92 ) C2024( V64 V93 ) C2025( V64 V94 ) C2026( V64 V95 ) \nC2027( V64 V96 ) C2028( V64 V97 ) C2029( V64 V98 ) C2030( V64 V99 ) C2031( V64 V100 ) C2032( V64 V101 ) \nC2033( V64 V102 ) C2034( V64 V103 ) C2035( V64 V104 ) C2036( V64 V105 ) C2037( V64 V106 ) C2038( V64 V107 ) \nC2039( V64 V108 ) C2040( V64 V109 ) C2041( V64 V110 ) C2042( V64 V111 ) C2043( V64 V112 ) C2044( V64 V113 ) \nC2045( V64 V114 ) C2046( V64 V115 ) C2047( V64 V116 ) C2048( V64 V117 ) C2049( V64 V118 ) C2071( V65 V87 ) \nC2072( V65 V88 ) C2073( V65 V89 ) C2074( V65 V90 ) C2075( V65 V91 ) C2076( V65 V92 ) C2077( V65 V93 ) \nC2078( V65 V94 ) C2079( V65 V95 ) C2080( V65 V96 ) C2081( V65 V97 ) C2082( V65 V98 ) C2083( V65 V99 ) \nC2084( V65 V100 ) C2085( V65 V101 ) C2086( V65 V102 ) C2087( V65 V103 ) C2088( V65 V104 ) C2089( V65 V105 ) \nC2090( V65 V106 ) C2091( V65 V107 ) C2092( V65 V108 ) C2093( V65 V109 ) C2094( V65 V110 ) C2095( V65 V111 ) \nC2096( V65 V112 ) C2097( V65 V113 ) C2098( V65 V114 ) C2099( V65 V115 ) C2100( V65 V116 ) C2101( V65 V117 ) \nC2102( V65 V118 ) C2985( V87 V88 ) C2986( V87 V89 ) C2987( V87 V90 ) C2988( V87 V91 ) C2989( V87 V92 ) \nC2990( V87 V93 ) C2991( V87 V94 ) C2992( V87 V95 ) C2993( V87 V96 ) C2994( V87 V97 ) C2995( V87 V98 ) \nC2996( V87 V99 ) C2997( V87 V100 ) C2998( V87 V101 ) C2999( V87 V102 ) C3000( V87 V103 ) C3001( V87 V104 ) \nC3002( V87 V105 ) C3003( V87 V106 ) C3004( V87 V107 ) C3005( V87 V108 ) C3006( V87 V109 ) C3007( V87 V110 ) \nC3008( V87 V111 ) C3009( V87 V112 ) C3010( V87 V113 ) C3011( V87 V114 ) C3012( V87 V115 ) C3013( V87 V116 ) \nC3014( V87 V117 ) C3015( V87 V118 ) C3016( V88 V89 ) C3017( V88 V90 ) C3018( V88 V91 ) C3019( V88 V92 ) \nC3020( V88 V93 ) C3021( V88 V94 ) C3022( V88 V95 ) C3023( V88 V96 ) C3024( V88 V97 ) C3025( V88 V98 ) \nC3026( V88 V99 ) C3027( V88 V100 ) C3028( V88 V101 ) C3029( V88 V102 ) C3030( V88 V103 ) C3031( V88 V104 ) \nC3032( V88 V105 ) C3033( V88 V106 ) C3034( V88 V107 ) C3035( V88 V108 ) C3036( V88 V109 ) C3037( V88 V110 ) \nC3038( V88 V111 ) C3039( V88 V112 ) C3040( V88 V113 ) C3041( V88 V114 ) C3042( V88 V115 ) C3043( V88 V116 ) \nC3044( V88 V117 ) C3045( V88 V118 ) C3046( V89 V90 ) C3047( V89 V91 ) C3048( V89 V92 ) C3049( V89 V93 ) \nC3050( V89 V94 ) C3051( V89 V95 ) C3052( V89 V96 ) C3053( V89 V97 ) C3054( V89 V98 ) C3055( V89 V99 ) \nC3056( V89 V100 ) C3057( V89 V101 ) C3058( V89 V102 ) C3059( V89 V103 ) C3060( V89 V104 ) C3061( V89 V105 ) \nC3062( V89 V106 ) C3063( V89 V107 ) C3064( V89 V108 ) C3065( V89 V109 ) C3066( V89 V110 ) C3067( V89 V111 ) \nC3068( V89 V112 ) C3069( V89 V113 ) C3070( V89 V114 ) C3071( V89 V115 ) C3072( V89 V116 ) C3073( V89 V117 ) \nC3074( V89 V118 ) C3075( V90 V91 ) C3076( V90 V92 ) C3077( V90 V93 ) C3078( V90 V94 ) C3079( V90 V95 ) \nC3080( V90 V96 ) C3081( V90 V97 ) C3082( V90 V98 ) C3083( V90 V99 ) C3084( V90 V100 ) C3085( V90 V101 ) \nC3086( V90 V102 ) C3087( V90 V103 ) C3088( V90 V104 ) C3089( V90 V105 ) C3090( V90 V106 ) C3091( V90 V107 ) \nC3092( V90 V108 ) C3093( V90 V109 ) C3094( V90 V110 ) C3095( V90 V111 ) C3096( V90 V112 ) C3097( V90 V113 ) \nC3098( V90 V114 ) C3099( V90 V115 ) C3100( V90 V116 ) C3101( V90 V117 ) C3102( V90 V118 ) C3103( V91 V92 ) \nC3104( V91 V93 ) C3105( V91 V94 ) C3106( V91 V95 ) C3107( V91 V96 ) C3108( V91 V97 ) C3109( V91 V98 ) \nC3110( V91 V99 ) C3111( V91 V100 ) C3112( V91 V101 ) C3113( V91 V102 ) C3114( V91 V103 ) C3115( V91 V104 ) \nC3116( V91 V105 ) C3117( V91 V106 ) C3118( V91 V107 ) C3119( V91 V108 ) C3120( V91 V109 ) C3121( V91 V110 ) \nC3122( V91 V111 ) C3123( V91 V112 ) C3124( V91 V113 ) C3125( V91 V114 ) C3126( V91 V115 ) C3127( V91 V116 ) \nC3128( V91 V117 ) C3129( V91 V118 ) C3130( V92 V93 ) C3131( V92 V94 ) C3132( V92 V95 ) C3133( V92 V96 ) \nC3134( V92 V97 ) C3135( V92 V98 ) C3136( V92 V99 ) C3137( V92 V100 ) C3138( V92 V101 ) C3139( V92 V102 ) \nC3140( V92 V103 ) C3141( V92 V104 ) C3142( V92 V105 ) C3143( V92 V106 ) C3144( V92 V107 ) C3145( V92 V108 ) \nC3146( V92 V109 ) C3147( V92 V110 ) C3148( V92 V111 ) C3149( V92 V112 ) C3150( V92 V113 ) C3151( V92 V114 ) \nC3152( V92 V115 ) C3153( V92 V116 ) C3154( V92 V117 ) C3155( V92 V118 ) C3156( V93 V94 ) C3157( V93 V95 ) \nC3158( V93 V96 ) C3159( V93 V97 ) C3160( V93 V98 ) C3161( V93 V99 ) C3162( V93 V100 ) C3163( V93 V101</w:t>
      </w:r>
    </w:p>
    <w:p>
      <w:pPr>
        <w:pStyle w:val="PreformattedText"/>
        <w:bidi w:val="0"/>
        <w:spacing w:before="0" w:after="0"/>
        <w:jc w:val="left"/>
        <w:rPr/>
      </w:pPr>
      <w:r>
        <w:rPr/>
        <w:t xml:space="preserve"> </w:t>
      </w:r>
      <w:r>
        <w:rPr/>
        <w:t>) \nC3164( V93 V102 ) C3165( V93 V103 ) C3166( V93 V104 ) C3167( V93 V105 ) C3168( V93 V106 ) C3169( V93 V107 ) \nC3170( V93 V108 ) C3171( V93 V109 ) C3172( V93 V110 ) C3173( V93 V111 ) C3174( V93 V112 ) C3175( V93 V113 ) \nC3176( V93 V114 ) C3177( V93 V115 ) C3178( V93 V116 ) C3179( V93 V117 ) C3180( V93 V118 ) C3181( V94 V95 ) \nC3182( V94 V96 ) C3183( V94 V97 ) C3184( V94 V98 ) C3185( V94 V99 ) C3186( V94 V100 ) C3187( V94 V101 ) \nC3188( V94 V102 ) C3189( V94 V103 ) C3190( V94 V104 ) C3191( V94 V105 ) C3192( V94 V106 ) C3193( V94 V107 ) \nC3194( V94 V108 ) C3195( V94 V109 ) C3196( V94 V110 ) C3197( V94 V111 ) C3198( V94 V112 ) C3199( V94 V113 ) \nC3200( V94 V114 ) C3201( V94 V115 ) C3202( V94 V116 ) C3203( V94 V117 ) C3204( V94 V118 ) C3205( V95 V96 ) \nC3206( V95 V97 ) C3207( V95 V98 ) C3208( V95 V99 ) C3209( V95 V100 ) C3210( V95 V101 ) C3211( V95 V102 ) \nC3212( V95 V103 ) C3213( V95 V104 ) C3214( V95 V105 ) C3215( V95 V106 ) C3216( V95 V107 ) C3217( V95 V108 ) \nC3218( V95 V109 ) C3219( V95 V110 ) C3220( V95 V111 ) C3221( V95 V112 ) C3222( V95 V113 ) C3223( V95 V114 ) \nC3224( V95 V115 ) C3225( V95 V116 ) C3226( V95 V117 ) C3227( V95 V118 ) C3228( V96 V97 ) C3229( V96 V98 ) \nC3230( V96 V99 ) C3231( V96 V100 ) C3232( V96 V101 ) C3233( V96 V102 ) C3234( V96 V103 ) C3235( V96 V104 ) \nC3236( V96 V105 ) C3237( V96 V106 ) C3238( V96 V107 ) C3239( V96 V108 ) C3240( V96 V109 ) C3241( V96 V110 ) \nC3242( V96 V111 ) C3243( V96 V112 ) C3244( V96 V113 ) C3245( V96 V114 ) C3246( V96 V115 ) C3247( V96 V116 ) \nC3248( V96 V117 ) C3249( V96 V118 ) C3250( V97 V98 ) C3251( V97 V99 ) C3252( V97 V100 ) C3253( V97 V101 ) \nC3254( V97 V102 ) C3255( V97 V103 ) C3256( V97 V104 ) C3257( V97 V105 ) C3258( V97 V106 ) C3259( V97 V107 ) \nC3260( V97 V108 ) C3261( V97 V109 ) C3262( V97 V110 ) C3263( V97 V111 ) C3264( V97 V112 ) C3265( V97 V113 ) \nC3266( V97 V114 ) C3267( V97 V115 ) C3268( V97 V116 ) C3269( V97 V117 ) C3270( V97 V118 ) C3271( V98 V99 ) \nC3272( V98 V100 ) C3273( V98 V101 ) C3274( V98 V102 ) C3275( V98 V103 ) C3276( V98 V104 ) C3277( V98 V105 ) \nC3278( V98 V106 ) C3279( V98 V107 ) C3280( V98 V108 ) C3281( V98 V109 ) C3282( V98 V110 ) C3283( V98 V111 ) \nC3284( V98 V112 ) C3285( V98 V113 ) C3286( V98 V114 ) C3287( V98 V115 ) C3288( V98 V116 ) C3289( V98 V117 ) \nC3290( V98 V118 ) C3291( V99 V100 ) C3292( V99 V101 ) C3293( V99 V102 ) C3294( V99 V103 ) C3295( V99 V104 ) \nC3296( V99 V105 ) C3297( V99 V106 ) C3298( V99 V107 ) C3299( V99 V108 ) C3300( V99 V109 ) C3301( V99 V110 ) \nC3302( V99 V111 ) C3303( V99 V112 ) C3304( V99 V113 ) C3305( V99 V114 ) C3306( V99 V115 ) C3307( V99 V116 ) \nC3308( V99 V117 ) C3309( V99 V118 ) C3310( V100 V101 ) C3311( V100 V102 ) C3312( V100 V103 ) C3313( V100 V104 ) \nC3314( V100 V105 ) C3315( V100 V106 ) C3316( V100 V107 ) C3317( V100 V108 ) C3318( V100 V109 ) C3319( V100 V110 ) \nC3320( V100 V111 ) C3321( V100 V112 ) C3322( V100 V113 ) C3323( V100 V114 ) C3324( V100 V115 ) C3325( V100 V116 ) \nC3326( V100 V117 ) C3327( V100 V118 ) C3328( V101 V102 ) C3329( V101 V103 ) C3330( V101 V104 ) C3331( V101 V105 ) \nC3332( V101 V106 ) C3333( V101 V107 ) C3334( V101 V108 ) C3335( V101 V109 ) C3336( V101 V110 ) C3337( V101 V111 ) \nC3338( V101 V112 ) C3339( V101 V113 ) C3340( V101 V114 ) C3341( V101 V115 ) C3342( V101 V116 ) C3343( V101 V117 ) \nC3344( V101 V118 ) C3345( V102 V103 ) C3346( V102 V104 ) C3347( V102 V105 ) C3348( V102 V106 ) C3349( V102 V107 ) \nC3350( V102 V108 ) C3351( V102 V109 ) C3352( V102 V110 ) C3353( V102 V111 ) C3354( V102 V112 ) C3355( V102 V113 ) \nC3356( V102 V114 ) C3357( V102 V115 ) C3358( V102 V116 ) C3359( V102 V117 ) C3360( V102 V118 ) C3361( V103 V104 ) \nC3362( V103 V105 ) C3363( V103 V106 ) C3364( V103 V107 ) C3365( V103 V108 ) C3366( V103 V109 ) C3367( V103 V110 ) \nC3368( V103 V111 ) C3369( V103 V112 ) C3370( V103 V113 ) C3371( V103 V114 ) C3372( V103 V115 ) C3373( V103 V116 ) \nC3374( V103 V117 ) C3375( V103 V118 ) C3376( V104 V105 ) C3377( V104 V106 ) C3378( V104 V107 ) C3379( V104 V108 ) \nC3380( V104 V109 ) C3381( V104 V110 ) C3382( V104 V111 ) C3383( V104 V112 ) C3384( V104 V113 ) C3385( V104 V114 ) \nC3386( V104 V115 ) C3387( V104 V116 ) C3388( V104 V117 ) C3389( V104 V118 ) C3390( V105 V106 ) C3391( V105 V107 ) \nC3392( V105 V108 ) C3393( V105 V109 ) C3394( V105 V110 ) C3395( V105 V111 ) C3396( V105 V112 ) C3397( V105 V113 ) \nC3398( V105 V114 ) C3399( V105 V115 ) C3400( V105 V116 ) C3401( V105 V117 ) C3402( V105 V118 ) C3403( V106 V107 ) \nC3404( V106 V108 ) C3405( V106 V109 ) C3406( V106 V110 ) C3407( V106 V111 ) C3408( V106 V112 ) C3409( V106 V113 ) \nC3410( V106 V114 ) C3411( V106 V115 ) C3412( V106 V116 ) C3413( V106 V117 ) C3414( V106 V118 ) C3415( V107 V108 ) \nC3416( V107 V109 ) C3417( V107 V110 ) C3418( V107 V111 ) C3419( V107 V112 ) C3420( V107 V113 ) C3421( V107 V114 ) \nC3422( V107 V115 ) C3423( V107 V116 ) C3424( V107 V117 ) C3425( V107 V118 ) C3426( V108 V109 ) C3427( V108 V110 ) \nC3428( V108 V111 ) C3429( V108 V112 ) C3430( V108 V113 ) C3431( V108 V114 ) C3432( V108 V115 ) C3433( V108 V116 ) \nC3434( V108 V117 ) C3435( V108 V118 ) C3436( V109 V110 ) C3437( V109 V111 ) C3438( V109 V112 ) C3439( V109 V113 ) \nC3440( V109 V114 ) C3441( V109 V115 ) C3442( V109 V116 ) C3443( V109 V117 ) C3444( V109 V118 ) C3445( V110 V111 ) \nC3446( V110 V112 ) C3447( V110 V113 ) C3448( V110 V114 ) C3449( V110 V115 ) C3450( V110 V116 ) C3451( V110 V117 ) \nC3452( V110 V118 ) C3453( V111 V112 ) C3454( V111 V113 ) C3455( V111 V114 ) C3456( V111 V115 ) C3457( V111 V116 ) \nC3458( V111 V117 ) C3459( V111 V118 ) C3460( V112 V113 ) C3461( V112 V114 ) C3462( V112 V115 ) C3463( V112 V116 ) \nC3464( V112 V117 ) C3465( V112 V118 ) C3466( V113 V114 ) C3467( V113 V115 ) C3468( V113 V116 ) C3469( V113 V117 ) \nC3470( V113 V118 ) C3471( V114 V115 ) C3472( V114 V116 ) C3473( V114 V117 ) C3474( V114 V118 ) C3475( V115 V116 ) \nC3476( V115 V117 ) C3477( V115 V118 ) C3478( V116 V117 ) C3479( V116 V118 ) C3480( V117 V118 ) C3508( V27 V28 V87 ) "];13-&gt;15[label="60: V6 V7 V8 V9 V10 \nV11 V12 V13 V14 V15 V16 \nV17 V18 V19 V20 V21 V22 \nV23 V24 V25 V26 V27 V28 \nV60 V61 V62 V63 V64 V65 \nV88 V89 V90 V91 V92 V93 \nV94 V95 V96 V97 V98 V99 \nV100 V101 V102 V103 V104 V105 \nV106 V107 V108 V109 V110 V111 \nV112 V113 V114 V115 V116 V117 \nV118 \n897: C340 ,C341 ,C342 ,C343 ,C344 ,\nC345 ,C346 ,C347 ,C348 ,C349 ,C350 ,\nC351 ,C352 ,C353 ,C354 ,C355 ,C356 ,\nC357 ,C358 ,C359 ,C360 ,C393 ,C394 ,\nC395 ,C396 ,C397 ,C398 ,C399 ,C400 ,\nC401 ,C402 ,C403 ,C404 ,C405 ,C406 ,\nC407 ,C408 ,C409 ,C410 ,C411 ,C412 ,\nC445 ,C446 ,C447 ,C448 ,C449 ,C450 ,\nC451 ,C452 ,C453 ,C454 ,C455 ,C456 ,\nC457 ,C458 ,C459 ,C460 ,C461 ,C462 ,\nC463 ,C496 ,C497 ,C498 ,C499 ,C500 ,\nC501 ,C502 ,C503 ,C504 ,C505 ,C506 ,\nC507 ,C508 ,C509 ,C510 ,C511 ,C512 ,\nC513 ,C546 ,C547 ,C548 ,C549 ,C550 ,\nC551 ,C552 ,C553 ,C554 ,C555 ,C556 ,\nC557 ,C558 ,C559 ,C560 ,C561 ,C562 ,\nC595 ,C596 ,C597 ,C598 ,C599 ,C600 ,\nC601 ,C602 ,C603 ,C604 ,C605 ,C606 ,\nC607 ,C608 ,C609 ,C610 ,C643 ,C644 ,\nC645 ,C646 ,C647 ,C648 ,C649 ,C650 ,\nC651 ,C652 ,C653 ,C654 ,C655 ,C656 ,\nC657 ,C690 ,C691 ,C692 ,C693 ,C694 ,\nC695 ,C696 ,C697 ,C698 ,C699 ,C700 ,\nC701 ,C702 ,C703 ,C736 ,C737 ,C738 ,\nC739 ,C740 ,C741 ,C742 ,C743 ,C744 ,\nC745 ,C746 ,C747 ,C748 ,C781 ,C782 ,\nC783 ,C784 ,C785 ,C786 ,C787 ,C788 ,\nC789 ,C790 ,C791 ,C792 ,C825 ,C826 ,\nC827 ,C828 ,C829 ,C830 ,C831 ,C832 ,\nC833 ,C834 ,C835 ,C868 ,C869 ,C870 ,\nC871 ,C872 ,C873 ,C874 ,C875 ,C876 ,\nC877 ,C910 ,C911 ,C912 ,C913 ,C914 ,\nC915 ,C916 ,C917 ,C918 ,C951 ,C952 ,\nC953 ,C954 ,C955 ,C956 ,C957 ,C958 ,\nC991 ,C992 ,C993 ,C994 ,C995 ,C996 ,\nC997 ,C1030 ,C1031 ,C1032 ,C1033 ,C1034 ,\nC1035 ,C1068 ,C1069 ,C1070 ,C1071 ,C1072 ,\nC1105 ,C1106 ,C1107 ,C1108 ,C1141 ,C1142 ,\nC1143 ,C1176 ,C1177 ,C1210 ,C1770 ,C1771 ,\nC1772 ,C1773 ,C1774 ,C1797 ,C1798 ,C1799 ,\nC1800 ,C1801 ,C1802 ,C1803 ,C1804 ,C1805 ,\nC1806 ,C1807 ,C1808 ,C1809 ,C1810 ,C1811 ,\nC1812 ,C1813 ,C1814 ,C1815 ,C1816 ,C1817 ,\nC1818 ,C1819 ,C1820 ,C1821 ,C1822 ,C1823 ,\nC1824 ,C1825 ,C1826 ,C1827 ,C1828 ,C1829 ,\nC1830 ,C1831 ,C1854 ,C1855 ,C1856 ,C1857 ,\nC1858 ,C1859 ,C1860 ,C1861 ,C1862 ,C1863 ,\nC1864 ,C1865 ,C1866 ,C1867 ,C1868 ,C1869 ,\nC1870 ,C1871 ,C1872 ,C1873 ,C1874 ,C1875 ,\nC1876 ,C1877 ,C1878 ,C1879 ,C1880 ,C1881 ,\nC1882 ,C1883 ,C1884 ,C1885 ,C1886 ,C1887 ,\nC1910 ,C1911 ,C1912 ,C1913 ,C1914 ,C1915 ,\nC1916 ,C1917 ,C1918 ,C1919 ,C1920 ,C1921 ,\nC1922 ,C1923 ,C1924 ,C1925 ,C1926 ,C1927 ,\nC1928 ,C1929 ,C1930 ,C1931 ,C1932 ,C1933 ,\nC1934 ,C1935 ,C1936 ,C1937 ,C1938 ,C1939 ,\nC1940 ,C1941 ,C1942 ,C1965 ,C1966 ,C1967 ,\nC1968 ,C1969 ,C1970 ,C1971 ,C1972 ,C1973 ,\nC1974 ,C1975 ,C1976 ,C1977 ,C1978 ,C1979 ,\nC1980 ,C1981 ,C1982 ,C1983 ,C1984 ,C1985 ,\nC1986 ,C1987 ,C1988 ,C1989 ,C1990 ,C1991 ,\nC1992 ,C1993 ,C1994 ,C1995 ,C1996 ,C2019 ,\nC2020 ,C2021 ,C2022 ,C2023 ,C2024 ,C2025 ,\nC2026 ,C2027 ,C2028 ,C2029 ,C2030 ,C2031 ,\nC2032 ,C2033 ,C2034 ,C2035 ,C2036 ,C2037 ,\nC2038 ,C2039 ,C2040 ,C2041 ,C2042 ,C2043 ,\nC2044 ,C2045 ,C2046 ,C2047 ,C2048 ,C2049 ,\nC2072 ,C2073 ,C2074 ,C2075 ,C2076 ,C2077 ,\nC2078 ,C2079 ,C2080 ,C2081 ,C2082 ,C2083 ,\nC2084 ,C2085 ,C2086 ,C2087 ,C2088 ,C2089 ,\nC2090 ,C2091 ,C2092 ,C2093 ,C2094 ,C2095 ,\nC2096 ,C2097 ,C2098 ,C2099 ,C2100 ,C2101 ,\nC2102 ,C3016 ,C3017 ,C3018 ,C3019 ,C3020 ,\nC3021 ,C3022 ,C3023 ,C3024 ,C3025 ,C3026 ,\nC3027 ,C3028 ,C3029 ,C3030 ,C3031 ,C3032 ,\nC3033 ,C3034 ,C3035 ,C3036 ,C3037 ,C3038 ,\nC3039 ,C3040 ,C3041 ,C3042 ,C3043 ,C3044 ,\nC3045 ,C3046 ,C3047 ,C3048 ,C3049 ,C3050 ,\nC3051 ,C3052 ,C3053 ,C3054 ,C3055 ,C3056 ,\nC3057 ,C3058 ,C3059 ,C3060 ,C3061 ,C3062 ,\nC3063 ,C3064 ,C3065 ,C3066 ,C3067 ,C3068 ,\nC3069 ,C3070 ,C3071 ,C3072 ,C3073 ,C3074 ,\nC3075 ,C3076 ,C3077 ,C3078 ,C3079 ,C3080 ,\nC3081 ,C3082 ,C3083 ,C3084 ,C3085 ,C3086 ,\nC3087 ,C3088 ,C3089 ,C3090 ,C3091 ,C3092 ,\nC3093 ,C3094 ,C3095 ,C3096 ,C3097 ,C3098 ,\nC3099 ,C3100 ,C3101 ,C3102 ,C3103 ,C3104</w:t>
      </w:r>
    </w:p>
    <w:p>
      <w:pPr>
        <w:pStyle w:val="PreformattedText"/>
        <w:bidi w:val="0"/>
        <w:spacing w:before="0" w:after="0"/>
        <w:jc w:val="left"/>
        <w:rPr/>
      </w:pPr>
      <w:r>
        <w:rPr/>
        <w:t xml:space="preserve"> </w:t>
      </w:r>
      <w:r>
        <w:rPr/>
        <w:t>,\nC3105 ,C3106 ,C3107 ,C3108 ,C3109 ,C3110 ,\nC3111 ,C3112 ,C3113 ,C3114 ,C3115 ,C3116 ,\nC3117 ,C3118 ,C3119 ,C3120 ,C3121 ,C3122 ,\nC3123 ,C3124 ,C3125 ,C3126 ,C3127 ,C3128 ,\nC3129 ,C3130 ,C3131 ,C3132 ,C3133 ,C3134 ,\nC3135 ,C3136 ,C3137 ,C3138 ,C3139 ,C3140 ,\nC3141 ,C3142 ,C3143 ,C3144 ,C3145 ,C3146 ,\nC3147 ,C3148 ,C3149 ,C3150 ,C3151 ,C3152 ,\nC3153 ,C3154 ,C3155 ,C3156 ,C3157 ,C3158 ,\nC3159 ,C3160 ,C3161 ,C3162 ,C3163 ,C3164 ,\nC3165 ,C3166 ,C3167 ,C3168 ,C3169 ,C3170 ,\nC3171 ,C3172 ,C3173 ,C3174 ,C3175 ,C3176 ,\nC3177 ,C3178 ,C3179 ,C3180 ,C3181 ,C3182 ,\nC3183 ,C3184 ,C3185 ,C3186 ,C3187 ,C3188 ,\nC3189 ,C3190 ,C3191 ,C3192 ,C3193 ,C3194 ,\nC3195 ,C3196 ,C3197 ,C3198 ,C3199 ,C3200 ,\nC3201 ,C3202 ,C3203 ,C3204 ,C3205 ,C3206 ,\nC3207 ,C3208 ,C3209 ,C3210 ,C3211 ,C3212 ,\nC3213 ,C3214 ,C3215 ,C3216 ,C3217 ,C3218 ,\nC3219 ,C3220 ,C3221 ,C3222 ,C3223 ,C3224 ,\nC3225 ,C3226 ,C3227 ,C3228 ,C3229 ,C3230 ,\nC3231 ,C3232 ,C3233 ,C3234 ,C3235 ,C3236 ,\nC3237 ,C3238 ,C3239 ,C3240 ,C3241 ,C3242 ,\nC3243 ,C3244 ,C3245 ,C3246 ,C3247 ,C3248 ,\nC3249 ,C3250 ,C3251 ,C3252 ,C3253 ,C3254 ,\nC3255 ,C3256 ,C3257 ,C3258 ,C3259 ,C3260 ,\nC3261 ,C3262 ,C3263 ,C3264 ,C3265 ,C3266 ,\nC3267 ,C3268 ,C3269 ,C3270 ,C3271 ,C3272 ,\nC3273 ,C3274 ,C3275 ,C3276 ,C3277 ,C3278 ,\nC3279 ,C3280 ,C3281 ,C3282 ,C3283 ,C3284 ,\nC3285 ,C3286 ,C3287 ,C3288 ,C3289 ,C3290 ,\nC3291 ,C3292 ,C3293 ,C3294 ,C3295 ,C3296 ,\nC3297 ,C3298 ,C3299 ,C3300 ,C3301 ,C3302 ,\nC3303 ,C3304 ,C3305 ,C3306 ,C3307 ,C3308 ,\nC3309 ,C3310 ,C3311 ,C3312 ,C3313 ,C3314 ,\nC3315 ,C3316 ,C3317 ,C3318 ,C3319 ,C3320 ,\nC3321 ,C3322 ,C3323 ,C3324 ,C3325 ,C3326 ,\nC3327 ,C3328 ,C3329 ,C3330 ,C3331 ,C3332 ,\nC3333 ,C3334 ,C3335 ,C3336 ,C3337 ,C3338 ,\nC3339 ,C3340 ,C3341 ,C3342 ,C3343 ,C3344 ,\nC3345 ,C3346 ,C3347 ,C3348 ,C3349 ,C3350 ,\nC3351 ,C3352 ,C3353 ,C3354 ,C3355 ,C3356 ,\nC3357 ,C3358 ,C3359 ,C3360 ,C3361 ,C3362 ,\nC3363 ,C3364 ,C3365 ,C3366 ,C3367 ,C3368 ,\nC3369 ,C3370 ,C3371 ,C3372 ,C3373 ,C3374 ,\nC3375 ,C3376 ,C3377 ,C3378 ,C3379 ,C3380 ,\nC3381 ,C3382 ,C3383 ,C3384 ,C3385 ,C3386 ,\nC3387 ,C3388 ,C3389 ,C3390 ,C3391 ,C3392 ,\nC3393 ,C3394 ,C3395 ,C3396 ,C3397 ,C3398 ,\nC3399 ,C3400 ,C3401 ,C3402 ,C3403 ,C3404 ,\nC3405 ,C3406 ,C3407 ,C3408 ,C3409 ,C3410 ,\nC3411 ,C3412 ,C3413 ,C3414 ,C3415 ,C3416 ,\nC3417 ,C3418 ,C3419 ,C3420 ,C3421 ,C3422 ,\nC3423 ,C3424 ,C3425 ,C3426 ,C3427 ,C3428 ,\nC3429 ,C3430 ,C3431 ,C3432 ,C3433 ,C3434 ,\nC3435 ,C3436 ,C3437 ,C3438 ,C3439 ,C3440 ,\nC3441 ,C3442 ,C3443 ,C3444 ,C3445 ,C3446 ,\nC3447 ,C3448 ,C3449 ,C3450 ,C3451 ,C3452 ,\nC3453 ,C3454 ,C3455 ,C3456 ,C3457 ,C3458 ,\nC3459 ,C3460 ,C3461 ,C3462 ,C3463 ,C3464 ,\nC3465 ,C3466 ,C3467 ,C3468 ,C3469 ,C3470 ,\nC3471 ,C3472 ,C3473 ,C3474 ,C3475 ,C3476 ,\nC3477 ,C3478 ,C3479 ,C3480 ,"];16[shape=box, label="id:16 level: 8\n61: V6 V7 V8 V9 V10 \nV11 V12 V13 V14 V15 V16 \nV17 V18 V19 V20 V21 V22 \nV23 V24 V25 V26 V27 V28 \nV29 V30 V31 V32 V33 V34 \nV35 V36 V37 V38 V39 V40 \nV41 V42 V43 V44 V60 V61 \nV62 V63 V64 V65 V103 V104 \nV105 V106 V107 V108 V109 V110 \nV111 V112 V113 V114 V115 V116 \nV117 V118 \n935: C340( V6 V8 ) C341( V6 V9 ) C342( V6 V10 ) C343( V6 V11 ) C344( V6 V12 ) \nC345( V6 V13 ) C346( V6 V14 ) C347( V6 V15 ) C348( V6 V16 ) C349( V6 V17 ) C350( V6 V18 ) \nC351( V6 V19 ) C352( V6 V20 ) C353( V6 V21 ) C354( V6 V22 ) C355( V6 V23 ) C356( V6 V24 ) \nC357( V6 V25 ) C358( V6 V26 ) C359( V6 V27 ) C360( V6 V28 ) C361( V6 V29 ) C362( V6 V30 ) \nC363( V6 V31 ) C364( V6 V32 ) C365( V6 V33 ) C366( V6 V34 ) C367( V6 V35 ) C368( V6 V36 ) \nC369( V6 V37 ) C370( V6 V38 ) C371( V6 V39 ) C372( V6 V40 ) C373( V6 V41 ) C374( V6 V42 ) \nC375( V6 V43 ) C376( V6 V44 ) C393( V7 V9 ) C394( V7 V10 ) C395( V7 V11 ) C396( V7 V12 ) \nC397( V7 V13 ) C398( V7 V14 ) C399( V7 V15 ) C400( V7 V16 ) C401( V7 V17 ) C402( V7 V18 ) \nC403( V7 V19 ) C404( V7 V20 ) C405( V7 V21 ) C406( V7 V22 ) C407( V7 V23 ) C408( V7 V24 ) \nC409( V7 V25 ) C410( V7 V26 ) C411( V7 V27 ) C412( V7 V28 ) C413( V7 V29 ) C414( V7 V30 ) \nC415( V7 V31 ) C416( V7 V32 ) C417( V7 V33 ) C418( V7 V34 ) C419( V7 V35 ) C420( V7 V36 ) \nC421( V7 V37 ) C422( V7 V38 ) C423( V7 V39 ) C424( V7 V40 ) C425( V7 V41 ) C426( V7 V42 ) \nC427( V7 V43 ) C428( V7 V44 ) C445( V8 V10 ) C446( V8 V11 ) C447( V8 V12 ) C448( V8 V13 ) \nC449( V8 V14 ) C450( V8 V15 ) C451( V8 V16 ) C452( V8 V17 ) C453( V8 V18 ) C454( V8 V19 ) \nC455( V8 V20 ) C456( V8 V21 ) C457( V8 V22 ) C458( V8 V23 ) C459( V8 V24 ) C460( V8 V25 ) \nC461( V8 V26 ) C462( V8 V27 ) C463( V8 V28 ) C464( V8 V29 ) C465( V8 V30 ) C466( V8 V31 ) \nC467( V8 V32 ) C468( V8 V33 ) C469( V8 V34 ) C470( V8 V35 ) C471( V8 V36 ) C472( V8 V37 ) \nC473( V8 V38 ) C474( V8 V39 ) C475( V8 V40 ) C476( V8 V41 ) C477( V8 V42 ) C478( V8 V43 ) \nC479( V8 V44 ) C496( V9 V11 ) C497( V9 V12 ) C498( V9 V13 ) C499( V9 V14 ) C500( V9 V15 ) \nC501( V9 V16 ) C502( V9 V17 ) C503( V9 V18 ) C504( V9 V19 ) C505( V9 V20 ) C506( V9 V21 ) \nC507( V9 V22 ) C508( V9 V23 ) C509( V9 V24 ) C510( V9 V25 ) C511( V9 V26 ) C512( V9 V27 ) \nC513( V9 V28 ) C514( V9 V29 ) C515( V9 V30 ) C516( V9 V31 ) C517( V9 V32 ) C518( V9 V33 ) \nC519( V9 V34 ) C520( V9 V35 ) C521( V9 V36 ) C522( V9 V37 ) C523( V9 V38 ) C524( V9 V39 ) \nC525( V9 V40 ) C526( V9 V41 ) C527( V9 V42 ) C528( V9 V43 ) C529( V9 V44 ) C546( V10 V12 ) \nC547( V10 V13 ) C548( V10 V14 ) C549( V10 V15 ) C550( V10 V16 ) C551( V10 V17 ) C552( V10 V18 ) \nC553( V10 V19 ) C554( V10 V20 ) C555( V10 V21 ) C556( V10 V22 ) C557( V10 V23 ) C558( V10 V24 ) \nC559( V10 V25 ) C560( V10 V26 ) C561( V10 V27 ) C562( V10 V28 ) C563( V10 V29 ) C564( V10 V30 ) \nC565( V10 V31 ) C566( V10 V32 ) C567( V10 V33 ) C568( V10 V34 ) C569( V10 V35 ) C570( V10 V36 ) \nC571( V10 V37 ) C572( V10 V38 ) C573( V10 V39 ) C574( V10 V40 ) C575( V10 V41 ) C576( V10 V42 ) \nC577( V10 V43 ) C578( V10 V44 ) C595( V11 V13 ) C596( V11 V14 ) C597( V11 V15 ) C598( V11 V16 ) \nC599( V11 V17 ) C600( V11 V18 ) C601( V11 V19 ) C602( V11 V20 ) C603( V11 V21 ) C604( V11 V22 ) \nC605( V11 V23 ) C606( V11 V24 ) C607( V11 V25 ) C608( V11 V26 ) C609( V11 V27 ) C610( V11 V28 ) \nC611( V11 V29 ) C612( V11 V30 ) C613( V11 V31 ) C614( V11 V32 ) C615( V11 V33 ) C616( V11 V34 ) \nC617( V11 V35 ) C618( V11 V36 ) C619( V11 V37 ) C620( V11 V38 ) C621( V11 V39 ) C622( V11 V40 ) \nC623( V11 V41 ) C624( V11 V42 ) C625( V11 V43 ) C626( V11 V44 ) C643( V12 V14 ) C644( V12 V15 ) \nC645( V12 V16 ) C646( V12 V17 ) C647( V12 V18 ) C648( V12 V19 ) C649( V12 V20 ) C650( V12 V21 ) \nC651( V12 V22 ) C652( V12 V23 ) C653( V12 V24 ) C654( V12 V25 ) C655( V12 V26 ) C656( V12 V27 ) \nC657( V12 V28 ) C658( V12 V29 ) C659( V12 V30 ) C660( V12 V31 ) C661( V12 V32 ) C662( V12 V33 ) \nC663( V12 V34 ) C664( V12 V35 ) C665( V12 V36 ) C666( V12 V37 ) C667( V12 V38 ) C668( V12 V39 ) \nC669( V12 V40 ) C670( V12 V41 ) C671( V12 V42 ) C672( V12 V43 ) C673( V12 V44 ) C690( V13 V15 ) \nC691( V13 V16 ) C692( V13 V17 ) C693( V13 V18 ) C694( V13 V19 ) C695( V13 V20 ) C696( V13 V21 ) \nC697( V13 V22 ) C698( V13 V23 ) C699( V13 V24 ) C700( V13 V25 ) C701( V13 V26 ) C702( V13 V27 ) \nC703( V13 V28 ) C704( V13 V29 ) C705( V13 V30 ) C706( V13 V31 ) C707( V13 V32 ) C708( V13 V33 ) \nC709( V13 V34 ) C710( V13 V35 ) C711( V13 V36 ) C712( V13 V37 ) C713( V13 V38 ) C714( V13 V39 ) \nC715( V13 V40 ) C716( V13 V41 ) C717( V13 V42 ) C718( V13 V43 ) C719( V13 V44 ) C736( V14 V16 ) \nC737( V14 V17 ) C738( V14 V18 ) C739( V14 V19 ) C740( V14 V20 ) C741( V14 V21 ) C742( V14 V22 ) \nC743( V14 V23 ) C744( V14 V24 ) C745( V14 V25 ) C746( V14 V26 ) C747( V14 V27 ) C748( V14 V28 ) \nC749( V14 V29 ) C750( V14 V30 ) C751( V14 V31 ) C752( V14 V32 ) C753( V14 V33 ) C754( V14 V34 ) \nC755( V14 V35 ) C756( V14 V36 ) C757( V14 V37 ) C758( V14 V38 ) C759( V14 V39 ) C760( V14 V40 ) \nC761( V14 V41 ) C762( V14 V42 ) C763( V14 V43 ) C764( V14 V44 ) C781( V15 V17 ) C782( V15 V18 ) \nC783( V15 V19 ) C784( V15 V20 ) C785( V15 V21 ) C786( V15 V22 ) C787( V15 V23 ) C788( V15 V24 ) \nC789( V15 V25 ) C790( V15 V26 ) C791( V15 V27 ) C792( V15 V28 ) C793( V15 V29 ) C794( V15 V30 ) \nC795( V15 V31 ) C796( V15 V32 ) C797( V15 V33 ) C798( V15 V34 ) C799( V15 V35 ) C800( V15 V36 ) \nC801( V15 V37 ) C802( V15 V38 ) C803( V15 V39 ) C804( V15 V40 ) C805( V15 V41 ) C806( V15 V42 ) \nC807( V15 V43 ) C808( V15 V44 ) C825( V16 V18 ) C826( V16 V19 ) C827( V16 V20 ) C828( V16 V21 ) \nC829( V16 V22 ) C830( V16 V23 ) C831( V16 V24 ) C832( V16 V25 ) C833( V16 V26 ) C834( V16 V27 ) \nC835( V16 V28 ) C836( V16 V29 ) C837( V16 V30 ) C838( V16 V31 ) C839( V16 V32 ) C840( V16 V33 ) \nC841( V16 V34 ) C842( V16 V35 ) C843( V16 V36 ) C844( V16 V37 ) C845( V16 V38 ) C846( V16 V39 ) \nC847( V16 V40 ) C848( V16 V41 ) C849( V16 V42 ) C850( V16 V43 ) C851( V16 V44 ) C868( V17 V19 ) \nC869( V17 V20 ) C870( V17 V21 ) C871( V17 V22 ) C872( V17 V23 ) C873( V17 V24 ) C874( V17 V25 ) \nC875( V17 V26 ) C876( V17 V27 ) C877( V17 V28 ) C878( V17 V29 ) C879( V17 V30 ) C880( V17 V31 ) \nC881( V17 V32 ) C882( V17 V33 ) C883( V17 V34 ) C884( V17 V35 ) C885( V17 V36 ) C886( V17 V37 ) \nC887( V17 V38 ) C888( V17 V39 ) C889( V17 V40 ) C890( V17 V41 ) C891( V17 V42 ) C892( V17 V43 ) \nC893( V17 V44 ) C910( V18 V20 ) C911( V18 V21 ) C912( V18 V22 ) C913( V18 V23 ) C914( V18 V24 ) \nC915( V18 V25 ) C916( V18 V26 ) C917( V18 V27 ) C918( V18 V28 ) C919( V18 V29 ) C920( V18 V30 ) \nC921( V18 V31 ) C922( V18 V32 ) C923( V18 V33 ) C924( V18 V34 ) C925( V18 V35 ) C926( V18 V36 ) \nC927( V18 V37 ) C928( V18 V38 ) C929( V18 V39 ) C930( V18 V40 ) C931( V18 V41 ) C932( V18 V42 ) \nC933( V18 V43 ) C934( V18 V44 ) C951( V19 V21 ) C952( V19 V22 ) C953( V19 V23 ) C954( V19 V24 ) \nC955( V19 V25 ) C956( V19 V26 ) C957( V19 V27 ) C958( V19 V28 ) C959( V19 V29 ) C960( V19 V30 ) \nC961( V19 V31 ) C962( V19 V32 ) C963( V19 V33 ) C964( V19 V34 ) C965( V19 V35 ) C966( V19 V36 ) \nC967( V19 V37 ) C968( V19 V38 ) C969( V19 V39 ) C970( V19 V40 ) C971( V19 V41 ) C972( V19 V42 ) \nC973( V19 V43 ) C974(</w:t>
      </w:r>
    </w:p>
    <w:p>
      <w:pPr>
        <w:pStyle w:val="PreformattedText"/>
        <w:bidi w:val="0"/>
        <w:spacing w:before="0" w:after="0"/>
        <w:jc w:val="left"/>
        <w:rPr/>
      </w:pPr>
      <w:r>
        <w:rPr/>
        <w:t xml:space="preserve"> </w:t>
      </w:r>
      <w:r>
        <w:rPr/>
        <w:t>V19 V44 ) C991( V20 V22 ) C992( V20 V23 ) C993( V20 V24 ) C994( V20 V25 ) \nC995( V20 V26 ) C996( V20 V27 ) C997( V20 V28 ) C998( V20 V29 ) C999( V20 V30 ) C1000( V20 V31 ) \nC1001( V20 V32 ) C1002( V20 V33 ) C1003( V20 V34 ) C1004( V20 V35 ) C1005( V20 V36 ) C1006( V20 V37 ) \nC1007( V20 V38 ) C1008( V20 V39 ) C1009( V20 V40 ) C1010( V20 V41 ) C1011( V20 V42 ) C1012( V20 V43 ) \nC1013( V20 V44 ) C1030( V21 V23 ) C1031( V21 V24 ) C1032( V21 V25 ) C1033( V21 V26 ) C1034( V21 V27 ) \nC1035( V21 V28 ) C1036( V21 V29 ) C1037( V21 V30 ) C1038( V21 V31 ) C1039( V21 V32 ) C1040( V21 V33 ) \nC1041( V21 V34 ) C1042( V21 V35 ) C1043( V21 V36 ) C1044( V21 V37 ) C1045( V21 V38 ) C1046( V21 V39 ) \nC1047( V21 V40 ) C1048( V21 V41 ) C1049( V21 V42 ) C1050( V21 V43 ) C1051( V21 V44 ) C1068( V22 V24 ) \nC1069( V22 V25 ) C1070( V22 V26 ) C1071( V22 V27 ) C1072( V22 V28 ) C1073( V22 V29 ) C1074( V22 V30 ) \nC1075( V22 V31 ) C1076( V22 V32 ) C1077( V22 V33 ) C1078( V22 V34 ) C1079( V22 V35 ) C1080( V22 V36 ) \nC1081( V22 V37 ) C1082( V22 V38 ) C1083( V22 V39 ) C1084( V22 V40 ) C1085( V22 V41 ) C1086( V22 V42 ) \nC1087( V22 V43 ) C1088( V22 V44 ) C1105( V23 V25 ) C1106( V23 V26 ) C1107( V23 V27 ) C1108( V23 V28 ) \nC1109( V23 V29 ) C1110( V23 V30 ) C1111( V23 V31 ) C1112( V23 V32 ) C1113( V23 V33 ) C1114( V23 V34 ) \nC1115( V23 V35 ) C1116( V23 V36 ) C1117( V23 V37 ) C1118( V23 V38 ) C1119( V23 V39 ) C1120( V23 V40 ) \nC1121( V23 V41 ) C1122( V23 V42 ) C1123( V23 V43 ) C1124( V23 V44 ) C1141( V24 V26 ) C1142( V24 V27 ) \nC1143( V24 V28 ) C1144( V24 V29 ) C1145( V24 V30 ) C1146( V24 V31 ) C1147( V24 V32 ) C1148( V24 V33 ) \nC1149( V24 V34 ) C1150( V24 V35 ) C1151( V24 V36 ) C1152( V24 V37 ) C1153( V24 V38 ) C1154( V24 V39 ) \nC1155( V24 V40 ) C1156( V24 V41 ) C1157( V24 V42 ) C1158( V24 V43 ) C1159( V24 V44 ) C1176( V25 V27 ) \nC1177( V25 V28 ) C1178( V25 V29 ) C1179( V25 V30 ) C1180( V25 V31 ) C1181( V25 V32 ) C1182( V25 V33 ) \nC1183( V25 V34 ) C1184( V25 V35 ) C1185( V25 V36 ) C1186( V25 V37 ) C1187( V25 V38 ) C1188( V25 V39 ) \nC1189( V25 V40 ) C1190( V25 V41 ) C1191( V25 V42 ) C1192( V25 V43 ) C1193( V25 V44 ) C1210( V26 V28 ) \nC1211( V26 V29 ) C1212( V26 V30 ) C1213( V26 V31 ) C1214( V26 V32 ) C1215( V26 V33 ) C1216( V26 V34 ) \nC1217( V26 V35 ) C1218( V26 V36 ) C1219( V26 V37 ) C1220( V26 V38 ) C1221( V26 V39 ) C1222( V26 V40 ) \nC1223( V26 V41 ) C1224( V26 V42 ) C1225( V26 V43 ) C1226( V26 V44 ) C1243( V27 V29 ) C1244( V27 V30 ) \nC1245( V27 V31 ) C1246( V27 V32 ) C1247( V27 V33 ) C1248( V27 V34 ) C1249( V27 V35 ) C1250( V27 V36 ) \nC1251( V27 V37 ) C1252( V27 V38 ) C1253( V27 V39 ) C1254( V27 V40 ) C1255( V27 V41 ) C1256( V27 V42 ) \nC1257( V27 V43 ) C1258( V27 V44 ) C1275( V28 V30 ) C1276( V28 V31 ) C1277( V28 V32 ) C1278( V28 V33 ) \nC1279( V28 V34 ) C1280( V28 V35 ) C1281( V28 V36 ) C1282( V28 V37 ) C1283( V28 V38 ) C1284( V28 V39 ) \nC1285( V28 V40 ) C1286( V28 V41 ) C1287( V28 V42 ) C1288( V28 V43 ) C1289( V28 V44 ) C1306( V29 V31 ) \nC1307( V29 V32 ) C1308( V29 V33 ) C1309( V29 V34 ) C1310( V29 V35 ) C1311( V29 V36 ) C1312( V29 V37 ) \nC1313( V29 V38 ) C1314( V29 V39 ) C1315( V29 V40 ) C1316( V29 V41 ) C1317( V29 V42 ) C1318( V29 V43 ) \nC1319( V29 V44 ) C1336( V30 V32 ) C1337( V30 V33 ) C1338( V30 V34 ) C1339( V30 V35 ) C1340( V30 V36 ) \nC1341( V30 V37 ) C1342( V30 V38 ) C1343( V30 V39 ) C1344( V30 V40 ) C1345( V30 V41 ) C1346( V30 V42 ) \nC1347( V30 V43 ) C1348( V30 V44 ) C1365( V31 V33 ) C1366( V31 V34 ) C1367( V31 V35 ) C1368( V31 V36 ) \nC1369( V31 V37 ) C1370( V31 V38 ) C1371( V31 V39 ) C1372( V31 V40 ) C1373( V31 V41 ) C1374( V31 V42 ) \nC1375( V31 V43 ) C1376( V31 V44 ) C1393( V32 V34 ) C1394( V32 V35 ) C1395( V32 V36 ) C1396( V32 V37 ) \nC1397( V32 V38 ) C1398( V32 V39 ) C1399( V32 V40 ) C1400( V32 V41 ) C1401( V32 V42 ) C1402( V32 V43 ) \nC1403( V32 V44 ) C1420( V33 V35 ) C1421( V33 V36 ) C1422( V33 V37 ) C1423( V33 V38 ) C1424( V33 V39 ) \nC1425( V33 V40 ) C1426( V33 V41 ) C1427( V33 V42 ) C1428( V33 V43 ) C1429( V33 V44 ) C1446( V34 V36 ) \nC1447( V34 V37 ) C1448( V34 V38 ) C1449( V34 V39 ) C1450( V34 V40 ) C1451( V34 V41 ) C1452( V34 V42 ) \nC1453( V34 V43 ) C1454( V34 V44 ) C1471( V35 V37 ) C1472( V35 V38 ) C1473( V35 V39 ) C1474( V35 V40 ) \nC1475( V35 V41 ) C1476( V35 V42 ) C1477( V35 V43 ) C1478( V35 V44 ) C1495( V36 V38 ) C1496( V36 V39 ) \nC1497( V36 V40 ) C1498( V36 V41 ) C1499( V36 V42 ) C1500( V36 V43 ) C1501( V36 V44 ) C1518( V37 V39 ) \nC1519( V37 V40 ) C1520( V37 V41 ) C1521( V37 V42 ) C1522( V37 V43 ) C1523( V37 V44 ) C1540( V38 V40 ) \nC1541( V38 V41 ) C1542( V38 V42 ) C1543( V38 V43 ) C1544( V38 V44 ) C1561( V39 V41 ) C1562( V39 V42 ) \nC1563( V39 V43 ) C1564( V39 V44 ) C1581( V40 V42 ) C1582( V40 V43 ) C1583( V40 V44 ) C1600( V41 V43 ) \nC1601( V41 V44 ) C1618( V42 V44 ) C1770( V60 V61 ) C1771( V60 V62 ) C1772( V60 V63 ) C1773( V60 V64 ) \nC1774( V60 V65 ) C1812( V60 V103 ) C1813( V60 V104 ) C1814( V60 V105 ) C1815( V60 V106 ) C1816( V60 V107 ) \nC1817( V60 V108 ) C1818( V60 V109 ) C1819( V60 V110 ) C1820( V60 V111 ) C1821( V60 V112 ) C1822( V60 V113 ) \nC1823( V60 V114 ) C1824( V60 V115 ) C1825( V60 V116 ) C1826( V60 V117 ) C1827( V60 V118 ) C1828( V61 V62 ) \nC1829( V61 V63 ) C1830( V61 V64 ) C1831( V61 V65 ) C1869( V61 V103 ) C1870( V61 V104 ) C1871( V61 V105 ) \nC1872( V61 V106 ) C1873( V61 V107 ) C1874( V61 V108 ) C1875( V61 V109 ) C1876( V61 V110 ) C1877( V61 V111 ) \nC1878( V61 V112 ) C1879( V61 V113 ) C1880( V61 V114 ) C1881( V61 V115 ) C1882( V61 V116 ) C1883( V61 V117 ) \nC1884( V61 V118 ) C1885( V62 V63 ) C1886( V62 V64 ) C1887( V62 V65 ) C1925( V62 V103 ) C1926( V62 V104 ) \nC1927( V62 V105 ) C1928( V62 V106 ) C1929( V62 V107 ) C1930( V62 V108 ) C1931( V62 V109 ) C1932( V62 V110 ) \nC1933( V62 V111 ) C1934( V62 V112 ) C1935( V62 V113 ) C1936( V62 V114 ) C1937( V62 V115 ) C1938( V62 V116 ) \nC1939( V62 V117 ) C1940( V62 V118 ) C1941( V63 V64 ) C1942( V63 V65 ) C1980( V63 V103 ) C1981( V63 V104 ) \nC1982( V63 V105 ) C1983( V63 V106 ) C1984( V63 V107 ) C1985( V63 V108 ) C1986( V63 V109 ) C1987( V63 V110 ) \nC1988( V63 V111 ) C1989( V63 V112 ) C1990( V63 V113 ) C1991( V63 V114 ) C1992( V63 V115 ) C1993( V63 V116 ) \nC1994( V63 V117 ) C1995( V63 V118 ) C1996( V64 V65 ) C2034( V64 V103 ) C2035( V64 V104 ) C2036( V64 V105 ) \nC2037( V64 V106 ) C2038( V64 V107 ) C2039( V64 V108 ) C2040( V64 V109 ) C2041( V64 V110 ) C2042( V64 V111 ) \nC2043( V64 V112 ) C2044( V64 V113 ) C2045( V64 V114 ) C2046( V64 V115 ) C2047( V64 V116 ) C2048( V64 V117 ) \nC2049( V64 V118 ) C2087( V65 V103 ) C2088( V65 V104 ) C2089( V65 V105 ) C2090( V65 V106 ) C2091( V65 V107 ) \nC2092( V65 V108 ) C2093( V65 V109 ) C2094( V65 V110 ) C2095( V65 V111 ) C2096( V65 V112 ) C2097( V65 V113 ) \nC2098( V65 V114 ) C2099( V65 V115 ) C2100( V65 V116 ) C2101( V65 V117 ) C2102( V65 V118 ) C3361( V103 V104 ) \nC3362( V103 V105 ) C3363( V103 V106 ) C3364( V103 V107 ) C3365( V103 V108 ) C3366( V103 V109 ) C3367( V103 V110 ) \nC3368( V103 V111 ) C3369( V103 V112 ) C3370( V103 V113 ) C3371( V103 V114 ) C3372( V103 V115 ) C3373( V103 V116 ) \nC3374( V103 V117 ) C3375( V103 V118 ) C3376( V104 V105 ) C3377( V104 V106 ) C3378( V104 V107 ) C3379( V104 V108 ) \nC3380( V104 V109 ) C3381( V104 V110 ) C3382( V104 V111 ) C3383( V104 V112 ) C3384( V104 V113 ) C3385( V104 V114 ) \nC3386( V104 V115 ) C3387( V104 V116 ) C3388( V104 V117 ) C3389( V104 V118 ) C3390( V105 V106 ) C3391( V105 V107 ) \nC3392( V105 V108 ) C3393( V105 V109 ) C3394( V105 V110 ) C3395( V105 V111 ) C3396( V105 V112 ) C3397( V105 V113 ) \nC3398( V105 V114 ) C3399( V105 V115 ) C3400( V105 V116 ) C3401( V105 V117 ) C3402( V105 V118 ) C3403( V106 V107 ) \nC3404( V106 V108 ) C3405( V106 V109 ) C3406( V106 V110 ) C3407( V106 V111 ) C3408( V106 V112 ) C3409( V106 V113 ) \nC3410( V106 V114 ) C3411( V106 V115 ) C3412( V106 V116 ) C3413( V106 V117 ) C3414( V106 V118 ) C3415( V107 V108 ) \nC3416( V107 V109 ) C3417( V107 V110 ) C3418( V107 V111 ) C3419( V107 V112 ) C3420( V107 V113 ) C3421( V107 V114 ) \nC3422( V107 V115 ) C3423( V107 V116 ) C3424( V107 V117 ) C3425( V107 V118 ) C3426( V108 V109 ) C3427( V108 V110 ) \nC3428( V108 V111 ) C3429( V108 V112 ) C3430( V108 V113 ) C3431( V108 V114 ) C3432( V108 V115 ) C3433( V108 V116 ) \nC3434( V108 V117 ) C3435( V108 V118 ) C3436( V109 V110 ) C3437( V109 V111 ) C3438( V109 V112 ) C3439( V109 V113 ) \nC3440( V109 V114 ) C3441( V109 V115 ) C3442( V109 V116 ) C3443( V109 V117 ) C3444( V109 V118 ) C3445( V110 V111 ) \nC3446( V110 V112 ) C3447( V110 V113 ) C3448( V110 V114 ) C3449( V110 V115 ) C3450( V110 V116 ) C3451( V110 V117 ) \nC3452( V110 V118 ) C3453( V111 V112 ) C3454( V111 V113 ) C3455( V111 V114 ) C3456( V111 V115 ) C3457( V111 V116 ) \nC3458( V111 V117 ) C3459( V111 V118 ) C3460( V112 V113 ) C3461( V112 V114 ) C3462( V112 V115 ) C3463( V112 V116 ) \nC3464( V112 V117 ) C3465( V112 V118 ) C3466( V113 V114 ) C3467( V113 V115 ) C3468( V113 V116 ) C3469( V113 V117 ) \nC3470( V113 V118 ) C3471( V114 V115 ) C3472( V114 V116 ) C3473( V114 V117 ) C3474( V114 V118 ) C3475( V115 V116 ) \nC3476( V115 V117 ) C3477( V115 V118 ) C3478( V116 V117 ) C3479( V116 V118 ) C3480( V117 V118 ) C3524( V43 V44 V103 ) "];14-&gt;16[label="60: V6 V7 V8 V9 V10 \nV11 V12 V13 V14 V15 V16 \nV17 V18 V19 V20 V21 V22 \nV23 V24 V25 V26 V27 V28 \nV29 V30 V31 V32 V33 V34 \nV35 V36 V37 V38 V39 V40 \nV41 V42 V43 V60 V61 V62 \nV63 V64 V65 V103 V104 V105 \nV106 V107 V108 V109 V110 V111 \nV112 V113 V114 V115 V116 V117 \nV118 \n897: C340 ,C341 ,C342 ,C343 ,C344 ,\nC345 ,C346 ,C347 ,C348 ,C349 ,C350 ,\nC351 ,C352 ,C353 ,C354 ,C355 ,C356 ,\nC357 ,C358 ,C359 ,C360 ,C361 ,C362 ,\nC363 ,C364 ,C365 ,C366 ,C367 ,C368 ,\nC369 ,C370 ,C371 ,C372 ,C373 ,C374 ,\nC375 ,C393 ,C394 ,C395 ,C396 ,C397 ,\nC398 ,C399 ,C400 ,C401 ,C402 ,C403 ,\nC404 ,C405 ,C406 ,C407 ,C408 ,C409 ,\nC410 ,C411 ,C412 ,C413 ,C414 ,C415 ,\nC416 ,C417 ,C418 ,C419 ,C420 ,C421 ,\nC422 ,C423 ,C424 ,C425 ,C426 ,C427 ,\nC445</w:t>
      </w:r>
    </w:p>
    <w:p>
      <w:pPr>
        <w:pStyle w:val="PreformattedText"/>
        <w:bidi w:val="0"/>
        <w:spacing w:before="0" w:after="0"/>
        <w:jc w:val="left"/>
        <w:rPr/>
      </w:pPr>
      <w:r>
        <w:rPr/>
        <w:t xml:space="preserve"> </w:t>
      </w:r>
      <w:r>
        <w:rPr/>
        <w:t>,C446 ,C447 ,C448 ,C449 ,C450 ,\nC451 ,C452 ,C453 ,C454 ,C455 ,C456 ,\nC457 ,C458 ,C459 ,C460 ,C461 ,C462 ,\nC463 ,C464 ,C465 ,C466 ,C467 ,C468 ,\nC469 ,C470 ,C471 ,C472 ,C473 ,C474 ,\nC475 ,C476 ,C477 ,C478 ,C496 ,C497 ,\nC498 ,C499 ,C500 ,C501 ,C502 ,C503 ,\nC504 ,C505 ,C506 ,C507 ,C508 ,C509 ,\nC510 ,C511 ,C512 ,C513 ,C514 ,C515 ,\nC516 ,C517 ,C518 ,C519 ,C520 ,C521 ,\nC522 ,C523 ,C524 ,C525 ,C526 ,C527 ,\nC528 ,C546 ,C547 ,C548 ,C549 ,C550 ,\nC551 ,C552 ,C553 ,C554 ,C555 ,C556 ,\nC557 ,C558 ,C559 ,C560 ,C561 ,C562 ,\nC563 ,C564 ,C565 ,C566 ,C567 ,C568 ,\nC569 ,C570 ,C571 ,C572 ,C573 ,C574 ,\nC575 ,C576 ,C577 ,C595 ,C596 ,C597 ,\nC598 ,C599 ,C600 ,C601 ,C602 ,C603 ,\nC604 ,C605 ,C606 ,C607 ,C608 ,C609 ,\nC610 ,C611 ,C612 ,C613 ,C614 ,C615 ,\nC616 ,C617 ,C618 ,C619 ,C620 ,C621 ,\nC622 ,C623 ,C624 ,C625 ,C643 ,C644 ,\nC645 ,C646 ,C647 ,C648 ,C649 ,C650 ,\nC651 ,C652 ,C653 ,C654 ,C655 ,C656 ,\nC657 ,C658 ,C659 ,C660 ,C661 ,C662 ,\nC663 ,C664 ,C665 ,C666 ,C667 ,C668 ,\nC669 ,C670 ,C671 ,C672 ,C690 ,C691 ,\nC692 ,C693 ,C694 ,C695 ,C696 ,C697 ,\nC698 ,C699 ,C700 ,C701 ,C702 ,C703 ,\nC704 ,C705 ,C706 ,C707 ,C708 ,C709 ,\nC710 ,C711 ,C712 ,C713 ,C714 ,C715 ,\nC716 ,C717 ,C718 ,C736 ,C737 ,C738 ,\nC739 ,C740 ,C741 ,C742 ,C743 ,C744 ,\nC745 ,C746 ,C747 ,C748 ,C749 ,C750 ,\nC751 ,C752 ,C753 ,C754 ,C755 ,C756 ,\nC757 ,C758 ,C759 ,C760 ,C761 ,C762 ,\nC763 ,C781 ,C782 ,C783 ,C784 ,C785 ,\nC786 ,C787 ,C788 ,C789 ,C790 ,C791 ,\nC792 ,C793 ,C794 ,C795 ,C796 ,C797 ,\nC798 ,C799 ,C800 ,C801 ,C802 ,C803 ,\nC804 ,C805 ,C806 ,C807 ,C825 ,C826 ,\nC827 ,C828 ,C829 ,C830 ,C831 ,C832 ,\nC833 ,C834 ,C835 ,C836 ,C837 ,C838 ,\nC839 ,C840 ,C841 ,C842 ,C843 ,C844 ,\nC845 ,C846 ,C847 ,C848 ,C849 ,C850 ,\nC868 ,C869 ,C870 ,C871 ,C872 ,C873 ,\nC874 ,C875 ,C876 ,C877 ,C878 ,C879 ,\nC880 ,C881 ,C882 ,C883 ,C884 ,C885 ,\nC886 ,C887 ,C888 ,C889 ,C890 ,C891 ,\nC892 ,C910 ,C911 ,C912 ,C913 ,C914 ,\nC915 ,C916 ,C917 ,C918 ,C919 ,C920 ,\nC921 ,C922 ,C923 ,C924 ,C925 ,C926 ,\nC927 ,C928 ,C929 ,C930 ,C931 ,C932 ,\nC933 ,C951 ,C952 ,C953 ,C954 ,C955 ,\nC956 ,C957 ,C958 ,C959 ,C960 ,C961 ,\nC962 ,C963 ,C964 ,C965 ,C966 ,C967 ,\nC968 ,C969 ,C970 ,C971 ,C972 ,C973 ,\nC991 ,C992 ,C993 ,C994 ,C995 ,C996 ,\nC997 ,C998 ,C999 ,C1000 ,C1001 ,C1002 ,\nC1003 ,C1004 ,C1005 ,C1006 ,C1007 ,C1008 ,\nC1009 ,C1010 ,C1011 ,C1012 ,C1030 ,C1031 ,\nC1032 ,C1033 ,C1034 ,C1035 ,C1036 ,C1037 ,\nC1038 ,C1039 ,C1040 ,C1041 ,C1042 ,C1043 ,\nC1044 ,C1045 ,C1046 ,C1047 ,C1048 ,C1049 ,\nC1050 ,C1068 ,C1069 ,C1070 ,C1071 ,C1072 ,\nC1073 ,C1074 ,C1075 ,C1076 ,C1077 ,C1078 ,\nC1079 ,C1080 ,C1081 ,C1082 ,C1083 ,C1084 ,\nC1085 ,C1086 ,C1087 ,C1105 ,C1106 ,C1107 ,\nC1108 ,C1109 ,C1110 ,C1111 ,C1112 ,C1113 ,\nC1114 ,C1115 ,C1116 ,C1117 ,C1118 ,C1119 ,\nC1120 ,C1121 ,C1122 ,C1123 ,C1141 ,C1142 ,\nC1143 ,C1144 ,C1145 ,C1146 ,C1147 ,C1148 ,\nC1149 ,C1150 ,C1151 ,C1152 ,C1153 ,C1154 ,\nC1155 ,C1156 ,C1157 ,C1158 ,C1176 ,C1177 ,\nC1178 ,C1179 ,C1180 ,C1181 ,C1182 ,C1183 ,\nC1184 ,C1185 ,C1186 ,C1187 ,C1188 ,C1189 ,\nC1190 ,C1191 ,C1192 ,C1210 ,C1211 ,C1212 ,\nC1213 ,C1214 ,C1215 ,C1216 ,C1217 ,C1218 ,\nC1219 ,C1220 ,C1221 ,C1222 ,C1223 ,C1224 ,\nC1225 ,C1243 ,C1244 ,C1245 ,C1246 ,C1247 ,\nC1248 ,C1249 ,C1250 ,C1251 ,C1252 ,C1253 ,\nC1254 ,C1255 ,C1256 ,C1257 ,C1275 ,C1276 ,\nC1277 ,C1278 ,C1279 ,C1280 ,C1281 ,C1282 ,\nC1283 ,C1284 ,C1285 ,C1286 ,C1287 ,C1288 ,\nC1306 ,C1307 ,C1308 ,C1309 ,C1310 ,C1311 ,\nC1312 ,C1313 ,C1314 ,C1315 ,C1316 ,C1317 ,\nC1318 ,C1336 ,C1337 ,C1338 ,C1339 ,C1340 ,\nC1341 ,C1342 ,C1343 ,C1344 ,C1345 ,C1346 ,\nC1347 ,C1365 ,C1366 ,C1367 ,C1368 ,C1369 ,\nC1370 ,C1371 ,C1372 ,C1373 ,C1374 ,C1375 ,\nC1393 ,C1394 ,C1395 ,C1396 ,C1397 ,C1398 ,\nC1399 ,C1400 ,C1401 ,C1402 ,C1420 ,C1421 ,\nC1422 ,C1423 ,C1424 ,C1425 ,C1426 ,C1427 ,\nC1428 ,C1446 ,C1447 ,C1448 ,C1449 ,C1450 ,\nC1451 ,C1452 ,C1453 ,C1471 ,C1472 ,C1473 ,\nC1474 ,C1475 ,C1476 ,C1477 ,C1495 ,C1496 ,\nC1497 ,C1498 ,C1499 ,C1500 ,C1518 ,C1519 ,\nC1520 ,C1521 ,C1522 ,C1540 ,C1541 ,C1542 ,\nC1543 ,C1561 ,C1562 ,C1563 ,C1581 ,C1582 ,\nC1600 ,C1770 ,C1771 ,C1772 ,C1773 ,C1774 ,\nC1812 ,C1813 ,C1814 ,C1815 ,C1816 ,C1817 ,\nC1818 ,C1819 ,C1820 ,C1821 ,C1822 ,C1823 ,\nC1824 ,C1825 ,C1826 ,C1827 ,C1828 ,C1829 ,\nC1830 ,C1831 ,C1869 ,C1870 ,C1871 ,C1872 ,\nC1873 ,C1874 ,C1875 ,C1876 ,C1877 ,C1878 ,\nC1879 ,C1880 ,C1881 ,C1882 ,C1883 ,C1884 ,\nC1885 ,C1886 ,C1887 ,C1925 ,C1926 ,C1927 ,\nC1928 ,C1929 ,C1930 ,C1931 ,C1932 ,C1933 ,\nC1934 ,C1935 ,C1936 ,C1937 ,C1938 ,C1939 ,\nC1940 ,C1941 ,C1942 ,C1980 ,C1981 ,C1982 ,\nC1983 ,C1984 ,C1985 ,C1986 ,C1987 ,C1988 ,\nC1989 ,C1990 ,C1991 ,C1992 ,C1993 ,C1994 ,\nC1995 ,C1996 ,C2034 ,C2035 ,C2036 ,C2037 ,\nC2038 ,C2039 ,C2040 ,C2041 ,C2042 ,C2043 ,\nC2044 ,C2045 ,C2046 ,C2047 ,C2048 ,C2049 ,\nC2087 ,C2088 ,C2089 ,C2090 ,C2091 ,C2092 ,\nC2093 ,C2094 ,C2095 ,C2096 ,C2097 ,C2098 ,\nC2099 ,C2100 ,C2101 ,C2102 ,C3361 ,C3362 ,\nC3363 ,C3364 ,C3365 ,C3366 ,C3367 ,C3368 ,\nC3369 ,C3370 ,C3371 ,C3372 ,C3373 ,C3374 ,\nC3375 ,C3376 ,C3377 ,C3378 ,C3379 ,C3380 ,\nC3381 ,C3382 ,C3383 ,C3384 ,C3385 ,C3386 ,\nC3387 ,C3388 ,C3389 ,C3390 ,C3391 ,C3392 ,\nC3393 ,C3394 ,C3395 ,C3396 ,C3397 ,C3398 ,\nC3399 ,C3400 ,C3401 ,C3402 ,C3403 ,C3404 ,\nC3405 ,C3406 ,C3407 ,C3408 ,C3409 ,C3410 ,\nC3411 ,C3412 ,C3413 ,C3414 ,C3415 ,C3416 ,\nC3417 ,C3418 ,C3419 ,C3420 ,C3421 ,C3422 ,\nC3423 ,C3424 ,C3425 ,C3426 ,C3427 ,C3428 ,\nC3429 ,C3430 ,C3431 ,C3432 ,C3433 ,C3434 ,\nC3435 ,C3436 ,C3437 ,C3438 ,C3439 ,C3440 ,\nC3441 ,C3442 ,C3443 ,C3444 ,C3445 ,C3446 ,\nC3447 ,C3448 ,C3449 ,C3450 ,C3451 ,C3452 ,\nC3453 ,C3454 ,C3455 ,C3456 ,C3457 ,C3458 ,\nC3459 ,C3460 ,C3461 ,C3462 ,C3463 ,C3464 ,\nC3465 ,C3466 ,C3467 ,C3468 ,C3469 ,C3470 ,\nC3471 ,C3472 ,C3473 ,C3474 ,C3475 ,C3476 ,\nC3477 ,C3478 ,C3479 ,C3480 ,"];17[shape=box, label="id:17 level: 9\n61: V6 V7 V8 V9 V10 \nV11 V12 V13 V14 V15 V16 \nV17 V18 V19 V20 V21 V22 \nV23 V24 V25 V26 V27 V60 \nV61 V62 V63 V64 V65 V86 \nV87 V88 V89 V90 V91 V92 \nV93 V94 V95 V96 V97 V98 \nV99 V100 V101 V102 V103 V104 \nV105 V106 V107 V108 V109 V110 \nV111 V112 V113 V114 V115 V116 \nV117 V118 \n952: C340( V6 V8 ) C341( V6 V9 ) C342( V6 V10 ) C343( V6 V11 ) C344( V6 V12 ) \nC345( V6 V13 ) C346( V6 V14 ) C347( V6 V15 ) C348( V6 V16 ) C349( V6 V17 ) C350( V6 V18 ) \nC351( V6 V19 ) C352( V6 V20 ) C353( V6 V21 ) C354( V6 V22 ) C355( V6 V23 ) C356( V6 V24 ) \nC357( V6 V25 ) C358( V6 V26 ) C359( V6 V27 ) C393( V7 V9 ) C394( V7 V10 ) C395( V7 V11 ) \nC396( V7 V12 ) C397( V7 V13 ) C398( V7 V14 ) C399( V7 V15 ) C400( V7 V16 ) C401( V7 V17 ) \nC402( V7 V18 ) C403( V7 V19 ) C404( V7 V20 ) C405( V7 V21 ) C406( V7 V22 ) C407( V7 V23 ) \nC408( V7 V24 ) C409( V7 V25 ) C410( V7 V26 ) C411( V7 V27 ) C445( V8 V10 ) C446( V8 V11 ) \nC447( V8 V12 ) C448( V8 V13 ) C449( V8 V14 ) C450( V8 V15 ) C451( V8 V16 ) C452( V8 V17 ) \nC453( V8 V18 ) C454( V8 V19 ) C455( V8 V20 ) C456( V8 V21 ) C457( V8 V22 ) C458( V8 V23 ) \nC459( V8 V24 ) C460( V8 V25 ) C461( V8 V26 ) C462( V8 V27 ) C496( V9 V11 ) C497( V9 V12 ) \nC498( V9 V13 ) C499( V9 V14 ) C500( V9 V15 ) C501( V9 V16 ) C502( V9 V17 ) C503( V9 V18 ) \nC504( V9 V19 ) C505( V9 V20 ) C506( V9 V21 ) C507( V9 V22 ) C508( V9 V23 ) C509( V9 V24 ) \nC510( V9 V25 ) C511( V9 V26 ) C512( V9 V27 ) C546( V10 V12 ) C547( V10 V13 ) C548( V10 V14 ) \nC549( V10 V15 ) C550( V10 V16 ) C551( V10 V17 ) C552( V10 V18 ) C553( V10 V19 ) C554( V10 V20 ) \nC555( V10 V21 ) C556( V10 V22 ) C557( V10 V23 ) C558( V10 V24 ) C559( V10 V25 ) C560( V10 V26 ) \nC561( V10 V27 ) C595( V11 V13 ) C596( V11 V14 ) C597( V11 V15 ) C598( V11 V16 ) C599( V11 V17 ) \nC600( V11 V18 ) C601( V11 V19 ) C602( V11 V20 ) C603( V11 V21 ) C604( V11 V22 ) C605( V11 V23 ) \nC606( V11 V24 ) C607( V11 V25 ) C608( V11 V26 ) C609( V11 V27 ) C643( V12 V14 ) C644( V12 V15 ) \nC645( V12 V16 ) C646( V12 V17 ) C647( V12 V18 ) C648( V12 V19 ) C649( V12 V20 ) C650( V12 V21 ) \nC651( V12 V22 ) C652( V12 V23 ) C653( V12 V24 ) C654( V12 V25 ) C655( V12 V26 ) C656( V12 V27 ) \nC690( V13 V15 ) C691( V13 V16 ) C692( V13 V17 ) C693( V13 V18 ) C694( V13 V19 ) C695( V13 V20 ) \nC696( V13 V21 ) C697( V13 V22 ) C698( V13 V23 ) C699( V13 V24 ) C700( V13 V25 ) C701( V13 V26 ) \nC702( V13 V27 ) C736( V14 V16 ) C737( V14 V17 ) C738( V14 V18 ) C739( V14 V19 ) C740( V14 V20 ) \nC741( V14 V21 ) C742( V14 V22 ) C743( V14 V23 ) C744( V14 V24 ) C745( V14 V25 ) C746( V14 V26 ) \nC747( V14 V27 ) C781( V15 V17 ) C782( V15 V18 ) C783( V15 V19 ) C784( V15 V20 ) C785( V15 V21 ) \nC786( V15 V22 ) C787( V15 V23 ) C788( V15 V24 ) C789( V15 V25 ) C790( V15 V26 ) C791( V15 V27 ) \nC825( V16 V18 ) C826( V16 V19 ) C827( V16 V20 ) C828( V16 V21 ) C829( V16 V22 ) C830( V16 V23 ) \nC831( V16 V24 ) C832( V16 V25 ) C833( V16 V26 ) C834( V16 V27 ) C868( V17 V19 ) C869( V17 V20 ) \nC870( V17 V21 ) C871( V17 V22 ) C872( V17 V23 ) C873( V17 V24 ) C874( V17 V25 ) C875( V17 V26 ) \nC876( V17 V27 ) C910( V18 V20 ) C911( V18 V21 ) C912( V18 V22 ) C913( V18 V23 ) C914( V18 V24 ) \nC915( V18 V25 ) C916( V18 V26 ) C917( V18 V27 ) C951( V19 V21 ) C952( V19 V22 ) C953( V19 V23 ) \nC954( V19 V24 ) C955( V19 V25 ) C956( V19 V26 ) C957( V19 V27 ) C991( V20 V22 ) C992( V20 V23 ) \nC993( V20 V24 ) C994( V20 V25 ) C995( V20 V26 ) C996( V20 V27 ) C1030( V21 V23 ) C1031( V21 V24 ) \nC1032( V21 V25 ) C1033( V21 V26 ) C1034( V21 V27 ) C1068( V22 V24 ) C1069( V22 V25 ) C1070( V22 V26 ) \nC1071( V22 V27 ) C1105( V23 V25 ) C1106( V23 V26 ) C1107( V23 V27 ) C1141( V24 V26 ) C1142( V24 V27 ) \nC1176( V25 V27 ) C1770( V60 V61 ) C1771( V60 V62 ) C1772( V60 V63 ) C1773( V60 V64 ) C1774( V60 V65 ) \nC1795( V60 V86 ) C1796( V60 V87 ) C1797( V60 V88 ) C1798( V60 V89 ) C1799( V60 V90 ) C1800( V60 V91 ) \nC1801( V60 V92 ) C1802( V60 V93 ) C1803( V60 V94 ) C1804( V60 V95 ) C1805( V60 V96 ) C1806( V60 V97 ) \nC1807( V60 V98 ) C1808( V60 V99 ) C1809( V60 V100 ) C1810( V60 V101 ) C1811( V60 V102 ) C1812( V60 V103 ) \nC1813( V60 V104 ) C1814( V60 V105 ) C1815( V60 V106 ) C1816( V60 V107 ) C1817( V60 V108 ) C1818( V60</w:t>
      </w:r>
    </w:p>
    <w:p>
      <w:pPr>
        <w:pStyle w:val="PreformattedText"/>
        <w:bidi w:val="0"/>
        <w:spacing w:before="0" w:after="0"/>
        <w:jc w:val="left"/>
        <w:rPr/>
      </w:pPr>
      <w:r>
        <w:rPr/>
        <w:t xml:space="preserve"> </w:t>
      </w:r>
      <w:r>
        <w:rPr/>
        <w:t>V109 ) \nC1819( V60 V110 ) C1820( V60 V111 ) C1821( V60 V112 ) C1822( V60 V113 ) C1823( V60 V114 ) C1824( V60 V115 ) \nC1825( V60 V116 ) C1826( V60 V117 ) C1827( V60 V118 ) C1828( V61 V62 ) C1829( V61 V63 ) C1830( V61 V64 ) \nC1831( V61 V65 ) C1852( V61 V86 ) C1853( V61 V87 ) C1854( V61 V88 ) C1855( V61 V89 ) C1856( V61 V90 ) \nC1857( V61 V91 ) C1858( V61 V92 ) C1859( V61 V93 ) C1860( V61 V94 ) C1861( V61 V95 ) C1862( V61 V96 ) \nC1863( V61 V97 ) C1864( V61 V98 ) C1865( V61 V99 ) C1866( V61 V100 ) C1867( V61 V101 ) C1868( V61 V102 ) \nC1869( V61 V103 ) C1870( V61 V104 ) C1871( V61 V105 ) C1872( V61 V106 ) C1873( V61 V107 ) C1874( V61 V108 ) \nC1875( V61 V109 ) C1876( V61 V110 ) C1877( V61 V111 ) C1878( V61 V112 ) C1879( V61 V113 ) C1880( V61 V114 ) \nC1881( V61 V115 ) C1882( V61 V116 ) C1883( V61 V117 ) C1884( V61 V118 ) C1885( V62 V63 ) C1886( V62 V64 ) \nC1887( V62 V65 ) C1908( V62 V86 ) C1909( V62 V87 ) C1910( V62 V88 ) C1911( V62 V89 ) C1912( V62 V90 ) \nC1913( V62 V91 ) C1914( V62 V92 ) C1915( V62 V93 ) C1916( V62 V94 ) C1917( V62 V95 ) C1918( V62 V96 ) \nC1919( V62 V97 ) C1920( V62 V98 ) C1921( V62 V99 ) C1922( V62 V100 ) C1923( V62 V101 ) C1924( V62 V102 ) \nC1925( V62 V103 ) C1926( V62 V104 ) C1927( V62 V105 ) C1928( V62 V106 ) C1929( V62 V107 ) C1930( V62 V108 ) \nC1931( V62 V109 ) C1932( V62 V110 ) C1933( V62 V111 ) C1934( V62 V112 ) C1935( V62 V113 ) C1936( V62 V114 ) \nC1937( V62 V115 ) C1938( V62 V116 ) C1939( V62 V117 ) C1940( V62 V118 ) C1941( V63 V64 ) C1942( V63 V65 ) \nC1963( V63 V86 ) C1964( V63 V87 ) C1965( V63 V88 ) C1966( V63 V89 ) C1967( V63 V90 ) C1968( V63 V91 ) \nC1969( V63 V92 ) C1970( V63 V93 ) C1971( V63 V94 ) C1972( V63 V95 ) C1973( V63 V96 ) C1974( V63 V97 ) \nC1975( V63 V98 ) C1976( V63 V99 ) C1977( V63 V100 ) C1978( V63 V101 ) C1979( V63 V102 ) C1980( V63 V103 ) \nC1981( V63 V104 ) C1982( V63 V105 ) C1983( V63 V106 ) C1984( V63 V107 ) C1985( V63 V108 ) C1986( V63 V109 ) \nC1987( V63 V110 ) C1988( V63 V111 ) C1989( V63 V112 ) C1990( V63 V113 ) C1991( V63 V114 ) C1992( V63 V115 ) \nC1993( V63 V116 ) C1994( V63 V117 ) C1995( V63 V118 ) C1996( V64 V65 ) C2017( V64 V86 ) C2018( V64 V87 ) \nC2019( V64 V88 ) C2020( V64 V89 ) C2021( V64 V90 ) C2022( V64 V91 ) C2023( V64 V92 ) C2024( V64 V93 ) \nC2025( V64 V94 ) C2026( V64 V95 ) C2027( V64 V96 ) C2028( V64 V97 ) C2029( V64 V98 ) C2030( V64 V99 ) \nC2031( V64 V100 ) C2032( V64 V101 ) C2033( V64 V102 ) C2034( V64 V103 ) C2035( V64 V104 ) C2036( V64 V105 ) \nC2037( V64 V106 ) C2038( V64 V107 ) C2039( V64 V108 ) C2040( V64 V109 ) C2041( V64 V110 ) C2042( V64 V111 ) \nC2043( V64 V112 ) C2044( V64 V113 ) C2045( V64 V114 ) C2046( V64 V115 ) C2047( V64 V116 ) C2048( V64 V117 ) \nC2049( V64 V118 ) C2070( V65 V86 ) C2071( V65 V87 ) C2072( V65 V88 ) C2073( V65 V89 ) C2074( V65 V90 ) \nC2075( V65 V91 ) C2076( V65 V92 ) C2077( V65 V93 ) C2078( V65 V94 ) C2079( V65 V95 ) C2080( V65 V96 ) \nC2081( V65 V97 ) C2082( V65 V98 ) C2083( V65 V99 ) C2084( V65 V100 ) C2085( V65 V101 ) C2086( V65 V102 ) \nC2087( V65 V103 ) C2088( V65 V104 ) C2089( V65 V105 ) C2090( V65 V106 ) C2091( V65 V107 ) C2092( V65 V108 ) \nC2093( V65 V109 ) C2094( V65 V110 ) C2095( V65 V111 ) C2096( V65 V112 ) C2097( V65 V113 ) C2098( V65 V114 ) \nC2099( V65 V115 ) C2100( V65 V116 ) C2101( V65 V117 ) C2102( V65 V118 ) C2953( V86 V87 ) C2954( V86 V88 ) \nC2955( V86 V89 ) C2956( V86 V90 ) C2957( V86 V91 ) C2958( V86 V92 ) C2959( V86 V93 ) C2960( V86 V94 ) \nC2961( V86 V95 ) C2962( V86 V96 ) C2963( V86 V97 ) C2964( V86 V98 ) C2965( V86 V99 ) C2966( V86 V100 ) \nC2967( V86 V101 ) C2968( V86 V102 ) C2969( V86 V103 ) C2970( V86 V104 ) C2971( V86 V105 ) C2972( V86 V106 ) \nC2973( V86 V107 ) C2974( V86 V108 ) C2975( V86 V109 ) C2976( V86 V110 ) C2977( V86 V111 ) C2978( V86 V112 ) \nC2979( V86 V113 ) C2980( V86 V114 ) C2981( V86 V115 ) C2982( V86 V116 ) C2983( V86 V117 ) C2984( V86 V118 ) \nC2985( V87 V88 ) C2986( V87 V89 ) C2987( V87 V90 ) C2988( V87 V91 ) C2989( V87 V92 ) C2990( V87 V93 ) \nC2991( V87 V94 ) C2992( V87 V95 ) C2993( V87 V96 ) C2994( V87 V97 ) C2995( V87 V98 ) C2996( V87 V99 ) \nC2997( V87 V100 ) C2998( V87 V101 ) C2999( V87 V102 ) C3000( V87 V103 ) C3001( V87 V104 ) C3002( V87 V105 ) \nC3003( V87 V106 ) C3004( V87 V107 ) C3005( V87 V108 ) C3006( V87 V109 ) C3007( V87 V110 ) C3008( V87 V111 ) \nC3009( V87 V112 ) C3010( V87 V113 ) C3011( V87 V114 ) C3012( V87 V115 ) C3013( V87 V116 ) C3014( V87 V117 ) \nC3015( V87 V118 ) C3016( V88 V89 ) C3017( V88 V90 ) C3018( V88 V91 ) C3019( V88 V92 ) C3020( V88 V93 ) \nC3021( V88 V94 ) C3022( V88 V95 ) C3023( V88 V96 ) C3024( V88 V97 ) C3025( V88 V98 ) C3026( V88 V99 ) \nC3027( V88 V100 ) C3028( V88 V101 ) C3029( V88 V102 ) C3030( V88 V103 ) C3031( V88 V104 ) C3032( V88 V105 ) \nC3033( V88 V106 ) C3034( V88 V107 ) C3035( V88 V108 ) C3036( V88 V109 ) C3037( V88 V110 ) C3038( V88 V111 ) \nC3039( V88 V112 ) C3040( V88 V113 ) C3041( V88 V114 ) C3042( V88 V115 ) C3043( V88 V116 ) C3044( V88 V117 ) \nC3045( V88 V118 ) C3046( V89 V90 ) C3047( V89 V91 ) C3048( V89 V92 ) C3049( V89 V93 ) C3050( V89 V94 ) \nC3051( V89 V95 ) C3052( V89 V96 ) C3053( V89 V97 ) C3054( V89 V98 ) C3055( V89 V99 ) C3056( V89 V100 ) \nC3057( V89 V101 ) C3058( V89 V102 ) C3059( V89 V103 ) C3060( V89 V104 ) C3061( V89 V105 ) C3062( V89 V106 ) \nC3063( V89 V107 ) C3064( V89 V108 ) C3065( V89 V109 ) C3066( V89 V110 ) C3067( V89 V111 ) C3068( V89 V112 ) \nC3069( V89 V113 ) C3070( V89 V114 ) C3071( V89 V115 ) C3072( V89 V116 ) C3073( V89 V117 ) C3074( V89 V118 ) \nC3075( V90 V91 ) C3076( V90 V92 ) C3077( V90 V93 ) C3078( V90 V94 ) C3079( V90 V95 ) C3080( V90 V96 ) \nC3081( V90 V97 ) C3082( V90 V98 ) C3083( V90 V99 ) C3084( V90 V100 ) C3085( V90 V101 ) C3086( V90 V102 ) \nC3087( V90 V103 ) C3088( V90 V104 ) C3089( V90 V105 ) C3090( V90 V106 ) C3091( V90 V107 ) C3092( V90 V108 ) \nC3093( V90 V109 ) C3094( V90 V110 ) C3095( V90 V111 ) C3096( V90 V112 ) C3097( V90 V113 ) C3098( V90 V114 ) \nC3099( V90 V115 ) C3100( V90 V116 ) C3101( V90 V117 ) C3102( V90 V118 ) C3103( V91 V92 ) C3104( V91 V93 ) \nC3105( V91 V94 ) C3106( V91 V95 ) C3107( V91 V96 ) C3108( V91 V97 ) C3109( V91 V98 ) C3110( V91 V99 ) \nC3111( V91 V100 ) C3112( V91 V101 ) C3113( V91 V102 ) C3114( V91 V103 ) C3115( V91 V104 ) C3116( V91 V105 ) \nC3117( V91 V106 ) C3118( V91 V107 ) C3119( V91 V108 ) C3120( V91 V109 ) C3121( V91 V110 ) C3122( V91 V111 ) \nC3123( V91 V112 ) C3124( V91 V113 ) C3125( V91 V114 ) C3126( V91 V115 ) C3127( V91 V116 ) C3128( V91 V117 ) \nC3129( V91 V118 ) C3130( V92 V93 ) C3131( V92 V94 ) C3132( V92 V95 ) C3133( V92 V96 ) C3134( V92 V97 ) \nC3135( V92 V98 ) C3136( V92 V99 ) C3137( V92 V100 ) C3138( V92 V101 ) C3139( V92 V102 ) C3140( V92 V103 ) \nC3141( V92 V104 ) C3142( V92 V105 ) C3143( V92 V106 ) C3144( V92 V107 ) C3145( V92 V108 ) C3146( V92 V109 ) \nC3147( V92 V110 ) C3148( V92 V111 ) C3149( V92 V112 ) C3150( V92 V113 ) C3151( V92 V114 ) C3152( V92 V115 ) \nC3153( V92 V116 ) C3154( V92 V117 ) C3155( V92 V118 ) C3156( V93 V94 ) C3157( V93 V95 ) C3158( V93 V96 ) \nC3159( V93 V97 ) C3160( V93 V98 ) C3161( V93 V99 ) C3162( V93 V100 ) C3163( V93 V101 ) C3164( V93 V102 ) \nC3165( V93 V103 ) C3166( V93 V104 ) C3167( V93 V105 ) C3168( V93 V106 ) C3169( V93 V107 ) C3170( V93 V108 ) \nC3171( V93 V109 ) C3172( V93 V110 ) C3173( V93 V111 ) C3174( V93 V112 ) C3175( V93 V113 ) C3176( V93 V114 ) \nC3177( V93 V115 ) C3178( V93 V116 ) C3179( V93 V117 ) C3180( V93 V118 ) C3181( V94 V95 ) C3182( V94 V96 ) \nC3183( V94 V97 ) C3184( V94 V98 ) C3185( V94 V99 ) C3186( V94 V100 ) C3187( V94 V101 ) C3188( V94 V102 ) \nC3189( V94 V103 ) C3190( V94 V104 ) C3191( V94 V105 ) C3192( V94 V106 ) C3193( V94 V107 ) C3194( V94 V108 ) \nC3195( V94 V109 ) C3196( V94 V110 ) C3197( V94 V111 ) C3198( V94 V112 ) C3199( V94 V113 ) C3200( V94 V114 ) \nC3201( V94 V115 ) C3202( V94 V116 ) C3203( V94 V117 ) C3204( V94 V118 ) C3205( V95 V96 ) C3206( V95 V97 ) \nC3207( V95 V98 ) C3208( V95 V99 ) C3209( V95 V100 ) C3210( V95 V101 ) C3211( V95 V102 ) C3212( V95 V103 ) \nC3213( V95 V104 ) C3214( V95 V105 ) C3215( V95 V106 ) C3216( V95 V107 ) C3217( V95 V108 ) C3218( V95 V109 ) \nC3219( V95 V110 ) C3220( V95 V111 ) C3221( V95 V112 ) C3222( V95 V113 ) C3223( V95 V114 ) C3224( V95 V115 ) \nC3225( V95 V116 ) C3226( V95 V117 ) C3227( V95 V118 ) C3228( V96 V97 ) C3229( V96 V98 ) C3230( V96 V99 ) \nC3231( V96 V100 ) C3232( V96 V101 ) C3233( V96 V102 ) C3234( V96 V103 ) C3235( V96 V104 ) C3236( V96 V105 ) \nC3237( V96 V106 ) C3238( V96 V107 ) C3239( V96 V108 ) C3240( V96 V109 ) C3241( V96 V110 ) C3242( V96 V111 ) \nC3243( V96 V112 ) C3244( V96 V113 ) C3245( V96 V114 ) C3246( V96 V115 ) C3247( V96 V116 ) C3248( V96 V117 ) \nC3249( V96 V118 ) C3250( V97 V98 ) C3251( V97 V99 ) C3252( V97 V100 ) C3253( V97 V101 ) C3254( V97 V102 ) \nC3255( V97 V103 ) C3256( V97 V104 ) C3257( V97 V105 ) C3258( V97 V106 ) C3259( V97 V107 ) C3260( V97 V108 ) \nC3261( V97 V109 ) C3262( V97 V110 ) C3263( V97 V111 ) C3264( V97 V112 ) C3265( V97 V113 ) C3266( V97 V114 ) \nC3267( V97 V115 ) C3268( V97 V116 ) C3269( V97 V117 ) C3270( V97 V118 ) C3271( V98 V99 ) C3272( V98 V100 ) \nC3273( V98 V101 ) C3274( V98 V102 ) C3275( V98 V103 ) C3276( V98 V104 ) C3277( V98 V105 ) C3278( V98 V106 ) \nC3279( V98 V107 ) C3280( V98 V108 ) C3281( V98 V109 ) C3282( V98 V110 ) C3283( V98 V111 ) C3284( V98 V112 ) \nC3285( V98 V113 ) C3286( V98 V114 ) C3287( V98 V115 ) C3288( V98 V116 ) C3289( V98 V117 ) C3290( V98 V118 ) \nC3291( V99 V100 ) C3292( V99 V101 ) C3293( V99 V102 ) C3294( V99 V103 ) C3295( V99 V104 ) C3296( V99 V105 ) \nC3297( V99 V106 ) C3298( V99 V107 ) C3299( V99 V108 ) C3300( V99 V109 ) C3301( V99 V110 ) C3302( V99 V111 ) \nC3303( V99 V112 ) C3304( V99 V113 ) C3305( V99 V114 ) C3306( V99 V115 ) C3307( V99 V116 ) C3308( V99 V117 ) \nC3309( V99 V118 ) C3310( V100 V101 ) C3311( V100 V102 ) C3312( V100 V103 ) C3313( V100 V104 ) C3314( V100 V105 ) \nC3315( V100 V106 ) C3316( V100 V107 ) C3317( V100</w:t>
      </w:r>
    </w:p>
    <w:p>
      <w:pPr>
        <w:pStyle w:val="PreformattedText"/>
        <w:bidi w:val="0"/>
        <w:spacing w:before="0" w:after="0"/>
        <w:jc w:val="left"/>
        <w:rPr/>
      </w:pPr>
      <w:r>
        <w:rPr/>
        <w:t xml:space="preserve"> </w:t>
      </w:r>
      <w:r>
        <w:rPr/>
        <w:t>V108 ) C3318( V100 V109 ) C3319( V100 V110 ) C3320( V100 V111 ) \nC3321( V100 V112 ) C3322( V100 V113 ) C3323( V100 V114 ) C3324( V100 V115 ) C3325( V100 V116 ) C3326( V100 V117 ) \nC3327( V100 V118 ) C3328( V101 V102 ) C3329( V101 V103 ) C3330( V101 V104 ) C3331( V101 V105 ) C3332( V101 V106 ) \nC3333( V101 V107 ) C3334( V101 V108 ) C3335( V101 V109 ) C3336( V101 V110 ) C3337( V101 V111 ) C3338( V101 V112 ) \nC3339( V101 V113 ) C3340( V101 V114 ) C3341( V101 V115 ) C3342( V101 V116 ) C3343( V101 V117 ) C3344( V101 V118 ) \nC3345( V102 V103 ) C3346( V102 V104 ) C3347( V102 V105 ) C3348( V102 V106 ) C3349( V102 V107 ) C3350( V102 V108 ) \nC3351( V102 V109 ) C3352( V102 V110 ) C3353( V102 V111 ) C3354( V102 V112 ) C3355( V102 V113 ) C3356( V102 V114 ) \nC3357( V102 V115 ) C3358( V102 V116 ) C3359( V102 V117 ) C3360( V102 V118 ) C3361( V103 V104 ) C3362( V103 V105 ) \nC3363( V103 V106 ) C3364( V103 V107 ) C3365( V103 V108 ) C3366( V103 V109 ) C3367( V103 V110 ) C3368( V103 V111 ) \nC3369( V103 V112 ) C3370( V103 V113 ) C3371( V103 V114 ) C3372( V103 V115 ) C3373( V103 V116 ) C3374( V103 V117 ) \nC3375( V103 V118 ) C3376( V104 V105 ) C3377( V104 V106 ) C3378( V104 V107 ) C3379( V104 V108 ) C3380( V104 V109 ) \nC3381( V104 V110 ) C3382( V104 V111 ) C3383( V104 V112 ) C3384( V104 V113 ) C3385( V104 V114 ) C3386( V104 V115 ) \nC3387( V104 V116 ) C3388( V104 V117 ) C3389( V104 V118 ) C3390( V105 V106 ) C3391( V105 V107 ) C3392( V105 V108 ) \nC3393( V105 V109 ) C3394( V105 V110 ) C3395( V105 V111 ) C3396( V105 V112 ) C3397( V105 V113 ) C3398( V105 V114 ) \nC3399( V105 V115 ) C3400( V105 V116 ) C3401( V105 V117 ) C3402( V105 V118 ) C3403( V106 V107 ) C3404( V106 V108 ) \nC3405( V106 V109 ) C3406( V106 V110 ) C3407( V106 V111 ) C3408( V106 V112 ) C3409( V106 V113 ) C3410( V106 V114 ) \nC3411( V106 V115 ) C3412( V106 V116 ) C3413( V106 V117 ) C3414( V106 V118 ) C3415( V107 V108 ) C3416( V107 V109 ) \nC3417( V107 V110 ) C3418( V107 V111 ) C3419( V107 V112 ) C3420( V107 V113 ) C3421( V107 V114 ) C3422( V107 V115 ) \nC3423( V107 V116 ) C3424( V107 V117 ) C3425( V107 V118 ) C3426( V108 V109 ) C3427( V108 V110 ) C3428( V108 V111 ) \nC3429( V108 V112 ) C3430( V108 V113 ) C3431( V108 V114 ) C3432( V108 V115 ) C3433( V108 V116 ) C3434( V108 V117 ) \nC3435( V108 V118 ) C3436( V109 V110 ) C3437( V109 V111 ) C3438( V109 V112 ) C3439( V109 V113 ) C3440( V109 V114 ) \nC3441( V109 V115 ) C3442( V109 V116 ) C3443( V109 V117 ) C3444( V109 V118 ) C3445( V110 V111 ) C3446( V110 V112 ) \nC3447( V110 V113 ) C3448( V110 V114 ) C3449( V110 V115 ) C3450( V110 V116 ) C3451( V110 V117 ) C3452( V110 V118 ) \nC3453( V111 V112 ) C3454( V111 V113 ) C3455( V111 V114 ) C3456( V111 V115 ) C3457( V111 V116 ) C3458( V111 V117 ) \nC3459( V111 V118 ) C3460( V112 V113 ) C3461( V112 V114 ) C3462( V112 V115 ) C3463( V112 V116 ) C3464( V112 V117 ) \nC3465( V112 V118 ) C3466( V113 V114 ) C3467( V113 V115 ) C3468( V113 V116 ) C3469( V113 V117 ) C3470( V113 V118 ) \nC3471( V114 V115 ) C3472( V114 V116 ) C3473( V114 V117 ) C3474( V114 V118 ) C3475( V115 V116 ) C3476( V115 V117 ) \nC3477( V115 V118 ) C3478( V116 V117 ) C3479( V116 V118 ) C3480( V117 V118 ) C3507( V26 V27 V86 ) "];15-&gt;17[label="60: V6 V7 V8 V9 V10 \nV11 V12 V13 V14 V15 V16 \nV17 V18 V19 V20 V21 V22 \nV23 V24 V25 V26 V27 V60 \nV61 V62 V63 V64 V65 V87 \nV88 V89 V90 V91 V92 V93 \nV94 V95 V96 V97 V98 V99 \nV100 V101 V102 V103 V104 V105 \nV106 V107 V108 V109 V110 V111 \nV112 V113 V114 V115 V116 V117 \nV118 \n913: C340 ,C341 ,C342 ,C343 ,C344 ,\nC345 ,C346 ,C347 ,C348 ,C349 ,C350 ,\nC351 ,C352 ,C353 ,C354 ,C355 ,C356 ,\nC357 ,C358 ,C359 ,C393 ,C394 ,C395 ,\nC396 ,C397 ,C398 ,C399 ,C400 ,C401 ,\nC402 ,C403 ,C404 ,C405 ,C406 ,C407 ,\nC408 ,C409 ,C410 ,C411 ,C445 ,C446 ,\nC447 ,C448 ,C449 ,C450 ,C451 ,C452 ,\nC453 ,C454 ,C455 ,C456 ,C457 ,C458 ,\nC459 ,C460 ,C461 ,C462 ,C496 ,C497 ,\nC498 ,C499 ,C500 ,C501 ,C502 ,C503 ,\nC504 ,C505 ,C506 ,C507 ,C508 ,C509 ,\nC510 ,C511 ,C512 ,C546 ,C547 ,C548 ,\nC549 ,C550 ,C551 ,C552 ,C553 ,C554 ,\nC555 ,C556 ,C557 ,C558 ,C559 ,C560 ,\nC561 ,C595 ,C596 ,C597 ,C598 ,C599 ,\nC600 ,C601 ,C602 ,C603 ,C604 ,C605 ,\nC606 ,C607 ,C608 ,C609 ,C643 ,C644 ,\nC645 ,C646 ,C647 ,C648 ,C649 ,C650 ,\nC651 ,C652 ,C653 ,C654 ,C655 ,C656 ,\nC690 ,C691 ,C692 ,C693 ,C694 ,C695 ,\nC696 ,C697 ,C698 ,C699 ,C700 ,C701 ,\nC702 ,C736 ,C737 ,C738 ,C739 ,C740 ,\nC741 ,C742 ,C743 ,C744 ,C745 ,C746 ,\nC747 ,C781 ,C782 ,C783 ,C784 ,C785 ,\nC786 ,C787 ,C788 ,C789 ,C790 ,C791 ,\nC825 ,C826 ,C827 ,C828 ,C829 ,C830 ,\nC831 ,C832 ,C833 ,C834 ,C868 ,C869 ,\nC870 ,C871 ,C872 ,C873 ,C874 ,C875 ,\nC876 ,C910 ,C911 ,C912 ,C913 ,C914 ,\nC915 ,C916 ,C917 ,C951 ,C952 ,C953 ,\nC954 ,C955 ,C956 ,C957 ,C991 ,C992 ,\nC993 ,C994 ,C995 ,C996 ,C1030 ,C1031 ,\nC1032 ,C1033 ,C1034 ,C1068 ,C1069 ,C1070 ,\nC1071 ,C1105 ,C1106 ,C1107 ,C1141 ,C1142 ,\nC1176 ,C1770 ,C1771 ,C1772 ,C1773 ,C1774 ,\nC1796 ,C1797 ,C1798 ,C1799 ,C1800 ,C1801 ,\nC1802 ,C1803 ,C1804 ,C1805 ,C1806 ,C1807 ,\nC1808 ,C1809 ,C1810 ,C1811 ,C1812 ,C1813 ,\nC1814 ,C1815 ,C1816 ,C1817 ,C1818 ,C1819 ,\nC1820 ,C1821 ,C1822 ,C1823 ,C1824 ,C1825 ,\nC1826 ,C1827 ,C1828 ,C1829 ,C1830 ,C1831 ,\nC1853 ,C1854 ,C1855 ,C1856 ,C1857 ,C1858 ,\nC1859 ,C1860 ,C1861 ,C1862 ,C1863 ,C1864 ,\nC1865 ,C1866 ,C1867 ,C1868 ,C1869 ,C1870 ,\nC1871 ,C1872 ,C1873 ,C1874 ,C1875 ,C1876 ,\nC1877 ,C1878 ,C1879 ,C1880 ,C1881 ,C1882 ,\nC1883 ,C1884 ,C1885 ,C1886 ,C1887 ,C1909 ,\nC1910 ,C1911 ,C1912 ,C1913 ,C1914 ,C1915 ,\nC1916 ,C1917 ,C1918 ,C1919 ,C1920 ,C1921 ,\nC1922 ,C1923 ,C1924 ,C1925 ,C1926 ,C1927 ,\nC1928 ,C1929 ,C1930 ,C1931 ,C1932 ,C1933 ,\nC1934 ,C1935 ,C1936 ,C1937 ,C1938 ,C1939 ,\nC1940 ,C1941 ,C1942 ,C1964 ,C1965 ,C1966 ,\nC1967 ,C1968 ,C1969 ,C1970 ,C1971 ,C1972 ,\nC1973 ,C1974 ,C1975 ,C1976 ,C1977 ,C1978 ,\nC1979 ,C1980 ,C1981 ,C1982 ,C1983 ,C1984 ,\nC1985 ,C1986 ,C1987 ,C1988 ,C1989 ,C1990 ,\nC1991 ,C1992 ,C1993 ,C1994 ,C1995 ,C1996 ,\nC2018 ,C2019 ,C2020 ,C2021 ,C2022 ,C2023 ,\nC2024 ,C2025 ,C2026 ,C2027 ,C2028 ,C2029 ,\nC2030 ,C2031 ,C2032 ,C2033 ,C2034 ,C2035 ,\nC2036 ,C2037 ,C2038 ,C2039 ,C2040 ,C2041 ,\nC2042 ,C2043 ,C2044 ,C2045 ,C2046 ,C2047 ,\nC2048 ,C2049 ,C2071 ,C2072 ,C2073 ,C2074 ,\nC2075 ,C2076 ,C2077 ,C2078 ,C2079 ,C2080 ,\nC2081 ,C2082 ,C2083 ,C2084 ,C2085 ,C2086 ,\nC2087 ,C2088 ,C2089 ,C2090 ,C2091 ,C2092 ,\nC2093 ,C2094 ,C2095 ,C2096 ,C2097 ,C2098 ,\nC2099 ,C2100 ,C2101 ,C2102 ,C2985 ,C2986 ,\nC2987 ,C2988 ,C2989 ,C2990 ,C2991 ,C2992 ,\nC2993 ,C2994 ,C2995 ,C2996 ,C2997 ,C2998 ,\nC2999 ,C3000 ,C3001 ,C3002 ,C3003 ,C3004 ,\nC3005 ,C3006 ,C3007 ,C3008 ,C3009 ,C3010 ,\nC3011 ,C3012 ,C3013 ,C3014 ,C3015 ,C3016 ,\nC3017 ,C3018 ,C3019 ,C3020 ,C3021 ,C3022 ,\nC3023 ,C3024 ,C3025 ,C3026 ,C3027 ,C3028 ,\nC3029 ,C3030 ,C3031 ,C3032 ,C3033 ,C3034 ,\nC3035 ,C3036 ,C3037 ,C3038 ,C3039 ,C3040 ,\nC3041 ,C3042 ,C3043 ,C3044 ,C3045 ,C3046 ,\nC3047 ,C3048 ,C3049 ,C3050 ,C3051 ,C3052 ,\nC3053 ,C3054 ,C3055 ,C3056 ,C3057 ,C3058 ,\nC3059 ,C3060 ,C3061 ,C3062 ,C3063 ,C3064 ,\nC3065 ,C3066 ,C3067 ,C3068 ,C3069 ,C3070 ,\nC3071 ,C3072 ,C3073 ,C3074 ,C3075 ,C3076 ,\nC3077 ,C3078 ,C3079 ,C3080 ,C3081 ,C3082 ,\nC3083 ,C3084 ,C3085 ,C3086 ,C3087 ,C3088 ,\nC3089 ,C3090 ,C3091 ,C3092 ,C3093 ,C3094 ,\nC3095 ,C3096 ,C3097 ,C3098 ,C3099 ,C3100 ,\nC3101 ,C3102 ,C3103 ,C3104 ,C3105 ,C3106 ,\nC3107 ,C3108 ,C3109 ,C3110 ,C3111 ,C3112 ,\nC3113 ,C3114 ,C3115 ,C3116 ,C3117 ,C3118 ,\nC3119 ,C3120 ,C3121 ,C3122 ,C3123 ,C3124 ,\nC3125 ,C3126 ,C3127 ,C3128 ,C3129 ,C3130 ,\nC3131 ,C3132 ,C3133 ,C3134 ,C3135 ,C3136 ,\nC3137 ,C3138 ,C3139 ,C3140 ,C3141 ,C3142 ,\nC3143 ,C3144 ,C3145 ,C3146 ,C3147 ,C3148 ,\nC3149 ,C3150 ,C3151 ,C3152 ,C3153 ,C3154 ,\nC3155 ,C3156 ,C3157 ,C3158 ,C3159 ,C3160 ,\nC3161 ,C3162 ,C3163 ,C3164 ,C3165 ,C3166 ,\nC3167 ,C3168 ,C3169 ,C3170 ,C3171 ,C3172 ,\nC3173 ,C3174 ,C3175 ,C3176 ,C3177 ,C3178 ,\nC3179 ,C3180 ,C3181 ,C3182 ,C3183 ,C3184 ,\nC3185 ,C3186 ,C3187 ,C3188 ,C3189 ,C3190 ,\nC3191 ,C3192 ,C3193 ,C3194 ,C3195 ,C3196 ,\nC3197 ,C3198 ,C3199 ,C3200 ,C3201 ,C3202 ,\nC3203 ,C3204 ,C3205 ,C3206 ,C3207 ,C3208 ,\nC3209 ,C3210 ,C3211 ,C3212 ,C3213 ,C3214 ,\nC3215 ,C3216 ,C3217 ,C3218 ,C3219 ,C3220 ,\nC3221 ,C3222 ,C3223 ,C3224 ,C3225 ,C3226 ,\nC3227 ,C3228 ,C3229 ,C3230 ,C3231 ,C3232 ,\nC3233 ,C3234 ,C3235 ,C3236 ,C3237 ,C3238 ,\nC3239 ,C3240 ,C3241 ,C3242 ,C3243 ,C3244 ,\nC3245 ,C3246 ,C3247 ,C3248 ,C3249 ,C3250 ,\nC3251 ,C3252 ,C3253 ,C3254 ,C3255 ,C3256 ,\nC3257 ,C3258 ,C3259 ,C3260 ,C3261 ,C3262 ,\nC3263 ,C3264 ,C3265 ,C3266 ,C3267 ,C3268 ,\nC3269 ,C3270 ,C3271 ,C3272 ,C3273 ,C3274 ,\nC3275 ,C3276 ,C3277 ,C3278 ,C3279 ,C3280 ,\nC3281 ,C3282 ,C3283 ,C3284 ,C3285 ,C3286 ,\nC3287 ,C3288 ,C3289 ,C3290 ,C3291 ,C3292 ,\nC3293 ,C3294 ,C3295 ,C3296 ,C3297 ,C3298 ,\nC3299 ,C3300 ,C3301 ,C3302 ,C3303 ,C3304 ,\nC3305 ,C3306 ,C3307 ,C3308 ,C3309 ,C3310 ,\nC3311 ,C3312 ,C3313 ,C3314 ,C3315 ,C3316 ,\nC3317 ,C3318 ,C3319 ,C3320 ,C3321 ,C3322 ,\nC3323 ,C3324 ,C3325 ,C3326 ,C3327 ,C3328 ,\nC3329 ,C3330 ,C3331 ,C3332 ,C3333 ,C3334 ,\nC3335 ,C3336 ,C3337 ,C3338 ,C3339 ,C3340 ,\nC3341 ,C3342 ,C3343 ,C3344 ,C3345 ,C3346 ,\nC3347 ,C3348 ,C3349 ,C3350 ,C3351 ,C3352 ,\nC3353 ,C3354 ,C3355 ,C3356 ,C3357 ,C3358 ,\nC3359 ,C3360 ,C3361 ,C3362 ,C3363 ,C3364 ,\nC3365 ,C3366 ,C3367 ,C3368 ,C3369 ,C3370 ,\nC3371 ,C3372 ,C3373 ,C3374 ,C3375 ,C3376 ,\nC3377 ,C3378 ,C3379 ,C3380 ,C3381 ,C3382 ,\nC3383 ,C3384 ,C3385 ,C3386 ,C3387 ,C3388 ,\nC3389 ,C3390 ,C3391 ,C3392 ,C3393 ,C3394 ,\nC3395 ,C3396 ,C3397 ,C3398 ,C3399 ,C3400 ,\nC3401 ,C3402 ,C3403 ,C3404 ,C3405 ,C3406 ,\nC3407 ,C3408 ,C3409 ,C3410 ,C3411 ,C3412 ,\nC3413 ,C3414 ,C3415 ,C3416 ,C3417 ,C3418 ,\nC3419 ,C3420 ,C3421 ,C3422 ,C3423 ,C3424 ,\nC3425 ,C3426 ,C3427 ,C3428 ,C3429 ,C3430 ,\nC3431 ,C3432 ,C3433 ,C3434 ,C3435 ,C3436 ,\nC3437 ,C3438 ,C3439 ,C3440 ,C3441 ,C3442 ,\nC3443 ,C3444 ,C3445 ,C3446 ,C3447 ,C3448 ,\nC3449 ,C3450 ,C3451 ,C3452 ,C3453 ,C3454 ,\nC3455 ,C3456 ,C3457 ,C3458 ,C3459 ,C3460 ,\nC3461 ,C3462 ,C3463 ,C3464 ,C3465 ,C3466 ,\nC3467 ,C3468 ,C3469</w:t>
      </w:r>
    </w:p>
    <w:p>
      <w:pPr>
        <w:pStyle w:val="PreformattedText"/>
        <w:bidi w:val="0"/>
        <w:spacing w:before="0" w:after="0"/>
        <w:jc w:val="left"/>
        <w:rPr/>
      </w:pPr>
      <w:r>
        <w:rPr/>
        <w:t xml:space="preserve"> </w:t>
      </w:r>
      <w:r>
        <w:rPr/>
        <w:t>,C3470 ,C3471 ,C3472 ,\nC3473 ,C3474 ,C3475 ,C3476 ,C3477 ,C3478 ,\nC3479 ,C3480 ,"];18[shape=box, label="id:18 level: 9\n61: V6 V7 V8 V9 V10 \nV11 V12 V13 V14 V15 V16 \nV17 V18 V19 V20 V21 V22 \nV23 V24 V25 V26 V27 V28 \nV29 V30 V31 V32 V33 V34 \nV35 V36 V37 V38 V39 V40 \nV41 V42 V43 V44 V45 V60 \nV61 V62 V63 V64 V65 V104 \nV105 V106 V107 V108 V109 V110 \nV111 V112 V113 V114 V115 V116 \nV117 V118 \n952: C340( V6 V8 ) C341( V6 V9 ) C342( V6 V10 ) C343( V6 V11 ) C344( V6 V12 ) \nC345( V6 V13 ) C346( V6 V14 ) C347( V6 V15 ) C348( V6 V16 ) C349( V6 V17 ) C350( V6 V18 ) \nC351( V6 V19 ) C352( V6 V20 ) C353( V6 V21 ) C354( V6 V22 ) C355( V6 V23 ) C356( V6 V24 ) \nC357( V6 V25 ) C358( V6 V26 ) C359( V6 V27 ) C360( V6 V28 ) C361( V6 V29 ) C362( V6 V30 ) \nC363( V6 V31 ) C364( V6 V32 ) C365( V6 V33 ) C366( V6 V34 ) C367( V6 V35 ) C368( V6 V36 ) \nC369( V6 V37 ) C370( V6 V38 ) C371( V6 V39 ) C372( V6 V40 ) C373( V6 V41 ) C374( V6 V42 ) \nC375( V6 V43 ) C376( V6 V44 ) C377( V6 V45 ) C393( V7 V9 ) C394( V7 V10 ) C395( V7 V11 ) \nC396( V7 V12 ) C397( V7 V13 ) C398( V7 V14 ) C399( V7 V15 ) C400( V7 V16 ) C401( V7 V17 ) \nC402( V7 V18 ) C403( V7 V19 ) C404( V7 V20 ) C405( V7 V21 ) C406( V7 V22 ) C407( V7 V23 ) \nC408( V7 V24 ) C409( V7 V25 ) C410( V7 V26 ) C411( V7 V27 ) C412( V7 V28 ) C413( V7 V29 ) \nC414( V7 V30 ) C415( V7 V31 ) C416( V7 V32 ) C417( V7 V33 ) C418( V7 V34 ) C419( V7 V35 ) \nC420( V7 V36 ) C421( V7 V37 ) C422( V7 V38 ) C423( V7 V39 ) C424( V7 V40 ) C425( V7 V41 ) \nC426( V7 V42 ) C427( V7 V43 ) C428( V7 V44 ) C429( V7 V45 ) C445( V8 V10 ) C446( V8 V11 ) \nC447( V8 V12 ) C448( V8 V13 ) C449( V8 V14 ) C450( V8 V15 ) C451( V8 V16 ) C452( V8 V17 ) \nC453( V8 V18 ) C454( V8 V19 ) C455( V8 V20 ) C456( V8 V21 ) C457( V8 V22 ) C458( V8 V23 ) \nC459( V8 V24 ) C460( V8 V25 ) C461( V8 V26 ) C462( V8 V27 ) C463( V8 V28 ) C464( V8 V29 ) \nC465( V8 V30 ) C466( V8 V31 ) C467( V8 V32 ) C468( V8 V33 ) C469( V8 V34 ) C470( V8 V35 ) \nC471( V8 V36 ) C472( V8 V37 ) C473( V8 V38 ) C474( V8 V39 ) C475( V8 V40 ) C476( V8 V41 ) \nC477( V8 V42 ) C478( V8 V43 ) C479( V8 V44 ) C480( V8 V45 ) C496( V9 V11 ) C497( V9 V12 ) \nC498( V9 V13 ) C499( V9 V14 ) C500( V9 V15 ) C501( V9 V16 ) C502( V9 V17 ) C503( V9 V18 ) \nC504( V9 V19 ) C505( V9 V20 ) C506( V9 V21 ) C507( V9 V22 ) C508( V9 V23 ) C509( V9 V24 ) \nC510( V9 V25 ) C511( V9 V26 ) C512( V9 V27 ) C513( V9 V28 ) C514( V9 V29 ) C515( V9 V30 ) \nC516( V9 V31 ) C517( V9 V32 ) C518( V9 V33 ) C519( V9 V34 ) C520( V9 V35 ) C521( V9 V36 ) \nC522( V9 V37 ) C523( V9 V38 ) C524( V9 V39 ) C525( V9 V40 ) C526( V9 V41 ) C527( V9 V42 ) \nC528( V9 V43 ) C529( V9 V44 ) C530( V9 V45 ) C546( V10 V12 ) C547( V10 V13 ) C548( V10 V14 ) \nC549( V10 V15 ) C550( V10 V16 ) C551( V10 V17 ) C552( V10 V18 ) C553( V10 V19 ) C554( V10 V20 ) \nC555( V10 V21 ) C556( V10 V22 ) C557( V10 V23 ) C558( V10 V24 ) C559( V10 V25 ) C560( V10 V26 ) \nC561( V10 V27 ) C562( V10 V28 ) C563( V10 V29 ) C564( V10 V30 ) C565( V10 V31 ) C566( V10 V32 ) \nC567( V10 V33 ) C568( V10 V34 ) C569( V10 V35 ) C570( V10 V36 ) C571( V10 V37 ) C572( V10 V38 ) \nC573( V10 V39 ) C574( V10 V40 ) C575( V10 V41 ) C576( V10 V42 ) C577( V10 V43 ) C578( V10 V44 ) \nC579( V10 V45 ) C595( V11 V13 ) C596( V11 V14 ) C597( V11 V15 ) C598( V11 V16 ) C599( V11 V17 ) \nC600( V11 V18 ) C601( V11 V19 ) C602( V11 V20 ) C603( V11 V21 ) C604( V11 V22 ) C605( V11 V23 ) \nC606( V11 V24 ) C607( V11 V25 ) C608( V11 V26 ) C609( V11 V27 ) C610( V11 V28 ) C611( V11 V29 ) \nC612( V11 V30 ) C613( V11 V31 ) C614( V11 V32 ) C615( V11 V33 ) C616( V11 V34 ) C617( V11 V35 ) \nC618( V11 V36 ) C619( V11 V37 ) C620( V11 V38 ) C621( V11 V39 ) C622( V11 V40 ) C623( V11 V41 ) \nC624( V11 V42 ) C625( V11 V43 ) C626( V11 V44 ) C627( V11 V45 ) C643( V12 V14 ) C644( V12 V15 ) \nC645( V12 V16 ) C646( V12 V17 ) C647( V12 V18 ) C648( V12 V19 ) C649( V12 V20 ) C650( V12 V21 ) \nC651( V12 V22 ) C652( V12 V23 ) C653( V12 V24 ) C654( V12 V25 ) C655( V12 V26 ) C656( V12 V27 ) \nC657( V12 V28 ) C658( V12 V29 ) C659( V12 V30 ) C660( V12 V31 ) C661( V12 V32 ) C662( V12 V33 ) \nC663( V12 V34 ) C664( V12 V35 ) C665( V12 V36 ) C666( V12 V37 ) C667( V12 V38 ) C668( V12 V39 ) \nC669( V12 V40 ) C670( V12 V41 ) C671( V12 V42 ) C672( V12 V43 ) C673( V12 V44 ) C674( V12 V45 ) \nC690( V13 V15 ) C691( V13 V16 ) C692( V13 V17 ) C693( V13 V18 ) C694( V13 V19 ) C695( V13 V20 ) \nC696( V13 V21 ) C697( V13 V22 ) C698( V13 V23 ) C699( V13 V24 ) C700( V13 V25 ) C701( V13 V26 ) \nC702( V13 V27 ) C703( V13 V28 ) C704( V13 V29 ) C705( V13 V30 ) C706( V13 V31 ) C707( V13 V32 ) \nC708( V13 V33 ) C709( V13 V34 ) C710( V13 V35 ) C711( V13 V36 ) C712( V13 V37 ) C713( V13 V38 ) \nC714( V13 V39 ) C715( V13 V40 ) C716( V13 V41 ) C717( V13 V42 ) C718( V13 V43 ) C719( V13 V44 ) \nC720( V13 V45 ) C736( V14 V16 ) C737( V14 V17 ) C738( V14 V18 ) C739( V14 V19 ) C740( V14 V20 ) \nC741( V14 V21 ) C742( V14 V22 ) C743( V14 V23 ) C744( V14 V24 ) C745( V14 V25 ) C746( V14 V26 ) \nC747( V14 V27 ) C748( V14 V28 ) C749( V14 V29 ) C750( V14 V30 ) C751( V14 V31 ) C752( V14 V32 ) \nC753( V14 V33 ) C754( V14 V34 ) C755( V14 V35 ) C756( V14 V36 ) C757( V14 V37 ) C758( V14 V38 ) \nC759( V14 V39 ) C760( V14 V40 ) C761( V14 V41 ) C762( V14 V42 ) C763( V14 V43 ) C764( V14 V44 ) \nC765( V14 V45 ) C781( V15 V17 ) C782( V15 V18 ) C783( V15 V19 ) C784( V15 V20 ) C785( V15 V21 ) \nC786( V15 V22 ) C787( V15 V23 ) C788( V15 V24 ) C789( V15 V25 ) C790( V15 V26 ) C791( V15 V27 ) \nC792( V15 V28 ) C793( V15 V29 ) C794( V15 V30 ) C795( V15 V31 ) C796( V15 V32 ) C797( V15 V33 ) \nC798( V15 V34 ) C799( V15 V35 ) C800( V15 V36 ) C801( V15 V37 ) C802( V15 V38 ) C803( V15 V39 ) \nC804( V15 V40 ) C805( V15 V41 ) C806( V15 V42 ) C807( V15 V43 ) C808( V15 V44 ) C809( V15 V45 ) \nC825( V16 V18 ) C826( V16 V19 ) C827( V16 V20 ) C828( V16 V21 ) C829( V16 V22 ) C830( V16 V23 ) \nC831( V16 V24 ) C832( V16 V25 ) C833( V16 V26 ) C834( V16 V27 ) C835( V16 V28 ) C836( V16 V29 ) \nC837( V16 V30 ) C838( V16 V31 ) C839( V16 V32 ) C840( V16 V33 ) C841( V16 V34 ) C842( V16 V35 ) \nC843( V16 V36 ) C844( V16 V37 ) C845( V16 V38 ) C846( V16 V39 ) C847( V16 V40 ) C848( V16 V41 ) \nC849( V16 V42 ) C850( V16 V43 ) C851( V16 V44 ) C852( V16 V45 ) C868( V17 V19 ) C869( V17 V20 ) \nC870( V17 V21 ) C871( V17 V22 ) C872( V17 V23 ) C873( V17 V24 ) C874( V17 V25 ) C875( V17 V26 ) \nC876( V17 V27 ) C877( V17 V28 ) C878( V17 V29 ) C879( V17 V30 ) C880( V17 V31 ) C881( V17 V32 ) \nC882( V17 V33 ) C883( V17 V34 ) C884( V17 V35 ) C885( V17 V36 ) C886( V17 V37 ) C887( V17 V38 ) \nC888( V17 V39 ) C889( V17 V40 ) C890( V17 V41 ) C891( V17 V42 ) C892( V17 V43 ) C893( V17 V44 ) \nC894( V17 V45 ) C910( V18 V20 ) C911( V18 V21 ) C912( V18 V22 ) C913( V18 V23 ) C914( V18 V24 ) \nC915( V18 V25 ) C916( V18 V26 ) C917( V18 V27 ) C918( V18 V28 ) C919( V18 V29 ) C920( V18 V30 ) \nC921( V18 V31 ) C922( V18 V32 ) C923( V18 V33 ) C924( V18 V34 ) C925( V18 V35 ) C926( V18 V36 ) \nC927( V18 V37 ) C928( V18 V38 ) C929( V18 V39 ) C930( V18 V40 ) C931( V18 V41 ) C932( V18 V42 ) \nC933( V18 V43 ) C934( V18 V44 ) C935( V18 V45 ) C951( V19 V21 ) C952( V19 V22 ) C953( V19 V23 ) \nC954( V19 V24 ) C955( V19 V25 ) C956( V19 V26 ) C957( V19 V27 ) C958( V19 V28 ) C959( V19 V29 ) \nC960( V19 V30 ) C961( V19 V31 ) C962( V19 V32 ) C963( V19 V33 ) C964( V19 V34 ) C965( V19 V35 ) \nC966( V19 V36 ) C967( V19 V37 ) C968( V19 V38 ) C969( V19 V39 ) C970( V19 V40 ) C971( V19 V41 ) \nC972( V19 V42 ) C973( V19 V43 ) C974( V19 V44 ) C975( V19 V45 ) C991( V20 V22 ) C992( V20 V23 ) \nC993( V20 V24 ) C994( V20 V25 ) C995( V20 V26 ) C996( V20 V27 ) C997( V20 V28 ) C998( V20 V29 ) \nC999( V20 V30 ) C1000( V20 V31 ) C1001( V20 V32 ) C1002( V20 V33 ) C1003( V20 V34 ) C1004( V20 V35 ) \nC1005( V20 V36 ) C1006( V20 V37 ) C1007( V20 V38 ) C1008( V20 V39 ) C1009( V20 V40 ) C1010( V20 V41 ) \nC1011( V20 V42 ) C1012( V20 V43 ) C1013( V20 V44 ) C1014( V20 V45 ) C1030( V21 V23 ) C1031( V21 V24 ) \nC1032( V21 V25 ) C1033( V21 V26 ) C1034( V21 V27 ) C1035( V21 V28 ) C1036( V21 V29 ) C1037( V21 V30 ) \nC1038( V21 V31 ) C1039( V21 V32 ) C1040( V21 V33 ) C1041( V21 V34 ) C1042( V21 V35 ) C1043( V21 V36 ) \nC1044( V21 V37 ) C1045( V21 V38 ) C1046( V21 V39 ) C1047( V21 V40 ) C1048( V21 V41 ) C1049( V21 V42 ) \nC1050( V21 V43 ) C1051( V21 V44 ) C1052( V21 V45 ) C1068( V22 V24 ) C1069( V22 V25 ) C1070( V22 V26 ) \nC1071( V22 V27 ) C1072( V22 V28 ) C1073( V22 V29 ) C1074( V22 V30 ) C1075( V22 V31 ) C1076( V22 V32 ) \nC1077( V22 V33 ) C1078( V22 V34 ) C1079( V22 V35 ) C1080( V22 V36 ) C1081( V22 V37 ) C1082( V22 V38 ) \nC1083( V22 V39 ) C1084( V22 V40 ) C1085( V22 V41 ) C1086( V22 V42 ) C1087( V22 V43 ) C1088( V22 V44 ) \nC1089( V22 V45 ) C1105( V23 V25 ) C1106( V23 V26 ) C1107( V23 V27 ) C1108( V23 V28 ) C1109( V23 V29 ) \nC1110( V23 V30 ) C1111( V23 V31 ) C1112( V23 V32 ) C1113( V23 V33 ) C1114( V23 V34 ) C1115( V23 V35 ) \nC1116( V23 V36 ) C1117( V23 V37 ) C1118( V23 V38 ) C1119( V23 V39 ) C1120( V23 V40 ) C1121( V23 V41 ) \nC1122( V23 V42 ) C1123( V23 V43 ) C1124( V23 V44 ) C1125( V23 V45 ) C1141( V24 V26 ) C1142( V24 V27 ) \nC1143( V24 V28 ) C1144( V24 V29 ) C1145( V24 V30 ) C1146( V24 V31 ) C1147( V24 V32 ) C1148( V24 V33 ) \nC1149( V24 V34 ) C1150( V24 V35 ) C1151( V24 V36 ) C1152( V24 V37 ) C1153( V24 V38 ) C1154( V24 V39 ) \nC1155( V24 V40 ) C1156( V24 V41 ) C1157( V24 V42 ) C1158( V24 V43 ) C1159( V24 V44 ) C1160( V24 V45 ) \nC1176( V25 V27 ) C1177( V25 V28 ) C1178( V25 V29 ) C1179( V25 V30 ) C1180( V25 V31 ) C1181( V25 V32 ) \nC1182( V25 V33 ) C1183( V25 V34 ) C1184( V25 V35 ) C1185( V25 V36 ) C1186( V25 V37 ) C1187( V25 V38 ) \nC1188( V25 V39 ) C1189( V25 V40 ) C1190( V25 V41 ) C1191( V25 V42 ) C1192( V25 V43 ) C1193( V25 V44 ) \nC1194( V25 V45 ) C1210( V26 V28 ) C1211( V26 V29 ) C1212( V26 V30 ) C1213( V26 V31 ) C1214( V26 V32 ) \nC1215( V26 V33 ) C1216( V26 V34 ) C1217( V26 V35 ) C1218( V26 V36 ) C1219( V26 V37 ) C1220( V26 V38 ) \nC1221( V26 V39 ) C1222(</w:t>
      </w:r>
    </w:p>
    <w:p>
      <w:pPr>
        <w:pStyle w:val="PreformattedText"/>
        <w:bidi w:val="0"/>
        <w:spacing w:before="0" w:after="0"/>
        <w:jc w:val="left"/>
        <w:rPr/>
      </w:pPr>
      <w:r>
        <w:rPr/>
        <w:t xml:space="preserve"> </w:t>
      </w:r>
      <w:r>
        <w:rPr/>
        <w:t>V26 V40 ) C1223( V26 V41 ) C1224( V26 V42 ) C1225( V26 V43 ) C1226( V26 V44 ) \nC1227( V26 V45 ) C1243( V27 V29 ) C1244( V27 V30 ) C1245( V27 V31 ) C1246( V27 V32 ) C1247( V27 V33 ) \nC1248( V27 V34 ) C1249( V27 V35 ) C1250( V27 V36 ) C1251( V27 V37 ) C1252( V27 V38 ) C1253( V27 V39 ) \nC1254( V27 V40 ) C1255( V27 V41 ) C1256( V27 V42 ) C1257( V27 V43 ) C1258( V27 V44 ) C1259( V27 V45 ) \nC1275( V28 V30 ) C1276( V28 V31 ) C1277( V28 V32 ) C1278( V28 V33 ) C1279( V28 V34 ) C1280( V28 V35 ) \nC1281( V28 V36 ) C1282( V28 V37 ) C1283( V28 V38 ) C1284( V28 V39 ) C1285( V28 V40 ) C1286( V28 V41 ) \nC1287( V28 V42 ) C1288( V28 V43 ) C1289( V28 V44 ) C1290( V28 V45 ) C1306( V29 V31 ) C1307( V29 V32 ) \nC1308( V29 V33 ) C1309( V29 V34 ) C1310( V29 V35 ) C1311( V29 V36 ) C1312( V29 V37 ) C1313( V29 V38 ) \nC1314( V29 V39 ) C1315( V29 V40 ) C1316( V29 V41 ) C1317( V29 V42 ) C1318( V29 V43 ) C1319( V29 V44 ) \nC1320( V29 V45 ) C1336( V30 V32 ) C1337( V30 V33 ) C1338( V30 V34 ) C1339( V30 V35 ) C1340( V30 V36 ) \nC1341( V30 V37 ) C1342( V30 V38 ) C1343( V30 V39 ) C1344( V30 V40 ) C1345( V30 V41 ) C1346( V30 V42 ) \nC1347( V30 V43 ) C1348( V30 V44 ) C1349( V30 V45 ) C1365( V31 V33 ) C1366( V31 V34 ) C1367( V31 V35 ) \nC1368( V31 V36 ) C1369( V31 V37 ) C1370( V31 V38 ) C1371( V31 V39 ) C1372( V31 V40 ) C1373( V31 V41 ) \nC1374( V31 V42 ) C1375( V31 V43 ) C1376( V31 V44 ) C1377( V31 V45 ) C1393( V32 V34 ) C1394( V32 V35 ) \nC1395( V32 V36 ) C1396( V32 V37 ) C1397( V32 V38 ) C1398( V32 V39 ) C1399( V32 V40 ) C1400( V32 V41 ) \nC1401( V32 V42 ) C1402( V32 V43 ) C1403( V32 V44 ) C1404( V32 V45 ) C1420( V33 V35 ) C1421( V33 V36 ) \nC1422( V33 V37 ) C1423( V33 V38 ) C1424( V33 V39 ) C1425( V33 V40 ) C1426( V33 V41 ) C1427( V33 V42 ) \nC1428( V33 V43 ) C1429( V33 V44 ) C1430( V33 V45 ) C1446( V34 V36 ) C1447( V34 V37 ) C1448( V34 V38 ) \nC1449( V34 V39 ) C1450( V34 V40 ) C1451( V34 V41 ) C1452( V34 V42 ) C1453( V34 V43 ) C1454( V34 V44 ) \nC1455( V34 V45 ) C1471( V35 V37 ) C1472( V35 V38 ) C1473( V35 V39 ) C1474( V35 V40 ) C1475( V35 V41 ) \nC1476( V35 V42 ) C1477( V35 V43 ) C1478( V35 V44 ) C1479( V35 V45 ) C1495( V36 V38 ) C1496( V36 V39 ) \nC1497( V36 V40 ) C1498( V36 V41 ) C1499( V36 V42 ) C1500( V36 V43 ) C1501( V36 V44 ) C1502( V36 V45 ) \nC1518( V37 V39 ) C1519( V37 V40 ) C1520( V37 V41 ) C1521( V37 V42 ) C1522( V37 V43 ) C1523( V37 V44 ) \nC1524( V37 V45 ) C1540( V38 V40 ) C1541( V38 V41 ) C1542( V38 V42 ) C1543( V38 V43 ) C1544( V38 V44 ) \nC1545( V38 V45 ) C1561( V39 V41 ) C1562( V39 V42 ) C1563( V39 V43 ) C1564( V39 V44 ) C1565( V39 V45 ) \nC1581( V40 V42 ) C1582( V40 V43 ) C1583( V40 V44 ) C1584( V40 V45 ) C1600( V41 V43 ) C1601( V41 V44 ) \nC1602( V41 V45 ) C1618( V42 V44 ) C1619( V42 V45 ) C1635( V43 V45 ) C1770( V60 V61 ) C1771( V60 V62 ) \nC1772( V60 V63 ) C1773( V60 V64 ) C1774( V60 V65 ) C1813( V60 V104 ) C1814( V60 V105 ) C1815( V60 V106 ) \nC1816( V60 V107 ) C1817( V60 V108 ) C1818( V60 V109 ) C1819( V60 V110 ) C1820( V60 V111 ) C1821( V60 V112 ) \nC1822( V60 V113 ) C1823( V60 V114 ) C1824( V60 V115 ) C1825( V60 V116 ) C1826( V60 V117 ) C1827( V60 V118 ) \nC1828( V61 V62 ) C1829( V61 V63 ) C1830( V61 V64 ) C1831( V61 V65 ) C1870( V61 V104 ) C1871( V61 V105 ) \nC1872( V61 V106 ) C1873( V61 V107 ) C1874( V61 V108 ) C1875( V61 V109 ) C1876( V61 V110 ) C1877( V61 V111 ) \nC1878( V61 V112 ) C1879( V61 V113 ) C1880( V61 V114 ) C1881( V61 V115 ) C1882( V61 V116 ) C1883( V61 V117 ) \nC1884( V61 V118 ) C1885( V62 V63 ) C1886( V62 V64 ) C1887( V62 V65 ) C1926( V62 V104 ) C1927( V62 V105 ) \nC1928( V62 V106 ) C1929( V62 V107 ) C1930( V62 V108 ) C1931( V62 V109 ) C1932( V62 V110 ) C1933( V62 V111 ) \nC1934( V62 V112 ) C1935( V62 V113 ) C1936( V62 V114 ) C1937( V62 V115 ) C1938( V62 V116 ) C1939( V62 V117 ) \nC1940( V62 V118 ) C1941( V63 V64 ) C1942( V63 V65 ) C1981( V63 V104 ) C1982( V63 V105 ) C1983( V63 V106 ) \nC1984( V63 V107 ) C1985( V63 V108 ) C1986( V63 V109 ) C1987( V63 V110 ) C1988( V63 V111 ) C1989( V63 V112 ) \nC1990( V63 V113 ) C1991( V63 V114 ) C1992( V63 V115 ) C1993( V63 V116 ) C1994( V63 V117 ) C1995( V63 V118 ) \nC1996( V64 V65 ) C2035( V64 V104 ) C2036( V64 V105 ) C2037( V64 V106 ) C2038( V64 V107 ) C2039( V64 V108 ) \nC2040( V64 V109 ) C2041( V64 V110 ) C2042( V64 V111 ) C2043( V64 V112 ) C2044( V64 V113 ) C2045( V64 V114 ) \nC2046( V64 V115 ) C2047( V64 V116 ) C2048( V64 V117 ) C2049( V64 V118 ) C2088( V65 V104 ) C2089( V65 V105 ) \nC2090( V65 V106 ) C2091( V65 V107 ) C2092( V65 V108 ) C2093( V65 V109 ) C2094( V65 V110 ) C2095( V65 V111 ) \nC2096( V65 V112 ) C2097( V65 V113 ) C2098( V65 V114 ) C2099( V65 V115 ) C2100( V65 V116 ) C2101( V65 V117 ) \nC2102( V65 V118 ) C3376( V104 V105 ) C3377( V104 V106 ) C3378( V104 V107 ) C3379( V104 V108 ) C3380( V104 V109 ) \nC3381( V104 V110 ) C3382( V104 V111 ) C3383( V104 V112 ) C3384( V104 V113 ) C3385( V104 V114 ) C3386( V104 V115 ) \nC3387( V104 V116 ) C3388( V104 V117 ) C3389( V104 V118 ) C3390( V105 V106 ) C3391( V105 V107 ) C3392( V105 V108 ) \nC3393( V105 V109 ) C3394( V105 V110 ) C3395( V105 V111 ) C3396( V105 V112 ) C3397( V105 V113 ) C3398( V105 V114 ) \nC3399( V105 V115 ) C3400( V105 V116 ) C3401( V105 V117 ) C3402( V105 V118 ) C3403( V106 V107 ) C3404( V106 V108 ) \nC3405( V106 V109 ) C3406( V106 V110 ) C3407( V106 V111 ) C3408( V106 V112 ) C3409( V106 V113 ) C3410( V106 V114 ) \nC3411( V106 V115 ) C3412( V106 V116 ) C3413( V106 V117 ) C3414( V106 V118 ) C3415( V107 V108 ) C3416( V107 V109 ) \nC3417( V107 V110 ) C3418( V107 V111 ) C3419( V107 V112 ) C3420( V107 V113 ) C3421( V107 V114 ) C3422( V107 V115 ) \nC3423( V107 V116 ) C3424( V107 V117 ) C3425( V107 V118 ) C3426( V108 V109 ) C3427( V108 V110 ) C3428( V108 V111 ) \nC3429( V108 V112 ) C3430( V108 V113 ) C3431( V108 V114 ) C3432( V108 V115 ) C3433( V108 V116 ) C3434( V108 V117 ) \nC3435( V108 V118 ) C3436( V109 V110 ) C3437( V109 V111 ) C3438( V109 V112 ) C3439( V109 V113 ) C3440( V109 V114 ) \nC3441( V109 V115 ) C3442( V109 V116 ) C3443( V109 V117 ) C3444( V109 V118 ) C3445( V110 V111 ) C3446( V110 V112 ) \nC3447( V110 V113 ) C3448( V110 V114 ) C3449( V110 V115 ) C3450( V110 V116 ) C3451( V110 V117 ) C3452( V110 V118 ) \nC3453( V111 V112 ) C3454( V111 V113 ) C3455( V111 V114 ) C3456( V111 V115 ) C3457( V111 V116 ) C3458( V111 V117 ) \nC3459( V111 V118 ) C3460( V112 V113 ) C3461( V112 V114 ) C3462( V112 V115 ) C3463( V112 V116 ) C3464( V112 V117 ) \nC3465( V112 V118 ) C3466( V113 V114 ) C3467( V113 V115 ) C3468( V113 V116 ) C3469( V113 V117 ) C3470( V113 V118 ) \nC3471( V114 V115 ) C3472( V114 V116 ) C3473( V114 V117 ) C3474( V114 V118 ) C3475( V115 V116 ) C3476( V115 V117 ) \nC3477( V115 V118 ) C3478( V116 V117 ) C3479( V116 V118 ) C3480( V117 V118 ) C3525( V44 V45 V104 ) "];16-&gt;18[label="60: V6 V7 V8 V9 V10 \nV11 V12 V13 V14 V15 V16 \nV17 V18 V19 V20 V21 V22 \nV23 V24 V25 V26 V27 V28 \nV29 V30 V31 V32 V33 V34 \nV35 V36 V37 V38 V39 V40 \nV41 V42 V43 V44 V60 V61 \nV62 V63 V64 V65 V104 V105 \nV106 V107 V108 V109 V110 V111 \nV112 V113 V114 V115 V116 V117 \nV118 \n913: C340 ,C341 ,C342 ,C343 ,C344 ,\nC345 ,C346 ,C347 ,C348 ,C349 ,C350 ,\nC351 ,C352 ,C353 ,C354 ,C355 ,C356 ,\nC357 ,C358 ,C359 ,C360 ,C361 ,C362 ,\nC363 ,C364 ,C365 ,C366 ,C367 ,C368 ,\nC369 ,C370 ,C371 ,C372 ,C373 ,C374 ,\nC375 ,C376 ,C393 ,C394 ,C395 ,C396 ,\nC397 ,C398 ,C399 ,C400 ,C401 ,C402 ,\nC403 ,C404 ,C405 ,C406 ,C407 ,C408 ,\nC409 ,C410 ,C411 ,C412 ,C413 ,C414 ,\nC415 ,C416 ,C417 ,C418 ,C419 ,C420 ,\nC421 ,C422 ,C423 ,C424 ,C425 ,C426 ,\nC427 ,C428 ,C445 ,C446 ,C447 ,C448 ,\nC449 ,C450 ,C451 ,C452 ,C453 ,C454 ,\nC455 ,C456 ,C457 ,C458 ,C459 ,C460 ,\nC461 ,C462 ,C463 ,C464 ,C465 ,C466 ,\nC467 ,C468 ,C469 ,C470 ,C471 ,C472 ,\nC473 ,C474 ,C475 ,C476 ,C477 ,C478 ,\nC479 ,C496 ,C497 ,C498 ,C499 ,C500 ,\nC501 ,C502 ,C503 ,C504 ,C505 ,C506 ,\nC507 ,C508 ,C509 ,C510 ,C511 ,C512 ,\nC513 ,C514 ,C515 ,C516 ,C517 ,C518 ,\nC519 ,C520 ,C521 ,C522 ,C523 ,C524 ,\nC525 ,C526 ,C527 ,C528 ,C529 ,C546 ,\nC547 ,C548 ,C549 ,C550 ,C551 ,C552 ,\nC553 ,C554 ,C555 ,C556 ,C557 ,C558 ,\nC559 ,C560 ,C561 ,C562 ,C563 ,C564 ,\nC565 ,C566 ,C567 ,C568 ,C569 ,C570 ,\nC571 ,C572 ,C573 ,C574 ,C575 ,C576 ,\nC577 ,C578 ,C595 ,C596 ,C597 ,C598 ,\nC599 ,C600 ,C601 ,C602 ,C603 ,C604 ,\nC605 ,C606 ,C607 ,C608 ,C609 ,C610 ,\nC611 ,C612 ,C613 ,C614 ,C615 ,C616 ,\nC617 ,C618 ,C619 ,C620 ,C621 ,C622 ,\nC623 ,C624 ,C625 ,C626 ,C643 ,C644 ,\nC645 ,C646 ,C647 ,C648 ,C649 ,C650 ,\nC651 ,C652 ,C653 ,C654 ,C655 ,C656 ,\nC657 ,C658 ,C659 ,C660 ,C661 ,C662 ,\nC663 ,C664 ,C665 ,C666 ,C667 ,C668 ,\nC669 ,C670 ,C671 ,C672 ,C673 ,C690 ,\nC691 ,C692 ,C693 ,C694 ,C695 ,C696 ,\nC697 ,C698 ,C699 ,C700 ,C701 ,C702 ,\nC703 ,C704 ,C705 ,C706 ,C707 ,C708 ,\nC709 ,C710 ,C711 ,C712 ,C713 ,C714 ,\nC715 ,C716 ,C717 ,C718 ,C719 ,C736 ,\nC737 ,C738 ,C739 ,C740 ,C741 ,C742 ,\nC743 ,C744 ,C745 ,C746 ,C747 ,C748 ,\nC749 ,C750 ,C751 ,C752 ,C753 ,C754 ,\nC755 ,C756 ,C757 ,C758 ,C759 ,C760 ,\nC761 ,C762 ,C763 ,C764 ,C781 ,C782 ,\nC783 ,C784 ,C785 ,C786 ,C787 ,C788 ,\nC789 ,C790 ,C791 ,C792 ,C793 ,C794 ,\nC795 ,C796 ,C797 ,C798 ,C799 ,C800 ,\nC801 ,C802 ,C803 ,C804 ,C805 ,C806 ,\nC807 ,C808 ,C825 ,C826 ,C827 ,C828 ,\nC829 ,C830 ,C831 ,C832 ,C833 ,C834 ,\nC835 ,C836 ,C837 ,C838 ,C839 ,C840 ,\nC841 ,C842 ,C843 ,C844 ,C845 ,C846 ,\nC847 ,C848 ,C849 ,C850 ,C851 ,C868 ,\nC869 ,C870 ,C871 ,C872 ,C873 ,C874 ,\nC875 ,C876 ,C877 ,C878 ,C879 ,C880 ,\nC881 ,C882 ,C883 ,C884 ,C885 ,C886 ,\nC887 ,C888 ,C889 ,C890 ,C891 ,C892 ,\nC893 ,C910 ,C911 ,C912 ,C913 ,C914 ,\nC915 ,C916 ,C917 ,C918 ,C919 ,C920 ,\nC921 ,C922 ,C923 ,C924 ,C925 ,C926 ,\nC927 ,C928 ,C929 ,C930 ,C931 ,C932 ,\nC933 ,C934 ,C951 ,C952 ,C953 ,C954 ,\nC955 ,C956 ,C957 ,C958 ,C959 ,C960 ,\nC961 ,C962 ,C963 ,C964 ,C965 ,C966 ,\nC967 ,C968 ,C969 ,C970 ,C971 ,C972 ,\nC973 ,C974 ,C991 ,C992 ,C993 ,C994 ,\nC995 ,C996 ,C997 ,C998 ,C999 ,C1000 ,\nC1001 ,C1002 ,C1003 ,C1004 ,C1005 ,C1006 ,\nC1007 ,C1008 ,C1009 ,C1010 ,C1011 ,C1012 ,\nC1013 ,C1030 ,C1031 ,C1032 ,C1033</w:t>
      </w:r>
    </w:p>
    <w:p>
      <w:pPr>
        <w:pStyle w:val="PreformattedText"/>
        <w:bidi w:val="0"/>
        <w:spacing w:before="0" w:after="0"/>
        <w:jc w:val="left"/>
        <w:rPr/>
      </w:pPr>
      <w:r>
        <w:rPr/>
        <w:t xml:space="preserve"> </w:t>
      </w:r>
      <w:r>
        <w:rPr/>
        <w:t>,C1034 ,\nC1035 ,C1036 ,C1037 ,C1038 ,C1039 ,C1040 ,\nC1041 ,C1042 ,C1043 ,C1044 ,C1045 ,C1046 ,\nC1047 ,C1048 ,C1049 ,C1050 ,C1051 ,C1068 ,\nC1069 ,C1070 ,C1071 ,C1072 ,C1073 ,C1074 ,\nC1075 ,C1076 ,C1077 ,C1078 ,C1079 ,C1080 ,\nC1081 ,C1082 ,C1083 ,C1084 ,C1085 ,C1086 ,\nC1087 ,C1088 ,C1105 ,C1106 ,C1107 ,C1108 ,\nC1109 ,C1110 ,C1111 ,C1112 ,C1113 ,C1114 ,\nC1115 ,C1116 ,C1117 ,C1118 ,C1119 ,C1120 ,\nC1121 ,C1122 ,C1123 ,C1124 ,C1141 ,C1142 ,\nC1143 ,C1144 ,C1145 ,C1146 ,C1147 ,C1148 ,\nC1149 ,C1150 ,C1151 ,C1152 ,C1153 ,C1154 ,\nC1155 ,C1156 ,C1157 ,C1158 ,C1159 ,C1176 ,\nC1177 ,C1178 ,C1179 ,C1180 ,C1181 ,C1182 ,\nC1183 ,C1184 ,C1185 ,C1186 ,C1187 ,C1188 ,\nC1189 ,C1190 ,C1191 ,C1192 ,C1193 ,C1210 ,\nC1211 ,C1212 ,C1213 ,C1214 ,C1215 ,C1216 ,\nC1217 ,C1218 ,C1219 ,C1220 ,C1221 ,C1222 ,\nC1223 ,C1224 ,C1225 ,C1226 ,C1243 ,C1244 ,\nC1245 ,C1246 ,C1247 ,C1248 ,C1249 ,C1250 ,\nC1251 ,C1252 ,C1253 ,C1254 ,C1255 ,C1256 ,\nC1257 ,C1258 ,C1275 ,C1276 ,C1277 ,C1278 ,\nC1279 ,C1280 ,C1281 ,C1282 ,C1283 ,C1284 ,\nC1285 ,C1286 ,C1287 ,C1288 ,C1289 ,C1306 ,\nC1307 ,C1308 ,C1309 ,C1310 ,C1311 ,C1312 ,\nC1313 ,C1314 ,C1315 ,C1316 ,C1317 ,C1318 ,\nC1319 ,C1336 ,C1337 ,C1338 ,C1339 ,C1340 ,\nC1341 ,C1342 ,C1343 ,C1344 ,C1345 ,C1346 ,\nC1347 ,C1348 ,C1365 ,C1366 ,C1367 ,C1368 ,\nC1369 ,C1370 ,C1371 ,C1372 ,C1373 ,C1374 ,\nC1375 ,C1376 ,C1393 ,C1394 ,C1395 ,C1396 ,\nC1397 ,C1398 ,C1399 ,C1400 ,C1401 ,C1402 ,\nC1403 ,C1420 ,C1421 ,C1422 ,C1423 ,C1424 ,\nC1425 ,C1426 ,C1427 ,C1428 ,C1429 ,C1446 ,\nC1447 ,C1448 ,C1449 ,C1450 ,C1451 ,C1452 ,\nC1453 ,C1454 ,C1471 ,C1472 ,C1473 ,C1474 ,\nC1475 ,C1476 ,C1477 ,C1478 ,C1495 ,C1496 ,\nC1497 ,C1498 ,C1499 ,C1500 ,C1501 ,C1518 ,\nC1519 ,C1520 ,C1521 ,C1522 ,C1523 ,C1540 ,\nC1541 ,C1542 ,C1543 ,C1544 ,C1561 ,C1562 ,\nC1563 ,C1564 ,C1581 ,C1582 ,C1583 ,C1600 ,\nC1601 ,C1618 ,C1770 ,C1771 ,C1772 ,C1773 ,\nC1774 ,C1813 ,C1814 ,C1815 ,C1816 ,C1817 ,\nC1818 ,C1819 ,C1820 ,C1821 ,C1822 ,C1823 ,\nC1824 ,C1825 ,C1826 ,C1827 ,C1828 ,C1829 ,\nC1830 ,C1831 ,C1870 ,C1871 ,C1872 ,C1873 ,\nC1874 ,C1875 ,C1876 ,C1877 ,C1878 ,C1879 ,\nC1880 ,C1881 ,C1882 ,C1883 ,C1884 ,C1885 ,\nC1886 ,C1887 ,C1926 ,C1927 ,C1928 ,C1929 ,\nC1930 ,C1931 ,C1932 ,C1933 ,C1934 ,C1935 ,\nC1936 ,C1937 ,C1938 ,C1939 ,C1940 ,C1941 ,\nC1942 ,C1981 ,C1982 ,C1983 ,C1984 ,C1985 ,\nC1986 ,C1987 ,C1988 ,C1989 ,C1990 ,C1991 ,\nC1992 ,C1993 ,C1994 ,C1995 ,C1996 ,C2035 ,\nC2036 ,C2037 ,C2038 ,C2039 ,C2040 ,C2041 ,\nC2042 ,C2043 ,C2044 ,C2045 ,C2046 ,C2047 ,\nC2048 ,C2049 ,C2088 ,C2089 ,C2090 ,C2091 ,\nC2092 ,C2093 ,C2094 ,C2095 ,C2096 ,C2097 ,\nC2098 ,C2099 ,C2100 ,C2101 ,C2102 ,C3376 ,\nC3377 ,C3378 ,C3379 ,C3380 ,C3381 ,C3382 ,\nC3383 ,C3384 ,C3385 ,C3386 ,C3387 ,C3388 ,\nC3389 ,C3390 ,C3391 ,C3392 ,C3393 ,C3394 ,\nC3395 ,C3396 ,C3397 ,C3398 ,C3399 ,C3400 ,\nC3401 ,C3402 ,C3403 ,C3404 ,C3405 ,C3406 ,\nC3407 ,C3408 ,C3409 ,C3410 ,C3411 ,C3412 ,\nC3413 ,C3414 ,C3415 ,C3416 ,C3417 ,C3418 ,\nC3419 ,C3420 ,C3421 ,C3422 ,C3423 ,C3424 ,\nC3425 ,C3426 ,C3427 ,C3428 ,C3429 ,C3430 ,\nC3431 ,C3432 ,C3433 ,C3434 ,C3435 ,C3436 ,\nC3437 ,C3438 ,C3439 ,C3440 ,C3441 ,C3442 ,\nC3443 ,C3444 ,C3445 ,C3446 ,C3447 ,C3448 ,\nC3449 ,C3450 ,C3451 ,C3452 ,C3453 ,C3454 ,\nC3455 ,C3456 ,C3457 ,C3458 ,C3459 ,C3460 ,\nC3461 ,C3462 ,C3463 ,C3464 ,C3465 ,C3466 ,\nC3467 ,C3468 ,C3469 ,C3470 ,C3471 ,C3472 ,\nC3473 ,C3474 ,C3475 ,C3476 ,C3477 ,C3478 ,\nC3479 ,C3480 ,"];19[shape=box, label="id:19 level: 10\n61: V6 V7 V8 V9 V10 \nV11 V12 V13 V14 V15 V16 \nV17 V18 V19 V20 V21 V22 \nV23 V24 V25 V26 V60 V61 \nV62 V63 V64 V65 V85 V86 \nV87 V88 V89 V90 V91 V92 \nV93 V94 V95 V96 V97 V98 \nV99 V100 V101 V102 V103 V104 \nV105 V106 V107 V108 V109 V110 \nV111 V112 V113 V114 V115 V116 \nV117 V118 \n971: C340( V6 V8 ) C341( V6 V9 ) C342( V6 V10 ) C343( V6 V11 ) C344( V6 V12 ) \nC345( V6 V13 ) C346( V6 V14 ) C347( V6 V15 ) C348( V6 V16 ) C349( V6 V17 ) C350( V6 V18 ) \nC351( V6 V19 ) C352( V6 V20 ) C353( V6 V21 ) C354( V6 V22 ) C355( V6 V23 ) C356( V6 V24 ) \nC357( V6 V25 ) C358( V6 V26 ) C393( V7 V9 ) C394( V7 V10 ) C395( V7 V11 ) C396( V7 V12 ) \nC397( V7 V13 ) C398( V7 V14 ) C399( V7 V15 ) C400( V7 V16 ) C401( V7 V17 ) C402( V7 V18 ) \nC403( V7 V19 ) C404( V7 V20 ) C405( V7 V21 ) C406( V7 V22 ) C407( V7 V23 ) C408( V7 V24 ) \nC409( V7 V25 ) C410( V7 V26 ) C445( V8 V10 ) C446( V8 V11 ) C447( V8 V12 ) C448( V8 V13 ) \nC449( V8 V14 ) C450( V8 V15 ) C451( V8 V16 ) C452( V8 V17 ) C453( V8 V18 ) C454( V8 V19 ) \nC455( V8 V20 ) C456( V8 V21 ) C457( V8 V22 ) C458( V8 V23 ) C459( V8 V24 ) C460( V8 V25 ) \nC461( V8 V26 ) C496( V9 V11 ) C497( V9 V12 ) C498( V9 V13 ) C499( V9 V14 ) C500( V9 V15 ) \nC501( V9 V16 ) C502( V9 V17 ) C503( V9 V18 ) C504( V9 V19 ) C505( V9 V20 ) C506( V9 V21 ) \nC507( V9 V22 ) C508( V9 V23 ) C509( V9 V24 ) C510( V9 V25 ) C511( V9 V26 ) C546( V10 V12 ) \nC547( V10 V13 ) C548( V10 V14 ) C549( V10 V15 ) C550( V10 V16 ) C551( V10 V17 ) C552( V10 V18 ) \nC553( V10 V19 ) C554( V10 V20 ) C555( V10 V21 ) C556( V10 V22 ) C557( V10 V23 ) C558( V10 V24 ) \nC559( V10 V25 ) C560( V10 V26 ) C595( V11 V13 ) C596( V11 V14 ) C597( V11 V15 ) C598( V11 V16 ) \nC599( V11 V17 ) C600( V11 V18 ) C601( V11 V19 ) C602( V11 V20 ) C603( V11 V21 ) C604( V11 V22 ) \nC605( V11 V23 ) C606( V11 V24 ) C607( V11 V25 ) C608( V11 V26 ) C643( V12 V14 ) C644( V12 V15 ) \nC645( V12 V16 ) C646( V12 V17 ) C647( V12 V18 ) C648( V12 V19 ) C649( V12 V20 ) C650( V12 V21 ) \nC651( V12 V22 ) C652( V12 V23 ) C653( V12 V24 ) C654( V12 V25 ) C655( V12 V26 ) C690( V13 V15 ) \nC691( V13 V16 ) C692( V13 V17 ) C693( V13 V18 ) C694( V13 V19 ) C695( V13 V20 ) C696( V13 V21 ) \nC697( V13 V22 ) C698( V13 V23 ) C699( V13 V24 ) C700( V13 V25 ) C701( V13 V26 ) C736( V14 V16 ) \nC737( V14 V17 ) C738( V14 V18 ) C739( V14 V19 ) C740( V14 V20 ) C741( V14 V21 ) C742( V14 V22 ) \nC743( V14 V23 ) C744( V14 V24 ) C745( V14 V25 ) C746( V14 V26 ) C781( V15 V17 ) C782( V15 V18 ) \nC783( V15 V19 ) C784( V15 V20 ) C785( V15 V21 ) C786( V15 V22 ) C787( V15 V23 ) C788( V15 V24 ) \nC789( V15 V25 ) C790( V15 V26 ) C825( V16 V18 ) C826( V16 V19 ) C827( V16 V20 ) C828( V16 V21 ) \nC829( V16 V22 ) C830( V16 V23 ) C831( V16 V24 ) C832( V16 V25 ) C833( V16 V26 ) C868( V17 V19 ) \nC869( V17 V20 ) C870( V17 V21 ) C871( V17 V22 ) C872( V17 V23 ) C873( V17 V24 ) C874( V17 V25 ) \nC875( V17 V26 ) C910( V18 V20 ) C911( V18 V21 ) C912( V18 V22 ) C913( V18 V23 ) C914( V18 V24 ) \nC915( V18 V25 ) C916( V18 V26 ) C951( V19 V21 ) C952( V19 V22 ) C953( V19 V23 ) C954( V19 V24 ) \nC955( V19 V25 ) C956( V19 V26 ) C991( V20 V22 ) C992( V20 V23 ) C993( V20 V24 ) C994( V20 V25 ) \nC995( V20 V26 ) C1030( V21 V23 ) C1031( V21 V24 ) C1032( V21 V25 ) C1033( V21 V26 ) C1068( V22 V24 ) \nC1069( V22 V25 ) C1070( V22 V26 ) C1105( V23 V25 ) C1106( V23 V26 ) C1141( V24 V26 ) C1770( V60 V61 ) \nC1771( V60 V62 ) C1772( V60 V63 ) C1773( V60 V64 ) C1774( V60 V65 ) C1794( V60 V85 ) C1795( V60 V86 ) \nC1796( V60 V87 ) C1797( V60 V88 ) C1798( V60 V89 ) C1799( V60 V90 ) C1800( V60 V91 ) C1801( V60 V92 ) \nC1802( V60 V93 ) C1803( V60 V94 ) C1804( V60 V95 ) C1805( V60 V96 ) C1806( V60 V97 ) C1807( V60 V98 ) \nC1808( V60 V99 ) C1809( V60 V100 ) C1810( V60 V101 ) C1811( V60 V102 ) C1812( V60 V103 ) C1813( V60 V104 ) \nC1814( V60 V105 ) C1815( V60 V106 ) C1816( V60 V107 ) C1817( V60 V108 ) C1818( V60 V109 ) C1819( V60 V110 ) \nC1820( V60 V111 ) C1821( V60 V112 ) C1822( V60 V113 ) C1823( V60 V114 ) C1824( V60 V115 ) C1825( V60 V116 ) \nC1826( V60 V117 ) C1827( V60 V118 ) C1828( V61 V62 ) C1829( V61 V63 ) C1830( V61 V64 ) C1831( V61 V65 ) \nC1851( V61 V85 ) C1852( V61 V86 ) C1853( V61 V87 ) C1854( V61 V88 ) C1855( V61 V89 ) C1856( V61 V90 ) \nC1857( V61 V91 ) C1858( V61 V92 ) C1859( V61 V93 ) C1860( V61 V94 ) C1861( V61 V95 ) C1862( V61 V96 ) \nC1863( V61 V97 ) C1864( V61 V98 ) C1865( V61 V99 ) C1866( V61 V100 ) C1867( V61 V101 ) C1868( V61 V102 ) \nC1869( V61 V103 ) C1870( V61 V104 ) C1871( V61 V105 ) C1872( V61 V106 ) C1873( V61 V107 ) C1874( V61 V108 ) \nC1875( V61 V109 ) C1876( V61 V110 ) C1877( V61 V111 ) C1878( V61 V112 ) C1879( V61 V113 ) C1880( V61 V114 ) \nC1881( V61 V115 ) C1882( V61 V116 ) C1883( V61 V117 ) C1884( V61 V118 ) C1885( V62 V63 ) C1886( V62 V64 ) \nC1887( V62 V65 ) C1907( V62 V85 ) C1908( V62 V86 ) C1909( V62 V87 ) C1910( V62 V88 ) C1911( V62 V89 ) \nC1912( V62 V90 ) C1913( V62 V91 ) C1914( V62 V92 ) C1915( V62 V93 ) C1916( V62 V94 ) C1917( V62 V95 ) \nC1918( V62 V96 ) C1919( V62 V97 ) C1920( V62 V98 ) C1921( V62 V99 ) C1922( V62 V100 ) C1923( V62 V101 ) \nC1924( V62 V102 ) C1925( V62 V103 ) C1926( V62 V104 ) C1927( V62 V105 ) C1928( V62 V106 ) C1929( V62 V107 ) \nC1930( V62 V108 ) C1931( V62 V109 ) C1932( V62 V110 ) C1933( V62 V111 ) C1934( V62 V112 ) C1935( V62 V113 ) \nC1936( V62 V114 ) C1937( V62 V115 ) C1938( V62 V116 ) C1939( V62 V117 ) C1940( V62 V118 ) C1941( V63 V64 ) \nC1942( V63 V65 ) C1962( V63 V85 ) C1963( V63 V86 ) C1964( V63 V87 ) C1965( V63 V88 ) C1966( V63 V89 ) \nC1967( V63 V90 ) C1968( V63 V91 ) C1969( V63 V92 ) C1970( V63 V93 ) C1971( V63 V94 ) C1972( V63 V95 ) \nC1973( V63 V96 ) C1974( V63 V97 ) C1975( V63 V98 ) C1976( V63 V99 ) C1977( V63 V100 ) C1978( V63 V101 ) \nC1979( V63 V102 ) C1980( V63 V103 ) C1981( V63 V104 ) C1982( V63 V105 ) C1983( V63 V106 ) C1984( V63 V107 ) \nC1985( V63 V108 ) C1986( V63 V109 ) C1987( V63 V110 ) C1988( V63 V111 ) C1989( V63 V112 ) C1990( V63 V113 ) \nC1991( V63 V114 ) C1992( V63 V115 ) C1993( V63 V116 ) C1994( V63 V117 ) C1995( V63 V118 ) C1996( V64 V65 ) \nC2016( V64 V85 ) C2017( V64 V86 ) C2018( V64 V87 ) C2019( V64 V88 ) C2020( V64 V89 ) C2021( V64 V90 ) \nC2022( V64 V91 ) C2023( V64 V92 ) C2024( V64 V93 ) C2025( V64 V94 ) C2026( V64 V95 ) C2027( V64 V96 ) \nC2028( V64 V97 ) C2029( V64 V98 ) C2030( V64 V99 ) C2031( V64 V100 ) C2032( V64 V101 ) C2033( V64 V102 ) \nC2034( V64 V103 ) C2035( V64 V104 ) C2036( V64 V105 ) C2037( V64 V106 ) C2038( V64 V107 ) C2039( V64 V108 ) \nC2040( V64 V109 ) C2041( V64 V110 ) C2042(</w:t>
      </w:r>
    </w:p>
    <w:p>
      <w:pPr>
        <w:pStyle w:val="PreformattedText"/>
        <w:bidi w:val="0"/>
        <w:spacing w:before="0" w:after="0"/>
        <w:jc w:val="left"/>
        <w:rPr/>
      </w:pPr>
      <w:r>
        <w:rPr/>
        <w:t xml:space="preserve"> </w:t>
      </w:r>
      <w:r>
        <w:rPr/>
        <w:t>V64 V111 ) C2043( V64 V112 ) C2044( V64 V113 ) C2045( V64 V114 ) \nC2046( V64 V115 ) C2047( V64 V116 ) C2048( V64 V117 ) C2049( V64 V118 ) C2069( V65 V85 ) C2070( V65 V86 ) \nC2071( V65 V87 ) C2072( V65 V88 ) C2073( V65 V89 ) C2074( V65 V90 ) C2075( V65 V91 ) C2076( V65 V92 ) \nC2077( V65 V93 ) C2078( V65 V94 ) C2079( V65 V95 ) C2080( V65 V96 ) C2081( V65 V97 ) C2082( V65 V98 ) \nC2083( V65 V99 ) C2084( V65 V100 ) C2085( V65 V101 ) C2086( V65 V102 ) C2087( V65 V103 ) C2088( V65 V104 ) \nC2089( V65 V105 ) C2090( V65 V106 ) C2091( V65 V107 ) C2092( V65 V108 ) C2093( V65 V109 ) C2094( V65 V110 ) \nC2095( V65 V111 ) C2096( V65 V112 ) C2097( V65 V113 ) C2098( V65 V114 ) C2099( V65 V115 ) C2100( V65 V116 ) \nC2101( V65 V117 ) C2102( V65 V118 ) C2920( V85 V86 ) C2921( V85 V87 ) C2922( V85 V88 ) C2923( V85 V89 ) \nC2924( V85 V90 ) C2925( V85 V91 ) C2926( V85 V92 ) C2927( V85 V93 ) C2928( V85 V94 ) C2929( V85 V95 ) \nC2930( V85 V96 ) C2931( V85 V97 ) C2932( V85 V98 ) C2933( V85 V99 ) C2934( V85 V100 ) C2935( V85 V101 ) \nC2936( V85 V102 ) C2937( V85 V103 ) C2938( V85 V104 ) C2939( V85 V105 ) C2940( V85 V106 ) C2941( V85 V107 ) \nC2942( V85 V108 ) C2943( V85 V109 ) C2944( V85 V110 ) C2945( V85 V111 ) C2946( V85 V112 ) C2947( V85 V113 ) \nC2948( V85 V114 ) C2949( V85 V115 ) C2950( V85 V116 ) C2951( V85 V117 ) C2952( V85 V118 ) C2953( V86 V87 ) \nC2954( V86 V88 ) C2955( V86 V89 ) C2956( V86 V90 ) C2957( V86 V91 ) C2958( V86 V92 ) C2959( V86 V93 ) \nC2960( V86 V94 ) C2961( V86 V95 ) C2962( V86 V96 ) C2963( V86 V97 ) C2964( V86 V98 ) C2965( V86 V99 ) \nC2966( V86 V100 ) C2967( V86 V101 ) C2968( V86 V102 ) C2969( V86 V103 ) C2970( V86 V104 ) C2971( V86 V105 ) \nC2972( V86 V106 ) C2973( V86 V107 ) C2974( V86 V108 ) C2975( V86 V109 ) C2976( V86 V110 ) C2977( V86 V111 ) \nC2978( V86 V112 ) C2979( V86 V113 ) C2980( V86 V114 ) C2981( V86 V115 ) C2982( V86 V116 ) C2983( V86 V117 ) \nC2984( V86 V118 ) C2985( V87 V88 ) C2986( V87 V89 ) C2987( V87 V90 ) C2988( V87 V91 ) C2989( V87 V92 ) \nC2990( V87 V93 ) C2991( V87 V94 ) C2992( V87 V95 ) C2993( V87 V96 ) C2994( V87 V97 ) C2995( V87 V98 ) \nC2996( V87 V99 ) C2997( V87 V100 ) C2998( V87 V101 ) C2999( V87 V102 ) C3000( V87 V103 ) C3001( V87 V104 ) \nC3002( V87 V105 ) C3003( V87 V106 ) C3004( V87 V107 ) C3005( V87 V108 ) C3006( V87 V109 ) C3007( V87 V110 ) \nC3008( V87 V111 ) C3009( V87 V112 ) C3010( V87 V113 ) C3011( V87 V114 ) C3012( V87 V115 ) C3013( V87 V116 ) \nC3014( V87 V117 ) C3015( V87 V118 ) C3016( V88 V89 ) C3017( V88 V90 ) C3018( V88 V91 ) C3019( V88 V92 ) \nC3020( V88 V93 ) C3021( V88 V94 ) C3022( V88 V95 ) C3023( V88 V96 ) C3024( V88 V97 ) C3025( V88 V98 ) \nC3026( V88 V99 ) C3027( V88 V100 ) C3028( V88 V101 ) C3029( V88 V102 ) C3030( V88 V103 ) C3031( V88 V104 ) \nC3032( V88 V105 ) C3033( V88 V106 ) C3034( V88 V107 ) C3035( V88 V108 ) C3036( V88 V109 ) C3037( V88 V110 ) \nC3038( V88 V111 ) C3039( V88 V112 ) C3040( V88 V113 ) C3041( V88 V114 ) C3042( V88 V115 ) C3043( V88 V116 ) \nC3044( V88 V117 ) C3045( V88 V118 ) C3046( V89 V90 ) C3047( V89 V91 ) C3048( V89 V92 ) C3049( V89 V93 ) \nC3050( V89 V94 ) C3051( V89 V95 ) C3052( V89 V96 ) C3053( V89 V97 ) C3054( V89 V98 ) C3055( V89 V99 ) \nC3056( V89 V100 ) C3057( V89 V101 ) C3058( V89 V102 ) C3059( V89 V103 ) C3060( V89 V104 ) C3061( V89 V105 ) \nC3062( V89 V106 ) C3063( V89 V107 ) C3064( V89 V108 ) C3065( V89 V109 ) C3066( V89 V110 ) C3067( V89 V111 ) \nC3068( V89 V112 ) C3069( V89 V113 ) C3070( V89 V114 ) C3071( V89 V115 ) C3072( V89 V116 ) C3073( V89 V117 ) \nC3074( V89 V118 ) C3075( V90 V91 ) C3076( V90 V92 ) C3077( V90 V93 ) C3078( V90 V94 ) C3079( V90 V95 ) \nC3080( V90 V96 ) C3081( V90 V97 ) C3082( V90 V98 ) C3083( V90 V99 ) C3084( V90 V100 ) C3085( V90 V101 ) \nC3086( V90 V102 ) C3087( V90 V103 ) C3088( V90 V104 ) C3089( V90 V105 ) C3090( V90 V106 ) C3091( V90 V107 ) \nC3092( V90 V108 ) C3093( V90 V109 ) C3094( V90 V110 ) C3095( V90 V111 ) C3096( V90 V112 ) C3097( V90 V113 ) \nC3098( V90 V114 ) C3099( V90 V115 ) C3100( V90 V116 ) C3101( V90 V117 ) C3102( V90 V118 ) C3103( V91 V92 ) \nC3104( V91 V93 ) C3105( V91 V94 ) C3106( V91 V95 ) C3107( V91 V96 ) C3108( V91 V97 ) C3109( V91 V98 ) \nC3110( V91 V99 ) C3111( V91 V100 ) C3112( V91 V101 ) C3113( V91 V102 ) C3114( V91 V103 ) C3115( V91 V104 ) \nC3116( V91 V105 ) C3117( V91 V106 ) C3118( V91 V107 ) C3119( V91 V108 ) C3120( V91 V109 ) C3121( V91 V110 ) \nC3122( V91 V111 ) C3123( V91 V112 ) C3124( V91 V113 ) C3125( V91 V114 ) C3126( V91 V115 ) C3127( V91 V116 ) \nC3128( V91 V117 ) C3129( V91 V118 ) C3130( V92 V93 ) C3131( V92 V94 ) C3132( V92 V95 ) C3133( V92 V96 ) \nC3134( V92 V97 ) C3135( V92 V98 ) C3136( V92 V99 ) C3137( V92 V100 ) C3138( V92 V101 ) C3139( V92 V102 ) \nC3140( V92 V103 ) C3141( V92 V104 ) C3142( V92 V105 ) C3143( V92 V106 ) C3144( V92 V107 ) C3145( V92 V108 ) \nC3146( V92 V109 ) C3147( V92 V110 ) C3148( V92 V111 ) C3149( V92 V112 ) C3150( V92 V113 ) C3151( V92 V114 ) \nC3152( V92 V115 ) C3153( V92 V116 ) C3154( V92 V117 ) C3155( V92 V118 ) C3156( V93 V94 ) C3157( V93 V95 ) \nC3158( V93 V96 ) C3159( V93 V97 ) C3160( V93 V98 ) C3161( V93 V99 ) C3162( V93 V100 ) C3163( V93 V101 ) \nC3164( V93 V102 ) C3165( V93 V103 ) C3166( V93 V104 ) C3167( V93 V105 ) C3168( V93 V106 ) C3169( V93 V107 ) \nC3170( V93 V108 ) C3171( V93 V109 ) C3172( V93 V110 ) C3173( V93 V111 ) C3174( V93 V112 ) C3175( V93 V113 ) \nC3176( V93 V114 ) C3177( V93 V115 ) C3178( V93 V116 ) C3179( V93 V117 ) C3180( V93 V118 ) C3181( V94 V95 ) \nC3182( V94 V96 ) C3183( V94 V97 ) C3184( V94 V98 ) C3185( V94 V99 ) C3186( V94 V100 ) C3187( V94 V101 ) \nC3188( V94 V102 ) C3189( V94 V103 ) C3190( V94 V104 ) C3191( V94 V105 ) C3192( V94 V106 ) C3193( V94 V107 ) \nC3194( V94 V108 ) C3195( V94 V109 ) C3196( V94 V110 ) C3197( V94 V111 ) C3198( V94 V112 ) C3199( V94 V113 ) \nC3200( V94 V114 ) C3201( V94 V115 ) C3202( V94 V116 ) C3203( V94 V117 ) C3204( V94 V118 ) C3205( V95 V96 ) \nC3206( V95 V97 ) C3207( V95 V98 ) C3208( V95 V99 ) C3209( V95 V100 ) C3210( V95 V101 ) C3211( V95 V102 ) \nC3212( V95 V103 ) C3213( V95 V104 ) C3214( V95 V105 ) C3215( V95 V106 ) C3216( V95 V107 ) C3217( V95 V108 ) \nC3218( V95 V109 ) C3219( V95 V110 ) C3220( V95 V111 ) C3221( V95 V112 ) C3222( V95 V113 ) C3223( V95 V114 ) \nC3224( V95 V115 ) C3225( V95 V116 ) C3226( V95 V117 ) C3227( V95 V118 ) C3228( V96 V97 ) C3229( V96 V98 ) \nC3230( V96 V99 ) C3231( V96 V100 ) C3232( V96 V101 ) C3233( V96 V102 ) C3234( V96 V103 ) C3235( V96 V104 ) \nC3236( V96 V105 ) C3237( V96 V106 ) C3238( V96 V107 ) C3239( V96 V108 ) C3240( V96 V109 ) C3241( V96 V110 ) \nC3242( V96 V111 ) C3243( V96 V112 ) C3244( V96 V113 ) C3245( V96 V114 ) C3246( V96 V115 ) C3247( V96 V116 ) \nC3248( V96 V117 ) C3249( V96 V118 ) C3250( V97 V98 ) C3251( V97 V99 ) C3252( V97 V100 ) C3253( V97 V101 ) \nC3254( V97 V102 ) C3255( V97 V103 ) C3256( V97 V104 ) C3257( V97 V105 ) C3258( V97 V106 ) C3259( V97 V107 ) \nC3260( V97 V108 ) C3261( V97 V109 ) C3262( V97 V110 ) C3263( V97 V111 ) C3264( V97 V112 ) C3265( V97 V113 ) \nC3266( V97 V114 ) C3267( V97 V115 ) C3268( V97 V116 ) C3269( V97 V117 ) C3270( V97 V118 ) C3271( V98 V99 ) \nC3272( V98 V100 ) C3273( V98 V101 ) C3274( V98 V102 ) C3275( V98 V103 ) C3276( V98 V104 ) C3277( V98 V105 ) \nC3278( V98 V106 ) C3279( V98 V107 ) C3280( V98 V108 ) C3281( V98 V109 ) C3282( V98 V110 ) C3283( V98 V111 ) \nC3284( V98 V112 ) C3285( V98 V113 ) C3286( V98 V114 ) C3287( V98 V115 ) C3288( V98 V116 ) C3289( V98 V117 ) \nC3290( V98 V118 ) C3291( V99 V100 ) C3292( V99 V101 ) C3293( V99 V102 ) C3294( V99 V103 ) C3295( V99 V104 ) \nC3296( V99 V105 ) C3297( V99 V106 ) C3298( V99 V107 ) C3299( V99 V108 ) C3300( V99 V109 ) C3301( V99 V110 ) \nC3302( V99 V111 ) C3303( V99 V112 ) C3304( V99 V113 ) C3305( V99 V114 ) C3306( V99 V115 ) C3307( V99 V116 ) \nC3308( V99 V117 ) C3309( V99 V118 ) C3310( V100 V101 ) C3311( V100 V102 ) C3312( V100 V103 ) C3313( V100 V104 ) \nC3314( V100 V105 ) C3315( V100 V106 ) C3316( V100 V107 ) C3317( V100 V108 ) C3318( V100 V109 ) C3319( V100 V110 ) \nC3320( V100 V111 ) C3321( V100 V112 ) C3322( V100 V113 ) C3323( V100 V114 ) C3324( V100 V115 ) C3325( V100 V116 ) \nC3326( V100 V117 ) C3327( V100 V118 ) C3328( V101 V102 ) C3329( V101 V103 ) C3330( V101 V104 ) C3331( V101 V105 ) \nC3332( V101 V106 ) C3333( V101 V107 ) C3334( V101 V108 ) C3335( V101 V109 ) C3336( V101 V110 ) C3337( V101 V111 ) \nC3338( V101 V112 ) C3339( V101 V113 ) C3340( V101 V114 ) C3341( V101 V115 ) C3342( V101 V116 ) C3343( V101 V117 ) \nC3344( V101 V118 ) C3345( V102 V103 ) C3346( V102 V104 ) C3347( V102 V105 ) C3348( V102 V106 ) C3349( V102 V107 ) \nC3350( V102 V108 ) C3351( V102 V109 ) C3352( V102 V110 ) C3353( V102 V111 ) C3354( V102 V112 ) C3355( V102 V113 ) \nC3356( V102 V114 ) C3357( V102 V115 ) C3358( V102 V116 ) C3359( V102 V117 ) C3360( V102 V118 ) C3361( V103 V104 ) \nC3362( V103 V105 ) C3363( V103 V106 ) C3364( V103 V107 ) C3365( V103 V108 ) C3366( V103 V109 ) C3367( V103 V110 ) \nC3368( V103 V111 ) C3369( V103 V112 ) C3370( V103 V113 ) C3371( V103 V114 ) C3372( V103 V115 ) C3373( V103 V116 ) \nC3374( V103 V117 ) C3375( V103 V118 ) C3376( V104 V105 ) C3377( V104 V106 ) C3378( V104 V107 ) C3379( V104 V108 ) \nC3380( V104 V109 ) C3381( V104 V110 ) C3382( V104 V111 ) C3383( V104 V112 ) C3384( V104 V113 ) C3385( V104 V114 ) \nC3386( V104 V115 ) C3387( V104 V116 ) C3388( V104 V117 ) C3389( V104 V118 ) C3390( V105 V106 ) C3391( V105 V107 ) \nC3392( V105 V108 ) C3393( V105 V109 ) C3394( V105 V110 ) C3395( V105 V111 ) C3396( V105 V112 ) C3397( V105 V113 ) \nC3398( V105 V114 ) C3399( V105 V115 ) C3400( V105 V116 ) C3401( V105 V117 ) C3402( V105 V118 ) C3403( V106 V107 ) \nC3404( V106 V108 ) C3405( V106 V109 ) C3406( V106 V110 ) C3407( V106 V111 ) C3408( V106 V112 ) C3409( V106 V113 ) \nC3410( V106 V114 ) C3411( V106 V115 ) C3412( V106 V116 ) C3413( V106 V117 ) C3414( V106 V118 ) C3415( V107 V108 ) \nC3416( V107 V109 ) C3417( V107 V110 ) C3418( V107 V111 )</w:t>
      </w:r>
    </w:p>
    <w:p>
      <w:pPr>
        <w:pStyle w:val="PreformattedText"/>
        <w:bidi w:val="0"/>
        <w:spacing w:before="0" w:after="0"/>
        <w:jc w:val="left"/>
        <w:rPr/>
      </w:pPr>
      <w:r>
        <w:rPr/>
        <w:t xml:space="preserve"> </w:t>
      </w:r>
      <w:r>
        <w:rPr/>
        <w:t>C3419( V107 V112 ) C3420( V107 V113 ) C3421( V107 V114 ) \nC3422( V107 V115 ) C3423( V107 V116 ) C3424( V107 V117 ) C3425( V107 V118 ) C3426( V108 V109 ) C3427( V108 V110 ) \nC3428( V108 V111 ) C3429( V108 V112 ) C3430( V108 V113 ) C3431( V108 V114 ) C3432( V108 V115 ) C3433( V108 V116 ) \nC3434( V108 V117 ) C3435( V108 V118 ) C3436( V109 V110 ) C3437( V109 V111 ) C3438( V109 V112 ) C3439( V109 V113 ) \nC3440( V109 V114 ) C3441( V109 V115 ) C3442( V109 V116 ) C3443( V109 V117 ) C3444( V109 V118 ) C3445( V110 V111 ) \nC3446( V110 V112 ) C3447( V110 V113 ) C3448( V110 V114 ) C3449( V110 V115 ) C3450( V110 V116 ) C3451( V110 V117 ) \nC3452( V110 V118 ) C3453( V111 V112 ) C3454( V111 V113 ) C3455( V111 V114 ) C3456( V111 V115 ) C3457( V111 V116 ) \nC3458( V111 V117 ) C3459( V111 V118 ) C3460( V112 V113 ) C3461( V112 V114 ) C3462( V112 V115 ) C3463( V112 V116 ) \nC3464( V112 V117 ) C3465( V112 V118 ) C3466( V113 V114 ) C3467( V113 V115 ) C3468( V113 V116 ) C3469( V113 V117 ) \nC3470( V113 V118 ) C3471( V114 V115 ) C3472( V114 V116 ) C3473( V114 V117 ) C3474( V114 V118 ) C3475( V115 V116 ) \nC3476( V115 V117 ) C3477( V115 V118 ) C3478( V116 V117 ) C3479( V116 V118 ) C3480( V117 V118 ) C3506( V25 V26 V85 ) "];17-&gt;19[label="60: V6 V7 V8 V9 V10 \nV11 V12 V13 V14 V15 V16 \nV17 V18 V19 V20 V21 V22 \nV23 V24 V25 V26 V60 V61 \nV62 V63 V64 V65 V86 V87 \nV88 V89 V90 V91 V92 V93 \nV94 V95 V96 V97 V98 V99 \nV100 V101 V102 V103 V104 V105 \nV106 V107 V108 V109 V110 V111 \nV112 V113 V114 V115 V116 V117 \nV118 \n931: C340 ,C341 ,C342 ,C343 ,C344 ,\nC345 ,C346 ,C347 ,C348 ,C349 ,C350 ,\nC351 ,C352 ,C353 ,C354 ,C355 ,C356 ,\nC357 ,C358 ,C393 ,C394 ,C395 ,C396 ,\nC397 ,C398 ,C399 ,C400 ,C401 ,C402 ,\nC403 ,C404 ,C405 ,C406 ,C407 ,C408 ,\nC409 ,C410 ,C445 ,C446 ,C447 ,C448 ,\nC449 ,C450 ,C451 ,C452 ,C453 ,C454 ,\nC455 ,C456 ,C457 ,C458 ,C459 ,C460 ,\nC461 ,C496 ,C497 ,C498 ,C499 ,C500 ,\nC501 ,C502 ,C503 ,C504 ,C505 ,C506 ,\nC507 ,C508 ,C509 ,C510 ,C511 ,C546 ,\nC547 ,C548 ,C549 ,C550 ,C551 ,C552 ,\nC553 ,C554 ,C555 ,C556 ,C557 ,C558 ,\nC559 ,C560 ,C595 ,C596 ,C597 ,C598 ,\nC599 ,C600 ,C601 ,C602 ,C603 ,C604 ,\nC605 ,C606 ,C607 ,C608 ,C643 ,C644 ,\nC645 ,C646 ,C647 ,C648 ,C649 ,C650 ,\nC651 ,C652 ,C653 ,C654 ,C655 ,C690 ,\nC691 ,C692 ,C693 ,C694 ,C695 ,C696 ,\nC697 ,C698 ,C699 ,C700 ,C701 ,C736 ,\nC737 ,C738 ,C739 ,C740 ,C741 ,C742 ,\nC743 ,C744 ,C745 ,C746 ,C781 ,C782 ,\nC783 ,C784 ,C785 ,C786 ,C787 ,C788 ,\nC789 ,C790 ,C825 ,C826 ,C827 ,C828 ,\nC829 ,C830 ,C831 ,C832 ,C833 ,C868 ,\nC869 ,C870 ,C871 ,C872 ,C873 ,C874 ,\nC875 ,C910 ,C911 ,C912 ,C913 ,C914 ,\nC915 ,C916 ,C951 ,C952 ,C953 ,C954 ,\nC955 ,C956 ,C991 ,C992 ,C993 ,C994 ,\nC995 ,C1030 ,C1031 ,C1032 ,C1033 ,C1068 ,\nC1069 ,C1070 ,C1105 ,C1106 ,C1141 ,C1770 ,\nC1771 ,C1772 ,C1773 ,C1774 ,C1795 ,C1796 ,\nC1797 ,C1798 ,C1799 ,C1800 ,C1801 ,C1802 ,\nC1803 ,C1804 ,C1805 ,C1806 ,C1807 ,C1808 ,\nC1809 ,C1810 ,C1811 ,C1812 ,C1813 ,C1814 ,\nC1815 ,C1816 ,C1817 ,C1818 ,C1819 ,C1820 ,\nC1821 ,C1822 ,C1823 ,C1824 ,C1825 ,C1826 ,\nC1827 ,C1828 ,C1829 ,C1830 ,C1831 ,C1852 ,\nC1853 ,C1854 ,C1855 ,C1856 ,C1857 ,C1858 ,\nC1859 ,C1860 ,C1861 ,C1862 ,C1863 ,C1864 ,\nC1865 ,C1866 ,C1867 ,C1868 ,C1869 ,C1870 ,\nC1871 ,C1872 ,C1873 ,C1874 ,C1875 ,C1876 ,\nC1877 ,C1878 ,C1879 ,C1880 ,C1881 ,C1882 ,\nC1883 ,C1884 ,C1885 ,C1886 ,C1887 ,C1908 ,\nC1909 ,C1910 ,C1911 ,C1912 ,C1913 ,C1914 ,\nC1915 ,C1916 ,C1917 ,C1918 ,C1919 ,C1920 ,\nC1921 ,C1922 ,C1923 ,C1924 ,C1925 ,C1926 ,\nC1927 ,C1928 ,C1929 ,C1930 ,C1931 ,C1932 ,\nC1933 ,C1934 ,C1935 ,C1936 ,C1937 ,C1938 ,\nC1939 ,C1940 ,C1941 ,C1942 ,C1963 ,C1964 ,\nC1965 ,C1966 ,C1967 ,C1968 ,C1969 ,C1970 ,\nC1971 ,C1972 ,C1973 ,C1974 ,C1975 ,C1976 ,\nC1977 ,C1978 ,C1979 ,C1980 ,C1981 ,C1982 ,\nC1983 ,C1984 ,C1985 ,C1986 ,C1987 ,C1988 ,\nC1989 ,C1990 ,C1991 ,C1992 ,C1993 ,C1994 ,\nC1995 ,C1996 ,C2017 ,C2018 ,C2019 ,C2020 ,\nC2021 ,C2022 ,C2023 ,C2024 ,C2025 ,C2026 ,\nC2027 ,C2028 ,C2029 ,C2030 ,C2031 ,C2032 ,\nC2033 ,C2034 ,C2035 ,C2036 ,C2037 ,C2038 ,\nC2039 ,C2040 ,C2041 ,C2042 ,C2043 ,C2044 ,\nC2045 ,C2046 ,C2047 ,C2048 ,C2049 ,C2070 ,\nC2071 ,C2072 ,C2073 ,C2074 ,C2075 ,C2076 ,\nC2077 ,C2078 ,C2079 ,C2080 ,C2081 ,C2082 ,\nC2083 ,C2084 ,C2085 ,C2086 ,C2087 ,C2088 ,\nC2089 ,C2090 ,C2091 ,C2092 ,C2093 ,C2094 ,\nC2095 ,C2096 ,C2097 ,C2098 ,C2099 ,C2100 ,\nC2101 ,C2102 ,C2953 ,C2954 ,C2955 ,C2956 ,\nC2957 ,C2958 ,C2959 ,C2960 ,C2961 ,C2962 ,\nC2963 ,C2964 ,C2965 ,C2966 ,C2967 ,C2968 ,\nC2969 ,C2970 ,C2971 ,C2972 ,C2973 ,C2974 ,\nC2975 ,C2976 ,C2977 ,C2978 ,C2979 ,C2980 ,\nC2981 ,C2982 ,C2983 ,C2984 ,C2985 ,C2986 ,\nC2987 ,C2988 ,C2989 ,C2990 ,C2991 ,C2992 ,\nC2993 ,C2994 ,C2995 ,C2996 ,C2997 ,C2998 ,\nC2999 ,C3000 ,C3001 ,C3002 ,C3003 ,C3004 ,\nC3005 ,C3006 ,C3007 ,C3008 ,C3009 ,C3010 ,\nC3011 ,C3012 ,C3013 ,C3014 ,C3015 ,C3016 ,\nC3017 ,C3018 ,C3019 ,C3020 ,C3021 ,C3022 ,\nC3023 ,C3024 ,C3025 ,C3026 ,C3027 ,C3028 ,\nC3029 ,C3030 ,C3031 ,C3032 ,C3033 ,C3034 ,\nC3035 ,C3036 ,C3037 ,C3038 ,C3039 ,C3040 ,\nC3041 ,C3042 ,C3043 ,C3044 ,C3045 ,C3046 ,\nC3047 ,C3048 ,C3049 ,C3050 ,C3051 ,C3052 ,\nC3053 ,C3054 ,C3055 ,C3056 ,C3057 ,C3058 ,\nC3059 ,C3060 ,C3061 ,C3062 ,C3063 ,C3064 ,\nC3065 ,C3066 ,C3067 ,C3068 ,C3069 ,C3070 ,\nC3071 ,C3072 ,C3073 ,C3074 ,C3075 ,C3076 ,\nC3077 ,C3078 ,C3079 ,C3080 ,C3081 ,C3082 ,\nC3083 ,C3084 ,C3085 ,C3086 ,C3087 ,C3088 ,\nC3089 ,C3090 ,C3091 ,C3092 ,C3093 ,C3094 ,\nC3095 ,C3096 ,C3097 ,C3098 ,C3099 ,C3100 ,\nC3101 ,C3102 ,C3103 ,C3104 ,C3105 ,C3106 ,\nC3107 ,C3108 ,C3109 ,C3110 ,C3111 ,C3112 ,\nC3113 ,C3114 ,C3115 ,C3116 ,C3117 ,C3118 ,\nC3119 ,C3120 ,C3121 ,C3122 ,C3123 ,C3124 ,\nC3125 ,C3126 ,C3127 ,C3128 ,C3129 ,C3130 ,\nC3131 ,C3132 ,C3133 ,C3134 ,C3135 ,C3136 ,\nC3137 ,C3138 ,C3139 ,C3140 ,C3141 ,C3142 ,\nC3143 ,C3144 ,C3145 ,C3146 ,C3147 ,C3148 ,\nC3149 ,C3150 ,C3151 ,C3152 ,C3153 ,C3154 ,\nC3155 ,C3156 ,C3157 ,C3158 ,C3159 ,C3160 ,\nC3161 ,C3162 ,C3163 ,C3164 ,C3165 ,C3166 ,\nC3167 ,C3168 ,C3169 ,C3170 ,C3171 ,C3172 ,\nC3173 ,C3174 ,C3175 ,C3176 ,C3177 ,C3178 ,\nC3179 ,C3180 ,C3181 ,C3182 ,C3183 ,C3184 ,\nC3185 ,C3186 ,C3187 ,C3188 ,C3189 ,C3190 ,\nC3191 ,C3192 ,C3193 ,C3194 ,C3195 ,C3196 ,\nC3197 ,C3198 ,C3199 ,C3200 ,C3201 ,C3202 ,\nC3203 ,C3204 ,C3205 ,C3206 ,C3207 ,C3208 ,\nC3209 ,C3210 ,C3211 ,C3212 ,C3213 ,C3214 ,\nC3215 ,C3216 ,C3217 ,C3218 ,C3219 ,C3220 ,\nC3221 ,C3222 ,C3223 ,C3224 ,C3225 ,C3226 ,\nC3227 ,C3228 ,C3229 ,C3230 ,C3231 ,C3232 ,\nC3233 ,C3234 ,C3235 ,C3236 ,C3237 ,C3238 ,\nC3239 ,C3240 ,C3241 ,C3242 ,C3243 ,C3244 ,\nC3245 ,C3246 ,C3247 ,C3248 ,C3249 ,C3250 ,\nC3251 ,C3252 ,C3253 ,C3254 ,C3255 ,C3256 ,\nC3257 ,C3258 ,C3259 ,C3260 ,C3261 ,C3262 ,\nC3263 ,C3264 ,C3265 ,C3266 ,C3267 ,C3268 ,\nC3269 ,C3270 ,C3271 ,C3272 ,C3273 ,C3274 ,\nC3275 ,C3276 ,C3277 ,C3278 ,C3279 ,C3280 ,\nC3281 ,C3282 ,C3283 ,C3284 ,C3285 ,C3286 ,\nC3287 ,C3288 ,C3289 ,C3290 ,C3291 ,C3292 ,\nC3293 ,C3294 ,C3295 ,C3296 ,C3297 ,C3298 ,\nC3299 ,C3300 ,C3301 ,C3302 ,C3303 ,C3304 ,\nC3305 ,C3306 ,C3307 ,C3308 ,C3309 ,C3310 ,\nC3311 ,C3312 ,C3313 ,C3314 ,C3315 ,C3316 ,\nC3317 ,C3318 ,C3319 ,C3320 ,C3321 ,C3322 ,\nC3323 ,C3324 ,C3325 ,C3326 ,C3327 ,C3328 ,\nC3329 ,C3330 ,C3331 ,C3332 ,C3333 ,C3334 ,\nC3335 ,C3336 ,C3337 ,C3338 ,C3339 ,C3340 ,\nC3341 ,C3342 ,C3343 ,C3344 ,C3345 ,C3346 ,\nC3347 ,C3348 ,C3349 ,C3350 ,C3351 ,C3352 ,\nC3353 ,C3354 ,C3355 ,C3356 ,C3357 ,C3358 ,\nC3359 ,C3360 ,C3361 ,C3362 ,C3363 ,C3364 ,\nC3365 ,C3366 ,C3367 ,C3368 ,C3369 ,C3370 ,\nC3371 ,C3372 ,C3373 ,C3374 ,C3375 ,C3376 ,\nC3377 ,C3378 ,C3379 ,C3380 ,C3381 ,C3382 ,\nC3383 ,C3384 ,C3385 ,C3386 ,C3387 ,C3388 ,\nC3389 ,C3390 ,C3391 ,C3392 ,C3393 ,C3394 ,\nC3395 ,C3396 ,C3397 ,C3398 ,C3399 ,C3400 ,\nC3401 ,C3402 ,C3403 ,C3404 ,C3405 ,C3406 ,\nC3407 ,C3408 ,C3409 ,C3410 ,C3411 ,C3412 ,\nC3413 ,C3414 ,C3415 ,C3416 ,C3417 ,C3418 ,\nC3419 ,C3420 ,C3421 ,C3422 ,C3423 ,C3424 ,\nC3425 ,C3426 ,C3427 ,C3428 ,C3429 ,C3430 ,\nC3431 ,C3432 ,C3433 ,C3434 ,C3435 ,C3436 ,\nC3437 ,C3438 ,C3439 ,C3440 ,C3441 ,C3442 ,\nC3443 ,C3444 ,C3445 ,C3446 ,C3447 ,C3448 ,\nC3449 ,C3450 ,C3451 ,C3452 ,C3453 ,C3454 ,\nC3455 ,C3456 ,C3457 ,C3458 ,C3459 ,C3460 ,\nC3461 ,C3462 ,C3463 ,C3464 ,C3465 ,C3466 ,\nC3467 ,C3468 ,C3469 ,C3470 ,C3471 ,C3472 ,\nC3473 ,C3474 ,C3475 ,C3476 ,C3477 ,C3478 ,\nC3479 ,C3480 ,"];20[shape=box, label="id:20 level: 10\n61: V6 V7 V8 V9 V10 \nV11 V12 V13 V14 V15 V16 \nV17 V18 V19 V20 V21 V22 \nV23 V24 V25 V26 V27 V28 \nV29 V30 V31 V32 V33 V34 \nV35 V36 V37 V38 V39 V40 \nV41 V42 V43 V44 V45 V46 \nV60 V61 V62 V63 V64 V65 \nV105 V106 V107 V108 V109 V110 \nV111 V112 V113 V114 V115 V116 \nV117 V118 \n971: C340( V6 V8 ) C341( V6 V9 ) C342( V6 V10 ) C343( V6 V11 ) C344( V6 V12 ) \nC345( V6 V13 ) C346( V6 V14 ) C347( V6 V15 ) C348( V6 V16 ) C349( V6 V17 ) C350( V6 V18 ) \nC351( V6 V19 ) C352( V6 V20 ) C353( V6 V21 ) C354( V6 V22 ) C355( V6 V23 ) C356( V6 V24 ) \nC357( V6 V25 ) C358( V6 V26 ) C359( V6 V27 ) C360( V6 V28 ) C361( V6 V29 ) C362( V6 V30 ) \nC363( V6 V31 ) C364( V6 V32 ) C365( V6 V33 ) C366( V6 V34 ) C367( V6 V35 ) C368( V6 V36 ) \nC369( V6 V37 ) C370( V6 V38 ) C371( V6 V39 ) C372( V6 V40 ) C373( V6 V41 ) C374( V6 V42 ) \nC375( V6 V43 ) C376( V6 V44 ) C377( V6 V45 ) C378( V6 V46 ) C393( V7 V9 ) C394( V7 V10 ) \nC395( V7 V11 ) C396( V7 V12 ) C397( V7 V13 ) C398( V7 V14 ) C399( V7 V15 ) C400( V7 V16 ) \nC401( V7 V17 ) C402( V7 V18 ) C403( V7 V19 ) C404( V7 V20 ) C405( V7 V21 ) C406( V7 V22 ) \nC407( V7 V23 ) C408( V7 V24 ) C409( V7 V25 ) C410( V7 V26 ) C411( V7 V27 ) C412( V7 V28 ) \nC413( V7 V29 ) C414( V7 V30 ) C415( V7 V31 ) C416( V7 V32 ) C417( V7 V33 ) C418( V7 V34 ) \nC419( V7 V35 ) C420( V7 V36 ) C421( V7 V37 ) C422( V7 V38 ) C423( V7 V39 ) C424( V7 V40 ) \nC425( V7 V41 ) C426( V7 V42 ) C427( V7 V43 ) C428( V7 V44 ) C429( V7 V45 ) C430( V7 V46 ) \nC445( V8 V10 ) C446( V8 V11 ) C447( V8 V12 ) C448( V8 V13 ) C449( V8 V14 ) C450( V8 V15 ) \nC451( V8 V16 ) C452( V8 V17 ) C453( V8 V18 ) C454( V8 V19 ) C455( V8 V20 ) C456( V8 V21 ) \nC457( V8 V22 ) C458( V8 V23 ) C459( V8 V24</w:t>
      </w:r>
    </w:p>
    <w:p>
      <w:pPr>
        <w:pStyle w:val="PreformattedText"/>
        <w:bidi w:val="0"/>
        <w:spacing w:before="0" w:after="0"/>
        <w:jc w:val="left"/>
        <w:rPr/>
      </w:pPr>
      <w:r>
        <w:rPr/>
        <w:t xml:space="preserve"> </w:t>
      </w:r>
      <w:r>
        <w:rPr/>
        <w:t>) C460( V8 V25 ) C461( V8 V26 ) C462( V8 V27 ) \nC463( V8 V28 ) C464( V8 V29 ) C465( V8 V30 ) C466( V8 V31 ) C467( V8 V32 ) C468( V8 V33 ) \nC469( V8 V34 ) C470( V8 V35 ) C471( V8 V36 ) C472( V8 V37 ) C473( V8 V38 ) C474( V8 V39 ) \nC475( V8 V40 ) C476( V8 V41 ) C477( V8 V42 ) C478( V8 V43 ) C479( V8 V44 ) C480( V8 V45 ) \nC481( V8 V46 ) C496( V9 V11 ) C497( V9 V12 ) C498( V9 V13 ) C499( V9 V14 ) C500( V9 V15 ) \nC501( V9 V16 ) C502( V9 V17 ) C503( V9 V18 ) C504( V9 V19 ) C505( V9 V20 ) C506( V9 V21 ) \nC507( V9 V22 ) C508( V9 V23 ) C509( V9 V24 ) C510( V9 V25 ) C511( V9 V26 ) C512( V9 V27 ) \nC513( V9 V28 ) C514( V9 V29 ) C515( V9 V30 ) C516( V9 V31 ) C517( V9 V32 ) C518( V9 V33 ) \nC519( V9 V34 ) C520( V9 V35 ) C521( V9 V36 ) C522( V9 V37 ) C523( V9 V38 ) C524( V9 V39 ) \nC525( V9 V40 ) C526( V9 V41 ) C527( V9 V42 ) C528( V9 V43 ) C529( V9 V44 ) C530( V9 V45 ) \nC531( V9 V46 ) C546( V10 V12 ) C547( V10 V13 ) C548( V10 V14 ) C549( V10 V15 ) C550( V10 V16 ) \nC551( V10 V17 ) C552( V10 V18 ) C553( V10 V19 ) C554( V10 V20 ) C555( V10 V21 ) C556( V10 V22 ) \nC557( V10 V23 ) C558( V10 V24 ) C559( V10 V25 ) C560( V10 V26 ) C561( V10 V27 ) C562( V10 V28 ) \nC563( V10 V29 ) C564( V10 V30 ) C565( V10 V31 ) C566( V10 V32 ) C567( V10 V33 ) C568( V10 V34 ) \nC569( V10 V35 ) C570( V10 V36 ) C571( V10 V37 ) C572( V10 V38 ) C573( V10 V39 ) C574( V10 V40 ) \nC575( V10 V41 ) C576( V10 V42 ) C577( V10 V43 ) C578( V10 V44 ) C579( V10 V45 ) C580( V10 V46 ) \nC595( V11 V13 ) C596( V11 V14 ) C597( V11 V15 ) C598( V11 V16 ) C599( V11 V17 ) C600( V11 V18 ) \nC601( V11 V19 ) C602( V11 V20 ) C603( V11 V21 ) C604( V11 V22 ) C605( V11 V23 ) C606( V11 V24 ) \nC607( V11 V25 ) C608( V11 V26 ) C609( V11 V27 ) C610( V11 V28 ) C611( V11 V29 ) C612( V11 V30 ) \nC613( V11 V31 ) C614( V11 V32 ) C615( V11 V33 ) C616( V11 V34 ) C617( V11 V35 ) C618( V11 V36 ) \nC619( V11 V37 ) C620( V11 V38 ) C621( V11 V39 ) C622( V11 V40 ) C623( V11 V41 ) C624( V11 V42 ) \nC625( V11 V43 ) C626( V11 V44 ) C627( V11 V45 ) C628( V11 V46 ) C643( V12 V14 ) C644( V12 V15 ) \nC645( V12 V16 ) C646( V12 V17 ) C647( V12 V18 ) C648( V12 V19 ) C649( V12 V20 ) C650( V12 V21 ) \nC651( V12 V22 ) C652( V12 V23 ) C653( V12 V24 ) C654( V12 V25 ) C655( V12 V26 ) C656( V12 V27 ) \nC657( V12 V28 ) C658( V12 V29 ) C659( V12 V30 ) C660( V12 V31 ) C661( V12 V32 ) C662( V12 V33 ) \nC663( V12 V34 ) C664( V12 V35 ) C665( V12 V36 ) C666( V12 V37 ) C667( V12 V38 ) C668( V12 V39 ) \nC669( V12 V40 ) C670( V12 V41 ) C671( V12 V42 ) C672( V12 V43 ) C673( V12 V44 ) C674( V12 V45 ) \nC675( V12 V46 ) C690( V13 V15 ) C691( V13 V16 ) C692( V13 V17 ) C693( V13 V18 ) C694( V13 V19 ) \nC695( V13 V20 ) C696( V13 V21 ) C697( V13 V22 ) C698( V13 V23 ) C699( V13 V24 ) C700( V13 V25 ) \nC701( V13 V26 ) C702( V13 V27 ) C703( V13 V28 ) C704( V13 V29 ) C705( V13 V30 ) C706( V13 V31 ) \nC707( V13 V32 ) C708( V13 V33 ) C709( V13 V34 ) C710( V13 V35 ) C711( V13 V36 ) C712( V13 V37 ) \nC713( V13 V38 ) C714( V13 V39 ) C715( V13 V40 ) C716( V13 V41 ) C717( V13 V42 ) C718( V13 V43 ) \nC719( V13 V44 ) C720( V13 V45 ) C721( V13 V46 ) C736( V14 V16 ) C737( V14 V17 ) C738( V14 V18 ) \nC739( V14 V19 ) C740( V14 V20 ) C741( V14 V21 ) C742( V14 V22 ) C743( V14 V23 ) C744( V14 V24 ) \nC745( V14 V25 ) C746( V14 V26 ) C747( V14 V27 ) C748( V14 V28 ) C749( V14 V29 ) C750( V14 V30 ) \nC751( V14 V31 ) C752( V14 V32 ) C753( V14 V33 ) C754( V14 V34 ) C755( V14 V35 ) C756( V14 V36 ) \nC757( V14 V37 ) C758( V14 V38 ) C759( V14 V39 ) C760( V14 V40 ) C761( V14 V41 ) C762( V14 V42 ) \nC763( V14 V43 ) C764( V14 V44 ) C765( V14 V45 ) C766( V14 V46 ) C781( V15 V17 ) C782( V15 V18 ) \nC783( V15 V19 ) C784( V15 V20 ) C785( V15 V21 ) C786( V15 V22 ) C787( V15 V23 ) C788( V15 V24 ) \nC789( V15 V25 ) C790( V15 V26 ) C791( V15 V27 ) C792( V15 V28 ) C793( V15 V29 ) C794( V15 V30 ) \nC795( V15 V31 ) C796( V15 V32 ) C797( V15 V33 ) C798( V15 V34 ) C799( V15 V35 ) C800( V15 V36 ) \nC801( V15 V37 ) C802( V15 V38 ) C803( V15 V39 ) C804( V15 V40 ) C805( V15 V41 ) C806( V15 V42 ) \nC807( V15 V43 ) C808( V15 V44 ) C809( V15 V45 ) C810( V15 V46 ) C825( V16 V18 ) C826( V16 V19 ) \nC827( V16 V20 ) C828( V16 V21 ) C829( V16 V22 ) C830( V16 V23 ) C831( V16 V24 ) C832( V16 V25 ) \nC833( V16 V26 ) C834( V16 V27 ) C835( V16 V28 ) C836( V16 V29 ) C837( V16 V30 ) C838( V16 V31 ) \nC839( V16 V32 ) C840( V16 V33 ) C841( V16 V34 ) C842( V16 V35 ) C843( V16 V36 ) C844( V16 V37 ) \nC845( V16 V38 ) C846( V16 V39 ) C847( V16 V40 ) C848( V16 V41 ) C849( V16 V42 ) C850( V16 V43 ) \nC851( V16 V44 ) C852( V16 V45 ) C853( V16 V46 ) C868( V17 V19 ) C869( V17 V20 ) C870( V17 V21 ) \nC871( V17 V22 ) C872( V17 V23 ) C873( V17 V24 ) C874( V17 V25 ) C875( V17 V26 ) C876( V17 V27 ) \nC877( V17 V28 ) C878( V17 V29 ) C879( V17 V30 ) C880( V17 V31 ) C881( V17 V32 ) C882( V17 V33 ) \nC883( V17 V34 ) C884( V17 V35 ) C885( V17 V36 ) C886( V17 V37 ) C887( V17 V38 ) C888( V17 V39 ) \nC889( V17 V40 ) C890( V17 V41 ) C891( V17 V42 ) C892( V17 V43 ) C893( V17 V44 ) C894( V17 V45 ) \nC895( V17 V46 ) C910( V18 V20 ) C911( V18 V21 ) C912( V18 V22 ) C913( V18 V23 ) C914( V18 V24 ) \nC915( V18 V25 ) C916( V18 V26 ) C917( V18 V27 ) C918( V18 V28 ) C919( V18 V29 ) C920( V18 V30 ) \nC921( V18 V31 ) C922( V18 V32 ) C923( V18 V33 ) C924( V18 V34 ) C925( V18 V35 ) C926( V18 V36 ) \nC927( V18 V37 ) C928( V18 V38 ) C929( V18 V39 ) C930( V18 V40 ) C931( V18 V41 ) C932( V18 V42 ) \nC933( V18 V43 ) C934( V18 V44 ) C935( V18 V45 ) C936( V18 V46 ) C951( V19 V21 ) C952( V19 V22 ) \nC953( V19 V23 ) C954( V19 V24 ) C955( V19 V25 ) C956( V19 V26 ) C957( V19 V27 ) C958( V19 V28 ) \nC959( V19 V29 ) C960( V19 V30 ) C961( V19 V31 ) C962( V19 V32 ) C963( V19 V33 ) C964( V19 V34 ) \nC965( V19 V35 ) C966( V19 V36 ) C967( V19 V37 ) C968( V19 V38 ) C969( V19 V39 ) C970( V19 V40 ) \nC971( V19 V41 ) C972( V19 V42 ) C973( V19 V43 ) C974( V19 V44 ) C975( V19 V45 ) C976( V19 V46 ) \nC991( V20 V22 ) C992( V20 V23 ) C993( V20 V24 ) C994( V20 V25 ) C995( V20 V26 ) C996( V20 V27 ) \nC997( V20 V28 ) C998( V20 V29 ) C999( V20 V30 ) C1000( V20 V31 ) C1001( V20 V32 ) C1002( V20 V33 ) \nC1003( V20 V34 ) C1004( V20 V35 ) C1005( V20 V36 ) C1006( V20 V37 ) C1007( V20 V38 ) C1008( V20 V39 ) \nC1009( V20 V40 ) C1010( V20 V41 ) C1011( V20 V42 ) C1012( V20 V43 ) C1013( V20 V44 ) C1014( V20 V45 ) \nC1015( V20 V46 ) C1030( V21 V23 ) C1031( V21 V24 ) C1032( V21 V25 ) C1033( V21 V26 ) C1034( V21 V27 ) \nC1035( V21 V28 ) C1036( V21 V29 ) C1037( V21 V30 ) C1038( V21 V31 ) C1039( V21 V32 ) C1040( V21 V33 ) \nC1041( V21 V34 ) C1042( V21 V35 ) C1043( V21 V36 ) C1044( V21 V37 ) C1045( V21 V38 ) C1046( V21 V39 ) \nC1047( V21 V40 ) C1048( V21 V41 ) C1049( V21 V42 ) C1050( V21 V43 ) C1051( V21 V44 ) C1052( V21 V45 ) \nC1053( V21 V46 ) C1068( V22 V24 ) C1069( V22 V25 ) C1070( V22 V26 ) C1071( V22 V27 ) C1072( V22 V28 ) \nC1073( V22 V29 ) C1074( V22 V30 ) C1075( V22 V31 ) C1076( V22 V32 ) C1077( V22 V33 ) C1078( V22 V34 ) \nC1079( V22 V35 ) C1080( V22 V36 ) C1081( V22 V37 ) C1082( V22 V38 ) C1083( V22 V39 ) C1084( V22 V40 ) \nC1085( V22 V41 ) C1086( V22 V42 ) C1087( V22 V43 ) C1088( V22 V44 ) C1089( V22 V45 ) C1090( V22 V46 ) \nC1105( V23 V25 ) C1106( V23 V26 ) C1107( V23 V27 ) C1108( V23 V28 ) C1109( V23 V29 ) C1110( V23 V30 ) \nC1111( V23 V31 ) C1112( V23 V32 ) C1113( V23 V33 ) C1114( V23 V34 ) C1115( V23 V35 ) C1116( V23 V36 ) \nC1117( V23 V37 ) C1118( V23 V38 ) C1119( V23 V39 ) C1120( V23 V40 ) C1121( V23 V41 ) C1122( V23 V42 ) \nC1123( V23 V43 ) C1124( V23 V44 ) C1125( V23 V45 ) C1126( V23 V46 ) C1141( V24 V26 ) C1142( V24 V27 ) \nC1143( V24 V28 ) C1144( V24 V29 ) C1145( V24 V30 ) C1146( V24 V31 ) C1147( V24 V32 ) C1148( V24 V33 ) \nC1149( V24 V34 ) C1150( V24 V35 ) C1151( V24 V36 ) C1152( V24 V37 ) C1153( V24 V38 ) C1154( V24 V39 ) \nC1155( V24 V40 ) C1156( V24 V41 ) C1157( V24 V42 ) C1158( V24 V43 ) C1159( V24 V44 ) C1160( V24 V45 ) \nC1161( V24 V46 ) C1176( V25 V27 ) C1177( V25 V28 ) C1178( V25 V29 ) C1179( V25 V30 ) C1180( V25 V31 ) \nC1181( V25 V32 ) C1182( V25 V33 ) C1183( V25 V34 ) C1184( V25 V35 ) C1185( V25 V36 ) C1186( V25 V37 ) \nC1187( V25 V38 ) C1188( V25 V39 ) C1189( V25 V40 ) C1190( V25 V41 ) C1191( V25 V42 ) C1192( V25 V43 ) \nC1193( V25 V44 ) C1194( V25 V45 ) C1195( V25 V46 ) C1210( V26 V28 ) C1211( V26 V29 ) C1212( V26 V30 ) \nC1213( V26 V31 ) C1214( V26 V32 ) C1215( V26 V33 ) C1216( V26 V34 ) C1217( V26 V35 ) C1218( V26 V36 ) \nC1219( V26 V37 ) C1220( V26 V38 ) C1221( V26 V39 ) C1222( V26 V40 ) C1223( V26 V41 ) C1224( V26 V42 ) \nC1225( V26 V43 ) C1226( V26 V44 ) C1227( V26 V45 ) C1228( V26 V46 ) C1243( V27 V29 ) C1244( V27 V30 ) \nC1245( V27 V31 ) C1246( V27 V32 ) C1247( V27 V33 ) C1248( V27 V34 ) C1249( V27 V35 ) C1250( V27 V36 ) \nC1251( V27 V37 ) C1252( V27 V38 ) C1253( V27 V39 ) C1254( V27 V40 ) C1255( V27 V41 ) C1256( V27 V42 ) \nC1257( V27 V43 ) C1258( V27 V44 ) C1259( V27 V45 ) C1260( V27 V46 ) C1275( V28 V30 ) C1276( V28 V31 ) \nC1277( V28 V32 ) C1278( V28 V33 ) C1279( V28 V34 ) C1280( V28 V35 ) C1281( V28 V36 ) C1282( V28 V37 ) \nC1283( V28 V38 ) C1284( V28 V39 ) C1285( V28 V40 ) C1286( V28 V41 ) C1287( V28 V42 ) C1288( V28 V43 ) \nC1289( V28 V44 ) C1290( V28 V45 ) C1291( V28 V46 ) C1306( V29 V31 ) C1307( V29 V32 ) C1308( V29 V33 ) \nC1309( V29 V34 ) C1310( V29 V35 ) C1311( V29 V36 ) C1312( V29 V37 ) C1313( V29 V38 ) C1314( V29 V39 ) \nC1315( V29 V40 ) C1316( V29 V41 ) C1317( V29 V42 ) C1318( V29 V43 ) C1319( V29 V44 ) C1320( V29 V45 ) \nC1321( V29 V46 ) C1336( V30 V32 ) C1337( V30 V33 ) C1338( V30 V34 ) C1339( V30 V35 ) C1340( V30 V36 ) \nC1341( V30 V37 ) C1342( V30 V38 ) C1343( V30 V39 ) C1344( V30 V40 ) C1345( V30 V41 ) C1346( V30 V42 ) \nC1347( V30 V43 ) C1348( V30 V44 ) C1349( V30 V45 ) C1350( V30 V46 ) C1365( V31 V33 ) C1366( V31 V34 ) \nC1367( V31 V35 ) C1368( V31 V36 ) C1369( V31 V37 ) C1370( V31 V38 ) C1371( V31 V39 ) C1372( V31 V40 ) \nC1373( V31 V41 ) C1374( V31 V42 ) C1375( V31 V43 ) C1376( V31 V44 ) C1377( V31 V45</w:t>
      </w:r>
    </w:p>
    <w:p>
      <w:pPr>
        <w:pStyle w:val="PreformattedText"/>
        <w:bidi w:val="0"/>
        <w:spacing w:before="0" w:after="0"/>
        <w:jc w:val="left"/>
        <w:rPr/>
      </w:pPr>
      <w:r>
        <w:rPr/>
        <w:t xml:space="preserve"> </w:t>
      </w:r>
      <w:r>
        <w:rPr/>
        <w:t>) C1378( V31 V46 ) \nC1393( V32 V34 ) C1394( V32 V35 ) C1395( V32 V36 ) C1396( V32 V37 ) C1397( V32 V38 ) C1398( V32 V39 ) \nC1399( V32 V40 ) C1400( V32 V41 ) C1401( V32 V42 ) C1402( V32 V43 ) C1403( V32 V44 ) C1404( V32 V45 ) \nC1405( V32 V46 ) C1420( V33 V35 ) C1421( V33 V36 ) C1422( V33 V37 ) C1423( V33 V38 ) C1424( V33 V39 ) \nC1425( V33 V40 ) C1426( V33 V41 ) C1427( V33 V42 ) C1428( V33 V43 ) C1429( V33 V44 ) C1430( V33 V45 ) \nC1431( V33 V46 ) C1446( V34 V36 ) C1447( V34 V37 ) C1448( V34 V38 ) C1449( V34 V39 ) C1450( V34 V40 ) \nC1451( V34 V41 ) C1452( V34 V42 ) C1453( V34 V43 ) C1454( V34 V44 ) C1455( V34 V45 ) C1456( V34 V46 ) \nC1471( V35 V37 ) C1472( V35 V38 ) C1473( V35 V39 ) C1474( V35 V40 ) C1475( V35 V41 ) C1476( V35 V42 ) \nC1477( V35 V43 ) C1478( V35 V44 ) C1479( V35 V45 ) C1480( V35 V46 ) C1495( V36 V38 ) C1496( V36 V39 ) \nC1497( V36 V40 ) C1498( V36 V41 ) C1499( V36 V42 ) C1500( V36 V43 ) C1501( V36 V44 ) C1502( V36 V45 ) \nC1503( V36 V46 ) C1518( V37 V39 ) C1519( V37 V40 ) C1520( V37 V41 ) C1521( V37 V42 ) C1522( V37 V43 ) \nC1523( V37 V44 ) C1524( V37 V45 ) C1525( V37 V46 ) C1540( V38 V40 ) C1541( V38 V41 ) C1542( V38 V42 ) \nC1543( V38 V43 ) C1544( V38 V44 ) C1545( V38 V45 ) C1546( V38 V46 ) C1561( V39 V41 ) C1562( V39 V42 ) \nC1563( V39 V43 ) C1564( V39 V44 ) C1565( V39 V45 ) C1566( V39 V46 ) C1581( V40 V42 ) C1582( V40 V43 ) \nC1583( V40 V44 ) C1584( V40 V45 ) C1585( V40 V46 ) C1600( V41 V43 ) C1601( V41 V44 ) C1602( V41 V45 ) \nC1603( V41 V46 ) C1618( V42 V44 ) C1619( V42 V45 ) C1620( V42 V46 ) C1635( V43 V45 ) C1636( V43 V46 ) \nC1651( V44 V46 ) C1770( V60 V61 ) C1771( V60 V62 ) C1772( V60 V63 ) C1773( V60 V64 ) C1774( V60 V65 ) \nC1814( V60 V105 ) C1815( V60 V106 ) C1816( V60 V107 ) C1817( V60 V108 ) C1818( V60 V109 ) C1819( V60 V110 ) \nC1820( V60 V111 ) C1821( V60 V112 ) C1822( V60 V113 ) C1823( V60 V114 ) C1824( V60 V115 ) C1825( V60 V116 ) \nC1826( V60 V117 ) C1827( V60 V118 ) C1828( V61 V62 ) C1829( V61 V63 ) C1830( V61 V64 ) C1831( V61 V65 ) \nC1871( V61 V105 ) C1872( V61 V106 ) C1873( V61 V107 ) C1874( V61 V108 ) C1875( V61 V109 ) C1876( V61 V110 ) \nC1877( V61 V111 ) C1878( V61 V112 ) C1879( V61 V113 ) C1880( V61 V114 ) C1881( V61 V115 ) C1882( V61 V116 ) \nC1883( V61 V117 ) C1884( V61 V118 ) C1885( V62 V63 ) C1886( V62 V64 ) C1887( V62 V65 ) C1927( V62 V105 ) \nC1928( V62 V106 ) C1929( V62 V107 ) C1930( V62 V108 ) C1931( V62 V109 ) C1932( V62 V110 ) C1933( V62 V111 ) \nC1934( V62 V112 ) C1935( V62 V113 ) C1936( V62 V114 ) C1937( V62 V115 ) C1938( V62 V116 ) C1939( V62 V117 ) \nC1940( V62 V118 ) C1941( V63 V64 ) C1942( V63 V65 ) C1982( V63 V105 ) C1983( V63 V106 ) C1984( V63 V107 ) \nC1985( V63 V108 ) C1986( V63 V109 ) C1987( V63 V110 ) C1988( V63 V111 ) C1989( V63 V112 ) C1990( V63 V113 ) \nC1991( V63 V114 ) C1992( V63 V115 ) C1993( V63 V116 ) C1994( V63 V117 ) C1995( V63 V118 ) C1996( V64 V65 ) \nC2036( V64 V105 ) C2037( V64 V106 ) C2038( V64 V107 ) C2039( V64 V108 ) C2040( V64 V109 ) C2041( V64 V110 ) \nC2042( V64 V111 ) C2043( V64 V112 ) C2044( V64 V113 ) C2045( V64 V114 ) C2046( V64 V115 ) C2047( V64 V116 ) \nC2048( V64 V117 ) C2049( V64 V118 ) C2089( V65 V105 ) C2090( V65 V106 ) C2091( V65 V107 ) C2092( V65 V108 ) \nC2093( V65 V109 ) C2094( V65 V110 ) C2095( V65 V111 ) C2096( V65 V112 ) C2097( V65 V113 ) C2098( V65 V114 ) \nC2099( V65 V115 ) C2100( V65 V116 ) C2101( V65 V117 ) C2102( V65 V118 ) C3390( V105 V106 ) C3391( V105 V107 ) \nC3392( V105 V108 ) C3393( V105 V109 ) C3394( V105 V110 ) C3395( V105 V111 ) C3396( V105 V112 ) C3397( V105 V113 ) \nC3398( V105 V114 ) C3399( V105 V115 ) C3400( V105 V116 ) C3401( V105 V117 ) C3402( V105 V118 ) C3403( V106 V107 ) \nC3404( V106 V108 ) C3405( V106 V109 ) C3406( V106 V110 ) C3407( V106 V111 ) C3408( V106 V112 ) C3409( V106 V113 ) \nC3410( V106 V114 ) C3411( V106 V115 ) C3412( V106 V116 ) C3413( V106 V117 ) C3414( V106 V118 ) C3415( V107 V108 ) \nC3416( V107 V109 ) C3417( V107 V110 ) C3418( V107 V111 ) C3419( V107 V112 ) C3420( V107 V113 ) C3421( V107 V114 ) \nC3422( V107 V115 ) C3423( V107 V116 ) C3424( V107 V117 ) C3425( V107 V118 ) C3426( V108 V109 ) C3427( V108 V110 ) \nC3428( V108 V111 ) C3429( V108 V112 ) C3430( V108 V113 ) C3431( V108 V114 ) C3432( V108 V115 ) C3433( V108 V116 ) \nC3434( V108 V117 ) C3435( V108 V118 ) C3436( V109 V110 ) C3437( V109 V111 ) C3438( V109 V112 ) C3439( V109 V113 ) \nC3440( V109 V114 ) C3441( V109 V115 ) C3442( V109 V116 ) C3443( V109 V117 ) C3444( V109 V118 ) C3445( V110 V111 ) \nC3446( V110 V112 ) C3447( V110 V113 ) C3448( V110 V114 ) C3449( V110 V115 ) C3450( V110 V116 ) C3451( V110 V117 ) \nC3452( V110 V118 ) C3453( V111 V112 ) C3454( V111 V113 ) C3455( V111 V114 ) C3456( V111 V115 ) C3457( V111 V116 ) \nC3458( V111 V117 ) C3459( V111 V118 ) C3460( V112 V113 ) C3461( V112 V114 ) C3462( V112 V115 ) C3463( V112 V116 ) \nC3464( V112 V117 ) C3465( V112 V118 ) C3466( V113 V114 ) C3467( V113 V115 ) C3468( V113 V116 ) C3469( V113 V117 ) \nC3470( V113 V118 ) C3471( V114 V115 ) C3472( V114 V116 ) C3473( V114 V117 ) C3474( V114 V118 ) C3475( V115 V116 ) \nC3476( V115 V117 ) C3477( V115 V118 ) C3478( V116 V117 ) C3479( V116 V118 ) C3480( V117 V118 ) C3526( V45 V46 V105 ) "];18-&gt;20[label="60: V6 V7 V8 V9 V10 \nV11 V12 V13 V14 V15 V16 \nV17 V18 V19 V20 V21 V22 \nV23 V24 V25 V26 V27 V28 \nV29 V30 V31 V32 V33 V34 \nV35 V36 V37 V38 V39 V40 \nV41 V42 V43 V44 V45 V60 \nV61 V62 V63 V64 V65 V105 \nV106 V107 V108 V109 V110 V111 \nV112 V113 V114 V115 V116 V117 \nV118 \n931: C340 ,C341 ,C342 ,C343 ,C344 ,\nC345 ,C346 ,C347 ,C348 ,C349 ,C350 ,\nC351 ,C352 ,C353 ,C354 ,C355 ,C356 ,\nC357 ,C358 ,C359 ,C360 ,C361 ,C362 ,\nC363 ,C364 ,C365 ,C366 ,C367 ,C368 ,\nC369 ,C370 ,C371 ,C372 ,C373 ,C374 ,\nC375 ,C376 ,C377 ,C393 ,C394 ,C395 ,\nC396 ,C397 ,C398 ,C399 ,C400 ,C401 ,\nC402 ,C403 ,C404 ,C405 ,C406 ,C407 ,\nC408 ,C409 ,C410 ,C411 ,C412 ,C413 ,\nC414 ,C415 ,C416 ,C417 ,C418 ,C419 ,\nC420 ,C421 ,C422 ,C423 ,C424 ,C425 ,\nC426 ,C427 ,C428 ,C429 ,C445 ,C446 ,\nC447 ,C448 ,C449 ,C450 ,C451 ,C452 ,\nC453 ,C454 ,C455 ,C456 ,C457 ,C458 ,\nC459 ,C460 ,C461 ,C462 ,C463 ,C464 ,\nC465 ,C466 ,C467 ,C468 ,C469 ,C470 ,\nC471 ,C472 ,C473 ,C474 ,C475 ,C476 ,\nC477 ,C478 ,C479 ,C480 ,C496 ,C497 ,\nC498 ,C499 ,C500 ,C501 ,C502 ,C503 ,\nC504 ,C505 ,C506 ,C507 ,C508 ,C509 ,\nC510 ,C511 ,C512 ,C513 ,C514 ,C515 ,\nC516 ,C517 ,C518 ,C519 ,C520 ,C521 ,\nC522 ,C523 ,C524 ,C525 ,C526 ,C527 ,\nC528 ,C529 ,C530 ,C546 ,C547 ,C548 ,\nC549 ,C550 ,C551 ,C552 ,C553 ,C554 ,\nC555 ,C556 ,C557 ,C558 ,C559 ,C560 ,\nC561 ,C562 ,C563 ,C564 ,C565 ,C566 ,\nC567 ,C568 ,C569 ,C570 ,C571 ,C572 ,\nC573 ,C574 ,C575 ,C576 ,C577 ,C578 ,\nC579 ,C595 ,C596 ,C597 ,C598 ,C599 ,\nC600 ,C601 ,C602 ,C603 ,C604 ,C605 ,\nC606 ,C607 ,C608 ,C609 ,C610 ,C611 ,\nC612 ,C613 ,C614 ,C615 ,C616 ,C617 ,\nC618 ,C619 ,C620 ,C621 ,C622 ,C623 ,\nC624 ,C625 ,C626 ,C627 ,C643 ,C644 ,\nC645 ,C646 ,C647 ,C648 ,C649 ,C650 ,\nC651 ,C652 ,C653 ,C654 ,C655 ,C656 ,\nC657 ,C658 ,C659 ,C660 ,C661 ,C662 ,\nC663 ,C664 ,C665 ,C666 ,C667 ,C668 ,\nC669 ,C670 ,C671 ,C672 ,C673 ,C674 ,\nC690 ,C691 ,C692 ,C693 ,C694 ,C695 ,\nC696 ,C697 ,C698 ,C699 ,C700 ,C701 ,\nC702 ,C703 ,C704 ,C705 ,C706 ,C707 ,\nC708 ,C709 ,C710 ,C711 ,C712 ,C713 ,\nC714 ,C715 ,C716 ,C717 ,C718 ,C719 ,\nC720 ,C736 ,C737 ,C738 ,C739 ,C740 ,\nC741 ,C742 ,C743 ,C744 ,C745 ,C746 ,\nC747 ,C748 ,C749 ,C750 ,C751 ,C752 ,\nC753 ,C754 ,C755 ,C756 ,C757 ,C758 ,\nC759 ,C760 ,C761 ,C762 ,C763 ,C764 ,\nC765 ,C781 ,C782 ,C783 ,C784 ,C785 ,\nC786 ,C787 ,C788 ,C789 ,C790 ,C791 ,\nC792 ,C793 ,C794 ,C795 ,C796 ,C797 ,\nC798 ,C799 ,C800 ,C801 ,C802 ,C803 ,\nC804 ,C805 ,C806 ,C807 ,C808 ,C809 ,\nC825 ,C826 ,C827 ,C828 ,C829 ,C830 ,\nC831 ,C832 ,C833 ,C834 ,C835 ,C836 ,\nC837 ,C838 ,C839 ,C840 ,C841 ,C842 ,\nC843 ,C844 ,C845 ,C846 ,C847 ,C848 ,\nC849 ,C850 ,C851 ,C852 ,C868 ,C869 ,\nC870 ,C871 ,C872 ,C873 ,C874 ,C875 ,\nC876 ,C877 ,C878 ,C879 ,C880 ,C881 ,\nC882 ,C883 ,C884 ,C885 ,C886 ,C887 ,\nC888 ,C889 ,C890 ,C891 ,C892 ,C893 ,\nC894 ,C910 ,C911 ,C912 ,C913 ,C914 ,\nC915 ,C916 ,C917 ,C918 ,C919 ,C920 ,\nC921 ,C922 ,C923 ,C924 ,C925 ,C926 ,\nC927 ,C928 ,C929 ,C930 ,C931 ,C932 ,\nC933 ,C934 ,C935 ,C951 ,C952 ,C953 ,\nC954 ,C955 ,C956 ,C957 ,C958 ,C959 ,\nC960 ,C961 ,C962 ,C963 ,C964 ,C965 ,\nC966 ,C967 ,C968 ,C969 ,C970 ,C971 ,\nC972 ,C973 ,C974 ,C975 ,C991 ,C992 ,\nC993 ,C994 ,C995 ,C996 ,C997 ,C998 ,\nC999 ,C1000 ,C1001 ,C1002 ,C1003 ,C1004 ,\nC1005 ,C1006 ,C1007 ,C1008 ,C1009 ,C1010 ,\nC1011 ,C1012 ,C1013 ,C1014 ,C1030 ,C1031 ,\nC1032 ,C1033 ,C1034 ,C1035 ,C1036 ,C1037 ,\nC1038 ,C1039 ,C1040 ,C1041 ,C1042 ,C1043 ,\nC1044 ,C1045 ,C1046 ,C1047 ,C1048 ,C1049 ,\nC1050 ,C1051 ,C1052 ,C1068 ,C1069 ,C1070 ,\nC1071 ,C1072 ,C1073 ,C1074 ,C1075 ,C1076 ,\nC1077 ,C1078 ,C1079 ,C1080 ,C1081 ,C1082 ,\nC1083 ,C1084 ,C1085 ,C1086 ,C1087 ,C1088 ,\nC1089 ,C1105 ,C1106 ,C1107 ,C1108 ,C1109 ,\nC1110 ,C1111 ,C1112 ,C1113 ,C1114 ,C1115 ,\nC1116 ,C1117 ,C1118 ,C1119 ,C1120 ,C1121 ,\nC1122 ,C1123 ,C1124 ,C1125 ,C1141 ,C1142 ,\nC1143 ,C1144 ,C1145 ,C1146 ,C1147 ,C1148 ,\nC1149 ,C1150 ,C1151 ,C1152 ,C1153 ,C1154 ,\nC1155 ,C1156 ,C1157 ,C1158 ,C1159 ,C1160 ,\nC1176 ,C1177 ,C1178 ,C1179 ,C1180 ,C1181 ,\nC1182 ,C1183 ,C1184 ,C1185 ,C1186 ,C1187 ,\nC1188 ,C1189 ,C1190 ,C1191 ,C1192 ,C1193 ,\nC1194 ,C1210 ,C1211 ,C1212 ,C1213 ,C1214 ,\nC1215 ,C1216 ,C1217 ,C1218 ,C1219 ,C1220 ,\nC1221 ,C1222 ,C1223 ,C1224 ,C1225 ,C1226 ,\nC1227 ,C1243 ,C1244 ,C1245 ,C1246 ,C1247 ,\nC1248 ,C1249 ,C1250 ,C1251 ,C1252 ,C1253 ,\nC1254 ,C1255 ,C1256 ,C1257 ,C1258 ,C1259 ,\nC1275 ,C1276 ,C1277 ,C1278 ,C1279 ,C1280 ,\nC1281 ,C1282 ,C1283 ,C1284 ,C1285 ,C1286 ,\nC1287 ,C1288 ,C1289 ,C1290 ,C1306 ,C1307 ,\nC1308 ,C1309 ,C1310 ,C1311 ,C1312 ,C1313 ,\nC1314 ,C1315 ,C1316 ,C1317 ,C1318 ,C1319 ,\nC1320 ,C1336 ,C1337 ,C1338 ,C1339 ,C1340 ,\nC1341 ,C1342 ,C1343 ,C1344 ,C1345 ,C1346 ,\nC1347 ,C1348 ,C1349 ,C1365 ,C1366 ,C1367 ,\nC1368 ,C1369 ,C1370 ,C1371 ,C1372 ,C1373 ,\nC1374 ,C1375 ,C1376 ,C1377 ,C1393 ,C1394</w:t>
      </w:r>
    </w:p>
    <w:p>
      <w:pPr>
        <w:pStyle w:val="PreformattedText"/>
        <w:bidi w:val="0"/>
        <w:spacing w:before="0" w:after="0"/>
        <w:jc w:val="left"/>
        <w:rPr/>
      </w:pPr>
      <w:r>
        <w:rPr/>
        <w:t xml:space="preserve"> </w:t>
      </w:r>
      <w:r>
        <w:rPr/>
        <w:t>,\nC1395 ,C1396 ,C1397 ,C1398 ,C1399 ,C1400 ,\nC1401 ,C1402 ,C1403 ,C1404 ,C1420 ,C1421 ,\nC1422 ,C1423 ,C1424 ,C1425 ,C1426 ,C1427 ,\nC1428 ,C1429 ,C1430 ,C1446 ,C1447 ,C1448 ,\nC1449 ,C1450 ,C1451 ,C1452 ,C1453 ,C1454 ,\nC1455 ,C1471 ,C1472 ,C1473 ,C1474 ,C1475 ,\nC1476 ,C1477 ,C1478 ,C1479 ,C1495 ,C1496 ,\nC1497 ,C1498 ,C1499 ,C1500 ,C1501 ,C1502 ,\nC1518 ,C1519 ,C1520 ,C1521 ,C1522 ,C1523 ,\nC1524 ,C1540 ,C1541 ,C1542 ,C1543 ,C1544 ,\nC1545 ,C1561 ,C1562 ,C1563 ,C1564 ,C1565 ,\nC1581 ,C1582 ,C1583 ,C1584 ,C1600 ,C1601 ,\nC1602 ,C1618 ,C1619 ,C1635 ,C1770 ,C1771 ,\nC1772 ,C1773 ,C1774 ,C1814 ,C1815 ,C1816 ,\nC1817 ,C1818 ,C1819 ,C1820 ,C1821 ,C1822 ,\nC1823 ,C1824 ,C1825 ,C1826 ,C1827 ,C1828 ,\nC1829 ,C1830 ,C1831 ,C1871 ,C1872 ,C1873 ,\nC1874 ,C1875 ,C1876 ,C1877 ,C1878 ,C1879 ,\nC1880 ,C1881 ,C1882 ,C1883 ,C1884 ,C1885 ,\nC1886 ,C1887 ,C1927 ,C1928 ,C1929 ,C1930 ,\nC1931 ,C1932 ,C1933 ,C1934 ,C1935 ,C1936 ,\nC1937 ,C1938 ,C1939 ,C1940 ,C1941 ,C1942 ,\nC1982 ,C1983 ,C1984 ,C1985 ,C1986 ,C1987 ,\nC1988 ,C1989 ,C1990 ,C1991 ,C1992 ,C1993 ,\nC1994 ,C1995 ,C1996 ,C2036 ,C2037 ,C2038 ,\nC2039 ,C2040 ,C2041 ,C2042 ,C2043 ,C2044 ,\nC2045 ,C2046 ,C2047 ,C2048 ,C2049 ,C2089 ,\nC2090 ,C2091 ,C2092 ,C2093 ,C2094 ,C2095 ,\nC2096 ,C2097 ,C2098 ,C2099 ,C2100 ,C2101 ,\nC2102 ,C3390 ,C3391 ,C3392 ,C3393 ,C3394 ,\nC3395 ,C3396 ,C3397 ,C3398 ,C3399 ,C3400 ,\nC3401 ,C3402 ,C3403 ,C3404 ,C3405 ,C3406 ,\nC3407 ,C3408 ,C3409 ,C3410 ,C3411 ,C3412 ,\nC3413 ,C3414 ,C3415 ,C3416 ,C3417 ,C3418 ,\nC3419 ,C3420 ,C3421 ,C3422 ,C3423 ,C3424 ,\nC3425 ,C3426 ,C3427 ,C3428 ,C3429 ,C3430 ,\nC3431 ,C3432 ,C3433 ,C3434 ,C3435 ,C3436 ,\nC3437 ,C3438 ,C3439 ,C3440 ,C3441 ,C3442 ,\nC3443 ,C3444 ,C3445 ,C3446 ,C3447 ,C3448 ,\nC3449 ,C3450 ,C3451 ,C3452 ,C3453 ,C3454 ,\nC3455 ,C3456 ,C3457 ,C3458 ,C3459 ,C3460 ,\nC3461 ,C3462 ,C3463 ,C3464 ,C3465 ,C3466 ,\nC3467 ,C3468 ,C3469 ,C3470 ,C3471 ,C3472 ,\nC3473 ,C3474 ,C3475 ,C3476 ,C3477 ,C3478 ,\nC3479 ,C3480 ,"];21[shape=box, label="id:21 level: 11\n61: V6 V7 V8 V9 V10 \nV11 V12 V13 V14 V15 V16 \nV17 V18 V19 V20 V21 V22 \nV23 V24 V25 V60 V61 V62 \nV63 V64 V65 V84 V85 V86 \nV87 V88 V89 V90 V91 V92 \nV93 V94 V95 V96 V97 V98 \nV99 V100 V101 V102 V103 V104 \nV105 V106 V107 V108 V109 V110 \nV111 V112 V113 V114 V115 V116 \nV117 V118 \n992: C340( V6 V8 ) C341( V6 V9 ) C342( V6 V10 ) C343( V6 V11 ) C344( V6 V12 ) \nC345( V6 V13 ) C346( V6 V14 ) C347( V6 V15 ) C348( V6 V16 ) C349( V6 V17 ) C350( V6 V18 ) \nC351( V6 V19 ) C352( V6 V20 ) C353( V6 V21 ) C354( V6 V22 ) C355( V6 V23 ) C356( V6 V24 ) \nC357( V6 V25 ) C393( V7 V9 ) C394( V7 V10 ) C395( V7 V11 ) C396( V7 V12 ) C397( V7 V13 ) \nC398( V7 V14 ) C399( V7 V15 ) C400( V7 V16 ) C401( V7 V17 ) C402( V7 V18 ) C403( V7 V19 ) \nC404( V7 V20 ) C405( V7 V21 ) C406( V7 V22 ) C407( V7 V23 ) C408( V7 V24 ) C409( V7 V25 ) \nC445( V8 V10 ) C446( V8 V11 ) C447( V8 V12 ) C448( V8 V13 ) C449( V8 V14 ) C450( V8 V15 ) \nC451( V8 V16 ) C452( V8 V17 ) C453( V8 V18 ) C454( V8 V19 ) C455( V8 V20 ) C456( V8 V21 ) \nC457( V8 V22 ) C458( V8 V23 ) C459( V8 V24 ) C460( V8 V25 ) C496( V9 V11 ) C497( V9 V12 ) \nC498( V9 V13 ) C499( V9 V14 ) C500( V9 V15 ) C501( V9 V16 ) C502( V9 V17 ) C503( V9 V18 ) \nC504( V9 V19 ) C505( V9 V20 ) C506( V9 V21 ) C507( V9 V22 ) C508( V9 V23 ) C509( V9 V24 ) \nC510( V9 V25 ) C546( V10 V12 ) C547( V10 V13 ) C548( V10 V14 ) C549( V10 V15 ) C550( V10 V16 ) \nC551( V10 V17 ) C552( V10 V18 ) C553( V10 V19 ) C554( V10 V20 ) C555( V10 V21 ) C556( V10 V22 ) \nC557( V10 V23 ) C558( V10 V24 ) C559( V10 V25 ) C595( V11 V13 ) C596( V11 V14 ) C597( V11 V15 ) \nC598( V11 V16 ) C599( V11 V17 ) C600( V11 V18 ) C601( V11 V19 ) C602( V11 V20 ) C603( V11 V21 ) \nC604( V11 V22 ) C605( V11 V23 ) C606( V11 V24 ) C607( V11 V25 ) C643( V12 V14 ) C644( V12 V15 ) \nC645( V12 V16 ) C646( V12 V17 ) C647( V12 V18 ) C648( V12 V19 ) C649( V12 V20 ) C650( V12 V21 ) \nC651( V12 V22 ) C652( V12 V23 ) C653( V12 V24 ) C654( V12 V25 ) C690( V13 V15 ) C691( V13 V16 ) \nC692( V13 V17 ) C693( V13 V18 ) C694( V13 V19 ) C695( V13 V20 ) C696( V13 V21 ) C697( V13 V22 ) \nC698( V13 V23 ) C699( V13 V24 ) C700( V13 V25 ) C736( V14 V16 ) C737( V14 V17 ) C738( V14 V18 ) \nC739( V14 V19 ) C740( V14 V20 ) C741( V14 V21 ) C742( V14 V22 ) C743( V14 V23 ) C744( V14 V24 ) \nC745( V14 V25 ) C781( V15 V17 ) C782( V15 V18 ) C783( V15 V19 ) C784( V15 V20 ) C785( V15 V21 ) \nC786( V15 V22 ) C787( V15 V23 ) C788( V15 V24 ) C789( V15 V25 ) C825( V16 V18 ) C826( V16 V19 ) \nC827( V16 V20 ) C828( V16 V21 ) C829( V16 V22 ) C830( V16 V23 ) C831( V16 V24 ) C832( V16 V25 ) \nC868( V17 V19 ) C869( V17 V20 ) C870( V17 V21 ) C871( V17 V22 ) C872( V17 V23 ) C873( V17 V24 ) \nC874( V17 V25 ) C910( V18 V20 ) C911( V18 V21 ) C912( V18 V22 ) C913( V18 V23 ) C914( V18 V24 ) \nC915( V18 V25 ) C951( V19 V21 ) C952( V19 V22 ) C953( V19 V23 ) C954( V19 V24 ) C955( V19 V25 ) \nC991( V20 V22 ) C992( V20 V23 ) C993( V20 V24 ) C994( V20 V25 ) C1030( V21 V23 ) C1031( V21 V24 ) \nC1032( V21 V25 ) C1068( V22 V24 ) C1069( V22 V25 ) C1105( V23 V25 ) C1770( V60 V61 ) C1771( V60 V62 ) \nC1772( V60 V63 ) C1773( V60 V64 ) C1774( V60 V65 ) C1793( V60 V84 ) C1794( V60 V85 ) C1795( V60 V86 ) \nC1796( V60 V87 ) C1797( V60 V88 ) C1798( V60 V89 ) C1799( V60 V90 ) C1800( V60 V91 ) C1801( V60 V92 ) \nC1802( V60 V93 ) C1803( V60 V94 ) C1804( V60 V95 ) C1805( V60 V96 ) C1806( V60 V97 ) C1807( V60 V98 ) \nC1808( V60 V99 ) C1809( V60 V100 ) C1810( V60 V101 ) C1811( V60 V102 ) C1812( V60 V103 ) C1813( V60 V104 ) \nC1814( V60 V105 ) C1815( V60 V106 ) C1816( V60 V107 ) C1817( V60 V108 ) C1818( V60 V109 ) C1819( V60 V110 ) \nC1820( V60 V111 ) C1821( V60 V112 ) C1822( V60 V113 ) C1823( V60 V114 ) C1824( V60 V115 ) C1825( V60 V116 ) \nC1826( V60 V117 ) C1827( V60 V118 ) C1828( V61 V62 ) C1829( V61 V63 ) C1830( V61 V64 ) C1831( V61 V65 ) \nC1850( V61 V84 ) C1851( V61 V85 ) C1852( V61 V86 ) C1853( V61 V87 ) C1854( V61 V88 ) C1855( V61 V89 ) \nC1856( V61 V90 ) C1857( V61 V91 ) C1858( V61 V92 ) C1859( V61 V93 ) C1860( V61 V94 ) C1861( V61 V95 ) \nC1862( V61 V96 ) C1863( V61 V97 ) C1864( V61 V98 ) C1865( V61 V99 ) C1866( V61 V100 ) C1867( V61 V101 ) \nC1868( V61 V102 ) C1869( V61 V103 ) C1870( V61 V104 ) C1871( V61 V105 ) C1872( V61 V106 ) C1873( V61 V107 ) \nC1874( V61 V108 ) C1875( V61 V109 ) C1876( V61 V110 ) C1877( V61 V111 ) C1878( V61 V112 ) C1879( V61 V113 ) \nC1880( V61 V114 ) C1881( V61 V115 ) C1882( V61 V116 ) C1883( V61 V117 ) C1884( V61 V118 ) C1885( V62 V63 ) \nC1886( V62 V64 ) C1887( V62 V65 ) C1906( V62 V84 ) C1907( V62 V85 ) C1908( V62 V86 ) C1909( V62 V87 ) \nC1910( V62 V88 ) C1911( V62 V89 ) C1912( V62 V90 ) C1913( V62 V91 ) C1914( V62 V92 ) C1915( V62 V93 ) \nC1916( V62 V94 ) C1917( V62 V95 ) C1918( V62 V96 ) C1919( V62 V97 ) C1920( V62 V98 ) C1921( V62 V99 ) \nC1922( V62 V100 ) C1923( V62 V101 ) C1924( V62 V102 ) C1925( V62 V103 ) C1926( V62 V104 ) C1927( V62 V105 ) \nC1928( V62 V106 ) C1929( V62 V107 ) C1930( V62 V108 ) C1931( V62 V109 ) C1932( V62 V110 ) C1933( V62 V111 ) \nC1934( V62 V112 ) C1935( V62 V113 ) C1936( V62 V114 ) C1937( V62 V115 ) C1938( V62 V116 ) C1939( V62 V117 ) \nC1940( V62 V118 ) C1941( V63 V64 ) C1942( V63 V65 ) C1961( V63 V84 ) C1962( V63 V85 ) C1963( V63 V86 ) \nC1964( V63 V87 ) C1965( V63 V88 ) C1966( V63 V89 ) C1967( V63 V90 ) C1968( V63 V91 ) C1969( V63 V92 ) \nC1970( V63 V93 ) C1971( V63 V94 ) C1972( V63 V95 ) C1973( V63 V96 ) C1974( V63 V97 ) C1975( V63 V98 ) \nC1976( V63 V99 ) C1977( V63 V100 ) C1978( V63 V101 ) C1979( V63 V102 ) C1980( V63 V103 ) C1981( V63 V104 ) \nC1982( V63 V105 ) C1983( V63 V106 ) C1984( V63 V107 ) C1985( V63 V108 ) C1986( V63 V109 ) C1987( V63 V110 ) \nC1988( V63 V111 ) C1989( V63 V112 ) C1990( V63 V113 ) C1991( V63 V114 ) C1992( V63 V115 ) C1993( V63 V116 ) \nC1994( V63 V117 ) C1995( V63 V118 ) C1996( V64 V65 ) C2015( V64 V84 ) C2016( V64 V85 ) C2017( V64 V86 ) \nC2018( V64 V87 ) C2019( V64 V88 ) C2020( V64 V89 ) C2021( V64 V90 ) C2022( V64 V91 ) C2023( V64 V92 ) \nC2024( V64 V93 ) C2025( V64 V94 ) C2026( V64 V95 ) C2027( V64 V96 ) C2028( V64 V97 ) C2029( V64 V98 ) \nC2030( V64 V99 ) C2031( V64 V100 ) C2032( V64 V101 ) C2033( V64 V102 ) C2034( V64 V103 ) C2035( V64 V104 ) \nC2036( V64 V105 ) C2037( V64 V106 ) C2038( V64 V107 ) C2039( V64 V108 ) C2040( V64 V109 ) C2041( V64 V110 ) \nC2042( V64 V111 ) C2043( V64 V112 ) C2044( V64 V113 ) C2045( V64 V114 ) C2046( V64 V115 ) C2047( V64 V116 ) \nC2048( V64 V117 ) C2049( V64 V118 ) C2068( V65 V84 ) C2069( V65 V85 ) C2070( V65 V86 ) C2071( V65 V87 ) \nC2072( V65 V88 ) C2073( V65 V89 ) C2074( V65 V90 ) C2075( V65 V91 ) C2076( V65 V92 ) C2077( V65 V93 ) \nC2078( V65 V94 ) C2079( V65 V95 ) C2080( V65 V96 ) C2081( V65 V97 ) C2082( V65 V98 ) C2083( V65 V99 ) \nC2084( V65 V100 ) C2085( V65 V101 ) C2086( V65 V102 ) C2087( V65 V103 ) C2088( V65 V104 ) C2089( V65 V105 ) \nC2090( V65 V106 ) C2091( V65 V107 ) C2092( V65 V108 ) C2093( V65 V109 ) C2094( V65 V110 ) C2095( V65 V111 ) \nC2096( V65 V112 ) C2097( V65 V113 ) C2098( V65 V114 ) C2099( V65 V115 ) C2100( V65 V116 ) C2101( V65 V117 ) \nC2102( V65 V118 ) C2886( V84 V85 ) C2887( V84 V86 ) C2888( V84 V87 ) C2889( V84 V88 ) C2890( V84 V89 ) \nC2891( V84 V90 ) C2892( V84 V91 ) C2893( V84 V92 ) C2894( V84 V93 ) C2895( V84 V94 ) C2896( V84 V95 ) \nC2897( V84 V96 ) C2898( V84 V97 ) C2899( V84 V98 ) C2900( V84 V99 ) C2901( V84 V100 ) C2902( V84 V101 ) \nC2903( V84 V102 ) C2904( V84 V103 ) C2905( V84 V104 ) C2906( V84 V105 ) C2907( V84 V106 ) C2908( V84 V107 ) \nC2909( V84 V108 ) C2910( V84 V109 ) C2911( V84 V110 ) C2912( V84 V111 ) C2913( V84 V112 ) C2914( V84 V113 ) \nC2915( V84 V114 ) C2916( V84 V115 ) C2917( V84 V116 ) C2918( V84 V117 ) C2919( V84 V118 ) C2920( V85 V86 ) \nC2921( V85 V87 ) C2922( V85 V88 ) C2923( V85 V89 ) C2924( V85 V90 ) C2925( V85 V91 ) C2926( V85 V92 ) \nC2927( V85 V93 ) C2928( V85 V94 ) C2929( V85 V95 ) C2930( V85 V96 ) C2931( V85 V97 ) C2932( V85 V98 ) \nC2933( V85 V99 ) C2934( V85 V100 ) C2935(</w:t>
      </w:r>
    </w:p>
    <w:p>
      <w:pPr>
        <w:pStyle w:val="PreformattedText"/>
        <w:bidi w:val="0"/>
        <w:spacing w:before="0" w:after="0"/>
        <w:jc w:val="left"/>
        <w:rPr/>
      </w:pPr>
      <w:r>
        <w:rPr/>
        <w:t xml:space="preserve"> </w:t>
      </w:r>
      <w:r>
        <w:rPr/>
        <w:t>V85 V101 ) C2936( V85 V102 ) C2937( V85 V103 ) C2938( V85 V104 ) \nC2939( V85 V105 ) C2940( V85 V106 ) C2941( V85 V107 ) C2942( V85 V108 ) C2943( V85 V109 ) C2944( V85 V110 ) \nC2945( V85 V111 ) C2946( V85 V112 ) C2947( V85 V113 ) C2948( V85 V114 ) C2949( V85 V115 ) C2950( V85 V116 ) \nC2951( V85 V117 ) C2952( V85 V118 ) C2953( V86 V87 ) C2954( V86 V88 ) C2955( V86 V89 ) C2956( V86 V90 ) \nC2957( V86 V91 ) C2958( V86 V92 ) C2959( V86 V93 ) C2960( V86 V94 ) C2961( V86 V95 ) C2962( V86 V96 ) \nC2963( V86 V97 ) C2964( V86 V98 ) C2965( V86 V99 ) C2966( V86 V100 ) C2967( V86 V101 ) C2968( V86 V102 ) \nC2969( V86 V103 ) C2970( V86 V104 ) C2971( V86 V105 ) C2972( V86 V106 ) C2973( V86 V107 ) C2974( V86 V108 ) \nC2975( V86 V109 ) C2976( V86 V110 ) C2977( V86 V111 ) C2978( V86 V112 ) C2979( V86 V113 ) C2980( V86 V114 ) \nC2981( V86 V115 ) C2982( V86 V116 ) C2983( V86 V117 ) C2984( V86 V118 ) C2985( V87 V88 ) C2986( V87 V89 ) \nC2987( V87 V90 ) C2988( V87 V91 ) C2989( V87 V92 ) C2990( V87 V93 ) C2991( V87 V94 ) C2992( V87 V95 ) \nC2993( V87 V96 ) C2994( V87 V97 ) C2995( V87 V98 ) C2996( V87 V99 ) C2997( V87 V100 ) C2998( V87 V101 ) \nC2999( V87 V102 ) C3000( V87 V103 ) C3001( V87 V104 ) C3002( V87 V105 ) C3003( V87 V106 ) C3004( V87 V107 ) \nC3005( V87 V108 ) C3006( V87 V109 ) C3007( V87 V110 ) C3008( V87 V111 ) C3009( V87 V112 ) C3010( V87 V113 ) \nC3011( V87 V114 ) C3012( V87 V115 ) C3013( V87 V116 ) C3014( V87 V117 ) C3015( V87 V118 ) C3016( V88 V89 ) \nC3017( V88 V90 ) C3018( V88 V91 ) C3019( V88 V92 ) C3020( V88 V93 ) C3021( V88 V94 ) C3022( V88 V95 ) \nC3023( V88 V96 ) C3024( V88 V97 ) C3025( V88 V98 ) C3026( V88 V99 ) C3027( V88 V100 ) C3028( V88 V101 ) \nC3029( V88 V102 ) C3030( V88 V103 ) C3031( V88 V104 ) C3032( V88 V105 ) C3033( V88 V106 ) C3034( V88 V107 ) \nC3035( V88 V108 ) C3036( V88 V109 ) C3037( V88 V110 ) C3038( V88 V111 ) C3039( V88 V112 ) C3040( V88 V113 ) \nC3041( V88 V114 ) C3042( V88 V115 ) C3043( V88 V116 ) C3044( V88 V117 ) C3045( V88 V118 ) C3046( V89 V90 ) \nC3047( V89 V91 ) C3048( V89 V92 ) C3049( V89 V93 ) C3050( V89 V94 ) C3051( V89 V95 ) C3052( V89 V96 ) \nC3053( V89 V97 ) C3054( V89 V98 ) C3055( V89 V99 ) C3056( V89 V100 ) C3057( V89 V101 ) C3058( V89 V102 ) \nC3059( V89 V103 ) C3060( V89 V104 ) C3061( V89 V105 ) C3062( V89 V106 ) C3063( V89 V107 ) C3064( V89 V108 ) \nC3065( V89 V109 ) C3066( V89 V110 ) C3067( V89 V111 ) C3068( V89 V112 ) C3069( V89 V113 ) C3070( V89 V114 ) \nC3071( V89 V115 ) C3072( V89 V116 ) C3073( V89 V117 ) C3074( V89 V118 ) C3075( V90 V91 ) C3076( V90 V92 ) \nC3077( V90 V93 ) C3078( V90 V94 ) C3079( V90 V95 ) C3080( V90 V96 ) C3081( V90 V97 ) C3082( V90 V98 ) \nC3083( V90 V99 ) C3084( V90 V100 ) C3085( V90 V101 ) C3086( V90 V102 ) C3087( V90 V103 ) C3088( V90 V104 ) \nC3089( V90 V105 ) C3090( V90 V106 ) C3091( V90 V107 ) C3092( V90 V108 ) C3093( V90 V109 ) C3094( V90 V110 ) \nC3095( V90 V111 ) C3096( V90 V112 ) C3097( V90 V113 ) C3098( V90 V114 ) C3099( V90 V115 ) C3100( V90 V116 ) \nC3101( V90 V117 ) C3102( V90 V118 ) C3103( V91 V92 ) C3104( V91 V93 ) C3105( V91 V94 ) C3106( V91 V95 ) \nC3107( V91 V96 ) C3108( V91 V97 ) C3109( V91 V98 ) C3110( V91 V99 ) C3111( V91 V100 ) C3112( V91 V101 ) \nC3113( V91 V102 ) C3114( V91 V103 ) C3115( V91 V104 ) C3116( V91 V105 ) C3117( V91 V106 ) C3118( V91 V107 ) \nC3119( V91 V108 ) C3120( V91 V109 ) C3121( V91 V110 ) C3122( V91 V111 ) C3123( V91 V112 ) C3124( V91 V113 ) \nC3125( V91 V114 ) C3126( V91 V115 ) C3127( V91 V116 ) C3128( V91 V117 ) C3129( V91 V118 ) C3130( V92 V93 ) \nC3131( V92 V94 ) C3132( V92 V95 ) C3133( V92 V96 ) C3134( V92 V97 ) C3135( V92 V98 ) C3136( V92 V99 ) \nC3137( V92 V100 ) C3138( V92 V101 ) C3139( V92 V102 ) C3140( V92 V103 ) C3141( V92 V104 ) C3142( V92 V105 ) \nC3143( V92 V106 ) C3144( V92 V107 ) C3145( V92 V108 ) C3146( V92 V109 ) C3147( V92 V110 ) C3148( V92 V111 ) \nC3149( V92 V112 ) C3150( V92 V113 ) C3151( V92 V114 ) C3152( V92 V115 ) C3153( V92 V116 ) C3154( V92 V117 ) \nC3155( V92 V118 ) C3156( V93 V94 ) C3157( V93 V95 ) C3158( V93 V96 ) C3159( V93 V97 ) C3160( V93 V98 ) \nC3161( V93 V99 ) C3162( V93 V100 ) C3163( V93 V101 ) C3164( V93 V102 ) C3165( V93 V103 ) C3166( V93 V104 ) \nC3167( V93 V105 ) C3168( V93 V106 ) C3169( V93 V107 ) C3170( V93 V108 ) C3171( V93 V109 ) C3172( V93 V110 ) \nC3173( V93 V111 ) C3174( V93 V112 ) C3175( V93 V113 ) C3176( V93 V114 ) C3177( V93 V115 ) C3178( V93 V116 ) \nC3179( V93 V117 ) C3180( V93 V118 ) C3181( V94 V95 ) C3182( V94 V96 ) C3183( V94 V97 ) C3184( V94 V98 ) \nC3185( V94 V99 ) C3186( V94 V100 ) C3187( V94 V101 ) C3188( V94 V102 ) C3189( V94 V103 ) C3190( V94 V104 ) \nC3191( V94 V105 ) C3192( V94 V106 ) C3193( V94 V107 ) C3194( V94 V108 ) C3195( V94 V109 ) C3196( V94 V110 ) \nC3197( V94 V111 ) C3198( V94 V112 ) C3199( V94 V113 ) C3200( V94 V114 ) C3201( V94 V115 ) C3202( V94 V116 ) \nC3203( V94 V117 ) C3204( V94 V118 ) C3205( V95 V96 ) C3206( V95 V97 ) C3207( V95 V98 ) C3208( V95 V99 ) \nC3209( V95 V100 ) C3210( V95 V101 ) C3211( V95 V102 ) C3212( V95 V103 ) C3213( V95 V104 ) C3214( V95 V105 ) \nC3215( V95 V106 ) C3216( V95 V107 ) C3217( V95 V108 ) C3218( V95 V109 ) C3219( V95 V110 ) C3220( V95 V111 ) \nC3221( V95 V112 ) C3222( V95 V113 ) C3223( V95 V114 ) C3224( V95 V115 ) C3225( V95 V116 ) C3226( V95 V117 ) \nC3227( V95 V118 ) C3228( V96 V97 ) C3229( V96 V98 ) C3230( V96 V99 ) C3231( V96 V100 ) C3232( V96 V101 ) \nC3233( V96 V102 ) C3234( V96 V103 ) C3235( V96 V104 ) C3236( V96 V105 ) C3237( V96 V106 ) C3238( V96 V107 ) \nC3239( V96 V108 ) C3240( V96 V109 ) C3241( V96 V110 ) C3242( V96 V111 ) C3243( V96 V112 ) C3244( V96 V113 ) \nC3245( V96 V114 ) C3246( V96 V115 ) C3247( V96 V116 ) C3248( V96 V117 ) C3249( V96 V118 ) C3250( V97 V98 ) \nC3251( V97 V99 ) C3252( V97 V100 ) C3253( V97 V101 ) C3254( V97 V102 ) C3255( V97 V103 ) C3256( V97 V104 ) \nC3257( V97 V105 ) C3258( V97 V106 ) C3259( V97 V107 ) C3260( V97 V108 ) C3261( V97 V109 ) C3262( V97 V110 ) \nC3263( V97 V111 ) C3264( V97 V112 ) C3265( V97 V113 ) C3266( V97 V114 ) C3267( V97 V115 ) C3268( V97 V116 ) \nC3269( V97 V117 ) C3270( V97 V118 ) C3271( V98 V99 ) C3272( V98 V100 ) C3273( V98 V101 ) C3274( V98 V102 ) \nC3275( V98 V103 ) C3276( V98 V104 ) C3277( V98 V105 ) C3278( V98 V106 ) C3279( V98 V107 ) C3280( V98 V108 ) \nC3281( V98 V109 ) C3282( V98 V110 ) C3283( V98 V111 ) C3284( V98 V112 ) C3285( V98 V113 ) C3286( V98 V114 ) \nC3287( V98 V115 ) C3288( V98 V116 ) C3289( V98 V117 ) C3290( V98 V118 ) C3291( V99 V100 ) C3292( V99 V101 ) \nC3293( V99 V102 ) C3294( V99 V103 ) C3295( V99 V104 ) C3296( V99 V105 ) C3297( V99 V106 ) C3298( V99 V107 ) \nC3299( V99 V108 ) C3300( V99 V109 ) C3301( V99 V110 ) C3302( V99 V111 ) C3303( V99 V112 ) C3304( V99 V113 ) \nC3305( V99 V114 ) C3306( V99 V115 ) C3307( V99 V116 ) C3308( V99 V117 ) C3309( V99 V118 ) C3310( V100 V101 ) \nC3311( V100 V102 ) C3312( V100 V103 ) C3313( V100 V104 ) C3314( V100 V105 ) C3315( V100 V106 ) C3316( V100 V107 ) \nC3317( V100 V108 ) C3318( V100 V109 ) C3319( V100 V110 ) C3320( V100 V111 ) C3321( V100 V112 ) C3322( V100 V113 ) \nC3323( V100 V114 ) C3324( V100 V115 ) C3325( V100 V116 ) C3326( V100 V117 ) C3327( V100 V118 ) C3328( V101 V102 ) \nC3329( V101 V103 ) C3330( V101 V104 ) C3331( V101 V105 ) C3332( V101 V106 ) C3333( V101 V107 ) C3334( V101 V108 ) \nC3335( V101 V109 ) C3336( V101 V110 ) C3337( V101 V111 ) C3338( V101 V112 ) C3339( V101 V113 ) C3340( V101 V114 ) \nC3341( V101 V115 ) C3342( V101 V116 ) C3343( V101 V117 ) C3344( V101 V118 ) C3345( V102 V103 ) C3346( V102 V104 ) \nC3347( V102 V105 ) C3348( V102 V106 ) C3349( V102 V107 ) C3350( V102 V108 ) C3351( V102 V109 ) C3352( V102 V110 ) \nC3353( V102 V111 ) C3354( V102 V112 ) C3355( V102 V113 ) C3356( V102 V114 ) C3357( V102 V115 ) C3358( V102 V116 ) \nC3359( V102 V117 ) C3360( V102 V118 ) C3361( V103 V104 ) C3362( V103 V105 ) C3363( V103 V106 ) C3364( V103 V107 ) \nC3365( V103 V108 ) C3366( V103 V109 ) C3367( V103 V110 ) C3368( V103 V111 ) C3369( V103 V112 ) C3370( V103 V113 ) \nC3371( V103 V114 ) C3372( V103 V115 ) C3373( V103 V116 ) C3374( V103 V117 ) C3375( V103 V118 ) C3376( V104 V105 ) \nC3377( V104 V106 ) C3378( V104 V107 ) C3379( V104 V108 ) C3380( V104 V109 ) C3381( V104 V110 ) C3382( V104 V111 ) \nC3383( V104 V112 ) C3384( V104 V113 ) C3385( V104 V114 ) C3386( V104 V115 ) C3387( V104 V116 ) C3388( V104 V117 ) \nC3389( V104 V118 ) C3390( V105 V106 ) C3391( V105 V107 ) C3392( V105 V108 ) C3393( V105 V109 ) C3394( V105 V110 ) \nC3395( V105 V111 ) C3396( V105 V112 ) C3397( V105 V113 ) C3398( V105 V114 ) C3399( V105 V115 ) C3400( V105 V116 ) \nC3401( V105 V117 ) C3402( V105 V118 ) C3403( V106 V107 ) C3404( V106 V108 ) C3405( V106 V109 ) C3406( V106 V110 ) \nC3407( V106 V111 ) C3408( V106 V112 ) C3409( V106 V113 ) C3410( V106 V114 ) C3411( V106 V115 ) C3412( V106 V116 ) \nC3413( V106 V117 ) C3414( V106 V118 ) C3415( V107 V108 ) C3416( V107 V109 ) C3417( V107 V110 ) C3418( V107 V111 ) \nC3419( V107 V112 ) C3420( V107 V113 ) C3421( V107 V114 ) C3422( V107 V115 ) C3423( V107 V116 ) C3424( V107 V117 ) \nC3425( V107 V118 ) C3426( V108 V109 ) C3427( V108 V110 ) C3428( V108 V111 ) C3429( V108 V112 ) C3430( V108 V113 ) \nC3431( V108 V114 ) C3432( V108 V115 ) C3433( V108 V116 ) C3434( V108 V117 ) C3435( V108 V118 ) C3436( V109 V110 ) \nC3437( V109 V111 ) C3438( V109 V112 ) C3439( V109 V113 ) C3440( V109 V114 ) C3441( V109 V115 ) C3442( V109 V116 ) \nC3443( V109 V117 ) C3444( V109 V118 ) C3445( V110 V111 ) C3446( V110 V112 ) C3447( V110 V113 ) C3448( V110 V114 ) \nC3449( V110 V115 ) C3450( V110 V116 ) C3451( V110 V117 ) C3452( V110 V118 ) C3453( V111 V112 ) C3454( V111 V113 ) \nC3455( V111 V114 ) C3456( V111 V115 ) C3457( V111 V116 ) C3458( V111 V117 ) C3459( V111 V118 ) C3460( V112 V113 ) \nC3461( V112 V114 ) C3462( V112 V115 ) C3463( V112 V116 ) C3464( V112 V117 ) C3465( V112 V118 ) C3466( V113 V114 ) \nC3467( V113 V115 ) C3468( V113 V116 ) C3469( V113 V117 ) C3470( V113 V118 ) C3471( V114</w:t>
      </w:r>
    </w:p>
    <w:p>
      <w:pPr>
        <w:pStyle w:val="PreformattedText"/>
        <w:bidi w:val="0"/>
        <w:spacing w:before="0" w:after="0"/>
        <w:jc w:val="left"/>
        <w:rPr/>
      </w:pPr>
      <w:r>
        <w:rPr/>
        <w:t xml:space="preserve"> </w:t>
      </w:r>
      <w:r>
        <w:rPr/>
        <w:t>V115 ) C3472( V114 V116 ) \nC3473( V114 V117 ) C3474( V114 V118 ) C3475( V115 V116 ) C3476( V115 V117 ) C3477( V115 V118 ) C3478( V116 V117 ) \nC3479( V116 V118 ) C3480( V117 V118 ) C3505( V24 V25 V84 ) "];19-&gt;21[label="60: V6 V7 V8 V9 V10 \nV11 V12 V13 V14 V15 V16 \nV17 V18 V19 V20 V21 V22 \nV23 V24 V25 V60 V61 V62 \nV63 V64 V65 V85 V86 V87 \nV88 V89 V90 V91 V92 V93 \nV94 V95 V96 V97 V98 V99 \nV100 V101 V102 V103 V104 V105 \nV106 V107 V108 V109 V110 V111 \nV112 V113 V114 V115 V116 V117 \nV118 \n951: C340 ,C341 ,C342 ,C343 ,C344 ,\nC345 ,C346 ,C347 ,C348 ,C349 ,C350 ,\nC351 ,C352 ,C353 ,C354 ,C355 ,C356 ,\nC357 ,C393 ,C394 ,C395 ,C396 ,C397 ,\nC398 ,C399 ,C400 ,C401 ,C402 ,C403 ,\nC404 ,C405 ,C406 ,C407 ,C408 ,C409 ,\nC445 ,C446 ,C447 ,C448 ,C449 ,C450 ,\nC451 ,C452 ,C453 ,C454 ,C455 ,C456 ,\nC457 ,C458 ,C459 ,C460 ,C496 ,C497 ,\nC498 ,C499 ,C500 ,C501 ,C502 ,C503 ,\nC504 ,C505 ,C506 ,C507 ,C508 ,C509 ,\nC510 ,C546 ,C547 ,C548 ,C549 ,C550 ,\nC551 ,C552 ,C553 ,C554 ,C555 ,C556 ,\nC557 ,C558 ,C559 ,C595 ,C596 ,C597 ,\nC598 ,C599 ,C600 ,C601 ,C602 ,C603 ,\nC604 ,C605 ,C606 ,C607 ,C643 ,C644 ,\nC645 ,C646 ,C647 ,C648 ,C649 ,C650 ,\nC651 ,C652 ,C653 ,C654 ,C690 ,C691 ,\nC692 ,C693 ,C694 ,C695 ,C696 ,C697 ,\nC698 ,C699 ,C700 ,C736 ,C737 ,C738 ,\nC739 ,C740 ,C741 ,C742 ,C743 ,C744 ,\nC745 ,C781 ,C782 ,C783 ,C784 ,C785 ,\nC786 ,C787 ,C788 ,C789 ,C825 ,C826 ,\nC827 ,C828 ,C829 ,C830 ,C831 ,C832 ,\nC868 ,C869 ,C870 ,C871 ,C872 ,C873 ,\nC874 ,C910 ,C911 ,C912 ,C913 ,C914 ,\nC915 ,C951 ,C952 ,C953 ,C954 ,C955 ,\nC991 ,C992 ,C993 ,C994 ,C1030 ,C1031 ,\nC1032 ,C1068 ,C1069 ,C1105 ,C1770 ,C1771 ,\nC1772 ,C1773 ,C1774 ,C1794 ,C1795 ,C1796 ,\nC1797 ,C1798 ,C1799 ,C1800 ,C1801 ,C1802 ,\nC1803 ,C1804 ,C1805 ,C1806 ,C1807 ,C1808 ,\nC1809 ,C1810 ,C1811 ,C1812 ,C1813 ,C1814 ,\nC1815 ,C1816 ,C1817 ,C1818 ,C1819 ,C1820 ,\nC1821 ,C1822 ,C1823 ,C1824 ,C1825 ,C1826 ,\nC1827 ,C1828 ,C1829 ,C1830 ,C1831 ,C1851 ,\nC1852 ,C1853 ,C1854 ,C1855 ,C1856 ,C1857 ,\nC1858 ,C1859 ,C1860 ,C1861 ,C1862 ,C1863 ,\nC1864 ,C1865 ,C1866 ,C1867 ,C1868 ,C1869 ,\nC1870 ,C1871 ,C1872 ,C1873 ,C1874 ,C1875 ,\nC1876 ,C1877 ,C1878 ,C1879 ,C1880 ,C1881 ,\nC1882 ,C1883 ,C1884 ,C1885 ,C1886 ,C1887 ,\nC1907 ,C1908 ,C1909 ,C1910 ,C1911 ,C1912 ,\nC1913 ,C1914 ,C1915 ,C1916 ,C1917 ,C1918 ,\nC1919 ,C1920 ,C1921 ,C1922 ,C1923 ,C1924 ,\nC1925 ,C1926 ,C1927 ,C1928 ,C1929 ,C1930 ,\nC1931 ,C1932 ,C1933 ,C1934 ,C1935 ,C1936 ,\nC1937 ,C1938 ,C1939 ,C1940 ,C1941 ,C1942 ,\nC1962 ,C1963 ,C1964 ,C1965 ,C1966 ,C1967 ,\nC1968 ,C1969 ,C1970 ,C1971 ,C1972 ,C1973 ,\nC1974 ,C1975 ,C1976 ,C1977 ,C1978 ,C1979 ,\nC1980 ,C1981 ,C1982 ,C1983 ,C1984 ,C1985 ,\nC1986 ,C1987 ,C1988 ,C1989 ,C1990 ,C1991 ,\nC1992 ,C1993 ,C1994 ,C1995 ,C1996 ,C2016 ,\nC2017 ,C2018 ,C2019 ,C2020 ,C2021 ,C2022 ,\nC2023 ,C2024 ,C2025 ,C2026 ,C2027 ,C2028 ,\nC2029 ,C2030 ,C2031 ,C2032 ,C2033 ,C2034 ,\nC2035 ,C2036 ,C2037 ,C2038 ,C2039 ,C2040 ,\nC2041 ,C2042 ,C2043 ,C2044 ,C2045 ,C2046 ,\nC2047 ,C2048 ,C2049 ,C2069 ,C2070 ,C2071 ,\nC2072 ,C2073 ,C2074 ,C2075 ,C2076 ,C2077 ,\nC2078 ,C2079 ,C2080 ,C2081 ,C2082 ,C2083 ,\nC2084 ,C2085 ,C2086 ,C2087 ,C2088 ,C2089 ,\nC2090 ,C2091 ,C2092 ,C2093 ,C2094 ,C2095 ,\nC2096 ,C2097 ,C2098 ,C2099 ,C2100 ,C2101 ,\nC2102 ,C2920 ,C2921 ,C2922 ,C2923 ,C2924 ,\nC2925 ,C2926 ,C2927 ,C2928 ,C2929 ,C2930 ,\nC2931 ,C2932 ,C2933 ,C2934 ,C2935 ,C2936 ,\nC2937 ,C2938 ,C2939 ,C2940 ,C2941 ,C2942 ,\nC2943 ,C2944 ,C2945 ,C2946 ,C2947 ,C2948 ,\nC2949 ,C2950 ,C2951 ,C2952 ,C2953 ,C2954 ,\nC2955 ,C2956 ,C2957 ,C2958 ,C2959 ,C2960 ,\nC2961 ,C2962 ,C2963 ,C2964 ,C2965 ,C2966 ,\nC2967 ,C2968 ,C2969 ,C2970 ,C2971 ,C2972 ,\nC2973 ,C2974 ,C2975 ,C2976 ,C2977 ,C2978 ,\nC2979 ,C2980 ,C2981 ,C2982 ,C2983 ,C2984 ,\nC2985 ,C2986 ,C2987 ,C2988 ,C2989 ,C2990 ,\nC2991 ,C2992 ,C2993 ,C2994 ,C2995 ,C2996 ,\nC2997 ,C2998 ,C2999 ,C3000 ,C3001 ,C3002 ,\nC3003 ,C3004 ,C3005 ,C3006 ,C3007 ,C3008 ,\nC3009 ,C3010 ,C3011 ,C3012 ,C3013 ,C3014 ,\nC3015 ,C3016 ,C3017 ,C3018 ,C3019 ,C3020 ,\nC3021 ,C3022 ,C3023 ,C3024 ,C3025 ,C3026 ,\nC3027 ,C3028 ,C3029 ,C3030 ,C3031 ,C3032 ,\nC3033 ,C3034 ,C3035 ,C3036 ,C3037 ,C3038 ,\nC3039 ,C3040 ,C3041 ,C3042 ,C3043 ,C3044 ,\nC3045 ,C3046 ,C3047 ,C3048 ,C3049 ,C3050 ,\nC3051 ,C3052 ,C3053 ,C3054 ,C3055 ,C3056 ,\nC3057 ,C3058 ,C3059 ,C3060 ,C3061 ,C3062 ,\nC3063 ,C3064 ,C3065 ,C3066 ,C3067 ,C3068 ,\nC3069 ,C3070 ,C3071 ,C3072 ,C3073 ,C3074 ,\nC3075 ,C3076 ,C3077 ,C3078 ,C3079 ,C3080 ,\nC3081 ,C3082 ,C3083 ,C3084 ,C3085 ,C3086 ,\nC3087 ,C3088 ,C3089 ,C3090 ,C3091 ,C3092 ,\nC3093 ,C3094 ,C3095 ,C3096 ,C3097 ,C3098 ,\nC3099 ,C3100 ,C3101 ,C3102 ,C3103 ,C3104 ,\nC3105 ,C3106 ,C3107 ,C3108 ,C3109 ,C3110 ,\nC3111 ,C3112 ,C3113 ,C3114 ,C3115 ,C3116 ,\nC3117 ,C3118 ,C3119 ,C3120 ,C3121 ,C3122 ,\nC3123 ,C3124 ,C3125 ,C3126 ,C3127 ,C3128 ,\nC3129 ,C3130 ,C3131 ,C3132 ,C3133 ,C3134 ,\nC3135 ,C3136 ,C3137 ,C3138 ,C3139 ,C3140 ,\nC3141 ,C3142 ,C3143 ,C3144 ,C3145 ,C3146 ,\nC3147 ,C3148 ,C3149 ,C3150 ,C3151 ,C3152 ,\nC3153 ,C3154 ,C3155 ,C3156 ,C3157 ,C3158 ,\nC3159 ,C3160 ,C3161 ,C3162 ,C3163 ,C3164 ,\nC3165 ,C3166 ,C3167 ,C3168 ,C3169 ,C3170 ,\nC3171 ,C3172 ,C3173 ,C3174 ,C3175 ,C3176 ,\nC3177 ,C3178 ,C3179 ,C3180 ,C3181 ,C3182 ,\nC3183 ,C3184 ,C3185 ,C3186 ,C3187 ,C3188 ,\nC3189 ,C3190 ,C3191 ,C3192 ,C3193 ,C3194 ,\nC3195 ,C3196 ,C3197 ,C3198 ,C3199 ,C3200 ,\nC3201 ,C3202 ,C3203 ,C3204 ,C3205 ,C3206 ,\nC3207 ,C3208 ,C3209 ,C3210 ,C3211 ,C3212 ,\nC3213 ,C3214 ,C3215 ,C3216 ,C3217 ,C3218 ,\nC3219 ,C3220 ,C3221 ,C3222 ,C3223 ,C3224 ,\nC3225 ,C3226 ,C3227 ,C3228 ,C3229 ,C3230 ,\nC3231 ,C3232 ,C3233 ,C3234 ,C3235 ,C3236 ,\nC3237 ,C3238 ,C3239 ,C3240 ,C3241 ,C3242 ,\nC3243 ,C3244 ,C3245 ,C3246 ,C3247 ,C3248 ,\nC3249 ,C3250 ,C3251 ,C3252 ,C3253 ,C3254 ,\nC3255 ,C3256 ,C3257 ,C3258 ,C3259 ,C3260 ,\nC3261 ,C3262 ,C3263 ,C3264 ,C3265 ,C3266 ,\nC3267 ,C3268 ,C3269 ,C3270 ,C3271 ,C3272 ,\nC3273 ,C3274 ,C3275 ,C3276 ,C3277 ,C3278 ,\nC3279 ,C3280 ,C3281 ,C3282 ,C3283 ,C3284 ,\nC3285 ,C3286 ,C3287 ,C3288 ,C3289 ,C3290 ,\nC3291 ,C3292 ,C3293 ,C3294 ,C3295 ,C3296 ,\nC3297 ,C3298 ,C3299 ,C3300 ,C3301 ,C3302 ,\nC3303 ,C3304 ,C3305 ,C3306 ,C3307 ,C3308 ,\nC3309 ,C3310 ,C3311 ,C3312 ,C3313 ,C3314 ,\nC3315 ,C3316 ,C3317 ,C3318 ,C3319 ,C3320 ,\nC3321 ,C3322 ,C3323 ,C3324 ,C3325 ,C3326 ,\nC3327 ,C3328 ,C3329 ,C3330 ,C3331 ,C3332 ,\nC3333 ,C3334 ,C3335 ,C3336 ,C3337 ,C3338 ,\nC3339 ,C3340 ,C3341 ,C3342 ,C3343 ,C3344 ,\nC3345 ,C3346 ,C3347 ,C3348 ,C3349 ,C3350 ,\nC3351 ,C3352 ,C3353 ,C3354 ,C3355 ,C3356 ,\nC3357 ,C3358 ,C3359 ,C3360 ,C3361 ,C3362 ,\nC3363 ,C3364 ,C3365 ,C3366 ,C3367 ,C3368 ,\nC3369 ,C3370 ,C3371 ,C3372 ,C3373 ,C3374 ,\nC3375 ,C3376 ,C3377 ,C3378 ,C3379 ,C3380 ,\nC3381 ,C3382 ,C3383 ,C3384 ,C3385 ,C3386 ,\nC3387 ,C3388 ,C3389 ,C3390 ,C3391 ,C3392 ,\nC3393 ,C3394 ,C3395 ,C3396 ,C3397 ,C3398 ,\nC3399 ,C3400 ,C3401 ,C3402 ,C3403 ,C3404 ,\nC3405 ,C3406 ,C3407 ,C3408 ,C3409 ,C3410 ,\nC3411 ,C3412 ,C3413 ,C3414 ,C3415 ,C3416 ,\nC3417 ,C3418 ,C3419 ,C3420 ,C3421 ,C3422 ,\nC3423 ,C3424 ,C3425 ,C3426 ,C3427 ,C3428 ,\nC3429 ,C3430 ,C3431 ,C3432 ,C3433 ,C3434 ,\nC3435 ,C3436 ,C3437 ,C3438 ,C3439 ,C3440 ,\nC3441 ,C3442 ,C3443 ,C3444 ,C3445 ,C3446 ,\nC3447 ,C3448 ,C3449 ,C3450 ,C3451 ,C3452 ,\nC3453 ,C3454 ,C3455 ,C3456 ,C3457 ,C3458 ,\nC3459 ,C3460 ,C3461 ,C3462 ,C3463 ,C3464 ,\nC3465 ,C3466 ,C3467 ,C3468 ,C3469 ,C3470 ,\nC3471 ,C3472 ,C3473 ,C3474 ,C3475 ,C3476 ,\nC3477 ,C3478 ,C3479 ,C3480 ,"];22[shape=box, label="id:22 level: 11\n61: V6 V7 V8 V9 V10 \nV11 V12 V13 V14 V15 V16 \nV17 V18 V19 V20 V21 V22 \nV23 V24 V25 V26 V27 V28 \nV29 V30 V31 V32 V33 V34 \nV35 V36 V37 V38 V39 V40 \nV41 V42 V43 V44 V45 V46 \nV47 V60 V61 V62 V63 V64 \nV65 V106 V107 V108 V109 V110 \nV111 V112 V113 V114 V115 V116 \nV117 V118 \n992: C340( V6 V8 ) C341( V6 V9 ) C342( V6 V10 ) C343( V6 V11 ) C344( V6 V12 ) \nC345( V6 V13 ) C346( V6 V14 ) C347( V6 V15 ) C348( V6 V16 ) C349( V6 V17 ) C350( V6 V18 ) \nC351( V6 V19 ) C352( V6 V20 ) C353( V6 V21 ) C354( V6 V22 ) C355( V6 V23 ) C356( V6 V24 ) \nC357( V6 V25 ) C358( V6 V26 ) C359( V6 V27 ) C360( V6 V28 ) C361( V6 V29 ) C362( V6 V30 ) \nC363( V6 V31 ) C364( V6 V32 ) C365( V6 V33 ) C366( V6 V34 ) C367( V6 V35 ) C368( V6 V36 ) \nC369( V6 V37 ) C370( V6 V38 ) C371( V6 V39 ) C372( V6 V40 ) C373( V6 V41 ) C374( V6 V42 ) \nC375( V6 V43 ) C376( V6 V44 ) C377( V6 V45 ) C378( V6 V46 ) C379( V6 V47 ) C393( V7 V9 ) \nC394( V7 V10 ) C395( V7 V11 ) C396( V7 V12 ) C397( V7 V13 ) C398( V7 V14 ) C399( V7 V15 ) \nC400( V7 V16 ) C401( V7 V17 ) C402( V7 V18 ) C403( V7 V19 ) C404( V7 V20 ) C405( V7 V21 ) \nC406( V7 V22 ) C407( V7 V23 ) C408( V7 V24 ) C409( V7 V25 ) C410( V7 V26 ) C411( V7 V27 ) \nC412( V7 V28 ) C413( V7 V29 ) C414( V7 V30 ) C415( V7 V31 ) C416( V7 V32 ) C417( V7 V33 ) \nC418( V7 V34 ) C419( V7 V35 ) C420( V7 V36 ) C421( V7 V37 ) C422( V7 V38 ) C423( V7 V39 ) \nC424( V7 V40 ) C425( V7 V41 ) C426( V7 V42 ) C427( V7 V43 ) C428( V7 V44 ) C429( V7 V45 ) \nC430( V7 V46 ) C431( V7 V47 ) C445( V8 V10 ) C446( V8 V11 ) C447( V8 V12 ) C448( V8 V13 ) \nC449( V8 V14 ) C450( V8 V15 ) C451( V8 V16 ) C452( V8 V17 ) C453( V8 V18 ) C454( V8 V19 ) \nC455( V8 V20 ) C456( V8 V21 ) C457( V8 V22 ) C458( V8 V23 ) C459( V8 V24 ) C460( V8 V25 ) \nC461( V8 V26 ) C462( V8 V27 ) C463( V8 V28 ) C464( V8 V29 ) C465( V8 V30 ) C466( V8 V31 ) \nC467( V8 V32 ) C468( V8 V33 ) C469( V8 V34 ) C470( V8 V35 ) C471( V8 V36 ) C472( V8 V37 ) \nC473( V8 V38 ) C474( V8 V39 ) C475( V8 V40 ) C476( V8 V41 ) C477( V8 V42 ) C478( V8 V43 ) \nC479( V8 V44 ) C480( V8 V45 ) C481( V8 V46 ) C482( V8 V47 ) C496( V9 V11 ) C497( V9 V12 ) \nC498( V9 V13 ) C499( V9 V14 ) C500( V9 V15 ) C501( V9 V16 ) C502( V9 V17 ) C503( V9 V18 ) \nC504( V9 V19 ) C505( V9 V20 ) C506( V9 V21 ) C507( V9 V22 ) C508( V9 V23 ) C509( V9 V24 ) \nC510( V9 V25 ) C511( V9 V26 ) C512( V9 V27 ) C513( V9 V28 ) C514( V9 V29 ) C515( V9 V30 ) \nC516( V9 V31 ) C517( V9 V32 ) C518( V9 V33 ) C519( V9 V34 ) C520( V9 V35 ) C521( V9 V36 ) \nC522( V9 V37 ) C523( V9 V38 ) C524( V9 V39 ) C525( V9 V40 ) C526( V9 V41</w:t>
      </w:r>
    </w:p>
    <w:p>
      <w:pPr>
        <w:pStyle w:val="PreformattedText"/>
        <w:bidi w:val="0"/>
        <w:spacing w:before="0" w:after="0"/>
        <w:jc w:val="left"/>
        <w:rPr/>
      </w:pPr>
      <w:r>
        <w:rPr/>
        <w:t xml:space="preserve"> </w:t>
      </w:r>
      <w:r>
        <w:rPr/>
        <w:t>) C527( V9 V42 ) \nC528( V9 V43 ) C529( V9 V44 ) C530( V9 V45 ) C531( V9 V46 ) C532( V9 V47 ) C546( V10 V12 ) \nC547( V10 V13 ) C548( V10 V14 ) C549( V10 V15 ) C550( V10 V16 ) C551( V10 V17 ) C552( V10 V18 ) \nC553( V10 V19 ) C554( V10 V20 ) C555( V10 V21 ) C556( V10 V22 ) C557( V10 V23 ) C558( V10 V24 ) \nC559( V10 V25 ) C560( V10 V26 ) C561( V10 V27 ) C562( V10 V28 ) C563( V10 V29 ) C564( V10 V30 ) \nC565( V10 V31 ) C566( V10 V32 ) C567( V10 V33 ) C568( V10 V34 ) C569( V10 V35 ) C570( V10 V36 ) \nC571( V10 V37 ) C572( V10 V38 ) C573( V10 V39 ) C574( V10 V40 ) C575( V10 V41 ) C576( V10 V42 ) \nC577( V10 V43 ) C578( V10 V44 ) C579( V10 V45 ) C580( V10 V46 ) C581( V10 V47 ) C595( V11 V13 ) \nC596( V11 V14 ) C597( V11 V15 ) C598( V11 V16 ) C599( V11 V17 ) C600( V11 V18 ) C601( V11 V19 ) \nC602( V11 V20 ) C603( V11 V21 ) C604( V11 V22 ) C605( V11 V23 ) C606( V11 V24 ) C607( V11 V25 ) \nC608( V11 V26 ) C609( V11 V27 ) C610( V11 V28 ) C611( V11 V29 ) C612( V11 V30 ) C613( V11 V31 ) \nC614( V11 V32 ) C615( V11 V33 ) C616( V11 V34 ) C617( V11 V35 ) C618( V11 V36 ) C619( V11 V37 ) \nC620( V11 V38 ) C621( V11 V39 ) C622( V11 V40 ) C623( V11 V41 ) C624( V11 V42 ) C625( V11 V43 ) \nC626( V11 V44 ) C627( V11 V45 ) C628( V11 V46 ) C629( V11 V47 ) C643( V12 V14 ) C644( V12 V15 ) \nC645( V12 V16 ) C646( V12 V17 ) C647( V12 V18 ) C648( V12 V19 ) C649( V12 V20 ) C650( V12 V21 ) \nC651( V12 V22 ) C652( V12 V23 ) C653( V12 V24 ) C654( V12 V25 ) C655( V12 V26 ) C656( V12 V27 ) \nC657( V12 V28 ) C658( V12 V29 ) C659( V12 V30 ) C660( V12 V31 ) C661( V12 V32 ) C662( V12 V33 ) \nC663( V12 V34 ) C664( V12 V35 ) C665( V12 V36 ) C666( V12 V37 ) C667( V12 V38 ) C668( V12 V39 ) \nC669( V12 V40 ) C670( V12 V41 ) C671( V12 V42 ) C672( V12 V43 ) C673( V12 V44 ) C674( V12 V45 ) \nC675( V12 V46 ) C676( V12 V47 ) C690( V13 V15 ) C691( V13 V16 ) C692( V13 V17 ) C693( V13 V18 ) \nC694( V13 V19 ) C695( V13 V20 ) C696( V13 V21 ) C697( V13 V22 ) C698( V13 V23 ) C699( V13 V24 ) \nC700( V13 V25 ) C701( V13 V26 ) C702( V13 V27 ) C703( V13 V28 ) C704( V13 V29 ) C705( V13 V30 ) \nC706( V13 V31 ) C707( V13 V32 ) C708( V13 V33 ) C709( V13 V34 ) C710( V13 V35 ) C711( V13 V36 ) \nC712( V13 V37 ) C713( V13 V38 ) C714( V13 V39 ) C715( V13 V40 ) C716( V13 V41 ) C717( V13 V42 ) \nC718( V13 V43 ) C719( V13 V44 ) C720( V13 V45 ) C721( V13 V46 ) C722( V13 V47 ) C736( V14 V16 ) \nC737( V14 V17 ) C738( V14 V18 ) C739( V14 V19 ) C740( V14 V20 ) C741( V14 V21 ) C742( V14 V22 ) \nC743( V14 V23 ) C744( V14 V24 ) C745( V14 V25 ) C746( V14 V26 ) C747( V14 V27 ) C748( V14 V28 ) \nC749( V14 V29 ) C750( V14 V30 ) C751( V14 V31 ) C752( V14 V32 ) C753( V14 V33 ) C754( V14 V34 ) \nC755( V14 V35 ) C756( V14 V36 ) C757( V14 V37 ) C758( V14 V38 ) C759( V14 V39 ) C760( V14 V40 ) \nC761( V14 V41 ) C762( V14 V42 ) C763( V14 V43 ) C764( V14 V44 ) C765( V14 V45 ) C766( V14 V46 ) \nC767( V14 V47 ) C781( V15 V17 ) C782( V15 V18 ) C783( V15 V19 ) C784( V15 V20 ) C785( V15 V21 ) \nC786( V15 V22 ) C787( V15 V23 ) C788( V15 V24 ) C789( V15 V25 ) C790( V15 V26 ) C791( V15 V27 ) \nC792( V15 V28 ) C793( V15 V29 ) C794( V15 V30 ) C795( V15 V31 ) C796( V15 V32 ) C797( V15 V33 ) \nC798( V15 V34 ) C799( V15 V35 ) C800( V15 V36 ) C801( V15 V37 ) C802( V15 V38 ) C803( V15 V39 ) \nC804( V15 V40 ) C805( V15 V41 ) C806( V15 V42 ) C807( V15 V43 ) C808( V15 V44 ) C809( V15 V45 ) \nC810( V15 V46 ) C811( V15 V47 ) C825( V16 V18 ) C826( V16 V19 ) C827( V16 V20 ) C828( V16 V21 ) \nC829( V16 V22 ) C830( V16 V23 ) C831( V16 V24 ) C832( V16 V25 ) C833( V16 V26 ) C834( V16 V27 ) \nC835( V16 V28 ) C836( V16 V29 ) C837( V16 V30 ) C838( V16 V31 ) C839( V16 V32 ) C840( V16 V33 ) \nC841( V16 V34 ) C842( V16 V35 ) C843( V16 V36 ) C844( V16 V37 ) C845( V16 V38 ) C846( V16 V39 ) \nC847( V16 V40 ) C848( V16 V41 ) C849( V16 V42 ) C850( V16 V43 ) C851( V16 V44 ) C852( V16 V45 ) \nC853( V16 V46 ) C854( V16 V47 ) C868( V17 V19 ) C869( V17 V20 ) C870( V17 V21 ) C871( V17 V22 ) \nC872( V17 V23 ) C873( V17 V24 ) C874( V17 V25 ) C875( V17 V26 ) C876( V17 V27 ) C877( V17 V28 ) \nC878( V17 V29 ) C879( V17 V30 ) C880( V17 V31 ) C881( V17 V32 ) C882( V17 V33 ) C883( V17 V34 ) \nC884( V17 V35 ) C885( V17 V36 ) C886( V17 V37 ) C887( V17 V38 ) C888( V17 V39 ) C889( V17 V40 ) \nC890( V17 V41 ) C891( V17 V42 ) C892( V17 V43 ) C893( V17 V44 ) C894( V17 V45 ) C895( V17 V46 ) \nC896( V17 V47 ) C910( V18 V20 ) C911( V18 V21 ) C912( V18 V22 ) C913( V18 V23 ) C914( V18 V24 ) \nC915( V18 V25 ) C916( V18 V26 ) C917( V18 V27 ) C918( V18 V28 ) C919( V18 V29 ) C920( V18 V30 ) \nC921( V18 V31 ) C922( V18 V32 ) C923( V18 V33 ) C924( V18 V34 ) C925( V18 V35 ) C926( V18 V36 ) \nC927( V18 V37 ) C928( V18 V38 ) C929( V18 V39 ) C930( V18 V40 ) C931( V18 V41 ) C932( V18 V42 ) \nC933( V18 V43 ) C934( V18 V44 ) C935( V18 V45 ) C936( V18 V46 ) C937( V18 V47 ) C951( V19 V21 ) \nC952( V19 V22 ) C953( V19 V23 ) C954( V19 V24 ) C955( V19 V25 ) C956( V19 V26 ) C957( V19 V27 ) \nC958( V19 V28 ) C959( V19 V29 ) C960( V19 V30 ) C961( V19 V31 ) C962( V19 V32 ) C963( V19 V33 ) \nC964( V19 V34 ) C965( V19 V35 ) C966( V19 V36 ) C967( V19 V37 ) C968( V19 V38 ) C969( V19 V39 ) \nC970( V19 V40 ) C971( V19 V41 ) C972( V19 V42 ) C973( V19 V43 ) C974( V19 V44 ) C975( V19 V45 ) \nC976( V19 V46 ) C977( V19 V47 ) C991( V20 V22 ) C992( V20 V23 ) C993( V20 V24 ) C994( V20 V25 ) \nC995( V20 V26 ) C996( V20 V27 ) C997( V20 V28 ) C998( V20 V29 ) C999( V20 V30 ) C1000( V20 V31 ) \nC1001( V20 V32 ) C1002( V20 V33 ) C1003( V20 V34 ) C1004( V20 V35 ) C1005( V20 V36 ) C1006( V20 V37 ) \nC1007( V20 V38 ) C1008( V20 V39 ) C1009( V20 V40 ) C1010( V20 V41 ) C1011( V20 V42 ) C1012( V20 V43 ) \nC1013( V20 V44 ) C1014( V20 V45 ) C1015( V20 V46 ) C1016( V20 V47 ) C1030( V21 V23 ) C1031( V21 V24 ) \nC1032( V21 V25 ) C1033( V21 V26 ) C1034( V21 V27 ) C1035( V21 V28 ) C1036( V21 V29 ) C1037( V21 V30 ) \nC1038( V21 V31 ) C1039( V21 V32 ) C1040( V21 V33 ) C1041( V21 V34 ) C1042( V21 V35 ) C1043( V21 V36 ) \nC1044( V21 V37 ) C1045( V21 V38 ) C1046( V21 V39 ) C1047( V21 V40 ) C1048( V21 V41 ) C1049( V21 V42 ) \nC1050( V21 V43 ) C1051( V21 V44 ) C1052( V21 V45 ) C1053( V21 V46 ) C1054( V21 V47 ) C1068( V22 V24 ) \nC1069( V22 V25 ) C1070( V22 V26 ) C1071( V22 V27 ) C1072( V22 V28 ) C1073( V22 V29 ) C1074( V22 V30 ) \nC1075( V22 V31 ) C1076( V22 V32 ) C1077( V22 V33 ) C1078( V22 V34 ) C1079( V22 V35 ) C1080( V22 V36 ) \nC1081( V22 V37 ) C1082( V22 V38 ) C1083( V22 V39 ) C1084( V22 V40 ) C1085( V22 V41 ) C1086( V22 V42 ) \nC1087( V22 V43 ) C1088( V22 V44 ) C1089( V22 V45 ) C1090( V22 V46 ) C1091( V22 V47 ) C1105( V23 V25 ) \nC1106( V23 V26 ) C1107( V23 V27 ) C1108( V23 V28 ) C1109( V23 V29 ) C1110( V23 V30 ) C1111( V23 V31 ) \nC1112( V23 V32 ) C1113( V23 V33 ) C1114( V23 V34 ) C1115( V23 V35 ) C1116( V23 V36 ) C1117( V23 V37 ) \nC1118( V23 V38 ) C1119( V23 V39 ) C1120( V23 V40 ) C1121( V23 V41 ) C1122( V23 V42 ) C1123( V23 V43 ) \nC1124( V23 V44 ) C1125( V23 V45 ) C1126( V23 V46 ) C1127( V23 V47 ) C1141( V24 V26 ) C1142( V24 V27 ) \nC1143( V24 V28 ) C1144( V24 V29 ) C1145( V24 V30 ) C1146( V24 V31 ) C1147( V24 V32 ) C1148( V24 V33 ) \nC1149( V24 V34 ) C1150( V24 V35 ) C1151( V24 V36 ) C1152( V24 V37 ) C1153( V24 V38 ) C1154( V24 V39 ) \nC1155( V24 V40 ) C1156( V24 V41 ) C1157( V24 V42 ) C1158( V24 V43 ) C1159( V24 V44 ) C1160( V24 V45 ) \nC1161( V24 V46 ) C1162( V24 V47 ) C1176( V25 V27 ) C1177( V25 V28 ) C1178( V25 V29 ) C1179( V25 V30 ) \nC1180( V25 V31 ) C1181( V25 V32 ) C1182( V25 V33 ) C1183( V25 V34 ) C1184( V25 V35 ) C1185( V25 V36 ) \nC1186( V25 V37 ) C1187( V25 V38 ) C1188( V25 V39 ) C1189( V25 V40 ) C1190( V25 V41 ) C1191( V25 V42 ) \nC1192( V25 V43 ) C1193( V25 V44 ) C1194( V25 V45 ) C1195( V25 V46 ) C1196( V25 V47 ) C1210( V26 V28 ) \nC1211( V26 V29 ) C1212( V26 V30 ) C1213( V26 V31 ) C1214( V26 V32 ) C1215( V26 V33 ) C1216( V26 V34 ) \nC1217( V26 V35 ) C1218( V26 V36 ) C1219( V26 V37 ) C1220( V26 V38 ) C1221( V26 V39 ) C1222( V26 V40 ) \nC1223( V26 V41 ) C1224( V26 V42 ) C1225( V26 V43 ) C1226( V26 V44 ) C1227( V26 V45 ) C1228( V26 V46 ) \nC1229( V26 V47 ) C1243( V27 V29 ) C1244( V27 V30 ) C1245( V27 V31 ) C1246( V27 V32 ) C1247( V27 V33 ) \nC1248( V27 V34 ) C1249( V27 V35 ) C1250( V27 V36 ) C1251( V27 V37 ) C1252( V27 V38 ) C1253( V27 V39 ) \nC1254( V27 V40 ) C1255( V27 V41 ) C1256( V27 V42 ) C1257( V27 V43 ) C1258( V27 V44 ) C1259( V27 V45 ) \nC1260( V27 V46 ) C1261( V27 V47 ) C1275( V28 V30 ) C1276( V28 V31 ) C1277( V28 V32 ) C1278( V28 V33 ) \nC1279( V28 V34 ) C1280( V28 V35 ) C1281( V28 V36 ) C1282( V28 V37 ) C1283( V28 V38 ) C1284( V28 V39 ) \nC1285( V28 V40 ) C1286( V28 V41 ) C1287( V28 V42 ) C1288( V28 V43 ) C1289( V28 V44 ) C1290( V28 V45 ) \nC1291( V28 V46 ) C1292( V28 V47 ) C1306( V29 V31 ) C1307( V29 V32 ) C1308( V29 V33 ) C1309( V29 V34 ) \nC1310( V29 V35 ) C1311( V29 V36 ) C1312( V29 V37 ) C1313( V29 V38 ) C1314( V29 V39 ) C1315( V29 V40 ) \nC1316( V29 V41 ) C1317( V29 V42 ) C1318( V29 V43 ) C1319( V29 V44 ) C1320( V29 V45 ) C1321( V29 V46 ) \nC1322( V29 V47 ) C1336( V30 V32 ) C1337( V30 V33 ) C1338( V30 V34 ) C1339( V30 V35 ) C1340( V30 V36 ) \nC1341( V30 V37 ) C1342( V30 V38 ) C1343( V30 V39 ) C1344( V30 V40 ) C1345( V30 V41 ) C1346( V30 V42 ) \nC1347( V30 V43 ) C1348( V30 V44 ) C1349( V30 V45 ) C1350( V30 V46 ) C1351( V30 V47 ) C1365( V31 V33 ) \nC1366( V31 V34 ) C1367( V31 V35 ) C1368( V31 V36 ) C1369( V31 V37 ) C1370( V31 V38 ) C1371( V31 V39 ) \nC1372( V31 V40 ) C1373( V31 V41 ) C1374( V31 V42 ) C1375( V31 V43 ) C1376( V31 V44 ) C1377( V31 V45 ) \nC1378( V31 V46 ) C1379( V31 V47 ) C1393( V32 V34 ) C1394( V32 V35 ) C1395( V32 V36 ) C1396( V32 V37 ) \nC1397( V32 V38 ) C1398( V32 V39 ) C1399( V32 V40 ) C1400( V32 V41 ) C1401( V32 V42 ) C1402( V32 V43 ) \nC1403( V32 V44 ) C1404( V32 V45 ) C1405( V32 V46 ) C1406( V32 V47 ) C1420( V33 V35 ) C1421( V33 V36 ) \nC1422( V33 V37 ) C1423( V33 V38 ) C1424( V33 V39 ) C1425( V33 V40 ) C1426( V33 V41 ) C1427( V33 V42 ) \nC1428( V33 V43 ) C1429(</w:t>
      </w:r>
    </w:p>
    <w:p>
      <w:pPr>
        <w:pStyle w:val="PreformattedText"/>
        <w:bidi w:val="0"/>
        <w:spacing w:before="0" w:after="0"/>
        <w:jc w:val="left"/>
        <w:rPr/>
      </w:pPr>
      <w:r>
        <w:rPr/>
        <w:t xml:space="preserve"> </w:t>
      </w:r>
      <w:r>
        <w:rPr/>
        <w:t>V33 V44 ) C1430( V33 V45 ) C1431( V33 V46 ) C1432( V33 V47 ) C1446( V34 V36 ) \nC1447( V34 V37 ) C1448( V34 V38 ) C1449( V34 V39 ) C1450( V34 V40 ) C1451( V34 V41 ) C1452( V34 V42 ) \nC1453( V34 V43 ) C1454( V34 V44 ) C1455( V34 V45 ) C1456( V34 V46 ) C1457( V34 V47 ) C1471( V35 V37 ) \nC1472( V35 V38 ) C1473( V35 V39 ) C1474( V35 V40 ) C1475( V35 V41 ) C1476( V35 V42 ) C1477( V35 V43 ) \nC1478( V35 V44 ) C1479( V35 V45 ) C1480( V35 V46 ) C1481( V35 V47 ) C1495( V36 V38 ) C1496( V36 V39 ) \nC1497( V36 V40 ) C1498( V36 V41 ) C1499( V36 V42 ) C1500( V36 V43 ) C1501( V36 V44 ) C1502( V36 V45 ) \nC1503( V36 V46 ) C1504( V36 V47 ) C1518( V37 V39 ) C1519( V37 V40 ) C1520( V37 V41 ) C1521( V37 V42 ) \nC1522( V37 V43 ) C1523( V37 V44 ) C1524( V37 V45 ) C1525( V37 V46 ) C1526( V37 V47 ) C1540( V38 V40 ) \nC1541( V38 V41 ) C1542( V38 V42 ) C1543( V38 V43 ) C1544( V38 V44 ) C1545( V38 V45 ) C1546( V38 V46 ) \nC1547( V38 V47 ) C1561( V39 V41 ) C1562( V39 V42 ) C1563( V39 V43 ) C1564( V39 V44 ) C1565( V39 V45 ) \nC1566( V39 V46 ) C1567( V39 V47 ) C1581( V40 V42 ) C1582( V40 V43 ) C1583( V40 V44 ) C1584( V40 V45 ) \nC1585( V40 V46 ) C1586( V40 V47 ) C1600( V41 V43 ) C1601( V41 V44 ) C1602( V41 V45 ) C1603( V41 V46 ) \nC1604( V41 V47 ) C1618( V42 V44 ) C1619( V42 V45 ) C1620( V42 V46 ) C1621( V42 V47 ) C1635( V43 V45 ) \nC1636( V43 V46 ) C1637( V43 V47 ) C1651( V44 V46 ) C1652( V44 V47 ) C1666( V45 V47 ) C1770( V60 V61 ) \nC1771( V60 V62 ) C1772( V60 V63 ) C1773( V60 V64 ) C1774( V60 V65 ) C1815( V60 V106 ) C1816( V60 V107 ) \nC1817( V60 V108 ) C1818( V60 V109 ) C1819( V60 V110 ) C1820( V60 V111 ) C1821( V60 V112 ) C1822( V60 V113 ) \nC1823( V60 V114 ) C1824( V60 V115 ) C1825( V60 V116 ) C1826( V60 V117 ) C1827( V60 V118 ) C1828( V61 V62 ) \nC1829( V61 V63 ) C1830( V61 V64 ) C1831( V61 V65 ) C1872( V61 V106 ) C1873( V61 V107 ) C1874( V61 V108 ) \nC1875( V61 V109 ) C1876( V61 V110 ) C1877( V61 V111 ) C1878( V61 V112 ) C1879( V61 V113 ) C1880( V61 V114 ) \nC1881( V61 V115 ) C1882( V61 V116 ) C1883( V61 V117 ) C1884( V61 V118 ) C1885( V62 V63 ) C1886( V62 V64 ) \nC1887( V62 V65 ) C1928( V62 V106 ) C1929( V62 V107 ) C1930( V62 V108 ) C1931( V62 V109 ) C1932( V62 V110 ) \nC1933( V62 V111 ) C1934( V62 V112 ) C1935( V62 V113 ) C1936( V62 V114 ) C1937( V62 V115 ) C1938( V62 V116 ) \nC1939( V62 V117 ) C1940( V62 V118 ) C1941( V63 V64 ) C1942( V63 V65 ) C1983( V63 V106 ) C1984( V63 V107 ) \nC1985( V63 V108 ) C1986( V63 V109 ) C1987( V63 V110 ) C1988( V63 V111 ) C1989( V63 V112 ) C1990( V63 V113 ) \nC1991( V63 V114 ) C1992( V63 V115 ) C1993( V63 V116 ) C1994( V63 V117 ) C1995( V63 V118 ) C1996( V64 V65 ) \nC2037( V64 V106 ) C2038( V64 V107 ) C2039( V64 V108 ) C2040( V64 V109 ) C2041( V64 V110 ) C2042( V64 V111 ) \nC2043( V64 V112 ) C2044( V64 V113 ) C2045( V64 V114 ) C2046( V64 V115 ) C2047( V64 V116 ) C2048( V64 V117 ) \nC2049( V64 V118 ) C2090( V65 V106 ) C2091( V65 V107 ) C2092( V65 V108 ) C2093( V65 V109 ) C2094( V65 V110 ) \nC2095( V65 V111 ) C2096( V65 V112 ) C2097( V65 V113 ) C2098( V65 V114 ) C2099( V65 V115 ) C2100( V65 V116 ) \nC2101( V65 V117 ) C2102( V65 V118 ) C3403( V106 V107 ) C3404( V106 V108 ) C3405( V106 V109 ) C3406( V106 V110 ) \nC3407( V106 V111 ) C3408( V106 V112 ) C3409( V106 V113 ) C3410( V106 V114 ) C3411( V106 V115 ) C3412( V106 V116 ) \nC3413( V106 V117 ) C3414( V106 V118 ) C3415( V107 V108 ) C3416( V107 V109 ) C3417( V107 V110 ) C3418( V107 V111 ) \nC3419( V107 V112 ) C3420( V107 V113 ) C3421( V107 V114 ) C3422( V107 V115 ) C3423( V107 V116 ) C3424( V107 V117 ) \nC3425( V107 V118 ) C3426( V108 V109 ) C3427( V108 V110 ) C3428( V108 V111 ) C3429( V108 V112 ) C3430( V108 V113 ) \nC3431( V108 V114 ) C3432( V108 V115 ) C3433( V108 V116 ) C3434( V108 V117 ) C3435( V108 V118 ) C3436( V109 V110 ) \nC3437( V109 V111 ) C3438( V109 V112 ) C3439( V109 V113 ) C3440( V109 V114 ) C3441( V109 V115 ) C3442( V109 V116 ) \nC3443( V109 V117 ) C3444( V109 V118 ) C3445( V110 V111 ) C3446( V110 V112 ) C3447( V110 V113 ) C3448( V110 V114 ) \nC3449( V110 V115 ) C3450( V110 V116 ) C3451( V110 V117 ) C3452( V110 V118 ) C3453( V111 V112 ) C3454( V111 V113 ) \nC3455( V111 V114 ) C3456( V111 V115 ) C3457( V111 V116 ) C3458( V111 V117 ) C3459( V111 V118 ) C3460( V112 V113 ) \nC3461( V112 V114 ) C3462( V112 V115 ) C3463( V112 V116 ) C3464( V112 V117 ) C3465( V112 V118 ) C3466( V113 V114 ) \nC3467( V113 V115 ) C3468( V113 V116 ) C3469( V113 V117 ) C3470( V113 V118 ) C3471( V114 V115 ) C3472( V114 V116 ) \nC3473( V114 V117 ) C3474( V114 V118 ) C3475( V115 V116 ) C3476( V115 V117 ) C3477( V115 V118 ) C3478( V116 V117 ) \nC3479( V116 V118 ) C3480( V117 V118 ) C3527( V46 V47 V106 ) "];20-&gt;22[label="60: V6 V7 V8 V9 V10 \nV11 V12 V13 V14 V15 V16 \nV17 V18 V19 V20 V21 V22 \nV23 V24 V25 V26 V27 V28 \nV29 V30 V31 V32 V33 V34 \nV35 V36 V37 V38 V39 V40 \nV41 V42 V43 V44 V45 V46 \nV60 V61 V62 V63 V64 V65 \nV106 V107 V108 V109 V110 V111 \nV112 V113 V114 V115 V116 V117 \nV118 \n951: C340 ,C341 ,C342 ,C343 ,C344 ,\nC345 ,C346 ,C347 ,C348 ,C349 ,C350 ,\nC351 ,C352 ,C353 ,C354 ,C355 ,C356 ,\nC357 ,C358 ,C359 ,C360 ,C361 ,C362 ,\nC363 ,C364 ,C365 ,C366 ,C367 ,C368 ,\nC369 ,C370 ,C371 ,C372 ,C373 ,C374 ,\nC375 ,C376 ,C377 ,C378 ,C393 ,C394 ,\nC395 ,C396 ,C397 ,C398 ,C399 ,C400 ,\nC401 ,C402 ,C403 ,C404 ,C405 ,C406 ,\nC407 ,C408 ,C409 ,C410 ,C411 ,C412 ,\nC413 ,C414 ,C415 ,C416 ,C417 ,C418 ,\nC419 ,C420 ,C421 ,C422 ,C423 ,C424 ,\nC425 ,C426 ,C427 ,C428 ,C429 ,C430 ,\nC445 ,C446 ,C447 ,C448 ,C449 ,C450 ,\nC451 ,C452 ,C453 ,C454 ,C455 ,C456 ,\nC457 ,C458 ,C459 ,C460 ,C461 ,C462 ,\nC463 ,C464 ,C465 ,C466 ,C467 ,C468 ,\nC469 ,C470 ,C471 ,C472 ,C473 ,C474 ,\nC475 ,C476 ,C477 ,C478 ,C479 ,C480 ,\nC481 ,C496 ,C497 ,C498 ,C499 ,C500 ,\nC501 ,C502 ,C503 ,C504 ,C505 ,C506 ,\nC507 ,C508 ,C509 ,C510 ,C511 ,C512 ,\nC513 ,C514 ,C515 ,C516 ,C517 ,C518 ,\nC519 ,C520 ,C521 ,C522 ,C523 ,C524 ,\nC525 ,C526 ,C527 ,C528 ,C529 ,C530 ,\nC531 ,C546 ,C547 ,C548 ,C549 ,C550 ,\nC551 ,C552 ,C553 ,C554 ,C555 ,C556 ,\nC557 ,C558 ,C559 ,C560 ,C561 ,C562 ,\nC563 ,C564 ,C565 ,C566 ,C567 ,C568 ,\nC569 ,C570 ,C571 ,C572 ,C573 ,C574 ,\nC575 ,C576 ,C577 ,C578 ,C579 ,C580 ,\nC595 ,C596 ,C597 ,C598 ,C599 ,C600 ,\nC601 ,C602 ,C603 ,C604 ,C605 ,C606 ,\nC607 ,C608 ,C609 ,C610 ,C611 ,C612 ,\nC613 ,C614 ,C615 ,C616 ,C617 ,C618 ,\nC619 ,C620 ,C621 ,C622 ,C623 ,C624 ,\nC625 ,C626 ,C627 ,C628 ,C643 ,C644 ,\nC645 ,C646 ,C647 ,C648 ,C649 ,C650 ,\nC651 ,C652 ,C653 ,C654 ,C655 ,C656 ,\nC657 ,C658 ,C659 ,C660 ,C661 ,C662 ,\nC663 ,C664 ,C665 ,C666 ,C667 ,C668 ,\nC669 ,C670 ,C671 ,C672 ,C673 ,C674 ,\nC675 ,C690 ,C691 ,C692 ,C693 ,C694 ,\nC695 ,C696 ,C697 ,C698 ,C699 ,C700 ,\nC701 ,C702 ,C703 ,C704 ,C705 ,C706 ,\nC707 ,C708 ,C709 ,C710 ,C711 ,C712 ,\nC713 ,C714 ,C715 ,C716 ,C717 ,C718 ,\nC719 ,C720 ,C721 ,C736 ,C737 ,C738 ,\nC739 ,C740 ,C741 ,C742 ,C743 ,C744 ,\nC745 ,C746 ,C747 ,C748 ,C749 ,C750 ,\nC751 ,C752 ,C753 ,C754 ,C755 ,C756 ,\nC757 ,C758 ,C759 ,C760 ,C761 ,C762 ,\nC763 ,C764 ,C765 ,C766 ,C781 ,C782 ,\nC783 ,C784 ,C785 ,C786 ,C787 ,C788 ,\nC789 ,C790 ,C791 ,C792 ,C793 ,C794 ,\nC795 ,C796 ,C797 ,C798 ,C799 ,C800 ,\nC801 ,C802 ,C803 ,C804 ,C805 ,C806 ,\nC807 ,C808 ,C809 ,C810 ,C825 ,C826 ,\nC827 ,C828 ,C829 ,C830 ,C831 ,C832 ,\nC833 ,C834 ,C835 ,C836 ,C837 ,C838 ,\nC839 ,C840 ,C841 ,C842 ,C843 ,C844 ,\nC845 ,C846 ,C847 ,C848 ,C849 ,C850 ,\nC851 ,C852 ,C853 ,C868 ,C869 ,C870 ,\nC871 ,C872 ,C873 ,C874 ,C875 ,C876 ,\nC877 ,C878 ,C879 ,C880 ,C881 ,C882 ,\nC883 ,C884 ,C885 ,C886 ,C887 ,C888 ,\nC889 ,C890 ,C891 ,C892 ,C893 ,C894 ,\nC895 ,C910 ,C911 ,C912 ,C913 ,C914 ,\nC915 ,C916 ,C917 ,C918 ,C919 ,C920 ,\nC921 ,C922 ,C923 ,C924 ,C925 ,C926 ,\nC927 ,C928 ,C929 ,C930 ,C931 ,C932 ,\nC933 ,C934 ,C935 ,C936 ,C951 ,C952 ,\nC953 ,C954 ,C955 ,C956 ,C957 ,C958 ,\nC959 ,C960 ,C961 ,C962 ,C963 ,C964 ,\nC965 ,C966 ,C967 ,C968 ,C969 ,C970 ,\nC971 ,C972 ,C973 ,C974 ,C975 ,C976 ,\nC991 ,C992 ,C993 ,C994 ,C995 ,C996 ,\nC997 ,C998 ,C999 ,C1000 ,C1001 ,C1002 ,\nC1003 ,C1004 ,C1005 ,C1006 ,C1007 ,C1008 ,\nC1009 ,C1010 ,C1011 ,C1012 ,C1013 ,C1014 ,\nC1015 ,C1030 ,C1031 ,C1032 ,C1033 ,C1034 ,\nC1035 ,C1036 ,C1037 ,C1038 ,C1039 ,C1040 ,\nC1041 ,C1042 ,C1043 ,C1044 ,C1045 ,C1046 ,\nC1047 ,C1048 ,C1049 ,C1050 ,C1051 ,C1052 ,\nC1053 ,C1068 ,C1069 ,C1070 ,C1071 ,C1072 ,\nC1073 ,C1074 ,C1075 ,C1076 ,C1077 ,C1078 ,\nC1079 ,C1080 ,C1081 ,C1082 ,C1083 ,C1084 ,\nC1085 ,C1086 ,C1087 ,C1088 ,C1089 ,C1090 ,\nC1105 ,C1106 ,C1107 ,C1108 ,C1109 ,C1110 ,\nC1111 ,C1112 ,C1113 ,C1114 ,C1115 ,C1116 ,\nC1117 ,C1118 ,C1119 ,C1120 ,C1121 ,C1122 ,\nC1123 ,C1124 ,C1125 ,C1126 ,C1141 ,C1142 ,\nC1143 ,C1144 ,C1145 ,C1146 ,C1147 ,C1148 ,\nC1149 ,C1150 ,C1151 ,C1152 ,C1153 ,C1154 ,\nC1155 ,C1156 ,C1157 ,C1158 ,C1159 ,C1160 ,\nC1161 ,C1176 ,C1177 ,C1178 ,C1179 ,C1180 ,\nC1181 ,C1182 ,C1183 ,C1184 ,C1185 ,C1186 ,\nC1187 ,C1188 ,C1189 ,C1190 ,C1191 ,C1192 ,\nC1193 ,C1194 ,C1195 ,C1210 ,C1211 ,C1212 ,\nC1213 ,C1214 ,C1215 ,C1216 ,C1217 ,C1218 ,\nC1219 ,C1220 ,C1221 ,C1222 ,C1223 ,C1224 ,\nC1225 ,C1226 ,C1227 ,C1228 ,C1243 ,C1244 ,\nC1245 ,C1246 ,C1247 ,C1248 ,C1249 ,C1250 ,\nC1251 ,C1252 ,C1253 ,C1254 ,C1255 ,C1256 ,\nC1257 ,C1258 ,C1259 ,C1260 ,C1275 ,C1276 ,\nC1277 ,C1278 ,C1279 ,C1280 ,C1281 ,C1282 ,\nC1283 ,C1284 ,C1285 ,C1286 ,C1287 ,C1288 ,\nC1289 ,C1290 ,C1291 ,C1306 ,C1307 ,C1308 ,\nC1309 ,C1310 ,C1311 ,C1312 ,C1313 ,C1314 ,\nC1315 ,C1316 ,C1317 ,C1318 ,C1319 ,C1320 ,\nC1321 ,C1336 ,C1337 ,C1338 ,C1339 ,C1340 ,\nC1341 ,C1342 ,C1343 ,C1344 ,C1345 ,C1346 ,\nC1347 ,C1348 ,C1349 ,C1350 ,C1365 ,C1366 ,\nC1367 ,C1368 ,C1369 ,C1370 ,C1371 ,C1372 ,\nC1373 ,C1374 ,C1375 ,C1376 ,C1377 ,C1378 ,\nC1393 ,C1394 ,C1395 ,C1396 ,C1397 ,C1398 ,\nC1399 ,C1400 ,C1401 ,C1402 ,C1403 ,C1404 ,\nC1405 ,C1420 ,C1421 ,C1422 ,C1423 ,C1424 ,\nC1425 ,C1426 ,C1427 ,C1428 ,C1429 ,C1430 ,\nC1431 ,C1446 ,C1447 ,C1448 ,C1449 ,C1450 ,\nC1451 ,C1452 ,C1453 ,C1454 ,C1455 ,C1456 ,\nC1471 ,C1472 ,C1473 ,C1474 ,C1475 ,C1476 ,\nC1477 ,C1478 ,C1479 ,C1480 ,C1495 ,C1496 ,\nC1497 ,C1498 ,C1499 ,C1500 ,C1501</w:t>
      </w:r>
    </w:p>
    <w:p>
      <w:pPr>
        <w:pStyle w:val="PreformattedText"/>
        <w:bidi w:val="0"/>
        <w:spacing w:before="0" w:after="0"/>
        <w:jc w:val="left"/>
        <w:rPr/>
      </w:pPr>
      <w:r>
        <w:rPr/>
        <w:t xml:space="preserve"> </w:t>
      </w:r>
      <w:r>
        <w:rPr/>
        <w:t>,C1502 ,\nC1503 ,C1518 ,C1519 ,C1520 ,C1521 ,C1522 ,\nC1523 ,C1524 ,C1525 ,C1540 ,C1541 ,C1542 ,\nC1543 ,C1544 ,C1545 ,C1546 ,C1561 ,C1562 ,\nC1563 ,C1564 ,C1565 ,C1566 ,C1581 ,C1582 ,\nC1583 ,C1584 ,C1585 ,C1600 ,C1601 ,C1602 ,\nC1603 ,C1618 ,C1619 ,C1620 ,C1635 ,C1636 ,\nC1651 ,C1770 ,C1771 ,C1772 ,C1773 ,C1774 ,\nC1815 ,C1816 ,C1817 ,C1818 ,C1819 ,C1820 ,\nC1821 ,C1822 ,C1823 ,C1824 ,C1825 ,C1826 ,\nC1827 ,C1828 ,C1829 ,C1830 ,C1831 ,C1872 ,\nC1873 ,C1874 ,C1875 ,C1876 ,C1877 ,C1878 ,\nC1879 ,C1880 ,C1881 ,C1882 ,C1883 ,C1884 ,\nC1885 ,C1886 ,C1887 ,C1928 ,C1929 ,C1930 ,\nC1931 ,C1932 ,C1933 ,C1934 ,C1935 ,C1936 ,\nC1937 ,C1938 ,C1939 ,C1940 ,C1941 ,C1942 ,\nC1983 ,C1984 ,C1985 ,C1986 ,C1987 ,C1988 ,\nC1989 ,C1990 ,C1991 ,C1992 ,C1993 ,C1994 ,\nC1995 ,C1996 ,C2037 ,C2038 ,C2039 ,C2040 ,\nC2041 ,C2042 ,C2043 ,C2044 ,C2045 ,C2046 ,\nC2047 ,C2048 ,C2049 ,C2090 ,C2091 ,C2092 ,\nC2093 ,C2094 ,C2095 ,C2096 ,C2097 ,C2098 ,\nC2099 ,C2100 ,C2101 ,C2102 ,C3403 ,C3404 ,\nC3405 ,C3406 ,C3407 ,C3408 ,C3409 ,C3410 ,\nC3411 ,C3412 ,C3413 ,C3414 ,C3415 ,C3416 ,\nC3417 ,C3418 ,C3419 ,C3420 ,C3421 ,C3422 ,\nC3423 ,C3424 ,C3425 ,C3426 ,C3427 ,C3428 ,\nC3429 ,C3430 ,C3431 ,C3432 ,C3433 ,C3434 ,\nC3435 ,C3436 ,C3437 ,C3438 ,C3439 ,C3440 ,\nC3441 ,C3442 ,C3443 ,C3444 ,C3445 ,C3446 ,\nC3447 ,C3448 ,C3449 ,C3450 ,C3451 ,C3452 ,\nC3453 ,C3454 ,C3455 ,C3456 ,C3457 ,C3458 ,\nC3459 ,C3460 ,C3461 ,C3462 ,C3463 ,C3464 ,\nC3465 ,C3466 ,C3467 ,C3468 ,C3469 ,C3470 ,\nC3471 ,C3472 ,C3473 ,C3474 ,C3475 ,C3476 ,\nC3477 ,C3478 ,C3479 ,C3480 ,"];23[shape=box, label="id:23 level: 12\n61: V6 V7 V8 V9 V10 \nV11 V12 V13 V14 V15 V16 \nV17 V18 V19 V20 V21 V22 \nV23 V24 V60 V61 V62 V63 \nV64 V65 V83 V84 V85 V86 \nV87 V88 V89 V90 V91 V92 \nV93 V94 V95 V96 V97 V98 \nV99 V100 V101 V102 V103 V104 \nV105 V106 V107 V108 V109 V110 \nV111 V112 V113 V114 V115 V116 \nV117 V118 \n1015: C340( V6 V8 ) C341( V6 V9 ) C342( V6 V10 ) C343( V6 V11 ) C344( V6 V12 ) \nC345( V6 V13 ) C346( V6 V14 ) C347( V6 V15 ) C348( V6 V16 ) C349( V6 V17 ) C350( V6 V18 ) \nC351( V6 V19 ) C352( V6 V20 ) C353( V6 V21 ) C354( V6 V22 ) C355( V6 V23 ) C356( V6 V24 ) \nC393( V7 V9 ) C394( V7 V10 ) C395( V7 V11 ) C396( V7 V12 ) C397( V7 V13 ) C398( V7 V14 ) \nC399( V7 V15 ) C400( V7 V16 ) C401( V7 V17 ) C402( V7 V18 ) C403( V7 V19 ) C404( V7 V20 ) \nC405( V7 V21 ) C406( V7 V22 ) C407( V7 V23 ) C408( V7 V24 ) C445( V8 V10 ) C446( V8 V11 ) \nC447( V8 V12 ) C448( V8 V13 ) C449( V8 V14 ) C450( V8 V15 ) C451( V8 V16 ) C452( V8 V17 ) \nC453( V8 V18 ) C454( V8 V19 ) C455( V8 V20 ) C456( V8 V21 ) C457( V8 V22 ) C458( V8 V23 ) \nC459( V8 V24 ) C496( V9 V11 ) C497( V9 V12 ) C498( V9 V13 ) C499( V9 V14 ) C500( V9 V15 ) \nC501( V9 V16 ) C502( V9 V17 ) C503( V9 V18 ) C504( V9 V19 ) C505( V9 V20 ) C506( V9 V21 ) \nC507( V9 V22 ) C508( V9 V23 ) C509( V9 V24 ) C546( V10 V12 ) C547( V10 V13 ) C548( V10 V14 ) \nC549( V10 V15 ) C550( V10 V16 ) C551( V10 V17 ) C552( V10 V18 ) C553( V10 V19 ) C554( V10 V20 ) \nC555( V10 V21 ) C556( V10 V22 ) C557( V10 V23 ) C558( V10 V24 ) C595( V11 V13 ) C596( V11 V14 ) \nC597( V11 V15 ) C598( V11 V16 ) C599( V11 V17 ) C600( V11 V18 ) C601( V11 V19 ) C602( V11 V20 ) \nC603( V11 V21 ) C604( V11 V22 ) C605( V11 V23 ) C606( V11 V24 ) C643( V12 V14 ) C644( V12 V15 ) \nC645( V12 V16 ) C646( V12 V17 ) C647( V12 V18 ) C648( V12 V19 ) C649( V12 V20 ) C650( V12 V21 ) \nC651( V12 V22 ) C652( V12 V23 ) C653( V12 V24 ) C690( V13 V15 ) C691( V13 V16 ) C692( V13 V17 ) \nC693( V13 V18 ) C694( V13 V19 ) C695( V13 V20 ) C696( V13 V21 ) C697( V13 V22 ) C698( V13 V23 ) \nC699( V13 V24 ) C736( V14 V16 ) C737( V14 V17 ) C738( V14 V18 ) C739( V14 V19 ) C740( V14 V20 ) \nC741( V14 V21 ) C742( V14 V22 ) C743( V14 V23 ) C744( V14 V24 ) C781( V15 V17 ) C782( V15 V18 ) \nC783( V15 V19 ) C784( V15 V20 ) C785( V15 V21 ) C786( V15 V22 ) C787( V15 V23 ) C788( V15 V24 ) \nC825( V16 V18 ) C826( V16 V19 ) C827( V16 V20 ) C828( V16 V21 ) C829( V16 V22 ) C830( V16 V23 ) \nC831( V16 V24 ) C868( V17 V19 ) C869( V17 V20 ) C870( V17 V21 ) C871( V17 V22 ) C872( V17 V23 ) \nC873( V17 V24 ) C910( V18 V20 ) C911( V18 V21 ) C912( V18 V22 ) C913( V18 V23 ) C914( V18 V24 ) \nC951( V19 V21 ) C952( V19 V22 ) C953( V19 V23 ) C954( V19 V24 ) C991( V20 V22 ) C992( V20 V23 ) \nC993( V20 V24 ) C1030( V21 V23 ) C1031( V21 V24 ) C1068( V22 V24 ) C1770( V60 V61 ) C1771( V60 V62 ) \nC1772( V60 V63 ) C1773( V60 V64 ) C1774( V60 V65 ) C1792( V60 V83 ) C1793( V60 V84 ) C1794( V60 V85 ) \nC1795( V60 V86 ) C1796( V60 V87 ) C1797( V60 V88 ) C1798( V60 V89 ) C1799( V60 V90 ) C1800( V60 V91 ) \nC1801( V60 V92 ) C1802( V60 V93 ) C1803( V60 V94 ) C1804( V60 V95 ) C1805( V60 V96 ) C1806( V60 V97 ) \nC1807( V60 V98 ) C1808( V60 V99 ) C1809( V60 V100 ) C1810( V60 V101 ) C1811( V60 V102 ) C1812( V60 V103 ) \nC1813( V60 V104 ) C1814( V60 V105 ) C1815( V60 V106 ) C1816( V60 V107 ) C1817( V60 V108 ) C1818( V60 V109 ) \nC1819( V60 V110 ) C1820( V60 V111 ) C1821( V60 V112 ) C1822( V60 V113 ) C1823( V60 V114 ) C1824( V60 V115 ) \nC1825( V60 V116 ) C1826( V60 V117 ) C1827( V60 V118 ) C1828( V61 V62 ) C1829( V61 V63 ) C1830( V61 V64 ) \nC1831( V61 V65 ) C1849( V61 V83 ) C1850( V61 V84 ) C1851( V61 V85 ) C1852( V61 V86 ) C1853( V61 V87 ) \nC1854( V61 V88 ) C1855( V61 V89 ) C1856( V61 V90 ) C1857( V61 V91 ) C1858( V61 V92 ) C1859( V61 V93 ) \nC1860( V61 V94 ) C1861( V61 V95 ) C1862( V61 V96 ) C1863( V61 V97 ) C1864( V61 V98 ) C1865( V61 V99 ) \nC1866( V61 V100 ) C1867( V61 V101 ) C1868( V61 V102 ) C1869( V61 V103 ) C1870( V61 V104 ) C1871( V61 V105 ) \nC1872( V61 V106 ) C1873( V61 V107 ) C1874( V61 V108 ) C1875( V61 V109 ) C1876( V61 V110 ) C1877( V61 V111 ) \nC1878( V61 V112 ) C1879( V61 V113 ) C1880( V61 V114 ) C1881( V61 V115 ) C1882( V61 V116 ) C1883( V61 V117 ) \nC1884( V61 V118 ) C1885( V62 V63 ) C1886( V62 V64 ) C1887( V62 V65 ) C1905( V62 V83 ) C1906( V62 V84 ) \nC1907( V62 V85 ) C1908( V62 V86 ) C1909( V62 V87 ) C1910( V62 V88 ) C1911( V62 V89 ) C1912( V62 V90 ) \nC1913( V62 V91 ) C1914( V62 V92 ) C1915( V62 V93 ) C1916( V62 V94 ) C1917( V62 V95 ) C1918( V62 V96 ) \nC1919( V62 V97 ) C1920( V62 V98 ) C1921( V62 V99 ) C1922( V62 V100 ) C1923( V62 V101 ) C1924( V62 V102 ) \nC1925( V62 V103 ) C1926( V62 V104 ) C1927( V62 V105 ) C1928( V62 V106 ) C1929( V62 V107 ) C1930( V62 V108 ) \nC1931( V62 V109 ) C1932( V62 V110 ) C1933( V62 V111 ) C1934( V62 V112 ) C1935( V62 V113 ) C1936( V62 V114 ) \nC1937( V62 V115 ) C1938( V62 V116 ) C1939( V62 V117 ) C1940( V62 V118 ) C1941( V63 V64 ) C1942( V63 V65 ) \nC1960( V63 V83 ) C1961( V63 V84 ) C1962( V63 V85 ) C1963( V63 V86 ) C1964( V63 V87 ) C1965( V63 V88 ) \nC1966( V63 V89 ) C1967( V63 V90 ) C1968( V63 V91 ) C1969( V63 V92 ) C1970( V63 V93 ) C1971( V63 V94 ) \nC1972( V63 V95 ) C1973( V63 V96 ) C1974( V63 V97 ) C1975( V63 V98 ) C1976( V63 V99 ) C1977( V63 V100 ) \nC1978( V63 V101 ) C1979( V63 V102 ) C1980( V63 V103 ) C1981( V63 V104 ) C1982( V63 V105 ) C1983( V63 V106 ) \nC1984( V63 V107 ) C1985( V63 V108 ) C1986( V63 V109 ) C1987( V63 V110 ) C1988( V63 V111 ) C1989( V63 V112 ) \nC1990( V63 V113 ) C1991( V63 V114 ) C1992( V63 V115 ) C1993( V63 V116 ) C1994( V63 V117 ) C1995( V63 V118 ) \nC1996( V64 V65 ) C2014( V64 V83 ) C2015( V64 V84 ) C2016( V64 V85 ) C2017( V64 V86 ) C2018( V64 V87 ) \nC2019( V64 V88 ) C2020( V64 V89 ) C2021( V64 V90 ) C2022( V64 V91 ) C2023( V64 V92 ) C2024( V64 V93 ) \nC2025( V64 V94 ) C2026( V64 V95 ) C2027( V64 V96 ) C2028( V64 V97 ) C2029( V64 V98 ) C2030( V64 V99 ) \nC2031( V64 V100 ) C2032( V64 V101 ) C2033( V64 V102 ) C2034( V64 V103 ) C2035( V64 V104 ) C2036( V64 V105 ) \nC2037( V64 V106 ) C2038( V64 V107 ) C2039( V64 V108 ) C2040( V64 V109 ) C2041( V64 V110 ) C2042( V64 V111 ) \nC2043( V64 V112 ) C2044( V64 V113 ) C2045( V64 V114 ) C2046( V64 V115 ) C2047( V64 V116 ) C2048( V64 V117 ) \nC2049( V64 V118 ) C2067( V65 V83 ) C2068( V65 V84 ) C2069( V65 V85 ) C2070( V65 V86 ) C2071( V65 V87 ) \nC2072( V65 V88 ) C2073( V65 V89 ) C2074( V65 V90 ) C2075( V65 V91 ) C2076( V65 V92 ) C2077( V65 V93 ) \nC2078( V65 V94 ) C2079( V65 V95 ) C2080( V65 V96 ) C2081( V65 V97 ) C2082( V65 V98 ) C2083( V65 V99 ) \nC2084( V65 V100 ) C2085( V65 V101 ) C2086( V65 V102 ) C2087( V65 V103 ) C2088( V65 V104 ) C2089( V65 V105 ) \nC2090( V65 V106 ) C2091( V65 V107 ) C2092( V65 V108 ) C2093( V65 V109 ) C2094( V65 V110 ) C2095( V65 V111 ) \nC2096( V65 V112 ) C2097( V65 V113 ) C2098( V65 V114 ) C2099( V65 V115 ) C2100( V65 V116 ) C2101( V65 V117 ) \nC2102( V65 V118 ) C2851( V83 V84 ) C2852( V83 V85 ) C2853( V83 V86 ) C2854( V83 V87 ) C2855( V83 V88 ) \nC2856( V83 V89 ) C2857( V83 V90 ) C2858( V83 V91 ) C2859( V83 V92 ) C2860( V83 V93 ) C2861( V83 V94 ) \nC2862( V83 V95 ) C2863( V83 V96 ) C2864( V83 V97 ) C2865( V83 V98 ) C2866( V83 V99 ) C2867( V83 V100 ) \nC2868( V83 V101 ) C2869( V83 V102 ) C2870( V83 V103 ) C2871( V83 V104 ) C2872( V83 V105 ) C2873( V83 V106 ) \nC2874( V83 V107 ) C2875( V83 V108 ) C2876( V83 V109 ) C2877( V83 V110 ) C2878( V83 V111 ) C2879( V83 V112 ) \nC2880( V83 V113 ) C2881( V83 V114 ) C2882( V83 V115 ) C2883( V83 V116 ) C2884( V83 V117 ) C2885( V83 V118 ) \nC2886( V84 V85 ) C2887( V84 V86 ) C2888( V84 V87 ) C2889( V84 V88 ) C2890( V84 V89 ) C2891( V84 V90 ) \nC2892( V84 V91 ) C2893( V84 V92 ) C2894( V84 V93 ) C2895( V84 V94 ) C2896( V84 V95 ) C2897( V84 V96 ) \nC2898( V84 V97 ) C2899( V84 V98 ) C2900( V84 V99 ) C2901( V84 V100 ) C2902( V84 V101 ) C2903( V84 V102 ) \nC2904( V84 V103 ) C2905( V84 V104 ) C2906( V84 V105 ) C2907( V84 V106 ) C2908( V84 V107 ) C2909( V84 V108 ) \nC2910( V84 V109 ) C2911( V84 V110 ) C2912( V84 V111 ) C2913( V84 V112 ) C2914( V84 V113 ) C2915( V84 V114 ) \nC2916( V84 V115 ) C2917( V84 V116 ) C2918( V84 V117 ) C2919( V84 V118 ) C2920( V85 V86 ) C2921( V85 V87 ) \nC2922( V85 V88 ) C2923( V85 V89 ) C2924( V85 V90 ) C2925( V85 V91 ) C2926( V85 V92 ) C2927( V85 V93 ) \nC2928( V85 V94 ) C2929( V85 V95 ) C2930( V85 V96 ) C2931( V85 V97 ) C2932( V85 V98 ) C2933( V85 V99 ) \nC2934(</w:t>
      </w:r>
    </w:p>
    <w:p>
      <w:pPr>
        <w:pStyle w:val="PreformattedText"/>
        <w:bidi w:val="0"/>
        <w:spacing w:before="0" w:after="0"/>
        <w:jc w:val="left"/>
        <w:rPr/>
      </w:pPr>
      <w:r>
        <w:rPr/>
        <w:t xml:space="preserve"> </w:t>
      </w:r>
      <w:r>
        <w:rPr/>
        <w:t>V85 V100 ) C2935( V85 V101 ) C2936( V85 V102 ) C2937( V85 V103 ) C2938( V85 V104 ) C2939( V85 V105 ) \nC2940( V85 V106 ) C2941( V85 V107 ) C2942( V85 V108 ) C2943( V85 V109 ) C2944( V85 V110 ) C2945( V85 V111 ) \nC2946( V85 V112 ) C2947( V85 V113 ) C2948( V85 V114 ) C2949( V85 V115 ) C2950( V85 V116 ) C2951( V85 V117 ) \nC2952( V85 V118 ) C2953( V86 V87 ) C2954( V86 V88 ) C2955( V86 V89 ) C2956( V86 V90 ) C2957( V86 V91 ) \nC2958( V86 V92 ) C2959( V86 V93 ) C2960( V86 V94 ) C2961( V86 V95 ) C2962( V86 V96 ) C2963( V86 V97 ) \nC2964( V86 V98 ) C2965( V86 V99 ) C2966( V86 V100 ) C2967( V86 V101 ) C2968( V86 V102 ) C2969( V86 V103 ) \nC2970( V86 V104 ) C2971( V86 V105 ) C2972( V86 V106 ) C2973( V86 V107 ) C2974( V86 V108 ) C2975( V86 V109 ) \nC2976( V86 V110 ) C2977( V86 V111 ) C2978( V86 V112 ) C2979( V86 V113 ) C2980( V86 V114 ) C2981( V86 V115 ) \nC2982( V86 V116 ) C2983( V86 V117 ) C2984( V86 V118 ) C2985( V87 V88 ) C2986( V87 V89 ) C2987( V87 V90 ) \nC2988( V87 V91 ) C2989( V87 V92 ) C2990( V87 V93 ) C2991( V87 V94 ) C2992( V87 V95 ) C2993( V87 V96 ) \nC2994( V87 V97 ) C2995( V87 V98 ) C2996( V87 V99 ) C2997( V87 V100 ) C2998( V87 V101 ) C2999( V87 V102 ) \nC3000( V87 V103 ) C3001( V87 V104 ) C3002( V87 V105 ) C3003( V87 V106 ) C3004( V87 V107 ) C3005( V87 V108 ) \nC3006( V87 V109 ) C3007( V87 V110 ) C3008( V87 V111 ) C3009( V87 V112 ) C3010( V87 V113 ) C3011( V87 V114 ) \nC3012( V87 V115 ) C3013( V87 V116 ) C3014( V87 V117 ) C3015( V87 V118 ) C3016( V88 V89 ) C3017( V88 V90 ) \nC3018( V88 V91 ) C3019( V88 V92 ) C3020( V88 V93 ) C3021( V88 V94 ) C3022( V88 V95 ) C3023( V88 V96 ) \nC3024( V88 V97 ) C3025( V88 V98 ) C3026( V88 V99 ) C3027( V88 V100 ) C3028( V88 V101 ) C3029( V88 V102 ) \nC3030( V88 V103 ) C3031( V88 V104 ) C3032( V88 V105 ) C3033( V88 V106 ) C3034( V88 V107 ) C3035( V88 V108 ) \nC3036( V88 V109 ) C3037( V88 V110 ) C3038( V88 V111 ) C3039( V88 V112 ) C3040( V88 V113 ) C3041( V88 V114 ) \nC3042( V88 V115 ) C3043( V88 V116 ) C3044( V88 V117 ) C3045( V88 V118 ) C3046( V89 V90 ) C3047( V89 V91 ) \nC3048( V89 V92 ) C3049( V89 V93 ) C3050( V89 V94 ) C3051( V89 V95 ) C3052( V89 V96 ) C3053( V89 V97 ) \nC3054( V89 V98 ) C3055( V89 V99 ) C3056( V89 V100 ) C3057( V89 V101 ) C3058( V89 V102 ) C3059( V89 V103 ) \nC3060( V89 V104 ) C3061( V89 V105 ) C3062( V89 V106 ) C3063( V89 V107 ) C3064( V89 V108 ) C3065( V89 V109 ) \nC3066( V89 V110 ) C3067( V89 V111 ) C3068( V89 V112 ) C3069( V89 V113 ) C3070( V89 V114 ) C3071( V89 V115 ) \nC3072( V89 V116 ) C3073( V89 V117 ) C3074( V89 V118 ) C3075( V90 V91 ) C3076( V90 V92 ) C3077( V90 V93 ) \nC3078( V90 V94 ) C3079( V90 V95 ) C3080( V90 V96 ) C3081( V90 V97 ) C3082( V90 V98 ) C3083( V90 V99 ) \nC3084( V90 V100 ) C3085( V90 V101 ) C3086( V90 V102 ) C3087( V90 V103 ) C3088( V90 V104 ) C3089( V90 V105 ) \nC3090( V90 V106 ) C3091( V90 V107 ) C3092( V90 V108 ) C3093( V90 V109 ) C3094( V90 V110 ) C3095( V90 V111 ) \nC3096( V90 V112 ) C3097( V90 V113 ) C3098( V90 V114 ) C3099( V90 V115 ) C3100( V90 V116 ) C3101( V90 V117 ) \nC3102( V90 V118 ) C3103( V91 V92 ) C3104( V91 V93 ) C3105( V91 V94 ) C3106( V91 V95 ) C3107( V91 V96 ) \nC3108( V91 V97 ) C3109( V91 V98 ) C3110( V91 V99 ) C3111( V91 V100 ) C3112( V91 V101 ) C3113( V91 V102 ) \nC3114( V91 V103 ) C3115( V91 V104 ) C3116( V91 V105 ) C3117( V91 V106 ) C3118( V91 V107 ) C3119( V91 V108 ) \nC3120( V91 V109 ) C3121( V91 V110 ) C3122( V91 V111 ) C3123( V91 V112 ) C3124( V91 V113 ) C3125( V91 V114 ) \nC3126( V91 V115 ) C3127( V91 V116 ) C3128( V91 V117 ) C3129( V91 V118 ) C3130( V92 V93 ) C3131( V92 V94 ) \nC3132( V92 V95 ) C3133( V92 V96 ) C3134( V92 V97 ) C3135( V92 V98 ) C3136( V92 V99 ) C3137( V92 V100 ) \nC3138( V92 V101 ) C3139( V92 V102 ) C3140( V92 V103 ) C3141( V92 V104 ) C3142( V92 V105 ) C3143( V92 V106 ) \nC3144( V92 V107 ) C3145( V92 V108 ) C3146( V92 V109 ) C3147( V92 V110 ) C3148( V92 V111 ) C3149( V92 V112 ) \nC3150( V92 V113 ) C3151( V92 V114 ) C3152( V92 V115 ) C3153( V92 V116 ) C3154( V92 V117 ) C3155( V92 V118 ) \nC3156( V93 V94 ) C3157( V93 V95 ) C3158( V93 V96 ) C3159( V93 V97 ) C3160( V93 V98 ) C3161( V93 V99 ) \nC3162( V93 V100 ) C3163( V93 V101 ) C3164( V93 V102 ) C3165( V93 V103 ) C3166( V93 V104 ) C3167( V93 V105 ) \nC3168( V93 V106 ) C3169( V93 V107 ) C3170( V93 V108 ) C3171( V93 V109 ) C3172( V93 V110 ) C3173( V93 V111 ) \nC3174( V93 V112 ) C3175( V93 V113 ) C3176( V93 V114 ) C3177( V93 V115 ) C3178( V93 V116 ) C3179( V93 V117 ) \nC3180( V93 V118 ) C3181( V94 V95 ) C3182( V94 V96 ) C3183( V94 V97 ) C3184( V94 V98 ) C3185( V94 V99 ) \nC3186( V94 V100 ) C3187( V94 V101 ) C3188( V94 V102 ) C3189( V94 V103 ) C3190( V94 V104 ) C3191( V94 V105 ) \nC3192( V94 V106 ) C3193( V94 V107 ) C3194( V94 V108 ) C3195( V94 V109 ) C3196( V94 V110 ) C3197( V94 V111 ) \nC3198( V94 V112 ) C3199( V94 V113 ) C3200( V94 V114 ) C3201( V94 V115 ) C3202( V94 V116 ) C3203( V94 V117 ) \nC3204( V94 V118 ) C3205( V95 V96 ) C3206( V95 V97 ) C3207( V95 V98 ) C3208( V95 V99 ) C3209( V95 V100 ) \nC3210( V95 V101 ) C3211( V95 V102 ) C3212( V95 V103 ) C3213( V95 V104 ) C3214( V95 V105 ) C3215( V95 V106 ) \nC3216( V95 V107 ) C3217( V95 V108 ) C3218( V95 V109 ) C3219( V95 V110 ) C3220( V95 V111 ) C3221( V95 V112 ) \nC3222( V95 V113 ) C3223( V95 V114 ) C3224( V95 V115 ) C3225( V95 V116 ) C3226( V95 V117 ) C3227( V95 V118 ) \nC3228( V96 V97 ) C3229( V96 V98 ) C3230( V96 V99 ) C3231( V96 V100 ) C3232( V96 V101 ) C3233( V96 V102 ) \nC3234( V96 V103 ) C3235( V96 V104 ) C3236( V96 V105 ) C3237( V96 V106 ) C3238( V96 V107 ) C3239( V96 V108 ) \nC3240( V96 V109 ) C3241( V96 V110 ) C3242( V96 V111 ) C3243( V96 V112 ) C3244( V96 V113 ) C3245( V96 V114 ) \nC3246( V96 V115 ) C3247( V96 V116 ) C3248( V96 V117 ) C3249( V96 V118 ) C3250( V97 V98 ) C3251( V97 V99 ) \nC3252( V97 V100 ) C3253( V97 V101 ) C3254( V97 V102 ) C3255( V97 V103 ) C3256( V97 V104 ) C3257( V97 V105 ) \nC3258( V97 V106 ) C3259( V97 V107 ) C3260( V97 V108 ) C3261( V97 V109 ) C3262( V97 V110 ) C3263( V97 V111 ) \nC3264( V97 V112 ) C3265( V97 V113 ) C3266( V97 V114 ) C3267( V97 V115 ) C3268( V97 V116 ) C3269( V97 V117 ) \nC3270( V97 V118 ) C3271( V98 V99 ) C3272( V98 V100 ) C3273( V98 V101 ) C3274( V98 V102 ) C3275( V98 V103 ) \nC3276( V98 V104 ) C3277( V98 V105 ) C3278( V98 V106 ) C3279( V98 V107 ) C3280( V98 V108 ) C3281( V98 V109 ) \nC3282( V98 V110 ) C3283( V98 V111 ) C3284( V98 V112 ) C3285( V98 V113 ) C3286( V98 V114 ) C3287( V98 V115 ) \nC3288( V98 V116 ) C3289( V98 V117 ) C3290( V98 V118 ) C3291( V99 V100 ) C3292( V99 V101 ) C3293( V99 V102 ) \nC3294( V99 V103 ) C3295( V99 V104 ) C3296( V99 V105 ) C3297( V99 V106 ) C3298( V99 V107 ) C3299( V99 V108 ) \nC3300( V99 V109 ) C3301( V99 V110 ) C3302( V99 V111 ) C3303( V99 V112 ) C3304( V99 V113 ) C3305( V99 V114 ) \nC3306( V99 V115 ) C3307( V99 V116 ) C3308( V99 V117 ) C3309( V99 V118 ) C3310( V100 V101 ) C3311( V100 V102 ) \nC3312( V100 V103 ) C3313( V100 V104 ) C3314( V100 V105 ) C3315( V100 V106 ) C3316( V100 V107 ) C3317( V100 V108 ) \nC3318( V100 V109 ) C3319( V100 V110 ) C3320( V100 V111 ) C3321( V100 V112 ) C3322( V100 V113 ) C3323( V100 V114 ) \nC3324( V100 V115 ) C3325( V100 V116 ) C3326( V100 V117 ) C3327( V100 V118 ) C3328( V101 V102 ) C3329( V101 V103 ) \nC3330( V101 V104 ) C3331( V101 V105 ) C3332( V101 V106 ) C3333( V101 V107 ) C3334( V101 V108 ) C3335( V101 V109 ) \nC3336( V101 V110 ) C3337( V101 V111 ) C3338( V101 V112 ) C3339( V101 V113 ) C3340( V101 V114 ) C3341( V101 V115 ) \nC3342( V101 V116 ) C3343( V101 V117 ) C3344( V101 V118 ) C3345( V102 V103 ) C3346( V102 V104 ) C3347( V102 V105 ) \nC3348( V102 V106 ) C3349( V102 V107 ) C3350( V102 V108 ) C3351( V102 V109 ) C3352( V102 V110 ) C3353( V102 V111 ) \nC3354( V102 V112 ) C3355( V102 V113 ) C3356( V102 V114 ) C3357( V102 V115 ) C3358( V102 V116 ) C3359( V102 V117 ) \nC3360( V102 V118 ) C3361( V103 V104 ) C3362( V103 V105 ) C3363( V103 V106 ) C3364( V103 V107 ) C3365( V103 V108 ) \nC3366( V103 V109 ) C3367( V103 V110 ) C3368( V103 V111 ) C3369( V103 V112 ) C3370( V103 V113 ) C3371( V103 V114 ) \nC3372( V103 V115 ) C3373( V103 V116 ) C3374( V103 V117 ) C3375( V103 V118 ) C3376( V104 V105 ) C3377( V104 V106 ) \nC3378( V104 V107 ) C3379( V104 V108 ) C3380( V104 V109 ) C3381( V104 V110 ) C3382( V104 V111 ) C3383( V104 V112 ) \nC3384( V104 V113 ) C3385( V104 V114 ) C3386( V104 V115 ) C3387( V104 V116 ) C3388( V104 V117 ) C3389( V104 V118 ) \nC3390( V105 V106 ) C3391( V105 V107 ) C3392( V105 V108 ) C3393( V105 V109 ) C3394( V105 V110 ) C3395( V105 V111 ) \nC3396( V105 V112 ) C3397( V105 V113 ) C3398( V105 V114 ) C3399( V105 V115 ) C3400( V105 V116 ) C3401( V105 V117 ) \nC3402( V105 V118 ) C3403( V106 V107 ) C3404( V106 V108 ) C3405( V106 V109 ) C3406( V106 V110 ) C3407( V106 V111 ) \nC3408( V106 V112 ) C3409( V106 V113 ) C3410( V106 V114 ) C3411( V106 V115 ) C3412( V106 V116 ) C3413( V106 V117 ) \nC3414( V106 V118 ) C3415( V107 V108 ) C3416( V107 V109 ) C3417( V107 V110 ) C3418( V107 V111 ) C3419( V107 V112 ) \nC3420( V107 V113 ) C3421( V107 V114 ) C3422( V107 V115 ) C3423( V107 V116 ) C3424( V107 V117 ) C3425( V107 V118 ) \nC3426( V108 V109 ) C3427( V108 V110 ) C3428( V108 V111 ) C3429( V108 V112 ) C3430( V108 V113 ) C3431( V108 V114 ) \nC3432( V108 V115 ) C3433( V108 V116 ) C3434( V108 V117 ) C3435( V108 V118 ) C3436( V109 V110 ) C3437( V109 V111 ) \nC3438( V109 V112 ) C3439( V109 V113 ) C3440( V109 V114 ) C3441( V109 V115 ) C3442( V109 V116 ) C3443( V109 V117 ) \nC3444( V109 V118 ) C3445( V110 V111 ) C3446( V110 V112 ) C3447( V110 V113 ) C3448( V110 V114 ) C3449( V110 V115 ) \nC3450( V110 V116 ) C3451( V110 V117 ) C3452( V110 V118 ) C3453( V111 V112 ) C3454( V111 V113 ) C3455( V111 V114 ) \nC3456( V111 V115 ) C3457( V111 V116 ) C3458( V111 V117 ) C3459( V111 V118 ) C3460( V112 V113 ) C3461( V112 V114 ) \nC3462( V112 V115 ) C3463( V112 V116 ) C3464( V112 V117 ) C3465( V112 V118 ) C3466( V113 V114 ) C3467( V113 V115 ) \nC3468( V113 V116 ) C3469( V113 V117 ) C3470( V113</w:t>
      </w:r>
    </w:p>
    <w:p>
      <w:pPr>
        <w:pStyle w:val="PreformattedText"/>
        <w:bidi w:val="0"/>
        <w:spacing w:before="0" w:after="0"/>
        <w:jc w:val="left"/>
        <w:rPr/>
      </w:pPr>
      <w:r>
        <w:rPr/>
        <w:t xml:space="preserve"> </w:t>
      </w:r>
      <w:r>
        <w:rPr/>
        <w:t>V118 ) C3471( V114 V115 ) C3472( V114 V116 ) C3473( V114 V117 ) \nC3474( V114 V118 ) C3475( V115 V116 ) C3476( V115 V117 ) C3477( V115 V118 ) C3478( V116 V117 ) C3479( V116 V118 ) \nC3480( V117 V118 ) C3504( V23 V24 V83 ) "];21-&gt;23[label="60: V6 V7 V8 V9 V10 \nV11 V12 V13 V14 V15 V16 \nV17 V18 V19 V20 V21 V22 \nV23 V24 V60 V61 V62 V63 \nV64 V65 V84 V85 V86 V87 \nV88 V89 V90 V91 V92 V93 \nV94 V95 V96 V97 V98 V99 \nV100 V101 V102 V103 V104 V105 \nV106 V107 V108 V109 V110 V111 \nV112 V113 V114 V115 V116 V117 \nV118 \n973: C340 ,C341 ,C342 ,C343 ,C344 ,\nC345 ,C346 ,C347 ,C348 ,C349 ,C350 ,\nC351 ,C352 ,C353 ,C354 ,C355 ,C356 ,\nC393 ,C394 ,C395 ,C396 ,C397 ,C398 ,\nC399 ,C400 ,C401 ,C402 ,C403 ,C404 ,\nC405 ,C406 ,C407 ,C408 ,C445 ,C446 ,\nC447 ,C448 ,C449 ,C450 ,C451 ,C452 ,\nC453 ,C454 ,C455 ,C456 ,C457 ,C458 ,\nC459 ,C496 ,C497 ,C498 ,C499 ,C500 ,\nC501 ,C502 ,C503 ,C504 ,C505 ,C506 ,\nC507 ,C508 ,C509 ,C546 ,C547 ,C548 ,\nC549 ,C550 ,C551 ,C552 ,C553 ,C554 ,\nC555 ,C556 ,C557 ,C558 ,C595 ,C596 ,\nC597 ,C598 ,C599 ,C600 ,C601 ,C602 ,\nC603 ,C604 ,C605 ,C606 ,C643 ,C644 ,\nC645 ,C646 ,C647 ,C648 ,C649 ,C650 ,\nC651 ,C652 ,C653 ,C690 ,C691 ,C692 ,\nC693 ,C694 ,C695 ,C696 ,C697 ,C698 ,\nC699 ,C736 ,C737 ,C738 ,C739 ,C740 ,\nC741 ,C742 ,C743 ,C744 ,C781 ,C782 ,\nC783 ,C784 ,C785 ,C786 ,C787 ,C788 ,\nC825 ,C826 ,C827 ,C828 ,C829 ,C830 ,\nC831 ,C868 ,C869 ,C870 ,C871 ,C872 ,\nC873 ,C910 ,C911 ,C912 ,C913 ,C914 ,\nC951 ,C952 ,C953 ,C954 ,C991 ,C992 ,\nC993 ,C1030 ,C1031 ,C1068 ,C1770 ,C1771 ,\nC1772 ,C1773 ,C1774 ,C1793 ,C1794 ,C1795 ,\nC1796 ,C1797 ,C1798 ,C1799 ,C1800 ,C1801 ,\nC1802 ,C1803 ,C1804 ,C1805 ,C1806 ,C1807 ,\nC1808 ,C1809 ,C1810 ,C1811 ,C1812 ,C1813 ,\nC1814 ,C1815 ,C1816 ,C1817 ,C1818 ,C1819 ,\nC1820 ,C1821 ,C1822 ,C1823 ,C1824 ,C1825 ,\nC1826 ,C1827 ,C1828 ,C1829 ,C1830 ,C1831 ,\nC1850 ,C1851 ,C1852 ,C1853 ,C1854 ,C1855 ,\nC1856 ,C1857 ,C1858 ,C1859 ,C1860 ,C1861 ,\nC1862 ,C1863 ,C1864 ,C1865 ,C1866 ,C1867 ,\nC1868 ,C1869 ,C1870 ,C1871 ,C1872 ,C1873 ,\nC1874 ,C1875 ,C1876 ,C1877 ,C1878 ,C1879 ,\nC1880 ,C1881 ,C1882 ,C1883 ,C1884 ,C1885 ,\nC1886 ,C1887 ,C1906 ,C1907 ,C1908 ,C1909 ,\nC1910 ,C1911 ,C1912 ,C1913 ,C1914 ,C1915 ,\nC1916 ,C1917 ,C1918 ,C1919 ,C1920 ,C1921 ,\nC1922 ,C1923 ,C1924 ,C1925 ,C1926 ,C1927 ,\nC1928 ,C1929 ,C1930 ,C1931 ,C1932 ,C1933 ,\nC1934 ,C1935 ,C1936 ,C1937 ,C1938 ,C1939 ,\nC1940 ,C1941 ,C1942 ,C1961 ,C1962 ,C1963 ,\nC1964 ,C1965 ,C1966 ,C1967 ,C1968 ,C1969 ,\nC1970 ,C1971 ,C1972 ,C1973 ,C1974 ,C1975 ,\nC1976 ,C1977 ,C1978 ,C1979 ,C1980 ,C1981 ,\nC1982 ,C1983 ,C1984 ,C1985 ,C1986 ,C1987 ,\nC1988 ,C1989 ,C1990 ,C1991 ,C1992 ,C1993 ,\nC1994 ,C1995 ,C1996 ,C2015 ,C2016 ,C2017 ,\nC2018 ,C2019 ,C2020 ,C2021 ,C2022 ,C2023 ,\nC2024 ,C2025 ,C2026 ,C2027 ,C2028 ,C2029 ,\nC2030 ,C2031 ,C2032 ,C2033 ,C2034 ,C2035 ,\nC2036 ,C2037 ,C2038 ,C2039 ,C2040 ,C2041 ,\nC2042 ,C2043 ,C2044 ,C2045 ,C2046 ,C2047 ,\nC2048 ,C2049 ,C2068 ,C2069 ,C2070 ,C2071 ,\nC2072 ,C2073 ,C2074 ,C2075 ,C2076 ,C2077 ,\nC2078 ,C2079 ,C2080 ,C2081 ,C2082 ,C2083 ,\nC2084 ,C2085 ,C2086 ,C2087 ,C2088 ,C2089 ,\nC2090 ,C2091 ,C2092 ,C2093 ,C2094 ,C2095 ,\nC2096 ,C2097 ,C2098 ,C2099 ,C2100 ,C2101 ,\nC2102 ,C2886 ,C2887 ,C2888 ,C2889 ,C2890 ,\nC2891 ,C2892 ,C2893 ,C2894 ,C2895 ,C2896 ,\nC2897 ,C2898 ,C2899 ,C2900 ,C2901 ,C2902 ,\nC2903 ,C2904 ,C2905 ,C2906 ,C2907 ,C2908 ,\nC2909 ,C2910 ,C2911 ,C2912 ,C2913 ,C2914 ,\nC2915 ,C2916 ,C2917 ,C2918 ,C2919 ,C2920 ,\nC2921 ,C2922 ,C2923 ,C2924 ,C2925 ,C2926 ,\nC2927 ,C2928 ,C2929 ,C2930 ,C2931 ,C2932 ,\nC2933 ,C2934 ,C2935 ,C2936 ,C2937 ,C2938 ,\nC2939 ,C2940 ,C2941 ,C2942 ,C2943 ,C2944 ,\nC2945 ,C2946 ,C2947 ,C2948 ,C2949 ,C2950 ,\nC2951 ,C2952 ,C2953 ,C2954 ,C2955 ,C2956 ,\nC2957 ,C2958 ,C2959 ,C2960 ,C2961 ,C2962 ,\nC2963 ,C2964 ,C2965 ,C2966 ,C2967 ,C2968 ,\nC2969 ,C2970 ,C2971 ,C2972 ,C2973 ,C2974 ,\nC2975 ,C2976 ,C2977 ,C2978 ,C2979 ,C2980 ,\nC2981 ,C2982 ,C2983 ,C2984 ,C2985 ,C2986 ,\nC2987 ,C2988 ,C2989 ,C2990 ,C2991 ,C2992 ,\nC2993 ,C2994 ,C2995 ,C2996 ,C2997 ,C2998 ,\nC2999 ,C3000 ,C3001 ,C3002 ,C3003 ,C3004 ,\nC3005 ,C3006 ,C3007 ,C3008 ,C3009 ,C3010 ,\nC3011 ,C3012 ,C3013 ,C3014 ,C3015 ,C3016 ,\nC3017 ,C3018 ,C3019 ,C3020 ,C3021 ,C3022 ,\nC3023 ,C3024 ,C3025 ,C3026 ,C3027 ,C3028 ,\nC3029 ,C3030 ,C3031 ,C3032 ,C3033 ,C3034 ,\nC3035 ,C3036 ,C3037 ,C3038 ,C3039 ,C3040 ,\nC3041 ,C3042 ,C3043 ,C3044 ,C3045 ,C3046 ,\nC3047 ,C3048 ,C3049 ,C3050 ,C3051 ,C3052 ,\nC3053 ,C3054 ,C3055 ,C3056 ,C3057 ,C3058 ,\nC3059 ,C3060 ,C3061 ,C3062 ,C3063 ,C3064 ,\nC3065 ,C3066 ,C3067 ,C3068 ,C3069 ,C3070 ,\nC3071 ,C3072 ,C3073 ,C3074 ,C3075 ,C3076 ,\nC3077 ,C3078 ,C3079 ,C3080 ,C3081 ,C3082 ,\nC3083 ,C3084 ,C3085 ,C3086 ,C3087 ,C3088 ,\nC3089 ,C3090 ,C3091 ,C3092 ,C3093 ,C3094 ,\nC3095 ,C3096 ,C3097 ,C3098 ,C3099 ,C3100 ,\nC3101 ,C3102 ,C3103 ,C3104 ,C3105 ,C3106 ,\nC3107 ,C3108 ,C3109 ,C3110 ,C3111 ,C3112 ,\nC3113 ,C3114 ,C3115 ,C3116 ,C3117 ,C3118 ,\nC3119 ,C3120 ,C3121 ,C3122 ,C3123 ,C3124 ,\nC3125 ,C3126 ,C3127 ,C3128 ,C3129 ,C3130 ,\nC3131 ,C3132 ,C3133 ,C3134 ,C3135 ,C3136 ,\nC3137 ,C3138 ,C3139 ,C3140 ,C3141 ,C3142 ,\nC3143 ,C3144 ,C3145 ,C3146 ,C3147 ,C3148 ,\nC3149 ,C3150 ,C3151 ,C3152 ,C3153 ,C3154 ,\nC3155 ,C3156 ,C3157 ,C3158 ,C3159 ,C3160 ,\nC3161 ,C3162 ,C3163 ,C3164 ,C3165 ,C3166 ,\nC3167 ,C3168 ,C3169 ,C3170 ,C3171 ,C3172 ,\nC3173 ,C3174 ,C3175 ,C3176 ,C3177 ,C3178 ,\nC3179 ,C3180 ,C3181 ,C3182 ,C3183 ,C3184 ,\nC3185 ,C3186 ,C3187 ,C3188 ,C3189 ,C3190 ,\nC3191 ,C3192 ,C3193 ,C3194 ,C3195 ,C3196 ,\nC3197 ,C3198 ,C3199 ,C3200 ,C3201 ,C3202 ,\nC3203 ,C3204 ,C3205 ,C3206 ,C3207 ,C3208 ,\nC3209 ,C3210 ,C3211 ,C3212 ,C3213 ,C3214 ,\nC3215 ,C3216 ,C3217 ,C3218 ,C3219 ,C3220 ,\nC3221 ,C3222 ,C3223 ,C3224 ,C3225 ,C3226 ,\nC3227 ,C3228 ,C3229 ,C3230 ,C3231 ,C3232 ,\nC3233 ,C3234 ,C3235 ,C3236 ,C3237 ,C3238 ,\nC3239 ,C3240 ,C3241 ,C3242 ,C3243 ,C3244 ,\nC3245 ,C3246 ,C3247 ,C3248 ,C3249 ,C3250 ,\nC3251 ,C3252 ,C3253 ,C3254 ,C3255 ,C3256 ,\nC3257 ,C3258 ,C3259 ,C3260 ,C3261 ,C3262 ,\nC3263 ,C3264 ,C3265 ,C3266 ,C3267 ,C3268 ,\nC3269 ,C3270 ,C3271 ,C3272 ,C3273 ,C3274 ,\nC3275 ,C3276 ,C3277 ,C3278 ,C3279 ,C3280 ,\nC3281 ,C3282 ,C3283 ,C3284 ,C3285 ,C3286 ,\nC3287 ,C3288 ,C3289 ,C3290 ,C3291 ,C3292 ,\nC3293 ,C3294 ,C3295 ,C3296 ,C3297 ,C3298 ,\nC3299 ,C3300 ,C3301 ,C3302 ,C3303 ,C3304 ,\nC3305 ,C3306 ,C3307 ,C3308 ,C3309 ,C3310 ,\nC3311 ,C3312 ,C3313 ,C3314 ,C3315 ,C3316 ,\nC3317 ,C3318 ,C3319 ,C3320 ,C3321 ,C3322 ,\nC3323 ,C3324 ,C3325 ,C3326 ,C3327 ,C3328 ,\nC3329 ,C3330 ,C3331 ,C3332 ,C3333 ,C3334 ,\nC3335 ,C3336 ,C3337 ,C3338 ,C3339 ,C3340 ,\nC3341 ,C3342 ,C3343 ,C3344 ,C3345 ,C3346 ,\nC3347 ,C3348 ,C3349 ,C3350 ,C3351 ,C3352 ,\nC3353 ,C3354 ,C3355 ,C3356 ,C3357 ,C3358 ,\nC3359 ,C3360 ,C3361 ,C3362 ,C3363 ,C3364 ,\nC3365 ,C3366 ,C3367 ,C3368 ,C3369 ,C3370 ,\nC3371 ,C3372 ,C3373 ,C3374 ,C3375 ,C3376 ,\nC3377 ,C3378 ,C3379 ,C3380 ,C3381 ,C3382 ,\nC3383 ,C3384 ,C3385 ,C3386 ,C3387 ,C3388 ,\nC3389 ,C3390 ,C3391 ,C3392 ,C3393 ,C3394 ,\nC3395 ,C3396 ,C3397 ,C3398 ,C3399 ,C3400 ,\nC3401 ,C3402 ,C3403 ,C3404 ,C3405 ,C3406 ,\nC3407 ,C3408 ,C3409 ,C3410 ,C3411 ,C3412 ,\nC3413 ,C3414 ,C3415 ,C3416 ,C3417 ,C3418 ,\nC3419 ,C3420 ,C3421 ,C3422 ,C3423 ,C3424 ,\nC3425 ,C3426 ,C3427 ,C3428 ,C3429 ,C3430 ,\nC3431 ,C3432 ,C3433 ,C3434 ,C3435 ,C3436 ,\nC3437 ,C3438 ,C3439 ,C3440 ,C3441 ,C3442 ,\nC3443 ,C3444 ,C3445 ,C3446 ,C3447 ,C3448 ,\nC3449 ,C3450 ,C3451 ,C3452 ,C3453 ,C3454 ,\nC3455 ,C3456 ,C3457 ,C3458 ,C3459 ,C3460 ,\nC3461 ,C3462 ,C3463 ,C3464 ,C3465 ,C3466 ,\nC3467 ,C3468 ,C3469 ,C3470 ,C3471 ,C3472 ,\nC3473 ,C3474 ,C3475 ,C3476 ,C3477 ,C3478 ,\nC3479 ,C3480 ,"];24[shape=box, label="id:24 level: 12\n61: V6 V7 V8 V9 V10 \nV11 V12 V13 V14 V15 V16 \nV17 V18 V19 V20 V21 V22 \nV23 V24 V25 V26 V27 V28 \nV29 V30 V31 V32 V33 V34 \nV35 V36 V37 V38 V39 V40 \nV41 V42 V43 V44 V45 V46 \nV47 V48 V60 V61 V62 V63 \nV64 V65 V107 V108 V109 V110 \nV111 V112 V113 V114 V115 V116 \nV117 V118 \n1015: C340( V6 V8 ) C341( V6 V9 ) C342( V6 V10 ) C343( V6 V11 ) C344( V6 V12 ) \nC345( V6 V13 ) C346( V6 V14 ) C347( V6 V15 ) C348( V6 V16 ) C349( V6 V17 ) C350( V6 V18 ) \nC351( V6 V19 ) C352( V6 V20 ) C353( V6 V21 ) C354( V6 V22 ) C355( V6 V23 ) C356( V6 V24 ) \nC357( V6 V25 ) C358( V6 V26 ) C359( V6 V27 ) C360( V6 V28 ) C361( V6 V29 ) C362( V6 V30 ) \nC363( V6 V31 ) C364( V6 V32 ) C365( V6 V33 ) C366( V6 V34 ) C367( V6 V35 ) C368( V6 V36 ) \nC369( V6 V37 ) C370( V6 V38 ) C371( V6 V39 ) C372( V6 V40 ) C373( V6 V41 ) C374( V6 V42 ) \nC375( V6 V43 ) C376( V6 V44 ) C377( V6 V45 ) C378( V6 V46 ) C379( V6 V47 ) C380( V6 V48 ) \nC393( V7 V9 ) C394( V7 V10 ) C395( V7 V11 ) C396( V7 V12 ) C397( V7 V13 ) C398( V7 V14 ) \nC399( V7 V15 ) C400( V7 V16 ) C401( V7 V17 ) C402( V7 V18 ) C403( V7 V19 ) C404( V7 V20 ) \nC405( V7 V21 ) C406( V7 V22 ) C407( V7 V23 ) C408( V7 V24 ) C409( V7 V25 ) C410( V7 V26 ) \nC411( V7 V27 ) C412( V7 V28 ) C413( V7 V29 ) C414( V7 V30 ) C415( V7 V31 ) C416( V7 V32 ) \nC417( V7 V33 ) C418( V7 V34 ) C419( V7 V35 ) C420( V7 V36 ) C421( V7 V37 ) C422( V7 V38 ) \nC423( V7 V39 ) C424( V7 V40 ) C425( V7 V41 ) C426( V7 V42 ) C427( V7 V43 ) C428( V7 V44 ) \nC429( V7 V45 ) C430( V7 V46 ) C431( V7 V47 ) C432( V7 V48 ) C445( V8 V10 ) C446( V8 V11 ) \nC447( V8 V12 ) C448( V8 V13 ) C449( V8 V14 ) C450( V8 V15 ) C451( V8 V16 ) C452( V8 V17 ) \nC453( V8 V18 ) C454( V8 V19 ) C455( V8 V20 ) C456( V8 V21 ) C457( V8 V22 ) C458( V8 V23 ) \nC459( V8 V24 ) C460( V8 V25 ) C461( V8 V26 ) C462( V8 V27 ) C463( V8 V28 ) C464( V8 V29 ) \nC465( V8 V30 ) C466( V8 V31 ) C467( V8 V32 ) C468( V8 V33 ) C469( V8 V34 ) C470( V8 V35 ) \nC471( V8 V36 ) C472( V8 V37 ) C473( V8 V38 ) C474( V8 V39 ) C475( V8 V40 ) C476( V8 V41 ) \nC477( V8 V42 ) C478( V8 V43 ) C479( V8 V44 ) C480( V8 V45 ) C481( V8 V46 ) C482( V8 V47 ) \nC483( V8 V48 ) C496( V9 V11 ) C497( V9 V12 ) C498( V9 V13 ) C499( V9 V14 ) C500( V9 V15 ) \nC501( V9 V16 ) C502( V9 V17 ) C503( V9 V18 ) C504( V9 V19 ) C505( V9 V20 ) C506( V9 V21 ) \nC507( V9 V22 ) C508( V9 V23 ) C509( V9 V24 ) C510( V9 V25 )</w:t>
      </w:r>
    </w:p>
    <w:p>
      <w:pPr>
        <w:pStyle w:val="PreformattedText"/>
        <w:bidi w:val="0"/>
        <w:spacing w:before="0" w:after="0"/>
        <w:jc w:val="left"/>
        <w:rPr/>
      </w:pPr>
      <w:r>
        <w:rPr/>
        <w:t xml:space="preserve"> </w:t>
      </w:r>
      <w:r>
        <w:rPr/>
        <w:t>C511( V9 V26 ) C512( V9 V27 ) \nC513( V9 V28 ) C514( V9 V29 ) C515( V9 V30 ) C516( V9 V31 ) C517( V9 V32 ) C518( V9 V33 ) \nC519( V9 V34 ) C520( V9 V35 ) C521( V9 V36 ) C522( V9 V37 ) C523( V9 V38 ) C524( V9 V39 ) \nC525( V9 V40 ) C526( V9 V41 ) C527( V9 V42 ) C528( V9 V43 ) C529( V9 V44 ) C530( V9 V45 ) \nC531( V9 V46 ) C532( V9 V47 ) C533( V9 V48 ) C546( V10 V12 ) C547( V10 V13 ) C548( V10 V14 ) \nC549( V10 V15 ) C550( V10 V16 ) C551( V10 V17 ) C552( V10 V18 ) C553( V10 V19 ) C554( V10 V20 ) \nC555( V10 V21 ) C556( V10 V22 ) C557( V10 V23 ) C558( V10 V24 ) C559( V10 V25 ) C560( V10 V26 ) \nC561( V10 V27 ) C562( V10 V28 ) C563( V10 V29 ) C564( V10 V30 ) C565( V10 V31 ) C566( V10 V32 ) \nC567( V10 V33 ) C568( V10 V34 ) C569( V10 V35 ) C570( V10 V36 ) C571( V10 V37 ) C572( V10 V38 ) \nC573( V10 V39 ) C574( V10 V40 ) C575( V10 V41 ) C576( V10 V42 ) C577( V10 V43 ) C578( V10 V44 ) \nC579( V10 V45 ) C580( V10 V46 ) C581( V10 V47 ) C582( V10 V48 ) C595( V11 V13 ) C596( V11 V14 ) \nC597( V11 V15 ) C598( V11 V16 ) C599( V11 V17 ) C600( V11 V18 ) C601( V11 V19 ) C602( V11 V20 ) \nC603( V11 V21 ) C604( V11 V22 ) C605( V11 V23 ) C606( V11 V24 ) C607( V11 V25 ) C608( V11 V26 ) \nC609( V11 V27 ) C610( V11 V28 ) C611( V11 V29 ) C612( V11 V30 ) C613( V11 V31 ) C614( V11 V32 ) \nC615( V11 V33 ) C616( V11 V34 ) C617( V11 V35 ) C618( V11 V36 ) C619( V11 V37 ) C620( V11 V38 ) \nC621( V11 V39 ) C622( V11 V40 ) C623( V11 V41 ) C624( V11 V42 ) C625( V11 V43 ) C626( V11 V44 ) \nC627( V11 V45 ) C628( V11 V46 ) C629( V11 V47 ) C630( V11 V48 ) C643( V12 V14 ) C644( V12 V15 ) \nC645( V12 V16 ) C646( V12 V17 ) C647( V12 V18 ) C648( V12 V19 ) C649( V12 V20 ) C650( V12 V21 ) \nC651( V12 V22 ) C652( V12 V23 ) C653( V12 V24 ) C654( V12 V25 ) C655( V12 V26 ) C656( V12 V27 ) \nC657( V12 V28 ) C658( V12 V29 ) C659( V12 V30 ) C660( V12 V31 ) C661( V12 V32 ) C662( V12 V33 ) \nC663( V12 V34 ) C664( V12 V35 ) C665( V12 V36 ) C666( V12 V37 ) C667( V12 V38 ) C668( V12 V39 ) \nC669( V12 V40 ) C670( V12 V41 ) C671( V12 V42 ) C672( V12 V43 ) C673( V12 V44 ) C674( V12 V45 ) \nC675( V12 V46 ) C676( V12 V47 ) C677( V12 V48 ) C690( V13 V15 ) C691( V13 V16 ) C692( V13 V17 ) \nC693( V13 V18 ) C694( V13 V19 ) C695( V13 V20 ) C696( V13 V21 ) C697( V13 V22 ) C698( V13 V23 ) \nC699( V13 V24 ) C700( V13 V25 ) C701( V13 V26 ) C702( V13 V27 ) C703( V13 V28 ) C704( V13 V29 ) \nC705( V13 V30 ) C706( V13 V31 ) C707( V13 V32 ) C708( V13 V33 ) C709( V13 V34 ) C710( V13 V35 ) \nC711( V13 V36 ) C712( V13 V37 ) C713( V13 V38 ) C714( V13 V39 ) C715( V13 V40 ) C716( V13 V41 ) \nC717( V13 V42 ) C718( V13 V43 ) C719( V13 V44 ) C720( V13 V45 ) C721( V13 V46 ) C722( V13 V47 ) \nC723( V13 V48 ) C736( V14 V16 ) C737( V14 V17 ) C738( V14 V18 ) C739( V14 V19 ) C740( V14 V20 ) \nC741( V14 V21 ) C742( V14 V22 ) C743( V14 V23 ) C744( V14 V24 ) C745( V14 V25 ) C746( V14 V26 ) \nC747( V14 V27 ) C748( V14 V28 ) C749( V14 V29 ) C750( V14 V30 ) C751( V14 V31 ) C752( V14 V32 ) \nC753( V14 V33 ) C754( V14 V34 ) C755( V14 V35 ) C756( V14 V36 ) C757( V14 V37 ) C758( V14 V38 ) \nC759( V14 V39 ) C760( V14 V40 ) C761( V14 V41 ) C762( V14 V42 ) C763( V14 V43 ) C764( V14 V44 ) \nC765( V14 V45 ) C766( V14 V46 ) C767( V14 V47 ) C768( V14 V48 ) C781( V15 V17 ) C782( V15 V18 ) \nC783( V15 V19 ) C784( V15 V20 ) C785( V15 V21 ) C786( V15 V22 ) C787( V15 V23 ) C788( V15 V24 ) \nC789( V15 V25 ) C790( V15 V26 ) C791( V15 V27 ) C792( V15 V28 ) C793( V15 V29 ) C794( V15 V30 ) \nC795( V15 V31 ) C796( V15 V32 ) C797( V15 V33 ) C798( V15 V34 ) C799( V15 V35 ) C800( V15 V36 ) \nC801( V15 V37 ) C802( V15 V38 ) C803( V15 V39 ) C804( V15 V40 ) C805( V15 V41 ) C806( V15 V42 ) \nC807( V15 V43 ) C808( V15 V44 ) C809( V15 V45 ) C810( V15 V46 ) C811( V15 V47 ) C812( V15 V48 ) \nC825( V16 V18 ) C826( V16 V19 ) C827( V16 V20 ) C828( V16 V21 ) C829( V16 V22 ) C830( V16 V23 ) \nC831( V16 V24 ) C832( V16 V25 ) C833( V16 V26 ) C834( V16 V27 ) C835( V16 V28 ) C836( V16 V29 ) \nC837( V16 V30 ) C838( V16 V31 ) C839( V16 V32 ) C840( V16 V33 ) C841( V16 V34 ) C842( V16 V35 ) \nC843( V16 V36 ) C844( V16 V37 ) C845( V16 V38 ) C846( V16 V39 ) C847( V16 V40 ) C848( V16 V41 ) \nC849( V16 V42 ) C850( V16 V43 ) C851( V16 V44 ) C852( V16 V45 ) C853( V16 V46 ) C854( V16 V47 ) \nC855( V16 V48 ) C868( V17 V19 ) C869( V17 V20 ) C870( V17 V21 ) C871( V17 V22 ) C872( V17 V23 ) \nC873( V17 V24 ) C874( V17 V25 ) C875( V17 V26 ) C876( V17 V27 ) C877( V17 V28 ) C878( V17 V29 ) \nC879( V17 V30 ) C880( V17 V31 ) C881( V17 V32 ) C882( V17 V33 ) C883( V17 V34 ) C884( V17 V35 ) \nC885( V17 V36 ) C886( V17 V37 ) C887( V17 V38 ) C888( V17 V39 ) C889( V17 V40 ) C890( V17 V41 ) \nC891( V17 V42 ) C892( V17 V43 ) C893( V17 V44 ) C894( V17 V45 ) C895( V17 V46 ) C896( V17 V47 ) \nC897( V17 V48 ) C910( V18 V20 ) C911( V18 V21 ) C912( V18 V22 ) C913( V18 V23 ) C914( V18 V24 ) \nC915( V18 V25 ) C916( V18 V26 ) C917( V18 V27 ) C918( V18 V28 ) C919( V18 V29 ) C920( V18 V30 ) \nC921( V18 V31 ) C922( V18 V32 ) C923( V18 V33 ) C924( V18 V34 ) C925( V18 V35 ) C926( V18 V36 ) \nC927( V18 V37 ) C928( V18 V38 ) C929( V18 V39 ) C930( V18 V40 ) C931( V18 V41 ) C932( V18 V42 ) \nC933( V18 V43 ) C934( V18 V44 ) C935( V18 V45 ) C936( V18 V46 ) C937( V18 V47 ) C938( V18 V48 ) \nC951( V19 V21 ) C952( V19 V22 ) C953( V19 V23 ) C954( V19 V24 ) C955( V19 V25 ) C956( V19 V26 ) \nC957( V19 V27 ) C958( V19 V28 ) C959( V19 V29 ) C960( V19 V30 ) C961( V19 V31 ) C962( V19 V32 ) \nC963( V19 V33 ) C964( V19 V34 ) C965( V19 V35 ) C966( V19 V36 ) C967( V19 V37 ) C968( V19 V38 ) \nC969( V19 V39 ) C970( V19 V40 ) C971( V19 V41 ) C972( V19 V42 ) C973( V19 V43 ) C974( V19 V44 ) \nC975( V19 V45 ) C976( V19 V46 ) C977( V19 V47 ) C978( V19 V48 ) C991( V20 V22 ) C992( V20 V23 ) \nC993( V20 V24 ) C994( V20 V25 ) C995( V20 V26 ) C996( V20 V27 ) C997( V20 V28 ) C998( V20 V29 ) \nC999( V20 V30 ) C1000( V20 V31 ) C1001( V20 V32 ) C1002( V20 V33 ) C1003( V20 V34 ) C1004( V20 V35 ) \nC1005( V20 V36 ) C1006( V20 V37 ) C1007( V20 V38 ) C1008( V20 V39 ) C1009( V20 V40 ) C1010( V20 V41 ) \nC1011( V20 V42 ) C1012( V20 V43 ) C1013( V20 V44 ) C1014( V20 V45 ) C1015( V20 V46 ) C1016( V20 V47 ) \nC1017( V20 V48 ) C1030( V21 V23 ) C1031( V21 V24 ) C1032( V21 V25 ) C1033( V21 V26 ) C1034( V21 V27 ) \nC1035( V21 V28 ) C1036( V21 V29 ) C1037( V21 V30 ) C1038( V21 V31 ) C1039( V21 V32 ) C1040( V21 V33 ) \nC1041( V21 V34 ) C1042( V21 V35 ) C1043( V21 V36 ) C1044( V21 V37 ) C1045( V21 V38 ) C1046( V21 V39 ) \nC1047( V21 V40 ) C1048( V21 V41 ) C1049( V21 V42 ) C1050( V21 V43 ) C1051( V21 V44 ) C1052( V21 V45 ) \nC1053( V21 V46 ) C1054( V21 V47 ) C1055( V21 V48 ) C1068( V22 V24 ) C1069( V22 V25 ) C1070( V22 V26 ) \nC1071( V22 V27 ) C1072( V22 V28 ) C1073( V22 V29 ) C1074( V22 V30 ) C1075( V22 V31 ) C1076( V22 V32 ) \nC1077( V22 V33 ) C1078( V22 V34 ) C1079( V22 V35 ) C1080( V22 V36 ) C1081( V22 V37 ) C1082( V22 V38 ) \nC1083( V22 V39 ) C1084( V22 V40 ) C1085( V22 V41 ) C1086( V22 V42 ) C1087( V22 V43 ) C1088( V22 V44 ) \nC1089( V22 V45 ) C1090( V22 V46 ) C1091( V22 V47 ) C1092( V22 V48 ) C1105( V23 V25 ) C1106( V23 V26 ) \nC1107( V23 V27 ) C1108( V23 V28 ) C1109( V23 V29 ) C1110( V23 V30 ) C1111( V23 V31 ) C1112( V23 V32 ) \nC1113( V23 V33 ) C1114( V23 V34 ) C1115( V23 V35 ) C1116( V23 V36 ) C1117( V23 V37 ) C1118( V23 V38 ) \nC1119( V23 V39 ) C1120( V23 V40 ) C1121( V23 V41 ) C1122( V23 V42 ) C1123( V23 V43 ) C1124( V23 V44 ) \nC1125( V23 V45 ) C1126( V23 V46 ) C1127( V23 V47 ) C1128( V23 V48 ) C1141( V24 V26 ) C1142( V24 V27 ) \nC1143( V24 V28 ) C1144( V24 V29 ) C1145( V24 V30 ) C1146( V24 V31 ) C1147( V24 V32 ) C1148( V24 V33 ) \nC1149( V24 V34 ) C1150( V24 V35 ) C1151( V24 V36 ) C1152( V24 V37 ) C1153( V24 V38 ) C1154( V24 V39 ) \nC1155( V24 V40 ) C1156( V24 V41 ) C1157( V24 V42 ) C1158( V24 V43 ) C1159( V24 V44 ) C1160( V24 V45 ) \nC1161( V24 V46 ) C1162( V24 V47 ) C1163( V24 V48 ) C1176( V25 V27 ) C1177( V25 V28 ) C1178( V25 V29 ) \nC1179( V25 V30 ) C1180( V25 V31 ) C1181( V25 V32 ) C1182( V25 V33 ) C1183( V25 V34 ) C1184( V25 V35 ) \nC1185( V25 V36 ) C1186( V25 V37 ) C1187( V25 V38 ) C1188( V25 V39 ) C1189( V25 V40 ) C1190( V25 V41 ) \nC1191( V25 V42 ) C1192( V25 V43 ) C1193( V25 V44 ) C1194( V25 V45 ) C1195( V25 V46 ) C1196( V25 V47 ) \nC1197( V25 V48 ) C1210( V26 V28 ) C1211( V26 V29 ) C1212( V26 V30 ) C1213( V26 V31 ) C1214( V26 V32 ) \nC1215( V26 V33 ) C1216( V26 V34 ) C1217( V26 V35 ) C1218( V26 V36 ) C1219( V26 V37 ) C1220( V26 V38 ) \nC1221( V26 V39 ) C1222( V26 V40 ) C1223( V26 V41 ) C1224( V26 V42 ) C1225( V26 V43 ) C1226( V26 V44 ) \nC1227( V26 V45 ) C1228( V26 V46 ) C1229( V26 V47 ) C1230( V26 V48 ) C1243( V27 V29 ) C1244( V27 V30 ) \nC1245( V27 V31 ) C1246( V27 V32 ) C1247( V27 V33 ) C1248( V27 V34 ) C1249( V27 V35 ) C1250( V27 V36 ) \nC1251( V27 V37 ) C1252( V27 V38 ) C1253( V27 V39 ) C1254( V27 V40 ) C1255( V27 V41 ) C1256( V27 V42 ) \nC1257( V27 V43 ) C1258( V27 V44 ) C1259( V27 V45 ) C1260( V27 V46 ) C1261( V27 V47 ) C1262( V27 V48 ) \nC1275( V28 V30 ) C1276( V28 V31 ) C1277( V28 V32 ) C1278( V28 V33 ) C1279( V28 V34 ) C1280( V28 V35 ) \nC1281( V28 V36 ) C1282( V28 V37 ) C1283( V28 V38 ) C1284( V28 V39 ) C1285( V28 V40 ) C1286( V28 V41 ) \nC1287( V28 V42 ) C1288( V28 V43 ) C1289( V28 V44 ) C1290( V28 V45 ) C1291( V28 V46 ) C1292( V28 V47 ) \nC1293( V28 V48 ) C1306( V29 V31 ) C1307( V29 V32 ) C1308( V29 V33 ) C1309( V29 V34 ) C1310( V29 V35 ) \nC1311( V29 V36 ) C1312( V29 V37 ) C1313( V29 V38 ) C1314( V29 V39 ) C1315( V29 V40 ) C1316( V29 V41 ) \nC1317( V29 V42 ) C1318( V29 V43 ) C1319( V29 V44 ) C1320( V29 V45 ) C1321( V29 V46 ) C1322( V29 V47 ) \nC1323( V29 V48 ) C1336( V30 V32 ) C1337( V30 V33 ) C1338( V30 V34 ) C1339( V30 V35 ) C1340( V30 V36 ) \nC1341( V30 V37 ) C1342( V30 V38 ) C1343( V30 V39 ) C1344( V30 V40 ) C1345( V30 V41 ) C1346( V30 V42 ) \nC1347( V30 V43 ) C1348( V30 V44 ) C1349( V30 V45 ) C1350( V30 V46 ) C1351( V30 V47 ) C1352( V30 V48 ) \nC1365( V31 V33 ) C1366( V31 V34 ) C1367( V31 V35 ) C1368(</w:t>
      </w:r>
    </w:p>
    <w:p>
      <w:pPr>
        <w:pStyle w:val="PreformattedText"/>
        <w:bidi w:val="0"/>
        <w:spacing w:before="0" w:after="0"/>
        <w:jc w:val="left"/>
        <w:rPr/>
      </w:pPr>
      <w:r>
        <w:rPr/>
        <w:t xml:space="preserve"> </w:t>
      </w:r>
      <w:r>
        <w:rPr/>
        <w:t>V31 V36 ) C1369( V31 V37 ) C1370( V31 V38 ) \nC1371( V31 V39 ) C1372( V31 V40 ) C1373( V31 V41 ) C1374( V31 V42 ) C1375( V31 V43 ) C1376( V31 V44 ) \nC1377( V31 V45 ) C1378( V31 V46 ) C1379( V31 V47 ) C1380( V31 V48 ) C1393( V32 V34 ) C1394( V32 V35 ) \nC1395( V32 V36 ) C1396( V32 V37 ) C1397( V32 V38 ) C1398( V32 V39 ) C1399( V32 V40 ) C1400( V32 V41 ) \nC1401( V32 V42 ) C1402( V32 V43 ) C1403( V32 V44 ) C1404( V32 V45 ) C1405( V32 V46 ) C1406( V32 V47 ) \nC1407( V32 V48 ) C1420( V33 V35 ) C1421( V33 V36 ) C1422( V33 V37 ) C1423( V33 V38 ) C1424( V33 V39 ) \nC1425( V33 V40 ) C1426( V33 V41 ) C1427( V33 V42 ) C1428( V33 V43 ) C1429( V33 V44 ) C1430( V33 V45 ) \nC1431( V33 V46 ) C1432( V33 V47 ) C1433( V33 V48 ) C1446( V34 V36 ) C1447( V34 V37 ) C1448( V34 V38 ) \nC1449( V34 V39 ) C1450( V34 V40 ) C1451( V34 V41 ) C1452( V34 V42 ) C1453( V34 V43 ) C1454( V34 V44 ) \nC1455( V34 V45 ) C1456( V34 V46 ) C1457( V34 V47 ) C1458( V34 V48 ) C1471( V35 V37 ) C1472( V35 V38 ) \nC1473( V35 V39 ) C1474( V35 V40 ) C1475( V35 V41 ) C1476( V35 V42 ) C1477( V35 V43 ) C1478( V35 V44 ) \nC1479( V35 V45 ) C1480( V35 V46 ) C1481( V35 V47 ) C1482( V35 V48 ) C1495( V36 V38 ) C1496( V36 V39 ) \nC1497( V36 V40 ) C1498( V36 V41 ) C1499( V36 V42 ) C1500( V36 V43 ) C1501( V36 V44 ) C1502( V36 V45 ) \nC1503( V36 V46 ) C1504( V36 V47 ) C1505( V36 V48 ) C1518( V37 V39 ) C1519( V37 V40 ) C1520( V37 V41 ) \nC1521( V37 V42 ) C1522( V37 V43 ) C1523( V37 V44 ) C1524( V37 V45 ) C1525( V37 V46 ) C1526( V37 V47 ) \nC1527( V37 V48 ) C1540( V38 V40 ) C1541( V38 V41 ) C1542( V38 V42 ) C1543( V38 V43 ) C1544( V38 V44 ) \nC1545( V38 V45 ) C1546( V38 V46 ) C1547( V38 V47 ) C1548( V38 V48 ) C1561( V39 V41 ) C1562( V39 V42 ) \nC1563( V39 V43 ) C1564( V39 V44 ) C1565( V39 V45 ) C1566( V39 V46 ) C1567( V39 V47 ) C1568( V39 V48 ) \nC1581( V40 V42 ) C1582( V40 V43 ) C1583( V40 V44 ) C1584( V40 V45 ) C1585( V40 V46 ) C1586( V40 V47 ) \nC1587( V40 V48 ) C1600( V41 V43 ) C1601( V41 V44 ) C1602( V41 V45 ) C1603( V41 V46 ) C1604( V41 V47 ) \nC1605( V41 V48 ) C1618( V42 V44 ) C1619( V42 V45 ) C1620( V42 V46 ) C1621( V42 V47 ) C1622( V42 V48 ) \nC1635( V43 V45 ) C1636( V43 V46 ) C1637( V43 V47 ) C1638( V43 V48 ) C1651( V44 V46 ) C1652( V44 V47 ) \nC1653( V44 V48 ) C1666( V45 V47 ) C1667( V45 V48 ) C1680( V46 V48 ) C1770( V60 V61 ) C1771( V60 V62 ) \nC1772( V60 V63 ) C1773( V60 V64 ) C1774( V60 V65 ) C1816( V60 V107 ) C1817( V60 V108 ) C1818( V60 V109 ) \nC1819( V60 V110 ) C1820( V60 V111 ) C1821( V60 V112 ) C1822( V60 V113 ) C1823( V60 V114 ) C1824( V60 V115 ) \nC1825( V60 V116 ) C1826( V60 V117 ) C1827( V60 V118 ) C1828( V61 V62 ) C1829( V61 V63 ) C1830( V61 V64 ) \nC1831( V61 V65 ) C1873( V61 V107 ) C1874( V61 V108 ) C1875( V61 V109 ) C1876( V61 V110 ) C1877( V61 V111 ) \nC1878( V61 V112 ) C1879( V61 V113 ) C1880( V61 V114 ) C1881( V61 V115 ) C1882( V61 V116 ) C1883( V61 V117 ) \nC1884( V61 V118 ) C1885( V62 V63 ) C1886( V62 V64 ) C1887( V62 V65 ) C1929( V62 V107 ) C1930( V62 V108 ) \nC1931( V62 V109 ) C1932( V62 V110 ) C1933( V62 V111 ) C1934( V62 V112 ) C1935( V62 V113 ) C1936( V62 V114 ) \nC1937( V62 V115 ) C1938( V62 V116 ) C1939( V62 V117 ) C1940( V62 V118 ) C1941( V63 V64 ) C1942( V63 V65 ) \nC1984( V63 V107 ) C1985( V63 V108 ) C1986( V63 V109 ) C1987( V63 V110 ) C1988( V63 V111 ) C1989( V63 V112 ) \nC1990( V63 V113 ) C1991( V63 V114 ) C1992( V63 V115 ) C1993( V63 V116 ) C1994( V63 V117 ) C1995( V63 V118 ) \nC1996( V64 V65 ) C2038( V64 V107 ) C2039( V64 V108 ) C2040( V64 V109 ) C2041( V64 V110 ) C2042( V64 V111 ) \nC2043( V64 V112 ) C2044( V64 V113 ) C2045( V64 V114 ) C2046( V64 V115 ) C2047( V64 V116 ) C2048( V64 V117 ) \nC2049( V64 V118 ) C2091( V65 V107 ) C2092( V65 V108 ) C2093( V65 V109 ) C2094( V65 V110 ) C2095( V65 V111 ) \nC2096( V65 V112 ) C2097( V65 V113 ) C2098( V65 V114 ) C2099( V65 V115 ) C2100( V65 V116 ) C2101( V65 V117 ) \nC2102( V65 V118 ) C3415( V107 V108 ) C3416( V107 V109 ) C3417( V107 V110 ) C3418( V107 V111 ) C3419( V107 V112 ) \nC3420( V107 V113 ) C3421( V107 V114 ) C3422( V107 V115 ) C3423( V107 V116 ) C3424( V107 V117 ) C3425( V107 V118 ) \nC3426( V108 V109 ) C3427( V108 V110 ) C3428( V108 V111 ) C3429( V108 V112 ) C3430( V108 V113 ) C3431( V108 V114 ) \nC3432( V108 V115 ) C3433( V108 V116 ) C3434( V108 V117 ) C3435( V108 V118 ) C3436( V109 V110 ) C3437( V109 V111 ) \nC3438( V109 V112 ) C3439( V109 V113 ) C3440( V109 V114 ) C3441( V109 V115 ) C3442( V109 V116 ) C3443( V109 V117 ) \nC3444( V109 V118 ) C3445( V110 V111 ) C3446( V110 V112 ) C3447( V110 V113 ) C3448( V110 V114 ) C3449( V110 V115 ) \nC3450( V110 V116 ) C3451( V110 V117 ) C3452( V110 V118 ) C3453( V111 V112 ) C3454( V111 V113 ) C3455( V111 V114 ) \nC3456( V111 V115 ) C3457( V111 V116 ) C3458( V111 V117 ) C3459( V111 V118 ) C3460( V112 V113 ) C3461( V112 V114 ) \nC3462( V112 V115 ) C3463( V112 V116 ) C3464( V112 V117 ) C3465( V112 V118 ) C3466( V113 V114 ) C3467( V113 V115 ) \nC3468( V113 V116 ) C3469( V113 V117 ) C3470( V113 V118 ) C3471( V114 V115 ) C3472( V114 V116 ) C3473( V114 V117 ) \nC3474( V114 V118 ) C3475( V115 V116 ) C3476( V115 V117 ) C3477( V115 V118 ) C3478( V116 V117 ) C3479( V116 V118 ) \nC3480( V117 V118 ) C3528( V47 V48 V107 ) "];22-&gt;24[label="60: V6 V7 V8 V9 V10 \nV11 V12 V13 V14 V15 V16 \nV17 V18 V19 V20 V21 V22 \nV23 V24 V25 V26 V27 V28 \nV29 V30 V31 V32 V33 V34 \nV35 V36 V37 V38 V39 V40 \nV41 V42 V43 V44 V45 V46 \nV47 V60 V61 V62 V63 V64 \nV65 V107 V108 V109 V110 V111 \nV112 V113 V114 V115 V116 V117 \nV118 \n973: C340 ,C341 ,C342 ,C343 ,C344 ,\nC345 ,C346 ,C347 ,C348 ,C349 ,C350 ,\nC351 ,C352 ,C353 ,C354 ,C355 ,C356 ,\nC357 ,C358 ,C359 ,C360 ,C361 ,C362 ,\nC363 ,C364 ,C365 ,C366 ,C367 ,C368 ,\nC369 ,C370 ,C371 ,C372 ,C373 ,C374 ,\nC375 ,C376 ,C377 ,C378 ,C379 ,C393 ,\nC394 ,C395 ,C396 ,C397 ,C398 ,C399 ,\nC400 ,C401 ,C402 ,C403 ,C404 ,C405 ,\nC406 ,C407 ,C408 ,C409 ,C410 ,C411 ,\nC412 ,C413 ,C414 ,C415 ,C416 ,C417 ,\nC418 ,C419 ,C420 ,C421 ,C422 ,C423 ,\nC424 ,C425 ,C426 ,C427 ,C428 ,C429 ,\nC430 ,C431 ,C445 ,C446 ,C447 ,C448 ,\nC449 ,C450 ,C451 ,C452 ,C453 ,C454 ,\nC455 ,C456 ,C457 ,C458 ,C459 ,C460 ,\nC461 ,C462 ,C463 ,C464 ,C465 ,C466 ,\nC467 ,C468 ,C469 ,C470 ,C471 ,C472 ,\nC473 ,C474 ,C475 ,C476 ,C477 ,C478 ,\nC479 ,C480 ,C481 ,C482 ,C496 ,C497 ,\nC498 ,C499 ,C500 ,C501 ,C502 ,C503 ,\nC504 ,C505 ,C506 ,C507 ,C508 ,C509 ,\nC510 ,C511 ,C512 ,C513 ,C514 ,C515 ,\nC516 ,C517 ,C518 ,C519 ,C520 ,C521 ,\nC522 ,C523 ,C524 ,C525 ,C526 ,C527 ,\nC528 ,C529 ,C530 ,C531 ,C532 ,C546 ,\nC547 ,C548 ,C549 ,C550 ,C551 ,C552 ,\nC553 ,C554 ,C555 ,C556 ,C557 ,C558 ,\nC559 ,C560 ,C561 ,C562 ,C563 ,C564 ,\nC565 ,C566 ,C567 ,C568 ,C569 ,C570 ,\nC571 ,C572 ,C573 ,C574 ,C575 ,C576 ,\nC577 ,C578 ,C579 ,C580 ,C581 ,C595 ,\nC596 ,C597 ,C598 ,C599 ,C600 ,C601 ,\nC602 ,C603 ,C604 ,C605 ,C606 ,C607 ,\nC608 ,C609 ,C610 ,C611 ,C612 ,C613 ,\nC614 ,C615 ,C616 ,C617 ,C618 ,C619 ,\nC620 ,C621 ,C622 ,C623 ,C624 ,C625 ,\nC626 ,C627 ,C628 ,C629 ,C643 ,C644 ,\nC645 ,C646 ,C647 ,C648 ,C649 ,C650 ,\nC651 ,C652 ,C653 ,C654 ,C655 ,C656 ,\nC657 ,C658 ,C659 ,C660 ,C661 ,C662 ,\nC663 ,C664 ,C665 ,C666 ,C667 ,C668 ,\nC669 ,C670 ,C671 ,C672 ,C673 ,C674 ,\nC675 ,C676 ,C690 ,C691 ,C692 ,C693 ,\nC694 ,C695 ,C696 ,C697 ,C698 ,C699 ,\nC700 ,C701 ,C702 ,C703 ,C704 ,C705 ,\nC706 ,C707 ,C708 ,C709 ,C710 ,C711 ,\nC712 ,C713 ,C714 ,C715 ,C716 ,C717 ,\nC718 ,C719 ,C720 ,C721 ,C722 ,C736 ,\nC737 ,C738 ,C739 ,C740 ,C741 ,C742 ,\nC743 ,C744 ,C745 ,C746 ,C747 ,C748 ,\nC749 ,C750 ,C751 ,C752 ,C753 ,C754 ,\nC755 ,C756 ,C757 ,C758 ,C759 ,C760 ,\nC761 ,C762 ,C763 ,C764 ,C765 ,C766 ,\nC767 ,C781 ,C782 ,C783 ,C784 ,C785 ,\nC786 ,C787 ,C788 ,C789 ,C790 ,C791 ,\nC792 ,C793 ,C794 ,C795 ,C796 ,C797 ,\nC798 ,C799 ,C800 ,C801 ,C802 ,C803 ,\nC804 ,C805 ,C806 ,C807 ,C808 ,C809 ,\nC810 ,C811 ,C825 ,C826 ,C827 ,C828 ,\nC829 ,C830 ,C831 ,C832 ,C833 ,C834 ,\nC835 ,C836 ,C837 ,C838 ,C839 ,C840 ,\nC841 ,C842 ,C843 ,C844 ,C845 ,C846 ,\nC847 ,C848 ,C849 ,C850 ,C851 ,C852 ,\nC853 ,C854 ,C868 ,C869 ,C870 ,C871 ,\nC872 ,C873 ,C874 ,C875 ,C876 ,C877 ,\nC878 ,C879 ,C880 ,C881 ,C882 ,C883 ,\nC884 ,C885 ,C886 ,C887 ,C888 ,C889 ,\nC890 ,C891 ,C892 ,C893 ,C894 ,C895 ,\nC896 ,C910 ,C911 ,C912 ,C913 ,C914 ,\nC915 ,C916 ,C917 ,C918 ,C919 ,C920 ,\nC921 ,C922 ,C923 ,C924 ,C925 ,C926 ,\nC927 ,C928 ,C929 ,C930 ,C931 ,C932 ,\nC933 ,C934 ,C935 ,C936 ,C937 ,C951 ,\nC952 ,C953 ,C954 ,C955 ,C956 ,C957 ,\nC958 ,C959 ,C960 ,C961 ,C962 ,C963 ,\nC964 ,C965 ,C966 ,C967 ,C968 ,C969 ,\nC970 ,C971 ,C972 ,C973 ,C974 ,C975 ,\nC976 ,C977 ,C991 ,C992 ,C993 ,C994 ,\nC995 ,C996 ,C997 ,C998 ,C999 ,C1000 ,\nC1001 ,C1002 ,C1003 ,C1004 ,C1005 ,C1006 ,\nC1007 ,C1008 ,C1009 ,C1010 ,C1011 ,C1012 ,\nC1013 ,C1014 ,C1015 ,C1016 ,C1030 ,C1031 ,\nC1032 ,C1033 ,C1034 ,C1035 ,C1036 ,C1037 ,\nC1038 ,C1039 ,C1040 ,C1041 ,C1042 ,C1043 ,\nC1044 ,C1045 ,C1046 ,C1047 ,C1048 ,C1049 ,\nC1050 ,C1051 ,C1052 ,C1053 ,C1054 ,C1068 ,\nC1069 ,C1070 ,C1071 ,C1072 ,C1073 ,C1074 ,\nC1075 ,C1076 ,C1077 ,C1078 ,C1079 ,C1080 ,\nC1081 ,C1082 ,C1083 ,C1084 ,C1085 ,C1086 ,\nC1087 ,C1088 ,C1089 ,C1090 ,C1091 ,C1105 ,\nC1106 ,C1107 ,C1108 ,C1109 ,C1110 ,C1111 ,\nC1112 ,C1113 ,C1114 ,C1115 ,C1116 ,C1117 ,\nC1118 ,C1119 ,C1120 ,C1121 ,C1122 ,C1123 ,\nC1124 ,C1125 ,C1126 ,C1127 ,C1141 ,C1142 ,\nC1143 ,C1144 ,C1145 ,C1146 ,C1147 ,C1148 ,\nC1149 ,C1150 ,C1151 ,C1152 ,C1153 ,C1154 ,\nC1155 ,C1156 ,C1157 ,C1158 ,C1159 ,C1160 ,\nC1161 ,C1162 ,C1176 ,C1177 ,C1178 ,C1179 ,\nC1180 ,C1181 ,C1182 ,C1183 ,C1184 ,C1185 ,\nC1186 ,C1187 ,C1188 ,C1189 ,C1190 ,C1191 ,\nC1192 ,C1193 ,C1194 ,C1195 ,C1196 ,C1210 ,\nC1211 ,C1212 ,C1213 ,C1214 ,C1215 ,C1216 ,\nC1217 ,C1218 ,C1219 ,C1220 ,C1221 ,C1222 ,\nC1223 ,C1224 ,C1225 ,C1226 ,C1227 ,C1228 ,\nC1229 ,C1243 ,C1244 ,C1245 ,C1246 ,C1247 ,\nC1248 ,C1249 ,C1250 ,C1251 ,C1252 ,C1253 ,\nC1254 ,C1255 ,C1256 ,C1257 ,C1258 ,C1259 ,\nC1260 ,C1261 ,C1275 ,C1276 ,C1277 ,C1278 ,\nC1279 ,C1280 ,C1281 ,C1282 ,C1283 ,C1284 ,\nC1285 ,C1286 ,C1287 ,C1288 ,C1289 ,C1290 ,\nC1291 ,C1292 ,C1306 ,C1307 ,C1308</w:t>
      </w:r>
    </w:p>
    <w:p>
      <w:pPr>
        <w:pStyle w:val="PreformattedText"/>
        <w:bidi w:val="0"/>
        <w:spacing w:before="0" w:after="0"/>
        <w:jc w:val="left"/>
        <w:rPr/>
      </w:pPr>
      <w:r>
        <w:rPr/>
        <w:t xml:space="preserve"> </w:t>
      </w:r>
      <w:r>
        <w:rPr/>
        <w:t>,C1309 ,\nC1310 ,C1311 ,C1312 ,C1313 ,C1314 ,C1315 ,\nC1316 ,C1317 ,C1318 ,C1319 ,C1320 ,C1321 ,\nC1322 ,C1336 ,C1337 ,C1338 ,C1339 ,C1340 ,\nC1341 ,C1342 ,C1343 ,C1344 ,C1345 ,C1346 ,\nC1347 ,C1348 ,C1349 ,C1350 ,C1351 ,C1365 ,\nC1366 ,C1367 ,C1368 ,C1369 ,C1370 ,C1371 ,\nC1372 ,C1373 ,C1374 ,C1375 ,C1376 ,C1377 ,\nC1378 ,C1379 ,C1393 ,C1394 ,C1395 ,C1396 ,\nC1397 ,C1398 ,C1399 ,C1400 ,C1401 ,C1402 ,\nC1403 ,C1404 ,C1405 ,C1406 ,C1420 ,C1421 ,\nC1422 ,C1423 ,C1424 ,C1425 ,C1426 ,C1427 ,\nC1428 ,C1429 ,C1430 ,C1431 ,C1432 ,C1446 ,\nC1447 ,C1448 ,C1449 ,C1450 ,C1451 ,C1452 ,\nC1453 ,C1454 ,C1455 ,C1456 ,C1457 ,C1471 ,\nC1472 ,C1473 ,C1474 ,C1475 ,C1476 ,C1477 ,\nC1478 ,C1479 ,C1480 ,C1481 ,C1495 ,C1496 ,\nC1497 ,C1498 ,C1499 ,C1500 ,C1501 ,C1502 ,\nC1503 ,C1504 ,C1518 ,C1519 ,C1520 ,C1521 ,\nC1522 ,C1523 ,C1524 ,C1525 ,C1526 ,C1540 ,\nC1541 ,C1542 ,C1543 ,C1544 ,C1545 ,C1546 ,\nC1547 ,C1561 ,C1562 ,C1563 ,C1564 ,C1565 ,\nC1566 ,C1567 ,C1581 ,C1582 ,C1583 ,C1584 ,\nC1585 ,C1586 ,C1600 ,C1601 ,C1602 ,C1603 ,\nC1604 ,C1618 ,C1619 ,C1620 ,C1621 ,C1635 ,\nC1636 ,C1637 ,C1651 ,C1652 ,C1666 ,C1770 ,\nC1771 ,C1772 ,C1773 ,C1774 ,C1816 ,C1817 ,\nC1818 ,C1819 ,C1820 ,C1821 ,C1822 ,C1823 ,\nC1824 ,C1825 ,C1826 ,C1827 ,C1828 ,C1829 ,\nC1830 ,C1831 ,C1873 ,C1874 ,C1875 ,C1876 ,\nC1877 ,C1878 ,C1879 ,C1880 ,C1881 ,C1882 ,\nC1883 ,C1884 ,C1885 ,C1886 ,C1887 ,C1929 ,\nC1930 ,C1931 ,C1932 ,C1933 ,C1934 ,C1935 ,\nC1936 ,C1937 ,C1938 ,C1939 ,C1940 ,C1941 ,\nC1942 ,C1984 ,C1985 ,C1986 ,C1987 ,C1988 ,\nC1989 ,C1990 ,C1991 ,C1992 ,C1993 ,C1994 ,\nC1995 ,C1996 ,C2038 ,C2039 ,C2040 ,C2041 ,\nC2042 ,C2043 ,C2044 ,C2045 ,C2046 ,C2047 ,\nC2048 ,C2049 ,C2091 ,C2092 ,C2093 ,C2094 ,\nC2095 ,C2096 ,C2097 ,C2098 ,C2099 ,C2100 ,\nC2101 ,C2102 ,C3415 ,C3416 ,C3417 ,C3418 ,\nC3419 ,C3420 ,C3421 ,C3422 ,C3423 ,C3424 ,\nC3425 ,C3426 ,C3427 ,C3428 ,C3429 ,C3430 ,\nC3431 ,C3432 ,C3433 ,C3434 ,C3435 ,C3436 ,\nC3437 ,C3438 ,C3439 ,C3440 ,C3441 ,C3442 ,\nC3443 ,C3444 ,C3445 ,C3446 ,C3447 ,C3448 ,\nC3449 ,C3450 ,C3451 ,C3452 ,C3453 ,C3454 ,\nC3455 ,C3456 ,C3457 ,C3458 ,C3459 ,C3460 ,\nC3461 ,C3462 ,C3463 ,C3464 ,C3465 ,C3466 ,\nC3467 ,C3468 ,C3469 ,C3470 ,C3471 ,C3472 ,\nC3473 ,C3474 ,C3475 ,C3476 ,C3477 ,C3478 ,\nC3479 ,C3480 ,"];25[shape=box, label="id:25 level: 13\n61: V6 V7 V8 V9 V10 \nV11 V12 V13 V14 V15 V16 \nV17 V18 V19 V20 V21 V22 \nV23 V60 V61 V62 V63 V64 \nV65 V82 V83 V84 V85 V86 \nV87 V88 V89 V90 V91 V92 \nV93 V94 V95 V96 V97 V98 \nV99 V100 V101 V102 V103 V104 \nV105 V106 V107 V108 V109 V110 \nV111 V112 V113 V114 V115 V116 \nV117 V118 \n1040: C340( V6 V8 ) C341( V6 V9 ) C342( V6 V10 ) C343( V6 V11 ) C344( V6 V12 ) \nC345( V6 V13 ) C346( V6 V14 ) C347( V6 V15 ) C348( V6 V16 ) C349( V6 V17 ) C350( V6 V18 ) \nC351( V6 V19 ) C352( V6 V20 ) C353( V6 V21 ) C354( V6 V22 ) C355( V6 V23 ) C393( V7 V9 ) \nC394( V7 V10 ) C395( V7 V11 ) C396( V7 V12 ) C397( V7 V13 ) C398( V7 V14 ) C399( V7 V15 ) \nC400( V7 V16 ) C401( V7 V17 ) C402( V7 V18 ) C403( V7 V19 ) C404( V7 V20 ) C405( V7 V21 ) \nC406( V7 V22 ) C407( V7 V23 ) C445( V8 V10 ) C446( V8 V11 ) C447( V8 V12 ) C448( V8 V13 ) \nC449( V8 V14 ) C450( V8 V15 ) C451( V8 V16 ) C452( V8 V17 ) C453( V8 V18 ) C454( V8 V19 ) \nC455( V8 V20 ) C456( V8 V21 ) C457( V8 V22 ) C458( V8 V23 ) C496( V9 V11 ) C497( V9 V12 ) \nC498( V9 V13 ) C499( V9 V14 ) C500( V9 V15 ) C501( V9 V16 ) C502( V9 V17 ) C503( V9 V18 ) \nC504( V9 V19 ) C505( V9 V20 ) C506( V9 V21 ) C507( V9 V22 ) C508( V9 V23 ) C546( V10 V12 ) \nC547( V10 V13 ) C548( V10 V14 ) C549( V10 V15 ) C550( V10 V16 ) C551( V10 V17 ) C552( V10 V18 ) \nC553( V10 V19 ) C554( V10 V20 ) C555( V10 V21 ) C556( V10 V22 ) C557( V10 V23 ) C595( V11 V13 ) \nC596( V11 V14 ) C597( V11 V15 ) C598( V11 V16 ) C599( V11 V17 ) C600( V11 V18 ) C601( V11 V19 ) \nC602( V11 V20 ) C603( V11 V21 ) C604( V11 V22 ) C605( V11 V23 ) C643( V12 V14 ) C644( V12 V15 ) \nC645( V12 V16 ) C646( V12 V17 ) C647( V12 V18 ) C648( V12 V19 ) C649( V12 V20 ) C650( V12 V21 ) \nC651( V12 V22 ) C652( V12 V23 ) C690( V13 V15 ) C691( V13 V16 ) C692( V13 V17 ) C693( V13 V18 ) \nC694( V13 V19 ) C695( V13 V20 ) C696( V13 V21 ) C697( V13 V22 ) C698( V13 V23 ) C736( V14 V16 ) \nC737( V14 V17 ) C738( V14 V18 ) C739( V14 V19 ) C740( V14 V20 ) C741( V14 V21 ) C742( V14 V22 ) \nC743( V14 V23 ) C781( V15 V17 ) C782( V15 V18 ) C783( V15 V19 ) C784( V15 V20 ) C785( V15 V21 ) \nC786( V15 V22 ) C787( V15 V23 ) C825( V16 V18 ) C826( V16 V19 ) C827( V16 V20 ) C828( V16 V21 ) \nC829( V16 V22 ) C830( V16 V23 ) C868( V17 V19 ) C869( V17 V20 ) C870( V17 V21 ) C871( V17 V22 ) \nC872( V17 V23 ) C910( V18 V20 ) C911( V18 V21 ) C912( V18 V22 ) C913( V18 V23 ) C951( V19 V21 ) \nC952( V19 V22 ) C953( V19 V23 ) C991( V20 V22 ) C992( V20 V23 ) C1030( V21 V23 ) C1770( V60 V61 ) \nC1771( V60 V62 ) C1772( V60 V63 ) C1773( V60 V64 ) C1774( V60 V65 ) C1791( V60 V82 ) C1792( V60 V83 ) \nC1793( V60 V84 ) C1794( V60 V85 ) C1795( V60 V86 ) C1796( V60 V87 ) C1797( V60 V88 ) C1798( V60 V89 ) \nC1799( V60 V90 ) C1800( V60 V91 ) C1801( V60 V92 ) C1802( V60 V93 ) C1803( V60 V94 ) C1804( V60 V95 ) \nC1805( V60 V96 ) C1806( V60 V97 ) C1807( V60 V98 ) C1808( V60 V99 ) C1809( V60 V100 ) C1810( V60 V101 ) \nC1811( V60 V102 ) C1812( V60 V103 ) C1813( V60 V104 ) C1814( V60 V105 ) C1815( V60 V106 ) C1816( V60 V107 ) \nC1817( V60 V108 ) C1818( V60 V109 ) C1819( V60 V110 ) C1820( V60 V111 ) C1821( V60 V112 ) C1822( V60 V113 ) \nC1823( V60 V114 ) C1824( V60 V115 ) C1825( V60 V116 ) C1826( V60 V117 ) C1827( V60 V118 ) C1828( V61 V62 ) \nC1829( V61 V63 ) C1830( V61 V64 ) C1831( V61 V65 ) C1848( V61 V82 ) C1849( V61 V83 ) C1850( V61 V84 ) \nC1851( V61 V85 ) C1852( V61 V86 ) C1853( V61 V87 ) C1854( V61 V88 ) C1855( V61 V89 ) C1856( V61 V90 ) \nC1857( V61 V91 ) C1858( V61 V92 ) C1859( V61 V93 ) C1860( V61 V94 ) C1861( V61 V95 ) C1862( V61 V96 ) \nC1863( V61 V97 ) C1864( V61 V98 ) C1865( V61 V99 ) C1866( V61 V100 ) C1867( V61 V101 ) C1868( V61 V102 ) \nC1869( V61 V103 ) C1870( V61 V104 ) C1871( V61 V105 ) C1872( V61 V106 ) C1873( V61 V107 ) C1874( V61 V108 ) \nC1875( V61 V109 ) C1876( V61 V110 ) C1877( V61 V111 ) C1878( V61 V112 ) C1879( V61 V113 ) C1880( V61 V114 ) \nC1881( V61 V115 ) C1882( V61 V116 ) C1883( V61 V117 ) C1884( V61 V118 ) C1885( V62 V63 ) C1886( V62 V64 ) \nC1887( V62 V65 ) C1904( V62 V82 ) C1905( V62 V83 ) C1906( V62 V84 ) C1907( V62 V85 ) C1908( V62 V86 ) \nC1909( V62 V87 ) C1910( V62 V88 ) C1911( V62 V89 ) C1912( V62 V90 ) C1913( V62 V91 ) C1914( V62 V92 ) \nC1915( V62 V93 ) C1916( V62 V94 ) C1917( V62 V95 ) C1918( V62 V96 ) C1919( V62 V97 ) C1920( V62 V98 ) \nC1921( V62 V99 ) C1922( V62 V100 ) C1923( V62 V101 ) C1924( V62 V102 ) C1925( V62 V103 ) C1926( V62 V104 ) \nC1927( V62 V105 ) C1928( V62 V106 ) C1929( V62 V107 ) C1930( V62 V108 ) C1931( V62 V109 ) C1932( V62 V110 ) \nC1933( V62 V111 ) C1934( V62 V112 ) C1935( V62 V113 ) C1936( V62 V114 ) C1937( V62 V115 ) C1938( V62 V116 ) \nC1939( V62 V117 ) C1940( V62 V118 ) C1941( V63 V64 ) C1942( V63 V65 ) C1959( V63 V82 ) C1960( V63 V83 ) \nC1961( V63 V84 ) C1962( V63 V85 ) C1963( V63 V86 ) C1964( V63 V87 ) C1965( V63 V88 ) C1966( V63 V89 ) \nC1967( V63 V90 ) C1968( V63 V91 ) C1969( V63 V92 ) C1970( V63 V93 ) C1971( V63 V94 ) C1972( V63 V95 ) \nC1973( V63 V96 ) C1974( V63 V97 ) C1975( V63 V98 ) C1976( V63 V99 ) C1977( V63 V100 ) C1978( V63 V101 ) \nC1979( V63 V102 ) C1980( V63 V103 ) C1981( V63 V104 ) C1982( V63 V105 ) C1983( V63 V106 ) C1984( V63 V107 ) \nC1985( V63 V108 ) C1986( V63 V109 ) C1987( V63 V110 ) C1988( V63 V111 ) C1989( V63 V112 ) C1990( V63 V113 ) \nC1991( V63 V114 ) C1992( V63 V115 ) C1993( V63 V116 ) C1994( V63 V117 ) C1995( V63 V118 ) C1996( V64 V65 ) \nC2013( V64 V82 ) C2014( V64 V83 ) C2015( V64 V84 ) C2016( V64 V85 ) C2017( V64 V86 ) C2018( V64 V87 ) \nC2019( V64 V88 ) C2020( V64 V89 ) C2021( V64 V90 ) C2022( V64 V91 ) C2023( V64 V92 ) C2024( V64 V93 ) \nC2025( V64 V94 ) C2026( V64 V95 ) C2027( V64 V96 ) C2028( V64 V97 ) C2029( V64 V98 ) C2030( V64 V99 ) \nC2031( V64 V100 ) C2032( V64 V101 ) C2033( V64 V102 ) C2034( V64 V103 ) C2035( V64 V104 ) C2036( V64 V105 ) \nC2037( V64 V106 ) C2038( V64 V107 ) C2039( V64 V108 ) C2040( V64 V109 ) C2041( V64 V110 ) C2042( V64 V111 ) \nC2043( V64 V112 ) C2044( V64 V113 ) C2045( V64 V114 ) C2046( V64 V115 ) C2047( V64 V116 ) C2048( V64 V117 ) \nC2049( V64 V118 ) C2066( V65 V82 ) C2067( V65 V83 ) C2068( V65 V84 ) C2069( V65 V85 ) C2070( V65 V86 ) \nC2071( V65 V87 ) C2072( V65 V88 ) C2073( V65 V89 ) C2074( V65 V90 ) C2075( V65 V91 ) C2076( V65 V92 ) \nC2077( V65 V93 ) C2078( V65 V94 ) C2079( V65 V95 ) C2080( V65 V96 ) C2081( V65 V97 ) C2082( V65 V98 ) \nC2083( V65 V99 ) C2084( V65 V100 ) C2085( V65 V101 ) C2086( V65 V102 ) C2087( V65 V103 ) C2088( V65 V104 ) \nC2089( V65 V105 ) C2090( V65 V106 ) C2091( V65 V107 ) C2092( V65 V108 ) C2093( V65 V109 ) C2094( V65 V110 ) \nC2095( V65 V111 ) C2096( V65 V112 ) C2097( V65 V113 ) C2098( V65 V114 ) C2099( V65 V115 ) C2100( V65 V116 ) \nC2101( V65 V117 ) C2102( V65 V118 ) C2815( V82 V83 ) C2816( V82 V84 ) C2817( V82 V85 ) C2818( V82 V86 ) \nC2819( V82 V87 ) C2820( V82 V88 ) C2821( V82 V89 ) C2822( V82 V90 ) C2823( V82 V91 ) C2824( V82 V92 ) \nC2825( V82 V93 ) C2826( V82 V94 ) C2827( V82 V95 ) C2828( V82 V96 ) C2829( V82 V97 ) C2830( V82 V98 ) \nC2831( V82 V99 ) C2832( V82 V100 ) C2833( V82 V101 ) C2834( V82 V102 ) C2835( V82 V103 ) C2836( V82 V104 ) \nC2837( V82 V105 ) C2838( V82 V106 ) C2839( V82 V107 ) C2840( V82 V108 ) C2841( V82 V109 ) C2842( V82 V110 ) \nC2843( V82 V111 ) C2844( V82 V112 ) C2845( V82 V113 ) C2846( V82 V114 ) C2847( V82 V115 ) C2848( V82 V116 ) \nC2849( V82 V117 ) C2850( V82 V118 ) C2851( V83 V84 ) C2852( V83 V85 ) C2853( V83 V86 ) C2854( V83 V87 ) \nC2855( V83 V88 ) C2856( V83 V89 ) C2857( V83 V90 ) C2858( V83 V91 ) C2859( V83 V92 ) C2860( V83 V93 ) \nC2861( V83 V94 ) C2862( V83 V95 ) C2863( V83 V96 ) C2864( V83 V97 ) C2865( V83 V98 ) C2866( V83 V99 ) \nC2867( V83 V100 ) C2868( V83 V101 ) C2869(</w:t>
      </w:r>
    </w:p>
    <w:p>
      <w:pPr>
        <w:pStyle w:val="PreformattedText"/>
        <w:bidi w:val="0"/>
        <w:spacing w:before="0" w:after="0"/>
        <w:jc w:val="left"/>
        <w:rPr/>
      </w:pPr>
      <w:r>
        <w:rPr/>
        <w:t xml:space="preserve"> </w:t>
      </w:r>
      <w:r>
        <w:rPr/>
        <w:t>V83 V102 ) C2870( V83 V103 ) C2871( V83 V104 ) C2872( V83 V105 ) \nC2873( V83 V106 ) C2874( V83 V107 ) C2875( V83 V108 ) C2876( V83 V109 ) C2877( V83 V110 ) C2878( V83 V111 ) \nC2879( V83 V112 ) C2880( V83 V113 ) C2881( V83 V114 ) C2882( V83 V115 ) C2883( V83 V116 ) C2884( V83 V117 ) \nC2885( V83 V118 ) C2886( V84 V85 ) C2887( V84 V86 ) C2888( V84 V87 ) C2889( V84 V88 ) C2890( V84 V89 ) \nC2891( V84 V90 ) C2892( V84 V91 ) C2893( V84 V92 ) C2894( V84 V93 ) C2895( V84 V94 ) C2896( V84 V95 ) \nC2897( V84 V96 ) C2898( V84 V97 ) C2899( V84 V98 ) C2900( V84 V99 ) C2901( V84 V100 ) C2902( V84 V101 ) \nC2903( V84 V102 ) C2904( V84 V103 ) C2905( V84 V104 ) C2906( V84 V105 ) C2907( V84 V106 ) C2908( V84 V107 ) \nC2909( V84 V108 ) C2910( V84 V109 ) C2911( V84 V110 ) C2912( V84 V111 ) C2913( V84 V112 ) C2914( V84 V113 ) \nC2915( V84 V114 ) C2916( V84 V115 ) C2917( V84 V116 ) C2918( V84 V117 ) C2919( V84 V118 ) C2920( V85 V86 ) \nC2921( V85 V87 ) C2922( V85 V88 ) C2923( V85 V89 ) C2924( V85 V90 ) C2925( V85 V91 ) C2926( V85 V92 ) \nC2927( V85 V93 ) C2928( V85 V94 ) C2929( V85 V95 ) C2930( V85 V96 ) C2931( V85 V97 ) C2932( V85 V98 ) \nC2933( V85 V99 ) C2934( V85 V100 ) C2935( V85 V101 ) C2936( V85 V102 ) C2937( V85 V103 ) C2938( V85 V104 ) \nC2939( V85 V105 ) C2940( V85 V106 ) C2941( V85 V107 ) C2942( V85 V108 ) C2943( V85 V109 ) C2944( V85 V110 ) \nC2945( V85 V111 ) C2946( V85 V112 ) C2947( V85 V113 ) C2948( V85 V114 ) C2949( V85 V115 ) C2950( V85 V116 ) \nC2951( V85 V117 ) C2952( V85 V118 ) C2953( V86 V87 ) C2954( V86 V88 ) C2955( V86 V89 ) C2956( V86 V90 ) \nC2957( V86 V91 ) C2958( V86 V92 ) C2959( V86 V93 ) C2960( V86 V94 ) C2961( V86 V95 ) C2962( V86 V96 ) \nC2963( V86 V97 ) C2964( V86 V98 ) C2965( V86 V99 ) C2966( V86 V100 ) C2967( V86 V101 ) C2968( V86 V102 ) \nC2969( V86 V103 ) C2970( V86 V104 ) C2971( V86 V105 ) C2972( V86 V106 ) C2973( V86 V107 ) C2974( V86 V108 ) \nC2975( V86 V109 ) C2976( V86 V110 ) C2977( V86 V111 ) C2978( V86 V112 ) C2979( V86 V113 ) C2980( V86 V114 ) \nC2981( V86 V115 ) C2982( V86 V116 ) C2983( V86 V117 ) C2984( V86 V118 ) C2985( V87 V88 ) C2986( V87 V89 ) \nC2987( V87 V90 ) C2988( V87 V91 ) C2989( V87 V92 ) C2990( V87 V93 ) C2991( V87 V94 ) C2992( V87 V95 ) \nC2993( V87 V96 ) C2994( V87 V97 ) C2995( V87 V98 ) C2996( V87 V99 ) C2997( V87 V100 ) C2998( V87 V101 ) \nC2999( V87 V102 ) C3000( V87 V103 ) C3001( V87 V104 ) C3002( V87 V105 ) C3003( V87 V106 ) C3004( V87 V107 ) \nC3005( V87 V108 ) C3006( V87 V109 ) C3007( V87 V110 ) C3008( V87 V111 ) C3009( V87 V112 ) C3010( V87 V113 ) \nC3011( V87 V114 ) C3012( V87 V115 ) C3013( V87 V116 ) C3014( V87 V117 ) C3015( V87 V118 ) C3016( V88 V89 ) \nC3017( V88 V90 ) C3018( V88 V91 ) C3019( V88 V92 ) C3020( V88 V93 ) C3021( V88 V94 ) C3022( V88 V95 ) \nC3023( V88 V96 ) C3024( V88 V97 ) C3025( V88 V98 ) C3026( V88 V99 ) C3027( V88 V100 ) C3028( V88 V101 ) \nC3029( V88 V102 ) C3030( V88 V103 ) C3031( V88 V104 ) C3032( V88 V105 ) C3033( V88 V106 ) C3034( V88 V107 ) \nC3035( V88 V108 ) C3036( V88 V109 ) C3037( V88 V110 ) C3038( V88 V111 ) C3039( V88 V112 ) C3040( V88 V113 ) \nC3041( V88 V114 ) C3042( V88 V115 ) C3043( V88 V116 ) C3044( V88 V117 ) C3045( V88 V118 ) C3046( V89 V90 ) \nC3047( V89 V91 ) C3048( V89 V92 ) C3049( V89 V93 ) C3050( V89 V94 ) C3051( V89 V95 ) C3052( V89 V96 ) \nC3053( V89 V97 ) C3054( V89 V98 ) C3055( V89 V99 ) C3056( V89 V100 ) C3057( V89 V101 ) C3058( V89 V102 ) \nC3059( V89 V103 ) C3060( V89 V104 ) C3061( V89 V105 ) C3062( V89 V106 ) C3063( V89 V107 ) C3064( V89 V108 ) \nC3065( V89 V109 ) C3066( V89 V110 ) C3067( V89 V111 ) C3068( V89 V112 ) C3069( V89 V113 ) C3070( V89 V114 ) \nC3071( V89 V115 ) C3072( V89 V116 ) C3073( V89 V117 ) C3074( V89 V118 ) C3075( V90 V91 ) C3076( V90 V92 ) \nC3077( V90 V93 ) C3078( V90 V94 ) C3079( V90 V95 ) C3080( V90 V96 ) C3081( V90 V97 ) C3082( V90 V98 ) \nC3083( V90 V99 ) C3084( V90 V100 ) C3085( V90 V101 ) C3086( V90 V102 ) C3087( V90 V103 ) C3088( V90 V104 ) \nC3089( V90 V105 ) C3090( V90 V106 ) C3091( V90 V107 ) C3092( V90 V108 ) C3093( V90 V109 ) C3094( V90 V110 ) \nC3095( V90 V111 ) C3096( V90 V112 ) C3097( V90 V113 ) C3098( V90 V114 ) C3099( V90 V115 ) C3100( V90 V116 ) \nC3101( V90 V117 ) C3102( V90 V118 ) C3103( V91 V92 ) C3104( V91 V93 ) C3105( V91 V94 ) C3106( V91 V95 ) \nC3107( V91 V96 ) C3108( V91 V97 ) C3109( V91 V98 ) C3110( V91 V99 ) C3111( V91 V100 ) C3112( V91 V101 ) \nC3113( V91 V102 ) C3114( V91 V103 ) C3115( V91 V104 ) C3116( V91 V105 ) C3117( V91 V106 ) C3118( V91 V107 ) \nC3119( V91 V108 ) C3120( V91 V109 ) C3121( V91 V110 ) C3122( V91 V111 ) C3123( V91 V112 ) C3124( V91 V113 ) \nC3125( V91 V114 ) C3126( V91 V115 ) C3127( V91 V116 ) C3128( V91 V117 ) C3129( V91 V118 ) C3130( V92 V93 ) \nC3131( V92 V94 ) C3132( V92 V95 ) C3133( V92 V96 ) C3134( V92 V97 ) C3135( V92 V98 ) C3136( V92 V99 ) \nC3137( V92 V100 ) C3138( V92 V101 ) C3139( V92 V102 ) C3140( V92 V103 ) C3141( V92 V104 ) C3142( V92 V105 ) \nC3143( V92 V106 ) C3144( V92 V107 ) C3145( V92 V108 ) C3146( V92 V109 ) C3147( V92 V110 ) C3148( V92 V111 ) \nC3149( V92 V112 ) C3150( V92 V113 ) C3151( V92 V114 ) C3152( V92 V115 ) C3153( V92 V116 ) C3154( V92 V117 ) \nC3155( V92 V118 ) C3156( V93 V94 ) C3157( V93 V95 ) C3158( V93 V96 ) C3159( V93 V97 ) C3160( V93 V98 ) \nC3161( V93 V99 ) C3162( V93 V100 ) C3163( V93 V101 ) C3164( V93 V102 ) C3165( V93 V103 ) C3166( V93 V104 ) \nC3167( V93 V105 ) C3168( V93 V106 ) C3169( V93 V107 ) C3170( V93 V108 ) C3171( V93 V109 ) C3172( V93 V110 ) \nC3173( V93 V111 ) C3174( V93 V112 ) C3175( V93 V113 ) C3176( V93 V114 ) C3177( V93 V115 ) C3178( V93 V116 ) \nC3179( V93 V117 ) C3180( V93 V118 ) C3181( V94 V95 ) C3182( V94 V96 ) C3183( V94 V97 ) C3184( V94 V98 ) \nC3185( V94 V99 ) C3186( V94 V100 ) C3187( V94 V101 ) C3188( V94 V102 ) C3189( V94 V103 ) C3190( V94 V104 ) \nC3191( V94 V105 ) C3192( V94 V106 ) C3193( V94 V107 ) C3194( V94 V108 ) C3195( V94 V109 ) C3196( V94 V110 ) \nC3197( V94 V111 ) C3198( V94 V112 ) C3199( V94 V113 ) C3200( V94 V114 ) C3201( V94 V115 ) C3202( V94 V116 ) \nC3203( V94 V117 ) C3204( V94 V118 ) C3205( V95 V96 ) C3206( V95 V97 ) C3207( V95 V98 ) C3208( V95 V99 ) \nC3209( V95 V100 ) C3210( V95 V101 ) C3211( V95 V102 ) C3212( V95 V103 ) C3213( V95 V104 ) C3214( V95 V105 ) \nC3215( V95 V106 ) C3216( V95 V107 ) C3217( V95 V108 ) C3218( V95 V109 ) C3219( V95 V110 ) C3220( V95 V111 ) \nC3221( V95 V112 ) C3222( V95 V113 ) C3223( V95 V114 ) C3224( V95 V115 ) C3225( V95 V116 ) C3226( V95 V117 ) \nC3227( V95 V118 ) C3228( V96 V97 ) C3229( V96 V98 ) C3230( V96 V99 ) C3231( V96 V100 ) C3232( V96 V101 ) \nC3233( V96 V102 ) C3234( V96 V103 ) C3235( V96 V104 ) C3236( V96 V105 ) C3237( V96 V106 ) C3238( V96 V107 ) \nC3239( V96 V108 ) C3240( V96 V109 ) C3241( V96 V110 ) C3242( V96 V111 ) C3243( V96 V112 ) C3244( V96 V113 ) \nC3245( V96 V114 ) C3246( V96 V115 ) C3247( V96 V116 ) C3248( V96 V117 ) C3249( V96 V118 ) C3250( V97 V98 ) \nC3251( V97 V99 ) C3252( V97 V100 ) C3253( V97 V101 ) C3254( V97 V102 ) C3255( V97 V103 ) C3256( V97 V104 ) \nC3257( V97 V105 ) C3258( V97 V106 ) C3259( V97 V107 ) C3260( V97 V108 ) C3261( V97 V109 ) C3262( V97 V110 ) \nC3263( V97 V111 ) C3264( V97 V112 ) C3265( V97 V113 ) C3266( V97 V114 ) C3267( V97 V115 ) C3268( V97 V116 ) \nC3269( V97 V117 ) C3270( V97 V118 ) C3271( V98 V99 ) C3272( V98 V100 ) C3273( V98 V101 ) C3274( V98 V102 ) \nC3275( V98 V103 ) C3276( V98 V104 ) C3277( V98 V105 ) C3278( V98 V106 ) C3279( V98 V107 ) C3280( V98 V108 ) \nC3281( V98 V109 ) C3282( V98 V110 ) C3283( V98 V111 ) C3284( V98 V112 ) C3285( V98 V113 ) C3286( V98 V114 ) \nC3287( V98 V115 ) C3288( V98 V116 ) C3289( V98 V117 ) C3290( V98 V118 ) C3291( V99 V100 ) C3292( V99 V101 ) \nC3293( V99 V102 ) C3294( V99 V103 ) C3295( V99 V104 ) C3296( V99 V105 ) C3297( V99 V106 ) C3298( V99 V107 ) \nC3299( V99 V108 ) C3300( V99 V109 ) C3301( V99 V110 ) C3302( V99 V111 ) C3303( V99 V112 ) C3304( V99 V113 ) \nC3305( V99 V114 ) C3306( V99 V115 ) C3307( V99 V116 ) C3308( V99 V117 ) C3309( V99 V118 ) C3310( V100 V101 ) \nC3311( V100 V102 ) C3312( V100 V103 ) C3313( V100 V104 ) C3314( V100 V105 ) C3315( V100 V106 ) C3316( V100 V107 ) \nC3317( V100 V108 ) C3318( V100 V109 ) C3319( V100 V110 ) C3320( V100 V111 ) C3321( V100 V112 ) C3322( V100 V113 ) \nC3323( V100 V114 ) C3324( V100 V115 ) C3325( V100 V116 ) C3326( V100 V117 ) C3327( V100 V118 ) C3328( V101 V102 ) \nC3329( V101 V103 ) C3330( V101 V104 ) C3331( V101 V105 ) C3332( V101 V106 ) C3333( V101 V107 ) C3334( V101 V108 ) \nC3335( V101 V109 ) C3336( V101 V110 ) C3337( V101 V111 ) C3338( V101 V112 ) C3339( V101 V113 ) C3340( V101 V114 ) \nC3341( V101 V115 ) C3342( V101 V116 ) C3343( V101 V117 ) C3344( V101 V118 ) C3345( V102 V103 ) C3346( V102 V104 ) \nC3347( V102 V105 ) C3348( V102 V106 ) C3349( V102 V107 ) C3350( V102 V108 ) C3351( V102 V109 ) C3352( V102 V110 ) \nC3353( V102 V111 ) C3354( V102 V112 ) C3355( V102 V113 ) C3356( V102 V114 ) C3357( V102 V115 ) C3358( V102 V116 ) \nC3359( V102 V117 ) C3360( V102 V118 ) C3361( V103 V104 ) C3362( V103 V105 ) C3363( V103 V106 ) C3364( V103 V107 ) \nC3365( V103 V108 ) C3366( V103 V109 ) C3367( V103 V110 ) C3368( V103 V111 ) C3369( V103 V112 ) C3370( V103 V113 ) \nC3371( V103 V114 ) C3372( V103 V115 ) C3373( V103 V116 ) C3374( V103 V117 ) C3375( V103 V118 ) C3376( V104 V105 ) \nC3377( V104 V106 ) C3378( V104 V107 ) C3379( V104 V108 ) C3380( V104 V109 ) C3381( V104 V110 ) C3382( V104 V111 ) \nC3383( V104 V112 ) C3384( V104 V113 ) C3385( V104 V114 ) C3386( V104 V115 ) C3387( V104 V116 ) C3388( V104 V117 ) \nC3389( V104 V118 ) C3390( V105 V106 ) C3391( V105 V107 ) C3392( V105 V108 ) C3393( V105 V109 ) C3394( V105 V110 ) \nC3395( V105 V111 ) C3396( V105 V112 ) C3397( V105 V113 ) C3398( V105 V114 ) C3399( V105 V115 ) C3400( V105 V116 ) \nC3401( V105 V117 ) C3402( V105 V118 ) C3403( V106 V107 ) C3404( V106 V108 ) C3405( V106 V109 ) C3406( V106 V110 ) \nC3407( V106 V111 ) C3408( V106 V112 ) C3409( V106 V113 ) C3410( V106</w:t>
      </w:r>
    </w:p>
    <w:p>
      <w:pPr>
        <w:pStyle w:val="PreformattedText"/>
        <w:bidi w:val="0"/>
        <w:spacing w:before="0" w:after="0"/>
        <w:jc w:val="left"/>
        <w:rPr/>
      </w:pPr>
      <w:r>
        <w:rPr/>
        <w:t xml:space="preserve"> </w:t>
      </w:r>
      <w:r>
        <w:rPr/>
        <w:t>V114 ) C3411( V106 V115 ) C3412( V106 V116 ) \nC3413( V106 V117 ) C3414( V106 V118 ) C3415( V107 V108 ) C3416( V107 V109 ) C3417( V107 V110 ) C3418( V107 V111 ) \nC3419( V107 V112 ) C3420( V107 V113 ) C3421( V107 V114 ) C3422( V107 V115 ) C3423( V107 V116 ) C3424( V107 V117 ) \nC3425( V107 V118 ) C3426( V108 V109 ) C3427( V108 V110 ) C3428( V108 V111 ) C3429( V108 V112 ) C3430( V108 V113 ) \nC3431( V108 V114 ) C3432( V108 V115 ) C3433( V108 V116 ) C3434( V108 V117 ) C3435( V108 V118 ) C3436( V109 V110 ) \nC3437( V109 V111 ) C3438( V109 V112 ) C3439( V109 V113 ) C3440( V109 V114 ) C3441( V109 V115 ) C3442( V109 V116 ) \nC3443( V109 V117 ) C3444( V109 V118 ) C3445( V110 V111 ) C3446( V110 V112 ) C3447( V110 V113 ) C3448( V110 V114 ) \nC3449( V110 V115 ) C3450( V110 V116 ) C3451( V110 V117 ) C3452( V110 V118 ) C3453( V111 V112 ) C3454( V111 V113 ) \nC3455( V111 V114 ) C3456( V111 V115 ) C3457( V111 V116 ) C3458( V111 V117 ) C3459( V111 V118 ) C3460( V112 V113 ) \nC3461( V112 V114 ) C3462( V112 V115 ) C3463( V112 V116 ) C3464( V112 V117 ) C3465( V112 V118 ) C3466( V113 V114 ) \nC3467( V113 V115 ) C3468( V113 V116 ) C3469( V113 V117 ) C3470( V113 V118 ) C3471( V114 V115 ) C3472( V114 V116 ) \nC3473( V114 V117 ) C3474( V114 V118 ) C3475( V115 V116 ) C3476( V115 V117 ) C3477( V115 V118 ) C3478( V116 V117 ) \nC3479( V116 V118 ) C3480( V117 V118 ) C3503( V22 V23 V82 ) "];23-&gt;25[label="60: V6 V7 V8 V9 V10 \nV11 V12 V13 V14 V15 V16 \nV17 V18 V19 V20 V21 V22 \nV23 V60 V61 V62 V63 V64 \nV65 V83 V84 V85 V86 V87 \nV88 V89 V90 V91 V92 V93 \nV94 V95 V96 V97 V98 V99 \nV100 V101 V102 V103 V104 V105 \nV106 V107 V108 V109 V110 V111 \nV112 V113 V114 V115 V116 V117 \nV118 \n997: C340 ,C341 ,C342 ,C343 ,C344 ,\nC345 ,C346 ,C347 ,C348 ,C349 ,C350 ,\nC351 ,C352 ,C353 ,C354 ,C355 ,C393 ,\nC394 ,C395 ,C396 ,C397 ,C398 ,C399 ,\nC400 ,C401 ,C402 ,C403 ,C404 ,C405 ,\nC406 ,C407 ,C445 ,C446 ,C447 ,C448 ,\nC449 ,C450 ,C451 ,C452 ,C453 ,C454 ,\nC455 ,C456 ,C457 ,C458 ,C496 ,C497 ,\nC498 ,C499 ,C500 ,C501 ,C502 ,C503 ,\nC504 ,C505 ,C506 ,C507 ,C508 ,C546 ,\nC547 ,C548 ,C549 ,C550 ,C551 ,C552 ,\nC553 ,C554 ,C555 ,C556 ,C557 ,C595 ,\nC596 ,C597 ,C598 ,C599 ,C600 ,C601 ,\nC602 ,C603 ,C604 ,C605 ,C643 ,C644 ,\nC645 ,C646 ,C647 ,C648 ,C649 ,C650 ,\nC651 ,C652 ,C690 ,C691 ,C692 ,C693 ,\nC694 ,C695 ,C696 ,C697 ,C698 ,C736 ,\nC737 ,C738 ,C739 ,C740 ,C741 ,C742 ,\nC743 ,C781 ,C782 ,C783 ,C784 ,C785 ,\nC786 ,C787 ,C825 ,C826 ,C827 ,C828 ,\nC829 ,C830 ,C868 ,C869 ,C870 ,C871 ,\nC872 ,C910 ,C911 ,C912 ,C913 ,C951 ,\nC952 ,C953 ,C991 ,C992 ,C1030 ,C1770 ,\nC1771 ,C1772 ,C1773 ,C1774 ,C1792 ,C1793 ,\nC1794 ,C1795 ,C1796 ,C1797 ,C1798 ,C1799 ,\nC1800 ,C1801 ,C1802 ,C1803 ,C1804 ,C1805 ,\nC1806 ,C1807 ,C1808 ,C1809 ,C1810 ,C1811 ,\nC1812 ,C1813 ,C1814 ,C1815 ,C1816 ,C1817 ,\nC1818 ,C1819 ,C1820 ,C1821 ,C1822 ,C1823 ,\nC1824 ,C1825 ,C1826 ,C1827 ,C1828 ,C1829 ,\nC1830 ,C1831 ,C1849 ,C1850 ,C1851 ,C1852 ,\nC1853 ,C1854 ,C1855 ,C1856 ,C1857 ,C1858 ,\nC1859 ,C1860 ,C1861 ,C1862 ,C1863 ,C1864 ,\nC1865 ,C1866 ,C1867 ,C1868 ,C1869 ,C1870 ,\nC1871 ,C1872 ,C1873 ,C1874 ,C1875 ,C1876 ,\nC1877 ,C1878 ,C1879 ,C1880 ,C1881 ,C1882 ,\nC1883 ,C1884 ,C1885 ,C1886 ,C1887 ,C1905 ,\nC1906 ,C1907 ,C1908 ,C1909 ,C1910 ,C1911 ,\nC1912 ,C1913 ,C1914 ,C1915 ,C1916 ,C1917 ,\nC1918 ,C1919 ,C1920 ,C1921 ,C1922 ,C1923 ,\nC1924 ,C1925 ,C1926 ,C1927 ,C1928 ,C1929 ,\nC1930 ,C1931 ,C1932 ,C1933 ,C1934 ,C1935 ,\nC1936 ,C1937 ,C1938 ,C1939 ,C1940 ,C1941 ,\nC1942 ,C1960 ,C1961 ,C1962 ,C1963 ,C1964 ,\nC1965 ,C1966 ,C1967 ,C1968 ,C1969 ,C1970 ,\nC1971 ,C1972 ,C1973 ,C1974 ,C1975 ,C1976 ,\nC1977 ,C1978 ,C1979 ,C1980 ,C1981 ,C1982 ,\nC1983 ,C1984 ,C1985 ,C1986 ,C1987 ,C1988 ,\nC1989 ,C1990 ,C1991 ,C1992 ,C1993 ,C1994 ,\nC1995 ,C1996 ,C2014 ,C2015 ,C2016 ,C2017 ,\nC2018 ,C2019 ,C2020 ,C2021 ,C2022 ,C2023 ,\nC2024 ,C2025 ,C2026 ,C2027 ,C2028 ,C2029 ,\nC2030 ,C2031 ,C2032 ,C2033 ,C2034 ,C2035 ,\nC2036 ,C2037 ,C2038 ,C2039 ,C2040 ,C2041 ,\nC2042 ,C2043 ,C2044 ,C2045 ,C2046 ,C2047 ,\nC2048 ,C2049 ,C2067 ,C2068 ,C2069 ,C2070 ,\nC2071 ,C2072 ,C2073 ,C2074 ,C2075 ,C2076 ,\nC2077 ,C2078 ,C2079 ,C2080 ,C2081 ,C2082 ,\nC2083 ,C2084 ,C2085 ,C2086 ,C2087 ,C2088 ,\nC2089 ,C2090 ,C2091 ,C2092 ,C2093 ,C2094 ,\nC2095 ,C2096 ,C2097 ,C2098 ,C2099 ,C2100 ,\nC2101 ,C2102 ,C2851 ,C2852 ,C2853 ,C2854 ,\nC2855 ,C2856 ,C2857 ,C2858 ,C2859 ,C2860 ,\nC2861 ,C2862 ,C2863 ,C2864 ,C2865 ,C2866 ,\nC2867 ,C2868 ,C2869 ,C2870 ,C2871 ,C2872 ,\nC2873 ,C2874 ,C2875 ,C2876 ,C2877 ,C2878 ,\nC2879 ,C2880 ,C2881 ,C2882 ,C2883 ,C2884 ,\nC2885 ,C2886 ,C2887 ,C2888 ,C2889 ,C2890 ,\nC2891 ,C2892 ,C2893 ,C2894 ,C2895 ,C2896 ,\nC2897 ,C2898 ,C2899 ,C2900 ,C2901 ,C2902 ,\nC2903 ,C2904 ,C2905 ,C2906 ,C2907 ,C2908 ,\nC2909 ,C2910 ,C2911 ,C2912 ,C2913 ,C2914 ,\nC2915 ,C2916 ,C2917 ,C2918 ,C2919 ,C2920 ,\nC2921 ,C2922 ,C2923 ,C2924 ,C2925 ,C2926 ,\nC2927 ,C2928 ,C2929 ,C2930 ,C2931 ,C2932 ,\nC2933 ,C2934 ,C2935 ,C2936 ,C2937 ,C2938 ,\nC2939 ,C2940 ,C2941 ,C2942 ,C2943 ,C2944 ,\nC2945 ,C2946 ,C2947 ,C2948 ,C2949 ,C2950 ,\nC2951 ,C2952 ,C2953 ,C2954 ,C2955 ,C2956 ,\nC2957 ,C2958 ,C2959 ,C2960 ,C2961 ,C2962 ,\nC2963 ,C2964 ,C2965 ,C2966 ,C2967 ,C2968 ,\nC2969 ,C2970 ,C2971 ,C2972 ,C2973 ,C2974 ,\nC2975 ,C2976 ,C2977 ,C2978 ,C2979 ,C2980 ,\nC2981 ,C2982 ,C2983 ,C2984 ,C2985 ,C2986 ,\nC2987 ,C2988 ,C2989 ,C2990 ,C2991 ,C2992 ,\nC2993 ,C2994 ,C2995 ,C2996 ,C2997 ,C2998 ,\nC2999 ,C3000 ,C3001 ,C3002 ,C3003 ,C3004 ,\nC3005 ,C3006 ,C3007 ,C3008 ,C3009 ,C3010 ,\nC3011 ,C3012 ,C3013 ,C3014 ,C3015 ,C3016 ,\nC3017 ,C3018 ,C3019 ,C3020 ,C3021 ,C3022 ,\nC3023 ,C3024 ,C3025 ,C3026 ,C3027 ,C3028 ,\nC3029 ,C3030 ,C3031 ,C3032 ,C3033 ,C3034 ,\nC3035 ,C3036 ,C3037 ,C3038 ,C3039 ,C3040 ,\nC3041 ,C3042 ,C3043 ,C3044 ,C3045 ,C3046 ,\nC3047 ,C3048 ,C3049 ,C3050 ,C3051 ,C3052 ,\nC3053 ,C3054 ,C3055 ,C3056 ,C3057 ,C3058 ,\nC3059 ,C3060 ,C3061 ,C3062 ,C3063 ,C3064 ,\nC3065 ,C3066 ,C3067 ,C3068 ,C3069 ,C3070 ,\nC3071 ,C3072 ,C3073 ,C3074 ,C3075 ,C3076 ,\nC3077 ,C3078 ,C3079 ,C3080 ,C3081 ,C3082 ,\nC3083 ,C3084 ,C3085 ,C3086 ,C3087 ,C3088 ,\nC3089 ,C3090 ,C3091 ,C3092 ,C3093 ,C3094 ,\nC3095 ,C3096 ,C3097 ,C3098 ,C3099 ,C3100 ,\nC3101 ,C3102 ,C3103 ,C3104 ,C3105 ,C3106 ,\nC3107 ,C3108 ,C3109 ,C3110 ,C3111 ,C3112 ,\nC3113 ,C3114 ,C3115 ,C3116 ,C3117 ,C3118 ,\nC3119 ,C3120 ,C3121 ,C3122 ,C3123 ,C3124 ,\nC3125 ,C3126 ,C3127 ,C3128 ,C3129 ,C3130 ,\nC3131 ,C3132 ,C3133 ,C3134 ,C3135 ,C3136 ,\nC3137 ,C3138 ,C3139 ,C3140 ,C3141 ,C3142 ,\nC3143 ,C3144 ,C3145 ,C3146 ,C3147 ,C3148 ,\nC3149 ,C3150 ,C3151 ,C3152 ,C3153 ,C3154 ,\nC3155 ,C3156 ,C3157 ,C3158 ,C3159 ,C3160 ,\nC3161 ,C3162 ,C3163 ,C3164 ,C3165 ,C3166 ,\nC3167 ,C3168 ,C3169 ,C3170 ,C3171 ,C3172 ,\nC3173 ,C3174 ,C3175 ,C3176 ,C3177 ,C3178 ,\nC3179 ,C3180 ,C3181 ,C3182 ,C3183 ,C3184 ,\nC3185 ,C3186 ,C3187 ,C3188 ,C3189 ,C3190 ,\nC3191 ,C3192 ,C3193 ,C3194 ,C3195 ,C3196 ,\nC3197 ,C3198 ,C3199 ,C3200 ,C3201 ,C3202 ,\nC3203 ,C3204 ,C3205 ,C3206 ,C3207 ,C3208 ,\nC3209 ,C3210 ,C3211 ,C3212 ,C3213 ,C3214 ,\nC3215 ,C3216 ,C3217 ,C3218 ,C3219 ,C3220 ,\nC3221 ,C3222 ,C3223 ,C3224 ,C3225 ,C3226 ,\nC3227 ,C3228 ,C3229 ,C3230 ,C3231 ,C3232 ,\nC3233 ,C3234 ,C3235 ,C3236 ,C3237 ,C3238 ,\nC3239 ,C3240 ,C3241 ,C3242 ,C3243 ,C3244 ,\nC3245 ,C3246 ,C3247 ,C3248 ,C3249 ,C3250 ,\nC3251 ,C3252 ,C3253 ,C3254 ,C3255 ,C3256 ,\nC3257 ,C3258 ,C3259 ,C3260 ,C3261 ,C3262 ,\nC3263 ,C3264 ,C3265 ,C3266 ,C3267 ,C3268 ,\nC3269 ,C3270 ,C3271 ,C3272 ,C3273 ,C3274 ,\nC3275 ,C3276 ,C3277 ,C3278 ,C3279 ,C3280 ,\nC3281 ,C3282 ,C3283 ,C3284 ,C3285 ,C3286 ,\nC3287 ,C3288 ,C3289 ,C3290 ,C3291 ,C3292 ,\nC3293 ,C3294 ,C3295 ,C3296 ,C3297 ,C3298 ,\nC3299 ,C3300 ,C3301 ,C3302 ,C3303 ,C3304 ,\nC3305 ,C3306 ,C3307 ,C3308 ,C3309 ,C3310 ,\nC3311 ,C3312 ,C3313 ,C3314 ,C3315 ,C3316 ,\nC3317 ,C3318 ,C3319 ,C3320 ,C3321 ,C3322 ,\nC3323 ,C3324 ,C3325 ,C3326 ,C3327 ,C3328 ,\nC3329 ,C3330 ,C3331 ,C3332 ,C3333 ,C3334 ,\nC3335 ,C3336 ,C3337 ,C3338 ,C3339 ,C3340 ,\nC3341 ,C3342 ,C3343 ,C3344 ,C3345 ,C3346 ,\nC3347 ,C3348 ,C3349 ,C3350 ,C3351 ,C3352 ,\nC3353 ,C3354 ,C3355 ,C3356 ,C3357 ,C3358 ,\nC3359 ,C3360 ,C3361 ,C3362 ,C3363 ,C3364 ,\nC3365 ,C3366 ,C3367 ,C3368 ,C3369 ,C3370 ,\nC3371 ,C3372 ,C3373 ,C3374 ,C3375 ,C3376 ,\nC3377 ,C3378 ,C3379 ,C3380 ,C3381 ,C3382 ,\nC3383 ,C3384 ,C3385 ,C3386 ,C3387 ,C3388 ,\nC3389 ,C3390 ,C3391 ,C3392 ,C3393 ,C3394 ,\nC3395 ,C3396 ,C3397 ,C3398 ,C3399 ,C3400 ,\nC3401 ,C3402 ,C3403 ,C3404 ,C3405 ,C3406 ,\nC3407 ,C3408 ,C3409 ,C3410 ,C3411 ,C3412 ,\nC3413 ,C3414 ,C3415 ,C3416 ,C3417 ,C3418 ,\nC3419 ,C3420 ,C3421 ,C3422 ,C3423 ,C3424 ,\nC3425 ,C3426 ,C3427 ,C3428 ,C3429 ,C3430 ,\nC3431 ,C3432 ,C3433 ,C3434 ,C3435 ,C3436 ,\nC3437 ,C3438 ,C3439 ,C3440 ,C3441 ,C3442 ,\nC3443 ,C3444 ,C3445 ,C3446 ,C3447 ,C3448 ,\nC3449 ,C3450 ,C3451 ,C3452 ,C3453 ,C3454 ,\nC3455 ,C3456 ,C3457 ,C3458 ,C3459 ,C3460 ,\nC3461 ,C3462 ,C3463 ,C3464 ,C3465 ,C3466 ,\nC3467 ,C3468 ,C3469 ,C3470 ,C3471 ,C3472 ,\nC3473 ,C3474 ,C3475 ,C3476 ,C3477 ,C3478 ,\nC3479 ,C3480 ,"];26[shape=box, label="id:26 level: 13\n61: V6 V7 V8 V9 V10 \nV11 V12 V13 V14 V15 V16 \nV17 V18 V19 V20 V21 V22 \nV23 V24 V25 V26 V27 V28 \nV29 V30 V31 V32 V33 V34 \nV35 V36 V37 V38 V39 V40 \nV41 V42 V43 V44 V45 V46 \nV47 V48 V49 V60 V61 V62 \nV63 V64 V65 V108 V109 V110 \nV111 V112 V113 V114 V115 V116 \nV117 V118 \n1040: C340( V6 V8 ) C341( V6 V9 ) C342( V6 V10 ) C343( V6 V11 ) C344( V6 V12 ) \nC345( V6 V13 ) C346( V6 V14 ) C347( V6 V15 ) C348( V6 V16 ) C349( V6 V17 ) C350( V6 V18 ) \nC351( V6 V19 ) C352( V6 V20 ) C353( V6 V21 ) C354( V6 V22 ) C355( V6 V23 ) C356( V6 V24 ) \nC357( V6 V25 ) C358( V6 V26 ) C359( V6 V27 ) C360( V6 V28 ) C361( V6 V29 ) C362( V6 V30 ) \nC363( V6 V31 ) C364( V6 V32 ) C365( V6 V33 ) C366( V6 V34 ) C367( V6 V35 ) C368( V6 V36 ) \nC369( V6 V37 ) C370( V6 V38 ) C371( V6 V39 ) C372( V6 V40 ) C373( V6 V41 ) C374( V6 V42 ) \nC375( V6 V43 ) C376( V6 V44 ) C377( V6 V45 ) C378( V6 V46 ) C379( V6 V47 ) C380( V6 V48 ) \nC381( V6 V49 ) C393( V7 V9 ) C394( V7 V10 ) C395( V7 V11 ) C396( V7 V12 ) C397( V7 V13 )</w:t>
      </w:r>
    </w:p>
    <w:p>
      <w:pPr>
        <w:pStyle w:val="PreformattedText"/>
        <w:bidi w:val="0"/>
        <w:spacing w:before="0" w:after="0"/>
        <w:jc w:val="left"/>
        <w:rPr/>
      </w:pPr>
      <w:r>
        <w:rPr/>
        <w:t xml:space="preserve"> </w:t>
      </w:r>
      <w:r>
        <w:rPr/>
        <w:t>\nC398( V7 V14 ) C399( V7 V15 ) C400( V7 V16 ) C401( V7 V17 ) C402( V7 V18 ) C403( V7 V19 ) \nC404( V7 V20 ) C405( V7 V21 ) C406( V7 V22 ) C407( V7 V23 ) C408( V7 V24 ) C409( V7 V25 ) \nC410( V7 V26 ) C411( V7 V27 ) C412( V7 V28 ) C413( V7 V29 ) C414( V7 V30 ) C415( V7 V31 ) \nC416( V7 V32 ) C417( V7 V33 ) C418( V7 V34 ) C419( V7 V35 ) C420( V7 V36 ) C421( V7 V37 ) \nC422( V7 V38 ) C423( V7 V39 ) C424( V7 V40 ) C425( V7 V41 ) C426( V7 V42 ) C427( V7 V43 ) \nC428( V7 V44 ) C429( V7 V45 ) C430( V7 V46 ) C431( V7 V47 ) C432( V7 V48 ) C433( V7 V49 ) \nC445( V8 V10 ) C446( V8 V11 ) C447( V8 V12 ) C448( V8 V13 ) C449( V8 V14 ) C450( V8 V15 ) \nC451( V8 V16 ) C452( V8 V17 ) C453( V8 V18 ) C454( V8 V19 ) C455( V8 V20 ) C456( V8 V21 ) \nC457( V8 V22 ) C458( V8 V23 ) C459( V8 V24 ) C460( V8 V25 ) C461( V8 V26 ) C462( V8 V27 ) \nC463( V8 V28 ) C464( V8 V29 ) C465( V8 V30 ) C466( V8 V31 ) C467( V8 V32 ) C468( V8 V33 ) \nC469( V8 V34 ) C470( V8 V35 ) C471( V8 V36 ) C472( V8 V37 ) C473( V8 V38 ) C474( V8 V39 ) \nC475( V8 V40 ) C476( V8 V41 ) C477( V8 V42 ) C478( V8 V43 ) C479( V8 V44 ) C480( V8 V45 ) \nC481( V8 V46 ) C482( V8 V47 ) C483( V8 V48 ) C484( V8 V49 ) C496( V9 V11 ) C497( V9 V12 ) \nC498( V9 V13 ) C499( V9 V14 ) C500( V9 V15 ) C501( V9 V16 ) C502( V9 V17 ) C503( V9 V18 ) \nC504( V9 V19 ) C505( V9 V20 ) C506( V9 V21 ) C507( V9 V22 ) C508( V9 V23 ) C509( V9 V24 ) \nC510( V9 V25 ) C511( V9 V26 ) C512( V9 V27 ) C513( V9 V28 ) C514( V9 V29 ) C515( V9 V30 ) \nC516( V9 V31 ) C517( V9 V32 ) C518( V9 V33 ) C519( V9 V34 ) C520( V9 V35 ) C521( V9 V36 ) \nC522( V9 V37 ) C523( V9 V38 ) C524( V9 V39 ) C525( V9 V40 ) C526( V9 V41 ) C527( V9 V42 ) \nC528( V9 V43 ) C529( V9 V44 ) C530( V9 V45 ) C531( V9 V46 ) C532( V9 V47 ) C533( V9 V48 ) \nC534( V9 V49 ) C546( V10 V12 ) C547( V10 V13 ) C548( V10 V14 ) C549( V10 V15 ) C550( V10 V16 ) \nC551( V10 V17 ) C552( V10 V18 ) C553( V10 V19 ) C554( V10 V20 ) C555( V10 V21 ) C556( V10 V22 ) \nC557( V10 V23 ) C558( V10 V24 ) C559( V10 V25 ) C560( V10 V26 ) C561( V10 V27 ) C562( V10 V28 ) \nC563( V10 V29 ) C564( V10 V30 ) C565( V10 V31 ) C566( V10 V32 ) C567( V10 V33 ) C568( V10 V34 ) \nC569( V10 V35 ) C570( V10 V36 ) C571( V10 V37 ) C572( V10 V38 ) C573( V10 V39 ) C574( V10 V40 ) \nC575( V10 V41 ) C576( V10 V42 ) C577( V10 V43 ) C578( V10 V44 ) C579( V10 V45 ) C580( V10 V46 ) \nC581( V10 V47 ) C582( V10 V48 ) C583( V10 V49 ) C595( V11 V13 ) C596( V11 V14 ) C597( V11 V15 ) \nC598( V11 V16 ) C599( V11 V17 ) C600( V11 V18 ) C601( V11 V19 ) C602( V11 V20 ) C603( V11 V21 ) \nC604( V11 V22 ) C605( V11 V23 ) C606( V11 V24 ) C607( V11 V25 ) C608( V11 V26 ) C609( V11 V27 ) \nC610( V11 V28 ) C611( V11 V29 ) C612( V11 V30 ) C613( V11 V31 ) C614( V11 V32 ) C615( V11 V33 ) \nC616( V11 V34 ) C617( V11 V35 ) C618( V11 V36 ) C619( V11 V37 ) C620( V11 V38 ) C621( V11 V39 ) \nC622( V11 V40 ) C623( V11 V41 ) C624( V11 V42 ) C625( V11 V43 ) C626( V11 V44 ) C627( V11 V45 ) \nC628( V11 V46 ) C629( V11 V47 ) C630( V11 V48 ) C631( V11 V49 ) C643( V12 V14 ) C644( V12 V15 ) \nC645( V12 V16 ) C646( V12 V17 ) C647( V12 V18 ) C648( V12 V19 ) C649( V12 V20 ) C650( V12 V21 ) \nC651( V12 V22 ) C652( V12 V23 ) C653( V12 V24 ) C654( V12 V25 ) C655( V12 V26 ) C656( V12 V27 ) \nC657( V12 V28 ) C658( V12 V29 ) C659( V12 V30 ) C660( V12 V31 ) C661( V12 V32 ) C662( V12 V33 ) \nC663( V12 V34 ) C664( V12 V35 ) C665( V12 V36 ) C666( V12 V37 ) C667( V12 V38 ) C668( V12 V39 ) \nC669( V12 V40 ) C670( V12 V41 ) C671( V12 V42 ) C672( V12 V43 ) C673( V12 V44 ) C674( V12 V45 ) \nC675( V12 V46 ) C676( V12 V47 ) C677( V12 V48 ) C678( V12 V49 ) C690( V13 V15 ) C691( V13 V16 ) \nC692( V13 V17 ) C693( V13 V18 ) C694( V13 V19 ) C695( V13 V20 ) C696( V13 V21 ) C697( V13 V22 ) \nC698( V13 V23 ) C699( V13 V24 ) C700( V13 V25 ) C701( V13 V26 ) C702( V13 V27 ) C703( V13 V28 ) \nC704( V13 V29 ) C705( V13 V30 ) C706( V13 V31 ) C707( V13 V32 ) C708( V13 V33 ) C709( V13 V34 ) \nC710( V13 V35 ) C711( V13 V36 ) C712( V13 V37 ) C713( V13 V38 ) C714( V13 V39 ) C715( V13 V40 ) \nC716( V13 V41 ) C717( V13 V42 ) C718( V13 V43 ) C719( V13 V44 ) C720( V13 V45 ) C721( V13 V46 ) \nC722( V13 V47 ) C723( V13 V48 ) C724( V13 V49 ) C736( V14 V16 ) C737( V14 V17 ) C738( V14 V18 ) \nC739( V14 V19 ) C740( V14 V20 ) C741( V14 V21 ) C742( V14 V22 ) C743( V14 V23 ) C744( V14 V24 ) \nC745( V14 V25 ) C746( V14 V26 ) C747( V14 V27 ) C748( V14 V28 ) C749( V14 V29 ) C750( V14 V30 ) \nC751( V14 V31 ) C752( V14 V32 ) C753( V14 V33 ) C754( V14 V34 ) C755( V14 V35 ) C756( V14 V36 ) \nC757( V14 V37 ) C758( V14 V38 ) C759( V14 V39 ) C760( V14 V40 ) C761( V14 V41 ) C762( V14 V42 ) \nC763( V14 V43 ) C764( V14 V44 ) C765( V14 V45 ) C766( V14 V46 ) C767( V14 V47 ) C768( V14 V48 ) \nC769( V14 V49 ) C781( V15 V17 ) C782( V15 V18 ) C783( V15 V19 ) C784( V15 V20 ) C785( V15 V21 ) \nC786( V15 V22 ) C787( V15 V23 ) C788( V15 V24 ) C789( V15 V25 ) C790( V15 V26 ) C791( V15 V27 ) \nC792( V15 V28 ) C793( V15 V29 ) C794( V15 V30 ) C795( V15 V31 ) C796( V15 V32 ) C797( V15 V33 ) \nC798( V15 V34 ) C799( V15 V35 ) C800( V15 V36 ) C801( V15 V37 ) C802( V15 V38 ) C803( V15 V39 ) \nC804( V15 V40 ) C805( V15 V41 ) C806( V15 V42 ) C807( V15 V43 ) C808( V15 V44 ) C809( V15 V45 ) \nC810( V15 V46 ) C811( V15 V47 ) C812( V15 V48 ) C813( V15 V49 ) C825( V16 V18 ) C826( V16 V19 ) \nC827( V16 V20 ) C828( V16 V21 ) C829( V16 V22 ) C830( V16 V23 ) C831( V16 V24 ) C832( V16 V25 ) \nC833( V16 V26 ) C834( V16 V27 ) C835( V16 V28 ) C836( V16 V29 ) C837( V16 V30 ) C838( V16 V31 ) \nC839( V16 V32 ) C840( V16 V33 ) C841( V16 V34 ) C842( V16 V35 ) C843( V16 V36 ) C844( V16 V37 ) \nC845( V16 V38 ) C846( V16 V39 ) C847( V16 V40 ) C848( V16 V41 ) C849( V16 V42 ) C850( V16 V43 ) \nC851( V16 V44 ) C852( V16 V45 ) C853( V16 V46 ) C854( V16 V47 ) C855( V16 V48 ) C856( V16 V49 ) \nC868( V17 V19 ) C869( V17 V20 ) C870( V17 V21 ) C871( V17 V22 ) C872( V17 V23 ) C873( V17 V24 ) \nC874( V17 V25 ) C875( V17 V26 ) C876( V17 V27 ) C877( V17 V28 ) C878( V17 V29 ) C879( V17 V30 ) \nC880( V17 V31 ) C881( V17 V32 ) C882( V17 V33 ) C883( V17 V34 ) C884( V17 V35 ) C885( V17 V36 ) \nC886( V17 V37 ) C887( V17 V38 ) C888( V17 V39 ) C889( V17 V40 ) C890( V17 V41 ) C891( V17 V42 ) \nC892( V17 V43 ) C893( V17 V44 ) C894( V17 V45 ) C895( V17 V46 ) C896( V17 V47 ) C897( V17 V48 ) \nC898( V17 V49 ) C910( V18 V20 ) C911( V18 V21 ) C912( V18 V22 ) C913( V18 V23 ) C914( V18 V24 ) \nC915( V18 V25 ) C916( V18 V26 ) C917( V18 V27 ) C918( V18 V28 ) C919( V18 V29 ) C920( V18 V30 ) \nC921( V18 V31 ) C922( V18 V32 ) C923( V18 V33 ) C924( V18 V34 ) C925( V18 V35 ) C926( V18 V36 ) \nC927( V18 V37 ) C928( V18 V38 ) C929( V18 V39 ) C930( V18 V40 ) C931( V18 V41 ) C932( V18 V42 ) \nC933( V18 V43 ) C934( V18 V44 ) C935( V18 V45 ) C936( V18 V46 ) C937( V18 V47 ) C938( V18 V48 ) \nC939( V18 V49 ) C951( V19 V21 ) C952( V19 V22 ) C953( V19 V23 ) C954( V19 V24 ) C955( V19 V25 ) \nC956( V19 V26 ) C957( V19 V27 ) C958( V19 V28 ) C959( V19 V29 ) C960( V19 V30 ) C961( V19 V31 ) \nC962( V19 V32 ) C963( V19 V33 ) C964( V19 V34 ) C965( V19 V35 ) C966( V19 V36 ) C967( V19 V37 ) \nC968( V19 V38 ) C969( V19 V39 ) C970( V19 V40 ) C971( V19 V41 ) C972( V19 V42 ) C973( V19 V43 ) \nC974( V19 V44 ) C975( V19 V45 ) C976( V19 V46 ) C977( V19 V47 ) C978( V19 V48 ) C979( V19 V49 ) \nC991( V20 V22 ) C992( V20 V23 ) C993( V20 V24 ) C994( V20 V25 ) C995( V20 V26 ) C996( V20 V27 ) \nC997( V20 V28 ) C998( V20 V29 ) C999( V20 V30 ) C1000( V20 V31 ) C1001( V20 V32 ) C1002( V20 V33 ) \nC1003( V20 V34 ) C1004( V20 V35 ) C1005( V20 V36 ) C1006( V20 V37 ) C1007( V20 V38 ) C1008( V20 V39 ) \nC1009( V20 V40 ) C1010( V20 V41 ) C1011( V20 V42 ) C1012( V20 V43 ) C1013( V20 V44 ) C1014( V20 V45 ) \nC1015( V20 V46 ) C1016( V20 V47 ) C1017( V20 V48 ) C1018( V20 V49 ) C1030( V21 V23 ) C1031( V21 V24 ) \nC1032( V21 V25 ) C1033( V21 V26 ) C1034( V21 V27 ) C1035( V21 V28 ) C1036( V21 V29 ) C1037( V21 V30 ) \nC1038( V21 V31 ) C1039( V21 V32 ) C1040( V21 V33 ) C1041( V21 V34 ) C1042( V21 V35 ) C1043( V21 V36 ) \nC1044( V21 V37 ) C1045( V21 V38 ) C1046( V21 V39 ) C1047( V21 V40 ) C1048( V21 V41 ) C1049( V21 V42 ) \nC1050( V21 V43 ) C1051( V21 V44 ) C1052( V21 V45 ) C1053( V21 V46 ) C1054( V21 V47 ) C1055( V21 V48 ) \nC1056( V21 V49 ) C1068( V22 V24 ) C1069( V22 V25 ) C1070( V22 V26 ) C1071( V22 V27 ) C1072( V22 V28 ) \nC1073( V22 V29 ) C1074( V22 V30 ) C1075( V22 V31 ) C1076( V22 V32 ) C1077( V22 V33 ) C1078( V22 V34 ) \nC1079( V22 V35 ) C1080( V22 V36 ) C1081( V22 V37 ) C1082( V22 V38 ) C1083( V22 V39 ) C1084( V22 V40 ) \nC1085( V22 V41 ) C1086( V22 V42 ) C1087( V22 V43 ) C1088( V22 V44 ) C1089( V22 V45 ) C1090( V22 V46 ) \nC1091( V22 V47 ) C1092( V22 V48 ) C1093( V22 V49 ) C1105( V23 V25 ) C1106( V23 V26 ) C1107( V23 V27 ) \nC1108( V23 V28 ) C1109( V23 V29 ) C1110( V23 V30 ) C1111( V23 V31 ) C1112( V23 V32 ) C1113( V23 V33 ) \nC1114( V23 V34 ) C1115( V23 V35 ) C1116( V23 V36 ) C1117( V23 V37 ) C1118( V23 V38 ) C1119( V23 V39 ) \nC1120( V23 V40 ) C1121( V23 V41 ) C1122( V23 V42 ) C1123( V23 V43 ) C1124( V23 V44 ) C1125( V23 V45 ) \nC1126( V23 V46 ) C1127( V23 V47 ) C1128( V23 V48 ) C1129( V23 V49 ) C1141( V24 V26 ) C1142( V24 V27 ) \nC1143( V24 V28 ) C1144( V24 V29 ) C1145( V24 V30 ) C1146( V24 V31 ) C1147( V24 V32 ) C1148( V24 V33 ) \nC1149( V24 V34 ) C1150( V24 V35 ) C1151( V24 V36 ) C1152( V24 V37 ) C1153( V24 V38 ) C1154( V24 V39 ) \nC1155( V24 V40 ) C1156( V24 V41 ) C1157( V24 V42 ) C1158( V24 V43 ) C1159( V24 V44 ) C1160( V24 V45 ) \nC1161( V24 V46 ) C1162( V24 V47 ) C1163( V24 V48 ) C1164( V24 V49 ) C1176( V25 V27 ) C1177( V25 V28 ) \nC1178( V25 V29 ) C1179( V25 V30 ) C1180( V25 V31 ) C1181( V25 V32 ) C1182( V25 V33 ) C1183( V25 V34 ) \nC1184( V25 V35 ) C1185( V25 V36 ) C1186( V25 V37 ) C1187( V25 V38 ) C1188( V25 V39 ) C1189( V25 V40 ) \nC1190( V25 V41 ) C1191( V25 V42 ) C1192( V25 V43 ) C1193( V25 V44 ) C1194( V25 V45 ) C1195( V25 V46 ) \nC1196( V25 V47 ) C1197( V25 V48 ) C1198( V25 V49 ) C1210( V26 V28 ) C1211(</w:t>
      </w:r>
    </w:p>
    <w:p>
      <w:pPr>
        <w:pStyle w:val="PreformattedText"/>
        <w:bidi w:val="0"/>
        <w:spacing w:before="0" w:after="0"/>
        <w:jc w:val="left"/>
        <w:rPr/>
      </w:pPr>
      <w:r>
        <w:rPr/>
        <w:t xml:space="preserve"> </w:t>
      </w:r>
      <w:r>
        <w:rPr/>
        <w:t>V26 V29 ) C1212( V26 V30 ) \nC1213( V26 V31 ) C1214( V26 V32 ) C1215( V26 V33 ) C1216( V26 V34 ) C1217( V26 V35 ) C1218( V26 V36 ) \nC1219( V26 V37 ) C1220( V26 V38 ) C1221( V26 V39 ) C1222( V26 V40 ) C1223( V26 V41 ) C1224( V26 V42 ) \nC1225( V26 V43 ) C1226( V26 V44 ) C1227( V26 V45 ) C1228( V26 V46 ) C1229( V26 V47 ) C1230( V26 V48 ) \nC1231( V26 V49 ) C1243( V27 V29 ) C1244( V27 V30 ) C1245( V27 V31 ) C1246( V27 V32 ) C1247( V27 V33 ) \nC1248( V27 V34 ) C1249( V27 V35 ) C1250( V27 V36 ) C1251( V27 V37 ) C1252( V27 V38 ) C1253( V27 V39 ) \nC1254( V27 V40 ) C1255( V27 V41 ) C1256( V27 V42 ) C1257( V27 V43 ) C1258( V27 V44 ) C1259( V27 V45 ) \nC1260( V27 V46 ) C1261( V27 V47 ) C1262( V27 V48 ) C1263( V27 V49 ) C1275( V28 V30 ) C1276( V28 V31 ) \nC1277( V28 V32 ) C1278( V28 V33 ) C1279( V28 V34 ) C1280( V28 V35 ) C1281( V28 V36 ) C1282( V28 V37 ) \nC1283( V28 V38 ) C1284( V28 V39 ) C1285( V28 V40 ) C1286( V28 V41 ) C1287( V28 V42 ) C1288( V28 V43 ) \nC1289( V28 V44 ) C1290( V28 V45 ) C1291( V28 V46 ) C1292( V28 V47 ) C1293( V28 V48 ) C1294( V28 V49 ) \nC1306( V29 V31 ) C1307( V29 V32 ) C1308( V29 V33 ) C1309( V29 V34 ) C1310( V29 V35 ) C1311( V29 V36 ) \nC1312( V29 V37 ) C1313( V29 V38 ) C1314( V29 V39 ) C1315( V29 V40 ) C1316( V29 V41 ) C1317( V29 V42 ) \nC1318( V29 V43 ) C1319( V29 V44 ) C1320( V29 V45 ) C1321( V29 V46 ) C1322( V29 V47 ) C1323( V29 V48 ) \nC1324( V29 V49 ) C1336( V30 V32 ) C1337( V30 V33 ) C1338( V30 V34 ) C1339( V30 V35 ) C1340( V30 V36 ) \nC1341( V30 V37 ) C1342( V30 V38 ) C1343( V30 V39 ) C1344( V30 V40 ) C1345( V30 V41 ) C1346( V30 V42 ) \nC1347( V30 V43 ) C1348( V30 V44 ) C1349( V30 V45 ) C1350( V30 V46 ) C1351( V30 V47 ) C1352( V30 V48 ) \nC1353( V30 V49 ) C1365( V31 V33 ) C1366( V31 V34 ) C1367( V31 V35 ) C1368( V31 V36 ) C1369( V31 V37 ) \nC1370( V31 V38 ) C1371( V31 V39 ) C1372( V31 V40 ) C1373( V31 V41 ) C1374( V31 V42 ) C1375( V31 V43 ) \nC1376( V31 V44 ) C1377( V31 V45 ) C1378( V31 V46 ) C1379( V31 V47 ) C1380( V31 V48 ) C1381( V31 V49 ) \nC1393( V32 V34 ) C1394( V32 V35 ) C1395( V32 V36 ) C1396( V32 V37 ) C1397( V32 V38 ) C1398( V32 V39 ) \nC1399( V32 V40 ) C1400( V32 V41 ) C1401( V32 V42 ) C1402( V32 V43 ) C1403( V32 V44 ) C1404( V32 V45 ) \nC1405( V32 V46 ) C1406( V32 V47 ) C1407( V32 V48 ) C1408( V32 V49 ) C1420( V33 V35 ) C1421( V33 V36 ) \nC1422( V33 V37 ) C1423( V33 V38 ) C1424( V33 V39 ) C1425( V33 V40 ) C1426( V33 V41 ) C1427( V33 V42 ) \nC1428( V33 V43 ) C1429( V33 V44 ) C1430( V33 V45 ) C1431( V33 V46 ) C1432( V33 V47 ) C1433( V33 V48 ) \nC1434( V33 V49 ) C1446( V34 V36 ) C1447( V34 V37 ) C1448( V34 V38 ) C1449( V34 V39 ) C1450( V34 V40 ) \nC1451( V34 V41 ) C1452( V34 V42 ) C1453( V34 V43 ) C1454( V34 V44 ) C1455( V34 V45 ) C1456( V34 V46 ) \nC1457( V34 V47 ) C1458( V34 V48 ) C1459( V34 V49 ) C1471( V35 V37 ) C1472( V35 V38 ) C1473( V35 V39 ) \nC1474( V35 V40 ) C1475( V35 V41 ) C1476( V35 V42 ) C1477( V35 V43 ) C1478( V35 V44 ) C1479( V35 V45 ) \nC1480( V35 V46 ) C1481( V35 V47 ) C1482( V35 V48 ) C1483( V35 V49 ) C1495( V36 V38 ) C1496( V36 V39 ) \nC1497( V36 V40 ) C1498( V36 V41 ) C1499( V36 V42 ) C1500( V36 V43 ) C1501( V36 V44 ) C1502( V36 V45 ) \nC1503( V36 V46 ) C1504( V36 V47 ) C1505( V36 V48 ) C1506( V36 V49 ) C1518( V37 V39 ) C1519( V37 V40 ) \nC1520( V37 V41 ) C1521( V37 V42 ) C1522( V37 V43 ) C1523( V37 V44 ) C1524( V37 V45 ) C1525( V37 V46 ) \nC1526( V37 V47 ) C1527( V37 V48 ) C1528( V37 V49 ) C1540( V38 V40 ) C1541( V38 V41 ) C1542( V38 V42 ) \nC1543( V38 V43 ) C1544( V38 V44 ) C1545( V38 V45 ) C1546( V38 V46 ) C1547( V38 V47 ) C1548( V38 V48 ) \nC1549( V38 V49 ) C1561( V39 V41 ) C1562( V39 V42 ) C1563( V39 V43 ) C1564( V39 V44 ) C1565( V39 V45 ) \nC1566( V39 V46 ) C1567( V39 V47 ) C1568( V39 V48 ) C1569( V39 V49 ) C1581( V40 V42 ) C1582( V40 V43 ) \nC1583( V40 V44 ) C1584( V40 V45 ) C1585( V40 V46 ) C1586( V40 V47 ) C1587( V40 V48 ) C1588( V40 V49 ) \nC1600( V41 V43 ) C1601( V41 V44 ) C1602( V41 V45 ) C1603( V41 V46 ) C1604( V41 V47 ) C1605( V41 V48 ) \nC1606( V41 V49 ) C1618( V42 V44 ) C1619( V42 V45 ) C1620( V42 V46 ) C1621( V42 V47 ) C1622( V42 V48 ) \nC1623( V42 V49 ) C1635( V43 V45 ) C1636( V43 V46 ) C1637( V43 V47 ) C1638( V43 V48 ) C1639( V43 V49 ) \nC1651( V44 V46 ) C1652( V44 V47 ) C1653( V44 V48 ) C1654( V44 V49 ) C1666( V45 V47 ) C1667( V45 V48 ) \nC1668( V45 V49 ) C1680( V46 V48 ) C1681( V46 V49 ) C1693( V47 V49 ) C1770( V60 V61 ) C1771( V60 V62 ) \nC1772( V60 V63 ) C1773( V60 V64 ) C1774( V60 V65 ) C1817( V60 V108 ) C1818( V60 V109 ) C1819( V60 V110 ) \nC1820( V60 V111 ) C1821( V60 V112 ) C1822( V60 V113 ) C1823( V60 V114 ) C1824( V60 V115 ) C1825( V60 V116 ) \nC1826( V60 V117 ) C1827( V60 V118 ) C1828( V61 V62 ) C1829( V61 V63 ) C1830( V61 V64 ) C1831( V61 V65 ) \nC1874( V61 V108 ) C1875( V61 V109 ) C1876( V61 V110 ) C1877( V61 V111 ) C1878( V61 V112 ) C1879( V61 V113 ) \nC1880( V61 V114 ) C1881( V61 V115 ) C1882( V61 V116 ) C1883( V61 V117 ) C1884( V61 V118 ) C1885( V62 V63 ) \nC1886( V62 V64 ) C1887( V62 V65 ) C1930( V62 V108 ) C1931( V62 V109 ) C1932( V62 V110 ) C1933( V62 V111 ) \nC1934( V62 V112 ) C1935( V62 V113 ) C1936( V62 V114 ) C1937( V62 V115 ) C1938( V62 V116 ) C1939( V62 V117 ) \nC1940( V62 V118 ) C1941( V63 V64 ) C1942( V63 V65 ) C1985( V63 V108 ) C1986( V63 V109 ) C1987( V63 V110 ) \nC1988( V63 V111 ) C1989( V63 V112 ) C1990( V63 V113 ) C1991( V63 V114 ) C1992( V63 V115 ) C1993( V63 V116 ) \nC1994( V63 V117 ) C1995( V63 V118 ) C1996( V64 V65 ) C2039( V64 V108 ) C2040( V64 V109 ) C2041( V64 V110 ) \nC2042( V64 V111 ) C2043( V64 V112 ) C2044( V64 V113 ) C2045( V64 V114 ) C2046( V64 V115 ) C2047( V64 V116 ) \nC2048( V64 V117 ) C2049( V64 V118 ) C2092( V65 V108 ) C2093( V65 V109 ) C2094( V65 V110 ) C2095( V65 V111 ) \nC2096( V65 V112 ) C2097( V65 V113 ) C2098( V65 V114 ) C2099( V65 V115 ) C2100( V65 V116 ) C2101( V65 V117 ) \nC2102( V65 V118 ) C3426( V108 V109 ) C3427( V108 V110 ) C3428( V108 V111 ) C3429( V108 V112 ) C3430( V108 V113 ) \nC3431( V108 V114 ) C3432( V108 V115 ) C3433( V108 V116 ) C3434( V108 V117 ) C3435( V108 V118 ) C3436( V109 V110 ) \nC3437( V109 V111 ) C3438( V109 V112 ) C3439( V109 V113 ) C3440( V109 V114 ) C3441( V109 V115 ) C3442( V109 V116 ) \nC3443( V109 V117 ) C3444( V109 V118 ) C3445( V110 V111 ) C3446( V110 V112 ) C3447( V110 V113 ) C3448( V110 V114 ) \nC3449( V110 V115 ) C3450( V110 V116 ) C3451( V110 V117 ) C3452( V110 V118 ) C3453( V111 V112 ) C3454( V111 V113 ) \nC3455( V111 V114 ) C3456( V111 V115 ) C3457( V111 V116 ) C3458( V111 V117 ) C3459( V111 V118 ) C3460( V112 V113 ) \nC3461( V112 V114 ) C3462( V112 V115 ) C3463( V112 V116 ) C3464( V112 V117 ) C3465( V112 V118 ) C3466( V113 V114 ) \nC3467( V113 V115 ) C3468( V113 V116 ) C3469( V113 V117 ) C3470( V113 V118 ) C3471( V114 V115 ) C3472( V114 V116 ) \nC3473( V114 V117 ) C3474( V114 V118 ) C3475( V115 V116 ) C3476( V115 V117 ) C3477( V115 V118 ) C3478( V116 V117 ) \nC3479( V116 V118 ) C3480( V117 V118 ) C3529( V48 V49 V108 ) "];24-&gt;26[label="60: V6 V7 V8 V9 V10 \nV11 V12 V13 V14 V15 V16 \nV17 V18 V19 V20 V21 V22 \nV23 V24 V25 V26 V27 V28 \nV29 V30 V31 V32 V33 V34 \nV35 V36 V37 V38 V39 V40 \nV41 V42 V43 V44 V45 V46 \nV47 V48 V60 V61 V62 V63 \nV64 V65 V108 V109 V110 V111 \nV112 V113 V114 V115 V116 V117 \nV118 \n997: C340 ,C341 ,C342 ,C343 ,C344 ,\nC345 ,C346 ,C347 ,C348 ,C349 ,C350 ,\nC351 ,C352 ,C353 ,C354 ,C355 ,C356 ,\nC357 ,C358 ,C359 ,C360 ,C361 ,C362 ,\nC363 ,C364 ,C365 ,C366 ,C367 ,C368 ,\nC369 ,C370 ,C371 ,C372 ,C373 ,C374 ,\nC375 ,C376 ,C377 ,C378 ,C379 ,C380 ,\nC393 ,C394 ,C395 ,C396 ,C397 ,C398 ,\nC399 ,C400 ,C401 ,C402 ,C403 ,C404 ,\nC405 ,C406 ,C407 ,C408 ,C409 ,C410 ,\nC411 ,C412 ,C413 ,C414 ,C415 ,C416 ,\nC417 ,C418 ,C419 ,C420 ,C421 ,C422 ,\nC423 ,C424 ,C425 ,C426 ,C427 ,C428 ,\nC429 ,C430 ,C431 ,C432 ,C445 ,C446 ,\nC447 ,C448 ,C449 ,C450 ,C451 ,C452 ,\nC453 ,C454 ,C455 ,C456 ,C457 ,C458 ,\nC459 ,C460 ,C461 ,C462 ,C463 ,C464 ,\nC465 ,C466 ,C467 ,C468 ,C469 ,C470 ,\nC471 ,C472 ,C473 ,C474 ,C475 ,C476 ,\nC477 ,C478 ,C479 ,C480 ,C481 ,C482 ,\nC483 ,C496 ,C497 ,C498 ,C499 ,C500 ,\nC501 ,C502 ,C503 ,C504 ,C505 ,C506 ,\nC507 ,C508 ,C509 ,C510 ,C511 ,C512 ,\nC513 ,C514 ,C515 ,C516 ,C517 ,C518 ,\nC519 ,C520 ,C521 ,C522 ,C523 ,C524 ,\nC525 ,C526 ,C527 ,C528 ,C529 ,C530 ,\nC531 ,C532 ,C533 ,C546 ,C547 ,C548 ,\nC549 ,C550 ,C551 ,C552 ,C553 ,C554 ,\nC555 ,C556 ,C557 ,C558 ,C559 ,C560 ,\nC561 ,C562 ,C563 ,C564 ,C565 ,C566 ,\nC567 ,C568 ,C569 ,C570 ,C571 ,C572 ,\nC573 ,C574 ,C575 ,C576 ,C577 ,C578 ,\nC579 ,C580 ,C581 ,C582 ,C595 ,C596 ,\nC597 ,C598 ,C599 ,C600 ,C601 ,C602 ,\nC603 ,C604 ,C605 ,C606 ,C607 ,C608 ,\nC609 ,C610 ,C611 ,C612 ,C613 ,C614 ,\nC615 ,C616 ,C617 ,C618 ,C619 ,C620 ,\nC621 ,C622 ,C623 ,C624 ,C625 ,C626 ,\nC627 ,C628 ,C629 ,C630 ,C643 ,C644 ,\nC645 ,C646 ,C647 ,C648 ,C649 ,C650 ,\nC651 ,C652 ,C653 ,C654 ,C655 ,C656 ,\nC657 ,C658 ,C659 ,C660 ,C661 ,C662 ,\nC663 ,C664 ,C665 ,C666 ,C667 ,C668 ,\nC669 ,C670 ,C671 ,C672 ,C673 ,C674 ,\nC675 ,C676 ,C677 ,C690 ,C691 ,C692 ,\nC693 ,C694 ,C695 ,C696 ,C697 ,C698 ,\nC699 ,C700 ,C701 ,C702 ,C703 ,C704 ,\nC705 ,C706 ,C707 ,C708 ,C709 ,C710 ,\nC711 ,C712 ,C713 ,C714 ,C715 ,C716 ,\nC717 ,C718 ,C719 ,C720 ,C721 ,C722 ,\nC723 ,C736 ,C737 ,C738 ,C739 ,C740 ,\nC741 ,C742 ,C743 ,C744 ,C745 ,C746 ,\nC747 ,C748 ,C749 ,C750 ,C751 ,C752 ,\nC753 ,C754 ,C755 ,C756 ,C757 ,C758 ,\nC759 ,C760 ,C761 ,C762 ,C763 ,C764 ,\nC765 ,C766 ,C767 ,C768 ,C781 ,C782 ,\nC783 ,C784 ,C785 ,C786 ,C787 ,C788 ,\nC789 ,C790 ,C791 ,C792 ,C793 ,C794 ,\nC795 ,C796 ,C797 ,C798 ,C799 ,C800 ,\nC801 ,C802 ,C803 ,C804 ,C805 ,C806 ,\nC807 ,C808 ,C809 ,C810 ,C811 ,C812 ,\nC825 ,C826 ,C827 ,C828 ,C829 ,C830 ,\nC831 ,C832 ,C833 ,C834 ,C835 ,C836 ,\nC837 ,C838 ,C839 ,C840 ,C841 ,C842 ,\nC843 ,C844 ,C845 ,C846 ,C847 ,C848 ,\nC849 ,C850 ,C851 ,C852 ,C853 ,C854 ,\nC855 ,C868 ,C869 ,C870 ,C871 ,C872 ,\nC873 ,C874 ,C875 ,C876 ,C877 ,C878 ,\nC879 ,C880 ,C881 ,C882 ,C883 ,C884 ,\nC885 ,C886 ,C887 ,C888 ,C889 ,C890 ,\nC891 ,C892 ,C893 ,C894 ,C895 ,C896</w:t>
      </w:r>
    </w:p>
    <w:p>
      <w:pPr>
        <w:pStyle w:val="PreformattedText"/>
        <w:bidi w:val="0"/>
        <w:spacing w:before="0" w:after="0"/>
        <w:jc w:val="left"/>
        <w:rPr/>
      </w:pPr>
      <w:r>
        <w:rPr/>
        <w:t xml:space="preserve"> </w:t>
      </w:r>
      <w:r>
        <w:rPr/>
        <w:t>,\nC897 ,C910 ,C911 ,C912 ,C913 ,C914 ,\nC915 ,C916 ,C917 ,C918 ,C919 ,C920 ,\nC921 ,C922 ,C923 ,C924 ,C925 ,C926 ,\nC927 ,C928 ,C929 ,C930 ,C931 ,C932 ,\nC933 ,C934 ,C935 ,C936 ,C937 ,C938 ,\nC951 ,C952 ,C953 ,C954 ,C955 ,C956 ,\nC957 ,C958 ,C959 ,C960 ,C961 ,C962 ,\nC963 ,C964 ,C965 ,C966 ,C967 ,C968 ,\nC969 ,C970 ,C971 ,C972 ,C973 ,C974 ,\nC975 ,C976 ,C977 ,C978 ,C991 ,C992 ,\nC993 ,C994 ,C995 ,C996 ,C997 ,C998 ,\nC999 ,C1000 ,C1001 ,C1002 ,C1003 ,C1004 ,\nC1005 ,C1006 ,C1007 ,C1008 ,C1009 ,C1010 ,\nC1011 ,C1012 ,C1013 ,C1014 ,C1015 ,C1016 ,\nC1017 ,C1030 ,C1031 ,C1032 ,C1033 ,C1034 ,\nC1035 ,C1036 ,C1037 ,C1038 ,C1039 ,C1040 ,\nC1041 ,C1042 ,C1043 ,C1044 ,C1045 ,C1046 ,\nC1047 ,C1048 ,C1049 ,C1050 ,C1051 ,C1052 ,\nC1053 ,C1054 ,C1055 ,C1068 ,C1069 ,C1070 ,\nC1071 ,C1072 ,C1073 ,C1074 ,C1075 ,C1076 ,\nC1077 ,C1078 ,C1079 ,C1080 ,C1081 ,C1082 ,\nC1083 ,C1084 ,C1085 ,C1086 ,C1087 ,C1088 ,\nC1089 ,C1090 ,C1091 ,C1092 ,C1105 ,C1106 ,\nC1107 ,C1108 ,C1109 ,C1110 ,C1111 ,C1112 ,\nC1113 ,C1114 ,C1115 ,C1116 ,C1117 ,C1118 ,\nC1119 ,C1120 ,C1121 ,C1122 ,C1123 ,C1124 ,\nC1125 ,C1126 ,C1127 ,C1128 ,C1141 ,C1142 ,\nC1143 ,C1144 ,C1145 ,C1146 ,C1147 ,C1148 ,\nC1149 ,C1150 ,C1151 ,C1152 ,C1153 ,C1154 ,\nC1155 ,C1156 ,C1157 ,C1158 ,C1159 ,C1160 ,\nC1161 ,C1162 ,C1163 ,C1176 ,C1177 ,C1178 ,\nC1179 ,C1180 ,C1181 ,C1182 ,C1183 ,C1184 ,\nC1185 ,C1186 ,C1187 ,C1188 ,C1189 ,C1190 ,\nC1191 ,C1192 ,C1193 ,C1194 ,C1195 ,C1196 ,\nC1197 ,C1210 ,C1211 ,C1212 ,C1213 ,C1214 ,\nC1215 ,C1216 ,C1217 ,C1218 ,C1219 ,C1220 ,\nC1221 ,C1222 ,C1223 ,C1224 ,C1225 ,C1226 ,\nC1227 ,C1228 ,C1229 ,C1230 ,C1243 ,C1244 ,\nC1245 ,C1246 ,C1247 ,C1248 ,C1249 ,C1250 ,\nC1251 ,C1252 ,C1253 ,C1254 ,C1255 ,C1256 ,\nC1257 ,C1258 ,C1259 ,C1260 ,C1261 ,C1262 ,\nC1275 ,C1276 ,C1277 ,C1278 ,C1279 ,C1280 ,\nC1281 ,C1282 ,C1283 ,C1284 ,C1285 ,C1286 ,\nC1287 ,C1288 ,C1289 ,C1290 ,C1291 ,C1292 ,\nC1293 ,C1306 ,C1307 ,C1308 ,C1309 ,C1310 ,\nC1311 ,C1312 ,C1313 ,C1314 ,C1315 ,C1316 ,\nC1317 ,C1318 ,C1319 ,C1320 ,C1321 ,C1322 ,\nC1323 ,C1336 ,C1337 ,C1338 ,C1339 ,C1340 ,\nC1341 ,C1342 ,C1343 ,C1344 ,C1345 ,C1346 ,\nC1347 ,C1348 ,C1349 ,C1350 ,C1351 ,C1352 ,\nC1365 ,C1366 ,C1367 ,C1368 ,C1369 ,C1370 ,\nC1371 ,C1372 ,C1373 ,C1374 ,C1375 ,C1376 ,\nC1377 ,C1378 ,C1379 ,C1380 ,C1393 ,C1394 ,\nC1395 ,C1396 ,C1397 ,C1398 ,C1399 ,C1400 ,\nC1401 ,C1402 ,C1403 ,C1404 ,C1405 ,C1406 ,\nC1407 ,C1420 ,C1421 ,C1422 ,C1423 ,C1424 ,\nC1425 ,C1426 ,C1427 ,C1428 ,C1429 ,C1430 ,\nC1431 ,C1432 ,C1433 ,C1446 ,C1447 ,C1448 ,\nC1449 ,C1450 ,C1451 ,C1452 ,C1453 ,C1454 ,\nC1455 ,C1456 ,C1457 ,C1458 ,C1471 ,C1472 ,\nC1473 ,C1474 ,C1475 ,C1476 ,C1477 ,C1478 ,\nC1479 ,C1480 ,C1481 ,C1482 ,C1495 ,C1496 ,\nC1497 ,C1498 ,C1499 ,C1500 ,C1501 ,C1502 ,\nC1503 ,C1504 ,C1505 ,C1518 ,C1519 ,C1520 ,\nC1521 ,C1522 ,C1523 ,C1524 ,C1525 ,C1526 ,\nC1527 ,C1540 ,C1541 ,C1542 ,C1543 ,C1544 ,\nC1545 ,C1546 ,C1547 ,C1548 ,C1561 ,C1562 ,\nC1563 ,C1564 ,C1565 ,C1566 ,C1567 ,C1568 ,\nC1581 ,C1582 ,C1583 ,C1584 ,C1585 ,C1586 ,\nC1587 ,C1600 ,C1601 ,C1602 ,C1603 ,C1604 ,\nC1605 ,C1618 ,C1619 ,C1620 ,C1621 ,C1622 ,\nC1635 ,C1636 ,C1637 ,C1638 ,C1651 ,C1652 ,\nC1653 ,C1666 ,C1667 ,C1680 ,C1770 ,C1771 ,\nC1772 ,C1773 ,C1774 ,C1817 ,C1818 ,C1819 ,\nC1820 ,C1821 ,C1822 ,C1823 ,C1824 ,C1825 ,\nC1826 ,C1827 ,C1828 ,C1829 ,C1830 ,C1831 ,\nC1874 ,C1875 ,C1876 ,C1877 ,C1878 ,C1879 ,\nC1880 ,C1881 ,C1882 ,C1883 ,C1884 ,C1885 ,\nC1886 ,C1887 ,C1930 ,C1931 ,C1932 ,C1933 ,\nC1934 ,C1935 ,C1936 ,C1937 ,C1938 ,C1939 ,\nC1940 ,C1941 ,C1942 ,C1985 ,C1986 ,C1987 ,\nC1988 ,C1989 ,C1990 ,C1991 ,C1992 ,C1993 ,\nC1994 ,C1995 ,C1996 ,C2039 ,C2040 ,C2041 ,\nC2042 ,C2043 ,C2044 ,C2045 ,C2046 ,C2047 ,\nC2048 ,C2049 ,C2092 ,C2093 ,C2094 ,C2095 ,\nC2096 ,C2097 ,C2098 ,C2099 ,C2100 ,C2101 ,\nC2102 ,C3426 ,C3427 ,C3428 ,C3429 ,C3430 ,\nC3431 ,C3432 ,C3433 ,C3434 ,C3435 ,C3436 ,\nC3437 ,C3438 ,C3439 ,C3440 ,C3441 ,C3442 ,\nC3443 ,C3444 ,C3445 ,C3446 ,C3447 ,C3448 ,\nC3449 ,C3450 ,C3451 ,C3452 ,C3453 ,C3454 ,\nC3455 ,C3456 ,C3457 ,C3458 ,C3459 ,C3460 ,\nC3461 ,C3462 ,C3463 ,C3464 ,C3465 ,C3466 ,\nC3467 ,C3468 ,C3469 ,C3470 ,C3471 ,C3472 ,\nC3473 ,C3474 ,C3475 ,C3476 ,C3477 ,C3478 ,\nC3479 ,C3480 ,"];27[shape=box, label="id:27 level: 14\n61: V6 V7 V8 V9 V10 \nV11 V12 V13 V14 V15 V16 \nV17 V18 V19 V20 V21 V22 \nV60 V61 V62 V63 V64 V65 \nV81 V82 V83 V84 V85 V86 \nV87 V88 V89 V90 V91 V92 \nV93 V94 V95 V96 V97 V98 \nV99 V100 V101 V102 V103 V104 \nV105 V106 V107 V108 V109 V110 \nV111 V112 V113 V114 V115 V116 \nV117 V118 \n1067: C340( V6 V8 ) C341( V6 V9 ) C342( V6 V10 ) C343( V6 V11 ) C344( V6 V12 ) \nC345( V6 V13 ) C346( V6 V14 ) C347( V6 V15 ) C348( V6 V16 ) C349( V6 V17 ) C350( V6 V18 ) \nC351( V6 V19 ) C352( V6 V20 ) C353( V6 V21 ) C354( V6 V22 ) C393( V7 V9 ) C394( V7 V10 ) \nC395( V7 V11 ) C396( V7 V12 ) C397( V7 V13 ) C398( V7 V14 ) C399( V7 V15 ) C400( V7 V16 ) \nC401( V7 V17 ) C402( V7 V18 ) C403( V7 V19 ) C404( V7 V20 ) C405( V7 V21 ) C406( V7 V22 ) \nC445( V8 V10 ) C446( V8 V11 ) C447( V8 V12 ) C448( V8 V13 ) C449( V8 V14 ) C450( V8 V15 ) \nC451( V8 V16 ) C452( V8 V17 ) C453( V8 V18 ) C454( V8 V19 ) C455( V8 V20 ) C456( V8 V21 ) \nC457( V8 V22 ) C496( V9 V11 ) C497( V9 V12 ) C498( V9 V13 ) C499( V9 V14 ) C500( V9 V15 ) \nC501( V9 V16 ) C502( V9 V17 ) C503( V9 V18 ) C504( V9 V19 ) C505( V9 V20 ) C506( V9 V21 ) \nC507( V9 V22 ) C546( V10 V12 ) C547( V10 V13 ) C548( V10 V14 ) C549( V10 V15 ) C550( V10 V16 ) \nC551( V10 V17 ) C552( V10 V18 ) C553( V10 V19 ) C554( V10 V20 ) C555( V10 V21 ) C556( V10 V22 ) \nC595( V11 V13 ) C596( V11 V14 ) C597( V11 V15 ) C598( V11 V16 ) C599( V11 V17 ) C600( V11 V18 ) \nC601( V11 V19 ) C602( V11 V20 ) C603( V11 V21 ) C604( V11 V22 ) C643( V12 V14 ) C644( V12 V15 ) \nC645( V12 V16 ) C646( V12 V17 ) C647( V12 V18 ) C648( V12 V19 ) C649( V12 V20 ) C650( V12 V21 ) \nC651( V12 V22 ) C690( V13 V15 ) C691( V13 V16 ) C692( V13 V17 ) C693( V13 V18 ) C694( V13 V19 ) \nC695( V13 V20 ) C696( V13 V21 ) C697( V13 V22 ) C736( V14 V16 ) C737( V14 V17 ) C738( V14 V18 ) \nC739( V14 V19 ) C740( V14 V20 ) C741( V14 V21 ) C742( V14 V22 ) C781( V15 V17 ) C782( V15 V18 ) \nC783( V15 V19 ) C784( V15 V20 ) C785( V15 V21 ) C786( V15 V22 ) C825( V16 V18 ) C826( V16 V19 ) \nC827( V16 V20 ) C828( V16 V21 ) C829( V16 V22 ) C868( V17 V19 ) C869( V17 V20 ) C870( V17 V21 ) \nC871( V17 V22 ) C910( V18 V20 ) C911( V18 V21 ) C912( V18 V22 ) C951( V19 V21 ) C952( V19 V22 ) \nC991( V20 V22 ) C1770( V60 V61 ) C1771( V60 V62 ) C1772( V60 V63 ) C1773( V60 V64 ) C1774( V60 V65 ) \nC1790( V60 V81 ) C1791( V60 V82 ) C1792( V60 V83 ) C1793( V60 V84 ) C1794( V60 V85 ) C1795( V60 V86 ) \nC1796( V60 V87 ) C1797( V60 V88 ) C1798( V60 V89 ) C1799( V60 V90 ) C1800( V60 V91 ) C1801( V60 V92 ) \nC1802( V60 V93 ) C1803( V60 V94 ) C1804( V60 V95 ) C1805( V60 V96 ) C1806( V60 V97 ) C1807( V60 V98 ) \nC1808( V60 V99 ) C1809( V60 V100 ) C1810( V60 V101 ) C1811( V60 V102 ) C1812( V60 V103 ) C1813( V60 V104 ) \nC1814( V60 V105 ) C1815( V60 V106 ) C1816( V60 V107 ) C1817( V60 V108 ) C1818( V60 V109 ) C1819( V60 V110 ) \nC1820( V60 V111 ) C1821( V60 V112 ) C1822( V60 V113 ) C1823( V60 V114 ) C1824( V60 V115 ) C1825( V60 V116 ) \nC1826( V60 V117 ) C1827( V60 V118 ) C1828( V61 V62 ) C1829( V61 V63 ) C1830( V61 V64 ) C1831( V61 V65 ) \nC1847( V61 V81 ) C1848( V61 V82 ) C1849( V61 V83 ) C1850( V61 V84 ) C1851( V61 V85 ) C1852( V61 V86 ) \nC1853( V61 V87 ) C1854( V61 V88 ) C1855( V61 V89 ) C1856( V61 V90 ) C1857( V61 V91 ) C1858( V61 V92 ) \nC1859( V61 V93 ) C1860( V61 V94 ) C1861( V61 V95 ) C1862( V61 V96 ) C1863( V61 V97 ) C1864( V61 V98 ) \nC1865( V61 V99 ) C1866( V61 V100 ) C1867( V61 V101 ) C1868( V61 V102 ) C1869( V61 V103 ) C1870( V61 V104 ) \nC1871( V61 V105 ) C1872( V61 V106 ) C1873( V61 V107 ) C1874( V61 V108 ) C1875( V61 V109 ) C1876( V61 V110 ) \nC1877( V61 V111 ) C1878( V61 V112 ) C1879( V61 V113 ) C1880( V61 V114 ) C1881( V61 V115 ) C1882( V61 V116 ) \nC1883( V61 V117 ) C1884( V61 V118 ) C1885( V62 V63 ) C1886( V62 V64 ) C1887( V62 V65 ) C1903( V62 V81 ) \nC1904( V62 V82 ) C1905( V62 V83 ) C1906( V62 V84 ) C1907( V62 V85 ) C1908( V62 V86 ) C1909( V62 V87 ) \nC1910( V62 V88 ) C1911( V62 V89 ) C1912( V62 V90 ) C1913( V62 V91 ) C1914( V62 V92 ) C1915( V62 V93 ) \nC1916( V62 V94 ) C1917( V62 V95 ) C1918( V62 V96 ) C1919( V62 V97 ) C1920( V62 V98 ) C1921( V62 V99 ) \nC1922( V62 V100 ) C1923( V62 V101 ) C1924( V62 V102 ) C1925( V62 V103 ) C1926( V62 V104 ) C1927( V62 V105 ) \nC1928( V62 V106 ) C1929( V62 V107 ) C1930( V62 V108 ) C1931( V62 V109 ) C1932( V62 V110 ) C1933( V62 V111 ) \nC1934( V62 V112 ) C1935( V62 V113 ) C1936( V62 V114 ) C1937( V62 V115 ) C1938( V62 V116 ) C1939( V62 V117 ) \nC1940( V62 V118 ) C1941( V63 V64 ) C1942( V63 V65 ) C1958( V63 V81 ) C1959( V63 V82 ) C1960( V63 V83 ) \nC1961( V63 V84 ) C1962( V63 V85 ) C1963( V63 V86 ) C1964( V63 V87 ) C1965( V63 V88 ) C1966( V63 V89 ) \nC1967( V63 V90 ) C1968( V63 V91 ) C1969( V63 V92 ) C1970( V63 V93 ) C1971( V63 V94 ) C1972( V63 V95 ) \nC1973( V63 V96 ) C1974( V63 V97 ) C1975( V63 V98 ) C1976( V63 V99 ) C1977( V63 V100 ) C1978( V63 V101 ) \nC1979( V63 V102 ) C1980( V63 V103 ) C1981( V63 V104 ) C1982( V63 V105 ) C1983( V63 V106 ) C1984( V63 V107 ) \nC1985( V63 V108 ) C1986( V63 V109 ) C1987( V63 V110 ) C1988( V63 V111 ) C1989( V63 V112 ) C1990( V63 V113 ) \nC1991( V63 V114 ) C1992( V63 V115 ) C1993( V63 V116 ) C1994( V63 V117 ) C1995( V63 V118 ) C1996( V64 V65 ) \nC2012( V64 V81 ) C2013( V64 V82 ) C2014( V64 V83 ) C2015( V64 V84 ) C2016( V64 V85 ) C2017( V64 V86 ) \nC2018( V64 V87 ) C2019( V64 V88 ) C2020( V64 V89 ) C2021( V64 V90 ) C2022( V64 V91 ) C2023( V64 V92 ) \nC2024( V64 V93 ) C2025( V64 V94 ) C2026( V64 V95 ) C2027( V64 V96 ) C2028( V64 V97 ) C2029( V64 V98 ) \nC2030( V64 V99 ) C2031( V64 V100 ) C2032( V64 V101 ) C2033( V64 V102 ) C2034( V64 V103 ) C2035( V64 V104 ) \nC2036( V64 V105 ) C2037( V64 V106 ) C2038( V64 V107 ) C2039( V64 V108 ) C2040( V64 V109 ) C2041( V64 V110 ) \nC2042( V64 V111 ) C2043( V64 V112</w:t>
      </w:r>
    </w:p>
    <w:p>
      <w:pPr>
        <w:pStyle w:val="PreformattedText"/>
        <w:bidi w:val="0"/>
        <w:spacing w:before="0" w:after="0"/>
        <w:jc w:val="left"/>
        <w:rPr/>
      </w:pPr>
      <w:r>
        <w:rPr/>
        <w:t xml:space="preserve"> </w:t>
      </w:r>
      <w:r>
        <w:rPr/>
        <w:t>) C2044( V64 V113 ) C2045( V64 V114 ) C2046( V64 V115 ) C2047( V64 V116 ) \nC2048( V64 V117 ) C2049( V64 V118 ) C2065( V65 V81 ) C2066( V65 V82 ) C2067( V65 V83 ) C2068( V65 V84 ) \nC2069( V65 V85 ) C2070( V65 V86 ) C2071( V65 V87 ) C2072( V65 V88 ) C2073( V65 V89 ) C2074( V65 V90 ) \nC2075( V65 V91 ) C2076( V65 V92 ) C2077( V65 V93 ) C2078( V65 V94 ) C2079( V65 V95 ) C2080( V65 V96 ) \nC2081( V65 V97 ) C2082( V65 V98 ) C2083( V65 V99 ) C2084( V65 V100 ) C2085( V65 V101 ) C2086( V65 V102 ) \nC2087( V65 V103 ) C2088( V65 V104 ) C2089( V65 V105 ) C2090( V65 V106 ) C2091( V65 V107 ) C2092( V65 V108 ) \nC2093( V65 V109 ) C2094( V65 V110 ) C2095( V65 V111 ) C2096( V65 V112 ) C2097( V65 V113 ) C2098( V65 V114 ) \nC2099( V65 V115 ) C2100( V65 V116 ) C2101( V65 V117 ) C2102( V65 V118 ) C2778( V81 V82 ) C2779( V81 V83 ) \nC2780( V81 V84 ) C2781( V81 V85 ) C2782( V81 V86 ) C2783( V81 V87 ) C2784( V81 V88 ) C2785( V81 V89 ) \nC2786( V81 V90 ) C2787( V81 V91 ) C2788( V81 V92 ) C2789( V81 V93 ) C2790( V81 V94 ) C2791( V81 V95 ) \nC2792( V81 V96 ) C2793( V81 V97 ) C2794( V81 V98 ) C2795( V81 V99 ) C2796( V81 V100 ) C2797( V81 V101 ) \nC2798( V81 V102 ) C2799( V81 V103 ) C2800( V81 V104 ) C2801( V81 V105 ) C2802( V81 V106 ) C2803( V81 V107 ) \nC2804( V81 V108 ) C2805( V81 V109 ) C2806( V81 V110 ) C2807( V81 V111 ) C2808( V81 V112 ) C2809( V81 V113 ) \nC2810( V81 V114 ) C2811( V81 V115 ) C2812( V81 V116 ) C2813( V81 V117 ) C2814( V81 V118 ) C2815( V82 V83 ) \nC2816( V82 V84 ) C2817( V82 V85 ) C2818( V82 V86 ) C2819( V82 V87 ) C2820( V82 V88 ) C2821( V82 V89 ) \nC2822( V82 V90 ) C2823( V82 V91 ) C2824( V82 V92 ) C2825( V82 V93 ) C2826( V82 V94 ) C2827( V82 V95 ) \nC2828( V82 V96 ) C2829( V82 V97 ) C2830( V82 V98 ) C2831( V82 V99 ) C2832( V82 V100 ) C2833( V82 V101 ) \nC2834( V82 V102 ) C2835( V82 V103 ) C2836( V82 V104 ) C2837( V82 V105 ) C2838( V82 V106 ) C2839( V82 V107 ) \nC2840( V82 V108 ) C2841( V82 V109 ) C2842( V82 V110 ) C2843( V82 V111 ) C2844( V82 V112 ) C2845( V82 V113 ) \nC2846( V82 V114 ) C2847( V82 V115 ) C2848( V82 V116 ) C2849( V82 V117 ) C2850( V82 V118 ) C2851( V83 V84 ) \nC2852( V83 V85 ) C2853( V83 V86 ) C2854( V83 V87 ) C2855( V83 V88 ) C2856( V83 V89 ) C2857( V83 V90 ) \nC2858( V83 V91 ) C2859( V83 V92 ) C2860( V83 V93 ) C2861( V83 V94 ) C2862( V83 V95 ) C2863( V83 V96 ) \nC2864( V83 V97 ) C2865( V83 V98 ) C2866( V83 V99 ) C2867( V83 V100 ) C2868( V83 V101 ) C2869( V83 V102 ) \nC2870( V83 V103 ) C2871( V83 V104 ) C2872( V83 V105 ) C2873( V83 V106 ) C2874( V83 V107 ) C2875( V83 V108 ) \nC2876( V83 V109 ) C2877( V83 V110 ) C2878( V83 V111 ) C2879( V83 V112 ) C2880( V83 V113 ) C2881( V83 V114 ) \nC2882( V83 V115 ) C2883( V83 V116 ) C2884( V83 V117 ) C2885( V83 V118 ) C2886( V84 V85 ) C2887( V84 V86 ) \nC2888( V84 V87 ) C2889( V84 V88 ) C2890( V84 V89 ) C2891( V84 V90 ) C2892( V84 V91 ) C2893( V84 V92 ) \nC2894( V84 V93 ) C2895( V84 V94 ) C2896( V84 V95 ) C2897( V84 V96 ) C2898( V84 V97 ) C2899( V84 V98 ) \nC2900( V84 V99 ) C2901( V84 V100 ) C2902( V84 V101 ) C2903( V84 V102 ) C2904( V84 V103 ) C2905( V84 V104 ) \nC2906( V84 V105 ) C2907( V84 V106 ) C2908( V84 V107 ) C2909( V84 V108 ) C2910( V84 V109 ) C2911( V84 V110 ) \nC2912( V84 V111 ) C2913( V84 V112 ) C2914( V84 V113 ) C2915( V84 V114 ) C2916( V84 V115 ) C2917( V84 V116 ) \nC2918( V84 V117 ) C2919( V84 V118 ) C2920( V85 V86 ) C2921( V85 V87 ) C2922( V85 V88 ) C2923( V85 V89 ) \nC2924( V85 V90 ) C2925( V85 V91 ) C2926( V85 V92 ) C2927( V85 V93 ) C2928( V85 V94 ) C2929( V85 V95 ) \nC2930( V85 V96 ) C2931( V85 V97 ) C2932( V85 V98 ) C2933( V85 V99 ) C2934( V85 V100 ) C2935( V85 V101 ) \nC2936( V85 V102 ) C2937( V85 V103 ) C2938( V85 V104 ) C2939( V85 V105 ) C2940( V85 V106 ) C2941( V85 V107 ) \nC2942( V85 V108 ) C2943( V85 V109 ) C2944( V85 V110 ) C2945( V85 V111 ) C2946( V85 V112 ) C2947( V85 V113 ) \nC2948( V85 V114 ) C2949( V85 V115 ) C2950( V85 V116 ) C2951( V85 V117 ) C2952( V85 V118 ) C2953( V86 V87 ) \nC2954( V86 V88 ) C2955( V86 V89 ) C2956( V86 V90 ) C2957( V86 V91 ) C2958( V86 V92 ) C2959( V86 V93 ) \nC2960( V86 V94 ) C2961( V86 V95 ) C2962( V86 V96 ) C2963( V86 V97 ) C2964( V86 V98 ) C2965( V86 V99 ) \nC2966( V86 V100 ) C2967( V86 V101 ) C2968( V86 V102 ) C2969( V86 V103 ) C2970( V86 V104 ) C2971( V86 V105 ) \nC2972( V86 V106 ) C2973( V86 V107 ) C2974( V86 V108 ) C2975( V86 V109 ) C2976( V86 V110 ) C2977( V86 V111 ) \nC2978( V86 V112 ) C2979( V86 V113 ) C2980( V86 V114 ) C2981( V86 V115 ) C2982( V86 V116 ) C2983( V86 V117 ) \nC2984( V86 V118 ) C2985( V87 V88 ) C2986( V87 V89 ) C2987( V87 V90 ) C2988( V87 V91 ) C2989( V87 V92 ) \nC2990( V87 V93 ) C2991( V87 V94 ) C2992( V87 V95 ) C2993( V87 V96 ) C2994( V87 V97 ) C2995( V87 V98 ) \nC2996( V87 V99 ) C2997( V87 V100 ) C2998( V87 V101 ) C2999( V87 V102 ) C3000( V87 V103 ) C3001( V87 V104 ) \nC3002( V87 V105 ) C3003( V87 V106 ) C3004( V87 V107 ) C3005( V87 V108 ) C3006( V87 V109 ) C3007( V87 V110 ) \nC3008( V87 V111 ) C3009( V87 V112 ) C3010( V87 V113 ) C3011( V87 V114 ) C3012( V87 V115 ) C3013( V87 V116 ) \nC3014( V87 V117 ) C3015( V87 V118 ) C3016( V88 V89 ) C3017( V88 V90 ) C3018( V88 V91 ) C3019( V88 V92 ) \nC3020( V88 V93 ) C3021( V88 V94 ) C3022( V88 V95 ) C3023( V88 V96 ) C3024( V88 V97 ) C3025( V88 V98 ) \nC3026( V88 V99 ) C3027( V88 V100 ) C3028( V88 V101 ) C3029( V88 V102 ) C3030( V88 V103 ) C3031( V88 V104 ) \nC3032( V88 V105 ) C3033( V88 V106 ) C3034( V88 V107 ) C3035( V88 V108 ) C3036( V88 V109 ) C3037( V88 V110 ) \nC3038( V88 V111 ) C3039( V88 V112 ) C3040( V88 V113 ) C3041( V88 V114 ) C3042( V88 V115 ) C3043( V88 V116 ) \nC3044( V88 V117 ) C3045( V88 V118 ) C3046( V89 V90 ) C3047( V89 V91 ) C3048( V89 V92 ) C3049( V89 V93 ) \nC3050( V89 V94 ) C3051( V89 V95 ) C3052( V89 V96 ) C3053( V89 V97 ) C3054( V89 V98 ) C3055( V89 V99 ) \nC3056( V89 V100 ) C3057( V89 V101 ) C3058( V89 V102 ) C3059( V89 V103 ) C3060( V89 V104 ) C3061( V89 V105 ) \nC3062( V89 V106 ) C3063( V89 V107 ) C3064( V89 V108 ) C3065( V89 V109 ) C3066( V89 V110 ) C3067( V89 V111 ) \nC3068( V89 V112 ) C3069( V89 V113 ) C3070( V89 V114 ) C3071( V89 V115 ) C3072( V89 V116 ) C3073( V89 V117 ) \nC3074( V89 V118 ) C3075( V90 V91 ) C3076( V90 V92 ) C3077( V90 V93 ) C3078( V90 V94 ) C3079( V90 V95 ) \nC3080( V90 V96 ) C3081( V90 V97 ) C3082( V90 V98 ) C3083( V90 V99 ) C3084( V90 V100 ) C3085( V90 V101 ) \nC3086( V90 V102 ) C3087( V90 V103 ) C3088( V90 V104 ) C3089( V90 V105 ) C3090( V90 V106 ) C3091( V90 V107 ) \nC3092( V90 V108 ) C3093( V90 V109 ) C3094( V90 V110 ) C3095( V90 V111 ) C3096( V90 V112 ) C3097( V90 V113 ) \nC3098( V90 V114 ) C3099( V90 V115 ) C3100( V90 V116 ) C3101( V90 V117 ) C3102( V90 V118 ) C3103( V91 V92 ) \nC3104( V91 V93 ) C3105( V91 V94 ) C3106( V91 V95 ) C3107( V91 V96 ) C3108( V91 V97 ) C3109( V91 V98 ) \nC3110( V91 V99 ) C3111( V91 V100 ) C3112( V91 V101 ) C3113( V91 V102 ) C3114( V91 V103 ) C3115( V91 V104 ) \nC3116( V91 V105 ) C3117( V91 V106 ) C3118( V91 V107 ) C3119( V91 V108 ) C3120( V91 V109 ) C3121( V91 V110 ) \nC3122( V91 V111 ) C3123( V91 V112 ) C3124( V91 V113 ) C3125( V91 V114 ) C3126( V91 V115 ) C3127( V91 V116 ) \nC3128( V91 V117 ) C3129( V91 V118 ) C3130( V92 V93 ) C3131( V92 V94 ) C3132( V92 V95 ) C3133( V92 V96 ) \nC3134( V92 V97 ) C3135( V92 V98 ) C3136( V92 V99 ) C3137( V92 V100 ) C3138( V92 V101 ) C3139( V92 V102 ) \nC3140( V92 V103 ) C3141( V92 V104 ) C3142( V92 V105 ) C3143( V92 V106 ) C3144( V92 V107 ) C3145( V92 V108 ) \nC3146( V92 V109 ) C3147( V92 V110 ) C3148( V92 V111 ) C3149( V92 V112 ) C3150( V92 V113 ) C3151( V92 V114 ) \nC3152( V92 V115 ) C3153( V92 V116 ) C3154( V92 V117 ) C3155( V92 V118 ) C3156( V93 V94 ) C3157( V93 V95 ) \nC3158( V93 V96 ) C3159( V93 V97 ) C3160( V93 V98 ) C3161( V93 V99 ) C3162( V93 V100 ) C3163( V93 V101 ) \nC3164( V93 V102 ) C3165( V93 V103 ) C3166( V93 V104 ) C3167( V93 V105 ) C3168( V93 V106 ) C3169( V93 V107 ) \nC3170( V93 V108 ) C3171( V93 V109 ) C3172( V93 V110 ) C3173( V93 V111 ) C3174( V93 V112 ) C3175( V93 V113 ) \nC3176( V93 V114 ) C3177( V93 V115 ) C3178( V93 V116 ) C3179( V93 V117 ) C3180( V93 V118 ) C3181( V94 V95 ) \nC3182( V94 V96 ) C3183( V94 V97 ) C3184( V94 V98 ) C3185( V94 V99 ) C3186( V94 V100 ) C3187( V94 V101 ) \nC3188( V94 V102 ) C3189( V94 V103 ) C3190( V94 V104 ) C3191( V94 V105 ) C3192( V94 V106 ) C3193( V94 V107 ) \nC3194( V94 V108 ) C3195( V94 V109 ) C3196( V94 V110 ) C3197( V94 V111 ) C3198( V94 V112 ) C3199( V94 V113 ) \nC3200( V94 V114 ) C3201( V94 V115 ) C3202( V94 V116 ) C3203( V94 V117 ) C3204( V94 V118 ) C3205( V95 V96 ) \nC3206( V95 V97 ) C3207( V95 V98 ) C3208( V95 V99 ) C3209( V95 V100 ) C3210( V95 V101 ) C3211( V95 V102 ) \nC3212( V95 V103 ) C3213( V95 V104 ) C3214( V95 V105 ) C3215( V95 V106 ) C3216( V95 V107 ) C3217( V95 V108 ) \nC3218( V95 V109 ) C3219( V95 V110 ) C3220( V95 V111 ) C3221( V95 V112 ) C3222( V95 V113 ) C3223( V95 V114 ) \nC3224( V95 V115 ) C3225( V95 V116 ) C3226( V95 V117 ) C3227( V95 V118 ) C3228( V96 V97 ) C3229( V96 V98 ) \nC3230( V96 V99 ) C3231( V96 V100 ) C3232( V96 V101 ) C3233( V96 V102 ) C3234( V96 V103 ) C3235( V96 V104 ) \nC3236( V96 V105 ) C3237( V96 V106 ) C3238( V96 V107 ) C3239( V96 V108 ) C3240( V96 V109 ) C3241( V96 V110 ) \nC3242( V96 V111 ) C3243( V96 V112 ) C3244( V96 V113 ) C3245( V96 V114 ) C3246( V96 V115 ) C3247( V96 V116 ) \nC3248( V96 V117 ) C3249( V96 V118 ) C3250( V97 V98 ) C3251( V97 V99 ) C3252( V97 V100 ) C3253( V97 V101 ) \nC3254( V97 V102 ) C3255( V97 V103 ) C3256( V97 V104 ) C3257( V97 V105 ) C3258( V97 V106 ) C3259( V97 V107 ) \nC3260( V97 V108 ) C3261( V97 V109 ) C3262( V97 V110 ) C3263( V97 V111 ) C3264( V97 V112 ) C3265( V97 V113 ) \nC3266( V97 V114 ) C3267( V97 V115 ) C3268( V97 V116 ) C3269( V97 V117 ) C3270( V97 V118 ) C3271( V98 V99 ) \nC3272( V98 V100 ) C3273( V98 V101 ) C3274( V98 V102 ) C3275( V98 V103 ) C3276( V98 V104 ) C3277( V98 V105 ) \nC3278( V98 V106 ) C3279( V98 V107 ) C3280( V98 V108 ) C3281( V98 V109 ) C3282( V98 V110 ) C3283( V98 V111 ) \nC3284(</w:t>
      </w:r>
    </w:p>
    <w:p>
      <w:pPr>
        <w:pStyle w:val="PreformattedText"/>
        <w:bidi w:val="0"/>
        <w:spacing w:before="0" w:after="0"/>
        <w:jc w:val="left"/>
        <w:rPr/>
      </w:pPr>
      <w:r>
        <w:rPr/>
        <w:t xml:space="preserve"> </w:t>
      </w:r>
      <w:r>
        <w:rPr/>
        <w:t>V98 V112 ) C3285( V98 V113 ) C3286( V98 V114 ) C3287( V98 V115 ) C3288( V98 V116 ) C3289( V98 V117 ) \nC3290( V98 V118 ) C3291( V99 V100 ) C3292( V99 V101 ) C3293( V99 V102 ) C3294( V99 V103 ) C3295( V99 V104 ) \nC3296( V99 V105 ) C3297( V99 V106 ) C3298( V99 V107 ) C3299( V99 V108 ) C3300( V99 V109 ) C3301( V99 V110 ) \nC3302( V99 V111 ) C3303( V99 V112 ) C3304( V99 V113 ) C3305( V99 V114 ) C3306( V99 V115 ) C3307( V99 V116 ) \nC3308( V99 V117 ) C3309( V99 V118 ) C3310( V100 V101 ) C3311( V100 V102 ) C3312( V100 V103 ) C3313( V100 V104 ) \nC3314( V100 V105 ) C3315( V100 V106 ) C3316( V100 V107 ) C3317( V100 V108 ) C3318( V100 V109 ) C3319( V100 V110 ) \nC3320( V100 V111 ) C3321( V100 V112 ) C3322( V100 V113 ) C3323( V100 V114 ) C3324( V100 V115 ) C3325( V100 V116 ) \nC3326( V100 V117 ) C3327( V100 V118 ) C3328( V101 V102 ) C3329( V101 V103 ) C3330( V101 V104 ) C3331( V101 V105 ) \nC3332( V101 V106 ) C3333( V101 V107 ) C3334( V101 V108 ) C3335( V101 V109 ) C3336( V101 V110 ) C3337( V101 V111 ) \nC3338( V101 V112 ) C3339( V101 V113 ) C3340( V101 V114 ) C3341( V101 V115 ) C3342( V101 V116 ) C3343( V101 V117 ) \nC3344( V101 V118 ) C3345( V102 V103 ) C3346( V102 V104 ) C3347( V102 V105 ) C3348( V102 V106 ) C3349( V102 V107 ) \nC3350( V102 V108 ) C3351( V102 V109 ) C3352( V102 V110 ) C3353( V102 V111 ) C3354( V102 V112 ) C3355( V102 V113 ) \nC3356( V102 V114 ) C3357( V102 V115 ) C3358( V102 V116 ) C3359( V102 V117 ) C3360( V102 V118 ) C3361( V103 V104 ) \nC3362( V103 V105 ) C3363( V103 V106 ) C3364( V103 V107 ) C3365( V103 V108 ) C3366( V103 V109 ) C3367( V103 V110 ) \nC3368( V103 V111 ) C3369( V103 V112 ) C3370( V103 V113 ) C3371( V103 V114 ) C3372( V103 V115 ) C3373( V103 V116 ) \nC3374( V103 V117 ) C3375( V103 V118 ) C3376( V104 V105 ) C3377( V104 V106 ) C3378( V104 V107 ) C3379( V104 V108 ) \nC3380( V104 V109 ) C3381( V104 V110 ) C3382( V104 V111 ) C3383( V104 V112 ) C3384( V104 V113 ) C3385( V104 V114 ) \nC3386( V104 V115 ) C3387( V104 V116 ) C3388( V104 V117 ) C3389( V104 V118 ) C3390( V105 V106 ) C3391( V105 V107 ) \nC3392( V105 V108 ) C3393( V105 V109 ) C3394( V105 V110 ) C3395( V105 V111 ) C3396( V105 V112 ) C3397( V105 V113 ) \nC3398( V105 V114 ) C3399( V105 V115 ) C3400( V105 V116 ) C3401( V105 V117 ) C3402( V105 V118 ) C3403( V106 V107 ) \nC3404( V106 V108 ) C3405( V106 V109 ) C3406( V106 V110 ) C3407( V106 V111 ) C3408( V106 V112 ) C3409( V106 V113 ) \nC3410( V106 V114 ) C3411( V106 V115 ) C3412( V106 V116 ) C3413( V106 V117 ) C3414( V106 V118 ) C3415( V107 V108 ) \nC3416( V107 V109 ) C3417( V107 V110 ) C3418( V107 V111 ) C3419( V107 V112 ) C3420( V107 V113 ) C3421( V107 V114 ) \nC3422( V107 V115 ) C3423( V107 V116 ) C3424( V107 V117 ) C3425( V107 V118 ) C3426( V108 V109 ) C3427( V108 V110 ) \nC3428( V108 V111 ) C3429( V108 V112 ) C3430( V108 V113 ) C3431( V108 V114 ) C3432( V108 V115 ) C3433( V108 V116 ) \nC3434( V108 V117 ) C3435( V108 V118 ) C3436( V109 V110 ) C3437( V109 V111 ) C3438( V109 V112 ) C3439( V109 V113 ) \nC3440( V109 V114 ) C3441( V109 V115 ) C3442( V109 V116 ) C3443( V109 V117 ) C3444( V109 V118 ) C3445( V110 V111 ) \nC3446( V110 V112 ) C3447( V110 V113 ) C3448( V110 V114 ) C3449( V110 V115 ) C3450( V110 V116 ) C3451( V110 V117 ) \nC3452( V110 V118 ) C3453( V111 V112 ) C3454( V111 V113 ) C3455( V111 V114 ) C3456( V111 V115 ) C3457( V111 V116 ) \nC3458( V111 V117 ) C3459( V111 V118 ) C3460( V112 V113 ) C3461( V112 V114 ) C3462( V112 V115 ) C3463( V112 V116 ) \nC3464( V112 V117 ) C3465( V112 V118 ) C3466( V113 V114 ) C3467( V113 V115 ) C3468( V113 V116 ) C3469( V113 V117 ) \nC3470( V113 V118 ) C3471( V114 V115 ) C3472( V114 V116 ) C3473( V114 V117 ) C3474( V114 V118 ) C3475( V115 V116 ) \nC3476( V115 V117 ) C3477( V115 V118 ) C3478( V116 V117 ) C3479( V116 V118 ) C3480( V117 V118 ) C3502( V21 V22 V81 ) "];25-&gt;27[label="60: V6 V7 V8 V9 V10 \nV11 V12 V13 V14 V15 V16 \nV17 V18 V19 V20 V21 V22 \nV60 V61 V62 V63 V64 V65 \nV82 V83 V84 V85 V86 V87 \nV88 V89 V90 V91 V92 V93 \nV94 V95 V96 V97 V98 V99 \nV100 V101 V102 V103 V104 V105 \nV106 V107 V108 V109 V110 V111 \nV112 V113 V114 V115 V116 V117 \nV118 \n1023: C340 ,C341 ,C342 ,C343 ,C344 ,\nC345 ,C346 ,C347 ,C348 ,C349 ,C350 ,\nC351 ,C352 ,C353 ,C354 ,C393 ,C394 ,\nC395 ,C396 ,C397 ,C398 ,C399 ,C400 ,\nC401 ,C402 ,C403 ,C404 ,C405 ,C406 ,\nC445 ,C446 ,C447 ,C448 ,C449 ,C450 ,\nC451 ,C452 ,C453 ,C454 ,C455 ,C456 ,\nC457 ,C496 ,C497 ,C498 ,C499 ,C500 ,\nC501 ,C502 ,C503 ,C504 ,C505 ,C506 ,\nC507 ,C546 ,C547 ,C548 ,C549 ,C550 ,\nC551 ,C552 ,C553 ,C554 ,C555 ,C556 ,\nC595 ,C596 ,C597 ,C598 ,C599 ,C600 ,\nC601 ,C602 ,C603 ,C604 ,C643 ,C644 ,\nC645 ,C646 ,C647 ,C648 ,C649 ,C650 ,\nC651 ,C690 ,C691 ,C692 ,C693 ,C694 ,\nC695 ,C696 ,C697 ,C736 ,C737 ,C738 ,\nC739 ,C740 ,C741 ,C742 ,C781 ,C782 ,\nC783 ,C784 ,C785 ,C786 ,C825 ,C826 ,\nC827 ,C828 ,C829 ,C868 ,C869 ,C870 ,\nC871 ,C910 ,C911 ,C912 ,C951 ,C952 ,\nC991 ,C1770 ,C1771 ,C1772 ,C1773 ,C1774 ,\nC1791 ,C1792 ,C1793 ,C1794 ,C1795 ,C1796 ,\nC1797 ,C1798 ,C1799 ,C1800 ,C1801 ,C1802 ,\nC1803 ,C1804 ,C1805 ,C1806 ,C1807 ,C1808 ,\nC1809 ,C1810 ,C1811 ,C1812 ,C1813 ,C1814 ,\nC1815 ,C1816 ,C1817 ,C1818 ,C1819 ,C1820 ,\nC1821 ,C1822 ,C1823 ,C1824 ,C1825 ,C1826 ,\nC1827 ,C1828 ,C1829 ,C1830 ,C1831 ,C1848 ,\nC1849 ,C1850 ,C1851 ,C1852 ,C1853 ,C1854 ,\nC1855 ,C1856 ,C1857 ,C1858 ,C1859 ,C1860 ,\nC1861 ,C1862 ,C1863 ,C1864 ,C1865 ,C1866 ,\nC1867 ,C1868 ,C1869 ,C1870 ,C1871 ,C1872 ,\nC1873 ,C1874 ,C1875 ,C1876 ,C1877 ,C1878 ,\nC1879 ,C1880 ,C1881 ,C1882 ,C1883 ,C1884 ,\nC1885 ,C1886 ,C1887 ,C1904 ,C1905 ,C1906 ,\nC1907 ,C1908 ,C1909 ,C1910 ,C1911 ,C1912 ,\nC1913 ,C1914 ,C1915 ,C1916 ,C1917 ,C1918 ,\nC1919 ,C1920 ,C1921 ,C1922 ,C1923 ,C1924 ,\nC1925 ,C1926 ,C1927 ,C1928 ,C1929 ,C1930 ,\nC1931 ,C1932 ,C1933 ,C1934 ,C1935 ,C1936 ,\nC1937 ,C1938 ,C1939 ,C1940 ,C1941 ,C1942 ,\nC1959 ,C1960 ,C1961 ,C1962 ,C1963 ,C1964 ,\nC1965 ,C1966 ,C1967 ,C1968 ,C1969 ,C1970 ,\nC1971 ,C1972 ,C1973 ,C1974 ,C1975 ,C1976 ,\nC1977 ,C1978 ,C1979 ,C1980 ,C1981 ,C1982 ,\nC1983 ,C1984 ,C1985 ,C1986 ,C1987 ,C1988 ,\nC1989 ,C1990 ,C1991 ,C1992 ,C1993 ,C1994 ,\nC1995 ,C1996 ,C2013 ,C2014 ,C2015 ,C2016 ,\nC2017 ,C2018 ,C2019 ,C2020 ,C2021 ,C2022 ,\nC2023 ,C2024 ,C2025 ,C2026 ,C2027 ,C2028 ,\nC2029 ,C2030 ,C2031 ,C2032 ,C2033 ,C2034 ,\nC2035 ,C2036 ,C2037 ,C2038 ,C2039 ,C2040 ,\nC2041 ,C2042 ,C2043 ,C2044 ,C2045 ,C2046 ,\nC2047 ,C2048 ,C2049 ,C2066 ,C2067 ,C2068 ,\nC2069 ,C2070 ,C2071 ,C2072 ,C2073 ,C2074 ,\nC2075 ,C2076 ,C2077 ,C2078 ,C2079 ,C2080 ,\nC2081 ,C2082 ,C2083 ,C2084 ,C2085 ,C2086 ,\nC2087 ,C2088 ,C2089 ,C2090 ,C2091 ,C2092 ,\nC2093 ,C2094 ,C2095 ,C2096 ,C2097 ,C2098 ,\nC2099 ,C2100 ,C2101 ,C2102 ,C2815 ,C2816 ,\nC2817 ,C2818 ,C2819 ,C2820 ,C2821 ,C2822 ,\nC2823 ,C2824 ,C2825 ,C2826 ,C2827 ,C2828 ,\nC2829 ,C2830 ,C2831 ,C2832 ,C2833 ,C2834 ,\nC2835 ,C2836 ,C2837 ,C2838 ,C2839 ,C2840 ,\nC2841 ,C2842 ,C2843 ,C2844 ,C2845 ,C2846 ,\nC2847 ,C2848 ,C2849 ,C2850 ,C2851 ,C2852 ,\nC2853 ,C2854 ,C2855 ,C2856 ,C2857 ,C2858 ,\nC2859 ,C2860 ,C2861 ,C2862 ,C2863 ,C2864 ,\nC2865 ,C2866 ,C2867 ,C2868 ,C2869 ,C2870 ,\nC2871 ,C2872 ,C2873 ,C2874 ,C2875 ,C2876 ,\nC2877 ,C2878 ,C2879 ,C2880 ,C2881 ,C2882 ,\nC2883 ,C2884 ,C2885 ,C2886 ,C2887 ,C2888 ,\nC2889 ,C2890 ,C2891 ,C2892 ,C2893 ,C2894 ,\nC2895 ,C2896 ,C2897 ,C2898 ,C2899 ,C2900 ,\nC2901 ,C2902 ,C2903 ,C2904 ,C2905 ,C2906 ,\nC2907 ,C2908 ,C2909 ,C2910 ,C2911 ,C2912 ,\nC2913 ,C2914 ,C2915 ,C2916 ,C2917 ,C2918 ,\nC2919 ,C2920 ,C2921 ,C2922 ,C2923 ,C2924 ,\nC2925 ,C2926 ,C2927 ,C2928 ,C2929 ,C2930 ,\nC2931 ,C2932 ,C2933 ,C2934 ,C2935 ,C2936 ,\nC2937 ,C2938 ,C2939 ,C2940 ,C2941 ,C2942 ,\nC2943 ,C2944 ,C2945 ,C2946 ,C2947 ,C2948 ,\nC2949 ,C2950 ,C2951 ,C2952 ,C2953 ,C2954 ,\nC2955 ,C2956 ,C2957 ,C2958 ,C2959 ,C2960 ,\nC2961 ,C2962 ,C2963 ,C2964 ,C2965 ,C2966 ,\nC2967 ,C2968 ,C2969 ,C2970 ,C2971 ,C2972 ,\nC2973 ,C2974 ,C2975 ,C2976 ,C2977 ,C2978 ,\nC2979 ,C2980 ,C2981 ,C2982 ,C2983 ,C2984 ,\nC2985 ,C2986 ,C2987 ,C2988 ,C2989 ,C2990 ,\nC2991 ,C2992 ,C2993 ,C2994 ,C2995 ,C2996 ,\nC2997 ,C2998 ,C2999 ,C3000 ,C3001 ,C3002 ,\nC3003 ,C3004 ,C3005 ,C3006 ,C3007 ,C3008 ,\nC3009 ,C3010 ,C3011 ,C3012 ,C3013 ,C3014 ,\nC3015 ,C3016 ,C3017 ,C3018 ,C3019 ,C3020 ,\nC3021 ,C3022 ,C3023 ,C3024 ,C3025 ,C3026 ,\nC3027 ,C3028 ,C3029 ,C3030 ,C3031 ,C3032 ,\nC3033 ,C3034 ,C3035 ,C3036 ,C3037 ,C3038 ,\nC3039 ,C3040 ,C3041 ,C3042 ,C3043 ,C3044 ,\nC3045 ,C3046 ,C3047 ,C3048 ,C3049 ,C3050 ,\nC3051 ,C3052 ,C3053 ,C3054 ,C3055 ,C3056 ,\nC3057 ,C3058 ,C3059 ,C3060 ,C3061 ,C3062 ,\nC3063 ,C3064 ,C3065 ,C3066 ,C3067 ,C3068 ,\nC3069 ,C3070 ,C3071 ,C3072 ,C3073 ,C3074 ,\nC3075 ,C3076 ,C3077 ,C3078 ,C3079 ,C3080 ,\nC3081 ,C3082 ,C3083 ,C3084 ,C3085 ,C3086 ,\nC3087 ,C3088 ,C3089 ,C3090 ,C3091 ,C3092 ,\nC3093 ,C3094 ,C3095 ,C3096 ,C3097 ,C3098 ,\nC3099 ,C3100 ,C3101 ,C3102 ,C3103 ,C3104 ,\nC3105 ,C3106 ,C3107 ,C3108 ,C3109 ,C3110 ,\nC3111 ,C3112 ,C3113 ,C3114 ,C3115 ,C3116 ,\nC3117 ,C3118 ,C3119 ,C3120 ,C3121 ,C3122 ,\nC3123 ,C3124 ,C3125 ,C3126 ,C3127 ,C3128 ,\nC3129 ,C3130 ,C3131 ,C3132 ,C3133 ,C3134 ,\nC3135 ,C3136 ,C3137 ,C3138 ,C3139 ,C3140 ,\nC3141 ,C3142 ,C3143 ,C3144 ,C3145 ,C3146 ,\nC3147 ,C3148 ,C3149 ,C3150 ,C3151 ,C3152 ,\nC3153 ,C3154 ,C3155 ,C3156 ,C3157 ,C3158 ,\nC3159 ,C3160 ,C3161 ,C3162 ,C3163 ,C3164 ,\nC3165 ,C3166 ,C3167 ,C3168 ,C3169 ,C3170 ,\nC3171 ,C3172 ,C3173 ,C3174 ,C3175 ,C3176 ,\nC3177 ,C3178 ,C3179 ,C3180 ,C3181 ,C3182 ,\nC3183 ,C3184 ,C3185 ,C3186 ,C3187 ,C3188 ,\nC3189 ,C3190 ,C3191 ,C3192 ,C3193 ,C3194 ,\nC3195 ,C3196 ,C3197 ,C3198 ,C3199 ,C3200 ,\nC3201 ,C3202 ,C3203 ,C3204 ,C3205 ,C3206 ,\nC3207 ,C3208 ,C3209 ,C3210 ,C3211 ,C3212 ,\nC3213 ,C3214 ,C3215 ,C3216 ,C3217 ,C3218 ,\nC3219 ,C3220 ,C3221 ,C3222 ,C3223 ,C3224 ,\nC3225 ,C3226 ,C3227 ,C3228 ,C3229 ,C3230 ,\nC3231 ,C3232 ,C3233 ,C3234 ,C3235 ,C3236 ,\nC3237 ,C3238 ,C3239 ,C3240 ,C3241 ,C3242 ,\nC3243 ,C3244 ,C3245 ,C3246 ,C3247 ,C3248 ,\nC3249 ,C3250 ,C3251 ,C3252 ,C3253 ,C3254 ,\nC3255 ,C3256 ,C3257 ,C3258 ,C3259 ,C3260 ,\nC3261 ,C3262 ,C3263 ,C3264 ,C3265</w:t>
      </w:r>
    </w:p>
    <w:p>
      <w:pPr>
        <w:pStyle w:val="PreformattedText"/>
        <w:bidi w:val="0"/>
        <w:spacing w:before="0" w:after="0"/>
        <w:jc w:val="left"/>
        <w:rPr/>
      </w:pPr>
      <w:r>
        <w:rPr/>
        <w:t xml:space="preserve"> </w:t>
      </w:r>
      <w:r>
        <w:rPr/>
        <w:t>,C3266 ,\nC3267 ,C3268 ,C3269 ,C3270 ,C3271 ,C3272 ,\nC3273 ,C3274 ,C3275 ,C3276 ,C3277 ,C3278 ,\nC3279 ,C3280 ,C3281 ,C3282 ,C3283 ,C3284 ,\nC3285 ,C3286 ,C3287 ,C3288 ,C3289 ,C3290 ,\nC3291 ,C3292 ,C3293 ,C3294 ,C3295 ,C3296 ,\nC3297 ,C3298 ,C3299 ,C3300 ,C3301 ,C3302 ,\nC3303 ,C3304 ,C3305 ,C3306 ,C3307 ,C3308 ,\nC3309 ,C3310 ,C3311 ,C3312 ,C3313 ,C3314 ,\nC3315 ,C3316 ,C3317 ,C3318 ,C3319 ,C3320 ,\nC3321 ,C3322 ,C3323 ,C3324 ,C3325 ,C3326 ,\nC3327 ,C3328 ,C3329 ,C3330 ,C3331 ,C3332 ,\nC3333 ,C3334 ,C3335 ,C3336 ,C3337 ,C3338 ,\nC3339 ,C3340 ,C3341 ,C3342 ,C3343 ,C3344 ,\nC3345 ,C3346 ,C3347 ,C3348 ,C3349 ,C3350 ,\nC3351 ,C3352 ,C3353 ,C3354 ,C3355 ,C3356 ,\nC3357 ,C3358 ,C3359 ,C3360 ,C3361 ,C3362 ,\nC3363 ,C3364 ,C3365 ,C3366 ,C3367 ,C3368 ,\nC3369 ,C3370 ,C3371 ,C3372 ,C3373 ,C3374 ,\nC3375 ,C3376 ,C3377 ,C3378 ,C3379 ,C3380 ,\nC3381 ,C3382 ,C3383 ,C3384 ,C3385 ,C3386 ,\nC3387 ,C3388 ,C3389 ,C3390 ,C3391 ,C3392 ,\nC3393 ,C3394 ,C3395 ,C3396 ,C3397 ,C3398 ,\nC3399 ,C3400 ,C3401 ,C3402 ,C3403 ,C3404 ,\nC3405 ,C3406 ,C3407 ,C3408 ,C3409 ,C3410 ,\nC3411 ,C3412 ,C3413 ,C3414 ,C3415 ,C3416 ,\nC3417 ,C3418 ,C3419 ,C3420 ,C3421 ,C3422 ,\nC3423 ,C3424 ,C3425 ,C3426 ,C3427 ,C3428 ,\nC3429 ,C3430 ,C3431 ,C3432 ,C3433 ,C3434 ,\nC3435 ,C3436 ,C3437 ,C3438 ,C3439 ,C3440 ,\nC3441 ,C3442 ,C3443 ,C3444 ,C3445 ,C3446 ,\nC3447 ,C3448 ,C3449 ,C3450 ,C3451 ,C3452 ,\nC3453 ,C3454 ,C3455 ,C3456 ,C3457 ,C3458 ,\nC3459 ,C3460 ,C3461 ,C3462 ,C3463 ,C3464 ,\nC3465 ,C3466 ,C3467 ,C3468 ,C3469 ,C3470 ,\nC3471 ,C3472 ,C3473 ,C3474 ,C3475 ,C3476 ,\nC3477 ,C3478 ,C3479 ,C3480 ,"];28[shape=box, label="id:28 level: 14\n61: V6 V7 V8 V9 V10 \nV11 V12 V13 V14 V15 V16 \nV17 V18 V19 V20 V21 V22 \nV23 V24 V25 V26 V27 V28 \nV29 V30 V31 V32 V33 V34 \nV35 V36 V37 V38 V39 V40 \nV41 V42 V43 V44 V45 V46 \nV47 V48 V49 V50 V60 V61 \nV62 V63 V64 V65 V109 V110 \nV111 V112 V113 V114 V115 V116 \nV117 V118 \n1067: C340( V6 V8 ) C341( V6 V9 ) C342( V6 V10 ) C343( V6 V11 ) C344( V6 V12 ) \nC345( V6 V13 ) C346( V6 V14 ) C347( V6 V15 ) C348( V6 V16 ) C349( V6 V17 ) C350( V6 V18 ) \nC351( V6 V19 ) C352( V6 V20 ) C353( V6 V21 ) C354( V6 V22 ) C355( V6 V23 ) C356( V6 V24 ) \nC357( V6 V25 ) C358( V6 V26 ) C359( V6 V27 ) C360( V6 V28 ) C361( V6 V29 ) C362( V6 V30 ) \nC363( V6 V31 ) C364( V6 V32 ) C365( V6 V33 ) C366( V6 V34 ) C367( V6 V35 ) C368( V6 V36 ) \nC369( V6 V37 ) C370( V6 V38 ) C371( V6 V39 ) C372( V6 V40 ) C373( V6 V41 ) C374( V6 V42 ) \nC375( V6 V43 ) C376( V6 V44 ) C377( V6 V45 ) C378( V6 V46 ) C379( V6 V47 ) C380( V6 V48 ) \nC381( V6 V49 ) C382( V6 V50 ) C393( V7 V9 ) C394( V7 V10 ) C395( V7 V11 ) C396( V7 V12 ) \nC397( V7 V13 ) C398( V7 V14 ) C399( V7 V15 ) C400( V7 V16 ) C401( V7 V17 ) C402( V7 V18 ) \nC403( V7 V19 ) C404( V7 V20 ) C405( V7 V21 ) C406( V7 V22 ) C407( V7 V23 ) C408( V7 V24 ) \nC409( V7 V25 ) C410( V7 V26 ) C411( V7 V27 ) C412( V7 V28 ) C413( V7 V29 ) C414( V7 V30 ) \nC415( V7 V31 ) C416( V7 V32 ) C417( V7 V33 ) C418( V7 V34 ) C419( V7 V35 ) C420( V7 V36 ) \nC421( V7 V37 ) C422( V7 V38 ) C423( V7 V39 ) C424( V7 V40 ) C425( V7 V41 ) C426( V7 V42 ) \nC427( V7 V43 ) C428( V7 V44 ) C429( V7 V45 ) C430( V7 V46 ) C431( V7 V47 ) C432( V7 V48 ) \nC433( V7 V49 ) C434( V7 V50 ) C445( V8 V10 ) C446( V8 V11 ) C447( V8 V12 ) C448( V8 V13 ) \nC449( V8 V14 ) C450( V8 V15 ) C451( V8 V16 ) C452( V8 V17 ) C453( V8 V18 ) C454( V8 V19 ) \nC455( V8 V20 ) C456( V8 V21 ) C457( V8 V22 ) C458( V8 V23 ) C459( V8 V24 ) C460( V8 V25 ) \nC461( V8 V26 ) C462( V8 V27 ) C463( V8 V28 ) C464( V8 V29 ) C465( V8 V30 ) C466( V8 V31 ) \nC467( V8 V32 ) C468( V8 V33 ) C469( V8 V34 ) C470( V8 V35 ) C471( V8 V36 ) C472( V8 V37 ) \nC473( V8 V38 ) C474( V8 V39 ) C475( V8 V40 ) C476( V8 V41 ) C477( V8 V42 ) C478( V8 V43 ) \nC479( V8 V44 ) C480( V8 V45 ) C481( V8 V46 ) C482( V8 V47 ) C483( V8 V48 ) C484( V8 V49 ) \nC485( V8 V50 ) C496( V9 V11 ) C497( V9 V12 ) C498( V9 V13 ) C499( V9 V14 ) C500( V9 V15 ) \nC501( V9 V16 ) C502( V9 V17 ) C503( V9 V18 ) C504( V9 V19 ) C505( V9 V20 ) C506( V9 V21 ) \nC507( V9 V22 ) C508( V9 V23 ) C509( V9 V24 ) C510( V9 V25 ) C511( V9 V26 ) C512( V9 V27 ) \nC513( V9 V28 ) C514( V9 V29 ) C515( V9 V30 ) C516( V9 V31 ) C517( V9 V32 ) C518( V9 V33 ) \nC519( V9 V34 ) C520( V9 V35 ) C521( V9 V36 ) C522( V9 V37 ) C523( V9 V38 ) C524( V9 V39 ) \nC525( V9 V40 ) C526( V9 V41 ) C527( V9 V42 ) C528( V9 V43 ) C529( V9 V44 ) C530( V9 V45 ) \nC531( V9 V46 ) C532( V9 V47 ) C533( V9 V48 ) C534( V9 V49 ) C535( V9 V50 ) C546( V10 V12 ) \nC547( V10 V13 ) C548( V10 V14 ) C549( V10 V15 ) C550( V10 V16 ) C551( V10 V17 ) C552( V10 V18 ) \nC553( V10 V19 ) C554( V10 V20 ) C555( V10 V21 ) C556( V10 V22 ) C557( V10 V23 ) C558( V10 V24 ) \nC559( V10 V25 ) C560( V10 V26 ) C561( V10 V27 ) C562( V10 V28 ) C563( V10 V29 ) C564( V10 V30 ) \nC565( V10 V31 ) C566( V10 V32 ) C567( V10 V33 ) C568( V10 V34 ) C569( V10 V35 ) C570( V10 V36 ) \nC571( V10 V37 ) C572( V10 V38 ) C573( V10 V39 ) C574( V10 V40 ) C575( V10 V41 ) C576( V10 V42 ) \nC577( V10 V43 ) C578( V10 V44 ) C579( V10 V45 ) C580( V10 V46 ) C581( V10 V47 ) C582( V10 V48 ) \nC583( V10 V49 ) C584( V10 V50 ) C595( V11 V13 ) C596( V11 V14 ) C597( V11 V15 ) C598( V11 V16 ) \nC599( V11 V17 ) C600( V11 V18 ) C601( V11 V19 ) C602( V11 V20 ) C603( V11 V21 ) C604( V11 V22 ) \nC605( V11 V23 ) C606( V11 V24 ) C607( V11 V25 ) C608( V11 V26 ) C609( V11 V27 ) C610( V11 V28 ) \nC611( V11 V29 ) C612( V11 V30 ) C613( V11 V31 ) C614( V11 V32 ) C615( V11 V33 ) C616( V11 V34 ) \nC617( V11 V35 ) C618( V11 V36 ) C619( V11 V37 ) C620( V11 V38 ) C621( V11 V39 ) C622( V11 V40 ) \nC623( V11 V41 ) C624( V11 V42 ) C625( V11 V43 ) C626( V11 V44 ) C627( V11 V45 ) C628( V11 V46 ) \nC629( V11 V47 ) C630( V11 V48 ) C631( V11 V49 ) C632( V11 V50 ) C643( V12 V14 ) C644( V12 V15 ) \nC645( V12 V16 ) C646( V12 V17 ) C647( V12 V18 ) C648( V12 V19 ) C649( V12 V20 ) C650( V12 V21 ) \nC651( V12 V22 ) C652( V12 V23 ) C653( V12 V24 ) C654( V12 V25 ) C655( V12 V26 ) C656( V12 V27 ) \nC657( V12 V28 ) C658( V12 V29 ) C659( V12 V30 ) C660( V12 V31 ) C661( V12 V32 ) C662( V12 V33 ) \nC663( V12 V34 ) C664( V12 V35 ) C665( V12 V36 ) C666( V12 V37 ) C667( V12 V38 ) C668( V12 V39 ) \nC669( V12 V40 ) C670( V12 V41 ) C671( V12 V42 ) C672( V12 V43 ) C673( V12 V44 ) C674( V12 V45 ) \nC675( V12 V46 ) C676( V12 V47 ) C677( V12 V48 ) C678( V12 V49 ) C679( V12 V50 ) C690( V13 V15 ) \nC691( V13 V16 ) C692( V13 V17 ) C693( V13 V18 ) C694( V13 V19 ) C695( V13 V20 ) C696( V13 V21 ) \nC697( V13 V22 ) C698( V13 V23 ) C699( V13 V24 ) C700( V13 V25 ) C701( V13 V26 ) C702( V13 V27 ) \nC703( V13 V28 ) C704( V13 V29 ) C705( V13 V30 ) C706( V13 V31 ) C707( V13 V32 ) C708( V13 V33 ) \nC709( V13 V34 ) C710( V13 V35 ) C711( V13 V36 ) C712( V13 V37 ) C713( V13 V38 ) C714( V13 V39 ) \nC715( V13 V40 ) C716( V13 V41 ) C717( V13 V42 ) C718( V13 V43 ) C719( V13 V44 ) C720( V13 V45 ) \nC721( V13 V46 ) C722( V13 V47 ) C723( V13 V48 ) C724( V13 V49 ) C725( V13 V50 ) C736( V14 V16 ) \nC737( V14 V17 ) C738( V14 V18 ) C739( V14 V19 ) C740( V14 V20 ) C741( V14 V21 ) C742( V14 V22 ) \nC743( V14 V23 ) C744( V14 V24 ) C745( V14 V25 ) C746( V14 V26 ) C747( V14 V27 ) C748( V14 V28 ) \nC749( V14 V29 ) C750( V14 V30 ) C751( V14 V31 ) C752( V14 V32 ) C753( V14 V33 ) C754( V14 V34 ) \nC755( V14 V35 ) C756( V14 V36 ) C757( V14 V37 ) C758( V14 V38 ) C759( V14 V39 ) C760( V14 V40 ) \nC761( V14 V41 ) C762( V14 V42 ) C763( V14 V43 ) C764( V14 V44 ) C765( V14 V45 ) C766( V14 V46 ) \nC767( V14 V47 ) C768( V14 V48 ) C769( V14 V49 ) C770( V14 V50 ) C781( V15 V17 ) C782( V15 V18 ) \nC783( V15 V19 ) C784( V15 V20 ) C785( V15 V21 ) C786( V15 V22 ) C787( V15 V23 ) C788( V15 V24 ) \nC789( V15 V25 ) C790( V15 V26 ) C791( V15 V27 ) C792( V15 V28 ) C793( V15 V29 ) C794( V15 V30 ) \nC795( V15 V31 ) C796( V15 V32 ) C797( V15 V33 ) C798( V15 V34 ) C799( V15 V35 ) C800( V15 V36 ) \nC801( V15 V37 ) C802( V15 V38 ) C803( V15 V39 ) C804( V15 V40 ) C805( V15 V41 ) C806( V15 V42 ) \nC807( V15 V43 ) C808( V15 V44 ) C809( V15 V45 ) C810( V15 V46 ) C811( V15 V47 ) C812( V15 V48 ) \nC813( V15 V49 ) C814( V15 V50 ) C825( V16 V18 ) C826( V16 V19 ) C827( V16 V20 ) C828( V16 V21 ) \nC829( V16 V22 ) C830( V16 V23 ) C831( V16 V24 ) C832( V16 V25 ) C833( V16 V26 ) C834( V16 V27 ) \nC835( V16 V28 ) C836( V16 V29 ) C837( V16 V30 ) C838( V16 V31 ) C839( V16 V32 ) C840( V16 V33 ) \nC841( V16 V34 ) C842( V16 V35 ) C843( V16 V36 ) C844( V16 V37 ) C845( V16 V38 ) C846( V16 V39 ) \nC847( V16 V40 ) C848( V16 V41 ) C849( V16 V42 ) C850( V16 V43 ) C851( V16 V44 ) C852( V16 V45 ) \nC853( V16 V46 ) C854( V16 V47 ) C855( V16 V48 ) C856( V16 V49 ) C857( V16 V50 ) C868( V17 V19 ) \nC869( V17 V20 ) C870( V17 V21 ) C871( V17 V22 ) C872( V17 V23 ) C873( V17 V24 ) C874( V17 V25 ) \nC875( V17 V26 ) C876( V17 V27 ) C877( V17 V28 ) C878( V17 V29 ) C879( V17 V30 ) C880( V17 V31 ) \nC881( V17 V32 ) C882( V17 V33 ) C883( V17 V34 ) C884( V17 V35 ) C885( V17 V36 ) C886( V17 V37 ) \nC887( V17 V38 ) C888( V17 V39 ) C889( V17 V40 ) C890( V17 V41 ) C891( V17 V42 ) C892( V17 V43 ) \nC893( V17 V44 ) C894( V17 V45 ) C895( V17 V46 ) C896( V17 V47 ) C897( V17 V48 ) C898( V17 V49 ) \nC899( V17 V50 ) C910( V18 V20 ) C911( V18 V21 ) C912( V18 V22 ) C913( V18 V23 ) C914( V18 V24 ) \nC915( V18 V25 ) C916( V18 V26 ) C917( V18 V27 ) C918( V18 V28 ) C919( V18 V29 ) C920( V18 V30 ) \nC921( V18 V31 ) C922( V18 V32 ) C923( V18 V33 ) C924( V18 V34 ) C925( V18 V35 ) C926( V18 V36 ) \nC927( V18 V37 ) C928( V18 V38 ) C929( V18 V39 ) C930( V18 V40 ) C931( V18 V41 ) C932( V18 V42 ) \nC933( V18 V43 ) C934( V18 V44 ) C935( V18 V45 ) C936( V18 V46 ) C937( V18 V47 ) C938( V18 V48 ) \nC939( V18 V49 ) C940( V18 V50 ) C951( V19 V21 ) C952( V19 V22 ) C953( V19 V23 ) C954( V19 V24 ) \nC955( V19 V25 ) C956( V19 V26 ) C957( V19 V27 ) C958( V19 V28 ) C959( V19 V29 ) C960( V19 V30 ) \nC961( V19 V31 ) C962( V19 V32 ) C963( V19 V33 ) C964( V19 V34 ) C965( V19 V35 ) C966( V19 V36 ) \nC967( V19 V37 ) C968( V19 V38 ) C969( V19 V39 ) C970(</w:t>
      </w:r>
    </w:p>
    <w:p>
      <w:pPr>
        <w:pStyle w:val="PreformattedText"/>
        <w:bidi w:val="0"/>
        <w:spacing w:before="0" w:after="0"/>
        <w:jc w:val="left"/>
        <w:rPr/>
      </w:pPr>
      <w:r>
        <w:rPr/>
        <w:t xml:space="preserve"> </w:t>
      </w:r>
      <w:r>
        <w:rPr/>
        <w:t>V19 V40 ) C971( V19 V41 ) C972( V19 V42 ) \nC973( V19 V43 ) C974( V19 V44 ) C975( V19 V45 ) C976( V19 V46 ) C977( V19 V47 ) C978( V19 V48 ) \nC979( V19 V49 ) C980( V19 V50 ) C991( V20 V22 ) C992( V20 V23 ) C993( V20 V24 ) C994( V20 V25 ) \nC995( V20 V26 ) C996( V20 V27 ) C997( V20 V28 ) C998( V20 V29 ) C999( V20 V30 ) C1000( V20 V31 ) \nC1001( V20 V32 ) C1002( V20 V33 ) C1003( V20 V34 ) C1004( V20 V35 ) C1005( V20 V36 ) C1006( V20 V37 ) \nC1007( V20 V38 ) C1008( V20 V39 ) C1009( V20 V40 ) C1010( V20 V41 ) C1011( V20 V42 ) C1012( V20 V43 ) \nC1013( V20 V44 ) C1014( V20 V45 ) C1015( V20 V46 ) C1016( V20 V47 ) C1017( V20 V48 ) C1018( V20 V49 ) \nC1019( V20 V50 ) C1030( V21 V23 ) C1031( V21 V24 ) C1032( V21 V25 ) C1033( V21 V26 ) C1034( V21 V27 ) \nC1035( V21 V28 ) C1036( V21 V29 ) C1037( V21 V30 ) C1038( V21 V31 ) C1039( V21 V32 ) C1040( V21 V33 ) \nC1041( V21 V34 ) C1042( V21 V35 ) C1043( V21 V36 ) C1044( V21 V37 ) C1045( V21 V38 ) C1046( V21 V39 ) \nC1047( V21 V40 ) C1048( V21 V41 ) C1049( V21 V42 ) C1050( V21 V43 ) C1051( V21 V44 ) C1052( V21 V45 ) \nC1053( V21 V46 ) C1054( V21 V47 ) C1055( V21 V48 ) C1056( V21 V49 ) C1057( V21 V50 ) C1068( V22 V24 ) \nC1069( V22 V25 ) C1070( V22 V26 ) C1071( V22 V27 ) C1072( V22 V28 ) C1073( V22 V29 ) C1074( V22 V30 ) \nC1075( V22 V31 ) C1076( V22 V32 ) C1077( V22 V33 ) C1078( V22 V34 ) C1079( V22 V35 ) C1080( V22 V36 ) \nC1081( V22 V37 ) C1082( V22 V38 ) C1083( V22 V39 ) C1084( V22 V40 ) C1085( V22 V41 ) C1086( V22 V42 ) \nC1087( V22 V43 ) C1088( V22 V44 ) C1089( V22 V45 ) C1090( V22 V46 ) C1091( V22 V47 ) C1092( V22 V48 ) \nC1093( V22 V49 ) C1094( V22 V50 ) C1105( V23 V25 ) C1106( V23 V26 ) C1107( V23 V27 ) C1108( V23 V28 ) \nC1109( V23 V29 ) C1110( V23 V30 ) C1111( V23 V31 ) C1112( V23 V32 ) C1113( V23 V33 ) C1114( V23 V34 ) \nC1115( V23 V35 ) C1116( V23 V36 ) C1117( V23 V37 ) C1118( V23 V38 ) C1119( V23 V39 ) C1120( V23 V40 ) \nC1121( V23 V41 ) C1122( V23 V42 ) C1123( V23 V43 ) C1124( V23 V44 ) C1125( V23 V45 ) C1126( V23 V46 ) \nC1127( V23 V47 ) C1128( V23 V48 ) C1129( V23 V49 ) C1130( V23 V50 ) C1141( V24 V26 ) C1142( V24 V27 ) \nC1143( V24 V28 ) C1144( V24 V29 ) C1145( V24 V30 ) C1146( V24 V31 ) C1147( V24 V32 ) C1148( V24 V33 ) \nC1149( V24 V34 ) C1150( V24 V35 ) C1151( V24 V36 ) C1152( V24 V37 ) C1153( V24 V38 ) C1154( V24 V39 ) \nC1155( V24 V40 ) C1156( V24 V41 ) C1157( V24 V42 ) C1158( V24 V43 ) C1159( V24 V44 ) C1160( V24 V45 ) \nC1161( V24 V46 ) C1162( V24 V47 ) C1163( V24 V48 ) C1164( V24 V49 ) C1165( V24 V50 ) C1176( V25 V27 ) \nC1177( V25 V28 ) C1178( V25 V29 ) C1179( V25 V30 ) C1180( V25 V31 ) C1181( V25 V32 ) C1182( V25 V33 ) \nC1183( V25 V34 ) C1184( V25 V35 ) C1185( V25 V36 ) C1186( V25 V37 ) C1187( V25 V38 ) C1188( V25 V39 ) \nC1189( V25 V40 ) C1190( V25 V41 ) C1191( V25 V42 ) C1192( V25 V43 ) C1193( V25 V44 ) C1194( V25 V45 ) \nC1195( V25 V46 ) C1196( V25 V47 ) C1197( V25 V48 ) C1198( V25 V49 ) C1199( V25 V50 ) C1210( V26 V28 ) \nC1211( V26 V29 ) C1212( V26 V30 ) C1213( V26 V31 ) C1214( V26 V32 ) C1215( V26 V33 ) C1216( V26 V34 ) \nC1217( V26 V35 ) C1218( V26 V36 ) C1219( V26 V37 ) C1220( V26 V38 ) C1221( V26 V39 ) C1222( V26 V40 ) \nC1223( V26 V41 ) C1224( V26 V42 ) C1225( V26 V43 ) C1226( V26 V44 ) C1227( V26 V45 ) C1228( V26 V46 ) \nC1229( V26 V47 ) C1230( V26 V48 ) C1231( V26 V49 ) C1232( V26 V50 ) C1243( V27 V29 ) C1244( V27 V30 ) \nC1245( V27 V31 ) C1246( V27 V32 ) C1247( V27 V33 ) C1248( V27 V34 ) C1249( V27 V35 ) C1250( V27 V36 ) \nC1251( V27 V37 ) C1252( V27 V38 ) C1253( V27 V39 ) C1254( V27 V40 ) C1255( V27 V41 ) C1256( V27 V42 ) \nC1257( V27 V43 ) C1258( V27 V44 ) C1259( V27 V45 ) C1260( V27 V46 ) C1261( V27 V47 ) C1262( V27 V48 ) \nC1263( V27 V49 ) C1264( V27 V50 ) C1275( V28 V30 ) C1276( V28 V31 ) C1277( V28 V32 ) C1278( V28 V33 ) \nC1279( V28 V34 ) C1280( V28 V35 ) C1281( V28 V36 ) C1282( V28 V37 ) C1283( V28 V38 ) C1284( V28 V39 ) \nC1285( V28 V40 ) C1286( V28 V41 ) C1287( V28 V42 ) C1288( V28 V43 ) C1289( V28 V44 ) C1290( V28 V45 ) \nC1291( V28 V46 ) C1292( V28 V47 ) C1293( V28 V48 ) C1294( V28 V49 ) C1295( V28 V50 ) C1306( V29 V31 ) \nC1307( V29 V32 ) C1308( V29 V33 ) C1309( V29 V34 ) C1310( V29 V35 ) C1311( V29 V36 ) C1312( V29 V37 ) \nC1313( V29 V38 ) C1314( V29 V39 ) C1315( V29 V40 ) C1316( V29 V41 ) C1317( V29 V42 ) C1318( V29 V43 ) \nC1319( V29 V44 ) C1320( V29 V45 ) C1321( V29 V46 ) C1322( V29 V47 ) C1323( V29 V48 ) C1324( V29 V49 ) \nC1325( V29 V50 ) C1336( V30 V32 ) C1337( V30 V33 ) C1338( V30 V34 ) C1339( V30 V35 ) C1340( V30 V36 ) \nC1341( V30 V37 ) C1342( V30 V38 ) C1343( V30 V39 ) C1344( V30 V40 ) C1345( V30 V41 ) C1346( V30 V42 ) \nC1347( V30 V43 ) C1348( V30 V44 ) C1349( V30 V45 ) C1350( V30 V46 ) C1351( V30 V47 ) C1352( V30 V48 ) \nC1353( V30 V49 ) C1354( V30 V50 ) C1365( V31 V33 ) C1366( V31 V34 ) C1367( V31 V35 ) C1368( V31 V36 ) \nC1369( V31 V37 ) C1370( V31 V38 ) C1371( V31 V39 ) C1372( V31 V40 ) C1373( V31 V41 ) C1374( V31 V42 ) \nC1375( V31 V43 ) C1376( V31 V44 ) C1377( V31 V45 ) C1378( V31 V46 ) C1379( V31 V47 ) C1380( V31 V48 ) \nC1381( V31 V49 ) C1382( V31 V50 ) C1393( V32 V34 ) C1394( V32 V35 ) C1395( V32 V36 ) C1396( V32 V37 ) \nC1397( V32 V38 ) C1398( V32 V39 ) C1399( V32 V40 ) C1400( V32 V41 ) C1401( V32 V42 ) C1402( V32 V43 ) \nC1403( V32 V44 ) C1404( V32 V45 ) C1405( V32 V46 ) C1406( V32 V47 ) C1407( V32 V48 ) C1408( V32 V49 ) \nC1409( V32 V50 ) C1420( V33 V35 ) C1421( V33 V36 ) C1422( V33 V37 ) C1423( V33 V38 ) C1424( V33 V39 ) \nC1425( V33 V40 ) C1426( V33 V41 ) C1427( V33 V42 ) C1428( V33 V43 ) C1429( V33 V44 ) C1430( V33 V45 ) \nC1431( V33 V46 ) C1432( V33 V47 ) C1433( V33 V48 ) C1434( V33 V49 ) C1435( V33 V50 ) C1446( V34 V36 ) \nC1447( V34 V37 ) C1448( V34 V38 ) C1449( V34 V39 ) C1450( V34 V40 ) C1451( V34 V41 ) C1452( V34 V42 ) \nC1453( V34 V43 ) C1454( V34 V44 ) C1455( V34 V45 ) C1456( V34 V46 ) C1457( V34 V47 ) C1458( V34 V48 ) \nC1459( V34 V49 ) C1460( V34 V50 ) C1471( V35 V37 ) C1472( V35 V38 ) C1473( V35 V39 ) C1474( V35 V40 ) \nC1475( V35 V41 ) C1476( V35 V42 ) C1477( V35 V43 ) C1478( V35 V44 ) C1479( V35 V45 ) C1480( V35 V46 ) \nC1481( V35 V47 ) C1482( V35 V48 ) C1483( V35 V49 ) C1484( V35 V50 ) C1495( V36 V38 ) C1496( V36 V39 ) \nC1497( V36 V40 ) C1498( V36 V41 ) C1499( V36 V42 ) C1500( V36 V43 ) C1501( V36 V44 ) C1502( V36 V45 ) \nC1503( V36 V46 ) C1504( V36 V47 ) C1505( V36 V48 ) C1506( V36 V49 ) C1507( V36 V50 ) C1518( V37 V39 ) \nC1519( V37 V40 ) C1520( V37 V41 ) C1521( V37 V42 ) C1522( V37 V43 ) C1523( V37 V44 ) C1524( V37 V45 ) \nC1525( V37 V46 ) C1526( V37 V47 ) C1527( V37 V48 ) C1528( V37 V49 ) C1529( V37 V50 ) C1540( V38 V40 ) \nC1541( V38 V41 ) C1542( V38 V42 ) C1543( V38 V43 ) C1544( V38 V44 ) C1545( V38 V45 ) C1546( V38 V46 ) \nC1547( V38 V47 ) C1548( V38 V48 ) C1549( V38 V49 ) C1550( V38 V50 ) C1561( V39 V41 ) C1562( V39 V42 ) \nC1563( V39 V43 ) C1564( V39 V44 ) C1565( V39 V45 ) C1566( V39 V46 ) C1567( V39 V47 ) C1568( V39 V48 ) \nC1569( V39 V49 ) C1570( V39 V50 ) C1581( V40 V42 ) C1582( V40 V43 ) C1583( V40 V44 ) C1584( V40 V45 ) \nC1585( V40 V46 ) C1586( V40 V47 ) C1587( V40 V48 ) C1588( V40 V49 ) C1589( V40 V50 ) C1600( V41 V43 ) \nC1601( V41 V44 ) C1602( V41 V45 ) C1603( V41 V46 ) C1604( V41 V47 ) C1605( V41 V48 ) C1606( V41 V49 ) \nC1607( V41 V50 ) C1618( V42 V44 ) C1619( V42 V45 ) C1620( V42 V46 ) C1621( V42 V47 ) C1622( V42 V48 ) \nC1623( V42 V49 ) C1624( V42 V50 ) C1635( V43 V45 ) C1636( V43 V46 ) C1637( V43 V47 ) C1638( V43 V48 ) \nC1639( V43 V49 ) C1640( V43 V50 ) C1651( V44 V46 ) C1652( V44 V47 ) C1653( V44 V48 ) C1654( V44 V49 ) \nC1655( V44 V50 ) C1666( V45 V47 ) C1667( V45 V48 ) C1668( V45 V49 ) C1669( V45 V50 ) C1680( V46 V48 ) \nC1681( V46 V49 ) C1682( V46 V50 ) C1693( V47 V49 ) C1694( V47 V50 ) C1705( V48 V50 ) C1770( V60 V61 ) \nC1771( V60 V62 ) C1772( V60 V63 ) C1773( V60 V64 ) C1774( V60 V65 ) C1818( V60 V109 ) C1819( V60 V110 ) \nC1820( V60 V111 ) C1821( V60 V112 ) C1822( V60 V113 ) C1823( V60 V114 ) C1824( V60 V115 ) C1825( V60 V116 ) \nC1826( V60 V117 ) C1827( V60 V118 ) C1828( V61 V62 ) C1829( V61 V63 ) C1830( V61 V64 ) C1831( V61 V65 ) \nC1875( V61 V109 ) C1876( V61 V110 ) C1877( V61 V111 ) C1878( V61 V112 ) C1879( V61 V113 ) C1880( V61 V114 ) \nC1881( V61 V115 ) C1882( V61 V116 ) C1883( V61 V117 ) C1884( V61 V118 ) C1885( V62 V63 ) C1886( V62 V64 ) \nC1887( V62 V65 ) C1931( V62 V109 ) C1932( V62 V110 ) C1933( V62 V111 ) C1934( V62 V112 ) C1935( V62 V113 ) \nC1936( V62 V114 ) C1937( V62 V115 ) C1938( V62 V116 ) C1939( V62 V117 ) C1940( V62 V118 ) C1941( V63 V64 ) \nC1942( V63 V65 ) C1986( V63 V109 ) C1987( V63 V110 ) C1988( V63 V111 ) C1989( V63 V112 ) C1990( V63 V113 ) \nC1991( V63 V114 ) C1992( V63 V115 ) C1993( V63 V116 ) C1994( V63 V117 ) C1995( V63 V118 ) C1996( V64 V65 ) \nC2040( V64 V109 ) C2041( V64 V110 ) C2042( V64 V111 ) C2043( V64 V112 ) C2044( V64 V113 ) C2045( V64 V114 ) \nC2046( V64 V115 ) C2047( V64 V116 ) C2048( V64 V117 ) C2049( V64 V118 ) C2093( V65 V109 ) C2094( V65 V110 ) \nC2095( V65 V111 ) C2096( V65 V112 ) C2097( V65 V113 ) C2098( V65 V114 ) C2099( V65 V115 ) C2100( V65 V116 ) \nC2101( V65 V117 ) C2102( V65 V118 ) C3436( V109 V110 ) C3437( V109 V111 ) C3438( V109 V112 ) C3439( V109 V113 ) \nC3440( V109 V114 ) C3441( V109 V115 ) C3442( V109 V116 ) C3443( V109 V117 ) C3444( V109 V118 ) C3445( V110 V111 ) \nC3446( V110 V112 ) C3447( V110 V113 ) C3448( V110 V114 ) C3449( V110 V115 ) C3450( V110 V116 ) C3451( V110 V117 ) \nC3452( V110 V118 ) C3453( V111 V112 ) C3454( V111 V113 ) C3455( V111 V114 ) C3456( V111 V115 ) C3457( V111 V116 ) \nC3458( V111 V117 ) C3459( V111 V118 ) C3460( V112 V113 ) C3461( V112 V114 ) C3462( V112 V115 ) C3463( V112 V116 ) \nC3464( V112 V117 ) C3465( V112 V118 ) C3466( V113 V114 ) C3467( V113 V115 ) C3468( V113 V116 ) C3469( V113 V117 ) \nC3470( V113 V118 ) C3471( V114 V115 ) C3472( V114 V116 ) C3473( V114 V117 ) C3474( V114 V118 ) C3475( V115 V116 ) \nC3476( V115 V117 ) C3477( V115 V118 ) C3478( V116 V117 ) C3479(</w:t>
      </w:r>
    </w:p>
    <w:p>
      <w:pPr>
        <w:pStyle w:val="PreformattedText"/>
        <w:bidi w:val="0"/>
        <w:spacing w:before="0" w:after="0"/>
        <w:jc w:val="left"/>
        <w:rPr/>
      </w:pPr>
      <w:r>
        <w:rPr/>
        <w:t xml:space="preserve"> </w:t>
      </w:r>
      <w:r>
        <w:rPr/>
        <w:t>V116 V118 ) C3480( V117 V118 ) C3530( V49 V50 V109 ) "];26-&gt;28[label="60: V6 V7 V8 V9 V10 \nV11 V12 V13 V14 V15 V16 \nV17 V18 V19 V20 V21 V22 \nV23 V24 V25 V26 V27 V28 \nV29 V30 V31 V32 V33 V34 \nV35 V36 V37 V38 V39 V40 \nV41 V42 V43 V44 V45 V46 \nV47 V48 V49 V60 V61 V62 \nV63 V64 V65 V109 V110 V111 \nV112 V113 V114 V115 V116 V117 \nV118 \n1023: C340 ,C341 ,C342 ,C343 ,C344 ,\nC345 ,C346 ,C347 ,C348 ,C349 ,C350 ,\nC351 ,C352 ,C353 ,C354 ,C355 ,C356 ,\nC357 ,C358 ,C359 ,C360 ,C361 ,C362 ,\nC363 ,C364 ,C365 ,C366 ,C367 ,C368 ,\nC369 ,C370 ,C371 ,C372 ,C373 ,C374 ,\nC375 ,C376 ,C377 ,C378 ,C379 ,C380 ,\nC381 ,C393 ,C394 ,C395 ,C396 ,C397 ,\nC398 ,C399 ,C400 ,C401 ,C402 ,C403 ,\nC404 ,C405 ,C406 ,C407 ,C408 ,C409 ,\nC410 ,C411 ,C412 ,C413 ,C414 ,C415 ,\nC416 ,C417 ,C418 ,C419 ,C420 ,C421 ,\nC422 ,C423 ,C424 ,C425 ,C426 ,C427 ,\nC428 ,C429 ,C430 ,C431 ,C432 ,C433 ,\nC445 ,C446 ,C447 ,C448 ,C449 ,C450 ,\nC451 ,C452 ,C453 ,C454 ,C455 ,C456 ,\nC457 ,C458 ,C459 ,C460 ,C461 ,C462 ,\nC463 ,C464 ,C465 ,C466 ,C467 ,C468 ,\nC469 ,C470 ,C471 ,C472 ,C473 ,C474 ,\nC475 ,C476 ,C477 ,C478 ,C479 ,C480 ,\nC481 ,C482 ,C483 ,C484 ,C496 ,C497 ,\nC498 ,C499 ,C500 ,C501 ,C502 ,C503 ,\nC504 ,C505 ,C506 ,C507 ,C508 ,C509 ,\nC510 ,C511 ,C512 ,C513 ,C514 ,C515 ,\nC516 ,C517 ,C518 ,C519 ,C520 ,C521 ,\nC522 ,C523 ,C524 ,C525 ,C526 ,C527 ,\nC528 ,C529 ,C530 ,C531 ,C532 ,C533 ,\nC534 ,C546 ,C547 ,C548 ,C549 ,C550 ,\nC551 ,C552 ,C553 ,C554 ,C555 ,C556 ,\nC557 ,C558 ,C559 ,C560 ,C561 ,C562 ,\nC563 ,C564 ,C565 ,C566 ,C567 ,C568 ,\nC569 ,C570 ,C571 ,C572 ,C573 ,C574 ,\nC575 ,C576 ,C577 ,C578 ,C579 ,C580 ,\nC581 ,C582 ,C583 ,C595 ,C596 ,C597 ,\nC598 ,C599 ,C600 ,C601 ,C602 ,C603 ,\nC604 ,C605 ,C606 ,C607 ,C608 ,C609 ,\nC610 ,C611 ,C612 ,C613 ,C614 ,C615 ,\nC616 ,C617 ,C618 ,C619 ,C620 ,C621 ,\nC622 ,C623 ,C624 ,C625 ,C626 ,C627 ,\nC628 ,C629 ,C630 ,C631 ,C643 ,C644 ,\nC645 ,C646 ,C647 ,C648 ,C649 ,C650 ,\nC651 ,C652 ,C653 ,C654 ,C655 ,C656 ,\nC657 ,C658 ,C659 ,C660 ,C661 ,C662 ,\nC663 ,C664 ,C665 ,C666 ,C667 ,C668 ,\nC669 ,C670 ,C671 ,C672 ,C673 ,C674 ,\nC675 ,C676 ,C677 ,C678 ,C690 ,C691 ,\nC692 ,C693 ,C694 ,C695 ,C696 ,C697 ,\nC698 ,C699 ,C700 ,C701 ,C702 ,C703 ,\nC704 ,C705 ,C706 ,C707 ,C708 ,C709 ,\nC710 ,C711 ,C712 ,C713 ,C714 ,C715 ,\nC716 ,C717 ,C718 ,C719 ,C720 ,C721 ,\nC722 ,C723 ,C724 ,C736 ,C737 ,C738 ,\nC739 ,C740 ,C741 ,C742 ,C743 ,C744 ,\nC745 ,C746 ,C747 ,C748 ,C749 ,C750 ,\nC751 ,C752 ,C753 ,C754 ,C755 ,C756 ,\nC757 ,C758 ,C759 ,C760 ,C761 ,C762 ,\nC763 ,C764 ,C765 ,C766 ,C767 ,C768 ,\nC769 ,C781 ,C782 ,C783 ,C784 ,C785 ,\nC786 ,C787 ,C788 ,C789 ,C790 ,C791 ,\nC792 ,C793 ,C794 ,C795 ,C796 ,C797 ,\nC798 ,C799 ,C800 ,C801 ,C802 ,C803 ,\nC804 ,C805 ,C806 ,C807 ,C808 ,C809 ,\nC810 ,C811 ,C812 ,C813 ,C825 ,C826 ,\nC827 ,C828 ,C829 ,C830 ,C831 ,C832 ,\nC833 ,C834 ,C835 ,C836 ,C837 ,C838 ,\nC839 ,C840 ,C841 ,C842 ,C843 ,C844 ,\nC845 ,C846 ,C847 ,C848 ,C849 ,C850 ,\nC851 ,C852 ,C853 ,C854 ,C855 ,C856 ,\nC868 ,C869 ,C870 ,C871 ,C872 ,C873 ,\nC874 ,C875 ,C876 ,C877 ,C878 ,C879 ,\nC880 ,C881 ,C882 ,C883 ,C884 ,C885 ,\nC886 ,C887 ,C888 ,C889 ,C890 ,C891 ,\nC892 ,C893 ,C894 ,C895 ,C896 ,C897 ,\nC898 ,C910 ,C911 ,C912 ,C913 ,C914 ,\nC915 ,C916 ,C917 ,C918 ,C919 ,C920 ,\nC921 ,C922 ,C923 ,C924 ,C925 ,C926 ,\nC927 ,C928 ,C929 ,C930 ,C931 ,C932 ,\nC933 ,C934 ,C935 ,C936 ,C937 ,C938 ,\nC939 ,C951 ,C952 ,C953 ,C954 ,C955 ,\nC956 ,C957 ,C958 ,C959 ,C960 ,C961 ,\nC962 ,C963 ,C964 ,C965 ,C966 ,C967 ,\nC968 ,C969 ,C970 ,C971 ,C972 ,C973 ,\nC974 ,C975 ,C976 ,C977 ,C978 ,C979 ,\nC991 ,C992 ,C993 ,C994 ,C995 ,C996 ,\nC997 ,C998 ,C999 ,C1000 ,C1001 ,C1002 ,\nC1003 ,C1004 ,C1005 ,C1006 ,C1007 ,C1008 ,\nC1009 ,C1010 ,C1011 ,C1012 ,C1013 ,C1014 ,\nC1015 ,C1016 ,C1017 ,C1018 ,C1030 ,C1031 ,\nC1032 ,C1033 ,C1034 ,C1035 ,C1036 ,C1037 ,\nC1038 ,C1039 ,C1040 ,C1041 ,C1042 ,C1043 ,\nC1044 ,C1045 ,C1046 ,C1047 ,C1048 ,C1049 ,\nC1050 ,C1051 ,C1052 ,C1053 ,C1054 ,C1055 ,\nC1056 ,C1068 ,C1069 ,C1070 ,C1071 ,C1072 ,\nC1073 ,C1074 ,C1075 ,C1076 ,C1077 ,C1078 ,\nC1079 ,C1080 ,C1081 ,C1082 ,C1083 ,C1084 ,\nC1085 ,C1086 ,C1087 ,C1088 ,C1089 ,C1090 ,\nC1091 ,C1092 ,C1093 ,C1105 ,C1106 ,C1107 ,\nC1108 ,C1109 ,C1110 ,C1111 ,C1112 ,C1113 ,\nC1114 ,C1115 ,C1116 ,C1117 ,C1118 ,C1119 ,\nC1120 ,C1121 ,C1122 ,C1123 ,C1124 ,C1125 ,\nC1126 ,C1127 ,C1128 ,C1129 ,C1141 ,C1142 ,\nC1143 ,C1144 ,C1145 ,C1146 ,C1147 ,C1148 ,\nC1149 ,C1150 ,C1151 ,C1152 ,C1153 ,C1154 ,\nC1155 ,C1156 ,C1157 ,C1158 ,C1159 ,C1160 ,\nC1161 ,C1162 ,C1163 ,C1164 ,C1176 ,C1177 ,\nC1178 ,C1179 ,C1180 ,C1181 ,C1182 ,C1183 ,\nC1184 ,C1185 ,C1186 ,C1187 ,C1188 ,C1189 ,\nC1190 ,C1191 ,C1192 ,C1193 ,C1194 ,C1195 ,\nC1196 ,C1197 ,C1198 ,C1210 ,C1211 ,C1212 ,\nC1213 ,C1214 ,C1215 ,C1216 ,C1217 ,C1218 ,\nC1219 ,C1220 ,C1221 ,C1222 ,C1223 ,C1224 ,\nC1225 ,C1226 ,C1227 ,C1228 ,C1229 ,C1230 ,\nC1231 ,C1243 ,C1244 ,C1245 ,C1246 ,C1247 ,\nC1248 ,C1249 ,C1250 ,C1251 ,C1252 ,C1253 ,\nC1254 ,C1255 ,C1256 ,C1257 ,C1258 ,C1259 ,\nC1260 ,C1261 ,C1262 ,C1263 ,C1275 ,C1276 ,\nC1277 ,C1278 ,C1279 ,C1280 ,C1281 ,C1282 ,\nC1283 ,C1284 ,C1285 ,C1286 ,C1287 ,C1288 ,\nC1289 ,C1290 ,C1291 ,C1292 ,C1293 ,C1294 ,\nC1306 ,C1307 ,C1308 ,C1309 ,C1310 ,C1311 ,\nC1312 ,C1313 ,C1314 ,C1315 ,C1316 ,C1317 ,\nC1318 ,C1319 ,C1320 ,C1321 ,C1322 ,C1323 ,\nC1324 ,C1336 ,C1337 ,C1338 ,C1339 ,C1340 ,\nC1341 ,C1342 ,C1343 ,C1344 ,C1345 ,C1346 ,\nC1347 ,C1348 ,C1349 ,C1350 ,C1351 ,C1352 ,\nC1353 ,C1365 ,C1366 ,C1367 ,C1368 ,C1369 ,\nC1370 ,C1371 ,C1372 ,C1373 ,C1374 ,C1375 ,\nC1376 ,C1377 ,C1378 ,C1379 ,C1380 ,C1381 ,\nC1393 ,C1394 ,C1395 ,C1396 ,C1397 ,C1398 ,\nC1399 ,C1400 ,C1401 ,C1402 ,C1403 ,C1404 ,\nC1405 ,C1406 ,C1407 ,C1408 ,C1420 ,C1421 ,\nC1422 ,C1423 ,C1424 ,C1425 ,C1426 ,C1427 ,\nC1428 ,C1429 ,C1430 ,C1431 ,C1432 ,C1433 ,\nC1434 ,C1446 ,C1447 ,C1448 ,C1449 ,C1450 ,\nC1451 ,C1452 ,C1453 ,C1454 ,C1455 ,C1456 ,\nC1457 ,C1458 ,C1459 ,C1471 ,C1472 ,C1473 ,\nC1474 ,C1475 ,C1476 ,C1477 ,C1478 ,C1479 ,\nC1480 ,C1481 ,C1482 ,C1483 ,C1495 ,C1496 ,\nC1497 ,C1498 ,C1499 ,C1500 ,C1501 ,C1502 ,\nC1503 ,C1504 ,C1505 ,C1506 ,C1518 ,C1519 ,\nC1520 ,C1521 ,C1522 ,C1523 ,C1524 ,C1525 ,\nC1526 ,C1527 ,C1528 ,C1540 ,C1541 ,C1542 ,\nC1543 ,C1544 ,C1545 ,C1546 ,C1547 ,C1548 ,\nC1549 ,C1561 ,C1562 ,C1563 ,C1564 ,C1565 ,\nC1566 ,C1567 ,C1568 ,C1569 ,C1581 ,C1582 ,\nC1583 ,C1584 ,C1585 ,C1586 ,C1587 ,C1588 ,\nC1600 ,C1601 ,C1602 ,C1603 ,C1604 ,C1605 ,\nC1606 ,C1618 ,C1619 ,C1620 ,C1621 ,C1622 ,\nC1623 ,C1635 ,C1636 ,C1637 ,C1638 ,C1639 ,\nC1651 ,C1652 ,C1653 ,C1654 ,C1666 ,C1667 ,\nC1668 ,C1680 ,C1681 ,C1693 ,C1770 ,C1771 ,\nC1772 ,C1773 ,C1774 ,C1818 ,C1819 ,C1820 ,\nC1821 ,C1822 ,C1823 ,C1824 ,C1825 ,C1826 ,\nC1827 ,C1828 ,C1829 ,C1830 ,C1831 ,C1875 ,\nC1876 ,C1877 ,C1878 ,C1879 ,C1880 ,C1881 ,\nC1882 ,C1883 ,C1884 ,C1885 ,C1886 ,C1887 ,\nC1931 ,C1932 ,C1933 ,C1934 ,C1935 ,C1936 ,\nC1937 ,C1938 ,C1939 ,C1940 ,C1941 ,C1942 ,\nC1986 ,C1987 ,C1988 ,C1989 ,C1990 ,C1991 ,\nC1992 ,C1993 ,C1994 ,C1995 ,C1996 ,C2040 ,\nC2041 ,C2042 ,C2043 ,C2044 ,C2045 ,C2046 ,\nC2047 ,C2048 ,C2049 ,C2093 ,C2094 ,C2095 ,\nC2096 ,C2097 ,C2098 ,C2099 ,C2100 ,C2101 ,\nC2102 ,C3436 ,C3437 ,C3438 ,C3439 ,C3440 ,\nC3441 ,C3442 ,C3443 ,C3444 ,C3445 ,C3446 ,\nC3447 ,C3448 ,C3449 ,C3450 ,C3451 ,C3452 ,\nC3453 ,C3454 ,C3455 ,C3456 ,C3457 ,C3458 ,\nC3459 ,C3460 ,C3461 ,C3462 ,C3463 ,C3464 ,\nC3465 ,C3466 ,C3467 ,C3468 ,C3469 ,C3470 ,\nC3471 ,C3472 ,C3473 ,C3474 ,C3475 ,C3476 ,\nC3477 ,C3478 ,C3479 ,C3480 ,"];29[shape=box, label="id:29 level: 15\n61: V6 V7 V8 V9 V10 \nV11 V12 V13 V14 V15 V16 \nV17 V18 V19 V20 V21 V60 \nV61 V62 V63 V64 V65 V80 \nV81 V82 V83 V84 V85 V86 \nV87 V88 V89 V90 V91 V92 \nV93 V94 V95 V96 V97 V98 \nV99 V100 V101 V102 V103 V104 \nV105 V106 V107 V108 V109 V110 \nV111 V112 V113 V114 V115 V116 \nV117 V118 \n1096: C340( V6 V8 ) C341( V6 V9 ) C342( V6 V10 ) C343( V6 V11 ) C344( V6 V12 ) \nC345( V6 V13 ) C346( V6 V14 ) C347( V6 V15 ) C348( V6 V16 ) C349( V6 V17 ) C350( V6 V18 ) \nC351( V6 V19 ) C352( V6 V20 ) C353( V6 V21 ) C393( V7 V9 ) C394( V7 V10 ) C395( V7 V11 ) \nC396( V7 V12 ) C397( V7 V13 ) C398( V7 V14 ) C399( V7 V15 ) C400( V7 V16 ) C401( V7 V17 ) \nC402( V7 V18 ) C403( V7 V19 ) C404( V7 V20 ) C405( V7 V21 ) C445( V8 V10 ) C446( V8 V11 ) \nC447( V8 V12 ) C448( V8 V13 ) C449( V8 V14 ) C450( V8 V15 ) C451( V8 V16 ) C452( V8 V17 ) \nC453( V8 V18 ) C454( V8 V19 ) C455( V8 V20 ) C456( V8 V21 ) C496( V9 V11 ) C497( V9 V12 ) \nC498( V9 V13 ) C499( V9 V14 ) C500( V9 V15 ) C501( V9 V16 ) C502( V9 V17 ) C503( V9 V18 ) \nC504( V9 V19 ) C505( V9 V20 ) C506( V9 V21 ) C546( V10 V12 ) C547( V10 V13 ) C548( V10 V14 ) \nC549( V10 V15 ) C550( V10 V16 ) C551( V10 V17 ) C552( V10 V18 ) C553( V10 V19 ) C554( V10 V20 ) \nC555( V10 V21 ) C595( V11 V13 ) C596( V11 V14 ) C597( V11 V15 ) C598( V11 V16 ) C599( V11 V17 ) \nC600( V11 V18 ) C601( V11 V19 ) C602( V11 V20 ) C603( V11 V21 ) C643( V12 V14 ) C644( V12 V15 ) \nC645( V12 V16 ) C646( V12 V17 ) C647( V12 V18 ) C648( V12 V19 ) C649( V12 V20 ) C650( V12 V21 ) \nC690( V13 V15 ) C691( V13 V16 ) C692( V13 V17 ) C693( V13 V18 ) C694( V13 V19 ) C695( V13 V20 ) \nC696( V13 V21 ) C736( V14 V16 ) C737( V14 V17 ) C738( V14 V18 ) C739( V14 V19 ) C740( V14 V20 ) \nC741( V14 V21 ) C781( V15 V17 ) C782( V15 V18 ) C783( V15 V19 ) C784( V15 V20 ) C785( V15 V21 ) \nC825( V16 V18 ) C826( V16 V19 ) C827( V16 V20 ) C828( V16 V21 ) C868( V17 V19 ) C869( V17 V20 ) \nC870( V17 V21 ) C910( V18 V20 ) C911( V18 V21 ) C951( V19 V21 ) C1770( V60 V61 ) C1771( V60 V62 ) \nC1772( V60 V63 ) C1773( V60 V64 ) C1774( V60 V65 ) C1789( V60 V80 ) C1790( V60 V81 ) C1791( V60 V82 ) \nC1792( V60 V83 ) C1793( V60 V84 ) C1794( V60 V85 ) C1795( V60 V86 ) C1796( V60 V87 ) C1797( V60 V88 ) \nC1798( V60 V89 ) C1799( V60 V90 ) C1800( V60 V91 ) C1801( V60 V92 ) C1802( V60 V93 ) C1803( V60 V94 ) \nC1804( V60 V95 ) C1805( V60 V96 ) C1806( V60 V97 ) C1807( V60 V98 ) C1808( V60 V99 ) C1809( V60 V100 ) \nC1810( V60 V101 ) C1811( V60 V102 ) C1812( V60 V103 ) C1813( V60 V104 ) C1814( V60 V105 ) C1815( V60 V106 ) \nC1816(</w:t>
      </w:r>
    </w:p>
    <w:p>
      <w:pPr>
        <w:pStyle w:val="PreformattedText"/>
        <w:bidi w:val="0"/>
        <w:spacing w:before="0" w:after="0"/>
        <w:jc w:val="left"/>
        <w:rPr/>
      </w:pPr>
      <w:r>
        <w:rPr/>
        <w:t xml:space="preserve"> </w:t>
      </w:r>
      <w:r>
        <w:rPr/>
        <w:t>V60 V107 ) C1817( V60 V108 ) C1818( V60 V109 ) C1819( V60 V110 ) C1820( V60 V111 ) C1821( V60 V112 ) \nC1822( V60 V113 ) C1823( V60 V114 ) C1824( V60 V115 ) C1825( V60 V116 ) C1826( V60 V117 ) C1827( V60 V118 ) \nC1828( V61 V62 ) C1829( V61 V63 ) C1830( V61 V64 ) C1831( V61 V65 ) C1846( V61 V80 ) C1847( V61 V81 ) \nC1848( V61 V82 ) C1849( V61 V83 ) C1850( V61 V84 ) C1851( V61 V85 ) C1852( V61 V86 ) C1853( V61 V87 ) \nC1854( V61 V88 ) C1855( V61 V89 ) C1856( V61 V90 ) C1857( V61 V91 ) C1858( V61 V92 ) C1859( V61 V93 ) \nC1860( V61 V94 ) C1861( V61 V95 ) C1862( V61 V96 ) C1863( V61 V97 ) C1864( V61 V98 ) C1865( V61 V99 ) \nC1866( V61 V100 ) C1867( V61 V101 ) C1868( V61 V102 ) C1869( V61 V103 ) C1870( V61 V104 ) C1871( V61 V105 ) \nC1872( V61 V106 ) C1873( V61 V107 ) C1874( V61 V108 ) C1875( V61 V109 ) C1876( V61 V110 ) C1877( V61 V111 ) \nC1878( V61 V112 ) C1879( V61 V113 ) C1880( V61 V114 ) C1881( V61 V115 ) C1882( V61 V116 ) C1883( V61 V117 ) \nC1884( V61 V118 ) C1885( V62 V63 ) C1886( V62 V64 ) C1887( V62 V65 ) C1902( V62 V80 ) C1903( V62 V81 ) \nC1904( V62 V82 ) C1905( V62 V83 ) C1906( V62 V84 ) C1907( V62 V85 ) C1908( V62 V86 ) C1909( V62 V87 ) \nC1910( V62 V88 ) C1911( V62 V89 ) C1912( V62 V90 ) C1913( V62 V91 ) C1914( V62 V92 ) C1915( V62 V93 ) \nC1916( V62 V94 ) C1917( V62 V95 ) C1918( V62 V96 ) C1919( V62 V97 ) C1920( V62 V98 ) C1921( V62 V99 ) \nC1922( V62 V100 ) C1923( V62 V101 ) C1924( V62 V102 ) C1925( V62 V103 ) C1926( V62 V104 ) C1927( V62 V105 ) \nC1928( V62 V106 ) C1929( V62 V107 ) C1930( V62 V108 ) C1931( V62 V109 ) C1932( V62 V110 ) C1933( V62 V111 ) \nC1934( V62 V112 ) C1935( V62 V113 ) C1936( V62 V114 ) C1937( V62 V115 ) C1938( V62 V116 ) C1939( V62 V117 ) \nC1940( V62 V118 ) C1941( V63 V64 ) C1942( V63 V65 ) C1957( V63 V80 ) C1958( V63 V81 ) C1959( V63 V82 ) \nC1960( V63 V83 ) C1961( V63 V84 ) C1962( V63 V85 ) C1963( V63 V86 ) C1964( V63 V87 ) C1965( V63 V88 ) \nC1966( V63 V89 ) C1967( V63 V90 ) C1968( V63 V91 ) C1969( V63 V92 ) C1970( V63 V93 ) C1971( V63 V94 ) \nC1972( V63 V95 ) C1973( V63 V96 ) C1974( V63 V97 ) C1975( V63 V98 ) C1976( V63 V99 ) C1977( V63 V100 ) \nC1978( V63 V101 ) C1979( V63 V102 ) C1980( V63 V103 ) C1981( V63 V104 ) C1982( V63 V105 ) C1983( V63 V106 ) \nC1984( V63 V107 ) C1985( V63 V108 ) C1986( V63 V109 ) C1987( V63 V110 ) C1988( V63 V111 ) C1989( V63 V112 ) \nC1990( V63 V113 ) C1991( V63 V114 ) C1992( V63 V115 ) C1993( V63 V116 ) C1994( V63 V117 ) C1995( V63 V118 ) \nC1996( V64 V65 ) C2011( V64 V80 ) C2012( V64 V81 ) C2013( V64 V82 ) C2014( V64 V83 ) C2015( V64 V84 ) \nC2016( V64 V85 ) C2017( V64 V86 ) C2018( V64 V87 ) C2019( V64 V88 ) C2020( V64 V89 ) C2021( V64 V90 ) \nC2022( V64 V91 ) C2023( V64 V92 ) C2024( V64 V93 ) C2025( V64 V94 ) C2026( V64 V95 ) C2027( V64 V96 ) \nC2028( V64 V97 ) C2029( V64 V98 ) C2030( V64 V99 ) C2031( V64 V100 ) C2032( V64 V101 ) C2033( V64 V102 ) \nC2034( V64 V103 ) C2035( V64 V104 ) C2036( V64 V105 ) C2037( V64 V106 ) C2038( V64 V107 ) C2039( V64 V108 ) \nC2040( V64 V109 ) C2041( V64 V110 ) C2042( V64 V111 ) C2043( V64 V112 ) C2044( V64 V113 ) C2045( V64 V114 ) \nC2046( V64 V115 ) C2047( V64 V116 ) C2048( V64 V117 ) C2049( V64 V118 ) C2064( V65 V80 ) C2065( V65 V81 ) \nC2066( V65 V82 ) C2067( V65 V83 ) C2068( V65 V84 ) C2069( V65 V85 ) C2070( V65 V86 ) C2071( V65 V87 ) \nC2072( V65 V88 ) C2073( V65 V89 ) C2074( V65 V90 ) C2075( V65 V91 ) C2076( V65 V92 ) C2077( V65 V93 ) \nC2078( V65 V94 ) C2079( V65 V95 ) C2080( V65 V96 ) C2081( V65 V97 ) C2082( V65 V98 ) C2083( V65 V99 ) \nC2084( V65 V100 ) C2085( V65 V101 ) C2086( V65 V102 ) C2087( V65 V103 ) C2088( V65 V104 ) C2089( V65 V105 ) \nC2090( V65 V106 ) C2091( V65 V107 ) C2092( V65 V108 ) C2093( V65 V109 ) C2094( V65 V110 ) C2095( V65 V111 ) \nC2096( V65 V112 ) C2097( V65 V113 ) C2098( V65 V114 ) C2099( V65 V115 ) C2100( V65 V116 ) C2101( V65 V117 ) \nC2102( V65 V118 ) C2740( V80 V81 ) C2741( V80 V82 ) C2742( V80 V83 ) C2743( V80 V84 ) C2744( V80 V85 ) \nC2745( V80 V86 ) C2746( V80 V87 ) C2747( V80 V88 ) C2748( V80 V89 ) C2749( V80 V90 ) C2750( V80 V91 ) \nC2751( V80 V92 ) C2752( V80 V93 ) C2753( V80 V94 ) C2754( V80 V95 ) C2755( V80 V96 ) C2756( V80 V97 ) \nC2757( V80 V98 ) C2758( V80 V99 ) C2759( V80 V100 ) C2760( V80 V101 ) C2761( V80 V102 ) C2762( V80 V103 ) \nC2763( V80 V104 ) C2764( V80 V105 ) C2765( V80 V106 ) C2766( V80 V107 ) C2767( V80 V108 ) C2768( V80 V109 ) \nC2769( V80 V110 ) C2770( V80 V111 ) C2771( V80 V112 ) C2772( V80 V113 ) C2773( V80 V114 ) C2774( V80 V115 ) \nC2775( V80 V116 ) C2776( V80 V117 ) C2777( V80 V118 ) C2778( V81 V82 ) C2779( V81 V83 ) C2780( V81 V84 ) \nC2781( V81 V85 ) C2782( V81 V86 ) C2783( V81 V87 ) C2784( V81 V88 ) C2785( V81 V89 ) C2786( V81 V90 ) \nC2787( V81 V91 ) C2788( V81 V92 ) C2789( V81 V93 ) C2790( V81 V94 ) C2791( V81 V95 ) C2792( V81 V96 ) \nC2793( V81 V97 ) C2794( V81 V98 ) C2795( V81 V99 ) C2796( V81 V100 ) C2797( V81 V101 ) C2798( V81 V102 ) \nC2799( V81 V103 ) C2800( V81 V104 ) C2801( V81 V105 ) C2802( V81 V106 ) C2803( V81 V107 ) C2804( V81 V108 ) \nC2805( V81 V109 ) C2806( V81 V110 ) C2807( V81 V111 ) C2808( V81 V112 ) C2809( V81 V113 ) C2810( V81 V114 ) \nC2811( V81 V115 ) C2812( V81 V116 ) C2813( V81 V117 ) C2814( V81 V118 ) C2815( V82 V83 ) C2816( V82 V84 ) \nC2817( V82 V85 ) C2818( V82 V86 ) C2819( V82 V87 ) C2820( V82 V88 ) C2821( V82 V89 ) C2822( V82 V90 ) \nC2823( V82 V91 ) C2824( V82 V92 ) C2825( V82 V93 ) C2826( V82 V94 ) C2827( V82 V95 ) C2828( V82 V96 ) \nC2829( V82 V97 ) C2830( V82 V98 ) C2831( V82 V99 ) C2832( V82 V100 ) C2833( V82 V101 ) C2834( V82 V102 ) \nC2835( V82 V103 ) C2836( V82 V104 ) C2837( V82 V105 ) C2838( V82 V106 ) C2839( V82 V107 ) C2840( V82 V108 ) \nC2841( V82 V109 ) C2842( V82 V110 ) C2843( V82 V111 ) C2844( V82 V112 ) C2845( V82 V113 ) C2846( V82 V114 ) \nC2847( V82 V115 ) C2848( V82 V116 ) C2849( V82 V117 ) C2850( V82 V118 ) C2851( V83 V84 ) C2852( V83 V85 ) \nC2853( V83 V86 ) C2854( V83 V87 ) C2855( V83 V88 ) C2856( V83 V89 ) C2857( V83 V90 ) C2858( V83 V91 ) \nC2859( V83 V92 ) C2860( V83 V93 ) C2861( V83 V94 ) C2862( V83 V95 ) C2863( V83 V96 ) C2864( V83 V97 ) \nC2865( V83 V98 ) C2866( V83 V99 ) C2867( V83 V100 ) C2868( V83 V101 ) C2869( V83 V102 ) C2870( V83 V103 ) \nC2871( V83 V104 ) C2872( V83 V105 ) C2873( V83 V106 ) C2874( V83 V107 ) C2875( V83 V108 ) C2876( V83 V109 ) \nC2877( V83 V110 ) C2878( V83 V111 ) C2879( V83 V112 ) C2880( V83 V113 ) C2881( V83 V114 ) C2882( V83 V115 ) \nC2883( V83 V116 ) C2884( V83 V117 ) C2885( V83 V118 ) C2886( V84 V85 ) C2887( V84 V86 ) C2888( V84 V87 ) \nC2889( V84 V88 ) C2890( V84 V89 ) C2891( V84 V90 ) C2892( V84 V91 ) C2893( V84 V92 ) C2894( V84 V93 ) \nC2895( V84 V94 ) C2896( V84 V95 ) C2897( V84 V96 ) C2898( V84 V97 ) C2899( V84 V98 ) C2900( V84 V99 ) \nC2901( V84 V100 ) C2902( V84 V101 ) C2903( V84 V102 ) C2904( V84 V103 ) C2905( V84 V104 ) C2906( V84 V105 ) \nC2907( V84 V106 ) C2908( V84 V107 ) C2909( V84 V108 ) C2910( V84 V109 ) C2911( V84 V110 ) C2912( V84 V111 ) \nC2913( V84 V112 ) C2914( V84 V113 ) C2915( V84 V114 ) C2916( V84 V115 ) C2917( V84 V116 ) C2918( V84 V117 ) \nC2919( V84 V118 ) C2920( V85 V86 ) C2921( V85 V87 ) C2922( V85 V88 ) C2923( V85 V89 ) C2924( V85 V90 ) \nC2925( V85 V91 ) C2926( V85 V92 ) C2927( V85 V93 ) C2928( V85 V94 ) C2929( V85 V95 ) C2930( V85 V96 ) \nC2931( V85 V97 ) C2932( V85 V98 ) C2933( V85 V99 ) C2934( V85 V100 ) C2935( V85 V101 ) C2936( V85 V102 ) \nC2937( V85 V103 ) C2938( V85 V104 ) C2939( V85 V105 ) C2940( V85 V106 ) C2941( V85 V107 ) C2942( V85 V108 ) \nC2943( V85 V109 ) C2944( V85 V110 ) C2945( V85 V111 ) C2946( V85 V112 ) C2947( V85 V113 ) C2948( V85 V114 ) \nC2949( V85 V115 ) C2950( V85 V116 ) C2951( V85 V117 ) C2952( V85 V118 ) C2953( V86 V87 ) C2954( V86 V88 ) \nC2955( V86 V89 ) C2956( V86 V90 ) C2957( V86 V91 ) C2958( V86 V92 ) C2959( V86 V93 ) C2960( V86 V94 ) \nC2961( V86 V95 ) C2962( V86 V96 ) C2963( V86 V97 ) C2964( V86 V98 ) C2965( V86 V99 ) C2966( V86 V100 ) \nC2967( V86 V101 ) C2968( V86 V102 ) C2969( V86 V103 ) C2970( V86 V104 ) C2971( V86 V105 ) C2972( V86 V106 ) \nC2973( V86 V107 ) C2974( V86 V108 ) C2975( V86 V109 ) C2976( V86 V110 ) C2977( V86 V111 ) C2978( V86 V112 ) \nC2979( V86 V113 ) C2980( V86 V114 ) C2981( V86 V115 ) C2982( V86 V116 ) C2983( V86 V117 ) C2984( V86 V118 ) \nC2985( V87 V88 ) C2986( V87 V89 ) C2987( V87 V90 ) C2988( V87 V91 ) C2989( V87 V92 ) C2990( V87 V93 ) \nC2991( V87 V94 ) C2992( V87 V95 ) C2993( V87 V96 ) C2994( V87 V97 ) C2995( V87 V98 ) C2996( V87 V99 ) \nC2997( V87 V100 ) C2998( V87 V101 ) C2999( V87 V102 ) C3000( V87 V103 ) C3001( V87 V104 ) C3002( V87 V105 ) \nC3003( V87 V106 ) C3004( V87 V107 ) C3005( V87 V108 ) C3006( V87 V109 ) C3007( V87 V110 ) C3008( V87 V111 ) \nC3009( V87 V112 ) C3010( V87 V113 ) C3011( V87 V114 ) C3012( V87 V115 ) C3013( V87 V116 ) C3014( V87 V117 ) \nC3015( V87 V118 ) C3016( V88 V89 ) C3017( V88 V90 ) C3018( V88 V91 ) C3019( V88 V92 ) C3020( V88 V93 ) \nC3021( V88 V94 ) C3022( V88 V95 ) C3023( V88 V96 ) C3024( V88 V97 ) C3025( V88 V98 ) C3026( V88 V99 ) \nC3027( V88 V100 ) C3028( V88 V101 ) C3029( V88 V102 ) C3030( V88 V103 ) C3031( V88 V104 ) C3032( V88 V105 ) \nC3033( V88 V106 ) C3034( V88 V107 ) C3035( V88 V108 ) C3036( V88 V109 ) C3037( V88 V110 ) C3038( V88 V111 ) \nC3039( V88 V112 ) C3040( V88 V113 ) C3041( V88 V114 ) C3042( V88 V115 ) C3043( V88 V116 ) C3044( V88 V117 ) \nC3045( V88 V118 ) C3046( V89 V90 ) C3047( V89 V91 ) C3048( V89 V92 ) C3049( V89 V93 ) C3050( V89 V94 ) \nC3051( V89 V95 ) C3052( V89 V96 ) C3053( V89 V97 ) C3054( V89 V98 ) C3055( V89 V99 ) C3056( V89 V100 ) \nC3057( V89 V101 ) C3058( V89 V102 ) C3059( V89 V103 ) C3060( V89 V104 ) C3061( V89 V105 ) C3062( V89 V106 ) \nC3063( V89 V107 ) C3064( V89 V108 ) C3065( V89 V109 ) C3066( V89 V110 ) C3067( V89 V111 ) C3068( V89 V112 ) \nC3069( V89 V113 ) C3070( V89 V114 ) C3071( V89 V115 ) C3072( V89 V116 ) C3073( V89 V117 ) C3074( V89 V118 ) \nC3075( V90 V91 ) C3076( V90 V92 ) C3077( V90</w:t>
      </w:r>
    </w:p>
    <w:p>
      <w:pPr>
        <w:pStyle w:val="PreformattedText"/>
        <w:bidi w:val="0"/>
        <w:spacing w:before="0" w:after="0"/>
        <w:jc w:val="left"/>
        <w:rPr/>
      </w:pPr>
      <w:r>
        <w:rPr/>
        <w:t xml:space="preserve"> </w:t>
      </w:r>
      <w:r>
        <w:rPr/>
        <w:t>V93 ) C3078( V90 V94 ) C3079( V90 V95 ) C3080( V90 V96 ) \nC3081( V90 V97 ) C3082( V90 V98 ) C3083( V90 V99 ) C3084( V90 V100 ) C3085( V90 V101 ) C3086( V90 V102 ) \nC3087( V90 V103 ) C3088( V90 V104 ) C3089( V90 V105 ) C3090( V90 V106 ) C3091( V90 V107 ) C3092( V90 V108 ) \nC3093( V90 V109 ) C3094( V90 V110 ) C3095( V90 V111 ) C3096( V90 V112 ) C3097( V90 V113 ) C3098( V90 V114 ) \nC3099( V90 V115 ) C3100( V90 V116 ) C3101( V90 V117 ) C3102( V90 V118 ) C3103( V91 V92 ) C3104( V91 V93 ) \nC3105( V91 V94 ) C3106( V91 V95 ) C3107( V91 V96 ) C3108( V91 V97 ) C3109( V91 V98 ) C3110( V91 V99 ) \nC3111( V91 V100 ) C3112( V91 V101 ) C3113( V91 V102 ) C3114( V91 V103 ) C3115( V91 V104 ) C3116( V91 V105 ) \nC3117( V91 V106 ) C3118( V91 V107 ) C3119( V91 V108 ) C3120( V91 V109 ) C3121( V91 V110 ) C3122( V91 V111 ) \nC3123( V91 V112 ) C3124( V91 V113 ) C3125( V91 V114 ) C3126( V91 V115 ) C3127( V91 V116 ) C3128( V91 V117 ) \nC3129( V91 V118 ) C3130( V92 V93 ) C3131( V92 V94 ) C3132( V92 V95 ) C3133( V92 V96 ) C3134( V92 V97 ) \nC3135( V92 V98 ) C3136( V92 V99 ) C3137( V92 V100 ) C3138( V92 V101 ) C3139( V92 V102 ) C3140( V92 V103 ) \nC3141( V92 V104 ) C3142( V92 V105 ) C3143( V92 V106 ) C3144( V92 V107 ) C3145( V92 V108 ) C3146( V92 V109 ) \nC3147( V92 V110 ) C3148( V92 V111 ) C3149( V92 V112 ) C3150( V92 V113 ) C3151( V92 V114 ) C3152( V92 V115 ) \nC3153( V92 V116 ) C3154( V92 V117 ) C3155( V92 V118 ) C3156( V93 V94 ) C3157( V93 V95 ) C3158( V93 V96 ) \nC3159( V93 V97 ) C3160( V93 V98 ) C3161( V93 V99 ) C3162( V93 V100 ) C3163( V93 V101 ) C3164( V93 V102 ) \nC3165( V93 V103 ) C3166( V93 V104 ) C3167( V93 V105 ) C3168( V93 V106 ) C3169( V93 V107 ) C3170( V93 V108 ) \nC3171( V93 V109 ) C3172( V93 V110 ) C3173( V93 V111 ) C3174( V93 V112 ) C3175( V93 V113 ) C3176( V93 V114 ) \nC3177( V93 V115 ) C3178( V93 V116 ) C3179( V93 V117 ) C3180( V93 V118 ) C3181( V94 V95 ) C3182( V94 V96 ) \nC3183( V94 V97 ) C3184( V94 V98 ) C3185( V94 V99 ) C3186( V94 V100 ) C3187( V94 V101 ) C3188( V94 V102 ) \nC3189( V94 V103 ) C3190( V94 V104 ) C3191( V94 V105 ) C3192( V94 V106 ) C3193( V94 V107 ) C3194( V94 V108 ) \nC3195( V94 V109 ) C3196( V94 V110 ) C3197( V94 V111 ) C3198( V94 V112 ) C3199( V94 V113 ) C3200( V94 V114 ) \nC3201( V94 V115 ) C3202( V94 V116 ) C3203( V94 V117 ) C3204( V94 V118 ) C3205( V95 V96 ) C3206( V95 V97 ) \nC3207( V95 V98 ) C3208( V95 V99 ) C3209( V95 V100 ) C3210( V95 V101 ) C3211( V95 V102 ) C3212( V95 V103 ) \nC3213( V95 V104 ) C3214( V95 V105 ) C3215( V95 V106 ) C3216( V95 V107 ) C3217( V95 V108 ) C3218( V95 V109 ) \nC3219( V95 V110 ) C3220( V95 V111 ) C3221( V95 V112 ) C3222( V95 V113 ) C3223( V95 V114 ) C3224( V95 V115 ) \nC3225( V95 V116 ) C3226( V95 V117 ) C3227( V95 V118 ) C3228( V96 V97 ) C3229( V96 V98 ) C3230( V96 V99 ) \nC3231( V96 V100 ) C3232( V96 V101 ) C3233( V96 V102 ) C3234( V96 V103 ) C3235( V96 V104 ) C3236( V96 V105 ) \nC3237( V96 V106 ) C3238( V96 V107 ) C3239( V96 V108 ) C3240( V96 V109 ) C3241( V96 V110 ) C3242( V96 V111 ) \nC3243( V96 V112 ) C3244( V96 V113 ) C3245( V96 V114 ) C3246( V96 V115 ) C3247( V96 V116 ) C3248( V96 V117 ) \nC3249( V96 V118 ) C3250( V97 V98 ) C3251( V97 V99 ) C3252( V97 V100 ) C3253( V97 V101 ) C3254( V97 V102 ) \nC3255( V97 V103 ) C3256( V97 V104 ) C3257( V97 V105 ) C3258( V97 V106 ) C3259( V97 V107 ) C3260( V97 V108 ) \nC3261( V97 V109 ) C3262( V97 V110 ) C3263( V97 V111 ) C3264( V97 V112 ) C3265( V97 V113 ) C3266( V97 V114 ) \nC3267( V97 V115 ) C3268( V97 V116 ) C3269( V97 V117 ) C3270( V97 V118 ) C3271( V98 V99 ) C3272( V98 V100 ) \nC3273( V98 V101 ) C3274( V98 V102 ) C3275( V98 V103 ) C3276( V98 V104 ) C3277( V98 V105 ) C3278( V98 V106 ) \nC3279( V98 V107 ) C3280( V98 V108 ) C3281( V98 V109 ) C3282( V98 V110 ) C3283( V98 V111 ) C3284( V98 V112 ) \nC3285( V98 V113 ) C3286( V98 V114 ) C3287( V98 V115 ) C3288( V98 V116 ) C3289( V98 V117 ) C3290( V98 V118 ) \nC3291( V99 V100 ) C3292( V99 V101 ) C3293( V99 V102 ) C3294( V99 V103 ) C3295( V99 V104 ) C3296( V99 V105 ) \nC3297( V99 V106 ) C3298( V99 V107 ) C3299( V99 V108 ) C3300( V99 V109 ) C3301( V99 V110 ) C3302( V99 V111 ) \nC3303( V99 V112 ) C3304( V99 V113 ) C3305( V99 V114 ) C3306( V99 V115 ) C3307( V99 V116 ) C3308( V99 V117 ) \nC3309( V99 V118 ) C3310( V100 V101 ) C3311( V100 V102 ) C3312( V100 V103 ) C3313( V100 V104 ) C3314( V100 V105 ) \nC3315( V100 V106 ) C3316( V100 V107 ) C3317( V100 V108 ) C3318( V100 V109 ) C3319( V100 V110 ) C3320( V100 V111 ) \nC3321( V100 V112 ) C3322( V100 V113 ) C3323( V100 V114 ) C3324( V100 V115 ) C3325( V100 V116 ) C3326( V100 V117 ) \nC3327( V100 V118 ) C3328( V101 V102 ) C3329( V101 V103 ) C3330( V101 V104 ) C3331( V101 V105 ) C3332( V101 V106 ) \nC3333( V101 V107 ) C3334( V101 V108 ) C3335( V101 V109 ) C3336( V101 V110 ) C3337( V101 V111 ) C3338( V101 V112 ) \nC3339( V101 V113 ) C3340( V101 V114 ) C3341( V101 V115 ) C3342( V101 V116 ) C3343( V101 V117 ) C3344( V101 V118 ) \nC3345( V102 V103 ) C3346( V102 V104 ) C3347( V102 V105 ) C3348( V102 V106 ) C3349( V102 V107 ) C3350( V102 V108 ) \nC3351( V102 V109 ) C3352( V102 V110 ) C3353( V102 V111 ) C3354( V102 V112 ) C3355( V102 V113 ) C3356( V102 V114 ) \nC3357( V102 V115 ) C3358( V102 V116 ) C3359( V102 V117 ) C3360( V102 V118 ) C3361( V103 V104 ) C3362( V103 V105 ) \nC3363( V103 V106 ) C3364( V103 V107 ) C3365( V103 V108 ) C3366( V103 V109 ) C3367( V103 V110 ) C3368( V103 V111 ) \nC3369( V103 V112 ) C3370( V103 V113 ) C3371( V103 V114 ) C3372( V103 V115 ) C3373( V103 V116 ) C3374( V103 V117 ) \nC3375( V103 V118 ) C3376( V104 V105 ) C3377( V104 V106 ) C3378( V104 V107 ) C3379( V104 V108 ) C3380( V104 V109 ) \nC3381( V104 V110 ) C3382( V104 V111 ) C3383( V104 V112 ) C3384( V104 V113 ) C3385( V104 V114 ) C3386( V104 V115 ) \nC3387( V104 V116 ) C3388( V104 V117 ) C3389( V104 V118 ) C3390( V105 V106 ) C3391( V105 V107 ) C3392( V105 V108 ) \nC3393( V105 V109 ) C3394( V105 V110 ) C3395( V105 V111 ) C3396( V105 V112 ) C3397( V105 V113 ) C3398( V105 V114 ) \nC3399( V105 V115 ) C3400( V105 V116 ) C3401( V105 V117 ) C3402( V105 V118 ) C3403( V106 V107 ) C3404( V106 V108 ) \nC3405( V106 V109 ) C3406( V106 V110 ) C3407( V106 V111 ) C3408( V106 V112 ) C3409( V106 V113 ) C3410( V106 V114 ) \nC3411( V106 V115 ) C3412( V106 V116 ) C3413( V106 V117 ) C3414( V106 V118 ) C3415( V107 V108 ) C3416( V107 V109 ) \nC3417( V107 V110 ) C3418( V107 V111 ) C3419( V107 V112 ) C3420( V107 V113 ) C3421( V107 V114 ) C3422( V107 V115 ) \nC3423( V107 V116 ) C3424( V107 V117 ) C3425( V107 V118 ) C3426( V108 V109 ) C3427( V108 V110 ) C3428( V108 V111 ) \nC3429( V108 V112 ) C3430( V108 V113 ) C3431( V108 V114 ) C3432( V108 V115 ) C3433( V108 V116 ) C3434( V108 V117 ) \nC3435( V108 V118 ) C3436( V109 V110 ) C3437( V109 V111 ) C3438( V109 V112 ) C3439( V109 V113 ) C3440( V109 V114 ) \nC3441( V109 V115 ) C3442( V109 V116 ) C3443( V109 V117 ) C3444( V109 V118 ) C3445( V110 V111 ) C3446( V110 V112 ) \nC3447( V110 V113 ) C3448( V110 V114 ) C3449( V110 V115 ) C3450( V110 V116 ) C3451( V110 V117 ) C3452( V110 V118 ) \nC3453( V111 V112 ) C3454( V111 V113 ) C3455( V111 V114 ) C3456( V111 V115 ) C3457( V111 V116 ) C3458( V111 V117 ) \nC3459( V111 V118 ) C3460( V112 V113 ) C3461( V112 V114 ) C3462( V112 V115 ) C3463( V112 V116 ) C3464( V112 V117 ) \nC3465( V112 V118 ) C3466( V113 V114 ) C3467( V113 V115 ) C3468( V113 V116 ) C3469( V113 V117 ) C3470( V113 V118 ) \nC3471( V114 V115 ) C3472( V114 V116 ) C3473( V114 V117 ) C3474( V114 V118 ) C3475( V115 V116 ) C3476( V115 V117 ) \nC3477( V115 V118 ) C3478( V116 V117 ) C3479( V116 V118 ) C3480( V117 V118 ) C3501( V20 V21 V80 ) "];27-&gt;29[label="60: V6 V7 V8 V9 V10 \nV11 V12 V13 V14 V15 V16 \nV17 V18 V19 V20 V21 V60 \nV61 V62 V63 V64 V65 V81 \nV82 V83 V84 V85 V86 V87 \nV88 V89 V90 V91 V92 V93 \nV94 V95 V96 V97 V98 V99 \nV100 V101 V102 V103 V104 V105 \nV106 V107 V108 V109 V110 V111 \nV112 V113 V114 V115 V116 V117 \nV118 \n1051: C340 ,C341 ,C342 ,C343 ,C344 ,\nC345 ,C346 ,C347 ,C348 ,C349 ,C350 ,\nC351 ,C352 ,C353 ,C393 ,C394 ,C395 ,\nC396 ,C397 ,C398 ,C399 ,C400 ,C401 ,\nC402 ,C403 ,C404 ,C405 ,C445 ,C446 ,\nC447 ,C448 ,C449 ,C450 ,C451 ,C452 ,\nC453 ,C454 ,C455 ,C456 ,C496 ,C497 ,\nC498 ,C499 ,C500 ,C501 ,C502 ,C503 ,\nC504 ,C505 ,C506 ,C546 ,C547 ,C548 ,\nC549 ,C550 ,C551 ,C552 ,C553 ,C554 ,\nC555 ,C595 ,C596 ,C597 ,C598 ,C599 ,\nC600 ,C601 ,C602 ,C603 ,C643 ,C644 ,\nC645 ,C646 ,C647 ,C648 ,C649 ,C650 ,\nC690 ,C691 ,C692 ,C693 ,C694 ,C695 ,\nC696 ,C736 ,C737 ,C738 ,C739 ,C740 ,\nC741 ,C781 ,C782 ,C783 ,C784 ,C785 ,\nC825 ,C826 ,C827 ,C828 ,C868 ,C869 ,\nC870 ,C910 ,C911 ,C951 ,C1770 ,C1771 ,\nC1772 ,C1773 ,C1774 ,C1790 ,C1791 ,C1792 ,\nC1793 ,C1794 ,C1795 ,C1796 ,C1797 ,C1798 ,\nC1799 ,C1800 ,C1801 ,C1802 ,C1803 ,C1804 ,\nC1805 ,C1806 ,C1807 ,C1808 ,C1809 ,C1810 ,\nC1811 ,C1812 ,C1813 ,C1814 ,C1815 ,C1816 ,\nC1817 ,C1818 ,C1819 ,C1820 ,C1821 ,C1822 ,\nC1823 ,C1824 ,C1825 ,C1826 ,C1827 ,C1828 ,\nC1829 ,C1830 ,C1831 ,C1847 ,C1848 ,C1849 ,\nC1850 ,C1851 ,C1852 ,C1853 ,C1854 ,C1855 ,\nC1856 ,C1857 ,C1858 ,C1859 ,C1860 ,C1861 ,\nC1862 ,C1863 ,C1864 ,C1865 ,C1866 ,C1867 ,\nC1868 ,C1869 ,C1870 ,C1871 ,C1872 ,C1873 ,\nC1874 ,C1875 ,C1876 ,C1877 ,C1878 ,C1879 ,\nC1880 ,C1881 ,C1882 ,C1883 ,C1884 ,C1885 ,\nC1886 ,C1887 ,C1903 ,C1904 ,C1905 ,C1906 ,\nC1907 ,C1908 ,C1909 ,C1910 ,C1911 ,C1912 ,\nC1913 ,C1914 ,C1915 ,C1916 ,C1917 ,C1918 ,\nC1919 ,C1920 ,C1921 ,C1922 ,C1923 ,C1924 ,\nC1925 ,C1926 ,C1927 ,C1928 ,C1929 ,C1930 ,\nC1931 ,C1932 ,C1933 ,C1934 ,C1935 ,C1936 ,\nC1937 ,C1938 ,C1939 ,C1940 ,C1941 ,C1942 ,\nC1958 ,C1959 ,C1960 ,C1961 ,C1962 ,C1963 ,\nC1964 ,C1965 ,C1966 ,C1967 ,C1968 ,C1969 ,\nC1970 ,C1971 ,C1972 ,C1973 ,C1974 ,C1975 ,\nC1976 ,C1977 ,C1978 ,C1979 ,C1980 ,C1981 ,\nC1982 ,C1983 ,C1984 ,C1985 ,C1986 ,C1987 ,\nC1988 ,C1989 ,C1990 ,C1991 ,C1992 ,C1993 ,\nC1994 ,C1995 ,C1996 ,C2012 ,C2013 ,C2014 ,\nC2015 ,C2016 ,C2017 ,C2018 ,C2019 ,C2020 ,\nC2021 ,C2022 ,C2023 ,C2024 ,C2025 ,C2026 ,\nC2027 ,C2028 ,C2029 ,C2030 ,C2031 ,C2032 ,\nC2033 ,C2034</w:t>
      </w:r>
    </w:p>
    <w:p>
      <w:pPr>
        <w:pStyle w:val="PreformattedText"/>
        <w:bidi w:val="0"/>
        <w:spacing w:before="0" w:after="0"/>
        <w:jc w:val="left"/>
        <w:rPr/>
      </w:pPr>
      <w:r>
        <w:rPr/>
        <w:t xml:space="preserve"> </w:t>
      </w:r>
      <w:r>
        <w:rPr/>
        <w:t>,C2035 ,C2036 ,C2037 ,C2038 ,\nC2039 ,C2040 ,C2041 ,C2042 ,C2043 ,C2044 ,\nC2045 ,C2046 ,C2047 ,C2048 ,C2049 ,C2065 ,\nC2066 ,C2067 ,C2068 ,C2069 ,C2070 ,C2071 ,\nC2072 ,C2073 ,C2074 ,C2075 ,C2076 ,C2077 ,\nC2078 ,C2079 ,C2080 ,C2081 ,C2082 ,C2083 ,\nC2084 ,C2085 ,C2086 ,C2087 ,C2088 ,C2089 ,\nC2090 ,C2091 ,C2092 ,C2093 ,C2094 ,C2095 ,\nC2096 ,C2097 ,C2098 ,C2099 ,C2100 ,C2101 ,\nC2102 ,C2778 ,C2779 ,C2780 ,C2781 ,C2782 ,\nC2783 ,C2784 ,C2785 ,C2786 ,C2787 ,C2788 ,\nC2789 ,C2790 ,C2791 ,C2792 ,C2793 ,C2794 ,\nC2795 ,C2796 ,C2797 ,C2798 ,C2799 ,C2800 ,\nC2801 ,C2802 ,C2803 ,C2804 ,C2805 ,C2806 ,\nC2807 ,C2808 ,C2809 ,C2810 ,C2811 ,C2812 ,\nC2813 ,C2814 ,C2815 ,C2816 ,C2817 ,C2818 ,\nC2819 ,C2820 ,C2821 ,C2822 ,C2823 ,C2824 ,\nC2825 ,C2826 ,C2827 ,C2828 ,C2829 ,C2830 ,\nC2831 ,C2832 ,C2833 ,C2834 ,C2835 ,C2836 ,\nC2837 ,C2838 ,C2839 ,C2840 ,C2841 ,C2842 ,\nC2843 ,C2844 ,C2845 ,C2846 ,C2847 ,C2848 ,\nC2849 ,C2850 ,C2851 ,C2852 ,C2853 ,C2854 ,\nC2855 ,C2856 ,C2857 ,C2858 ,C2859 ,C2860 ,\nC2861 ,C2862 ,C2863 ,C2864 ,C2865 ,C2866 ,\nC2867 ,C2868 ,C2869 ,C2870 ,C2871 ,C2872 ,\nC2873 ,C2874 ,C2875 ,C2876 ,C2877 ,C2878 ,\nC2879 ,C2880 ,C2881 ,C2882 ,C2883 ,C2884 ,\nC2885 ,C2886 ,C2887 ,C2888 ,C2889 ,C2890 ,\nC2891 ,C2892 ,C2893 ,C2894 ,C2895 ,C2896 ,\nC2897 ,C2898 ,C2899 ,C2900 ,C2901 ,C2902 ,\nC2903 ,C2904 ,C2905 ,C2906 ,C2907 ,C2908 ,\nC2909 ,C2910 ,C2911 ,C2912 ,C2913 ,C2914 ,\nC2915 ,C2916 ,C2917 ,C2918 ,C2919 ,C2920 ,\nC2921 ,C2922 ,C2923 ,C2924 ,C2925 ,C2926 ,\nC2927 ,C2928 ,C2929 ,C2930 ,C2931 ,C2932 ,\nC2933 ,C2934 ,C2935 ,C2936 ,C2937 ,C2938 ,\nC2939 ,C2940 ,C2941 ,C2942 ,C2943 ,C2944 ,\nC2945 ,C2946 ,C2947 ,C2948 ,C2949 ,C2950 ,\nC2951 ,C2952 ,C2953 ,C2954 ,C2955 ,C2956 ,\nC2957 ,C2958 ,C2959 ,C2960 ,C2961 ,C2962 ,\nC2963 ,C2964 ,C2965 ,C2966 ,C2967 ,C2968 ,\nC2969 ,C2970 ,C2971 ,C2972 ,C2973 ,C2974 ,\nC2975 ,C2976 ,C2977 ,C2978 ,C2979 ,C2980 ,\nC2981 ,C2982 ,C2983 ,C2984 ,C2985 ,C2986 ,\nC2987 ,C2988 ,C2989 ,C2990 ,C2991 ,C2992 ,\nC2993 ,C2994 ,C2995 ,C2996 ,C2997 ,C2998 ,\nC2999 ,C3000 ,C3001 ,C3002 ,C3003 ,C3004 ,\nC3005 ,C3006 ,C3007 ,C3008 ,C3009 ,C3010 ,\nC3011 ,C3012 ,C3013 ,C3014 ,C3015 ,C3016 ,\nC3017 ,C3018 ,C3019 ,C3020 ,C3021 ,C3022 ,\nC3023 ,C3024 ,C3025 ,C3026 ,C3027 ,C3028 ,\nC3029 ,C3030 ,C3031 ,C3032 ,C3033 ,C3034 ,\nC3035 ,C3036 ,C3037 ,C3038 ,C3039 ,C3040 ,\nC3041 ,C3042 ,C3043 ,C3044 ,C3045 ,C3046 ,\nC3047 ,C3048 ,C3049 ,C3050 ,C3051 ,C3052 ,\nC3053 ,C3054 ,C3055 ,C3056 ,C3057 ,C3058 ,\nC3059 ,C3060 ,C3061 ,C3062 ,C3063 ,C3064 ,\nC3065 ,C3066 ,C3067 ,C3068 ,C3069 ,C3070 ,\nC3071 ,C3072 ,C3073 ,C3074 ,C3075 ,C3076 ,\nC3077 ,C3078 ,C3079 ,C3080 ,C3081 ,C3082 ,\nC3083 ,C3084 ,C3085 ,C3086 ,C3087 ,C3088 ,\nC3089 ,C3090 ,C3091 ,C3092 ,C3093 ,C3094 ,\nC3095 ,C3096 ,C3097 ,C3098 ,C3099 ,C3100 ,\nC3101 ,C3102 ,C3103 ,C3104 ,C3105 ,C3106 ,\nC3107 ,C3108 ,C3109 ,C3110 ,C3111 ,C3112 ,\nC3113 ,C3114 ,C3115 ,C3116 ,C3117 ,C3118 ,\nC3119 ,C3120 ,C3121 ,C3122 ,C3123 ,C3124 ,\nC3125 ,C3126 ,C3127 ,C3128 ,C3129 ,C3130 ,\nC3131 ,C3132 ,C3133 ,C3134 ,C3135 ,C3136 ,\nC3137 ,C3138 ,C3139 ,C3140 ,C3141 ,C3142 ,\nC3143 ,C3144 ,C3145 ,C3146 ,C3147 ,C3148 ,\nC3149 ,C3150 ,C3151 ,C3152 ,C3153 ,C3154 ,\nC3155 ,C3156 ,C3157 ,C3158 ,C3159 ,C3160 ,\nC3161 ,C3162 ,C3163 ,C3164 ,C3165 ,C3166 ,\nC3167 ,C3168 ,C3169 ,C3170 ,C3171 ,C3172 ,\nC3173 ,C3174 ,C3175 ,C3176 ,C3177 ,C3178 ,\nC3179 ,C3180 ,C3181 ,C3182 ,C3183 ,C3184 ,\nC3185 ,C3186 ,C3187 ,C3188 ,C3189 ,C3190 ,\nC3191 ,C3192 ,C3193 ,C3194 ,C3195 ,C3196 ,\nC3197 ,C3198 ,C3199 ,C3200 ,C3201 ,C3202 ,\nC3203 ,C3204 ,C3205 ,C3206 ,C3207 ,C3208 ,\nC3209 ,C3210 ,C3211 ,C3212 ,C3213 ,C3214 ,\nC3215 ,C3216 ,C3217 ,C3218 ,C3219 ,C3220 ,\nC3221 ,C3222 ,C3223 ,C3224 ,C3225 ,C3226 ,\nC3227 ,C3228 ,C3229 ,C3230 ,C3231 ,C3232 ,\nC3233 ,C3234 ,C3235 ,C3236 ,C3237 ,C3238 ,\nC3239 ,C3240 ,C3241 ,C3242 ,C3243 ,C3244 ,\nC3245 ,C3246 ,C3247 ,C3248 ,C3249 ,C3250 ,\nC3251 ,C3252 ,C3253 ,C3254 ,C3255 ,C3256 ,\nC3257 ,C3258 ,C3259 ,C3260 ,C3261 ,C3262 ,\nC3263 ,C3264 ,C3265 ,C3266 ,C3267 ,C3268 ,\nC3269 ,C3270 ,C3271 ,C3272 ,C3273 ,C3274 ,\nC3275 ,C3276 ,C3277 ,C3278 ,C3279 ,C3280 ,\nC3281 ,C3282 ,C3283 ,C3284 ,C3285 ,C3286 ,\nC3287 ,C3288 ,C3289 ,C3290 ,C3291 ,C3292 ,\nC3293 ,C3294 ,C3295 ,C3296 ,C3297 ,C3298 ,\nC3299 ,C3300 ,C3301 ,C3302 ,C3303 ,C3304 ,\nC3305 ,C3306 ,C3307 ,C3308 ,C3309 ,C3310 ,\nC3311 ,C3312 ,C3313 ,C3314 ,C3315 ,C3316 ,\nC3317 ,C3318 ,C3319 ,C3320 ,C3321 ,C3322 ,\nC3323 ,C3324 ,C3325 ,C3326 ,C3327 ,C3328 ,\nC3329 ,C3330 ,C3331 ,C3332 ,C3333 ,C3334 ,\nC3335 ,C3336 ,C3337 ,C3338 ,C3339 ,C3340 ,\nC3341 ,C3342 ,C3343 ,C3344 ,C3345 ,C3346 ,\nC3347 ,C3348 ,C3349 ,C3350 ,C3351 ,C3352 ,\nC3353 ,C3354 ,C3355 ,C3356 ,C3357 ,C3358 ,\nC3359 ,C3360 ,C3361 ,C3362 ,C3363 ,C3364 ,\nC3365 ,C3366 ,C3367 ,C3368 ,C3369 ,C3370 ,\nC3371 ,C3372 ,C3373 ,C3374 ,C3375 ,C3376 ,\nC3377 ,C3378 ,C3379 ,C3380 ,C3381 ,C3382 ,\nC3383 ,C3384 ,C3385 ,C3386 ,C3387 ,C3388 ,\nC3389 ,C3390 ,C3391 ,C3392 ,C3393 ,C3394 ,\nC3395 ,C3396 ,C3397 ,C3398 ,C3399 ,C3400 ,\nC3401 ,C3402 ,C3403 ,C3404 ,C3405 ,C3406 ,\nC3407 ,C3408 ,C3409 ,C3410 ,C3411 ,C3412 ,\nC3413 ,C3414 ,C3415 ,C3416 ,C3417 ,C3418 ,\nC3419 ,C3420 ,C3421 ,C3422 ,C3423 ,C3424 ,\nC3425 ,C3426 ,C3427 ,C3428 ,C3429 ,C3430 ,\nC3431 ,C3432 ,C3433 ,C3434 ,C3435 ,C3436 ,\nC3437 ,C3438 ,C3439 ,C3440 ,C3441 ,C3442 ,\nC3443 ,C3444 ,C3445 ,C3446 ,C3447 ,C3448 ,\nC3449 ,C3450 ,C3451 ,C3452 ,C3453 ,C3454 ,\nC3455 ,C3456 ,C3457 ,C3458 ,C3459 ,C3460 ,\nC3461 ,C3462 ,C3463 ,C3464 ,C3465 ,C3466 ,\nC3467 ,C3468 ,C3469 ,C3470 ,C3471 ,C3472 ,\nC3473 ,C3474 ,C3475 ,C3476 ,C3477 ,C3478 ,\nC3479 ,C3480 ,"];30[shape=box, label="id:30 level: 15\n61: V6 V7 V8 V9 V10 \nV11 V12 V13 V14 V15 V16 \nV17 V18 V19 V20 V21 V22 \nV23 V24 V25 V26 V27 V28 \nV29 V30 V31 V32 V33 V34 \nV35 V36 V37 V38 V39 V40 \nV41 V42 V43 V44 V45 V46 \nV47 V48 V49 V50 V51 V60 \nV61 V62 V63 V64 V65 V110 \nV111 V112 V113 V114 V115 V116 \nV117 V118 \n1096: C340( V6 V8 ) C341( V6 V9 ) C342( V6 V10 ) C343( V6 V11 ) C344( V6 V12 ) \nC345( V6 V13 ) C346( V6 V14 ) C347( V6 V15 ) C348( V6 V16 ) C349( V6 V17 ) C350( V6 V18 ) \nC351( V6 V19 ) C352( V6 V20 ) C353( V6 V21 ) C354( V6 V22 ) C355( V6 V23 ) C356( V6 V24 ) \nC357( V6 V25 ) C358( V6 V26 ) C359( V6 V27 ) C360( V6 V28 ) C361( V6 V29 ) C362( V6 V30 ) \nC363( V6 V31 ) C364( V6 V32 ) C365( V6 V33 ) C366( V6 V34 ) C367( V6 V35 ) C368( V6 V36 ) \nC369( V6 V37 ) C370( V6 V38 ) C371( V6 V39 ) C372( V6 V40 ) C373( V6 V41 ) C374( V6 V42 ) \nC375( V6 V43 ) C376( V6 V44 ) C377( V6 V45 ) C378( V6 V46 ) C379( V6 V47 ) C380( V6 V48 ) \nC381( V6 V49 ) C382( V6 V50 ) C383( V6 V51 ) C393( V7 V9 ) C394( V7 V10 ) C395( V7 V11 ) \nC396( V7 V12 ) C397( V7 V13 ) C398( V7 V14 ) C399( V7 V15 ) C400( V7 V16 ) C401( V7 V17 ) \nC402( V7 V18 ) C403( V7 V19 ) C404( V7 V20 ) C405( V7 V21 ) C406( V7 V22 ) C407( V7 V23 ) \nC408( V7 V24 ) C409( V7 V25 ) C410( V7 V26 ) C411( V7 V27 ) C412( V7 V28 ) C413( V7 V29 ) \nC414( V7 V30 ) C415( V7 V31 ) C416( V7 V32 ) C417( V7 V33 ) C418( V7 V34 ) C419( V7 V35 ) \nC420( V7 V36 ) C421( V7 V37 ) C422( V7 V38 ) C423( V7 V39 ) C424( V7 V40 ) C425( V7 V41 ) \nC426( V7 V42 ) C427( V7 V43 ) C428( V7 V44 ) C429( V7 V45 ) C430( V7 V46 ) C431( V7 V47 ) \nC432( V7 V48 ) C433( V7 V49 ) C434( V7 V50 ) C435( V7 V51 ) C445( V8 V10 ) C446( V8 V11 ) \nC447( V8 V12 ) C448( V8 V13 ) C449( V8 V14 ) C450( V8 V15 ) C451( V8 V16 ) C452( V8 V17 ) \nC453( V8 V18 ) C454( V8 V19 ) C455( V8 V20 ) C456( V8 V21 ) C457( V8 V22 ) C458( V8 V23 ) \nC459( V8 V24 ) C460( V8 V25 ) C461( V8 V26 ) C462( V8 V27 ) C463( V8 V28 ) C464( V8 V29 ) \nC465( V8 V30 ) C466( V8 V31 ) C467( V8 V32 ) C468( V8 V33 ) C469( V8 V34 ) C470( V8 V35 ) \nC471( V8 V36 ) C472( V8 V37 ) C473( V8 V38 ) C474( V8 V39 ) C475( V8 V40 ) C476( V8 V41 ) \nC477( V8 V42 ) C478( V8 V43 ) C479( V8 V44 ) C480( V8 V45 ) C481( V8 V46 ) C482( V8 V47 ) \nC483( V8 V48 ) C484( V8 V49 ) C485( V8 V50 ) C486( V8 V51 ) C496( V9 V11 ) C497( V9 V12 ) \nC498( V9 V13 ) C499( V9 V14 ) C500( V9 V15 ) C501( V9 V16 ) C502( V9 V17 ) C503( V9 V18 ) \nC504( V9 V19 ) C505( V9 V20 ) C506( V9 V21 ) C507( V9 V22 ) C508( V9 V23 ) C509( V9 V24 ) \nC510( V9 V25 ) C511( V9 V26 ) C512( V9 V27 ) C513( V9 V28 ) C514( V9 V29 ) C515( V9 V30 ) \nC516( V9 V31 ) C517( V9 V32 ) C518( V9 V33 ) C519( V9 V34 ) C520( V9 V35 ) C521( V9 V36 ) \nC522( V9 V37 ) C523( V9 V38 ) C524( V9 V39 ) C525( V9 V40 ) C526( V9 V41 ) C527( V9 V42 ) \nC528( V9 V43 ) C529( V9 V44 ) C530( V9 V45 ) C531( V9 V46 ) C532( V9 V47 ) C533( V9 V48 ) \nC534( V9 V49 ) C535( V9 V50 ) C536( V9 V51 ) C546( V10 V12 ) C547( V10 V13 ) C548( V10 V14 ) \nC549( V10 V15 ) C550( V10 V16 ) C551( V10 V17 ) C552( V10 V18 ) C553( V10 V19 ) C554( V10 V20 ) \nC555( V10 V21 ) C556( V10 V22 ) C557( V10 V23 ) C558( V10 V24 ) C559( V10 V25 ) C560( V10 V26 ) \nC561( V10 V27 ) C562( V10 V28 ) C563( V10 V29 ) C564( V10 V30 ) C565( V10 V31 ) C566( V10 V32 ) \nC567( V10 V33 ) C568( V10 V34 ) C569( V10 V35 ) C570( V10 V36 ) C571( V10 V37 ) C572( V10 V38 ) \nC573( V10 V39 ) C574( V10 V40 ) C575( V10 V41 ) C576( V10 V42 ) C577( V10 V43 ) C578( V10 V44 ) \nC579( V10 V45 ) C580( V10 V46 ) C581( V10 V47 ) C582( V10 V48 ) C583( V10 V49 ) C584( V10 V50 ) \nC585( V10 V51 ) C595( V11 V13 ) C596( V11 V14 ) C597( V11 V15 ) C598( V11 V16 ) C599( V11 V17 ) \nC600( V11 V18 ) C601( V11 V19 ) C602( V11 V20 ) C603( V11 V21 ) C604( V11 V22 ) C605( V11 V23 ) \nC606( V11 V24 ) C607( V11 V25 ) C608( V11 V26 ) C609( V11 V27 ) C610( V11 V28 ) C611( V11 V29 ) \nC612( V11 V30 ) C613( V11 V31 ) C614( V11 V32 ) C615( V11 V33 ) C616( V11 V34 ) C617( V11 V35 ) \nC618( V11 V36 ) C619( V11 V37 ) C620( V11 V38 ) C621( V11 V39 ) C622( V11 V40 ) C623( V11 V41 ) \nC624( V11 V42 ) C625( V11 V43 ) C626( V11 V44 ) C627( V11 V45 ) C628( V11 V46 ) C629( V11 V47 ) \nC630( V11 V48 ) C631( V11 V49 ) C632( V11 V50 ) C633( V11 V51 ) C643( V12 V14 ) C644( V12 V15 ) \nC645( V12 V16 ) C646( V12 V17 ) C647( V12 V18 ) C648( V12 V19 ) C649( V12 V20 ) C650( V12 V21 ) \nC651( V12</w:t>
      </w:r>
    </w:p>
    <w:p>
      <w:pPr>
        <w:pStyle w:val="PreformattedText"/>
        <w:bidi w:val="0"/>
        <w:spacing w:before="0" w:after="0"/>
        <w:jc w:val="left"/>
        <w:rPr/>
      </w:pPr>
      <w:r>
        <w:rPr/>
        <w:t xml:space="preserve"> </w:t>
      </w:r>
      <w:r>
        <w:rPr/>
        <w:t>V22 ) C652( V12 V23 ) C653( V12 V24 ) C654( V12 V25 ) C655( V12 V26 ) C656( V12 V27 ) \nC657( V12 V28 ) C658( V12 V29 ) C659( V12 V30 ) C660( V12 V31 ) C661( V12 V32 ) C662( V12 V33 ) \nC663( V12 V34 ) C664( V12 V35 ) C665( V12 V36 ) C666( V12 V37 ) C667( V12 V38 ) C668( V12 V39 ) \nC669( V12 V40 ) C670( V12 V41 ) C671( V12 V42 ) C672( V12 V43 ) C673( V12 V44 ) C674( V12 V45 ) \nC675( V12 V46 ) C676( V12 V47 ) C677( V12 V48 ) C678( V12 V49 ) C679( V12 V50 ) C680( V12 V51 ) \nC690( V13 V15 ) C691( V13 V16 ) C692( V13 V17 ) C693( V13 V18 ) C694( V13 V19 ) C695( V13 V20 ) \nC696( V13 V21 ) C697( V13 V22 ) C698( V13 V23 ) C699( V13 V24 ) C700( V13 V25 ) C701( V13 V26 ) \nC702( V13 V27 ) C703( V13 V28 ) C704( V13 V29 ) C705( V13 V30 ) C706( V13 V31 ) C707( V13 V32 ) \nC708( V13 V33 ) C709( V13 V34 ) C710( V13 V35 ) C711( V13 V36 ) C712( V13 V37 ) C713( V13 V38 ) \nC714( V13 V39 ) C715( V13 V40 ) C716( V13 V41 ) C717( V13 V42 ) C718( V13 V43 ) C719( V13 V44 ) \nC720( V13 V45 ) C721( V13 V46 ) C722( V13 V47 ) C723( V13 V48 ) C724( V13 V49 ) C725( V13 V50 ) \nC726( V13 V51 ) C736( V14 V16 ) C737( V14 V17 ) C738( V14 V18 ) C739( V14 V19 ) C740( V14 V20 ) \nC741( V14 V21 ) C742( V14 V22 ) C743( V14 V23 ) C744( V14 V24 ) C745( V14 V25 ) C746( V14 V26 ) \nC747( V14 V27 ) C748( V14 V28 ) C749( V14 V29 ) C750( V14 V30 ) C751( V14 V31 ) C752( V14 V32 ) \nC753( V14 V33 ) C754( V14 V34 ) C755( V14 V35 ) C756( V14 V36 ) C757( V14 V37 ) C758( V14 V38 ) \nC759( V14 V39 ) C760( V14 V40 ) C761( V14 V41 ) C762( V14 V42 ) C763( V14 V43 ) C764( V14 V44 ) \nC765( V14 V45 ) C766( V14 V46 ) C767( V14 V47 ) C768( V14 V48 ) C769( V14 V49 ) C770( V14 V50 ) \nC771( V14 V51 ) C781( V15 V17 ) C782( V15 V18 ) C783( V15 V19 ) C784( V15 V20 ) C785( V15 V21 ) \nC786( V15 V22 ) C787( V15 V23 ) C788( V15 V24 ) C789( V15 V25 ) C790( V15 V26 ) C791( V15 V27 ) \nC792( V15 V28 ) C793( V15 V29 ) C794( V15 V30 ) C795( V15 V31 ) C796( V15 V32 ) C797( V15 V33 ) \nC798( V15 V34 ) C799( V15 V35 ) C800( V15 V36 ) C801( V15 V37 ) C802( V15 V38 ) C803( V15 V39 ) \nC804( V15 V40 ) C805( V15 V41 ) C806( V15 V42 ) C807( V15 V43 ) C808( V15 V44 ) C809( V15 V45 ) \nC810( V15 V46 ) C811( V15 V47 ) C812( V15 V48 ) C813( V15 V49 ) C814( V15 V50 ) C815( V15 V51 ) \nC825( V16 V18 ) C826( V16 V19 ) C827( V16 V20 ) C828( V16 V21 ) C829( V16 V22 ) C830( V16 V23 ) \nC831( V16 V24 ) C832( V16 V25 ) C833( V16 V26 ) C834( V16 V27 ) C835( V16 V28 ) C836( V16 V29 ) \nC837( V16 V30 ) C838( V16 V31 ) C839( V16 V32 ) C840( V16 V33 ) C841( V16 V34 ) C842( V16 V35 ) \nC843( V16 V36 ) C844( V16 V37 ) C845( V16 V38 ) C846( V16 V39 ) C847( V16 V40 ) C848( V16 V41 ) \nC849( V16 V42 ) C850( V16 V43 ) C851( V16 V44 ) C852( V16 V45 ) C853( V16 V46 ) C854( V16 V47 ) \nC855( V16 V48 ) C856( V16 V49 ) C857( V16 V50 ) C858( V16 V51 ) C868( V17 V19 ) C869( V17 V20 ) \nC870( V17 V21 ) C871( V17 V22 ) C872( V17 V23 ) C873( V17 V24 ) C874( V17 V25 ) C875( V17 V26 ) \nC876( V17 V27 ) C877( V17 V28 ) C878( V17 V29 ) C879( V17 V30 ) C880( V17 V31 ) C881( V17 V32 ) \nC882( V17 V33 ) C883( V17 V34 ) C884( V17 V35 ) C885( V17 V36 ) C886( V17 V37 ) C887( V17 V38 ) \nC888( V17 V39 ) C889( V17 V40 ) C890( V17 V41 ) C891( V17 V42 ) C892( V17 V43 ) C893( V17 V44 ) \nC894( V17 V45 ) C895( V17 V46 ) C896( V17 V47 ) C897( V17 V48 ) C898( V17 V49 ) C899( V17 V50 ) \nC900( V17 V51 ) C910( V18 V20 ) C911( V18 V21 ) C912( V18 V22 ) C913( V18 V23 ) C914( V18 V24 ) \nC915( V18 V25 ) C916( V18 V26 ) C917( V18 V27 ) C918( V18 V28 ) C919( V18 V29 ) C920( V18 V30 ) \nC921( V18 V31 ) C922( V18 V32 ) C923( V18 V33 ) C924( V18 V34 ) C925( V18 V35 ) C926( V18 V36 ) \nC927( V18 V37 ) C928( V18 V38 ) C929( V18 V39 ) C930( V18 V40 ) C931( V18 V41 ) C932( V18 V42 ) \nC933( V18 V43 ) C934( V18 V44 ) C935( V18 V45 ) C936( V18 V46 ) C937( V18 V47 ) C938( V18 V48 ) \nC939( V18 V49 ) C940( V18 V50 ) C941( V18 V51 ) C951( V19 V21 ) C952( V19 V22 ) C953( V19 V23 ) \nC954( V19 V24 ) C955( V19 V25 ) C956( V19 V26 ) C957( V19 V27 ) C958( V19 V28 ) C959( V19 V29 ) \nC960( V19 V30 ) C961( V19 V31 ) C962( V19 V32 ) C963( V19 V33 ) C964( V19 V34 ) C965( V19 V35 ) \nC966( V19 V36 ) C967( V19 V37 ) C968( V19 V38 ) C969( V19 V39 ) C970( V19 V40 ) C971( V19 V41 ) \nC972( V19 V42 ) C973( V19 V43 ) C974( V19 V44 ) C975( V19 V45 ) C976( V19 V46 ) C977( V19 V47 ) \nC978( V19 V48 ) C979( V19 V49 ) C980( V19 V50 ) C981( V19 V51 ) C991( V20 V22 ) C992( V20 V23 ) \nC993( V20 V24 ) C994( V20 V25 ) C995( V20 V26 ) C996( V20 V27 ) C997( V20 V28 ) C998( V20 V29 ) \nC999( V20 V30 ) C1000( V20 V31 ) C1001( V20 V32 ) C1002( V20 V33 ) C1003( V20 V34 ) C1004( V20 V35 ) \nC1005( V20 V36 ) C1006( V20 V37 ) C1007( V20 V38 ) C1008( V20 V39 ) C1009( V20 V40 ) C1010( V20 V41 ) \nC1011( V20 V42 ) C1012( V20 V43 ) C1013( V20 V44 ) C1014( V20 V45 ) C1015( V20 V46 ) C1016( V20 V47 ) \nC1017( V20 V48 ) C1018( V20 V49 ) C1019( V20 V50 ) C1020( V20 V51 ) C1030( V21 V23 ) C1031( V21 V24 ) \nC1032( V21 V25 ) C1033( V21 V26 ) C1034( V21 V27 ) C1035( V21 V28 ) C1036( V21 V29 ) C1037( V21 V30 ) \nC1038( V21 V31 ) C1039( V21 V32 ) C1040( V21 V33 ) C1041( V21 V34 ) C1042( V21 V35 ) C1043( V21 V36 ) \nC1044( V21 V37 ) C1045( V21 V38 ) C1046( V21 V39 ) C1047( V21 V40 ) C1048( V21 V41 ) C1049( V21 V42 ) \nC1050( V21 V43 ) C1051( V21 V44 ) C1052( V21 V45 ) C1053( V21 V46 ) C1054( V21 V47 ) C1055( V21 V48 ) \nC1056( V21 V49 ) C1057( V21 V50 ) C1058( V21 V51 ) C1068( V22 V24 ) C1069( V22 V25 ) C1070( V22 V26 ) \nC1071( V22 V27 ) C1072( V22 V28 ) C1073( V22 V29 ) C1074( V22 V30 ) C1075( V22 V31 ) C1076( V22 V32 ) \nC1077( V22 V33 ) C1078( V22 V34 ) C1079( V22 V35 ) C1080( V22 V36 ) C1081( V22 V37 ) C1082( V22 V38 ) \nC1083( V22 V39 ) C1084( V22 V40 ) C1085( V22 V41 ) C1086( V22 V42 ) C1087( V22 V43 ) C1088( V22 V44 ) \nC1089( V22 V45 ) C1090( V22 V46 ) C1091( V22 V47 ) C1092( V22 V48 ) C1093( V22 V49 ) C1094( V22 V50 ) \nC1095( V22 V51 ) C1105( V23 V25 ) C1106( V23 V26 ) C1107( V23 V27 ) C1108( V23 V28 ) C1109( V23 V29 ) \nC1110( V23 V30 ) C1111( V23 V31 ) C1112( V23 V32 ) C1113( V23 V33 ) C1114( V23 V34 ) C1115( V23 V35 ) \nC1116( V23 V36 ) C1117( V23 V37 ) C1118( V23 V38 ) C1119( V23 V39 ) C1120( V23 V40 ) C1121( V23 V41 ) \nC1122( V23 V42 ) C1123( V23 V43 ) C1124( V23 V44 ) C1125( V23 V45 ) C1126( V23 V46 ) C1127( V23 V47 ) \nC1128( V23 V48 ) C1129( V23 V49 ) C1130( V23 V50 ) C1131( V23 V51 ) C1141( V24 V26 ) C1142( V24 V27 ) \nC1143( V24 V28 ) C1144( V24 V29 ) C1145( V24 V30 ) C1146( V24 V31 ) C1147( V24 V32 ) C1148( V24 V33 ) \nC1149( V24 V34 ) C1150( V24 V35 ) C1151( V24 V36 ) C1152( V24 V37 ) C1153( V24 V38 ) C1154( V24 V39 ) \nC1155( V24 V40 ) C1156( V24 V41 ) C1157( V24 V42 ) C1158( V24 V43 ) C1159( V24 V44 ) C1160( V24 V45 ) \nC1161( V24 V46 ) C1162( V24 V47 ) C1163( V24 V48 ) C1164( V24 V49 ) C1165( V24 V50 ) C1166( V24 V51 ) \nC1176( V25 V27 ) C1177( V25 V28 ) C1178( V25 V29 ) C1179( V25 V30 ) C1180( V25 V31 ) C1181( V25 V32 ) \nC1182( V25 V33 ) C1183( V25 V34 ) C1184( V25 V35 ) C1185( V25 V36 ) C1186( V25 V37 ) C1187( V25 V38 ) \nC1188( V25 V39 ) C1189( V25 V40 ) C1190( V25 V41 ) C1191( V25 V42 ) C1192( V25 V43 ) C1193( V25 V44 ) \nC1194( V25 V45 ) C1195( V25 V46 ) C1196( V25 V47 ) C1197( V25 V48 ) C1198( V25 V49 ) C1199( V25 V50 ) \nC1200( V25 V51 ) C1210( V26 V28 ) C1211( V26 V29 ) C1212( V26 V30 ) C1213( V26 V31 ) C1214( V26 V32 ) \nC1215( V26 V33 ) C1216( V26 V34 ) C1217( V26 V35 ) C1218( V26 V36 ) C1219( V26 V37 ) C1220( V26 V38 ) \nC1221( V26 V39 ) C1222( V26 V40 ) C1223( V26 V41 ) C1224( V26 V42 ) C1225( V26 V43 ) C1226( V26 V44 ) \nC1227( V26 V45 ) C1228( V26 V46 ) C1229( V26 V47 ) C1230( V26 V48 ) C1231( V26 V49 ) C1232( V26 V50 ) \nC1233( V26 V51 ) C1243( V27 V29 ) C1244( V27 V30 ) C1245( V27 V31 ) C1246( V27 V32 ) C1247( V27 V33 ) \nC1248( V27 V34 ) C1249( V27 V35 ) C1250( V27 V36 ) C1251( V27 V37 ) C1252( V27 V38 ) C1253( V27 V39 ) \nC1254( V27 V40 ) C1255( V27 V41 ) C1256( V27 V42 ) C1257( V27 V43 ) C1258( V27 V44 ) C1259( V27 V45 ) \nC1260( V27 V46 ) C1261( V27 V47 ) C1262( V27 V48 ) C1263( V27 V49 ) C1264( V27 V50 ) C1265( V27 V51 ) \nC1275( V28 V30 ) C1276( V28 V31 ) C1277( V28 V32 ) C1278( V28 V33 ) C1279( V28 V34 ) C1280( V28 V35 ) \nC1281( V28 V36 ) C1282( V28 V37 ) C1283( V28 V38 ) C1284( V28 V39 ) C1285( V28 V40 ) C1286( V28 V41 ) \nC1287( V28 V42 ) C1288( V28 V43 ) C1289( V28 V44 ) C1290( V28 V45 ) C1291( V28 V46 ) C1292( V28 V47 ) \nC1293( V28 V48 ) C1294( V28 V49 ) C1295( V28 V50 ) C1296( V28 V51 ) C1306( V29 V31 ) C1307( V29 V32 ) \nC1308( V29 V33 ) C1309( V29 V34 ) C1310( V29 V35 ) C1311( V29 V36 ) C1312( V29 V37 ) C1313( V29 V38 ) \nC1314( V29 V39 ) C1315( V29 V40 ) C1316( V29 V41 ) C1317( V29 V42 ) C1318( V29 V43 ) C1319( V29 V44 ) \nC1320( V29 V45 ) C1321( V29 V46 ) C1322( V29 V47 ) C1323( V29 V48 ) C1324( V29 V49 ) C1325( V29 V50 ) \nC1326( V29 V51 ) C1336( V30 V32 ) C1337( V30 V33 ) C1338( V30 V34 ) C1339( V30 V35 ) C1340( V30 V36 ) \nC1341( V30 V37 ) C1342( V30 V38 ) C1343( V30 V39 ) C1344( V30 V40 ) C1345( V30 V41 ) C1346( V30 V42 ) \nC1347( V30 V43 ) C1348( V30 V44 ) C1349( V30 V45 ) C1350( V30 V46 ) C1351( V30 V47 ) C1352( V30 V48 ) \nC1353( V30 V49 ) C1354( V30 V50 ) C1355( V30 V51 ) C1365( V31 V33 ) C1366( V31 V34 ) C1367( V31 V35 ) \nC1368( V31 V36 ) C1369( V31 V37 ) C1370( V31 V38 ) C1371( V31 V39 ) C1372( V31 V40 ) C1373( V31 V41 ) \nC1374( V31 V42 ) C1375( V31 V43 ) C1376( V31 V44 ) C1377( V31 V45 ) C1378( V31 V46 ) C1379( V31 V47 ) \nC1380( V31 V48 ) C1381( V31 V49 ) C1382( V31 V50 ) C1383( V31 V51 ) C1393( V32 V34 ) C1394( V32 V35 ) \nC1395( V32 V36 ) C1396( V32 V37 ) C1397( V32 V38 ) C1398( V32 V39 ) C1399( V32 V40 ) C1400( V32 V41 ) \nC1401( V32 V42 ) C1402( V32 V43 ) C1403( V32 V44 ) C1404( V32 V45 ) C1405( V32 V46 ) C1406( V32 V47 ) \nC1407( V32 V48 ) C1408( V32 V49 ) C1409( V32 V50 ) C1410( V32 V51 ) C1420( V33 V35 ) C1421( V33 V36 ) \nC1422( V33 V37 ) C1423( V33 V38 ) C1424( V33 V39 ) C1425( V33 V40 ) C1426( V33 V41 ) C1427( V33 V42</w:t>
      </w:r>
    </w:p>
    <w:p>
      <w:pPr>
        <w:pStyle w:val="PreformattedText"/>
        <w:bidi w:val="0"/>
        <w:spacing w:before="0" w:after="0"/>
        <w:jc w:val="left"/>
        <w:rPr/>
      </w:pPr>
      <w:r>
        <w:rPr/>
        <w:t xml:space="preserve"> </w:t>
      </w:r>
      <w:r>
        <w:rPr/>
        <w:t>) \nC1428( V33 V43 ) C1429( V33 V44 ) C1430( V33 V45 ) C1431( V33 V46 ) C1432( V33 V47 ) C1433( V33 V48 ) \nC1434( V33 V49 ) C1435( V33 V50 ) C1436( V33 V51 ) C1446( V34 V36 ) C1447( V34 V37 ) C1448( V34 V38 ) \nC1449( V34 V39 ) C1450( V34 V40 ) C1451( V34 V41 ) C1452( V34 V42 ) C1453( V34 V43 ) C1454( V34 V44 ) \nC1455( V34 V45 ) C1456( V34 V46 ) C1457( V34 V47 ) C1458( V34 V48 ) C1459( V34 V49 ) C1460( V34 V50 ) \nC1461( V34 V51 ) C1471( V35 V37 ) C1472( V35 V38 ) C1473( V35 V39 ) C1474( V35 V40 ) C1475( V35 V41 ) \nC1476( V35 V42 ) C1477( V35 V43 ) C1478( V35 V44 ) C1479( V35 V45 ) C1480( V35 V46 ) C1481( V35 V47 ) \nC1482( V35 V48 ) C1483( V35 V49 ) C1484( V35 V50 ) C1485( V35 V51 ) C1495( V36 V38 ) C1496( V36 V39 ) \nC1497( V36 V40 ) C1498( V36 V41 ) C1499( V36 V42 ) C1500( V36 V43 ) C1501( V36 V44 ) C1502( V36 V45 ) \nC1503( V36 V46 ) C1504( V36 V47 ) C1505( V36 V48 ) C1506( V36 V49 ) C1507( V36 V50 ) C1508( V36 V51 ) \nC1518( V37 V39 ) C1519( V37 V40 ) C1520( V37 V41 ) C1521( V37 V42 ) C1522( V37 V43 ) C1523( V37 V44 ) \nC1524( V37 V45 ) C1525( V37 V46 ) C1526( V37 V47 ) C1527( V37 V48 ) C1528( V37 V49 ) C1529( V37 V50 ) \nC1530( V37 V51 ) C1540( V38 V40 ) C1541( V38 V41 ) C1542( V38 V42 ) C1543( V38 V43 ) C1544( V38 V44 ) \nC1545( V38 V45 ) C1546( V38 V46 ) C1547( V38 V47 ) C1548( V38 V48 ) C1549( V38 V49 ) C1550( V38 V50 ) \nC1551( V38 V51 ) C1561( V39 V41 ) C1562( V39 V42 ) C1563( V39 V43 ) C1564( V39 V44 ) C1565( V39 V45 ) \nC1566( V39 V46 ) C1567( V39 V47 ) C1568( V39 V48 ) C1569( V39 V49 ) C1570( V39 V50 ) C1571( V39 V51 ) \nC1581( V40 V42 ) C1582( V40 V43 ) C1583( V40 V44 ) C1584( V40 V45 ) C1585( V40 V46 ) C1586( V40 V47 ) \nC1587( V40 V48 ) C1588( V40 V49 ) C1589( V40 V50 ) C1590( V40 V51 ) C1600( V41 V43 ) C1601( V41 V44 ) \nC1602( V41 V45 ) C1603( V41 V46 ) C1604( V41 V47 ) C1605( V41 V48 ) C1606( V41 V49 ) C1607( V41 V50 ) \nC1608( V41 V51 ) C1618( V42 V44 ) C1619( V42 V45 ) C1620( V42 V46 ) C1621( V42 V47 ) C1622( V42 V48 ) \nC1623( V42 V49 ) C1624( V42 V50 ) C1625( V42 V51 ) C1635( V43 V45 ) C1636( V43 V46 ) C1637( V43 V47 ) \nC1638( V43 V48 ) C1639( V43 V49 ) C1640( V43 V50 ) C1641( V43 V51 ) C1651( V44 V46 ) C1652( V44 V47 ) \nC1653( V44 V48 ) C1654( V44 V49 ) C1655( V44 V50 ) C1656( V44 V51 ) C1666( V45 V47 ) C1667( V45 V48 ) \nC1668( V45 V49 ) C1669( V45 V50 ) C1670( V45 V51 ) C1680( V46 V48 ) C1681( V46 V49 ) C1682( V46 V50 ) \nC1683( V46 V51 ) C1693( V47 V49 ) C1694( V47 V50 ) C1695( V47 V51 ) C1705( V48 V50 ) C1706( V48 V51 ) \nC1716( V49 V51 ) C1770( V60 V61 ) C1771( V60 V62 ) C1772( V60 V63 ) C1773( V60 V64 ) C1774( V60 V65 ) \nC1819( V60 V110 ) C1820( V60 V111 ) C1821( V60 V112 ) C1822( V60 V113 ) C1823( V60 V114 ) C1824( V60 V115 ) \nC1825( V60 V116 ) C1826( V60 V117 ) C1827( V60 V118 ) C1828( V61 V62 ) C1829( V61 V63 ) C1830( V61 V64 ) \nC1831( V61 V65 ) C1876( V61 V110 ) C1877( V61 V111 ) C1878( V61 V112 ) C1879( V61 V113 ) C1880( V61 V114 ) \nC1881( V61 V115 ) C1882( V61 V116 ) C1883( V61 V117 ) C1884( V61 V118 ) C1885( V62 V63 ) C1886( V62 V64 ) \nC1887( V62 V65 ) C1932( V62 V110 ) C1933( V62 V111 ) C1934( V62 V112 ) C1935( V62 V113 ) C1936( V62 V114 ) \nC1937( V62 V115 ) C1938( V62 V116 ) C1939( V62 V117 ) C1940( V62 V118 ) C1941( V63 V64 ) C1942( V63 V65 ) \nC1987( V63 V110 ) C1988( V63 V111 ) C1989( V63 V112 ) C1990( V63 V113 ) C1991( V63 V114 ) C1992( V63 V115 ) \nC1993( V63 V116 ) C1994( V63 V117 ) C1995( V63 V118 ) C1996( V64 V65 ) C2041( V64 V110 ) C2042( V64 V111 ) \nC2043( V64 V112 ) C2044( V64 V113 ) C2045( V64 V114 ) C2046( V64 V115 ) C2047( V64 V116 ) C2048( V64 V117 ) \nC2049( V64 V118 ) C2094( V65 V110 ) C2095( V65 V111 ) C2096( V65 V112 ) C2097( V65 V113 ) C2098( V65 V114 ) \nC2099( V65 V115 ) C2100( V65 V116 ) C2101( V65 V117 ) C2102( V65 V118 ) C3445( V110 V111 ) C3446( V110 V112 ) \nC3447( V110 V113 ) C3448( V110 V114 ) C3449( V110 V115 ) C3450( V110 V116 ) C3451( V110 V117 ) C3452( V110 V118 ) \nC3453( V111 V112 ) C3454( V111 V113 ) C3455( V111 V114 ) C3456( V111 V115 ) C3457( V111 V116 ) C3458( V111 V117 ) \nC3459( V111 V118 ) C3460( V112 V113 ) C3461( V112 V114 ) C3462( V112 V115 ) C3463( V112 V116 ) C3464( V112 V117 ) \nC3465( V112 V118 ) C3466( V113 V114 ) C3467( V113 V115 ) C3468( V113 V116 ) C3469( V113 V117 ) C3470( V113 V118 ) \nC3471( V114 V115 ) C3472( V114 V116 ) C3473( V114 V117 ) C3474( V114 V118 ) C3475( V115 V116 ) C3476( V115 V117 ) \nC3477( V115 V118 ) C3478( V116 V117 ) C3479( V116 V118 ) C3480( V117 V118 ) C3531( V50 V51 V110 ) "];28-&gt;30[label="60: V6 V7 V8 V9 V10 \nV11 V12 V13 V14 V15 V16 \nV17 V18 V19 V20 V21 V22 \nV23 V24 V25 V26 V27 V28 \nV29 V30 V31 V32 V33 V34 \nV35 V36 V37 V38 V39 V40 \nV41 V42 V43 V44 V45 V46 \nV47 V48 V49 V50 V60 V61 \nV62 V63 V64 V65 V110 V111 \nV112 V113 V114 V115 V116 V117 \nV118 \n1051: C340 ,C341 ,C342 ,C343 ,C344 ,\nC345 ,C346 ,C347 ,C348 ,C349 ,C350 ,\nC351 ,C352 ,C353 ,C354 ,C355 ,C356 ,\nC357 ,C358 ,C359 ,C360 ,C361 ,C362 ,\nC363 ,C364 ,C365 ,C366 ,C367 ,C368 ,\nC369 ,C370 ,C371 ,C372 ,C373 ,C374 ,\nC375 ,C376 ,C377 ,C378 ,C379 ,C380 ,\nC381 ,C382 ,C393 ,C394 ,C395 ,C396 ,\nC397 ,C398 ,C399 ,C400 ,C401 ,C402 ,\nC403 ,C404 ,C405 ,C406 ,C407 ,C408 ,\nC409 ,C410 ,C411 ,C412 ,C413 ,C414 ,\nC415 ,C416 ,C417 ,C418 ,C419 ,C420 ,\nC421 ,C422 ,C423 ,C424 ,C425 ,C426 ,\nC427 ,C428 ,C429 ,C430 ,C431 ,C432 ,\nC433 ,C434 ,C445 ,C446 ,C447 ,C448 ,\nC449 ,C450 ,C451 ,C452 ,C453 ,C454 ,\nC455 ,C456 ,C457 ,C458 ,C459 ,C460 ,\nC461 ,C462 ,C463 ,C464 ,C465 ,C466 ,\nC467 ,C468 ,C469 ,C470 ,C471 ,C472 ,\nC473 ,C474 ,C475 ,C476 ,C477 ,C478 ,\nC479 ,C480 ,C481 ,C482 ,C483 ,C484 ,\nC485 ,C496 ,C497 ,C498 ,C499 ,C500 ,\nC501 ,C502 ,C503 ,C504 ,C505 ,C506 ,\nC507 ,C508 ,C509 ,C510 ,C511 ,C512 ,\nC513 ,C514 ,C515 ,C516 ,C517 ,C518 ,\nC519 ,C520 ,C521 ,C522 ,C523 ,C524 ,\nC525 ,C526 ,C527 ,C528 ,C529 ,C530 ,\nC531 ,C532 ,C533 ,C534 ,C535 ,C546 ,\nC547 ,C548 ,C549 ,C550 ,C551 ,C552 ,\nC553 ,C554 ,C555 ,C556 ,C557 ,C558 ,\nC559 ,C560 ,C561 ,C562 ,C563 ,C564 ,\nC565 ,C566 ,C567 ,C568 ,C569 ,C570 ,\nC571 ,C572 ,C573 ,C574 ,C575 ,C576 ,\nC577 ,C578 ,C579 ,C580 ,C581 ,C582 ,\nC583 ,C584 ,C595 ,C596 ,C597 ,C598 ,\nC599 ,C600 ,C601 ,C602 ,C603 ,C604 ,\nC605 ,C606 ,C607 ,C608 ,C609 ,C610 ,\nC611 ,C612 ,C613 ,C614 ,C615 ,C616 ,\nC617 ,C618 ,C619 ,C620 ,C621 ,C622 ,\nC623 ,C624 ,C625 ,C626 ,C627 ,C628 ,\nC629 ,C630 ,C631 ,C632 ,C643 ,C644 ,\nC645 ,C646 ,C647 ,C648 ,C649 ,C650 ,\nC651 ,C652 ,C653 ,C654 ,C655 ,C656 ,\nC657 ,C658 ,C659 ,C660 ,C661 ,C662 ,\nC663 ,C664 ,C665 ,C666 ,C667 ,C668 ,\nC669 ,C670 ,C671 ,C672 ,C673 ,C674 ,\nC675 ,C676 ,C677 ,C678 ,C679 ,C690 ,\nC691 ,C692 ,C693 ,C694 ,C695 ,C696 ,\nC697 ,C698 ,C699 ,C700 ,C701 ,C702 ,\nC703 ,C704 ,C705 ,C706 ,C707 ,C708 ,\nC709 ,C710 ,C711 ,C712 ,C713 ,C714 ,\nC715 ,C716 ,C717 ,C718 ,C719 ,C720 ,\nC721 ,C722 ,C723 ,C724 ,C725 ,C736 ,\nC737 ,C738 ,C739 ,C740 ,C741 ,C742 ,\nC743 ,C744 ,C745 ,C746 ,C747 ,C748 ,\nC749 ,C750 ,C751 ,C752 ,C753 ,C754 ,\nC755 ,C756 ,C757 ,C758 ,C759 ,C760 ,\nC761 ,C762 ,C763 ,C764 ,C765 ,C766 ,\nC767 ,C768 ,C769 ,C770 ,C781 ,C782 ,\nC783 ,C784 ,C785 ,C786 ,C787 ,C788 ,\nC789 ,C790 ,C791 ,C792 ,C793 ,C794 ,\nC795 ,C796 ,C797 ,C798 ,C799 ,C800 ,\nC801 ,C802 ,C803 ,C804 ,C805 ,C806 ,\nC807 ,C808 ,C809 ,C810 ,C811 ,C812 ,\nC813 ,C814 ,C825 ,C826 ,C827 ,C828 ,\nC829 ,C830 ,C831 ,C832 ,C833 ,C834 ,\nC835 ,C836 ,C837 ,C838 ,C839 ,C840 ,\nC841 ,C842 ,C843 ,C844 ,C845 ,C846 ,\nC847 ,C848 ,C849 ,C850 ,C851 ,C852 ,\nC853 ,C854 ,C855 ,C856 ,C857 ,C868 ,\nC869 ,C870 ,C871 ,C872 ,C873 ,C874 ,\nC875 ,C876 ,C877 ,C878 ,C879 ,C880 ,\nC881 ,C882 ,C883 ,C884 ,C885 ,C886 ,\nC887 ,C888 ,C889 ,C890 ,C891 ,C892 ,\nC893 ,C894 ,C895 ,C896 ,C897 ,C898 ,\nC899 ,C910 ,C911 ,C912 ,C913 ,C914 ,\nC915 ,C916 ,C917 ,C918 ,C919 ,C920 ,\nC921 ,C922 ,C923 ,C924 ,C925 ,C926 ,\nC927 ,C928 ,C929 ,C930 ,C931 ,C932 ,\nC933 ,C934 ,C935 ,C936 ,C937 ,C938 ,\nC939 ,C940 ,C951 ,C952 ,C953 ,C954 ,\nC955 ,C956 ,C957 ,C958 ,C959 ,C960 ,\nC961 ,C962 ,C963 ,C964 ,C965 ,C966 ,\nC967 ,C968 ,C969 ,C970 ,C971 ,C972 ,\nC973 ,C974 ,C975 ,C976 ,C977 ,C978 ,\nC979 ,C980 ,C991 ,C992 ,C993 ,C994 ,\nC995 ,C996 ,C997 ,C998 ,C999 ,C1000 ,\nC1001 ,C1002 ,C1003 ,C1004 ,C1005 ,C1006 ,\nC1007 ,C1008 ,C1009 ,C1010 ,C1011 ,C1012 ,\nC1013 ,C1014 ,C1015 ,C1016 ,C1017 ,C1018 ,\nC1019 ,C1030 ,C1031 ,C1032 ,C1033 ,C1034 ,\nC1035 ,C1036 ,C1037 ,C1038 ,C1039 ,C1040 ,\nC1041 ,C1042 ,C1043 ,C1044 ,C1045 ,C1046 ,\nC1047 ,C1048 ,C1049 ,C1050 ,C1051 ,C1052 ,\nC1053 ,C1054 ,C1055 ,C1056 ,C1057 ,C1068 ,\nC1069 ,C1070 ,C1071 ,C1072 ,C1073 ,C1074 ,\nC1075 ,C1076 ,C1077 ,C1078 ,C1079 ,C1080 ,\nC1081 ,C1082 ,C1083 ,C1084 ,C1085 ,C1086 ,\nC1087 ,C1088 ,C1089 ,C1090 ,C1091 ,C1092 ,\nC1093 ,C1094 ,C1105 ,C1106 ,C1107 ,C1108 ,\nC1109 ,C1110 ,C1111 ,C1112 ,C1113 ,C1114 ,\nC1115 ,C1116 ,C1117 ,C1118 ,C1119 ,C1120 ,\nC1121 ,C1122 ,C1123 ,C1124 ,C1125 ,C1126 ,\nC1127 ,C1128 ,C1129 ,C1130 ,C1141 ,C1142 ,\nC1143 ,C1144 ,C1145 ,C1146 ,C1147 ,C1148 ,\nC1149 ,C1150 ,C1151 ,C1152 ,C1153 ,C1154 ,\nC1155 ,C1156 ,C1157 ,C1158 ,C1159 ,C1160 ,\nC1161 ,C1162 ,C1163 ,C1164 ,C1165 ,C1176 ,\nC1177 ,C1178 ,C1179 ,C1180 ,C1181 ,C1182 ,\nC1183 ,C1184 ,C1185 ,C1186 ,C1187 ,C1188 ,\nC1189 ,C1190 ,C1191 ,C1192 ,C1193 ,C1194 ,\nC1195 ,C1196 ,C1197 ,C1198 ,C1199 ,C1210 ,\nC1211 ,C1212 ,C1213 ,C1214 ,C1215 ,C1216 ,\nC1217 ,C1218 ,C1219 ,C1220 ,C1221 ,C1222 ,\nC1223 ,C1224 ,C1225 ,C1226 ,C1227 ,C1228 ,\nC1229 ,C1230 ,C1231 ,C1232 ,C1243 ,C1244 ,\nC1245 ,C1246 ,C1247 ,C1248 ,C1249 ,C1250 ,\nC1251 ,C1252 ,C1253 ,C1254 ,C1255 ,C1256 ,\nC1257 ,C1258 ,C1259 ,C1260 ,C1261 ,C1262 ,\nC1263 ,C1264 ,C1275 ,C1276 ,C1277 ,C1278 ,\nC1279 ,C1280 ,C1281 ,C1282 ,C1283 ,C1284 ,\nC1285 ,C1286 ,C1287 ,C1288 ,C1289 ,C1290 ,\nC1291 ,C1292 ,C1293 ,C1294 ,C1295 ,C1306 ,\nC1307 ,C1308 ,C1309 ,C1310 ,C1311 ,C1312 ,\nC1313 ,C1314 ,C1315 ,C1316 ,C1317 ,C1318 ,\nC1319 ,C1320 ,C1321 ,C1322 ,C1323 ,C1324 ,\nC1325 ,C1336 ,C1337 ,C1338 ,C1339 ,C1340 ,\nC1341 ,C1342 ,C1343 ,C1344 ,C1345 ,C1346 ,\nC1347 ,C1348 ,C1349</w:t>
      </w:r>
    </w:p>
    <w:p>
      <w:pPr>
        <w:pStyle w:val="PreformattedText"/>
        <w:bidi w:val="0"/>
        <w:spacing w:before="0" w:after="0"/>
        <w:jc w:val="left"/>
        <w:rPr/>
      </w:pPr>
      <w:r>
        <w:rPr/>
        <w:t xml:space="preserve"> </w:t>
      </w:r>
      <w:r>
        <w:rPr/>
        <w:t>,C1350 ,C1351 ,C1352 ,\nC1353 ,C1354 ,C1365 ,C1366 ,C1367 ,C1368 ,\nC1369 ,C1370 ,C1371 ,C1372 ,C1373 ,C1374 ,\nC1375 ,C1376 ,C1377 ,C1378 ,C1379 ,C1380 ,\nC1381 ,C1382 ,C1393 ,C1394 ,C1395 ,C1396 ,\nC1397 ,C1398 ,C1399 ,C1400 ,C1401 ,C1402 ,\nC1403 ,C1404 ,C1405 ,C1406 ,C1407 ,C1408 ,\nC1409 ,C1420 ,C1421 ,C1422 ,C1423 ,C1424 ,\nC1425 ,C1426 ,C1427 ,C1428 ,C1429 ,C1430 ,\nC1431 ,C1432 ,C1433 ,C1434 ,C1435 ,C1446 ,\nC1447 ,C1448 ,C1449 ,C1450 ,C1451 ,C1452 ,\nC1453 ,C1454 ,C1455 ,C1456 ,C1457 ,C1458 ,\nC1459 ,C1460 ,C1471 ,C1472 ,C1473 ,C1474 ,\nC1475 ,C1476 ,C1477 ,C1478 ,C1479 ,C1480 ,\nC1481 ,C1482 ,C1483 ,C1484 ,C1495 ,C1496 ,\nC1497 ,C1498 ,C1499 ,C1500 ,C1501 ,C1502 ,\nC1503 ,C1504 ,C1505 ,C1506 ,C1507 ,C1518 ,\nC1519 ,C1520 ,C1521 ,C1522 ,C1523 ,C1524 ,\nC1525 ,C1526 ,C1527 ,C1528 ,C1529 ,C1540 ,\nC1541 ,C1542 ,C1543 ,C1544 ,C1545 ,C1546 ,\nC1547 ,C1548 ,C1549 ,C1550 ,C1561 ,C1562 ,\nC1563 ,C1564 ,C1565 ,C1566 ,C1567 ,C1568 ,\nC1569 ,C1570 ,C1581 ,C1582 ,C1583 ,C1584 ,\nC1585 ,C1586 ,C1587 ,C1588 ,C1589 ,C1600 ,\nC1601 ,C1602 ,C1603 ,C1604 ,C1605 ,C1606 ,\nC1607 ,C1618 ,C1619 ,C1620 ,C1621 ,C1622 ,\nC1623 ,C1624 ,C1635 ,C1636 ,C1637 ,C1638 ,\nC1639 ,C1640 ,C1651 ,C1652 ,C1653 ,C1654 ,\nC1655 ,C1666 ,C1667 ,C1668 ,C1669 ,C1680 ,\nC1681 ,C1682 ,C1693 ,C1694 ,C1705 ,C1770 ,\nC1771 ,C1772 ,C1773 ,C1774 ,C1819 ,C1820 ,\nC1821 ,C1822 ,C1823 ,C1824 ,C1825 ,C1826 ,\nC1827 ,C1828 ,C1829 ,C1830 ,C1831 ,C1876 ,\nC1877 ,C1878 ,C1879 ,C1880 ,C1881 ,C1882 ,\nC1883 ,C1884 ,C1885 ,C1886 ,C1887 ,C1932 ,\nC1933 ,C1934 ,C1935 ,C1936 ,C1937 ,C1938 ,\nC1939 ,C1940 ,C1941 ,C1942 ,C1987 ,C1988 ,\nC1989 ,C1990 ,C1991 ,C1992 ,C1993 ,C1994 ,\nC1995 ,C1996 ,C2041 ,C2042 ,C2043 ,C2044 ,\nC2045 ,C2046 ,C2047 ,C2048 ,C2049 ,C2094 ,\nC2095 ,C2096 ,C2097 ,C2098 ,C2099 ,C2100 ,\nC2101 ,C2102 ,C3445 ,C3446 ,C3447 ,C3448 ,\nC3449 ,C3450 ,C3451 ,C3452 ,C3453 ,C3454 ,\nC3455 ,C3456 ,C3457 ,C3458 ,C3459 ,C3460 ,\nC3461 ,C3462 ,C3463 ,C3464 ,C3465 ,C3466 ,\nC3467 ,C3468 ,C3469 ,C3470 ,C3471 ,C3472 ,\nC3473 ,C3474 ,C3475 ,C3476 ,C3477 ,C3478 ,\nC3479 ,C3480 ,"];31[shape=box, label="id:31 level: 16\n61: V6 V7 V8 V9 V10 \nV11 V12 V13 V14 V15 V16 \nV17 V18 V19 V20 V60 V61 \nV62 V63 V64 V65 V79 V80 \nV81 V82 V83 V84 V85 V86 \nV87 V88 V89 V90 V91 V92 \nV93 V94 V95 V96 V97 V98 \nV99 V100 V101 V102 V103 V104 \nV105 V106 V107 V108 V109 V110 \nV111 V112 V113 V114 V115 V116 \nV117 V118 \n1127: C340( V6 V8 ) C341( V6 V9 ) C342( V6 V10 ) C343( V6 V11 ) C344( V6 V12 ) \nC345( V6 V13 ) C346( V6 V14 ) C347( V6 V15 ) C348( V6 V16 ) C349( V6 V17 ) C350( V6 V18 ) \nC351( V6 V19 ) C352( V6 V20 ) C393( V7 V9 ) C394( V7 V10 ) C395( V7 V11 ) C396( V7 V12 ) \nC397( V7 V13 ) C398( V7 V14 ) C399( V7 V15 ) C400( V7 V16 ) C401( V7 V17 ) C402( V7 V18 ) \nC403( V7 V19 ) C404( V7 V20 ) C445( V8 V10 ) C446( V8 V11 ) C447( V8 V12 ) C448( V8 V13 ) \nC449( V8 V14 ) C450( V8 V15 ) C451( V8 V16 ) C452( V8 V17 ) C453( V8 V18 ) C454( V8 V19 ) \nC455( V8 V20 ) C496( V9 V11 ) C497( V9 V12 ) C498( V9 V13 ) C499( V9 V14 ) C500( V9 V15 ) \nC501( V9 V16 ) C502( V9 V17 ) C503( V9 V18 ) C504( V9 V19 ) C505( V9 V20 ) C546( V10 V12 ) \nC547( V10 V13 ) C548( V10 V14 ) C549( V10 V15 ) C550( V10 V16 ) C551( V10 V17 ) C552( V10 V18 ) \nC553( V10 V19 ) C554( V10 V20 ) C595( V11 V13 ) C596( V11 V14 ) C597( V11 V15 ) C598( V11 V16 ) \nC599( V11 V17 ) C600( V11 V18 ) C601( V11 V19 ) C602( V11 V20 ) C643( V12 V14 ) C644( V12 V15 ) \nC645( V12 V16 ) C646( V12 V17 ) C647( V12 V18 ) C648( V12 V19 ) C649( V12 V20 ) C690( V13 V15 ) \nC691( V13 V16 ) C692( V13 V17 ) C693( V13 V18 ) C694( V13 V19 ) C695( V13 V20 ) C736( V14 V16 ) \nC737( V14 V17 ) C738( V14 V18 ) C739( V14 V19 ) C740( V14 V20 ) C781( V15 V17 ) C782( V15 V18 ) \nC783( V15 V19 ) C784( V15 V20 ) C825( V16 V18 ) C826( V16 V19 ) C827( V16 V20 ) C868( V17 V19 ) \nC869( V17 V20 ) C910( V18 V20 ) C1770( V60 V61 ) C1771( V60 V62 ) C1772( V60 V63 ) C1773( V60 V64 ) \nC1774( V60 V65 ) C1788( V60 V79 ) C1789( V60 V80 ) C1790( V60 V81 ) C1791( V60 V82 ) C1792( V60 V83 ) \nC1793( V60 V84 ) C1794( V60 V85 ) C1795( V60 V86 ) C1796( V60 V87 ) C1797( V60 V88 ) C1798( V60 V89 ) \nC1799( V60 V90 ) C1800( V60 V91 ) C1801( V60 V92 ) C1802( V60 V93 ) C1803( V60 V94 ) C1804( V60 V95 ) \nC1805( V60 V96 ) C1806( V60 V97 ) C1807( V60 V98 ) C1808( V60 V99 ) C1809( V60 V100 ) C1810( V60 V101 ) \nC1811( V60 V102 ) C1812( V60 V103 ) C1813( V60 V104 ) C1814( V60 V105 ) C1815( V60 V106 ) C1816( V60 V107 ) \nC1817( V60 V108 ) C1818( V60 V109 ) C1819( V60 V110 ) C1820( V60 V111 ) C1821( V60 V112 ) C1822( V60 V113 ) \nC1823( V60 V114 ) C1824( V60 V115 ) C1825( V60 V116 ) C1826( V60 V117 ) C1827( V60 V118 ) C1828( V61 V62 ) \nC1829( V61 V63 ) C1830( V61 V64 ) C1831( V61 V65 ) C1845( V61 V79 ) C1846( V61 V80 ) C1847( V61 V81 ) \nC1848( V61 V82 ) C1849( V61 V83 ) C1850( V61 V84 ) C1851( V61 V85 ) C1852( V61 V86 ) C1853( V61 V87 ) \nC1854( V61 V88 ) C1855( V61 V89 ) C1856( V61 V90 ) C1857( V61 V91 ) C1858( V61 V92 ) C1859( V61 V93 ) \nC1860( V61 V94 ) C1861( V61 V95 ) C1862( V61 V96 ) C1863( V61 V97 ) C1864( V61 V98 ) C1865( V61 V99 ) \nC1866( V61 V100 ) C1867( V61 V101 ) C1868( V61 V102 ) C1869( V61 V103 ) C1870( V61 V104 ) C1871( V61 V105 ) \nC1872( V61 V106 ) C1873( V61 V107 ) C1874( V61 V108 ) C1875( V61 V109 ) C1876( V61 V110 ) C1877( V61 V111 ) \nC1878( V61 V112 ) C1879( V61 V113 ) C1880( V61 V114 ) C1881( V61 V115 ) C1882( V61 V116 ) C1883( V61 V117 ) \nC1884( V61 V118 ) C1885( V62 V63 ) C1886( V62 V64 ) C1887( V62 V65 ) C1901( V62 V79 ) C1902( V62 V80 ) \nC1903( V62 V81 ) C1904( V62 V82 ) C1905( V62 V83 ) C1906( V62 V84 ) C1907( V62 V85 ) C1908( V62 V86 ) \nC1909( V62 V87 ) C1910( V62 V88 ) C1911( V62 V89 ) C1912( V62 V90 ) C1913( V62 V91 ) C1914( V62 V92 ) \nC1915( V62 V93 ) C1916( V62 V94 ) C1917( V62 V95 ) C1918( V62 V96 ) C1919( V62 V97 ) C1920( V62 V98 ) \nC1921( V62 V99 ) C1922( V62 V100 ) C1923( V62 V101 ) C1924( V62 V102 ) C1925( V62 V103 ) C1926( V62 V104 ) \nC1927( V62 V105 ) C1928( V62 V106 ) C1929( V62 V107 ) C1930( V62 V108 ) C1931( V62 V109 ) C1932( V62 V110 ) \nC1933( V62 V111 ) C1934( V62 V112 ) C1935( V62 V113 ) C1936( V62 V114 ) C1937( V62 V115 ) C1938( V62 V116 ) \nC1939( V62 V117 ) C1940( V62 V118 ) C1941( V63 V64 ) C1942( V63 V65 ) C1956( V63 V79 ) C1957( V63 V80 ) \nC1958( V63 V81 ) C1959( V63 V82 ) C1960( V63 V83 ) C1961( V63 V84 ) C1962( V63 V85 ) C1963( V63 V86 ) \nC1964( V63 V87 ) C1965( V63 V88 ) C1966( V63 V89 ) C1967( V63 V90 ) C1968( V63 V91 ) C1969( V63 V92 ) \nC1970( V63 V93 ) C1971( V63 V94 ) C1972( V63 V95 ) C1973( V63 V96 ) C1974( V63 V97 ) C1975( V63 V98 ) \nC1976( V63 V99 ) C1977( V63 V100 ) C1978( V63 V101 ) C1979( V63 V102 ) C1980( V63 V103 ) C1981( V63 V104 ) \nC1982( V63 V105 ) C1983( V63 V106 ) C1984( V63 V107 ) C1985( V63 V108 ) C1986( V63 V109 ) C1987( V63 V110 ) \nC1988( V63 V111 ) C1989( V63 V112 ) C1990( V63 V113 ) C1991( V63 V114 ) C1992( V63 V115 ) C1993( V63 V116 ) \nC1994( V63 V117 ) C1995( V63 V118 ) C1996( V64 V65 ) C2010( V64 V79 ) C2011( V64 V80 ) C2012( V64 V81 ) \nC2013( V64 V82 ) C2014( V64 V83 ) C2015( V64 V84 ) C2016( V64 V85 ) C2017( V64 V86 ) C2018( V64 V87 ) \nC2019( V64 V88 ) C2020( V64 V89 ) C2021( V64 V90 ) C2022( V64 V91 ) C2023( V64 V92 ) C2024( V64 V93 ) \nC2025( V64 V94 ) C2026( V64 V95 ) C2027( V64 V96 ) C2028( V64 V97 ) C2029( V64 V98 ) C2030( V64 V99 ) \nC2031( V64 V100 ) C2032( V64 V101 ) C2033( V64 V102 ) C2034( V64 V103 ) C2035( V64 V104 ) C2036( V64 V105 ) \nC2037( V64 V106 ) C2038( V64 V107 ) C2039( V64 V108 ) C2040( V64 V109 ) C2041( V64 V110 ) C2042( V64 V111 ) \nC2043( V64 V112 ) C2044( V64 V113 ) C2045( V64 V114 ) C2046( V64 V115 ) C2047( V64 V116 ) C2048( V64 V117 ) \nC2049( V64 V118 ) C2063( V65 V79 ) C2064( V65 V80 ) C2065( V65 V81 ) C2066( V65 V82 ) C2067( V65 V83 ) \nC2068( V65 V84 ) C2069( V65 V85 ) C2070( V65 V86 ) C2071( V65 V87 ) C2072( V65 V88 ) C2073( V65 V89 ) \nC2074( V65 V90 ) C2075( V65 V91 ) C2076( V65 V92 ) C2077( V65 V93 ) C2078( V65 V94 ) C2079( V65 V95 ) \nC2080( V65 V96 ) C2081( V65 V97 ) C2082( V65 V98 ) C2083( V65 V99 ) C2084( V65 V100 ) C2085( V65 V101 ) \nC2086( V65 V102 ) C2087( V65 V103 ) C2088( V65 V104 ) C2089( V65 V105 ) C2090( V65 V106 ) C2091( V65 V107 ) \nC2092( V65 V108 ) C2093( V65 V109 ) C2094( V65 V110 ) C2095( V65 V111 ) C2096( V65 V112 ) C2097( V65 V113 ) \nC2098( V65 V114 ) C2099( V65 V115 ) C2100( V65 V116 ) C2101( V65 V117 ) C2102( V65 V118 ) C2701( V79 V80 ) \nC2702( V79 V81 ) C2703( V79 V82 ) C2704( V79 V83 ) C2705( V79 V84 ) C2706( V79 V85 ) C2707( V79 V86 ) \nC2708( V79 V87 ) C2709( V79 V88 ) C2710( V79 V89 ) C2711( V79 V90 ) C2712( V79 V91 ) C2713( V79 V92 ) \nC2714( V79 V93 ) C2715( V79 V94 ) C2716( V79 V95 ) C2717( V79 V96 ) C2718( V79 V97 ) C2719( V79 V98 ) \nC2720( V79 V99 ) C2721( V79 V100 ) C2722( V79 V101 ) C2723( V79 V102 ) C2724( V79 V103 ) C2725( V79 V104 ) \nC2726( V79 V105 ) C2727( V79 V106 ) C2728( V79 V107 ) C2729( V79 V108 ) C2730( V79 V109 ) C2731( V79 V110 ) \nC2732( V79 V111 ) C2733( V79 V112 ) C2734( V79 V113 ) C2735( V79 V114 ) C2736( V79 V115 ) C2737( V79 V116 ) \nC2738( V79 V117 ) C2739( V79 V118 ) C2740( V80 V81 ) C2741( V80 V82 ) C2742( V80 V83 ) C2743( V80 V84 ) \nC2744( V80 V85 ) C2745( V80 V86 ) C2746( V80 V87 ) C2747( V80 V88 ) C2748( V80 V89 ) C2749( V80 V90 ) \nC2750( V80 V91 ) C2751( V80 V92 ) C2752( V80 V93 ) C2753( V80 V94 ) C2754( V80 V95 ) C2755( V80 V96 ) \nC2756( V80 V97 ) C2757( V80 V98 ) C2758( V80 V99 ) C2759( V80 V100 ) C2760( V80 V101 ) C2761( V80 V102 ) \nC2762( V80 V103 ) C2763( V80 V104 ) C2764( V80 V105 ) C2765( V80 V106 ) C2766( V80 V107 ) C2767( V80 V108 ) \nC2768( V80 V109 ) C2769( V80 V110 ) C2770( V80 V111 ) C2771( V80 V112 ) C2772( V80 V113 ) C2773( V80 V114 ) \nC2774( V80 V115 ) C2775( V80 V116 ) C2776( V80 V117 ) C2777( V80 V118 ) C2778( V81 V82 ) C2779( V81 V83 ) \nC2780( V81 V84 ) C2781( V81 V85 ) C2782( V81 V86 ) C2783( V81 V87 ) C2784( V81 V88 ) C2785( V81 V89 ) \nC2786( V81 V90 ) C2787(</w:t>
      </w:r>
    </w:p>
    <w:p>
      <w:pPr>
        <w:pStyle w:val="PreformattedText"/>
        <w:bidi w:val="0"/>
        <w:spacing w:before="0" w:after="0"/>
        <w:jc w:val="left"/>
        <w:rPr/>
      </w:pPr>
      <w:r>
        <w:rPr/>
        <w:t xml:space="preserve"> </w:t>
      </w:r>
      <w:r>
        <w:rPr/>
        <w:t>V81 V91 ) C2788( V81 V92 ) C2789( V81 V93 ) C2790( V81 V94 ) C2791( V81 V95 ) \nC2792( V81 V96 ) C2793( V81 V97 ) C2794( V81 V98 ) C2795( V81 V99 ) C2796( V81 V100 ) C2797( V81 V101 ) \nC2798( V81 V102 ) C2799( V81 V103 ) C2800( V81 V104 ) C2801( V81 V105 ) C2802( V81 V106 ) C2803( V81 V107 ) \nC2804( V81 V108 ) C2805( V81 V109 ) C2806( V81 V110 ) C2807( V81 V111 ) C2808( V81 V112 ) C2809( V81 V113 ) \nC2810( V81 V114 ) C2811( V81 V115 ) C2812( V81 V116 ) C2813( V81 V117 ) C2814( V81 V118 ) C2815( V82 V83 ) \nC2816( V82 V84 ) C2817( V82 V85 ) C2818( V82 V86 ) C2819( V82 V87 ) C2820( V82 V88 ) C2821( V82 V89 ) \nC2822( V82 V90 ) C2823( V82 V91 ) C2824( V82 V92 ) C2825( V82 V93 ) C2826( V82 V94 ) C2827( V82 V95 ) \nC2828( V82 V96 ) C2829( V82 V97 ) C2830( V82 V98 ) C2831( V82 V99 ) C2832( V82 V100 ) C2833( V82 V101 ) \nC2834( V82 V102 ) C2835( V82 V103 ) C2836( V82 V104 ) C2837( V82 V105 ) C2838( V82 V106 ) C2839( V82 V107 ) \nC2840( V82 V108 ) C2841( V82 V109 ) C2842( V82 V110 ) C2843( V82 V111 ) C2844( V82 V112 ) C2845( V82 V113 ) \nC2846( V82 V114 ) C2847( V82 V115 ) C2848( V82 V116 ) C2849( V82 V117 ) C2850( V82 V118 ) C2851( V83 V84 ) \nC2852( V83 V85 ) C2853( V83 V86 ) C2854( V83 V87 ) C2855( V83 V88 ) C2856( V83 V89 ) C2857( V83 V90 ) \nC2858( V83 V91 ) C2859( V83 V92 ) C2860( V83 V93 ) C2861( V83 V94 ) C2862( V83 V95 ) C2863( V83 V96 ) \nC2864( V83 V97 ) C2865( V83 V98 ) C2866( V83 V99 ) C2867( V83 V100 ) C2868( V83 V101 ) C2869( V83 V102 ) \nC2870( V83 V103 ) C2871( V83 V104 ) C2872( V83 V105 ) C2873( V83 V106 ) C2874( V83 V107 ) C2875( V83 V108 ) \nC2876( V83 V109 ) C2877( V83 V110 ) C2878( V83 V111 ) C2879( V83 V112 ) C2880( V83 V113 ) C2881( V83 V114 ) \nC2882( V83 V115 ) C2883( V83 V116 ) C2884( V83 V117 ) C2885( V83 V118 ) C2886( V84 V85 ) C2887( V84 V86 ) \nC2888( V84 V87 ) C2889( V84 V88 ) C2890( V84 V89 ) C2891( V84 V90 ) C2892( V84 V91 ) C2893( V84 V92 ) \nC2894( V84 V93 ) C2895( V84 V94 ) C2896( V84 V95 ) C2897( V84 V96 ) C2898( V84 V97 ) C2899( V84 V98 ) \nC2900( V84 V99 ) C2901( V84 V100 ) C2902( V84 V101 ) C2903( V84 V102 ) C2904( V84 V103 ) C2905( V84 V104 ) \nC2906( V84 V105 ) C2907( V84 V106 ) C2908( V84 V107 ) C2909( V84 V108 ) C2910( V84 V109 ) C2911( V84 V110 ) \nC2912( V84 V111 ) C2913( V84 V112 ) C2914( V84 V113 ) C2915( V84 V114 ) C2916( V84 V115 ) C2917( V84 V116 ) \nC2918( V84 V117 ) C2919( V84 V118 ) C2920( V85 V86 ) C2921( V85 V87 ) C2922( V85 V88 ) C2923( V85 V89 ) \nC2924( V85 V90 ) C2925( V85 V91 ) C2926( V85 V92 ) C2927( V85 V93 ) C2928( V85 V94 ) C2929( V85 V95 ) \nC2930( V85 V96 ) C2931( V85 V97 ) C2932( V85 V98 ) C2933( V85 V99 ) C2934( V85 V100 ) C2935( V85 V101 ) \nC2936( V85 V102 ) C2937( V85 V103 ) C2938( V85 V104 ) C2939( V85 V105 ) C2940( V85 V106 ) C2941( V85 V107 ) \nC2942( V85 V108 ) C2943( V85 V109 ) C2944( V85 V110 ) C2945( V85 V111 ) C2946( V85 V112 ) C2947( V85 V113 ) \nC2948( V85 V114 ) C2949( V85 V115 ) C2950( V85 V116 ) C2951( V85 V117 ) C2952( V85 V118 ) C2953( V86 V87 ) \nC2954( V86 V88 ) C2955( V86 V89 ) C2956( V86 V90 ) C2957( V86 V91 ) C2958( V86 V92 ) C2959( V86 V93 ) \nC2960( V86 V94 ) C2961( V86 V95 ) C2962( V86 V96 ) C2963( V86 V97 ) C2964( V86 V98 ) C2965( V86 V99 ) \nC2966( V86 V100 ) C2967( V86 V101 ) C2968( V86 V102 ) C2969( V86 V103 ) C2970( V86 V104 ) C2971( V86 V105 ) \nC2972( V86 V106 ) C2973( V86 V107 ) C2974( V86 V108 ) C2975( V86 V109 ) C2976( V86 V110 ) C2977( V86 V111 ) \nC2978( V86 V112 ) C2979( V86 V113 ) C2980( V86 V114 ) C2981( V86 V115 ) C2982( V86 V116 ) C2983( V86 V117 ) \nC2984( V86 V118 ) C2985( V87 V88 ) C2986( V87 V89 ) C2987( V87 V90 ) C2988( V87 V91 ) C2989( V87 V92 ) \nC2990( V87 V93 ) C2991( V87 V94 ) C2992( V87 V95 ) C2993( V87 V96 ) C2994( V87 V97 ) C2995( V87 V98 ) \nC2996( V87 V99 ) C2997( V87 V100 ) C2998( V87 V101 ) C2999( V87 V102 ) C3000( V87 V103 ) C3001( V87 V104 ) \nC3002( V87 V105 ) C3003( V87 V106 ) C3004( V87 V107 ) C3005( V87 V108 ) C3006( V87 V109 ) C3007( V87 V110 ) \nC3008( V87 V111 ) C3009( V87 V112 ) C3010( V87 V113 ) C3011( V87 V114 ) C3012( V87 V115 ) C3013( V87 V116 ) \nC3014( V87 V117 ) C3015( V87 V118 ) C3016( V88 V89 ) C3017( V88 V90 ) C3018( V88 V91 ) C3019( V88 V92 ) \nC3020( V88 V93 ) C3021( V88 V94 ) C3022( V88 V95 ) C3023( V88 V96 ) C3024( V88 V97 ) C3025( V88 V98 ) \nC3026( V88 V99 ) C3027( V88 V100 ) C3028( V88 V101 ) C3029( V88 V102 ) C3030( V88 V103 ) C3031( V88 V104 ) \nC3032( V88 V105 ) C3033( V88 V106 ) C3034( V88 V107 ) C3035( V88 V108 ) C3036( V88 V109 ) C3037( V88 V110 ) \nC3038( V88 V111 ) C3039( V88 V112 ) C3040( V88 V113 ) C3041( V88 V114 ) C3042( V88 V115 ) C3043( V88 V116 ) \nC3044( V88 V117 ) C3045( V88 V118 ) C3046( V89 V90 ) C3047( V89 V91 ) C3048( V89 V92 ) C3049( V89 V93 ) \nC3050( V89 V94 ) C3051( V89 V95 ) C3052( V89 V96 ) C3053( V89 V97 ) C3054( V89 V98 ) C3055( V89 V99 ) \nC3056( V89 V100 ) C3057( V89 V101 ) C3058( V89 V102 ) C3059( V89 V103 ) C3060( V89 V104 ) C3061( V89 V105 ) \nC3062( V89 V106 ) C3063( V89 V107 ) C3064( V89 V108 ) C3065( V89 V109 ) C3066( V89 V110 ) C3067( V89 V111 ) \nC3068( V89 V112 ) C3069( V89 V113 ) C3070( V89 V114 ) C3071( V89 V115 ) C3072( V89 V116 ) C3073( V89 V117 ) \nC3074( V89 V118 ) C3075( V90 V91 ) C3076( V90 V92 ) C3077( V90 V93 ) C3078( V90 V94 ) C3079( V90 V95 ) \nC3080( V90 V96 ) C3081( V90 V97 ) C3082( V90 V98 ) C3083( V90 V99 ) C3084( V90 V100 ) C3085( V90 V101 ) \nC3086( V90 V102 ) C3087( V90 V103 ) C3088( V90 V104 ) C3089( V90 V105 ) C3090( V90 V106 ) C3091( V90 V107 ) \nC3092( V90 V108 ) C3093( V90 V109 ) C3094( V90 V110 ) C3095( V90 V111 ) C3096( V90 V112 ) C3097( V90 V113 ) \nC3098( V90 V114 ) C3099( V90 V115 ) C3100( V90 V116 ) C3101( V90 V117 ) C3102( V90 V118 ) C3103( V91 V92 ) \nC3104( V91 V93 ) C3105( V91 V94 ) C3106( V91 V95 ) C3107( V91 V96 ) C3108( V91 V97 ) C3109( V91 V98 ) \nC3110( V91 V99 ) C3111( V91 V100 ) C3112( V91 V101 ) C3113( V91 V102 ) C3114( V91 V103 ) C3115( V91 V104 ) \nC3116( V91 V105 ) C3117( V91 V106 ) C3118( V91 V107 ) C3119( V91 V108 ) C3120( V91 V109 ) C3121( V91 V110 ) \nC3122( V91 V111 ) C3123( V91 V112 ) C3124( V91 V113 ) C3125( V91 V114 ) C3126( V91 V115 ) C3127( V91 V116 ) \nC3128( V91 V117 ) C3129( V91 V118 ) C3130( V92 V93 ) C3131( V92 V94 ) C3132( V92 V95 ) C3133( V92 V96 ) \nC3134( V92 V97 ) C3135( V92 V98 ) C3136( V92 V99 ) C3137( V92 V100 ) C3138( V92 V101 ) C3139( V92 V102 ) \nC3140( V92 V103 ) C3141( V92 V104 ) C3142( V92 V105 ) C3143( V92 V106 ) C3144( V92 V107 ) C3145( V92 V108 ) \nC3146( V92 V109 ) C3147( V92 V110 ) C3148( V92 V111 ) C3149( V92 V112 ) C3150( V92 V113 ) C3151( V92 V114 ) \nC3152( V92 V115 ) C3153( V92 V116 ) C3154( V92 V117 ) C3155( V92 V118 ) C3156( V93 V94 ) C3157( V93 V95 ) \nC3158( V93 V96 ) C3159( V93 V97 ) C3160( V93 V98 ) C3161( V93 V99 ) C3162( V93 V100 ) C3163( V93 V101 ) \nC3164( V93 V102 ) C3165( V93 V103 ) C3166( V93 V104 ) C3167( V93 V105 ) C3168( V93 V106 ) C3169( V93 V107 ) \nC3170( V93 V108 ) C3171( V93 V109 ) C3172( V93 V110 ) C3173( V93 V111 ) C3174( V93 V112 ) C3175( V93 V113 ) \nC3176( V93 V114 ) C3177( V93 V115 ) C3178( V93 V116 ) C3179( V93 V117 ) C3180( V93 V118 ) C3181( V94 V95 ) \nC3182( V94 V96 ) C3183( V94 V97 ) C3184( V94 V98 ) C3185( V94 V99 ) C3186( V94 V100 ) C3187( V94 V101 ) \nC3188( V94 V102 ) C3189( V94 V103 ) C3190( V94 V104 ) C3191( V94 V105 ) C3192( V94 V106 ) C3193( V94 V107 ) \nC3194( V94 V108 ) C3195( V94 V109 ) C3196( V94 V110 ) C3197( V94 V111 ) C3198( V94 V112 ) C3199( V94 V113 ) \nC3200( V94 V114 ) C3201( V94 V115 ) C3202( V94 V116 ) C3203( V94 V117 ) C3204( V94 V118 ) C3205( V95 V96 ) \nC3206( V95 V97 ) C3207( V95 V98 ) C3208( V95 V99 ) C3209( V95 V100 ) C3210( V95 V101 ) C3211( V95 V102 ) \nC3212( V95 V103 ) C3213( V95 V104 ) C3214( V95 V105 ) C3215( V95 V106 ) C3216( V95 V107 ) C3217( V95 V108 ) \nC3218( V95 V109 ) C3219( V95 V110 ) C3220( V95 V111 ) C3221( V95 V112 ) C3222( V95 V113 ) C3223( V95 V114 ) \nC3224( V95 V115 ) C3225( V95 V116 ) C3226( V95 V117 ) C3227( V95 V118 ) C3228( V96 V97 ) C3229( V96 V98 ) \nC3230( V96 V99 ) C3231( V96 V100 ) C3232( V96 V101 ) C3233( V96 V102 ) C3234( V96 V103 ) C3235( V96 V104 ) \nC3236( V96 V105 ) C3237( V96 V106 ) C3238( V96 V107 ) C3239( V96 V108 ) C3240( V96 V109 ) C3241( V96 V110 ) \nC3242( V96 V111 ) C3243( V96 V112 ) C3244( V96 V113 ) C3245( V96 V114 ) C3246( V96 V115 ) C3247( V96 V116 ) \nC3248( V96 V117 ) C3249( V96 V118 ) C3250( V97 V98 ) C3251( V97 V99 ) C3252( V97 V100 ) C3253( V97 V101 ) \nC3254( V97 V102 ) C3255( V97 V103 ) C3256( V97 V104 ) C3257( V97 V105 ) C3258( V97 V106 ) C3259( V97 V107 ) \nC3260( V97 V108 ) C3261( V97 V109 ) C3262( V97 V110 ) C3263( V97 V111 ) C3264( V97 V112 ) C3265( V97 V113 ) \nC3266( V97 V114 ) C3267( V97 V115 ) C3268( V97 V116 ) C3269( V97 V117 ) C3270( V97 V118 ) C3271( V98 V99 ) \nC3272( V98 V100 ) C3273( V98 V101 ) C3274( V98 V102 ) C3275( V98 V103 ) C3276( V98 V104 ) C3277( V98 V105 ) \nC3278( V98 V106 ) C3279( V98 V107 ) C3280( V98 V108 ) C3281( V98 V109 ) C3282( V98 V110 ) C3283( V98 V111 ) \nC3284( V98 V112 ) C3285( V98 V113 ) C3286( V98 V114 ) C3287( V98 V115 ) C3288( V98 V116 ) C3289( V98 V117 ) \nC3290( V98 V118 ) C3291( V99 V100 ) C3292( V99 V101 ) C3293( V99 V102 ) C3294( V99 V103 ) C3295( V99 V104 ) \nC3296( V99 V105 ) C3297( V99 V106 ) C3298( V99 V107 ) C3299( V99 V108 ) C3300( V99 V109 ) C3301( V99 V110 ) \nC3302( V99 V111 ) C3303( V99 V112 ) C3304( V99 V113 ) C3305( V99 V114 ) C3306( V99 V115 ) C3307( V99 V116 ) \nC3308( V99 V117 ) C3309( V99 V118 ) C3310( V100 V101 ) C3311( V100 V102 ) C3312( V100 V103 ) C3313( V100 V104 ) \nC3314( V100 V105 ) C3315( V100 V106 ) C3316( V100 V107 ) C3317( V100 V108 ) C3318( V100 V109 ) C3319( V100 V110 ) \nC3320( V100 V111 ) C3321( V100 V112 ) C3322( V100 V113 ) C3323( V100 V114 ) C3324( V100 V115 ) C3325( V100 V116 ) \nC3326( V100 V117 ) C3327( V100 V118 ) C3328( V101 V102 ) C3329( V101 V103 ) C3330( V101 V104 ) C3331( V101 V105 ) \nC3332( V101 V106 ) C3333( V101 V107 ) C3334( V101 V108</w:t>
      </w:r>
    </w:p>
    <w:p>
      <w:pPr>
        <w:pStyle w:val="PreformattedText"/>
        <w:bidi w:val="0"/>
        <w:spacing w:before="0" w:after="0"/>
        <w:jc w:val="left"/>
        <w:rPr/>
      </w:pPr>
      <w:r>
        <w:rPr/>
        <w:t xml:space="preserve"> </w:t>
      </w:r>
      <w:r>
        <w:rPr/>
        <w:t>) C3335( V101 V109 ) C3336( V101 V110 ) C3337( V101 V111 ) \nC3338( V101 V112 ) C3339( V101 V113 ) C3340( V101 V114 ) C3341( V101 V115 ) C3342( V101 V116 ) C3343( V101 V117 ) \nC3344( V101 V118 ) C3345( V102 V103 ) C3346( V102 V104 ) C3347( V102 V105 ) C3348( V102 V106 ) C3349( V102 V107 ) \nC3350( V102 V108 ) C3351( V102 V109 ) C3352( V102 V110 ) C3353( V102 V111 ) C3354( V102 V112 ) C3355( V102 V113 ) \nC3356( V102 V114 ) C3357( V102 V115 ) C3358( V102 V116 ) C3359( V102 V117 ) C3360( V102 V118 ) C3361( V103 V104 ) \nC3362( V103 V105 ) C3363( V103 V106 ) C3364( V103 V107 ) C3365( V103 V108 ) C3366( V103 V109 ) C3367( V103 V110 ) \nC3368( V103 V111 ) C3369( V103 V112 ) C3370( V103 V113 ) C3371( V103 V114 ) C3372( V103 V115 ) C3373( V103 V116 ) \nC3374( V103 V117 ) C3375( V103 V118 ) C3376( V104 V105 ) C3377( V104 V106 ) C3378( V104 V107 ) C3379( V104 V108 ) \nC3380( V104 V109 ) C3381( V104 V110 ) C3382( V104 V111 ) C3383( V104 V112 ) C3384( V104 V113 ) C3385( V104 V114 ) \nC3386( V104 V115 ) C3387( V104 V116 ) C3388( V104 V117 ) C3389( V104 V118 ) C3390( V105 V106 ) C3391( V105 V107 ) \nC3392( V105 V108 ) C3393( V105 V109 ) C3394( V105 V110 ) C3395( V105 V111 ) C3396( V105 V112 ) C3397( V105 V113 ) \nC3398( V105 V114 ) C3399( V105 V115 ) C3400( V105 V116 ) C3401( V105 V117 ) C3402( V105 V118 ) C3403( V106 V107 ) \nC3404( V106 V108 ) C3405( V106 V109 ) C3406( V106 V110 ) C3407( V106 V111 ) C3408( V106 V112 ) C3409( V106 V113 ) \nC3410( V106 V114 ) C3411( V106 V115 ) C3412( V106 V116 ) C3413( V106 V117 ) C3414( V106 V118 ) C3415( V107 V108 ) \nC3416( V107 V109 ) C3417( V107 V110 ) C3418( V107 V111 ) C3419( V107 V112 ) C3420( V107 V113 ) C3421( V107 V114 ) \nC3422( V107 V115 ) C3423( V107 V116 ) C3424( V107 V117 ) C3425( V107 V118 ) C3426( V108 V109 ) C3427( V108 V110 ) \nC3428( V108 V111 ) C3429( V108 V112 ) C3430( V108 V113 ) C3431( V108 V114 ) C3432( V108 V115 ) C3433( V108 V116 ) \nC3434( V108 V117 ) C3435( V108 V118 ) C3436( V109 V110 ) C3437( V109 V111 ) C3438( V109 V112 ) C3439( V109 V113 ) \nC3440( V109 V114 ) C3441( V109 V115 ) C3442( V109 V116 ) C3443( V109 V117 ) C3444( V109 V118 ) C3445( V110 V111 ) \nC3446( V110 V112 ) C3447( V110 V113 ) C3448( V110 V114 ) C3449( V110 V115 ) C3450( V110 V116 ) C3451( V110 V117 ) \nC3452( V110 V118 ) C3453( V111 V112 ) C3454( V111 V113 ) C3455( V111 V114 ) C3456( V111 V115 ) C3457( V111 V116 ) \nC3458( V111 V117 ) C3459( V111 V118 ) C3460( V112 V113 ) C3461( V112 V114 ) C3462( V112 V115 ) C3463( V112 V116 ) \nC3464( V112 V117 ) C3465( V112 V118 ) C3466( V113 V114 ) C3467( V113 V115 ) C3468( V113 V116 ) C3469( V113 V117 ) \nC3470( V113 V118 ) C3471( V114 V115 ) C3472( V114 V116 ) C3473( V114 V117 ) C3474( V114 V118 ) C3475( V115 V116 ) \nC3476( V115 V117 ) C3477( V115 V118 ) C3478( V116 V117 ) C3479( V116 V118 ) C3480( V117 V118 ) C3500( V19 V20 V79 ) "];29-&gt;31[label="60: V6 V7 V8 V9 V10 \nV11 V12 V13 V14 V15 V16 \nV17 V18 V19 V20 V60 V61 \nV62 V63 V64 V65 V80 V81 \nV82 V83 V84 V85 V86 V87 \nV88 V89 V90 V91 V92 V93 \nV94 V95 V96 V97 V98 V99 \nV100 V101 V102 V103 V104 V105 \nV106 V107 V108 V109 V110 V111 \nV112 V113 V114 V115 V116 V117 \nV118 \n1081: C340 ,C341 ,C342 ,C343 ,C344 ,\nC345 ,C346 ,C347 ,C348 ,C349 ,C350 ,\nC351 ,C352 ,C393 ,C394 ,C395 ,C396 ,\nC397 ,C398 ,C399 ,C400 ,C401 ,C402 ,\nC403 ,C404 ,C445 ,C446 ,C447 ,C448 ,\nC449 ,C450 ,C451 ,C452 ,C453 ,C454 ,\nC455 ,C496 ,C497 ,C498 ,C499 ,C500 ,\nC501 ,C502 ,C503 ,C504 ,C505 ,C546 ,\nC547 ,C548 ,C549 ,C550 ,C551 ,C552 ,\nC553 ,C554 ,C595 ,C596 ,C597 ,C598 ,\nC599 ,C600 ,C601 ,C602 ,C643 ,C644 ,\nC645 ,C646 ,C647 ,C648 ,C649 ,C690 ,\nC691 ,C692 ,C693 ,C694 ,C695 ,C736 ,\nC737 ,C738 ,C739 ,C740 ,C781 ,C782 ,\nC783 ,C784 ,C825 ,C826 ,C827 ,C868 ,\nC869 ,C910 ,C1770 ,C1771 ,C1772 ,C1773 ,\nC1774 ,C1789 ,C1790 ,C1791 ,C1792 ,C1793 ,\nC1794 ,C1795 ,C1796 ,C1797 ,C1798 ,C1799 ,\nC1800 ,C1801 ,C1802 ,C1803 ,C1804 ,C1805 ,\nC1806 ,C1807 ,C1808 ,C1809 ,C1810 ,C1811 ,\nC1812 ,C1813 ,C1814 ,C1815 ,C1816 ,C1817 ,\nC1818 ,C1819 ,C1820 ,C1821 ,C1822 ,C1823 ,\nC1824 ,C1825 ,C1826 ,C1827 ,C1828 ,C1829 ,\nC1830 ,C1831 ,C1846 ,C1847 ,C1848 ,C1849 ,\nC1850 ,C1851 ,C1852 ,C1853 ,C1854 ,C1855 ,\nC1856 ,C1857 ,C1858 ,C1859 ,C1860 ,C1861 ,\nC1862 ,C1863 ,C1864 ,C1865 ,C1866 ,C1867 ,\nC1868 ,C1869 ,C1870 ,C1871 ,C1872 ,C1873 ,\nC1874 ,C1875 ,C1876 ,C1877 ,C1878 ,C1879 ,\nC1880 ,C1881 ,C1882 ,C1883 ,C1884 ,C1885 ,\nC1886 ,C1887 ,C1902 ,C1903 ,C1904 ,C1905 ,\nC1906 ,C1907 ,C1908 ,C1909 ,C1910 ,C1911 ,\nC1912 ,C1913 ,C1914 ,C1915 ,C1916 ,C1917 ,\nC1918 ,C1919 ,C1920 ,C1921 ,C1922 ,C1923 ,\nC1924 ,C1925 ,C1926 ,C1927 ,C1928 ,C1929 ,\nC1930 ,C1931 ,C1932 ,C1933 ,C1934 ,C1935 ,\nC1936 ,C1937 ,C1938 ,C1939 ,C1940 ,C1941 ,\nC1942 ,C1957 ,C1958 ,C1959 ,C1960 ,C1961 ,\nC1962 ,C1963 ,C1964 ,C1965 ,C1966 ,C1967 ,\nC1968 ,C1969 ,C1970 ,C1971 ,C1972 ,C1973 ,\nC1974 ,C1975 ,C1976 ,C1977 ,C1978 ,C1979 ,\nC1980 ,C1981 ,C1982 ,C1983 ,C1984 ,C1985 ,\nC1986 ,C1987 ,C1988 ,C1989 ,C1990 ,C1991 ,\nC1992 ,C1993 ,C1994 ,C1995 ,C1996 ,C2011 ,\nC2012 ,C2013 ,C2014 ,C2015 ,C2016 ,C2017 ,\nC2018 ,C2019 ,C2020 ,C2021 ,C2022 ,C2023 ,\nC2024 ,C2025 ,C2026 ,C2027 ,C2028 ,C2029 ,\nC2030 ,C2031 ,C2032 ,C2033 ,C2034 ,C2035 ,\nC2036 ,C2037 ,C2038 ,C2039 ,C2040 ,C2041 ,\nC2042 ,C2043 ,C2044 ,C2045 ,C2046 ,C2047 ,\nC2048 ,C2049 ,C2064 ,C2065 ,C2066 ,C2067 ,\nC2068 ,C2069 ,C2070 ,C2071 ,C2072 ,C2073 ,\nC2074 ,C2075 ,C2076 ,C2077 ,C2078 ,C2079 ,\nC2080 ,C2081 ,C2082 ,C2083 ,C2084 ,C2085 ,\nC2086 ,C2087 ,C2088 ,C2089 ,C2090 ,C2091 ,\nC2092 ,C2093 ,C2094 ,C2095 ,C2096 ,C2097 ,\nC2098 ,C2099 ,C2100 ,C2101 ,C2102 ,C2740 ,\nC2741 ,C2742 ,C2743 ,C2744 ,C2745 ,C2746 ,\nC2747 ,C2748 ,C2749 ,C2750 ,C2751 ,C2752 ,\nC2753 ,C2754 ,C2755 ,C2756 ,C2757 ,C2758 ,\nC2759 ,C2760 ,C2761 ,C2762 ,C2763 ,C2764 ,\nC2765 ,C2766 ,C2767 ,C2768 ,C2769 ,C2770 ,\nC2771 ,C2772 ,C2773 ,C2774 ,C2775 ,C2776 ,\nC2777 ,C2778 ,C2779 ,C2780 ,C2781 ,C2782 ,\nC2783 ,C2784 ,C2785 ,C2786 ,C2787 ,C2788 ,\nC2789 ,C2790 ,C2791 ,C2792 ,C2793 ,C2794 ,\nC2795 ,C2796 ,C2797 ,C2798 ,C2799 ,C2800 ,\nC2801 ,C2802 ,C2803 ,C2804 ,C2805 ,C2806 ,\nC2807 ,C2808 ,C2809 ,C2810 ,C2811 ,C2812 ,\nC2813 ,C2814 ,C2815 ,C2816 ,C2817 ,C2818 ,\nC2819 ,C2820 ,C2821 ,C2822 ,C2823 ,C2824 ,\nC2825 ,C2826 ,C2827 ,C2828 ,C2829 ,C2830 ,\nC2831 ,C2832 ,C2833 ,C2834 ,C2835 ,C2836 ,\nC2837 ,C2838 ,C2839 ,C2840 ,C2841 ,C2842 ,\nC2843 ,C2844 ,C2845 ,C2846 ,C2847 ,C2848 ,\nC2849 ,C2850 ,C2851 ,C2852 ,C2853 ,C2854 ,\nC2855 ,C2856 ,C2857 ,C2858 ,C2859 ,C2860 ,\nC2861 ,C2862 ,C2863 ,C2864 ,C2865 ,C2866 ,\nC2867 ,C2868 ,C2869 ,C2870 ,C2871 ,C2872 ,\nC2873 ,C2874 ,C2875 ,C2876 ,C2877 ,C2878 ,\nC2879 ,C2880 ,C2881 ,C2882 ,C2883 ,C2884 ,\nC2885 ,C2886 ,C2887 ,C2888 ,C2889 ,C2890 ,\nC2891 ,C2892 ,C2893 ,C2894 ,C2895 ,C2896 ,\nC2897 ,C2898 ,C2899 ,C2900 ,C2901 ,C2902 ,\nC2903 ,C2904 ,C2905 ,C2906 ,C2907 ,C2908 ,\nC2909 ,C2910 ,C2911 ,C2912 ,C2913 ,C2914 ,\nC2915 ,C2916 ,C2917 ,C2918 ,C2919 ,C2920 ,\nC2921 ,C2922 ,C2923 ,C2924 ,C2925 ,C2926 ,\nC2927 ,C2928 ,C2929 ,C2930 ,C2931 ,C2932 ,\nC2933 ,C2934 ,C2935 ,C2936 ,C2937 ,C2938 ,\nC2939 ,C2940 ,C2941 ,C2942 ,C2943 ,C2944 ,\nC2945 ,C2946 ,C2947 ,C2948 ,C2949 ,C2950 ,\nC2951 ,C2952 ,C2953 ,C2954 ,C2955 ,C2956 ,\nC2957 ,C2958 ,C2959 ,C2960 ,C2961 ,C2962 ,\nC2963 ,C2964 ,C2965 ,C2966 ,C2967 ,C2968 ,\nC2969 ,C2970 ,C2971 ,C2972 ,C2973 ,C2974 ,\nC2975 ,C2976 ,C2977 ,C2978 ,C2979 ,C2980 ,\nC2981 ,C2982 ,C2983 ,C2984 ,C2985 ,C2986 ,\nC2987 ,C2988 ,C2989 ,C2990 ,C2991 ,C2992 ,\nC2993 ,C2994 ,C2995 ,C2996 ,C2997 ,C2998 ,\nC2999 ,C3000 ,C3001 ,C3002 ,C3003 ,C3004 ,\nC3005 ,C3006 ,C3007 ,C3008 ,C3009 ,C3010 ,\nC3011 ,C3012 ,C3013 ,C3014 ,C3015 ,C3016 ,\nC3017 ,C3018 ,C3019 ,C3020 ,C3021 ,C3022 ,\nC3023 ,C3024 ,C3025 ,C3026 ,C3027 ,C3028 ,\nC3029 ,C3030 ,C3031 ,C3032 ,C3033 ,C3034 ,\nC3035 ,C3036 ,C3037 ,C3038 ,C3039 ,C3040 ,\nC3041 ,C3042 ,C3043 ,C3044 ,C3045 ,C3046 ,\nC3047 ,C3048 ,C3049 ,C3050 ,C3051 ,C3052 ,\nC3053 ,C3054 ,C3055 ,C3056 ,C3057 ,C3058 ,\nC3059 ,C3060 ,C3061 ,C3062 ,C3063 ,C3064 ,\nC3065 ,C3066 ,C3067 ,C3068 ,C3069 ,C3070 ,\nC3071 ,C3072 ,C3073 ,C3074 ,C3075 ,C3076 ,\nC3077 ,C3078 ,C3079 ,C3080 ,C3081 ,C3082 ,\nC3083 ,C3084 ,C3085 ,C3086 ,C3087 ,C3088 ,\nC3089 ,C3090 ,C3091 ,C3092 ,C3093 ,C3094 ,\nC3095 ,C3096 ,C3097 ,C3098 ,C3099 ,C3100 ,\nC3101 ,C3102 ,C3103 ,C3104 ,C3105 ,C3106 ,\nC3107 ,C3108 ,C3109 ,C3110 ,C3111 ,C3112 ,\nC3113 ,C3114 ,C3115 ,C3116 ,C3117 ,C3118 ,\nC3119 ,C3120 ,C3121 ,C3122 ,C3123 ,C3124 ,\nC3125 ,C3126 ,C3127 ,C3128 ,C3129 ,C3130 ,\nC3131 ,C3132 ,C3133 ,C3134 ,C3135 ,C3136 ,\nC3137 ,C3138 ,C3139 ,C3140 ,C3141 ,C3142 ,\nC3143 ,C3144 ,C3145 ,C3146 ,C3147 ,C3148 ,\nC3149 ,C3150 ,C3151 ,C3152 ,C3153 ,C3154 ,\nC3155 ,C3156 ,C3157 ,C3158 ,C3159 ,C3160 ,\nC3161 ,C3162 ,C3163 ,C3164 ,C3165 ,C3166 ,\nC3167 ,C3168 ,C3169 ,C3170 ,C3171 ,C3172 ,\nC3173 ,C3174 ,C3175 ,C3176 ,C3177 ,C3178 ,\nC3179 ,C3180 ,C3181 ,C3182 ,C3183 ,C3184 ,\nC3185 ,C3186 ,C3187 ,C3188 ,C3189 ,C3190 ,\nC3191 ,C3192 ,C3193 ,C3194 ,C3195 ,C3196 ,\nC3197 ,C3198 ,C3199 ,C3200 ,C3201 ,C3202 ,\nC3203 ,C3204 ,C3205 ,C3206 ,C3207 ,C3208 ,\nC3209 ,C3210 ,C3211 ,C3212 ,C3213 ,C3214 ,\nC3215 ,C3216 ,C3217 ,C3218 ,C3219 ,C3220 ,\nC3221 ,C3222 ,C3223 ,C3224 ,C3225 ,C3226 ,\nC3227 ,C3228 ,C3229 ,C3230 ,C3231 ,C3232 ,\nC3233 ,C3234 ,C3235 ,C3236 ,C3237 ,C3238 ,\nC3239 ,C3240 ,C3241 ,C3242 ,C3243 ,C3244 ,\nC3245 ,C3246 ,C3247 ,C3248 ,C3249 ,C3250 ,\nC3251 ,C3252 ,C3253 ,C3254 ,C3255 ,C3256 ,\nC3257 ,C3258 ,C3259 ,C3260 ,C3261 ,C3262 ,\nC3263 ,C3264 ,C3265 ,C3266 ,C3267 ,C3268 ,\nC3269 ,C3270 ,C3271 ,C3272 ,C3273 ,C3274 ,\nC3275 ,C3276 ,C3277 ,C3278 ,C3279 ,C3280 ,\nC3281 ,C3282 ,C3283 ,C3284 ,C3285 ,C3286 ,\nC3287 ,C3288 ,C3289 ,C3290 ,C3291 ,C3292 ,\nC3293 ,C3294 ,C3295 ,C3296 ,C3297 ,C3298 ,\nC3299 ,C3300 ,C3301 ,C3302 ,C3303 ,C3304 ,\nC3305 ,C3306 ,C3307 ,C3308 ,C3309 ,C3310 ,\nC3311 ,C3312 ,C3313 ,C3314 ,C3315 ,C3316 ,\nC3317 ,C3318 ,C3319 ,C3320 ,C3321 ,C3322 ,\nC3323 ,C3324 ,C3325 ,C3326 ,C3327 ,C3328 ,\nC3329 ,C3330 ,C3331 ,C3332 ,C3333</w:t>
      </w:r>
    </w:p>
    <w:p>
      <w:pPr>
        <w:pStyle w:val="PreformattedText"/>
        <w:bidi w:val="0"/>
        <w:spacing w:before="0" w:after="0"/>
        <w:jc w:val="left"/>
        <w:rPr/>
      </w:pPr>
      <w:r>
        <w:rPr/>
        <w:t xml:space="preserve"> </w:t>
      </w:r>
      <w:r>
        <w:rPr/>
        <w:t>,C3334 ,\nC3335 ,C3336 ,C3337 ,C3338 ,C3339 ,C3340 ,\nC3341 ,C3342 ,C3343 ,C3344 ,C3345 ,C3346 ,\nC3347 ,C3348 ,C3349 ,C3350 ,C3351 ,C3352 ,\nC3353 ,C3354 ,C3355 ,C3356 ,C3357 ,C3358 ,\nC3359 ,C3360 ,C3361 ,C3362 ,C3363 ,C3364 ,\nC3365 ,C3366 ,C3367 ,C3368 ,C3369 ,C3370 ,\nC3371 ,C3372 ,C3373 ,C3374 ,C3375 ,C3376 ,\nC3377 ,C3378 ,C3379 ,C3380 ,C3381 ,C3382 ,\nC3383 ,C3384 ,C3385 ,C3386 ,C3387 ,C3388 ,\nC3389 ,C3390 ,C3391 ,C3392 ,C3393 ,C3394 ,\nC3395 ,C3396 ,C3397 ,C3398 ,C3399 ,C3400 ,\nC3401 ,C3402 ,C3403 ,C3404 ,C3405 ,C3406 ,\nC3407 ,C3408 ,C3409 ,C3410 ,C3411 ,C3412 ,\nC3413 ,C3414 ,C3415 ,C3416 ,C3417 ,C3418 ,\nC3419 ,C3420 ,C3421 ,C3422 ,C3423 ,C3424 ,\nC3425 ,C3426 ,C3427 ,C3428 ,C3429 ,C3430 ,\nC3431 ,C3432 ,C3433 ,C3434 ,C3435 ,C3436 ,\nC3437 ,C3438 ,C3439 ,C3440 ,C3441 ,C3442 ,\nC3443 ,C3444 ,C3445 ,C3446 ,C3447 ,C3448 ,\nC3449 ,C3450 ,C3451 ,C3452 ,C3453 ,C3454 ,\nC3455 ,C3456 ,C3457 ,C3458 ,C3459 ,C3460 ,\nC3461 ,C3462 ,C3463 ,C3464 ,C3465 ,C3466 ,\nC3467 ,C3468 ,C3469 ,C3470 ,C3471 ,C3472 ,\nC3473 ,C3474 ,C3475 ,C3476 ,C3477 ,C3478 ,\nC3479 ,C3480 ,"];32[shape=box, label="id:32 level: 16\n61: V6 V7 V8 V9 V10 \nV11 V12 V13 V14 V15 V16 \nV17 V18 V19 V20 V21 V22 \nV23 V24 V25 V26 V27 V28 \nV29 V30 V31 V32 V33 V34 \nV35 V36 V37 V38 V39 V40 \nV41 V42 V43 V44 V45 V46 \nV47 V48 V49 V50 V51 V52 \nV60 V61 V62 V63 V64 V65 \nV111 V112 V113 V114 V115 V116 \nV117 V118 \n1127: C340( V6 V8 ) C341( V6 V9 ) C342( V6 V10 ) C343( V6 V11 ) C344( V6 V12 ) \nC345( V6 V13 ) C346( V6 V14 ) C347( V6 V15 ) C348( V6 V16 ) C349( V6 V17 ) C350( V6 V18 ) \nC351( V6 V19 ) C352( V6 V20 ) C353( V6 V21 ) C354( V6 V22 ) C355( V6 V23 ) C356( V6 V24 ) \nC357( V6 V25 ) C358( V6 V26 ) C359( V6 V27 ) C360( V6 V28 ) C361( V6 V29 ) C362( V6 V30 ) \nC363( V6 V31 ) C364( V6 V32 ) C365( V6 V33 ) C366( V6 V34 ) C367( V6 V35 ) C368( V6 V36 ) \nC369( V6 V37 ) C370( V6 V38 ) C371( V6 V39 ) C372( V6 V40 ) C373( V6 V41 ) C374( V6 V42 ) \nC375( V6 V43 ) C376( V6 V44 ) C377( V6 V45 ) C378( V6 V46 ) C379( V6 V47 ) C380( V6 V48 ) \nC381( V6 V49 ) C382( V6 V50 ) C383( V6 V51 ) C384( V6 V52 ) C393( V7 V9 ) C394( V7 V10 ) \nC395( V7 V11 ) C396( V7 V12 ) C397( V7 V13 ) C398( V7 V14 ) C399( V7 V15 ) C400( V7 V16 ) \nC401( V7 V17 ) C402( V7 V18 ) C403( V7 V19 ) C404( V7 V20 ) C405( V7 V21 ) C406( V7 V22 ) \nC407( V7 V23 ) C408( V7 V24 ) C409( V7 V25 ) C410( V7 V26 ) C411( V7 V27 ) C412( V7 V28 ) \nC413( V7 V29 ) C414( V7 V30 ) C415( V7 V31 ) C416( V7 V32 ) C417( V7 V33 ) C418( V7 V34 ) \nC419( V7 V35 ) C420( V7 V36 ) C421( V7 V37 ) C422( V7 V38 ) C423( V7 V39 ) C424( V7 V40 ) \nC425( V7 V41 ) C426( V7 V42 ) C427( V7 V43 ) C428( V7 V44 ) C429( V7 V45 ) C430( V7 V46 ) \nC431( V7 V47 ) C432( V7 V48 ) C433( V7 V49 ) C434( V7 V50 ) C435( V7 V51 ) C436( V7 V52 ) \nC445( V8 V10 ) C446( V8 V11 ) C447( V8 V12 ) C448( V8 V13 ) C449( V8 V14 ) C450( V8 V15 ) \nC451( V8 V16 ) C452( V8 V17 ) C453( V8 V18 ) C454( V8 V19 ) C455( V8 V20 ) C456( V8 V21 ) \nC457( V8 V22 ) C458( V8 V23 ) C459( V8 V24 ) C460( V8 V25 ) C461( V8 V26 ) C462( V8 V27 ) \nC463( V8 V28 ) C464( V8 V29 ) C465( V8 V30 ) C466( V8 V31 ) C467( V8 V32 ) C468( V8 V33 ) \nC469( V8 V34 ) C470( V8 V35 ) C471( V8 V36 ) C472( V8 V37 ) C473( V8 V38 ) C474( V8 V39 ) \nC475( V8 V40 ) C476( V8 V41 ) C477( V8 V42 ) C478( V8 V43 ) C479( V8 V44 ) C480( V8 V45 ) \nC481( V8 V46 ) C482( V8 V47 ) C483( V8 V48 ) C484( V8 V49 ) C485( V8 V50 ) C486( V8 V51 ) \nC487( V8 V52 ) C496( V9 V11 ) C497( V9 V12 ) C498( V9 V13 ) C499( V9 V14 ) C500( V9 V15 ) \nC501( V9 V16 ) C502( V9 V17 ) C503( V9 V18 ) C504( V9 V19 ) C505( V9 V20 ) C506( V9 V21 ) \nC507( V9 V22 ) C508( V9 V23 ) C509( V9 V24 ) C510( V9 V25 ) C511( V9 V26 ) C512( V9 V27 ) \nC513( V9 V28 ) C514( V9 V29 ) C515( V9 V30 ) C516( V9 V31 ) C517( V9 V32 ) C518( V9 V33 ) \nC519( V9 V34 ) C520( V9 V35 ) C521( V9 V36 ) C522( V9 V37 ) C523( V9 V38 ) C524( V9 V39 ) \nC525( V9 V40 ) C526( V9 V41 ) C527( V9 V42 ) C528( V9 V43 ) C529( V9 V44 ) C530( V9 V45 ) \nC531( V9 V46 ) C532( V9 V47 ) C533( V9 V48 ) C534( V9 V49 ) C535( V9 V50 ) C536( V9 V51 ) \nC537( V9 V52 ) C546( V10 V12 ) C547( V10 V13 ) C548( V10 V14 ) C549( V10 V15 ) C550( V10 V16 ) \nC551( V10 V17 ) C552( V10 V18 ) C553( V10 V19 ) C554( V10 V20 ) C555( V10 V21 ) C556( V10 V22 ) \nC557( V10 V23 ) C558( V10 V24 ) C559( V10 V25 ) C560( V10 V26 ) C561( V10 V27 ) C562( V10 V28 ) \nC563( V10 V29 ) C564( V10 V30 ) C565( V10 V31 ) C566( V10 V32 ) C567( V10 V33 ) C568( V10 V34 ) \nC569( V10 V35 ) C570( V10 V36 ) C571( V10 V37 ) C572( V10 V38 ) C573( V10 V39 ) C574( V10 V40 ) \nC575( V10 V41 ) C576( V10 V42 ) C577( V10 V43 ) C578( V10 V44 ) C579( V10 V45 ) C580( V10 V46 ) \nC581( V10 V47 ) C582( V10 V48 ) C583( V10 V49 ) C584( V10 V50 ) C585( V10 V51 ) C586( V10 V52 ) \nC595( V11 V13 ) C596( V11 V14 ) C597( V11 V15 ) C598( V11 V16 ) C599( V11 V17 ) C600( V11 V18 ) \nC601( V11 V19 ) C602( V11 V20 ) C603( V11 V21 ) C604( V11 V22 ) C605( V11 V23 ) C606( V11 V24 ) \nC607( V11 V25 ) C608( V11 V26 ) C609( V11 V27 ) C610( V11 V28 ) C611( V11 V29 ) C612( V11 V30 ) \nC613( V11 V31 ) C614( V11 V32 ) C615( V11 V33 ) C616( V11 V34 ) C617( V11 V35 ) C618( V11 V36 ) \nC619( V11 V37 ) C620( V11 V38 ) C621( V11 V39 ) C622( V11 V40 ) C623( V11 V41 ) C624( V11 V42 ) \nC625( V11 V43 ) C626( V11 V44 ) C627( V11 V45 ) C628( V11 V46 ) C629( V11 V47 ) C630( V11 V48 ) \nC631( V11 V49 ) C632( V11 V50 ) C633( V11 V51 ) C634( V11 V52 ) C643( V12 V14 ) C644( V12 V15 ) \nC645( V12 V16 ) C646( V12 V17 ) C647( V12 V18 ) C648( V12 V19 ) C649( V12 V20 ) C650( V12 V21 ) \nC651( V12 V22 ) C652( V12 V23 ) C653( V12 V24 ) C654( V12 V25 ) C655( V12 V26 ) C656( V12 V27 ) \nC657( V12 V28 ) C658( V12 V29 ) C659( V12 V30 ) C660( V12 V31 ) C661( V12 V32 ) C662( V12 V33 ) \nC663( V12 V34 ) C664( V12 V35 ) C665( V12 V36 ) C666( V12 V37 ) C667( V12 V38 ) C668( V12 V39 ) \nC669( V12 V40 ) C670( V12 V41 ) C671( V12 V42 ) C672( V12 V43 ) C673( V12 V44 ) C674( V12 V45 ) \nC675( V12 V46 ) C676( V12 V47 ) C677( V12 V48 ) C678( V12 V49 ) C679( V12 V50 ) C680( V12 V51 ) \nC681( V12 V52 ) C690( V13 V15 ) C691( V13 V16 ) C692( V13 V17 ) C693( V13 V18 ) C694( V13 V19 ) \nC695( V13 V20 ) C696( V13 V21 ) C697( V13 V22 ) C698( V13 V23 ) C699( V13 V24 ) C700( V13 V25 ) \nC701( V13 V26 ) C702( V13 V27 ) C703( V13 V28 ) C704( V13 V29 ) C705( V13 V30 ) C706( V13 V31 ) \nC707( V13 V32 ) C708( V13 V33 ) C709( V13 V34 ) C710( V13 V35 ) C711( V13 V36 ) C712( V13 V37 ) \nC713( V13 V38 ) C714( V13 V39 ) C715( V13 V40 ) C716( V13 V41 ) C717( V13 V42 ) C718( V13 V43 ) \nC719( V13 V44 ) C720( V13 V45 ) C721( V13 V46 ) C722( V13 V47 ) C723( V13 V48 ) C724( V13 V49 ) \nC725( V13 V50 ) C726( V13 V51 ) C727( V13 V52 ) C736( V14 V16 ) C737( V14 V17 ) C738( V14 V18 ) \nC739( V14 V19 ) C740( V14 V20 ) C741( V14 V21 ) C742( V14 V22 ) C743( V14 V23 ) C744( V14 V24 ) \nC745( V14 V25 ) C746( V14 V26 ) C747( V14 V27 ) C748( V14 V28 ) C749( V14 V29 ) C750( V14 V30 ) \nC751( V14 V31 ) C752( V14 V32 ) C753( V14 V33 ) C754( V14 V34 ) C755( V14 V35 ) C756( V14 V36 ) \nC757( V14 V37 ) C758( V14 V38 ) C759( V14 V39 ) C760( V14 V40 ) C761( V14 V41 ) C762( V14 V42 ) \nC763( V14 V43 ) C764( V14 V44 ) C765( V14 V45 ) C766( V14 V46 ) C767( V14 V47 ) C768( V14 V48 ) \nC769( V14 V49 ) C770( V14 V50 ) C771( V14 V51 ) C772( V14 V52 ) C781( V15 V17 ) C782( V15 V18 ) \nC783( V15 V19 ) C784( V15 V20 ) C785( V15 V21 ) C786( V15 V22 ) C787( V15 V23 ) C788( V15 V24 ) \nC789( V15 V25 ) C790( V15 V26 ) C791( V15 V27 ) C792( V15 V28 ) C793( V15 V29 ) C794( V15 V30 ) \nC795( V15 V31 ) C796( V15 V32 ) C797( V15 V33 ) C798( V15 V34 ) C799( V15 V35 ) C800( V15 V36 ) \nC801( V15 V37 ) C802( V15 V38 ) C803( V15 V39 ) C804( V15 V40 ) C805( V15 V41 ) C806( V15 V42 ) \nC807( V15 V43 ) C808( V15 V44 ) C809( V15 V45 ) C810( V15 V46 ) C811( V15 V47 ) C812( V15 V48 ) \nC813( V15 V49 ) C814( V15 V50 ) C815( V15 V51 ) C816( V15 V52 ) C825( V16 V18 ) C826( V16 V19 ) \nC827( V16 V20 ) C828( V16 V21 ) C829( V16 V22 ) C830( V16 V23 ) C831( V16 V24 ) C832( V16 V25 ) \nC833( V16 V26 ) C834( V16 V27 ) C835( V16 V28 ) C836( V16 V29 ) C837( V16 V30 ) C838( V16 V31 ) \nC839( V16 V32 ) C840( V16 V33 ) C841( V16 V34 ) C842( V16 V35 ) C843( V16 V36 ) C844( V16 V37 ) \nC845( V16 V38 ) C846( V16 V39 ) C847( V16 V40 ) C848( V16 V41 ) C849( V16 V42 ) C850( V16 V43 ) \nC851( V16 V44 ) C852( V16 V45 ) C853( V16 V46 ) C854( V16 V47 ) C855( V16 V48 ) C856( V16 V49 ) \nC857( V16 V50 ) C858( V16 V51 ) C859( V16 V52 ) C868( V17 V19 ) C869( V17 V20 ) C870( V17 V21 ) \nC871( V17 V22 ) C872( V17 V23 ) C873( V17 V24 ) C874( V17 V25 ) C875( V17 V26 ) C876( V17 V27 ) \nC877( V17 V28 ) C878( V17 V29 ) C879( V17 V30 ) C880( V17 V31 ) C881( V17 V32 ) C882( V17 V33 ) \nC883( V17 V34 ) C884( V17 V35 ) C885( V17 V36 ) C886( V17 V37 ) C887( V17 V38 ) C888( V17 V39 ) \nC889( V17 V40 ) C890( V17 V41 ) C891( V17 V42 ) C892( V17 V43 ) C893( V17 V44 ) C894( V17 V45 ) \nC895( V17 V46 ) C896( V17 V47 ) C897( V17 V48 ) C898( V17 V49 ) C899( V17 V50 ) C900( V17 V51 ) \nC901( V17 V52 ) C910( V18 V20 ) C911( V18 V21 ) C912( V18 V22 ) C913( V18 V23 ) C914( V18 V24 ) \nC915( V18 V25 ) C916( V18 V26 ) C917( V18 V27 ) C918( V18 V28 ) C919( V18 V29 ) C920( V18 V30 ) \nC921( V18 V31 ) C922( V18 V32 ) C923( V18 V33 ) C924( V18 V34 ) C925( V18 V35 ) C926( V18 V36 ) \nC927( V18 V37 ) C928( V18 V38 ) C929( V18 V39 ) C930( V18 V40 ) C931( V18 V41 ) C932( V18 V42 ) \nC933( V18 V43 ) C934( V18 V44 ) C935( V18 V45 ) C936( V18 V46 ) C937( V18 V47 ) C938( V18 V48 ) \nC939( V18 V49 ) C940( V18 V50 ) C941( V18 V51 ) C942( V18 V52 ) C951( V19 V21 ) C952( V19 V22 ) \nC953( V19 V23 ) C954( V19 V24 ) C955( V19 V25 ) C956( V19 V26 ) C957( V19 V27 ) C958( V19 V28 ) \nC959( V19 V29 ) C960( V19 V30 ) C961( V19 V31 ) C962( V19 V32 ) C963( V19 V33 ) C964( V19 V34 ) \nC965( V19 V35 ) C966( V19 V36 ) C967( V19 V37 ) C968( V19 V38 ) C969( V19 V39 ) C970( V19 V40 ) \nC971( V19 V41 ) C972( V19 V42 ) C973( V19 V43 ) C974( V19 V44 ) C975(</w:t>
      </w:r>
    </w:p>
    <w:p>
      <w:pPr>
        <w:pStyle w:val="PreformattedText"/>
        <w:bidi w:val="0"/>
        <w:spacing w:before="0" w:after="0"/>
        <w:jc w:val="left"/>
        <w:rPr/>
      </w:pPr>
      <w:r>
        <w:rPr/>
        <w:t xml:space="preserve"> </w:t>
      </w:r>
      <w:r>
        <w:rPr/>
        <w:t>V19 V45 ) C976( V19 V46 ) \nC977( V19 V47 ) C978( V19 V48 ) C979( V19 V49 ) C980( V19 V50 ) C981( V19 V51 ) C982( V19 V52 ) \nC991( V20 V22 ) C992( V20 V23 ) C993( V20 V24 ) C994( V20 V25 ) C995( V20 V26 ) C996( V20 V27 ) \nC997( V20 V28 ) C998( V20 V29 ) C999( V20 V30 ) C1000( V20 V31 ) C1001( V20 V32 ) C1002( V20 V33 ) \nC1003( V20 V34 ) C1004( V20 V35 ) C1005( V20 V36 ) C1006( V20 V37 ) C1007( V20 V38 ) C1008( V20 V39 ) \nC1009( V20 V40 ) C1010( V20 V41 ) C1011( V20 V42 ) C1012( V20 V43 ) C1013( V20 V44 ) C1014( V20 V45 ) \nC1015( V20 V46 ) C1016( V20 V47 ) C1017( V20 V48 ) C1018( V20 V49 ) C1019( V20 V50 ) C1020( V20 V51 ) \nC1021( V20 V52 ) C1030( V21 V23 ) C1031( V21 V24 ) C1032( V21 V25 ) C1033( V21 V26 ) C1034( V21 V27 ) \nC1035( V21 V28 ) C1036( V21 V29 ) C1037( V21 V30 ) C1038( V21 V31 ) C1039( V21 V32 ) C1040( V21 V33 ) \nC1041( V21 V34 ) C1042( V21 V35 ) C1043( V21 V36 ) C1044( V21 V37 ) C1045( V21 V38 ) C1046( V21 V39 ) \nC1047( V21 V40 ) C1048( V21 V41 ) C1049( V21 V42 ) C1050( V21 V43 ) C1051( V21 V44 ) C1052( V21 V45 ) \nC1053( V21 V46 ) C1054( V21 V47 ) C1055( V21 V48 ) C1056( V21 V49 ) C1057( V21 V50 ) C1058( V21 V51 ) \nC1059( V21 V52 ) C1068( V22 V24 ) C1069( V22 V25 ) C1070( V22 V26 ) C1071( V22 V27 ) C1072( V22 V28 ) \nC1073( V22 V29 ) C1074( V22 V30 ) C1075( V22 V31 ) C1076( V22 V32 ) C1077( V22 V33 ) C1078( V22 V34 ) \nC1079( V22 V35 ) C1080( V22 V36 ) C1081( V22 V37 ) C1082( V22 V38 ) C1083( V22 V39 ) C1084( V22 V40 ) \nC1085( V22 V41 ) C1086( V22 V42 ) C1087( V22 V43 ) C1088( V22 V44 ) C1089( V22 V45 ) C1090( V22 V46 ) \nC1091( V22 V47 ) C1092( V22 V48 ) C1093( V22 V49 ) C1094( V22 V50 ) C1095( V22 V51 ) C1096( V22 V52 ) \nC1105( V23 V25 ) C1106( V23 V26 ) C1107( V23 V27 ) C1108( V23 V28 ) C1109( V23 V29 ) C1110( V23 V30 ) \nC1111( V23 V31 ) C1112( V23 V32 ) C1113( V23 V33 ) C1114( V23 V34 ) C1115( V23 V35 ) C1116( V23 V36 ) \nC1117( V23 V37 ) C1118( V23 V38 ) C1119( V23 V39 ) C1120( V23 V40 ) C1121( V23 V41 ) C1122( V23 V42 ) \nC1123( V23 V43 ) C1124( V23 V44 ) C1125( V23 V45 ) C1126( V23 V46 ) C1127( V23 V47 ) C1128( V23 V48 ) \nC1129( V23 V49 ) C1130( V23 V50 ) C1131( V23 V51 ) C1132( V23 V52 ) C1141( V24 V26 ) C1142( V24 V27 ) \nC1143( V24 V28 ) C1144( V24 V29 ) C1145( V24 V30 ) C1146( V24 V31 ) C1147( V24 V32 ) C1148( V24 V33 ) \nC1149( V24 V34 ) C1150( V24 V35 ) C1151( V24 V36 ) C1152( V24 V37 ) C1153( V24 V38 ) C1154( V24 V39 ) \nC1155( V24 V40 ) C1156( V24 V41 ) C1157( V24 V42 ) C1158( V24 V43 ) C1159( V24 V44 ) C1160( V24 V45 ) \nC1161( V24 V46 ) C1162( V24 V47 ) C1163( V24 V48 ) C1164( V24 V49 ) C1165( V24 V50 ) C1166( V24 V51 ) \nC1167( V24 V52 ) C1176( V25 V27 ) C1177( V25 V28 ) C1178( V25 V29 ) C1179( V25 V30 ) C1180( V25 V31 ) \nC1181( V25 V32 ) C1182( V25 V33 ) C1183( V25 V34 ) C1184( V25 V35 ) C1185( V25 V36 ) C1186( V25 V37 ) \nC1187( V25 V38 ) C1188( V25 V39 ) C1189( V25 V40 ) C1190( V25 V41 ) C1191( V25 V42 ) C1192( V25 V43 ) \nC1193( V25 V44 ) C1194( V25 V45 ) C1195( V25 V46 ) C1196( V25 V47 ) C1197( V25 V48 ) C1198( V25 V49 ) \nC1199( V25 V50 ) C1200( V25 V51 ) C1201( V25 V52 ) C1210( V26 V28 ) C1211( V26 V29 ) C1212( V26 V30 ) \nC1213( V26 V31 ) C1214( V26 V32 ) C1215( V26 V33 ) C1216( V26 V34 ) C1217( V26 V35 ) C1218( V26 V36 ) \nC1219( V26 V37 ) C1220( V26 V38 ) C1221( V26 V39 ) C1222( V26 V40 ) C1223( V26 V41 ) C1224( V26 V42 ) \nC1225( V26 V43 ) C1226( V26 V44 ) C1227( V26 V45 ) C1228( V26 V46 ) C1229( V26 V47 ) C1230( V26 V48 ) \nC1231( V26 V49 ) C1232( V26 V50 ) C1233( V26 V51 ) C1234( V26 V52 ) C1243( V27 V29 ) C1244( V27 V30 ) \nC1245( V27 V31 ) C1246( V27 V32 ) C1247( V27 V33 ) C1248( V27 V34 ) C1249( V27 V35 ) C1250( V27 V36 ) \nC1251( V27 V37 ) C1252( V27 V38 ) C1253( V27 V39 ) C1254( V27 V40 ) C1255( V27 V41 ) C1256( V27 V42 ) \nC1257( V27 V43 ) C1258( V27 V44 ) C1259( V27 V45 ) C1260( V27 V46 ) C1261( V27 V47 ) C1262( V27 V48 ) \nC1263( V27 V49 ) C1264( V27 V50 ) C1265( V27 V51 ) C1266( V27 V52 ) C1275( V28 V30 ) C1276( V28 V31 ) \nC1277( V28 V32 ) C1278( V28 V33 ) C1279( V28 V34 ) C1280( V28 V35 ) C1281( V28 V36 ) C1282( V28 V37 ) \nC1283( V28 V38 ) C1284( V28 V39 ) C1285( V28 V40 ) C1286( V28 V41 ) C1287( V28 V42 ) C1288( V28 V43 ) \nC1289( V28 V44 ) C1290( V28 V45 ) C1291( V28 V46 ) C1292( V28 V47 ) C1293( V28 V48 ) C1294( V28 V49 ) \nC1295( V28 V50 ) C1296( V28 V51 ) C1297( V28 V52 ) C1306( V29 V31 ) C1307( V29 V32 ) C1308( V29 V33 ) \nC1309( V29 V34 ) C1310( V29 V35 ) C1311( V29 V36 ) C1312( V29 V37 ) C1313( V29 V38 ) C1314( V29 V39 ) \nC1315( V29 V40 ) C1316( V29 V41 ) C1317( V29 V42 ) C1318( V29 V43 ) C1319( V29 V44 ) C1320( V29 V45 ) \nC1321( V29 V46 ) C1322( V29 V47 ) C1323( V29 V48 ) C1324( V29 V49 ) C1325( V29 V50 ) C1326( V29 V51 ) \nC1327( V29 V52 ) C1336( V30 V32 ) C1337( V30 V33 ) C1338( V30 V34 ) C1339( V30 V35 ) C1340( V30 V36 ) \nC1341( V30 V37 ) C1342( V30 V38 ) C1343( V30 V39 ) C1344( V30 V40 ) C1345( V30 V41 ) C1346( V30 V42 ) \nC1347( V30 V43 ) C1348( V30 V44 ) C1349( V30 V45 ) C1350( V30 V46 ) C1351( V30 V47 ) C1352( V30 V48 ) \nC1353( V30 V49 ) C1354( V30 V50 ) C1355( V30 V51 ) C1356( V30 V52 ) C1365( V31 V33 ) C1366( V31 V34 ) \nC1367( V31 V35 ) C1368( V31 V36 ) C1369( V31 V37 ) C1370( V31 V38 ) C1371( V31 V39 ) C1372( V31 V40 ) \nC1373( V31 V41 ) C1374( V31 V42 ) C1375( V31 V43 ) C1376( V31 V44 ) C1377( V31 V45 ) C1378( V31 V46 ) \nC1379( V31 V47 ) C1380( V31 V48 ) C1381( V31 V49 ) C1382( V31 V50 ) C1383( V31 V51 ) C1384( V31 V52 ) \nC1393( V32 V34 ) C1394( V32 V35 ) C1395( V32 V36 ) C1396( V32 V37 ) C1397( V32 V38 ) C1398( V32 V39 ) \nC1399( V32 V40 ) C1400( V32 V41 ) C1401( V32 V42 ) C1402( V32 V43 ) C1403( V32 V44 ) C1404( V32 V45 ) \nC1405( V32 V46 ) C1406( V32 V47 ) C1407( V32 V48 ) C1408( V32 V49 ) C1409( V32 V50 ) C1410( V32 V51 ) \nC1411( V32 V52 ) C1420( V33 V35 ) C1421( V33 V36 ) C1422( V33 V37 ) C1423( V33 V38 ) C1424( V33 V39 ) \nC1425( V33 V40 ) C1426( V33 V41 ) C1427( V33 V42 ) C1428( V33 V43 ) C1429( V33 V44 ) C1430( V33 V45 ) \nC1431( V33 V46 ) C1432( V33 V47 ) C1433( V33 V48 ) C1434( V33 V49 ) C1435( V33 V50 ) C1436( V33 V51 ) \nC1437( V33 V52 ) C1446( V34 V36 ) C1447( V34 V37 ) C1448( V34 V38 ) C1449( V34 V39 ) C1450( V34 V40 ) \nC1451( V34 V41 ) C1452( V34 V42 ) C1453( V34 V43 ) C1454( V34 V44 ) C1455( V34 V45 ) C1456( V34 V46 ) \nC1457( V34 V47 ) C1458( V34 V48 ) C1459( V34 V49 ) C1460( V34 V50 ) C1461( V34 V51 ) C1462( V34 V52 ) \nC1471( V35 V37 ) C1472( V35 V38 ) C1473( V35 V39 ) C1474( V35 V40 ) C1475( V35 V41 ) C1476( V35 V42 ) \nC1477( V35 V43 ) C1478( V35 V44 ) C1479( V35 V45 ) C1480( V35 V46 ) C1481( V35 V47 ) C1482( V35 V48 ) \nC1483( V35 V49 ) C1484( V35 V50 ) C1485( V35 V51 ) C1486( V35 V52 ) C1495( V36 V38 ) C1496( V36 V39 ) \nC1497( V36 V40 ) C1498( V36 V41 ) C1499( V36 V42 ) C1500( V36 V43 ) C1501( V36 V44 ) C1502( V36 V45 ) \nC1503( V36 V46 ) C1504( V36 V47 ) C1505( V36 V48 ) C1506( V36 V49 ) C1507( V36 V50 ) C1508( V36 V51 ) \nC1509( V36 V52 ) C1518( V37 V39 ) C1519( V37 V40 ) C1520( V37 V41 ) C1521( V37 V42 ) C1522( V37 V43 ) \nC1523( V37 V44 ) C1524( V37 V45 ) C1525( V37 V46 ) C1526( V37 V47 ) C1527( V37 V48 ) C1528( V37 V49 ) \nC1529( V37 V50 ) C1530( V37 V51 ) C1531( V37 V52 ) C1540( V38 V40 ) C1541( V38 V41 ) C1542( V38 V42 ) \nC1543( V38 V43 ) C1544( V38 V44 ) C1545( V38 V45 ) C1546( V38 V46 ) C1547( V38 V47 ) C1548( V38 V48 ) \nC1549( V38 V49 ) C1550( V38 V50 ) C1551( V38 V51 ) C1552( V38 V52 ) C1561( V39 V41 ) C1562( V39 V42 ) \nC1563( V39 V43 ) C1564( V39 V44 ) C1565( V39 V45 ) C1566( V39 V46 ) C1567( V39 V47 ) C1568( V39 V48 ) \nC1569( V39 V49 ) C1570( V39 V50 ) C1571( V39 V51 ) C1572( V39 V52 ) C1581( V40 V42 ) C1582( V40 V43 ) \nC1583( V40 V44 ) C1584( V40 V45 ) C1585( V40 V46 ) C1586( V40 V47 ) C1587( V40 V48 ) C1588( V40 V49 ) \nC1589( V40 V50 ) C1590( V40 V51 ) C1591( V40 V52 ) C1600( V41 V43 ) C1601( V41 V44 ) C1602( V41 V45 ) \nC1603( V41 V46 ) C1604( V41 V47 ) C1605( V41 V48 ) C1606( V41 V49 ) C1607( V41 V50 ) C1608( V41 V51 ) \nC1609( V41 V52 ) C1618( V42 V44 ) C1619( V42 V45 ) C1620( V42 V46 ) C1621( V42 V47 ) C1622( V42 V48 ) \nC1623( V42 V49 ) C1624( V42 V50 ) C1625( V42 V51 ) C1626( V42 V52 ) C1635( V43 V45 ) C1636( V43 V46 ) \nC1637( V43 V47 ) C1638( V43 V48 ) C1639( V43 V49 ) C1640( V43 V50 ) C1641( V43 V51 ) C1642( V43 V52 ) \nC1651( V44 V46 ) C1652( V44 V47 ) C1653( V44 V48 ) C1654( V44 V49 ) C1655( V44 V50 ) C1656( V44 V51 ) \nC1657( V44 V52 ) C1666( V45 V47 ) C1667( V45 V48 ) C1668( V45 V49 ) C1669( V45 V50 ) C1670( V45 V51 ) \nC1671( V45 V52 ) C1680( V46 V48 ) C1681( V46 V49 ) C1682( V46 V50 ) C1683( V46 V51 ) C1684( V46 V52 ) \nC1693( V47 V49 ) C1694( V47 V50 ) C1695( V47 V51 ) C1696( V47 V52 ) C1705( V48 V50 ) C1706( V48 V51 ) \nC1707( V48 V52 ) C1716( V49 V51 ) C1717( V49 V52 ) C1726( V50 V52 ) C1770( V60 V61 ) C1771( V60 V62 ) \nC1772( V60 V63 ) C1773( V60 V64 ) C1774( V60 V65 ) C1820( V60 V111 ) C1821( V60 V112 ) C1822( V60 V113 ) \nC1823( V60 V114 ) C1824( V60 V115 ) C1825( V60 V116 ) C1826( V60 V117 ) C1827( V60 V118 ) C1828( V61 V62 ) \nC1829( V61 V63 ) C1830( V61 V64 ) C1831( V61 V65 ) C1877( V61 V111 ) C1878( V61 V112 ) C1879( V61 V113 ) \nC1880( V61 V114 ) C1881( V61 V115 ) C1882( V61 V116 ) C1883( V61 V117 ) C1884( V61 V118 ) C1885( V62 V63 ) \nC1886( V62 V64 ) C1887( V62 V65 ) C1933( V62 V111 ) C1934( V62 V112 ) C1935( V62 V113 ) C1936( V62 V114 ) \nC1937( V62 V115 ) C1938( V62 V116 ) C1939( V62 V117 ) C1940( V62 V118 ) C1941( V63 V64 ) C1942( V63 V65 ) \nC1988( V63 V111 ) C1989( V63 V112 ) C1990( V63 V113 ) C1991( V63 V114 ) C1992( V63 V115 ) C1993( V63 V116 ) \nC1994( V63 V117 ) C1995( V63 V118 ) C1996( V64 V65 ) C2042( V64 V111 ) C2043( V64 V112 ) C2044( V64 V113 ) \nC2045( V64 V114 ) C2046( V64 V115 ) C2047( V64 V116 ) C2048( V64 V117 ) C2049( V64 V118 ) C2095( V65 V111 ) \nC2096( V65 V112 ) C2097( V65 V113 ) C2098( V65 V114 ) C2099( V65 V115 ) C2100( V65 V116 ) C2101( V65 V117 ) \nC2102( V65 V118 ) C3453( V111 V112 ) C3454( V111 V113 ) C3455( V111</w:t>
      </w:r>
    </w:p>
    <w:p>
      <w:pPr>
        <w:pStyle w:val="PreformattedText"/>
        <w:bidi w:val="0"/>
        <w:spacing w:before="0" w:after="0"/>
        <w:jc w:val="left"/>
        <w:rPr/>
      </w:pPr>
      <w:r>
        <w:rPr/>
        <w:t xml:space="preserve"> </w:t>
      </w:r>
      <w:r>
        <w:rPr/>
        <w:t>V114 ) C3456( V111 V115 ) C3457( V111 V116 ) \nC3458( V111 V117 ) C3459( V111 V118 ) C3460( V112 V113 ) C3461( V112 V114 ) C3462( V112 V115 ) C3463( V112 V116 ) \nC3464( V112 V117 ) C3465( V112 V118 ) C3466( V113 V114 ) C3467( V113 V115 ) C3468( V113 V116 ) C3469( V113 V117 ) \nC3470( V113 V118 ) C3471( V114 V115 ) C3472( V114 V116 ) C3473( V114 V117 ) C3474( V114 V118 ) C3475( V115 V116 ) \nC3476( V115 V117 ) C3477( V115 V118 ) C3478( V116 V117 ) C3479( V116 V118 ) C3480( V117 V118 ) C3532( V51 V52 V111 ) "];30-&gt;32[label="60: V6 V7 V8 V9 V10 \nV11 V12 V13 V14 V15 V16 \nV17 V18 V19 V20 V21 V22 \nV23 V24 V25 V26 V27 V28 \nV29 V30 V31 V32 V33 V34 \nV35 V36 V37 V38 V39 V40 \nV41 V42 V43 V44 V45 V46 \nV47 V48 V49 V50 V51 V60 \nV61 V62 V63 V64 V65 V111 \nV112 V113 V114 V115 V116 V117 \nV118 \n1081: C340 ,C341 ,C342 ,C343 ,C344 ,\nC345 ,C346 ,C347 ,C348 ,C349 ,C350 ,\nC351 ,C352 ,C353 ,C354 ,C355 ,C356 ,\nC357 ,C358 ,C359 ,C360 ,C361 ,C362 ,\nC363 ,C364 ,C365 ,C366 ,C367 ,C368 ,\nC369 ,C370 ,C371 ,C372 ,C373 ,C374 ,\nC375 ,C376 ,C377 ,C378 ,C379 ,C380 ,\nC381 ,C382 ,C383 ,C393 ,C394 ,C395 ,\nC396 ,C397 ,C398 ,C399 ,C400 ,C401 ,\nC402 ,C403 ,C404 ,C405 ,C406 ,C407 ,\nC408 ,C409 ,C410 ,C411 ,C412 ,C413 ,\nC414 ,C415 ,C416 ,C417 ,C418 ,C419 ,\nC420 ,C421 ,C422 ,C423 ,C424 ,C425 ,\nC426 ,C427 ,C428 ,C429 ,C430 ,C431 ,\nC432 ,C433 ,C434 ,C435 ,C445 ,C446 ,\nC447 ,C448 ,C449 ,C450 ,C451 ,C452 ,\nC453 ,C454 ,C455 ,C456 ,C457 ,C458 ,\nC459 ,C460 ,C461 ,C462 ,C463 ,C464 ,\nC465 ,C466 ,C467 ,C468 ,C469 ,C470 ,\nC471 ,C472 ,C473 ,C474 ,C475 ,C476 ,\nC477 ,C478 ,C479 ,C480 ,C481 ,C482 ,\nC483 ,C484 ,C485 ,C486 ,C496 ,C497 ,\nC498 ,C499 ,C500 ,C501 ,C502 ,C503 ,\nC504 ,C505 ,C506 ,C507 ,C508 ,C509 ,\nC510 ,C511 ,C512 ,C513 ,C514 ,C515 ,\nC516 ,C517 ,C518 ,C519 ,C520 ,C521 ,\nC522 ,C523 ,C524 ,C525 ,C526 ,C527 ,\nC528 ,C529 ,C530 ,C531 ,C532 ,C533 ,\nC534 ,C535 ,C536 ,C546 ,C547 ,C548 ,\nC549 ,C550 ,C551 ,C552 ,C553 ,C554 ,\nC555 ,C556 ,C557 ,C558 ,C559 ,C560 ,\nC561 ,C562 ,C563 ,C564 ,C565 ,C566 ,\nC567 ,C568 ,C569 ,C570 ,C571 ,C572 ,\nC573 ,C574 ,C575 ,C576 ,C577 ,C578 ,\nC579 ,C580 ,C581 ,C582 ,C583 ,C584 ,\nC585 ,C595 ,C596 ,C597 ,C598 ,C599 ,\nC600 ,C601 ,C602 ,C603 ,C604 ,C605 ,\nC606 ,C607 ,C608 ,C609 ,C610 ,C611 ,\nC612 ,C613 ,C614 ,C615 ,C616 ,C617 ,\nC618 ,C619 ,C620 ,C621 ,C622 ,C623 ,\nC624 ,C625 ,C626 ,C627 ,C628 ,C629 ,\nC630 ,C631 ,C632 ,C633 ,C643 ,C644 ,\nC645 ,C646 ,C647 ,C648 ,C649 ,C650 ,\nC651 ,C652 ,C653 ,C654 ,C655 ,C656 ,\nC657 ,C658 ,C659 ,C660 ,C661 ,C662 ,\nC663 ,C664 ,C665 ,C666 ,C667 ,C668 ,\nC669 ,C670 ,C671 ,C672 ,C673 ,C674 ,\nC675 ,C676 ,C677 ,C678 ,C679 ,C680 ,\nC690 ,C691 ,C692 ,C693 ,C694 ,C695 ,\nC696 ,C697 ,C698 ,C699 ,C700 ,C701 ,\nC702 ,C703 ,C704 ,C705 ,C706 ,C707 ,\nC708 ,C709 ,C710 ,C711 ,C712 ,C713 ,\nC714 ,C715 ,C716 ,C717 ,C718 ,C719 ,\nC720 ,C721 ,C722 ,C723 ,C724 ,C725 ,\nC726 ,C736 ,C737 ,C738 ,C739 ,C740 ,\nC741 ,C742 ,C743 ,C744 ,C745 ,C746 ,\nC747 ,C748 ,C749 ,C750 ,C751 ,C752 ,\nC753 ,C754 ,C755 ,C756 ,C757 ,C758 ,\nC759 ,C760 ,C761 ,C762 ,C763 ,C764 ,\nC765 ,C766 ,C767 ,C768 ,C769 ,C770 ,\nC771 ,C781 ,C782 ,C783 ,C784 ,C785 ,\nC786 ,C787 ,C788 ,C789 ,C790 ,C791 ,\nC792 ,C793 ,C794 ,C795 ,C796 ,C797 ,\nC798 ,C799 ,C800 ,C801 ,C802 ,C803 ,\nC804 ,C805 ,C806 ,C807 ,C808 ,C809 ,\nC810 ,C811 ,C812 ,C813 ,C814 ,C815 ,\nC825 ,C826 ,C827 ,C828 ,C829 ,C830 ,\nC831 ,C832 ,C833 ,C834 ,C835 ,C836 ,\nC837 ,C838 ,C839 ,C840 ,C841 ,C842 ,\nC843 ,C844 ,C845 ,C846 ,C847 ,C848 ,\nC849 ,C850 ,C851 ,C852 ,C853 ,C854 ,\nC855 ,C856 ,C857 ,C858 ,C868 ,C869 ,\nC870 ,C871 ,C872 ,C873 ,C874 ,C875 ,\nC876 ,C877 ,C878 ,C879 ,C880 ,C881 ,\nC882 ,C883 ,C884 ,C885 ,C886 ,C887 ,\nC888 ,C889 ,C890 ,C891 ,C892 ,C893 ,\nC894 ,C895 ,C896 ,C897 ,C898 ,C899 ,\nC900 ,C910 ,C911 ,C912 ,C913 ,C914 ,\nC915 ,C916 ,C917 ,C918 ,C919 ,C920 ,\nC921 ,C922 ,C923 ,C924 ,C925 ,C926 ,\nC927 ,C928 ,C929 ,C930 ,C931 ,C932 ,\nC933 ,C934 ,C935 ,C936 ,C937 ,C938 ,\nC939 ,C940 ,C941 ,C951 ,C952 ,C953 ,\nC954 ,C955 ,C956 ,C957 ,C958 ,C959 ,\nC960 ,C961 ,C962 ,C963 ,C964 ,C965 ,\nC966 ,C967 ,C968 ,C969 ,C970 ,C971 ,\nC972 ,C973 ,C974 ,C975 ,C976 ,C977 ,\nC978 ,C979 ,C980 ,C981 ,C991 ,C992 ,\nC993 ,C994 ,C995 ,C996 ,C997 ,C998 ,\nC999 ,C1000 ,C1001 ,C1002 ,C1003 ,C1004 ,\nC1005 ,C1006 ,C1007 ,C1008 ,C1009 ,C1010 ,\nC1011 ,C1012 ,C1013 ,C1014 ,C1015 ,C1016 ,\nC1017 ,C1018 ,C1019 ,C1020 ,C1030 ,C1031 ,\nC1032 ,C1033 ,C1034 ,C1035 ,C1036 ,C1037 ,\nC1038 ,C1039 ,C1040 ,C1041 ,C1042 ,C1043 ,\nC1044 ,C1045 ,C1046 ,C1047 ,C1048 ,C1049 ,\nC1050 ,C1051 ,C1052 ,C1053 ,C1054 ,C1055 ,\nC1056 ,C1057 ,C1058 ,C1068 ,C1069 ,C1070 ,\nC1071 ,C1072 ,C1073 ,C1074 ,C1075 ,C1076 ,\nC1077 ,C1078 ,C1079 ,C1080 ,C1081 ,C1082 ,\nC1083 ,C1084 ,C1085 ,C1086 ,C1087 ,C1088 ,\nC1089 ,C1090 ,C1091 ,C1092 ,C1093 ,C1094 ,\nC1095 ,C1105 ,C1106 ,C1107 ,C1108 ,C1109 ,\nC1110 ,C1111 ,C1112 ,C1113 ,C1114 ,C1115 ,\nC1116 ,C1117 ,C1118 ,C1119 ,C1120 ,C1121 ,\nC1122 ,C1123 ,C1124 ,C1125 ,C1126 ,C1127 ,\nC1128 ,C1129 ,C1130 ,C1131 ,C1141 ,C1142 ,\nC1143 ,C1144 ,C1145 ,C1146 ,C1147 ,C1148 ,\nC1149 ,C1150 ,C1151 ,C1152 ,C1153 ,C1154 ,\nC1155 ,C1156 ,C1157 ,C1158 ,C1159 ,C1160 ,\nC1161 ,C1162 ,C1163 ,C1164 ,C1165 ,C1166 ,\nC1176 ,C1177 ,C1178 ,C1179 ,C1180 ,C1181 ,\nC1182 ,C1183 ,C1184 ,C1185 ,C1186 ,C1187 ,\nC1188 ,C1189 ,C1190 ,C1191 ,C1192 ,C1193 ,\nC1194 ,C1195 ,C1196 ,C1197 ,C1198 ,C1199 ,\nC1200 ,C1210 ,C1211 ,C1212 ,C1213 ,C1214 ,\nC1215 ,C1216 ,C1217 ,C1218 ,C1219 ,C1220 ,\nC1221 ,C1222 ,C1223 ,C1224 ,C1225 ,C1226 ,\nC1227 ,C1228 ,C1229 ,C1230 ,C1231 ,C1232 ,\nC1233 ,C1243 ,C1244 ,C1245 ,C1246 ,C1247 ,\nC1248 ,C1249 ,C1250 ,C1251 ,C1252 ,C1253 ,\nC1254 ,C1255 ,C1256 ,C1257 ,C1258 ,C1259 ,\nC1260 ,C1261 ,C1262 ,C1263 ,C1264 ,C1265 ,\nC1275 ,C1276 ,C1277 ,C1278 ,C1279 ,C1280 ,\nC1281 ,C1282 ,C1283 ,C1284 ,C1285 ,C1286 ,\nC1287 ,C1288 ,C1289 ,C1290 ,C1291 ,C1292 ,\nC1293 ,C1294 ,C1295 ,C1296 ,C1306 ,C1307 ,\nC1308 ,C1309 ,C1310 ,C1311 ,C1312 ,C1313 ,\nC1314 ,C1315 ,C1316 ,C1317 ,C1318 ,C1319 ,\nC1320 ,C1321 ,C1322 ,C1323 ,C1324 ,C1325 ,\nC1326 ,C1336 ,C1337 ,C1338 ,C1339 ,C1340 ,\nC1341 ,C1342 ,C1343 ,C1344 ,C1345 ,C1346 ,\nC1347 ,C1348 ,C1349 ,C1350 ,C1351 ,C1352 ,\nC1353 ,C1354 ,C1355 ,C1365 ,C1366 ,C1367 ,\nC1368 ,C1369 ,C1370 ,C1371 ,C1372 ,C1373 ,\nC1374 ,C1375 ,C1376 ,C1377 ,C1378 ,C1379 ,\nC1380 ,C1381 ,C1382 ,C1383 ,C1393 ,C1394 ,\nC1395 ,C1396 ,C1397 ,C1398 ,C1399 ,C1400 ,\nC1401 ,C1402 ,C1403 ,C1404 ,C1405 ,C1406 ,\nC1407 ,C1408 ,C1409 ,C1410 ,C1420 ,C1421 ,\nC1422 ,C1423 ,C1424 ,C1425 ,C1426 ,C1427 ,\nC1428 ,C1429 ,C1430 ,C1431 ,C1432 ,C1433 ,\nC1434 ,C1435 ,C1436 ,C1446 ,C1447 ,C1448 ,\nC1449 ,C1450 ,C1451 ,C1452 ,C1453 ,C1454 ,\nC1455 ,C1456 ,C1457 ,C1458 ,C1459 ,C1460 ,\nC1461 ,C1471 ,C1472 ,C1473 ,C1474 ,C1475 ,\nC1476 ,C1477 ,C1478 ,C1479 ,C1480 ,C1481 ,\nC1482 ,C1483 ,C1484 ,C1485 ,C1495 ,C1496 ,\nC1497 ,C1498 ,C1499 ,C1500 ,C1501 ,C1502 ,\nC1503 ,C1504 ,C1505 ,C1506 ,C1507 ,C1508 ,\nC1518 ,C1519 ,C1520 ,C1521 ,C1522 ,C1523 ,\nC1524 ,C1525 ,C1526 ,C1527 ,C1528 ,C1529 ,\nC1530 ,C1540 ,C1541 ,C1542 ,C1543 ,C1544 ,\nC1545 ,C1546 ,C1547 ,C1548 ,C1549 ,C1550 ,\nC1551 ,C1561 ,C1562 ,C1563 ,C1564 ,C1565 ,\nC1566 ,C1567 ,C1568 ,C1569 ,C1570 ,C1571 ,\nC1581 ,C1582 ,C1583 ,C1584 ,C1585 ,C1586 ,\nC1587 ,C1588 ,C1589 ,C1590 ,C1600 ,C1601 ,\nC1602 ,C1603 ,C1604 ,C1605 ,C1606 ,C1607 ,\nC1608 ,C1618 ,C1619 ,C1620 ,C1621 ,C1622 ,\nC1623 ,C1624 ,C1625 ,C1635 ,C1636 ,C1637 ,\nC1638 ,C1639 ,C1640 ,C1641 ,C1651 ,C1652 ,\nC1653 ,C1654 ,C1655 ,C1656 ,C1666 ,C1667 ,\nC1668 ,C1669 ,C1670 ,C1680 ,C1681 ,C1682 ,\nC1683 ,C1693 ,C1694 ,C1695 ,C1705 ,C1706 ,\nC1716 ,C1770 ,C1771 ,C1772 ,C1773 ,C1774 ,\nC1820 ,C1821 ,C1822 ,C1823 ,C1824 ,C1825 ,\nC1826 ,C1827 ,C1828 ,C1829 ,C1830 ,C1831 ,\nC1877 ,C1878 ,C1879 ,C1880 ,C1881 ,C1882 ,\nC1883 ,C1884 ,C1885 ,C1886 ,C1887 ,C1933 ,\nC1934 ,C1935 ,C1936 ,C1937 ,C1938 ,C1939 ,\nC1940 ,C1941 ,C1942 ,C1988 ,C1989 ,C1990 ,\nC1991 ,C1992 ,C1993 ,C1994 ,C1995 ,C1996 ,\nC2042 ,C2043 ,C2044 ,C2045 ,C2046 ,C2047 ,\nC2048 ,C2049 ,C2095 ,C2096 ,C2097 ,C2098 ,\nC2099 ,C2100 ,C2101 ,C2102 ,C3453 ,C3454 ,\nC3455 ,C3456 ,C3457 ,C3458 ,C3459 ,C3460 ,\nC3461 ,C3462 ,C3463 ,C3464 ,C3465 ,C3466 ,\nC3467 ,C3468 ,C3469 ,C3470 ,C3471 ,C3472 ,\nC3473 ,C3474 ,C3475 ,C3476 ,C3477 ,C3478 ,\nC3479 ,C3480 ,"];33[shape=box, label="id:33 level: 17\n61: V6 V7 V8 V9 V10 \nV11 V12 V13 V14 V15 V16 \nV17 V18 V19 V60 V61 V62 \nV63 V64 V65 V78 V79 V80 \nV81 V82 V83 V84 V85 V86 \nV87 V88 V89 V90 V91 V92 \nV93 V94 V95 V96 V97 V98 \nV99 V100 V101 V102 V103 V104 \nV105 V106 V107 V108 V109 V110 \nV111 V112 V113 V114 V115 V116 \nV117 V118 \n1160: C340( V6 V8 ) C341( V6 V9 ) C342( V6 V10 ) C343( V6 V11 ) C344( V6 V12 ) \nC345( V6 V13 ) C346( V6 V14 ) C347( V6 V15 ) C348( V6 V16 ) C349( V6 V17 ) C350( V6 V18 ) \nC351( V6 V19 ) C393( V7 V9 ) C394( V7 V10 ) C395( V7 V11 ) C396( V7 V12 ) C397( V7 V13 ) \nC398( V7 V14 ) C399( V7 V15 ) C400( V7 V16 ) C401( V7 V17 ) C402( V7 V18 ) C403( V7 V19 ) \nC445( V8 V10 ) C446( V8 V11 ) C447( V8 V12 ) C448( V8 V13 ) C449( V8 V14 ) C450( V8 V15 ) \nC451( V8 V16 ) C452( V8 V17 ) C453( V8 V18 ) C454( V8 V19 ) C496( V9 V11 ) C497( V9 V12 ) \nC498( V9 V13 ) C499( V9 V14 ) C500( V9 V15 ) C501( V9 V16 ) C502( V9 V17 ) C503( V9 V18 ) \nC504( V9 V19 ) C546( V10 V12 ) C547( V10 V13 ) C548( V10 V14 ) C549( V10 V15 ) C550( V10 V16 ) \nC551( V10 V17 ) C552( V10 V18 ) C553( V10 V19 ) C595( V11 V13 ) C596( V11 V14 ) C597( V11 V15 ) \nC598( V11 V16 ) C599( V11 V17 ) C600( V11 V18 ) C601( V11 V19 ) C643( V12 V14 ) C644( V12 V15 ) \nC645( V12 V16 ) C646( V12 V17 ) C647( V12 V18 ) C648( V12 V19 ) C690( V13 V15 ) C691( V13 V16 ) \nC692( V13 V17 ) C693( V13 V18 ) C694( V13 V19 ) C736( V14 V16 ) C737( V14 V17 ) C738( V14 V18 ) \nC739( V14 V19 ) C781( V15 V17 ) C782( V15 V18 ) C783( V15 V19 ) C825( V16 V18 ) C826( V16 V19 ) \nC868( V17 V19 ) C1770( V60 V61 ) C1771( V60 V62 ) C1772( V60 V63 ) C1773( V60 V64 ) C1774( V60 V65 ) \nC1787( V60 V78 ) C1788( V60 V79 ) C1789( V60 V80 ) C1790(</w:t>
      </w:r>
    </w:p>
    <w:p>
      <w:pPr>
        <w:pStyle w:val="PreformattedText"/>
        <w:bidi w:val="0"/>
        <w:spacing w:before="0" w:after="0"/>
        <w:jc w:val="left"/>
        <w:rPr/>
      </w:pPr>
      <w:r>
        <w:rPr/>
        <w:t xml:space="preserve"> </w:t>
      </w:r>
      <w:r>
        <w:rPr/>
        <w:t>V60 V81 ) C1791( V60 V82 ) C1792( V60 V83 ) \nC1793( V60 V84 ) C1794( V60 V85 ) C1795( V60 V86 ) C1796( V60 V87 ) C1797( V60 V88 ) C1798( V60 V89 ) \nC1799( V60 V90 ) C1800( V60 V91 ) C1801( V60 V92 ) C1802( V60 V93 ) C1803( V60 V94 ) C1804( V60 V95 ) \nC1805( V60 V96 ) C1806( V60 V97 ) C1807( V60 V98 ) C1808( V60 V99 ) C1809( V60 V100 ) C1810( V60 V101 ) \nC1811( V60 V102 ) C1812( V60 V103 ) C1813( V60 V104 ) C1814( V60 V105 ) C1815( V60 V106 ) C1816( V60 V107 ) \nC1817( V60 V108 ) C1818( V60 V109 ) C1819( V60 V110 ) C1820( V60 V111 ) C1821( V60 V112 ) C1822( V60 V113 ) \nC1823( V60 V114 ) C1824( V60 V115 ) C1825( V60 V116 ) C1826( V60 V117 ) C1827( V60 V118 ) C1828( V61 V62 ) \nC1829( V61 V63 ) C1830( V61 V64 ) C1831( V61 V65 ) C1844( V61 V78 ) C1845( V61 V79 ) C1846( V61 V80 ) \nC1847( V61 V81 ) C1848( V61 V82 ) C1849( V61 V83 ) C1850( V61 V84 ) C1851( V61 V85 ) C1852( V61 V86 ) \nC1853( V61 V87 ) C1854( V61 V88 ) C1855( V61 V89 ) C1856( V61 V90 ) C1857( V61 V91 ) C1858( V61 V92 ) \nC1859( V61 V93 ) C1860( V61 V94 ) C1861( V61 V95 ) C1862( V61 V96 ) C1863( V61 V97 ) C1864( V61 V98 ) \nC1865( V61 V99 ) C1866( V61 V100 ) C1867( V61 V101 ) C1868( V61 V102 ) C1869( V61 V103 ) C1870( V61 V104 ) \nC1871( V61 V105 ) C1872( V61 V106 ) C1873( V61 V107 ) C1874( V61 V108 ) C1875( V61 V109 ) C1876( V61 V110 ) \nC1877( V61 V111 ) C1878( V61 V112 ) C1879( V61 V113 ) C1880( V61 V114 ) C1881( V61 V115 ) C1882( V61 V116 ) \nC1883( V61 V117 ) C1884( V61 V118 ) C1885( V62 V63 ) C1886( V62 V64 ) C1887( V62 V65 ) C1900( V62 V78 ) \nC1901( V62 V79 ) C1902( V62 V80 ) C1903( V62 V81 ) C1904( V62 V82 ) C1905( V62 V83 ) C1906( V62 V84 ) \nC1907( V62 V85 ) C1908( V62 V86 ) C1909( V62 V87 ) C1910( V62 V88 ) C1911( V62 V89 ) C1912( V62 V90 ) \nC1913( V62 V91 ) C1914( V62 V92 ) C1915( V62 V93 ) C1916( V62 V94 ) C1917( V62 V95 ) C1918( V62 V96 ) \nC1919( V62 V97 ) C1920( V62 V98 ) C1921( V62 V99 ) C1922( V62 V100 ) C1923( V62 V101 ) C1924( V62 V102 ) \nC1925( V62 V103 ) C1926( V62 V104 ) C1927( V62 V105 ) C1928( V62 V106 ) C1929( V62 V107 ) C1930( V62 V108 ) \nC1931( V62 V109 ) C1932( V62 V110 ) C1933( V62 V111 ) C1934( V62 V112 ) C1935( V62 V113 ) C1936( V62 V114 ) \nC1937( V62 V115 ) C1938( V62 V116 ) C1939( V62 V117 ) C1940( V62 V118 ) C1941( V63 V64 ) C1942( V63 V65 ) \nC1955( V63 V78 ) C1956( V63 V79 ) C1957( V63 V80 ) C1958( V63 V81 ) C1959( V63 V82 ) C1960( V63 V83 ) \nC1961( V63 V84 ) C1962( V63 V85 ) C1963( V63 V86 ) C1964( V63 V87 ) C1965( V63 V88 ) C1966( V63 V89 ) \nC1967( V63 V90 ) C1968( V63 V91 ) C1969( V63 V92 ) C1970( V63 V93 ) C1971( V63 V94 ) C1972( V63 V95 ) \nC1973( V63 V96 ) C1974( V63 V97 ) C1975( V63 V98 ) C1976( V63 V99 ) C1977( V63 V100 ) C1978( V63 V101 ) \nC1979( V63 V102 ) C1980( V63 V103 ) C1981( V63 V104 ) C1982( V63 V105 ) C1983( V63 V106 ) C1984( V63 V107 ) \nC1985( V63 V108 ) C1986( V63 V109 ) C1987( V63 V110 ) C1988( V63 V111 ) C1989( V63 V112 ) C1990( V63 V113 ) \nC1991( V63 V114 ) C1992( V63 V115 ) C1993( V63 V116 ) C1994( V63 V117 ) C1995( V63 V118 ) C1996( V64 V65 ) \nC2009( V64 V78 ) C2010( V64 V79 ) C2011( V64 V80 ) C2012( V64 V81 ) C2013( V64 V82 ) C2014( V64 V83 ) \nC2015( V64 V84 ) C2016( V64 V85 ) C2017( V64 V86 ) C2018( V64 V87 ) C2019( V64 V88 ) C2020( V64 V89 ) \nC2021( V64 V90 ) C2022( V64 V91 ) C2023( V64 V92 ) C2024( V64 V93 ) C2025( V64 V94 ) C2026( V64 V95 ) \nC2027( V64 V96 ) C2028( V64 V97 ) C2029( V64 V98 ) C2030( V64 V99 ) C2031( V64 V100 ) C2032( V64 V101 ) \nC2033( V64 V102 ) C2034( V64 V103 ) C2035( V64 V104 ) C2036( V64 V105 ) C2037( V64 V106 ) C2038( V64 V107 ) \nC2039( V64 V108 ) C2040( V64 V109 ) C2041( V64 V110 ) C2042( V64 V111 ) C2043( V64 V112 ) C2044( V64 V113 ) \nC2045( V64 V114 ) C2046( V64 V115 ) C2047( V64 V116 ) C2048( V64 V117 ) C2049( V64 V118 ) C2062( V65 V78 ) \nC2063( V65 V79 ) C2064( V65 V80 ) C2065( V65 V81 ) C2066( V65 V82 ) C2067( V65 V83 ) C2068( V65 V84 ) \nC2069( V65 V85 ) C2070( V65 V86 ) C2071( V65 V87 ) C2072( V65 V88 ) C2073( V65 V89 ) C2074( V65 V90 ) \nC2075( V65 V91 ) C2076( V65 V92 ) C2077( V65 V93 ) C2078( V65 V94 ) C2079( V65 V95 ) C2080( V65 V96 ) \nC2081( V65 V97 ) C2082( V65 V98 ) C2083( V65 V99 ) C2084( V65 V100 ) C2085( V65 V101 ) C2086( V65 V102 ) \nC2087( V65 V103 ) C2088( V65 V104 ) C2089( V65 V105 ) C2090( V65 V106 ) C2091( V65 V107 ) C2092( V65 V108 ) \nC2093( V65 V109 ) C2094( V65 V110 ) C2095( V65 V111 ) C2096( V65 V112 ) C2097( V65 V113 ) C2098( V65 V114 ) \nC2099( V65 V115 ) C2100( V65 V116 ) C2101( V65 V117 ) C2102( V65 V118 ) C2661( V78 V79 ) C2662( V78 V80 ) \nC2663( V78 V81 ) C2664( V78 V82 ) C2665( V78 V83 ) C2666( V78 V84 ) C2667( V78 V85 ) C2668( V78 V86 ) \nC2669( V78 V87 ) C2670( V78 V88 ) C2671( V78 V89 ) C2672( V78 V90 ) C2673( V78 V91 ) C2674( V78 V92 ) \nC2675( V78 V93 ) C2676( V78 V94 ) C2677( V78 V95 ) C2678( V78 V96 ) C2679( V78 V97 ) C2680( V78 V98 ) \nC2681( V78 V99 ) C2682( V78 V100 ) C2683( V78 V101 ) C2684( V78 V102 ) C2685( V78 V103 ) C2686( V78 V104 ) \nC2687( V78 V105 ) C2688( V78 V106 ) C2689( V78 V107 ) C2690( V78 V108 ) C2691( V78 V109 ) C2692( V78 V110 ) \nC2693( V78 V111 ) C2694( V78 V112 ) C2695( V78 V113 ) C2696( V78 V114 ) C2697( V78 V115 ) C2698( V78 V116 ) \nC2699( V78 V117 ) C2700( V78 V118 ) C2701( V79 V80 ) C2702( V79 V81 ) C2703( V79 V82 ) C2704( V79 V83 ) \nC2705( V79 V84 ) C2706( V79 V85 ) C2707( V79 V86 ) C2708( V79 V87 ) C2709( V79 V88 ) C2710( V79 V89 ) \nC2711( V79 V90 ) C2712( V79 V91 ) C2713( V79 V92 ) C2714( V79 V93 ) C2715( V79 V94 ) C2716( V79 V95 ) \nC2717( V79 V96 ) C2718( V79 V97 ) C2719( V79 V98 ) C2720( V79 V99 ) C2721( V79 V100 ) C2722( V79 V101 ) \nC2723( V79 V102 ) C2724( V79 V103 ) C2725( V79 V104 ) C2726( V79 V105 ) C2727( V79 V106 ) C2728( V79 V107 ) \nC2729( V79 V108 ) C2730( V79 V109 ) C2731( V79 V110 ) C2732( V79 V111 ) C2733( V79 V112 ) C2734( V79 V113 ) \nC2735( V79 V114 ) C2736( V79 V115 ) C2737( V79 V116 ) C2738( V79 V117 ) C2739( V79 V118 ) C2740( V80 V81 ) \nC2741( V80 V82 ) C2742( V80 V83 ) C2743( V80 V84 ) C2744( V80 V85 ) C2745( V80 V86 ) C2746( V80 V87 ) \nC2747( V80 V88 ) C2748( V80 V89 ) C2749( V80 V90 ) C2750( V80 V91 ) C2751( V80 V92 ) C2752( V80 V93 ) \nC2753( V80 V94 ) C2754( V80 V95 ) C2755( V80 V96 ) C2756( V80 V97 ) C2757( V80 V98 ) C2758( V80 V99 ) \nC2759( V80 V100 ) C2760( V80 V101 ) C2761( V80 V102 ) C2762( V80 V103 ) C2763( V80 V104 ) C2764( V80 V105 ) \nC2765( V80 V106 ) C2766( V80 V107 ) C2767( V80 V108 ) C2768( V80 V109 ) C2769( V80 V110 ) C2770( V80 V111 ) \nC2771( V80 V112 ) C2772( V80 V113 ) C2773( V80 V114 ) C2774( V80 V115 ) C2775( V80 V116 ) C2776( V80 V117 ) \nC2777( V80 V118 ) C2778( V81 V82 ) C2779( V81 V83 ) C2780( V81 V84 ) C2781( V81 V85 ) C2782( V81 V86 ) \nC2783( V81 V87 ) C2784( V81 V88 ) C2785( V81 V89 ) C2786( V81 V90 ) C2787( V81 V91 ) C2788( V81 V92 ) \nC2789( V81 V93 ) C2790( V81 V94 ) C2791( V81 V95 ) C2792( V81 V96 ) C2793( V81 V97 ) C2794( V81 V98 ) \nC2795( V81 V99 ) C2796( V81 V100 ) C2797( V81 V101 ) C2798( V81 V102 ) C2799( V81 V103 ) C2800( V81 V104 ) \nC2801( V81 V105 ) C2802( V81 V106 ) C2803( V81 V107 ) C2804( V81 V108 ) C2805( V81 V109 ) C2806( V81 V110 ) \nC2807( V81 V111 ) C2808( V81 V112 ) C2809( V81 V113 ) C2810( V81 V114 ) C2811( V81 V115 ) C2812( V81 V116 ) \nC2813( V81 V117 ) C2814( V81 V118 ) C2815( V82 V83 ) C2816( V82 V84 ) C2817( V82 V85 ) C2818( V82 V86 ) \nC2819( V82 V87 ) C2820( V82 V88 ) C2821( V82 V89 ) C2822( V82 V90 ) C2823( V82 V91 ) C2824( V82 V92 ) \nC2825( V82 V93 ) C2826( V82 V94 ) C2827( V82 V95 ) C2828( V82 V96 ) C2829( V82 V97 ) C2830( V82 V98 ) \nC2831( V82 V99 ) C2832( V82 V100 ) C2833( V82 V101 ) C2834( V82 V102 ) C2835( V82 V103 ) C2836( V82 V104 ) \nC2837( V82 V105 ) C2838( V82 V106 ) C2839( V82 V107 ) C2840( V82 V108 ) C2841( V82 V109 ) C2842( V82 V110 ) \nC2843( V82 V111 ) C2844( V82 V112 ) C2845( V82 V113 ) C2846( V82 V114 ) C2847( V82 V115 ) C2848( V82 V116 ) \nC2849( V82 V117 ) C2850( V82 V118 ) C2851( V83 V84 ) C2852( V83 V85 ) C2853( V83 V86 ) C2854( V83 V87 ) \nC2855( V83 V88 ) C2856( V83 V89 ) C2857( V83 V90 ) C2858( V83 V91 ) C2859( V83 V92 ) C2860( V83 V93 ) \nC2861( V83 V94 ) C2862( V83 V95 ) C2863( V83 V96 ) C2864( V83 V97 ) C2865( V83 V98 ) C2866( V83 V99 ) \nC2867( V83 V100 ) C2868( V83 V101 ) C2869( V83 V102 ) C2870( V83 V103 ) C2871( V83 V104 ) C2872( V83 V105 ) \nC2873( V83 V106 ) C2874( V83 V107 ) C2875( V83 V108 ) C2876( V83 V109 ) C2877( V83 V110 ) C2878( V83 V111 ) \nC2879( V83 V112 ) C2880( V83 V113 ) C2881( V83 V114 ) C2882( V83 V115 ) C2883( V83 V116 ) C2884( V83 V117 ) \nC2885( V83 V118 ) C2886( V84 V85 ) C2887( V84 V86 ) C2888( V84 V87 ) C2889( V84 V88 ) C2890( V84 V89 ) \nC2891( V84 V90 ) C2892( V84 V91 ) C2893( V84 V92 ) C2894( V84 V93 ) C2895( V84 V94 ) C2896( V84 V95 ) \nC2897( V84 V96 ) C2898( V84 V97 ) C2899( V84 V98 ) C2900( V84 V99 ) C2901( V84 V100 ) C2902( V84 V101 ) \nC2903( V84 V102 ) C2904( V84 V103 ) C2905( V84 V104 ) C2906( V84 V105 ) C2907( V84 V106 ) C2908( V84 V107 ) \nC2909( V84 V108 ) C2910( V84 V109 ) C2911( V84 V110 ) C2912( V84 V111 ) C2913( V84 V112 ) C2914( V84 V113 ) \nC2915( V84 V114 ) C2916( V84 V115 ) C2917( V84 V116 ) C2918( V84 V117 ) C2919( V84 V118 ) C2920( V85 V86 ) \nC2921( V85 V87 ) C2922( V85 V88 ) C2923( V85 V89 ) C2924( V85 V90 ) C2925( V85 V91 ) C2926( V85 V92 ) \nC2927( V85 V93 ) C2928( V85 V94 ) C2929( V85 V95 ) C2930( V85 V96 ) C2931( V85 V97 ) C2932( V85 V98 ) \nC2933( V85 V99 ) C2934( V85 V100 ) C2935( V85 V101 ) C2936( V85 V102 ) C2937( V85 V103 ) C2938( V85 V104 ) \nC2939( V85 V105 ) C2940( V85 V106 ) C2941( V85 V107 ) C2942( V85 V108 ) C2943( V85 V109 ) C2944( V85 V110 ) \nC2945( V85 V111 ) C2946( V85 V112 ) C2947( V85 V113 ) C2948( V85 V114 ) C2949( V85 V115 ) C2950( V85 V116 ) \nC2951( V85 V117 ) C2952( V85 V118 ) C2953( V86 V87 ) C2954( V86 V88 ) C2955( V86 V89 ) C2956( V86 V90 ) \nC2957( V86 V91 ) C2958( V86 V92 ) C2959( V86 V93 ) C2960( V86 V94 ) C2961( V86 V95 ) C2962( V86 V96 ) \nC2963( V86 V97 ) C2964(</w:t>
      </w:r>
    </w:p>
    <w:p>
      <w:pPr>
        <w:pStyle w:val="PreformattedText"/>
        <w:bidi w:val="0"/>
        <w:spacing w:before="0" w:after="0"/>
        <w:jc w:val="left"/>
        <w:rPr/>
      </w:pPr>
      <w:r>
        <w:rPr/>
        <w:t xml:space="preserve"> </w:t>
      </w:r>
      <w:r>
        <w:rPr/>
        <w:t>V86 V98 ) C2965( V86 V99 ) C2966( V86 V100 ) C2967( V86 V101 ) C2968( V86 V102 ) \nC2969( V86 V103 ) C2970( V86 V104 ) C2971( V86 V105 ) C2972( V86 V106 ) C2973( V86 V107 ) C2974( V86 V108 ) \nC2975( V86 V109 ) C2976( V86 V110 ) C2977( V86 V111 ) C2978( V86 V112 ) C2979( V86 V113 ) C2980( V86 V114 ) \nC2981( V86 V115 ) C2982( V86 V116 ) C2983( V86 V117 ) C2984( V86 V118 ) C2985( V87 V88 ) C2986( V87 V89 ) \nC2987( V87 V90 ) C2988( V87 V91 ) C2989( V87 V92 ) C2990( V87 V93 ) C2991( V87 V94 ) C2992( V87 V95 ) \nC2993( V87 V96 ) C2994( V87 V97 ) C2995( V87 V98 ) C2996( V87 V99 ) C2997( V87 V100 ) C2998( V87 V101 ) \nC2999( V87 V102 ) C3000( V87 V103 ) C3001( V87 V104 ) C3002( V87 V105 ) C3003( V87 V106 ) C3004( V87 V107 ) \nC3005( V87 V108 ) C3006( V87 V109 ) C3007( V87 V110 ) C3008( V87 V111 ) C3009( V87 V112 ) C3010( V87 V113 ) \nC3011( V87 V114 ) C3012( V87 V115 ) C3013( V87 V116 ) C3014( V87 V117 ) C3015( V87 V118 ) C3016( V88 V89 ) \nC3017( V88 V90 ) C3018( V88 V91 ) C3019( V88 V92 ) C3020( V88 V93 ) C3021( V88 V94 ) C3022( V88 V95 ) \nC3023( V88 V96 ) C3024( V88 V97 ) C3025( V88 V98 ) C3026( V88 V99 ) C3027( V88 V100 ) C3028( V88 V101 ) \nC3029( V88 V102 ) C3030( V88 V103 ) C3031( V88 V104 ) C3032( V88 V105 ) C3033( V88 V106 ) C3034( V88 V107 ) \nC3035( V88 V108 ) C3036( V88 V109 ) C3037( V88 V110 ) C3038( V88 V111 ) C3039( V88 V112 ) C3040( V88 V113 ) \nC3041( V88 V114 ) C3042( V88 V115 ) C3043( V88 V116 ) C3044( V88 V117 ) C3045( V88 V118 ) C3046( V89 V90 ) \nC3047( V89 V91 ) C3048( V89 V92 ) C3049( V89 V93 ) C3050( V89 V94 ) C3051( V89 V95 ) C3052( V89 V96 ) \nC3053( V89 V97 ) C3054( V89 V98 ) C3055( V89 V99 ) C3056( V89 V100 ) C3057( V89 V101 ) C3058( V89 V102 ) \nC3059( V89 V103 ) C3060( V89 V104 ) C3061( V89 V105 ) C3062( V89 V106 ) C3063( V89 V107 ) C3064( V89 V108 ) \nC3065( V89 V109 ) C3066( V89 V110 ) C3067( V89 V111 ) C3068( V89 V112 ) C3069( V89 V113 ) C3070( V89 V114 ) \nC3071( V89 V115 ) C3072( V89 V116 ) C3073( V89 V117 ) C3074( V89 V118 ) C3075( V90 V91 ) C3076( V90 V92 ) \nC3077( V90 V93 ) C3078( V90 V94 ) C3079( V90 V95 ) C3080( V90 V96 ) C3081( V90 V97 ) C3082( V90 V98 ) \nC3083( V90 V99 ) C3084( V90 V100 ) C3085( V90 V101 ) C3086( V90 V102 ) C3087( V90 V103 ) C3088( V90 V104 ) \nC3089( V90 V105 ) C3090( V90 V106 ) C3091( V90 V107 ) C3092( V90 V108 ) C3093( V90 V109 ) C3094( V90 V110 ) \nC3095( V90 V111 ) C3096( V90 V112 ) C3097( V90 V113 ) C3098( V90 V114 ) C3099( V90 V115 ) C3100( V90 V116 ) \nC3101( V90 V117 ) C3102( V90 V118 ) C3103( V91 V92 ) C3104( V91 V93 ) C3105( V91 V94 ) C3106( V91 V95 ) \nC3107( V91 V96 ) C3108( V91 V97 ) C3109( V91 V98 ) C3110( V91 V99 ) C3111( V91 V100 ) C3112( V91 V101 ) \nC3113( V91 V102 ) C3114( V91 V103 ) C3115( V91 V104 ) C3116( V91 V105 ) C3117( V91 V106 ) C3118( V91 V107 ) \nC3119( V91 V108 ) C3120( V91 V109 ) C3121( V91 V110 ) C3122( V91 V111 ) C3123( V91 V112 ) C3124( V91 V113 ) \nC3125( V91 V114 ) C3126( V91 V115 ) C3127( V91 V116 ) C3128( V91 V117 ) C3129( V91 V118 ) C3130( V92 V93 ) \nC3131( V92 V94 ) C3132( V92 V95 ) C3133( V92 V96 ) C3134( V92 V97 ) C3135( V92 V98 ) C3136( V92 V99 ) \nC3137( V92 V100 ) C3138( V92 V101 ) C3139( V92 V102 ) C3140( V92 V103 ) C3141( V92 V104 ) C3142( V92 V105 ) \nC3143( V92 V106 ) C3144( V92 V107 ) C3145( V92 V108 ) C3146( V92 V109 ) C3147( V92 V110 ) C3148( V92 V111 ) \nC3149( V92 V112 ) C3150( V92 V113 ) C3151( V92 V114 ) C3152( V92 V115 ) C3153( V92 V116 ) C3154( V92 V117 ) \nC3155( V92 V118 ) C3156( V93 V94 ) C3157( V93 V95 ) C3158( V93 V96 ) C3159( V93 V97 ) C3160( V93 V98 ) \nC3161( V93 V99 ) C3162( V93 V100 ) C3163( V93 V101 ) C3164( V93 V102 ) C3165( V93 V103 ) C3166( V93 V104 ) \nC3167( V93 V105 ) C3168( V93 V106 ) C3169( V93 V107 ) C3170( V93 V108 ) C3171( V93 V109 ) C3172( V93 V110 ) \nC3173( V93 V111 ) C3174( V93 V112 ) C3175( V93 V113 ) C3176( V93 V114 ) C3177( V93 V115 ) C3178( V93 V116 ) \nC3179( V93 V117 ) C3180( V93 V118 ) C3181( V94 V95 ) C3182( V94 V96 ) C3183( V94 V97 ) C3184( V94 V98 ) \nC3185( V94 V99 ) C3186( V94 V100 ) C3187( V94 V101 ) C3188( V94 V102 ) C3189( V94 V103 ) C3190( V94 V104 ) \nC3191( V94 V105 ) C3192( V94 V106 ) C3193( V94 V107 ) C3194( V94 V108 ) C3195( V94 V109 ) C3196( V94 V110 ) \nC3197( V94 V111 ) C3198( V94 V112 ) C3199( V94 V113 ) C3200( V94 V114 ) C3201( V94 V115 ) C3202( V94 V116 ) \nC3203( V94 V117 ) C3204( V94 V118 ) C3205( V95 V96 ) C3206( V95 V97 ) C3207( V95 V98 ) C3208( V95 V99 ) \nC3209( V95 V100 ) C3210( V95 V101 ) C3211( V95 V102 ) C3212( V95 V103 ) C3213( V95 V104 ) C3214( V95 V105 ) \nC3215( V95 V106 ) C3216( V95 V107 ) C3217( V95 V108 ) C3218( V95 V109 ) C3219( V95 V110 ) C3220( V95 V111 ) \nC3221( V95 V112 ) C3222( V95 V113 ) C3223( V95 V114 ) C3224( V95 V115 ) C3225( V95 V116 ) C3226( V95 V117 ) \nC3227( V95 V118 ) C3228( V96 V97 ) C3229( V96 V98 ) C3230( V96 V99 ) C3231( V96 V100 ) C3232( V96 V101 ) \nC3233( V96 V102 ) C3234( V96 V103 ) C3235( V96 V104 ) C3236( V96 V105 ) C3237( V96 V106 ) C3238( V96 V107 ) \nC3239( V96 V108 ) C3240( V96 V109 ) C3241( V96 V110 ) C3242( V96 V111 ) C3243( V96 V112 ) C3244( V96 V113 ) \nC3245( V96 V114 ) C3246( V96 V115 ) C3247( V96 V116 ) C3248( V96 V117 ) C3249( V96 V118 ) C3250( V97 V98 ) \nC3251( V97 V99 ) C3252( V97 V100 ) C3253( V97 V101 ) C3254( V97 V102 ) C3255( V97 V103 ) C3256( V97 V104 ) \nC3257( V97 V105 ) C3258( V97 V106 ) C3259( V97 V107 ) C3260( V97 V108 ) C3261( V97 V109 ) C3262( V97 V110 ) \nC3263( V97 V111 ) C3264( V97 V112 ) C3265( V97 V113 ) C3266( V97 V114 ) C3267( V97 V115 ) C3268( V97 V116 ) \nC3269( V97 V117 ) C3270( V97 V118 ) C3271( V98 V99 ) C3272( V98 V100 ) C3273( V98 V101 ) C3274( V98 V102 ) \nC3275( V98 V103 ) C3276( V98 V104 ) C3277( V98 V105 ) C3278( V98 V106 ) C3279( V98 V107 ) C3280( V98 V108 ) \nC3281( V98 V109 ) C3282( V98 V110 ) C3283( V98 V111 ) C3284( V98 V112 ) C3285( V98 V113 ) C3286( V98 V114 ) \nC3287( V98 V115 ) C3288( V98 V116 ) C3289( V98 V117 ) C3290( V98 V118 ) C3291( V99 V100 ) C3292( V99 V101 ) \nC3293( V99 V102 ) C3294( V99 V103 ) C3295( V99 V104 ) C3296( V99 V105 ) C3297( V99 V106 ) C3298( V99 V107 ) \nC3299( V99 V108 ) C3300( V99 V109 ) C3301( V99 V110 ) C3302( V99 V111 ) C3303( V99 V112 ) C3304( V99 V113 ) \nC3305( V99 V114 ) C3306( V99 V115 ) C3307( V99 V116 ) C3308( V99 V117 ) C3309( V99 V118 ) C3310( V100 V101 ) \nC3311( V100 V102 ) C3312( V100 V103 ) C3313( V100 V104 ) C3314( V100 V105 ) C3315( V100 V106 ) C3316( V100 V107 ) \nC3317( V100 V108 ) C3318( V100 V109 ) C3319( V100 V110 ) C3320( V100 V111 ) C3321( V100 V112 ) C3322( V100 V113 ) \nC3323( V100 V114 ) C3324( V100 V115 ) C3325( V100 V116 ) C3326( V100 V117 ) C3327( V100 V118 ) C3328( V101 V102 ) \nC3329( V101 V103 ) C3330( V101 V104 ) C3331( V101 V105 ) C3332( V101 V106 ) C3333( V101 V107 ) C3334( V101 V108 ) \nC3335( V101 V109 ) C3336( V101 V110 ) C3337( V101 V111 ) C3338( V101 V112 ) C3339( V101 V113 ) C3340( V101 V114 ) \nC3341( V101 V115 ) C3342( V101 V116 ) C3343( V101 V117 ) C3344( V101 V118 ) C3345( V102 V103 ) C3346( V102 V104 ) \nC3347( V102 V105 ) C3348( V102 V106 ) C3349( V102 V107 ) C3350( V102 V108 ) C3351( V102 V109 ) C3352( V102 V110 ) \nC3353( V102 V111 ) C3354( V102 V112 ) C3355( V102 V113 ) C3356( V102 V114 ) C3357( V102 V115 ) C3358( V102 V116 ) \nC3359( V102 V117 ) C3360( V102 V118 ) C3361( V103 V104 ) C3362( V103 V105 ) C3363( V103 V106 ) C3364( V103 V107 ) \nC3365( V103 V108 ) C3366( V103 V109 ) C3367( V103 V110 ) C3368( V103 V111 ) C3369( V103 V112 ) C3370( V103 V113 ) \nC3371( V103 V114 ) C3372( V103 V115 ) C3373( V103 V116 ) C3374( V103 V117 ) C3375( V103 V118 ) C3376( V104 V105 ) \nC3377( V104 V106 ) C3378( V104 V107 ) C3379( V104 V108 ) C3380( V104 V109 ) C3381( V104 V110 ) C3382( V104 V111 ) \nC3383( V104 V112 ) C3384( V104 V113 ) C3385( V104 V114 ) C3386( V104 V115 ) C3387( V104 V116 ) C3388( V104 V117 ) \nC3389( V104 V118 ) C3390( V105 V106 ) C3391( V105 V107 ) C3392( V105 V108 ) C3393( V105 V109 ) C3394( V105 V110 ) \nC3395( V105 V111 ) C3396( V105 V112 ) C3397( V105 V113 ) C3398( V105 V114 ) C3399( V105 V115 ) C3400( V105 V116 ) \nC3401( V105 V117 ) C3402( V105 V118 ) C3403( V106 V107 ) C3404( V106 V108 ) C3405( V106 V109 ) C3406( V106 V110 ) \nC3407( V106 V111 ) C3408( V106 V112 ) C3409( V106 V113 ) C3410( V106 V114 ) C3411( V106 V115 ) C3412( V106 V116 ) \nC3413( V106 V117 ) C3414( V106 V118 ) C3415( V107 V108 ) C3416( V107 V109 ) C3417( V107 V110 ) C3418( V107 V111 ) \nC3419( V107 V112 ) C3420( V107 V113 ) C3421( V107 V114 ) C3422( V107 V115 ) C3423( V107 V116 ) C3424( V107 V117 ) \nC3425( V107 V118 ) C3426( V108 V109 ) C3427( V108 V110 ) C3428( V108 V111 ) C3429( V108 V112 ) C3430( V108 V113 ) \nC3431( V108 V114 ) C3432( V108 V115 ) C3433( V108 V116 ) C3434( V108 V117 ) C3435( V108 V118 ) C3436( V109 V110 ) \nC3437( V109 V111 ) C3438( V109 V112 ) C3439( V109 V113 ) C3440( V109 V114 ) C3441( V109 V115 ) C3442( V109 V116 ) \nC3443( V109 V117 ) C3444( V109 V118 ) C3445( V110 V111 ) C3446( V110 V112 ) C3447( V110 V113 ) C3448( V110 V114 ) \nC3449( V110 V115 ) C3450( V110 V116 ) C3451( V110 V117 ) C3452( V110 V118 ) C3453( V111 V112 ) C3454( V111 V113 ) \nC3455( V111 V114 ) C3456( V111 V115 ) C3457( V111 V116 ) C3458( V111 V117 ) C3459( V111 V118 ) C3460( V112 V113 ) \nC3461( V112 V114 ) C3462( V112 V115 ) C3463( V112 V116 ) C3464( V112 V117 ) C3465( V112 V118 ) C3466( V113 V114 ) \nC3467( V113 V115 ) C3468( V113 V116 ) C3469( V113 V117 ) C3470( V113 V118 ) C3471( V114 V115 ) C3472( V114 V116 ) \nC3473( V114 V117 ) C3474( V114 V118 ) C3475( V115 V116 ) C3476( V115 V117 ) C3477( V115 V118 ) C3478( V116 V117 ) \nC3479( V116 V118 ) C3480( V117 V118 ) C3499( V18 V19 V78 ) "];31-&gt;33[label="60: V6 V7 V8 V9 V10 \nV11 V12 V13 V14 V15 V16 \nV17 V18 V19 V60 V61 V62 \nV63 V64 V65 V79 V80 V81 \nV82 V83 V84 V85 V86 V87 \nV88 V89 V90 V91 V92 V93 \nV94 V95 V96 V97 V98 V99 \nV100 V101 V102 V103 V104 V105 \nV106 V107 V108 V109 V110 V111 \nV112 V113 V114 V115 V116 V117 \nV118 \n1113: C340 ,C341 ,C342</w:t>
      </w:r>
    </w:p>
    <w:p>
      <w:pPr>
        <w:pStyle w:val="PreformattedText"/>
        <w:bidi w:val="0"/>
        <w:spacing w:before="0" w:after="0"/>
        <w:jc w:val="left"/>
        <w:rPr/>
      </w:pPr>
      <w:r>
        <w:rPr/>
        <w:t xml:space="preserve"> </w:t>
      </w:r>
      <w:r>
        <w:rPr/>
        <w:t>,C343 ,C344 ,\nC345 ,C346 ,C347 ,C348 ,C349 ,C350 ,\nC351 ,C393 ,C394 ,C395 ,C396 ,C397 ,\nC398 ,C399 ,C400 ,C401 ,C402 ,C403 ,\nC445 ,C446 ,C447 ,C448 ,C449 ,C450 ,\nC451 ,C452 ,C453 ,C454 ,C496 ,C497 ,\nC498 ,C499 ,C500 ,C501 ,C502 ,C503 ,\nC504 ,C546 ,C547 ,C548 ,C549 ,C550 ,\nC551 ,C552 ,C553 ,C595 ,C596 ,C597 ,\nC598 ,C599 ,C600 ,C601 ,C643 ,C644 ,\nC645 ,C646 ,C647 ,C648 ,C690 ,C691 ,\nC692 ,C693 ,C694 ,C736 ,C737 ,C738 ,\nC739 ,C781 ,C782 ,C783 ,C825 ,C826 ,\nC868 ,C1770 ,C1771 ,C1772 ,C1773 ,C1774 ,\nC1788 ,C1789 ,C1790 ,C1791 ,C1792 ,C1793 ,\nC1794 ,C1795 ,C1796 ,C1797 ,C1798 ,C1799 ,\nC1800 ,C1801 ,C1802 ,C1803 ,C1804 ,C1805 ,\nC1806 ,C1807 ,C1808 ,C1809 ,C1810 ,C1811 ,\nC1812 ,C1813 ,C1814 ,C1815 ,C1816 ,C1817 ,\nC1818 ,C1819 ,C1820 ,C1821 ,C1822 ,C1823 ,\nC1824 ,C1825 ,C1826 ,C1827 ,C1828 ,C1829 ,\nC1830 ,C1831 ,C1845 ,C1846 ,C1847 ,C1848 ,\nC1849 ,C1850 ,C1851 ,C1852 ,C1853 ,C1854 ,\nC1855 ,C1856 ,C1857 ,C1858 ,C1859 ,C1860 ,\nC1861 ,C1862 ,C1863 ,C1864 ,C1865 ,C1866 ,\nC1867 ,C1868 ,C1869 ,C1870 ,C1871 ,C1872 ,\nC1873 ,C1874 ,C1875 ,C1876 ,C1877 ,C1878 ,\nC1879 ,C1880 ,C1881 ,C1882 ,C1883 ,C1884 ,\nC1885 ,C1886 ,C1887 ,C1901 ,C1902 ,C1903 ,\nC1904 ,C1905 ,C1906 ,C1907 ,C1908 ,C1909 ,\nC1910 ,C1911 ,C1912 ,C1913 ,C1914 ,C1915 ,\nC1916 ,C1917 ,C1918 ,C1919 ,C1920 ,C1921 ,\nC1922 ,C1923 ,C1924 ,C1925 ,C1926 ,C1927 ,\nC1928 ,C1929 ,C1930 ,C1931 ,C1932 ,C1933 ,\nC1934 ,C1935 ,C1936 ,C1937 ,C1938 ,C1939 ,\nC1940 ,C1941 ,C1942 ,C1956 ,C1957 ,C1958 ,\nC1959 ,C1960 ,C1961 ,C1962 ,C1963 ,C1964 ,\nC1965 ,C1966 ,C1967 ,C1968 ,C1969 ,C1970 ,\nC1971 ,C1972 ,C1973 ,C1974 ,C1975 ,C1976 ,\nC1977 ,C1978 ,C1979 ,C1980 ,C1981 ,C1982 ,\nC1983 ,C1984 ,C1985 ,C1986 ,C1987 ,C1988 ,\nC1989 ,C1990 ,C1991 ,C1992 ,C1993 ,C1994 ,\nC1995 ,C1996 ,C2010 ,C2011 ,C2012 ,C2013 ,\nC2014 ,C2015 ,C2016 ,C2017 ,C2018 ,C2019 ,\nC2020 ,C2021 ,C2022 ,C2023 ,C2024 ,C2025 ,\nC2026 ,C2027 ,C2028 ,C2029 ,C2030 ,C2031 ,\nC2032 ,C2033 ,C2034 ,C2035 ,C2036 ,C2037 ,\nC2038 ,C2039 ,C2040 ,C2041 ,C2042 ,C2043 ,\nC2044 ,C2045 ,C2046 ,C2047 ,C2048 ,C2049 ,\nC2063 ,C2064 ,C2065 ,C2066 ,C2067 ,C2068 ,\nC2069 ,C2070 ,C2071 ,C2072 ,C2073 ,C2074 ,\nC2075 ,C2076 ,C2077 ,C2078 ,C2079 ,C2080 ,\nC2081 ,C2082 ,C2083 ,C2084 ,C2085 ,C2086 ,\nC2087 ,C2088 ,C2089 ,C2090 ,C2091 ,C2092 ,\nC2093 ,C2094 ,C2095 ,C2096 ,C2097 ,C2098 ,\nC2099 ,C2100 ,C2101 ,C2102 ,C2701 ,C2702 ,\nC2703 ,C2704 ,C2705 ,C2706 ,C2707 ,C2708 ,\nC2709 ,C2710 ,C2711 ,C2712 ,C2713 ,C2714 ,\nC2715 ,C2716 ,C2717 ,C2718 ,C2719 ,C2720 ,\nC2721 ,C2722 ,C2723 ,C2724 ,C2725 ,C2726 ,\nC2727 ,C2728 ,C2729 ,C2730 ,C2731 ,C2732 ,\nC2733 ,C2734 ,C2735 ,C2736 ,C2737 ,C2738 ,\nC2739 ,C2740 ,C2741 ,C2742 ,C2743 ,C2744 ,\nC2745 ,C2746 ,C2747 ,C2748 ,C2749 ,C2750 ,\nC2751 ,C2752 ,C2753 ,C2754 ,C2755 ,C2756 ,\nC2757 ,C2758 ,C2759 ,C2760 ,C2761 ,C2762 ,\nC2763 ,C2764 ,C2765 ,C2766 ,C2767 ,C2768 ,\nC2769 ,C2770 ,C2771 ,C2772 ,C2773 ,C2774 ,\nC2775 ,C2776 ,C2777 ,C2778 ,C2779 ,C2780 ,\nC2781 ,C2782 ,C2783 ,C2784 ,C2785 ,C2786 ,\nC2787 ,C2788 ,C2789 ,C2790 ,C2791 ,C2792 ,\nC2793 ,C2794 ,C2795 ,C2796 ,C2797 ,C2798 ,\nC2799 ,C2800 ,C2801 ,C2802 ,C2803 ,C2804 ,\nC2805 ,C2806 ,C2807 ,C2808 ,C2809 ,C2810 ,\nC2811 ,C2812 ,C2813 ,C2814 ,C2815 ,C2816 ,\nC2817 ,C2818 ,C2819 ,C2820 ,C2821 ,C2822 ,\nC2823 ,C2824 ,C2825 ,C2826 ,C2827 ,C2828 ,\nC2829 ,C2830 ,C2831 ,C2832 ,C2833 ,C2834 ,\nC2835 ,C2836 ,C2837 ,C2838 ,C2839 ,C2840 ,\nC2841 ,C2842 ,C2843 ,C2844 ,C2845 ,C2846 ,\nC2847 ,C2848 ,C2849 ,C2850 ,C2851 ,C2852 ,\nC2853 ,C2854 ,C2855 ,C2856 ,C2857 ,C2858 ,\nC2859 ,C2860 ,C2861 ,C2862 ,C2863 ,C2864 ,\nC2865 ,C2866 ,C2867 ,C2868 ,C2869 ,C2870 ,\nC2871 ,C2872 ,C2873 ,C2874 ,C2875 ,C2876 ,\nC2877 ,C2878 ,C2879 ,C2880 ,C2881 ,C2882 ,\nC2883 ,C2884 ,C2885 ,C2886 ,C2887 ,C2888 ,\nC2889 ,C2890 ,C2891 ,C2892 ,C2893 ,C2894 ,\nC2895 ,C2896 ,C2897 ,C2898 ,C2899 ,C2900 ,\nC2901 ,C2902 ,C2903 ,C2904 ,C2905 ,C2906 ,\nC2907 ,C2908 ,C2909 ,C2910 ,C2911 ,C2912 ,\nC2913 ,C2914 ,C2915 ,C2916 ,C2917 ,C2918 ,\nC2919 ,C2920 ,C2921 ,C2922 ,C2923 ,C2924 ,\nC2925 ,C2926 ,C2927 ,C2928 ,C2929 ,C2930 ,\nC2931 ,C2932 ,C2933 ,C2934 ,C2935 ,C2936 ,\nC2937 ,C2938 ,C2939 ,C2940 ,C2941 ,C2942 ,\nC2943 ,C2944 ,C2945 ,C2946 ,C2947 ,C2948 ,\nC2949 ,C2950 ,C2951 ,C2952 ,C2953 ,C2954 ,\nC2955 ,C2956 ,C2957 ,C2958 ,C2959 ,C2960 ,\nC2961 ,C2962 ,C2963 ,C2964 ,C2965 ,C2966 ,\nC2967 ,C2968 ,C2969 ,C2970 ,C2971 ,C2972 ,\nC2973 ,C2974 ,C2975 ,C2976 ,C2977 ,C2978 ,\nC2979 ,C2980 ,C2981 ,C2982 ,C2983 ,C2984 ,\nC2985 ,C2986 ,C2987 ,C2988 ,C2989 ,C2990 ,\nC2991 ,C2992 ,C2993 ,C2994 ,C2995 ,C2996 ,\nC2997 ,C2998 ,C2999 ,C3000 ,C3001 ,C3002 ,\nC3003 ,C3004 ,C3005 ,C3006 ,C3007 ,C3008 ,\nC3009 ,C3010 ,C3011 ,C3012 ,C3013 ,C3014 ,\nC3015 ,C3016 ,C3017 ,C3018 ,C3019 ,C3020 ,\nC3021 ,C3022 ,C3023 ,C3024 ,C3025 ,C3026 ,\nC3027 ,C3028 ,C3029 ,C3030 ,C3031 ,C3032 ,\nC3033 ,C3034 ,C3035 ,C3036 ,C3037 ,C3038 ,\nC3039 ,C3040 ,C3041 ,C3042 ,C3043 ,C3044 ,\nC3045 ,C3046 ,C3047 ,C3048 ,C3049 ,C3050 ,\nC3051 ,C3052 ,C3053 ,C3054 ,C3055 ,C3056 ,\nC3057 ,C3058 ,C3059 ,C3060 ,C3061 ,C3062 ,\nC3063 ,C3064 ,C3065 ,C3066 ,C3067 ,C3068 ,\nC3069 ,C3070 ,C3071 ,C3072 ,C3073 ,C3074 ,\nC3075 ,C3076 ,C3077 ,C3078 ,C3079 ,C3080 ,\nC3081 ,C3082 ,C3083 ,C3084 ,C3085 ,C3086 ,\nC3087 ,C3088 ,C3089 ,C3090 ,C3091 ,C3092 ,\nC3093 ,C3094 ,C3095 ,C3096 ,C3097 ,C3098 ,\nC3099 ,C3100 ,C3101 ,C3102 ,C3103 ,C3104 ,\nC3105 ,C3106 ,C3107 ,C3108 ,C3109 ,C3110 ,\nC3111 ,C3112 ,C3113 ,C3114 ,C3115 ,C3116 ,\nC3117 ,C3118 ,C3119 ,C3120 ,C3121 ,C3122 ,\nC3123 ,C3124 ,C3125 ,C3126 ,C3127 ,C3128 ,\nC3129 ,C3130 ,C3131 ,C3132 ,C3133 ,C3134 ,\nC3135 ,C3136 ,C3137 ,C3138 ,C3139 ,C3140 ,\nC3141 ,C3142 ,C3143 ,C3144 ,C3145 ,C3146 ,\nC3147 ,C3148 ,C3149 ,C3150 ,C3151 ,C3152 ,\nC3153 ,C3154 ,C3155 ,C3156 ,C3157 ,C3158 ,\nC3159 ,C3160 ,C3161 ,C3162 ,C3163 ,C3164 ,\nC3165 ,C3166 ,C3167 ,C3168 ,C3169 ,C3170 ,\nC3171 ,C3172 ,C3173 ,C3174 ,C3175 ,C3176 ,\nC3177 ,C3178 ,C3179 ,C3180 ,C3181 ,C3182 ,\nC3183 ,C3184 ,C3185 ,C3186 ,C3187 ,C3188 ,\nC3189 ,C3190 ,C3191 ,C3192 ,C3193 ,C3194 ,\nC3195 ,C3196 ,C3197 ,C3198 ,C3199 ,C3200 ,\nC3201 ,C3202 ,C3203 ,C3204 ,C3205 ,C3206 ,\nC3207 ,C3208 ,C3209 ,C3210 ,C3211 ,C3212 ,\nC3213 ,C3214 ,C3215 ,C3216 ,C3217 ,C3218 ,\nC3219 ,C3220 ,C3221 ,C3222 ,C3223 ,C3224 ,\nC3225 ,C3226 ,C3227 ,C3228 ,C3229 ,C3230 ,\nC3231 ,C3232 ,C3233 ,C3234 ,C3235 ,C3236 ,\nC3237 ,C3238 ,C3239 ,C3240 ,C3241 ,C3242 ,\nC3243 ,C3244 ,C3245 ,C3246 ,C3247 ,C3248 ,\nC3249 ,C3250 ,C3251 ,C3252 ,C3253 ,C3254 ,\nC3255 ,C3256 ,C3257 ,C3258 ,C3259 ,C3260 ,\nC3261 ,C3262 ,C3263 ,C3264 ,C3265 ,C3266 ,\nC3267 ,C3268 ,C3269 ,C3270 ,C3271 ,C3272 ,\nC3273 ,C3274 ,C3275 ,C3276 ,C3277 ,C3278 ,\nC3279 ,C3280 ,C3281 ,C3282 ,C3283 ,C3284 ,\nC3285 ,C3286 ,C3287 ,C3288 ,C3289 ,C3290 ,\nC3291 ,C3292 ,C3293 ,C3294 ,C3295 ,C3296 ,\nC3297 ,C3298 ,C3299 ,C3300 ,C3301 ,C3302 ,\nC3303 ,C3304 ,C3305 ,C3306 ,C3307 ,C3308 ,\nC3309 ,C3310 ,C3311 ,C3312 ,C3313 ,C3314 ,\nC3315 ,C3316 ,C3317 ,C3318 ,C3319 ,C3320 ,\nC3321 ,C3322 ,C3323 ,C3324 ,C3325 ,C3326 ,\nC3327 ,C3328 ,C3329 ,C3330 ,C3331 ,C3332 ,\nC3333 ,C3334 ,C3335 ,C3336 ,C3337 ,C3338 ,\nC3339 ,C3340 ,C3341 ,C3342 ,C3343 ,C3344 ,\nC3345 ,C3346 ,C3347 ,C3348 ,C3349 ,C3350 ,\nC3351 ,C3352 ,C3353 ,C3354 ,C3355 ,C3356 ,\nC3357 ,C3358 ,C3359 ,C3360 ,C3361 ,C3362 ,\nC3363 ,C3364 ,C3365 ,C3366 ,C3367 ,C3368 ,\nC3369 ,C3370 ,C3371 ,C3372 ,C3373 ,C3374 ,\nC3375 ,C3376 ,C3377 ,C3378 ,C3379 ,C3380 ,\nC3381 ,C3382 ,C3383 ,C3384 ,C3385 ,C3386 ,\nC3387 ,C3388 ,C3389 ,C3390 ,C3391 ,C3392 ,\nC3393 ,C3394 ,C3395 ,C3396 ,C3397 ,C3398 ,\nC3399 ,C3400 ,C3401 ,C3402 ,C3403 ,C3404 ,\nC3405 ,C3406 ,C3407 ,C3408 ,C3409 ,C3410 ,\nC3411 ,C3412 ,C3413 ,C3414 ,C3415 ,C3416 ,\nC3417 ,C3418 ,C3419 ,C3420 ,C3421 ,C3422 ,\nC3423 ,C3424 ,C3425 ,C3426 ,C3427 ,C3428 ,\nC3429 ,C3430 ,C3431 ,C3432 ,C3433 ,C3434 ,\nC3435 ,C3436 ,C3437 ,C3438 ,C3439 ,C3440 ,\nC3441 ,C3442 ,C3443 ,C3444 ,C3445 ,C3446 ,\nC3447 ,C3448 ,C3449 ,C3450 ,C3451 ,C3452 ,\nC3453 ,C3454 ,C3455 ,C3456 ,C3457 ,C3458 ,\nC3459 ,C3460 ,C3461 ,C3462 ,C3463 ,C3464 ,\nC3465 ,C3466 ,C3467 ,C3468 ,C3469 ,C3470 ,\nC3471 ,C3472 ,C3473 ,C3474 ,C3475 ,C3476 ,\nC3477 ,C3478 ,C3479 ,C3480 ,"];34[shape=box, label="id:34 level: 17\n61: V6 V7 V8 V9 V10 \nV11 V12 V13 V14 V15 V16 \nV17 V18 V19 V20 V21 V22 \nV23 V24 V25 V26 V27 V28 \nV29 V30 V31 V32 V33 V34 \nV35 V36 V37 V38 V39 V40 \nV41 V42 V43 V44 V45 V46 \nV47 V48 V49 V50 V51 V52 \nV53 V60 V61 V62 V63 V64 \nV65 V112 V113 V114 V115 V116 \nV117 V118 \n1160: C340( V6 V8 ) C341( V6 V9 ) C342( V6 V10 ) C343( V6 V11 ) C344( V6 V12 ) \nC345( V6 V13 ) C346( V6 V14 ) C347( V6 V15 ) C348( V6 V16 ) C349( V6 V17 ) C350( V6 V18 ) \nC351( V6 V19 ) C352( V6 V20 ) C353( V6 V21 ) C354( V6 V22 ) C355( V6 V23 ) C356( V6 V24 ) \nC357( V6 V25 ) C358( V6 V26 ) C359( V6 V27 ) C360( V6 V28 ) C361( V6 V29 ) C362( V6 V30 ) \nC363( V6 V31 ) C364( V6 V32 ) C365( V6 V33 ) C366( V6 V34 ) C367( V6 V35 ) C368( V6 V36 ) \nC369( V6 V37 ) C370( V6 V38 ) C371( V6 V39 ) C372( V6 V40 ) C373( V6 V41 ) C374( V6 V42 ) \nC375( V6 V43 ) C376( V6 V44 ) C377( V6 V45 ) C378( V6 V46 ) C379( V6 V47 ) C380( V6 V48 ) \nC381( V6 V49 ) C382( V6 V50 ) C383( V6 V51 ) C384( V6 V52 ) C385( V6 V53 ) C393( V7 V9 ) \nC394( V7 V10 ) C395( V7 V11 ) C396( V7 V12 ) C397( V7 V13 ) C398( V7 V14 ) C399( V7 V15 ) \nC400( V7 V16 ) C401( V7 V17 ) C402( V7 V18 ) C403( V7 V19 ) C404( V7 V20 ) C405( V7 V21 ) \nC406( V7 V22 ) C407( V7 V23 ) C408( V7 V24 ) C409( V7 V25 ) C410( V7 V26 ) C411( V7 V27 ) \nC412( V7 V28 ) C413( V7 V29 ) C414( V7 V30 ) C415( V7 V31 ) C416( V7 V32 ) C417( V7 V33 ) \nC418( V7 V34 ) C419( V7 V35 ) C420( V7 V36 ) C421( V7 V37 ) C422( V7 V38 ) C423( V7 V39 ) \nC424( V7 V40 ) C425( V7 V41 ) C426( V7 V42 ) C427( V7 V43 ) C428( V7 V44 ) C429( V7 V45 ) \nC430( V7 V46 ) C431( V7 V47 ) C432( V7 V48 ) C433( V7 V49 ) C434( V7 V50 ) C435( V7 V51 ) \nC436( V7 V52 ) C437( V7 V53 ) C445( V8 V10 ) C446( V8 V11 ) C447( V8 V12 ) C448( V8 V13 ) \nC449( V8 V14 ) C450( V8 V15 ) C451( V8 V16 ) C452( V8 V17 )</w:t>
      </w:r>
    </w:p>
    <w:p>
      <w:pPr>
        <w:pStyle w:val="PreformattedText"/>
        <w:bidi w:val="0"/>
        <w:spacing w:before="0" w:after="0"/>
        <w:jc w:val="left"/>
        <w:rPr/>
      </w:pPr>
      <w:r>
        <w:rPr/>
        <w:t xml:space="preserve"> </w:t>
      </w:r>
      <w:r>
        <w:rPr/>
        <w:t>C453( V8 V18 ) C454( V8 V19 ) \nC455( V8 V20 ) C456( V8 V21 ) C457( V8 V22 ) C458( V8 V23 ) C459( V8 V24 ) C460( V8 V25 ) \nC461( V8 V26 ) C462( V8 V27 ) C463( V8 V28 ) C464( V8 V29 ) C465( V8 V30 ) C466( V8 V31 ) \nC467( V8 V32 ) C468( V8 V33 ) C469( V8 V34 ) C470( V8 V35 ) C471( V8 V36 ) C472( V8 V37 ) \nC473( V8 V38 ) C474( V8 V39 ) C475( V8 V40 ) C476( V8 V41 ) C477( V8 V42 ) C478( V8 V43 ) \nC479( V8 V44 ) C480( V8 V45 ) C481( V8 V46 ) C482( V8 V47 ) C483( V8 V48 ) C484( V8 V49 ) \nC485( V8 V50 ) C486( V8 V51 ) C487( V8 V52 ) C488( V8 V53 ) C496( V9 V11 ) C497( V9 V12 ) \nC498( V9 V13 ) C499( V9 V14 ) C500( V9 V15 ) C501( V9 V16 ) C502( V9 V17 ) C503( V9 V18 ) \nC504( V9 V19 ) C505( V9 V20 ) C506( V9 V21 ) C507( V9 V22 ) C508( V9 V23 ) C509( V9 V24 ) \nC510( V9 V25 ) C511( V9 V26 ) C512( V9 V27 ) C513( V9 V28 ) C514( V9 V29 ) C515( V9 V30 ) \nC516( V9 V31 ) C517( V9 V32 ) C518( V9 V33 ) C519( V9 V34 ) C520( V9 V35 ) C521( V9 V36 ) \nC522( V9 V37 ) C523( V9 V38 ) C524( V9 V39 ) C525( V9 V40 ) C526( V9 V41 ) C527( V9 V42 ) \nC528( V9 V43 ) C529( V9 V44 ) C530( V9 V45 ) C531( V9 V46 ) C532( V9 V47 ) C533( V9 V48 ) \nC534( V9 V49 ) C535( V9 V50 ) C536( V9 V51 ) C537( V9 V52 ) C538( V9 V53 ) C546( V10 V12 ) \nC547( V10 V13 ) C548( V10 V14 ) C549( V10 V15 ) C550( V10 V16 ) C551( V10 V17 ) C552( V10 V18 ) \nC553( V10 V19 ) C554( V10 V20 ) C555( V10 V21 ) C556( V10 V22 ) C557( V10 V23 ) C558( V10 V24 ) \nC559( V10 V25 ) C560( V10 V26 ) C561( V10 V27 ) C562( V10 V28 ) C563( V10 V29 ) C564( V10 V30 ) \nC565( V10 V31 ) C566( V10 V32 ) C567( V10 V33 ) C568( V10 V34 ) C569( V10 V35 ) C570( V10 V36 ) \nC571( V10 V37 ) C572( V10 V38 ) C573( V10 V39 ) C574( V10 V40 ) C575( V10 V41 ) C576( V10 V42 ) \nC577( V10 V43 ) C578( V10 V44 ) C579( V10 V45 ) C580( V10 V46 ) C581( V10 V47 ) C582( V10 V48 ) \nC583( V10 V49 ) C584( V10 V50 ) C585( V10 V51 ) C586( V10 V52 ) C587( V10 V53 ) C595( V11 V13 ) \nC596( V11 V14 ) C597( V11 V15 ) C598( V11 V16 ) C599( V11 V17 ) C600( V11 V18 ) C601( V11 V19 ) \nC602( V11 V20 ) C603( V11 V21 ) C604( V11 V22 ) C605( V11 V23 ) C606( V11 V24 ) C607( V11 V25 ) \nC608( V11 V26 ) C609( V11 V27 ) C610( V11 V28 ) C611( V11 V29 ) C612( V11 V30 ) C613( V11 V31 ) \nC614( V11 V32 ) C615( V11 V33 ) C616( V11 V34 ) C617( V11 V35 ) C618( V11 V36 ) C619( V11 V37 ) \nC620( V11 V38 ) C621( V11 V39 ) C622( V11 V40 ) C623( V11 V41 ) C624( V11 V42 ) C625( V11 V43 ) \nC626( V11 V44 ) C627( V11 V45 ) C628( V11 V46 ) C629( V11 V47 ) C630( V11 V48 ) C631( V11 V49 ) \nC632( V11 V50 ) C633( V11 V51 ) C634( V11 V52 ) C635( V11 V53 ) C643( V12 V14 ) C644( V12 V15 ) \nC645( V12 V16 ) C646( V12 V17 ) C647( V12 V18 ) C648( V12 V19 ) C649( V12 V20 ) C650( V12 V21 ) \nC651( V12 V22 ) C652( V12 V23 ) C653( V12 V24 ) C654( V12 V25 ) C655( V12 V26 ) C656( V12 V27 ) \nC657( V12 V28 ) C658( V12 V29 ) C659( V12 V30 ) C660( V12 V31 ) C661( V12 V32 ) C662( V12 V33 ) \nC663( V12 V34 ) C664( V12 V35 ) C665( V12 V36 ) C666( V12 V37 ) C667( V12 V38 ) C668( V12 V39 ) \nC669( V12 V40 ) C670( V12 V41 ) C671( V12 V42 ) C672( V12 V43 ) C673( V12 V44 ) C674( V12 V45 ) \nC675( V12 V46 ) C676( V12 V47 ) C677( V12 V48 ) C678( V12 V49 ) C679( V12 V50 ) C680( V12 V51 ) \nC681( V12 V52 ) C682( V12 V53 ) C690( V13 V15 ) C691( V13 V16 ) C692( V13 V17 ) C693( V13 V18 ) \nC694( V13 V19 ) C695( V13 V20 ) C696( V13 V21 ) C697( V13 V22 ) C698( V13 V23 ) C699( V13 V24 ) \nC700( V13 V25 ) C701( V13 V26 ) C702( V13 V27 ) C703( V13 V28 ) C704( V13 V29 ) C705( V13 V30 ) \nC706( V13 V31 ) C707( V13 V32 ) C708( V13 V33 ) C709( V13 V34 ) C710( V13 V35 ) C711( V13 V36 ) \nC712( V13 V37 ) C713( V13 V38 ) C714( V13 V39 ) C715( V13 V40 ) C716( V13 V41 ) C717( V13 V42 ) \nC718( V13 V43 ) C719( V13 V44 ) C720( V13 V45 ) C721( V13 V46 ) C722( V13 V47 ) C723( V13 V48 ) \nC724( V13 V49 ) C725( V13 V50 ) C726( V13 V51 ) C727( V13 V52 ) C728( V13 V53 ) C736( V14 V16 ) \nC737( V14 V17 ) C738( V14 V18 ) C739( V14 V19 ) C740( V14 V20 ) C741( V14 V21 ) C742( V14 V22 ) \nC743( V14 V23 ) C744( V14 V24 ) C745( V14 V25 ) C746( V14 V26 ) C747( V14 V27 ) C748( V14 V28 ) \nC749( V14 V29 ) C750( V14 V30 ) C751( V14 V31 ) C752( V14 V32 ) C753( V14 V33 ) C754( V14 V34 ) \nC755( V14 V35 ) C756( V14 V36 ) C757( V14 V37 ) C758( V14 V38 ) C759( V14 V39 ) C760( V14 V40 ) \nC761( V14 V41 ) C762( V14 V42 ) C763( V14 V43 ) C764( V14 V44 ) C765( V14 V45 ) C766( V14 V46 ) \nC767( V14 V47 ) C768( V14 V48 ) C769( V14 V49 ) C770( V14 V50 ) C771( V14 V51 ) C772( V14 V52 ) \nC773( V14 V53 ) C781( V15 V17 ) C782( V15 V18 ) C783( V15 V19 ) C784( V15 V20 ) C785( V15 V21 ) \nC786( V15 V22 ) C787( V15 V23 ) C788( V15 V24 ) C789( V15 V25 ) C790( V15 V26 ) C791( V15 V27 ) \nC792( V15 V28 ) C793( V15 V29 ) C794( V15 V30 ) C795( V15 V31 ) C796( V15 V32 ) C797( V15 V33 ) \nC798( V15 V34 ) C799( V15 V35 ) C800( V15 V36 ) C801( V15 V37 ) C802( V15 V38 ) C803( V15 V39 ) \nC804( V15 V40 ) C805( V15 V41 ) C806( V15 V42 ) C807( V15 V43 ) C808( V15 V44 ) C809( V15 V45 ) \nC810( V15 V46 ) C811( V15 V47 ) C812( V15 V48 ) C813( V15 V49 ) C814( V15 V50 ) C815( V15 V51 ) \nC816( V15 V52 ) C817( V15 V53 ) C825( V16 V18 ) C826( V16 V19 ) C827( V16 V20 ) C828( V16 V21 ) \nC829( V16 V22 ) C830( V16 V23 ) C831( V16 V24 ) C832( V16 V25 ) C833( V16 V26 ) C834( V16 V27 ) \nC835( V16 V28 ) C836( V16 V29 ) C837( V16 V30 ) C838( V16 V31 ) C839( V16 V32 ) C840( V16 V33 ) \nC841( V16 V34 ) C842( V16 V35 ) C843( V16 V36 ) C844( V16 V37 ) C845( V16 V38 ) C846( V16 V39 ) \nC847( V16 V40 ) C848( V16 V41 ) C849( V16 V42 ) C850( V16 V43 ) C851( V16 V44 ) C852( V16 V45 ) \nC853( V16 V46 ) C854( V16 V47 ) C855( V16 V48 ) C856( V16 V49 ) C857( V16 V50 ) C858( V16 V51 ) \nC859( V16 V52 ) C860( V16 V53 ) C868( V17 V19 ) C869( V17 V20 ) C870( V17 V21 ) C871( V17 V22 ) \nC872( V17 V23 ) C873( V17 V24 ) C874( V17 V25 ) C875( V17 V26 ) C876( V17 V27 ) C877( V17 V28 ) \nC878( V17 V29 ) C879( V17 V30 ) C880( V17 V31 ) C881( V17 V32 ) C882( V17 V33 ) C883( V17 V34 ) \nC884( V17 V35 ) C885( V17 V36 ) C886( V17 V37 ) C887( V17 V38 ) C888( V17 V39 ) C889( V17 V40 ) \nC890( V17 V41 ) C891( V17 V42 ) C892( V17 V43 ) C893( V17 V44 ) C894( V17 V45 ) C895( V17 V46 ) \nC896( V17 V47 ) C897( V17 V48 ) C898( V17 V49 ) C899( V17 V50 ) C900( V17 V51 ) C901( V17 V52 ) \nC902( V17 V53 ) C910( V18 V20 ) C911( V18 V21 ) C912( V18 V22 ) C913( V18 V23 ) C914( V18 V24 ) \nC915( V18 V25 ) C916( V18 V26 ) C917( V18 V27 ) C918( V18 V28 ) C919( V18 V29 ) C920( V18 V30 ) \nC921( V18 V31 ) C922( V18 V32 ) C923( V18 V33 ) C924( V18 V34 ) C925( V18 V35 ) C926( V18 V36 ) \nC927( V18 V37 ) C928( V18 V38 ) C929( V18 V39 ) C930( V18 V40 ) C931( V18 V41 ) C932( V18 V42 ) \nC933( V18 V43 ) C934( V18 V44 ) C935( V18 V45 ) C936( V18 V46 ) C937( V18 V47 ) C938( V18 V48 ) \nC939( V18 V49 ) C940( V18 V50 ) C941( V18 V51 ) C942( V18 V52 ) C943( V18 V53 ) C951( V19 V21 ) \nC952( V19 V22 ) C953( V19 V23 ) C954( V19 V24 ) C955( V19 V25 ) C956( V19 V26 ) C957( V19 V27 ) \nC958( V19 V28 ) C959( V19 V29 ) C960( V19 V30 ) C961( V19 V31 ) C962( V19 V32 ) C963( V19 V33 ) \nC964( V19 V34 ) C965( V19 V35 ) C966( V19 V36 ) C967( V19 V37 ) C968( V19 V38 ) C969( V19 V39 ) \nC970( V19 V40 ) C971( V19 V41 ) C972( V19 V42 ) C973( V19 V43 ) C974( V19 V44 ) C975( V19 V45 ) \nC976( V19 V46 ) C977( V19 V47 ) C978( V19 V48 ) C979( V19 V49 ) C980( V19 V50 ) C981( V19 V51 ) \nC982( V19 V52 ) C983( V19 V53 ) C991( V20 V22 ) C992( V20 V23 ) C993( V20 V24 ) C994( V20 V25 ) \nC995( V20 V26 ) C996( V20 V27 ) C997( V20 V28 ) C998( V20 V29 ) C999( V20 V30 ) C1000( V20 V31 ) \nC1001( V20 V32 ) C1002( V20 V33 ) C1003( V20 V34 ) C1004( V20 V35 ) C1005( V20 V36 ) C1006( V20 V37 ) \nC1007( V20 V38 ) C1008( V20 V39 ) C1009( V20 V40 ) C1010( V20 V41 ) C1011( V20 V42 ) C1012( V20 V43 ) \nC1013( V20 V44 ) C1014( V20 V45 ) C1015( V20 V46 ) C1016( V20 V47 ) C1017( V20 V48 ) C1018( V20 V49 ) \nC1019( V20 V50 ) C1020( V20 V51 ) C1021( V20 V52 ) C1022( V20 V53 ) C1030( V21 V23 ) C1031( V21 V24 ) \nC1032( V21 V25 ) C1033( V21 V26 ) C1034( V21 V27 ) C1035( V21 V28 ) C1036( V21 V29 ) C1037( V21 V30 ) \nC1038( V21 V31 ) C1039( V21 V32 ) C1040( V21 V33 ) C1041( V21 V34 ) C1042( V21 V35 ) C1043( V21 V36 ) \nC1044( V21 V37 ) C1045( V21 V38 ) C1046( V21 V39 ) C1047( V21 V40 ) C1048( V21 V41 ) C1049( V21 V42 ) \nC1050( V21 V43 ) C1051( V21 V44 ) C1052( V21 V45 ) C1053( V21 V46 ) C1054( V21 V47 ) C1055( V21 V48 ) \nC1056( V21 V49 ) C1057( V21 V50 ) C1058( V21 V51 ) C1059( V21 V52 ) C1060( V21 V53 ) C1068( V22 V24 ) \nC1069( V22 V25 ) C1070( V22 V26 ) C1071( V22 V27 ) C1072( V22 V28 ) C1073( V22 V29 ) C1074( V22 V30 ) \nC1075( V22 V31 ) C1076( V22 V32 ) C1077( V22 V33 ) C1078( V22 V34 ) C1079( V22 V35 ) C1080( V22 V36 ) \nC1081( V22 V37 ) C1082( V22 V38 ) C1083( V22 V39 ) C1084( V22 V40 ) C1085( V22 V41 ) C1086( V22 V42 ) \nC1087( V22 V43 ) C1088( V22 V44 ) C1089( V22 V45 ) C1090( V22 V46 ) C1091( V22 V47 ) C1092( V22 V48 ) \nC1093( V22 V49 ) C1094( V22 V50 ) C1095( V22 V51 ) C1096( V22 V52 ) C1097( V22 V53 ) C1105( V23 V25 ) \nC1106( V23 V26 ) C1107( V23 V27 ) C1108( V23 V28 ) C1109( V23 V29 ) C1110( V23 V30 ) C1111( V23 V31 ) \nC1112( V23 V32 ) C1113( V23 V33 ) C1114( V23 V34 ) C1115( V23 V35 ) C1116( V23 V36 ) C1117( V23 V37 ) \nC1118( V23 V38 ) C1119( V23 V39 ) C1120( V23 V40 ) C1121( V23 V41 ) C1122( V23 V42 ) C1123( V23 V43 ) \nC1124( V23 V44 ) C1125( V23 V45 ) C1126( V23 V46 ) C1127( V23 V47 ) C1128( V23 V48 ) C1129( V23 V49 ) \nC1130( V23 V50 ) C1131( V23 V51 ) C1132( V23 V52 ) C1133( V23 V53 ) C1141( V24 V26 ) C1142( V24 V27 ) \nC1143( V24 V28 ) C1144( V24 V29 ) C1145( V24 V30 ) C1146( V24 V31 ) C1147( V24 V32 ) C1148( V24 V33 ) \nC1149( V24 V34 ) C1150( V24 V35 ) C1151( V24 V36 ) C1152( V24 V37 ) C1153( V24 V38 ) C1154( V24 V39 ) \nC1155( V24 V40 ) C1156( V24 V41 ) C1157( V24 V42 ) C1158( V24 V43 ) C1159( V24 V44 ) C1160( V24 V45 ) \nC1161( V24 V46 ) C1162( V24 V47 ) C1163( V24 V48 ) C1164( V24 V49 ) C1165( V24 V50 ) C1166( V24 V51 ) \nC1167(</w:t>
      </w:r>
    </w:p>
    <w:p>
      <w:pPr>
        <w:pStyle w:val="PreformattedText"/>
        <w:bidi w:val="0"/>
        <w:spacing w:before="0" w:after="0"/>
        <w:jc w:val="left"/>
        <w:rPr/>
      </w:pPr>
      <w:r>
        <w:rPr/>
        <w:t xml:space="preserve"> </w:t>
      </w:r>
      <w:r>
        <w:rPr/>
        <w:t>V24 V52 ) C1168( V24 V53 ) C1176( V25 V27 ) C1177( V25 V28 ) C1178( V25 V29 ) C1179( V25 V30 ) \nC1180( V25 V31 ) C1181( V25 V32 ) C1182( V25 V33 ) C1183( V25 V34 ) C1184( V25 V35 ) C1185( V25 V36 ) \nC1186( V25 V37 ) C1187( V25 V38 ) C1188( V25 V39 ) C1189( V25 V40 ) C1190( V25 V41 ) C1191( V25 V42 ) \nC1192( V25 V43 ) C1193( V25 V44 ) C1194( V25 V45 ) C1195( V25 V46 ) C1196( V25 V47 ) C1197( V25 V48 ) \nC1198( V25 V49 ) C1199( V25 V50 ) C1200( V25 V51 ) C1201( V25 V52 ) C1202( V25 V53 ) C1210( V26 V28 ) \nC1211( V26 V29 ) C1212( V26 V30 ) C1213( V26 V31 ) C1214( V26 V32 ) C1215( V26 V33 ) C1216( V26 V34 ) \nC1217( V26 V35 ) C1218( V26 V36 ) C1219( V26 V37 ) C1220( V26 V38 ) C1221( V26 V39 ) C1222( V26 V40 ) \nC1223( V26 V41 ) C1224( V26 V42 ) C1225( V26 V43 ) C1226( V26 V44 ) C1227( V26 V45 ) C1228( V26 V46 ) \nC1229( V26 V47 ) C1230( V26 V48 ) C1231( V26 V49 ) C1232( V26 V50 ) C1233( V26 V51 ) C1234( V26 V52 ) \nC1235( V26 V53 ) C1243( V27 V29 ) C1244( V27 V30 ) C1245( V27 V31 ) C1246( V27 V32 ) C1247( V27 V33 ) \nC1248( V27 V34 ) C1249( V27 V35 ) C1250( V27 V36 ) C1251( V27 V37 ) C1252( V27 V38 ) C1253( V27 V39 ) \nC1254( V27 V40 ) C1255( V27 V41 ) C1256( V27 V42 ) C1257( V27 V43 ) C1258( V27 V44 ) C1259( V27 V45 ) \nC1260( V27 V46 ) C1261( V27 V47 ) C1262( V27 V48 ) C1263( V27 V49 ) C1264( V27 V50 ) C1265( V27 V51 ) \nC1266( V27 V52 ) C1267( V27 V53 ) C1275( V28 V30 ) C1276( V28 V31 ) C1277( V28 V32 ) C1278( V28 V33 ) \nC1279( V28 V34 ) C1280( V28 V35 ) C1281( V28 V36 ) C1282( V28 V37 ) C1283( V28 V38 ) C1284( V28 V39 ) \nC1285( V28 V40 ) C1286( V28 V41 ) C1287( V28 V42 ) C1288( V28 V43 ) C1289( V28 V44 ) C1290( V28 V45 ) \nC1291( V28 V46 ) C1292( V28 V47 ) C1293( V28 V48 ) C1294( V28 V49 ) C1295( V28 V50 ) C1296( V28 V51 ) \nC1297( V28 V52 ) C1298( V28 V53 ) C1306( V29 V31 ) C1307( V29 V32 ) C1308( V29 V33 ) C1309( V29 V34 ) \nC1310( V29 V35 ) C1311( V29 V36 ) C1312( V29 V37 ) C1313( V29 V38 ) C1314( V29 V39 ) C1315( V29 V40 ) \nC1316( V29 V41 ) C1317( V29 V42 ) C1318( V29 V43 ) C1319( V29 V44 ) C1320( V29 V45 ) C1321( V29 V46 ) \nC1322( V29 V47 ) C1323( V29 V48 ) C1324( V29 V49 ) C1325( V29 V50 ) C1326( V29 V51 ) C1327( V29 V52 ) \nC1328( V29 V53 ) C1336( V30 V32 ) C1337( V30 V33 ) C1338( V30 V34 ) C1339( V30 V35 ) C1340( V30 V36 ) \nC1341( V30 V37 ) C1342( V30 V38 ) C1343( V30 V39 ) C1344( V30 V40 ) C1345( V30 V41 ) C1346( V30 V42 ) \nC1347( V30 V43 ) C1348( V30 V44 ) C1349( V30 V45 ) C1350( V30 V46 ) C1351( V30 V47 ) C1352( V30 V48 ) \nC1353( V30 V49 ) C1354( V30 V50 ) C1355( V30 V51 ) C1356( V30 V52 ) C1357( V30 V53 ) C1365( V31 V33 ) \nC1366( V31 V34 ) C1367( V31 V35 ) C1368( V31 V36 ) C1369( V31 V37 ) C1370( V31 V38 ) C1371( V31 V39 ) \nC1372( V31 V40 ) C1373( V31 V41 ) C1374( V31 V42 ) C1375( V31 V43 ) C1376( V31 V44 ) C1377( V31 V45 ) \nC1378( V31 V46 ) C1379( V31 V47 ) C1380( V31 V48 ) C1381( V31 V49 ) C1382( V31 V50 ) C1383( V31 V51 ) \nC1384( V31 V52 ) C1385( V31 V53 ) C1393( V32 V34 ) C1394( V32 V35 ) C1395( V32 V36 ) C1396( V32 V37 ) \nC1397( V32 V38 ) C1398( V32 V39 ) C1399( V32 V40 ) C1400( V32 V41 ) C1401( V32 V42 ) C1402( V32 V43 ) \nC1403( V32 V44 ) C1404( V32 V45 ) C1405( V32 V46 ) C1406( V32 V47 ) C1407( V32 V48 ) C1408( V32 V49 ) \nC1409( V32 V50 ) C1410( V32 V51 ) C1411( V32 V52 ) C1412( V32 V53 ) C1420( V33 V35 ) C1421( V33 V36 ) \nC1422( V33 V37 ) C1423( V33 V38 ) C1424( V33 V39 ) C1425( V33 V40 ) C1426( V33 V41 ) C1427( V33 V42 ) \nC1428( V33 V43 ) C1429( V33 V44 ) C1430( V33 V45 ) C1431( V33 V46 ) C1432( V33 V47 ) C1433( V33 V48 ) \nC1434( V33 V49 ) C1435( V33 V50 ) C1436( V33 V51 ) C1437( V33 V52 ) C1438( V33 V53 ) C1446( V34 V36 ) \nC1447( V34 V37 ) C1448( V34 V38 ) C1449( V34 V39 ) C1450( V34 V40 ) C1451( V34 V41 ) C1452( V34 V42 ) \nC1453( V34 V43 ) C1454( V34 V44 ) C1455( V34 V45 ) C1456( V34 V46 ) C1457( V34 V47 ) C1458( V34 V48 ) \nC1459( V34 V49 ) C1460( V34 V50 ) C1461( V34 V51 ) C1462( V34 V52 ) C1463( V34 V53 ) C1471( V35 V37 ) \nC1472( V35 V38 ) C1473( V35 V39 ) C1474( V35 V40 ) C1475( V35 V41 ) C1476( V35 V42 ) C1477( V35 V43 ) \nC1478( V35 V44 ) C1479( V35 V45 ) C1480( V35 V46 ) C1481( V35 V47 ) C1482( V35 V48 ) C1483( V35 V49 ) \nC1484( V35 V50 ) C1485( V35 V51 ) C1486( V35 V52 ) C1487( V35 V53 ) C1495( V36 V38 ) C1496( V36 V39 ) \nC1497( V36 V40 ) C1498( V36 V41 ) C1499( V36 V42 ) C1500( V36 V43 ) C1501( V36 V44 ) C1502( V36 V45 ) \nC1503( V36 V46 ) C1504( V36 V47 ) C1505( V36 V48 ) C1506( V36 V49 ) C1507( V36 V50 ) C1508( V36 V51 ) \nC1509( V36 V52 ) C1510( V36 V53 ) C1518( V37 V39 ) C1519( V37 V40 ) C1520( V37 V41 ) C1521( V37 V42 ) \nC1522( V37 V43 ) C1523( V37 V44 ) C1524( V37 V45 ) C1525( V37 V46 ) C1526( V37 V47 ) C1527( V37 V48 ) \nC1528( V37 V49 ) C1529( V37 V50 ) C1530( V37 V51 ) C1531( V37 V52 ) C1532( V37 V53 ) C1540( V38 V40 ) \nC1541( V38 V41 ) C1542( V38 V42 ) C1543( V38 V43 ) C1544( V38 V44 ) C1545( V38 V45 ) C1546( V38 V46 ) \nC1547( V38 V47 ) C1548( V38 V48 ) C1549( V38 V49 ) C1550( V38 V50 ) C1551( V38 V51 ) C1552( V38 V52 ) \nC1553( V38 V53 ) C1561( V39 V41 ) C1562( V39 V42 ) C1563( V39 V43 ) C1564( V39 V44 ) C1565( V39 V45 ) \nC1566( V39 V46 ) C1567( V39 V47 ) C1568( V39 V48 ) C1569( V39 V49 ) C1570( V39 V50 ) C1571( V39 V51 ) \nC1572( V39 V52 ) C1573( V39 V53 ) C1581( V40 V42 ) C1582( V40 V43 ) C1583( V40 V44 ) C1584( V40 V45 ) \nC1585( V40 V46 ) C1586( V40 V47 ) C1587( V40 V48 ) C1588( V40 V49 ) C1589( V40 V50 ) C1590( V40 V51 ) \nC1591( V40 V52 ) C1592( V40 V53 ) C1600( V41 V43 ) C1601( V41 V44 ) C1602( V41 V45 ) C1603( V41 V46 ) \nC1604( V41 V47 ) C1605( V41 V48 ) C1606( V41 V49 ) C1607( V41 V50 ) C1608( V41 V51 ) C1609( V41 V52 ) \nC1610( V41 V53 ) C1618( V42 V44 ) C1619( V42 V45 ) C1620( V42 V46 ) C1621( V42 V47 ) C1622( V42 V48 ) \nC1623( V42 V49 ) C1624( V42 V50 ) C1625( V42 V51 ) C1626( V42 V52 ) C1627( V42 V53 ) C1635( V43 V45 ) \nC1636( V43 V46 ) C1637( V43 V47 ) C1638( V43 V48 ) C1639( V43 V49 ) C1640( V43 V50 ) C1641( V43 V51 ) \nC1642( V43 V52 ) C1643( V43 V53 ) C1651( V44 V46 ) C1652( V44 V47 ) C1653( V44 V48 ) C1654( V44 V49 ) \nC1655( V44 V50 ) C1656( V44 V51 ) C1657( V44 V52 ) C1658( V44 V53 ) C1666( V45 V47 ) C1667( V45 V48 ) \nC1668( V45 V49 ) C1669( V45 V50 ) C1670( V45 V51 ) C1671( V45 V52 ) C1672( V45 V53 ) C1680( V46 V48 ) \nC1681( V46 V49 ) C1682( V46 V50 ) C1683( V46 V51 ) C1684( V46 V52 ) C1685( V46 V53 ) C1693( V47 V49 ) \nC1694( V47 V50 ) C1695( V47 V51 ) C1696( V47 V52 ) C1697( V47 V53 ) C1705( V48 V50 ) C1706( V48 V51 ) \nC1707( V48 V52 ) C1708( V48 V53 ) C1716( V49 V51 ) C1717( V49 V52 ) C1718( V49 V53 ) C1726( V50 V52 ) \nC1727( V50 V53 ) C1735( V51 V53 ) C1770( V60 V61 ) C1771( V60 V62 ) C1772( V60 V63 ) C1773( V60 V64 ) \nC1774( V60 V65 ) C1821( V60 V112 ) C1822( V60 V113 ) C1823( V60 V114 ) C1824( V60 V115 ) C1825( V60 V116 ) \nC1826( V60 V117 ) C1827( V60 V118 ) C1828( V61 V62 ) C1829( V61 V63 ) C1830( V61 V64 ) C1831( V61 V65 ) \nC1878( V61 V112 ) C1879( V61 V113 ) C1880( V61 V114 ) C1881( V61 V115 ) C1882( V61 V116 ) C1883( V61 V117 ) \nC1884( V61 V118 ) C1885( V62 V63 ) C1886( V62 V64 ) C1887( V62 V65 ) C1934( V62 V112 ) C1935( V62 V113 ) \nC1936( V62 V114 ) C1937( V62 V115 ) C1938( V62 V116 ) C1939( V62 V117 ) C1940( V62 V118 ) C1941( V63 V64 ) \nC1942( V63 V65 ) C1989( V63 V112 ) C1990( V63 V113 ) C1991( V63 V114 ) C1992( V63 V115 ) C1993( V63 V116 ) \nC1994( V63 V117 ) C1995( V63 V118 ) C1996( V64 V65 ) C2043( V64 V112 ) C2044( V64 V113 ) C2045( V64 V114 ) \nC2046( V64 V115 ) C2047( V64 V116 ) C2048( V64 V117 ) C2049( V64 V118 ) C2096( V65 V112 ) C2097( V65 V113 ) \nC2098( V65 V114 ) C2099( V65 V115 ) C2100( V65 V116 ) C2101( V65 V117 ) C2102( V65 V118 ) C3460( V112 V113 ) \nC3461( V112 V114 ) C3462( V112 V115 ) C3463( V112 V116 ) C3464( V112 V117 ) C3465( V112 V118 ) C3466( V113 V114 ) \nC3467( V113 V115 ) C3468( V113 V116 ) C3469( V113 V117 ) C3470( V113 V118 ) C3471( V114 V115 ) C3472( V114 V116 ) \nC3473( V114 V117 ) C3474( V114 V118 ) C3475( V115 V116 ) C3476( V115 V117 ) C3477( V115 V118 ) C3478( V116 V117 ) \nC3479( V116 V118 ) C3480( V117 V118 ) C3533( V52 V53 V112 ) "];32-&gt;34[label="60: V6 V7 V8 V9 V10 \nV11 V12 V13 V14 V15 V16 \nV17 V18 V19 V20 V21 V22 \nV23 V24 V25 V26 V27 V28 \nV29 V30 V31 V32 V33 V34 \nV35 V36 V37 V38 V39 V40 \nV41 V42 V43 V44 V45 V46 \nV47 V48 V49 V50 V51 V52 \nV60 V61 V62 V63 V64 V65 \nV112 V113 V114 V115 V116 V117 \nV118 \n1113: C340 ,C341 ,C342 ,C343 ,C344 ,\nC345 ,C346 ,C347 ,C348 ,C349 ,C350 ,\nC351 ,C352 ,C353 ,C354 ,C355 ,C356 ,\nC357 ,C358 ,C359 ,C360 ,C361 ,C362 ,\nC363 ,C364 ,C365 ,C366 ,C367 ,C368 ,\nC369 ,C370 ,C371 ,C372 ,C373 ,C374 ,\nC375 ,C376 ,C377 ,C378 ,C379 ,C380 ,\nC381 ,C382 ,C383 ,C384 ,C393 ,C394 ,\nC395 ,C396 ,C397 ,C398 ,C399 ,C400 ,\nC401 ,C402 ,C403 ,C404 ,C405 ,C406 ,\nC407 ,C408 ,C409 ,C410 ,C411 ,C412 ,\nC413 ,C414 ,C415 ,C416 ,C417 ,C418 ,\nC419 ,C420 ,C421 ,C422 ,C423 ,C424 ,\nC425 ,C426 ,C427 ,C428 ,C429 ,C430 ,\nC431 ,C432 ,C433 ,C434 ,C435 ,C436 ,\nC445 ,C446 ,C447 ,C448 ,C449 ,C450 ,\nC451 ,C452 ,C453 ,C454 ,C455 ,C456 ,\nC457 ,C458 ,C459 ,C460 ,C461 ,C462 ,\nC463 ,C464 ,C465 ,C466 ,C467 ,C468 ,\nC469 ,C470 ,C471 ,C472 ,C473 ,C474 ,\nC475 ,C476 ,C477 ,C478 ,C479 ,C480 ,\nC481 ,C482 ,C483 ,C484 ,C485 ,C486 ,\nC487 ,C496 ,C497 ,C498 ,C499 ,C500 ,\nC501 ,C502 ,C503 ,C504 ,C505 ,C506 ,\nC507 ,C508 ,C509 ,C510 ,C511 ,C512 ,\nC513 ,C514 ,C515 ,C516 ,C517 ,C518 ,\nC519 ,C520 ,C521 ,C522 ,C523 ,C524 ,\nC525 ,C526 ,C527 ,C528 ,C529 ,C530 ,\nC531 ,C532 ,C533 ,C534 ,C535 ,C536 ,\nC537 ,C546 ,C547 ,C548 ,C549 ,C550 ,\nC551 ,C552 ,C553 ,C554 ,C555 ,C556 ,\nC557 ,C558 ,C559 ,C560 ,C561 ,C562 ,\nC563 ,C564 ,C565 ,C566 ,C567 ,C568 ,\nC569 ,C570 ,C571 ,C572 ,C573 ,C574 ,\nC575 ,C576 ,C577 ,C578 ,C579 ,C580 ,\nC581 ,C582 ,C583 ,C584 ,C585 ,C586 ,\nC595 ,C596 ,C597 ,C598 ,C599 ,C600 ,\nC601 ,C602 ,C603 ,C604 ,C605 ,C606 ,\nC607 ,C608 ,C609 ,C610 ,C611 ,C612 ,\nC613 ,C614 ,C615 ,C616 ,C617 ,C618 ,\nC619 ,C620 ,C621 ,C622 ,C623 ,C624 ,\nC625 ,C626 ,C627 ,C628</w:t>
      </w:r>
    </w:p>
    <w:p>
      <w:pPr>
        <w:pStyle w:val="PreformattedText"/>
        <w:bidi w:val="0"/>
        <w:spacing w:before="0" w:after="0"/>
        <w:jc w:val="left"/>
        <w:rPr/>
      </w:pPr>
      <w:r>
        <w:rPr/>
        <w:t xml:space="preserve"> </w:t>
      </w:r>
      <w:r>
        <w:rPr/>
        <w:t>,C629 ,C630 ,\nC631 ,C632 ,C633 ,C634 ,C643 ,C644 ,\nC645 ,C646 ,C647 ,C648 ,C649 ,C650 ,\nC651 ,C652 ,C653 ,C654 ,C655 ,C656 ,\nC657 ,C658 ,C659 ,C660 ,C661 ,C662 ,\nC663 ,C664 ,C665 ,C666 ,C667 ,C668 ,\nC669 ,C670 ,C671 ,C672 ,C673 ,C674 ,\nC675 ,C676 ,C677 ,C678 ,C679 ,C680 ,\nC681 ,C690 ,C691 ,C692 ,C693 ,C694 ,\nC695 ,C696 ,C697 ,C698 ,C699 ,C700 ,\nC701 ,C702 ,C703 ,C704 ,C705 ,C706 ,\nC707 ,C708 ,C709 ,C710 ,C711 ,C712 ,\nC713 ,C714 ,C715 ,C716 ,C717 ,C718 ,\nC719 ,C720 ,C721 ,C722 ,C723 ,C724 ,\nC725 ,C726 ,C727 ,C736 ,C737 ,C738 ,\nC739 ,C740 ,C741 ,C742 ,C743 ,C744 ,\nC745 ,C746 ,C747 ,C748 ,C749 ,C750 ,\nC751 ,C752 ,C753 ,C754 ,C755 ,C756 ,\nC757 ,C758 ,C759 ,C760 ,C761 ,C762 ,\nC763 ,C764 ,C765 ,C766 ,C767 ,C768 ,\nC769 ,C770 ,C771 ,C772 ,C781 ,C782 ,\nC783 ,C784 ,C785 ,C786 ,C787 ,C788 ,\nC789 ,C790 ,C791 ,C792 ,C793 ,C794 ,\nC795 ,C796 ,C797 ,C798 ,C799 ,C800 ,\nC801 ,C802 ,C803 ,C804 ,C805 ,C806 ,\nC807 ,C808 ,C809 ,C810 ,C811 ,C812 ,\nC813 ,C814 ,C815 ,C816 ,C825 ,C826 ,\nC827 ,C828 ,C829 ,C830 ,C831 ,C832 ,\nC833 ,C834 ,C835 ,C836 ,C837 ,C838 ,\nC839 ,C840 ,C841 ,C842 ,C843 ,C844 ,\nC845 ,C846 ,C847 ,C848 ,C849 ,C850 ,\nC851 ,C852 ,C853 ,C854 ,C855 ,C856 ,\nC857 ,C858 ,C859 ,C868 ,C869 ,C870 ,\nC871 ,C872 ,C873 ,C874 ,C875 ,C876 ,\nC877 ,C878 ,C879 ,C880 ,C881 ,C882 ,\nC883 ,C884 ,C885 ,C886 ,C887 ,C888 ,\nC889 ,C890 ,C891 ,C892 ,C893 ,C894 ,\nC895 ,C896 ,C897 ,C898 ,C899 ,C900 ,\nC901 ,C910 ,C911 ,C912 ,C913 ,C914 ,\nC915 ,C916 ,C917 ,C918 ,C919 ,C920 ,\nC921 ,C922 ,C923 ,C924 ,C925 ,C926 ,\nC927 ,C928 ,C929 ,C930 ,C931 ,C932 ,\nC933 ,C934 ,C935 ,C936 ,C937 ,C938 ,\nC939 ,C940 ,C941 ,C942 ,C951 ,C952 ,\nC953 ,C954 ,C955 ,C956 ,C957 ,C958 ,\nC959 ,C960 ,C961 ,C962 ,C963 ,C964 ,\nC965 ,C966 ,C967 ,C968 ,C969 ,C970 ,\nC971 ,C972 ,C973 ,C974 ,C975 ,C976 ,\nC977 ,C978 ,C979 ,C980 ,C981 ,C982 ,\nC991 ,C992 ,C993 ,C994 ,C995 ,C996 ,\nC997 ,C998 ,C999 ,C1000 ,C1001 ,C1002 ,\nC1003 ,C1004 ,C1005 ,C1006 ,C1007 ,C1008 ,\nC1009 ,C1010 ,C1011 ,C1012 ,C1013 ,C1014 ,\nC1015 ,C1016 ,C1017 ,C1018 ,C1019 ,C1020 ,\nC1021 ,C1030 ,C1031 ,C1032 ,C1033 ,C1034 ,\nC1035 ,C1036 ,C1037 ,C1038 ,C1039 ,C1040 ,\nC1041 ,C1042 ,C1043 ,C1044 ,C1045 ,C1046 ,\nC1047 ,C1048 ,C1049 ,C1050 ,C1051 ,C1052 ,\nC1053 ,C1054 ,C1055 ,C1056 ,C1057 ,C1058 ,\nC1059 ,C1068 ,C1069 ,C1070 ,C1071 ,C1072 ,\nC1073 ,C1074 ,C1075 ,C1076 ,C1077 ,C1078 ,\nC1079 ,C1080 ,C1081 ,C1082 ,C1083 ,C1084 ,\nC1085 ,C1086 ,C1087 ,C1088 ,C1089 ,C1090 ,\nC1091 ,C1092 ,C1093 ,C1094 ,C1095 ,C1096 ,\nC1105 ,C1106 ,C1107 ,C1108 ,C1109 ,C1110 ,\nC1111 ,C1112 ,C1113 ,C1114 ,C1115 ,C1116 ,\nC1117 ,C1118 ,C1119 ,C1120 ,C1121 ,C1122 ,\nC1123 ,C1124 ,C1125 ,C1126 ,C1127 ,C1128 ,\nC1129 ,C1130 ,C1131 ,C1132 ,C1141 ,C1142 ,\nC1143 ,C1144 ,C1145 ,C1146 ,C1147 ,C1148 ,\nC1149 ,C1150 ,C1151 ,C1152 ,C1153 ,C1154 ,\nC1155 ,C1156 ,C1157 ,C1158 ,C1159 ,C1160 ,\nC1161 ,C1162 ,C1163 ,C1164 ,C1165 ,C1166 ,\nC1167 ,C1176 ,C1177 ,C1178 ,C1179 ,C1180 ,\nC1181 ,C1182 ,C1183 ,C1184 ,C1185 ,C1186 ,\nC1187 ,C1188 ,C1189 ,C1190 ,C1191 ,C1192 ,\nC1193 ,C1194 ,C1195 ,C1196 ,C1197 ,C1198 ,\nC1199 ,C1200 ,C1201 ,C1210 ,C1211 ,C1212 ,\nC1213 ,C1214 ,C1215 ,C1216 ,C1217 ,C1218 ,\nC1219 ,C1220 ,C1221 ,C1222 ,C1223 ,C1224 ,\nC1225 ,C1226 ,C1227 ,C1228 ,C1229 ,C1230 ,\nC1231 ,C1232 ,C1233 ,C1234 ,C1243 ,C1244 ,\nC1245 ,C1246 ,C1247 ,C1248 ,C1249 ,C1250 ,\nC1251 ,C1252 ,C1253 ,C1254 ,C1255 ,C1256 ,\nC1257 ,C1258 ,C1259 ,C1260 ,C1261 ,C1262 ,\nC1263 ,C1264 ,C1265 ,C1266 ,C1275 ,C1276 ,\nC1277 ,C1278 ,C1279 ,C1280 ,C1281 ,C1282 ,\nC1283 ,C1284 ,C1285 ,C1286 ,C1287 ,C1288 ,\nC1289 ,C1290 ,C1291 ,C1292 ,C1293 ,C1294 ,\nC1295 ,C1296 ,C1297 ,C1306 ,C1307 ,C1308 ,\nC1309 ,C1310 ,C1311 ,C1312 ,C1313 ,C1314 ,\nC1315 ,C1316 ,C1317 ,C1318 ,C1319 ,C1320 ,\nC1321 ,C1322 ,C1323 ,C1324 ,C1325 ,C1326 ,\nC1327 ,C1336 ,C1337 ,C1338 ,C1339 ,C1340 ,\nC1341 ,C1342 ,C1343 ,C1344 ,C1345 ,C1346 ,\nC1347 ,C1348 ,C1349 ,C1350 ,C1351 ,C1352 ,\nC1353 ,C1354 ,C1355 ,C1356 ,C1365 ,C1366 ,\nC1367 ,C1368 ,C1369 ,C1370 ,C1371 ,C1372 ,\nC1373 ,C1374 ,C1375 ,C1376 ,C1377 ,C1378 ,\nC1379 ,C1380 ,C1381 ,C1382 ,C1383 ,C1384 ,\nC1393 ,C1394 ,C1395 ,C1396 ,C1397 ,C1398 ,\nC1399 ,C1400 ,C1401 ,C1402 ,C1403 ,C1404 ,\nC1405 ,C1406 ,C1407 ,C1408 ,C1409 ,C1410 ,\nC1411 ,C1420 ,C1421 ,C1422 ,C1423 ,C1424 ,\nC1425 ,C1426 ,C1427 ,C1428 ,C1429 ,C1430 ,\nC1431 ,C1432 ,C1433 ,C1434 ,C1435 ,C1436 ,\nC1437 ,C1446 ,C1447 ,C1448 ,C1449 ,C1450 ,\nC1451 ,C1452 ,C1453 ,C1454 ,C1455 ,C1456 ,\nC1457 ,C1458 ,C1459 ,C1460 ,C1461 ,C1462 ,\nC1471 ,C1472 ,C1473 ,C1474 ,C1475 ,C1476 ,\nC1477 ,C1478 ,C1479 ,C1480 ,C1481 ,C1482 ,\nC1483 ,C1484 ,C1485 ,C1486 ,C1495 ,C1496 ,\nC1497 ,C1498 ,C1499 ,C1500 ,C1501 ,C1502 ,\nC1503 ,C1504 ,C1505 ,C1506 ,C1507 ,C1508 ,\nC1509 ,C1518 ,C1519 ,C1520 ,C1521 ,C1522 ,\nC1523 ,C1524 ,C1525 ,C1526 ,C1527 ,C1528 ,\nC1529 ,C1530 ,C1531 ,C1540 ,C1541 ,C1542 ,\nC1543 ,C1544 ,C1545 ,C1546 ,C1547 ,C1548 ,\nC1549 ,C1550 ,C1551 ,C1552 ,C1561 ,C1562 ,\nC1563 ,C1564 ,C1565 ,C1566 ,C1567 ,C1568 ,\nC1569 ,C1570 ,C1571 ,C1572 ,C1581 ,C1582 ,\nC1583 ,C1584 ,C1585 ,C1586 ,C1587 ,C1588 ,\nC1589 ,C1590 ,C1591 ,C1600 ,C1601 ,C1602 ,\nC1603 ,C1604 ,C1605 ,C1606 ,C1607 ,C1608 ,\nC1609 ,C1618 ,C1619 ,C1620 ,C1621 ,C1622 ,\nC1623 ,C1624 ,C1625 ,C1626 ,C1635 ,C1636 ,\nC1637 ,C1638 ,C1639 ,C1640 ,C1641 ,C1642 ,\nC1651 ,C1652 ,C1653 ,C1654 ,C1655 ,C1656 ,\nC1657 ,C1666 ,C1667 ,C1668 ,C1669 ,C1670 ,\nC1671 ,C1680 ,C1681 ,C1682 ,C1683 ,C1684 ,\nC1693 ,C1694 ,C1695 ,C1696 ,C1705 ,C1706 ,\nC1707 ,C1716 ,C1717 ,C1726 ,C1770 ,C1771 ,\nC1772 ,C1773 ,C1774 ,C1821 ,C1822 ,C1823 ,\nC1824 ,C1825 ,C1826 ,C1827 ,C1828 ,C1829 ,\nC1830 ,C1831 ,C1878 ,C1879 ,C1880 ,C1881 ,\nC1882 ,C1883 ,C1884 ,C1885 ,C1886 ,C1887 ,\nC1934 ,C1935 ,C1936 ,C1937 ,C1938 ,C1939 ,\nC1940 ,C1941 ,C1942 ,C1989 ,C1990 ,C1991 ,\nC1992 ,C1993 ,C1994 ,C1995 ,C1996 ,C2043 ,\nC2044 ,C2045 ,C2046 ,C2047 ,C2048 ,C2049 ,\nC2096 ,C2097 ,C2098 ,C2099 ,C2100 ,C2101 ,\nC2102 ,C3460 ,C3461 ,C3462 ,C3463 ,C3464 ,\nC3465 ,C3466 ,C3467 ,C3468 ,C3469 ,C3470 ,\nC3471 ,C3472 ,C3473 ,C3474 ,C3475 ,C3476 ,\nC3477 ,C3478 ,C3479 ,C3480 ,"];35[shape=box, label="id:35 level: 18\n61: V6 V7 V8 V9 V10 \nV11 V12 V13 V14 V15 V16 \nV17 V18 V60 V61 V62 V63 \nV64 V65 V77 V78 V79 V80 \nV81 V82 V83 V84 V85 V86 \nV87 V88 V89 V90 V91 V92 \nV93 V94 V95 V96 V97 V98 \nV99 V100 V101 V102 V103 V104 \nV105 V106 V107 V108 V109 V110 \nV111 V112 V113 V114 V115 V116 \nV117 V118 \n1195: C340( V6 V8 ) C341( V6 V9 ) C342( V6 V10 ) C343( V6 V11 ) C344( V6 V12 ) \nC345( V6 V13 ) C346( V6 V14 ) C347( V6 V15 ) C348( V6 V16 ) C349( V6 V17 ) C350( V6 V18 ) \nC393( V7 V9 ) C394( V7 V10 ) C395( V7 V11 ) C396( V7 V12 ) C397( V7 V13 ) C398( V7 V14 ) \nC399( V7 V15 ) C400( V7 V16 ) C401( V7 V17 ) C402( V7 V18 ) C445( V8 V10 ) C446( V8 V11 ) \nC447( V8 V12 ) C448( V8 V13 ) C449( V8 V14 ) C450( V8 V15 ) C451( V8 V16 ) C452( V8 V17 ) \nC453( V8 V18 ) C496( V9 V11 ) C497( V9 V12 ) C498( V9 V13 ) C499( V9 V14 ) C500( V9 V15 ) \nC501( V9 V16 ) C502( V9 V17 ) C503( V9 V18 ) C546( V10 V12 ) C547( V10 V13 ) C548( V10 V14 ) \nC549( V10 V15 ) C550( V10 V16 ) C551( V10 V17 ) C552( V10 V18 ) C595( V11 V13 ) C596( V11 V14 ) \nC597( V11 V15 ) C598( V11 V16 ) C599( V11 V17 ) C600( V11 V18 ) C643( V12 V14 ) C644( V12 V15 ) \nC645( V12 V16 ) C646( V12 V17 ) C647( V12 V18 ) C690( V13 V15 ) C691( V13 V16 ) C692( V13 V17 ) \nC693( V13 V18 ) C736( V14 V16 ) C737( V14 V17 ) C738( V14 V18 ) C781( V15 V17 ) C782( V15 V18 ) \nC825( V16 V18 ) C1770( V60 V61 ) C1771( V60 V62 ) C1772( V60 V63 ) C1773( V60 V64 ) C1774( V60 V65 ) \nC1786( V60 V77 ) C1787( V60 V78 ) C1788( V60 V79 ) C1789( V60 V80 ) C1790( V60 V81 ) C1791( V60 V82 ) \nC1792( V60 V83 ) C1793( V60 V84 ) C1794( V60 V85 ) C1795( V60 V86 ) C1796( V60 V87 ) C1797( V60 V88 ) \nC1798( V60 V89 ) C1799( V60 V90 ) C1800( V60 V91 ) C1801( V60 V92 ) C1802( V60 V93 ) C1803( V60 V94 ) \nC1804( V60 V95 ) C1805( V60 V96 ) C1806( V60 V97 ) C1807( V60 V98 ) C1808( V60 V99 ) C1809( V60 V100 ) \nC1810( V60 V101 ) C1811( V60 V102 ) C1812( V60 V103 ) C1813( V60 V104 ) C1814( V60 V105 ) C1815( V60 V106 ) \nC1816( V60 V107 ) C1817( V60 V108 ) C1818( V60 V109 ) C1819( V60 V110 ) C1820( V60 V111 ) C1821( V60 V112 ) \nC1822( V60 V113 ) C1823( V60 V114 ) C1824( V60 V115 ) C1825( V60 V116 ) C1826( V60 V117 ) C1827( V60 V118 ) \nC1828( V61 V62 ) C1829( V61 V63 ) C1830( V61 V64 ) C1831( V61 V65 ) C1843( V61 V77 ) C1844( V61 V78 ) \nC1845( V61 V79 ) C1846( V61 V80 ) C1847( V61 V81 ) C1848( V61 V82 ) C1849( V61 V83 ) C1850( V61 V84 ) \nC1851( V61 V85 ) C1852( V61 V86 ) C1853( V61 V87 ) C1854( V61 V88 ) C1855( V61 V89 ) C1856( V61 V90 ) \nC1857( V61 V91 ) C1858( V61 V92 ) C1859( V61 V93 ) C1860( V61 V94 ) C1861( V61 V95 ) C1862( V61 V96 ) \nC1863( V61 V97 ) C1864( V61 V98 ) C1865( V61 V99 ) C1866( V61 V100 ) C1867( V61 V101 ) C1868( V61 V102 ) \nC1869( V61 V103 ) C1870( V61 V104 ) C1871( V61 V105 ) C1872( V61 V106 ) C1873( V61 V107 ) C1874( V61 V108 ) \nC1875( V61 V109 ) C1876( V61 V110 ) C1877( V61 V111 ) C1878( V61 V112 ) C1879( V61 V113 ) C1880( V61 V114 ) \nC1881( V61 V115 ) C1882( V61 V116 ) C1883( V61 V117 ) C1884( V61 V118 ) C1885( V62 V63 ) C1886( V62 V64 ) \nC1887( V62 V65 ) C1899( V62 V77 ) C1900( V62 V78 ) C1901( V62 V79 ) C1902( V62 V80 ) C1903( V62 V81 ) \nC1904( V62 V82 ) C1905( V62 V83 ) C1906( V62 V84 ) C1907( V62 V85 ) C1908( V62 V86 ) C1909( V62 V87 ) \nC1910( V62 V88 ) C1911( V62 V89 ) C1912( V62 V90 ) C1913( V62 V91 ) C1914( V62 V92 ) C1915( V62 V93 ) \nC1916( V62 V94 ) C1917( V62 V95 ) C1918( V62 V96 ) C1919( V62 V97 ) C1920( V62 V98 ) C1921( V62 V99 ) \nC1922( V62 V100 ) C1923( V62 V101 ) C1924( V62 V102 ) C1925( V62 V103 ) C1926( V62 V104 ) C1927( V62 V105 ) \nC1928( V62 V106 ) C1929( V62 V107 ) C1930( V62 V108 ) C1931( V62 V109 ) C1932( V62 V110 ) C1933( V62 V111 ) \nC1934( V62 V112 ) C1935( V62 V113 ) C1936( V62 V114 ) C1937( V62 V115 ) C1938( V62 V116 ) C1939( V62 V117 ) \nC1940( V62 V118 ) C1941( V63 V64 ) C1942( V63 V65 ) C1954( V63</w:t>
      </w:r>
    </w:p>
    <w:p>
      <w:pPr>
        <w:pStyle w:val="PreformattedText"/>
        <w:bidi w:val="0"/>
        <w:spacing w:before="0" w:after="0"/>
        <w:jc w:val="left"/>
        <w:rPr/>
      </w:pPr>
      <w:r>
        <w:rPr/>
        <w:t xml:space="preserve"> </w:t>
      </w:r>
      <w:r>
        <w:rPr/>
        <w:t>V77 ) C1955( V63 V78 ) C1956( V63 V79 ) \nC1957( V63 V80 ) C1958( V63 V81 ) C1959( V63 V82 ) C1960( V63 V83 ) C1961( V63 V84 ) C1962( V63 V85 ) \nC1963( V63 V86 ) C1964( V63 V87 ) C1965( V63 V88 ) C1966( V63 V89 ) C1967( V63 V90 ) C1968( V63 V91 ) \nC1969( V63 V92 ) C1970( V63 V93 ) C1971( V63 V94 ) C1972( V63 V95 ) C1973( V63 V96 ) C1974( V63 V97 ) \nC1975( V63 V98 ) C1976( V63 V99 ) C1977( V63 V100 ) C1978( V63 V101 ) C1979( V63 V102 ) C1980( V63 V103 ) \nC1981( V63 V104 ) C1982( V63 V105 ) C1983( V63 V106 ) C1984( V63 V107 ) C1985( V63 V108 ) C1986( V63 V109 ) \nC1987( V63 V110 ) C1988( V63 V111 ) C1989( V63 V112 ) C1990( V63 V113 ) C1991( V63 V114 ) C1992( V63 V115 ) \nC1993( V63 V116 ) C1994( V63 V117 ) C1995( V63 V118 ) C1996( V64 V65 ) C2008( V64 V77 ) C2009( V64 V78 ) \nC2010( V64 V79 ) C2011( V64 V80 ) C2012( V64 V81 ) C2013( V64 V82 ) C2014( V64 V83 ) C2015( V64 V84 ) \nC2016( V64 V85 ) C2017( V64 V86 ) C2018( V64 V87 ) C2019( V64 V88 ) C2020( V64 V89 ) C2021( V64 V90 ) \nC2022( V64 V91 ) C2023( V64 V92 ) C2024( V64 V93 ) C2025( V64 V94 ) C2026( V64 V95 ) C2027( V64 V96 ) \nC2028( V64 V97 ) C2029( V64 V98 ) C2030( V64 V99 ) C2031( V64 V100 ) C2032( V64 V101 ) C2033( V64 V102 ) \nC2034( V64 V103 ) C2035( V64 V104 ) C2036( V64 V105 ) C2037( V64 V106 ) C2038( V64 V107 ) C2039( V64 V108 ) \nC2040( V64 V109 ) C2041( V64 V110 ) C2042( V64 V111 ) C2043( V64 V112 ) C2044( V64 V113 ) C2045( V64 V114 ) \nC2046( V64 V115 ) C2047( V64 V116 ) C2048( V64 V117 ) C2049( V64 V118 ) C2061( V65 V77 ) C2062( V65 V78 ) \nC2063( V65 V79 ) C2064( V65 V80 ) C2065( V65 V81 ) C2066( V65 V82 ) C2067( V65 V83 ) C2068( V65 V84 ) \nC2069( V65 V85 ) C2070( V65 V86 ) C2071( V65 V87 ) C2072( V65 V88 ) C2073( V65 V89 ) C2074( V65 V90 ) \nC2075( V65 V91 ) C2076( V65 V92 ) C2077( V65 V93 ) C2078( V65 V94 ) C2079( V65 V95 ) C2080( V65 V96 ) \nC2081( V65 V97 ) C2082( V65 V98 ) C2083( V65 V99 ) C2084( V65 V100 ) C2085( V65 V101 ) C2086( V65 V102 ) \nC2087( V65 V103 ) C2088( V65 V104 ) C2089( V65 V105 ) C2090( V65 V106 ) C2091( V65 V107 ) C2092( V65 V108 ) \nC2093( V65 V109 ) C2094( V65 V110 ) C2095( V65 V111 ) C2096( V65 V112 ) C2097( V65 V113 ) C2098( V65 V114 ) \nC2099( V65 V115 ) C2100( V65 V116 ) C2101( V65 V117 ) C2102( V65 V118 ) C2620( V77 V78 ) C2621( V77 V79 ) \nC2622( V77 V80 ) C2623( V77 V81 ) C2624( V77 V82 ) C2625( V77 V83 ) C2626( V77 V84 ) C2627( V77 V85 ) \nC2628( V77 V86 ) C2629( V77 V87 ) C2630( V77 V88 ) C2631( V77 V89 ) C2632( V77 V90 ) C2633( V77 V91 ) \nC2634( V77 V92 ) C2635( V77 V93 ) C2636( V77 V94 ) C2637( V77 V95 ) C2638( V77 V96 ) C2639( V77 V97 ) \nC2640( V77 V98 ) C2641( V77 V99 ) C2642( V77 V100 ) C2643( V77 V101 ) C2644( V77 V102 ) C2645( V77 V103 ) \nC2646( V77 V104 ) C2647( V77 V105 ) C2648( V77 V106 ) C2649( V77 V107 ) C2650( V77 V108 ) C2651( V77 V109 ) \nC2652( V77 V110 ) C2653( V77 V111 ) C2654( V77 V112 ) C2655( V77 V113 ) C2656( V77 V114 ) C2657( V77 V115 ) \nC2658( V77 V116 ) C2659( V77 V117 ) C2660( V77 V118 ) C2661( V78 V79 ) C2662( V78 V80 ) C2663( V78 V81 ) \nC2664( V78 V82 ) C2665( V78 V83 ) C2666( V78 V84 ) C2667( V78 V85 ) C2668( V78 V86 ) C2669( V78 V87 ) \nC2670( V78 V88 ) C2671( V78 V89 ) C2672( V78 V90 ) C2673( V78 V91 ) C2674( V78 V92 ) C2675( V78 V93 ) \nC2676( V78 V94 ) C2677( V78 V95 ) C2678( V78 V96 ) C2679( V78 V97 ) C2680( V78 V98 ) C2681( V78 V99 ) \nC2682( V78 V100 ) C2683( V78 V101 ) C2684( V78 V102 ) C2685( V78 V103 ) C2686( V78 V104 ) C2687( V78 V105 ) \nC2688( V78 V106 ) C2689( V78 V107 ) C2690( V78 V108 ) C2691( V78 V109 ) C2692( V78 V110 ) C2693( V78 V111 ) \nC2694( V78 V112 ) C2695( V78 V113 ) C2696( V78 V114 ) C2697( V78 V115 ) C2698( V78 V116 ) C2699( V78 V117 ) \nC2700( V78 V118 ) C2701( V79 V80 ) C2702( V79 V81 ) C2703( V79 V82 ) C2704( V79 V83 ) C2705( V79 V84 ) \nC2706( V79 V85 ) C2707( V79 V86 ) C2708( V79 V87 ) C2709( V79 V88 ) C2710( V79 V89 ) C2711( V79 V90 ) \nC2712( V79 V91 ) C2713( V79 V92 ) C2714( V79 V93 ) C2715( V79 V94 ) C2716( V79 V95 ) C2717( V79 V96 ) \nC2718( V79 V97 ) C2719( V79 V98 ) C2720( V79 V99 ) C2721( V79 V100 ) C2722( V79 V101 ) C2723( V79 V102 ) \nC2724( V79 V103 ) C2725( V79 V104 ) C2726( V79 V105 ) C2727( V79 V106 ) C2728( V79 V107 ) C2729( V79 V108 ) \nC2730( V79 V109 ) C2731( V79 V110 ) C2732( V79 V111 ) C2733( V79 V112 ) C2734( V79 V113 ) C2735( V79 V114 ) \nC2736( V79 V115 ) C2737( V79 V116 ) C2738( V79 V117 ) C2739( V79 V118 ) C2740( V80 V81 ) C2741( V80 V82 ) \nC2742( V80 V83 ) C2743( V80 V84 ) C2744( V80 V85 ) C2745( V80 V86 ) C2746( V80 V87 ) C2747( V80 V88 ) \nC2748( V80 V89 ) C2749( V80 V90 ) C2750( V80 V91 ) C2751( V80 V92 ) C2752( V80 V93 ) C2753( V80 V94 ) \nC2754( V80 V95 ) C2755( V80 V96 ) C2756( V80 V97 ) C2757( V80 V98 ) C2758( V80 V99 ) C2759( V80 V100 ) \nC2760( V80 V101 ) C2761( V80 V102 ) C2762( V80 V103 ) C2763( V80 V104 ) C2764( V80 V105 ) C2765( V80 V106 ) \nC2766( V80 V107 ) C2767( V80 V108 ) C2768( V80 V109 ) C2769( V80 V110 ) C2770( V80 V111 ) C2771( V80 V112 ) \nC2772( V80 V113 ) C2773( V80 V114 ) C2774( V80 V115 ) C2775( V80 V116 ) C2776( V80 V117 ) C2777( V80 V118 ) \nC2778( V81 V82 ) C2779( V81 V83 ) C2780( V81 V84 ) C2781( V81 V85 ) C2782( V81 V86 ) C2783( V81 V87 ) \nC2784( V81 V88 ) C2785( V81 V89 ) C2786( V81 V90 ) C2787( V81 V91 ) C2788( V81 V92 ) C2789( V81 V93 ) \nC2790( V81 V94 ) C2791( V81 V95 ) C2792( V81 V96 ) C2793( V81 V97 ) C2794( V81 V98 ) C2795( V81 V99 ) \nC2796( V81 V100 ) C2797( V81 V101 ) C2798( V81 V102 ) C2799( V81 V103 ) C2800( V81 V104 ) C2801( V81 V105 ) \nC2802( V81 V106 ) C2803( V81 V107 ) C2804( V81 V108 ) C2805( V81 V109 ) C2806( V81 V110 ) C2807( V81 V111 ) \nC2808( V81 V112 ) C2809( V81 V113 ) C2810( V81 V114 ) C2811( V81 V115 ) C2812( V81 V116 ) C2813( V81 V117 ) \nC2814( V81 V118 ) C2815( V82 V83 ) C2816( V82 V84 ) C2817( V82 V85 ) C2818( V82 V86 ) C2819( V82 V87 ) \nC2820( V82 V88 ) C2821( V82 V89 ) C2822( V82 V90 ) C2823( V82 V91 ) C2824( V82 V92 ) C2825( V82 V93 ) \nC2826( V82 V94 ) C2827( V82 V95 ) C2828( V82 V96 ) C2829( V82 V97 ) C2830( V82 V98 ) C2831( V82 V99 ) \nC2832( V82 V100 ) C2833( V82 V101 ) C2834( V82 V102 ) C2835( V82 V103 ) C2836( V82 V104 ) C2837( V82 V105 ) \nC2838( V82 V106 ) C2839( V82 V107 ) C2840( V82 V108 ) C2841( V82 V109 ) C2842( V82 V110 ) C2843( V82 V111 ) \nC2844( V82 V112 ) C2845( V82 V113 ) C2846( V82 V114 ) C2847( V82 V115 ) C2848( V82 V116 ) C2849( V82 V117 ) \nC2850( V82 V118 ) C2851( V83 V84 ) C2852( V83 V85 ) C2853( V83 V86 ) C2854( V83 V87 ) C2855( V83 V88 ) \nC2856( V83 V89 ) C2857( V83 V90 ) C2858( V83 V91 ) C2859( V83 V92 ) C2860( V83 V93 ) C2861( V83 V94 ) \nC2862( V83 V95 ) C2863( V83 V96 ) C2864( V83 V97 ) C2865( V83 V98 ) C2866( V83 V99 ) C2867( V83 V100 ) \nC2868( V83 V101 ) C2869( V83 V102 ) C2870( V83 V103 ) C2871( V83 V104 ) C2872( V83 V105 ) C2873( V83 V106 ) \nC2874( V83 V107 ) C2875( V83 V108 ) C2876( V83 V109 ) C2877( V83 V110 ) C2878( V83 V111 ) C2879( V83 V112 ) \nC2880( V83 V113 ) C2881( V83 V114 ) C2882( V83 V115 ) C2883( V83 V116 ) C2884( V83 V117 ) C2885( V83 V118 ) \nC2886( V84 V85 ) C2887( V84 V86 ) C2888( V84 V87 ) C2889( V84 V88 ) C2890( V84 V89 ) C2891( V84 V90 ) \nC2892( V84 V91 ) C2893( V84 V92 ) C2894( V84 V93 ) C2895( V84 V94 ) C2896( V84 V95 ) C2897( V84 V96 ) \nC2898( V84 V97 ) C2899( V84 V98 ) C2900( V84 V99 ) C2901( V84 V100 ) C2902( V84 V101 ) C2903( V84 V102 ) \nC2904( V84 V103 ) C2905( V84 V104 ) C2906( V84 V105 ) C2907( V84 V106 ) C2908( V84 V107 ) C2909( V84 V108 ) \nC2910( V84 V109 ) C2911( V84 V110 ) C2912( V84 V111 ) C2913( V84 V112 ) C2914( V84 V113 ) C2915( V84 V114 ) \nC2916( V84 V115 ) C2917( V84 V116 ) C2918( V84 V117 ) C2919( V84 V118 ) C2920( V85 V86 ) C2921( V85 V87 ) \nC2922( V85 V88 ) C2923( V85 V89 ) C2924( V85 V90 ) C2925( V85 V91 ) C2926( V85 V92 ) C2927( V85 V93 ) \nC2928( V85 V94 ) C2929( V85 V95 ) C2930( V85 V96 ) C2931( V85 V97 ) C2932( V85 V98 ) C2933( V85 V99 ) \nC2934( V85 V100 ) C2935( V85 V101 ) C2936( V85 V102 ) C2937( V85 V103 ) C2938( V85 V104 ) C2939( V85 V105 ) \nC2940( V85 V106 ) C2941( V85 V107 ) C2942( V85 V108 ) C2943( V85 V109 ) C2944( V85 V110 ) C2945( V85 V111 ) \nC2946( V85 V112 ) C2947( V85 V113 ) C2948( V85 V114 ) C2949( V85 V115 ) C2950( V85 V116 ) C2951( V85 V117 ) \nC2952( V85 V118 ) C2953( V86 V87 ) C2954( V86 V88 ) C2955( V86 V89 ) C2956( V86 V90 ) C2957( V86 V91 ) \nC2958( V86 V92 ) C2959( V86 V93 ) C2960( V86 V94 ) C2961( V86 V95 ) C2962( V86 V96 ) C2963( V86 V97 ) \nC2964( V86 V98 ) C2965( V86 V99 ) C2966( V86 V100 ) C2967( V86 V101 ) C2968( V86 V102 ) C2969( V86 V103 ) \nC2970( V86 V104 ) C2971( V86 V105 ) C2972( V86 V106 ) C2973( V86 V107 ) C2974( V86 V108 ) C2975( V86 V109 ) \nC2976( V86 V110 ) C2977( V86 V111 ) C2978( V86 V112 ) C2979( V86 V113 ) C2980( V86 V114 ) C2981( V86 V115 ) \nC2982( V86 V116 ) C2983( V86 V117 ) C2984( V86 V118 ) C2985( V87 V88 ) C2986( V87 V89 ) C2987( V87 V90 ) \nC2988( V87 V91 ) C2989( V87 V92 ) C2990( V87 V93 ) C2991( V87 V94 ) C2992( V87 V95 ) C2993( V87 V96 ) \nC2994( V87 V97 ) C2995( V87 V98 ) C2996( V87 V99 ) C2997( V87 V100 ) C2998( V87 V101 ) C2999( V87 V102 ) \nC3000( V87 V103 ) C3001( V87 V104 ) C3002( V87 V105 ) C3003( V87 V106 ) C3004( V87 V107 ) C3005( V87 V108 ) \nC3006( V87 V109 ) C3007( V87 V110 ) C3008( V87 V111 ) C3009( V87 V112 ) C3010( V87 V113 ) C3011( V87 V114 ) \nC3012( V87 V115 ) C3013( V87 V116 ) C3014( V87 V117 ) C3015( V87 V118 ) C3016( V88 V89 ) C3017( V88 V90 ) \nC3018( V88 V91 ) C3019( V88 V92 ) C3020( V88 V93 ) C3021( V88 V94 ) C3022( V88 V95 ) C3023( V88 V96 ) \nC3024( V88 V97 ) C3025( V88 V98 ) C3026( V88 V99 ) C3027( V88 V100 ) C3028( V88 V101 ) C3029( V88 V102 ) \nC3030( V88 V103 ) C3031( V88 V104 ) C3032( V88 V105 ) C3033( V88 V106 ) C3034( V88 V107 ) C3035( V88 V108 ) \nC3036( V88 V109 ) C3037( V88 V110 ) C3038( V88 V111 ) C3039( V88 V112 ) C3040( V88 V113 ) C3041( V88 V114 ) \nC3042( V88 V115 ) C3043( V88 V116 ) C3044( V88 V117 ) C3045( V88 V118 ) C3046( V89 V90 ) C3047( V89 V91 ) \nC3048(</w:t>
      </w:r>
    </w:p>
    <w:p>
      <w:pPr>
        <w:pStyle w:val="PreformattedText"/>
        <w:bidi w:val="0"/>
        <w:spacing w:before="0" w:after="0"/>
        <w:jc w:val="left"/>
        <w:rPr/>
      </w:pPr>
      <w:r>
        <w:rPr/>
        <w:t xml:space="preserve"> </w:t>
      </w:r>
      <w:r>
        <w:rPr/>
        <w:t>V89 V92 ) C3049( V89 V93 ) C3050( V89 V94 ) C3051( V89 V95 ) C3052( V89 V96 ) C3053( V89 V97 ) \nC3054( V89 V98 ) C3055( V89 V99 ) C3056( V89 V100 ) C3057( V89 V101 ) C3058( V89 V102 ) C3059( V89 V103 ) \nC3060( V89 V104 ) C3061( V89 V105 ) C3062( V89 V106 ) C3063( V89 V107 ) C3064( V89 V108 ) C3065( V89 V109 ) \nC3066( V89 V110 ) C3067( V89 V111 ) C3068( V89 V112 ) C3069( V89 V113 ) C3070( V89 V114 ) C3071( V89 V115 ) \nC3072( V89 V116 ) C3073( V89 V117 ) C3074( V89 V118 ) C3075( V90 V91 ) C3076( V90 V92 ) C3077( V90 V93 ) \nC3078( V90 V94 ) C3079( V90 V95 ) C3080( V90 V96 ) C3081( V90 V97 ) C3082( V90 V98 ) C3083( V90 V99 ) \nC3084( V90 V100 ) C3085( V90 V101 ) C3086( V90 V102 ) C3087( V90 V103 ) C3088( V90 V104 ) C3089( V90 V105 ) \nC3090( V90 V106 ) C3091( V90 V107 ) C3092( V90 V108 ) C3093( V90 V109 ) C3094( V90 V110 ) C3095( V90 V111 ) \nC3096( V90 V112 ) C3097( V90 V113 ) C3098( V90 V114 ) C3099( V90 V115 ) C3100( V90 V116 ) C3101( V90 V117 ) \nC3102( V90 V118 ) C3103( V91 V92 ) C3104( V91 V93 ) C3105( V91 V94 ) C3106( V91 V95 ) C3107( V91 V96 ) \nC3108( V91 V97 ) C3109( V91 V98 ) C3110( V91 V99 ) C3111( V91 V100 ) C3112( V91 V101 ) C3113( V91 V102 ) \nC3114( V91 V103 ) C3115( V91 V104 ) C3116( V91 V105 ) C3117( V91 V106 ) C3118( V91 V107 ) C3119( V91 V108 ) \nC3120( V91 V109 ) C3121( V91 V110 ) C3122( V91 V111 ) C3123( V91 V112 ) C3124( V91 V113 ) C3125( V91 V114 ) \nC3126( V91 V115 ) C3127( V91 V116 ) C3128( V91 V117 ) C3129( V91 V118 ) C3130( V92 V93 ) C3131( V92 V94 ) \nC3132( V92 V95 ) C3133( V92 V96 ) C3134( V92 V97 ) C3135( V92 V98 ) C3136( V92 V99 ) C3137( V92 V100 ) \nC3138( V92 V101 ) C3139( V92 V102 ) C3140( V92 V103 ) C3141( V92 V104 ) C3142( V92 V105 ) C3143( V92 V106 ) \nC3144( V92 V107 ) C3145( V92 V108 ) C3146( V92 V109 ) C3147( V92 V110 ) C3148( V92 V111 ) C3149( V92 V112 ) \nC3150( V92 V113 ) C3151( V92 V114 ) C3152( V92 V115 ) C3153( V92 V116 ) C3154( V92 V117 ) C3155( V92 V118 ) \nC3156( V93 V94 ) C3157( V93 V95 ) C3158( V93 V96 ) C3159( V93 V97 ) C3160( V93 V98 ) C3161( V93 V99 ) \nC3162( V93 V100 ) C3163( V93 V101 ) C3164( V93 V102 ) C3165( V93 V103 ) C3166( V93 V104 ) C3167( V93 V105 ) \nC3168( V93 V106 ) C3169( V93 V107 ) C3170( V93 V108 ) C3171( V93 V109 ) C3172( V93 V110 ) C3173( V93 V111 ) \nC3174( V93 V112 ) C3175( V93 V113 ) C3176( V93 V114 ) C3177( V93 V115 ) C3178( V93 V116 ) C3179( V93 V117 ) \nC3180( V93 V118 ) C3181( V94 V95 ) C3182( V94 V96 ) C3183( V94 V97 ) C3184( V94 V98 ) C3185( V94 V99 ) \nC3186( V94 V100 ) C3187( V94 V101 ) C3188( V94 V102 ) C3189( V94 V103 ) C3190( V94 V104 ) C3191( V94 V105 ) \nC3192( V94 V106 ) C3193( V94 V107 ) C3194( V94 V108 ) C3195( V94 V109 ) C3196( V94 V110 ) C3197( V94 V111 ) \nC3198( V94 V112 ) C3199( V94 V113 ) C3200( V94 V114 ) C3201( V94 V115 ) C3202( V94 V116 ) C3203( V94 V117 ) \nC3204( V94 V118 ) C3205( V95 V96 ) C3206( V95 V97 ) C3207( V95 V98 ) C3208( V95 V99 ) C3209( V95 V100 ) \nC3210( V95 V101 ) C3211( V95 V102 ) C3212( V95 V103 ) C3213( V95 V104 ) C3214( V95 V105 ) C3215( V95 V106 ) \nC3216( V95 V107 ) C3217( V95 V108 ) C3218( V95 V109 ) C3219( V95 V110 ) C3220( V95 V111 ) C3221( V95 V112 ) \nC3222( V95 V113 ) C3223( V95 V114 ) C3224( V95 V115 ) C3225( V95 V116 ) C3226( V95 V117 ) C3227( V95 V118 ) \nC3228( V96 V97 ) C3229( V96 V98 ) C3230( V96 V99 ) C3231( V96 V100 ) C3232( V96 V101 ) C3233( V96 V102 ) \nC3234( V96 V103 ) C3235( V96 V104 ) C3236( V96 V105 ) C3237( V96 V106 ) C3238( V96 V107 ) C3239( V96 V108 ) \nC3240( V96 V109 ) C3241( V96 V110 ) C3242( V96 V111 ) C3243( V96 V112 ) C3244( V96 V113 ) C3245( V96 V114 ) \nC3246( V96 V115 ) C3247( V96 V116 ) C3248( V96 V117 ) C3249( V96 V118 ) C3250( V97 V98 ) C3251( V97 V99 ) \nC3252( V97 V100 ) C3253( V97 V101 ) C3254( V97 V102 ) C3255( V97 V103 ) C3256( V97 V104 ) C3257( V97 V105 ) \nC3258( V97 V106 ) C3259( V97 V107 ) C3260( V97 V108 ) C3261( V97 V109 ) C3262( V97 V110 ) C3263( V97 V111 ) \nC3264( V97 V112 ) C3265( V97 V113 ) C3266( V97 V114 ) C3267( V97 V115 ) C3268( V97 V116 ) C3269( V97 V117 ) \nC3270( V97 V118 ) C3271( V98 V99 ) C3272( V98 V100 ) C3273( V98 V101 ) C3274( V98 V102 ) C3275( V98 V103 ) \nC3276( V98 V104 ) C3277( V98 V105 ) C3278( V98 V106 ) C3279( V98 V107 ) C3280( V98 V108 ) C3281( V98 V109 ) \nC3282( V98 V110 ) C3283( V98 V111 ) C3284( V98 V112 ) C3285( V98 V113 ) C3286( V98 V114 ) C3287( V98 V115 ) \nC3288( V98 V116 ) C3289( V98 V117 ) C3290( V98 V118 ) C3291( V99 V100 ) C3292( V99 V101 ) C3293( V99 V102 ) \nC3294( V99 V103 ) C3295( V99 V104 ) C3296( V99 V105 ) C3297( V99 V106 ) C3298( V99 V107 ) C3299( V99 V108 ) \nC3300( V99 V109 ) C3301( V99 V110 ) C3302( V99 V111 ) C3303( V99 V112 ) C3304( V99 V113 ) C3305( V99 V114 ) \nC3306( V99 V115 ) C3307( V99 V116 ) C3308( V99 V117 ) C3309( V99 V118 ) C3310( V100 V101 ) C3311( V100 V102 ) \nC3312( V100 V103 ) C3313( V100 V104 ) C3314( V100 V105 ) C3315( V100 V106 ) C3316( V100 V107 ) C3317( V100 V108 ) \nC3318( V100 V109 ) C3319( V100 V110 ) C3320( V100 V111 ) C3321( V100 V112 ) C3322( V100 V113 ) C3323( V100 V114 ) \nC3324( V100 V115 ) C3325( V100 V116 ) C3326( V100 V117 ) C3327( V100 V118 ) C3328( V101 V102 ) C3329( V101 V103 ) \nC3330( V101 V104 ) C3331( V101 V105 ) C3332( V101 V106 ) C3333( V101 V107 ) C3334( V101 V108 ) C3335( V101 V109 ) \nC3336( V101 V110 ) C3337( V101 V111 ) C3338( V101 V112 ) C3339( V101 V113 ) C3340( V101 V114 ) C3341( V101 V115 ) \nC3342( V101 V116 ) C3343( V101 V117 ) C3344( V101 V118 ) C3345( V102 V103 ) C3346( V102 V104 ) C3347( V102 V105 ) \nC3348( V102 V106 ) C3349( V102 V107 ) C3350( V102 V108 ) C3351( V102 V109 ) C3352( V102 V110 ) C3353( V102 V111 ) \nC3354( V102 V112 ) C3355( V102 V113 ) C3356( V102 V114 ) C3357( V102 V115 ) C3358( V102 V116 ) C3359( V102 V117 ) \nC3360( V102 V118 ) C3361( V103 V104 ) C3362( V103 V105 ) C3363( V103 V106 ) C3364( V103 V107 ) C3365( V103 V108 ) \nC3366( V103 V109 ) C3367( V103 V110 ) C3368( V103 V111 ) C3369( V103 V112 ) C3370( V103 V113 ) C3371( V103 V114 ) \nC3372( V103 V115 ) C3373( V103 V116 ) C3374( V103 V117 ) C3375( V103 V118 ) C3376( V104 V105 ) C3377( V104 V106 ) \nC3378( V104 V107 ) C3379( V104 V108 ) C3380( V104 V109 ) C3381( V104 V110 ) C3382( V104 V111 ) C3383( V104 V112 ) \nC3384( V104 V113 ) C3385( V104 V114 ) C3386( V104 V115 ) C3387( V104 V116 ) C3388( V104 V117 ) C3389( V104 V118 ) \nC3390( V105 V106 ) C3391( V105 V107 ) C3392( V105 V108 ) C3393( V105 V109 ) C3394( V105 V110 ) C3395( V105 V111 ) \nC3396( V105 V112 ) C3397( V105 V113 ) C3398( V105 V114 ) C3399( V105 V115 ) C3400( V105 V116 ) C3401( V105 V117 ) \nC3402( V105 V118 ) C3403( V106 V107 ) C3404( V106 V108 ) C3405( V106 V109 ) C3406( V106 V110 ) C3407( V106 V111 ) \nC3408( V106 V112 ) C3409( V106 V113 ) C3410( V106 V114 ) C3411( V106 V115 ) C3412( V106 V116 ) C3413( V106 V117 ) \nC3414( V106 V118 ) C3415( V107 V108 ) C3416( V107 V109 ) C3417( V107 V110 ) C3418( V107 V111 ) C3419( V107 V112 ) \nC3420( V107 V113 ) C3421( V107 V114 ) C3422( V107 V115 ) C3423( V107 V116 ) C3424( V107 V117 ) C3425( V107 V118 ) \nC3426( V108 V109 ) C3427( V108 V110 ) C3428( V108 V111 ) C3429( V108 V112 ) C3430( V108 V113 ) C3431( V108 V114 ) \nC3432( V108 V115 ) C3433( V108 V116 ) C3434( V108 V117 ) C3435( V108 V118 ) C3436( V109 V110 ) C3437( V109 V111 ) \nC3438( V109 V112 ) C3439( V109 V113 ) C3440( V109 V114 ) C3441( V109 V115 ) C3442( V109 V116 ) C3443( V109 V117 ) \nC3444( V109 V118 ) C3445( V110 V111 ) C3446( V110 V112 ) C3447( V110 V113 ) C3448( V110 V114 ) C3449( V110 V115 ) \nC3450( V110 V116 ) C3451( V110 V117 ) C3452( V110 V118 ) C3453( V111 V112 ) C3454( V111 V113 ) C3455( V111 V114 ) \nC3456( V111 V115 ) C3457( V111 V116 ) C3458( V111 V117 ) C3459( V111 V118 ) C3460( V112 V113 ) C3461( V112 V114 ) \nC3462( V112 V115 ) C3463( V112 V116 ) C3464( V112 V117 ) C3465( V112 V118 ) C3466( V113 V114 ) C3467( V113 V115 ) \nC3468( V113 V116 ) C3469( V113 V117 ) C3470( V113 V118 ) C3471( V114 V115 ) C3472( V114 V116 ) C3473( V114 V117 ) \nC3474( V114 V118 ) C3475( V115 V116 ) C3476( V115 V117 ) C3477( V115 V118 ) C3478( V116 V117 ) C3479( V116 V118 ) \nC3480( V117 V118 ) C3498( V17 V18 V77 ) "];33-&gt;35[label="60: V6 V7 V8 V9 V10 \nV11 V12 V13 V14 V15 V16 \nV17 V18 V60 V61 V62 V63 \nV64 V65 V78 V79 V80 V81 \nV82 V83 V84 V85 V86 V87 \nV88 V89 V90 V91 V92 V93 \nV94 V95 V96 V97 V98 V99 \nV100 V101 V102 V103 V104 V105 \nV106 V107 V108 V109 V110 V111 \nV112 V113 V114 V115 V116 V117 \nV118 \n1147: C340 ,C341 ,C342 ,C343 ,C344 ,\nC345 ,C346 ,C347 ,C348 ,C349 ,C350 ,\nC393 ,C394 ,C395 ,C396 ,C397 ,C398 ,\nC399 ,C400 ,C401 ,C402 ,C445 ,C446 ,\nC447 ,C448 ,C449 ,C450 ,C451 ,C452 ,\nC453 ,C496 ,C497 ,C498 ,C499 ,C500 ,\nC501 ,C502 ,C503 ,C546 ,C547 ,C548 ,\nC549 ,C550 ,C551 ,C552 ,C595 ,C596 ,\nC597 ,C598 ,C599 ,C600 ,C643 ,C644 ,\nC645 ,C646 ,C647 ,C690 ,C691 ,C692 ,\nC693 ,C736 ,C737 ,C738 ,C781 ,C782 ,\nC825 ,C1770 ,C1771 ,C1772 ,C1773 ,C1774 ,\nC1787 ,C1788 ,C1789 ,C1790 ,C1791 ,C1792 ,\nC1793 ,C1794 ,C1795 ,C1796 ,C1797 ,C1798 ,\nC1799 ,C1800 ,C1801 ,C1802 ,C1803 ,C1804 ,\nC1805 ,C1806 ,C1807 ,C1808 ,C1809 ,C1810 ,\nC1811 ,C1812 ,C1813 ,C1814 ,C1815 ,C1816 ,\nC1817 ,C1818 ,C1819 ,C1820 ,C1821 ,C1822 ,\nC1823 ,C1824 ,C1825 ,C1826 ,C1827 ,C1828 ,\nC1829 ,C1830 ,C1831 ,C1844 ,C1845 ,C1846 ,\nC1847 ,C1848 ,C1849 ,C1850 ,C1851 ,C1852 ,\nC1853 ,C1854 ,C1855 ,C1856 ,C1857 ,C1858 ,\nC1859 ,C1860 ,C1861 ,C1862 ,C1863 ,C1864 ,\nC1865 ,C1866 ,C1867 ,C1868 ,C1869 ,C1870 ,\nC1871 ,C1872 ,C1873 ,C1874 ,C1875 ,C1876 ,\nC1877 ,C1878 ,C1879 ,C1880 ,C1881 ,C1882 ,\nC1883 ,C1884 ,C1885 ,C1886 ,C1887 ,C1900 ,\nC1901 ,C1902 ,C1903 ,C1904 ,C1905 ,C1906 ,\nC1907 ,C1908 ,C1909 ,C1910 ,C1911 ,C1912 ,\nC1913 ,C1914 ,C1915 ,C1916 ,C1917 ,C1918 ,\nC1919 ,C1920 ,C1921 ,C1922 ,C1923 ,C1924 ,\nC1925 ,C1926 ,C1927 ,C1928 ,C1929 ,C1930 ,\nC1931 ,C1932 ,C1933 ,C1934 ,C1935 ,C1936 ,\nC1937 ,C1938 ,C1939 ,C1940 ,C1941 ,C1942 ,\nC1955 ,C1956 ,C1957 ,C1958 ,C1959 ,C1960 ,\nC1961 ,C1962 ,C1963 ,C1964 ,C1965 ,C1966 ,\nC1967 ,C1968 ,C1969</w:t>
      </w:r>
    </w:p>
    <w:p>
      <w:pPr>
        <w:pStyle w:val="PreformattedText"/>
        <w:bidi w:val="0"/>
        <w:spacing w:before="0" w:after="0"/>
        <w:jc w:val="left"/>
        <w:rPr/>
      </w:pPr>
      <w:r>
        <w:rPr/>
        <w:t xml:space="preserve"> </w:t>
      </w:r>
      <w:r>
        <w:rPr/>
        <w:t>,C1970 ,C1971 ,C1972 ,\nC1973 ,C1974 ,C1975 ,C1976 ,C1977 ,C1978 ,\nC1979 ,C1980 ,C1981 ,C1982 ,C1983 ,C1984 ,\nC1985 ,C1986 ,C1987 ,C1988 ,C1989 ,C1990 ,\nC1991 ,C1992 ,C1993 ,C1994 ,C1995 ,C1996 ,\nC2009 ,C2010 ,C2011 ,C2012 ,C2013 ,C2014 ,\nC2015 ,C2016 ,C2017 ,C2018 ,C2019 ,C2020 ,\nC2021 ,C2022 ,C2023 ,C2024 ,C2025 ,C2026 ,\nC2027 ,C2028 ,C2029 ,C2030 ,C2031 ,C2032 ,\nC2033 ,C2034 ,C2035 ,C2036 ,C2037 ,C2038 ,\nC2039 ,C2040 ,C2041 ,C2042 ,C2043 ,C2044 ,\nC2045 ,C2046 ,C2047 ,C2048 ,C2049 ,C2062 ,\nC2063 ,C2064 ,C2065 ,C2066 ,C2067 ,C2068 ,\nC2069 ,C2070 ,C2071 ,C2072 ,C2073 ,C2074 ,\nC2075 ,C2076 ,C2077 ,C2078 ,C2079 ,C2080 ,\nC2081 ,C2082 ,C2083 ,C2084 ,C2085 ,C2086 ,\nC2087 ,C2088 ,C2089 ,C2090 ,C2091 ,C2092 ,\nC2093 ,C2094 ,C2095 ,C2096 ,C2097 ,C2098 ,\nC2099 ,C2100 ,C2101 ,C2102 ,C2661 ,C2662 ,\nC2663 ,C2664 ,C2665 ,C2666 ,C2667 ,C2668 ,\nC2669 ,C2670 ,C2671 ,C2672 ,C2673 ,C2674 ,\nC2675 ,C2676 ,C2677 ,C2678 ,C2679 ,C2680 ,\nC2681 ,C2682 ,C2683 ,C2684 ,C2685 ,C2686 ,\nC2687 ,C2688 ,C2689 ,C2690 ,C2691 ,C2692 ,\nC2693 ,C2694 ,C2695 ,C2696 ,C2697 ,C2698 ,\nC2699 ,C2700 ,C2701 ,C2702 ,C2703 ,C2704 ,\nC2705 ,C2706 ,C2707 ,C2708 ,C2709 ,C2710 ,\nC2711 ,C2712 ,C2713 ,C2714 ,C2715 ,C2716 ,\nC2717 ,C2718 ,C2719 ,C2720 ,C2721 ,C2722 ,\nC2723 ,C2724 ,C2725 ,C2726 ,C2727 ,C2728 ,\nC2729 ,C2730 ,C2731 ,C2732 ,C2733 ,C2734 ,\nC2735 ,C2736 ,C2737 ,C2738 ,C2739 ,C2740 ,\nC2741 ,C2742 ,C2743 ,C2744 ,C2745 ,C2746 ,\nC2747 ,C2748 ,C2749 ,C2750 ,C2751 ,C2752 ,\nC2753 ,C2754 ,C2755 ,C2756 ,C2757 ,C2758 ,\nC2759 ,C2760 ,C2761 ,C2762 ,C2763 ,C2764 ,\nC2765 ,C2766 ,C2767 ,C2768 ,C2769 ,C2770 ,\nC2771 ,C2772 ,C2773 ,C2774 ,C2775 ,C2776 ,\nC2777 ,C2778 ,C2779 ,C2780 ,C2781 ,C2782 ,\nC2783 ,C2784 ,C2785 ,C2786 ,C2787 ,C2788 ,\nC2789 ,C2790 ,C2791 ,C2792 ,C2793 ,C2794 ,\nC2795 ,C2796 ,C2797 ,C2798 ,C2799 ,C2800 ,\nC2801 ,C2802 ,C2803 ,C2804 ,C2805 ,C2806 ,\nC2807 ,C2808 ,C2809 ,C2810 ,C2811 ,C2812 ,\nC2813 ,C2814 ,C2815 ,C2816 ,C2817 ,C2818 ,\nC2819 ,C2820 ,C2821 ,C2822 ,C2823 ,C2824 ,\nC2825 ,C2826 ,C2827 ,C2828 ,C2829 ,C2830 ,\nC2831 ,C2832 ,C2833 ,C2834 ,C2835 ,C2836 ,\nC2837 ,C2838 ,C2839 ,C2840 ,C2841 ,C2842 ,\nC2843 ,C2844 ,C2845 ,C2846 ,C2847 ,C2848 ,\nC2849 ,C2850 ,C2851 ,C2852 ,C2853 ,C2854 ,\nC2855 ,C2856 ,C2857 ,C2858 ,C2859 ,C2860 ,\nC2861 ,C2862 ,C2863 ,C2864 ,C2865 ,C2866 ,\nC2867 ,C2868 ,C2869 ,C2870 ,C2871 ,C2872 ,\nC2873 ,C2874 ,C2875 ,C2876 ,C2877 ,C2878 ,\nC2879 ,C2880 ,C2881 ,C2882 ,C2883 ,C2884 ,\nC2885 ,C2886 ,C2887 ,C2888 ,C2889 ,C2890 ,\nC2891 ,C2892 ,C2893 ,C2894 ,C2895 ,C2896 ,\nC2897 ,C2898 ,C2899 ,C2900 ,C2901 ,C2902 ,\nC2903 ,C2904 ,C2905 ,C2906 ,C2907 ,C2908 ,\nC2909 ,C2910 ,C2911 ,C2912 ,C2913 ,C2914 ,\nC2915 ,C2916 ,C2917 ,C2918 ,C2919 ,C2920 ,\nC2921 ,C2922 ,C2923 ,C2924 ,C2925 ,C2926 ,\nC2927 ,C2928 ,C2929 ,C2930 ,C2931 ,C2932 ,\nC2933 ,C2934 ,C2935 ,C2936 ,C2937 ,C2938 ,\nC2939 ,C2940 ,C2941 ,C2942 ,C2943 ,C2944 ,\nC2945 ,C2946 ,C2947 ,C2948 ,C2949 ,C2950 ,\nC2951 ,C2952 ,C2953 ,C2954 ,C2955 ,C2956 ,\nC2957 ,C2958 ,C2959 ,C2960 ,C2961 ,C2962 ,\nC2963 ,C2964 ,C2965 ,C2966 ,C2967 ,C2968 ,\nC2969 ,C2970 ,C2971 ,C2972 ,C2973 ,C2974 ,\nC2975 ,C2976 ,C2977 ,C2978 ,C2979 ,C2980 ,\nC2981 ,C2982 ,C2983 ,C2984 ,C2985 ,C2986 ,\nC2987 ,C2988 ,C2989 ,C2990 ,C2991 ,C2992 ,\nC2993 ,C2994 ,C2995 ,C2996 ,C2997 ,C2998 ,\nC2999 ,C3000 ,C3001 ,C3002 ,C3003 ,C3004 ,\nC3005 ,C3006 ,C3007 ,C3008 ,C3009 ,C3010 ,\nC3011 ,C3012 ,C3013 ,C3014 ,C3015 ,C3016 ,\nC3017 ,C3018 ,C3019 ,C3020 ,C3021 ,C3022 ,\nC3023 ,C3024 ,C3025 ,C3026 ,C3027 ,C3028 ,\nC3029 ,C3030 ,C3031 ,C3032 ,C3033 ,C3034 ,\nC3035 ,C3036 ,C3037 ,C3038 ,C3039 ,C3040 ,\nC3041 ,C3042 ,C3043 ,C3044 ,C3045 ,C3046 ,\nC3047 ,C3048 ,C3049 ,C3050 ,C3051 ,C3052 ,\nC3053 ,C3054 ,C3055 ,C3056 ,C3057 ,C3058 ,\nC3059 ,C3060 ,C3061 ,C3062 ,C3063 ,C3064 ,\nC3065 ,C3066 ,C3067 ,C3068 ,C3069 ,C3070 ,\nC3071 ,C3072 ,C3073 ,C3074 ,C3075 ,C3076 ,\nC3077 ,C3078 ,C3079 ,C3080 ,C3081 ,C3082 ,\nC3083 ,C3084 ,C3085 ,C3086 ,C3087 ,C3088 ,\nC3089 ,C3090 ,C3091 ,C3092 ,C3093 ,C3094 ,\nC3095 ,C3096 ,C3097 ,C3098 ,C3099 ,C3100 ,\nC3101 ,C3102 ,C3103 ,C3104 ,C3105 ,C3106 ,\nC3107 ,C3108 ,C3109 ,C3110 ,C3111 ,C3112 ,\nC3113 ,C3114 ,C3115 ,C3116 ,C3117 ,C3118 ,\nC3119 ,C3120 ,C3121 ,C3122 ,C3123 ,C3124 ,\nC3125 ,C3126 ,C3127 ,C3128 ,C3129 ,C3130 ,\nC3131 ,C3132 ,C3133 ,C3134 ,C3135 ,C3136 ,\nC3137 ,C3138 ,C3139 ,C3140 ,C3141 ,C3142 ,\nC3143 ,C3144 ,C3145 ,C3146 ,C3147 ,C3148 ,\nC3149 ,C3150 ,C3151 ,C3152 ,C3153 ,C3154 ,\nC3155 ,C3156 ,C3157 ,C3158 ,C3159 ,C3160 ,\nC3161 ,C3162 ,C3163 ,C3164 ,C3165 ,C3166 ,\nC3167 ,C3168 ,C3169 ,C3170 ,C3171 ,C3172 ,\nC3173 ,C3174 ,C3175 ,C3176 ,C3177 ,C3178 ,\nC3179 ,C3180 ,C3181 ,C3182 ,C3183 ,C3184 ,\nC3185 ,C3186 ,C3187 ,C3188 ,C3189 ,C3190 ,\nC3191 ,C3192 ,C3193 ,C3194 ,C3195 ,C3196 ,\nC3197 ,C3198 ,C3199 ,C3200 ,C3201 ,C3202 ,\nC3203 ,C3204 ,C3205 ,C3206 ,C3207 ,C3208 ,\nC3209 ,C3210 ,C3211 ,C3212 ,C3213 ,C3214 ,\nC3215 ,C3216 ,C3217 ,C3218 ,C3219 ,C3220 ,\nC3221 ,C3222 ,C3223 ,C3224 ,C3225 ,C3226 ,\nC3227 ,C3228 ,C3229 ,C3230 ,C3231 ,C3232 ,\nC3233 ,C3234 ,C3235 ,C3236 ,C3237 ,C3238 ,\nC3239 ,C3240 ,C3241 ,C3242 ,C3243 ,C3244 ,\nC3245 ,C3246 ,C3247 ,C3248 ,C3249 ,C3250 ,\nC3251 ,C3252 ,C3253 ,C3254 ,C3255 ,C3256 ,\nC3257 ,C3258 ,C3259 ,C3260 ,C3261 ,C3262 ,\nC3263 ,C3264 ,C3265 ,C3266 ,C3267 ,C3268 ,\nC3269 ,C3270 ,C3271 ,C3272 ,C3273 ,C3274 ,\nC3275 ,C3276 ,C3277 ,C3278 ,C3279 ,C3280 ,\nC3281 ,C3282 ,C3283 ,C3284 ,C3285 ,C3286 ,\nC3287 ,C3288 ,C3289 ,C3290 ,C3291 ,C3292 ,\nC3293 ,C3294 ,C3295 ,C3296 ,C3297 ,C3298 ,\nC3299 ,C3300 ,C3301 ,C3302 ,C3303 ,C3304 ,\nC3305 ,C3306 ,C3307 ,C3308 ,C3309 ,C3310 ,\nC3311 ,C3312 ,C3313 ,C3314 ,C3315 ,C3316 ,\nC3317 ,C3318 ,C3319 ,C3320 ,C3321 ,C3322 ,\nC3323 ,C3324 ,C3325 ,C3326 ,C3327 ,C3328 ,\nC3329 ,C3330 ,C3331 ,C3332 ,C3333 ,C3334 ,\nC3335 ,C3336 ,C3337 ,C3338 ,C3339 ,C3340 ,\nC3341 ,C3342 ,C3343 ,C3344 ,C3345 ,C3346 ,\nC3347 ,C3348 ,C3349 ,C3350 ,C3351 ,C3352 ,\nC3353 ,C3354 ,C3355 ,C3356 ,C3357 ,C3358 ,\nC3359 ,C3360 ,C3361 ,C3362 ,C3363 ,C3364 ,\nC3365 ,C3366 ,C3367 ,C3368 ,C3369 ,C3370 ,\nC3371 ,C3372 ,C3373 ,C3374 ,C3375 ,C3376 ,\nC3377 ,C3378 ,C3379 ,C3380 ,C3381 ,C3382 ,\nC3383 ,C3384 ,C3385 ,C3386 ,C3387 ,C3388 ,\nC3389 ,C3390 ,C3391 ,C3392 ,C3393 ,C3394 ,\nC3395 ,C3396 ,C3397 ,C3398 ,C3399 ,C3400 ,\nC3401 ,C3402 ,C3403 ,C3404 ,C3405 ,C3406 ,\nC3407 ,C3408 ,C3409 ,C3410 ,C3411 ,C3412 ,\nC3413 ,C3414 ,C3415 ,C3416 ,C3417 ,C3418 ,\nC3419 ,C3420 ,C3421 ,C3422 ,C3423 ,C3424 ,\nC3425 ,C3426 ,C3427 ,C3428 ,C3429 ,C3430 ,\nC3431 ,C3432 ,C3433 ,C3434 ,C3435 ,C3436 ,\nC3437 ,C3438 ,C3439 ,C3440 ,C3441 ,C3442 ,\nC3443 ,C3444 ,C3445 ,C3446 ,C3447 ,C3448 ,\nC3449 ,C3450 ,C3451 ,C3452 ,C3453 ,C3454 ,\nC3455 ,C3456 ,C3457 ,C3458 ,C3459 ,C3460 ,\nC3461 ,C3462 ,C3463 ,C3464 ,C3465 ,C3466 ,\nC3467 ,C3468 ,C3469 ,C3470 ,C3471 ,C3472 ,\nC3473 ,C3474 ,C3475 ,C3476 ,C3477 ,C3478 ,\nC3479 ,C3480 ,"];36[shape=box, label="id:36 level: 18\n61: V6 V7 V8 V9 V10 \nV11 V12 V13 V14 V15 V16 \nV17 V18 V19 V20 V21 V22 \nV23 V24 V25 V26 V27 V28 \nV29 V30 V31 V32 V33 V34 \nV35 V36 V37 V38 V39 V40 \nV41 V42 V43 V44 V45 V46 \nV47 V48 V49 V50 V51 V52 \nV53 V54 V60 V61 V62 V63 \nV64 V65 V113 V114 V115 V116 \nV117 V118 \n1195: C340( V6 V8 ) C341( V6 V9 ) C342( V6 V10 ) C343( V6 V11 ) C344( V6 V12 ) \nC345( V6 V13 ) C346( V6 V14 ) C347( V6 V15 ) C348( V6 V16 ) C349( V6 V17 ) C350( V6 V18 ) \nC351( V6 V19 ) C352( V6 V20 ) C353( V6 V21 ) C354( V6 V22 ) C355( V6 V23 ) C356( V6 V24 ) \nC357( V6 V25 ) C358( V6 V26 ) C359( V6 V27 ) C360( V6 V28 ) C361( V6 V29 ) C362( V6 V30 ) \nC363( V6 V31 ) C364( V6 V32 ) C365( V6 V33 ) C366( V6 V34 ) C367( V6 V35 ) C368( V6 V36 ) \nC369( V6 V37 ) C370( V6 V38 ) C371( V6 V39 ) C372( V6 V40 ) C373( V6 V41 ) C374( V6 V42 ) \nC375( V6 V43 ) C376( V6 V44 ) C377( V6 V45 ) C378( V6 V46 ) C379( V6 V47 ) C380( V6 V48 ) \nC381( V6 V49 ) C382( V6 V50 ) C383( V6 V51 ) C384( V6 V52 ) C385( V6 V53 ) C386( V6 V54 ) \nC393( V7 V9 ) C394( V7 V10 ) C395( V7 V11 ) C396( V7 V12 ) C397( V7 V13 ) C398( V7 V14 ) \nC399( V7 V15 ) C400( V7 V16 ) C401( V7 V17 ) C402( V7 V18 ) C403( V7 V19 ) C404( V7 V20 ) \nC405( V7 V21 ) C406( V7 V22 ) C407( V7 V23 ) C408( V7 V24 ) C409( V7 V25 ) C410( V7 V26 ) \nC411( V7 V27 ) C412( V7 V28 ) C413( V7 V29 ) C414( V7 V30 ) C415( V7 V31 ) C416( V7 V32 ) \nC417( V7 V33 ) C418( V7 V34 ) C419( V7 V35 ) C420( V7 V36 ) C421( V7 V37 ) C422( V7 V38 ) \nC423( V7 V39 ) C424( V7 V40 ) C425( V7 V41 ) C426( V7 V42 ) C427( V7 V43 ) C428( V7 V44 ) \nC429( V7 V45 ) C430( V7 V46 ) C431( V7 V47 ) C432( V7 V48 ) C433( V7 V49 ) C434( V7 V50 ) \nC435( V7 V51 ) C436( V7 V52 ) C437( V7 V53 ) C438( V7 V54 ) C445( V8 V10 ) C446( V8 V11 ) \nC447( V8 V12 ) C448( V8 V13 ) C449( V8 V14 ) C450( V8 V15 ) C451( V8 V16 ) C452( V8 V17 ) \nC453( V8 V18 ) C454( V8 V19 ) C455( V8 V20 ) C456( V8 V21 ) C457( V8 V22 ) C458( V8 V23 ) \nC459( V8 V24 ) C460( V8 V25 ) C461( V8 V26 ) C462( V8 V27 ) C463( V8 V28 ) C464( V8 V29 ) \nC465( V8 V30 ) C466( V8 V31 ) C467( V8 V32 ) C468( V8 V33 ) C469( V8 V34 ) C470( V8 V35 ) \nC471( V8 V36 ) C472( V8 V37 ) C473( V8 V38 ) C474( V8 V39 ) C475( V8 V40 ) C476( V8 V41 ) \nC477( V8 V42 ) C478( V8 V43 ) C479( V8 V44 ) C480( V8 V45 ) C481( V8 V46 ) C482( V8 V47 ) \nC483( V8 V48 ) C484( V8 V49 ) C485( V8 V50 ) C486( V8 V51 ) C487( V8 V52 ) C488( V8 V53 ) \nC489( V8 V54 ) C496( V9 V11 ) C497( V9 V12 ) C498( V9 V13 ) C499( V9 V14 ) C500( V9 V15 ) \nC501( V9 V16 ) C502( V9 V17 ) C503( V9 V18 ) C504( V9 V19 ) C505( V9 V20 ) C506( V9 V21 ) \nC507( V9 V22 ) C508( V9 V23 ) C509( V9 V24 ) C510( V9 V25 ) C511( V9 V26 ) C512( V9 V27 ) \nC513( V9 V28 ) C514( V9 V29 ) C515( V9 V30 ) C516( V9 V31 ) C517( V9 V32 ) C518( V9 V33 ) \nC519( V9 V34 ) C520( V9 V35 ) C521( V9 V36 ) C522( V9 V37 ) C523( V9 V38 ) C524( V9 V39 ) \nC525( V9 V40 ) C526( V9 V41 ) C527( V9 V42 ) C528( V9 V43 ) C529( V9 V44 ) C530( V9 V45 ) \nC531( V9 V46 ) C532( V9 V47 ) C533( V9 V48 ) C534( V9 V49 ) C535( V9 V50 ) C536( V9 V51 ) \nC537( V9 V52 ) C538( V9 V53</w:t>
      </w:r>
    </w:p>
    <w:p>
      <w:pPr>
        <w:pStyle w:val="PreformattedText"/>
        <w:bidi w:val="0"/>
        <w:spacing w:before="0" w:after="0"/>
        <w:jc w:val="left"/>
        <w:rPr/>
      </w:pPr>
      <w:r>
        <w:rPr/>
        <w:t xml:space="preserve"> </w:t>
      </w:r>
      <w:r>
        <w:rPr/>
        <w:t>) C539( V9 V54 ) C546( V10 V12 ) C547( V10 V13 ) C548( V10 V14 ) \nC549( V10 V15 ) C550( V10 V16 ) C551( V10 V17 ) C552( V10 V18 ) C553( V10 V19 ) C554( V10 V20 ) \nC555( V10 V21 ) C556( V10 V22 ) C557( V10 V23 ) C558( V10 V24 ) C559( V10 V25 ) C560( V10 V26 ) \nC561( V10 V27 ) C562( V10 V28 ) C563( V10 V29 ) C564( V10 V30 ) C565( V10 V31 ) C566( V10 V32 ) \nC567( V10 V33 ) C568( V10 V34 ) C569( V10 V35 ) C570( V10 V36 ) C571( V10 V37 ) C572( V10 V38 ) \nC573( V10 V39 ) C574( V10 V40 ) C575( V10 V41 ) C576( V10 V42 ) C577( V10 V43 ) C578( V10 V44 ) \nC579( V10 V45 ) C580( V10 V46 ) C581( V10 V47 ) C582( V10 V48 ) C583( V10 V49 ) C584( V10 V50 ) \nC585( V10 V51 ) C586( V10 V52 ) C587( V10 V53 ) C588( V10 V54 ) C595( V11 V13 ) C596( V11 V14 ) \nC597( V11 V15 ) C598( V11 V16 ) C599( V11 V17 ) C600( V11 V18 ) C601( V11 V19 ) C602( V11 V20 ) \nC603( V11 V21 ) C604( V11 V22 ) C605( V11 V23 ) C606( V11 V24 ) C607( V11 V25 ) C608( V11 V26 ) \nC609( V11 V27 ) C610( V11 V28 ) C611( V11 V29 ) C612( V11 V30 ) C613( V11 V31 ) C614( V11 V32 ) \nC615( V11 V33 ) C616( V11 V34 ) C617( V11 V35 ) C618( V11 V36 ) C619( V11 V37 ) C620( V11 V38 ) \nC621( V11 V39 ) C622( V11 V40 ) C623( V11 V41 ) C624( V11 V42 ) C625( V11 V43 ) C626( V11 V44 ) \nC627( V11 V45 ) C628( V11 V46 ) C629( V11 V47 ) C630( V11 V48 ) C631( V11 V49 ) C632( V11 V50 ) \nC633( V11 V51 ) C634( V11 V52 ) C635( V11 V53 ) C636( V11 V54 ) C643( V12 V14 ) C644( V12 V15 ) \nC645( V12 V16 ) C646( V12 V17 ) C647( V12 V18 ) C648( V12 V19 ) C649( V12 V20 ) C650( V12 V21 ) \nC651( V12 V22 ) C652( V12 V23 ) C653( V12 V24 ) C654( V12 V25 ) C655( V12 V26 ) C656( V12 V27 ) \nC657( V12 V28 ) C658( V12 V29 ) C659( V12 V30 ) C660( V12 V31 ) C661( V12 V32 ) C662( V12 V33 ) \nC663( V12 V34 ) C664( V12 V35 ) C665( V12 V36 ) C666( V12 V37 ) C667( V12 V38 ) C668( V12 V39 ) \nC669( V12 V40 ) C670( V12 V41 ) C671( V12 V42 ) C672( V12 V43 ) C673( V12 V44 ) C674( V12 V45 ) \nC675( V12 V46 ) C676( V12 V47 ) C677( V12 V48 ) C678( V12 V49 ) C679( V12 V50 ) C680( V12 V51 ) \nC681( V12 V52 ) C682( V12 V53 ) C683( V12 V54 ) C690( V13 V15 ) C691( V13 V16 ) C692( V13 V17 ) \nC693( V13 V18 ) C694( V13 V19 ) C695( V13 V20 ) C696( V13 V21 ) C697( V13 V22 ) C698( V13 V23 ) \nC699( V13 V24 ) C700( V13 V25 ) C701( V13 V26 ) C702( V13 V27 ) C703( V13 V28 ) C704( V13 V29 ) \nC705( V13 V30 ) C706( V13 V31 ) C707( V13 V32 ) C708( V13 V33 ) C709( V13 V34 ) C710( V13 V35 ) \nC711( V13 V36 ) C712( V13 V37 ) C713( V13 V38 ) C714( V13 V39 ) C715( V13 V40 ) C716( V13 V41 ) \nC717( V13 V42 ) C718( V13 V43 ) C719( V13 V44 ) C720( V13 V45 ) C721( V13 V46 ) C722( V13 V47 ) \nC723( V13 V48 ) C724( V13 V49 ) C725( V13 V50 ) C726( V13 V51 ) C727( V13 V52 ) C728( V13 V53 ) \nC729( V13 V54 ) C736( V14 V16 ) C737( V14 V17 ) C738( V14 V18 ) C739( V14 V19 ) C740( V14 V20 ) \nC741( V14 V21 ) C742( V14 V22 ) C743( V14 V23 ) C744( V14 V24 ) C745( V14 V25 ) C746( V14 V26 ) \nC747( V14 V27 ) C748( V14 V28 ) C749( V14 V29 ) C750( V14 V30 ) C751( V14 V31 ) C752( V14 V32 ) \nC753( V14 V33 ) C754( V14 V34 ) C755( V14 V35 ) C756( V14 V36 ) C757( V14 V37 ) C758( V14 V38 ) \nC759( V14 V39 ) C760( V14 V40 ) C761( V14 V41 ) C762( V14 V42 ) C763( V14 V43 ) C764( V14 V44 ) \nC765( V14 V45 ) C766( V14 V46 ) C767( V14 V47 ) C768( V14 V48 ) C769( V14 V49 ) C770( V14 V50 ) \nC771( V14 V51 ) C772( V14 V52 ) C773( V14 V53 ) C774( V14 V54 ) C781( V15 V17 ) C782( V15 V18 ) \nC783( V15 V19 ) C784( V15 V20 ) C785( V15 V21 ) C786( V15 V22 ) C787( V15 V23 ) C788( V15 V24 ) \nC789( V15 V25 ) C790( V15 V26 ) C791( V15 V27 ) C792( V15 V28 ) C793( V15 V29 ) C794( V15 V30 ) \nC795( V15 V31 ) C796( V15 V32 ) C797( V15 V33 ) C798( V15 V34 ) C799( V15 V35 ) C800( V15 V36 ) \nC801( V15 V37 ) C802( V15 V38 ) C803( V15 V39 ) C804( V15 V40 ) C805( V15 V41 ) C806( V15 V42 ) \nC807( V15 V43 ) C808( V15 V44 ) C809( V15 V45 ) C810( V15 V46 ) C811( V15 V47 ) C812( V15 V48 ) \nC813( V15 V49 ) C814( V15 V50 ) C815( V15 V51 ) C816( V15 V52 ) C817( V15 V53 ) C818( V15 V54 ) \nC825( V16 V18 ) C826( V16 V19 ) C827( V16 V20 ) C828( V16 V21 ) C829( V16 V22 ) C830( V16 V23 ) \nC831( V16 V24 ) C832( V16 V25 ) C833( V16 V26 ) C834( V16 V27 ) C835( V16 V28 ) C836( V16 V29 ) \nC837( V16 V30 ) C838( V16 V31 ) C839( V16 V32 ) C840( V16 V33 ) C841( V16 V34 ) C842( V16 V35 ) \nC843( V16 V36 ) C844( V16 V37 ) C845( V16 V38 ) C846( V16 V39 ) C847( V16 V40 ) C848( V16 V41 ) \nC849( V16 V42 ) C850( V16 V43 ) C851( V16 V44 ) C852( V16 V45 ) C853( V16 V46 ) C854( V16 V47 ) \nC855( V16 V48 ) C856( V16 V49 ) C857( V16 V50 ) C858( V16 V51 ) C859( V16 V52 ) C860( V16 V53 ) \nC861( V16 V54 ) C868( V17 V19 ) C869( V17 V20 ) C870( V17 V21 ) C871( V17 V22 ) C872( V17 V23 ) \nC873( V17 V24 ) C874( V17 V25 ) C875( V17 V26 ) C876( V17 V27 ) C877( V17 V28 ) C878( V17 V29 ) \nC879( V17 V30 ) C880( V17 V31 ) C881( V17 V32 ) C882( V17 V33 ) C883( V17 V34 ) C884( V17 V35 ) \nC885( V17 V36 ) C886( V17 V37 ) C887( V17 V38 ) C888( V17 V39 ) C889( V17 V40 ) C890( V17 V41 ) \nC891( V17 V42 ) C892( V17 V43 ) C893( V17 V44 ) C894( V17 V45 ) C895( V17 V46 ) C896( V17 V47 ) \nC897( V17 V48 ) C898( V17 V49 ) C899( V17 V50 ) C900( V17 V51 ) C901( V17 V52 ) C902( V17 V53 ) \nC903( V17 V54 ) C910( V18 V20 ) C911( V18 V21 ) C912( V18 V22 ) C913( V18 V23 ) C914( V18 V24 ) \nC915( V18 V25 ) C916( V18 V26 ) C917( V18 V27 ) C918( V18 V28 ) C919( V18 V29 ) C920( V18 V30 ) \nC921( V18 V31 ) C922( V18 V32 ) C923( V18 V33 ) C924( V18 V34 ) C925( V18 V35 ) C926( V18 V36 ) \nC927( V18 V37 ) C928( V18 V38 ) C929( V18 V39 ) C930( V18 V40 ) C931( V18 V41 ) C932( V18 V42 ) \nC933( V18 V43 ) C934( V18 V44 ) C935( V18 V45 ) C936( V18 V46 ) C937( V18 V47 ) C938( V18 V48 ) \nC939( V18 V49 ) C940( V18 V50 ) C941( V18 V51 ) C942( V18 V52 ) C943( V18 V53 ) C944( V18 V54 ) \nC951( V19 V21 ) C952( V19 V22 ) C953( V19 V23 ) C954( V19 V24 ) C955( V19 V25 ) C956( V19 V26 ) \nC957( V19 V27 ) C958( V19 V28 ) C959( V19 V29 ) C960( V19 V30 ) C961( V19 V31 ) C962( V19 V32 ) \nC963( V19 V33 ) C964( V19 V34 ) C965( V19 V35 ) C966( V19 V36 ) C967( V19 V37 ) C968( V19 V38 ) \nC969( V19 V39 ) C970( V19 V40 ) C971( V19 V41 ) C972( V19 V42 ) C973( V19 V43 ) C974( V19 V44 ) \nC975( V19 V45 ) C976( V19 V46 ) C977( V19 V47 ) C978( V19 V48 ) C979( V19 V49 ) C980( V19 V50 ) \nC981( V19 V51 ) C982( V19 V52 ) C983( V19 V53 ) C984( V19 V54 ) C991( V20 V22 ) C992( V20 V23 ) \nC993( V20 V24 ) C994( V20 V25 ) C995( V20 V26 ) C996( V20 V27 ) C997( V20 V28 ) C998( V20 V29 ) \nC999( V20 V30 ) C1000( V20 V31 ) C1001( V20 V32 ) C1002( V20 V33 ) C1003( V20 V34 ) C1004( V20 V35 ) \nC1005( V20 V36 ) C1006( V20 V37 ) C1007( V20 V38 ) C1008( V20 V39 ) C1009( V20 V40 ) C1010( V20 V41 ) \nC1011( V20 V42 ) C1012( V20 V43 ) C1013( V20 V44 ) C1014( V20 V45 ) C1015( V20 V46 ) C1016( V20 V47 ) \nC1017( V20 V48 ) C1018( V20 V49 ) C1019( V20 V50 ) C1020( V20 V51 ) C1021( V20 V52 ) C1022( V20 V53 ) \nC1023( V20 V54 ) C1030( V21 V23 ) C1031( V21 V24 ) C1032( V21 V25 ) C1033( V21 V26 ) C1034( V21 V27 ) \nC1035( V21 V28 ) C1036( V21 V29 ) C1037( V21 V30 ) C1038( V21 V31 ) C1039( V21 V32 ) C1040( V21 V33 ) \nC1041( V21 V34 ) C1042( V21 V35 ) C1043( V21 V36 ) C1044( V21 V37 ) C1045( V21 V38 ) C1046( V21 V39 ) \nC1047( V21 V40 ) C1048( V21 V41 ) C1049( V21 V42 ) C1050( V21 V43 ) C1051( V21 V44 ) C1052( V21 V45 ) \nC1053( V21 V46 ) C1054( V21 V47 ) C1055( V21 V48 ) C1056( V21 V49 ) C1057( V21 V50 ) C1058( V21 V51 ) \nC1059( V21 V52 ) C1060( V21 V53 ) C1061( V21 V54 ) C1068( V22 V24 ) C1069( V22 V25 ) C1070( V22 V26 ) \nC1071( V22 V27 ) C1072( V22 V28 ) C1073( V22 V29 ) C1074( V22 V30 ) C1075( V22 V31 ) C1076( V22 V32 ) \nC1077( V22 V33 ) C1078( V22 V34 ) C1079( V22 V35 ) C1080( V22 V36 ) C1081( V22 V37 ) C1082( V22 V38 ) \nC1083( V22 V39 ) C1084( V22 V40 ) C1085( V22 V41 ) C1086( V22 V42 ) C1087( V22 V43 ) C1088( V22 V44 ) \nC1089( V22 V45 ) C1090( V22 V46 ) C1091( V22 V47 ) C1092( V22 V48 ) C1093( V22 V49 ) C1094( V22 V50 ) \nC1095( V22 V51 ) C1096( V22 V52 ) C1097( V22 V53 ) C1098( V22 V54 ) C1105( V23 V25 ) C1106( V23 V26 ) \nC1107( V23 V27 ) C1108( V23 V28 ) C1109( V23 V29 ) C1110( V23 V30 ) C1111( V23 V31 ) C1112( V23 V32 ) \nC1113( V23 V33 ) C1114( V23 V34 ) C1115( V23 V35 ) C1116( V23 V36 ) C1117( V23 V37 ) C1118( V23 V38 ) \nC1119( V23 V39 ) C1120( V23 V40 ) C1121( V23 V41 ) C1122( V23 V42 ) C1123( V23 V43 ) C1124( V23 V44 ) \nC1125( V23 V45 ) C1126( V23 V46 ) C1127( V23 V47 ) C1128( V23 V48 ) C1129( V23 V49 ) C1130( V23 V50 ) \nC1131( V23 V51 ) C1132( V23 V52 ) C1133( V23 V53 ) C1134( V23 V54 ) C1141( V24 V26 ) C1142( V24 V27 ) \nC1143( V24 V28 ) C1144( V24 V29 ) C1145( V24 V30 ) C1146( V24 V31 ) C1147( V24 V32 ) C1148( V24 V33 ) \nC1149( V24 V34 ) C1150( V24 V35 ) C1151( V24 V36 ) C1152( V24 V37 ) C1153( V24 V38 ) C1154( V24 V39 ) \nC1155( V24 V40 ) C1156( V24 V41 ) C1157( V24 V42 ) C1158( V24 V43 ) C1159( V24 V44 ) C1160( V24 V45 ) \nC1161( V24 V46 ) C1162( V24 V47 ) C1163( V24 V48 ) C1164( V24 V49 ) C1165( V24 V50 ) C1166( V24 V51 ) \nC1167( V24 V52 ) C1168( V24 V53 ) C1169( V24 V54 ) C1176( V25 V27 ) C1177( V25 V28 ) C1178( V25 V29 ) \nC1179( V25 V30 ) C1180( V25 V31 ) C1181( V25 V32 ) C1182( V25 V33 ) C1183( V25 V34 ) C1184( V25 V35 ) \nC1185( V25 V36 ) C1186( V25 V37 ) C1187( V25 V38 ) C1188( V25 V39 ) C1189( V25 V40 ) C1190( V25 V41 ) \nC1191( V25 V42 ) C1192( V25 V43 ) C1193( V25 V44 ) C1194( V25 V45 ) C1195( V25 V46 ) C1196( V25 V47 ) \nC1197( V25 V48 ) C1198( V25 V49 ) C1199( V25 V50 ) C1200( V25 V51 ) C1201( V25 V52 ) C1202( V25 V53 ) \nC1203( V25 V54 ) C1210( V26 V28 ) C1211( V26 V29 ) C1212( V26 V30 ) C1213( V26 V31 ) C1214( V26 V32 ) \nC1215( V26 V33 ) C1216( V26 V34 ) C1217( V26 V35 ) C1218( V26 V36 ) C1219( V26 V37 ) C1220( V26 V38 ) \nC1221( V26 V39 ) C1222( V26 V40 ) C1223( V26 V41 ) C1224( V26 V42 ) C1225( V26 V43 ) C1226( V26 V44 ) \nC1227( V26 V45 ) C1228( V26 V46 ) C1229( V26 V47 ) C1230( V26 V48 ) C1231( V26 V49 ) C1232( V26 V50 ) \nC1233( V26 V51 ) C1234( V26 V52</w:t>
      </w:r>
    </w:p>
    <w:p>
      <w:pPr>
        <w:pStyle w:val="PreformattedText"/>
        <w:bidi w:val="0"/>
        <w:spacing w:before="0" w:after="0"/>
        <w:jc w:val="left"/>
        <w:rPr/>
      </w:pPr>
      <w:r>
        <w:rPr/>
        <w:t xml:space="preserve"> </w:t>
      </w:r>
      <w:r>
        <w:rPr/>
        <w:t>) C1235( V26 V53 ) C1236( V26 V54 ) C1243( V27 V29 ) C1244( V27 V30 ) \nC1245( V27 V31 ) C1246( V27 V32 ) C1247( V27 V33 ) C1248( V27 V34 ) C1249( V27 V35 ) C1250( V27 V36 ) \nC1251( V27 V37 ) C1252( V27 V38 ) C1253( V27 V39 ) C1254( V27 V40 ) C1255( V27 V41 ) C1256( V27 V42 ) \nC1257( V27 V43 ) C1258( V27 V44 ) C1259( V27 V45 ) C1260( V27 V46 ) C1261( V27 V47 ) C1262( V27 V48 ) \nC1263( V27 V49 ) C1264( V27 V50 ) C1265( V27 V51 ) C1266( V27 V52 ) C1267( V27 V53 ) C1268( V27 V54 ) \nC1275( V28 V30 ) C1276( V28 V31 ) C1277( V28 V32 ) C1278( V28 V33 ) C1279( V28 V34 ) C1280( V28 V35 ) \nC1281( V28 V36 ) C1282( V28 V37 ) C1283( V28 V38 ) C1284( V28 V39 ) C1285( V28 V40 ) C1286( V28 V41 ) \nC1287( V28 V42 ) C1288( V28 V43 ) C1289( V28 V44 ) C1290( V28 V45 ) C1291( V28 V46 ) C1292( V28 V47 ) \nC1293( V28 V48 ) C1294( V28 V49 ) C1295( V28 V50 ) C1296( V28 V51 ) C1297( V28 V52 ) C1298( V28 V53 ) \nC1299( V28 V54 ) C1306( V29 V31 ) C1307( V29 V32 ) C1308( V29 V33 ) C1309( V29 V34 ) C1310( V29 V35 ) \nC1311( V29 V36 ) C1312( V29 V37 ) C1313( V29 V38 ) C1314( V29 V39 ) C1315( V29 V40 ) C1316( V29 V41 ) \nC1317( V29 V42 ) C1318( V29 V43 ) C1319( V29 V44 ) C1320( V29 V45 ) C1321( V29 V46 ) C1322( V29 V47 ) \nC1323( V29 V48 ) C1324( V29 V49 ) C1325( V29 V50 ) C1326( V29 V51 ) C1327( V29 V52 ) C1328( V29 V53 ) \nC1329( V29 V54 ) C1336( V30 V32 ) C1337( V30 V33 ) C1338( V30 V34 ) C1339( V30 V35 ) C1340( V30 V36 ) \nC1341( V30 V37 ) C1342( V30 V38 ) C1343( V30 V39 ) C1344( V30 V40 ) C1345( V30 V41 ) C1346( V30 V42 ) \nC1347( V30 V43 ) C1348( V30 V44 ) C1349( V30 V45 ) C1350( V30 V46 ) C1351( V30 V47 ) C1352( V30 V48 ) \nC1353( V30 V49 ) C1354( V30 V50 ) C1355( V30 V51 ) C1356( V30 V52 ) C1357( V30 V53 ) C1358( V30 V54 ) \nC1365( V31 V33 ) C1366( V31 V34 ) C1367( V31 V35 ) C1368( V31 V36 ) C1369( V31 V37 ) C1370( V31 V38 ) \nC1371( V31 V39 ) C1372( V31 V40 ) C1373( V31 V41 ) C1374( V31 V42 ) C1375( V31 V43 ) C1376( V31 V44 ) \nC1377( V31 V45 ) C1378( V31 V46 ) C1379( V31 V47 ) C1380( V31 V48 ) C1381( V31 V49 ) C1382( V31 V50 ) \nC1383( V31 V51 ) C1384( V31 V52 ) C1385( V31 V53 ) C1386( V31 V54 ) C1393( V32 V34 ) C1394( V32 V35 ) \nC1395( V32 V36 ) C1396( V32 V37 ) C1397( V32 V38 ) C1398( V32 V39 ) C1399( V32 V40 ) C1400( V32 V41 ) \nC1401( V32 V42 ) C1402( V32 V43 ) C1403( V32 V44 ) C1404( V32 V45 ) C1405( V32 V46 ) C1406( V32 V47 ) \nC1407( V32 V48 ) C1408( V32 V49 ) C1409( V32 V50 ) C1410( V32 V51 ) C1411( V32 V52 ) C1412( V32 V53 ) \nC1413( V32 V54 ) C1420( V33 V35 ) C1421( V33 V36 ) C1422( V33 V37 ) C1423( V33 V38 ) C1424( V33 V39 ) \nC1425( V33 V40 ) C1426( V33 V41 ) C1427( V33 V42 ) C1428( V33 V43 ) C1429( V33 V44 ) C1430( V33 V45 ) \nC1431( V33 V46 ) C1432( V33 V47 ) C1433( V33 V48 ) C1434( V33 V49 ) C1435( V33 V50 ) C1436( V33 V51 ) \nC1437( V33 V52 ) C1438( V33 V53 ) C1439( V33 V54 ) C1446( V34 V36 ) C1447( V34 V37 ) C1448( V34 V38 ) \nC1449( V34 V39 ) C1450( V34 V40 ) C1451( V34 V41 ) C1452( V34 V42 ) C1453( V34 V43 ) C1454( V34 V44 ) \nC1455( V34 V45 ) C1456( V34 V46 ) C1457( V34 V47 ) C1458( V34 V48 ) C1459( V34 V49 ) C1460( V34 V50 ) \nC1461( V34 V51 ) C1462( V34 V52 ) C1463( V34 V53 ) C1464( V34 V54 ) C1471( V35 V37 ) C1472( V35 V38 ) \nC1473( V35 V39 ) C1474( V35 V40 ) C1475( V35 V41 ) C1476( V35 V42 ) C1477( V35 V43 ) C1478( V35 V44 ) \nC1479( V35 V45 ) C1480( V35 V46 ) C1481( V35 V47 ) C1482( V35 V48 ) C1483( V35 V49 ) C1484( V35 V50 ) \nC1485( V35 V51 ) C1486( V35 V52 ) C1487( V35 V53 ) C1488( V35 V54 ) C1495( V36 V38 ) C1496( V36 V39 ) \nC1497( V36 V40 ) C1498( V36 V41 ) C1499( V36 V42 ) C1500( V36 V43 ) C1501( V36 V44 ) C1502( V36 V45 ) \nC1503( V36 V46 ) C1504( V36 V47 ) C1505( V36 V48 ) C1506( V36 V49 ) C1507( V36 V50 ) C1508( V36 V51 ) \nC1509( V36 V52 ) C1510( V36 V53 ) C1511( V36 V54 ) C1518( V37 V39 ) C1519( V37 V40 ) C1520( V37 V41 ) \nC1521( V37 V42 ) C1522( V37 V43 ) C1523( V37 V44 ) C1524( V37 V45 ) C1525( V37 V46 ) C1526( V37 V47 ) \nC1527( V37 V48 ) C1528( V37 V49 ) C1529( V37 V50 ) C1530( V37 V51 ) C1531( V37 V52 ) C1532( V37 V53 ) \nC1533( V37 V54 ) C1540( V38 V40 ) C1541( V38 V41 ) C1542( V38 V42 ) C1543( V38 V43 ) C1544( V38 V44 ) \nC1545( V38 V45 ) C1546( V38 V46 ) C1547( V38 V47 ) C1548( V38 V48 ) C1549( V38 V49 ) C1550( V38 V50 ) \nC1551( V38 V51 ) C1552( V38 V52 ) C1553( V38 V53 ) C1554( V38 V54 ) C1561( V39 V41 ) C1562( V39 V42 ) \nC1563( V39 V43 ) C1564( V39 V44 ) C1565( V39 V45 ) C1566( V39 V46 ) C1567( V39 V47 ) C1568( V39 V48 ) \nC1569( V39 V49 ) C1570( V39 V50 ) C1571( V39 V51 ) C1572( V39 V52 ) C1573( V39 V53 ) C1574( V39 V54 ) \nC1581( V40 V42 ) C1582( V40 V43 ) C1583( V40 V44 ) C1584( V40 V45 ) C1585( V40 V46 ) C1586( V40 V47 ) \nC1587( V40 V48 ) C1588( V40 V49 ) C1589( V40 V50 ) C1590( V40 V51 ) C1591( V40 V52 ) C1592( V40 V53 ) \nC1593( V40 V54 ) C1600( V41 V43 ) C1601( V41 V44 ) C1602( V41 V45 ) C1603( V41 V46 ) C1604( V41 V47 ) \nC1605( V41 V48 ) C1606( V41 V49 ) C1607( V41 V50 ) C1608( V41 V51 ) C1609( V41 V52 ) C1610( V41 V53 ) \nC1611( V41 V54 ) C1618( V42 V44 ) C1619( V42 V45 ) C1620( V42 V46 ) C1621( V42 V47 ) C1622( V42 V48 ) \nC1623( V42 V49 ) C1624( V42 V50 ) C1625( V42 V51 ) C1626( V42 V52 ) C1627( V42 V53 ) C1628( V42 V54 ) \nC1635( V43 V45 ) C1636( V43 V46 ) C1637( V43 V47 ) C1638( V43 V48 ) C1639( V43 V49 ) C1640( V43 V50 ) \nC1641( V43 V51 ) C1642( V43 V52 ) C1643( V43 V53 ) C1644( V43 V54 ) C1651( V44 V46 ) C1652( V44 V47 ) \nC1653( V44 V48 ) C1654( V44 V49 ) C1655( V44 V50 ) C1656( V44 V51 ) C1657( V44 V52 ) C1658( V44 V53 ) \nC1659( V44 V54 ) C1666( V45 V47 ) C1667( V45 V48 ) C1668( V45 V49 ) C1669( V45 V50 ) C1670( V45 V51 ) \nC1671( V45 V52 ) C1672( V45 V53 ) C1673( V45 V54 ) C1680( V46 V48 ) C1681( V46 V49 ) C1682( V46 V50 ) \nC1683( V46 V51 ) C1684( V46 V52 ) C1685( V46 V53 ) C1686( V46 V54 ) C1693( V47 V49 ) C1694( V47 V50 ) \nC1695( V47 V51 ) C1696( V47 V52 ) C1697( V47 V53 ) C1698( V47 V54 ) C1705( V48 V50 ) C1706( V48 V51 ) \nC1707( V48 V52 ) C1708( V48 V53 ) C1709( V48 V54 ) C1716( V49 V51 ) C1717( V49 V52 ) C1718( V49 V53 ) \nC1719( V49 V54 ) C1726( V50 V52 ) C1727( V50 V53 ) C1728( V50 V54 ) C1735( V51 V53 ) C1736( V51 V54 ) \nC1743( V52 V54 ) C1770( V60 V61 ) C1771( V60 V62 ) C1772( V60 V63 ) C1773( V60 V64 ) C1774( V60 V65 ) \nC1822( V60 V113 ) C1823( V60 V114 ) C1824( V60 V115 ) C1825( V60 V116 ) C1826( V60 V117 ) C1827( V60 V118 ) \nC1828( V61 V62 ) C1829( V61 V63 ) C1830( V61 V64 ) C1831( V61 V65 ) C1879( V61 V113 ) C1880( V61 V114 ) \nC1881( V61 V115 ) C1882( V61 V116 ) C1883( V61 V117 ) C1884( V61 V118 ) C1885( V62 V63 ) C1886( V62 V64 ) \nC1887( V62 V65 ) C1935( V62 V113 ) C1936( V62 V114 ) C1937( V62 V115 ) C1938( V62 V116 ) C1939( V62 V117 ) \nC1940( V62 V118 ) C1941( V63 V64 ) C1942( V63 V65 ) C1990( V63 V113 ) C1991( V63 V114 ) C1992( V63 V115 ) \nC1993( V63 V116 ) C1994( V63 V117 ) C1995( V63 V118 ) C1996( V64 V65 ) C2044( V64 V113 ) C2045( V64 V114 ) \nC2046( V64 V115 ) C2047( V64 V116 ) C2048( V64 V117 ) C2049( V64 V118 ) C2097( V65 V113 ) C2098( V65 V114 ) \nC2099( V65 V115 ) C2100( V65 V116 ) C2101( V65 V117 ) C2102( V65 V118 ) C3466( V113 V114 ) C3467( V113 V115 ) \nC3468( V113 V116 ) C3469( V113 V117 ) C3470( V113 V118 ) C3471( V114 V115 ) C3472( V114 V116 ) C3473( V114 V117 ) \nC3474( V114 V118 ) C3475( V115 V116 ) C3476( V115 V117 ) C3477( V115 V118 ) C3478( V116 V117 ) C3479( V116 V118 ) \nC3480( V117 V118 ) C3534( V53 V54 V113 ) "];34-&gt;36[label="60: V6 V7 V8 V9 V10 \nV11 V12 V13 V14 V15 V16 \nV17 V18 V19 V20 V21 V22 \nV23 V24 V25 V26 V27 V28 \nV29 V30 V31 V32 V33 V34 \nV35 V36 V37 V38 V39 V40 \nV41 V42 V43 V44 V45 V46 \nV47 V48 V49 V50 V51 V52 \nV53 V60 V61 V62 V63 V64 \nV65 V113 V114 V115 V116 V117 \nV118 \n1147: C340 ,C341 ,C342 ,C343 ,C344 ,\nC345 ,C346 ,C347 ,C348 ,C349 ,C350 ,\nC351 ,C352 ,C353 ,C354 ,C355 ,C356 ,\nC357 ,C358 ,C359 ,C360 ,C361 ,C362 ,\nC363 ,C364 ,C365 ,C366 ,C367 ,C368 ,\nC369 ,C370 ,C371 ,C372 ,C373 ,C374 ,\nC375 ,C376 ,C377 ,C378 ,C379 ,C380 ,\nC381 ,C382 ,C383 ,C384 ,C385 ,C393 ,\nC394 ,C395 ,C396 ,C397 ,C398 ,C399 ,\nC400 ,C401 ,C402 ,C403 ,C404 ,C405 ,\nC406 ,C407 ,C408 ,C409 ,C410 ,C411 ,\nC412 ,C413 ,C414 ,C415 ,C416 ,C417 ,\nC418 ,C419 ,C420 ,C421 ,C422 ,C423 ,\nC424 ,C425 ,C426 ,C427 ,C428 ,C429 ,\nC430 ,C431 ,C432 ,C433 ,C434 ,C435 ,\nC436 ,C437 ,C445 ,C446 ,C447 ,C448 ,\nC449 ,C450 ,C451 ,C452 ,C453 ,C454 ,\nC455 ,C456 ,C457 ,C458 ,C459 ,C460 ,\nC461 ,C462 ,C463 ,C464 ,C465 ,C466 ,\nC467 ,C468 ,C469 ,C470 ,C471 ,C472 ,\nC473 ,C474 ,C475 ,C476 ,C477 ,C478 ,\nC479 ,C480 ,C481 ,C482 ,C483 ,C484 ,\nC485 ,C486 ,C487 ,C488 ,C496 ,C497 ,\nC498 ,C499 ,C500 ,C501 ,C502 ,C503 ,\nC504 ,C505 ,C506 ,C507 ,C508 ,C509 ,\nC510 ,C511 ,C512 ,C513 ,C514 ,C515 ,\nC516 ,C517 ,C518 ,C519 ,C520 ,C521 ,\nC522 ,C523 ,C524 ,C525 ,C526 ,C527 ,\nC528 ,C529 ,C530 ,C531 ,C532 ,C533 ,\nC534 ,C535 ,C536 ,C537 ,C538 ,C546 ,\nC547 ,C548 ,C549 ,C550 ,C551 ,C552 ,\nC553 ,C554 ,C555 ,C556 ,C557 ,C558 ,\nC559 ,C560 ,C561 ,C562 ,C563 ,C564 ,\nC565 ,C566 ,C567 ,C568 ,C569 ,C570 ,\nC571 ,C572 ,C573 ,C574 ,C575 ,C576 ,\nC577 ,C578 ,C579 ,C580 ,C581 ,C582 ,\nC583 ,C584 ,C585 ,C586 ,C587 ,C595 ,\nC596 ,C597 ,C598 ,C599 ,C600 ,C601 ,\nC602 ,C603 ,C604 ,C605 ,C606 ,C607 ,\nC608 ,C609 ,C610 ,C611 ,C612 ,C613 ,\nC614 ,C615 ,C616 ,C617 ,C618 ,C619 ,\nC620 ,C621 ,C622 ,C623 ,C624 ,C625 ,\nC626 ,C627 ,C628 ,C629 ,C630 ,C631 ,\nC632 ,C633 ,C634 ,C635 ,C643 ,C644 ,\nC645 ,C646 ,C647 ,C648 ,C649 ,C650 ,\nC651 ,C652 ,C653 ,C654 ,C655 ,C656 ,\nC657 ,C658 ,C659 ,C660 ,C661 ,C662 ,\nC663 ,C664 ,C665 ,C666 ,C667 ,C668 ,\nC669 ,C670 ,C671 ,C672 ,C673 ,C674 ,\nC675 ,C676 ,C677 ,C678 ,C679 ,C680 ,\nC681 ,C682 ,C690 ,C691 ,C692 ,C693 ,\nC694 ,C695 ,C696 ,C697 ,C698 ,C699 ,\nC700 ,C701 ,C702 ,C703 ,C704 ,C705 ,\nC706 ,C707 ,C708 ,C709 ,C710 ,C711 ,\nC712 ,C713 ,C714 ,C715 ,C716 ,C717 ,\nC718 ,C719 ,C720 ,C721 ,C722 ,C723 ,\nC724 ,C725 ,C726 ,C727 ,C728 ,C736 ,\nC737 ,C738 ,C739 ,C740 ,C741 ,C742 ,\nC743 ,C744 ,C745 ,C746 ,C747 ,C748 ,\nC749 ,C750 ,C751 ,C752</w:t>
      </w:r>
    </w:p>
    <w:p>
      <w:pPr>
        <w:pStyle w:val="PreformattedText"/>
        <w:bidi w:val="0"/>
        <w:spacing w:before="0" w:after="0"/>
        <w:jc w:val="left"/>
        <w:rPr/>
      </w:pPr>
      <w:r>
        <w:rPr/>
        <w:t xml:space="preserve"> </w:t>
      </w:r>
      <w:r>
        <w:rPr/>
        <w:t>,C753 ,C754 ,\nC755 ,C756 ,C757 ,C758 ,C759 ,C760 ,\nC761 ,C762 ,C763 ,C764 ,C765 ,C766 ,\nC767 ,C768 ,C769 ,C770 ,C771 ,C772 ,\nC773 ,C781 ,C782 ,C783 ,C784 ,C785 ,\nC786 ,C787 ,C788 ,C789 ,C790 ,C791 ,\nC792 ,C793 ,C794 ,C795 ,C796 ,C797 ,\nC798 ,C799 ,C800 ,C801 ,C802 ,C803 ,\nC804 ,C805 ,C806 ,C807 ,C808 ,C809 ,\nC810 ,C811 ,C812 ,C813 ,C814 ,C815 ,\nC816 ,C817 ,C825 ,C826 ,C827 ,C828 ,\nC829 ,C830 ,C831 ,C832 ,C833 ,C834 ,\nC835 ,C836 ,C837 ,C838 ,C839 ,C840 ,\nC841 ,C842 ,C843 ,C844 ,C845 ,C846 ,\nC847 ,C848 ,C849 ,C850 ,C851 ,C852 ,\nC853 ,C854 ,C855 ,C856 ,C857 ,C858 ,\nC859 ,C860 ,C868 ,C869 ,C870 ,C871 ,\nC872 ,C873 ,C874 ,C875 ,C876 ,C877 ,\nC878 ,C879 ,C880 ,C881 ,C882 ,C883 ,\nC884 ,C885 ,C886 ,C887 ,C888 ,C889 ,\nC890 ,C891 ,C892 ,C893 ,C894 ,C895 ,\nC896 ,C897 ,C898 ,C899 ,C900 ,C901 ,\nC902 ,C910 ,C911 ,C912 ,C913 ,C914 ,\nC915 ,C916 ,C917 ,C918 ,C919 ,C920 ,\nC921 ,C922 ,C923 ,C924 ,C925 ,C926 ,\nC927 ,C928 ,C929 ,C930 ,C931 ,C932 ,\nC933 ,C934 ,C935 ,C936 ,C937 ,C938 ,\nC939 ,C940 ,C941 ,C942 ,C943 ,C951 ,\nC952 ,C953 ,C954 ,C955 ,C956 ,C957 ,\nC958 ,C959 ,C960 ,C961 ,C962 ,C963 ,\nC964 ,C965 ,C966 ,C967 ,C968 ,C969 ,\nC970 ,C971 ,C972 ,C973 ,C974 ,C975 ,\nC976 ,C977 ,C978 ,C979 ,C980 ,C981 ,\nC982 ,C983 ,C991 ,C992 ,C993 ,C994 ,\nC995 ,C996 ,C997 ,C998 ,C999 ,C1000 ,\nC1001 ,C1002 ,C1003 ,C1004 ,C1005 ,C1006 ,\nC1007 ,C1008 ,C1009 ,C1010 ,C1011 ,C1012 ,\nC1013 ,C1014 ,C1015 ,C1016 ,C1017 ,C1018 ,\nC1019 ,C1020 ,C1021 ,C1022 ,C1030 ,C1031 ,\nC1032 ,C1033 ,C1034 ,C1035 ,C1036 ,C1037 ,\nC1038 ,C1039 ,C1040 ,C1041 ,C1042 ,C1043 ,\nC1044 ,C1045 ,C1046 ,C1047 ,C1048 ,C1049 ,\nC1050 ,C1051 ,C1052 ,C1053 ,C1054 ,C1055 ,\nC1056 ,C1057 ,C1058 ,C1059 ,C1060 ,C1068 ,\nC1069 ,C1070 ,C1071 ,C1072 ,C1073 ,C1074 ,\nC1075 ,C1076 ,C1077 ,C1078 ,C1079 ,C1080 ,\nC1081 ,C1082 ,C1083 ,C1084 ,C1085 ,C1086 ,\nC1087 ,C1088 ,C1089 ,C1090 ,C1091 ,C1092 ,\nC1093 ,C1094 ,C1095 ,C1096 ,C1097 ,C1105 ,\nC1106 ,C1107 ,C1108 ,C1109 ,C1110 ,C1111 ,\nC1112 ,C1113 ,C1114 ,C1115 ,C1116 ,C1117 ,\nC1118 ,C1119 ,C1120 ,C1121 ,C1122 ,C1123 ,\nC1124 ,C1125 ,C1126 ,C1127 ,C1128 ,C1129 ,\nC1130 ,C1131 ,C1132 ,C1133 ,C1141 ,C1142 ,\nC1143 ,C1144 ,C1145 ,C1146 ,C1147 ,C1148 ,\nC1149 ,C1150 ,C1151 ,C1152 ,C1153 ,C1154 ,\nC1155 ,C1156 ,C1157 ,C1158 ,C1159 ,C1160 ,\nC1161 ,C1162 ,C1163 ,C1164 ,C1165 ,C1166 ,\nC1167 ,C1168 ,C1176 ,C1177 ,C1178 ,C1179 ,\nC1180 ,C1181 ,C1182 ,C1183 ,C1184 ,C1185 ,\nC1186 ,C1187 ,C1188 ,C1189 ,C1190 ,C1191 ,\nC1192 ,C1193 ,C1194 ,C1195 ,C1196 ,C1197 ,\nC1198 ,C1199 ,C1200 ,C1201 ,C1202 ,C1210 ,\nC1211 ,C1212 ,C1213 ,C1214 ,C1215 ,C1216 ,\nC1217 ,C1218 ,C1219 ,C1220 ,C1221 ,C1222 ,\nC1223 ,C1224 ,C1225 ,C1226 ,C1227 ,C1228 ,\nC1229 ,C1230 ,C1231 ,C1232 ,C1233 ,C1234 ,\nC1235 ,C1243 ,C1244 ,C1245 ,C1246 ,C1247 ,\nC1248 ,C1249 ,C1250 ,C1251 ,C1252 ,C1253 ,\nC1254 ,C1255 ,C1256 ,C1257 ,C1258 ,C1259 ,\nC1260 ,C1261 ,C1262 ,C1263 ,C1264 ,C1265 ,\nC1266 ,C1267 ,C1275 ,C1276 ,C1277 ,C1278 ,\nC1279 ,C1280 ,C1281 ,C1282 ,C1283 ,C1284 ,\nC1285 ,C1286 ,C1287 ,C1288 ,C1289 ,C1290 ,\nC1291 ,C1292 ,C1293 ,C1294 ,C1295 ,C1296 ,\nC1297 ,C1298 ,C1306 ,C1307 ,C1308 ,C1309 ,\nC1310 ,C1311 ,C1312 ,C1313 ,C1314 ,C1315 ,\nC1316 ,C1317 ,C1318 ,C1319 ,C1320 ,C1321 ,\nC1322 ,C1323 ,C1324 ,C1325 ,C1326 ,C1327 ,\nC1328 ,C1336 ,C1337 ,C1338 ,C1339 ,C1340 ,\nC1341 ,C1342 ,C1343 ,C1344 ,C1345 ,C1346 ,\nC1347 ,C1348 ,C1349 ,C1350 ,C1351 ,C1352 ,\nC1353 ,C1354 ,C1355 ,C1356 ,C1357 ,C1365 ,\nC1366 ,C1367 ,C1368 ,C1369 ,C1370 ,C1371 ,\nC1372 ,C1373 ,C1374 ,C1375 ,C1376 ,C1377 ,\nC1378 ,C1379 ,C1380 ,C1381 ,C1382 ,C1383 ,\nC1384 ,C1385 ,C1393 ,C1394 ,C1395 ,C1396 ,\nC1397 ,C1398 ,C1399 ,C1400 ,C1401 ,C1402 ,\nC1403 ,C1404 ,C1405 ,C1406 ,C1407 ,C1408 ,\nC1409 ,C1410 ,C1411 ,C1412 ,C1420 ,C1421 ,\nC1422 ,C1423 ,C1424 ,C1425 ,C1426 ,C1427 ,\nC1428 ,C1429 ,C1430 ,C1431 ,C1432 ,C1433 ,\nC1434 ,C1435 ,C1436 ,C1437 ,C1438 ,C1446 ,\nC1447 ,C1448 ,C1449 ,C1450 ,C1451 ,C1452 ,\nC1453 ,C1454 ,C1455 ,C1456 ,C1457 ,C1458 ,\nC1459 ,C1460 ,C1461 ,C1462 ,C1463 ,C1471 ,\nC1472 ,C1473 ,C1474 ,C1475 ,C1476 ,C1477 ,\nC1478 ,C1479 ,C1480 ,C1481 ,C1482 ,C1483 ,\nC1484 ,C1485 ,C1486 ,C1487 ,C1495 ,C1496 ,\nC1497 ,C1498 ,C1499 ,C1500 ,C1501 ,C1502 ,\nC1503 ,C1504 ,C1505 ,C1506 ,C1507 ,C1508 ,\nC1509 ,C1510 ,C1518 ,C1519 ,C1520 ,C1521 ,\nC1522 ,C1523 ,C1524 ,C1525 ,C1526 ,C1527 ,\nC1528 ,C1529 ,C1530 ,C1531 ,C1532 ,C1540 ,\nC1541 ,C1542 ,C1543 ,C1544 ,C1545 ,C1546 ,\nC1547 ,C1548 ,C1549 ,C1550 ,C1551 ,C1552 ,\nC1553 ,C1561 ,C1562 ,C1563 ,C1564 ,C1565 ,\nC1566 ,C1567 ,C1568 ,C1569 ,C1570 ,C1571 ,\nC1572 ,C1573 ,C1581 ,C1582 ,C1583 ,C1584 ,\nC1585 ,C1586 ,C1587 ,C1588 ,C1589 ,C1590 ,\nC1591 ,C1592 ,C1600 ,C1601 ,C1602 ,C1603 ,\nC1604 ,C1605 ,C1606 ,C1607 ,C1608 ,C1609 ,\nC1610 ,C1618 ,C1619 ,C1620 ,C1621 ,C1622 ,\nC1623 ,C1624 ,C1625 ,C1626 ,C1627 ,C1635 ,\nC1636 ,C1637 ,C1638 ,C1639 ,C1640 ,C1641 ,\nC1642 ,C1643 ,C1651 ,C1652 ,C1653 ,C1654 ,\nC1655 ,C1656 ,C1657 ,C1658 ,C1666 ,C1667 ,\nC1668 ,C1669 ,C1670 ,C1671 ,C1672 ,C1680 ,\nC1681 ,C1682 ,C1683 ,C1684 ,C1685 ,C1693 ,\nC1694 ,C1695 ,C1696 ,C1697 ,C1705 ,C1706 ,\nC1707 ,C1708 ,C1716 ,C1717 ,C1718 ,C1726 ,\nC1727 ,C1735 ,C1770 ,C1771 ,C1772 ,C1773 ,\nC1774 ,C1822 ,C1823 ,C1824 ,C1825 ,C1826 ,\nC1827 ,C1828 ,C1829 ,C1830 ,C1831 ,C1879 ,\nC1880 ,C1881 ,C1882 ,C1883 ,C1884 ,C1885 ,\nC1886 ,C1887 ,C1935 ,C1936 ,C1937 ,C1938 ,\nC1939 ,C1940 ,C1941 ,C1942 ,C1990 ,C1991 ,\nC1992 ,C1993 ,C1994 ,C1995 ,C1996 ,C2044 ,\nC2045 ,C2046 ,C2047 ,C2048 ,C2049 ,C2097 ,\nC2098 ,C2099 ,C2100 ,C2101 ,C2102 ,C3466 ,\nC3467 ,C3468 ,C3469 ,C3470 ,C3471 ,C3472 ,\nC3473 ,C3474 ,C3475 ,C3476 ,C3477 ,C3478 ,\nC3479 ,C3480 ,"];37[shape=box, label="id:37 level: 19\n61: V6 V7 V8 V9 V10 \nV11 V12 V13 V14 V15 V16 \nV17 V60 V61 V62 V63 V64 \nV65 V76 V77 V78 V79 V80 \nV81 V82 V83 V84 V85 V86 \nV87 V88 V89 V90 V91 V92 \nV93 V94 V95 V96 V97 V98 \nV99 V100 V101 V102 V103 V104 \nV105 V106 V107 V108 V109 V110 \nV111 V112 V113 V114 V115 V116 \nV117 V118 \n1232: C340( V6 V8 ) C341( V6 V9 ) C342( V6 V10 ) C343( V6 V11 ) C344( V6 V12 ) \nC345( V6 V13 ) C346( V6 V14 ) C347( V6 V15 ) C348( V6 V16 ) C349( V6 V17 ) C393( V7 V9 ) \nC394( V7 V10 ) C395( V7 V11 ) C396( V7 V12 ) C397( V7 V13 ) C398( V7 V14 ) C399( V7 V15 ) \nC400( V7 V16 ) C401( V7 V17 ) C445( V8 V10 ) C446( V8 V11 ) C447( V8 V12 ) C448( V8 V13 ) \nC449( V8 V14 ) C450( V8 V15 ) C451( V8 V16 ) C452( V8 V17 ) C496( V9 V11 ) C497( V9 V12 ) \nC498( V9 V13 ) C499( V9 V14 ) C500( V9 V15 ) C501( V9 V16 ) C502( V9 V17 ) C546( V10 V12 ) \nC547( V10 V13 ) C548( V10 V14 ) C549( V10 V15 ) C550( V10 V16 ) C551( V10 V17 ) C595( V11 V13 ) \nC596( V11 V14 ) C597( V11 V15 ) C598( V11 V16 ) C599( V11 V17 ) C643( V12 V14 ) C644( V12 V15 ) \nC645( V12 V16 ) C646( V12 V17 ) C690( V13 V15 ) C691( V13 V16 ) C692( V13 V17 ) C736( V14 V16 ) \nC737( V14 V17 ) C781( V15 V17 ) C1770( V60 V61 ) C1771( V60 V62 ) C1772( V60 V63 ) C1773( V60 V64 ) \nC1774( V60 V65 ) C1785( V60 V76 ) C1786( V60 V77 ) C1787( V60 V78 ) C1788( V60 V79 ) C1789( V60 V80 ) \nC1790( V60 V81 ) C1791( V60 V82 ) C1792( V60 V83 ) C1793( V60 V84 ) C1794( V60 V85 ) C1795( V60 V86 ) \nC1796( V60 V87 ) C1797( V60 V88 ) C1798( V60 V89 ) C1799( V60 V90 ) C1800( V60 V91 ) C1801( V60 V92 ) \nC1802( V60 V93 ) C1803( V60 V94 ) C1804( V60 V95 ) C1805( V60 V96 ) C1806( V60 V97 ) C1807( V60 V98 ) \nC1808( V60 V99 ) C1809( V60 V100 ) C1810( V60 V101 ) C1811( V60 V102 ) C1812( V60 V103 ) C1813( V60 V104 ) \nC1814( V60 V105 ) C1815( V60 V106 ) C1816( V60 V107 ) C1817( V60 V108 ) C1818( V60 V109 ) C1819( V60 V110 ) \nC1820( V60 V111 ) C1821( V60 V112 ) C1822( V60 V113 ) C1823( V60 V114 ) C1824( V60 V115 ) C1825( V60 V116 ) \nC1826( V60 V117 ) C1827( V60 V118 ) C1828( V61 V62 ) C1829( V61 V63 ) C1830( V61 V64 ) C1831( V61 V65 ) \nC1842( V61 V76 ) C1843( V61 V77 ) C1844( V61 V78 ) C1845( V61 V79 ) C1846( V61 V80 ) C1847( V61 V81 ) \nC1848( V61 V82 ) C1849( V61 V83 ) C1850( V61 V84 ) C1851( V61 V85 ) C1852( V61 V86 ) C1853( V61 V87 ) \nC1854( V61 V88 ) C1855( V61 V89 ) C1856( V61 V90 ) C1857( V61 V91 ) C1858( V61 V92 ) C1859( V61 V93 ) \nC1860( V61 V94 ) C1861( V61 V95 ) C1862( V61 V96 ) C1863( V61 V97 ) C1864( V61 V98 ) C1865( V61 V99 ) \nC1866( V61 V100 ) C1867( V61 V101 ) C1868( V61 V102 ) C1869( V61 V103 ) C1870( V61 V104 ) C1871( V61 V105 ) \nC1872( V61 V106 ) C1873( V61 V107 ) C1874( V61 V108 ) C1875( V61 V109 ) C1876( V61 V110 ) C1877( V61 V111 ) \nC1878( V61 V112 ) C1879( V61 V113 ) C1880( V61 V114 ) C1881( V61 V115 ) C1882( V61 V116 ) C1883( V61 V117 ) \nC1884( V61 V118 ) C1885( V62 V63 ) C1886( V62 V64 ) C1887( V62 V65 ) C1898( V62 V76 ) C1899( V62 V77 ) \nC1900( V62 V78 ) C1901( V62 V79 ) C1902( V62 V80 ) C1903( V62 V81 ) C1904( V62 V82 ) C1905( V62 V83 ) \nC1906( V62 V84 ) C1907( V62 V85 ) C1908( V62 V86 ) C1909( V62 V87 ) C1910( V62 V88 ) C1911( V62 V89 ) \nC1912( V62 V90 ) C1913( V62 V91 ) C1914( V62 V92 ) C1915( V62 V93 ) C1916( V62 V94 ) C1917( V62 V95 ) \nC1918( V62 V96 ) C1919( V62 V97 ) C1920( V62 V98 ) C1921( V62 V99 ) C1922( V62 V100 ) C1923( V62 V101 ) \nC1924( V62 V102 ) C1925( V62 V103 ) C1926( V62 V104 ) C1927( V62 V105 ) C1928( V62 V106 ) C1929( V62 V107 ) \nC1930( V62 V108 ) C1931( V62 V109 ) C1932( V62 V110 ) C1933( V62 V111 ) C1934( V62 V112 ) C1935( V62 V113 ) \nC1936( V62 V114 ) C1937( V62 V115 ) C1938( V62 V116 ) C1939( V62 V117 ) C1940( V62 V118 ) C1941( V63 V64 ) \nC1942( V63 V65 ) C1953( V63 V76 ) C1954( V63 V77 ) C1955( V63 V78 ) C1956( V63 V79 ) C1957( V63 V80 ) \nC1958( V63 V81 ) C1959( V63 V82 ) C1960( V63 V83 ) C1961( V63 V84 ) C1962( V63 V85 ) C1963( V63 V86 ) \nC1964( V63 V87 ) C1965( V63 V88 ) C1966( V63 V89 ) C1967( V63 V90 ) C1968( V63 V91 ) C1969( V63 V92 ) \nC1970( V63 V93 ) C1971( V63 V94 ) C1972( V63 V95 ) C1973( V63 V96 ) C1974( V63 V97 ) C1975( V63 V98 ) \nC1976( V63 V99 ) C1977( V63 V100 ) C1978( V63 V101 ) C1979( V63 V102 ) C1980( V63 V103 ) C1981( V63 V104 ) \nC1982( V63 V105 ) C1983( V63 V106 ) C1984( V63 V107 ) C1985( V63 V108 ) C1986(</w:t>
      </w:r>
    </w:p>
    <w:p>
      <w:pPr>
        <w:pStyle w:val="PreformattedText"/>
        <w:bidi w:val="0"/>
        <w:spacing w:before="0" w:after="0"/>
        <w:jc w:val="left"/>
        <w:rPr/>
      </w:pPr>
      <w:r>
        <w:rPr/>
        <w:t xml:space="preserve"> </w:t>
      </w:r>
      <w:r>
        <w:rPr/>
        <w:t>V63 V109 ) C1987( V63 V110 ) \nC1988( V63 V111 ) C1989( V63 V112 ) C1990( V63 V113 ) C1991( V63 V114 ) C1992( V63 V115 ) C1993( V63 V116 ) \nC1994( V63 V117 ) C1995( V63 V118 ) C1996( V64 V65 ) C2007( V64 V76 ) C2008( V64 V77 ) C2009( V64 V78 ) \nC2010( V64 V79 ) C2011( V64 V80 ) C2012( V64 V81 ) C2013( V64 V82 ) C2014( V64 V83 ) C2015( V64 V84 ) \nC2016( V64 V85 ) C2017( V64 V86 ) C2018( V64 V87 ) C2019( V64 V88 ) C2020( V64 V89 ) C2021( V64 V90 ) \nC2022( V64 V91 ) C2023( V64 V92 ) C2024( V64 V93 ) C2025( V64 V94 ) C2026( V64 V95 ) C2027( V64 V96 ) \nC2028( V64 V97 ) C2029( V64 V98 ) C2030( V64 V99 ) C2031( V64 V100 ) C2032( V64 V101 ) C2033( V64 V102 ) \nC2034( V64 V103 ) C2035( V64 V104 ) C2036( V64 V105 ) C2037( V64 V106 ) C2038( V64 V107 ) C2039( V64 V108 ) \nC2040( V64 V109 ) C2041( V64 V110 ) C2042( V64 V111 ) C2043( V64 V112 ) C2044( V64 V113 ) C2045( V64 V114 ) \nC2046( V64 V115 ) C2047( V64 V116 ) C2048( V64 V117 ) C2049( V64 V118 ) C2060( V65 V76 ) C2061( V65 V77 ) \nC2062( V65 V78 ) C2063( V65 V79 ) C2064( V65 V80 ) C2065( V65 V81 ) C2066( V65 V82 ) C2067( V65 V83 ) \nC2068( V65 V84 ) C2069( V65 V85 ) C2070( V65 V86 ) C2071( V65 V87 ) C2072( V65 V88 ) C2073( V65 V89 ) \nC2074( V65 V90 ) C2075( V65 V91 ) C2076( V65 V92 ) C2077( V65 V93 ) C2078( V65 V94 ) C2079( V65 V95 ) \nC2080( V65 V96 ) C2081( V65 V97 ) C2082( V65 V98 ) C2083( V65 V99 ) C2084( V65 V100 ) C2085( V65 V101 ) \nC2086( V65 V102 ) C2087( V65 V103 ) C2088( V65 V104 ) C2089( V65 V105 ) C2090( V65 V106 ) C2091( V65 V107 ) \nC2092( V65 V108 ) C2093( V65 V109 ) C2094( V65 V110 ) C2095( V65 V111 ) C2096( V65 V112 ) C2097( V65 V113 ) \nC2098( V65 V114 ) C2099( V65 V115 ) C2100( V65 V116 ) C2101( V65 V117 ) C2102( V65 V118 ) C2578( V76 V77 ) \nC2579( V76 V78 ) C2580( V76 V79 ) C2581( V76 V80 ) C2582( V76 V81 ) C2583( V76 V82 ) C2584( V76 V83 ) \nC2585( V76 V84 ) C2586( V76 V85 ) C2587( V76 V86 ) C2588( V76 V87 ) C2589( V76 V88 ) C2590( V76 V89 ) \nC2591( V76 V90 ) C2592( V76 V91 ) C2593( V76 V92 ) C2594( V76 V93 ) C2595( V76 V94 ) C2596( V76 V95 ) \nC2597( V76 V96 ) C2598( V76 V97 ) C2599( V76 V98 ) C2600( V76 V99 ) C2601( V76 V100 ) C2602( V76 V101 ) \nC2603( V76 V102 ) C2604( V76 V103 ) C2605( V76 V104 ) C2606( V76 V105 ) C2607( V76 V106 ) C2608( V76 V107 ) \nC2609( V76 V108 ) C2610( V76 V109 ) C2611( V76 V110 ) C2612( V76 V111 ) C2613( V76 V112 ) C2614( V76 V113 ) \nC2615( V76 V114 ) C2616( V76 V115 ) C2617( V76 V116 ) C2618( V76 V117 ) C2619( V76 V118 ) C2620( V77 V78 ) \nC2621( V77 V79 ) C2622( V77 V80 ) C2623( V77 V81 ) C2624( V77 V82 ) C2625( V77 V83 ) C2626( V77 V84 ) \nC2627( V77 V85 ) C2628( V77 V86 ) C2629( V77 V87 ) C2630( V77 V88 ) C2631( V77 V89 ) C2632( V77 V90 ) \nC2633( V77 V91 ) C2634( V77 V92 ) C2635( V77 V93 ) C2636( V77 V94 ) C2637( V77 V95 ) C2638( V77 V96 ) \nC2639( V77 V97 ) C2640( V77 V98 ) C2641( V77 V99 ) C2642( V77 V100 ) C2643( V77 V101 ) C2644( V77 V102 ) \nC2645( V77 V103 ) C2646( V77 V104 ) C2647( V77 V105 ) C2648( V77 V106 ) C2649( V77 V107 ) C2650( V77 V108 ) \nC2651( V77 V109 ) C2652( V77 V110 ) C2653( V77 V111 ) C2654( V77 V112 ) C2655( V77 V113 ) C2656( V77 V114 ) \nC2657( V77 V115 ) C2658( V77 V116 ) C2659( V77 V117 ) C2660( V77 V118 ) C2661( V78 V79 ) C2662( V78 V80 ) \nC2663( V78 V81 ) C2664( V78 V82 ) C2665( V78 V83 ) C2666( V78 V84 ) C2667( V78 V85 ) C2668( V78 V86 ) \nC2669( V78 V87 ) C2670( V78 V88 ) C2671( V78 V89 ) C2672( V78 V90 ) C2673( V78 V91 ) C2674( V78 V92 ) \nC2675( V78 V93 ) C2676( V78 V94 ) C2677( V78 V95 ) C2678( V78 V96 ) C2679( V78 V97 ) C2680( V78 V98 ) \nC2681( V78 V99 ) C2682( V78 V100 ) C2683( V78 V101 ) C2684( V78 V102 ) C2685( V78 V103 ) C2686( V78 V104 ) \nC2687( V78 V105 ) C2688( V78 V106 ) C2689( V78 V107 ) C2690( V78 V108 ) C2691( V78 V109 ) C2692( V78 V110 ) \nC2693( V78 V111 ) C2694( V78 V112 ) C2695( V78 V113 ) C2696( V78 V114 ) C2697( V78 V115 ) C2698( V78 V116 ) \nC2699( V78 V117 ) C2700( V78 V118 ) C2701( V79 V80 ) C2702( V79 V81 ) C2703( V79 V82 ) C2704( V79 V83 ) \nC2705( V79 V84 ) C2706( V79 V85 ) C2707( V79 V86 ) C2708( V79 V87 ) C2709( V79 V88 ) C2710( V79 V89 ) \nC2711( V79 V90 ) C2712( V79 V91 ) C2713( V79 V92 ) C2714( V79 V93 ) C2715( V79 V94 ) C2716( V79 V95 ) \nC2717( V79 V96 ) C2718( V79 V97 ) C2719( V79 V98 ) C2720( V79 V99 ) C2721( V79 V100 ) C2722( V79 V101 ) \nC2723( V79 V102 ) C2724( V79 V103 ) C2725( V79 V104 ) C2726( V79 V105 ) C2727( V79 V106 ) C2728( V79 V107 ) \nC2729( V79 V108 ) C2730( V79 V109 ) C2731( V79 V110 ) C2732( V79 V111 ) C2733( V79 V112 ) C2734( V79 V113 ) \nC2735( V79 V114 ) C2736( V79 V115 ) C2737( V79 V116 ) C2738( V79 V117 ) C2739( V79 V118 ) C2740( V80 V81 ) \nC2741( V80 V82 ) C2742( V80 V83 ) C2743( V80 V84 ) C2744( V80 V85 ) C2745( V80 V86 ) C2746( V80 V87 ) \nC2747( V80 V88 ) C2748( V80 V89 ) C2749( V80 V90 ) C2750( V80 V91 ) C2751( V80 V92 ) C2752( V80 V93 ) \nC2753( V80 V94 ) C2754( V80 V95 ) C2755( V80 V96 ) C2756( V80 V97 ) C2757( V80 V98 ) C2758( V80 V99 ) \nC2759( V80 V100 ) C2760( V80 V101 ) C2761( V80 V102 ) C2762( V80 V103 ) C2763( V80 V104 ) C2764( V80 V105 ) \nC2765( V80 V106 ) C2766( V80 V107 ) C2767( V80 V108 ) C2768( V80 V109 ) C2769( V80 V110 ) C2770( V80 V111 ) \nC2771( V80 V112 ) C2772( V80 V113 ) C2773( V80 V114 ) C2774( V80 V115 ) C2775( V80 V116 ) C2776( V80 V117 ) \nC2777( V80 V118 ) C2778( V81 V82 ) C2779( V81 V83 ) C2780( V81 V84 ) C2781( V81 V85 ) C2782( V81 V86 ) \nC2783( V81 V87 ) C2784( V81 V88 ) C2785( V81 V89 ) C2786( V81 V90 ) C2787( V81 V91 ) C2788( V81 V92 ) \nC2789( V81 V93 ) C2790( V81 V94 ) C2791( V81 V95 ) C2792( V81 V96 ) C2793( V81 V97 ) C2794( V81 V98 ) \nC2795( V81 V99 ) C2796( V81 V100 ) C2797( V81 V101 ) C2798( V81 V102 ) C2799( V81 V103 ) C2800( V81 V104 ) \nC2801( V81 V105 ) C2802( V81 V106 ) C2803( V81 V107 ) C2804( V81 V108 ) C2805( V81 V109 ) C2806( V81 V110 ) \nC2807( V81 V111 ) C2808( V81 V112 ) C2809( V81 V113 ) C2810( V81 V114 ) C2811( V81 V115 ) C2812( V81 V116 ) \nC2813( V81 V117 ) C2814( V81 V118 ) C2815( V82 V83 ) C2816( V82 V84 ) C2817( V82 V85 ) C2818( V82 V86 ) \nC2819( V82 V87 ) C2820( V82 V88 ) C2821( V82 V89 ) C2822( V82 V90 ) C2823( V82 V91 ) C2824( V82 V92 ) \nC2825( V82 V93 ) C2826( V82 V94 ) C2827( V82 V95 ) C2828( V82 V96 ) C2829( V82 V97 ) C2830( V82 V98 ) \nC2831( V82 V99 ) C2832( V82 V100 ) C2833( V82 V101 ) C2834( V82 V102 ) C2835( V82 V103 ) C2836( V82 V104 ) \nC2837( V82 V105 ) C2838( V82 V106 ) C2839( V82 V107 ) C2840( V82 V108 ) C2841( V82 V109 ) C2842( V82 V110 ) \nC2843( V82 V111 ) C2844( V82 V112 ) C2845( V82 V113 ) C2846( V82 V114 ) C2847( V82 V115 ) C2848( V82 V116 ) \nC2849( V82 V117 ) C2850( V82 V118 ) C2851( V83 V84 ) C2852( V83 V85 ) C2853( V83 V86 ) C2854( V83 V87 ) \nC2855( V83 V88 ) C2856( V83 V89 ) C2857( V83 V90 ) C2858( V83 V91 ) C2859( V83 V92 ) C2860( V83 V93 ) \nC2861( V83 V94 ) C2862( V83 V95 ) C2863( V83 V96 ) C2864( V83 V97 ) C2865( V83 V98 ) C2866( V83 V99 ) \nC2867( V83 V100 ) C2868( V83 V101 ) C2869( V83 V102 ) C2870( V83 V103 ) C2871( V83 V104 ) C2872( V83 V105 ) \nC2873( V83 V106 ) C2874( V83 V107 ) C2875( V83 V108 ) C2876( V83 V109 ) C2877( V83 V110 ) C2878( V83 V111 ) \nC2879( V83 V112 ) C2880( V83 V113 ) C2881( V83 V114 ) C2882( V83 V115 ) C2883( V83 V116 ) C2884( V83 V117 ) \nC2885( V83 V118 ) C2886( V84 V85 ) C2887( V84 V86 ) C2888( V84 V87 ) C2889( V84 V88 ) C2890( V84 V89 ) \nC2891( V84 V90 ) C2892( V84 V91 ) C2893( V84 V92 ) C2894( V84 V93 ) C2895( V84 V94 ) C2896( V84 V95 ) \nC2897( V84 V96 ) C2898( V84 V97 ) C2899( V84 V98 ) C2900( V84 V99 ) C2901( V84 V100 ) C2902( V84 V101 ) \nC2903( V84 V102 ) C2904( V84 V103 ) C2905( V84 V104 ) C2906( V84 V105 ) C2907( V84 V106 ) C2908( V84 V107 ) \nC2909( V84 V108 ) C2910( V84 V109 ) C2911( V84 V110 ) C2912( V84 V111 ) C2913( V84 V112 ) C2914( V84 V113 ) \nC2915( V84 V114 ) C2916( V84 V115 ) C2917( V84 V116 ) C2918( V84 V117 ) C2919( V84 V118 ) C2920( V85 V86 ) \nC2921( V85 V87 ) C2922( V85 V88 ) C2923( V85 V89 ) C2924( V85 V90 ) C2925( V85 V91 ) C2926( V85 V92 ) \nC2927( V85 V93 ) C2928( V85 V94 ) C2929( V85 V95 ) C2930( V85 V96 ) C2931( V85 V97 ) C2932( V85 V98 ) \nC2933( V85 V99 ) C2934( V85 V100 ) C2935( V85 V101 ) C2936( V85 V102 ) C2937( V85 V103 ) C2938( V85 V104 ) \nC2939( V85 V105 ) C2940( V85 V106 ) C2941( V85 V107 ) C2942( V85 V108 ) C2943( V85 V109 ) C2944( V85 V110 ) \nC2945( V85 V111 ) C2946( V85 V112 ) C2947( V85 V113 ) C2948( V85 V114 ) C2949( V85 V115 ) C2950( V85 V116 ) \nC2951( V85 V117 ) C2952( V85 V118 ) C2953( V86 V87 ) C2954( V86 V88 ) C2955( V86 V89 ) C2956( V86 V90 ) \nC2957( V86 V91 ) C2958( V86 V92 ) C2959( V86 V93 ) C2960( V86 V94 ) C2961( V86 V95 ) C2962( V86 V96 ) \nC2963( V86 V97 ) C2964( V86 V98 ) C2965( V86 V99 ) C2966( V86 V100 ) C2967( V86 V101 ) C2968( V86 V102 ) \nC2969( V86 V103 ) C2970( V86 V104 ) C2971( V86 V105 ) C2972( V86 V106 ) C2973( V86 V107 ) C2974( V86 V108 ) \nC2975( V86 V109 ) C2976( V86 V110 ) C2977( V86 V111 ) C2978( V86 V112 ) C2979( V86 V113 ) C2980( V86 V114 ) \nC2981( V86 V115 ) C2982( V86 V116 ) C2983( V86 V117 ) C2984( V86 V118 ) C2985( V87 V88 ) C2986( V87 V89 ) \nC2987( V87 V90 ) C2988( V87 V91 ) C2989( V87 V92 ) C2990( V87 V93 ) C2991( V87 V94 ) C2992( V87 V95 ) \nC2993( V87 V96 ) C2994( V87 V97 ) C2995( V87 V98 ) C2996( V87 V99 ) C2997( V87 V100 ) C2998( V87 V101 ) \nC2999( V87 V102 ) C3000( V87 V103 ) C3001( V87 V104 ) C3002( V87 V105 ) C3003( V87 V106 ) C3004( V87 V107 ) \nC3005( V87 V108 ) C3006( V87 V109 ) C3007( V87 V110 ) C3008( V87 V111 ) C3009( V87 V112 ) C3010( V87 V113 ) \nC3011( V87 V114 ) C3012( V87 V115 ) C3013( V87 V116 ) C3014( V87 V117 ) C3015( V87 V118 ) C3016( V88 V89 ) \nC3017( V88 V90 ) C3018( V88 V91 ) C3019( V88 V92 ) C3020( V88 V93 ) C3021( V88 V94 ) C3022( V88 V95 ) \nC3023( V88 V96 ) C3024( V88 V97 ) C3025( V88 V98 ) C3026( V88 V99 ) C3027( V88 V100 ) C3028( V88 V101 ) \nC3029( V88 V102 ) C3030( V88 V103 ) C3031( V88 V104 ) C3032( V88 V105 ) C3033( V88 V106 ) C3034( V88 V107 ) \nC3035( V88 V108 ) C3036(</w:t>
      </w:r>
    </w:p>
    <w:p>
      <w:pPr>
        <w:pStyle w:val="PreformattedText"/>
        <w:bidi w:val="0"/>
        <w:spacing w:before="0" w:after="0"/>
        <w:jc w:val="left"/>
        <w:rPr/>
      </w:pPr>
      <w:r>
        <w:rPr/>
        <w:t xml:space="preserve"> </w:t>
      </w:r>
      <w:r>
        <w:rPr/>
        <w:t>V88 V109 ) C3037( V88 V110 ) C3038( V88 V111 ) C3039( V88 V112 ) C3040( V88 V113 ) \nC3041( V88 V114 ) C3042( V88 V115 ) C3043( V88 V116 ) C3044( V88 V117 ) C3045( V88 V118 ) C3046( V89 V90 ) \nC3047( V89 V91 ) C3048( V89 V92 ) C3049( V89 V93 ) C3050( V89 V94 ) C3051( V89 V95 ) C3052( V89 V96 ) \nC3053( V89 V97 ) C3054( V89 V98 ) C3055( V89 V99 ) C3056( V89 V100 ) C3057( V89 V101 ) C3058( V89 V102 ) \nC3059( V89 V103 ) C3060( V89 V104 ) C3061( V89 V105 ) C3062( V89 V106 ) C3063( V89 V107 ) C3064( V89 V108 ) \nC3065( V89 V109 ) C3066( V89 V110 ) C3067( V89 V111 ) C3068( V89 V112 ) C3069( V89 V113 ) C3070( V89 V114 ) \nC3071( V89 V115 ) C3072( V89 V116 ) C3073( V89 V117 ) C3074( V89 V118 ) C3075( V90 V91 ) C3076( V90 V92 ) \nC3077( V90 V93 ) C3078( V90 V94 ) C3079( V90 V95 ) C3080( V90 V96 ) C3081( V90 V97 ) C3082( V90 V98 ) \nC3083( V90 V99 ) C3084( V90 V100 ) C3085( V90 V101 ) C3086( V90 V102 ) C3087( V90 V103 ) C3088( V90 V104 ) \nC3089( V90 V105 ) C3090( V90 V106 ) C3091( V90 V107 ) C3092( V90 V108 ) C3093( V90 V109 ) C3094( V90 V110 ) \nC3095( V90 V111 ) C3096( V90 V112 ) C3097( V90 V113 ) C3098( V90 V114 ) C3099( V90 V115 ) C3100( V90 V116 ) \nC3101( V90 V117 ) C3102( V90 V118 ) C3103( V91 V92 ) C3104( V91 V93 ) C3105( V91 V94 ) C3106( V91 V95 ) \nC3107( V91 V96 ) C3108( V91 V97 ) C3109( V91 V98 ) C3110( V91 V99 ) C3111( V91 V100 ) C3112( V91 V101 ) \nC3113( V91 V102 ) C3114( V91 V103 ) C3115( V91 V104 ) C3116( V91 V105 ) C3117( V91 V106 ) C3118( V91 V107 ) \nC3119( V91 V108 ) C3120( V91 V109 ) C3121( V91 V110 ) C3122( V91 V111 ) C3123( V91 V112 ) C3124( V91 V113 ) \nC3125( V91 V114 ) C3126( V91 V115 ) C3127( V91 V116 ) C3128( V91 V117 ) C3129( V91 V118 ) C3130( V92 V93 ) \nC3131( V92 V94 ) C3132( V92 V95 ) C3133( V92 V96 ) C3134( V92 V97 ) C3135( V92 V98 ) C3136( V92 V99 ) \nC3137( V92 V100 ) C3138( V92 V101 ) C3139( V92 V102 ) C3140( V92 V103 ) C3141( V92 V104 ) C3142( V92 V105 ) \nC3143( V92 V106 ) C3144( V92 V107 ) C3145( V92 V108 ) C3146( V92 V109 ) C3147( V92 V110 ) C3148( V92 V111 ) \nC3149( V92 V112 ) C3150( V92 V113 ) C3151( V92 V114 ) C3152( V92 V115 ) C3153( V92 V116 ) C3154( V92 V117 ) \nC3155( V92 V118 ) C3156( V93 V94 ) C3157( V93 V95 ) C3158( V93 V96 ) C3159( V93 V97 ) C3160( V93 V98 ) \nC3161( V93 V99 ) C3162( V93 V100 ) C3163( V93 V101 ) C3164( V93 V102 ) C3165( V93 V103 ) C3166( V93 V104 ) \nC3167( V93 V105 ) C3168( V93 V106 ) C3169( V93 V107 ) C3170( V93 V108 ) C3171( V93 V109 ) C3172( V93 V110 ) \nC3173( V93 V111 ) C3174( V93 V112 ) C3175( V93 V113 ) C3176( V93 V114 ) C3177( V93 V115 ) C3178( V93 V116 ) \nC3179( V93 V117 ) C3180( V93 V118 ) C3181( V94 V95 ) C3182( V94 V96 ) C3183( V94 V97 ) C3184( V94 V98 ) \nC3185( V94 V99 ) C3186( V94 V100 ) C3187( V94 V101 ) C3188( V94 V102 ) C3189( V94 V103 ) C3190( V94 V104 ) \nC3191( V94 V105 ) C3192( V94 V106 ) C3193( V94 V107 ) C3194( V94 V108 ) C3195( V94 V109 ) C3196( V94 V110 ) \nC3197( V94 V111 ) C3198( V94 V112 ) C3199( V94 V113 ) C3200( V94 V114 ) C3201( V94 V115 ) C3202( V94 V116 ) \nC3203( V94 V117 ) C3204( V94 V118 ) C3205( V95 V96 ) C3206( V95 V97 ) C3207( V95 V98 ) C3208( V95 V99 ) \nC3209( V95 V100 ) C3210( V95 V101 ) C3211( V95 V102 ) C3212( V95 V103 ) C3213( V95 V104 ) C3214( V95 V105 ) \nC3215( V95 V106 ) C3216( V95 V107 ) C3217( V95 V108 ) C3218( V95 V109 ) C3219( V95 V110 ) C3220( V95 V111 ) \nC3221( V95 V112 ) C3222( V95 V113 ) C3223( V95 V114 ) C3224( V95 V115 ) C3225( V95 V116 ) C3226( V95 V117 ) \nC3227( V95 V118 ) C3228( V96 V97 ) C3229( V96 V98 ) C3230( V96 V99 ) C3231( V96 V100 ) C3232( V96 V101 ) \nC3233( V96 V102 ) C3234( V96 V103 ) C3235( V96 V104 ) C3236( V96 V105 ) C3237( V96 V106 ) C3238( V96 V107 ) \nC3239( V96 V108 ) C3240( V96 V109 ) C3241( V96 V110 ) C3242( V96 V111 ) C3243( V96 V112 ) C3244( V96 V113 ) \nC3245( V96 V114 ) C3246( V96 V115 ) C3247( V96 V116 ) C3248( V96 V117 ) C3249( V96 V118 ) C3250( V97 V98 ) \nC3251( V97 V99 ) C3252( V97 V100 ) C3253( V97 V101 ) C3254( V97 V102 ) C3255( V97 V103 ) C3256( V97 V104 ) \nC3257( V97 V105 ) C3258( V97 V106 ) C3259( V97 V107 ) C3260( V97 V108 ) C3261( V97 V109 ) C3262( V97 V110 ) \nC3263( V97 V111 ) C3264( V97 V112 ) C3265( V97 V113 ) C3266( V97 V114 ) C3267( V97 V115 ) C3268( V97 V116 ) \nC3269( V97 V117 ) C3270( V97 V118 ) C3271( V98 V99 ) C3272( V98 V100 ) C3273( V98 V101 ) C3274( V98 V102 ) \nC3275( V98 V103 ) C3276( V98 V104 ) C3277( V98 V105 ) C3278( V98 V106 ) C3279( V98 V107 ) C3280( V98 V108 ) \nC3281( V98 V109 ) C3282( V98 V110 ) C3283( V98 V111 ) C3284( V98 V112 ) C3285( V98 V113 ) C3286( V98 V114 ) \nC3287( V98 V115 ) C3288( V98 V116 ) C3289( V98 V117 ) C3290( V98 V118 ) C3291( V99 V100 ) C3292( V99 V101 ) \nC3293( V99 V102 ) C3294( V99 V103 ) C3295( V99 V104 ) C3296( V99 V105 ) C3297( V99 V106 ) C3298( V99 V107 ) \nC3299( V99 V108 ) C3300( V99 V109 ) C3301( V99 V110 ) C3302( V99 V111 ) C3303( V99 V112 ) C3304( V99 V113 ) \nC3305( V99 V114 ) C3306( V99 V115 ) C3307( V99 V116 ) C3308( V99 V117 ) C3309( V99 V118 ) C3310( V100 V101 ) \nC3311( V100 V102 ) C3312( V100 V103 ) C3313( V100 V104 ) C3314( V100 V105 ) C3315( V100 V106 ) C3316( V100 V107 ) \nC3317( V100 V108 ) C3318( V100 V109 ) C3319( V100 V110 ) C3320( V100 V111 ) C3321( V100 V112 ) C3322( V100 V113 ) \nC3323( V100 V114 ) C3324( V100 V115 ) C3325( V100 V116 ) C3326( V100 V117 ) C3327( V100 V118 ) C3328( V101 V102 ) \nC3329( V101 V103 ) C3330( V101 V104 ) C3331( V101 V105 ) C3332( V101 V106 ) C3333( V101 V107 ) C3334( V101 V108 ) \nC3335( V101 V109 ) C3336( V101 V110 ) C3337( V101 V111 ) C3338( V101 V112 ) C3339( V101 V113 ) C3340( V101 V114 ) \nC3341( V101 V115 ) C3342( V101 V116 ) C3343( V101 V117 ) C3344( V101 V118 ) C3345( V102 V103 ) C3346( V102 V104 ) \nC3347( V102 V105 ) C3348( V102 V106 ) C3349( V102 V107 ) C3350( V102 V108 ) C3351( V102 V109 ) C3352( V102 V110 ) \nC3353( V102 V111 ) C3354( V102 V112 ) C3355( V102 V113 ) C3356( V102 V114 ) C3357( V102 V115 ) C3358( V102 V116 ) \nC3359( V102 V117 ) C3360( V102 V118 ) C3361( V103 V104 ) C3362( V103 V105 ) C3363( V103 V106 ) C3364( V103 V107 ) \nC3365( V103 V108 ) C3366( V103 V109 ) C3367( V103 V110 ) C3368( V103 V111 ) C3369( V103 V112 ) C3370( V103 V113 ) \nC3371( V103 V114 ) C3372( V103 V115 ) C3373( V103 V116 ) C3374( V103 V117 ) C3375( V103 V118 ) C3376( V104 V105 ) \nC3377( V104 V106 ) C3378( V104 V107 ) C3379( V104 V108 ) C3380( V104 V109 ) C3381( V104 V110 ) C3382( V104 V111 ) \nC3383( V104 V112 ) C3384( V104 V113 ) C3385( V104 V114 ) C3386( V104 V115 ) C3387( V104 V116 ) C3388( V104 V117 ) \nC3389( V104 V118 ) C3390( V105 V106 ) C3391( V105 V107 ) C3392( V105 V108 ) C3393( V105 V109 ) C3394( V105 V110 ) \nC3395( V105 V111 ) C3396( V105 V112 ) C3397( V105 V113 ) C3398( V105 V114 ) C3399( V105 V115 ) C3400( V105 V116 ) \nC3401( V105 V117 ) C3402( V105 V118 ) C3403( V106 V107 ) C3404( V106 V108 ) C3405( V106 V109 ) C3406( V106 V110 ) \nC3407( V106 V111 ) C3408( V106 V112 ) C3409( V106 V113 ) C3410( V106 V114 ) C3411( V106 V115 ) C3412( V106 V116 ) \nC3413( V106 V117 ) C3414( V106 V118 ) C3415( V107 V108 ) C3416( V107 V109 ) C3417( V107 V110 ) C3418( V107 V111 ) \nC3419( V107 V112 ) C3420( V107 V113 ) C3421( V107 V114 ) C3422( V107 V115 ) C3423( V107 V116 ) C3424( V107 V117 ) \nC3425( V107 V118 ) C3426( V108 V109 ) C3427( V108 V110 ) C3428( V108 V111 ) C3429( V108 V112 ) C3430( V108 V113 ) \nC3431( V108 V114 ) C3432( V108 V115 ) C3433( V108 V116 ) C3434( V108 V117 ) C3435( V108 V118 ) C3436( V109 V110 ) \nC3437( V109 V111 ) C3438( V109 V112 ) C3439( V109 V113 ) C3440( V109 V114 ) C3441( V109 V115 ) C3442( V109 V116 ) \nC3443( V109 V117 ) C3444( V109 V118 ) C3445( V110 V111 ) C3446( V110 V112 ) C3447( V110 V113 ) C3448( V110 V114 ) \nC3449( V110 V115 ) C3450( V110 V116 ) C3451( V110 V117 ) C3452( V110 V118 ) C3453( V111 V112 ) C3454( V111 V113 ) \nC3455( V111 V114 ) C3456( V111 V115 ) C3457( V111 V116 ) C3458( V111 V117 ) C3459( V111 V118 ) C3460( V112 V113 ) \nC3461( V112 V114 ) C3462( V112 V115 ) C3463( V112 V116 ) C3464( V112 V117 ) C3465( V112 V118 ) C3466( V113 V114 ) \nC3467( V113 V115 ) C3468( V113 V116 ) C3469( V113 V117 ) C3470( V113 V118 ) C3471( V114 V115 ) C3472( V114 V116 ) \nC3473( V114 V117 ) C3474( V114 V118 ) C3475( V115 V116 ) C3476( V115 V117 ) C3477( V115 V118 ) C3478( V116 V117 ) \nC3479( V116 V118 ) C3480( V117 V118 ) C3497( V16 V17 V76 ) "];35-&gt;37[label="60: V6 V7 V8 V9 V10 \nV11 V12 V13 V14 V15 V16 \nV17 V60 V61 V62 V63 V64 \nV65 V77 V78 V79 V80 V81 \nV82 V83 V84 V85 V86 V87 \nV88 V89 V90 V91 V92 V93 \nV94 V95 V96 V97 V98 V99 \nV100 V101 V102 V103 V104 V105 \nV106 V107 V108 V109 V110 V111 \nV112 V113 V114 V115 V116 V117 \nV118 \n1183: C340 ,C341 ,C342 ,C343 ,C344 ,\nC345 ,C346 ,C347 ,C348 ,C349 ,C393 ,\nC394 ,C395 ,C396 ,C397 ,C398 ,C399 ,\nC400 ,C401 ,C445 ,C446 ,C447 ,C448 ,\nC449 ,C450 ,C451 ,C452 ,C496 ,C497 ,\nC498 ,C499 ,C500 ,C501 ,C502 ,C546 ,\nC547 ,C548 ,C549 ,C550 ,C551 ,C595 ,\nC596 ,C597 ,C598 ,C599 ,C643 ,C644 ,\nC645 ,C646 ,C690 ,C691 ,C692 ,C736 ,\nC737 ,C781 ,C1770 ,C1771 ,C1772 ,C1773 ,\nC1774 ,C1786 ,C1787 ,C1788 ,C1789 ,C1790 ,\nC1791 ,C1792 ,C1793 ,C1794 ,C1795 ,C1796 ,\nC1797 ,C1798 ,C1799 ,C1800 ,C1801 ,C1802 ,\nC1803 ,C1804 ,C1805 ,C1806 ,C1807 ,C1808 ,\nC1809 ,C1810 ,C1811 ,C1812 ,C1813 ,C1814 ,\nC1815 ,C1816 ,C1817 ,C1818 ,C1819 ,C1820 ,\nC1821 ,C1822 ,C1823 ,C1824 ,C1825 ,C1826 ,\nC1827 ,C1828 ,C1829 ,C1830 ,C1831 ,C1843 ,\nC1844 ,C1845 ,C1846 ,C1847 ,C1848 ,C1849 ,\nC1850 ,C1851 ,C1852 ,C1853 ,C1854 ,C1855 ,\nC1856 ,C1857 ,C1858 ,C1859 ,C1860 ,C1861 ,\nC1862 ,C1863 ,C1864 ,C1865 ,C1866 ,C1867 ,\nC1868 ,C1869 ,C1870 ,C1871 ,C1872 ,C1873 ,\nC1874 ,C1875 ,C1876 ,C1877 ,C1878 ,C1879 ,\nC1880 ,C1881 ,C1882 ,C1883 ,C1884 ,C1885 ,\nC1886 ,C1887 ,C1899 ,C1900 ,C1901 ,C1902 ,\nC1903 ,C1904 ,C1905 ,C1906 ,C1907 ,C1908 ,\nC1909 ,C1910 ,C1911 ,C1912 ,C1913 ,C1914 ,\nC1915 ,C1916 ,C1917 ,C1918 ,C1919 ,C1920 ,\nC1921 ,C1922 ,C1923 ,C1924 ,C1925 ,C1926 ,\nC1927 ,C1928 ,C1929 ,C1930 ,C1931 ,C1932 ,\nC1933</w:t>
      </w:r>
    </w:p>
    <w:p>
      <w:pPr>
        <w:pStyle w:val="PreformattedText"/>
        <w:bidi w:val="0"/>
        <w:spacing w:before="0" w:after="0"/>
        <w:jc w:val="left"/>
        <w:rPr/>
      </w:pPr>
      <w:r>
        <w:rPr/>
        <w:t xml:space="preserve"> </w:t>
      </w:r>
      <w:r>
        <w:rPr/>
        <w:t>,C1934 ,C1935 ,C1936 ,C1937 ,C1938 ,\nC1939 ,C1940 ,C1941 ,C1942 ,C1954 ,C1955 ,\nC1956 ,C1957 ,C1958 ,C1959 ,C1960 ,C1961 ,\nC1962 ,C1963 ,C1964 ,C1965 ,C1966 ,C1967 ,\nC1968 ,C1969 ,C1970 ,C1971 ,C1972 ,C1973 ,\nC1974 ,C1975 ,C1976 ,C1977 ,C1978 ,C1979 ,\nC1980 ,C1981 ,C1982 ,C1983 ,C1984 ,C1985 ,\nC1986 ,C1987 ,C1988 ,C1989 ,C1990 ,C1991 ,\nC1992 ,C1993 ,C1994 ,C1995 ,C1996 ,C2008 ,\nC2009 ,C2010 ,C2011 ,C2012 ,C2013 ,C2014 ,\nC2015 ,C2016 ,C2017 ,C2018 ,C2019 ,C2020 ,\nC2021 ,C2022 ,C2023 ,C2024 ,C2025 ,C2026 ,\nC2027 ,C2028 ,C2029 ,C2030 ,C2031 ,C2032 ,\nC2033 ,C2034 ,C2035 ,C2036 ,C2037 ,C2038 ,\nC2039 ,C2040 ,C2041 ,C2042 ,C2043 ,C2044 ,\nC2045 ,C2046 ,C2047 ,C2048 ,C2049 ,C2061 ,\nC2062 ,C2063 ,C2064 ,C2065 ,C2066 ,C2067 ,\nC2068 ,C2069 ,C2070 ,C2071 ,C2072 ,C2073 ,\nC2074 ,C2075 ,C2076 ,C2077 ,C2078 ,C2079 ,\nC2080 ,C2081 ,C2082 ,C2083 ,C2084 ,C2085 ,\nC2086 ,C2087 ,C2088 ,C2089 ,C2090 ,C2091 ,\nC2092 ,C2093 ,C2094 ,C2095 ,C2096 ,C2097 ,\nC2098 ,C2099 ,C2100 ,C2101 ,C2102 ,C2620 ,\nC2621 ,C2622 ,C2623 ,C2624 ,C2625 ,C2626 ,\nC2627 ,C2628 ,C2629 ,C2630 ,C2631 ,C2632 ,\nC2633 ,C2634 ,C2635 ,C2636 ,C2637 ,C2638 ,\nC2639 ,C2640 ,C2641 ,C2642 ,C2643 ,C2644 ,\nC2645 ,C2646 ,C2647 ,C2648 ,C2649 ,C2650 ,\nC2651 ,C2652 ,C2653 ,C2654 ,C2655 ,C2656 ,\nC2657 ,C2658 ,C2659 ,C2660 ,C2661 ,C2662 ,\nC2663 ,C2664 ,C2665 ,C2666 ,C2667 ,C2668 ,\nC2669 ,C2670 ,C2671 ,C2672 ,C2673 ,C2674 ,\nC2675 ,C2676 ,C2677 ,C2678 ,C2679 ,C2680 ,\nC2681 ,C2682 ,C2683 ,C2684 ,C2685 ,C2686 ,\nC2687 ,C2688 ,C2689 ,C2690 ,C2691 ,C2692 ,\nC2693 ,C2694 ,C2695 ,C2696 ,C2697 ,C2698 ,\nC2699 ,C2700 ,C2701 ,C2702 ,C2703 ,C2704 ,\nC2705 ,C2706 ,C2707 ,C2708 ,C2709 ,C2710 ,\nC2711 ,C2712 ,C2713 ,C2714 ,C2715 ,C2716 ,\nC2717 ,C2718 ,C2719 ,C2720 ,C2721 ,C2722 ,\nC2723 ,C2724 ,C2725 ,C2726 ,C2727 ,C2728 ,\nC2729 ,C2730 ,C2731 ,C2732 ,C2733 ,C2734 ,\nC2735 ,C2736 ,C2737 ,C2738 ,C2739 ,C2740 ,\nC2741 ,C2742 ,C2743 ,C2744 ,C2745 ,C2746 ,\nC2747 ,C2748 ,C2749 ,C2750 ,C2751 ,C2752 ,\nC2753 ,C2754 ,C2755 ,C2756 ,C2757 ,C2758 ,\nC2759 ,C2760 ,C2761 ,C2762 ,C2763 ,C2764 ,\nC2765 ,C2766 ,C2767 ,C2768 ,C2769 ,C2770 ,\nC2771 ,C2772 ,C2773 ,C2774 ,C2775 ,C2776 ,\nC2777 ,C2778 ,C2779 ,C2780 ,C2781 ,C2782 ,\nC2783 ,C2784 ,C2785 ,C2786 ,C2787 ,C2788 ,\nC2789 ,C2790 ,C2791 ,C2792 ,C2793 ,C2794 ,\nC2795 ,C2796 ,C2797 ,C2798 ,C2799 ,C2800 ,\nC2801 ,C2802 ,C2803 ,C2804 ,C2805 ,C2806 ,\nC2807 ,C2808 ,C2809 ,C2810 ,C2811 ,C2812 ,\nC2813 ,C2814 ,C2815 ,C2816 ,C2817 ,C2818 ,\nC2819 ,C2820 ,C2821 ,C2822 ,C2823 ,C2824 ,\nC2825 ,C2826 ,C2827 ,C2828 ,C2829 ,C2830 ,\nC2831 ,C2832 ,C2833 ,C2834 ,C2835 ,C2836 ,\nC2837 ,C2838 ,C2839 ,C2840 ,C2841 ,C2842 ,\nC2843 ,C2844 ,C2845 ,C2846 ,C2847 ,C2848 ,\nC2849 ,C2850 ,C2851 ,C2852 ,C2853 ,C2854 ,\nC2855 ,C2856 ,C2857 ,C2858 ,C2859 ,C2860 ,\nC2861 ,C2862 ,C2863 ,C2864 ,C2865 ,C2866 ,\nC2867 ,C2868 ,C2869 ,C2870 ,C2871 ,C2872 ,\nC2873 ,C2874 ,C2875 ,C2876 ,C2877 ,C2878 ,\nC2879 ,C2880 ,C2881 ,C2882 ,C2883 ,C2884 ,\nC2885 ,C2886 ,C2887 ,C2888 ,C2889 ,C2890 ,\nC2891 ,C2892 ,C2893 ,C2894 ,C2895 ,C2896 ,\nC2897 ,C2898 ,C2899 ,C2900 ,C2901 ,C2902 ,\nC2903 ,C2904 ,C2905 ,C2906 ,C2907 ,C2908 ,\nC2909 ,C2910 ,C2911 ,C2912 ,C2913 ,C2914 ,\nC2915 ,C2916 ,C2917 ,C2918 ,C2919 ,C2920 ,\nC2921 ,C2922 ,C2923 ,C2924 ,C2925 ,C2926 ,\nC2927 ,C2928 ,C2929 ,C2930 ,C2931 ,C2932 ,\nC2933 ,C2934 ,C2935 ,C2936 ,C2937 ,C2938 ,\nC2939 ,C2940 ,C2941 ,C2942 ,C2943 ,C2944 ,\nC2945 ,C2946 ,C2947 ,C2948 ,C2949 ,C2950 ,\nC2951 ,C2952 ,C2953 ,C2954 ,C2955 ,C2956 ,\nC2957 ,C2958 ,C2959 ,C2960 ,C2961 ,C2962 ,\nC2963 ,C2964 ,C2965 ,C2966 ,C2967 ,C2968 ,\nC2969 ,C2970 ,C2971 ,C2972 ,C2973 ,C2974 ,\nC2975 ,C2976 ,C2977 ,C2978 ,C2979 ,C2980 ,\nC2981 ,C2982 ,C2983 ,C2984 ,C2985 ,C2986 ,\nC2987 ,C2988 ,C2989 ,C2990 ,C2991 ,C2992 ,\nC2993 ,C2994 ,C2995 ,C2996 ,C2997 ,C2998 ,\nC2999 ,C3000 ,C3001 ,C3002 ,C3003 ,C3004 ,\nC3005 ,C3006 ,C3007 ,C3008 ,C3009 ,C3010 ,\nC3011 ,C3012 ,C3013 ,C3014 ,C3015 ,C3016 ,\nC3017 ,C3018 ,C3019 ,C3020 ,C3021 ,C3022 ,\nC3023 ,C3024 ,C3025 ,C3026 ,C3027 ,C3028 ,\nC3029 ,C3030 ,C3031 ,C3032 ,C3033 ,C3034 ,\nC3035 ,C3036 ,C3037 ,C3038 ,C3039 ,C3040 ,\nC3041 ,C3042 ,C3043 ,C3044 ,C3045 ,C3046 ,\nC3047 ,C3048 ,C3049 ,C3050 ,C3051 ,C3052 ,\nC3053 ,C3054 ,C3055 ,C3056 ,C3057 ,C3058 ,\nC3059 ,C3060 ,C3061 ,C3062 ,C3063 ,C3064 ,\nC3065 ,C3066 ,C3067 ,C3068 ,C3069 ,C3070 ,\nC3071 ,C3072 ,C3073 ,C3074 ,C3075 ,C3076 ,\nC3077 ,C3078 ,C3079 ,C3080 ,C3081 ,C3082 ,\nC3083 ,C3084 ,C3085 ,C3086 ,C3087 ,C3088 ,\nC3089 ,C3090 ,C3091 ,C3092 ,C3093 ,C3094 ,\nC3095 ,C3096 ,C3097 ,C3098 ,C3099 ,C3100 ,\nC3101 ,C3102 ,C3103 ,C3104 ,C3105 ,C3106 ,\nC3107 ,C3108 ,C3109 ,C3110 ,C3111 ,C3112 ,\nC3113 ,C3114 ,C3115 ,C3116 ,C3117 ,C3118 ,\nC3119 ,C3120 ,C3121 ,C3122 ,C3123 ,C3124 ,\nC3125 ,C3126 ,C3127 ,C3128 ,C3129 ,C3130 ,\nC3131 ,C3132 ,C3133 ,C3134 ,C3135 ,C3136 ,\nC3137 ,C3138 ,C3139 ,C3140 ,C3141 ,C3142 ,\nC3143 ,C3144 ,C3145 ,C3146 ,C3147 ,C3148 ,\nC3149 ,C3150 ,C3151 ,C3152 ,C3153 ,C3154 ,\nC3155 ,C3156 ,C3157 ,C3158 ,C3159 ,C3160 ,\nC3161 ,C3162 ,C3163 ,C3164 ,C3165 ,C3166 ,\nC3167 ,C3168 ,C3169 ,C3170 ,C3171 ,C3172 ,\nC3173 ,C3174 ,C3175 ,C3176 ,C3177 ,C3178 ,\nC3179 ,C3180 ,C3181 ,C3182 ,C3183 ,C3184 ,\nC3185 ,C3186 ,C3187 ,C3188 ,C3189 ,C3190 ,\nC3191 ,C3192 ,C3193 ,C3194 ,C3195 ,C3196 ,\nC3197 ,C3198 ,C3199 ,C3200 ,C3201 ,C3202 ,\nC3203 ,C3204 ,C3205 ,C3206 ,C3207 ,C3208 ,\nC3209 ,C3210 ,C3211 ,C3212 ,C3213 ,C3214 ,\nC3215 ,C3216 ,C3217 ,C3218 ,C3219 ,C3220 ,\nC3221 ,C3222 ,C3223 ,C3224 ,C3225 ,C3226 ,\nC3227 ,C3228 ,C3229 ,C3230 ,C3231 ,C3232 ,\nC3233 ,C3234 ,C3235 ,C3236 ,C3237 ,C3238 ,\nC3239 ,C3240 ,C3241 ,C3242 ,C3243 ,C3244 ,\nC3245 ,C3246 ,C3247 ,C3248 ,C3249 ,C3250 ,\nC3251 ,C3252 ,C3253 ,C3254 ,C3255 ,C3256 ,\nC3257 ,C3258 ,C3259 ,C3260 ,C3261 ,C3262 ,\nC3263 ,C3264 ,C3265 ,C3266 ,C3267 ,C3268 ,\nC3269 ,C3270 ,C3271 ,C3272 ,C3273 ,C3274 ,\nC3275 ,C3276 ,C3277 ,C3278 ,C3279 ,C3280 ,\nC3281 ,C3282 ,C3283 ,C3284 ,C3285 ,C3286 ,\nC3287 ,C3288 ,C3289 ,C3290 ,C3291 ,C3292 ,\nC3293 ,C3294 ,C3295 ,C3296 ,C3297 ,C3298 ,\nC3299 ,C3300 ,C3301 ,C3302 ,C3303 ,C3304 ,\nC3305 ,C3306 ,C3307 ,C3308 ,C3309 ,C3310 ,\nC3311 ,C3312 ,C3313 ,C3314 ,C3315 ,C3316 ,\nC3317 ,C3318 ,C3319 ,C3320 ,C3321 ,C3322 ,\nC3323 ,C3324 ,C3325 ,C3326 ,C3327 ,C3328 ,\nC3329 ,C3330 ,C3331 ,C3332 ,C3333 ,C3334 ,\nC3335 ,C3336 ,C3337 ,C3338 ,C3339 ,C3340 ,\nC3341 ,C3342 ,C3343 ,C3344 ,C3345 ,C3346 ,\nC3347 ,C3348 ,C3349 ,C3350 ,C3351 ,C3352 ,\nC3353 ,C3354 ,C3355 ,C3356 ,C3357 ,C3358 ,\nC3359 ,C3360 ,C3361 ,C3362 ,C3363 ,C3364 ,\nC3365 ,C3366 ,C3367 ,C3368 ,C3369 ,C3370 ,\nC3371 ,C3372 ,C3373 ,C3374 ,C3375 ,C3376 ,\nC3377 ,C3378 ,C3379 ,C3380 ,C3381 ,C3382 ,\nC3383 ,C3384 ,C3385 ,C3386 ,C3387 ,C3388 ,\nC3389 ,C3390 ,C3391 ,C3392 ,C3393 ,C3394 ,\nC3395 ,C3396 ,C3397 ,C3398 ,C3399 ,C3400 ,\nC3401 ,C3402 ,C3403 ,C3404 ,C3405 ,C3406 ,\nC3407 ,C3408 ,C3409 ,C3410 ,C3411 ,C3412 ,\nC3413 ,C3414 ,C3415 ,C3416 ,C3417 ,C3418 ,\nC3419 ,C3420 ,C3421 ,C3422 ,C3423 ,C3424 ,\nC3425 ,C3426 ,C3427 ,C3428 ,C3429 ,C3430 ,\nC3431 ,C3432 ,C3433 ,C3434 ,C3435 ,C3436 ,\nC3437 ,C3438 ,C3439 ,C3440 ,C3441 ,C3442 ,\nC3443 ,C3444 ,C3445 ,C3446 ,C3447 ,C3448 ,\nC3449 ,C3450 ,C3451 ,C3452 ,C3453 ,C3454 ,\nC3455 ,C3456 ,C3457 ,C3458 ,C3459 ,C3460 ,\nC3461 ,C3462 ,C3463 ,C3464 ,C3465 ,C3466 ,\nC3467 ,C3468 ,C3469 ,C3470 ,C3471 ,C3472 ,\nC3473 ,C3474 ,C3475 ,C3476 ,C3477 ,C3478 ,\nC3479 ,C3480 ,"];38[shape=box, label="id:38 level: 19\n61: V6 V7 V8 V9 V10 \nV11 V12 V13 V14 V15 V16 \nV17 V18 V19 V20 V21 V22 \nV23 V24 V25 V26 V27 V28 \nV29 V30 V31 V32 V33 V34 \nV35 V36 V37 V38 V39 V40 \nV41 V42 V43 V44 V45 V46 \nV47 V48 V49 V50 V51 V52 \nV53 V54 V55 V60 V61 V62 \nV63 V64 V65 V114 V115 V116 \nV117 V118 \n1232: C340( V6 V8 ) C341( V6 V9 ) C342( V6 V10 ) C343( V6 V11 ) C344( V6 V12 ) \nC345( V6 V13 ) C346( V6 V14 ) C347( V6 V15 ) C348( V6 V16 ) C349( V6 V17 ) C350( V6 V18 ) \nC351( V6 V19 ) C352( V6 V20 ) C353( V6 V21 ) C354( V6 V22 ) C355( V6 V23 ) C356( V6 V24 ) \nC357( V6 V25 ) C358( V6 V26 ) C359( V6 V27 ) C360( V6 V28 ) C361( V6 V29 ) C362( V6 V30 ) \nC363( V6 V31 ) C364( V6 V32 ) C365( V6 V33 ) C366( V6 V34 ) C367( V6 V35 ) C368( V6 V36 ) \nC369( V6 V37 ) C370( V6 V38 ) C371( V6 V39 ) C372( V6 V40 ) C373( V6 V41 ) C374( V6 V42 ) \nC375( V6 V43 ) C376( V6 V44 ) C377( V6 V45 ) C378( V6 V46 ) C379( V6 V47 ) C380( V6 V48 ) \nC381( V6 V49 ) C382( V6 V50 ) C383( V6 V51 ) C384( V6 V52 ) C385( V6 V53 ) C386( V6 V54 ) \nC387( V6 V55 ) C393( V7 V9 ) C394( V7 V10 ) C395( V7 V11 ) C396( V7 V12 ) C397( V7 V13 ) \nC398( V7 V14 ) C399( V7 V15 ) C400( V7 V16 ) C401( V7 V17 ) C402( V7 V18 ) C403( V7 V19 ) \nC404( V7 V20 ) C405( V7 V21 ) C406( V7 V22 ) C407( V7 V23 ) C408( V7 V24 ) C409( V7 V25 ) \nC410( V7 V26 ) C411( V7 V27 ) C412( V7 V28 ) C413( V7 V29 ) C414( V7 V30 ) C415( V7 V31 ) \nC416( V7 V32 ) C417( V7 V33 ) C418( V7 V34 ) C419( V7 V35 ) C420( V7 V36 ) C421( V7 V37 ) \nC422( V7 V38 ) C423( V7 V39 ) C424( V7 V40 ) C425( V7 V41 ) C426( V7 V42 ) C427( V7 V43 ) \nC428( V7 V44 ) C429( V7 V45 ) C430( V7 V46 ) C431( V7 V47 ) C432( V7 V48 ) C433( V7 V49 ) \nC434( V7 V50 ) C435( V7 V51 ) C436( V7 V52 ) C437( V7 V53 ) C438( V7 V54 ) C439( V7 V55 ) \nC445( V8 V10 ) C446( V8 V11 ) C447( V8 V12 ) C448( V8 V13 ) C449( V8 V14 ) C450( V8 V15 ) \nC451( V8 V16 ) C452( V8 V17 ) C453( V8 V18 ) C454( V8 V19 ) C455( V8 V20 ) C456( V8 V21 ) \nC457( V8 V22 ) C458( V8 V23 ) C459( V8 V24 ) C460( V8 V25 ) C461( V8 V26 ) C462( V8 V27 ) \nC463( V8 V28 ) C464( V8 V29 ) C465( V8 V30 ) C466( V8 V31 ) C467( V8 V32 ) C468( V8 V33 ) \nC469( V8 V34 ) C470( V8 V35 ) C471( V8 V36 ) C472( V8 V37 ) C473( V8 V38 ) C474( V8 V39 ) \nC475( V8 V40 ) C476( V8 V41 ) C477( V8 V42 ) C478( V8 V43 ) C479( V8 V44 ) C480( V8 V45 ) \nC481( V8 V46 ) C482( V8 V47 ) C483( V8 V48 ) C484( V8 V49 ) C485( V8 V50 ) C486( V8 V51 ) \nC487( V8 V52 ) C488( V8 V53 ) C489( V8 V54 ) C490( V8 V55 ) C496( V9 V11 ) C497( V9 V12 ) \nC498( V9 V13 ) C499( V9 V14 ) C500( V9 V15 ) C501( V9 V16 ) C502( V9 V17 ) C503(</w:t>
      </w:r>
    </w:p>
    <w:p>
      <w:pPr>
        <w:pStyle w:val="PreformattedText"/>
        <w:bidi w:val="0"/>
        <w:spacing w:before="0" w:after="0"/>
        <w:jc w:val="left"/>
        <w:rPr/>
      </w:pPr>
      <w:r>
        <w:rPr/>
        <w:t xml:space="preserve"> </w:t>
      </w:r>
      <w:r>
        <w:rPr/>
        <w:t>V9 V18 ) \nC504( V9 V19 ) C505( V9 V20 ) C506( V9 V21 ) C507( V9 V22 ) C508( V9 V23 ) C509( V9 V24 ) \nC510( V9 V25 ) C511( V9 V26 ) C512( V9 V27 ) C513( V9 V28 ) C514( V9 V29 ) C515( V9 V30 ) \nC516( V9 V31 ) C517( V9 V32 ) C518( V9 V33 ) C519( V9 V34 ) C520( V9 V35 ) C521( V9 V36 ) \nC522( V9 V37 ) C523( V9 V38 ) C524( V9 V39 ) C525( V9 V40 ) C526( V9 V41 ) C527( V9 V42 ) \nC528( V9 V43 ) C529( V9 V44 ) C530( V9 V45 ) C531( V9 V46 ) C532( V9 V47 ) C533( V9 V48 ) \nC534( V9 V49 ) C535( V9 V50 ) C536( V9 V51 ) C537( V9 V52 ) C538( V9 V53 ) C539( V9 V54 ) \nC540( V9 V55 ) C546( V10 V12 ) C547( V10 V13 ) C548( V10 V14 ) C549( V10 V15 ) C550( V10 V16 ) \nC551( V10 V17 ) C552( V10 V18 ) C553( V10 V19 ) C554( V10 V20 ) C555( V10 V21 ) C556( V10 V22 ) \nC557( V10 V23 ) C558( V10 V24 ) C559( V10 V25 ) C560( V10 V26 ) C561( V10 V27 ) C562( V10 V28 ) \nC563( V10 V29 ) C564( V10 V30 ) C565( V10 V31 ) C566( V10 V32 ) C567( V10 V33 ) C568( V10 V34 ) \nC569( V10 V35 ) C570( V10 V36 ) C571( V10 V37 ) C572( V10 V38 ) C573( V10 V39 ) C574( V10 V40 ) \nC575( V10 V41 ) C576( V10 V42 ) C577( V10 V43 ) C578( V10 V44 ) C579( V10 V45 ) C580( V10 V46 ) \nC581( V10 V47 ) C582( V10 V48 ) C583( V10 V49 ) C584( V10 V50 ) C585( V10 V51 ) C586( V10 V52 ) \nC587( V10 V53 ) C588( V10 V54 ) C589( V10 V55 ) C595( V11 V13 ) C596( V11 V14 ) C597( V11 V15 ) \nC598( V11 V16 ) C599( V11 V17 ) C600( V11 V18 ) C601( V11 V19 ) C602( V11 V20 ) C603( V11 V21 ) \nC604( V11 V22 ) C605( V11 V23 ) C606( V11 V24 ) C607( V11 V25 ) C608( V11 V26 ) C609( V11 V27 ) \nC610( V11 V28 ) C611( V11 V29 ) C612( V11 V30 ) C613( V11 V31 ) C614( V11 V32 ) C615( V11 V33 ) \nC616( V11 V34 ) C617( V11 V35 ) C618( V11 V36 ) C619( V11 V37 ) C620( V11 V38 ) C621( V11 V39 ) \nC622( V11 V40 ) C623( V11 V41 ) C624( V11 V42 ) C625( V11 V43 ) C626( V11 V44 ) C627( V11 V45 ) \nC628( V11 V46 ) C629( V11 V47 ) C630( V11 V48 ) C631( V11 V49 ) C632( V11 V50 ) C633( V11 V51 ) \nC634( V11 V52 ) C635( V11 V53 ) C636( V11 V54 ) C637( V11 V55 ) C643( V12 V14 ) C644( V12 V15 ) \nC645( V12 V16 ) C646( V12 V17 ) C647( V12 V18 ) C648( V12 V19 ) C649( V12 V20 ) C650( V12 V21 ) \nC651( V12 V22 ) C652( V12 V23 ) C653( V12 V24 ) C654( V12 V25 ) C655( V12 V26 ) C656( V12 V27 ) \nC657( V12 V28 ) C658( V12 V29 ) C659( V12 V30 ) C660( V12 V31 ) C661( V12 V32 ) C662( V12 V33 ) \nC663( V12 V34 ) C664( V12 V35 ) C665( V12 V36 ) C666( V12 V37 ) C667( V12 V38 ) C668( V12 V39 ) \nC669( V12 V40 ) C670( V12 V41 ) C671( V12 V42 ) C672( V12 V43 ) C673( V12 V44 ) C674( V12 V45 ) \nC675( V12 V46 ) C676( V12 V47 ) C677( V12 V48 ) C678( V12 V49 ) C679( V12 V50 ) C680( V12 V51 ) \nC681( V12 V52 ) C682( V12 V53 ) C683( V12 V54 ) C684( V12 V55 ) C690( V13 V15 ) C691( V13 V16 ) \nC692( V13 V17 ) C693( V13 V18 ) C694( V13 V19 ) C695( V13 V20 ) C696( V13 V21 ) C697( V13 V22 ) \nC698( V13 V23 ) C699( V13 V24 ) C700( V13 V25 ) C701( V13 V26 ) C702( V13 V27 ) C703( V13 V28 ) \nC704( V13 V29 ) C705( V13 V30 ) C706( V13 V31 ) C707( V13 V32 ) C708( V13 V33 ) C709( V13 V34 ) \nC710( V13 V35 ) C711( V13 V36 ) C712( V13 V37 ) C713( V13 V38 ) C714( V13 V39 ) C715( V13 V40 ) \nC716( V13 V41 ) C717( V13 V42 ) C718( V13 V43 ) C719( V13 V44 ) C720( V13 V45 ) C721( V13 V46 ) \nC722( V13 V47 ) C723( V13 V48 ) C724( V13 V49 ) C725( V13 V50 ) C726( V13 V51 ) C727( V13 V52 ) \nC728( V13 V53 ) C729( V13 V54 ) C730( V13 V55 ) C736( V14 V16 ) C737( V14 V17 ) C738( V14 V18 ) \nC739( V14 V19 ) C740( V14 V20 ) C741( V14 V21 ) C742( V14 V22 ) C743( V14 V23 ) C744( V14 V24 ) \nC745( V14 V25 ) C746( V14 V26 ) C747( V14 V27 ) C748( V14 V28 ) C749( V14 V29 ) C750( V14 V30 ) \nC751( V14 V31 ) C752( V14 V32 ) C753( V14 V33 ) C754( V14 V34 ) C755( V14 V35 ) C756( V14 V36 ) \nC757( V14 V37 ) C758( V14 V38 ) C759( V14 V39 ) C760( V14 V40 ) C761( V14 V41 ) C762( V14 V42 ) \nC763( V14 V43 ) C764( V14 V44 ) C765( V14 V45 ) C766( V14 V46 ) C767( V14 V47 ) C768( V14 V48 ) \nC769( V14 V49 ) C770( V14 V50 ) C771( V14 V51 ) C772( V14 V52 ) C773( V14 V53 ) C774( V14 V54 ) \nC775( V14 V55 ) C781( V15 V17 ) C782( V15 V18 ) C783( V15 V19 ) C784( V15 V20 ) C785( V15 V21 ) \nC786( V15 V22 ) C787( V15 V23 ) C788( V15 V24 ) C789( V15 V25 ) C790( V15 V26 ) C791( V15 V27 ) \nC792( V15 V28 ) C793( V15 V29 ) C794( V15 V30 ) C795( V15 V31 ) C796( V15 V32 ) C797( V15 V33 ) \nC798( V15 V34 ) C799( V15 V35 ) C800( V15 V36 ) C801( V15 V37 ) C802( V15 V38 ) C803( V15 V39 ) \nC804( V15 V40 ) C805( V15 V41 ) C806( V15 V42 ) C807( V15 V43 ) C808( V15 V44 ) C809( V15 V45 ) \nC810( V15 V46 ) C811( V15 V47 ) C812( V15 V48 ) C813( V15 V49 ) C814( V15 V50 ) C815( V15 V51 ) \nC816( V15 V52 ) C817( V15 V53 ) C818( V15 V54 ) C819( V15 V55 ) C825( V16 V18 ) C826( V16 V19 ) \nC827( V16 V20 ) C828( V16 V21 ) C829( V16 V22 ) C830( V16 V23 ) C831( V16 V24 ) C832( V16 V25 ) \nC833( V16 V26 ) C834( V16 V27 ) C835( V16 V28 ) C836( V16 V29 ) C837( V16 V30 ) C838( V16 V31 ) \nC839( V16 V32 ) C840( V16 V33 ) C841( V16 V34 ) C842( V16 V35 ) C843( V16 V36 ) C844( V16 V37 ) \nC845( V16 V38 ) C846( V16 V39 ) C847( V16 V40 ) C848( V16 V41 ) C849( V16 V42 ) C850( V16 V43 ) \nC851( V16 V44 ) C852( V16 V45 ) C853( V16 V46 ) C854( V16 V47 ) C855( V16 V48 ) C856( V16 V49 ) \nC857( V16 V50 ) C858( V16 V51 ) C859( V16 V52 ) C860( V16 V53 ) C861( V16 V54 ) C862( V16 V55 ) \nC868( V17 V19 ) C869( V17 V20 ) C870( V17 V21 ) C871( V17 V22 ) C872( V17 V23 ) C873( V17 V24 ) \nC874( V17 V25 ) C875( V17 V26 ) C876( V17 V27 ) C877( V17 V28 ) C878( V17 V29 ) C879( V17 V30 ) \nC880( V17 V31 ) C881( V17 V32 ) C882( V17 V33 ) C883( V17 V34 ) C884( V17 V35 ) C885( V17 V36 ) \nC886( V17 V37 ) C887( V17 V38 ) C888( V17 V39 ) C889( V17 V40 ) C890( V17 V41 ) C891( V17 V42 ) \nC892( V17 V43 ) C893( V17 V44 ) C894( V17 V45 ) C895( V17 V46 ) C896( V17 V47 ) C897( V17 V48 ) \nC898( V17 V49 ) C899( V17 V50 ) C900( V17 V51 ) C901( V17 V52 ) C902( V17 V53 ) C903( V17 V54 ) \nC904( V17 V55 ) C910( V18 V20 ) C911( V18 V21 ) C912( V18 V22 ) C913( V18 V23 ) C914( V18 V24 ) \nC915( V18 V25 ) C916( V18 V26 ) C917( V18 V27 ) C918( V18 V28 ) C919( V18 V29 ) C920( V18 V30 ) \nC921( V18 V31 ) C922( V18 V32 ) C923( V18 V33 ) C924( V18 V34 ) C925( V18 V35 ) C926( V18 V36 ) \nC927( V18 V37 ) C928( V18 V38 ) C929( V18 V39 ) C930( V18 V40 ) C931( V18 V41 ) C932( V18 V42 ) \nC933( V18 V43 ) C934( V18 V44 ) C935( V18 V45 ) C936( V18 V46 ) C937( V18 V47 ) C938( V18 V48 ) \nC939( V18 V49 ) C940( V18 V50 ) C941( V18 V51 ) C942( V18 V52 ) C943( V18 V53 ) C944( V18 V54 ) \nC945( V18 V55 ) C951( V19 V21 ) C952( V19 V22 ) C953( V19 V23 ) C954( V19 V24 ) C955( V19 V25 ) \nC956( V19 V26 ) C957( V19 V27 ) C958( V19 V28 ) C959( V19 V29 ) C960( V19 V30 ) C961( V19 V31 ) \nC962( V19 V32 ) C963( V19 V33 ) C964( V19 V34 ) C965( V19 V35 ) C966( V19 V36 ) C967( V19 V37 ) \nC968( V19 V38 ) C969( V19 V39 ) C970( V19 V40 ) C971( V19 V41 ) C972( V19 V42 ) C973( V19 V43 ) \nC974( V19 V44 ) C975( V19 V45 ) C976( V19 V46 ) C977( V19 V47 ) C978( V19 V48 ) C979( V19 V49 ) \nC980( V19 V50 ) C981( V19 V51 ) C982( V19 V52 ) C983( V19 V53 ) C984( V19 V54 ) C985( V19 V55 ) \nC991( V20 V22 ) C992( V20 V23 ) C993( V20 V24 ) C994( V20 V25 ) C995( V20 V26 ) C996( V20 V27 ) \nC997( V20 V28 ) C998( V20 V29 ) C999( V20 V30 ) C1000( V20 V31 ) C1001( V20 V32 ) C1002( V20 V33 ) \nC1003( V20 V34 ) C1004( V20 V35 ) C1005( V20 V36 ) C1006( V20 V37 ) C1007( V20 V38 ) C1008( V20 V39 ) \nC1009( V20 V40 ) C1010( V20 V41 ) C1011( V20 V42 ) C1012( V20 V43 ) C1013( V20 V44 ) C1014( V20 V45 ) \nC1015( V20 V46 ) C1016( V20 V47 ) C1017( V20 V48 ) C1018( V20 V49 ) C1019( V20 V50 ) C1020( V20 V51 ) \nC1021( V20 V52 ) C1022( V20 V53 ) C1023( V20 V54 ) C1024( V20 V55 ) C1030( V21 V23 ) C1031( V21 V24 ) \nC1032( V21 V25 ) C1033( V21 V26 ) C1034( V21 V27 ) C1035( V21 V28 ) C1036( V21 V29 ) C1037( V21 V30 ) \nC1038( V21 V31 ) C1039( V21 V32 ) C1040( V21 V33 ) C1041( V21 V34 ) C1042( V21 V35 ) C1043( V21 V36 ) \nC1044( V21 V37 ) C1045( V21 V38 ) C1046( V21 V39 ) C1047( V21 V40 ) C1048( V21 V41 ) C1049( V21 V42 ) \nC1050( V21 V43 ) C1051( V21 V44 ) C1052( V21 V45 ) C1053( V21 V46 ) C1054( V21 V47 ) C1055( V21 V48 ) \nC1056( V21 V49 ) C1057( V21 V50 ) C1058( V21 V51 ) C1059( V21 V52 ) C1060( V21 V53 ) C1061( V21 V54 ) \nC1062( V21 V55 ) C1068( V22 V24 ) C1069( V22 V25 ) C1070( V22 V26 ) C1071( V22 V27 ) C1072( V22 V28 ) \nC1073( V22 V29 ) C1074( V22 V30 ) C1075( V22 V31 ) C1076( V22 V32 ) C1077( V22 V33 ) C1078( V22 V34 ) \nC1079( V22 V35 ) C1080( V22 V36 ) C1081( V22 V37 ) C1082( V22 V38 ) C1083( V22 V39 ) C1084( V22 V40 ) \nC1085( V22 V41 ) C1086( V22 V42 ) C1087( V22 V43 ) C1088( V22 V44 ) C1089( V22 V45 ) C1090( V22 V46 ) \nC1091( V22 V47 ) C1092( V22 V48 ) C1093( V22 V49 ) C1094( V22 V50 ) C1095( V22 V51 ) C1096( V22 V52 ) \nC1097( V22 V53 ) C1098( V22 V54 ) C1099( V22 V55 ) C1105( V23 V25 ) C1106( V23 V26 ) C1107( V23 V27 ) \nC1108( V23 V28 ) C1109( V23 V29 ) C1110( V23 V30 ) C1111( V23 V31 ) C1112( V23 V32 ) C1113( V23 V33 ) \nC1114( V23 V34 ) C1115( V23 V35 ) C1116( V23 V36 ) C1117( V23 V37 ) C1118( V23 V38 ) C1119( V23 V39 ) \nC1120( V23 V40 ) C1121( V23 V41 ) C1122( V23 V42 ) C1123( V23 V43 ) C1124( V23 V44 ) C1125( V23 V45 ) \nC1126( V23 V46 ) C1127( V23 V47 ) C1128( V23 V48 ) C1129( V23 V49 ) C1130( V23 V50 ) C1131( V23 V51 ) \nC1132( V23 V52 ) C1133( V23 V53 ) C1134( V23 V54 ) C1135( V23 V55 ) C1141( V24 V26 ) C1142( V24 V27 ) \nC1143( V24 V28 ) C1144( V24 V29 ) C1145( V24 V30 ) C1146( V24 V31 ) C1147( V24 V32 ) C1148( V24 V33 ) \nC1149( V24 V34 ) C1150( V24 V35 ) C1151( V24 V36 ) C1152( V24 V37 ) C1153( V24 V38 ) C1154( V24 V39 ) \nC1155( V24 V40 ) C1156( V24 V41 ) C1157( V24 V42 ) C1158( V24 V43 ) C1159( V24 V44 ) C1160( V24 V45 ) \nC1161( V24 V46 ) C1162( V24 V47 ) C1163( V24 V48 ) C1164( V24 V49 ) C1165( V24 V50 ) C1166( V24 V51 ) \nC1167( V24 V52 ) C1168( V24 V53 ) C1169( V24 V54 ) C1170( V24 V55 ) C1176( V25 V27 ) C1177( V25 V28 ) \nC1178( V25 V29 ) C1179( V25 V30 ) C1180( V25 V31 ) C1181( V25 V32 ) C1182(</w:t>
      </w:r>
    </w:p>
    <w:p>
      <w:pPr>
        <w:pStyle w:val="PreformattedText"/>
        <w:bidi w:val="0"/>
        <w:spacing w:before="0" w:after="0"/>
        <w:jc w:val="left"/>
        <w:rPr/>
      </w:pPr>
      <w:r>
        <w:rPr/>
        <w:t xml:space="preserve"> </w:t>
      </w:r>
      <w:r>
        <w:rPr/>
        <w:t>V25 V33 ) C1183( V25 V34 ) \nC1184( V25 V35 ) C1185( V25 V36 ) C1186( V25 V37 ) C1187( V25 V38 ) C1188( V25 V39 ) C1189( V25 V40 ) \nC1190( V25 V41 ) C1191( V25 V42 ) C1192( V25 V43 ) C1193( V25 V44 ) C1194( V25 V45 ) C1195( V25 V46 ) \nC1196( V25 V47 ) C1197( V25 V48 ) C1198( V25 V49 ) C1199( V25 V50 ) C1200( V25 V51 ) C1201( V25 V52 ) \nC1202( V25 V53 ) C1203( V25 V54 ) C1204( V25 V55 ) C1210( V26 V28 ) C1211( V26 V29 ) C1212( V26 V30 ) \nC1213( V26 V31 ) C1214( V26 V32 ) C1215( V26 V33 ) C1216( V26 V34 ) C1217( V26 V35 ) C1218( V26 V36 ) \nC1219( V26 V37 ) C1220( V26 V38 ) C1221( V26 V39 ) C1222( V26 V40 ) C1223( V26 V41 ) C1224( V26 V42 ) \nC1225( V26 V43 ) C1226( V26 V44 ) C1227( V26 V45 ) C1228( V26 V46 ) C1229( V26 V47 ) C1230( V26 V48 ) \nC1231( V26 V49 ) C1232( V26 V50 ) C1233( V26 V51 ) C1234( V26 V52 ) C1235( V26 V53 ) C1236( V26 V54 ) \nC1237( V26 V55 ) C1243( V27 V29 ) C1244( V27 V30 ) C1245( V27 V31 ) C1246( V27 V32 ) C1247( V27 V33 ) \nC1248( V27 V34 ) C1249( V27 V35 ) C1250( V27 V36 ) C1251( V27 V37 ) C1252( V27 V38 ) C1253( V27 V39 ) \nC1254( V27 V40 ) C1255( V27 V41 ) C1256( V27 V42 ) C1257( V27 V43 ) C1258( V27 V44 ) C1259( V27 V45 ) \nC1260( V27 V46 ) C1261( V27 V47 ) C1262( V27 V48 ) C1263( V27 V49 ) C1264( V27 V50 ) C1265( V27 V51 ) \nC1266( V27 V52 ) C1267( V27 V53 ) C1268( V27 V54 ) C1269( V27 V55 ) C1275( V28 V30 ) C1276( V28 V31 ) \nC1277( V28 V32 ) C1278( V28 V33 ) C1279( V28 V34 ) C1280( V28 V35 ) C1281( V28 V36 ) C1282( V28 V37 ) \nC1283( V28 V38 ) C1284( V28 V39 ) C1285( V28 V40 ) C1286( V28 V41 ) C1287( V28 V42 ) C1288( V28 V43 ) \nC1289( V28 V44 ) C1290( V28 V45 ) C1291( V28 V46 ) C1292( V28 V47 ) C1293( V28 V48 ) C1294( V28 V49 ) \nC1295( V28 V50 ) C1296( V28 V51 ) C1297( V28 V52 ) C1298( V28 V53 ) C1299( V28 V54 ) C1300( V28 V55 ) \nC1306( V29 V31 ) C1307( V29 V32 ) C1308( V29 V33 ) C1309( V29 V34 ) C1310( V29 V35 ) C1311( V29 V36 ) \nC1312( V29 V37 ) C1313( V29 V38 ) C1314( V29 V39 ) C1315( V29 V40 ) C1316( V29 V41 ) C1317( V29 V42 ) \nC1318( V29 V43 ) C1319( V29 V44 ) C1320( V29 V45 ) C1321( V29 V46 ) C1322( V29 V47 ) C1323( V29 V48 ) \nC1324( V29 V49 ) C1325( V29 V50 ) C1326( V29 V51 ) C1327( V29 V52 ) C1328( V29 V53 ) C1329( V29 V54 ) \nC1330( V29 V55 ) C1336( V30 V32 ) C1337( V30 V33 ) C1338( V30 V34 ) C1339( V30 V35 ) C1340( V30 V36 ) \nC1341( V30 V37 ) C1342( V30 V38 ) C1343( V30 V39 ) C1344( V30 V40 ) C1345( V30 V41 ) C1346( V30 V42 ) \nC1347( V30 V43 ) C1348( V30 V44 ) C1349( V30 V45 ) C1350( V30 V46 ) C1351( V30 V47 ) C1352( V30 V48 ) \nC1353( V30 V49 ) C1354( V30 V50 ) C1355( V30 V51 ) C1356( V30 V52 ) C1357( V30 V53 ) C1358( V30 V54 ) \nC1359( V30 V55 ) C1365( V31 V33 ) C1366( V31 V34 ) C1367( V31 V35 ) C1368( V31 V36 ) C1369( V31 V37 ) \nC1370( V31 V38 ) C1371( V31 V39 ) C1372( V31 V40 ) C1373( V31 V41 ) C1374( V31 V42 ) C1375( V31 V43 ) \nC1376( V31 V44 ) C1377( V31 V45 ) C1378( V31 V46 ) C1379( V31 V47 ) C1380( V31 V48 ) C1381( V31 V49 ) \nC1382( V31 V50 ) C1383( V31 V51 ) C1384( V31 V52 ) C1385( V31 V53 ) C1386( V31 V54 ) C1387( V31 V55 ) \nC1393( V32 V34 ) C1394( V32 V35 ) C1395( V32 V36 ) C1396( V32 V37 ) C1397( V32 V38 ) C1398( V32 V39 ) \nC1399( V32 V40 ) C1400( V32 V41 ) C1401( V32 V42 ) C1402( V32 V43 ) C1403( V32 V44 ) C1404( V32 V45 ) \nC1405( V32 V46 ) C1406( V32 V47 ) C1407( V32 V48 ) C1408( V32 V49 ) C1409( V32 V50 ) C1410( V32 V51 ) \nC1411( V32 V52 ) C1412( V32 V53 ) C1413( V32 V54 ) C1414( V32 V55 ) C1420( V33 V35 ) C1421( V33 V36 ) \nC1422( V33 V37 ) C1423( V33 V38 ) C1424( V33 V39 ) C1425( V33 V40 ) C1426( V33 V41 ) C1427( V33 V42 ) \nC1428( V33 V43 ) C1429( V33 V44 ) C1430( V33 V45 ) C1431( V33 V46 ) C1432( V33 V47 ) C1433( V33 V48 ) \nC1434( V33 V49 ) C1435( V33 V50 ) C1436( V33 V51 ) C1437( V33 V52 ) C1438( V33 V53 ) C1439( V33 V54 ) \nC1440( V33 V55 ) C1446( V34 V36 ) C1447( V34 V37 ) C1448( V34 V38 ) C1449( V34 V39 ) C1450( V34 V40 ) \nC1451( V34 V41 ) C1452( V34 V42 ) C1453( V34 V43 ) C1454( V34 V44 ) C1455( V34 V45 ) C1456( V34 V46 ) \nC1457( V34 V47 ) C1458( V34 V48 ) C1459( V34 V49 ) C1460( V34 V50 ) C1461( V34 V51 ) C1462( V34 V52 ) \nC1463( V34 V53 ) C1464( V34 V54 ) C1465( V34 V55 ) C1471( V35 V37 ) C1472( V35 V38 ) C1473( V35 V39 ) \nC1474( V35 V40 ) C1475( V35 V41 ) C1476( V35 V42 ) C1477( V35 V43 ) C1478( V35 V44 ) C1479( V35 V45 ) \nC1480( V35 V46 ) C1481( V35 V47 ) C1482( V35 V48 ) C1483( V35 V49 ) C1484( V35 V50 ) C1485( V35 V51 ) \nC1486( V35 V52 ) C1487( V35 V53 ) C1488( V35 V54 ) C1489( V35 V55 ) C1495( V36 V38 ) C1496( V36 V39 ) \nC1497( V36 V40 ) C1498( V36 V41 ) C1499( V36 V42 ) C1500( V36 V43 ) C1501( V36 V44 ) C1502( V36 V45 ) \nC1503( V36 V46 ) C1504( V36 V47 ) C1505( V36 V48 ) C1506( V36 V49 ) C1507( V36 V50 ) C1508( V36 V51 ) \nC1509( V36 V52 ) C1510( V36 V53 ) C1511( V36 V54 ) C1512( V36 V55 ) C1518( V37 V39 ) C1519( V37 V40 ) \nC1520( V37 V41 ) C1521( V37 V42 ) C1522( V37 V43 ) C1523( V37 V44 ) C1524( V37 V45 ) C1525( V37 V46 ) \nC1526( V37 V47 ) C1527( V37 V48 ) C1528( V37 V49 ) C1529( V37 V50 ) C1530( V37 V51 ) C1531( V37 V52 ) \nC1532( V37 V53 ) C1533( V37 V54 ) C1534( V37 V55 ) C1540( V38 V40 ) C1541( V38 V41 ) C1542( V38 V42 ) \nC1543( V38 V43 ) C1544( V38 V44 ) C1545( V38 V45 ) C1546( V38 V46 ) C1547( V38 V47 ) C1548( V38 V48 ) \nC1549( V38 V49 ) C1550( V38 V50 ) C1551( V38 V51 ) C1552( V38 V52 ) C1553( V38 V53 ) C1554( V38 V54 ) \nC1555( V38 V55 ) C1561( V39 V41 ) C1562( V39 V42 ) C1563( V39 V43 ) C1564( V39 V44 ) C1565( V39 V45 ) \nC1566( V39 V46 ) C1567( V39 V47 ) C1568( V39 V48 ) C1569( V39 V49 ) C1570( V39 V50 ) C1571( V39 V51 ) \nC1572( V39 V52 ) C1573( V39 V53 ) C1574( V39 V54 ) C1575( V39 V55 ) C1581( V40 V42 ) C1582( V40 V43 ) \nC1583( V40 V44 ) C1584( V40 V45 ) C1585( V40 V46 ) C1586( V40 V47 ) C1587( V40 V48 ) C1588( V40 V49 ) \nC1589( V40 V50 ) C1590( V40 V51 ) C1591( V40 V52 ) C1592( V40 V53 ) C1593( V40 V54 ) C1594( V40 V55 ) \nC1600( V41 V43 ) C1601( V41 V44 ) C1602( V41 V45 ) C1603( V41 V46 ) C1604( V41 V47 ) C1605( V41 V48 ) \nC1606( V41 V49 ) C1607( V41 V50 ) C1608( V41 V51 ) C1609( V41 V52 ) C1610( V41 V53 ) C1611( V41 V54 ) \nC1612( V41 V55 ) C1618( V42 V44 ) C1619( V42 V45 ) C1620( V42 V46 ) C1621( V42 V47 ) C1622( V42 V48 ) \nC1623( V42 V49 ) C1624( V42 V50 ) C1625( V42 V51 ) C1626( V42 V52 ) C1627( V42 V53 ) C1628( V42 V54 ) \nC1629( V42 V55 ) C1635( V43 V45 ) C1636( V43 V46 ) C1637( V43 V47 ) C1638( V43 V48 ) C1639( V43 V49 ) \nC1640( V43 V50 ) C1641( V43 V51 ) C1642( V43 V52 ) C1643( V43 V53 ) C1644( V43 V54 ) C1645( V43 V55 ) \nC1651( V44 V46 ) C1652( V44 V47 ) C1653( V44 V48 ) C1654( V44 V49 ) C1655( V44 V50 ) C1656( V44 V51 ) \nC1657( V44 V52 ) C1658( V44 V53 ) C1659( V44 V54 ) C1660( V44 V55 ) C1666( V45 V47 ) C1667( V45 V48 ) \nC1668( V45 V49 ) C1669( V45 V50 ) C1670( V45 V51 ) C1671( V45 V52 ) C1672( V45 V53 ) C1673( V45 V54 ) \nC1674( V45 V55 ) C1680( V46 V48 ) C1681( V46 V49 ) C1682( V46 V50 ) C1683( V46 V51 ) C1684( V46 V52 ) \nC1685( V46 V53 ) C1686( V46 V54 ) C1687( V46 V55 ) C1693( V47 V49 ) C1694( V47 V50 ) C1695( V47 V51 ) \nC1696( V47 V52 ) C1697( V47 V53 ) C1698( V47 V54 ) C1699( V47 V55 ) C1705( V48 V50 ) C1706( V48 V51 ) \nC1707( V48 V52 ) C1708( V48 V53 ) C1709( V48 V54 ) C1710( V48 V55 ) C1716( V49 V51 ) C1717( V49 V52 ) \nC1718( V49 V53 ) C1719( V49 V54 ) C1720( V49 V55 ) C1726( V50 V52 ) C1727( V50 V53 ) C1728( V50 V54 ) \nC1729( V50 V55 ) C1735( V51 V53 ) C1736( V51 V54 ) C1737( V51 V55 ) C1743( V52 V54 ) C1744( V52 V55 ) \nC1750( V53 V55 ) C1770( V60 V61 ) C1771( V60 V62 ) C1772( V60 V63 ) C1773( V60 V64 ) C1774( V60 V65 ) \nC1823( V60 V114 ) C1824( V60 V115 ) C1825( V60 V116 ) C1826( V60 V117 ) C1827( V60 V118 ) C1828( V61 V62 ) \nC1829( V61 V63 ) C1830( V61 V64 ) C1831( V61 V65 ) C1880( V61 V114 ) C1881( V61 V115 ) C1882( V61 V116 ) \nC1883( V61 V117 ) C1884( V61 V118 ) C1885( V62 V63 ) C1886( V62 V64 ) C1887( V62 V65 ) C1936( V62 V114 ) \nC1937( V62 V115 ) C1938( V62 V116 ) C1939( V62 V117 ) C1940( V62 V118 ) C1941( V63 V64 ) C1942( V63 V65 ) \nC1991( V63 V114 ) C1992( V63 V115 ) C1993( V63 V116 ) C1994( V63 V117 ) C1995( V63 V118 ) C1996( V64 V65 ) \nC2045( V64 V114 ) C2046( V64 V115 ) C2047( V64 V116 ) C2048( V64 V117 ) C2049( V64 V118 ) C2098( V65 V114 ) \nC2099( V65 V115 ) C2100( V65 V116 ) C2101( V65 V117 ) C2102( V65 V118 ) C3471( V114 V115 ) C3472( V114 V116 ) \nC3473( V114 V117 ) C3474( V114 V118 ) C3475( V115 V116 ) C3476( V115 V117 ) C3477( V115 V118 ) C3478( V116 V117 ) \nC3479( V116 V118 ) C3480( V117 V118 ) C3535( V54 V55 V114 ) "];36-&gt;38[label="60: V6 V7 V8 V9 V10 \nV11 V12 V13 V14 V15 V16 \nV17 V18 V19 V20 V21 V22 \nV23 V24 V25 V26 V27 V28 \nV29 V30 V31 V32 V33 V34 \nV35 V36 V37 V38 V39 V40 \nV41 V42 V43 V44 V45 V46 \nV47 V48 V49 V50 V51 V52 \nV53 V54 V60 V61 V62 V63 \nV64 V65 V114 V115 V116 V117 \nV118 \n1183: C340 ,C341 ,C342 ,C343 ,C344 ,\nC345 ,C346 ,C347 ,C348 ,C349 ,C350 ,\nC351 ,C352 ,C353 ,C354 ,C355 ,C356 ,\nC357 ,C358 ,C359 ,C360 ,C361 ,C362 ,\nC363 ,C364 ,C365 ,C366 ,C367 ,C368 ,\nC369 ,C370 ,C371 ,C372 ,C373 ,C374 ,\nC375 ,C376 ,C377 ,C378 ,C379 ,C380 ,\nC381 ,C382 ,C383 ,C384 ,C385 ,C386 ,\nC393 ,C394 ,C395 ,C396 ,C397 ,C398 ,\nC399 ,C400 ,C401 ,C402 ,C403 ,C404 ,\nC405 ,C406 ,C407 ,C408 ,C409 ,C410 ,\nC411 ,C412 ,C413 ,C414 ,C415 ,C416 ,\nC417 ,C418 ,C419 ,C420 ,C421 ,C422 ,\nC423 ,C424 ,C425 ,C426 ,C427 ,C428 ,\nC429 ,C430 ,C431 ,C432 ,C433 ,C434 ,\nC435 ,C436 ,C437 ,C438 ,C445 ,C446 ,\nC447 ,C448 ,C449 ,C450 ,C451 ,C452 ,\nC453 ,C454 ,C455 ,C456 ,C457 ,C458 ,\nC459 ,C460 ,C461 ,C462 ,C463 ,C464 ,\nC465 ,C466 ,C467 ,C468 ,C469 ,C470 ,\nC471 ,C472 ,C473 ,C474 ,C475 ,C476 ,\nC477 ,C478 ,C479 ,C480 ,C481 ,C482 ,\nC483 ,C484 ,C485 ,C486 ,C487 ,C488 ,\nC489 ,C496 ,C497 ,C498 ,C499 ,C500 ,\nC501 ,C502 ,C503 ,C504 ,C505 ,C506 ,\nC507 ,C508 ,C509 ,C510 ,C511 ,C512 ,\nC513 ,C514 ,C515 ,C516 ,C517 ,C518 ,\nC519 ,C520 ,C521 ,C522 ,C523 ,C524 ,\nC525 ,C526 ,C527 ,C528 ,C529 ,C530 ,\nC531 ,C532 ,C533 ,C534 ,C535 ,C536 ,\nC537 ,C538 ,C539 ,C546</w:t>
      </w:r>
    </w:p>
    <w:p>
      <w:pPr>
        <w:pStyle w:val="PreformattedText"/>
        <w:bidi w:val="0"/>
        <w:spacing w:before="0" w:after="0"/>
        <w:jc w:val="left"/>
        <w:rPr/>
      </w:pPr>
      <w:r>
        <w:rPr/>
        <w:t xml:space="preserve"> </w:t>
      </w:r>
      <w:r>
        <w:rPr/>
        <w:t>,C547 ,C548 ,\nC549 ,C550 ,C551 ,C552 ,C553 ,C554 ,\nC555 ,C556 ,C557 ,C558 ,C559 ,C560 ,\nC561 ,C562 ,C563 ,C564 ,C565 ,C566 ,\nC567 ,C568 ,C569 ,C570 ,C571 ,C572 ,\nC573 ,C574 ,C575 ,C576 ,C577 ,C578 ,\nC579 ,C580 ,C581 ,C582 ,C583 ,C584 ,\nC585 ,C586 ,C587 ,C588 ,C595 ,C596 ,\nC597 ,C598 ,C599 ,C600 ,C601 ,C602 ,\nC603 ,C604 ,C605 ,C606 ,C607 ,C608 ,\nC609 ,C610 ,C611 ,C612 ,C613 ,C614 ,\nC615 ,C616 ,C617 ,C618 ,C619 ,C620 ,\nC621 ,C622 ,C623 ,C624 ,C625 ,C626 ,\nC627 ,C628 ,C629 ,C630 ,C631 ,C632 ,\nC633 ,C634 ,C635 ,C636 ,C643 ,C644 ,\nC645 ,C646 ,C647 ,C648 ,C649 ,C650 ,\nC651 ,C652 ,C653 ,C654 ,C655 ,C656 ,\nC657 ,C658 ,C659 ,C660 ,C661 ,C662 ,\nC663 ,C664 ,C665 ,C666 ,C667 ,C668 ,\nC669 ,C670 ,C671 ,C672 ,C673 ,C674 ,\nC675 ,C676 ,C677 ,C678 ,C679 ,C680 ,\nC681 ,C682 ,C683 ,C690 ,C691 ,C692 ,\nC693 ,C694 ,C695 ,C696 ,C697 ,C698 ,\nC699 ,C700 ,C701 ,C702 ,C703 ,C704 ,\nC705 ,C706 ,C707 ,C708 ,C709 ,C710 ,\nC711 ,C712 ,C713 ,C714 ,C715 ,C716 ,\nC717 ,C718 ,C719 ,C720 ,C721 ,C722 ,\nC723 ,C724 ,C725 ,C726 ,C727 ,C728 ,\nC729 ,C736 ,C737 ,C738 ,C739 ,C740 ,\nC741 ,C742 ,C743 ,C744 ,C745 ,C746 ,\nC747 ,C748 ,C749 ,C750 ,C751 ,C752 ,\nC753 ,C754 ,C755 ,C756 ,C757 ,C758 ,\nC759 ,C760 ,C761 ,C762 ,C763 ,C764 ,\nC765 ,C766 ,C767 ,C768 ,C769 ,C770 ,\nC771 ,C772 ,C773 ,C774 ,C781 ,C782 ,\nC783 ,C784 ,C785 ,C786 ,C787 ,C788 ,\nC789 ,C790 ,C791 ,C792 ,C793 ,C794 ,\nC795 ,C796 ,C797 ,C798 ,C799 ,C800 ,\nC801 ,C802 ,C803 ,C804 ,C805 ,C806 ,\nC807 ,C808 ,C809 ,C810 ,C811 ,C812 ,\nC813 ,C814 ,C815 ,C816 ,C817 ,C818 ,\nC825 ,C826 ,C827 ,C828 ,C829 ,C830 ,\nC831 ,C832 ,C833 ,C834 ,C835 ,C836 ,\nC837 ,C838 ,C839 ,C840 ,C841 ,C842 ,\nC843 ,C844 ,C845 ,C846 ,C847 ,C848 ,\nC849 ,C850 ,C851 ,C852 ,C853 ,C854 ,\nC855 ,C856 ,C857 ,C858 ,C859 ,C860 ,\nC861 ,C868 ,C869 ,C870 ,C871 ,C872 ,\nC873 ,C874 ,C875 ,C876 ,C877 ,C878 ,\nC879 ,C880 ,C881 ,C882 ,C883 ,C884 ,\nC885 ,C886 ,C887 ,C888 ,C889 ,C890 ,\nC891 ,C892 ,C893 ,C894 ,C895 ,C896 ,\nC897 ,C898 ,C899 ,C900 ,C901 ,C902 ,\nC903 ,C910 ,C911 ,C912 ,C913 ,C914 ,\nC915 ,C916 ,C917 ,C918 ,C919 ,C920 ,\nC921 ,C922 ,C923 ,C924 ,C925 ,C926 ,\nC927 ,C928 ,C929 ,C930 ,C931 ,C932 ,\nC933 ,C934 ,C935 ,C936 ,C937 ,C938 ,\nC939 ,C940 ,C941 ,C942 ,C943 ,C944 ,\nC951 ,C952 ,C953 ,C954 ,C955 ,C956 ,\nC957 ,C958 ,C959 ,C960 ,C961 ,C962 ,\nC963 ,C964 ,C965 ,C966 ,C967 ,C968 ,\nC969 ,C970 ,C971 ,C972 ,C973 ,C974 ,\nC975 ,C976 ,C977 ,C978 ,C979 ,C980 ,\nC981 ,C982 ,C983 ,C984 ,C991 ,C992 ,\nC993 ,C994 ,C995 ,C996 ,C997 ,C998 ,\nC999 ,C1000 ,C1001 ,C1002 ,C1003 ,C1004 ,\nC1005 ,C1006 ,C1007 ,C1008 ,C1009 ,C1010 ,\nC1011 ,C1012 ,C1013 ,C1014 ,C1015 ,C1016 ,\nC1017 ,C1018 ,C1019 ,C1020 ,C1021 ,C1022 ,\nC1023 ,C1030 ,C1031 ,C1032 ,C1033 ,C1034 ,\nC1035 ,C1036 ,C1037 ,C1038 ,C1039 ,C1040 ,\nC1041 ,C1042 ,C1043 ,C1044 ,C1045 ,C1046 ,\nC1047 ,C1048 ,C1049 ,C1050 ,C1051 ,C1052 ,\nC1053 ,C1054 ,C1055 ,C1056 ,C1057 ,C1058 ,\nC1059 ,C1060 ,C1061 ,C1068 ,C1069 ,C1070 ,\nC1071 ,C1072 ,C1073 ,C1074 ,C1075 ,C1076 ,\nC1077 ,C1078 ,C1079 ,C1080 ,C1081 ,C1082 ,\nC1083 ,C1084 ,C1085 ,C1086 ,C1087 ,C1088 ,\nC1089 ,C1090 ,C1091 ,C1092 ,C1093 ,C1094 ,\nC1095 ,C1096 ,C1097 ,C1098 ,C1105 ,C1106 ,\nC1107 ,C1108 ,C1109 ,C1110 ,C1111 ,C1112 ,\nC1113 ,C1114 ,C1115 ,C1116 ,C1117 ,C1118 ,\nC1119 ,C1120 ,C1121 ,C1122 ,C1123 ,C1124 ,\nC1125 ,C1126 ,C1127 ,C1128 ,C1129 ,C1130 ,\nC1131 ,C1132 ,C1133 ,C1134 ,C1141 ,C1142 ,\nC1143 ,C1144 ,C1145 ,C1146 ,C1147 ,C1148 ,\nC1149 ,C1150 ,C1151 ,C1152 ,C1153 ,C1154 ,\nC1155 ,C1156 ,C1157 ,C1158 ,C1159 ,C1160 ,\nC1161 ,C1162 ,C1163 ,C1164 ,C1165 ,C1166 ,\nC1167 ,C1168 ,C1169 ,C1176 ,C1177 ,C1178 ,\nC1179 ,C1180 ,C1181 ,C1182 ,C1183 ,C1184 ,\nC1185 ,C1186 ,C1187 ,C1188 ,C1189 ,C1190 ,\nC1191 ,C1192 ,C1193 ,C1194 ,C1195 ,C1196 ,\nC1197 ,C1198 ,C1199 ,C1200 ,C1201 ,C1202 ,\nC1203 ,C1210 ,C1211 ,C1212 ,C1213 ,C1214 ,\nC1215 ,C1216 ,C1217 ,C1218 ,C1219 ,C1220 ,\nC1221 ,C1222 ,C1223 ,C1224 ,C1225 ,C1226 ,\nC1227 ,C1228 ,C1229 ,C1230 ,C1231 ,C1232 ,\nC1233 ,C1234 ,C1235 ,C1236 ,C1243 ,C1244 ,\nC1245 ,C1246 ,C1247 ,C1248 ,C1249 ,C1250 ,\nC1251 ,C1252 ,C1253 ,C1254 ,C1255 ,C1256 ,\nC1257 ,C1258 ,C1259 ,C1260 ,C1261 ,C1262 ,\nC1263 ,C1264 ,C1265 ,C1266 ,C1267 ,C1268 ,\nC1275 ,C1276 ,C1277 ,C1278 ,C1279 ,C1280 ,\nC1281 ,C1282 ,C1283 ,C1284 ,C1285 ,C1286 ,\nC1287 ,C1288 ,C1289 ,C1290 ,C1291 ,C1292 ,\nC1293 ,C1294 ,C1295 ,C1296 ,C1297 ,C1298 ,\nC1299 ,C1306 ,C1307 ,C1308 ,C1309 ,C1310 ,\nC1311 ,C1312 ,C1313 ,C1314 ,C1315 ,C1316 ,\nC1317 ,C1318 ,C1319 ,C1320 ,C1321 ,C1322 ,\nC1323 ,C1324 ,C1325 ,C1326 ,C1327 ,C1328 ,\nC1329 ,C1336 ,C1337 ,C1338 ,C1339 ,C1340 ,\nC1341 ,C1342 ,C1343 ,C1344 ,C1345 ,C1346 ,\nC1347 ,C1348 ,C1349 ,C1350 ,C1351 ,C1352 ,\nC1353 ,C1354 ,C1355 ,C1356 ,C1357 ,C1358 ,\nC1365 ,C1366 ,C1367 ,C1368 ,C1369 ,C1370 ,\nC1371 ,C1372 ,C1373 ,C1374 ,C1375 ,C1376 ,\nC1377 ,C1378 ,C1379 ,C1380 ,C1381 ,C1382 ,\nC1383 ,C1384 ,C1385 ,C1386 ,C1393 ,C1394 ,\nC1395 ,C1396 ,C1397 ,C1398 ,C1399 ,C1400 ,\nC1401 ,C1402 ,C1403 ,C1404 ,C1405 ,C1406 ,\nC1407 ,C1408 ,C1409 ,C1410 ,C1411 ,C1412 ,\nC1413 ,C1420 ,C1421 ,C1422 ,C1423 ,C1424 ,\nC1425 ,C1426 ,C1427 ,C1428 ,C1429 ,C1430 ,\nC1431 ,C1432 ,C1433 ,C1434 ,C1435 ,C1436 ,\nC1437 ,C1438 ,C1439 ,C1446 ,C1447 ,C1448 ,\nC1449 ,C1450 ,C1451 ,C1452 ,C1453 ,C1454 ,\nC1455 ,C1456 ,C1457 ,C1458 ,C1459 ,C1460 ,\nC1461 ,C1462 ,C1463 ,C1464 ,C1471 ,C1472 ,\nC1473 ,C1474 ,C1475 ,C1476 ,C1477 ,C1478 ,\nC1479 ,C1480 ,C1481 ,C1482 ,C1483 ,C1484 ,\nC1485 ,C1486 ,C1487 ,C1488 ,C1495 ,C1496 ,\nC1497 ,C1498 ,C1499 ,C1500 ,C1501 ,C1502 ,\nC1503 ,C1504 ,C1505 ,C1506 ,C1507 ,C1508 ,\nC1509 ,C1510 ,C1511 ,C1518 ,C1519 ,C1520 ,\nC1521 ,C1522 ,C1523 ,C1524 ,C1525 ,C1526 ,\nC1527 ,C1528 ,C1529 ,C1530 ,C1531 ,C1532 ,\nC1533 ,C1540 ,C1541 ,C1542 ,C1543 ,C1544 ,\nC1545 ,C1546 ,C1547 ,C1548 ,C1549 ,C1550 ,\nC1551 ,C1552 ,C1553 ,C1554 ,C1561 ,C1562 ,\nC1563 ,C1564 ,C1565 ,C1566 ,C1567 ,C1568 ,\nC1569 ,C1570 ,C1571 ,C1572 ,C1573 ,C1574 ,\nC1581 ,C1582 ,C1583 ,C1584 ,C1585 ,C1586 ,\nC1587 ,C1588 ,C1589 ,C1590 ,C1591 ,C1592 ,\nC1593 ,C1600 ,C1601 ,C1602 ,C1603 ,C1604 ,\nC1605 ,C1606 ,C1607 ,C1608 ,C1609 ,C1610 ,\nC1611 ,C1618 ,C1619 ,C1620 ,C1621 ,C1622 ,\nC1623 ,C1624 ,C1625 ,C1626 ,C1627 ,C1628 ,\nC1635 ,C1636 ,C1637 ,C1638 ,C1639 ,C1640 ,\nC1641 ,C1642 ,C1643 ,C1644 ,C1651 ,C1652 ,\nC1653 ,C1654 ,C1655 ,C1656 ,C1657 ,C1658 ,\nC1659 ,C1666 ,C1667 ,C1668 ,C1669 ,C1670 ,\nC1671 ,C1672 ,C1673 ,C1680 ,C1681 ,C1682 ,\nC1683 ,C1684 ,C1685 ,C1686 ,C1693 ,C1694 ,\nC1695 ,C1696 ,C1697 ,C1698 ,C1705 ,C1706 ,\nC1707 ,C1708 ,C1709 ,C1716 ,C1717 ,C1718 ,\nC1719 ,C1726 ,C1727 ,C1728 ,C1735 ,C1736 ,\nC1743 ,C1770 ,C1771 ,C1772 ,C1773 ,C1774 ,\nC1823 ,C1824 ,C1825 ,C1826 ,C1827 ,C1828 ,\nC1829 ,C1830 ,C1831 ,C1880 ,C1881 ,C1882 ,\nC1883 ,C1884 ,C1885 ,C1886 ,C1887 ,C1936 ,\nC1937 ,C1938 ,C1939 ,C1940 ,C1941 ,C1942 ,\nC1991 ,C1992 ,C1993 ,C1994 ,C1995 ,C1996 ,\nC2045 ,C2046 ,C2047 ,C2048 ,C2049 ,C2098 ,\nC2099 ,C2100 ,C2101 ,C2102 ,C3471 ,C3472 ,\nC3473 ,C3474 ,C3475 ,C3476 ,C3477 ,C3478 ,\nC3479 ,C3480 ,"];39[shape=box, label="id:39 level: 20\n61: V6 V7 V8 V9 V10 \nV11 V12 V13 V14 V15 V16 \nV60 V61 V62 V63 V64 V65 \nV75 V76 V77 V78 V79 V80 \nV81 V82 V83 V84 V85 V86 \nV87 V88 V89 V90 V91 V92 \nV93 V94 V95 V96 V97 V98 \nV99 V100 V101 V102 V103 V104 \nV105 V106 V107 V108 V109 V110 \nV111 V112 V113 V114 V115 V116 \nV117 V118 \n1271: C340( V6 V8 ) C341( V6 V9 ) C342( V6 V10 ) C343( V6 V11 ) C344( V6 V12 ) \nC345( V6 V13 ) C346( V6 V14 ) C347( V6 V15 ) C348( V6 V16 ) C393( V7 V9 ) C394( V7 V10 ) \nC395( V7 V11 ) C396( V7 V12 ) C397( V7 V13 ) C398( V7 V14 ) C399( V7 V15 ) C400( V7 V16 ) \nC445( V8 V10 ) C446( V8 V11 ) C447( V8 V12 ) C448( V8 V13 ) C449( V8 V14 ) C450( V8 V15 ) \nC451( V8 V16 ) C496( V9 V11 ) C497( V9 V12 ) C498( V9 V13 ) C499( V9 V14 ) C500( V9 V15 ) \nC501( V9 V16 ) C546( V10 V12 ) C547( V10 V13 ) C548( V10 V14 ) C549( V10 V15 ) C550( V10 V16 ) \nC595( V11 V13 ) C596( V11 V14 ) C597( V11 V15 ) C598( V11 V16 ) C643( V12 V14 ) C644( V12 V15 ) \nC645( V12 V16 ) C690( V13 V15 ) C691( V13 V16 ) C736( V14 V16 ) C1770( V60 V61 ) C1771( V60 V62 ) \nC1772( V60 V63 ) C1773( V60 V64 ) C1774( V60 V65 ) C1784( V60 V75 ) C1785( V60 V76 ) C1786( V60 V77 ) \nC1787( V60 V78 ) C1788( V60 V79 ) C1789( V60 V80 ) C1790( V60 V81 ) C1791( V60 V82 ) C1792( V60 V83 ) \nC1793( V60 V84 ) C1794( V60 V85 ) C1795( V60 V86 ) C1796( V60 V87 ) C1797( V60 V88 ) C1798( V60 V89 ) \nC1799( V60 V90 ) C1800( V60 V91 ) C1801( V60 V92 ) C1802( V60 V93 ) C1803( V60 V94 ) C1804( V60 V95 ) \nC1805( V60 V96 ) C1806( V60 V97 ) C1807( V60 V98 ) C1808( V60 V99 ) C1809( V60 V100 ) C1810( V60 V101 ) \nC1811( V60 V102 ) C1812( V60 V103 ) C1813( V60 V104 ) C1814( V60 V105 ) C1815( V60 V106 ) C1816( V60 V107 ) \nC1817( V60 V108 ) C1818( V60 V109 ) C1819( V60 V110 ) C1820( V60 V111 ) C1821( V60 V112 ) C1822( V60 V113 ) \nC1823( V60 V114 ) C1824( V60 V115 ) C1825( V60 V116 ) C1826( V60 V117 ) C1827( V60 V118 ) C1828( V61 V62 ) \nC1829( V61 V63 ) C1830( V61 V64 ) C1831( V61 V65 ) C1841( V61 V75 ) C1842( V61 V76 ) C1843( V61 V77 ) \nC1844( V61 V78 ) C1845( V61 V79 ) C1846( V61 V80 ) C1847( V61 V81 ) C1848( V61 V82 ) C1849( V61 V83 ) \nC1850( V61 V84 ) C1851( V61 V85 ) C1852( V61 V86 ) C1853( V61 V87 ) C1854( V61 V88 ) C1855( V61 V89 ) \nC1856( V61 V90 ) C1857( V61 V91 ) C1858( V61 V92 ) C1859( V61 V93 ) C1860( V61 V94 ) C1861( V61 V95 ) \nC1862( V61 V96 ) C1863( V61 V97 ) C1864( V61 V98 ) C1865( V61 V99 ) C1866( V61 V100 ) C1867( V61 V101 ) \nC1868( V61 V102 ) C1869( V61 V103 ) C1870( V61 V104 ) C1871( V61 V105 ) C1872( V61 V106 ) C1873( V61 V107 ) \nC1874( V61 V108 ) C1875( V61 V109 ) C1876( V61 V110 ) C1877( V61 V111 ) C1878( V61 V112 ) C1879( V61 V113 ) \nC1880( V61 V114 ) C1881( V61 V115 ) C1882( V61 V116 ) C1883( V61 V117 ) C1884( V61 V118 ) C1885( V62 V63 ) \nC1886( V62 V64 ) C1887( V62 V65 ) C1897( V62 V75 ) C1898( V62 V76 ) C1899( V62 V77 ) C1900( V62 V78 ) \nC1901( V62 V79 ) C1902( V62 V80 ) C1903( V62 V81 ) C1904( V62 V82 ) C1905( V62 V83</w:t>
      </w:r>
    </w:p>
    <w:p>
      <w:pPr>
        <w:pStyle w:val="PreformattedText"/>
        <w:bidi w:val="0"/>
        <w:spacing w:before="0" w:after="0"/>
        <w:jc w:val="left"/>
        <w:rPr/>
      </w:pPr>
      <w:r>
        <w:rPr/>
        <w:t xml:space="preserve"> </w:t>
      </w:r>
      <w:r>
        <w:rPr/>
        <w:t>) C1906( V62 V84 ) \nC1907( V62 V85 ) C1908( V62 V86 ) C1909( V62 V87 ) C1910( V62 V88 ) C1911( V62 V89 ) C1912( V62 V90 ) \nC1913( V62 V91 ) C1914( V62 V92 ) C1915( V62 V93 ) C1916( V62 V94 ) C1917( V62 V95 ) C1918( V62 V96 ) \nC1919( V62 V97 ) C1920( V62 V98 ) C1921( V62 V99 ) C1922( V62 V100 ) C1923( V62 V101 ) C1924( V62 V102 ) \nC1925( V62 V103 ) C1926( V62 V104 ) C1927( V62 V105 ) C1928( V62 V106 ) C1929( V62 V107 ) C1930( V62 V108 ) \nC1931( V62 V109 ) C1932( V62 V110 ) C1933( V62 V111 ) C1934( V62 V112 ) C1935( V62 V113 ) C1936( V62 V114 ) \nC1937( V62 V115 ) C1938( V62 V116 ) C1939( V62 V117 ) C1940( V62 V118 ) C1941( V63 V64 ) C1942( V63 V65 ) \nC1952( V63 V75 ) C1953( V63 V76 ) C1954( V63 V77 ) C1955( V63 V78 ) C1956( V63 V79 ) C1957( V63 V80 ) \nC1958( V63 V81 ) C1959( V63 V82 ) C1960( V63 V83 ) C1961( V63 V84 ) C1962( V63 V85 ) C1963( V63 V86 ) \nC1964( V63 V87 ) C1965( V63 V88 ) C1966( V63 V89 ) C1967( V63 V90 ) C1968( V63 V91 ) C1969( V63 V92 ) \nC1970( V63 V93 ) C1971( V63 V94 ) C1972( V63 V95 ) C1973( V63 V96 ) C1974( V63 V97 ) C1975( V63 V98 ) \nC1976( V63 V99 ) C1977( V63 V100 ) C1978( V63 V101 ) C1979( V63 V102 ) C1980( V63 V103 ) C1981( V63 V104 ) \nC1982( V63 V105 ) C1983( V63 V106 ) C1984( V63 V107 ) C1985( V63 V108 ) C1986( V63 V109 ) C1987( V63 V110 ) \nC1988( V63 V111 ) C1989( V63 V112 ) C1990( V63 V113 ) C1991( V63 V114 ) C1992( V63 V115 ) C1993( V63 V116 ) \nC1994( V63 V117 ) C1995( V63 V118 ) C1996( V64 V65 ) C2006( V64 V75 ) C2007( V64 V76 ) C2008( V64 V77 ) \nC2009( V64 V78 ) C2010( V64 V79 ) C2011( V64 V80 ) C2012( V64 V81 ) C2013( V64 V82 ) C2014( V64 V83 ) \nC2015( V64 V84 ) C2016( V64 V85 ) C2017( V64 V86 ) C2018( V64 V87 ) C2019( V64 V88 ) C2020( V64 V89 ) \nC2021( V64 V90 ) C2022( V64 V91 ) C2023( V64 V92 ) C2024( V64 V93 ) C2025( V64 V94 ) C2026( V64 V95 ) \nC2027( V64 V96 ) C2028( V64 V97 ) C2029( V64 V98 ) C2030( V64 V99 ) C2031( V64 V100 ) C2032( V64 V101 ) \nC2033( V64 V102 ) C2034( V64 V103 ) C2035( V64 V104 ) C2036( V64 V105 ) C2037( V64 V106 ) C2038( V64 V107 ) \nC2039( V64 V108 ) C2040( V64 V109 ) C2041( V64 V110 ) C2042( V64 V111 ) C2043( V64 V112 ) C2044( V64 V113 ) \nC2045( V64 V114 ) C2046( V64 V115 ) C2047( V64 V116 ) C2048( V64 V117 ) C2049( V64 V118 ) C2059( V65 V75 ) \nC2060( V65 V76 ) C2061( V65 V77 ) C2062( V65 V78 ) C2063( V65 V79 ) C2064( V65 V80 ) C2065( V65 V81 ) \nC2066( V65 V82 ) C2067( V65 V83 ) C2068( V65 V84 ) C2069( V65 V85 ) C2070( V65 V86 ) C2071( V65 V87 ) \nC2072( V65 V88 ) C2073( V65 V89 ) C2074( V65 V90 ) C2075( V65 V91 ) C2076( V65 V92 ) C2077( V65 V93 ) \nC2078( V65 V94 ) C2079( V65 V95 ) C2080( V65 V96 ) C2081( V65 V97 ) C2082( V65 V98 ) C2083( V65 V99 ) \nC2084( V65 V100 ) C2085( V65 V101 ) C2086( V65 V102 ) C2087( V65 V103 ) C2088( V65 V104 ) C2089( V65 V105 ) \nC2090( V65 V106 ) C2091( V65 V107 ) C2092( V65 V108 ) C2093( V65 V109 ) C2094( V65 V110 ) C2095( V65 V111 ) \nC2096( V65 V112 ) C2097( V65 V113 ) C2098( V65 V114 ) C2099( V65 V115 ) C2100( V65 V116 ) C2101( V65 V117 ) \nC2102( V65 V118 ) C2535( V75 V76 ) C2536( V75 V77 ) C2537( V75 V78 ) C2538( V75 V79 ) C2539( V75 V80 ) \nC2540( V75 V81 ) C2541( V75 V82 ) C2542( V75 V83 ) C2543( V75 V84 ) C2544( V75 V85 ) C2545( V75 V86 ) \nC2546( V75 V87 ) C2547( V75 V88 ) C2548( V75 V89 ) C2549( V75 V90 ) C2550( V75 V91 ) C2551( V75 V92 ) \nC2552( V75 V93 ) C2553( V75 V94 ) C2554( V75 V95 ) C2555( V75 V96 ) C2556( V75 V97 ) C2557( V75 V98 ) \nC2558( V75 V99 ) C2559( V75 V100 ) C2560( V75 V101 ) C2561( V75 V102 ) C2562( V75 V103 ) C2563( V75 V104 ) \nC2564( V75 V105 ) C2565( V75 V106 ) C2566( V75 V107 ) C2567( V75 V108 ) C2568( V75 V109 ) C2569( V75 V110 ) \nC2570( V75 V111 ) C2571( V75 V112 ) C2572( V75 V113 ) C2573( V75 V114 ) C2574( V75 V115 ) C2575( V75 V116 ) \nC2576( V75 V117 ) C2577( V75 V118 ) C2578( V76 V77 ) C2579( V76 V78 ) C2580( V76 V79 ) C2581( V76 V80 ) \nC2582( V76 V81 ) C2583( V76 V82 ) C2584( V76 V83 ) C2585( V76 V84 ) C2586( V76 V85 ) C2587( V76 V86 ) \nC2588( V76 V87 ) C2589( V76 V88 ) C2590( V76 V89 ) C2591( V76 V90 ) C2592( V76 V91 ) C2593( V76 V92 ) \nC2594( V76 V93 ) C2595( V76 V94 ) C2596( V76 V95 ) C2597( V76 V96 ) C2598( V76 V97 ) C2599( V76 V98 ) \nC2600( V76 V99 ) C2601( V76 V100 ) C2602( V76 V101 ) C2603( V76 V102 ) C2604( V76 V103 ) C2605( V76 V104 ) \nC2606( V76 V105 ) C2607( V76 V106 ) C2608( V76 V107 ) C2609( V76 V108 ) C2610( V76 V109 ) C2611( V76 V110 ) \nC2612( V76 V111 ) C2613( V76 V112 ) C2614( V76 V113 ) C2615( V76 V114 ) C2616( V76 V115 ) C2617( V76 V116 ) \nC2618( V76 V117 ) C2619( V76 V118 ) C2620( V77 V78 ) C2621( V77 V79 ) C2622( V77 V80 ) C2623( V77 V81 ) \nC2624( V77 V82 ) C2625( V77 V83 ) C2626( V77 V84 ) C2627( V77 V85 ) C2628( V77 V86 ) C2629( V77 V87 ) \nC2630( V77 V88 ) C2631( V77 V89 ) C2632( V77 V90 ) C2633( V77 V91 ) C2634( V77 V92 ) C2635( V77 V93 ) \nC2636( V77 V94 ) C2637( V77 V95 ) C2638( V77 V96 ) C2639( V77 V97 ) C2640( V77 V98 ) C2641( V77 V99 ) \nC2642( V77 V100 ) C2643( V77 V101 ) C2644( V77 V102 ) C2645( V77 V103 ) C2646( V77 V104 ) C2647( V77 V105 ) \nC2648( V77 V106 ) C2649( V77 V107 ) C2650( V77 V108 ) C2651( V77 V109 ) C2652( V77 V110 ) C2653( V77 V111 ) \nC2654( V77 V112 ) C2655( V77 V113 ) C2656( V77 V114 ) C2657( V77 V115 ) C2658( V77 V116 ) C2659( V77 V117 ) \nC2660( V77 V118 ) C2661( V78 V79 ) C2662( V78 V80 ) C2663( V78 V81 ) C2664( V78 V82 ) C2665( V78 V83 ) \nC2666( V78 V84 ) C2667( V78 V85 ) C2668( V78 V86 ) C2669( V78 V87 ) C2670( V78 V88 ) C2671( V78 V89 ) \nC2672( V78 V90 ) C2673( V78 V91 ) C2674( V78 V92 ) C2675( V78 V93 ) C2676( V78 V94 ) C2677( V78 V95 ) \nC2678( V78 V96 ) C2679( V78 V97 ) C2680( V78 V98 ) C2681( V78 V99 ) C2682( V78 V100 ) C2683( V78 V101 ) \nC2684( V78 V102 ) C2685( V78 V103 ) C2686( V78 V104 ) C2687( V78 V105 ) C2688( V78 V106 ) C2689( V78 V107 ) \nC2690( V78 V108 ) C2691( V78 V109 ) C2692( V78 V110 ) C2693( V78 V111 ) C2694( V78 V112 ) C2695( V78 V113 ) \nC2696( V78 V114 ) C2697( V78 V115 ) C2698( V78 V116 ) C2699( V78 V117 ) C2700( V78 V118 ) C2701( V79 V80 ) \nC2702( V79 V81 ) C2703( V79 V82 ) C2704( V79 V83 ) C2705( V79 V84 ) C2706( V79 V85 ) C2707( V79 V86 ) \nC2708( V79 V87 ) C2709( V79 V88 ) C2710( V79 V89 ) C2711( V79 V90 ) C2712( V79 V91 ) C2713( V79 V92 ) \nC2714( V79 V93 ) C2715( V79 V94 ) C2716( V79 V95 ) C2717( V79 V96 ) C2718( V79 V97 ) C2719( V79 V98 ) \nC2720( V79 V99 ) C2721( V79 V100 ) C2722( V79 V101 ) C2723( V79 V102 ) C2724( V79 V103 ) C2725( V79 V104 ) \nC2726( V79 V105 ) C2727( V79 V106 ) C2728( V79 V107 ) C2729( V79 V108 ) C2730( V79 V109 ) C2731( V79 V110 ) \nC2732( V79 V111 ) C2733( V79 V112 ) C2734( V79 V113 ) C2735( V79 V114 ) C2736( V79 V115 ) C2737( V79 V116 ) \nC2738( V79 V117 ) C2739( V79 V118 ) C2740( V80 V81 ) C2741( V80 V82 ) C2742( V80 V83 ) C2743( V80 V84 ) \nC2744( V80 V85 ) C2745( V80 V86 ) C2746( V80 V87 ) C2747( V80 V88 ) C2748( V80 V89 ) C2749( V80 V90 ) \nC2750( V80 V91 ) C2751( V80 V92 ) C2752( V80 V93 ) C2753( V80 V94 ) C2754( V80 V95 ) C2755( V80 V96 ) \nC2756( V80 V97 ) C2757( V80 V98 ) C2758( V80 V99 ) C2759( V80 V100 ) C2760( V80 V101 ) C2761( V80 V102 ) \nC2762( V80 V103 ) C2763( V80 V104 ) C2764( V80 V105 ) C2765( V80 V106 ) C2766( V80 V107 ) C2767( V80 V108 ) \nC2768( V80 V109 ) C2769( V80 V110 ) C2770( V80 V111 ) C2771( V80 V112 ) C2772( V80 V113 ) C2773( V80 V114 ) \nC2774( V80 V115 ) C2775( V80 V116 ) C2776( V80 V117 ) C2777( V80 V118 ) C2778( V81 V82 ) C2779( V81 V83 ) \nC2780( V81 V84 ) C2781( V81 V85 ) C2782( V81 V86 ) C2783( V81 V87 ) C2784( V81 V88 ) C2785( V81 V89 ) \nC2786( V81 V90 ) C2787( V81 V91 ) C2788( V81 V92 ) C2789( V81 V93 ) C2790( V81 V94 ) C2791( V81 V95 ) \nC2792( V81 V96 ) C2793( V81 V97 ) C2794( V81 V98 ) C2795( V81 V99 ) C2796( V81 V100 ) C2797( V81 V101 ) \nC2798( V81 V102 ) C2799( V81 V103 ) C2800( V81 V104 ) C2801( V81 V105 ) C2802( V81 V106 ) C2803( V81 V107 ) \nC2804( V81 V108 ) C2805( V81 V109 ) C2806( V81 V110 ) C2807( V81 V111 ) C2808( V81 V112 ) C2809( V81 V113 ) \nC2810( V81 V114 ) C2811( V81 V115 ) C2812( V81 V116 ) C2813( V81 V117 ) C2814( V81 V118 ) C2815( V82 V83 ) \nC2816( V82 V84 ) C2817( V82 V85 ) C2818( V82 V86 ) C2819( V82 V87 ) C2820( V82 V88 ) C2821( V82 V89 ) \nC2822( V82 V90 ) C2823( V82 V91 ) C2824( V82 V92 ) C2825( V82 V93 ) C2826( V82 V94 ) C2827( V82 V95 ) \nC2828( V82 V96 ) C2829( V82 V97 ) C2830( V82 V98 ) C2831( V82 V99 ) C2832( V82 V100 ) C2833( V82 V101 ) \nC2834( V82 V102 ) C2835( V82 V103 ) C2836( V82 V104 ) C2837( V82 V105 ) C2838( V82 V106 ) C2839( V82 V107 ) \nC2840( V82 V108 ) C2841( V82 V109 ) C2842( V82 V110 ) C2843( V82 V111 ) C2844( V82 V112 ) C2845( V82 V113 ) \nC2846( V82 V114 ) C2847( V82 V115 ) C2848( V82 V116 ) C2849( V82 V117 ) C2850( V82 V118 ) C2851( V83 V84 ) \nC2852( V83 V85 ) C2853( V83 V86 ) C2854( V83 V87 ) C2855( V83 V88 ) C2856( V83 V89 ) C2857( V83 V90 ) \nC2858( V83 V91 ) C2859( V83 V92 ) C2860( V83 V93 ) C2861( V83 V94 ) C2862( V83 V95 ) C2863( V83 V96 ) \nC2864( V83 V97 ) C2865( V83 V98 ) C2866( V83 V99 ) C2867( V83 V100 ) C2868( V83 V101 ) C2869( V83 V102 ) \nC2870( V83 V103 ) C2871( V83 V104 ) C2872( V83 V105 ) C2873( V83 V106 ) C2874( V83 V107 ) C2875( V83 V108 ) \nC2876( V83 V109 ) C2877( V83 V110 ) C2878( V83 V111 ) C2879( V83 V112 ) C2880( V83 V113 ) C2881( V83 V114 ) \nC2882( V83 V115 ) C2883( V83 V116 ) C2884( V83 V117 ) C2885( V83 V118 ) C2886( V84 V85 ) C2887( V84 V86 ) \nC2888( V84 V87 ) C2889( V84 V88 ) C2890( V84 V89 ) C2891( V84 V90 ) C2892( V84 V91 ) C2893( V84 V92 ) \nC2894( V84 V93 ) C2895( V84 V94 ) C2896( V84 V95 ) C2897( V84 V96 ) C2898( V84 V97 ) C2899( V84 V98 ) \nC2900( V84 V99 ) C2901( V84 V100 ) C2902( V84 V101 ) C2903( V84 V102 ) C2904( V84 V103 ) C2905( V84 V104 ) \nC2906( V84 V105 ) C2907( V84 V106 ) C2908( V84 V107 ) C2909( V84 V108 ) C2910( V84 V109 ) C2911( V84 V110 ) \nC2912( V84 V111 ) C2913( V84 V112 ) C2914( V84 V113 ) C2915( V84 V114 ) C2916( V84 V115 ) C2917( V84 V116 ) \nC2918( V84 V117 ) C2919( V84 V118 ) C2920( V85</w:t>
      </w:r>
    </w:p>
    <w:p>
      <w:pPr>
        <w:pStyle w:val="PreformattedText"/>
        <w:bidi w:val="0"/>
        <w:spacing w:before="0" w:after="0"/>
        <w:jc w:val="left"/>
        <w:rPr/>
      </w:pPr>
      <w:r>
        <w:rPr/>
        <w:t xml:space="preserve"> </w:t>
      </w:r>
      <w:r>
        <w:rPr/>
        <w:t>V86 ) C2921( V85 V87 ) C2922( V85 V88 ) C2923( V85 V89 ) \nC2924( V85 V90 ) C2925( V85 V91 ) C2926( V85 V92 ) C2927( V85 V93 ) C2928( V85 V94 ) C2929( V85 V95 ) \nC2930( V85 V96 ) C2931( V85 V97 ) C2932( V85 V98 ) C2933( V85 V99 ) C2934( V85 V100 ) C2935( V85 V101 ) \nC2936( V85 V102 ) C2937( V85 V103 ) C2938( V85 V104 ) C2939( V85 V105 ) C2940( V85 V106 ) C2941( V85 V107 ) \nC2942( V85 V108 ) C2943( V85 V109 ) C2944( V85 V110 ) C2945( V85 V111 ) C2946( V85 V112 ) C2947( V85 V113 ) \nC2948( V85 V114 ) C2949( V85 V115 ) C2950( V85 V116 ) C2951( V85 V117 ) C2952( V85 V118 ) C2953( V86 V87 ) \nC2954( V86 V88 ) C2955( V86 V89 ) C2956( V86 V90 ) C2957( V86 V91 ) C2958( V86 V92 ) C2959( V86 V93 ) \nC2960( V86 V94 ) C2961( V86 V95 ) C2962( V86 V96 ) C2963( V86 V97 ) C2964( V86 V98 ) C2965( V86 V99 ) \nC2966( V86 V100 ) C2967( V86 V101 ) C2968( V86 V102 ) C2969( V86 V103 ) C2970( V86 V104 ) C2971( V86 V105 ) \nC2972( V86 V106 ) C2973( V86 V107 ) C2974( V86 V108 ) C2975( V86 V109 ) C2976( V86 V110 ) C2977( V86 V111 ) \nC2978( V86 V112 ) C2979( V86 V113 ) C2980( V86 V114 ) C2981( V86 V115 ) C2982( V86 V116 ) C2983( V86 V117 ) \nC2984( V86 V118 ) C2985( V87 V88 ) C2986( V87 V89 ) C2987( V87 V90 ) C2988( V87 V91 ) C2989( V87 V92 ) \nC2990( V87 V93 ) C2991( V87 V94 ) C2992( V87 V95 ) C2993( V87 V96 ) C2994( V87 V97 ) C2995( V87 V98 ) \nC2996( V87 V99 ) C2997( V87 V100 ) C2998( V87 V101 ) C2999( V87 V102 ) C3000( V87 V103 ) C3001( V87 V104 ) \nC3002( V87 V105 ) C3003( V87 V106 ) C3004( V87 V107 ) C3005( V87 V108 ) C3006( V87 V109 ) C3007( V87 V110 ) \nC3008( V87 V111 ) C3009( V87 V112 ) C3010( V87 V113 ) C3011( V87 V114 ) C3012( V87 V115 ) C3013( V87 V116 ) \nC3014( V87 V117 ) C3015( V87 V118 ) C3016( V88 V89 ) C3017( V88 V90 ) C3018( V88 V91 ) C3019( V88 V92 ) \nC3020( V88 V93 ) C3021( V88 V94 ) C3022( V88 V95 ) C3023( V88 V96 ) C3024( V88 V97 ) C3025( V88 V98 ) \nC3026( V88 V99 ) C3027( V88 V100 ) C3028( V88 V101 ) C3029( V88 V102 ) C3030( V88 V103 ) C3031( V88 V104 ) \nC3032( V88 V105 ) C3033( V88 V106 ) C3034( V88 V107 ) C3035( V88 V108 ) C3036( V88 V109 ) C3037( V88 V110 ) \nC3038( V88 V111 ) C3039( V88 V112 ) C3040( V88 V113 ) C3041( V88 V114 ) C3042( V88 V115 ) C3043( V88 V116 ) \nC3044( V88 V117 ) C3045( V88 V118 ) C3046( V89 V90 ) C3047( V89 V91 ) C3048( V89 V92 ) C3049( V89 V93 ) \nC3050( V89 V94 ) C3051( V89 V95 ) C3052( V89 V96 ) C3053( V89 V97 ) C3054( V89 V98 ) C3055( V89 V99 ) \nC3056( V89 V100 ) C3057( V89 V101 ) C3058( V89 V102 ) C3059( V89 V103 ) C3060( V89 V104 ) C3061( V89 V105 ) \nC3062( V89 V106 ) C3063( V89 V107 ) C3064( V89 V108 ) C3065( V89 V109 ) C3066( V89 V110 ) C3067( V89 V111 ) \nC3068( V89 V112 ) C3069( V89 V113 ) C3070( V89 V114 ) C3071( V89 V115 ) C3072( V89 V116 ) C3073( V89 V117 ) \nC3074( V89 V118 ) C3075( V90 V91 ) C3076( V90 V92 ) C3077( V90 V93 ) C3078( V90 V94 ) C3079( V90 V95 ) \nC3080( V90 V96 ) C3081( V90 V97 ) C3082( V90 V98 ) C3083( V90 V99 ) C3084( V90 V100 ) C3085( V90 V101 ) \nC3086( V90 V102 ) C3087( V90 V103 ) C3088( V90 V104 ) C3089( V90 V105 ) C3090( V90 V106 ) C3091( V90 V107 ) \nC3092( V90 V108 ) C3093( V90 V109 ) C3094( V90 V110 ) C3095( V90 V111 ) C3096( V90 V112 ) C3097( V90 V113 ) \nC3098( V90 V114 ) C3099( V90 V115 ) C3100( V90 V116 ) C3101( V90 V117 ) C3102( V90 V118 ) C3103( V91 V92 ) \nC3104( V91 V93 ) C3105( V91 V94 ) C3106( V91 V95 ) C3107( V91 V96 ) C3108( V91 V97 ) C3109( V91 V98 ) \nC3110( V91 V99 ) C3111( V91 V100 ) C3112( V91 V101 ) C3113( V91 V102 ) C3114( V91 V103 ) C3115( V91 V104 ) \nC3116( V91 V105 ) C3117( V91 V106 ) C3118( V91 V107 ) C3119( V91 V108 ) C3120( V91 V109 ) C3121( V91 V110 ) \nC3122( V91 V111 ) C3123( V91 V112 ) C3124( V91 V113 ) C3125( V91 V114 ) C3126( V91 V115 ) C3127( V91 V116 ) \nC3128( V91 V117 ) C3129( V91 V118 ) C3130( V92 V93 ) C3131( V92 V94 ) C3132( V92 V95 ) C3133( V92 V96 ) \nC3134( V92 V97 ) C3135( V92 V98 ) C3136( V92 V99 ) C3137( V92 V100 ) C3138( V92 V101 ) C3139( V92 V102 ) \nC3140( V92 V103 ) C3141( V92 V104 ) C3142( V92 V105 ) C3143( V92 V106 ) C3144( V92 V107 ) C3145( V92 V108 ) \nC3146( V92 V109 ) C3147( V92 V110 ) C3148( V92 V111 ) C3149( V92 V112 ) C3150( V92 V113 ) C3151( V92 V114 ) \nC3152( V92 V115 ) C3153( V92 V116 ) C3154( V92 V117 ) C3155( V92 V118 ) C3156( V93 V94 ) C3157( V93 V95 ) \nC3158( V93 V96 ) C3159( V93 V97 ) C3160( V93 V98 ) C3161( V93 V99 ) C3162( V93 V100 ) C3163( V93 V101 ) \nC3164( V93 V102 ) C3165( V93 V103 ) C3166( V93 V104 ) C3167( V93 V105 ) C3168( V93 V106 ) C3169( V93 V107 ) \nC3170( V93 V108 ) C3171( V93 V109 ) C3172( V93 V110 ) C3173( V93 V111 ) C3174( V93 V112 ) C3175( V93 V113 ) \nC3176( V93 V114 ) C3177( V93 V115 ) C3178( V93 V116 ) C3179( V93 V117 ) C3180( V93 V118 ) C3181( V94 V95 ) \nC3182( V94 V96 ) C3183( V94 V97 ) C3184( V94 V98 ) C3185( V94 V99 ) C3186( V94 V100 ) C3187( V94 V101 ) \nC3188( V94 V102 ) C3189( V94 V103 ) C3190( V94 V104 ) C3191( V94 V105 ) C3192( V94 V106 ) C3193( V94 V107 ) \nC3194( V94 V108 ) C3195( V94 V109 ) C3196( V94 V110 ) C3197( V94 V111 ) C3198( V94 V112 ) C3199( V94 V113 ) \nC3200( V94 V114 ) C3201( V94 V115 ) C3202( V94 V116 ) C3203( V94 V117 ) C3204( V94 V118 ) C3205( V95 V96 ) \nC3206( V95 V97 ) C3207( V95 V98 ) C3208( V95 V99 ) C3209( V95 V100 ) C3210( V95 V101 ) C3211( V95 V102 ) \nC3212( V95 V103 ) C3213( V95 V104 ) C3214( V95 V105 ) C3215( V95 V106 ) C3216( V95 V107 ) C3217( V95 V108 ) \nC3218( V95 V109 ) C3219( V95 V110 ) C3220( V95 V111 ) C3221( V95 V112 ) C3222( V95 V113 ) C3223( V95 V114 ) \nC3224( V95 V115 ) C3225( V95 V116 ) C3226( V95 V117 ) C3227( V95 V118 ) C3228( V96 V97 ) C3229( V96 V98 ) \nC3230( V96 V99 ) C3231( V96 V100 ) C3232( V96 V101 ) C3233( V96 V102 ) C3234( V96 V103 ) C3235( V96 V104 ) \nC3236( V96 V105 ) C3237( V96 V106 ) C3238( V96 V107 ) C3239( V96 V108 ) C3240( V96 V109 ) C3241( V96 V110 ) \nC3242( V96 V111 ) C3243( V96 V112 ) C3244( V96 V113 ) C3245( V96 V114 ) C3246( V96 V115 ) C3247( V96 V116 ) \nC3248( V96 V117 ) C3249( V96 V118 ) C3250( V97 V98 ) C3251( V97 V99 ) C3252( V97 V100 ) C3253( V97 V101 ) \nC3254( V97 V102 ) C3255( V97 V103 ) C3256( V97 V104 ) C3257( V97 V105 ) C3258( V97 V106 ) C3259( V97 V107 ) \nC3260( V97 V108 ) C3261( V97 V109 ) C3262( V97 V110 ) C3263( V97 V111 ) C3264( V97 V112 ) C3265( V97 V113 ) \nC3266( V97 V114 ) C3267( V97 V115 ) C3268( V97 V116 ) C3269( V97 V117 ) C3270( V97 V118 ) C3271( V98 V99 ) \nC3272( V98 V100 ) C3273( V98 V101 ) C3274( V98 V102 ) C3275( V98 V103 ) C3276( V98 V104 ) C3277( V98 V105 ) \nC3278( V98 V106 ) C3279( V98 V107 ) C3280( V98 V108 ) C3281( V98 V109 ) C3282( V98 V110 ) C3283( V98 V111 ) \nC3284( V98 V112 ) C3285( V98 V113 ) C3286( V98 V114 ) C3287( V98 V115 ) C3288( V98 V116 ) C3289( V98 V117 ) \nC3290( V98 V118 ) C3291( V99 V100 ) C3292( V99 V101 ) C3293( V99 V102 ) C3294( V99 V103 ) C3295( V99 V104 ) \nC3296( V99 V105 ) C3297( V99 V106 ) C3298( V99 V107 ) C3299( V99 V108 ) C3300( V99 V109 ) C3301( V99 V110 ) \nC3302( V99 V111 ) C3303( V99 V112 ) C3304( V99 V113 ) C3305( V99 V114 ) C3306( V99 V115 ) C3307( V99 V116 ) \nC3308( V99 V117 ) C3309( V99 V118 ) C3310( V100 V101 ) C3311( V100 V102 ) C3312( V100 V103 ) C3313( V100 V104 ) \nC3314( V100 V105 ) C3315( V100 V106 ) C3316( V100 V107 ) C3317( V100 V108 ) C3318( V100 V109 ) C3319( V100 V110 ) \nC3320( V100 V111 ) C3321( V100 V112 ) C3322( V100 V113 ) C3323( V100 V114 ) C3324( V100 V115 ) C3325( V100 V116 ) \nC3326( V100 V117 ) C3327( V100 V118 ) C3328( V101 V102 ) C3329( V101 V103 ) C3330( V101 V104 ) C3331( V101 V105 ) \nC3332( V101 V106 ) C3333( V101 V107 ) C3334( V101 V108 ) C3335( V101 V109 ) C3336( V101 V110 ) C3337( V101 V111 ) \nC3338( V101 V112 ) C3339( V101 V113 ) C3340( V101 V114 ) C3341( V101 V115 ) C3342( V101 V116 ) C3343( V101 V117 ) \nC3344( V101 V118 ) C3345( V102 V103 ) C3346( V102 V104 ) C3347( V102 V105 ) C3348( V102 V106 ) C3349( V102 V107 ) \nC3350( V102 V108 ) C3351( V102 V109 ) C3352( V102 V110 ) C3353( V102 V111 ) C3354( V102 V112 ) C3355( V102 V113 ) \nC3356( V102 V114 ) C3357( V102 V115 ) C3358( V102 V116 ) C3359( V102 V117 ) C3360( V102 V118 ) C3361( V103 V104 ) \nC3362( V103 V105 ) C3363( V103 V106 ) C3364( V103 V107 ) C3365( V103 V108 ) C3366( V103 V109 ) C3367( V103 V110 ) \nC3368( V103 V111 ) C3369( V103 V112 ) C3370( V103 V113 ) C3371( V103 V114 ) C3372( V103 V115 ) C3373( V103 V116 ) \nC3374( V103 V117 ) C3375( V103 V118 ) C3376( V104 V105 ) C3377( V104 V106 ) C3378( V104 V107 ) C3379( V104 V108 ) \nC3380( V104 V109 ) C3381( V104 V110 ) C3382( V104 V111 ) C3383( V104 V112 ) C3384( V104 V113 ) C3385( V104 V114 ) \nC3386( V104 V115 ) C3387( V104 V116 ) C3388( V104 V117 ) C3389( V104 V118 ) C3390( V105 V106 ) C3391( V105 V107 ) \nC3392( V105 V108 ) C3393( V105 V109 ) C3394( V105 V110 ) C3395( V105 V111 ) C3396( V105 V112 ) C3397( V105 V113 ) \nC3398( V105 V114 ) C3399( V105 V115 ) C3400( V105 V116 ) C3401( V105 V117 ) C3402( V105 V118 ) C3403( V106 V107 ) \nC3404( V106 V108 ) C3405( V106 V109 ) C3406( V106 V110 ) C3407( V106 V111 ) C3408( V106 V112 ) C3409( V106 V113 ) \nC3410( V106 V114 ) C3411( V106 V115 ) C3412( V106 V116 ) C3413( V106 V117 ) C3414( V106 V118 ) C3415( V107 V108 ) \nC3416( V107 V109 ) C3417( V107 V110 ) C3418( V107 V111 ) C3419( V107 V112 ) C3420( V107 V113 ) C3421( V107 V114 ) \nC3422( V107 V115 ) C3423( V107 V116 ) C3424( V107 V117 ) C3425( V107 V118 ) C3426( V108 V109 ) C3427( V108 V110 ) \nC3428( V108 V111 ) C3429( V108 V112 ) C3430( V108 V113 ) C3431( V108 V114 ) C3432( V108 V115 ) C3433( V108 V116 ) \nC3434( V108 V117 ) C3435( V108 V118 ) C3436( V109 V110 ) C3437( V109 V111 ) C3438( V109 V112 ) C3439( V109 V113 ) \nC3440( V109 V114 ) C3441( V109 V115 ) C3442( V109 V116 ) C3443( V109 V117 ) C3444( V109 V118 ) C3445( V110 V111 ) \nC3446( V110 V112 ) C3447( V110 V113 ) C3448( V110 V114 ) C3449( V110 V115 ) C3450( V110 V116 ) C3451( V110 V117 ) \nC3452( V110 V118 ) C3453( V111 V112 ) C3454( V111 V113 ) C3455( V111 V114 ) C3456( V111 V115 ) C3457( V111 V116 ) \nC3458(</w:t>
      </w:r>
    </w:p>
    <w:p>
      <w:pPr>
        <w:pStyle w:val="PreformattedText"/>
        <w:bidi w:val="0"/>
        <w:spacing w:before="0" w:after="0"/>
        <w:jc w:val="left"/>
        <w:rPr/>
      </w:pPr>
      <w:r>
        <w:rPr/>
        <w:t xml:space="preserve"> </w:t>
      </w:r>
      <w:r>
        <w:rPr/>
        <w:t>V111 V117 ) C3459( V111 V118 ) C3460( V112 V113 ) C3461( V112 V114 ) C3462( V112 V115 ) C3463( V112 V116 ) \nC3464( V112 V117 ) C3465( V112 V118 ) C3466( V113 V114 ) C3467( V113 V115 ) C3468( V113 V116 ) C3469( V113 V117 ) \nC3470( V113 V118 ) C3471( V114 V115 ) C3472( V114 V116 ) C3473( V114 V117 ) C3474( V114 V118 ) C3475( V115 V116 ) \nC3476( V115 V117 ) C3477( V115 V118 ) C3478( V116 V117 ) C3479( V116 V118 ) C3480( V117 V118 ) C3496( V15 V16 V75 ) "];37-&gt;39[label="60: V6 V7 V8 V9 V10 \nV11 V12 V13 V14 V15 V16 \nV60 V61 V62 V63 V64 V65 \nV76 V77 V78 V79 V80 V81 \nV82 V83 V84 V85 V86 V87 \nV88 V89 V90 V91 V92 V93 \nV94 V95 V96 V97 V98 V99 \nV100 V101 V102 V103 V104 V105 \nV106 V107 V108 V109 V110 V111 \nV112 V113 V114 V115 V116 V117 \nV118 \n1221: C340 ,C341 ,C342 ,C343 ,C344 ,\nC345 ,C346 ,C347 ,C348 ,C393 ,C394 ,\nC395 ,C396 ,C397 ,C398 ,C399 ,C400 ,\nC445 ,C446 ,C447 ,C448 ,C449 ,C450 ,\nC451 ,C496 ,C497 ,C498 ,C499 ,C500 ,\nC501 ,C546 ,C547 ,C548 ,C549 ,C550 ,\nC595 ,C596 ,C597 ,C598 ,C643 ,C644 ,\nC645 ,C690 ,C691 ,C736 ,C1770 ,C1771 ,\nC1772 ,C1773 ,C1774 ,C1785 ,C1786 ,C1787 ,\nC1788 ,C1789 ,C1790 ,C1791 ,C1792 ,C1793 ,\nC1794 ,C1795 ,C1796 ,C1797 ,C1798 ,C1799 ,\nC1800 ,C1801 ,C1802 ,C1803 ,C1804 ,C1805 ,\nC1806 ,C1807 ,C1808 ,C1809 ,C1810 ,C1811 ,\nC1812 ,C1813 ,C1814 ,C1815 ,C1816 ,C1817 ,\nC1818 ,C1819 ,C1820 ,C1821 ,C1822 ,C1823 ,\nC1824 ,C1825 ,C1826 ,C1827 ,C1828 ,C1829 ,\nC1830 ,C1831 ,C1842 ,C1843 ,C1844 ,C1845 ,\nC1846 ,C1847 ,C1848 ,C1849 ,C1850 ,C1851 ,\nC1852 ,C1853 ,C1854 ,C1855 ,C1856 ,C1857 ,\nC1858 ,C1859 ,C1860 ,C1861 ,C1862 ,C1863 ,\nC1864 ,C1865 ,C1866 ,C1867 ,C1868 ,C1869 ,\nC1870 ,C1871 ,C1872 ,C1873 ,C1874 ,C1875 ,\nC1876 ,C1877 ,C1878 ,C1879 ,C1880 ,C1881 ,\nC1882 ,C1883 ,C1884 ,C1885 ,C1886 ,C1887 ,\nC1898 ,C1899 ,C1900 ,C1901 ,C1902 ,C1903 ,\nC1904 ,C1905 ,C1906 ,C1907 ,C1908 ,C1909 ,\nC1910 ,C1911 ,C1912 ,C1913 ,C1914 ,C1915 ,\nC1916 ,C1917 ,C1918 ,C1919 ,C1920 ,C1921 ,\nC1922 ,C1923 ,C1924 ,C1925 ,C1926 ,C1927 ,\nC1928 ,C1929 ,C1930 ,C1931 ,C1932 ,C1933 ,\nC1934 ,C1935 ,C1936 ,C1937 ,C1938 ,C1939 ,\nC1940 ,C1941 ,C1942 ,C1953 ,C1954 ,C1955 ,\nC1956 ,C1957 ,C1958 ,C1959 ,C1960 ,C1961 ,\nC1962 ,C1963 ,C1964 ,C1965 ,C1966 ,C1967 ,\nC1968 ,C1969 ,C1970 ,C1971 ,C1972 ,C1973 ,\nC1974 ,C1975 ,C1976 ,C1977 ,C1978 ,C1979 ,\nC1980 ,C1981 ,C1982 ,C1983 ,C1984 ,C1985 ,\nC1986 ,C1987 ,C1988 ,C1989 ,C1990 ,C1991 ,\nC1992 ,C1993 ,C1994 ,C1995 ,C1996 ,C2007 ,\nC2008 ,C2009 ,C2010 ,C2011 ,C2012 ,C2013 ,\nC2014 ,C2015 ,C2016 ,C2017 ,C2018 ,C2019 ,\nC2020 ,C2021 ,C2022 ,C2023 ,C2024 ,C2025 ,\nC2026 ,C2027 ,C2028 ,C2029 ,C2030 ,C2031 ,\nC2032 ,C2033 ,C2034 ,C2035 ,C2036 ,C2037 ,\nC2038 ,C2039 ,C2040 ,C2041 ,C2042 ,C2043 ,\nC2044 ,C2045 ,C2046 ,C2047 ,C2048 ,C2049 ,\nC2060 ,C2061 ,C2062 ,C2063 ,C2064 ,C2065 ,\nC2066 ,C2067 ,C2068 ,C2069 ,C2070 ,C2071 ,\nC2072 ,C2073 ,C2074 ,C2075 ,C2076 ,C2077 ,\nC2078 ,C2079 ,C2080 ,C2081 ,C2082 ,C2083 ,\nC2084 ,C2085 ,C2086 ,C2087 ,C2088 ,C2089 ,\nC2090 ,C2091 ,C2092 ,C2093 ,C2094 ,C2095 ,\nC2096 ,C2097 ,C2098 ,C2099 ,C2100 ,C2101 ,\nC2102 ,C2578 ,C2579 ,C2580 ,C2581 ,C2582 ,\nC2583 ,C2584 ,C2585 ,C2586 ,C2587 ,C2588 ,\nC2589 ,C2590 ,C2591 ,C2592 ,C2593 ,C2594 ,\nC2595 ,C2596 ,C2597 ,C2598 ,C2599 ,C2600 ,\nC2601 ,C2602 ,C2603 ,C2604 ,C2605 ,C2606 ,\nC2607 ,C2608 ,C2609 ,C2610 ,C2611 ,C2612 ,\nC2613 ,C2614 ,C2615 ,C2616 ,C2617 ,C2618 ,\nC2619 ,C2620 ,C2621 ,C2622 ,C2623 ,C2624 ,\nC2625 ,C2626 ,C2627 ,C2628 ,C2629 ,C2630 ,\nC2631 ,C2632 ,C2633 ,C2634 ,C2635 ,C2636 ,\nC2637 ,C2638 ,C2639 ,C2640 ,C2641 ,C2642 ,\nC2643 ,C2644 ,C2645 ,C2646 ,C2647 ,C2648 ,\nC2649 ,C2650 ,C2651 ,C2652 ,C2653 ,C2654 ,\nC2655 ,C2656 ,C2657 ,C2658 ,C2659 ,C2660 ,\nC2661 ,C2662 ,C2663 ,C2664 ,C2665 ,C2666 ,\nC2667 ,C2668 ,C2669 ,C2670 ,C2671 ,C2672 ,\nC2673 ,C2674 ,C2675 ,C2676 ,C2677 ,C2678 ,\nC2679 ,C2680 ,C2681 ,C2682 ,C2683 ,C2684 ,\nC2685 ,C2686 ,C2687 ,C2688 ,C2689 ,C2690 ,\nC2691 ,C2692 ,C2693 ,C2694 ,C2695 ,C2696 ,\nC2697 ,C2698 ,C2699 ,C2700 ,C2701 ,C2702 ,\nC2703 ,C2704 ,C2705 ,C2706 ,C2707 ,C2708 ,\nC2709 ,C2710 ,C2711 ,C2712 ,C2713 ,C2714 ,\nC2715 ,C2716 ,C2717 ,C2718 ,C2719 ,C2720 ,\nC2721 ,C2722 ,C2723 ,C2724 ,C2725 ,C2726 ,\nC2727 ,C2728 ,C2729 ,C2730 ,C2731 ,C2732 ,\nC2733 ,C2734 ,C2735 ,C2736 ,C2737 ,C2738 ,\nC2739 ,C2740 ,C2741 ,C2742 ,C2743 ,C2744 ,\nC2745 ,C2746 ,C2747 ,C2748 ,C2749 ,C2750 ,\nC2751 ,C2752 ,C2753 ,C2754 ,C2755 ,C2756 ,\nC2757 ,C2758 ,C2759 ,C2760 ,C2761 ,C2762 ,\nC2763 ,C2764 ,C2765 ,C2766 ,C2767 ,C2768 ,\nC2769 ,C2770 ,C2771 ,C2772 ,C2773 ,C2774 ,\nC2775 ,C2776 ,C2777 ,C2778 ,C2779 ,C2780 ,\nC2781 ,C2782 ,C2783 ,C2784 ,C2785 ,C2786 ,\nC2787 ,C2788 ,C2789 ,C2790 ,C2791 ,C2792 ,\nC2793 ,C2794 ,C2795 ,C2796 ,C2797 ,C2798 ,\nC2799 ,C2800 ,C2801 ,C2802 ,C2803 ,C2804 ,\nC2805 ,C2806 ,C2807 ,C2808 ,C2809 ,C2810 ,\nC2811 ,C2812 ,C2813 ,C2814 ,C2815 ,C2816 ,\nC2817 ,C2818 ,C2819 ,C2820 ,C2821 ,C2822 ,\nC2823 ,C2824 ,C2825 ,C2826 ,C2827 ,C2828 ,\nC2829 ,C2830 ,C2831 ,C2832 ,C2833 ,C2834 ,\nC2835 ,C2836 ,C2837 ,C2838 ,C2839 ,C2840 ,\nC2841 ,C2842 ,C2843 ,C2844 ,C2845 ,C2846 ,\nC2847 ,C2848 ,C2849 ,C2850 ,C2851 ,C2852 ,\nC2853 ,C2854 ,C2855 ,C2856 ,C2857 ,C2858 ,\nC2859 ,C2860 ,C2861 ,C2862 ,C2863 ,C2864 ,\nC2865 ,C2866 ,C2867 ,C2868 ,C2869 ,C2870 ,\nC2871 ,C2872 ,C2873 ,C2874 ,C2875 ,C2876 ,\nC2877 ,C2878 ,C2879 ,C2880 ,C2881 ,C2882 ,\nC2883 ,C2884 ,C2885 ,C2886 ,C2887 ,C2888 ,\nC2889 ,C2890 ,C2891 ,C2892 ,C2893 ,C2894 ,\nC2895 ,C2896 ,C2897 ,C2898 ,C2899 ,C2900 ,\nC2901 ,C2902 ,C2903 ,C2904 ,C2905 ,C2906 ,\nC2907 ,C2908 ,C2909 ,C2910 ,C2911 ,C2912 ,\nC2913 ,C2914 ,C2915 ,C2916 ,C2917 ,C2918 ,\nC2919 ,C2920 ,C2921 ,C2922 ,C2923 ,C2924 ,\nC2925 ,C2926 ,C2927 ,C2928 ,C2929 ,C2930 ,\nC2931 ,C2932 ,C2933 ,C2934 ,C2935 ,C2936 ,\nC2937 ,C2938 ,C2939 ,C2940 ,C2941 ,C2942 ,\nC2943 ,C2944 ,C2945 ,C2946 ,C2947 ,C2948 ,\nC2949 ,C2950 ,C2951 ,C2952 ,C2953 ,C2954 ,\nC2955 ,C2956 ,C2957 ,C2958 ,C2959 ,C2960 ,\nC2961 ,C2962 ,C2963 ,C2964 ,C2965 ,C2966 ,\nC2967 ,C2968 ,C2969 ,C2970 ,C2971 ,C2972 ,\nC2973 ,C2974 ,C2975 ,C2976 ,C2977 ,C2978 ,\nC2979 ,C2980 ,C2981 ,C2982 ,C2983 ,C2984 ,\nC2985 ,C2986 ,C2987 ,C2988 ,C2989 ,C2990 ,\nC2991 ,C2992 ,C2993 ,C2994 ,C2995 ,C2996 ,\nC2997 ,C2998 ,C2999 ,C3000 ,C3001 ,C3002 ,\nC3003 ,C3004 ,C3005 ,C3006 ,C3007 ,C3008 ,\nC3009 ,C3010 ,C3011 ,C3012 ,C3013 ,C3014 ,\nC3015 ,C3016 ,C3017 ,C3018 ,C3019 ,C3020 ,\nC3021 ,C3022 ,C3023 ,C3024 ,C3025 ,C3026 ,\nC3027 ,C3028 ,C3029 ,C3030 ,C3031 ,C3032 ,\nC3033 ,C3034 ,C3035 ,C3036 ,C3037 ,C3038 ,\nC3039 ,C3040 ,C3041 ,C3042 ,C3043 ,C3044 ,\nC3045 ,C3046 ,C3047 ,C3048 ,C3049 ,C3050 ,\nC3051 ,C3052 ,C3053 ,C3054 ,C3055 ,C3056 ,\nC3057 ,C3058 ,C3059 ,C3060 ,C3061 ,C3062 ,\nC3063 ,C3064 ,C3065 ,C3066 ,C3067 ,C3068 ,\nC3069 ,C3070 ,C3071 ,C3072 ,C3073 ,C3074 ,\nC3075 ,C3076 ,C3077 ,C3078 ,C3079 ,C3080 ,\nC3081 ,C3082 ,C3083 ,C3084 ,C3085 ,C3086 ,\nC3087 ,C3088 ,C3089 ,C3090 ,C3091 ,C3092 ,\nC3093 ,C3094 ,C3095 ,C3096 ,C3097 ,C3098 ,\nC3099 ,C3100 ,C3101 ,C3102 ,C3103 ,C3104 ,\nC3105 ,C3106 ,C3107 ,C3108 ,C3109 ,C3110 ,\nC3111 ,C3112 ,C3113 ,C3114 ,C3115 ,C3116 ,\nC3117 ,C3118 ,C3119 ,C3120 ,C3121 ,C3122 ,\nC3123 ,C3124 ,C3125 ,C3126 ,C3127 ,C3128 ,\nC3129 ,C3130 ,C3131 ,C3132 ,C3133 ,C3134 ,\nC3135 ,C3136 ,C3137 ,C3138 ,C3139 ,C3140 ,\nC3141 ,C3142 ,C3143 ,C3144 ,C3145 ,C3146 ,\nC3147 ,C3148 ,C3149 ,C3150 ,C3151 ,C3152 ,\nC3153 ,C3154 ,C3155 ,C3156 ,C3157 ,C3158 ,\nC3159 ,C3160 ,C3161 ,C3162 ,C3163 ,C3164 ,\nC3165 ,C3166 ,C3167 ,C3168 ,C3169 ,C3170 ,\nC3171 ,C3172 ,C3173 ,C3174 ,C3175 ,C3176 ,\nC3177 ,C3178 ,C3179 ,C3180 ,C3181 ,C3182 ,\nC3183 ,C3184 ,C3185 ,C3186 ,C3187 ,C3188 ,\nC3189 ,C3190 ,C3191 ,C3192 ,C3193 ,C3194 ,\nC3195 ,C3196 ,C3197 ,C3198 ,C3199 ,C3200 ,\nC3201 ,C3202 ,C3203 ,C3204 ,C3205 ,C3206 ,\nC3207 ,C3208 ,C3209 ,C3210 ,C3211 ,C3212 ,\nC3213 ,C3214 ,C3215 ,C3216 ,C3217 ,C3218 ,\nC3219 ,C3220 ,C3221 ,C3222 ,C3223 ,C3224 ,\nC3225 ,C3226 ,C3227 ,C3228 ,C3229 ,C3230 ,\nC3231 ,C3232 ,C3233 ,C3234 ,C3235 ,C3236 ,\nC3237 ,C3238 ,C3239 ,C3240 ,C3241 ,C3242 ,\nC3243 ,C3244 ,C3245 ,C3246 ,C3247 ,C3248 ,\nC3249 ,C3250 ,C3251 ,C3252 ,C3253 ,C3254 ,\nC3255 ,C3256 ,C3257 ,C3258 ,C3259 ,C3260 ,\nC3261 ,C3262 ,C3263 ,C3264 ,C3265 ,C3266 ,\nC3267 ,C3268 ,C3269 ,C3270 ,C3271 ,C3272 ,\nC3273 ,C3274 ,C3275 ,C3276 ,C3277 ,C3278 ,\nC3279 ,C3280 ,C3281 ,C3282 ,C3283 ,C3284 ,\nC3285 ,C3286 ,C3287 ,C3288 ,C3289 ,C3290 ,\nC3291 ,C3292 ,C3293 ,C3294 ,C3295 ,C3296 ,\nC3297 ,C3298 ,C3299 ,C3300 ,C3301 ,C3302 ,\nC3303 ,C3304 ,C3305 ,C3306 ,C3307 ,C3308 ,\nC3309 ,C3310 ,C3311 ,C3312 ,C3313 ,C3314 ,\nC3315 ,C3316 ,C3317 ,C3318 ,C3319 ,C3320 ,\nC3321 ,C3322 ,C3323 ,C3324 ,C3325 ,C3326 ,\nC3327 ,C3328 ,C3329 ,C3330 ,C3331 ,C3332 ,\nC3333 ,C3334 ,C3335 ,C3336 ,C3337 ,C3338 ,\nC3339 ,C3340 ,C3341 ,C3342 ,C3343 ,C3344 ,\nC3345 ,C3346 ,C3347 ,C3348 ,C3349 ,C3350 ,\nC3351 ,C3352 ,C3353 ,C3354 ,C3355 ,C3356 ,\nC3357 ,C3358 ,C3359 ,C3360 ,C3361 ,C3362 ,\nC3363 ,C3364 ,C3365 ,C3366 ,C3367 ,C3368 ,\nC3369 ,C3370 ,C3371 ,C3372 ,C3373 ,C3374 ,\nC3375 ,C3376 ,C3377 ,C3378 ,C3379 ,C3380 ,\nC3381 ,C3382 ,C3383 ,C3384 ,C3385 ,C3386 ,\nC3387 ,C3388 ,C3389 ,C3390 ,C3391 ,C3392 ,\nC3393 ,C3394 ,C3395 ,C3396 ,C3397 ,C3398 ,\nC3399 ,C3400 ,C3401 ,C3402 ,C3403 ,C3404 ,\nC3405 ,C3406 ,C3407 ,C3408 ,C3409 ,C3410 ,\nC3411 ,C3412 ,C3413 ,C3414 ,C3415 ,C3416 ,\nC3417 ,C3418 ,C3419 ,C3420 ,C3421 ,C3422 ,\nC3423 ,C3424 ,C3425 ,C3426 ,C3427 ,C3428 ,\nC3429 ,C3430 ,C3431 ,C3432 ,C3433 ,C3434 ,\nC3435 ,C3436 ,C3437 ,C3438 ,C3439 ,C3440 ,\nC3441 ,C3442 ,C3443 ,C3444 ,C3445 ,C3446 ,\nC3447 ,C3448 ,C3449 ,C3450 ,C3451 ,C3452 ,\nC3453 ,C3454 ,C3455 ,C3456 ,C3457 ,C3458 ,\nC3459 ,C3460 ,C3461 ,C3462 ,C3463 ,C3464 ,\nC3465 ,C3466 ,C3467 ,C3468 ,C3469 ,C3470 ,\nC3471 ,C3472 ,C3473 ,C3474 ,C3475 ,C3476 ,\nC3477 ,C3478 ,C3479 ,C3480 ,"];40[shape=box, label="id:40 level: 20\n61: V6 V7 V8 V9 V10 \nV11 V12 V13 V14 V15 V16 \nV17 V18 V19 V20 V21 V22 \nV23 V24 V25 V26 V27 V28 \nV29 V30 V31 V32 V33 V34 \nV35 V36 V37 V38 V39 V40 \nV41 V42 V43 V44 V45 V46 \nV47 V48 V49</w:t>
      </w:r>
    </w:p>
    <w:p>
      <w:pPr>
        <w:pStyle w:val="PreformattedText"/>
        <w:bidi w:val="0"/>
        <w:spacing w:before="0" w:after="0"/>
        <w:jc w:val="left"/>
        <w:rPr/>
      </w:pPr>
      <w:r>
        <w:rPr/>
        <w:t xml:space="preserve"> </w:t>
      </w:r>
      <w:r>
        <w:rPr/>
        <w:t>V50 V51 V52 \nV53 V54 V55 V56 V60 V61 \nV62 V63 V64 V65 V115 V116 \nV117 V118 \n1271: C340( V6 V8 ) C341( V6 V9 ) C342( V6 V10 ) C343( V6 V11 ) C344( V6 V12 ) \nC345( V6 V13 ) C346( V6 V14 ) C347( V6 V15 ) C348( V6 V16 ) C349( V6 V17 ) C350( V6 V18 ) \nC351( V6 V19 ) C352( V6 V20 ) C353( V6 V21 ) C354( V6 V22 ) C355( V6 V23 ) C356( V6 V24 ) \nC357( V6 V25 ) C358( V6 V26 ) C359( V6 V27 ) C360( V6 V28 ) C361( V6 V29 ) C362( V6 V30 ) \nC363( V6 V31 ) C364( V6 V32 ) C365( V6 V33 ) C366( V6 V34 ) C367( V6 V35 ) C368( V6 V36 ) \nC369( V6 V37 ) C370( V6 V38 ) C371( V6 V39 ) C372( V6 V40 ) C373( V6 V41 ) C374( V6 V42 ) \nC375( V6 V43 ) C376( V6 V44 ) C377( V6 V45 ) C378( V6 V46 ) C379( V6 V47 ) C380( V6 V48 ) \nC381( V6 V49 ) C382( V6 V50 ) C383( V6 V51 ) C384( V6 V52 ) C385( V6 V53 ) C386( V6 V54 ) \nC387( V6 V55 ) C388( V6 V56 ) C393( V7 V9 ) C394( V7 V10 ) C395( V7 V11 ) C396( V7 V12 ) \nC397( V7 V13 ) C398( V7 V14 ) C399( V7 V15 ) C400( V7 V16 ) C401( V7 V17 ) C402( V7 V18 ) \nC403( V7 V19 ) C404( V7 V20 ) C405( V7 V21 ) C406( V7 V22 ) C407( V7 V23 ) C408( V7 V24 ) \nC409( V7 V25 ) C410( V7 V26 ) C411( V7 V27 ) C412( V7 V28 ) C413( V7 V29 ) C414( V7 V30 ) \nC415( V7 V31 ) C416( V7 V32 ) C417( V7 V33 ) C418( V7 V34 ) C419( V7 V35 ) C420( V7 V36 ) \nC421( V7 V37 ) C422( V7 V38 ) C423( V7 V39 ) C424( V7 V40 ) C425( V7 V41 ) C426( V7 V42 ) \nC427( V7 V43 ) C428( V7 V44 ) C429( V7 V45 ) C430( V7 V46 ) C431( V7 V47 ) C432( V7 V48 ) \nC433( V7 V49 ) C434( V7 V50 ) C435( V7 V51 ) C436( V7 V52 ) C437( V7 V53 ) C438( V7 V54 ) \nC439( V7 V55 ) C440( V7 V56 ) C445( V8 V10 ) C446( V8 V11 ) C447( V8 V12 ) C448( V8 V13 ) \nC449( V8 V14 ) C450( V8 V15 ) C451( V8 V16 ) C452( V8 V17 ) C453( V8 V18 ) C454( V8 V19 ) \nC455( V8 V20 ) C456( V8 V21 ) C457( V8 V22 ) C458( V8 V23 ) C459( V8 V24 ) C460( V8 V25 ) \nC461( V8 V26 ) C462( V8 V27 ) C463( V8 V28 ) C464( V8 V29 ) C465( V8 V30 ) C466( V8 V31 ) \nC467( V8 V32 ) C468( V8 V33 ) C469( V8 V34 ) C470( V8 V35 ) C471( V8 V36 ) C472( V8 V37 ) \nC473( V8 V38 ) C474( V8 V39 ) C475( V8 V40 ) C476( V8 V41 ) C477( V8 V42 ) C478( V8 V43 ) \nC479( V8 V44 ) C480( V8 V45 ) C481( V8 V46 ) C482( V8 V47 ) C483( V8 V48 ) C484( V8 V49 ) \nC485( V8 V50 ) C486( V8 V51 ) C487( V8 V52 ) C488( V8 V53 ) C489( V8 V54 ) C490( V8 V55 ) \nC491( V8 V56 ) C496( V9 V11 ) C497( V9 V12 ) C498( V9 V13 ) C499( V9 V14 ) C500( V9 V15 ) \nC501( V9 V16 ) C502( V9 V17 ) C503( V9 V18 ) C504( V9 V19 ) C505( V9 V20 ) C506( V9 V21 ) \nC507( V9 V22 ) C508( V9 V23 ) C509( V9 V24 ) C510( V9 V25 ) C511( V9 V26 ) C512( V9 V27 ) \nC513( V9 V28 ) C514( V9 V29 ) C515( V9 V30 ) C516( V9 V31 ) C517( V9 V32 ) C518( V9 V33 ) \nC519( V9 V34 ) C520( V9 V35 ) C521( V9 V36 ) C522( V9 V37 ) C523( V9 V38 ) C524( V9 V39 ) \nC525( V9 V40 ) C526( V9 V41 ) C527( V9 V42 ) C528( V9 V43 ) C529( V9 V44 ) C530( V9 V45 ) \nC531( V9 V46 ) C532( V9 V47 ) C533( V9 V48 ) C534( V9 V49 ) C535( V9 V50 ) C536( V9 V51 ) \nC537( V9 V52 ) C538( V9 V53 ) C539( V9 V54 ) C540( V9 V55 ) C541( V9 V56 ) C546( V10 V12 ) \nC547( V10 V13 ) C548( V10 V14 ) C549( V10 V15 ) C550( V10 V16 ) C551( V10 V17 ) C552( V10 V18 ) \nC553( V10 V19 ) C554( V10 V20 ) C555( V10 V21 ) C556( V10 V22 ) C557( V10 V23 ) C558( V10 V24 ) \nC559( V10 V25 ) C560( V10 V26 ) C561( V10 V27 ) C562( V10 V28 ) C563( V10 V29 ) C564( V10 V30 ) \nC565( V10 V31 ) C566( V10 V32 ) C567( V10 V33 ) C568( V10 V34 ) C569( V10 V35 ) C570( V10 V36 ) \nC571( V10 V37 ) C572( V10 V38 ) C573( V10 V39 ) C574( V10 V40 ) C575( V10 V41 ) C576( V10 V42 ) \nC577( V10 V43 ) C578( V10 V44 ) C579( V10 V45 ) C580( V10 V46 ) C581( V10 V47 ) C582( V10 V48 ) \nC583( V10 V49 ) C584( V10 V50 ) C585( V10 V51 ) C586( V10 V52 ) C587( V10 V53 ) C588( V10 V54 ) \nC589( V10 V55 ) C590( V10 V56 ) C595( V11 V13 ) C596( V11 V14 ) C597( V11 V15 ) C598( V11 V16 ) \nC599( V11 V17 ) C600( V11 V18 ) C601( V11 V19 ) C602( V11 V20 ) C603( V11 V21 ) C604( V11 V22 ) \nC605( V11 V23 ) C606( V11 V24 ) C607( V11 V25 ) C608( V11 V26 ) C609( V11 V27 ) C610( V11 V28 ) \nC611( V11 V29 ) C612( V11 V30 ) C613( V11 V31 ) C614( V11 V32 ) C615( V11 V33 ) C616( V11 V34 ) \nC617( V11 V35 ) C618( V11 V36 ) C619( V11 V37 ) C620( V11 V38 ) C621( V11 V39 ) C622( V11 V40 ) \nC623( V11 V41 ) C624( V11 V42 ) C625( V11 V43 ) C626( V11 V44 ) C627( V11 V45 ) C628( V11 V46 ) \nC629( V11 V47 ) C630( V11 V48 ) C631( V11 V49 ) C632( V11 V50 ) C633( V11 V51 ) C634( V11 V52 ) \nC635( V11 V53 ) C636( V11 V54 ) C637( V11 V55 ) C638( V11 V56 ) C643( V12 V14 ) C644( V12 V15 ) \nC645( V12 V16 ) C646( V12 V17 ) C647( V12 V18 ) C648( V12 V19 ) C649( V12 V20 ) C650( V12 V21 ) \nC651( V12 V22 ) C652( V12 V23 ) C653( V12 V24 ) C654( V12 V25 ) C655( V12 V26 ) C656( V12 V27 ) \nC657( V12 V28 ) C658( V12 V29 ) C659( V12 V30 ) C660( V12 V31 ) C661( V12 V32 ) C662( V12 V33 ) \nC663( V12 V34 ) C664( V12 V35 ) C665( V12 V36 ) C666( V12 V37 ) C667( V12 V38 ) C668( V12 V39 ) \nC669( V12 V40 ) C670( V12 V41 ) C671( V12 V42 ) C672( V12 V43 ) C673( V12 V44 ) C674( V12 V45 ) \nC675( V12 V46 ) C676( V12 V47 ) C677( V12 V48 ) C678( V12 V49 ) C679( V12 V50 ) C680( V12 V51 ) \nC681( V12 V52 ) C682( V12 V53 ) C683( V12 V54 ) C684( V12 V55 ) C685( V12 V56 ) C690( V13 V15 ) \nC691( V13 V16 ) C692( V13 V17 ) C693( V13 V18 ) C694( V13 V19 ) C695( V13 V20 ) C696( V13 V21 ) \nC697( V13 V22 ) C698( V13 V23 ) C699( V13 V24 ) C700( V13 V25 ) C701( V13 V26 ) C702( V13 V27 ) \nC703( V13 V28 ) C704( V13 V29 ) C705( V13 V30 ) C706( V13 V31 ) C707( V13 V32 ) C708( V13 V33 ) \nC709( V13 V34 ) C710( V13 V35 ) C711( V13 V36 ) C712( V13 V37 ) C713( V13 V38 ) C714( V13 V39 ) \nC715( V13 V40 ) C716( V13 V41 ) C717( V13 V42 ) C718( V13 V43 ) C719( V13 V44 ) C720( V13 V45 ) \nC721( V13 V46 ) C722( V13 V47 ) C723( V13 V48 ) C724( V13 V49 ) C725( V13 V50 ) C726( V13 V51 ) \nC727( V13 V52 ) C728( V13 V53 ) C729( V13 V54 ) C730( V13 V55 ) C731( V13 V56 ) C736( V14 V16 ) \nC737( V14 V17 ) C738( V14 V18 ) C739( V14 V19 ) C740( V14 V20 ) C741( V14 V21 ) C742( V14 V22 ) \nC743( V14 V23 ) C744( V14 V24 ) C745( V14 V25 ) C746( V14 V26 ) C747( V14 V27 ) C748( V14 V28 ) \nC749( V14 V29 ) C750( V14 V30 ) C751( V14 V31 ) C752( V14 V32 ) C753( V14 V33 ) C754( V14 V34 ) \nC755( V14 V35 ) C756( V14 V36 ) C757( V14 V37 ) C758( V14 V38 ) C759( V14 V39 ) C760( V14 V40 ) \nC761( V14 V41 ) C762( V14 V42 ) C763( V14 V43 ) C764( V14 V44 ) C765( V14 V45 ) C766( V14 V46 ) \nC767( V14 V47 ) C768( V14 V48 ) C769( V14 V49 ) C770( V14 V50 ) C771( V14 V51 ) C772( V14 V52 ) \nC773( V14 V53 ) C774( V14 V54 ) C775( V14 V55 ) C776( V14 V56 ) C781( V15 V17 ) C782( V15 V18 ) \nC783( V15 V19 ) C784( V15 V20 ) C785( V15 V21 ) C786( V15 V22 ) C787( V15 V23 ) C788( V15 V24 ) \nC789( V15 V25 ) C790( V15 V26 ) C791( V15 V27 ) C792( V15 V28 ) C793( V15 V29 ) C794( V15 V30 ) \nC795( V15 V31 ) C796( V15 V32 ) C797( V15 V33 ) C798( V15 V34 ) C799( V15 V35 ) C800( V15 V36 ) \nC801( V15 V37 ) C802( V15 V38 ) C803( V15 V39 ) C804( V15 V40 ) C805( V15 V41 ) C806( V15 V42 ) \nC807( V15 V43 ) C808( V15 V44 ) C809( V15 V45 ) C810( V15 V46 ) C811( V15 V47 ) C812( V15 V48 ) \nC813( V15 V49 ) C814( V15 V50 ) C815( V15 V51 ) C816( V15 V52 ) C817( V15 V53 ) C818( V15 V54 ) \nC819( V15 V55 ) C820( V15 V56 ) C825( V16 V18 ) C826( V16 V19 ) C827( V16 V20 ) C828( V16 V21 ) \nC829( V16 V22 ) C830( V16 V23 ) C831( V16 V24 ) C832( V16 V25 ) C833( V16 V26 ) C834( V16 V27 ) \nC835( V16 V28 ) C836( V16 V29 ) C837( V16 V30 ) C838( V16 V31 ) C839( V16 V32 ) C840( V16 V33 ) \nC841( V16 V34 ) C842( V16 V35 ) C843( V16 V36 ) C844( V16 V37 ) C845( V16 V38 ) C846( V16 V39 ) \nC847( V16 V40 ) C848( V16 V41 ) C849( V16 V42 ) C850( V16 V43 ) C851( V16 V44 ) C852( V16 V45 ) \nC853( V16 V46 ) C854( V16 V47 ) C855( V16 V48 ) C856( V16 V49 ) C857( V16 V50 ) C858( V16 V51 ) \nC859( V16 V52 ) C860( V16 V53 ) C861( V16 V54 ) C862( V16 V55 ) C863( V16 V56 ) C868( V17 V19 ) \nC869( V17 V20 ) C870( V17 V21 ) C871( V17 V22 ) C872( V17 V23 ) C873( V17 V24 ) C874( V17 V25 ) \nC875( V17 V26 ) C876( V17 V27 ) C877( V17 V28 ) C878( V17 V29 ) C879( V17 V30 ) C880( V17 V31 ) \nC881( V17 V32 ) C882( V17 V33 ) C883( V17 V34 ) C884( V17 V35 ) C885( V17 V36 ) C886( V17 V37 ) \nC887( V17 V38 ) C888( V17 V39 ) C889( V17 V40 ) C890( V17 V41 ) C891( V17 V42 ) C892( V17 V43 ) \nC893( V17 V44 ) C894( V17 V45 ) C895( V17 V46 ) C896( V17 V47 ) C897( V17 V48 ) C898( V17 V49 ) \nC899( V17 V50 ) C900( V17 V51 ) C901( V17 V52 ) C902( V17 V53 ) C903( V17 V54 ) C904( V17 V55 ) \nC905( V17 V56 ) C910( V18 V20 ) C911( V18 V21 ) C912( V18 V22 ) C913( V18 V23 ) C914( V18 V24 ) \nC915( V18 V25 ) C916( V18 V26 ) C917( V18 V27 ) C918( V18 V28 ) C919( V18 V29 ) C920( V18 V30 ) \nC921( V18 V31 ) C922( V18 V32 ) C923( V18 V33 ) C924( V18 V34 ) C925( V18 V35 ) C926( V18 V36 ) \nC927( V18 V37 ) C928( V18 V38 ) C929( V18 V39 ) C930( V18 V40 ) C931( V18 V41 ) C932( V18 V42 ) \nC933( V18 V43 ) C934( V18 V44 ) C935( V18 V45 ) C936( V18 V46 ) C937( V18 V47 ) C938( V18 V48 ) \nC939( V18 V49 ) C940( V18 V50 ) C941( V18 V51 ) C942( V18 V52 ) C943( V18 V53 ) C944( V18 V54 ) \nC945( V18 V55 ) C946( V18 V56 ) C951( V19 V21 ) C952( V19 V22 ) C953( V19 V23 ) C954( V19 V24 ) \nC955( V19 V25 ) C956( V19 V26 ) C957( V19 V27 ) C958( V19 V28 ) C959( V19 V29 ) C960( V19 V30 ) \nC961( V19 V31 ) C962( V19 V32 ) C963( V19 V33 ) C964( V19 V34 ) C965( V19 V35 ) C966( V19 V36 ) \nC967( V19 V37 ) C968( V19 V38 ) C969( V19 V39 ) C970( V19 V40 ) C971( V19 V41 ) C972( V19 V42 ) \nC973( V19 V43 ) C974( V19 V44 ) C975( V19 V45 ) C976( V19 V46 ) C977( V19 V47 ) C978( V19 V48 ) \nC979( V19 V49 ) C980( V19 V50 ) C981( V19 V51 ) C982( V19 V52 ) C983( V19 V53 ) C984( V19 V54 ) \nC985( V19 V55 ) C986( V19 V56 ) C991( V20 V22 ) C992( V20 V23 ) C993( V20 V24 ) C994( V20 V25 ) \nC995( V20 V26 ) C996( V20 V27 ) C997( V20 V28 ) C998( V20 V29 ) C999( V20 V30 ) C1000( V20 V31 ) \nC1001( V20 V32 ) C1002( V20 V33 ) C1003( V20 V34 ) C1004( V20 V35 ) C1005( V20 V36 ) C1006( V20 V37 ) \nC1007( V20 V38 ) C1008(</w:t>
      </w:r>
    </w:p>
    <w:p>
      <w:pPr>
        <w:pStyle w:val="PreformattedText"/>
        <w:bidi w:val="0"/>
        <w:spacing w:before="0" w:after="0"/>
        <w:jc w:val="left"/>
        <w:rPr/>
      </w:pPr>
      <w:r>
        <w:rPr/>
        <w:t xml:space="preserve"> </w:t>
      </w:r>
      <w:r>
        <w:rPr/>
        <w:t>V20 V39 ) C1009( V20 V40 ) C1010( V20 V41 ) C1011( V20 V42 ) C1012( V20 V43 ) \nC1013( V20 V44 ) C1014( V20 V45 ) C1015( V20 V46 ) C1016( V20 V47 ) C1017( V20 V48 ) C1018( V20 V49 ) \nC1019( V20 V50 ) C1020( V20 V51 ) C1021( V20 V52 ) C1022( V20 V53 ) C1023( V20 V54 ) C1024( V20 V55 ) \nC1025( V20 V56 ) C1030( V21 V23 ) C1031( V21 V24 ) C1032( V21 V25 ) C1033( V21 V26 ) C1034( V21 V27 ) \nC1035( V21 V28 ) C1036( V21 V29 ) C1037( V21 V30 ) C1038( V21 V31 ) C1039( V21 V32 ) C1040( V21 V33 ) \nC1041( V21 V34 ) C1042( V21 V35 ) C1043( V21 V36 ) C1044( V21 V37 ) C1045( V21 V38 ) C1046( V21 V39 ) \nC1047( V21 V40 ) C1048( V21 V41 ) C1049( V21 V42 ) C1050( V21 V43 ) C1051( V21 V44 ) C1052( V21 V45 ) \nC1053( V21 V46 ) C1054( V21 V47 ) C1055( V21 V48 ) C1056( V21 V49 ) C1057( V21 V50 ) C1058( V21 V51 ) \nC1059( V21 V52 ) C1060( V21 V53 ) C1061( V21 V54 ) C1062( V21 V55 ) C1063( V21 V56 ) C1068( V22 V24 ) \nC1069( V22 V25 ) C1070( V22 V26 ) C1071( V22 V27 ) C1072( V22 V28 ) C1073( V22 V29 ) C1074( V22 V30 ) \nC1075( V22 V31 ) C1076( V22 V32 ) C1077( V22 V33 ) C1078( V22 V34 ) C1079( V22 V35 ) C1080( V22 V36 ) \nC1081( V22 V37 ) C1082( V22 V38 ) C1083( V22 V39 ) C1084( V22 V40 ) C1085( V22 V41 ) C1086( V22 V42 ) \nC1087( V22 V43 ) C1088( V22 V44 ) C1089( V22 V45 ) C1090( V22 V46 ) C1091( V22 V47 ) C1092( V22 V48 ) \nC1093( V22 V49 ) C1094( V22 V50 ) C1095( V22 V51 ) C1096( V22 V52 ) C1097( V22 V53 ) C1098( V22 V54 ) \nC1099( V22 V55 ) C1100( V22 V56 ) C1105( V23 V25 ) C1106( V23 V26 ) C1107( V23 V27 ) C1108( V23 V28 ) \nC1109( V23 V29 ) C1110( V23 V30 ) C1111( V23 V31 ) C1112( V23 V32 ) C1113( V23 V33 ) C1114( V23 V34 ) \nC1115( V23 V35 ) C1116( V23 V36 ) C1117( V23 V37 ) C1118( V23 V38 ) C1119( V23 V39 ) C1120( V23 V40 ) \nC1121( V23 V41 ) C1122( V23 V42 ) C1123( V23 V43 ) C1124( V23 V44 ) C1125( V23 V45 ) C1126( V23 V46 ) \nC1127( V23 V47 ) C1128( V23 V48 ) C1129( V23 V49 ) C1130( V23 V50 ) C1131( V23 V51 ) C1132( V23 V52 ) \nC1133( V23 V53 ) C1134( V23 V54 ) C1135( V23 V55 ) C1136( V23 V56 ) C1141( V24 V26 ) C1142( V24 V27 ) \nC1143( V24 V28 ) C1144( V24 V29 ) C1145( V24 V30 ) C1146( V24 V31 ) C1147( V24 V32 ) C1148( V24 V33 ) \nC1149( V24 V34 ) C1150( V24 V35 ) C1151( V24 V36 ) C1152( V24 V37 ) C1153( V24 V38 ) C1154( V24 V39 ) \nC1155( V24 V40 ) C1156( V24 V41 ) C1157( V24 V42 ) C1158( V24 V43 ) C1159( V24 V44 ) C1160( V24 V45 ) \nC1161( V24 V46 ) C1162( V24 V47 ) C1163( V24 V48 ) C1164( V24 V49 ) C1165( V24 V50 ) C1166( V24 V51 ) \nC1167( V24 V52 ) C1168( V24 V53 ) C1169( V24 V54 ) C1170( V24 V55 ) C1171( V24 V56 ) C1176( V25 V27 ) \nC1177( V25 V28 ) C1178( V25 V29 ) C1179( V25 V30 ) C1180( V25 V31 ) C1181( V25 V32 ) C1182( V25 V33 ) \nC1183( V25 V34 ) C1184( V25 V35 ) C1185( V25 V36 ) C1186( V25 V37 ) C1187( V25 V38 ) C1188( V25 V39 ) \nC1189( V25 V40 ) C1190( V25 V41 ) C1191( V25 V42 ) C1192( V25 V43 ) C1193( V25 V44 ) C1194( V25 V45 ) \nC1195( V25 V46 ) C1196( V25 V47 ) C1197( V25 V48 ) C1198( V25 V49 ) C1199( V25 V50 ) C1200( V25 V51 ) \nC1201( V25 V52 ) C1202( V25 V53 ) C1203( V25 V54 ) C1204( V25 V55 ) C1205( V25 V56 ) C1210( V26 V28 ) \nC1211( V26 V29 ) C1212( V26 V30 ) C1213( V26 V31 ) C1214( V26 V32 ) C1215( V26 V33 ) C1216( V26 V34 ) \nC1217( V26 V35 ) C1218( V26 V36 ) C1219( V26 V37 ) C1220( V26 V38 ) C1221( V26 V39 ) C1222( V26 V40 ) \nC1223( V26 V41 ) C1224( V26 V42 ) C1225( V26 V43 ) C1226( V26 V44 ) C1227( V26 V45 ) C1228( V26 V46 ) \nC1229( V26 V47 ) C1230( V26 V48 ) C1231( V26 V49 ) C1232( V26 V50 ) C1233( V26 V51 ) C1234( V26 V52 ) \nC1235( V26 V53 ) C1236( V26 V54 ) C1237( V26 V55 ) C1238( V26 V56 ) C1243( V27 V29 ) C1244( V27 V30 ) \nC1245( V27 V31 ) C1246( V27 V32 ) C1247( V27 V33 ) C1248( V27 V34 ) C1249( V27 V35 ) C1250( V27 V36 ) \nC1251( V27 V37 ) C1252( V27 V38 ) C1253( V27 V39 ) C1254( V27 V40 ) C1255( V27 V41 ) C1256( V27 V42 ) \nC1257( V27 V43 ) C1258( V27 V44 ) C1259( V27 V45 ) C1260( V27 V46 ) C1261( V27 V47 ) C1262( V27 V48 ) \nC1263( V27 V49 ) C1264( V27 V50 ) C1265( V27 V51 ) C1266( V27 V52 ) C1267( V27 V53 ) C1268( V27 V54 ) \nC1269( V27 V55 ) C1270( V27 V56 ) C1275( V28 V30 ) C1276( V28 V31 ) C1277( V28 V32 ) C1278( V28 V33 ) \nC1279( V28 V34 ) C1280( V28 V35 ) C1281( V28 V36 ) C1282( V28 V37 ) C1283( V28 V38 ) C1284( V28 V39 ) \nC1285( V28 V40 ) C1286( V28 V41 ) C1287( V28 V42 ) C1288( V28 V43 ) C1289( V28 V44 ) C1290( V28 V45 ) \nC1291( V28 V46 ) C1292( V28 V47 ) C1293( V28 V48 ) C1294( V28 V49 ) C1295( V28 V50 ) C1296( V28 V51 ) \nC1297( V28 V52 ) C1298( V28 V53 ) C1299( V28 V54 ) C1300( V28 V55 ) C1301( V28 V56 ) C1306( V29 V31 ) \nC1307( V29 V32 ) C1308( V29 V33 ) C1309( V29 V34 ) C1310( V29 V35 ) C1311( V29 V36 ) C1312( V29 V37 ) \nC1313( V29 V38 ) C1314( V29 V39 ) C1315( V29 V40 ) C1316( V29 V41 ) C1317( V29 V42 ) C1318( V29 V43 ) \nC1319( V29 V44 ) C1320( V29 V45 ) C1321( V29 V46 ) C1322( V29 V47 ) C1323( V29 V48 ) C1324( V29 V49 ) \nC1325( V29 V50 ) C1326( V29 V51 ) C1327( V29 V52 ) C1328( V29 V53 ) C1329( V29 V54 ) C1330( V29 V55 ) \nC1331( V29 V56 ) C1336( V30 V32 ) C1337( V30 V33 ) C1338( V30 V34 ) C1339( V30 V35 ) C1340( V30 V36 ) \nC1341( V30 V37 ) C1342( V30 V38 ) C1343( V30 V39 ) C1344( V30 V40 ) C1345( V30 V41 ) C1346( V30 V42 ) \nC1347( V30 V43 ) C1348( V30 V44 ) C1349( V30 V45 ) C1350( V30 V46 ) C1351( V30 V47 ) C1352( V30 V48 ) \nC1353( V30 V49 ) C1354( V30 V50 ) C1355( V30 V51 ) C1356( V30 V52 ) C1357( V30 V53 ) C1358( V30 V54 ) \nC1359( V30 V55 ) C1360( V30 V56 ) C1365( V31 V33 ) C1366( V31 V34 ) C1367( V31 V35 ) C1368( V31 V36 ) \nC1369( V31 V37 ) C1370( V31 V38 ) C1371( V31 V39 ) C1372( V31 V40 ) C1373( V31 V41 ) C1374( V31 V42 ) \nC1375( V31 V43 ) C1376( V31 V44 ) C1377( V31 V45 ) C1378( V31 V46 ) C1379( V31 V47 ) C1380( V31 V48 ) \nC1381( V31 V49 ) C1382( V31 V50 ) C1383( V31 V51 ) C1384( V31 V52 ) C1385( V31 V53 ) C1386( V31 V54 ) \nC1387( V31 V55 ) C1388( V31 V56 ) C1393( V32 V34 ) C1394( V32 V35 ) C1395( V32 V36 ) C1396( V32 V37 ) \nC1397( V32 V38 ) C1398( V32 V39 ) C1399( V32 V40 ) C1400( V32 V41 ) C1401( V32 V42 ) C1402( V32 V43 ) \nC1403( V32 V44 ) C1404( V32 V45 ) C1405( V32 V46 ) C1406( V32 V47 ) C1407( V32 V48 ) C1408( V32 V49 ) \nC1409( V32 V50 ) C1410( V32 V51 ) C1411( V32 V52 ) C1412( V32 V53 ) C1413( V32 V54 ) C1414( V32 V55 ) \nC1415( V32 V56 ) C1420( V33 V35 ) C1421( V33 V36 ) C1422( V33 V37 ) C1423( V33 V38 ) C1424( V33 V39 ) \nC1425( V33 V40 ) C1426( V33 V41 ) C1427( V33 V42 ) C1428( V33 V43 ) C1429( V33 V44 ) C1430( V33 V45 ) \nC1431( V33 V46 ) C1432( V33 V47 ) C1433( V33 V48 ) C1434( V33 V49 ) C1435( V33 V50 ) C1436( V33 V51 ) \nC1437( V33 V52 ) C1438( V33 V53 ) C1439( V33 V54 ) C1440( V33 V55 ) C1441( V33 V56 ) C1446( V34 V36 ) \nC1447( V34 V37 ) C1448( V34 V38 ) C1449( V34 V39 ) C1450( V34 V40 ) C1451( V34 V41 ) C1452( V34 V42 ) \nC1453( V34 V43 ) C1454( V34 V44 ) C1455( V34 V45 ) C1456( V34 V46 ) C1457( V34 V47 ) C1458( V34 V48 ) \nC1459( V34 V49 ) C1460( V34 V50 ) C1461( V34 V51 ) C1462( V34 V52 ) C1463( V34 V53 ) C1464( V34 V54 ) \nC1465( V34 V55 ) C1466( V34 V56 ) C1471( V35 V37 ) C1472( V35 V38 ) C1473( V35 V39 ) C1474( V35 V40 ) \nC1475( V35 V41 ) C1476( V35 V42 ) C1477( V35 V43 ) C1478( V35 V44 ) C1479( V35 V45 ) C1480( V35 V46 ) \nC1481( V35 V47 ) C1482( V35 V48 ) C1483( V35 V49 ) C1484( V35 V50 ) C1485( V35 V51 ) C1486( V35 V52 ) \nC1487( V35 V53 ) C1488( V35 V54 ) C1489( V35 V55 ) C1490( V35 V56 ) C1495( V36 V38 ) C1496( V36 V39 ) \nC1497( V36 V40 ) C1498( V36 V41 ) C1499( V36 V42 ) C1500( V36 V43 ) C1501( V36 V44 ) C1502( V36 V45 ) \nC1503( V36 V46 ) C1504( V36 V47 ) C1505( V36 V48 ) C1506( V36 V49 ) C1507( V36 V50 ) C1508( V36 V51 ) \nC1509( V36 V52 ) C1510( V36 V53 ) C1511( V36 V54 ) C1512( V36 V55 ) C1513( V36 V56 ) C1518( V37 V39 ) \nC1519( V37 V40 ) C1520( V37 V41 ) C1521( V37 V42 ) C1522( V37 V43 ) C1523( V37 V44 ) C1524( V37 V45 ) \nC1525( V37 V46 ) C1526( V37 V47 ) C1527( V37 V48 ) C1528( V37 V49 ) C1529( V37 V50 ) C1530( V37 V51 ) \nC1531( V37 V52 ) C1532( V37 V53 ) C1533( V37 V54 ) C1534( V37 V55 ) C1535( V37 V56 ) C1540( V38 V40 ) \nC1541( V38 V41 ) C1542( V38 V42 ) C1543( V38 V43 ) C1544( V38 V44 ) C1545( V38 V45 ) C1546( V38 V46 ) \nC1547( V38 V47 ) C1548( V38 V48 ) C1549( V38 V49 ) C1550( V38 V50 ) C1551( V38 V51 ) C1552( V38 V52 ) \nC1553( V38 V53 ) C1554( V38 V54 ) C1555( V38 V55 ) C1556( V38 V56 ) C1561( V39 V41 ) C1562( V39 V42 ) \nC1563( V39 V43 ) C1564( V39 V44 ) C1565( V39 V45 ) C1566( V39 V46 ) C1567( V39 V47 ) C1568( V39 V48 ) \nC1569( V39 V49 ) C1570( V39 V50 ) C1571( V39 V51 ) C1572( V39 V52 ) C1573( V39 V53 ) C1574( V39 V54 ) \nC1575( V39 V55 ) C1576( V39 V56 ) C1581( V40 V42 ) C1582( V40 V43 ) C1583( V40 V44 ) C1584( V40 V45 ) \nC1585( V40 V46 ) C1586( V40 V47 ) C1587( V40 V48 ) C1588( V40 V49 ) C1589( V40 V50 ) C1590( V40 V51 ) \nC1591( V40 V52 ) C1592( V40 V53 ) C1593( V40 V54 ) C1594( V40 V55 ) C1595( V40 V56 ) C1600( V41 V43 ) \nC1601( V41 V44 ) C1602( V41 V45 ) C1603( V41 V46 ) C1604( V41 V47 ) C1605( V41 V48 ) C1606( V41 V49 ) \nC1607( V41 V50 ) C1608( V41 V51 ) C1609( V41 V52 ) C1610( V41 V53 ) C1611( V41 V54 ) C1612( V41 V55 ) \nC1613( V41 V56 ) C1618( V42 V44 ) C1619( V42 V45 ) C1620( V42 V46 ) C1621( V42 V47 ) C1622( V42 V48 ) \nC1623( V42 V49 ) C1624( V42 V50 ) C1625( V42 V51 ) C1626( V42 V52 ) C1627( V42 V53 ) C1628( V42 V54 ) \nC1629( V42 V55 ) C1630( V42 V56 ) C1635( V43 V45 ) C1636( V43 V46 ) C1637( V43 V47 ) C1638( V43 V48 ) \nC1639( V43 V49 ) C1640( V43 V50 ) C1641( V43 V51 ) C1642( V43 V52 ) C1643( V43 V53 ) C1644( V43 V54 ) \nC1645( V43 V55 ) C1646( V43 V56 ) C1651( V44 V46 ) C1652( V44 V47 ) C1653( V44 V48 ) C1654( V44 V49 ) \nC1655( V44 V50 ) C1656( V44 V51 ) C1657( V44 V52 ) C1658( V44 V53 ) C1659( V44 V54 ) C1660( V44 V55 ) \nC1661( V44 V56 ) C1666( V45 V47 ) C1667( V45 V48 ) C1668( V45 V49 ) C1669( V45 V50 ) C1670( V45 V51 ) \nC1671( V45 V52 ) C1672( V45 V53 ) C1673( V45 V54 ) C1674( V45 V55 ) C1675( V45 V56 ) C1680( V46 V48 ) \nC1681( V46 V49 ) C1682( V46 V50 ) C1683( V46</w:t>
      </w:r>
    </w:p>
    <w:p>
      <w:pPr>
        <w:pStyle w:val="PreformattedText"/>
        <w:bidi w:val="0"/>
        <w:spacing w:before="0" w:after="0"/>
        <w:jc w:val="left"/>
        <w:rPr/>
      </w:pPr>
      <w:r>
        <w:rPr/>
        <w:t xml:space="preserve"> </w:t>
      </w:r>
      <w:r>
        <w:rPr/>
        <w:t>V51 ) C1684( V46 V52 ) C1685( V46 V53 ) C1686( V46 V54 ) \nC1687( V46 V55 ) C1688( V46 V56 ) C1693( V47 V49 ) C1694( V47 V50 ) C1695( V47 V51 ) C1696( V47 V52 ) \nC1697( V47 V53 ) C1698( V47 V54 ) C1699( V47 V55 ) C1700( V47 V56 ) C1705( V48 V50 ) C1706( V48 V51 ) \nC1707( V48 V52 ) C1708( V48 V53 ) C1709( V48 V54 ) C1710( V48 V55 ) C1711( V48 V56 ) C1716( V49 V51 ) \nC1717( V49 V52 ) C1718( V49 V53 ) C1719( V49 V54 ) C1720( V49 V55 ) C1721( V49 V56 ) C1726( V50 V52 ) \nC1727( V50 V53 ) C1728( V50 V54 ) C1729( V50 V55 ) C1730( V50 V56 ) C1735( V51 V53 ) C1736( V51 V54 ) \nC1737( V51 V55 ) C1738( V51 V56 ) C1743( V52 V54 ) C1744( V52 V55 ) C1745( V52 V56 ) C1750( V53 V55 ) \nC1751( V53 V56 ) C1756( V54 V56 ) C1770( V60 V61 ) C1771( V60 V62 ) C1772( V60 V63 ) C1773( V60 V64 ) \nC1774( V60 V65 ) C1824( V60 V115 ) C1825( V60 V116 ) C1826( V60 V117 ) C1827( V60 V118 ) C1828( V61 V62 ) \nC1829( V61 V63 ) C1830( V61 V64 ) C1831( V61 V65 ) C1881( V61 V115 ) C1882( V61 V116 ) C1883( V61 V117 ) \nC1884( V61 V118 ) C1885( V62 V63 ) C1886( V62 V64 ) C1887( V62 V65 ) C1937( V62 V115 ) C1938( V62 V116 ) \nC1939( V62 V117 ) C1940( V62 V118 ) C1941( V63 V64 ) C1942( V63 V65 ) C1992( V63 V115 ) C1993( V63 V116 ) \nC1994( V63 V117 ) C1995( V63 V118 ) C1996( V64 V65 ) C2046( V64 V115 ) C2047( V64 V116 ) C2048( V64 V117 ) \nC2049( V64 V118 ) C2099( V65 V115 ) C2100( V65 V116 ) C2101( V65 V117 ) C2102( V65 V118 ) C3475( V115 V116 ) \nC3476( V115 V117 ) C3477( V115 V118 ) C3478( V116 V117 ) C3479( V116 V118 ) C3480( V117 V118 ) C3536( V55 V56 V115 ) "];38-&gt;40[label="60: V6 V7 V8 V9 V10 \nV11 V12 V13 V14 V15 V16 \nV17 V18 V19 V20 V21 V22 \nV23 V24 V25 V26 V27 V28 \nV29 V30 V31 V32 V33 V34 \nV35 V36 V37 V38 V39 V40 \nV41 V42 V43 V44 V45 V46 \nV47 V48 V49 V50 V51 V52 \nV53 V54 V55 V60 V61 V62 \nV63 V64 V65 V115 V116 V117 \nV118 \n1221: C340 ,C341 ,C342 ,C343 ,C344 ,\nC345 ,C346 ,C347 ,C348 ,C349 ,C350 ,\nC351 ,C352 ,C353 ,C354 ,C355 ,C356 ,\nC357 ,C358 ,C359 ,C360 ,C361 ,C362 ,\nC363 ,C364 ,C365 ,C366 ,C367 ,C368 ,\nC369 ,C370 ,C371 ,C372 ,C373 ,C374 ,\nC375 ,C376 ,C377 ,C378 ,C379 ,C380 ,\nC381 ,C382 ,C383 ,C384 ,C385 ,C386 ,\nC387 ,C393 ,C394 ,C395 ,C396 ,C397 ,\nC398 ,C399 ,C400 ,C401 ,C402 ,C403 ,\nC404 ,C405 ,C406 ,C407 ,C408 ,C409 ,\nC410 ,C411 ,C412 ,C413 ,C414 ,C415 ,\nC416 ,C417 ,C418 ,C419 ,C420 ,C421 ,\nC422 ,C423 ,C424 ,C425 ,C426 ,C427 ,\nC428 ,C429 ,C430 ,C431 ,C432 ,C433 ,\nC434 ,C435 ,C436 ,C437 ,C438 ,C439 ,\nC445 ,C446 ,C447 ,C448 ,C449 ,C450 ,\nC451 ,C452 ,C453 ,C454 ,C455 ,C456 ,\nC457 ,C458 ,C459 ,C460 ,C461 ,C462 ,\nC463 ,C464 ,C465 ,C466 ,C467 ,C468 ,\nC469 ,C470 ,C471 ,C472 ,C473 ,C474 ,\nC475 ,C476 ,C477 ,C478 ,C479 ,C480 ,\nC481 ,C482 ,C483 ,C484 ,C485 ,C486 ,\nC487 ,C488 ,C489 ,C490 ,C496 ,C497 ,\nC498 ,C499 ,C500 ,C501 ,C502 ,C503 ,\nC504 ,C505 ,C506 ,C507 ,C508 ,C509 ,\nC510 ,C511 ,C512 ,C513 ,C514 ,C515 ,\nC516 ,C517 ,C518 ,C519 ,C520 ,C521 ,\nC522 ,C523 ,C524 ,C525 ,C526 ,C527 ,\nC528 ,C529 ,C530 ,C531 ,C532 ,C533 ,\nC534 ,C535 ,C536 ,C537 ,C538 ,C539 ,\nC540 ,C546 ,C547 ,C548 ,C549 ,C550 ,\nC551 ,C552 ,C553 ,C554 ,C555 ,C556 ,\nC557 ,C558 ,C559 ,C560 ,C561 ,C562 ,\nC563 ,C564 ,C565 ,C566 ,C567 ,C568 ,\nC569 ,C570 ,C571 ,C572 ,C573 ,C574 ,\nC575 ,C576 ,C577 ,C578 ,C579 ,C580 ,\nC581 ,C582 ,C583 ,C584 ,C585 ,C586 ,\nC587 ,C588 ,C589 ,C595 ,C596 ,C597 ,\nC598 ,C599 ,C600 ,C601 ,C602 ,C603 ,\nC604 ,C605 ,C606 ,C607 ,C608 ,C609 ,\nC610 ,C611 ,C612 ,C613 ,C614 ,C615 ,\nC616 ,C617 ,C618 ,C619 ,C620 ,C621 ,\nC622 ,C623 ,C624 ,C625 ,C626 ,C627 ,\nC628 ,C629 ,C630 ,C631 ,C632 ,C633 ,\nC634 ,C635 ,C636 ,C637 ,C643 ,C644 ,\nC645 ,C646 ,C647 ,C648 ,C649 ,C650 ,\nC651 ,C652 ,C653 ,C654 ,C655 ,C656 ,\nC657 ,C658 ,C659 ,C660 ,C661 ,C662 ,\nC663 ,C664 ,C665 ,C666 ,C667 ,C668 ,\nC669 ,C670 ,C671 ,C672 ,C673 ,C674 ,\nC675 ,C676 ,C677 ,C678 ,C679 ,C680 ,\nC681 ,C682 ,C683 ,C684 ,C690 ,C691 ,\nC692 ,C693 ,C694 ,C695 ,C696 ,C697 ,\nC698 ,C699 ,C700 ,C701 ,C702 ,C703 ,\nC704 ,C705 ,C706 ,C707 ,C708 ,C709 ,\nC710 ,C711 ,C712 ,C713 ,C714 ,C715 ,\nC716 ,C717 ,C718 ,C719 ,C720 ,C721 ,\nC722 ,C723 ,C724 ,C725 ,C726 ,C727 ,\nC728 ,C729 ,C730 ,C736 ,C737 ,C738 ,\nC739 ,C740 ,C741 ,C742 ,C743 ,C744 ,\nC745 ,C746 ,C747 ,C748 ,C749 ,C750 ,\nC751 ,C752 ,C753 ,C754 ,C755 ,C756 ,\nC757 ,C758 ,C759 ,C760 ,C761 ,C762 ,\nC763 ,C764 ,C765 ,C766 ,C767 ,C768 ,\nC769 ,C770 ,C771 ,C772 ,C773 ,C774 ,\nC775 ,C781 ,C782 ,C783 ,C784 ,C785 ,\nC786 ,C787 ,C788 ,C789 ,C790 ,C791 ,\nC792 ,C793 ,C794 ,C795 ,C796 ,C797 ,\nC798 ,C799 ,C800 ,C801 ,C802 ,C803 ,\nC804 ,C805 ,C806 ,C807 ,C808 ,C809 ,\nC810 ,C811 ,C812 ,C813 ,C814 ,C815 ,\nC816 ,C817 ,C818 ,C819 ,C825 ,C826 ,\nC827 ,C828 ,C829 ,C830 ,C831 ,C832 ,\nC833 ,C834 ,C835 ,C836 ,C837 ,C838 ,\nC839 ,C840 ,C841 ,C842 ,C843 ,C844 ,\nC845 ,C846 ,C847 ,C848 ,C849 ,C850 ,\nC851 ,C852 ,C853 ,C854 ,C855 ,C856 ,\nC857 ,C858 ,C859 ,C860 ,C861 ,C862 ,\nC868 ,C869 ,C870 ,C871 ,C872 ,C873 ,\nC874 ,C875 ,C876 ,C877 ,C878 ,C879 ,\nC880 ,C881 ,C882 ,C883 ,C884 ,C885 ,\nC886 ,C887 ,C888 ,C889 ,C890 ,C891 ,\nC892 ,C893 ,C894 ,C895 ,C896 ,C897 ,\nC898 ,C899 ,C900 ,C901 ,C902 ,C903 ,\nC904 ,C910 ,C911 ,C912 ,C913 ,C914 ,\nC915 ,C916 ,C917 ,C918 ,C919 ,C920 ,\nC921 ,C922 ,C923 ,C924 ,C925 ,C926 ,\nC927 ,C928 ,C929 ,C930 ,C931 ,C932 ,\nC933 ,C934 ,C935 ,C936 ,C937 ,C938 ,\nC939 ,C940 ,C941 ,C942 ,C943 ,C944 ,\nC945 ,C951 ,C952 ,C953 ,C954 ,C955 ,\nC956 ,C957 ,C958 ,C959 ,C960 ,C961 ,\nC962 ,C963 ,C964 ,C965 ,C966 ,C967 ,\nC968 ,C969 ,C970 ,C971 ,C972 ,C973 ,\nC974 ,C975 ,C976 ,C977 ,C978 ,C979 ,\nC980 ,C981 ,C982 ,C983 ,C984 ,C985 ,\nC991 ,C992 ,C993 ,C994 ,C995 ,C996 ,\nC997 ,C998 ,C999 ,C1000 ,C1001 ,C1002 ,\nC1003 ,C1004 ,C1005 ,C1006 ,C1007 ,C1008 ,\nC1009 ,C1010 ,C1011 ,C1012 ,C1013 ,C1014 ,\nC1015 ,C1016 ,C1017 ,C1018 ,C1019 ,C1020 ,\nC1021 ,C1022 ,C1023 ,C1024 ,C1030 ,C1031 ,\nC1032 ,C1033 ,C1034 ,C1035 ,C1036 ,C1037 ,\nC1038 ,C1039 ,C1040 ,C1041 ,C1042 ,C1043 ,\nC1044 ,C1045 ,C1046 ,C1047 ,C1048 ,C1049 ,\nC1050 ,C1051 ,C1052 ,C1053 ,C1054 ,C1055 ,\nC1056 ,C1057 ,C1058 ,C1059 ,C1060 ,C1061 ,\nC1062 ,C1068 ,C1069 ,C1070 ,C1071 ,C1072 ,\nC1073 ,C1074 ,C1075 ,C1076 ,C1077 ,C1078 ,\nC1079 ,C1080 ,C1081 ,C1082 ,C1083 ,C1084 ,\nC1085 ,C1086 ,C1087 ,C1088 ,C1089 ,C1090 ,\nC1091 ,C1092 ,C1093 ,C1094 ,C1095 ,C1096 ,\nC1097 ,C1098 ,C1099 ,C1105 ,C1106 ,C1107 ,\nC1108 ,C1109 ,C1110 ,C1111 ,C1112 ,C1113 ,\nC1114 ,C1115 ,C1116 ,C1117 ,C1118 ,C1119 ,\nC1120 ,C1121 ,C1122 ,C1123 ,C1124 ,C1125 ,\nC1126 ,C1127 ,C1128 ,C1129 ,C1130 ,C1131 ,\nC1132 ,C1133 ,C1134 ,C1135 ,C1141 ,C1142 ,\nC1143 ,C1144 ,C1145 ,C1146 ,C1147 ,C1148 ,\nC1149 ,C1150 ,C1151 ,C1152 ,C1153 ,C1154 ,\nC1155 ,C1156 ,C1157 ,C1158 ,C1159 ,C1160 ,\nC1161 ,C1162 ,C1163 ,C1164 ,C1165 ,C1166 ,\nC1167 ,C1168 ,C1169 ,C1170 ,C1176 ,C1177 ,\nC1178 ,C1179 ,C1180 ,C1181 ,C1182 ,C1183 ,\nC1184 ,C1185 ,C1186 ,C1187 ,C1188 ,C1189 ,\nC1190 ,C1191 ,C1192 ,C1193 ,C1194 ,C1195 ,\nC1196 ,C1197 ,C1198 ,C1199 ,C1200 ,C1201 ,\nC1202 ,C1203 ,C1204 ,C1210 ,C1211 ,C1212 ,\nC1213 ,C1214 ,C1215 ,C1216 ,C1217 ,C1218 ,\nC1219 ,C1220 ,C1221 ,C1222 ,C1223 ,C1224 ,\nC1225 ,C1226 ,C1227 ,C1228 ,C1229 ,C1230 ,\nC1231 ,C1232 ,C1233 ,C1234 ,C1235 ,C1236 ,\nC1237 ,C1243 ,C1244 ,C1245 ,C1246 ,C1247 ,\nC1248 ,C1249 ,C1250 ,C1251 ,C1252 ,C1253 ,\nC1254 ,C1255 ,C1256 ,C1257 ,C1258 ,C1259 ,\nC1260 ,C1261 ,C1262 ,C1263 ,C1264 ,C1265 ,\nC1266 ,C1267 ,C1268 ,C1269 ,C1275 ,C1276 ,\nC1277 ,C1278 ,C1279 ,C1280 ,C1281 ,C1282 ,\nC1283 ,C1284 ,C1285 ,C1286 ,C1287 ,C1288 ,\nC1289 ,C1290 ,C1291 ,C1292 ,C1293 ,C1294 ,\nC1295 ,C1296 ,C1297 ,C1298 ,C1299 ,C1300 ,\nC1306 ,C1307 ,C1308 ,C1309 ,C1310 ,C1311 ,\nC1312 ,C1313 ,C1314 ,C1315 ,C1316 ,C1317 ,\nC1318 ,C1319 ,C1320 ,C1321 ,C1322 ,C1323 ,\nC1324 ,C1325 ,C1326 ,C1327 ,C1328 ,C1329 ,\nC1330 ,C1336 ,C1337 ,C1338 ,C1339 ,C1340 ,\nC1341 ,C1342 ,C1343 ,C1344 ,C1345 ,C1346 ,\nC1347 ,C1348 ,C1349 ,C1350 ,C1351 ,C1352 ,\nC1353 ,C1354 ,C1355 ,C1356 ,C1357 ,C1358 ,\nC1359 ,C1365 ,C1366 ,C1367 ,C1368 ,C1369 ,\nC1370 ,C1371 ,C1372 ,C1373 ,C1374 ,C1375 ,\nC1376 ,C1377 ,C1378 ,C1379 ,C1380 ,C1381 ,\nC1382 ,C1383 ,C1384 ,C1385 ,C1386 ,C1387 ,\nC1393 ,C1394 ,C1395 ,C1396 ,C1397 ,C1398 ,\nC1399 ,C1400 ,C1401 ,C1402 ,C1403 ,C1404 ,\nC1405 ,C1406 ,C1407 ,C1408 ,C1409 ,C1410 ,\nC1411 ,C1412 ,C1413 ,C1414 ,C1420 ,C1421 ,\nC1422 ,C1423 ,C1424 ,C1425 ,C1426 ,C1427 ,\nC1428 ,C1429 ,C1430 ,C1431 ,C1432 ,C1433 ,\nC1434 ,C1435 ,C1436 ,C1437 ,C1438 ,C1439 ,\nC1440 ,C1446 ,C1447 ,C1448 ,C1449 ,C1450 ,\nC1451 ,C1452 ,C1453 ,C1454 ,C1455 ,C1456 ,\nC1457 ,C1458 ,C1459 ,C1460 ,C1461 ,C1462 ,\nC1463 ,C1464 ,C1465 ,C1471 ,C1472 ,C1473 ,\nC1474 ,C1475 ,C1476 ,C1477 ,C1478 ,C1479 ,\nC1480 ,C1481 ,C1482 ,C1483 ,C1484 ,C1485 ,\nC1486 ,C1487 ,C1488 ,C1489 ,C1495 ,C1496 ,\nC1497 ,C1498 ,C1499 ,C1500 ,C1501 ,C1502 ,\nC1503 ,C1504 ,C1505 ,C1506 ,C1507 ,C1508 ,\nC1509 ,C1510 ,C1511 ,C1512 ,C1518 ,C1519 ,\nC1520 ,C1521 ,C1522 ,C1523 ,C1524 ,C1525 ,\nC1526 ,C1527 ,C1528 ,C1529 ,C1530 ,C1531 ,\nC1532 ,C1533 ,C1534 ,C1540 ,C1541 ,C1542 ,\nC1543 ,C1544 ,C1545 ,C1546 ,C1547 ,C1548 ,\nC1549 ,C1550 ,C1551 ,C1552 ,C1553 ,C1554 ,\nC1555 ,C1561 ,C1562 ,C1563 ,C1564 ,C1565 ,\nC1566 ,C1567 ,C1568 ,C1569 ,C1570 ,C1571 ,\nC1572 ,C1573 ,C1574 ,C1575 ,C1581 ,C1582 ,\nC1583 ,C1584 ,C1585 ,C1586 ,C1587 ,C1588 ,\nC1589 ,C1590 ,C1591 ,C1592 ,C1593 ,C1594 ,\nC1600 ,C1601 ,C1602 ,C1603 ,C1604 ,C1605 ,\nC1606 ,C1607 ,C1608 ,C1609 ,C1610 ,C1611 ,\nC1612 ,C1618 ,C1619 ,C1620 ,C1621 ,C1622 ,\nC1623 ,C1624 ,C1625 ,C1626 ,C1627 ,C1628 ,\nC1629 ,C1635 ,C1636 ,C1637 ,C1638 ,C1639 ,\nC1640 ,C1641 ,C1642 ,C1643 ,C1644 ,C1645 ,\nC1651 ,C1652 ,C1653 ,C1654 ,C1655 ,C1656 ,\nC1657 ,C1658 ,C1659 ,C1660 ,C1666 ,C1667 ,\nC1668 ,C1669 ,C1670 ,C1671 ,C1672 ,C1673 ,\nC1674 ,C1680 ,C1681 ,C1682 ,C1683 ,C1684 ,\nC1685 ,C1686 ,C1687 ,C1693 ,C1694 ,C1695 ,\nC1696 ,C1697 ,C1698 ,C1699 ,C1705 ,C1706 ,\nC1707 ,C1708 ,C1709 ,C1710 ,C1716 ,C1717 ,\nC1718 ,C1719 ,C1720 ,C1726 ,C1727 ,C1728 ,\nC1729 ,C1735 ,C1736 ,C1737 ,C1743 ,C1744 ,\nC1750 ,C1770 ,C1771 ,C1772 ,C1773</w:t>
      </w:r>
    </w:p>
    <w:p>
      <w:pPr>
        <w:pStyle w:val="PreformattedText"/>
        <w:bidi w:val="0"/>
        <w:spacing w:before="0" w:after="0"/>
        <w:jc w:val="left"/>
        <w:rPr/>
      </w:pPr>
      <w:r>
        <w:rPr/>
        <w:t xml:space="preserve"> </w:t>
      </w:r>
      <w:r>
        <w:rPr/>
        <w:t>,C1774 ,\nC1824 ,C1825 ,C1826 ,C1827 ,C1828 ,C1829 ,\nC1830 ,C1831 ,C1881 ,C1882 ,C1883 ,C1884 ,\nC1885 ,C1886 ,C1887 ,C1937 ,C1938 ,C1939 ,\nC1940 ,C1941 ,C1942 ,C1992 ,C1993 ,C1994 ,\nC1995 ,C1996 ,C2046 ,C2047 ,C2048 ,C2049 ,\nC2099 ,C2100 ,C2101 ,C2102 ,C3475 ,C3476 ,\nC3477 ,C3478 ,C3479 ,C3480 ,"];41[shape=box, label="id:41 level: 21\n61: V6 V7 V8 V9 V10 \nV11 V12 V13 V14 V15 V60 \nV61 V62 V63 V64 V65 V74 \nV75 V76 V77 V78 V79 V80 \nV81 V82 V83 V84 V85 V86 \nV87 V88 V89 V90 V91 V92 \nV93 V94 V95 V96 V97 V98 \nV99 V100 V101 V102 V103 V104 \nV105 V106 V107 V108 V109 V110 \nV111 V112 V113 V114 V115 V116 \nV117 V118 \n1312: C340( V6 V8 ) C341( V6 V9 ) C342( V6 V10 ) C343( V6 V11 ) C344( V6 V12 ) \nC345( V6 V13 ) C346( V6 V14 ) C347( V6 V15 ) C393( V7 V9 ) C394( V7 V10 ) C395( V7 V11 ) \nC396( V7 V12 ) C397( V7 V13 ) C398( V7 V14 ) C399( V7 V15 ) C445( V8 V10 ) C446( V8 V11 ) \nC447( V8 V12 ) C448( V8 V13 ) C449( V8 V14 ) C450( V8 V15 ) C496( V9 V11 ) C497( V9 V12 ) \nC498( V9 V13 ) C499( V9 V14 ) C500( V9 V15 ) C546( V10 V12 ) C547( V10 V13 ) C548( V10 V14 ) \nC549( V10 V15 ) C595( V11 V13 ) C596( V11 V14 ) C597( V11 V15 ) C643( V12 V14 ) C644( V12 V15 ) \nC690( V13 V15 ) C1770( V60 V61 ) C1771( V60 V62 ) C1772( V60 V63 ) C1773( V60 V64 ) C1774( V60 V65 ) \nC1783( V60 V74 ) C1784( V60 V75 ) C1785( V60 V76 ) C1786( V60 V77 ) C1787( V60 V78 ) C1788( V60 V79 ) \nC1789( V60 V80 ) C1790( V60 V81 ) C1791( V60 V82 ) C1792( V60 V83 ) C1793( V60 V84 ) C1794( V60 V85 ) \nC1795( V60 V86 ) C1796( V60 V87 ) C1797( V60 V88 ) C1798( V60 V89 ) C1799( V60 V90 ) C1800( V60 V91 ) \nC1801( V60 V92 ) C1802( V60 V93 ) C1803( V60 V94 ) C1804( V60 V95 ) C1805( V60 V96 ) C1806( V60 V97 ) \nC1807( V60 V98 ) C1808( V60 V99 ) C1809( V60 V100 ) C1810( V60 V101 ) C1811( V60 V102 ) C1812( V60 V103 ) \nC1813( V60 V104 ) C1814( V60 V105 ) C1815( V60 V106 ) C1816( V60 V107 ) C1817( V60 V108 ) C1818( V60 V109 ) \nC1819( V60 V110 ) C1820( V60 V111 ) C1821( V60 V112 ) C1822( V60 V113 ) C1823( V60 V114 ) C1824( V60 V115 ) \nC1825( V60 V116 ) C1826( V60 V117 ) C1827( V60 V118 ) C1828( V61 V62 ) C1829( V61 V63 ) C1830( V61 V64 ) \nC1831( V61 V65 ) C1840( V61 V74 ) C1841( V61 V75 ) C1842( V61 V76 ) C1843( V61 V77 ) C1844( V61 V78 ) \nC1845( V61 V79 ) C1846( V61 V80 ) C1847( V61 V81 ) C1848( V61 V82 ) C1849( V61 V83 ) C1850( V61 V84 ) \nC1851( V61 V85 ) C1852( V61 V86 ) C1853( V61 V87 ) C1854( V61 V88 ) C1855( V61 V89 ) C1856( V61 V90 ) \nC1857( V61 V91 ) C1858( V61 V92 ) C1859( V61 V93 ) C1860( V61 V94 ) C1861( V61 V95 ) C1862( V61 V96 ) \nC1863( V61 V97 ) C1864( V61 V98 ) C1865( V61 V99 ) C1866( V61 V100 ) C1867( V61 V101 ) C1868( V61 V102 ) \nC1869( V61 V103 ) C1870( V61 V104 ) C1871( V61 V105 ) C1872( V61 V106 ) C1873( V61 V107 ) C1874( V61 V108 ) \nC1875( V61 V109 ) C1876( V61 V110 ) C1877( V61 V111 ) C1878( V61 V112 ) C1879( V61 V113 ) C1880( V61 V114 ) \nC1881( V61 V115 ) C1882( V61 V116 ) C1883( V61 V117 ) C1884( V61 V118 ) C1885( V62 V63 ) C1886( V62 V64 ) \nC1887( V62 V65 ) C1896( V62 V74 ) C1897( V62 V75 ) C1898( V62 V76 ) C1899( V62 V77 ) C1900( V62 V78 ) \nC1901( V62 V79 ) C1902( V62 V80 ) C1903( V62 V81 ) C1904( V62 V82 ) C1905( V62 V83 ) C1906( V62 V84 ) \nC1907( V62 V85 ) C1908( V62 V86 ) C1909( V62 V87 ) C1910( V62 V88 ) C1911( V62 V89 ) C1912( V62 V90 ) \nC1913( V62 V91 ) C1914( V62 V92 ) C1915( V62 V93 ) C1916( V62 V94 ) C1917( V62 V95 ) C1918( V62 V96 ) \nC1919( V62 V97 ) C1920( V62 V98 ) C1921( V62 V99 ) C1922( V62 V100 ) C1923( V62 V101 ) C1924( V62 V102 ) \nC1925( V62 V103 ) C1926( V62 V104 ) C1927( V62 V105 ) C1928( V62 V106 ) C1929( V62 V107 ) C1930( V62 V108 ) \nC1931( V62 V109 ) C1932( V62 V110 ) C1933( V62 V111 ) C1934( V62 V112 ) C1935( V62 V113 ) C1936( V62 V114 ) \nC1937( V62 V115 ) C1938( V62 V116 ) C1939( V62 V117 ) C1940( V62 V118 ) C1941( V63 V64 ) C1942( V63 V65 ) \nC1951( V63 V74 ) C1952( V63 V75 ) C1953( V63 V76 ) C1954( V63 V77 ) C1955( V63 V78 ) C1956( V63 V79 ) \nC1957( V63 V80 ) C1958( V63 V81 ) C1959( V63 V82 ) C1960( V63 V83 ) C1961( V63 V84 ) C1962( V63 V85 ) \nC1963( V63 V86 ) C1964( V63 V87 ) C1965( V63 V88 ) C1966( V63 V89 ) C1967( V63 V90 ) C1968( V63 V91 ) \nC1969( V63 V92 ) C1970( V63 V93 ) C1971( V63 V94 ) C1972( V63 V95 ) C1973( V63 V96 ) C1974( V63 V97 ) \nC1975( V63 V98 ) C1976( V63 V99 ) C1977( V63 V100 ) C1978( V63 V101 ) C1979( V63 V102 ) C1980( V63 V103 ) \nC1981( V63 V104 ) C1982( V63 V105 ) C1983( V63 V106 ) C1984( V63 V107 ) C1985( V63 V108 ) C1986( V63 V109 ) \nC1987( V63 V110 ) C1988( V63 V111 ) C1989( V63 V112 ) C1990( V63 V113 ) C1991( V63 V114 ) C1992( V63 V115 ) \nC1993( V63 V116 ) C1994( V63 V117 ) C1995( V63 V118 ) C1996( V64 V65 ) C2005( V64 V74 ) C2006( V64 V75 ) \nC2007( V64 V76 ) C2008( V64 V77 ) C2009( V64 V78 ) C2010( V64 V79 ) C2011( V64 V80 ) C2012( V64 V81 ) \nC2013( V64 V82 ) C2014( V64 V83 ) C2015( V64 V84 ) C2016( V64 V85 ) C2017( V64 V86 ) C2018( V64 V87 ) \nC2019( V64 V88 ) C2020( V64 V89 ) C2021( V64 V90 ) C2022( V64 V91 ) C2023( V64 V92 ) C2024( V64 V93 ) \nC2025( V64 V94 ) C2026( V64 V95 ) C2027( V64 V96 ) C2028( V64 V97 ) C2029( V64 V98 ) C2030( V64 V99 ) \nC2031( V64 V100 ) C2032( V64 V101 ) C2033( V64 V102 ) C2034( V64 V103 ) C2035( V64 V104 ) C2036( V64 V105 ) \nC2037( V64 V106 ) C2038( V64 V107 ) C2039( V64 V108 ) C2040( V64 V109 ) C2041( V64 V110 ) C2042( V64 V111 ) \nC2043( V64 V112 ) C2044( V64 V113 ) C2045( V64 V114 ) C2046( V64 V115 ) C2047( V64 V116 ) C2048( V64 V117 ) \nC2049( V64 V118 ) C2058( V65 V74 ) C2059( V65 V75 ) C2060( V65 V76 ) C2061( V65 V77 ) C2062( V65 V78 ) \nC2063( V65 V79 ) C2064( V65 V80 ) C2065( V65 V81 ) C2066( V65 V82 ) C2067( V65 V83 ) C2068( V65 V84 ) \nC2069( V65 V85 ) C2070( V65 V86 ) C2071( V65 V87 ) C2072( V65 V88 ) C2073( V65 V89 ) C2074( V65 V90 ) \nC2075( V65 V91 ) C2076( V65 V92 ) C2077( V65 V93 ) C2078( V65 V94 ) C2079( V65 V95 ) C2080( V65 V96 ) \nC2081( V65 V97 ) C2082( V65 V98 ) C2083( V65 V99 ) C2084( V65 V100 ) C2085( V65 V101 ) C2086( V65 V102 ) \nC2087( V65 V103 ) C2088( V65 V104 ) C2089( V65 V105 ) C2090( V65 V106 ) C2091( V65 V107 ) C2092( V65 V108 ) \nC2093( V65 V109 ) C2094( V65 V110 ) C2095( V65 V111 ) C2096( V65 V112 ) C2097( V65 V113 ) C2098( V65 V114 ) \nC2099( V65 V115 ) C2100( V65 V116 ) C2101( V65 V117 ) C2102( V65 V118 ) C2491( V74 V75 ) C2492( V74 V76 ) \nC2493( V74 V77 ) C2494( V74 V78 ) C2495( V74 V79 ) C2496( V74 V80 ) C2497( V74 V81 ) C2498( V74 V82 ) \nC2499( V74 V83 ) C2500( V74 V84 ) C2501( V74 V85 ) C2502( V74 V86 ) C2503( V74 V87 ) C2504( V74 V88 ) \nC2505( V74 V89 ) C2506( V74 V90 ) C2507( V74 V91 ) C2508( V74 V92 ) C2509( V74 V93 ) C2510( V74 V94 ) \nC2511( V74 V95 ) C2512( V74 V96 ) C2513( V74 V97 ) C2514( V74 V98 ) C2515( V74 V99 ) C2516( V74 V100 ) \nC2517( V74 V101 ) C2518( V74 V102 ) C2519( V74 V103 ) C2520( V74 V104 ) C2521( V74 V105 ) C2522( V74 V106 ) \nC2523( V74 V107 ) C2524( V74 V108 ) C2525( V74 V109 ) C2526( V74 V110 ) C2527( V74 V111 ) C2528( V74 V112 ) \nC2529( V74 V113 ) C2530( V74 V114 ) C2531( V74 V115 ) C2532( V74 V116 ) C2533( V74 V117 ) C2534( V74 V118 ) \nC2535( V75 V76 ) C2536( V75 V77 ) C2537( V75 V78 ) C2538( V75 V79 ) C2539( V75 V80 ) C2540( V75 V81 ) \nC2541( V75 V82 ) C2542( V75 V83 ) C2543( V75 V84 ) C2544( V75 V85 ) C2545( V75 V86 ) C2546( V75 V87 ) \nC2547( V75 V88 ) C2548( V75 V89 ) C2549( V75 V90 ) C2550( V75 V91 ) C2551( V75 V92 ) C2552( V75 V93 ) \nC2553( V75 V94 ) C2554( V75 V95 ) C2555( V75 V96 ) C2556( V75 V97 ) C2557( V75 V98 ) C2558( V75 V99 ) \nC2559( V75 V100 ) C2560( V75 V101 ) C2561( V75 V102 ) C2562( V75 V103 ) C2563( V75 V104 ) C2564( V75 V105 ) \nC2565( V75 V106 ) C2566( V75 V107 ) C2567( V75 V108 ) C2568( V75 V109 ) C2569( V75 V110 ) C2570( V75 V111 ) \nC2571( V75 V112 ) C2572( V75 V113 ) C2573( V75 V114 ) C2574( V75 V115 ) C2575( V75 V116 ) C2576( V75 V117 ) \nC2577( V75 V118 ) C2578( V76 V77 ) C2579( V76 V78 ) C2580( V76 V79 ) C2581( V76 V80 ) C2582( V76 V81 ) \nC2583( V76 V82 ) C2584( V76 V83 ) C2585( V76 V84 ) C2586( V76 V85 ) C2587( V76 V86 ) C2588( V76 V87 ) \nC2589( V76 V88 ) C2590( V76 V89 ) C2591( V76 V90 ) C2592( V76 V91 ) C2593( V76 V92 ) C2594( V76 V93 ) \nC2595( V76 V94 ) C2596( V76 V95 ) C2597( V76 V96 ) C2598( V76 V97 ) C2599( V76 V98 ) C2600( V76 V99 ) \nC2601( V76 V100 ) C2602( V76 V101 ) C2603( V76 V102 ) C2604( V76 V103 ) C2605( V76 V104 ) C2606( V76 V105 ) \nC2607( V76 V106 ) C2608( V76 V107 ) C2609( V76 V108 ) C2610( V76 V109 ) C2611( V76 V110 ) C2612( V76 V111 ) \nC2613( V76 V112 ) C2614( V76 V113 ) C2615( V76 V114 ) C2616( V76 V115 ) C2617( V76 V116 ) C2618( V76 V117 ) \nC2619( V76 V118 ) C2620( V77 V78 ) C2621( V77 V79 ) C2622( V77 V80 ) C2623( V77 V81 ) C2624( V77 V82 ) \nC2625( V77 V83 ) C2626( V77 V84 ) C2627( V77 V85 ) C2628( V77 V86 ) C2629( V77 V87 ) C2630( V77 V88 ) \nC2631( V77 V89 ) C2632( V77 V90 ) C2633( V77 V91 ) C2634( V77 V92 ) C2635( V77 V93 ) C2636( V77 V94 ) \nC2637( V77 V95 ) C2638( V77 V96 ) C2639( V77 V97 ) C2640( V77 V98 ) C2641( V77 V99 ) C2642( V77 V100 ) \nC2643( V77 V101 ) C2644( V77 V102 ) C2645( V77 V103 ) C2646( V77 V104 ) C2647( V77 V105 ) C2648( V77 V106 ) \nC2649( V77 V107 ) C2650( V77 V108 ) C2651( V77 V109 ) C2652( V77 V110 ) C2653( V77 V111 ) C2654( V77 V112 ) \nC2655( V77 V113 ) C2656( V77 V114 ) C2657( V77 V115 ) C2658( V77 V116 ) C2659( V77 V117 ) C2660( V77 V118 ) \nC2661( V78 V79 ) C2662( V78 V80 ) C2663( V78 V81 ) C2664( V78 V82 ) C2665( V78 V83 ) C2666( V78 V84 ) \nC2667( V78 V85 ) C2668( V78 V86 ) C2669( V78 V87 ) C2670( V78 V88 ) C2671( V78 V89 ) C2672( V78 V90 ) \nC2673( V78 V91 ) C2674( V78 V92 ) C2675( V78 V93 ) C2676( V78 V94 ) C2677( V78 V95 ) C2678( V78 V96 ) \nC2679( V78 V97 ) C2680( V78 V98 ) C2681( V78 V99 ) C2682( V78 V100 ) C2683( V78 V101 ) C2684( V78 V102 ) \nC2685( V78 V103 ) C2686( V78 V104 ) C2687( V78 V105 ) C2688( V78 V106 ) C2689( V78 V107 ) C2690( V78 V108 ) \nC2691( V78 V109 ) C2692( V78 V110 ) C2693( V78 V111 ) C2694( V78 V112 ) C2695( V78 V113 ) C2696( V78</w:t>
      </w:r>
    </w:p>
    <w:p>
      <w:pPr>
        <w:pStyle w:val="PreformattedText"/>
        <w:bidi w:val="0"/>
        <w:spacing w:before="0" w:after="0"/>
        <w:jc w:val="left"/>
        <w:rPr/>
      </w:pPr>
      <w:r>
        <w:rPr/>
        <w:t xml:space="preserve"> </w:t>
      </w:r>
      <w:r>
        <w:rPr/>
        <w:t>V114 ) \nC2697( V78 V115 ) C2698( V78 V116 ) C2699( V78 V117 ) C2700( V78 V118 ) C2701( V79 V80 ) C2702( V79 V81 ) \nC2703( V79 V82 ) C2704( V79 V83 ) C2705( V79 V84 ) C2706( V79 V85 ) C2707( V79 V86 ) C2708( V79 V87 ) \nC2709( V79 V88 ) C2710( V79 V89 ) C2711( V79 V90 ) C2712( V79 V91 ) C2713( V79 V92 ) C2714( V79 V93 ) \nC2715( V79 V94 ) C2716( V79 V95 ) C2717( V79 V96 ) C2718( V79 V97 ) C2719( V79 V98 ) C2720( V79 V99 ) \nC2721( V79 V100 ) C2722( V79 V101 ) C2723( V79 V102 ) C2724( V79 V103 ) C2725( V79 V104 ) C2726( V79 V105 ) \nC2727( V79 V106 ) C2728( V79 V107 ) C2729( V79 V108 ) C2730( V79 V109 ) C2731( V79 V110 ) C2732( V79 V111 ) \nC2733( V79 V112 ) C2734( V79 V113 ) C2735( V79 V114 ) C2736( V79 V115 ) C2737( V79 V116 ) C2738( V79 V117 ) \nC2739( V79 V118 ) C2740( V80 V81 ) C2741( V80 V82 ) C2742( V80 V83 ) C2743( V80 V84 ) C2744( V80 V85 ) \nC2745( V80 V86 ) C2746( V80 V87 ) C2747( V80 V88 ) C2748( V80 V89 ) C2749( V80 V90 ) C2750( V80 V91 ) \nC2751( V80 V92 ) C2752( V80 V93 ) C2753( V80 V94 ) C2754( V80 V95 ) C2755( V80 V96 ) C2756( V80 V97 ) \nC2757( V80 V98 ) C2758( V80 V99 ) C2759( V80 V100 ) C2760( V80 V101 ) C2761( V80 V102 ) C2762( V80 V103 ) \nC2763( V80 V104 ) C2764( V80 V105 ) C2765( V80 V106 ) C2766( V80 V107 ) C2767( V80 V108 ) C2768( V80 V109 ) \nC2769( V80 V110 ) C2770( V80 V111 ) C2771( V80 V112 ) C2772( V80 V113 ) C2773( V80 V114 ) C2774( V80 V115 ) \nC2775( V80 V116 ) C2776( V80 V117 ) C2777( V80 V118 ) C2778( V81 V82 ) C2779( V81 V83 ) C2780( V81 V84 ) \nC2781( V81 V85 ) C2782( V81 V86 ) C2783( V81 V87 ) C2784( V81 V88 ) C2785( V81 V89 ) C2786( V81 V90 ) \nC2787( V81 V91 ) C2788( V81 V92 ) C2789( V81 V93 ) C2790( V81 V94 ) C2791( V81 V95 ) C2792( V81 V96 ) \nC2793( V81 V97 ) C2794( V81 V98 ) C2795( V81 V99 ) C2796( V81 V100 ) C2797( V81 V101 ) C2798( V81 V102 ) \nC2799( V81 V103 ) C2800( V81 V104 ) C2801( V81 V105 ) C2802( V81 V106 ) C2803( V81 V107 ) C2804( V81 V108 ) \nC2805( V81 V109 ) C2806( V81 V110 ) C2807( V81 V111 ) C2808( V81 V112 ) C2809( V81 V113 ) C2810( V81 V114 ) \nC2811( V81 V115 ) C2812( V81 V116 ) C2813( V81 V117 ) C2814( V81 V118 ) C2815( V82 V83 ) C2816( V82 V84 ) \nC2817( V82 V85 ) C2818( V82 V86 ) C2819( V82 V87 ) C2820( V82 V88 ) C2821( V82 V89 ) C2822( V82 V90 ) \nC2823( V82 V91 ) C2824( V82 V92 ) C2825( V82 V93 ) C2826( V82 V94 ) C2827( V82 V95 ) C2828( V82 V96 ) \nC2829( V82 V97 ) C2830( V82 V98 ) C2831( V82 V99 ) C2832( V82 V100 ) C2833( V82 V101 ) C2834( V82 V102 ) \nC2835( V82 V103 ) C2836( V82 V104 ) C2837( V82 V105 ) C2838( V82 V106 ) C2839( V82 V107 ) C2840( V82 V108 ) \nC2841( V82 V109 ) C2842( V82 V110 ) C2843( V82 V111 ) C2844( V82 V112 ) C2845( V82 V113 ) C2846( V82 V114 ) \nC2847( V82 V115 ) C2848( V82 V116 ) C2849( V82 V117 ) C2850( V82 V118 ) C2851( V83 V84 ) C2852( V83 V85 ) \nC2853( V83 V86 ) C2854( V83 V87 ) C2855( V83 V88 ) C2856( V83 V89 ) C2857( V83 V90 ) C2858( V83 V91 ) \nC2859( V83 V92 ) C2860( V83 V93 ) C2861( V83 V94 ) C2862( V83 V95 ) C2863( V83 V96 ) C2864( V83 V97 ) \nC2865( V83 V98 ) C2866( V83 V99 ) C2867( V83 V100 ) C2868( V83 V101 ) C2869( V83 V102 ) C2870( V83 V103 ) \nC2871( V83 V104 ) C2872( V83 V105 ) C2873( V83 V106 ) C2874( V83 V107 ) C2875( V83 V108 ) C2876( V83 V109 ) \nC2877( V83 V110 ) C2878( V83 V111 ) C2879( V83 V112 ) C2880( V83 V113 ) C2881( V83 V114 ) C2882( V83 V115 ) \nC2883( V83 V116 ) C2884( V83 V117 ) C2885( V83 V118 ) C2886( V84 V85 ) C2887( V84 V86 ) C2888( V84 V87 ) \nC2889( V84 V88 ) C2890( V84 V89 ) C2891( V84 V90 ) C2892( V84 V91 ) C2893( V84 V92 ) C2894( V84 V93 ) \nC2895( V84 V94 ) C2896( V84 V95 ) C2897( V84 V96 ) C2898( V84 V97 ) C2899( V84 V98 ) C2900( V84 V99 ) \nC2901( V84 V100 ) C2902( V84 V101 ) C2903( V84 V102 ) C2904( V84 V103 ) C2905( V84 V104 ) C2906( V84 V105 ) \nC2907( V84 V106 ) C2908( V84 V107 ) C2909( V84 V108 ) C2910( V84 V109 ) C2911( V84 V110 ) C2912( V84 V111 ) \nC2913( V84 V112 ) C2914( V84 V113 ) C2915( V84 V114 ) C2916( V84 V115 ) C2917( V84 V116 ) C2918( V84 V117 ) \nC2919( V84 V118 ) C2920( V85 V86 ) C2921( V85 V87 ) C2922( V85 V88 ) C2923( V85 V89 ) C2924( V85 V90 ) \nC2925( V85 V91 ) C2926( V85 V92 ) C2927( V85 V93 ) C2928( V85 V94 ) C2929( V85 V95 ) C2930( V85 V96 ) \nC2931( V85 V97 ) C2932( V85 V98 ) C2933( V85 V99 ) C2934( V85 V100 ) C2935( V85 V101 ) C2936( V85 V102 ) \nC2937( V85 V103 ) C2938( V85 V104 ) C2939( V85 V105 ) C2940( V85 V106 ) C2941( V85 V107 ) C2942( V85 V108 ) \nC2943( V85 V109 ) C2944( V85 V110 ) C2945( V85 V111 ) C2946( V85 V112 ) C2947( V85 V113 ) C2948( V85 V114 ) \nC2949( V85 V115 ) C2950( V85 V116 ) C2951( V85 V117 ) C2952( V85 V118 ) C2953( V86 V87 ) C2954( V86 V88 ) \nC2955( V86 V89 ) C2956( V86 V90 ) C2957( V86 V91 ) C2958( V86 V92 ) C2959( V86 V93 ) C2960( V86 V94 ) \nC2961( V86 V95 ) C2962( V86 V96 ) C2963( V86 V97 ) C2964( V86 V98 ) C2965( V86 V99 ) C2966( V86 V100 ) \nC2967( V86 V101 ) C2968( V86 V102 ) C2969( V86 V103 ) C2970( V86 V104 ) C2971( V86 V105 ) C2972( V86 V106 ) \nC2973( V86 V107 ) C2974( V86 V108 ) C2975( V86 V109 ) C2976( V86 V110 ) C2977( V86 V111 ) C2978( V86 V112 ) \nC2979( V86 V113 ) C2980( V86 V114 ) C2981( V86 V115 ) C2982( V86 V116 ) C2983( V86 V117 ) C2984( V86 V118 ) \nC2985( V87 V88 ) C2986( V87 V89 ) C2987( V87 V90 ) C2988( V87 V91 ) C2989( V87 V92 ) C2990( V87 V93 ) \nC2991( V87 V94 ) C2992( V87 V95 ) C2993( V87 V96 ) C2994( V87 V97 ) C2995( V87 V98 ) C2996( V87 V99 ) \nC2997( V87 V100 ) C2998( V87 V101 ) C2999( V87 V102 ) C3000( V87 V103 ) C3001( V87 V104 ) C3002( V87 V105 ) \nC3003( V87 V106 ) C3004( V87 V107 ) C3005( V87 V108 ) C3006( V87 V109 ) C3007( V87 V110 ) C3008( V87 V111 ) \nC3009( V87 V112 ) C3010( V87 V113 ) C3011( V87 V114 ) C3012( V87 V115 ) C3013( V87 V116 ) C3014( V87 V117 ) \nC3015( V87 V118 ) C3016( V88 V89 ) C3017( V88 V90 ) C3018( V88 V91 ) C3019( V88 V92 ) C3020( V88 V93 ) \nC3021( V88 V94 ) C3022( V88 V95 ) C3023( V88 V96 ) C3024( V88 V97 ) C3025( V88 V98 ) C3026( V88 V99 ) \nC3027( V88 V100 ) C3028( V88 V101 ) C3029( V88 V102 ) C3030( V88 V103 ) C3031( V88 V104 ) C3032( V88 V105 ) \nC3033( V88 V106 ) C3034( V88 V107 ) C3035( V88 V108 ) C3036( V88 V109 ) C3037( V88 V110 ) C3038( V88 V111 ) \nC3039( V88 V112 ) C3040( V88 V113 ) C3041( V88 V114 ) C3042( V88 V115 ) C3043( V88 V116 ) C3044( V88 V117 ) \nC3045( V88 V118 ) C3046( V89 V90 ) C3047( V89 V91 ) C3048( V89 V92 ) C3049( V89 V93 ) C3050( V89 V94 ) \nC3051( V89 V95 ) C3052( V89 V96 ) C3053( V89 V97 ) C3054( V89 V98 ) C3055( V89 V99 ) C3056( V89 V100 ) \nC3057( V89 V101 ) C3058( V89 V102 ) C3059( V89 V103 ) C3060( V89 V104 ) C3061( V89 V105 ) C3062( V89 V106 ) \nC3063( V89 V107 ) C3064( V89 V108 ) C3065( V89 V109 ) C3066( V89 V110 ) C3067( V89 V111 ) C3068( V89 V112 ) \nC3069( V89 V113 ) C3070( V89 V114 ) C3071( V89 V115 ) C3072( V89 V116 ) C3073( V89 V117 ) C3074( V89 V118 ) \nC3075( V90 V91 ) C3076( V90 V92 ) C3077( V90 V93 ) C3078( V90 V94 ) C3079( V90 V95 ) C3080( V90 V96 ) \nC3081( V90 V97 ) C3082( V90 V98 ) C3083( V90 V99 ) C3084( V90 V100 ) C3085( V90 V101 ) C3086( V90 V102 ) \nC3087( V90 V103 ) C3088( V90 V104 ) C3089( V90 V105 ) C3090( V90 V106 ) C3091( V90 V107 ) C3092( V90 V108 ) \nC3093( V90 V109 ) C3094( V90 V110 ) C3095( V90 V111 ) C3096( V90 V112 ) C3097( V90 V113 ) C3098( V90 V114 ) \nC3099( V90 V115 ) C3100( V90 V116 ) C3101( V90 V117 ) C3102( V90 V118 ) C3103( V91 V92 ) C3104( V91 V93 ) \nC3105( V91 V94 ) C3106( V91 V95 ) C3107( V91 V96 ) C3108( V91 V97 ) C3109( V91 V98 ) C3110( V91 V99 ) \nC3111( V91 V100 ) C3112( V91 V101 ) C3113( V91 V102 ) C3114( V91 V103 ) C3115( V91 V104 ) C3116( V91 V105 ) \nC3117( V91 V106 ) C3118( V91 V107 ) C3119( V91 V108 ) C3120( V91 V109 ) C3121( V91 V110 ) C3122( V91 V111 ) \nC3123( V91 V112 ) C3124( V91 V113 ) C3125( V91 V114 ) C3126( V91 V115 ) C3127( V91 V116 ) C3128( V91 V117 ) \nC3129( V91 V118 ) C3130( V92 V93 ) C3131( V92 V94 ) C3132( V92 V95 ) C3133( V92 V96 ) C3134( V92 V97 ) \nC3135( V92 V98 ) C3136( V92 V99 ) C3137( V92 V100 ) C3138( V92 V101 ) C3139( V92 V102 ) C3140( V92 V103 ) \nC3141( V92 V104 ) C3142( V92 V105 ) C3143( V92 V106 ) C3144( V92 V107 ) C3145( V92 V108 ) C3146( V92 V109 ) \nC3147( V92 V110 ) C3148( V92 V111 ) C3149( V92 V112 ) C3150( V92 V113 ) C3151( V92 V114 ) C3152( V92 V115 ) \nC3153( V92 V116 ) C3154( V92 V117 ) C3155( V92 V118 ) C3156( V93 V94 ) C3157( V93 V95 ) C3158( V93 V96 ) \nC3159( V93 V97 ) C3160( V93 V98 ) C3161( V93 V99 ) C3162( V93 V100 ) C3163( V93 V101 ) C3164( V93 V102 ) \nC3165( V93 V103 ) C3166( V93 V104 ) C3167( V93 V105 ) C3168( V93 V106 ) C3169( V93 V107 ) C3170( V93 V108 ) \nC3171( V93 V109 ) C3172( V93 V110 ) C3173( V93 V111 ) C3174( V93 V112 ) C3175( V93 V113 ) C3176( V93 V114 ) \nC3177( V93 V115 ) C3178( V93 V116 ) C3179( V93 V117 ) C3180( V93 V118 ) C3181( V94 V95 ) C3182( V94 V96 ) \nC3183( V94 V97 ) C3184( V94 V98 ) C3185( V94 V99 ) C3186( V94 V100 ) C3187( V94 V101 ) C3188( V94 V102 ) \nC3189( V94 V103 ) C3190( V94 V104 ) C3191( V94 V105 ) C3192( V94 V106 ) C3193( V94 V107 ) C3194( V94 V108 ) \nC3195( V94 V109 ) C3196( V94 V110 ) C3197( V94 V111 ) C3198( V94 V112 ) C3199( V94 V113 ) C3200( V94 V114 ) \nC3201( V94 V115 ) C3202( V94 V116 ) C3203( V94 V117 ) C3204( V94 V118 ) C3205( V95 V96 ) C3206( V95 V97 ) \nC3207( V95 V98 ) C3208( V95 V99 ) C3209( V95 V100 ) C3210( V95 V101 ) C3211( V95 V102 ) C3212( V95 V103 ) \nC3213( V95 V104 ) C3214( V95 V105 ) C3215( V95 V106 ) C3216( V95 V107 ) C3217( V95 V108 ) C3218( V95 V109 ) \nC3219( V95 V110 ) C3220( V95 V111 ) C3221( V95 V112 ) C3222( V95 V113 ) C3223( V95 V114 ) C3224( V95 V115 ) \nC3225( V95 V116 ) C3226( V95 V117 ) C3227( V95 V118 ) C3228( V96 V97 ) C3229( V96 V98 ) C3230( V96 V99 ) \nC3231( V96 V100 ) C3232( V96 V101 ) C3233( V96 V102 ) C3234( V96 V103 ) C3235( V96 V104 ) C3236( V96 V105 ) \nC3237( V96 V106 ) C3238( V96 V107 ) C3239( V96 V108 ) C3240( V96 V109 ) C3241( V96 V110 ) C3242( V96 V111 ) \nC3243( V96 V112 ) C3244( V96 V113 ) C3245( V96 V114 ) C3246( V96 V115 ) C3247( V96 V116</w:t>
      </w:r>
    </w:p>
    <w:p>
      <w:pPr>
        <w:pStyle w:val="PreformattedText"/>
        <w:bidi w:val="0"/>
        <w:spacing w:before="0" w:after="0"/>
        <w:jc w:val="left"/>
        <w:rPr/>
      </w:pPr>
      <w:r>
        <w:rPr/>
        <w:t xml:space="preserve"> </w:t>
      </w:r>
      <w:r>
        <w:rPr/>
        <w:t>) C3248( V96 V117 ) \nC3249( V96 V118 ) C3250( V97 V98 ) C3251( V97 V99 ) C3252( V97 V100 ) C3253( V97 V101 ) C3254( V97 V102 ) \nC3255( V97 V103 ) C3256( V97 V104 ) C3257( V97 V105 ) C3258( V97 V106 ) C3259( V97 V107 ) C3260( V97 V108 ) \nC3261( V97 V109 ) C3262( V97 V110 ) C3263( V97 V111 ) C3264( V97 V112 ) C3265( V97 V113 ) C3266( V97 V114 ) \nC3267( V97 V115 ) C3268( V97 V116 ) C3269( V97 V117 ) C3270( V97 V118 ) C3271( V98 V99 ) C3272( V98 V100 ) \nC3273( V98 V101 ) C3274( V98 V102 ) C3275( V98 V103 ) C3276( V98 V104 ) C3277( V98 V105 ) C3278( V98 V106 ) \nC3279( V98 V107 ) C3280( V98 V108 ) C3281( V98 V109 ) C3282( V98 V110 ) C3283( V98 V111 ) C3284( V98 V112 ) \nC3285( V98 V113 ) C3286( V98 V114 ) C3287( V98 V115 ) C3288( V98 V116 ) C3289( V98 V117 ) C3290( V98 V118 ) \nC3291( V99 V100 ) C3292( V99 V101 ) C3293( V99 V102 ) C3294( V99 V103 ) C3295( V99 V104 ) C3296( V99 V105 ) \nC3297( V99 V106 ) C3298( V99 V107 ) C3299( V99 V108 ) C3300( V99 V109 ) C3301( V99 V110 ) C3302( V99 V111 ) \nC3303( V99 V112 ) C3304( V99 V113 ) C3305( V99 V114 ) C3306( V99 V115 ) C3307( V99 V116 ) C3308( V99 V117 ) \nC3309( V99 V118 ) C3310( V100 V101 ) C3311( V100 V102 ) C3312( V100 V103 ) C3313( V100 V104 ) C3314( V100 V105 ) \nC3315( V100 V106 ) C3316( V100 V107 ) C3317( V100 V108 ) C3318( V100 V109 ) C3319( V100 V110 ) C3320( V100 V111 ) \nC3321( V100 V112 ) C3322( V100 V113 ) C3323( V100 V114 ) C3324( V100 V115 ) C3325( V100 V116 ) C3326( V100 V117 ) \nC3327( V100 V118 ) C3328( V101 V102 ) C3329( V101 V103 ) C3330( V101 V104 ) C3331( V101 V105 ) C3332( V101 V106 ) \nC3333( V101 V107 ) C3334( V101 V108 ) C3335( V101 V109 ) C3336( V101 V110 ) C3337( V101 V111 ) C3338( V101 V112 ) \nC3339( V101 V113 ) C3340( V101 V114 ) C3341( V101 V115 ) C3342( V101 V116 ) C3343( V101 V117 ) C3344( V101 V118 ) \nC3345( V102 V103 ) C3346( V102 V104 ) C3347( V102 V105 ) C3348( V102 V106 ) C3349( V102 V107 ) C3350( V102 V108 ) \nC3351( V102 V109 ) C3352( V102 V110 ) C3353( V102 V111 ) C3354( V102 V112 ) C3355( V102 V113 ) C3356( V102 V114 ) \nC3357( V102 V115 ) C3358( V102 V116 ) C3359( V102 V117 ) C3360( V102 V118 ) C3361( V103 V104 ) C3362( V103 V105 ) \nC3363( V103 V106 ) C3364( V103 V107 ) C3365( V103 V108 ) C3366( V103 V109 ) C3367( V103 V110 ) C3368( V103 V111 ) \nC3369( V103 V112 ) C3370( V103 V113 ) C3371( V103 V114 ) C3372( V103 V115 ) C3373( V103 V116 ) C3374( V103 V117 ) \nC3375( V103 V118 ) C3376( V104 V105 ) C3377( V104 V106 ) C3378( V104 V107 ) C3379( V104 V108 ) C3380( V104 V109 ) \nC3381( V104 V110 ) C3382( V104 V111 ) C3383( V104 V112 ) C3384( V104 V113 ) C3385( V104 V114 ) C3386( V104 V115 ) \nC3387( V104 V116 ) C3388( V104 V117 ) C3389( V104 V118 ) C3390( V105 V106 ) C3391( V105 V107 ) C3392( V105 V108 ) \nC3393( V105 V109 ) C3394( V105 V110 ) C3395( V105 V111 ) C3396( V105 V112 ) C3397( V105 V113 ) C3398( V105 V114 ) \nC3399( V105 V115 ) C3400( V105 V116 ) C3401( V105 V117 ) C3402( V105 V118 ) C3403( V106 V107 ) C3404( V106 V108 ) \nC3405( V106 V109 ) C3406( V106 V110 ) C3407( V106 V111 ) C3408( V106 V112 ) C3409( V106 V113 ) C3410( V106 V114 ) \nC3411( V106 V115 ) C3412( V106 V116 ) C3413( V106 V117 ) C3414( V106 V118 ) C3415( V107 V108 ) C3416( V107 V109 ) \nC3417( V107 V110 ) C3418( V107 V111 ) C3419( V107 V112 ) C3420( V107 V113 ) C3421( V107 V114 ) C3422( V107 V115 ) \nC3423( V107 V116 ) C3424( V107 V117 ) C3425( V107 V118 ) C3426( V108 V109 ) C3427( V108 V110 ) C3428( V108 V111 ) \nC3429( V108 V112 ) C3430( V108 V113 ) C3431( V108 V114 ) C3432( V108 V115 ) C3433( V108 V116 ) C3434( V108 V117 ) \nC3435( V108 V118 ) C3436( V109 V110 ) C3437( V109 V111 ) C3438( V109 V112 ) C3439( V109 V113 ) C3440( V109 V114 ) \nC3441( V109 V115 ) C3442( V109 V116 ) C3443( V109 V117 ) C3444( V109 V118 ) C3445( V110 V111 ) C3446( V110 V112 ) \nC3447( V110 V113 ) C3448( V110 V114 ) C3449( V110 V115 ) C3450( V110 V116 ) C3451( V110 V117 ) C3452( V110 V118 ) \nC3453( V111 V112 ) C3454( V111 V113 ) C3455( V111 V114 ) C3456( V111 V115 ) C3457( V111 V116 ) C3458( V111 V117 ) \nC3459( V111 V118 ) C3460( V112 V113 ) C3461( V112 V114 ) C3462( V112 V115 ) C3463( V112 V116 ) C3464( V112 V117 ) \nC3465( V112 V118 ) C3466( V113 V114 ) C3467( V113 V115 ) C3468( V113 V116 ) C3469( V113 V117 ) C3470( V113 V118 ) \nC3471( V114 V115 ) C3472( V114 V116 ) C3473( V114 V117 ) C3474( V114 V118 ) C3475( V115 V116 ) C3476( V115 V117 ) \nC3477( V115 V118 ) C3478( V116 V117 ) C3479( V116 V118 ) C3480( V117 V118 ) C3495( V14 V15 V74 ) "];39-&gt;41[label="60: V6 V7 V8 V9 V10 \nV11 V12 V13 V14 V15 V60 \nV61 V62 V63 V64 V65 V75 \nV76 V77 V78 V79 V80 V81 \nV82 V83 V84 V85 V86 V87 \nV88 V89 V90 V91 V92 V93 \nV94 V95 V96 V97 V98 V99 \nV100 V101 V102 V103 V104 V105 \nV106 V107 V108 V109 V110 V111 \nV112 V113 V114 V115 V116 V117 \nV118 \n1261: C340 ,C341 ,C342 ,C343 ,C344 ,\nC345 ,C346 ,C347 ,C393 ,C394 ,C395 ,\nC396 ,C397 ,C398 ,C399 ,C445 ,C446 ,\nC447 ,C448 ,C449 ,C450 ,C496 ,C497 ,\nC498 ,C499 ,C500 ,C546 ,C547 ,C548 ,\nC549 ,C595 ,C596 ,C597 ,C643 ,C644 ,\nC690 ,C1770 ,C1771 ,C1772 ,C1773 ,C1774 ,\nC1784 ,C1785 ,C1786 ,C1787 ,C1788 ,C1789 ,\nC1790 ,C1791 ,C1792 ,C1793 ,C1794 ,C1795 ,\nC1796 ,C1797 ,C1798 ,C1799 ,C1800 ,C1801 ,\nC1802 ,C1803 ,C1804 ,C1805 ,C1806 ,C1807 ,\nC1808 ,C1809 ,C1810 ,C1811 ,C1812 ,C1813 ,\nC1814 ,C1815 ,C1816 ,C1817 ,C1818 ,C1819 ,\nC1820 ,C1821 ,C1822 ,C1823 ,C1824 ,C1825 ,\nC1826 ,C1827 ,C1828 ,C1829 ,C1830 ,C1831 ,\nC1841 ,C1842 ,C1843 ,C1844 ,C1845 ,C1846 ,\nC1847 ,C1848 ,C1849 ,C1850 ,C1851 ,C1852 ,\nC1853 ,C1854 ,C1855 ,C1856 ,C1857 ,C1858 ,\nC1859 ,C1860 ,C1861 ,C1862 ,C1863 ,C1864 ,\nC1865 ,C1866 ,C1867 ,C1868 ,C1869 ,C1870 ,\nC1871 ,C1872 ,C1873 ,C1874 ,C1875 ,C1876 ,\nC1877 ,C1878 ,C1879 ,C1880 ,C1881 ,C1882 ,\nC1883 ,C1884 ,C1885 ,C1886 ,C1887 ,C1897 ,\nC1898 ,C1899 ,C1900 ,C1901 ,C1902 ,C1903 ,\nC1904 ,C1905 ,C1906 ,C1907 ,C1908 ,C1909 ,\nC1910 ,C1911 ,C1912 ,C1913 ,C1914 ,C1915 ,\nC1916 ,C1917 ,C1918 ,C1919 ,C1920 ,C1921 ,\nC1922 ,C1923 ,C1924 ,C1925 ,C1926 ,C1927 ,\nC1928 ,C1929 ,C1930 ,C1931 ,C1932 ,C1933 ,\nC1934 ,C1935 ,C1936 ,C1937 ,C1938 ,C1939 ,\nC1940 ,C1941 ,C1942 ,C1952 ,C1953 ,C1954 ,\nC1955 ,C1956 ,C1957 ,C1958 ,C1959 ,C1960 ,\nC1961 ,C1962 ,C1963 ,C1964 ,C1965 ,C1966 ,\nC1967 ,C1968 ,C1969 ,C1970 ,C1971 ,C1972 ,\nC1973 ,C1974 ,C1975 ,C1976 ,C1977 ,C1978 ,\nC1979 ,C1980 ,C1981 ,C1982 ,C1983 ,C1984 ,\nC1985 ,C1986 ,C1987 ,C1988 ,C1989 ,C1990 ,\nC1991 ,C1992 ,C1993 ,C1994 ,C1995 ,C1996 ,\nC2006 ,C2007 ,C2008 ,C2009 ,C2010 ,C2011 ,\nC2012 ,C2013 ,C2014 ,C2015 ,C2016 ,C2017 ,\nC2018 ,C2019 ,C2020 ,C2021 ,C2022 ,C2023 ,\nC2024 ,C2025 ,C2026 ,C2027 ,C2028 ,C2029 ,\nC2030 ,C2031 ,C2032 ,C2033 ,C2034 ,C2035 ,\nC2036 ,C2037 ,C2038 ,C2039 ,C2040 ,C2041 ,\nC2042 ,C2043 ,C2044 ,C2045 ,C2046 ,C2047 ,\nC2048 ,C2049 ,C2059 ,C2060 ,C2061 ,C2062 ,\nC2063 ,C2064 ,C2065 ,C2066 ,C2067 ,C2068 ,\nC2069 ,C2070 ,C2071 ,C2072 ,C2073 ,C2074 ,\nC2075 ,C2076 ,C2077 ,C2078 ,C2079 ,C2080 ,\nC2081 ,C2082 ,C2083 ,C2084 ,C2085 ,C2086 ,\nC2087 ,C2088 ,C2089 ,C2090 ,C2091 ,C2092 ,\nC2093 ,C2094 ,C2095 ,C2096 ,C2097 ,C2098 ,\nC2099 ,C2100 ,C2101 ,C2102 ,C2535 ,C2536 ,\nC2537 ,C2538 ,C2539 ,C2540 ,C2541 ,C2542 ,\nC2543 ,C2544 ,C2545 ,C2546 ,C2547 ,C2548 ,\nC2549 ,C2550 ,C2551 ,C2552 ,C2553 ,C2554 ,\nC2555 ,C2556 ,C2557 ,C2558 ,C2559 ,C2560 ,\nC2561 ,C2562 ,C2563 ,C2564 ,C2565 ,C2566 ,\nC2567 ,C2568 ,C2569 ,C2570 ,C2571 ,C2572 ,\nC2573 ,C2574 ,C2575 ,C2576 ,C2577 ,C2578 ,\nC2579 ,C2580 ,C2581 ,C2582 ,C2583 ,C2584 ,\nC2585 ,C2586 ,C2587 ,C2588 ,C2589 ,C2590 ,\nC2591 ,C2592 ,C2593 ,C2594 ,C2595 ,C2596 ,\nC2597 ,C2598 ,C2599 ,C2600 ,C2601 ,C2602 ,\nC2603 ,C2604 ,C2605 ,C2606 ,C2607 ,C2608 ,\nC2609 ,C2610 ,C2611 ,C2612 ,C2613 ,C2614 ,\nC2615 ,C2616 ,C2617 ,C2618 ,C2619 ,C2620 ,\nC2621 ,C2622 ,C2623 ,C2624 ,C2625 ,C2626 ,\nC2627 ,C2628 ,C2629 ,C2630 ,C2631 ,C2632 ,\nC2633 ,C2634 ,C2635 ,C2636 ,C2637 ,C2638 ,\nC2639 ,C2640 ,C2641 ,C2642 ,C2643 ,C2644 ,\nC2645 ,C2646 ,C2647 ,C2648 ,C2649 ,C2650 ,\nC2651 ,C2652 ,C2653 ,C2654 ,C2655 ,C2656 ,\nC2657 ,C2658 ,C2659 ,C2660 ,C2661 ,C2662 ,\nC2663 ,C2664 ,C2665 ,C2666 ,C2667 ,C2668 ,\nC2669 ,C2670 ,C2671 ,C2672 ,C2673 ,C2674 ,\nC2675 ,C2676 ,C2677 ,C2678 ,C2679 ,C2680 ,\nC2681 ,C2682 ,C2683 ,C2684 ,C2685 ,C2686 ,\nC2687 ,C2688 ,C2689 ,C2690 ,C2691 ,C2692 ,\nC2693 ,C2694 ,C2695 ,C2696 ,C2697 ,C2698 ,\nC2699 ,C2700 ,C2701 ,C2702 ,C2703 ,C2704 ,\nC2705 ,C2706 ,C2707 ,C2708 ,C2709 ,C2710 ,\nC2711 ,C2712 ,C2713 ,C2714 ,C2715 ,C2716 ,\nC2717 ,C2718 ,C2719 ,C2720 ,C2721 ,C2722 ,\nC2723 ,C2724 ,C2725 ,C2726 ,C2727 ,C2728 ,\nC2729 ,C2730 ,C2731 ,C2732 ,C2733 ,C2734 ,\nC2735 ,C2736 ,C2737 ,C2738 ,C2739 ,C2740 ,\nC2741 ,C2742 ,C2743 ,C2744 ,C2745 ,C2746 ,\nC2747 ,C2748 ,C2749 ,C2750 ,C2751 ,C2752 ,\nC2753 ,C2754 ,C2755 ,C2756 ,C2757 ,C2758 ,\nC2759 ,C2760 ,C2761 ,C2762 ,C2763 ,C2764 ,\nC2765 ,C2766 ,C2767 ,C2768 ,C2769 ,C2770 ,\nC2771 ,C2772 ,C2773 ,C2774 ,C2775 ,C2776 ,\nC2777 ,C2778 ,C2779 ,C2780 ,C2781 ,C2782 ,\nC2783 ,C2784 ,C2785 ,C2786 ,C2787 ,C2788 ,\nC2789 ,C2790 ,C2791 ,C2792 ,C2793 ,C2794 ,\nC2795 ,C2796 ,C2797 ,C2798 ,C2799 ,C2800 ,\nC2801 ,C2802 ,C2803 ,C2804 ,C2805 ,C2806 ,\nC2807 ,C2808 ,C2809 ,C2810 ,C2811 ,C2812 ,\nC2813 ,C2814 ,C2815 ,C2816 ,C2817 ,C2818 ,\nC2819 ,C2820 ,C2821 ,C2822 ,C2823 ,C2824 ,\nC2825 ,C2826 ,C2827 ,C2828 ,C2829 ,C2830 ,\nC2831 ,C2832 ,C2833 ,C2834 ,C2835 ,C2836 ,\nC2837 ,C2838 ,C2839 ,C2840 ,C2841 ,C2842 ,\nC2843 ,C2844 ,C2845 ,C2846 ,C2847 ,C2848 ,\nC2849 ,C2850 ,C2851 ,C2852 ,C2853 ,C2854 ,\nC2855 ,C2856 ,C2857 ,C2858 ,C2859 ,C2860 ,\nC2861 ,C2862 ,C2863 ,C2864 ,C2865 ,C2866 ,\nC2867 ,C2868 ,C2869 ,C2870 ,C2871 ,C2872 ,\nC2873 ,C2874 ,C2875 ,C2876 ,C2877 ,C2878 ,\nC2879 ,C2880 ,C2881 ,C2882 ,C2883 ,C2884 ,\nC2885 ,C2886 ,C2887 ,C2888 ,C2889 ,C2890 ,\nC2891 ,C2892 ,C2893 ,C2894 ,C2895 ,C2896 ,\nC2897 ,C2898 ,C2899 ,C2900 ,C2901 ,C2902 ,\nC2903 ,C2904 ,C2905 ,C2906 ,C2907 ,C2908 ,\nC2909 ,C2910 ,C2911 ,C2912 ,C2913 ,C2914 ,\nC2915 ,C2916 ,C2917 ,C2918 ,C2919 ,C2920 ,\nC2921 ,C2922 ,C2923 ,C2924 ,C2925</w:t>
      </w:r>
    </w:p>
    <w:p>
      <w:pPr>
        <w:pStyle w:val="PreformattedText"/>
        <w:bidi w:val="0"/>
        <w:spacing w:before="0" w:after="0"/>
        <w:jc w:val="left"/>
        <w:rPr/>
      </w:pPr>
      <w:r>
        <w:rPr/>
        <w:t xml:space="preserve"> </w:t>
      </w:r>
      <w:r>
        <w:rPr/>
        <w:t>,C2926 ,\nC2927 ,C2928 ,C2929 ,C2930 ,C2931 ,C2932 ,\nC2933 ,C2934 ,C2935 ,C2936 ,C2937 ,C2938 ,\nC2939 ,C2940 ,C2941 ,C2942 ,C2943 ,C2944 ,\nC2945 ,C2946 ,C2947 ,C2948 ,C2949 ,C2950 ,\nC2951 ,C2952 ,C2953 ,C2954 ,C2955 ,C2956 ,\nC2957 ,C2958 ,C2959 ,C2960 ,C2961 ,C2962 ,\nC2963 ,C2964 ,C2965 ,C2966 ,C2967 ,C2968 ,\nC2969 ,C2970 ,C2971 ,C2972 ,C2973 ,C2974 ,\nC2975 ,C2976 ,C2977 ,C2978 ,C2979 ,C2980 ,\nC2981 ,C2982 ,C2983 ,C2984 ,C2985 ,C2986 ,\nC2987 ,C2988 ,C2989 ,C2990 ,C2991 ,C2992 ,\nC2993 ,C2994 ,C2995 ,C2996 ,C2997 ,C2998 ,\nC2999 ,C3000 ,C3001 ,C3002 ,C3003 ,C3004 ,\nC3005 ,C3006 ,C3007 ,C3008 ,C3009 ,C3010 ,\nC3011 ,C3012 ,C3013 ,C3014 ,C3015 ,C3016 ,\nC3017 ,C3018 ,C3019 ,C3020 ,C3021 ,C3022 ,\nC3023 ,C3024 ,C3025 ,C3026 ,C3027 ,C3028 ,\nC3029 ,C3030 ,C3031 ,C3032 ,C3033 ,C3034 ,\nC3035 ,C3036 ,C3037 ,C3038 ,C3039 ,C3040 ,\nC3041 ,C3042 ,C3043 ,C3044 ,C3045 ,C3046 ,\nC3047 ,C3048 ,C3049 ,C3050 ,C3051 ,C3052 ,\nC3053 ,C3054 ,C3055 ,C3056 ,C3057 ,C3058 ,\nC3059 ,C3060 ,C3061 ,C3062 ,C3063 ,C3064 ,\nC3065 ,C3066 ,C3067 ,C3068 ,C3069 ,C3070 ,\nC3071 ,C3072 ,C3073 ,C3074 ,C3075 ,C3076 ,\nC3077 ,C3078 ,C3079 ,C3080 ,C3081 ,C3082 ,\nC3083 ,C3084 ,C3085 ,C3086 ,C3087 ,C3088 ,\nC3089 ,C3090 ,C3091 ,C3092 ,C3093 ,C3094 ,\nC3095 ,C3096 ,C3097 ,C3098 ,C3099 ,C3100 ,\nC3101 ,C3102 ,C3103 ,C3104 ,C3105 ,C3106 ,\nC3107 ,C3108 ,C3109 ,C3110 ,C3111 ,C3112 ,\nC3113 ,C3114 ,C3115 ,C3116 ,C3117 ,C3118 ,\nC3119 ,C3120 ,C3121 ,C3122 ,C3123 ,C3124 ,\nC3125 ,C3126 ,C3127 ,C3128 ,C3129 ,C3130 ,\nC3131 ,C3132 ,C3133 ,C3134 ,C3135 ,C3136 ,\nC3137 ,C3138 ,C3139 ,C3140 ,C3141 ,C3142 ,\nC3143 ,C3144 ,C3145 ,C3146 ,C3147 ,C3148 ,\nC3149 ,C3150 ,C3151 ,C3152 ,C3153 ,C3154 ,\nC3155 ,C3156 ,C3157 ,C3158 ,C3159 ,C3160 ,\nC3161 ,C3162 ,C3163 ,C3164 ,C3165 ,C3166 ,\nC3167 ,C3168 ,C3169 ,C3170 ,C3171 ,C3172 ,\nC3173 ,C3174 ,C3175 ,C3176 ,C3177 ,C3178 ,\nC3179 ,C3180 ,C3181 ,C3182 ,C3183 ,C3184 ,\nC3185 ,C3186 ,C3187 ,C3188 ,C3189 ,C3190 ,\nC3191 ,C3192 ,C3193 ,C3194 ,C3195 ,C3196 ,\nC3197 ,C3198 ,C3199 ,C3200 ,C3201 ,C3202 ,\nC3203 ,C3204 ,C3205 ,C3206 ,C3207 ,C3208 ,\nC3209 ,C3210 ,C3211 ,C3212 ,C3213 ,C3214 ,\nC3215 ,C3216 ,C3217 ,C3218 ,C3219 ,C3220 ,\nC3221 ,C3222 ,C3223 ,C3224 ,C3225 ,C3226 ,\nC3227 ,C3228 ,C3229 ,C3230 ,C3231 ,C3232 ,\nC3233 ,C3234 ,C3235 ,C3236 ,C3237 ,C3238 ,\nC3239 ,C3240 ,C3241 ,C3242 ,C3243 ,C3244 ,\nC3245 ,C3246 ,C3247 ,C3248 ,C3249 ,C3250 ,\nC3251 ,C3252 ,C3253 ,C3254 ,C3255 ,C3256 ,\nC3257 ,C3258 ,C3259 ,C3260 ,C3261 ,C3262 ,\nC3263 ,C3264 ,C3265 ,C3266 ,C3267 ,C3268 ,\nC3269 ,C3270 ,C3271 ,C3272 ,C3273 ,C3274 ,\nC3275 ,C3276 ,C3277 ,C3278 ,C3279 ,C3280 ,\nC3281 ,C3282 ,C3283 ,C3284 ,C3285 ,C3286 ,\nC3287 ,C3288 ,C3289 ,C3290 ,C3291 ,C3292 ,\nC3293 ,C3294 ,C3295 ,C3296 ,C3297 ,C3298 ,\nC3299 ,C3300 ,C3301 ,C3302 ,C3303 ,C3304 ,\nC3305 ,C3306 ,C3307 ,C3308 ,C3309 ,C3310 ,\nC3311 ,C3312 ,C3313 ,C3314 ,C3315 ,C3316 ,\nC3317 ,C3318 ,C3319 ,C3320 ,C3321 ,C3322 ,\nC3323 ,C3324 ,C3325 ,C3326 ,C3327 ,C3328 ,\nC3329 ,C3330 ,C3331 ,C3332 ,C3333 ,C3334 ,\nC3335 ,C3336 ,C3337 ,C3338 ,C3339 ,C3340 ,\nC3341 ,C3342 ,C3343 ,C3344 ,C3345 ,C3346 ,\nC3347 ,C3348 ,C3349 ,C3350 ,C3351 ,C3352 ,\nC3353 ,C3354 ,C3355 ,C3356 ,C3357 ,C3358 ,\nC3359 ,C3360 ,C3361 ,C3362 ,C3363 ,C3364 ,\nC3365 ,C3366 ,C3367 ,C3368 ,C3369 ,C3370 ,\nC3371 ,C3372 ,C3373 ,C3374 ,C3375 ,C3376 ,\nC3377 ,C3378 ,C3379 ,C3380 ,C3381 ,C3382 ,\nC3383 ,C3384 ,C3385 ,C3386 ,C3387 ,C3388 ,\nC3389 ,C3390 ,C3391 ,C3392 ,C3393 ,C3394 ,\nC3395 ,C3396 ,C3397 ,C3398 ,C3399 ,C3400 ,\nC3401 ,C3402 ,C3403 ,C3404 ,C3405 ,C3406 ,\nC3407 ,C3408 ,C3409 ,C3410 ,C3411 ,C3412 ,\nC3413 ,C3414 ,C3415 ,C3416 ,C3417 ,C3418 ,\nC3419 ,C3420 ,C3421 ,C3422 ,C3423 ,C3424 ,\nC3425 ,C3426 ,C3427 ,C3428 ,C3429 ,C3430 ,\nC3431 ,C3432 ,C3433 ,C3434 ,C3435 ,C3436 ,\nC3437 ,C3438 ,C3439 ,C3440 ,C3441 ,C3442 ,\nC3443 ,C3444 ,C3445 ,C3446 ,C3447 ,C3448 ,\nC3449 ,C3450 ,C3451 ,C3452 ,C3453 ,C3454 ,\nC3455 ,C3456 ,C3457 ,C3458 ,C3459 ,C3460 ,\nC3461 ,C3462 ,C3463 ,C3464 ,C3465 ,C3466 ,\nC3467 ,C3468 ,C3469 ,C3470 ,C3471 ,C3472 ,\nC3473 ,C3474 ,C3475 ,C3476 ,C3477 ,C3478 ,\nC3479 ,C3480 ,"];42[shape=box, label="id:42 level: 21\n61: V6 V7 V8 V9 V10 \nV11 V12 V13 V14 V15 V16 \nV17 V18 V19 V20 V21 V22 \nV23 V24 V25 V26 V27 V28 \nV29 V30 V31 V32 V33 V34 \nV35 V36 V37 V38 V39 V40 \nV41 V42 V43 V44 V45 V46 \nV47 V48 V49 V50 V51 V52 \nV53 V54 V55 V56 V57 V60 \nV61 V62 V63 V64 V65 V116 \nV117 V118 \n1312: C340( V6 V8 ) C341( V6 V9 ) C342( V6 V10 ) C343( V6 V11 ) C344( V6 V12 ) \nC345( V6 V13 ) C346( V6 V14 ) C347( V6 V15 ) C348( V6 V16 ) C349( V6 V17 ) C350( V6 V18 ) \nC351( V6 V19 ) C352( V6 V20 ) C353( V6 V21 ) C354( V6 V22 ) C355( V6 V23 ) C356( V6 V24 ) \nC357( V6 V25 ) C358( V6 V26 ) C359( V6 V27 ) C360( V6 V28 ) C361( V6 V29 ) C362( V6 V30 ) \nC363( V6 V31 ) C364( V6 V32 ) C365( V6 V33 ) C366( V6 V34 ) C367( V6 V35 ) C368( V6 V36 ) \nC369( V6 V37 ) C370( V6 V38 ) C371( V6 V39 ) C372( V6 V40 ) C373( V6 V41 ) C374( V6 V42 ) \nC375( V6 V43 ) C376( V6 V44 ) C377( V6 V45 ) C378( V6 V46 ) C379( V6 V47 ) C380( V6 V48 ) \nC381( V6 V49 ) C382( V6 V50 ) C383( V6 V51 ) C384( V6 V52 ) C385( V6 V53 ) C386( V6 V54 ) \nC387( V6 V55 ) C388( V6 V56 ) C389( V6 V57 ) C393( V7 V9 ) C394( V7 V10 ) C395( V7 V11 ) \nC396( V7 V12 ) C397( V7 V13 ) C398( V7 V14 ) C399( V7 V15 ) C400( V7 V16 ) C401( V7 V17 ) \nC402( V7 V18 ) C403( V7 V19 ) C404( V7 V20 ) C405( V7 V21 ) C406( V7 V22 ) C407( V7 V23 ) \nC408( V7 V24 ) C409( V7 V25 ) C410( V7 V26 ) C411( V7 V27 ) C412( V7 V28 ) C413( V7 V29 ) \nC414( V7 V30 ) C415( V7 V31 ) C416( V7 V32 ) C417( V7 V33 ) C418( V7 V34 ) C419( V7 V35 ) \nC420( V7 V36 ) C421( V7 V37 ) C422( V7 V38 ) C423( V7 V39 ) C424( V7 V40 ) C425( V7 V41 ) \nC426( V7 V42 ) C427( V7 V43 ) C428( V7 V44 ) C429( V7 V45 ) C430( V7 V46 ) C431( V7 V47 ) \nC432( V7 V48 ) C433( V7 V49 ) C434( V7 V50 ) C435( V7 V51 ) C436( V7 V52 ) C437( V7 V53 ) \nC438( V7 V54 ) C439( V7 V55 ) C440( V7 V56 ) C441( V7 V57 ) C445( V8 V10 ) C446( V8 V11 ) \nC447( V8 V12 ) C448( V8 V13 ) C449( V8 V14 ) C450( V8 V15 ) C451( V8 V16 ) C452( V8 V17 ) \nC453( V8 V18 ) C454( V8 V19 ) C455( V8 V20 ) C456( V8 V21 ) C457( V8 V22 ) C458( V8 V23 ) \nC459( V8 V24 ) C460( V8 V25 ) C461( V8 V26 ) C462( V8 V27 ) C463( V8 V28 ) C464( V8 V29 ) \nC465( V8 V30 ) C466( V8 V31 ) C467( V8 V32 ) C468( V8 V33 ) C469( V8 V34 ) C470( V8 V35 ) \nC471( V8 V36 ) C472( V8 V37 ) C473( V8 V38 ) C474( V8 V39 ) C475( V8 V40 ) C476( V8 V41 ) \nC477( V8 V42 ) C478( V8 V43 ) C479( V8 V44 ) C480( V8 V45 ) C481( V8 V46 ) C482( V8 V47 ) \nC483( V8 V48 ) C484( V8 V49 ) C485( V8 V50 ) C486( V8 V51 ) C487( V8 V52 ) C488( V8 V53 ) \nC489( V8 V54 ) C490( V8 V55 ) C491( V8 V56 ) C492( V8 V57 ) C496( V9 V11 ) C497( V9 V12 ) \nC498( V9 V13 ) C499( V9 V14 ) C500( V9 V15 ) C501( V9 V16 ) C502( V9 V17 ) C503( V9 V18 ) \nC504( V9 V19 ) C505( V9 V20 ) C506( V9 V21 ) C507( V9 V22 ) C508( V9 V23 ) C509( V9 V24 ) \nC510( V9 V25 ) C511( V9 V26 ) C512( V9 V27 ) C513( V9 V28 ) C514( V9 V29 ) C515( V9 V30 ) \nC516( V9 V31 ) C517( V9 V32 ) C518( V9 V33 ) C519( V9 V34 ) C520( V9 V35 ) C521( V9 V36 ) \nC522( V9 V37 ) C523( V9 V38 ) C524( V9 V39 ) C525( V9 V40 ) C526( V9 V41 ) C527( V9 V42 ) \nC528( V9 V43 ) C529( V9 V44 ) C530( V9 V45 ) C531( V9 V46 ) C532( V9 V47 ) C533( V9 V48 ) \nC534( V9 V49 ) C535( V9 V50 ) C536( V9 V51 ) C537( V9 V52 ) C538( V9 V53 ) C539( V9 V54 ) \nC540( V9 V55 ) C541( V9 V56 ) C542( V9 V57 ) C546( V10 V12 ) C547( V10 V13 ) C548( V10 V14 ) \nC549( V10 V15 ) C550( V10 V16 ) C551( V10 V17 ) C552( V10 V18 ) C553( V10 V19 ) C554( V10 V20 ) \nC555( V10 V21 ) C556( V10 V22 ) C557( V10 V23 ) C558( V10 V24 ) C559( V10 V25 ) C560( V10 V26 ) \nC561( V10 V27 ) C562( V10 V28 ) C563( V10 V29 ) C564( V10 V30 ) C565( V10 V31 ) C566( V10 V32 ) \nC567( V10 V33 ) C568( V10 V34 ) C569( V10 V35 ) C570( V10 V36 ) C571( V10 V37 ) C572( V10 V38 ) \nC573( V10 V39 ) C574( V10 V40 ) C575( V10 V41 ) C576( V10 V42 ) C577( V10 V43 ) C578( V10 V44 ) \nC579( V10 V45 ) C580( V10 V46 ) C581( V10 V47 ) C582( V10 V48 ) C583( V10 V49 ) C584( V10 V50 ) \nC585( V10 V51 ) C586( V10 V52 ) C587( V10 V53 ) C588( V10 V54 ) C589( V10 V55 ) C590( V10 V56 ) \nC591( V10 V57 ) C595( V11 V13 ) C596( V11 V14 ) C597( V11 V15 ) C598( V11 V16 ) C599( V11 V17 ) \nC600( V11 V18 ) C601( V11 V19 ) C602( V11 V20 ) C603( V11 V21 ) C604( V11 V22 ) C605( V11 V23 ) \nC606( V11 V24 ) C607( V11 V25 ) C608( V11 V26 ) C609( V11 V27 ) C610( V11 V28 ) C611( V11 V29 ) \nC612( V11 V30 ) C613( V11 V31 ) C614( V11 V32 ) C615( V11 V33 ) C616( V11 V34 ) C617( V11 V35 ) \nC618( V11 V36 ) C619( V11 V37 ) C620( V11 V38 ) C621( V11 V39 ) C622( V11 V40 ) C623( V11 V41 ) \nC624( V11 V42 ) C625( V11 V43 ) C626( V11 V44 ) C627( V11 V45 ) C628( V11 V46 ) C629( V11 V47 ) \nC630( V11 V48 ) C631( V11 V49 ) C632( V11 V50 ) C633( V11 V51 ) C634( V11 V52 ) C635( V11 V53 ) \nC636( V11 V54 ) C637( V11 V55 ) C638( V11 V56 ) C639( V11 V57 ) C643( V12 V14 ) C644( V12 V15 ) \nC645( V12 V16 ) C646( V12 V17 ) C647( V12 V18 ) C648( V12 V19 ) C649( V12 V20 ) C650( V12 V21 ) \nC651( V12 V22 ) C652( V12 V23 ) C653( V12 V24 ) C654( V12 V25 ) C655( V12 V26 ) C656( V12 V27 ) \nC657( V12 V28 ) C658( V12 V29 ) C659( V12 V30 ) C660( V12 V31 ) C661( V12 V32 ) C662( V12 V33 ) \nC663( V12 V34 ) C664( V12 V35 ) C665( V12 V36 ) C666( V12 V37 ) C667( V12 V38 ) C668( V12 V39 ) \nC669( V12 V40 ) C670( V12 V41 ) C671( V12 V42 ) C672( V12 V43 ) C673( V12 V44 ) C674( V12 V45 ) \nC675( V12 V46 ) C676( V12 V47 ) C677( V12 V48 ) C678( V12 V49 ) C679( V12 V50 ) C680( V12 V51 ) \nC681( V12 V52 ) C682( V12 V53 ) C683( V12 V54 ) C684( V12 V55 ) C685( V12 V56 ) C686( V12 V57 ) \nC690( V13 V15 ) C691( V13 V16 ) C692( V13 V17 ) C693( V13 V18 ) C694( V13 V19 ) C695( V13 V20 ) \nC696( V13 V21 ) C697( V13 V22 ) C698( V13 V23 ) C699( V13 V24 ) C700( V13 V25 ) C701( V13 V26 ) \nC702( V13 V27 ) C703( V13 V28 ) C704( V13 V29 ) C705( V13 V30 ) C706( V13 V31 ) C707( V13 V32 ) \nC708( V13 V33 ) C709( V13 V34 ) C710( V13</w:t>
      </w:r>
    </w:p>
    <w:p>
      <w:pPr>
        <w:pStyle w:val="PreformattedText"/>
        <w:bidi w:val="0"/>
        <w:spacing w:before="0" w:after="0"/>
        <w:jc w:val="left"/>
        <w:rPr/>
      </w:pPr>
      <w:r>
        <w:rPr/>
        <w:t xml:space="preserve"> </w:t>
      </w:r>
      <w:r>
        <w:rPr/>
        <w:t>V35 ) C711( V13 V36 ) C712( V13 V37 ) C713( V13 V38 ) \nC714( V13 V39 ) C715( V13 V40 ) C716( V13 V41 ) C717( V13 V42 ) C718( V13 V43 ) C719( V13 V44 ) \nC720( V13 V45 ) C721( V13 V46 ) C722( V13 V47 ) C723( V13 V48 ) C724( V13 V49 ) C725( V13 V50 ) \nC726( V13 V51 ) C727( V13 V52 ) C728( V13 V53 ) C729( V13 V54 ) C730( V13 V55 ) C731( V13 V56 ) \nC732( V13 V57 ) C736( V14 V16 ) C737( V14 V17 ) C738( V14 V18 ) C739( V14 V19 ) C740( V14 V20 ) \nC741( V14 V21 ) C742( V14 V22 ) C743( V14 V23 ) C744( V14 V24 ) C745( V14 V25 ) C746( V14 V26 ) \nC747( V14 V27 ) C748( V14 V28 ) C749( V14 V29 ) C750( V14 V30 ) C751( V14 V31 ) C752( V14 V32 ) \nC753( V14 V33 ) C754( V14 V34 ) C755( V14 V35 ) C756( V14 V36 ) C757( V14 V37 ) C758( V14 V38 ) \nC759( V14 V39 ) C760( V14 V40 ) C761( V14 V41 ) C762( V14 V42 ) C763( V14 V43 ) C764( V14 V44 ) \nC765( V14 V45 ) C766( V14 V46 ) C767( V14 V47 ) C768( V14 V48 ) C769( V14 V49 ) C770( V14 V50 ) \nC771( V14 V51 ) C772( V14 V52 ) C773( V14 V53 ) C774( V14 V54 ) C775( V14 V55 ) C776( V14 V56 ) \nC777( V14 V57 ) C781( V15 V17 ) C782( V15 V18 ) C783( V15 V19 ) C784( V15 V20 ) C785( V15 V21 ) \nC786( V15 V22 ) C787( V15 V23 ) C788( V15 V24 ) C789( V15 V25 ) C790( V15 V26 ) C791( V15 V27 ) \nC792( V15 V28 ) C793( V15 V29 ) C794( V15 V30 ) C795( V15 V31 ) C796( V15 V32 ) C797( V15 V33 ) \nC798( V15 V34 ) C799( V15 V35 ) C800( V15 V36 ) C801( V15 V37 ) C802( V15 V38 ) C803( V15 V39 ) \nC804( V15 V40 ) C805( V15 V41 ) C806( V15 V42 ) C807( V15 V43 ) C808( V15 V44 ) C809( V15 V45 ) \nC810( V15 V46 ) C811( V15 V47 ) C812( V15 V48 ) C813( V15 V49 ) C814( V15 V50 ) C815( V15 V51 ) \nC816( V15 V52 ) C817( V15 V53 ) C818( V15 V54 ) C819( V15 V55 ) C820( V15 V56 ) C821( V15 V57 ) \nC825( V16 V18 ) C826( V16 V19 ) C827( V16 V20 ) C828( V16 V21 ) C829( V16 V22 ) C830( V16 V23 ) \nC831( V16 V24 ) C832( V16 V25 ) C833( V16 V26 ) C834( V16 V27 ) C835( V16 V28 ) C836( V16 V29 ) \nC837( V16 V30 ) C838( V16 V31 ) C839( V16 V32 ) C840( V16 V33 ) C841( V16 V34 ) C842( V16 V35 ) \nC843( V16 V36 ) C844( V16 V37 ) C845( V16 V38 ) C846( V16 V39 ) C847( V16 V40 ) C848( V16 V41 ) \nC849( V16 V42 ) C850( V16 V43 ) C851( V16 V44 ) C852( V16 V45 ) C853( V16 V46 ) C854( V16 V47 ) \nC855( V16 V48 ) C856( V16 V49 ) C857( V16 V50 ) C858( V16 V51 ) C859( V16 V52 ) C860( V16 V53 ) \nC861( V16 V54 ) C862( V16 V55 ) C863( V16 V56 ) C864( V16 V57 ) C868( V17 V19 ) C869( V17 V20 ) \nC870( V17 V21 ) C871( V17 V22 ) C872( V17 V23 ) C873( V17 V24 ) C874( V17 V25 ) C875( V17 V26 ) \nC876( V17 V27 ) C877( V17 V28 ) C878( V17 V29 ) C879( V17 V30 ) C880( V17 V31 ) C881( V17 V32 ) \nC882( V17 V33 ) C883( V17 V34 ) C884( V17 V35 ) C885( V17 V36 ) C886( V17 V37 ) C887( V17 V38 ) \nC888( V17 V39 ) C889( V17 V40 ) C890( V17 V41 ) C891( V17 V42 ) C892( V17 V43 ) C893( V17 V44 ) \nC894( V17 V45 ) C895( V17 V46 ) C896( V17 V47 ) C897( V17 V48 ) C898( V17 V49 ) C899( V17 V50 ) \nC900( V17 V51 ) C901( V17 V52 ) C902( V17 V53 ) C903( V17 V54 ) C904( V17 V55 ) C905( V17 V56 ) \nC906( V17 V57 ) C910( V18 V20 ) C911( V18 V21 ) C912( V18 V22 ) C913( V18 V23 ) C914( V18 V24 ) \nC915( V18 V25 ) C916( V18 V26 ) C917( V18 V27 ) C918( V18 V28 ) C919( V18 V29 ) C920( V18 V30 ) \nC921( V18 V31 ) C922( V18 V32 ) C923( V18 V33 ) C924( V18 V34 ) C925( V18 V35 ) C926( V18 V36 ) \nC927( V18 V37 ) C928( V18 V38 ) C929( V18 V39 ) C930( V18 V40 ) C931( V18 V41 ) C932( V18 V42 ) \nC933( V18 V43 ) C934( V18 V44 ) C935( V18 V45 ) C936( V18 V46 ) C937( V18 V47 ) C938( V18 V48 ) \nC939( V18 V49 ) C940( V18 V50 ) C941( V18 V51 ) C942( V18 V52 ) C943( V18 V53 ) C944( V18 V54 ) \nC945( V18 V55 ) C946( V18 V56 ) C947( V18 V57 ) C951( V19 V21 ) C952( V19 V22 ) C953( V19 V23 ) \nC954( V19 V24 ) C955( V19 V25 ) C956( V19 V26 ) C957( V19 V27 ) C958( V19 V28 ) C959( V19 V29 ) \nC960( V19 V30 ) C961( V19 V31 ) C962( V19 V32 ) C963( V19 V33 ) C964( V19 V34 ) C965( V19 V35 ) \nC966( V19 V36 ) C967( V19 V37 ) C968( V19 V38 ) C969( V19 V39 ) C970( V19 V40 ) C971( V19 V41 ) \nC972( V19 V42 ) C973( V19 V43 ) C974( V19 V44 ) C975( V19 V45 ) C976( V19 V46 ) C977( V19 V47 ) \nC978( V19 V48 ) C979( V19 V49 ) C980( V19 V50 ) C981( V19 V51 ) C982( V19 V52 ) C983( V19 V53 ) \nC984( V19 V54 ) C985( V19 V55 ) C986( V19 V56 ) C987( V19 V57 ) C991( V20 V22 ) C992( V20 V23 ) \nC993( V20 V24 ) C994( V20 V25 ) C995( V20 V26 ) C996( V20 V27 ) C997( V20 V28 ) C998( V20 V29 ) \nC999( V20 V30 ) C1000( V20 V31 ) C1001( V20 V32 ) C1002( V20 V33 ) C1003( V20 V34 ) C1004( V20 V35 ) \nC1005( V20 V36 ) C1006( V20 V37 ) C1007( V20 V38 ) C1008( V20 V39 ) C1009( V20 V40 ) C1010( V20 V41 ) \nC1011( V20 V42 ) C1012( V20 V43 ) C1013( V20 V44 ) C1014( V20 V45 ) C1015( V20 V46 ) C1016( V20 V47 ) \nC1017( V20 V48 ) C1018( V20 V49 ) C1019( V20 V50 ) C1020( V20 V51 ) C1021( V20 V52 ) C1022( V20 V53 ) \nC1023( V20 V54 ) C1024( V20 V55 ) C1025( V20 V56 ) C1026( V20 V57 ) C1030( V21 V23 ) C1031( V21 V24 ) \nC1032( V21 V25 ) C1033( V21 V26 ) C1034( V21 V27 ) C1035( V21 V28 ) C1036( V21 V29 ) C1037( V21 V30 ) \nC1038( V21 V31 ) C1039( V21 V32 ) C1040( V21 V33 ) C1041( V21 V34 ) C1042( V21 V35 ) C1043( V21 V36 ) \nC1044( V21 V37 ) C1045( V21 V38 ) C1046( V21 V39 ) C1047( V21 V40 ) C1048( V21 V41 ) C1049( V21 V42 ) \nC1050( V21 V43 ) C1051( V21 V44 ) C1052( V21 V45 ) C1053( V21 V46 ) C1054( V21 V47 ) C1055( V21 V48 ) \nC1056( V21 V49 ) C1057( V21 V50 ) C1058( V21 V51 ) C1059( V21 V52 ) C1060( V21 V53 ) C1061( V21 V54 ) \nC1062( V21 V55 ) C1063( V21 V56 ) C1064( V21 V57 ) C1068( V22 V24 ) C1069( V22 V25 ) C1070( V22 V26 ) \nC1071( V22 V27 ) C1072( V22 V28 ) C1073( V22 V29 ) C1074( V22 V30 ) C1075( V22 V31 ) C1076( V22 V32 ) \nC1077( V22 V33 ) C1078( V22 V34 ) C1079( V22 V35 ) C1080( V22 V36 ) C1081( V22 V37 ) C1082( V22 V38 ) \nC1083( V22 V39 ) C1084( V22 V40 ) C1085( V22 V41 ) C1086( V22 V42 ) C1087( V22 V43 ) C1088( V22 V44 ) \nC1089( V22 V45 ) C1090( V22 V46 ) C1091( V22 V47 ) C1092( V22 V48 ) C1093( V22 V49 ) C1094( V22 V50 ) \nC1095( V22 V51 ) C1096( V22 V52 ) C1097( V22 V53 ) C1098( V22 V54 ) C1099( V22 V55 ) C1100( V22 V56 ) \nC1101( V22 V57 ) C1105( V23 V25 ) C1106( V23 V26 ) C1107( V23 V27 ) C1108( V23 V28 ) C1109( V23 V29 ) \nC1110( V23 V30 ) C1111( V23 V31 ) C1112( V23 V32 ) C1113( V23 V33 ) C1114( V23 V34 ) C1115( V23 V35 ) \nC1116( V23 V36 ) C1117( V23 V37 ) C1118( V23 V38 ) C1119( V23 V39 ) C1120( V23 V40 ) C1121( V23 V41 ) \nC1122( V23 V42 ) C1123( V23 V43 ) C1124( V23 V44 ) C1125( V23 V45 ) C1126( V23 V46 ) C1127( V23 V47 ) \nC1128( V23 V48 ) C1129( V23 V49 ) C1130( V23 V50 ) C1131( V23 V51 ) C1132( V23 V52 ) C1133( V23 V53 ) \nC1134( V23 V54 ) C1135( V23 V55 ) C1136( V23 V56 ) C1137( V23 V57 ) C1141( V24 V26 ) C1142( V24 V27 ) \nC1143( V24 V28 ) C1144( V24 V29 ) C1145( V24 V30 ) C1146( V24 V31 ) C1147( V24 V32 ) C1148( V24 V33 ) \nC1149( V24 V34 ) C1150( V24 V35 ) C1151( V24 V36 ) C1152( V24 V37 ) C1153( V24 V38 ) C1154( V24 V39 ) \nC1155( V24 V40 ) C1156( V24 V41 ) C1157( V24 V42 ) C1158( V24 V43 ) C1159( V24 V44 ) C1160( V24 V45 ) \nC1161( V24 V46 ) C1162( V24 V47 ) C1163( V24 V48 ) C1164( V24 V49 ) C1165( V24 V50 ) C1166( V24 V51 ) \nC1167( V24 V52 ) C1168( V24 V53 ) C1169( V24 V54 ) C1170( V24 V55 ) C1171( V24 V56 ) C1172( V24 V57 ) \nC1176( V25 V27 ) C1177( V25 V28 ) C1178( V25 V29 ) C1179( V25 V30 ) C1180( V25 V31 ) C1181( V25 V32 ) \nC1182( V25 V33 ) C1183( V25 V34 ) C1184( V25 V35 ) C1185( V25 V36 ) C1186( V25 V37 ) C1187( V25 V38 ) \nC1188( V25 V39 ) C1189( V25 V40 ) C1190( V25 V41 ) C1191( V25 V42 ) C1192( V25 V43 ) C1193( V25 V44 ) \nC1194( V25 V45 ) C1195( V25 V46 ) C1196( V25 V47 ) C1197( V25 V48 ) C1198( V25 V49 ) C1199( V25 V50 ) \nC1200( V25 V51 ) C1201( V25 V52 ) C1202( V25 V53 ) C1203( V25 V54 ) C1204( V25 V55 ) C1205( V25 V56 ) \nC1206( V25 V57 ) C1210( V26 V28 ) C1211( V26 V29 ) C1212( V26 V30 ) C1213( V26 V31 ) C1214( V26 V32 ) \nC1215( V26 V33 ) C1216( V26 V34 ) C1217( V26 V35 ) C1218( V26 V36 ) C1219( V26 V37 ) C1220( V26 V38 ) \nC1221( V26 V39 ) C1222( V26 V40 ) C1223( V26 V41 ) C1224( V26 V42 ) C1225( V26 V43 ) C1226( V26 V44 ) \nC1227( V26 V45 ) C1228( V26 V46 ) C1229( V26 V47 ) C1230( V26 V48 ) C1231( V26 V49 ) C1232( V26 V50 ) \nC1233( V26 V51 ) C1234( V26 V52 ) C1235( V26 V53 ) C1236( V26 V54 ) C1237( V26 V55 ) C1238( V26 V56 ) \nC1239( V26 V57 ) C1243( V27 V29 ) C1244( V27 V30 ) C1245( V27 V31 ) C1246( V27 V32 ) C1247( V27 V33 ) \nC1248( V27 V34 ) C1249( V27 V35 ) C1250( V27 V36 ) C1251( V27 V37 ) C1252( V27 V38 ) C1253( V27 V39 ) \nC1254( V27 V40 ) C1255( V27 V41 ) C1256( V27 V42 ) C1257( V27 V43 ) C1258( V27 V44 ) C1259( V27 V45 ) \nC1260( V27 V46 ) C1261( V27 V47 ) C1262( V27 V48 ) C1263( V27 V49 ) C1264( V27 V50 ) C1265( V27 V51 ) \nC1266( V27 V52 ) C1267( V27 V53 ) C1268( V27 V54 ) C1269( V27 V55 ) C1270( V27 V56 ) C1271( V27 V57 ) \nC1275( V28 V30 ) C1276( V28 V31 ) C1277( V28 V32 ) C1278( V28 V33 ) C1279( V28 V34 ) C1280( V28 V35 ) \nC1281( V28 V36 ) C1282( V28 V37 ) C1283( V28 V38 ) C1284( V28 V39 ) C1285( V28 V40 ) C1286( V28 V41 ) \nC1287( V28 V42 ) C1288( V28 V43 ) C1289( V28 V44 ) C1290( V28 V45 ) C1291( V28 V46 ) C1292( V28 V47 ) \nC1293( V28 V48 ) C1294( V28 V49 ) C1295( V28 V50 ) C1296( V28 V51 ) C1297( V28 V52 ) C1298( V28 V53 ) \nC1299( V28 V54 ) C1300( V28 V55 ) C1301( V28 V56 ) C1302( V28 V57 ) C1306( V29 V31 ) C1307( V29 V32 ) \nC1308( V29 V33 ) C1309( V29 V34 ) C1310( V29 V35 ) C1311( V29 V36 ) C1312( V29 V37 ) C1313( V29 V38 ) \nC1314( V29 V39 ) C1315( V29 V40 ) C1316( V29 V41 ) C1317( V29 V42 ) C1318( V29 V43 ) C1319( V29 V44 ) \nC1320( V29 V45 ) C1321( V29 V46 ) C1322( V29 V47 ) C1323( V29 V48 ) C1324( V29 V49 ) C1325( V29 V50 ) \nC1326( V29 V51 ) C1327( V29 V52 ) C1328( V29 V53 ) C1329( V29 V54 ) C1330( V29 V55 ) C1331( V29 V56 ) \nC1332( V29 V57 ) C1336( V30 V32 ) C1337( V30 V33 ) C1338( V30 V34 ) C1339( V30 V35 ) C1340( V30 V36 ) \nC1341( V30 V37 ) C1342( V30 V38 ) C1343( V30 V39 ) C1344( V30 V40 ) C1345( V30 V41 ) C1346( V30 V42 ) \nC1347( V30 V43 ) C1348(</w:t>
      </w:r>
    </w:p>
    <w:p>
      <w:pPr>
        <w:pStyle w:val="PreformattedText"/>
        <w:bidi w:val="0"/>
        <w:spacing w:before="0" w:after="0"/>
        <w:jc w:val="left"/>
        <w:rPr/>
      </w:pPr>
      <w:r>
        <w:rPr/>
        <w:t xml:space="preserve"> </w:t>
      </w:r>
      <w:r>
        <w:rPr/>
        <w:t>V30 V44 ) C1349( V30 V45 ) C1350( V30 V46 ) C1351( V30 V47 ) C1352( V30 V48 ) \nC1353( V30 V49 ) C1354( V30 V50 ) C1355( V30 V51 ) C1356( V30 V52 ) C1357( V30 V53 ) C1358( V30 V54 ) \nC1359( V30 V55 ) C1360( V30 V56 ) C1361( V30 V57 ) C1365( V31 V33 ) C1366( V31 V34 ) C1367( V31 V35 ) \nC1368( V31 V36 ) C1369( V31 V37 ) C1370( V31 V38 ) C1371( V31 V39 ) C1372( V31 V40 ) C1373( V31 V41 ) \nC1374( V31 V42 ) C1375( V31 V43 ) C1376( V31 V44 ) C1377( V31 V45 ) C1378( V31 V46 ) C1379( V31 V47 ) \nC1380( V31 V48 ) C1381( V31 V49 ) C1382( V31 V50 ) C1383( V31 V51 ) C1384( V31 V52 ) C1385( V31 V53 ) \nC1386( V31 V54 ) C1387( V31 V55 ) C1388( V31 V56 ) C1389( V31 V57 ) C1393( V32 V34 ) C1394( V32 V35 ) \nC1395( V32 V36 ) C1396( V32 V37 ) C1397( V32 V38 ) C1398( V32 V39 ) C1399( V32 V40 ) C1400( V32 V41 ) \nC1401( V32 V42 ) C1402( V32 V43 ) C1403( V32 V44 ) C1404( V32 V45 ) C1405( V32 V46 ) C1406( V32 V47 ) \nC1407( V32 V48 ) C1408( V32 V49 ) C1409( V32 V50 ) C1410( V32 V51 ) C1411( V32 V52 ) C1412( V32 V53 ) \nC1413( V32 V54 ) C1414( V32 V55 ) C1415( V32 V56 ) C1416( V32 V57 ) C1420( V33 V35 ) C1421( V33 V36 ) \nC1422( V33 V37 ) C1423( V33 V38 ) C1424( V33 V39 ) C1425( V33 V40 ) C1426( V33 V41 ) C1427( V33 V42 ) \nC1428( V33 V43 ) C1429( V33 V44 ) C1430( V33 V45 ) C1431( V33 V46 ) C1432( V33 V47 ) C1433( V33 V48 ) \nC1434( V33 V49 ) C1435( V33 V50 ) C1436( V33 V51 ) C1437( V33 V52 ) C1438( V33 V53 ) C1439( V33 V54 ) \nC1440( V33 V55 ) C1441( V33 V56 ) C1442( V33 V57 ) C1446( V34 V36 ) C1447( V34 V37 ) C1448( V34 V38 ) \nC1449( V34 V39 ) C1450( V34 V40 ) C1451( V34 V41 ) C1452( V34 V42 ) C1453( V34 V43 ) C1454( V34 V44 ) \nC1455( V34 V45 ) C1456( V34 V46 ) C1457( V34 V47 ) C1458( V34 V48 ) C1459( V34 V49 ) C1460( V34 V50 ) \nC1461( V34 V51 ) C1462( V34 V52 ) C1463( V34 V53 ) C1464( V34 V54 ) C1465( V34 V55 ) C1466( V34 V56 ) \nC1467( V34 V57 ) C1471( V35 V37 ) C1472( V35 V38 ) C1473( V35 V39 ) C1474( V35 V40 ) C1475( V35 V41 ) \nC1476( V35 V42 ) C1477( V35 V43 ) C1478( V35 V44 ) C1479( V35 V45 ) C1480( V35 V46 ) C1481( V35 V47 ) \nC1482( V35 V48 ) C1483( V35 V49 ) C1484( V35 V50 ) C1485( V35 V51 ) C1486( V35 V52 ) C1487( V35 V53 ) \nC1488( V35 V54 ) C1489( V35 V55 ) C1490( V35 V56 ) C1491( V35 V57 ) C1495( V36 V38 ) C1496( V36 V39 ) \nC1497( V36 V40 ) C1498( V36 V41 ) C1499( V36 V42 ) C1500( V36 V43 ) C1501( V36 V44 ) C1502( V36 V45 ) \nC1503( V36 V46 ) C1504( V36 V47 ) C1505( V36 V48 ) C1506( V36 V49 ) C1507( V36 V50 ) C1508( V36 V51 ) \nC1509( V36 V52 ) C1510( V36 V53 ) C1511( V36 V54 ) C1512( V36 V55 ) C1513( V36 V56 ) C1514( V36 V57 ) \nC1518( V37 V39 ) C1519( V37 V40 ) C1520( V37 V41 ) C1521( V37 V42 ) C1522( V37 V43 ) C1523( V37 V44 ) \nC1524( V37 V45 ) C1525( V37 V46 ) C1526( V37 V47 ) C1527( V37 V48 ) C1528( V37 V49 ) C1529( V37 V50 ) \nC1530( V37 V51 ) C1531( V37 V52 ) C1532( V37 V53 ) C1533( V37 V54 ) C1534( V37 V55 ) C1535( V37 V56 ) \nC1536( V37 V57 ) C1540( V38 V40 ) C1541( V38 V41 ) C1542( V38 V42 ) C1543( V38 V43 ) C1544( V38 V44 ) \nC1545( V38 V45 ) C1546( V38 V46 ) C1547( V38 V47 ) C1548( V38 V48 ) C1549( V38 V49 ) C1550( V38 V50 ) \nC1551( V38 V51 ) C1552( V38 V52 ) C1553( V38 V53 ) C1554( V38 V54 ) C1555( V38 V55 ) C1556( V38 V56 ) \nC1557( V38 V57 ) C1561( V39 V41 ) C1562( V39 V42 ) C1563( V39 V43 ) C1564( V39 V44 ) C1565( V39 V45 ) \nC1566( V39 V46 ) C1567( V39 V47 ) C1568( V39 V48 ) C1569( V39 V49 ) C1570( V39 V50 ) C1571( V39 V51 ) \nC1572( V39 V52 ) C1573( V39 V53 ) C1574( V39 V54 ) C1575( V39 V55 ) C1576( V39 V56 ) C1577( V39 V57 ) \nC1581( V40 V42 ) C1582( V40 V43 ) C1583( V40 V44 ) C1584( V40 V45 ) C1585( V40 V46 ) C1586( V40 V47 ) \nC1587( V40 V48 ) C1588( V40 V49 ) C1589( V40 V50 ) C1590( V40 V51 ) C1591( V40 V52 ) C1592( V40 V53 ) \nC1593( V40 V54 ) C1594( V40 V55 ) C1595( V40 V56 ) C1596( V40 V57 ) C1600( V41 V43 ) C1601( V41 V44 ) \nC1602( V41 V45 ) C1603( V41 V46 ) C1604( V41 V47 ) C1605( V41 V48 ) C1606( V41 V49 ) C1607( V41 V50 ) \nC1608( V41 V51 ) C1609( V41 V52 ) C1610( V41 V53 ) C1611( V41 V54 ) C1612( V41 V55 ) C1613( V41 V56 ) \nC1614( V41 V57 ) C1618( V42 V44 ) C1619( V42 V45 ) C1620( V42 V46 ) C1621( V42 V47 ) C1622( V42 V48 ) \nC1623( V42 V49 ) C1624( V42 V50 ) C1625( V42 V51 ) C1626( V42 V52 ) C1627( V42 V53 ) C1628( V42 V54 ) \nC1629( V42 V55 ) C1630( V42 V56 ) C1631( V42 V57 ) C1635( V43 V45 ) C1636( V43 V46 ) C1637( V43 V47 ) \nC1638( V43 V48 ) C1639( V43 V49 ) C1640( V43 V50 ) C1641( V43 V51 ) C1642( V43 V52 ) C1643( V43 V53 ) \nC1644( V43 V54 ) C1645( V43 V55 ) C1646( V43 V56 ) C1647( V43 V57 ) C1651( V44 V46 ) C1652( V44 V47 ) \nC1653( V44 V48 ) C1654( V44 V49 ) C1655( V44 V50 ) C1656( V44 V51 ) C1657( V44 V52 ) C1658( V44 V53 ) \nC1659( V44 V54 ) C1660( V44 V55 ) C1661( V44 V56 ) C1662( V44 V57 ) C1666( V45 V47 ) C1667( V45 V48 ) \nC1668( V45 V49 ) C1669( V45 V50 ) C1670( V45 V51 ) C1671( V45 V52 ) C1672( V45 V53 ) C1673( V45 V54 ) \nC1674( V45 V55 ) C1675( V45 V56 ) C1676( V45 V57 ) C1680( V46 V48 ) C1681( V46 V49 ) C1682( V46 V50 ) \nC1683( V46 V51 ) C1684( V46 V52 ) C1685( V46 V53 ) C1686( V46 V54 ) C1687( V46 V55 ) C1688( V46 V56 ) \nC1689( V46 V57 ) C1693( V47 V49 ) C1694( V47 V50 ) C1695( V47 V51 ) C1696( V47 V52 ) C1697( V47 V53 ) \nC1698( V47 V54 ) C1699( V47 V55 ) C1700( V47 V56 ) C1701( V47 V57 ) C1705( V48 V50 ) C1706( V48 V51 ) \nC1707( V48 V52 ) C1708( V48 V53 ) C1709( V48 V54 ) C1710( V48 V55 ) C1711( V48 V56 ) C1712( V48 V57 ) \nC1716( V49 V51 ) C1717( V49 V52 ) C1718( V49 V53 ) C1719( V49 V54 ) C1720( V49 V55 ) C1721( V49 V56 ) \nC1722( V49 V57 ) C1726( V50 V52 ) C1727( V50 V53 ) C1728( V50 V54 ) C1729( V50 V55 ) C1730( V50 V56 ) \nC1731( V50 V57 ) C1735( V51 V53 ) C1736( V51 V54 ) C1737( V51 V55 ) C1738( V51 V56 ) C1739( V51 V57 ) \nC1743( V52 V54 ) C1744( V52 V55 ) C1745( V52 V56 ) C1746( V52 V57 ) C1750( V53 V55 ) C1751( V53 V56 ) \nC1752( V53 V57 ) C1756( V54 V56 ) C1757( V54 V57 ) C1761( V55 V57 ) C1770( V60 V61 ) C1771( V60 V62 ) \nC1772( V60 V63 ) C1773( V60 V64 ) C1774( V60 V65 ) C1825( V60 V116 ) C1826( V60 V117 ) C1827( V60 V118 ) \nC1828( V61 V62 ) C1829( V61 V63 ) C1830( V61 V64 ) C1831( V61 V65 ) C1882( V61 V116 ) C1883( V61 V117 ) \nC1884( V61 V118 ) C1885( V62 V63 ) C1886( V62 V64 ) C1887( V62 V65 ) C1938( V62 V116 ) C1939( V62 V117 ) \nC1940( V62 V118 ) C1941( V63 V64 ) C1942( V63 V65 ) C1993( V63 V116 ) C1994( V63 V117 ) C1995( V63 V118 ) \nC1996( V64 V65 ) C2047( V64 V116 ) C2048( V64 V117 ) C2049( V64 V118 ) C2100( V65 V116 ) C2101( V65 V117 ) \nC2102( V65 V118 ) C3478( V116 V117 ) C3479( V116 V118 ) C3480( V117 V118 ) C3537( V56 V57 V116 ) "];40-&gt;42[label="60: V6 V7 V8 V9 V10 \nV11 V12 V13 V14 V15 V16 \nV17 V18 V19 V20 V21 V22 \nV23 V24 V25 V26 V27 V28 \nV29 V30 V31 V32 V33 V34 \nV35 V36 V37 V38 V39 V40 \nV41 V42 V43 V44 V45 V46 \nV47 V48 V49 V50 V51 V52 \nV53 V54 V55 V56 V60 V61 \nV62 V63 V64 V65 V116 V117 \nV118 \n1261: C340 ,C341 ,C342 ,C343 ,C344 ,\nC345 ,C346 ,C347 ,C348 ,C349 ,C350 ,\nC351 ,C352 ,C353 ,C354 ,C355 ,C356 ,\nC357 ,C358 ,C359 ,C360 ,C361 ,C362 ,\nC363 ,C364 ,C365 ,C366 ,C367 ,C368 ,\nC369 ,C370 ,C371 ,C372 ,C373 ,C374 ,\nC375 ,C376 ,C377 ,C378 ,C379 ,C380 ,\nC381 ,C382 ,C383 ,C384 ,C385 ,C386 ,\nC387 ,C388 ,C393 ,C394 ,C395 ,C396 ,\nC397 ,C398 ,C399 ,C400 ,C401 ,C402 ,\nC403 ,C404 ,C405 ,C406 ,C407 ,C408 ,\nC409 ,C410 ,C411 ,C412 ,C413 ,C414 ,\nC415 ,C416 ,C417 ,C418 ,C419 ,C420 ,\nC421 ,C422 ,C423 ,C424 ,C425 ,C426 ,\nC427 ,C428 ,C429 ,C430 ,C431 ,C432 ,\nC433 ,C434 ,C435 ,C436 ,C437 ,C438 ,\nC439 ,C440 ,C445 ,C446 ,C447 ,C448 ,\nC449 ,C450 ,C451 ,C452 ,C453 ,C454 ,\nC455 ,C456 ,C457 ,C458 ,C459 ,C460 ,\nC461 ,C462 ,C463 ,C464 ,C465 ,C466 ,\nC467 ,C468 ,C469 ,C470 ,C471 ,C472 ,\nC473 ,C474 ,C475 ,C476 ,C477 ,C478 ,\nC479 ,C480 ,C481 ,C482 ,C483 ,C484 ,\nC485 ,C486 ,C487 ,C488 ,C489 ,C490 ,\nC491 ,C496 ,C497 ,C498 ,C499 ,C500 ,\nC501 ,C502 ,C503 ,C504 ,C505 ,C506 ,\nC507 ,C508 ,C509 ,C510 ,C511 ,C512 ,\nC513 ,C514 ,C515 ,C516 ,C517 ,C518 ,\nC519 ,C520 ,C521 ,C522 ,C523 ,C524 ,\nC525 ,C526 ,C527 ,C528 ,C529 ,C530 ,\nC531 ,C532 ,C533 ,C534 ,C535 ,C536 ,\nC537 ,C538 ,C539 ,C540 ,C541 ,C546 ,\nC547 ,C548 ,C549 ,C550 ,C551 ,C552 ,\nC553 ,C554 ,C555 ,C556 ,C557 ,C558 ,\nC559 ,C560 ,C561 ,C562 ,C563 ,C564 ,\nC565 ,C566 ,C567 ,C568 ,C569 ,C570 ,\nC571 ,C572 ,C573 ,C574 ,C575 ,C576 ,\nC577 ,C578 ,C579 ,C580 ,C581 ,C582 ,\nC583 ,C584 ,C585 ,C586 ,C587 ,C588 ,\nC589 ,C590 ,C595 ,C596 ,C597 ,C598 ,\nC599 ,C600 ,C601 ,C602 ,C603 ,C604 ,\nC605 ,C606 ,C607 ,C608 ,C609 ,C610 ,\nC611 ,C612 ,C613 ,C614 ,C615 ,C616 ,\nC617 ,C618 ,C619 ,C620 ,C621 ,C622 ,\nC623 ,C624 ,C625 ,C626 ,C627 ,C628 ,\nC629 ,C630 ,C631 ,C632 ,C633 ,C634 ,\nC635 ,C636 ,C637 ,C638 ,C643 ,C644 ,\nC645 ,C646 ,C647 ,C648 ,C649 ,C650 ,\nC651 ,C652 ,C653 ,C654 ,C655 ,C656 ,\nC657 ,C658 ,C659 ,C660 ,C661 ,C662 ,\nC663 ,C664 ,C665 ,C666 ,C667 ,C668 ,\nC669 ,C670 ,C671 ,C672 ,C673 ,C674 ,\nC675 ,C676 ,C677 ,C678 ,C679 ,C680 ,\nC681 ,C682 ,C683 ,C684 ,C685 ,C690 ,\nC691 ,C692 ,C693 ,C694 ,C695 ,C696 ,\nC697 ,C698 ,C699 ,C700 ,C701 ,C702 ,\nC703 ,C704 ,C705 ,C706 ,C707 ,C708 ,\nC709 ,C710 ,C711 ,C712 ,C713 ,C714 ,\nC715 ,C716 ,C717 ,C718 ,C719 ,C720 ,\nC721 ,C722 ,C723 ,C724 ,C725 ,C726 ,\nC727 ,C728 ,C729 ,C730 ,C731 ,C736 ,\nC737 ,C738 ,C739 ,C740 ,C741 ,C742 ,\nC743 ,C744 ,C745 ,C746 ,C747 ,C748 ,\nC749 ,C750 ,C751 ,C752 ,C753 ,C754 ,\nC755 ,C756 ,C757 ,C758 ,C759 ,C760 ,\nC761 ,C762 ,C763 ,C764 ,C765 ,C766 ,\nC767 ,C768 ,C769 ,C770 ,C771 ,C772 ,\nC773 ,C774 ,C775 ,C776 ,C781 ,C782 ,\nC783 ,C784 ,C785 ,C786 ,C787 ,C788 ,\nC789 ,C790 ,C791 ,C792 ,C793 ,C794 ,\nC795 ,C796 ,C797 ,C798 ,C799 ,C800 ,\nC801 ,C802 ,C803 ,C804 ,C805 ,C806 ,\nC807 ,C808 ,C809 ,C810 ,C811 ,C812 ,\nC813 ,C814 ,C815 ,C816 ,C817 ,C818 ,\nC819 ,C820 ,C825 ,C826 ,C827 ,C828 ,\nC829 ,C830 ,C831 ,C832 ,C833 ,C834 ,\nC835 ,C836 ,C837 ,C838 ,C839 ,C840 ,\nC841 ,C842 ,C843 ,C844 ,C845 ,C846 ,\nC847 ,C848 ,C849 ,C850 ,C851 ,C852 ,\nC853 ,C854 ,C855 ,C856 ,C857 ,C858 ,\nC859 ,C860 ,C861 ,C862 ,C863 ,C868 ,\nC869</w:t>
      </w:r>
    </w:p>
    <w:p>
      <w:pPr>
        <w:pStyle w:val="PreformattedText"/>
        <w:bidi w:val="0"/>
        <w:spacing w:before="0" w:after="0"/>
        <w:jc w:val="left"/>
        <w:rPr/>
      </w:pPr>
      <w:r>
        <w:rPr/>
        <w:t xml:space="preserve"> </w:t>
      </w:r>
      <w:r>
        <w:rPr/>
        <w:t>,C870 ,C871 ,C872 ,C873 ,C874 ,\nC875 ,C876 ,C877 ,C878 ,C879 ,C880 ,\nC881 ,C882 ,C883 ,C884 ,C885 ,C886 ,\nC887 ,C888 ,C889 ,C890 ,C891 ,C892 ,\nC893 ,C894 ,C895 ,C896 ,C897 ,C898 ,\nC899 ,C900 ,C901 ,C902 ,C903 ,C904 ,\nC905 ,C910 ,C911 ,C912 ,C913 ,C914 ,\nC915 ,C916 ,C917 ,C918 ,C919 ,C920 ,\nC921 ,C922 ,C923 ,C924 ,C925 ,C926 ,\nC927 ,C928 ,C929 ,C930 ,C931 ,C932 ,\nC933 ,C934 ,C935 ,C936 ,C937 ,C938 ,\nC939 ,C940 ,C941 ,C942 ,C943 ,C944 ,\nC945 ,C946 ,C951 ,C952 ,C953 ,C954 ,\nC955 ,C956 ,C957 ,C958 ,C959 ,C960 ,\nC961 ,C962 ,C963 ,C964 ,C965 ,C966 ,\nC967 ,C968 ,C969 ,C970 ,C971 ,C972 ,\nC973 ,C974 ,C975 ,C976 ,C977 ,C978 ,\nC979 ,C980 ,C981 ,C982 ,C983 ,C984 ,\nC985 ,C986 ,C991 ,C992 ,C993 ,C994 ,\nC995 ,C996 ,C997 ,C998 ,C999 ,C1000 ,\nC1001 ,C1002 ,C1003 ,C1004 ,C1005 ,C1006 ,\nC1007 ,C1008 ,C1009 ,C1010 ,C1011 ,C1012 ,\nC1013 ,C1014 ,C1015 ,C1016 ,C1017 ,C1018 ,\nC1019 ,C1020 ,C1021 ,C1022 ,C1023 ,C1024 ,\nC1025 ,C1030 ,C1031 ,C1032 ,C1033 ,C1034 ,\nC1035 ,C1036 ,C1037 ,C1038 ,C1039 ,C1040 ,\nC1041 ,C1042 ,C1043 ,C1044 ,C1045 ,C1046 ,\nC1047 ,C1048 ,C1049 ,C1050 ,C1051 ,C1052 ,\nC1053 ,C1054 ,C1055 ,C1056 ,C1057 ,C1058 ,\nC1059 ,C1060 ,C1061 ,C1062 ,C1063 ,C1068 ,\nC1069 ,C1070 ,C1071 ,C1072 ,C1073 ,C1074 ,\nC1075 ,C1076 ,C1077 ,C1078 ,C1079 ,C1080 ,\nC1081 ,C1082 ,C1083 ,C1084 ,C1085 ,C1086 ,\nC1087 ,C1088 ,C1089 ,C1090 ,C1091 ,C1092 ,\nC1093 ,C1094 ,C1095 ,C1096 ,C1097 ,C1098 ,\nC1099 ,C1100 ,C1105 ,C1106 ,C1107 ,C1108 ,\nC1109 ,C1110 ,C1111 ,C1112 ,C1113 ,C1114 ,\nC1115 ,C1116 ,C1117 ,C1118 ,C1119 ,C1120 ,\nC1121 ,C1122 ,C1123 ,C1124 ,C1125 ,C1126 ,\nC1127 ,C1128 ,C1129 ,C1130 ,C1131 ,C1132 ,\nC1133 ,C1134 ,C1135 ,C1136 ,C1141 ,C1142 ,\nC1143 ,C1144 ,C1145 ,C1146 ,C1147 ,C1148 ,\nC1149 ,C1150 ,C1151 ,C1152 ,C1153 ,C1154 ,\nC1155 ,C1156 ,C1157 ,C1158 ,C1159 ,C1160 ,\nC1161 ,C1162 ,C1163 ,C1164 ,C1165 ,C1166 ,\nC1167 ,C1168 ,C1169 ,C1170 ,C1171 ,C1176 ,\nC1177 ,C1178 ,C1179 ,C1180 ,C1181 ,C1182 ,\nC1183 ,C1184 ,C1185 ,C1186 ,C1187 ,C1188 ,\nC1189 ,C1190 ,C1191 ,C1192 ,C1193 ,C1194 ,\nC1195 ,C1196 ,C1197 ,C1198 ,C1199 ,C1200 ,\nC1201 ,C1202 ,C1203 ,C1204 ,C1205 ,C1210 ,\nC1211 ,C1212 ,C1213 ,C1214 ,C1215 ,C1216 ,\nC1217 ,C1218 ,C1219 ,C1220 ,C1221 ,C1222 ,\nC1223 ,C1224 ,C1225 ,C1226 ,C1227 ,C1228 ,\nC1229 ,C1230 ,C1231 ,C1232 ,C1233 ,C1234 ,\nC1235 ,C1236 ,C1237 ,C1238 ,C1243 ,C1244 ,\nC1245 ,C1246 ,C1247 ,C1248 ,C1249 ,C1250 ,\nC1251 ,C1252 ,C1253 ,C1254 ,C1255 ,C1256 ,\nC1257 ,C1258 ,C1259 ,C1260 ,C1261 ,C1262 ,\nC1263 ,C1264 ,C1265 ,C1266 ,C1267 ,C1268 ,\nC1269 ,C1270 ,C1275 ,C1276 ,C1277 ,C1278 ,\nC1279 ,C1280 ,C1281 ,C1282 ,C1283 ,C1284 ,\nC1285 ,C1286 ,C1287 ,C1288 ,C1289 ,C1290 ,\nC1291 ,C1292 ,C1293 ,C1294 ,C1295 ,C1296 ,\nC1297 ,C1298 ,C1299 ,C1300 ,C1301 ,C1306 ,\nC1307 ,C1308 ,C1309 ,C1310 ,C1311 ,C1312 ,\nC1313 ,C1314 ,C1315 ,C1316 ,C1317 ,C1318 ,\nC1319 ,C1320 ,C1321 ,C1322 ,C1323 ,C1324 ,\nC1325 ,C1326 ,C1327 ,C1328 ,C1329 ,C1330 ,\nC1331 ,C1336 ,C1337 ,C1338 ,C1339 ,C1340 ,\nC1341 ,C1342 ,C1343 ,C1344 ,C1345 ,C1346 ,\nC1347 ,C1348 ,C1349 ,C1350 ,C1351 ,C1352 ,\nC1353 ,C1354 ,C1355 ,C1356 ,C1357 ,C1358 ,\nC1359 ,C1360 ,C1365 ,C1366 ,C1367 ,C1368 ,\nC1369 ,C1370 ,C1371 ,C1372 ,C1373 ,C1374 ,\nC1375 ,C1376 ,C1377 ,C1378 ,C1379 ,C1380 ,\nC1381 ,C1382 ,C1383 ,C1384 ,C1385 ,C1386 ,\nC1387 ,C1388 ,C1393 ,C1394 ,C1395 ,C1396 ,\nC1397 ,C1398 ,C1399 ,C1400 ,C1401 ,C1402 ,\nC1403 ,C1404 ,C1405 ,C1406 ,C1407 ,C1408 ,\nC1409 ,C1410 ,C1411 ,C1412 ,C1413 ,C1414 ,\nC1415 ,C1420 ,C1421 ,C1422 ,C1423 ,C1424 ,\nC1425 ,C1426 ,C1427 ,C1428 ,C1429 ,C1430 ,\nC1431 ,C1432 ,C1433 ,C1434 ,C1435 ,C1436 ,\nC1437 ,C1438 ,C1439 ,C1440 ,C1441 ,C1446 ,\nC1447 ,C1448 ,C1449 ,C1450 ,C1451 ,C1452 ,\nC1453 ,C1454 ,C1455 ,C1456 ,C1457 ,C1458 ,\nC1459 ,C1460 ,C1461 ,C1462 ,C1463 ,C1464 ,\nC1465 ,C1466 ,C1471 ,C1472 ,C1473 ,C1474 ,\nC1475 ,C1476 ,C1477 ,C1478 ,C1479 ,C1480 ,\nC1481 ,C1482 ,C1483 ,C1484 ,C1485 ,C1486 ,\nC1487 ,C1488 ,C1489 ,C1490 ,C1495 ,C1496 ,\nC1497 ,C1498 ,C1499 ,C1500 ,C1501 ,C1502 ,\nC1503 ,C1504 ,C1505 ,C1506 ,C1507 ,C1508 ,\nC1509 ,C1510 ,C1511 ,C1512 ,C1513 ,C1518 ,\nC1519 ,C1520 ,C1521 ,C1522 ,C1523 ,C1524 ,\nC1525 ,C1526 ,C1527 ,C1528 ,C1529 ,C1530 ,\nC1531 ,C1532 ,C1533 ,C1534 ,C1535 ,C1540 ,\nC1541 ,C1542 ,C1543 ,C1544 ,C1545 ,C1546 ,\nC1547 ,C1548 ,C1549 ,C1550 ,C1551 ,C1552 ,\nC1553 ,C1554 ,C1555 ,C1556 ,C1561 ,C1562 ,\nC1563 ,C1564 ,C1565 ,C1566 ,C1567 ,C1568 ,\nC1569 ,C1570 ,C1571 ,C1572 ,C1573 ,C1574 ,\nC1575 ,C1576 ,C1581 ,C1582 ,C1583 ,C1584 ,\nC1585 ,C1586 ,C1587 ,C1588 ,C1589 ,C1590 ,\nC1591 ,C1592 ,C1593 ,C1594 ,C1595 ,C1600 ,\nC1601 ,C1602 ,C1603 ,C1604 ,C1605 ,C1606 ,\nC1607 ,C1608 ,C1609 ,C1610 ,C1611 ,C1612 ,\nC1613 ,C1618 ,C1619 ,C1620 ,C1621 ,C1622 ,\nC1623 ,C1624 ,C1625 ,C1626 ,C1627 ,C1628 ,\nC1629 ,C1630 ,C1635 ,C1636 ,C1637 ,C1638 ,\nC1639 ,C1640 ,C1641 ,C1642 ,C1643 ,C1644 ,\nC1645 ,C1646 ,C1651 ,C1652 ,C1653 ,C1654 ,\nC1655 ,C1656 ,C1657 ,C1658 ,C1659 ,C1660 ,\nC1661 ,C1666 ,C1667 ,C1668 ,C1669 ,C1670 ,\nC1671 ,C1672 ,C1673 ,C1674 ,C1675 ,C1680 ,\nC1681 ,C1682 ,C1683 ,C1684 ,C1685 ,C1686 ,\nC1687 ,C1688 ,C1693 ,C1694 ,C1695 ,C1696 ,\nC1697 ,C1698 ,C1699 ,C1700 ,C1705 ,C1706 ,\nC1707 ,C1708 ,C1709 ,C1710 ,C1711 ,C1716 ,\nC1717 ,C1718 ,C1719 ,C1720 ,C1721 ,C1726 ,\nC1727 ,C1728 ,C1729 ,C1730 ,C1735 ,C1736 ,\nC1737 ,C1738 ,C1743 ,C1744 ,C1745 ,C1750 ,\nC1751 ,C1756 ,C1770 ,C1771 ,C1772 ,C1773 ,\nC1774 ,C1825 ,C1826 ,C1827 ,C1828 ,C1829 ,\nC1830 ,C1831 ,C1882 ,C1883 ,C1884 ,C1885 ,\nC1886 ,C1887 ,C1938 ,C1939 ,C1940 ,C1941 ,\nC1942 ,C1993 ,C1994 ,C1995 ,C1996 ,C2047 ,\nC2048 ,C2049 ,C2100 ,C2101 ,C2102 ,C3478 ,\nC3479 ,C3480 ,"];43[shape=box, label="id:43 level: 22\n61: V6 V7 V8 V9 V10 \nV11 V12 V13 V14 V60 V61 \nV62 V63 V64 V65 V73 V74 \nV75 V76 V77 V78 V79 V80 \nV81 V82 V83 V84 V85 V86 \nV87 V88 V89 V90 V91 V92 \nV93 V94 V95 V96 V97 V98 \nV99 V100 V101 V102 V103 V104 \nV105 V106 V107 V108 V109 V110 \nV111 V112 V113 V114 V115 V116 \nV117 V118 \n1355: C340( V6 V8 ) C341( V6 V9 ) C342( V6 V10 ) C343( V6 V11 ) C344( V6 V12 ) \nC345( V6 V13 ) C346( V6 V14 ) C393( V7 V9 ) C394( V7 V10 ) C395( V7 V11 ) C396( V7 V12 ) \nC397( V7 V13 ) C398( V7 V14 ) C445( V8 V10 ) C446( V8 V11 ) C447( V8 V12 ) C448( V8 V13 ) \nC449( V8 V14 ) C496( V9 V11 ) C497( V9 V12 ) C498( V9 V13 ) C499( V9 V14 ) C546( V10 V12 ) \nC547( V10 V13 ) C548( V10 V14 ) C595( V11 V13 ) C596( V11 V14 ) C643( V12 V14 ) C1770( V60 V61 ) \nC1771( V60 V62 ) C1772( V60 V63 ) C1773( V60 V64 ) C1774( V60 V65 ) C1782( V60 V73 ) C1783( V60 V74 ) \nC1784( V60 V75 ) C1785( V60 V76 ) C1786( V60 V77 ) C1787( V60 V78 ) C1788( V60 V79 ) C1789( V60 V80 ) \nC1790( V60 V81 ) C1791( V60 V82 ) C1792( V60 V83 ) C1793( V60 V84 ) C1794( V60 V85 ) C1795( V60 V86 ) \nC1796( V60 V87 ) C1797( V60 V88 ) C1798( V60 V89 ) C1799( V60 V90 ) C1800( V60 V91 ) C1801( V60 V92 ) \nC1802( V60 V93 ) C1803( V60 V94 ) C1804( V60 V95 ) C1805( V60 V96 ) C1806( V60 V97 ) C1807( V60 V98 ) \nC1808( V60 V99 ) C1809( V60 V100 ) C1810( V60 V101 ) C1811( V60 V102 ) C1812( V60 V103 ) C1813( V60 V104 ) \nC1814( V60 V105 ) C1815( V60 V106 ) C1816( V60 V107 ) C1817( V60 V108 ) C1818( V60 V109 ) C1819( V60 V110 ) \nC1820( V60 V111 ) C1821( V60 V112 ) C1822( V60 V113 ) C1823( V60 V114 ) C1824( V60 V115 ) C1825( V60 V116 ) \nC1826( V60 V117 ) C1827( V60 V118 ) C1828( V61 V62 ) C1829( V61 V63 ) C1830( V61 V64 ) C1831( V61 V65 ) \nC1839( V61 V73 ) C1840( V61 V74 ) C1841( V61 V75 ) C1842( V61 V76 ) C1843( V61 V77 ) C1844( V61 V78 ) \nC1845( V61 V79 ) C1846( V61 V80 ) C1847( V61 V81 ) C1848( V61 V82 ) C1849( V61 V83 ) C1850( V61 V84 ) \nC1851( V61 V85 ) C1852( V61 V86 ) C1853( V61 V87 ) C1854( V61 V88 ) C1855( V61 V89 ) C1856( V61 V90 ) \nC1857( V61 V91 ) C1858( V61 V92 ) C1859( V61 V93 ) C1860( V61 V94 ) C1861( V61 V95 ) C1862( V61 V96 ) \nC1863( V61 V97 ) C1864( V61 V98 ) C1865( V61 V99 ) C1866( V61 V100 ) C1867( V61 V101 ) C1868( V61 V102 ) \nC1869( V61 V103 ) C1870( V61 V104 ) C1871( V61 V105 ) C1872( V61 V106 ) C1873( V61 V107 ) C1874( V61 V108 ) \nC1875( V61 V109 ) C1876( V61 V110 ) C1877( V61 V111 ) C1878( V61 V112 ) C1879( V61 V113 ) C1880( V61 V114 ) \nC1881( V61 V115 ) C1882( V61 V116 ) C1883( V61 V117 ) C1884( V61 V118 ) C1885( V62 V63 ) C1886( V62 V64 ) \nC1887( V62 V65 ) C1895( V62 V73 ) C1896( V62 V74 ) C1897( V62 V75 ) C1898( V62 V76 ) C1899( V62 V77 ) \nC1900( V62 V78 ) C1901( V62 V79 ) C1902( V62 V80 ) C1903( V62 V81 ) C1904( V62 V82 ) C1905( V62 V83 ) \nC1906( V62 V84 ) C1907( V62 V85 ) C1908( V62 V86 ) C1909( V62 V87 ) C1910( V62 V88 ) C1911( V62 V89 ) \nC1912( V62 V90 ) C1913( V62 V91 ) C1914( V62 V92 ) C1915( V62 V93 ) C1916( V62 V94 ) C1917( V62 V95 ) \nC1918( V62 V96 ) C1919( V62 V97 ) C1920( V62 V98 ) C1921( V62 V99 ) C1922( V62 V100 ) C1923( V62 V101 ) \nC1924( V62 V102 ) C1925( V62 V103 ) C1926( V62 V104 ) C1927( V62 V105 ) C1928( V62 V106 ) C1929( V62 V107 ) \nC1930( V62 V108 ) C1931( V62 V109 ) C1932( V62 V110 ) C1933( V62 V111 ) C1934( V62 V112 ) C1935( V62 V113 ) \nC1936( V62 V114 ) C1937( V62 V115 ) C1938( V62 V116 ) C1939( V62 V117 ) C1940( V62 V118 ) C1941( V63 V64 ) \nC1942( V63 V65 ) C1950( V63 V73 ) C1951( V63 V74 ) C1952( V63 V75 ) C1953( V63 V76 ) C1954( V63 V77 ) \nC1955( V63 V78 ) C1956( V63 V79 ) C1957( V63 V80 ) C1958( V63 V81 ) C1959( V63 V82 ) C1960( V63 V83 ) \nC1961( V63 V84 ) C1962( V63 V85 ) C1963( V63 V86 ) C1964( V63 V87 ) C1965( V63 V88 ) C1966( V63 V89 ) \nC1967( V63 V90 ) C1968( V63 V91 ) C1969( V63 V92 ) C1970( V63 V93 ) C1971( V63 V94 ) C1972( V63 V95 ) \nC1973( V63 V96 ) C1974( V63 V97 ) C1975( V63 V98 ) C1976( V63 V99 ) C1977( V63 V100 ) C1978( V63 V101 ) \nC1979( V63 V102 ) C1980( V63 V103 ) C1981( V63 V104 ) C1982( V63 V105 ) C1983( V63 V106 ) C1984( V63 V107 ) \nC1985( V63 V108 ) C1986( V63 V109 ) C1987( V63 V110 ) C1988( V63 V111 ) C1989( V63 V112 ) C1990( V63 V113 ) \nC1991( V63 V114 ) C1992( V63 V115 ) C1993( V63 V116 ) C1994( V63 V117 ) C1995( V63 V118 ) C1996( V64 V65 ) \nC2004( V64 V73 ) C2005( V64 V74 ) C2006( V64</w:t>
      </w:r>
    </w:p>
    <w:p>
      <w:pPr>
        <w:pStyle w:val="PreformattedText"/>
        <w:bidi w:val="0"/>
        <w:spacing w:before="0" w:after="0"/>
        <w:jc w:val="left"/>
        <w:rPr/>
      </w:pPr>
      <w:r>
        <w:rPr/>
        <w:t xml:space="preserve"> </w:t>
      </w:r>
      <w:r>
        <w:rPr/>
        <w:t>V75 ) C2007( V64 V76 ) C2008( V64 V77 ) C2009( V64 V78 ) \nC2010( V64 V79 ) C2011( V64 V80 ) C2012( V64 V81 ) C2013( V64 V82 ) C2014( V64 V83 ) C2015( V64 V84 ) \nC2016( V64 V85 ) C2017( V64 V86 ) C2018( V64 V87 ) C2019( V64 V88 ) C2020( V64 V89 ) C2021( V64 V90 ) \nC2022( V64 V91 ) C2023( V64 V92 ) C2024( V64 V93 ) C2025( V64 V94 ) C2026( V64 V95 ) C2027( V64 V96 ) \nC2028( V64 V97 ) C2029( V64 V98 ) C2030( V64 V99 ) C2031( V64 V100 ) C2032( V64 V101 ) C2033( V64 V102 ) \nC2034( V64 V103 ) C2035( V64 V104 ) C2036( V64 V105 ) C2037( V64 V106 ) C2038( V64 V107 ) C2039( V64 V108 ) \nC2040( V64 V109 ) C2041( V64 V110 ) C2042( V64 V111 ) C2043( V64 V112 ) C2044( V64 V113 ) C2045( V64 V114 ) \nC2046( V64 V115 ) C2047( V64 V116 ) C2048( V64 V117 ) C2049( V64 V118 ) C2057( V65 V73 ) C2058( V65 V74 ) \nC2059( V65 V75 ) C2060( V65 V76 ) C2061( V65 V77 ) C2062( V65 V78 ) C2063( V65 V79 ) C2064( V65 V80 ) \nC2065( V65 V81 ) C2066( V65 V82 ) C2067( V65 V83 ) C2068( V65 V84 ) C2069( V65 V85 ) C2070( V65 V86 ) \nC2071( V65 V87 ) C2072( V65 V88 ) C2073( V65 V89 ) C2074( V65 V90 ) C2075( V65 V91 ) C2076( V65 V92 ) \nC2077( V65 V93 ) C2078( V65 V94 ) C2079( V65 V95 ) C2080( V65 V96 ) C2081( V65 V97 ) C2082( V65 V98 ) \nC2083( V65 V99 ) C2084( V65 V100 ) C2085( V65 V101 ) C2086( V65 V102 ) C2087( V65 V103 ) C2088( V65 V104 ) \nC2089( V65 V105 ) C2090( V65 V106 ) C2091( V65 V107 ) C2092( V65 V108 ) C2093( V65 V109 ) C2094( V65 V110 ) \nC2095( V65 V111 ) C2096( V65 V112 ) C2097( V65 V113 ) C2098( V65 V114 ) C2099( V65 V115 ) C2100( V65 V116 ) \nC2101( V65 V117 ) C2102( V65 V118 ) C2446( V73 V74 ) C2447( V73 V75 ) C2448( V73 V76 ) C2449( V73 V77 ) \nC2450( V73 V78 ) C2451( V73 V79 ) C2452( V73 V80 ) C2453( V73 V81 ) C2454( V73 V82 ) C2455( V73 V83 ) \nC2456( V73 V84 ) C2457( V73 V85 ) C2458( V73 V86 ) C2459( V73 V87 ) C2460( V73 V88 ) C2461( V73 V89 ) \nC2462( V73 V90 ) C2463( V73 V91 ) C2464( V73 V92 ) C2465( V73 V93 ) C2466( V73 V94 ) C2467( V73 V95 ) \nC2468( V73 V96 ) C2469( V73 V97 ) C2470( V73 V98 ) C2471( V73 V99 ) C2472( V73 V100 ) C2473( V73 V101 ) \nC2474( V73 V102 ) C2475( V73 V103 ) C2476( V73 V104 ) C2477( V73 V105 ) C2478( V73 V106 ) C2479( V73 V107 ) \nC2480( V73 V108 ) C2481( V73 V109 ) C2482( V73 V110 ) C2483( V73 V111 ) C2484( V73 V112 ) C2485( V73 V113 ) \nC2486( V73 V114 ) C2487( V73 V115 ) C2488( V73 V116 ) C2489( V73 V117 ) C2490( V73 V118 ) C2491( V74 V75 ) \nC2492( V74 V76 ) C2493( V74 V77 ) C2494( V74 V78 ) C2495( V74 V79 ) C2496( V74 V80 ) C2497( V74 V81 ) \nC2498( V74 V82 ) C2499( V74 V83 ) C2500( V74 V84 ) C2501( V74 V85 ) C2502( V74 V86 ) C2503( V74 V87 ) \nC2504( V74 V88 ) C2505( V74 V89 ) C2506( V74 V90 ) C2507( V74 V91 ) C2508( V74 V92 ) C2509( V74 V93 ) \nC2510( V74 V94 ) C2511( V74 V95 ) C2512( V74 V96 ) C2513( V74 V97 ) C2514( V74 V98 ) C2515( V74 V99 ) \nC2516( V74 V100 ) C2517( V74 V101 ) C2518( V74 V102 ) C2519( V74 V103 ) C2520( V74 V104 ) C2521( V74 V105 ) \nC2522( V74 V106 ) C2523( V74 V107 ) C2524( V74 V108 ) C2525( V74 V109 ) C2526( V74 V110 ) C2527( V74 V111 ) \nC2528( V74 V112 ) C2529( V74 V113 ) C2530( V74 V114 ) C2531( V74 V115 ) C2532( V74 V116 ) C2533( V74 V117 ) \nC2534( V74 V118 ) C2535( V75 V76 ) C2536( V75 V77 ) C2537( V75 V78 ) C2538( V75 V79 ) C2539( V75 V80 ) \nC2540( V75 V81 ) C2541( V75 V82 ) C2542( V75 V83 ) C2543( V75 V84 ) C2544( V75 V85 ) C2545( V75 V86 ) \nC2546( V75 V87 ) C2547( V75 V88 ) C2548( V75 V89 ) C2549( V75 V90 ) C2550( V75 V91 ) C2551( V75 V92 ) \nC2552( V75 V93 ) C2553( V75 V94 ) C2554( V75 V95 ) C2555( V75 V96 ) C2556( V75 V97 ) C2557( V75 V98 ) \nC2558( V75 V99 ) C2559( V75 V100 ) C2560( V75 V101 ) C2561( V75 V102 ) C2562( V75 V103 ) C2563( V75 V104 ) \nC2564( V75 V105 ) C2565( V75 V106 ) C2566( V75 V107 ) C2567( V75 V108 ) C2568( V75 V109 ) C2569( V75 V110 ) \nC2570( V75 V111 ) C2571( V75 V112 ) C2572( V75 V113 ) C2573( V75 V114 ) C2574( V75 V115 ) C2575( V75 V116 ) \nC2576( V75 V117 ) C2577( V75 V118 ) C2578( V76 V77 ) C2579( V76 V78 ) C2580( V76 V79 ) C2581( V76 V80 ) \nC2582( V76 V81 ) C2583( V76 V82 ) C2584( V76 V83 ) C2585( V76 V84 ) C2586( V76 V85 ) C2587( V76 V86 ) \nC2588( V76 V87 ) C2589( V76 V88 ) C2590( V76 V89 ) C2591( V76 V90 ) C2592( V76 V91 ) C2593( V76 V92 ) \nC2594( V76 V93 ) C2595( V76 V94 ) C2596( V76 V95 ) C2597( V76 V96 ) C2598( V76 V97 ) C2599( V76 V98 ) \nC2600( V76 V99 ) C2601( V76 V100 ) C2602( V76 V101 ) C2603( V76 V102 ) C2604( V76 V103 ) C2605( V76 V104 ) \nC2606( V76 V105 ) C2607( V76 V106 ) C2608( V76 V107 ) C2609( V76 V108 ) C2610( V76 V109 ) C2611( V76 V110 ) \nC2612( V76 V111 ) C2613( V76 V112 ) C2614( V76 V113 ) C2615( V76 V114 ) C2616( V76 V115 ) C2617( V76 V116 ) \nC2618( V76 V117 ) C2619( V76 V118 ) C2620( V77 V78 ) C2621( V77 V79 ) C2622( V77 V80 ) C2623( V77 V81 ) \nC2624( V77 V82 ) C2625( V77 V83 ) C2626( V77 V84 ) C2627( V77 V85 ) C2628( V77 V86 ) C2629( V77 V87 ) \nC2630( V77 V88 ) C2631( V77 V89 ) C2632( V77 V90 ) C2633( V77 V91 ) C2634( V77 V92 ) C2635( V77 V93 ) \nC2636( V77 V94 ) C2637( V77 V95 ) C2638( V77 V96 ) C2639( V77 V97 ) C2640( V77 V98 ) C2641( V77 V99 ) \nC2642( V77 V100 ) C2643( V77 V101 ) C2644( V77 V102 ) C2645( V77 V103 ) C2646( V77 V104 ) C2647( V77 V105 ) \nC2648( V77 V106 ) C2649( V77 V107 ) C2650( V77 V108 ) C2651( V77 V109 ) C2652( V77 V110 ) C2653( V77 V111 ) \nC2654( V77 V112 ) C2655( V77 V113 ) C2656( V77 V114 ) C2657( V77 V115 ) C2658( V77 V116 ) C2659( V77 V117 ) \nC2660( V77 V118 ) C2661( V78 V79 ) C2662( V78 V80 ) C2663( V78 V81 ) C2664( V78 V82 ) C2665( V78 V83 ) \nC2666( V78 V84 ) C2667( V78 V85 ) C2668( V78 V86 ) C2669( V78 V87 ) C2670( V78 V88 ) C2671( V78 V89 ) \nC2672( V78 V90 ) C2673( V78 V91 ) C2674( V78 V92 ) C2675( V78 V93 ) C2676( V78 V94 ) C2677( V78 V95 ) \nC2678( V78 V96 ) C2679( V78 V97 ) C2680( V78 V98 ) C2681( V78 V99 ) C2682( V78 V100 ) C2683( V78 V101 ) \nC2684( V78 V102 ) C2685( V78 V103 ) C2686( V78 V104 ) C2687( V78 V105 ) C2688( V78 V106 ) C2689( V78 V107 ) \nC2690( V78 V108 ) C2691( V78 V109 ) C2692( V78 V110 ) C2693( V78 V111 ) C2694( V78 V112 ) C2695( V78 V113 ) \nC2696( V78 V114 ) C2697( V78 V115 ) C2698( V78 V116 ) C2699( V78 V117 ) C2700( V78 V118 ) C2701( V79 V80 ) \nC2702( V79 V81 ) C2703( V79 V82 ) C2704( V79 V83 ) C2705( V79 V84 ) C2706( V79 V85 ) C2707( V79 V86 ) \nC2708( V79 V87 ) C2709( V79 V88 ) C2710( V79 V89 ) C2711( V79 V90 ) C2712( V79 V91 ) C2713( V79 V92 ) \nC2714( V79 V93 ) C2715( V79 V94 ) C2716( V79 V95 ) C2717( V79 V96 ) C2718( V79 V97 ) C2719( V79 V98 ) \nC2720( V79 V99 ) C2721( V79 V100 ) C2722( V79 V101 ) C2723( V79 V102 ) C2724( V79 V103 ) C2725( V79 V104 ) \nC2726( V79 V105 ) C2727( V79 V106 ) C2728( V79 V107 ) C2729( V79 V108 ) C2730( V79 V109 ) C2731( V79 V110 ) \nC2732( V79 V111 ) C2733( V79 V112 ) C2734( V79 V113 ) C2735( V79 V114 ) C2736( V79 V115 ) C2737( V79 V116 ) \nC2738( V79 V117 ) C2739( V79 V118 ) C2740( V80 V81 ) C2741( V80 V82 ) C2742( V80 V83 ) C2743( V80 V84 ) \nC2744( V80 V85 ) C2745( V80 V86 ) C2746( V80 V87 ) C2747( V80 V88 ) C2748( V80 V89 ) C2749( V80 V90 ) \nC2750( V80 V91 ) C2751( V80 V92 ) C2752( V80 V93 ) C2753( V80 V94 ) C2754( V80 V95 ) C2755( V80 V96 ) \nC2756( V80 V97 ) C2757( V80 V98 ) C2758( V80 V99 ) C2759( V80 V100 ) C2760( V80 V101 ) C2761( V80 V102 ) \nC2762( V80 V103 ) C2763( V80 V104 ) C2764( V80 V105 ) C2765( V80 V106 ) C2766( V80 V107 ) C2767( V80 V108 ) \nC2768( V80 V109 ) C2769( V80 V110 ) C2770( V80 V111 ) C2771( V80 V112 ) C2772( V80 V113 ) C2773( V80 V114 ) \nC2774( V80 V115 ) C2775( V80 V116 ) C2776( V80 V117 ) C2777( V80 V118 ) C2778( V81 V82 ) C2779( V81 V83 ) \nC2780( V81 V84 ) C2781( V81 V85 ) C2782( V81 V86 ) C2783( V81 V87 ) C2784( V81 V88 ) C2785( V81 V89 ) \nC2786( V81 V90 ) C2787( V81 V91 ) C2788( V81 V92 ) C2789( V81 V93 ) C2790( V81 V94 ) C2791( V81 V95 ) \nC2792( V81 V96 ) C2793( V81 V97 ) C2794( V81 V98 ) C2795( V81 V99 ) C2796( V81 V100 ) C2797( V81 V101 ) \nC2798( V81 V102 ) C2799( V81 V103 ) C2800( V81 V104 ) C2801( V81 V105 ) C2802( V81 V106 ) C2803( V81 V107 ) \nC2804( V81 V108 ) C2805( V81 V109 ) C2806( V81 V110 ) C2807( V81 V111 ) C2808( V81 V112 ) C2809( V81 V113 ) \nC2810( V81 V114 ) C2811( V81 V115 ) C2812( V81 V116 ) C2813( V81 V117 ) C2814( V81 V118 ) C2815( V82 V83 ) \nC2816( V82 V84 ) C2817( V82 V85 ) C2818( V82 V86 ) C2819( V82 V87 ) C2820( V82 V88 ) C2821( V82 V89 ) \nC2822( V82 V90 ) C2823( V82 V91 ) C2824( V82 V92 ) C2825( V82 V93 ) C2826( V82 V94 ) C2827( V82 V95 ) \nC2828( V82 V96 ) C2829( V82 V97 ) C2830( V82 V98 ) C2831( V82 V99 ) C2832( V82 V100 ) C2833( V82 V101 ) \nC2834( V82 V102 ) C2835( V82 V103 ) C2836( V82 V104 ) C2837( V82 V105 ) C2838( V82 V106 ) C2839( V82 V107 ) \nC2840( V82 V108 ) C2841( V82 V109 ) C2842( V82 V110 ) C2843( V82 V111 ) C2844( V82 V112 ) C2845( V82 V113 ) \nC2846( V82 V114 ) C2847( V82 V115 ) C2848( V82 V116 ) C2849( V82 V117 ) C2850( V82 V118 ) C2851( V83 V84 ) \nC2852( V83 V85 ) C2853( V83 V86 ) C2854( V83 V87 ) C2855( V83 V88 ) C2856( V83 V89 ) C2857( V83 V90 ) \nC2858( V83 V91 ) C2859( V83 V92 ) C2860( V83 V93 ) C2861( V83 V94 ) C2862( V83 V95 ) C2863( V83 V96 ) \nC2864( V83 V97 ) C2865( V83 V98 ) C2866( V83 V99 ) C2867( V83 V100 ) C2868( V83 V101 ) C2869( V83 V102 ) \nC2870( V83 V103 ) C2871( V83 V104 ) C2872( V83 V105 ) C2873( V83 V106 ) C2874( V83 V107 ) C2875( V83 V108 ) \nC2876( V83 V109 ) C2877( V83 V110 ) C2878( V83 V111 ) C2879( V83 V112 ) C2880( V83 V113 ) C2881( V83 V114 ) \nC2882( V83 V115 ) C2883( V83 V116 ) C2884( V83 V117 ) C2885( V83 V118 ) C2886( V84 V85 ) C2887( V84 V86 ) \nC2888( V84 V87 ) C2889( V84 V88 ) C2890( V84 V89 ) C2891( V84 V90 ) C2892( V84 V91 ) C2893( V84 V92 ) \nC2894( V84 V93 ) C2895( V84 V94 ) C2896( V84 V95 ) C2897( V84 V96 ) C2898( V84 V97 ) C2899( V84 V98 ) \nC2900( V84 V99 ) C2901( V84 V100 ) C2902( V84 V101 ) C2903( V84 V102 ) C2904( V84 V103 ) C2905( V84 V104 ) \nC2906( V84 V105 ) C2907( V84 V106 ) C2908( V84 V107 ) C2909( V84 V108 ) C2910( V84 V109 ) C2911( V84 V110 ) \nC2912( V84 V111</w:t>
      </w:r>
    </w:p>
    <w:p>
      <w:pPr>
        <w:pStyle w:val="PreformattedText"/>
        <w:bidi w:val="0"/>
        <w:spacing w:before="0" w:after="0"/>
        <w:jc w:val="left"/>
        <w:rPr/>
      </w:pPr>
      <w:r>
        <w:rPr/>
        <w:t xml:space="preserve"> </w:t>
      </w:r>
      <w:r>
        <w:rPr/>
        <w:t>) C2913( V84 V112 ) C2914( V84 V113 ) C2915( V84 V114 ) C2916( V84 V115 ) C2917( V84 V116 ) \nC2918( V84 V117 ) C2919( V84 V118 ) C2920( V85 V86 ) C2921( V85 V87 ) C2922( V85 V88 ) C2923( V85 V89 ) \nC2924( V85 V90 ) C2925( V85 V91 ) C2926( V85 V92 ) C2927( V85 V93 ) C2928( V85 V94 ) C2929( V85 V95 ) \nC2930( V85 V96 ) C2931( V85 V97 ) C2932( V85 V98 ) C2933( V85 V99 ) C2934( V85 V100 ) C2935( V85 V101 ) \nC2936( V85 V102 ) C2937( V85 V103 ) C2938( V85 V104 ) C2939( V85 V105 ) C2940( V85 V106 ) C2941( V85 V107 ) \nC2942( V85 V108 ) C2943( V85 V109 ) C2944( V85 V110 ) C2945( V85 V111 ) C2946( V85 V112 ) C2947( V85 V113 ) \nC2948( V85 V114 ) C2949( V85 V115 ) C2950( V85 V116 ) C2951( V85 V117 ) C2952( V85 V118 ) C2953( V86 V87 ) \nC2954( V86 V88 ) C2955( V86 V89 ) C2956( V86 V90 ) C2957( V86 V91 ) C2958( V86 V92 ) C2959( V86 V93 ) \nC2960( V86 V94 ) C2961( V86 V95 ) C2962( V86 V96 ) C2963( V86 V97 ) C2964( V86 V98 ) C2965( V86 V99 ) \nC2966( V86 V100 ) C2967( V86 V101 ) C2968( V86 V102 ) C2969( V86 V103 ) C2970( V86 V104 ) C2971( V86 V105 ) \nC2972( V86 V106 ) C2973( V86 V107 ) C2974( V86 V108 ) C2975( V86 V109 ) C2976( V86 V110 ) C2977( V86 V111 ) \nC2978( V86 V112 ) C2979( V86 V113 ) C2980( V86 V114 ) C2981( V86 V115 ) C2982( V86 V116 ) C2983( V86 V117 ) \nC2984( V86 V118 ) C2985( V87 V88 ) C2986( V87 V89 ) C2987( V87 V90 ) C2988( V87 V91 ) C2989( V87 V92 ) \nC2990( V87 V93 ) C2991( V87 V94 ) C2992( V87 V95 ) C2993( V87 V96 ) C2994( V87 V97 ) C2995( V87 V98 ) \nC2996( V87 V99 ) C2997( V87 V100 ) C2998( V87 V101 ) C2999( V87 V102 ) C3000( V87 V103 ) C3001( V87 V104 ) \nC3002( V87 V105 ) C3003( V87 V106 ) C3004( V87 V107 ) C3005( V87 V108 ) C3006( V87 V109 ) C3007( V87 V110 ) \nC3008( V87 V111 ) C3009( V87 V112 ) C3010( V87 V113 ) C3011( V87 V114 ) C3012( V87 V115 ) C3013( V87 V116 ) \nC3014( V87 V117 ) C3015( V87 V118 ) C3016( V88 V89 ) C3017( V88 V90 ) C3018( V88 V91 ) C3019( V88 V92 ) \nC3020( V88 V93 ) C3021( V88 V94 ) C3022( V88 V95 ) C3023( V88 V96 ) C3024( V88 V97 ) C3025( V88 V98 ) \nC3026( V88 V99 ) C3027( V88 V100 ) C3028( V88 V101 ) C3029( V88 V102 ) C3030( V88 V103 ) C3031( V88 V104 ) \nC3032( V88 V105 ) C3033( V88 V106 ) C3034( V88 V107 ) C3035( V88 V108 ) C3036( V88 V109 ) C3037( V88 V110 ) \nC3038( V88 V111 ) C3039( V88 V112 ) C3040( V88 V113 ) C3041( V88 V114 ) C3042( V88 V115 ) C3043( V88 V116 ) \nC3044( V88 V117 ) C3045( V88 V118 ) C3046( V89 V90 ) C3047( V89 V91 ) C3048( V89 V92 ) C3049( V89 V93 ) \nC3050( V89 V94 ) C3051( V89 V95 ) C3052( V89 V96 ) C3053( V89 V97 ) C3054( V89 V98 ) C3055( V89 V99 ) \nC3056( V89 V100 ) C3057( V89 V101 ) C3058( V89 V102 ) C3059( V89 V103 ) C3060( V89 V104 ) C3061( V89 V105 ) \nC3062( V89 V106 ) C3063( V89 V107 ) C3064( V89 V108 ) C3065( V89 V109 ) C3066( V89 V110 ) C3067( V89 V111 ) \nC3068( V89 V112 ) C3069( V89 V113 ) C3070( V89 V114 ) C3071( V89 V115 ) C3072( V89 V116 ) C3073( V89 V117 ) \nC3074( V89 V118 ) C3075( V90 V91 ) C3076( V90 V92 ) C3077( V90 V93 ) C3078( V90 V94 ) C3079( V90 V95 ) \nC3080( V90 V96 ) C3081( V90 V97 ) C3082( V90 V98 ) C3083( V90 V99 ) C3084( V90 V100 ) C3085( V90 V101 ) \nC3086( V90 V102 ) C3087( V90 V103 ) C3088( V90 V104 ) C3089( V90 V105 ) C3090( V90 V106 ) C3091( V90 V107 ) \nC3092( V90 V108 ) C3093( V90 V109 ) C3094( V90 V110 ) C3095( V90 V111 ) C3096( V90 V112 ) C3097( V90 V113 ) \nC3098( V90 V114 ) C3099( V90 V115 ) C3100( V90 V116 ) C3101( V90 V117 ) C3102( V90 V118 ) C3103( V91 V92 ) \nC3104( V91 V93 ) C3105( V91 V94 ) C3106( V91 V95 ) C3107( V91 V96 ) C3108( V91 V97 ) C3109( V91 V98 ) \nC3110( V91 V99 ) C3111( V91 V100 ) C3112( V91 V101 ) C3113( V91 V102 ) C3114( V91 V103 ) C3115( V91 V104 ) \nC3116( V91 V105 ) C3117( V91 V106 ) C3118( V91 V107 ) C3119( V91 V108 ) C3120( V91 V109 ) C3121( V91 V110 ) \nC3122( V91 V111 ) C3123( V91 V112 ) C3124( V91 V113 ) C3125( V91 V114 ) C3126( V91 V115 ) C3127( V91 V116 ) \nC3128( V91 V117 ) C3129( V91 V118 ) C3130( V92 V93 ) C3131( V92 V94 ) C3132( V92 V95 ) C3133( V92 V96 ) \nC3134( V92 V97 ) C3135( V92 V98 ) C3136( V92 V99 ) C3137( V92 V100 ) C3138( V92 V101 ) C3139( V92 V102 ) \nC3140( V92 V103 ) C3141( V92 V104 ) C3142( V92 V105 ) C3143( V92 V106 ) C3144( V92 V107 ) C3145( V92 V108 ) \nC3146( V92 V109 ) C3147( V92 V110 ) C3148( V92 V111 ) C3149( V92 V112 ) C3150( V92 V113 ) C3151( V92 V114 ) \nC3152( V92 V115 ) C3153( V92 V116 ) C3154( V92 V117 ) C3155( V92 V118 ) C3156( V93 V94 ) C3157( V93 V95 ) \nC3158( V93 V96 ) C3159( V93 V97 ) C3160( V93 V98 ) C3161( V93 V99 ) C3162( V93 V100 ) C3163( V93 V101 ) \nC3164( V93 V102 ) C3165( V93 V103 ) C3166( V93 V104 ) C3167( V93 V105 ) C3168( V93 V106 ) C3169( V93 V107 ) \nC3170( V93 V108 ) C3171( V93 V109 ) C3172( V93 V110 ) C3173( V93 V111 ) C3174( V93 V112 ) C3175( V93 V113 ) \nC3176( V93 V114 ) C3177( V93 V115 ) C3178( V93 V116 ) C3179( V93 V117 ) C3180( V93 V118 ) C3181( V94 V95 ) \nC3182( V94 V96 ) C3183( V94 V97 ) C3184( V94 V98 ) C3185( V94 V99 ) C3186( V94 V100 ) C3187( V94 V101 ) \nC3188( V94 V102 ) C3189( V94 V103 ) C3190( V94 V104 ) C3191( V94 V105 ) C3192( V94 V106 ) C3193( V94 V107 ) \nC3194( V94 V108 ) C3195( V94 V109 ) C3196( V94 V110 ) C3197( V94 V111 ) C3198( V94 V112 ) C3199( V94 V113 ) \nC3200( V94 V114 ) C3201( V94 V115 ) C3202( V94 V116 ) C3203( V94 V117 ) C3204( V94 V118 ) C3205( V95 V96 ) \nC3206( V95 V97 ) C3207( V95 V98 ) C3208( V95 V99 ) C3209( V95 V100 ) C3210( V95 V101 ) C3211( V95 V102 ) \nC3212( V95 V103 ) C3213( V95 V104 ) C3214( V95 V105 ) C3215( V95 V106 ) C3216( V95 V107 ) C3217( V95 V108 ) \nC3218( V95 V109 ) C3219( V95 V110 ) C3220( V95 V111 ) C3221( V95 V112 ) C3222( V95 V113 ) C3223( V95 V114 ) \nC3224( V95 V115 ) C3225( V95 V116 ) C3226( V95 V117 ) C3227( V95 V118 ) C3228( V96 V97 ) C3229( V96 V98 ) \nC3230( V96 V99 ) C3231( V96 V100 ) C3232( V96 V101 ) C3233( V96 V102 ) C3234( V96 V103 ) C3235( V96 V104 ) \nC3236( V96 V105 ) C3237( V96 V106 ) C3238( V96 V107 ) C3239( V96 V108 ) C3240( V96 V109 ) C3241( V96 V110 ) \nC3242( V96 V111 ) C3243( V96 V112 ) C3244( V96 V113 ) C3245( V96 V114 ) C3246( V96 V115 ) C3247( V96 V116 ) \nC3248( V96 V117 ) C3249( V96 V118 ) C3250( V97 V98 ) C3251( V97 V99 ) C3252( V97 V100 ) C3253( V97 V101 ) \nC3254( V97 V102 ) C3255( V97 V103 ) C3256( V97 V104 ) C3257( V97 V105 ) C3258( V97 V106 ) C3259( V97 V107 ) \nC3260( V97 V108 ) C3261( V97 V109 ) C3262( V97 V110 ) C3263( V97 V111 ) C3264( V97 V112 ) C3265( V97 V113 ) \nC3266( V97 V114 ) C3267( V97 V115 ) C3268( V97 V116 ) C3269( V97 V117 ) C3270( V97 V118 ) C3271( V98 V99 ) \nC3272( V98 V100 ) C3273( V98 V101 ) C3274( V98 V102 ) C3275( V98 V103 ) C3276( V98 V104 ) C3277( V98 V105 ) \nC3278( V98 V106 ) C3279( V98 V107 ) C3280( V98 V108 ) C3281( V98 V109 ) C3282( V98 V110 ) C3283( V98 V111 ) \nC3284( V98 V112 ) C3285( V98 V113 ) C3286( V98 V114 ) C3287( V98 V115 ) C3288( V98 V116 ) C3289( V98 V117 ) \nC3290( V98 V118 ) C3291( V99 V100 ) C3292( V99 V101 ) C3293( V99 V102 ) C3294( V99 V103 ) C3295( V99 V104 ) \nC3296( V99 V105 ) C3297( V99 V106 ) C3298( V99 V107 ) C3299( V99 V108 ) C3300( V99 V109 ) C3301( V99 V110 ) \nC3302( V99 V111 ) C3303( V99 V112 ) C3304( V99 V113 ) C3305( V99 V114 ) C3306( V99 V115 ) C3307( V99 V116 ) \nC3308( V99 V117 ) C3309( V99 V118 ) C3310( V100 V101 ) C3311( V100 V102 ) C3312( V100 V103 ) C3313( V100 V104 ) \nC3314( V100 V105 ) C3315( V100 V106 ) C3316( V100 V107 ) C3317( V100 V108 ) C3318( V100 V109 ) C3319( V100 V110 ) \nC3320( V100 V111 ) C3321( V100 V112 ) C3322( V100 V113 ) C3323( V100 V114 ) C3324( V100 V115 ) C3325( V100 V116 ) \nC3326( V100 V117 ) C3327( V100 V118 ) C3328( V101 V102 ) C3329( V101 V103 ) C3330( V101 V104 ) C3331( V101 V105 ) \nC3332( V101 V106 ) C3333( V101 V107 ) C3334( V101 V108 ) C3335( V101 V109 ) C3336( V101 V110 ) C3337( V101 V111 ) \nC3338( V101 V112 ) C3339( V101 V113 ) C3340( V101 V114 ) C3341( V101 V115 ) C3342( V101 V116 ) C3343( V101 V117 ) \nC3344( V101 V118 ) C3345( V102 V103 ) C3346( V102 V104 ) C3347( V102 V105 ) C3348( V102 V106 ) C3349( V102 V107 ) \nC3350( V102 V108 ) C3351( V102 V109 ) C3352( V102 V110 ) C3353( V102 V111 ) C3354( V102 V112 ) C3355( V102 V113 ) \nC3356( V102 V114 ) C3357( V102 V115 ) C3358( V102 V116 ) C3359( V102 V117 ) C3360( V102 V118 ) C3361( V103 V104 ) \nC3362( V103 V105 ) C3363( V103 V106 ) C3364( V103 V107 ) C3365( V103 V108 ) C3366( V103 V109 ) C3367( V103 V110 ) \nC3368( V103 V111 ) C3369( V103 V112 ) C3370( V103 V113 ) C3371( V103 V114 ) C3372( V103 V115 ) C3373( V103 V116 ) \nC3374( V103 V117 ) C3375( V103 V118 ) C3376( V104 V105 ) C3377( V104 V106 ) C3378( V104 V107 ) C3379( V104 V108 ) \nC3380( V104 V109 ) C3381( V104 V110 ) C3382( V104 V111 ) C3383( V104 V112 ) C3384( V104 V113 ) C3385( V104 V114 ) \nC3386( V104 V115 ) C3387( V104 V116 ) C3388( V104 V117 ) C3389( V104 V118 ) C3390( V105 V106 ) C3391( V105 V107 ) \nC3392( V105 V108 ) C3393( V105 V109 ) C3394( V105 V110 ) C3395( V105 V111 ) C3396( V105 V112 ) C3397( V105 V113 ) \nC3398( V105 V114 ) C3399( V105 V115 ) C3400( V105 V116 ) C3401( V105 V117 ) C3402( V105 V118 ) C3403( V106 V107 ) \nC3404( V106 V108 ) C3405( V106 V109 ) C3406( V106 V110 ) C3407( V106 V111 ) C3408( V106 V112 ) C3409( V106 V113 ) \nC3410( V106 V114 ) C3411( V106 V115 ) C3412( V106 V116 ) C3413( V106 V117 ) C3414( V106 V118 ) C3415( V107 V108 ) \nC3416( V107 V109 ) C3417( V107 V110 ) C3418( V107 V111 ) C3419( V107 V112 ) C3420( V107 V113 ) C3421( V107 V114 ) \nC3422( V107 V115 ) C3423( V107 V116 ) C3424( V107 V117 ) C3425( V107 V118 ) C3426( V108 V109 ) C3427( V108 V110 ) \nC3428( V108 V111 ) C3429( V108 V112 ) C3430( V108 V113 ) C3431( V108 V114 ) C3432( V108 V115 ) C3433( V108 V116 ) \nC3434( V108 V117 ) C3435( V108 V118 ) C3436( V109 V110 ) C3437( V109 V111 ) C3438( V109 V112 ) C3439( V109 V113 ) \nC3440( V109 V114 ) C3441( V109 V115 ) C3442( V109 V116 ) C3443( V109 V117 ) C3444( V109 V118 ) C3445( V110 V111 ) \nC3446( V110 V112 ) C3447( V110 V113 ) C3448( V110 V114 ) C3449( V110 V115 ) C3450( V110 V116 )</w:t>
      </w:r>
    </w:p>
    <w:p>
      <w:pPr>
        <w:pStyle w:val="PreformattedText"/>
        <w:bidi w:val="0"/>
        <w:spacing w:before="0" w:after="0"/>
        <w:jc w:val="left"/>
        <w:rPr/>
      </w:pPr>
      <w:r>
        <w:rPr/>
        <w:t xml:space="preserve"> </w:t>
      </w:r>
      <w:r>
        <w:rPr/>
        <w:t>C3451( V110 V117 ) \nC3452( V110 V118 ) C3453( V111 V112 ) C3454( V111 V113 ) C3455( V111 V114 ) C3456( V111 V115 ) C3457( V111 V116 ) \nC3458( V111 V117 ) C3459( V111 V118 ) C3460( V112 V113 ) C3461( V112 V114 ) C3462( V112 V115 ) C3463( V112 V116 ) \nC3464( V112 V117 ) C3465( V112 V118 ) C3466( V113 V114 ) C3467( V113 V115 ) C3468( V113 V116 ) C3469( V113 V117 ) \nC3470( V113 V118 ) C3471( V114 V115 ) C3472( V114 V116 ) C3473( V114 V117 ) C3474( V114 V118 ) C3475( V115 V116 ) \nC3476( V115 V117 ) C3477( V115 V118 ) C3478( V116 V117 ) C3479( V116 V118 ) C3480( V117 V118 ) C3494( V13 V14 V73 ) "];41-&gt;43[label="60: V6 V7 V8 V9 V10 \nV11 V12 V13 V14 V60 V61 \nV62 V63 V64 V65 V74 V75 \nV76 V77 V78 V79 V80 V81 \nV82 V83 V84 V85 V86 V87 \nV88 V89 V90 V91 V92 V93 \nV94 V95 V96 V97 V98 V99 \nV100 V101 V102 V103 V104 V105 \nV106 V107 V108 V109 V110 V111 \nV112 V113 V114 V115 V116 V117 \nV118 \n1303: C340 ,C341 ,C342 ,C343 ,C344 ,\nC345 ,C346 ,C393 ,C394 ,C395 ,C396 ,\nC397 ,C398 ,C445 ,C446 ,C447 ,C448 ,\nC449 ,C496 ,C497 ,C498 ,C499 ,C546 ,\nC547 ,C548 ,C595 ,C596 ,C643 ,C1770 ,\nC1771 ,C1772 ,C1773 ,C1774 ,C1783 ,C1784 ,\nC1785 ,C1786 ,C1787 ,C1788 ,C1789 ,C1790 ,\nC1791 ,C1792 ,C1793 ,C1794 ,C1795 ,C1796 ,\nC1797 ,C1798 ,C1799 ,C1800 ,C1801 ,C1802 ,\nC1803 ,C1804 ,C1805 ,C1806 ,C1807 ,C1808 ,\nC1809 ,C1810 ,C1811 ,C1812 ,C1813 ,C1814 ,\nC1815 ,C1816 ,C1817 ,C1818 ,C1819 ,C1820 ,\nC1821 ,C1822 ,C1823 ,C1824 ,C1825 ,C1826 ,\nC1827 ,C1828 ,C1829 ,C1830 ,C1831 ,C1840 ,\nC1841 ,C1842 ,C1843 ,C1844 ,C1845 ,C1846 ,\nC1847 ,C1848 ,C1849 ,C1850 ,C1851 ,C1852 ,\nC1853 ,C1854 ,C1855 ,C1856 ,C1857 ,C1858 ,\nC1859 ,C1860 ,C1861 ,C1862 ,C1863 ,C1864 ,\nC1865 ,C1866 ,C1867 ,C1868 ,C1869 ,C1870 ,\nC1871 ,C1872 ,C1873 ,C1874 ,C1875 ,C1876 ,\nC1877 ,C1878 ,C1879 ,C1880 ,C1881 ,C1882 ,\nC1883 ,C1884 ,C1885 ,C1886 ,C1887 ,C1896 ,\nC1897 ,C1898 ,C1899 ,C1900 ,C1901 ,C1902 ,\nC1903 ,C1904 ,C1905 ,C1906 ,C1907 ,C1908 ,\nC1909 ,C1910 ,C1911 ,C1912 ,C1913 ,C1914 ,\nC1915 ,C1916 ,C1917 ,C1918 ,C1919 ,C1920 ,\nC1921 ,C1922 ,C1923 ,C1924 ,C1925 ,C1926 ,\nC1927 ,C1928 ,C1929 ,C1930 ,C1931 ,C1932 ,\nC1933 ,C1934 ,C1935 ,C1936 ,C1937 ,C1938 ,\nC1939 ,C1940 ,C1941 ,C1942 ,C1951 ,C1952 ,\nC1953 ,C1954 ,C1955 ,C1956 ,C1957 ,C1958 ,\nC1959 ,C1960 ,C1961 ,C1962 ,C1963 ,C1964 ,\nC1965 ,C1966 ,C1967 ,C1968 ,C1969 ,C1970 ,\nC1971 ,C1972 ,C1973 ,C1974 ,C1975 ,C1976 ,\nC1977 ,C1978 ,C1979 ,C1980 ,C1981 ,C1982 ,\nC1983 ,C1984 ,C1985 ,C1986 ,C1987 ,C1988 ,\nC1989 ,C1990 ,C1991 ,C1992 ,C1993 ,C1994 ,\nC1995 ,C1996 ,C2005 ,C2006 ,C2007 ,C2008 ,\nC2009 ,C2010 ,C2011 ,C2012 ,C2013 ,C2014 ,\nC2015 ,C2016 ,C2017 ,C2018 ,C2019 ,C2020 ,\nC2021 ,C2022 ,C2023 ,C2024 ,C2025 ,C2026 ,\nC2027 ,C2028 ,C2029 ,C2030 ,C2031 ,C2032 ,\nC2033 ,C2034 ,C2035 ,C2036 ,C2037 ,C2038 ,\nC2039 ,C2040 ,C2041 ,C2042 ,C2043 ,C2044 ,\nC2045 ,C2046 ,C2047 ,C2048 ,C2049 ,C2058 ,\nC2059 ,C2060 ,C2061 ,C2062 ,C2063 ,C2064 ,\nC2065 ,C2066 ,C2067 ,C2068 ,C2069 ,C2070 ,\nC2071 ,C2072 ,C2073 ,C2074 ,C2075 ,C2076 ,\nC2077 ,C2078 ,C2079 ,C2080 ,C2081 ,C2082 ,\nC2083 ,C2084 ,C2085 ,C2086 ,C2087 ,C2088 ,\nC2089 ,C2090 ,C2091 ,C2092 ,C2093 ,C2094 ,\nC2095 ,C2096 ,C2097 ,C2098 ,C2099 ,C2100 ,\nC2101 ,C2102 ,C2491 ,C2492 ,C2493 ,C2494 ,\nC2495 ,C2496 ,C2497 ,C2498 ,C2499 ,C2500 ,\nC2501 ,C2502 ,C2503 ,C2504 ,C2505 ,C2506 ,\nC2507 ,C2508 ,C2509 ,C2510 ,C2511 ,C2512 ,\nC2513 ,C2514 ,C2515 ,C2516 ,C2517 ,C2518 ,\nC2519 ,C2520 ,C2521 ,C2522 ,C2523 ,C2524 ,\nC2525 ,C2526 ,C2527 ,C2528 ,C2529 ,C2530 ,\nC2531 ,C2532 ,C2533 ,C2534 ,C2535 ,C2536 ,\nC2537 ,C2538 ,C2539 ,C2540 ,C2541 ,C2542 ,\nC2543 ,C2544 ,C2545 ,C2546 ,C2547 ,C2548 ,\nC2549 ,C2550 ,C2551 ,C2552 ,C2553 ,C2554 ,\nC2555 ,C2556 ,C2557 ,C2558 ,C2559 ,C2560 ,\nC2561 ,C2562 ,C2563 ,C2564 ,C2565 ,C2566 ,\nC2567 ,C2568 ,C2569 ,C2570 ,C2571 ,C2572 ,\nC2573 ,C2574 ,C2575 ,C2576 ,C2577 ,C2578 ,\nC2579 ,C2580 ,C2581 ,C2582 ,C2583 ,C2584 ,\nC2585 ,C2586 ,C2587 ,C2588 ,C2589 ,C2590 ,\nC2591 ,C2592 ,C2593 ,C2594 ,C2595 ,C2596 ,\nC2597 ,C2598 ,C2599 ,C2600 ,C2601 ,C2602 ,\nC2603 ,C2604 ,C2605 ,C2606 ,C2607 ,C2608 ,\nC2609 ,C2610 ,C2611 ,C2612 ,C2613 ,C2614 ,\nC2615 ,C2616 ,C2617 ,C2618 ,C2619 ,C2620 ,\nC2621 ,C2622 ,C2623 ,C2624 ,C2625 ,C2626 ,\nC2627 ,C2628 ,C2629 ,C2630 ,C2631 ,C2632 ,\nC2633 ,C2634 ,C2635 ,C2636 ,C2637 ,C2638 ,\nC2639 ,C2640 ,C2641 ,C2642 ,C2643 ,C2644 ,\nC2645 ,C2646 ,C2647 ,C2648 ,C2649 ,C2650 ,\nC2651 ,C2652 ,C2653 ,C2654 ,C2655 ,C2656 ,\nC2657 ,C2658 ,C2659 ,C2660 ,C2661 ,C2662 ,\nC2663 ,C2664 ,C2665 ,C2666 ,C2667 ,C2668 ,\nC2669 ,C2670 ,C2671 ,C2672 ,C2673 ,C2674 ,\nC2675 ,C2676 ,C2677 ,C2678 ,C2679 ,C2680 ,\nC2681 ,C2682 ,C2683 ,C2684 ,C2685 ,C2686 ,\nC2687 ,C2688 ,C2689 ,C2690 ,C2691 ,C2692 ,\nC2693 ,C2694 ,C2695 ,C2696 ,C2697 ,C2698 ,\nC2699 ,C2700 ,C2701 ,C2702 ,C2703 ,C2704 ,\nC2705 ,C2706 ,C2707 ,C2708 ,C2709 ,C2710 ,\nC2711 ,C2712 ,C2713 ,C2714 ,C2715 ,C2716 ,\nC2717 ,C2718 ,C2719 ,C2720 ,C2721 ,C2722 ,\nC2723 ,C2724 ,C2725 ,C2726 ,C2727 ,C2728 ,\nC2729 ,C2730 ,C2731 ,C2732 ,C2733 ,C2734 ,\nC2735 ,C2736 ,C2737 ,C2738 ,C2739 ,C2740 ,\nC2741 ,C2742 ,C2743 ,C2744 ,C2745 ,C2746 ,\nC2747 ,C2748 ,C2749 ,C2750 ,C2751 ,C2752 ,\nC2753 ,C2754 ,C2755 ,C2756 ,C2757 ,C2758 ,\nC2759 ,C2760 ,C2761 ,C2762 ,C2763 ,C2764 ,\nC2765 ,C2766 ,C2767 ,C2768 ,C2769 ,C2770 ,\nC2771 ,C2772 ,C2773 ,C2774 ,C2775 ,C2776 ,\nC2777 ,C2778 ,C2779 ,C2780 ,C2781 ,C2782 ,\nC2783 ,C2784 ,C2785 ,C2786 ,C2787 ,C2788 ,\nC2789 ,C2790 ,C2791 ,C2792 ,C2793 ,C2794 ,\nC2795 ,C2796 ,C2797 ,C2798 ,C2799 ,C2800 ,\nC2801 ,C2802 ,C2803 ,C2804 ,C2805 ,C2806 ,\nC2807 ,C2808 ,C2809 ,C2810 ,C2811 ,C2812 ,\nC2813 ,C2814 ,C2815 ,C2816 ,C2817 ,C2818 ,\nC2819 ,C2820 ,C2821 ,C2822 ,C2823 ,C2824 ,\nC2825 ,C2826 ,C2827 ,C2828 ,C2829 ,C2830 ,\nC2831 ,C2832 ,C2833 ,C2834 ,C2835 ,C2836 ,\nC2837 ,C2838 ,C2839 ,C2840 ,C2841 ,C2842 ,\nC2843 ,C2844 ,C2845 ,C2846 ,C2847 ,C2848 ,\nC2849 ,C2850 ,C2851 ,C2852 ,C2853 ,C2854 ,\nC2855 ,C2856 ,C2857 ,C2858 ,C2859 ,C2860 ,\nC2861 ,C2862 ,C2863 ,C2864 ,C2865 ,C2866 ,\nC2867 ,C2868 ,C2869 ,C2870 ,C2871 ,C2872 ,\nC2873 ,C2874 ,C2875 ,C2876 ,C2877 ,C2878 ,\nC2879 ,C2880 ,C2881 ,C2882 ,C2883 ,C2884 ,\nC2885 ,C2886 ,C2887 ,C2888 ,C2889 ,C2890 ,\nC2891 ,C2892 ,C2893 ,C2894 ,C2895 ,C2896 ,\nC2897 ,C2898 ,C2899 ,C2900 ,C2901 ,C2902 ,\nC2903 ,C2904 ,C2905 ,C2906 ,C2907 ,C2908 ,\nC2909 ,C2910 ,C2911 ,C2912 ,C2913 ,C2914 ,\nC2915 ,C2916 ,C2917 ,C2918 ,C2919 ,C2920 ,\nC2921 ,C2922 ,C2923 ,C2924 ,C2925 ,C2926 ,\nC2927 ,C2928 ,C2929 ,C2930 ,C2931 ,C2932 ,\nC2933 ,C2934 ,C2935 ,C2936 ,C2937 ,C2938 ,\nC2939 ,C2940 ,C2941 ,C2942 ,C2943 ,C2944 ,\nC2945 ,C2946 ,C2947 ,C2948 ,C2949 ,C2950 ,\nC2951 ,C2952 ,C2953 ,C2954 ,C2955 ,C2956 ,\nC2957 ,C2958 ,C2959 ,C2960 ,C2961 ,C2962 ,\nC2963 ,C2964 ,C2965 ,C2966 ,C2967 ,C2968 ,\nC2969 ,C2970 ,C2971 ,C2972 ,C2973 ,C2974 ,\nC2975 ,C2976 ,C2977 ,C2978 ,C2979 ,C2980 ,\nC2981 ,C2982 ,C2983 ,C2984 ,C2985 ,C2986 ,\nC2987 ,C2988 ,C2989 ,C2990 ,C2991 ,C2992 ,\nC2993 ,C2994 ,C2995 ,C2996 ,C2997 ,C2998 ,\nC2999 ,C3000 ,C3001 ,C3002 ,C3003 ,C3004 ,\nC3005 ,C3006 ,C3007 ,C3008 ,C3009 ,C3010 ,\nC3011 ,C3012 ,C3013 ,C3014 ,C3015 ,C3016 ,\nC3017 ,C3018 ,C3019 ,C3020 ,C3021 ,C3022 ,\nC3023 ,C3024 ,C3025 ,C3026 ,C3027 ,C3028 ,\nC3029 ,C3030 ,C3031 ,C3032 ,C3033 ,C3034 ,\nC3035 ,C3036 ,C3037 ,C3038 ,C3039 ,C3040 ,\nC3041 ,C3042 ,C3043 ,C3044 ,C3045 ,C3046 ,\nC3047 ,C3048 ,C3049 ,C3050 ,C3051 ,C3052 ,\nC3053 ,C3054 ,C3055 ,C3056 ,C3057 ,C3058 ,\nC3059 ,C3060 ,C3061 ,C3062 ,C3063 ,C3064 ,\nC3065 ,C3066 ,C3067 ,C3068 ,C3069 ,C3070 ,\nC3071 ,C3072 ,C3073 ,C3074 ,C3075 ,C3076 ,\nC3077 ,C3078 ,C3079 ,C3080 ,C3081 ,C3082 ,\nC3083 ,C3084 ,C3085 ,C3086 ,C3087 ,C3088 ,\nC3089 ,C3090 ,C3091 ,C3092 ,C3093 ,C3094 ,\nC3095 ,C3096 ,C3097 ,C3098 ,C3099 ,C3100 ,\nC3101 ,C3102 ,C3103 ,C3104 ,C3105 ,C3106 ,\nC3107 ,C3108 ,C3109 ,C3110 ,C3111 ,C3112 ,\nC3113 ,C3114 ,C3115 ,C3116 ,C3117 ,C3118 ,\nC3119 ,C3120 ,C3121 ,C3122 ,C3123 ,C3124 ,\nC3125 ,C3126 ,C3127 ,C3128 ,C3129 ,C3130 ,\nC3131 ,C3132 ,C3133 ,C3134 ,C3135 ,C3136 ,\nC3137 ,C3138 ,C3139 ,C3140 ,C3141 ,C3142 ,\nC3143 ,C3144 ,C3145 ,C3146 ,C3147 ,C3148 ,\nC3149 ,C3150 ,C3151 ,C3152 ,C3153 ,C3154 ,\nC3155 ,C3156 ,C3157 ,C3158 ,C3159 ,C3160 ,\nC3161 ,C3162 ,C3163 ,C3164 ,C3165 ,C3166 ,\nC3167 ,C3168 ,C3169 ,C3170 ,C3171 ,C3172 ,\nC3173 ,C3174 ,C3175 ,C3176 ,C3177 ,C3178 ,\nC3179 ,C3180 ,C3181 ,C3182 ,C3183 ,C3184 ,\nC3185 ,C3186 ,C3187 ,C3188 ,C3189 ,C3190 ,\nC3191 ,C3192 ,C3193 ,C3194 ,C3195 ,C3196 ,\nC3197 ,C3198 ,C3199 ,C3200 ,C3201 ,C3202 ,\nC3203 ,C3204 ,C3205 ,C3206 ,C3207 ,C3208 ,\nC3209 ,C3210 ,C3211 ,C3212 ,C3213 ,C3214 ,\nC3215 ,C3216 ,C3217 ,C3218 ,C3219 ,C3220 ,\nC3221 ,C3222 ,C3223 ,C3224 ,C3225 ,C3226 ,\nC3227 ,C3228 ,C3229 ,C3230 ,C3231 ,C3232 ,\nC3233 ,C3234 ,C3235 ,C3236 ,C3237 ,C3238 ,\nC3239 ,C3240 ,C3241 ,C3242 ,C3243 ,C3244 ,\nC3245 ,C3246 ,C3247 ,C3248 ,C3249 ,C3250 ,\nC3251 ,C3252 ,C3253 ,C3254 ,C3255 ,C3256 ,\nC3257 ,C3258 ,C3259 ,C3260 ,C3261 ,C3262 ,\nC3263 ,C3264 ,C3265 ,C3266 ,C3267 ,C3268 ,\nC3269 ,C3270 ,C3271 ,C3272 ,C3273 ,C3274 ,\nC3275 ,C3276 ,C3277 ,C3278 ,C3279 ,C3280 ,\nC3281 ,C3282 ,C3283 ,C3284 ,C3285 ,C3286 ,\nC3287 ,C3288 ,C3289 ,C3290 ,C3291 ,C3292 ,\nC3293 ,C3294 ,C3295 ,C3296 ,C3297 ,C3298 ,\nC3299 ,C3300 ,C3301 ,C3302 ,C3303 ,C3304 ,\nC3305 ,C3306 ,C3307 ,C3308 ,C3309 ,C3310 ,\nC3311 ,C3312 ,C3313 ,C3314 ,C3315 ,C3316 ,\nC3317 ,C3318 ,C3319 ,C3320 ,C3321 ,C3322 ,\nC3323 ,C3324 ,C3325 ,C3326 ,C3327 ,C3328 ,\nC3329 ,C3330 ,C3331 ,C3332 ,C3333 ,C3334 ,\nC3335 ,C3336 ,C3337 ,C3338 ,C3339 ,C3340 ,\nC3341 ,C3342 ,C3343 ,C3344 ,C3345 ,C3346 ,\nC3347 ,C3348 ,C3349 ,C3350 ,C3351 ,C3352 ,\nC3353 ,C3354 ,C3355 ,C3356 ,C3357 ,C3358 ,\nC3359 ,C3360 ,C3361 ,C3362 ,C3363 ,C3364 ,\nC3365 ,C3366 ,C3367 ,C3368 ,C3369 ,C3370 ,\nC3371 ,C3372 ,C3373 ,C3374 ,C3375 ,C3376 ,\nC3377 ,C3378 ,C3379 ,C3380 ,C3381 ,C3382 ,\nC3383 ,C3384 ,C3385 ,C3386 ,C3387 ,C3388 ,\nC3389 ,C3390 ,C3391 ,C3392 ,C3393 ,C3394 ,\nC3395 ,C3396 ,C3397 ,C3398 ,C3399 ,C3400 ,\nC3401 ,C3402 ,C3403 ,C3404 ,C3405 ,C3406 ,\nC3407 ,C3408</w:t>
      </w:r>
    </w:p>
    <w:p>
      <w:pPr>
        <w:pStyle w:val="PreformattedText"/>
        <w:bidi w:val="0"/>
        <w:spacing w:before="0" w:after="0"/>
        <w:jc w:val="left"/>
        <w:rPr/>
      </w:pPr>
      <w:r>
        <w:rPr/>
        <w:t xml:space="preserve"> </w:t>
      </w:r>
      <w:r>
        <w:rPr/>
        <w:t>,C3409 ,C3410 ,C3411 ,C3412 ,\nC3413 ,C3414 ,C3415 ,C3416 ,C3417 ,C3418 ,\nC3419 ,C3420 ,C3421 ,C3422 ,C3423 ,C3424 ,\nC3425 ,C3426 ,C3427 ,C3428 ,C3429 ,C3430 ,\nC3431 ,C3432 ,C3433 ,C3434 ,C3435 ,C3436 ,\nC3437 ,C3438 ,C3439 ,C3440 ,C3441 ,C3442 ,\nC3443 ,C3444 ,C3445 ,C3446 ,C3447 ,C3448 ,\nC3449 ,C3450 ,C3451 ,C3452 ,C3453 ,C3454 ,\nC3455 ,C3456 ,C3457 ,C3458 ,C3459 ,C3460 ,\nC3461 ,C3462 ,C3463 ,C3464 ,C3465 ,C3466 ,\nC3467 ,C3468 ,C3469 ,C3470 ,C3471 ,C3472 ,\nC3473 ,C3474 ,C3475 ,C3476 ,C3477 ,C3478 ,\nC3479 ,C3480 ,"];44[shape=box, label="id:44 level: 22\n61: V6 V7 V8 V9 V10 \nV11 V12 V13 V14 V15 V16 \nV17 V18 V19 V20 V21 V22 \nV23 V24 V25 V26 V27 V28 \nV29 V30 V31 V32 V33 V34 \nV35 V36 V37 V38 V39 V40 \nV41 V42 V43 V44 V45 V46 \nV47 V48 V49 V50 V51 V52 \nV53 V54 V55 V56 V57 V58 \nV60 V61 V62 V63 V64 V65 \nV117 V118 \n1355: C340( V6 V8 ) C341( V6 V9 ) C342( V6 V10 ) C343( V6 V11 ) C344( V6 V12 ) \nC345( V6 V13 ) C346( V6 V14 ) C347( V6 V15 ) C348( V6 V16 ) C349( V6 V17 ) C350( V6 V18 ) \nC351( V6 V19 ) C352( V6 V20 ) C353( V6 V21 ) C354( V6 V22 ) C355( V6 V23 ) C356( V6 V24 ) \nC357( V6 V25 ) C358( V6 V26 ) C359( V6 V27 ) C360( V6 V28 ) C361( V6 V29 ) C362( V6 V30 ) \nC363( V6 V31 ) C364( V6 V32 ) C365( V6 V33 ) C366( V6 V34 ) C367( V6 V35 ) C368( V6 V36 ) \nC369( V6 V37 ) C370( V6 V38 ) C371( V6 V39 ) C372( V6 V40 ) C373( V6 V41 ) C374( V6 V42 ) \nC375( V6 V43 ) C376( V6 V44 ) C377( V6 V45 ) C378( V6 V46 ) C379( V6 V47 ) C380( V6 V48 ) \nC381( V6 V49 ) C382( V6 V50 ) C383( V6 V51 ) C384( V6 V52 ) C385( V6 V53 ) C386( V6 V54 ) \nC387( V6 V55 ) C388( V6 V56 ) C389( V6 V57 ) C390( V6 V58 ) C393( V7 V9 ) C394( V7 V10 ) \nC395( V7 V11 ) C396( V7 V12 ) C397( V7 V13 ) C398( V7 V14 ) C399( V7 V15 ) C400( V7 V16 ) \nC401( V7 V17 ) C402( V7 V18 ) C403( V7 V19 ) C404( V7 V20 ) C405( V7 V21 ) C406( V7 V22 ) \nC407( V7 V23 ) C408( V7 V24 ) C409( V7 V25 ) C410( V7 V26 ) C411( V7 V27 ) C412( V7 V28 ) \nC413( V7 V29 ) C414( V7 V30 ) C415( V7 V31 ) C416( V7 V32 ) C417( V7 V33 ) C418( V7 V34 ) \nC419( V7 V35 ) C420( V7 V36 ) C421( V7 V37 ) C422( V7 V38 ) C423( V7 V39 ) C424( V7 V40 ) \nC425( V7 V41 ) C426( V7 V42 ) C427( V7 V43 ) C428( V7 V44 ) C429( V7 V45 ) C430( V7 V46 ) \nC431( V7 V47 ) C432( V7 V48 ) C433( V7 V49 ) C434( V7 V50 ) C435( V7 V51 ) C436( V7 V52 ) \nC437( V7 V53 ) C438( V7 V54 ) C439( V7 V55 ) C440( V7 V56 ) C441( V7 V57 ) C442( V7 V58 ) \nC445( V8 V10 ) C446( V8 V11 ) C447( V8 V12 ) C448( V8 V13 ) C449( V8 V14 ) C450( V8 V15 ) \nC451( V8 V16 ) C452( V8 V17 ) C453( V8 V18 ) C454( V8 V19 ) C455( V8 V20 ) C456( V8 V21 ) \nC457( V8 V22 ) C458( V8 V23 ) C459( V8 V24 ) C460( V8 V25 ) C461( V8 V26 ) C462( V8 V27 ) \nC463( V8 V28 ) C464( V8 V29 ) C465( V8 V30 ) C466( V8 V31 ) C467( V8 V32 ) C468( V8 V33 ) \nC469( V8 V34 ) C470( V8 V35 ) C471( V8 V36 ) C472( V8 V37 ) C473( V8 V38 ) C474( V8 V39 ) \nC475( V8 V40 ) C476( V8 V41 ) C477( V8 V42 ) C478( V8 V43 ) C479( V8 V44 ) C480( V8 V45 ) \nC481( V8 V46 ) C482( V8 V47 ) C483( V8 V48 ) C484( V8 V49 ) C485( V8 V50 ) C486( V8 V51 ) \nC487( V8 V52 ) C488( V8 V53 ) C489( V8 V54 ) C490( V8 V55 ) C491( V8 V56 ) C492( V8 V57 ) \nC493( V8 V58 ) C496( V9 V11 ) C497( V9 V12 ) C498( V9 V13 ) C499( V9 V14 ) C500( V9 V15 ) \nC501( V9 V16 ) C502( V9 V17 ) C503( V9 V18 ) C504( V9 V19 ) C505( V9 V20 ) C506( V9 V21 ) \nC507( V9 V22 ) C508( V9 V23 ) C509( V9 V24 ) C510( V9 V25 ) C511( V9 V26 ) C512( V9 V27 ) \nC513( V9 V28 ) C514( V9 V29 ) C515( V9 V30 ) C516( V9 V31 ) C517( V9 V32 ) C518( V9 V33 ) \nC519( V9 V34 ) C520( V9 V35 ) C521( V9 V36 ) C522( V9 V37 ) C523( V9 V38 ) C524( V9 V39 ) \nC525( V9 V40 ) C526( V9 V41 ) C527( V9 V42 ) C528( V9 V43 ) C529( V9 V44 ) C530( V9 V45 ) \nC531( V9 V46 ) C532( V9 V47 ) C533( V9 V48 ) C534( V9 V49 ) C535( V9 V50 ) C536( V9 V51 ) \nC537( V9 V52 ) C538( V9 V53 ) C539( V9 V54 ) C540( V9 V55 ) C541( V9 V56 ) C542( V9 V57 ) \nC543( V9 V58 ) C546( V10 V12 ) C547( V10 V13 ) C548( V10 V14 ) C549( V10 V15 ) C550( V10 V16 ) \nC551( V10 V17 ) C552( V10 V18 ) C553( V10 V19 ) C554( V10 V20 ) C555( V10 V21 ) C556( V10 V22 ) \nC557( V10 V23 ) C558( V10 V24 ) C559( V10 V25 ) C560( V10 V26 ) C561( V10 V27 ) C562( V10 V28 ) \nC563( V10 V29 ) C564( V10 V30 ) C565( V10 V31 ) C566( V10 V32 ) C567( V10 V33 ) C568( V10 V34 ) \nC569( V10 V35 ) C570( V10 V36 ) C571( V10 V37 ) C572( V10 V38 ) C573( V10 V39 ) C574( V10 V40 ) \nC575( V10 V41 ) C576( V10 V42 ) C577( V10 V43 ) C578( V10 V44 ) C579( V10 V45 ) C580( V10 V46 ) \nC581( V10 V47 ) C582( V10 V48 ) C583( V10 V49 ) C584( V10 V50 ) C585( V10 V51 ) C586( V10 V52 ) \nC587( V10 V53 ) C588( V10 V54 ) C589( V10 V55 ) C590( V10 V56 ) C591( V10 V57 ) C592( V10 V58 ) \nC595( V11 V13 ) C596( V11 V14 ) C597( V11 V15 ) C598( V11 V16 ) C599( V11 V17 ) C600( V11 V18 ) \nC601( V11 V19 ) C602( V11 V20 ) C603( V11 V21 ) C604( V11 V22 ) C605( V11 V23 ) C606( V11 V24 ) \nC607( V11 V25 ) C608( V11 V26 ) C609( V11 V27 ) C610( V11 V28 ) C611( V11 V29 ) C612( V11 V30 ) \nC613( V11 V31 ) C614( V11 V32 ) C615( V11 V33 ) C616( V11 V34 ) C617( V11 V35 ) C618( V11 V36 ) \nC619( V11 V37 ) C620( V11 V38 ) C621( V11 V39 ) C622( V11 V40 ) C623( V11 V41 ) C624( V11 V42 ) \nC625( V11 V43 ) C626( V11 V44 ) C627( V11 V45 ) C628( V11 V46 ) C629( V11 V47 ) C630( V11 V48 ) \nC631( V11 V49 ) C632( V11 V50 ) C633( V11 V51 ) C634( V11 V52 ) C635( V11 V53 ) C636( V11 V54 ) \nC637( V11 V55 ) C638( V11 V56 ) C639( V11 V57 ) C640( V11 V58 ) C643( V12 V14 ) C644( V12 V15 ) \nC645( V12 V16 ) C646( V12 V17 ) C647( V12 V18 ) C648( V12 V19 ) C649( V12 V20 ) C650( V12 V21 ) \nC651( V12 V22 ) C652( V12 V23 ) C653( V12 V24 ) C654( V12 V25 ) C655( V12 V26 ) C656( V12 V27 ) \nC657( V12 V28 ) C658( V12 V29 ) C659( V12 V30 ) C660( V12 V31 ) C661( V12 V32 ) C662( V12 V33 ) \nC663( V12 V34 ) C664( V12 V35 ) C665( V12 V36 ) C666( V12 V37 ) C667( V12 V38 ) C668( V12 V39 ) \nC669( V12 V40 ) C670( V12 V41 ) C671( V12 V42 ) C672( V12 V43 ) C673( V12 V44 ) C674( V12 V45 ) \nC675( V12 V46 ) C676( V12 V47 ) C677( V12 V48 ) C678( V12 V49 ) C679( V12 V50 ) C680( V12 V51 ) \nC681( V12 V52 ) C682( V12 V53 ) C683( V12 V54 ) C684( V12 V55 ) C685( V12 V56 ) C686( V12 V57 ) \nC687( V12 V58 ) C690( V13 V15 ) C691( V13 V16 ) C692( V13 V17 ) C693( V13 V18 ) C694( V13 V19 ) \nC695( V13 V20 ) C696( V13 V21 ) C697( V13 V22 ) C698( V13 V23 ) C699( V13 V24 ) C700( V13 V25 ) \nC701( V13 V26 ) C702( V13 V27 ) C703( V13 V28 ) C704( V13 V29 ) C705( V13 V30 ) C706( V13 V31 ) \nC707( V13 V32 ) C708( V13 V33 ) C709( V13 V34 ) C710( V13 V35 ) C711( V13 V36 ) C712( V13 V37 ) \nC713( V13 V38 ) C714( V13 V39 ) C715( V13 V40 ) C716( V13 V41 ) C717( V13 V42 ) C718( V13 V43 ) \nC719( V13 V44 ) C720( V13 V45 ) C721( V13 V46 ) C722( V13 V47 ) C723( V13 V48 ) C724( V13 V49 ) \nC725( V13 V50 ) C726( V13 V51 ) C727( V13 V52 ) C728( V13 V53 ) C729( V13 V54 ) C730( V13 V55 ) \nC731( V13 V56 ) C732( V13 V57 ) C733( V13 V58 ) C736( V14 V16 ) C737( V14 V17 ) C738( V14 V18 ) \nC739( V14 V19 ) C740( V14 V20 ) C741( V14 V21 ) C742( V14 V22 ) C743( V14 V23 ) C744( V14 V24 ) \nC745( V14 V25 ) C746( V14 V26 ) C747( V14 V27 ) C748( V14 V28 ) C749( V14 V29 ) C750( V14 V30 ) \nC751( V14 V31 ) C752( V14 V32 ) C753( V14 V33 ) C754( V14 V34 ) C755( V14 V35 ) C756( V14 V36 ) \nC757( V14 V37 ) C758( V14 V38 ) C759( V14 V39 ) C760( V14 V40 ) C761( V14 V41 ) C762( V14 V42 ) \nC763( V14 V43 ) C764( V14 V44 ) C765( V14 V45 ) C766( V14 V46 ) C767( V14 V47 ) C768( V14 V48 ) \nC769( V14 V49 ) C770( V14 V50 ) C771( V14 V51 ) C772( V14 V52 ) C773( V14 V53 ) C774( V14 V54 ) \nC775( V14 V55 ) C776( V14 V56 ) C777( V14 V57 ) C778( V14 V58 ) C781( V15 V17 ) C782( V15 V18 ) \nC783( V15 V19 ) C784( V15 V20 ) C785( V15 V21 ) C786( V15 V22 ) C787( V15 V23 ) C788( V15 V24 ) \nC789( V15 V25 ) C790( V15 V26 ) C791( V15 V27 ) C792( V15 V28 ) C793( V15 V29 ) C794( V15 V30 ) \nC795( V15 V31 ) C796( V15 V32 ) C797( V15 V33 ) C798( V15 V34 ) C799( V15 V35 ) C800( V15 V36 ) \nC801( V15 V37 ) C802( V15 V38 ) C803( V15 V39 ) C804( V15 V40 ) C805( V15 V41 ) C806( V15 V42 ) \nC807( V15 V43 ) C808( V15 V44 ) C809( V15 V45 ) C810( V15 V46 ) C811( V15 V47 ) C812( V15 V48 ) \nC813( V15 V49 ) C814( V15 V50 ) C815( V15 V51 ) C816( V15 V52 ) C817( V15 V53 ) C818( V15 V54 ) \nC819( V15 V55 ) C820( V15 V56 ) C821( V15 V57 ) C822( V15 V58 ) C825( V16 V18 ) C826( V16 V19 ) \nC827( V16 V20 ) C828( V16 V21 ) C829( V16 V22 ) C830( V16 V23 ) C831( V16 V24 ) C832( V16 V25 ) \nC833( V16 V26 ) C834( V16 V27 ) C835( V16 V28 ) C836( V16 V29 ) C837( V16 V30 ) C838( V16 V31 ) \nC839( V16 V32 ) C840( V16 V33 ) C841( V16 V34 ) C842( V16 V35 ) C843( V16 V36 ) C844( V16 V37 ) \nC845( V16 V38 ) C846( V16 V39 ) C847( V16 V40 ) C848( V16 V41 ) C849( V16 V42 ) C850( V16 V43 ) \nC851( V16 V44 ) C852( V16 V45 ) C853( V16 V46 ) C854( V16 V47 ) C855( V16 V48 ) C856( V16 V49 ) \nC857( V16 V50 ) C858( V16 V51 ) C859( V16 V52 ) C860( V16 V53 ) C861( V16 V54 ) C862( V16 V55 ) \nC863( V16 V56 ) C864( V16 V57 ) C865( V16 V58 ) C868( V17 V19 ) C869( V17 V20 ) C870( V17 V21 ) \nC871( V17 V22 ) C872( V17 V23 ) C873( V17 V24 ) C874( V17 V25 ) C875( V17 V26 ) C876( V17 V27 ) \nC877( V17 V28 ) C878( V17 V29 ) C879( V17 V30 ) C880( V17 V31 ) C881( V17 V32 ) C882( V17 V33 ) \nC883( V17 V34 ) C884( V17 V35 ) C885( V17 V36 ) C886( V17 V37 ) C887( V17 V38 ) C888( V17 V39 ) \nC889( V17 V40 ) C890( V17 V41 ) C891( V17 V42 ) C892( V17 V43 ) C893( V17 V44 ) C894( V17 V45 ) \nC895( V17 V46 ) C896( V17 V47 ) C897( V17 V48 ) C898( V17 V49 ) C899( V17 V50 ) C900( V17 V51 ) \nC901( V17 V52 ) C902( V17 V53 ) C903( V17 V54 ) C904( V17 V55 ) C905( V17 V56 ) C906( V17 V57 ) \nC907( V17 V58 ) C910( V18 V20 ) C911( V18 V21 ) C912( V18 V22 ) C913( V18 V23 ) C914( V18 V24 ) \nC915( V18 V25 ) C916( V18 V26 ) C917( V18 V27 ) C918( V18 V28 ) C919( V18 V29 ) C920( V18 V30 ) \nC921( V18 V31 ) C922( V18 V32 ) C923( V18 V33 ) C924( V18 V34 ) C925( V18 V35 ) C926( V18 V36 ) \nC927( V18 V37 ) C928( V18 V38 ) C929( V18 V39 ) C930( V18 V40</w:t>
      </w:r>
    </w:p>
    <w:p>
      <w:pPr>
        <w:pStyle w:val="PreformattedText"/>
        <w:bidi w:val="0"/>
        <w:spacing w:before="0" w:after="0"/>
        <w:jc w:val="left"/>
        <w:rPr/>
      </w:pPr>
      <w:r>
        <w:rPr/>
        <w:t xml:space="preserve"> </w:t>
      </w:r>
      <w:r>
        <w:rPr/>
        <w:t>) C931( V18 V41 ) C932( V18 V42 ) \nC933( V18 V43 ) C934( V18 V44 ) C935( V18 V45 ) C936( V18 V46 ) C937( V18 V47 ) C938( V18 V48 ) \nC939( V18 V49 ) C940( V18 V50 ) C941( V18 V51 ) C942( V18 V52 ) C943( V18 V53 ) C944( V18 V54 ) \nC945( V18 V55 ) C946( V18 V56 ) C947( V18 V57 ) C948( V18 V58 ) C951( V19 V21 ) C952( V19 V22 ) \nC953( V19 V23 ) C954( V19 V24 ) C955( V19 V25 ) C956( V19 V26 ) C957( V19 V27 ) C958( V19 V28 ) \nC959( V19 V29 ) C960( V19 V30 ) C961( V19 V31 ) C962( V19 V32 ) C963( V19 V33 ) C964( V19 V34 ) \nC965( V19 V35 ) C966( V19 V36 ) C967( V19 V37 ) C968( V19 V38 ) C969( V19 V39 ) C970( V19 V40 ) \nC971( V19 V41 ) C972( V19 V42 ) C973( V19 V43 ) C974( V19 V44 ) C975( V19 V45 ) C976( V19 V46 ) \nC977( V19 V47 ) C978( V19 V48 ) C979( V19 V49 ) C980( V19 V50 ) C981( V19 V51 ) C982( V19 V52 ) \nC983( V19 V53 ) C984( V19 V54 ) C985( V19 V55 ) C986( V19 V56 ) C987( V19 V57 ) C988( V19 V58 ) \nC991( V20 V22 ) C992( V20 V23 ) C993( V20 V24 ) C994( V20 V25 ) C995( V20 V26 ) C996( V20 V27 ) \nC997( V20 V28 ) C998( V20 V29 ) C999( V20 V30 ) C1000( V20 V31 ) C1001( V20 V32 ) C1002( V20 V33 ) \nC1003( V20 V34 ) C1004( V20 V35 ) C1005( V20 V36 ) C1006( V20 V37 ) C1007( V20 V38 ) C1008( V20 V39 ) \nC1009( V20 V40 ) C1010( V20 V41 ) C1011( V20 V42 ) C1012( V20 V43 ) C1013( V20 V44 ) C1014( V20 V45 ) \nC1015( V20 V46 ) C1016( V20 V47 ) C1017( V20 V48 ) C1018( V20 V49 ) C1019( V20 V50 ) C1020( V20 V51 ) \nC1021( V20 V52 ) C1022( V20 V53 ) C1023( V20 V54 ) C1024( V20 V55 ) C1025( V20 V56 ) C1026( V20 V57 ) \nC1027( V20 V58 ) C1030( V21 V23 ) C1031( V21 V24 ) C1032( V21 V25 ) C1033( V21 V26 ) C1034( V21 V27 ) \nC1035( V21 V28 ) C1036( V21 V29 ) C1037( V21 V30 ) C1038( V21 V31 ) C1039( V21 V32 ) C1040( V21 V33 ) \nC1041( V21 V34 ) C1042( V21 V35 ) C1043( V21 V36 ) C1044( V21 V37 ) C1045( V21 V38 ) C1046( V21 V39 ) \nC1047( V21 V40 ) C1048( V21 V41 ) C1049( V21 V42 ) C1050( V21 V43 ) C1051( V21 V44 ) C1052( V21 V45 ) \nC1053( V21 V46 ) C1054( V21 V47 ) C1055( V21 V48 ) C1056( V21 V49 ) C1057( V21 V50 ) C1058( V21 V51 ) \nC1059( V21 V52 ) C1060( V21 V53 ) C1061( V21 V54 ) C1062( V21 V55 ) C1063( V21 V56 ) C1064( V21 V57 ) \nC1065( V21 V58 ) C1068( V22 V24 ) C1069( V22 V25 ) C1070( V22 V26 ) C1071( V22 V27 ) C1072( V22 V28 ) \nC1073( V22 V29 ) C1074( V22 V30 ) C1075( V22 V31 ) C1076( V22 V32 ) C1077( V22 V33 ) C1078( V22 V34 ) \nC1079( V22 V35 ) C1080( V22 V36 ) C1081( V22 V37 ) C1082( V22 V38 ) C1083( V22 V39 ) C1084( V22 V40 ) \nC1085( V22 V41 ) C1086( V22 V42 ) C1087( V22 V43 ) C1088( V22 V44 ) C1089( V22 V45 ) C1090( V22 V46 ) \nC1091( V22 V47 ) C1092( V22 V48 ) C1093( V22 V49 ) C1094( V22 V50 ) C1095( V22 V51 ) C1096( V22 V52 ) \nC1097( V22 V53 ) C1098( V22 V54 ) C1099( V22 V55 ) C1100( V22 V56 ) C1101( V22 V57 ) C1102( V22 V58 ) \nC1105( V23 V25 ) C1106( V23 V26 ) C1107( V23 V27 ) C1108( V23 V28 ) C1109( V23 V29 ) C1110( V23 V30 ) \nC1111( V23 V31 ) C1112( V23 V32 ) C1113( V23 V33 ) C1114( V23 V34 ) C1115( V23 V35 ) C1116( V23 V36 ) \nC1117( V23 V37 ) C1118( V23 V38 ) C1119( V23 V39 ) C1120( V23 V40 ) C1121( V23 V41 ) C1122( V23 V42 ) \nC1123( V23 V43 ) C1124( V23 V44 ) C1125( V23 V45 ) C1126( V23 V46 ) C1127( V23 V47 ) C1128( V23 V48 ) \nC1129( V23 V49 ) C1130( V23 V50 ) C1131( V23 V51 ) C1132( V23 V52 ) C1133( V23 V53 ) C1134( V23 V54 ) \nC1135( V23 V55 ) C1136( V23 V56 ) C1137( V23 V57 ) C1138( V23 V58 ) C1141( V24 V26 ) C1142( V24 V27 ) \nC1143( V24 V28 ) C1144( V24 V29 ) C1145( V24 V30 ) C1146( V24 V31 ) C1147( V24 V32 ) C1148( V24 V33 ) \nC1149( V24 V34 ) C1150( V24 V35 ) C1151( V24 V36 ) C1152( V24 V37 ) C1153( V24 V38 ) C1154( V24 V39 ) \nC1155( V24 V40 ) C1156( V24 V41 ) C1157( V24 V42 ) C1158( V24 V43 ) C1159( V24 V44 ) C1160( V24 V45 ) \nC1161( V24 V46 ) C1162( V24 V47 ) C1163( V24 V48 ) C1164( V24 V49 ) C1165( V24 V50 ) C1166( V24 V51 ) \nC1167( V24 V52 ) C1168( V24 V53 ) C1169( V24 V54 ) C1170( V24 V55 ) C1171( V24 V56 ) C1172( V24 V57 ) \nC1173( V24 V58 ) C1176( V25 V27 ) C1177( V25 V28 ) C1178( V25 V29 ) C1179( V25 V30 ) C1180( V25 V31 ) \nC1181( V25 V32 ) C1182( V25 V33 ) C1183( V25 V34 ) C1184( V25 V35 ) C1185( V25 V36 ) C1186( V25 V37 ) \nC1187( V25 V38 ) C1188( V25 V39 ) C1189( V25 V40 ) C1190( V25 V41 ) C1191( V25 V42 ) C1192( V25 V43 ) \nC1193( V25 V44 ) C1194( V25 V45 ) C1195( V25 V46 ) C1196( V25 V47 ) C1197( V25 V48 ) C1198( V25 V49 ) \nC1199( V25 V50 ) C1200( V25 V51 ) C1201( V25 V52 ) C1202( V25 V53 ) C1203( V25 V54 ) C1204( V25 V55 ) \nC1205( V25 V56 ) C1206( V25 V57 ) C1207( V25 V58 ) C1210( V26 V28 ) C1211( V26 V29 ) C1212( V26 V30 ) \nC1213( V26 V31 ) C1214( V26 V32 ) C1215( V26 V33 ) C1216( V26 V34 ) C1217( V26 V35 ) C1218( V26 V36 ) \nC1219( V26 V37 ) C1220( V26 V38 ) C1221( V26 V39 ) C1222( V26 V40 ) C1223( V26 V41 ) C1224( V26 V42 ) \nC1225( V26 V43 ) C1226( V26 V44 ) C1227( V26 V45 ) C1228( V26 V46 ) C1229( V26 V47 ) C1230( V26 V48 ) \nC1231( V26 V49 ) C1232( V26 V50 ) C1233( V26 V51 ) C1234( V26 V52 ) C1235( V26 V53 ) C1236( V26 V54 ) \nC1237( V26 V55 ) C1238( V26 V56 ) C1239( V26 V57 ) C1240( V26 V58 ) C1243( V27 V29 ) C1244( V27 V30 ) \nC1245( V27 V31 ) C1246( V27 V32 ) C1247( V27 V33 ) C1248( V27 V34 ) C1249( V27 V35 ) C1250( V27 V36 ) \nC1251( V27 V37 ) C1252( V27 V38 ) C1253( V27 V39 ) C1254( V27 V40 ) C1255( V27 V41 ) C1256( V27 V42 ) \nC1257( V27 V43 ) C1258( V27 V44 ) C1259( V27 V45 ) C1260( V27 V46 ) C1261( V27 V47 ) C1262( V27 V48 ) \nC1263( V27 V49 ) C1264( V27 V50 ) C1265( V27 V51 ) C1266( V27 V52 ) C1267( V27 V53 ) C1268( V27 V54 ) \nC1269( V27 V55 ) C1270( V27 V56 ) C1271( V27 V57 ) C1272( V27 V58 ) C1275( V28 V30 ) C1276( V28 V31 ) \nC1277( V28 V32 ) C1278( V28 V33 ) C1279( V28 V34 ) C1280( V28 V35 ) C1281( V28 V36 ) C1282( V28 V37 ) \nC1283( V28 V38 ) C1284( V28 V39 ) C1285( V28 V40 ) C1286( V28 V41 ) C1287( V28 V42 ) C1288( V28 V43 ) \nC1289( V28 V44 ) C1290( V28 V45 ) C1291( V28 V46 ) C1292( V28 V47 ) C1293( V28 V48 ) C1294( V28 V49 ) \nC1295( V28 V50 ) C1296( V28 V51 ) C1297( V28 V52 ) C1298( V28 V53 ) C1299( V28 V54 ) C1300( V28 V55 ) \nC1301( V28 V56 ) C1302( V28 V57 ) C1303( V28 V58 ) C1306( V29 V31 ) C1307( V29 V32 ) C1308( V29 V33 ) \nC1309( V29 V34 ) C1310( V29 V35 ) C1311( V29 V36 ) C1312( V29 V37 ) C1313( V29 V38 ) C1314( V29 V39 ) \nC1315( V29 V40 ) C1316( V29 V41 ) C1317( V29 V42 ) C1318( V29 V43 ) C1319( V29 V44 ) C1320( V29 V45 ) \nC1321( V29 V46 ) C1322( V29 V47 ) C1323( V29 V48 ) C1324( V29 V49 ) C1325( V29 V50 ) C1326( V29 V51 ) \nC1327( V29 V52 ) C1328( V29 V53 ) C1329( V29 V54 ) C1330( V29 V55 ) C1331( V29 V56 ) C1332( V29 V57 ) \nC1333( V29 V58 ) C1336( V30 V32 ) C1337( V30 V33 ) C1338( V30 V34 ) C1339( V30 V35 ) C1340( V30 V36 ) \nC1341( V30 V37 ) C1342( V30 V38 ) C1343( V30 V39 ) C1344( V30 V40 ) C1345( V30 V41 ) C1346( V30 V42 ) \nC1347( V30 V43 ) C1348( V30 V44 ) C1349( V30 V45 ) C1350( V30 V46 ) C1351( V30 V47 ) C1352( V30 V48 ) \nC1353( V30 V49 ) C1354( V30 V50 ) C1355( V30 V51 ) C1356( V30 V52 ) C1357( V30 V53 ) C1358( V30 V54 ) \nC1359( V30 V55 ) C1360( V30 V56 ) C1361( V30 V57 ) C1362( V30 V58 ) C1365( V31 V33 ) C1366( V31 V34 ) \nC1367( V31 V35 ) C1368( V31 V36 ) C1369( V31 V37 ) C1370( V31 V38 ) C1371( V31 V39 ) C1372( V31 V40 ) \nC1373( V31 V41 ) C1374( V31 V42 ) C1375( V31 V43 ) C1376( V31 V44 ) C1377( V31 V45 ) C1378( V31 V46 ) \nC1379( V31 V47 ) C1380( V31 V48 ) C1381( V31 V49 ) C1382( V31 V50 ) C1383( V31 V51 ) C1384( V31 V52 ) \nC1385( V31 V53 ) C1386( V31 V54 ) C1387( V31 V55 ) C1388( V31 V56 ) C1389( V31 V57 ) C1390( V31 V58 ) \nC1393( V32 V34 ) C1394( V32 V35 ) C1395( V32 V36 ) C1396( V32 V37 ) C1397( V32 V38 ) C1398( V32 V39 ) \nC1399( V32 V40 ) C1400( V32 V41 ) C1401( V32 V42 ) C1402( V32 V43 ) C1403( V32 V44 ) C1404( V32 V45 ) \nC1405( V32 V46 ) C1406( V32 V47 ) C1407( V32 V48 ) C1408( V32 V49 ) C1409( V32 V50 ) C1410( V32 V51 ) \nC1411( V32 V52 ) C1412( V32 V53 ) C1413( V32 V54 ) C1414( V32 V55 ) C1415( V32 V56 ) C1416( V32 V57 ) \nC1417( V32 V58 ) C1420( V33 V35 ) C1421( V33 V36 ) C1422( V33 V37 ) C1423( V33 V38 ) C1424( V33 V39 ) \nC1425( V33 V40 ) C1426( V33 V41 ) C1427( V33 V42 ) C1428( V33 V43 ) C1429( V33 V44 ) C1430( V33 V45 ) \nC1431( V33 V46 ) C1432( V33 V47 ) C1433( V33 V48 ) C1434( V33 V49 ) C1435( V33 V50 ) C1436( V33 V51 ) \nC1437( V33 V52 ) C1438( V33 V53 ) C1439( V33 V54 ) C1440( V33 V55 ) C1441( V33 V56 ) C1442( V33 V57 ) \nC1443( V33 V58 ) C1446( V34 V36 ) C1447( V34 V37 ) C1448( V34 V38 ) C1449( V34 V39 ) C1450( V34 V40 ) \nC1451( V34 V41 ) C1452( V34 V42 ) C1453( V34 V43 ) C1454( V34 V44 ) C1455( V34 V45 ) C1456( V34 V46 ) \nC1457( V34 V47 ) C1458( V34 V48 ) C1459( V34 V49 ) C1460( V34 V50 ) C1461( V34 V51 ) C1462( V34 V52 ) \nC1463( V34 V53 ) C1464( V34 V54 ) C1465( V34 V55 ) C1466( V34 V56 ) C1467( V34 V57 ) C1468( V34 V58 ) \nC1471( V35 V37 ) C1472( V35 V38 ) C1473( V35 V39 ) C1474( V35 V40 ) C1475( V35 V41 ) C1476( V35 V42 ) \nC1477( V35 V43 ) C1478( V35 V44 ) C1479( V35 V45 ) C1480( V35 V46 ) C1481( V35 V47 ) C1482( V35 V48 ) \nC1483( V35 V49 ) C1484( V35 V50 ) C1485( V35 V51 ) C1486( V35 V52 ) C1487( V35 V53 ) C1488( V35 V54 ) \nC1489( V35 V55 ) C1490( V35 V56 ) C1491( V35 V57 ) C1492( V35 V58 ) C1495( V36 V38 ) C1496( V36 V39 ) \nC1497( V36 V40 ) C1498( V36 V41 ) C1499( V36 V42 ) C1500( V36 V43 ) C1501( V36 V44 ) C1502( V36 V45 ) \nC1503( V36 V46 ) C1504( V36 V47 ) C1505( V36 V48 ) C1506( V36 V49 ) C1507( V36 V50 ) C1508( V36 V51 ) \nC1509( V36 V52 ) C1510( V36 V53 ) C1511( V36 V54 ) C1512( V36 V55 ) C1513( V36 V56 ) C1514( V36 V57 ) \nC1515( V36 V58 ) C1518( V37 V39 ) C1519( V37 V40 ) C1520( V37 V41 ) C1521( V37 V42 ) C1522( V37 V43 ) \nC1523( V37 V44 ) C1524( V37 V45 ) C1525( V37 V46 ) C1526( V37 V47 ) C1527( V37 V48 ) C1528( V37 V49 ) \nC1529( V37 V50 ) C1530( V37 V51 ) C1531( V37 V52 ) C1532( V37 V53 ) C1533( V37 V54 ) C1534( V37 V55 ) \nC1535( V37 V56 ) C1536( V37 V57 ) C1537( V37 V58 ) C1540( V38 V40 ) C1541( V38 V41 ) C1542( V38 V42 ) \nC1543( V38 V43 ) C1544( V38 V44 ) C1545( V38 V45</w:t>
      </w:r>
    </w:p>
    <w:p>
      <w:pPr>
        <w:pStyle w:val="PreformattedText"/>
        <w:bidi w:val="0"/>
        <w:spacing w:before="0" w:after="0"/>
        <w:jc w:val="left"/>
        <w:rPr/>
      </w:pPr>
      <w:r>
        <w:rPr/>
        <w:t xml:space="preserve"> </w:t>
      </w:r>
      <w:r>
        <w:rPr/>
        <w:t>) C1546( V38 V46 ) C1547( V38 V47 ) C1548( V38 V48 ) \nC1549( V38 V49 ) C1550( V38 V50 ) C1551( V38 V51 ) C1552( V38 V52 ) C1553( V38 V53 ) C1554( V38 V54 ) \nC1555( V38 V55 ) C1556( V38 V56 ) C1557( V38 V57 ) C1558( V38 V58 ) C1561( V39 V41 ) C1562( V39 V42 ) \nC1563( V39 V43 ) C1564( V39 V44 ) C1565( V39 V45 ) C1566( V39 V46 ) C1567( V39 V47 ) C1568( V39 V48 ) \nC1569( V39 V49 ) C1570( V39 V50 ) C1571( V39 V51 ) C1572( V39 V52 ) C1573( V39 V53 ) C1574( V39 V54 ) \nC1575( V39 V55 ) C1576( V39 V56 ) C1577( V39 V57 ) C1578( V39 V58 ) C1581( V40 V42 ) C1582( V40 V43 ) \nC1583( V40 V44 ) C1584( V40 V45 ) C1585( V40 V46 ) C1586( V40 V47 ) C1587( V40 V48 ) C1588( V40 V49 ) \nC1589( V40 V50 ) C1590( V40 V51 ) C1591( V40 V52 ) C1592( V40 V53 ) C1593( V40 V54 ) C1594( V40 V55 ) \nC1595( V40 V56 ) C1596( V40 V57 ) C1597( V40 V58 ) C1600( V41 V43 ) C1601( V41 V44 ) C1602( V41 V45 ) \nC1603( V41 V46 ) C1604( V41 V47 ) C1605( V41 V48 ) C1606( V41 V49 ) C1607( V41 V50 ) C1608( V41 V51 ) \nC1609( V41 V52 ) C1610( V41 V53 ) C1611( V41 V54 ) C1612( V41 V55 ) C1613( V41 V56 ) C1614( V41 V57 ) \nC1615( V41 V58 ) C1618( V42 V44 ) C1619( V42 V45 ) C1620( V42 V46 ) C1621( V42 V47 ) C1622( V42 V48 ) \nC1623( V42 V49 ) C1624( V42 V50 ) C1625( V42 V51 ) C1626( V42 V52 ) C1627( V42 V53 ) C1628( V42 V54 ) \nC1629( V42 V55 ) C1630( V42 V56 ) C1631( V42 V57 ) C1632( V42 V58 ) C1635( V43 V45 ) C1636( V43 V46 ) \nC1637( V43 V47 ) C1638( V43 V48 ) C1639( V43 V49 ) C1640( V43 V50 ) C1641( V43 V51 ) C1642( V43 V52 ) \nC1643( V43 V53 ) C1644( V43 V54 ) C1645( V43 V55 ) C1646( V43 V56 ) C1647( V43 V57 ) C1648( V43 V58 ) \nC1651( V44 V46 ) C1652( V44 V47 ) C1653( V44 V48 ) C1654( V44 V49 ) C1655( V44 V50 ) C1656( V44 V51 ) \nC1657( V44 V52 ) C1658( V44 V53 ) C1659( V44 V54 ) C1660( V44 V55 ) C1661( V44 V56 ) C1662( V44 V57 ) \nC1663( V44 V58 ) C1666( V45 V47 ) C1667( V45 V48 ) C1668( V45 V49 ) C1669( V45 V50 ) C1670( V45 V51 ) \nC1671( V45 V52 ) C1672( V45 V53 ) C1673( V45 V54 ) C1674( V45 V55 ) C1675( V45 V56 ) C1676( V45 V57 ) \nC1677( V45 V58 ) C1680( V46 V48 ) C1681( V46 V49 ) C1682( V46 V50 ) C1683( V46 V51 ) C1684( V46 V52 ) \nC1685( V46 V53 ) C1686( V46 V54 ) C1687( V46 V55 ) C1688( V46 V56 ) C1689( V46 V57 ) C1690( V46 V58 ) \nC1693( V47 V49 ) C1694( V47 V50 ) C1695( V47 V51 ) C1696( V47 V52 ) C1697( V47 V53 ) C1698( V47 V54 ) \nC1699( V47 V55 ) C1700( V47 V56 ) C1701( V47 V57 ) C1702( V47 V58 ) C1705( V48 V50 ) C1706( V48 V51 ) \nC1707( V48 V52 ) C1708( V48 V53 ) C1709( V48 V54 ) C1710( V48 V55 ) C1711( V48 V56 ) C1712( V48 V57 ) \nC1713( V48 V58 ) C1716( V49 V51 ) C1717( V49 V52 ) C1718( V49 V53 ) C1719( V49 V54 ) C1720( V49 V55 ) \nC1721( V49 V56 ) C1722( V49 V57 ) C1723( V49 V58 ) C1726( V50 V52 ) C1727( V50 V53 ) C1728( V50 V54 ) \nC1729( V50 V55 ) C1730( V50 V56 ) C1731( V50 V57 ) C1732( V50 V58 ) C1735( V51 V53 ) C1736( V51 V54 ) \nC1737( V51 V55 ) C1738( V51 V56 ) C1739( V51 V57 ) C1740( V51 V58 ) C1743( V52 V54 ) C1744( V52 V55 ) \nC1745( V52 V56 ) C1746( V52 V57 ) C1747( V52 V58 ) C1750( V53 V55 ) C1751( V53 V56 ) C1752( V53 V57 ) \nC1753( V53 V58 ) C1756( V54 V56 ) C1757( V54 V57 ) C1758( V54 V58 ) C1761( V55 V57 ) C1762( V55 V58 ) \nC1765( V56 V58 ) C1770( V60 V61 ) C1771( V60 V62 ) C1772( V60 V63 ) C1773( V60 V64 ) C1774( V60 V65 ) \nC1826( V60 V117 ) C1827( V60 V118 ) C1828( V61 V62 ) C1829( V61 V63 ) C1830( V61 V64 ) C1831( V61 V65 ) \nC1883( V61 V117 ) C1884( V61 V118 ) C1885( V62 V63 ) C1886( V62 V64 ) C1887( V62 V65 ) C1939( V62 V117 ) \nC1940( V62 V118 ) C1941( V63 V64 ) C1942( V63 V65 ) C1994( V63 V117 ) C1995( V63 V118 ) C1996( V64 V65 ) \nC2048( V64 V117 ) C2049( V64 V118 ) C2101( V65 V117 ) C2102( V65 V118 ) C3480( V117 V118 ) C3538( V57 V58 V117 ) "];42-&gt;44[label="60: V6 V7 V8 V9 V10 \nV11 V12 V13 V14 V15 V16 \nV17 V18 V19 V20 V21 V22 \nV23 V24 V25 V26 V27 V28 \nV29 V30 V31 V32 V33 V34 \nV35 V36 V37 V38 V39 V40 \nV41 V42 V43 V44 V45 V46 \nV47 V48 V49 V50 V51 V52 \nV53 V54 V55 V56 V57 V60 \nV61 V62 V63 V64 V65 V117 \nV118 \n1303: C340 ,C341 ,C342 ,C343 ,C344 ,\nC345 ,C346 ,C347 ,C348 ,C349 ,C350 ,\nC351 ,C352 ,C353 ,C354 ,C355 ,C356 ,\nC357 ,C358 ,C359 ,C360 ,C361 ,C362 ,\nC363 ,C364 ,C365 ,C366 ,C367 ,C368 ,\nC369 ,C370 ,C371 ,C372 ,C373 ,C374 ,\nC375 ,C376 ,C377 ,C378 ,C379 ,C380 ,\nC381 ,C382 ,C383 ,C384 ,C385 ,C386 ,\nC387 ,C388 ,C389 ,C393 ,C394 ,C395 ,\nC396 ,C397 ,C398 ,C399 ,C400 ,C401 ,\nC402 ,C403 ,C404 ,C405 ,C406 ,C407 ,\nC408 ,C409 ,C410 ,C411 ,C412 ,C413 ,\nC414 ,C415 ,C416 ,C417 ,C418 ,C419 ,\nC420 ,C421 ,C422 ,C423 ,C424 ,C425 ,\nC426 ,C427 ,C428 ,C429 ,C430 ,C431 ,\nC432 ,C433 ,C434 ,C435 ,C436 ,C437 ,\nC438 ,C439 ,C440 ,C441 ,C445 ,C446 ,\nC447 ,C448 ,C449 ,C450 ,C451 ,C452 ,\nC453 ,C454 ,C455 ,C456 ,C457 ,C458 ,\nC459 ,C460 ,C461 ,C462 ,C463 ,C464 ,\nC465 ,C466 ,C467 ,C468 ,C469 ,C470 ,\nC471 ,C472 ,C473 ,C474 ,C475 ,C476 ,\nC477 ,C478 ,C479 ,C480 ,C481 ,C482 ,\nC483 ,C484 ,C485 ,C486 ,C487 ,C488 ,\nC489 ,C490 ,C491 ,C492 ,C496 ,C497 ,\nC498 ,C499 ,C500 ,C501 ,C502 ,C503 ,\nC504 ,C505 ,C506 ,C507 ,C508 ,C509 ,\nC510 ,C511 ,C512 ,C513 ,C514 ,C515 ,\nC516 ,C517 ,C518 ,C519 ,C520 ,C521 ,\nC522 ,C523 ,C524 ,C525 ,C526 ,C527 ,\nC528 ,C529 ,C530 ,C531 ,C532 ,C533 ,\nC534 ,C535 ,C536 ,C537 ,C538 ,C539 ,\nC540 ,C541 ,C542 ,C546 ,C547 ,C548 ,\nC549 ,C550 ,C551 ,C552 ,C553 ,C554 ,\nC555 ,C556 ,C557 ,C558 ,C559 ,C560 ,\nC561 ,C562 ,C563 ,C564 ,C565 ,C566 ,\nC567 ,C568 ,C569 ,C570 ,C571 ,C572 ,\nC573 ,C574 ,C575 ,C576 ,C577 ,C578 ,\nC579 ,C580 ,C581 ,C582 ,C583 ,C584 ,\nC585 ,C586 ,C587 ,C588 ,C589 ,C590 ,\nC591 ,C595 ,C596 ,C597 ,C598 ,C599 ,\nC600 ,C601 ,C602 ,C603 ,C604 ,C605 ,\nC606 ,C607 ,C608 ,C609 ,C610 ,C611 ,\nC612 ,C613 ,C614 ,C615 ,C616 ,C617 ,\nC618 ,C619 ,C620 ,C621 ,C622 ,C623 ,\nC624 ,C625 ,C626 ,C627 ,C628 ,C629 ,\nC630 ,C631 ,C632 ,C633 ,C634 ,C635 ,\nC636 ,C637 ,C638 ,C639 ,C643 ,C644 ,\nC645 ,C646 ,C647 ,C648 ,C649 ,C650 ,\nC651 ,C652 ,C653 ,C654 ,C655 ,C656 ,\nC657 ,C658 ,C659 ,C660 ,C661 ,C662 ,\nC663 ,C664 ,C665 ,C666 ,C667 ,C668 ,\nC669 ,C670 ,C671 ,C672 ,C673 ,C674 ,\nC675 ,C676 ,C677 ,C678 ,C679 ,C680 ,\nC681 ,C682 ,C683 ,C684 ,C685 ,C686 ,\nC690 ,C691 ,C692 ,C693 ,C694 ,C695 ,\nC696 ,C697 ,C698 ,C699 ,C700 ,C701 ,\nC702 ,C703 ,C704 ,C705 ,C706 ,C707 ,\nC708 ,C709 ,C710 ,C711 ,C712 ,C713 ,\nC714 ,C715 ,C716 ,C717 ,C718 ,C719 ,\nC720 ,C721 ,C722 ,C723 ,C724 ,C725 ,\nC726 ,C727 ,C728 ,C729 ,C730 ,C731 ,\nC732 ,C736 ,C737 ,C738 ,C739 ,C740 ,\nC741 ,C742 ,C743 ,C744 ,C745 ,C746 ,\nC747 ,C748 ,C749 ,C750 ,C751 ,C752 ,\nC753 ,C754 ,C755 ,C756 ,C757 ,C758 ,\nC759 ,C760 ,C761 ,C762 ,C763 ,C764 ,\nC765 ,C766 ,C767 ,C768 ,C769 ,C770 ,\nC771 ,C772 ,C773 ,C774 ,C775 ,C776 ,\nC777 ,C781 ,C782 ,C783 ,C784 ,C785 ,\nC786 ,C787 ,C788 ,C789 ,C790 ,C791 ,\nC792 ,C793 ,C794 ,C795 ,C796 ,C797 ,\nC798 ,C799 ,C800 ,C801 ,C802 ,C803 ,\nC804 ,C805 ,C806 ,C807 ,C808 ,C809 ,\nC810 ,C811 ,C812 ,C813 ,C814 ,C815 ,\nC816 ,C817 ,C818 ,C819 ,C820 ,C821 ,\nC825 ,C826 ,C827 ,C828 ,C829 ,C830 ,\nC831 ,C832 ,C833 ,C834 ,C835 ,C836 ,\nC837 ,C838 ,C839 ,C840 ,C841 ,C842 ,\nC843 ,C844 ,C845 ,C846 ,C847 ,C848 ,\nC849 ,C850 ,C851 ,C852 ,C853 ,C854 ,\nC855 ,C856 ,C857 ,C858 ,C859 ,C860 ,\nC861 ,C862 ,C863 ,C864 ,C868 ,C869 ,\nC870 ,C871 ,C872 ,C873 ,C874 ,C875 ,\nC876 ,C877 ,C878 ,C879 ,C880 ,C881 ,\nC882 ,C883 ,C884 ,C885 ,C886 ,C887 ,\nC888 ,C889 ,C890 ,C891 ,C892 ,C893 ,\nC894 ,C895 ,C896 ,C897 ,C898 ,C899 ,\nC900 ,C901 ,C902 ,C903 ,C904 ,C905 ,\nC906 ,C910 ,C911 ,C912 ,C913 ,C914 ,\nC915 ,C916 ,C917 ,C918 ,C919 ,C920 ,\nC921 ,C922 ,C923 ,C924 ,C925 ,C926 ,\nC927 ,C928 ,C929 ,C930 ,C931 ,C932 ,\nC933 ,C934 ,C935 ,C936 ,C937 ,C938 ,\nC939 ,C940 ,C941 ,C942 ,C943 ,C944 ,\nC945 ,C946 ,C947 ,C951 ,C952 ,C953 ,\nC954 ,C955 ,C956 ,C957 ,C958 ,C959 ,\nC960 ,C961 ,C962 ,C963 ,C964 ,C965 ,\nC966 ,C967 ,C968 ,C969 ,C970 ,C971 ,\nC972 ,C973 ,C974 ,C975 ,C976 ,C977 ,\nC978 ,C979 ,C980 ,C981 ,C982 ,C983 ,\nC984 ,C985 ,C986 ,C987 ,C991 ,C992 ,\nC993 ,C994 ,C995 ,C996 ,C997 ,C998 ,\nC999 ,C1000 ,C1001 ,C1002 ,C1003 ,C1004 ,\nC1005 ,C1006 ,C1007 ,C1008 ,C1009 ,C1010 ,\nC1011 ,C1012 ,C1013 ,C1014 ,C1015 ,C1016 ,\nC1017 ,C1018 ,C1019 ,C1020 ,C1021 ,C1022 ,\nC1023 ,C1024 ,C1025 ,C1026 ,C1030 ,C1031 ,\nC1032 ,C1033 ,C1034 ,C1035 ,C1036 ,C1037 ,\nC1038 ,C1039 ,C1040 ,C1041 ,C1042 ,C1043 ,\nC1044 ,C1045 ,C1046 ,C1047 ,C1048 ,C1049 ,\nC1050 ,C1051 ,C1052 ,C1053 ,C1054 ,C1055 ,\nC1056 ,C1057 ,C1058 ,C1059 ,C1060 ,C1061 ,\nC1062 ,C1063 ,C1064 ,C1068 ,C1069 ,C1070 ,\nC1071 ,C1072 ,C1073 ,C1074 ,C1075 ,C1076 ,\nC1077 ,C1078 ,C1079 ,C1080 ,C1081 ,C1082 ,\nC1083 ,C1084 ,C1085 ,C1086 ,C1087 ,C1088 ,\nC1089 ,C1090 ,C1091 ,C1092 ,C1093 ,C1094 ,\nC1095 ,C1096 ,C1097 ,C1098 ,C1099 ,C1100 ,\nC1101 ,C1105 ,C1106 ,C1107 ,C1108 ,C1109 ,\nC1110 ,C1111 ,C1112 ,C1113 ,C1114 ,C1115 ,\nC1116 ,C1117 ,C1118 ,C1119 ,C1120 ,C1121 ,\nC1122 ,C1123 ,C1124 ,C1125 ,C1126 ,C1127 ,\nC1128 ,C1129 ,C1130 ,C1131 ,C1132 ,C1133 ,\nC1134 ,C1135 ,C1136 ,C1137 ,C1141 ,C1142 ,\nC1143 ,C1144 ,C1145 ,C1146 ,C1147 ,C1148 ,\nC1149 ,C1150 ,C1151 ,C1152 ,C1153 ,C1154 ,\nC1155 ,C1156 ,C1157 ,C1158 ,C1159 ,C1160 ,\nC1161 ,C1162 ,C1163 ,C1164 ,C1165 ,C1166 ,\nC1167 ,C1168 ,C1169 ,C1170 ,C1171 ,C1172 ,\nC1176 ,C1177 ,C1178 ,C1179 ,C1180 ,C1181 ,\nC1182 ,C1183 ,C1184 ,C1185 ,C1186 ,C1187 ,\nC1188 ,C1189 ,C1190 ,C1191 ,C1192 ,C1193 ,\nC1194 ,C1195 ,C1196 ,C1197 ,C1198 ,C1199 ,\nC1200 ,C1201 ,C1202 ,C1203 ,C1204 ,C1205 ,\nC1206 ,C1210 ,C1211 ,C1212 ,C1213 ,C1214 ,\nC1215 ,C1216 ,C1217 ,C1218 ,C1219 ,C1220 ,\nC1221 ,C1222 ,C1223 ,C1224 ,C1225 ,C1226 ,\nC1227 ,C1228 ,C1229 ,C1230 ,C1231 ,C1232 ,\nC1233 ,C1234 ,C1235 ,C1236 ,C1237 ,C1238 ,\nC1239 ,C1243 ,C1244 ,C1245 ,C1246 ,C1247 ,\nC1248 ,C1249 ,C1250 ,C1251 ,C1252 ,C1253 ,\nC1254 ,C1255 ,C1256 ,C1257 ,C1258 ,C1259 ,\nC1260 ,C1261 ,C1262 ,C1263 ,C1264 ,C1265 ,\nC1266 ,C1267 ,C1268 ,C1269 ,C1270 ,C1271 ,\nC1275 ,C1276 ,C1277 ,C1278 ,C1279 ,C1280 ,\nC1281 ,C1282 ,C1283 ,C1284 ,C1285 ,C1286 ,\nC1287 ,C1288 ,C1289 ,C1290 ,C1291 ,C1292 ,\nC1293 ,C1294 ,C1295</w:t>
      </w:r>
    </w:p>
    <w:p>
      <w:pPr>
        <w:pStyle w:val="PreformattedText"/>
        <w:bidi w:val="0"/>
        <w:spacing w:before="0" w:after="0"/>
        <w:jc w:val="left"/>
        <w:rPr/>
      </w:pPr>
      <w:r>
        <w:rPr/>
        <w:t xml:space="preserve"> </w:t>
      </w:r>
      <w:r>
        <w:rPr/>
        <w:t>,C1296 ,C1297 ,C1298 ,\nC1299 ,C1300 ,C1301 ,C1302 ,C1306 ,C1307 ,\nC1308 ,C1309 ,C1310 ,C1311 ,C1312 ,C1313 ,\nC1314 ,C1315 ,C1316 ,C1317 ,C1318 ,C1319 ,\nC1320 ,C1321 ,C1322 ,C1323 ,C1324 ,C1325 ,\nC1326 ,C1327 ,C1328 ,C1329 ,C1330 ,C1331 ,\nC1332 ,C1336 ,C1337 ,C1338 ,C1339 ,C1340 ,\nC1341 ,C1342 ,C1343 ,C1344 ,C1345 ,C1346 ,\nC1347 ,C1348 ,C1349 ,C1350 ,C1351 ,C1352 ,\nC1353 ,C1354 ,C1355 ,C1356 ,C1357 ,C1358 ,\nC1359 ,C1360 ,C1361 ,C1365 ,C1366 ,C1367 ,\nC1368 ,C1369 ,C1370 ,C1371 ,C1372 ,C1373 ,\nC1374 ,C1375 ,C1376 ,C1377 ,C1378 ,C1379 ,\nC1380 ,C1381 ,C1382 ,C1383 ,C1384 ,C1385 ,\nC1386 ,C1387 ,C1388 ,C1389 ,C1393 ,C1394 ,\nC1395 ,C1396 ,C1397 ,C1398 ,C1399 ,C1400 ,\nC1401 ,C1402 ,C1403 ,C1404 ,C1405 ,C1406 ,\nC1407 ,C1408 ,C1409 ,C1410 ,C1411 ,C1412 ,\nC1413 ,C1414 ,C1415 ,C1416 ,C1420 ,C1421 ,\nC1422 ,C1423 ,C1424 ,C1425 ,C1426 ,C1427 ,\nC1428 ,C1429 ,C1430 ,C1431 ,C1432 ,C1433 ,\nC1434 ,C1435 ,C1436 ,C1437 ,C1438 ,C1439 ,\nC1440 ,C1441 ,C1442 ,C1446 ,C1447 ,C1448 ,\nC1449 ,C1450 ,C1451 ,C1452 ,C1453 ,C1454 ,\nC1455 ,C1456 ,C1457 ,C1458 ,C1459 ,C1460 ,\nC1461 ,C1462 ,C1463 ,C1464 ,C1465 ,C1466 ,\nC1467 ,C1471 ,C1472 ,C1473 ,C1474 ,C1475 ,\nC1476 ,C1477 ,C1478 ,C1479 ,C1480 ,C1481 ,\nC1482 ,C1483 ,C1484 ,C1485 ,C1486 ,C1487 ,\nC1488 ,C1489 ,C1490 ,C1491 ,C1495 ,C1496 ,\nC1497 ,C1498 ,C1499 ,C1500 ,C1501 ,C1502 ,\nC1503 ,C1504 ,C1505 ,C1506 ,C1507 ,C1508 ,\nC1509 ,C1510 ,C1511 ,C1512 ,C1513 ,C1514 ,\nC1518 ,C1519 ,C1520 ,C1521 ,C1522 ,C1523 ,\nC1524 ,C1525 ,C1526 ,C1527 ,C1528 ,C1529 ,\nC1530 ,C1531 ,C1532 ,C1533 ,C1534 ,C1535 ,\nC1536 ,C1540 ,C1541 ,C1542 ,C1543 ,C1544 ,\nC1545 ,C1546 ,C1547 ,C1548 ,C1549 ,C1550 ,\nC1551 ,C1552 ,C1553 ,C1554 ,C1555 ,C1556 ,\nC1557 ,C1561 ,C1562 ,C1563 ,C1564 ,C1565 ,\nC1566 ,C1567 ,C1568 ,C1569 ,C1570 ,C1571 ,\nC1572 ,C1573 ,C1574 ,C1575 ,C1576 ,C1577 ,\nC1581 ,C1582 ,C1583 ,C1584 ,C1585 ,C1586 ,\nC1587 ,C1588 ,C1589 ,C1590 ,C1591 ,C1592 ,\nC1593 ,C1594 ,C1595 ,C1596 ,C1600 ,C1601 ,\nC1602 ,C1603 ,C1604 ,C1605 ,C1606 ,C1607 ,\nC1608 ,C1609 ,C1610 ,C1611 ,C1612 ,C1613 ,\nC1614 ,C1618 ,C1619 ,C1620 ,C1621 ,C1622 ,\nC1623 ,C1624 ,C1625 ,C1626 ,C1627 ,C1628 ,\nC1629 ,C1630 ,C1631 ,C1635 ,C1636 ,C1637 ,\nC1638 ,C1639 ,C1640 ,C1641 ,C1642 ,C1643 ,\nC1644 ,C1645 ,C1646 ,C1647 ,C1651 ,C1652 ,\nC1653 ,C1654 ,C1655 ,C1656 ,C1657 ,C1658 ,\nC1659 ,C1660 ,C1661 ,C1662 ,C1666 ,C1667 ,\nC1668 ,C1669 ,C1670 ,C1671 ,C1672 ,C1673 ,\nC1674 ,C1675 ,C1676 ,C1680 ,C1681 ,C1682 ,\nC1683 ,C1684 ,C1685 ,C1686 ,C1687 ,C1688 ,\nC1689 ,C1693 ,C1694 ,C1695 ,C1696 ,C1697 ,\nC1698 ,C1699 ,C1700 ,C1701 ,C1705 ,C1706 ,\nC1707 ,C1708 ,C1709 ,C1710 ,C1711 ,C1712 ,\nC1716 ,C1717 ,C1718 ,C1719 ,C1720 ,C1721 ,\nC1722 ,C1726 ,C1727 ,C1728 ,C1729 ,C1730 ,\nC1731 ,C1735 ,C1736 ,C1737 ,C1738 ,C1739 ,\nC1743 ,C1744 ,C1745 ,C1746 ,C1750 ,C1751 ,\nC1752 ,C1756 ,C1757 ,C1761 ,C1770 ,C1771 ,\nC1772 ,C1773 ,C1774 ,C1826 ,C1827 ,C1828 ,\nC1829 ,C1830 ,C1831 ,C1883 ,C1884 ,C1885 ,\nC1886 ,C1887 ,C1939 ,C1940 ,C1941 ,C1942 ,\nC1994 ,C1995 ,C1996 ,C2048 ,C2049 ,C2101 ,\nC2102 ,C3480 ,"];45[shape=box, label="id:45 level: 23\n61: V6 V7 V8 V9 V10 \nV11 V12 V13 V60 V61 V62 \nV63 V64 V65 V72 V73 V74 \nV75 V76 V77 V78 V79 V80 \nV81 V82 V83 V84 V85 V86 \nV87 V88 V89 V90 V91 V92 \nV93 V94 V95 V96 V97 V98 \nV99 V100 V101 V102 V103 V104 \nV105 V106 V107 V108 V109 V110 \nV111 V112 V113 V114 V115 V116 \nV117 V118 \n1400: C340( V6 V8 ) C341( V6 V9 ) C342( V6 V10 ) C343( V6 V11 ) C344( V6 V12 ) \nC345( V6 V13 ) C393( V7 V9 ) C394( V7 V10 ) C395( V7 V11 ) C396( V7 V12 ) C397( V7 V13 ) \nC445( V8 V10 ) C446( V8 V11 ) C447( V8 V12 ) C448( V8 V13 ) C496( V9 V11 ) C497( V9 V12 ) \nC498( V9 V13 ) C546( V10 V12 ) C547( V10 V13 ) C595( V11 V13 ) C1770( V60 V61 ) C1771( V60 V62 ) \nC1772( V60 V63 ) C1773( V60 V64 ) C1774( V60 V65 ) C1781( V60 V72 ) C1782( V60 V73 ) C1783( V60 V74 ) \nC1784( V60 V75 ) C1785( V60 V76 ) C1786( V60 V77 ) C1787( V60 V78 ) C1788( V60 V79 ) C1789( V60 V80 ) \nC1790( V60 V81 ) C1791( V60 V82 ) C1792( V60 V83 ) C1793( V60 V84 ) C1794( V60 V85 ) C1795( V60 V86 ) \nC1796( V60 V87 ) C1797( V60 V88 ) C1798( V60 V89 ) C1799( V60 V90 ) C1800( V60 V91 ) C1801( V60 V92 ) \nC1802( V60 V93 ) C1803( V60 V94 ) C1804( V60 V95 ) C1805( V60 V96 ) C1806( V60 V97 ) C1807( V60 V98 ) \nC1808( V60 V99 ) C1809( V60 V100 ) C1810( V60 V101 ) C1811( V60 V102 ) C1812( V60 V103 ) C1813( V60 V104 ) \nC1814( V60 V105 ) C1815( V60 V106 ) C1816( V60 V107 ) C1817( V60 V108 ) C1818( V60 V109 ) C1819( V60 V110 ) \nC1820( V60 V111 ) C1821( V60 V112 ) C1822( V60 V113 ) C1823( V60 V114 ) C1824( V60 V115 ) C1825( V60 V116 ) \nC1826( V60 V117 ) C1827( V60 V118 ) C1828( V61 V62 ) C1829( V61 V63 ) C1830( V61 V64 ) C1831( V61 V65 ) \nC1838( V61 V72 ) C1839( V61 V73 ) C1840( V61 V74 ) C1841( V61 V75 ) C1842( V61 V76 ) C1843( V61 V77 ) \nC1844( V61 V78 ) C1845( V61 V79 ) C1846( V61 V80 ) C1847( V61 V81 ) C1848( V61 V82 ) C1849( V61 V83 ) \nC1850( V61 V84 ) C1851( V61 V85 ) C1852( V61 V86 ) C1853( V61 V87 ) C1854( V61 V88 ) C1855( V61 V89 ) \nC1856( V61 V90 ) C1857( V61 V91 ) C1858( V61 V92 ) C1859( V61 V93 ) C1860( V61 V94 ) C1861( V61 V95 ) \nC1862( V61 V96 ) C1863( V61 V97 ) C1864( V61 V98 ) C1865( V61 V99 ) C1866( V61 V100 ) C1867( V61 V101 ) \nC1868( V61 V102 ) C1869( V61 V103 ) C1870( V61 V104 ) C1871( V61 V105 ) C1872( V61 V106 ) C1873( V61 V107 ) \nC1874( V61 V108 ) C1875( V61 V109 ) C1876( V61 V110 ) C1877( V61 V111 ) C1878( V61 V112 ) C1879( V61 V113 ) \nC1880( V61 V114 ) C1881( V61 V115 ) C1882( V61 V116 ) C1883( V61 V117 ) C1884( V61 V118 ) C1885( V62 V63 ) \nC1886( V62 V64 ) C1887( V62 V65 ) C1894( V62 V72 ) C1895( V62 V73 ) C1896( V62 V74 ) C1897( V62 V75 ) \nC1898( V62 V76 ) C1899( V62 V77 ) C1900( V62 V78 ) C1901( V62 V79 ) C1902( V62 V80 ) C1903( V62 V81 ) \nC1904( V62 V82 ) C1905( V62 V83 ) C1906( V62 V84 ) C1907( V62 V85 ) C1908( V62 V86 ) C1909( V62 V87 ) \nC1910( V62 V88 ) C1911( V62 V89 ) C1912( V62 V90 ) C1913( V62 V91 ) C1914( V62 V92 ) C1915( V62 V93 ) \nC1916( V62 V94 ) C1917( V62 V95 ) C1918( V62 V96 ) C1919( V62 V97 ) C1920( V62 V98 ) C1921( V62 V99 ) \nC1922( V62 V100 ) C1923( V62 V101 ) C1924( V62 V102 ) C1925( V62 V103 ) C1926( V62 V104 ) C1927( V62 V105 ) \nC1928( V62 V106 ) C1929( V62 V107 ) C1930( V62 V108 ) C1931( V62 V109 ) C1932( V62 V110 ) C1933( V62 V111 ) \nC1934( V62 V112 ) C1935( V62 V113 ) C1936( V62 V114 ) C1937( V62 V115 ) C1938( V62 V116 ) C1939( V62 V117 ) \nC1940( V62 V118 ) C1941( V63 V64 ) C1942( V63 V65 ) C1949( V63 V72 ) C1950( V63 V73 ) C1951( V63 V74 ) \nC1952( V63 V75 ) C1953( V63 V76 ) C1954( V63 V77 ) C1955( V63 V78 ) C1956( V63 V79 ) C1957( V63 V80 ) \nC1958( V63 V81 ) C1959( V63 V82 ) C1960( V63 V83 ) C1961( V63 V84 ) C1962( V63 V85 ) C1963( V63 V86 ) \nC1964( V63 V87 ) C1965( V63 V88 ) C1966( V63 V89 ) C1967( V63 V90 ) C1968( V63 V91 ) C1969( V63 V92 ) \nC1970( V63 V93 ) C1971( V63 V94 ) C1972( V63 V95 ) C1973( V63 V96 ) C1974( V63 V97 ) C1975( V63 V98 ) \nC1976( V63 V99 ) C1977( V63 V100 ) C1978( V63 V101 ) C1979( V63 V102 ) C1980( V63 V103 ) C1981( V63 V104 ) \nC1982( V63 V105 ) C1983( V63 V106 ) C1984( V63 V107 ) C1985( V63 V108 ) C1986( V63 V109 ) C1987( V63 V110 ) \nC1988( V63 V111 ) C1989( V63 V112 ) C1990( V63 V113 ) C1991( V63 V114 ) C1992( V63 V115 ) C1993( V63 V116 ) \nC1994( V63 V117 ) C1995( V63 V118 ) C1996( V64 V65 ) C2003( V64 V72 ) C2004( V64 V73 ) C2005( V64 V74 ) \nC2006( V64 V75 ) C2007( V64 V76 ) C2008( V64 V77 ) C2009( V64 V78 ) C2010( V64 V79 ) C2011( V64 V80 ) \nC2012( V64 V81 ) C2013( V64 V82 ) C2014( V64 V83 ) C2015( V64 V84 ) C2016( V64 V85 ) C2017( V64 V86 ) \nC2018( V64 V87 ) C2019( V64 V88 ) C2020( V64 V89 ) C2021( V64 V90 ) C2022( V64 V91 ) C2023( V64 V92 ) \nC2024( V64 V93 ) C2025( V64 V94 ) C2026( V64 V95 ) C2027( V64 V96 ) C2028( V64 V97 ) C2029( V64 V98 ) \nC2030( V64 V99 ) C2031( V64 V100 ) C2032( V64 V101 ) C2033( V64 V102 ) C2034( V64 V103 ) C2035( V64 V104 ) \nC2036( V64 V105 ) C2037( V64 V106 ) C2038( V64 V107 ) C2039( V64 V108 ) C2040( V64 V109 ) C2041( V64 V110 ) \nC2042( V64 V111 ) C2043( V64 V112 ) C2044( V64 V113 ) C2045( V64 V114 ) C2046( V64 V115 ) C2047( V64 V116 ) \nC2048( V64 V117 ) C2049( V64 V118 ) C2056( V65 V72 ) C2057( V65 V73 ) C2058( V65 V74 ) C2059( V65 V75 ) \nC2060( V65 V76 ) C2061( V65 V77 ) C2062( V65 V78 ) C2063( V65 V79 ) C2064( V65 V80 ) C2065( V65 V81 ) \nC2066( V65 V82 ) C2067( V65 V83 ) C2068( V65 V84 ) C2069( V65 V85 ) C2070( V65 V86 ) C2071( V65 V87 ) \nC2072( V65 V88 ) C2073( V65 V89 ) C2074( V65 V90 ) C2075( V65 V91 ) C2076( V65 V92 ) C2077( V65 V93 ) \nC2078( V65 V94 ) C2079( V65 V95 ) C2080( V65 V96 ) C2081( V65 V97 ) C2082( V65 V98 ) C2083( V65 V99 ) \nC2084( V65 V100 ) C2085( V65 V101 ) C2086( V65 V102 ) C2087( V65 V103 ) C2088( V65 V104 ) C2089( V65 V105 ) \nC2090( V65 V106 ) C2091( V65 V107 ) C2092( V65 V108 ) C2093( V65 V109 ) C2094( V65 V110 ) C2095( V65 V111 ) \nC2096( V65 V112 ) C2097( V65 V113 ) C2098( V65 V114 ) C2099( V65 V115 ) C2100( V65 V116 ) C2101( V65 V117 ) \nC2102( V65 V118 ) C2400( V72 V73 ) C2401( V72 V74 ) C2402( V72 V75 ) C2403( V72 V76 ) C2404( V72 V77 ) \nC2405( V72 V78 ) C2406( V72 V79 ) C2407( V72 V80 ) C2408( V72 V81 ) C2409( V72 V82 ) C2410( V72 V83 ) \nC2411( V72 V84 ) C2412( V72 V85 ) C2413( V72 V86 ) C2414( V72 V87 ) C2415( V72 V88 ) C2416( V72 V89 ) \nC2417( V72 V90 ) C2418( V72 V91 ) C2419( V72 V92 ) C2420( V72 V93 ) C2421( V72 V94 ) C2422( V72 V95 ) \nC2423( V72 V96 ) C2424( V72 V97 ) C2425( V72 V98 ) C2426( V72 V99 ) C2427( V72 V100 ) C2428( V72 V101 ) \nC2429( V72 V102 ) C2430( V72 V103 ) C2431( V72 V104 ) C2432( V72 V105 ) C2433( V72 V106 ) C2434( V72 V107 ) \nC2435( V72 V108 ) C2436( V72 V109 ) C2437( V72 V110 ) C2438( V72 V111 ) C2439( V72 V112 ) C2440( V72 V113 ) \nC2441( V72 V114 ) C2442( V72 V115 ) C2443( V72 V116 ) C2444( V72 V117 ) C2445( V72 V118 ) C2446( V73 V74 ) \nC2447( V73 V75 ) C2448( V73 V76 ) C2449( V73 V77 ) C2450( V73 V78 ) C2451( V73 V79 ) C2452( V73 V80 ) \nC2453( V73 V81 )</w:t>
      </w:r>
    </w:p>
    <w:p>
      <w:pPr>
        <w:pStyle w:val="PreformattedText"/>
        <w:bidi w:val="0"/>
        <w:spacing w:before="0" w:after="0"/>
        <w:jc w:val="left"/>
        <w:rPr/>
      </w:pPr>
      <w:r>
        <w:rPr/>
        <w:t xml:space="preserve"> </w:t>
      </w:r>
      <w:r>
        <w:rPr/>
        <w:t>C2454( V73 V82 ) C2455( V73 V83 ) C2456( V73 V84 ) C2457( V73 V85 ) C2458( V73 V86 ) \nC2459( V73 V87 ) C2460( V73 V88 ) C2461( V73 V89 ) C2462( V73 V90 ) C2463( V73 V91 ) C2464( V73 V92 ) \nC2465( V73 V93 ) C2466( V73 V94 ) C2467( V73 V95 ) C2468( V73 V96 ) C2469( V73 V97 ) C2470( V73 V98 ) \nC2471( V73 V99 ) C2472( V73 V100 ) C2473( V73 V101 ) C2474( V73 V102 ) C2475( V73 V103 ) C2476( V73 V104 ) \nC2477( V73 V105 ) C2478( V73 V106 ) C2479( V73 V107 ) C2480( V73 V108 ) C2481( V73 V109 ) C2482( V73 V110 ) \nC2483( V73 V111 ) C2484( V73 V112 ) C2485( V73 V113 ) C2486( V73 V114 ) C2487( V73 V115 ) C2488( V73 V116 ) \nC2489( V73 V117 ) C2490( V73 V118 ) C2491( V74 V75 ) C2492( V74 V76 ) C2493( V74 V77 ) C2494( V74 V78 ) \nC2495( V74 V79 ) C2496( V74 V80 ) C2497( V74 V81 ) C2498( V74 V82 ) C2499( V74 V83 ) C2500( V74 V84 ) \nC2501( V74 V85 ) C2502( V74 V86 ) C2503( V74 V87 ) C2504( V74 V88 ) C2505( V74 V89 ) C2506( V74 V90 ) \nC2507( V74 V91 ) C2508( V74 V92 ) C2509( V74 V93 ) C2510( V74 V94 ) C2511( V74 V95 ) C2512( V74 V96 ) \nC2513( V74 V97 ) C2514( V74 V98 ) C2515( V74 V99 ) C2516( V74 V100 ) C2517( V74 V101 ) C2518( V74 V102 ) \nC2519( V74 V103 ) C2520( V74 V104 ) C2521( V74 V105 ) C2522( V74 V106 ) C2523( V74 V107 ) C2524( V74 V108 ) \nC2525( V74 V109 ) C2526( V74 V110 ) C2527( V74 V111 ) C2528( V74 V112 ) C2529( V74 V113 ) C2530( V74 V114 ) \nC2531( V74 V115 ) C2532( V74 V116 ) C2533( V74 V117 ) C2534( V74 V118 ) C2535( V75 V76 ) C2536( V75 V77 ) \nC2537( V75 V78 ) C2538( V75 V79 ) C2539( V75 V80 ) C2540( V75 V81 ) C2541( V75 V82 ) C2542( V75 V83 ) \nC2543( V75 V84 ) C2544( V75 V85 ) C2545( V75 V86 ) C2546( V75 V87 ) C2547( V75 V88 ) C2548( V75 V89 ) \nC2549( V75 V90 ) C2550( V75 V91 ) C2551( V75 V92 ) C2552( V75 V93 ) C2553( V75 V94 ) C2554( V75 V95 ) \nC2555( V75 V96 ) C2556( V75 V97 ) C2557( V75 V98 ) C2558( V75 V99 ) C2559( V75 V100 ) C2560( V75 V101 ) \nC2561( V75 V102 ) C2562( V75 V103 ) C2563( V75 V104 ) C2564( V75 V105 ) C2565( V75 V106 ) C2566( V75 V107 ) \nC2567( V75 V108 ) C2568( V75 V109 ) C2569( V75 V110 ) C2570( V75 V111 ) C2571( V75 V112 ) C2572( V75 V113 ) \nC2573( V75 V114 ) C2574( V75 V115 ) C2575( V75 V116 ) C2576( V75 V117 ) C2577( V75 V118 ) C2578( V76 V77 ) \nC2579( V76 V78 ) C2580( V76 V79 ) C2581( V76 V80 ) C2582( V76 V81 ) C2583( V76 V82 ) C2584( V76 V83 ) \nC2585( V76 V84 ) C2586( V76 V85 ) C2587( V76 V86 ) C2588( V76 V87 ) C2589( V76 V88 ) C2590( V76 V89 ) \nC2591( V76 V90 ) C2592( V76 V91 ) C2593( V76 V92 ) C2594( V76 V93 ) C2595( V76 V94 ) C2596( V76 V95 ) \nC2597( V76 V96 ) C2598( V76 V97 ) C2599( V76 V98 ) C2600( V76 V99 ) C2601( V76 V100 ) C2602( V76 V101 ) \nC2603( V76 V102 ) C2604( V76 V103 ) C2605( V76 V104 ) C2606( V76 V105 ) C2607( V76 V106 ) C2608( V76 V107 ) \nC2609( V76 V108 ) C2610( V76 V109 ) C2611( V76 V110 ) C2612( V76 V111 ) C2613( V76 V112 ) C2614( V76 V113 ) \nC2615( V76 V114 ) C2616( V76 V115 ) C2617( V76 V116 ) C2618( V76 V117 ) C2619( V76 V118 ) C2620( V77 V78 ) \nC2621( V77 V79 ) C2622( V77 V80 ) C2623( V77 V81 ) C2624( V77 V82 ) C2625( V77 V83 ) C2626( V77 V84 ) \nC2627( V77 V85 ) C2628( V77 V86 ) C2629( V77 V87 ) C2630( V77 V88 ) C2631( V77 V89 ) C2632( V77 V90 ) \nC2633( V77 V91 ) C2634( V77 V92 ) C2635( V77 V93 ) C2636( V77 V94 ) C2637( V77 V95 ) C2638( V77 V96 ) \nC2639( V77 V97 ) C2640( V77 V98 ) C2641( V77 V99 ) C2642( V77 V100 ) C2643( V77 V101 ) C2644( V77 V102 ) \nC2645( V77 V103 ) C2646( V77 V104 ) C2647( V77 V105 ) C2648( V77 V106 ) C2649( V77 V107 ) C2650( V77 V108 ) \nC2651( V77 V109 ) C2652( V77 V110 ) C2653( V77 V111 ) C2654( V77 V112 ) C2655( V77 V113 ) C2656( V77 V114 ) \nC2657( V77 V115 ) C2658( V77 V116 ) C2659( V77 V117 ) C2660( V77 V118 ) C2661( V78 V79 ) C2662( V78 V80 ) \nC2663( V78 V81 ) C2664( V78 V82 ) C2665( V78 V83 ) C2666( V78 V84 ) C2667( V78 V85 ) C2668( V78 V86 ) \nC2669( V78 V87 ) C2670( V78 V88 ) C2671( V78 V89 ) C2672( V78 V90 ) C2673( V78 V91 ) C2674( V78 V92 ) \nC2675( V78 V93 ) C2676( V78 V94 ) C2677( V78 V95 ) C2678( V78 V96 ) C2679( V78 V97 ) C2680( V78 V98 ) \nC2681( V78 V99 ) C2682( V78 V100 ) C2683( V78 V101 ) C2684( V78 V102 ) C2685( V78 V103 ) C2686( V78 V104 ) \nC2687( V78 V105 ) C2688( V78 V106 ) C2689( V78 V107 ) C2690( V78 V108 ) C2691( V78 V109 ) C2692( V78 V110 ) \nC2693( V78 V111 ) C2694( V78 V112 ) C2695( V78 V113 ) C2696( V78 V114 ) C2697( V78 V115 ) C2698( V78 V116 ) \nC2699( V78 V117 ) C2700( V78 V118 ) C2701( V79 V80 ) C2702( V79 V81 ) C2703( V79 V82 ) C2704( V79 V83 ) \nC2705( V79 V84 ) C2706( V79 V85 ) C2707( V79 V86 ) C2708( V79 V87 ) C2709( V79 V88 ) C2710( V79 V89 ) \nC2711( V79 V90 ) C2712( V79 V91 ) C2713( V79 V92 ) C2714( V79 V93 ) C2715( V79 V94 ) C2716( V79 V95 ) \nC2717( V79 V96 ) C2718( V79 V97 ) C2719( V79 V98 ) C2720( V79 V99 ) C2721( V79 V100 ) C2722( V79 V101 ) \nC2723( V79 V102 ) C2724( V79 V103 ) C2725( V79 V104 ) C2726( V79 V105 ) C2727( V79 V106 ) C2728( V79 V107 ) \nC2729( V79 V108 ) C2730( V79 V109 ) C2731( V79 V110 ) C2732( V79 V111 ) C2733( V79 V112 ) C2734( V79 V113 ) \nC2735( V79 V114 ) C2736( V79 V115 ) C2737( V79 V116 ) C2738( V79 V117 ) C2739( V79 V118 ) C2740( V80 V81 ) \nC2741( V80 V82 ) C2742( V80 V83 ) C2743( V80 V84 ) C2744( V80 V85 ) C2745( V80 V86 ) C2746( V80 V87 ) \nC2747( V80 V88 ) C2748( V80 V89 ) C2749( V80 V90 ) C2750( V80 V91 ) C2751( V80 V92 ) C2752( V80 V93 ) \nC2753( V80 V94 ) C2754( V80 V95 ) C2755( V80 V96 ) C2756( V80 V97 ) C2757( V80 V98 ) C2758( V80 V99 ) \nC2759( V80 V100 ) C2760( V80 V101 ) C2761( V80 V102 ) C2762( V80 V103 ) C2763( V80 V104 ) C2764( V80 V105 ) \nC2765( V80 V106 ) C2766( V80 V107 ) C2767( V80 V108 ) C2768( V80 V109 ) C2769( V80 V110 ) C2770( V80 V111 ) \nC2771( V80 V112 ) C2772( V80 V113 ) C2773( V80 V114 ) C2774( V80 V115 ) C2775( V80 V116 ) C2776( V80 V117 ) \nC2777( V80 V118 ) C2778( V81 V82 ) C2779( V81 V83 ) C2780( V81 V84 ) C2781( V81 V85 ) C2782( V81 V86 ) \nC2783( V81 V87 ) C2784( V81 V88 ) C2785( V81 V89 ) C2786( V81 V90 ) C2787( V81 V91 ) C2788( V81 V92 ) \nC2789( V81 V93 ) C2790( V81 V94 ) C2791( V81 V95 ) C2792( V81 V96 ) C2793( V81 V97 ) C2794( V81 V98 ) \nC2795( V81 V99 ) C2796( V81 V100 ) C2797( V81 V101 ) C2798( V81 V102 ) C2799( V81 V103 ) C2800( V81 V104 ) \nC2801( V81 V105 ) C2802( V81 V106 ) C2803( V81 V107 ) C2804( V81 V108 ) C2805( V81 V109 ) C2806( V81 V110 ) \nC2807( V81 V111 ) C2808( V81 V112 ) C2809( V81 V113 ) C2810( V81 V114 ) C2811( V81 V115 ) C2812( V81 V116 ) \nC2813( V81 V117 ) C2814( V81 V118 ) C2815( V82 V83 ) C2816( V82 V84 ) C2817( V82 V85 ) C2818( V82 V86 ) \nC2819( V82 V87 ) C2820( V82 V88 ) C2821( V82 V89 ) C2822( V82 V90 ) C2823( V82 V91 ) C2824( V82 V92 ) \nC2825( V82 V93 ) C2826( V82 V94 ) C2827( V82 V95 ) C2828( V82 V96 ) C2829( V82 V97 ) C2830( V82 V98 ) \nC2831( V82 V99 ) C2832( V82 V100 ) C2833( V82 V101 ) C2834( V82 V102 ) C2835( V82 V103 ) C2836( V82 V104 ) \nC2837( V82 V105 ) C2838( V82 V106 ) C2839( V82 V107 ) C2840( V82 V108 ) C2841( V82 V109 ) C2842( V82 V110 ) \nC2843( V82 V111 ) C2844( V82 V112 ) C2845( V82 V113 ) C2846( V82 V114 ) C2847( V82 V115 ) C2848( V82 V116 ) \nC2849( V82 V117 ) C2850( V82 V118 ) C2851( V83 V84 ) C2852( V83 V85 ) C2853( V83 V86 ) C2854( V83 V87 ) \nC2855( V83 V88 ) C2856( V83 V89 ) C2857( V83 V90 ) C2858( V83 V91 ) C2859( V83 V92 ) C2860( V83 V93 ) \nC2861( V83 V94 ) C2862( V83 V95 ) C2863( V83 V96 ) C2864( V83 V97 ) C2865( V83 V98 ) C2866( V83 V99 ) \nC2867( V83 V100 ) C2868( V83 V101 ) C2869( V83 V102 ) C2870( V83 V103 ) C2871( V83 V104 ) C2872( V83 V105 ) \nC2873( V83 V106 ) C2874( V83 V107 ) C2875( V83 V108 ) C2876( V83 V109 ) C2877( V83 V110 ) C2878( V83 V111 ) \nC2879( V83 V112 ) C2880( V83 V113 ) C2881( V83 V114 ) C2882( V83 V115 ) C2883( V83 V116 ) C2884( V83 V117 ) \nC2885( V83 V118 ) C2886( V84 V85 ) C2887( V84 V86 ) C2888( V84 V87 ) C2889( V84 V88 ) C2890( V84 V89 ) \nC2891( V84 V90 ) C2892( V84 V91 ) C2893( V84 V92 ) C2894( V84 V93 ) C2895( V84 V94 ) C2896( V84 V95 ) \nC2897( V84 V96 ) C2898( V84 V97 ) C2899( V84 V98 ) C2900( V84 V99 ) C2901( V84 V100 ) C2902( V84 V101 ) \nC2903( V84 V102 ) C2904( V84 V103 ) C2905( V84 V104 ) C2906( V84 V105 ) C2907( V84 V106 ) C2908( V84 V107 ) \nC2909( V84 V108 ) C2910( V84 V109 ) C2911( V84 V110 ) C2912( V84 V111 ) C2913( V84 V112 ) C2914( V84 V113 ) \nC2915( V84 V114 ) C2916( V84 V115 ) C2917( V84 V116 ) C2918( V84 V117 ) C2919( V84 V118 ) C2920( V85 V86 ) \nC2921( V85 V87 ) C2922( V85 V88 ) C2923( V85 V89 ) C2924( V85 V90 ) C2925( V85 V91 ) C2926( V85 V92 ) \nC2927( V85 V93 ) C2928( V85 V94 ) C2929( V85 V95 ) C2930( V85 V96 ) C2931( V85 V97 ) C2932( V85 V98 ) \nC2933( V85 V99 ) C2934( V85 V100 ) C2935( V85 V101 ) C2936( V85 V102 ) C2937( V85 V103 ) C2938( V85 V104 ) \nC2939( V85 V105 ) C2940( V85 V106 ) C2941( V85 V107 ) C2942( V85 V108 ) C2943( V85 V109 ) C2944( V85 V110 ) \nC2945( V85 V111 ) C2946( V85 V112 ) C2947( V85 V113 ) C2948( V85 V114 ) C2949( V85 V115 ) C2950( V85 V116 ) \nC2951( V85 V117 ) C2952( V85 V118 ) C2953( V86 V87 ) C2954( V86 V88 ) C2955( V86 V89 ) C2956( V86 V90 ) \nC2957( V86 V91 ) C2958( V86 V92 ) C2959( V86 V93 ) C2960( V86 V94 ) C2961( V86 V95 ) C2962( V86 V96 ) \nC2963( V86 V97 ) C2964( V86 V98 ) C2965( V86 V99 ) C2966( V86 V100 ) C2967( V86 V101 ) C2968( V86 V102 ) \nC2969( V86 V103 ) C2970( V86 V104 ) C2971( V86 V105 ) C2972( V86 V106 ) C2973( V86 V107 ) C2974( V86 V108 ) \nC2975( V86 V109 ) C2976( V86 V110 ) C2977( V86 V111 ) C2978( V86 V112 ) C2979( V86 V113 ) C2980( V86 V114 ) \nC2981( V86 V115 ) C2982( V86 V116 ) C2983( V86 V117 ) C2984( V86 V118 ) C2985( V87 V88 ) C2986( V87 V89 ) \nC2987( V87 V90 ) C2988( V87 V91 ) C2989( V87 V92 ) C2990( V87 V93 ) C2991( V87 V94 ) C2992( V87 V95 ) \nC2993( V87 V96 ) C2994( V87 V97 ) C2995( V87 V98 ) C2996( V87 V99 ) C2997( V87 V100 ) C2998( V87 V101 ) \nC2999( V87 V102 ) C3000( V87 V103 ) C3001( V87 V104 ) C3002( V87 V105 ) C3003( V87 V106 ) C3004( V87 V107 ) \nC3005( V87 V108 ) C3006( V87 V109 ) C3007( V87 V110 ) C3008( V87 V111 ) C3009(</w:t>
      </w:r>
    </w:p>
    <w:p>
      <w:pPr>
        <w:pStyle w:val="PreformattedText"/>
        <w:bidi w:val="0"/>
        <w:spacing w:before="0" w:after="0"/>
        <w:jc w:val="left"/>
        <w:rPr/>
      </w:pPr>
      <w:r>
        <w:rPr/>
        <w:t xml:space="preserve"> </w:t>
      </w:r>
      <w:r>
        <w:rPr/>
        <w:t>V87 V112 ) C3010( V87 V113 ) \nC3011( V87 V114 ) C3012( V87 V115 ) C3013( V87 V116 ) C3014( V87 V117 ) C3015( V87 V118 ) C3016( V88 V89 ) \nC3017( V88 V90 ) C3018( V88 V91 ) C3019( V88 V92 ) C3020( V88 V93 ) C3021( V88 V94 ) C3022( V88 V95 ) \nC3023( V88 V96 ) C3024( V88 V97 ) C3025( V88 V98 ) C3026( V88 V99 ) C3027( V88 V100 ) C3028( V88 V101 ) \nC3029( V88 V102 ) C3030( V88 V103 ) C3031( V88 V104 ) C3032( V88 V105 ) C3033( V88 V106 ) C3034( V88 V107 ) \nC3035( V88 V108 ) C3036( V88 V109 ) C3037( V88 V110 ) C3038( V88 V111 ) C3039( V88 V112 ) C3040( V88 V113 ) \nC3041( V88 V114 ) C3042( V88 V115 ) C3043( V88 V116 ) C3044( V88 V117 ) C3045( V88 V118 ) C3046( V89 V90 ) \nC3047( V89 V91 ) C3048( V89 V92 ) C3049( V89 V93 ) C3050( V89 V94 ) C3051( V89 V95 ) C3052( V89 V96 ) \nC3053( V89 V97 ) C3054( V89 V98 ) C3055( V89 V99 ) C3056( V89 V100 ) C3057( V89 V101 ) C3058( V89 V102 ) \nC3059( V89 V103 ) C3060( V89 V104 ) C3061( V89 V105 ) C3062( V89 V106 ) C3063( V89 V107 ) C3064( V89 V108 ) \nC3065( V89 V109 ) C3066( V89 V110 ) C3067( V89 V111 ) C3068( V89 V112 ) C3069( V89 V113 ) C3070( V89 V114 ) \nC3071( V89 V115 ) C3072( V89 V116 ) C3073( V89 V117 ) C3074( V89 V118 ) C3075( V90 V91 ) C3076( V90 V92 ) \nC3077( V90 V93 ) C3078( V90 V94 ) C3079( V90 V95 ) C3080( V90 V96 ) C3081( V90 V97 ) C3082( V90 V98 ) \nC3083( V90 V99 ) C3084( V90 V100 ) C3085( V90 V101 ) C3086( V90 V102 ) C3087( V90 V103 ) C3088( V90 V104 ) \nC3089( V90 V105 ) C3090( V90 V106 ) C3091( V90 V107 ) C3092( V90 V108 ) C3093( V90 V109 ) C3094( V90 V110 ) \nC3095( V90 V111 ) C3096( V90 V112 ) C3097( V90 V113 ) C3098( V90 V114 ) C3099( V90 V115 ) C3100( V90 V116 ) \nC3101( V90 V117 ) C3102( V90 V118 ) C3103( V91 V92 ) C3104( V91 V93 ) C3105( V91 V94 ) C3106( V91 V95 ) \nC3107( V91 V96 ) C3108( V91 V97 ) C3109( V91 V98 ) C3110( V91 V99 ) C3111( V91 V100 ) C3112( V91 V101 ) \nC3113( V91 V102 ) C3114( V91 V103 ) C3115( V91 V104 ) C3116( V91 V105 ) C3117( V91 V106 ) C3118( V91 V107 ) \nC3119( V91 V108 ) C3120( V91 V109 ) C3121( V91 V110 ) C3122( V91 V111 ) C3123( V91 V112 ) C3124( V91 V113 ) \nC3125( V91 V114 ) C3126( V91 V115 ) C3127( V91 V116 ) C3128( V91 V117 ) C3129( V91 V118 ) C3130( V92 V93 ) \nC3131( V92 V94 ) C3132( V92 V95 ) C3133( V92 V96 ) C3134( V92 V97 ) C3135( V92 V98 ) C3136( V92 V99 ) \nC3137( V92 V100 ) C3138( V92 V101 ) C3139( V92 V102 ) C3140( V92 V103 ) C3141( V92 V104 ) C3142( V92 V105 ) \nC3143( V92 V106 ) C3144( V92 V107 ) C3145( V92 V108 ) C3146( V92 V109 ) C3147( V92 V110 ) C3148( V92 V111 ) \nC3149( V92 V112 ) C3150( V92 V113 ) C3151( V92 V114 ) C3152( V92 V115 ) C3153( V92 V116 ) C3154( V92 V117 ) \nC3155( V92 V118 ) C3156( V93 V94 ) C3157( V93 V95 ) C3158( V93 V96 ) C3159( V93 V97 ) C3160( V93 V98 ) \nC3161( V93 V99 ) C3162( V93 V100 ) C3163( V93 V101 ) C3164( V93 V102 ) C3165( V93 V103 ) C3166( V93 V104 ) \nC3167( V93 V105 ) C3168( V93 V106 ) C3169( V93 V107 ) C3170( V93 V108 ) C3171( V93 V109 ) C3172( V93 V110 ) \nC3173( V93 V111 ) C3174( V93 V112 ) C3175( V93 V113 ) C3176( V93 V114 ) C3177( V93 V115 ) C3178( V93 V116 ) \nC3179( V93 V117 ) C3180( V93 V118 ) C3181( V94 V95 ) C3182( V94 V96 ) C3183( V94 V97 ) C3184( V94 V98 ) \nC3185( V94 V99 ) C3186( V94 V100 ) C3187( V94 V101 ) C3188( V94 V102 ) C3189( V94 V103 ) C3190( V94 V104 ) \nC3191( V94 V105 ) C3192( V94 V106 ) C3193( V94 V107 ) C3194( V94 V108 ) C3195( V94 V109 ) C3196( V94 V110 ) \nC3197( V94 V111 ) C3198( V94 V112 ) C3199( V94 V113 ) C3200( V94 V114 ) C3201( V94 V115 ) C3202( V94 V116 ) \nC3203( V94 V117 ) C3204( V94 V118 ) C3205( V95 V96 ) C3206( V95 V97 ) C3207( V95 V98 ) C3208( V95 V99 ) \nC3209( V95 V100 ) C3210( V95 V101 ) C3211( V95 V102 ) C3212( V95 V103 ) C3213( V95 V104 ) C3214( V95 V105 ) \nC3215( V95 V106 ) C3216( V95 V107 ) C3217( V95 V108 ) C3218( V95 V109 ) C3219( V95 V110 ) C3220( V95 V111 ) \nC3221( V95 V112 ) C3222( V95 V113 ) C3223( V95 V114 ) C3224( V95 V115 ) C3225( V95 V116 ) C3226( V95 V117 ) \nC3227( V95 V118 ) C3228( V96 V97 ) C3229( V96 V98 ) C3230( V96 V99 ) C3231( V96 V100 ) C3232( V96 V101 ) \nC3233( V96 V102 ) C3234( V96 V103 ) C3235( V96 V104 ) C3236( V96 V105 ) C3237( V96 V106 ) C3238( V96 V107 ) \nC3239( V96 V108 ) C3240( V96 V109 ) C3241( V96 V110 ) C3242( V96 V111 ) C3243( V96 V112 ) C3244( V96 V113 ) \nC3245( V96 V114 ) C3246( V96 V115 ) C3247( V96 V116 ) C3248( V96 V117 ) C3249( V96 V118 ) C3250( V97 V98 ) \nC3251( V97 V99 ) C3252( V97 V100 ) C3253( V97 V101 ) C3254( V97 V102 ) C3255( V97 V103 ) C3256( V97 V104 ) \nC3257( V97 V105 ) C3258( V97 V106 ) C3259( V97 V107 ) C3260( V97 V108 ) C3261( V97 V109 ) C3262( V97 V110 ) \nC3263( V97 V111 ) C3264( V97 V112 ) C3265( V97 V113 ) C3266( V97 V114 ) C3267( V97 V115 ) C3268( V97 V116 ) \nC3269( V97 V117 ) C3270( V97 V118 ) C3271( V98 V99 ) C3272( V98 V100 ) C3273( V98 V101 ) C3274( V98 V102 ) \nC3275( V98 V103 ) C3276( V98 V104 ) C3277( V98 V105 ) C3278( V98 V106 ) C3279( V98 V107 ) C3280( V98 V108 ) \nC3281( V98 V109 ) C3282( V98 V110 ) C3283( V98 V111 ) C3284( V98 V112 ) C3285( V98 V113 ) C3286( V98 V114 ) \nC3287( V98 V115 ) C3288( V98 V116 ) C3289( V98 V117 ) C3290( V98 V118 ) C3291( V99 V100 ) C3292( V99 V101 ) \nC3293( V99 V102 ) C3294( V99 V103 ) C3295( V99 V104 ) C3296( V99 V105 ) C3297( V99 V106 ) C3298( V99 V107 ) \nC3299( V99 V108 ) C3300( V99 V109 ) C3301( V99 V110 ) C3302( V99 V111 ) C3303( V99 V112 ) C3304( V99 V113 ) \nC3305( V99 V114 ) C3306( V99 V115 ) C3307( V99 V116 ) C3308( V99 V117 ) C3309( V99 V118 ) C3310( V100 V101 ) \nC3311( V100 V102 ) C3312( V100 V103 ) C3313( V100 V104 ) C3314( V100 V105 ) C3315( V100 V106 ) C3316( V100 V107 ) \nC3317( V100 V108 ) C3318( V100 V109 ) C3319( V100 V110 ) C3320( V100 V111 ) C3321( V100 V112 ) C3322( V100 V113 ) \nC3323( V100 V114 ) C3324( V100 V115 ) C3325( V100 V116 ) C3326( V100 V117 ) C3327( V100 V118 ) C3328( V101 V102 ) \nC3329( V101 V103 ) C3330( V101 V104 ) C3331( V101 V105 ) C3332( V101 V106 ) C3333( V101 V107 ) C3334( V101 V108 ) \nC3335( V101 V109 ) C3336( V101 V110 ) C3337( V101 V111 ) C3338( V101 V112 ) C3339( V101 V113 ) C3340( V101 V114 ) \nC3341( V101 V115 ) C3342( V101 V116 ) C3343( V101 V117 ) C3344( V101 V118 ) C3345( V102 V103 ) C3346( V102 V104 ) \nC3347( V102 V105 ) C3348( V102 V106 ) C3349( V102 V107 ) C3350( V102 V108 ) C3351( V102 V109 ) C3352( V102 V110 ) \nC3353( V102 V111 ) C3354( V102 V112 ) C3355( V102 V113 ) C3356( V102 V114 ) C3357( V102 V115 ) C3358( V102 V116 ) \nC3359( V102 V117 ) C3360( V102 V118 ) C3361( V103 V104 ) C3362( V103 V105 ) C3363( V103 V106 ) C3364( V103 V107 ) \nC3365( V103 V108 ) C3366( V103 V109 ) C3367( V103 V110 ) C3368( V103 V111 ) C3369( V103 V112 ) C3370( V103 V113 ) \nC3371( V103 V114 ) C3372( V103 V115 ) C3373( V103 V116 ) C3374( V103 V117 ) C3375( V103 V118 ) C3376( V104 V105 ) \nC3377( V104 V106 ) C3378( V104 V107 ) C3379( V104 V108 ) C3380( V104 V109 ) C3381( V104 V110 ) C3382( V104 V111 ) \nC3383( V104 V112 ) C3384( V104 V113 ) C3385( V104 V114 ) C3386( V104 V115 ) C3387( V104 V116 ) C3388( V104 V117 ) \nC3389( V104 V118 ) C3390( V105 V106 ) C3391( V105 V107 ) C3392( V105 V108 ) C3393( V105 V109 ) C3394( V105 V110 ) \nC3395( V105 V111 ) C3396( V105 V112 ) C3397( V105 V113 ) C3398( V105 V114 ) C3399( V105 V115 ) C3400( V105 V116 ) \nC3401( V105 V117 ) C3402( V105 V118 ) C3403( V106 V107 ) C3404( V106 V108 ) C3405( V106 V109 ) C3406( V106 V110 ) \nC3407( V106 V111 ) C3408( V106 V112 ) C3409( V106 V113 ) C3410( V106 V114 ) C3411( V106 V115 ) C3412( V106 V116 ) \nC3413( V106 V117 ) C3414( V106 V118 ) C3415( V107 V108 ) C3416( V107 V109 ) C3417( V107 V110 ) C3418( V107 V111 ) \nC3419( V107 V112 ) C3420( V107 V113 ) C3421( V107 V114 ) C3422( V107 V115 ) C3423( V107 V116 ) C3424( V107 V117 ) \nC3425( V107 V118 ) C3426( V108 V109 ) C3427( V108 V110 ) C3428( V108 V111 ) C3429( V108 V112 ) C3430( V108 V113 ) \nC3431( V108 V114 ) C3432( V108 V115 ) C3433( V108 V116 ) C3434( V108 V117 ) C3435( V108 V118 ) C3436( V109 V110 ) \nC3437( V109 V111 ) C3438( V109 V112 ) C3439( V109 V113 ) C3440( V109 V114 ) C3441( V109 V115 ) C3442( V109 V116 ) \nC3443( V109 V117 ) C3444( V109 V118 ) C3445( V110 V111 ) C3446( V110 V112 ) C3447( V110 V113 ) C3448( V110 V114 ) \nC3449( V110 V115 ) C3450( V110 V116 ) C3451( V110 V117 ) C3452( V110 V118 ) C3453( V111 V112 ) C3454( V111 V113 ) \nC3455( V111 V114 ) C3456( V111 V115 ) C3457( V111 V116 ) C3458( V111 V117 ) C3459( V111 V118 ) C3460( V112 V113 ) \nC3461( V112 V114 ) C3462( V112 V115 ) C3463( V112 V116 ) C3464( V112 V117 ) C3465( V112 V118 ) C3466( V113 V114 ) \nC3467( V113 V115 ) C3468( V113 V116 ) C3469( V113 V117 ) C3470( V113 V118 ) C3471( V114 V115 ) C3472( V114 V116 ) \nC3473( V114 V117 ) C3474( V114 V118 ) C3475( V115 V116 ) C3476( V115 V117 ) C3477( V115 V118 ) C3478( V116 V117 ) \nC3479( V116 V118 ) C3480( V117 V118 ) C3493( V12 V13 V72 ) "];43-&gt;45[label="60: V6 V7 V8 V9 V10 \nV11 V12 V13 V60 V61 V62 \nV63 V64 V65 V73 V74 V75 \nV76 V77 V78 V79 V80 V81 \nV82 V83 V84 V85 V86 V87 \nV88 V89 V90 V91 V92 V93 \nV94 V95 V96 V97 V98 V99 \nV100 V101 V102 V103 V104 V105 \nV106 V107 V108 V109 V110 V111 \nV112 V113 V114 V115 V116 V117 \nV118 \n1347: C340 ,C341 ,C342 ,C343 ,C344 ,\nC345 ,C393 ,C394 ,C395 ,C396 ,C397 ,\nC445 ,C446 ,C447 ,C448 ,C496 ,C497 ,\nC498 ,C546 ,C547 ,C595 ,C1770 ,C1771 ,\nC1772 ,C1773 ,C1774 ,C1782 ,C1783 ,C1784 ,\nC1785 ,C1786 ,C1787 ,C1788 ,C1789 ,C1790 ,\nC1791 ,C1792 ,C1793 ,C1794 ,C1795 ,C1796 ,\nC1797 ,C1798 ,C1799 ,C1800 ,C1801 ,C1802 ,\nC1803 ,C1804 ,C1805 ,C1806 ,C1807 ,C1808 ,\nC1809 ,C1810 ,C1811 ,C1812 ,C1813 ,C1814 ,\nC1815 ,C1816 ,C1817 ,C1818 ,C1819 ,C1820 ,\nC1821 ,C1822 ,C1823 ,C1824 ,C1825 ,C1826 ,\nC1827 ,C1828 ,C1829 ,C1830 ,C1831 ,C1839 ,\nC1840 ,C1841 ,C1842 ,C1843 ,C1844 ,C1845 ,\nC1846 ,C1847 ,C1848 ,C1849 ,C1850 ,C1851 ,\nC1852 ,C1853 ,C1854 ,C1855 ,C1856 ,C1857 ,\nC1858 ,C1859 ,C1860 ,C1861 ,C1862 ,C1863 ,\nC1864 ,C1865 ,C1866 ,C1867 ,C1868 ,C1869 ,\nC1870 ,C1871 ,C1872 ,C1873 ,C1874 ,C1875 ,\nC1876 ,C1877 ,C1878</w:t>
      </w:r>
    </w:p>
    <w:p>
      <w:pPr>
        <w:pStyle w:val="PreformattedText"/>
        <w:bidi w:val="0"/>
        <w:spacing w:before="0" w:after="0"/>
        <w:jc w:val="left"/>
        <w:rPr/>
      </w:pPr>
      <w:r>
        <w:rPr/>
        <w:t xml:space="preserve"> </w:t>
      </w:r>
      <w:r>
        <w:rPr/>
        <w:t>,C1879 ,C1880 ,C1881 ,\nC1882 ,C1883 ,C1884 ,C1885 ,C1886 ,C1887 ,\nC1895 ,C1896 ,C1897 ,C1898 ,C1899 ,C1900 ,\nC1901 ,C1902 ,C1903 ,C1904 ,C1905 ,C1906 ,\nC1907 ,C1908 ,C1909 ,C1910 ,C1911 ,C1912 ,\nC1913 ,C1914 ,C1915 ,C1916 ,C1917 ,C1918 ,\nC1919 ,C1920 ,C1921 ,C1922 ,C1923 ,C1924 ,\nC1925 ,C1926 ,C1927 ,C1928 ,C1929 ,C1930 ,\nC1931 ,C1932 ,C1933 ,C1934 ,C1935 ,C1936 ,\nC1937 ,C1938 ,C1939 ,C1940 ,C1941 ,C1942 ,\nC1950 ,C1951 ,C1952 ,C1953 ,C1954 ,C1955 ,\nC1956 ,C1957 ,C1958 ,C1959 ,C1960 ,C1961 ,\nC1962 ,C1963 ,C1964 ,C1965 ,C1966 ,C1967 ,\nC1968 ,C1969 ,C1970 ,C1971 ,C1972 ,C1973 ,\nC1974 ,C1975 ,C1976 ,C1977 ,C1978 ,C1979 ,\nC1980 ,C1981 ,C1982 ,C1983 ,C1984 ,C1985 ,\nC1986 ,C1987 ,C1988 ,C1989 ,C1990 ,C1991 ,\nC1992 ,C1993 ,C1994 ,C1995 ,C1996 ,C2004 ,\nC2005 ,C2006 ,C2007 ,C2008 ,C2009 ,C2010 ,\nC2011 ,C2012 ,C2013 ,C2014 ,C2015 ,C2016 ,\nC2017 ,C2018 ,C2019 ,C2020 ,C2021 ,C2022 ,\nC2023 ,C2024 ,C2025 ,C2026 ,C2027 ,C2028 ,\nC2029 ,C2030 ,C2031 ,C2032 ,C2033 ,C2034 ,\nC2035 ,C2036 ,C2037 ,C2038 ,C2039 ,C2040 ,\nC2041 ,C2042 ,C2043 ,C2044 ,C2045 ,C2046 ,\nC2047 ,C2048 ,C2049 ,C2057 ,C2058 ,C2059 ,\nC2060 ,C2061 ,C2062 ,C2063 ,C2064 ,C2065 ,\nC2066 ,C2067 ,C2068 ,C2069 ,C2070 ,C2071 ,\nC2072 ,C2073 ,C2074 ,C2075 ,C2076 ,C2077 ,\nC2078 ,C2079 ,C2080 ,C2081 ,C2082 ,C2083 ,\nC2084 ,C2085 ,C2086 ,C2087 ,C2088 ,C2089 ,\nC2090 ,C2091 ,C2092 ,C2093 ,C2094 ,C2095 ,\nC2096 ,C2097 ,C2098 ,C2099 ,C2100 ,C2101 ,\nC2102 ,C2446 ,C2447 ,C2448 ,C2449 ,C2450 ,\nC2451 ,C2452 ,C2453 ,C2454 ,C2455 ,C2456 ,\nC2457 ,C2458 ,C2459 ,C2460 ,C2461 ,C2462 ,\nC2463 ,C2464 ,C2465 ,C2466 ,C2467 ,C2468 ,\nC2469 ,C2470 ,C2471 ,C2472 ,C2473 ,C2474 ,\nC2475 ,C2476 ,C2477 ,C2478 ,C2479 ,C2480 ,\nC2481 ,C2482 ,C2483 ,C2484 ,C2485 ,C2486 ,\nC2487 ,C2488 ,C2489 ,C2490 ,C2491 ,C2492 ,\nC2493 ,C2494 ,C2495 ,C2496 ,C2497 ,C2498 ,\nC2499 ,C2500 ,C2501 ,C2502 ,C2503 ,C2504 ,\nC2505 ,C2506 ,C2507 ,C2508 ,C2509 ,C2510 ,\nC2511 ,C2512 ,C2513 ,C2514 ,C2515 ,C2516 ,\nC2517 ,C2518 ,C2519 ,C2520 ,C2521 ,C2522 ,\nC2523 ,C2524 ,C2525 ,C2526 ,C2527 ,C2528 ,\nC2529 ,C2530 ,C2531 ,C2532 ,C2533 ,C2534 ,\nC2535 ,C2536 ,C2537 ,C2538 ,C2539 ,C2540 ,\nC2541 ,C2542 ,C2543 ,C2544 ,C2545 ,C2546 ,\nC2547 ,C2548 ,C2549 ,C2550 ,C2551 ,C2552 ,\nC2553 ,C2554 ,C2555 ,C2556 ,C2557 ,C2558 ,\nC2559 ,C2560 ,C2561 ,C2562 ,C2563 ,C2564 ,\nC2565 ,C2566 ,C2567 ,C2568 ,C2569 ,C2570 ,\nC2571 ,C2572 ,C2573 ,C2574 ,C2575 ,C2576 ,\nC2577 ,C2578 ,C2579 ,C2580 ,C2581 ,C2582 ,\nC2583 ,C2584 ,C2585 ,C2586 ,C2587 ,C2588 ,\nC2589 ,C2590 ,C2591 ,C2592 ,C2593 ,C2594 ,\nC2595 ,C2596 ,C2597 ,C2598 ,C2599 ,C2600 ,\nC2601 ,C2602 ,C2603 ,C2604 ,C2605 ,C2606 ,\nC2607 ,C2608 ,C2609 ,C2610 ,C2611 ,C2612 ,\nC2613 ,C2614 ,C2615 ,C2616 ,C2617 ,C2618 ,\nC2619 ,C2620 ,C2621 ,C2622 ,C2623 ,C2624 ,\nC2625 ,C2626 ,C2627 ,C2628 ,C2629 ,C2630 ,\nC2631 ,C2632 ,C2633 ,C2634 ,C2635 ,C2636 ,\nC2637 ,C2638 ,C2639 ,C2640 ,C2641 ,C2642 ,\nC2643 ,C2644 ,C2645 ,C2646 ,C2647 ,C2648 ,\nC2649 ,C2650 ,C2651 ,C2652 ,C2653 ,C2654 ,\nC2655 ,C2656 ,C2657 ,C2658 ,C2659 ,C2660 ,\nC2661 ,C2662 ,C2663 ,C2664 ,C2665 ,C2666 ,\nC2667 ,C2668 ,C2669 ,C2670 ,C2671 ,C2672 ,\nC2673 ,C2674 ,C2675 ,C2676 ,C2677 ,C2678 ,\nC2679 ,C2680 ,C2681 ,C2682 ,C2683 ,C2684 ,\nC2685 ,C2686 ,C2687 ,C2688 ,C2689 ,C2690 ,\nC2691 ,C2692 ,C2693 ,C2694 ,C2695 ,C2696 ,\nC2697 ,C2698 ,C2699 ,C2700 ,C2701 ,C2702 ,\nC2703 ,C2704 ,C2705 ,C2706 ,C2707 ,C2708 ,\nC2709 ,C2710 ,C2711 ,C2712 ,C2713 ,C2714 ,\nC2715 ,C2716 ,C2717 ,C2718 ,C2719 ,C2720 ,\nC2721 ,C2722 ,C2723 ,C2724 ,C2725 ,C2726 ,\nC2727 ,C2728 ,C2729 ,C2730 ,C2731 ,C2732 ,\nC2733 ,C2734 ,C2735 ,C2736 ,C2737 ,C2738 ,\nC2739 ,C2740 ,C2741 ,C2742 ,C2743 ,C2744 ,\nC2745 ,C2746 ,C2747 ,C2748 ,C2749 ,C2750 ,\nC2751 ,C2752 ,C2753 ,C2754 ,C2755 ,C2756 ,\nC2757 ,C2758 ,C2759 ,C2760 ,C2761 ,C2762 ,\nC2763 ,C2764 ,C2765 ,C2766 ,C2767 ,C2768 ,\nC2769 ,C2770 ,C2771 ,C2772 ,C2773 ,C2774 ,\nC2775 ,C2776 ,C2777 ,C2778 ,C2779 ,C2780 ,\nC2781 ,C2782 ,C2783 ,C2784 ,C2785 ,C2786 ,\nC2787 ,C2788 ,C2789 ,C2790 ,C2791 ,C2792 ,\nC2793 ,C2794 ,C2795 ,C2796 ,C2797 ,C2798 ,\nC2799 ,C2800 ,C2801 ,C2802 ,C2803 ,C2804 ,\nC2805 ,C2806 ,C2807 ,C2808 ,C2809 ,C2810 ,\nC2811 ,C2812 ,C2813 ,C2814 ,C2815 ,C2816 ,\nC2817 ,C2818 ,C2819 ,C2820 ,C2821 ,C2822 ,\nC2823 ,C2824 ,C2825 ,C2826 ,C2827 ,C2828 ,\nC2829 ,C2830 ,C2831 ,C2832 ,C2833 ,C2834 ,\nC2835 ,C2836 ,C2837 ,C2838 ,C2839 ,C2840 ,\nC2841 ,C2842 ,C2843 ,C2844 ,C2845 ,C2846 ,\nC2847 ,C2848 ,C2849 ,C2850 ,C2851 ,C2852 ,\nC2853 ,C2854 ,C2855 ,C2856 ,C2857 ,C2858 ,\nC2859 ,C2860 ,C2861 ,C2862 ,C2863 ,C2864 ,\nC2865 ,C2866 ,C2867 ,C2868 ,C2869 ,C2870 ,\nC2871 ,C2872 ,C2873 ,C2874 ,C2875 ,C2876 ,\nC2877 ,C2878 ,C2879 ,C2880 ,C2881 ,C2882 ,\nC2883 ,C2884 ,C2885 ,C2886 ,C2887 ,C2888 ,\nC2889 ,C2890 ,C2891 ,C2892 ,C2893 ,C2894 ,\nC2895 ,C2896 ,C2897 ,C2898 ,C2899 ,C2900 ,\nC2901 ,C2902 ,C2903 ,C2904 ,C2905 ,C2906 ,\nC2907 ,C2908 ,C2909 ,C2910 ,C2911 ,C2912 ,\nC2913 ,C2914 ,C2915 ,C2916 ,C2917 ,C2918 ,\nC2919 ,C2920 ,C2921 ,C2922 ,C2923 ,C2924 ,\nC2925 ,C2926 ,C2927 ,C2928 ,C2929 ,C2930 ,\nC2931 ,C2932 ,C2933 ,C2934 ,C2935 ,C2936 ,\nC2937 ,C2938 ,C2939 ,C2940 ,C2941 ,C2942 ,\nC2943 ,C2944 ,C2945 ,C2946 ,C2947 ,C2948 ,\nC2949 ,C2950 ,C2951 ,C2952 ,C2953 ,C2954 ,\nC2955 ,C2956 ,C2957 ,C2958 ,C2959 ,C2960 ,\nC2961 ,C2962 ,C2963 ,C2964 ,C2965 ,C2966 ,\nC2967 ,C2968 ,C2969 ,C2970 ,C2971 ,C2972 ,\nC2973 ,C2974 ,C2975 ,C2976 ,C2977 ,C2978 ,\nC2979 ,C2980 ,C2981 ,C2982 ,C2983 ,C2984 ,\nC2985 ,C2986 ,C2987 ,C2988 ,C2989 ,C2990 ,\nC2991 ,C2992 ,C2993 ,C2994 ,C2995 ,C2996 ,\nC2997 ,C2998 ,C2999 ,C3000 ,C3001 ,C3002 ,\nC3003 ,C3004 ,C3005 ,C3006 ,C3007 ,C3008 ,\nC3009 ,C3010 ,C3011 ,C3012 ,C3013 ,C3014 ,\nC3015 ,C3016 ,C3017 ,C3018 ,C3019 ,C3020 ,\nC3021 ,C3022 ,C3023 ,C3024 ,C3025 ,C3026 ,\nC3027 ,C3028 ,C3029 ,C3030 ,C3031 ,C3032 ,\nC3033 ,C3034 ,C3035 ,C3036 ,C3037 ,C3038 ,\nC3039 ,C3040 ,C3041 ,C3042 ,C3043 ,C3044 ,\nC3045 ,C3046 ,C3047 ,C3048 ,C3049 ,C3050 ,\nC3051 ,C3052 ,C3053 ,C3054 ,C3055 ,C3056 ,\nC3057 ,C3058 ,C3059 ,C3060 ,C3061 ,C3062 ,\nC3063 ,C3064 ,C3065 ,C3066 ,C3067 ,C3068 ,\nC3069 ,C3070 ,C3071 ,C3072 ,C3073 ,C3074 ,\nC3075 ,C3076 ,C3077 ,C3078 ,C3079 ,C3080 ,\nC3081 ,C3082 ,C3083 ,C3084 ,C3085 ,C3086 ,\nC3087 ,C3088 ,C3089 ,C3090 ,C3091 ,C3092 ,\nC3093 ,C3094 ,C3095 ,C3096 ,C3097 ,C3098 ,\nC3099 ,C3100 ,C3101 ,C3102 ,C3103 ,C3104 ,\nC3105 ,C3106 ,C3107 ,C3108 ,C3109 ,C3110 ,\nC3111 ,C3112 ,C3113 ,C3114 ,C3115 ,C3116 ,\nC3117 ,C3118 ,C3119 ,C3120 ,C3121 ,C3122 ,\nC3123 ,C3124 ,C3125 ,C3126 ,C3127 ,C3128 ,\nC3129 ,C3130 ,C3131 ,C3132 ,C3133 ,C3134 ,\nC3135 ,C3136 ,C3137 ,C3138 ,C3139 ,C3140 ,\nC3141 ,C3142 ,C3143 ,C3144 ,C3145 ,C3146 ,\nC3147 ,C3148 ,C3149 ,C3150 ,C3151 ,C3152 ,\nC3153 ,C3154 ,C3155 ,C3156 ,C3157 ,C3158 ,\nC3159 ,C3160 ,C3161 ,C3162 ,C3163 ,C3164 ,\nC3165 ,C3166 ,C3167 ,C3168 ,C3169 ,C3170 ,\nC3171 ,C3172 ,C3173 ,C3174 ,C3175 ,C3176 ,\nC3177 ,C3178 ,C3179 ,C3180 ,C3181 ,C3182 ,\nC3183 ,C3184 ,C3185 ,C3186 ,C3187 ,C3188 ,\nC3189 ,C3190 ,C3191 ,C3192 ,C3193 ,C3194 ,\nC3195 ,C3196 ,C3197 ,C3198 ,C3199 ,C3200 ,\nC3201 ,C3202 ,C3203 ,C3204 ,C3205 ,C3206 ,\nC3207 ,C3208 ,C3209 ,C3210 ,C3211 ,C3212 ,\nC3213 ,C3214 ,C3215 ,C3216 ,C3217 ,C3218 ,\nC3219 ,C3220 ,C3221 ,C3222 ,C3223 ,C3224 ,\nC3225 ,C3226 ,C3227 ,C3228 ,C3229 ,C3230 ,\nC3231 ,C3232 ,C3233 ,C3234 ,C3235 ,C3236 ,\nC3237 ,C3238 ,C3239 ,C3240 ,C3241 ,C3242 ,\nC3243 ,C3244 ,C3245 ,C3246 ,C3247 ,C3248 ,\nC3249 ,C3250 ,C3251 ,C3252 ,C3253 ,C3254 ,\nC3255 ,C3256 ,C3257 ,C3258 ,C3259 ,C3260 ,\nC3261 ,C3262 ,C3263 ,C3264 ,C3265 ,C3266 ,\nC3267 ,C3268 ,C3269 ,C3270 ,C3271 ,C3272 ,\nC3273 ,C3274 ,C3275 ,C3276 ,C3277 ,C3278 ,\nC3279 ,C3280 ,C3281 ,C3282 ,C3283 ,C3284 ,\nC3285 ,C3286 ,C3287 ,C3288 ,C3289 ,C3290 ,\nC3291 ,C3292 ,C3293 ,C3294 ,C3295 ,C3296 ,\nC3297 ,C3298 ,C3299 ,C3300 ,C3301 ,C3302 ,\nC3303 ,C3304 ,C3305 ,C3306 ,C3307 ,C3308 ,\nC3309 ,C3310 ,C3311 ,C3312 ,C3313 ,C3314 ,\nC3315 ,C3316 ,C3317 ,C3318 ,C3319 ,C3320 ,\nC3321 ,C3322 ,C3323 ,C3324 ,C3325 ,C3326 ,\nC3327 ,C3328 ,C3329 ,C3330 ,C3331 ,C3332 ,\nC3333 ,C3334 ,C3335 ,C3336 ,C3337 ,C3338 ,\nC3339 ,C3340 ,C3341 ,C3342 ,C3343 ,C3344 ,\nC3345 ,C3346 ,C3347 ,C3348 ,C3349 ,C3350 ,\nC3351 ,C3352 ,C3353 ,C3354 ,C3355 ,C3356 ,\nC3357 ,C3358 ,C3359 ,C3360 ,C3361 ,C3362 ,\nC3363 ,C3364 ,C3365 ,C3366 ,C3367 ,C3368 ,\nC3369 ,C3370 ,C3371 ,C3372 ,C3373 ,C3374 ,\nC3375 ,C3376 ,C3377 ,C3378 ,C3379 ,C3380 ,\nC3381 ,C3382 ,C3383 ,C3384 ,C3385 ,C3386 ,\nC3387 ,C3388 ,C3389 ,C3390 ,C3391 ,C3392 ,\nC3393 ,C3394 ,C3395 ,C3396 ,C3397 ,C3398 ,\nC3399 ,C3400 ,C3401 ,C3402 ,C3403 ,C3404 ,\nC3405 ,C3406 ,C3407 ,C3408 ,C3409 ,C3410 ,\nC3411 ,C3412 ,C3413 ,C3414 ,C3415 ,C3416 ,\nC3417 ,C3418 ,C3419 ,C3420 ,C3421 ,C3422 ,\nC3423 ,C3424 ,C3425 ,C3426 ,C3427 ,C3428 ,\nC3429 ,C3430 ,C3431 ,C3432 ,C3433 ,C3434 ,\nC3435 ,C3436 ,C3437 ,C3438 ,C3439 ,C3440 ,\nC3441 ,C3442 ,C3443 ,C3444 ,C3445 ,C3446 ,\nC3447 ,C3448 ,C3449 ,C3450 ,C3451 ,C3452 ,\nC3453 ,C3454 ,C3455 ,C3456 ,C3457 ,C3458 ,\nC3459 ,C3460 ,C3461 ,C3462 ,C3463 ,C3464 ,\nC3465 ,C3466 ,C3467 ,C3468 ,C3469 ,C3470 ,\nC3471 ,C3472 ,C3473 ,C3474 ,C3475 ,C3476 ,\nC3477 ,C3478 ,C3479 ,C3480 ,"];46[shape=box, label="id:46 level: 23\n61: V6 V7 V8 V9 V10 \nV11 V12 V13 V14 V15 V16 \nV17 V18 V19 V20 V21 V22 \nV23 V24 V25 V26 V27 V28 \nV29 V30 V31 V32 V33 V34 \nV35 V36 V37 V38 V39 V40 \nV41 V42 V43 V44 V45 V46 \nV47 V48 V49 V50 V51 V52 \nV53 V54 V55 V56 V57 V58 \nV59 V60 V61 V62 V63 V64 \nV65 V118 \n1400: C340( V6 V8 ) C341( V6 V9 ) C342( V6 V10 ) C343( V6 V11 ) C344( V6 V12 ) \nC345( V6 V13 ) C346( V6 V14 ) C347( V6 V15 ) C348( V6 V16 ) C349( V6 V17 ) C350( V6 V18 ) \nC351( V6 V19 ) C352( V6 V20 ) C353( V6 V21 ) C354( V6 V22 ) C355( V6 V23 ) C356( V6 V24 ) \nC357( V6 V25 ) C358( V6 V26 ) C359( V6 V27 ) C360( V6 V28 ) C361( V6 V29 ) C362( V6 V30 ) \nC363( V6 V31 ) C364( V6 V32 ) C365( V6 V33 ) C366( V6 V34 ) C367( V6 V35 ) C368( V6 V36 ) \nC369( V6 V37 ) C370( V6 V38 ) C371( V6 V39 ) C372( V6 V40 ) C373( V6 V41 ) C374( V6 V42 ) \nC375( V6 V43 ) C376( V6</w:t>
      </w:r>
    </w:p>
    <w:p>
      <w:pPr>
        <w:pStyle w:val="PreformattedText"/>
        <w:bidi w:val="0"/>
        <w:spacing w:before="0" w:after="0"/>
        <w:jc w:val="left"/>
        <w:rPr/>
      </w:pPr>
      <w:r>
        <w:rPr/>
        <w:t xml:space="preserve"> </w:t>
      </w:r>
      <w:r>
        <w:rPr/>
        <w:t>V44 ) C377( V6 V45 ) C378( V6 V46 ) C379( V6 V47 ) C380( V6 V48 ) \nC381( V6 V49 ) C382( V6 V50 ) C383( V6 V51 ) C384( V6 V52 ) C385( V6 V53 ) C386( V6 V54 ) \nC387( V6 V55 ) C388( V6 V56 ) C389( V6 V57 ) C390( V6 V58 ) C391( V6 V59 ) C393( V7 V9 ) \nC394( V7 V10 ) C395( V7 V11 ) C396( V7 V12 ) C397( V7 V13 ) C398( V7 V14 ) C399( V7 V15 ) \nC400( V7 V16 ) C401( V7 V17 ) C402( V7 V18 ) C403( V7 V19 ) C404( V7 V20 ) C405( V7 V21 ) \nC406( V7 V22 ) C407( V7 V23 ) C408( V7 V24 ) C409( V7 V25 ) C410( V7 V26 ) C411( V7 V27 ) \nC412( V7 V28 ) C413( V7 V29 ) C414( V7 V30 ) C415( V7 V31 ) C416( V7 V32 ) C417( V7 V33 ) \nC418( V7 V34 ) C419( V7 V35 ) C420( V7 V36 ) C421( V7 V37 ) C422( V7 V38 ) C423( V7 V39 ) \nC424( V7 V40 ) C425( V7 V41 ) C426( V7 V42 ) C427( V7 V43 ) C428( V7 V44 ) C429( V7 V45 ) \nC430( V7 V46 ) C431( V7 V47 ) C432( V7 V48 ) C433( V7 V49 ) C434( V7 V50 ) C435( V7 V51 ) \nC436( V7 V52 ) C437( V7 V53 ) C438( V7 V54 ) C439( V7 V55 ) C440( V7 V56 ) C441( V7 V57 ) \nC442( V7 V58 ) C443( V7 V59 ) C445( V8 V10 ) C446( V8 V11 ) C447( V8 V12 ) C448( V8 V13 ) \nC449( V8 V14 ) C450( V8 V15 ) C451( V8 V16 ) C452( V8 V17 ) C453( V8 V18 ) C454( V8 V19 ) \nC455( V8 V20 ) C456( V8 V21 ) C457( V8 V22 ) C458( V8 V23 ) C459( V8 V24 ) C460( V8 V25 ) \nC461( V8 V26 ) C462( V8 V27 ) C463( V8 V28 ) C464( V8 V29 ) C465( V8 V30 ) C466( V8 V31 ) \nC467( V8 V32 ) C468( V8 V33 ) C469( V8 V34 ) C470( V8 V35 ) C471( V8 V36 ) C472( V8 V37 ) \nC473( V8 V38 ) C474( V8 V39 ) C475( V8 V40 ) C476( V8 V41 ) C477( V8 V42 ) C478( V8 V43 ) \nC479( V8 V44 ) C480( V8 V45 ) C481( V8 V46 ) C482( V8 V47 ) C483( V8 V48 ) C484( V8 V49 ) \nC485( V8 V50 ) C486( V8 V51 ) C487( V8 V52 ) C488( V8 V53 ) C489( V8 V54 ) C490( V8 V55 ) \nC491( V8 V56 ) C492( V8 V57 ) C493( V8 V58 ) C494( V8 V59 ) C496( V9 V11 ) C497( V9 V12 ) \nC498( V9 V13 ) C499( V9 V14 ) C500( V9 V15 ) C501( V9 V16 ) C502( V9 V17 ) C503( V9 V18 ) \nC504( V9 V19 ) C505( V9 V20 ) C506( V9 V21 ) C507( V9 V22 ) C508( V9 V23 ) C509( V9 V24 ) \nC510( V9 V25 ) C511( V9 V26 ) C512( V9 V27 ) C513( V9 V28 ) C514( V9 V29 ) C515( V9 V30 ) \nC516( V9 V31 ) C517( V9 V32 ) C518( V9 V33 ) C519( V9 V34 ) C520( V9 V35 ) C521( V9 V36 ) \nC522( V9 V37 ) C523( V9 V38 ) C524( V9 V39 ) C525( V9 V40 ) C526( V9 V41 ) C527( V9 V42 ) \nC528( V9 V43 ) C529( V9 V44 ) C530( V9 V45 ) C531( V9 V46 ) C532( V9 V47 ) C533( V9 V48 ) \nC534( V9 V49 ) C535( V9 V50 ) C536( V9 V51 ) C537( V9 V52 ) C538( V9 V53 ) C539( V9 V54 ) \nC540( V9 V55 ) C541( V9 V56 ) C542( V9 V57 ) C543( V9 V58 ) C544( V9 V59 ) C546( V10 V12 ) \nC547( V10 V13 ) C548( V10 V14 ) C549( V10 V15 ) C550( V10 V16 ) C551( V10 V17 ) C552( V10 V18 ) \nC553( V10 V19 ) C554( V10 V20 ) C555( V10 V21 ) C556( V10 V22 ) C557( V10 V23 ) C558( V10 V24 ) \nC559( V10 V25 ) C560( V10 V26 ) C561( V10 V27 ) C562( V10 V28 ) C563( V10 V29 ) C564( V10 V30 ) \nC565( V10 V31 ) C566( V10 V32 ) C567( V10 V33 ) C568( V10 V34 ) C569( V10 V35 ) C570( V10 V36 ) \nC571( V10 V37 ) C572( V10 V38 ) C573( V10 V39 ) C574( V10 V40 ) C575( V10 V41 ) C576( V10 V42 ) \nC577( V10 V43 ) C578( V10 V44 ) C579( V10 V45 ) C580( V10 V46 ) C581( V10 V47 ) C582( V10 V48 ) \nC583( V10 V49 ) C584( V10 V50 ) C585( V10 V51 ) C586( V10 V52 ) C587( V10 V53 ) C588( V10 V54 ) \nC589( V10 V55 ) C590( V10 V56 ) C591( V10 V57 ) C592( V10 V58 ) C593( V10 V59 ) C595( V11 V13 ) \nC596( V11 V14 ) C597( V11 V15 ) C598( V11 V16 ) C599( V11 V17 ) C600( V11 V18 ) C601( V11 V19 ) \nC602( V11 V20 ) C603( V11 V21 ) C604( V11 V22 ) C605( V11 V23 ) C606( V11 V24 ) C607( V11 V25 ) \nC608( V11 V26 ) C609( V11 V27 ) C610( V11 V28 ) C611( V11 V29 ) C612( V11 V30 ) C613( V11 V31 ) \nC614( V11 V32 ) C615( V11 V33 ) C616( V11 V34 ) C617( V11 V35 ) C618( V11 V36 ) C619( V11 V37 ) \nC620( V11 V38 ) C621( V11 V39 ) C622( V11 V40 ) C623( V11 V41 ) C624( V11 V42 ) C625( V11 V43 ) \nC626( V11 V44 ) C627( V11 V45 ) C628( V11 V46 ) C629( V11 V47 ) C630( V11 V48 ) C631( V11 V49 ) \nC632( V11 V50 ) C633( V11 V51 ) C634( V11 V52 ) C635( V11 V53 ) C636( V11 V54 ) C637( V11 V55 ) \nC638( V11 V56 ) C639( V11 V57 ) C640( V11 V58 ) C641( V11 V59 ) C643( V12 V14 ) C644( V12 V15 ) \nC645( V12 V16 ) C646( V12 V17 ) C647( V12 V18 ) C648( V12 V19 ) C649( V12 V20 ) C650( V12 V21 ) \nC651( V12 V22 ) C652( V12 V23 ) C653( V12 V24 ) C654( V12 V25 ) C655( V12 V26 ) C656( V12 V27 ) \nC657( V12 V28 ) C658( V12 V29 ) C659( V12 V30 ) C660( V12 V31 ) C661( V12 V32 ) C662( V12 V33 ) \nC663( V12 V34 ) C664( V12 V35 ) C665( V12 V36 ) C666( V12 V37 ) C667( V12 V38 ) C668( V12 V39 ) \nC669( V12 V40 ) C670( V12 V41 ) C671( V12 V42 ) C672( V12 V43 ) C673( V12 V44 ) C674( V12 V45 ) \nC675( V12 V46 ) C676( V12 V47 ) C677( V12 V48 ) C678( V12 V49 ) C679( V12 V50 ) C680( V12 V51 ) \nC681( V12 V52 ) C682( V12 V53 ) C683( V12 V54 ) C684( V12 V55 ) C685( V12 V56 ) C686( V12 V57 ) \nC687( V12 V58 ) C688( V12 V59 ) C690( V13 V15 ) C691( V13 V16 ) C692( V13 V17 ) C693( V13 V18 ) \nC694( V13 V19 ) C695( V13 V20 ) C696( V13 V21 ) C697( V13 V22 ) C698( V13 V23 ) C699( V13 V24 ) \nC700( V13 V25 ) C701( V13 V26 ) C702( V13 V27 ) C703( V13 V28 ) C704( V13 V29 ) C705( V13 V30 ) \nC706( V13 V31 ) C707( V13 V32 ) C708( V13 V33 ) C709( V13 V34 ) C710( V13 V35 ) C711( V13 V36 ) \nC712( V13 V37 ) C713( V13 V38 ) C714( V13 V39 ) C715( V13 V40 ) C716( V13 V41 ) C717( V13 V42 ) \nC718( V13 V43 ) C719( V13 V44 ) C720( V13 V45 ) C721( V13 V46 ) C722( V13 V47 ) C723( V13 V48 ) \nC724( V13 V49 ) C725( V13 V50 ) C726( V13 V51 ) C727( V13 V52 ) C728( V13 V53 ) C729( V13 V54 ) \nC730( V13 V55 ) C731( V13 V56 ) C732( V13 V57 ) C733( V13 V58 ) C734( V13 V59 ) C736( V14 V16 ) \nC737( V14 V17 ) C738( V14 V18 ) C739( V14 V19 ) C740( V14 V20 ) C741( V14 V21 ) C742( V14 V22 ) \nC743( V14 V23 ) C744( V14 V24 ) C745( V14 V25 ) C746( V14 V26 ) C747( V14 V27 ) C748( V14 V28 ) \nC749( V14 V29 ) C750( V14 V30 ) C751( V14 V31 ) C752( V14 V32 ) C753( V14 V33 ) C754( V14 V34 ) \nC755( V14 V35 ) C756( V14 V36 ) C757( V14 V37 ) C758( V14 V38 ) C759( V14 V39 ) C760( V14 V40 ) \nC761( V14 V41 ) C762( V14 V42 ) C763( V14 V43 ) C764( V14 V44 ) C765( V14 V45 ) C766( V14 V46 ) \nC767( V14 V47 ) C768( V14 V48 ) C769( V14 V49 ) C770( V14 V50 ) C771( V14 V51 ) C772( V14 V52 ) \nC773( V14 V53 ) C774( V14 V54 ) C775( V14 V55 ) C776( V14 V56 ) C777( V14 V57 ) C778( V14 V58 ) \nC779( V14 V59 ) C781( V15 V17 ) C782( V15 V18 ) C783( V15 V19 ) C784( V15 V20 ) C785( V15 V21 ) \nC786( V15 V22 ) C787( V15 V23 ) C788( V15 V24 ) C789( V15 V25 ) C790( V15 V26 ) C791( V15 V27 ) \nC792( V15 V28 ) C793( V15 V29 ) C794( V15 V30 ) C795( V15 V31 ) C796( V15 V32 ) C797( V15 V33 ) \nC798( V15 V34 ) C799( V15 V35 ) C800( V15 V36 ) C801( V15 V37 ) C802( V15 V38 ) C803( V15 V39 ) \nC804( V15 V40 ) C805( V15 V41 ) C806( V15 V42 ) C807( V15 V43 ) C808( V15 V44 ) C809( V15 V45 ) \nC810( V15 V46 ) C811( V15 V47 ) C812( V15 V48 ) C813( V15 V49 ) C814( V15 V50 ) C815( V15 V51 ) \nC816( V15 V52 ) C817( V15 V53 ) C818( V15 V54 ) C819( V15 V55 ) C820( V15 V56 ) C821( V15 V57 ) \nC822( V15 V58 ) C823( V15 V59 ) C825( V16 V18 ) C826( V16 V19 ) C827( V16 V20 ) C828( V16 V21 ) \nC829( V16 V22 ) C830( V16 V23 ) C831( V16 V24 ) C832( V16 V25 ) C833( V16 V26 ) C834( V16 V27 ) \nC835( V16 V28 ) C836( V16 V29 ) C837( V16 V30 ) C838( V16 V31 ) C839( V16 V32 ) C840( V16 V33 ) \nC841( V16 V34 ) C842( V16 V35 ) C843( V16 V36 ) C844( V16 V37 ) C845( V16 V38 ) C846( V16 V39 ) \nC847( V16 V40 ) C848( V16 V41 ) C849( V16 V42 ) C850( V16 V43 ) C851( V16 V44 ) C852( V16 V45 ) \nC853( V16 V46 ) C854( V16 V47 ) C855( V16 V48 ) C856( V16 V49 ) C857( V16 V50 ) C858( V16 V51 ) \nC859( V16 V52 ) C860( V16 V53 ) C861( V16 V54 ) C862( V16 V55 ) C863( V16 V56 ) C864( V16 V57 ) \nC865( V16 V58 ) C866( V16 V59 ) C868( V17 V19 ) C869( V17 V20 ) C870( V17 V21 ) C871( V17 V22 ) \nC872( V17 V23 ) C873( V17 V24 ) C874( V17 V25 ) C875( V17 V26 ) C876( V17 V27 ) C877( V17 V28 ) \nC878( V17 V29 ) C879( V17 V30 ) C880( V17 V31 ) C881( V17 V32 ) C882( V17 V33 ) C883( V17 V34 ) \nC884( V17 V35 ) C885( V17 V36 ) C886( V17 V37 ) C887( V17 V38 ) C888( V17 V39 ) C889( V17 V40 ) \nC890( V17 V41 ) C891( V17 V42 ) C892( V17 V43 ) C893( V17 V44 ) C894( V17 V45 ) C895( V17 V46 ) \nC896( V17 V47 ) C897( V17 V48 ) C898( V17 V49 ) C899( V17 V50 ) C900( V17 V51 ) C901( V17 V52 ) \nC902( V17 V53 ) C903( V17 V54 ) C904( V17 V55 ) C905( V17 V56 ) C906( V17 V57 ) C907( V17 V58 ) \nC908( V17 V59 ) C910( V18 V20 ) C911( V18 V21 ) C912( V18 V22 ) C913( V18 V23 ) C914( V18 V24 ) \nC915( V18 V25 ) C916( V18 V26 ) C917( V18 V27 ) C918( V18 V28 ) C919( V18 V29 ) C920( V18 V30 ) \nC921( V18 V31 ) C922( V18 V32 ) C923( V18 V33 ) C924( V18 V34 ) C925( V18 V35 ) C926( V18 V36 ) \nC927( V18 V37 ) C928( V18 V38 ) C929( V18 V39 ) C930( V18 V40 ) C931( V18 V41 ) C932( V18 V42 ) \nC933( V18 V43 ) C934( V18 V44 ) C935( V18 V45 ) C936( V18 V46 ) C937( V18 V47 ) C938( V18 V48 ) \nC939( V18 V49 ) C940( V18 V50 ) C941( V18 V51 ) C942( V18 V52 ) C943( V18 V53 ) C944( V18 V54 ) \nC945( V18 V55 ) C946( V18 V56 ) C947( V18 V57 ) C948( V18 V58 ) C949( V18 V59 ) C951( V19 V21 ) \nC952( V19 V22 ) C953( V19 V23 ) C954( V19 V24 ) C955( V19 V25 ) C956( V19 V26 ) C957( V19 V27 ) \nC958( V19 V28 ) C959( V19 V29 ) C960( V19 V30 ) C961( V19 V31 ) C962( V19 V32 ) C963( V19 V33 ) \nC964( V19 V34 ) C965( V19 V35 ) C966( V19 V36 ) C967( V19 V37 ) C968( V19 V38 ) C969( V19 V39 ) \nC970( V19 V40 ) C971( V19 V41 ) C972( V19 V42 ) C973( V19 V43 ) C974( V19 V44 ) C975( V19 V45 ) \nC976( V19 V46 ) C977( V19 V47 ) C978( V19 V48 ) C979( V19 V49 ) C980( V19 V50 ) C981( V19 V51 ) \nC982( V19 V52 ) C983( V19 V53 ) C984( V19 V54 ) C985( V19 V55 ) C986( V19 V56 ) C987( V19 V57 ) \nC988( V19 V58 ) C989( V19 V59 ) C991( V20 V22 ) C992( V20 V23 ) C993( V20 V24 ) C994( V20 V25 ) \nC995( V20 V26 ) C996( V20 V27 ) C997( V20 V28 ) C998( V20 V29 ) C999( V20 V30 ) C1000( V20 V31 ) \nC1001( V20 V32 ) C1002( V20 V33 ) C1003( V20 V34 ) C1004( V20 V35 ) C1005( V20 V36 ) C1006( V20</w:t>
      </w:r>
    </w:p>
    <w:p>
      <w:pPr>
        <w:pStyle w:val="PreformattedText"/>
        <w:bidi w:val="0"/>
        <w:spacing w:before="0" w:after="0"/>
        <w:jc w:val="left"/>
        <w:rPr/>
      </w:pPr>
      <w:r>
        <w:rPr/>
        <w:t xml:space="preserve"> </w:t>
      </w:r>
      <w:r>
        <w:rPr/>
        <w:t>V37 ) \nC1007( V20 V38 ) C1008( V20 V39 ) C1009( V20 V40 ) C1010( V20 V41 ) C1011( V20 V42 ) C1012( V20 V43 ) \nC1013( V20 V44 ) C1014( V20 V45 ) C1015( V20 V46 ) C1016( V20 V47 ) C1017( V20 V48 ) C1018( V20 V49 ) \nC1019( V20 V50 ) C1020( V20 V51 ) C1021( V20 V52 ) C1022( V20 V53 ) C1023( V20 V54 ) C1024( V20 V55 ) \nC1025( V20 V56 ) C1026( V20 V57 ) C1027( V20 V58 ) C1028( V20 V59 ) C1030( V21 V23 ) C1031( V21 V24 ) \nC1032( V21 V25 ) C1033( V21 V26 ) C1034( V21 V27 ) C1035( V21 V28 ) C1036( V21 V29 ) C1037( V21 V30 ) \nC1038( V21 V31 ) C1039( V21 V32 ) C1040( V21 V33 ) C1041( V21 V34 ) C1042( V21 V35 ) C1043( V21 V36 ) \nC1044( V21 V37 ) C1045( V21 V38 ) C1046( V21 V39 ) C1047( V21 V40 ) C1048( V21 V41 ) C1049( V21 V42 ) \nC1050( V21 V43 ) C1051( V21 V44 ) C1052( V21 V45 ) C1053( V21 V46 ) C1054( V21 V47 ) C1055( V21 V48 ) \nC1056( V21 V49 ) C1057( V21 V50 ) C1058( V21 V51 ) C1059( V21 V52 ) C1060( V21 V53 ) C1061( V21 V54 ) \nC1062( V21 V55 ) C1063( V21 V56 ) C1064( V21 V57 ) C1065( V21 V58 ) C1066( V21 V59 ) C1068( V22 V24 ) \nC1069( V22 V25 ) C1070( V22 V26 ) C1071( V22 V27 ) C1072( V22 V28 ) C1073( V22 V29 ) C1074( V22 V30 ) \nC1075( V22 V31 ) C1076( V22 V32 ) C1077( V22 V33 ) C1078( V22 V34 ) C1079( V22 V35 ) C1080( V22 V36 ) \nC1081( V22 V37 ) C1082( V22 V38 ) C1083( V22 V39 ) C1084( V22 V40 ) C1085( V22 V41 ) C1086( V22 V42 ) \nC1087( V22 V43 ) C1088( V22 V44 ) C1089( V22 V45 ) C1090( V22 V46 ) C1091( V22 V47 ) C1092( V22 V48 ) \nC1093( V22 V49 ) C1094( V22 V50 ) C1095( V22 V51 ) C1096( V22 V52 ) C1097( V22 V53 ) C1098( V22 V54 ) \nC1099( V22 V55 ) C1100( V22 V56 ) C1101( V22 V57 ) C1102( V22 V58 ) C1103( V22 V59 ) C1105( V23 V25 ) \nC1106( V23 V26 ) C1107( V23 V27 ) C1108( V23 V28 ) C1109( V23 V29 ) C1110( V23 V30 ) C1111( V23 V31 ) \nC1112( V23 V32 ) C1113( V23 V33 ) C1114( V23 V34 ) C1115( V23 V35 ) C1116( V23 V36 ) C1117( V23 V37 ) \nC1118( V23 V38 ) C1119( V23 V39 ) C1120( V23 V40 ) C1121( V23 V41 ) C1122( V23 V42 ) C1123( V23 V43 ) \nC1124( V23 V44 ) C1125( V23 V45 ) C1126( V23 V46 ) C1127( V23 V47 ) C1128( V23 V48 ) C1129( V23 V49 ) \nC1130( V23 V50 ) C1131( V23 V51 ) C1132( V23 V52 ) C1133( V23 V53 ) C1134( V23 V54 ) C1135( V23 V55 ) \nC1136( V23 V56 ) C1137( V23 V57 ) C1138( V23 V58 ) C1139( V23 V59 ) C1141( V24 V26 ) C1142( V24 V27 ) \nC1143( V24 V28 ) C1144( V24 V29 ) C1145( V24 V30 ) C1146( V24 V31 ) C1147( V24 V32 ) C1148( V24 V33 ) \nC1149( V24 V34 ) C1150( V24 V35 ) C1151( V24 V36 ) C1152( V24 V37 ) C1153( V24 V38 ) C1154( V24 V39 ) \nC1155( V24 V40 ) C1156( V24 V41 ) C1157( V24 V42 ) C1158( V24 V43 ) C1159( V24 V44 ) C1160( V24 V45 ) \nC1161( V24 V46 ) C1162( V24 V47 ) C1163( V24 V48 ) C1164( V24 V49 ) C1165( V24 V50 ) C1166( V24 V51 ) \nC1167( V24 V52 ) C1168( V24 V53 ) C1169( V24 V54 ) C1170( V24 V55 ) C1171( V24 V56 ) C1172( V24 V57 ) \nC1173( V24 V58 ) C1174( V24 V59 ) C1176( V25 V27 ) C1177( V25 V28 ) C1178( V25 V29 ) C1179( V25 V30 ) \nC1180( V25 V31 ) C1181( V25 V32 ) C1182( V25 V33 ) C1183( V25 V34 ) C1184( V25 V35 ) C1185( V25 V36 ) \nC1186( V25 V37 ) C1187( V25 V38 ) C1188( V25 V39 ) C1189( V25 V40 ) C1190( V25 V41 ) C1191( V25 V42 ) \nC1192( V25 V43 ) C1193( V25 V44 ) C1194( V25 V45 ) C1195( V25 V46 ) C1196( V25 V47 ) C1197( V25 V48 ) \nC1198( V25 V49 ) C1199( V25 V50 ) C1200( V25 V51 ) C1201( V25 V52 ) C1202( V25 V53 ) C1203( V25 V54 ) \nC1204( V25 V55 ) C1205( V25 V56 ) C1206( V25 V57 ) C1207( V25 V58 ) C1208( V25 V59 ) C1210( V26 V28 ) \nC1211( V26 V29 ) C1212( V26 V30 ) C1213( V26 V31 ) C1214( V26 V32 ) C1215( V26 V33 ) C1216( V26 V34 ) \nC1217( V26 V35 ) C1218( V26 V36 ) C1219( V26 V37 ) C1220( V26 V38 ) C1221( V26 V39 ) C1222( V26 V40 ) \nC1223( V26 V41 ) C1224( V26 V42 ) C1225( V26 V43 ) C1226( V26 V44 ) C1227( V26 V45 ) C1228( V26 V46 ) \nC1229( V26 V47 ) C1230( V26 V48 ) C1231( V26 V49 ) C1232( V26 V50 ) C1233( V26 V51 ) C1234( V26 V52 ) \nC1235( V26 V53 ) C1236( V26 V54 ) C1237( V26 V55 ) C1238( V26 V56 ) C1239( V26 V57 ) C1240( V26 V58 ) \nC1241( V26 V59 ) C1243( V27 V29 ) C1244( V27 V30 ) C1245( V27 V31 ) C1246( V27 V32 ) C1247( V27 V33 ) \nC1248( V27 V34 ) C1249( V27 V35 ) C1250( V27 V36 ) C1251( V27 V37 ) C1252( V27 V38 ) C1253( V27 V39 ) \nC1254( V27 V40 ) C1255( V27 V41 ) C1256( V27 V42 ) C1257( V27 V43 ) C1258( V27 V44 ) C1259( V27 V45 ) \nC1260( V27 V46 ) C1261( V27 V47 ) C1262( V27 V48 ) C1263( V27 V49 ) C1264( V27 V50 ) C1265( V27 V51 ) \nC1266( V27 V52 ) C1267( V27 V53 ) C1268( V27 V54 ) C1269( V27 V55 ) C1270( V27 V56 ) C1271( V27 V57 ) \nC1272( V27 V58 ) C1273( V27 V59 ) C1275( V28 V30 ) C1276( V28 V31 ) C1277( V28 V32 ) C1278( V28 V33 ) \nC1279( V28 V34 ) C1280( V28 V35 ) C1281( V28 V36 ) C1282( V28 V37 ) C1283( V28 V38 ) C1284( V28 V39 ) \nC1285( V28 V40 ) C1286( V28 V41 ) C1287( V28 V42 ) C1288( V28 V43 ) C1289( V28 V44 ) C1290( V28 V45 ) \nC1291( V28 V46 ) C1292( V28 V47 ) C1293( V28 V48 ) C1294( V28 V49 ) C1295( V28 V50 ) C1296( V28 V51 ) \nC1297( V28 V52 ) C1298( V28 V53 ) C1299( V28 V54 ) C1300( V28 V55 ) C1301( V28 V56 ) C1302( V28 V57 ) \nC1303( V28 V58 ) C1304( V28 V59 ) C1306( V29 V31 ) C1307( V29 V32 ) C1308( V29 V33 ) C1309( V29 V34 ) \nC1310( V29 V35 ) C1311( V29 V36 ) C1312( V29 V37 ) C1313( V29 V38 ) C1314( V29 V39 ) C1315( V29 V40 ) \nC1316( V29 V41 ) C1317( V29 V42 ) C1318( V29 V43 ) C1319( V29 V44 ) C1320( V29 V45 ) C1321( V29 V46 ) \nC1322( V29 V47 ) C1323( V29 V48 ) C1324( V29 V49 ) C1325( V29 V50 ) C1326( V29 V51 ) C1327( V29 V52 ) \nC1328( V29 V53 ) C1329( V29 V54 ) C1330( V29 V55 ) C1331( V29 V56 ) C1332( V29 V57 ) C1333( V29 V58 ) \nC1334( V29 V59 ) C1336( V30 V32 ) C1337( V30 V33 ) C1338( V30 V34 ) C1339( V30 V35 ) C1340( V30 V36 ) \nC1341( V30 V37 ) C1342( V30 V38 ) C1343( V30 V39 ) C1344( V30 V40 ) C1345( V30 V41 ) C1346( V30 V42 ) \nC1347( V30 V43 ) C1348( V30 V44 ) C1349( V30 V45 ) C1350( V30 V46 ) C1351( V30 V47 ) C1352( V30 V48 ) \nC1353( V30 V49 ) C1354( V30 V50 ) C1355( V30 V51 ) C1356( V30 V52 ) C1357( V30 V53 ) C1358( V30 V54 ) \nC1359( V30 V55 ) C1360( V30 V56 ) C1361( V30 V57 ) C1362( V30 V58 ) C1363( V30 V59 ) C1365( V31 V33 ) \nC1366( V31 V34 ) C1367( V31 V35 ) C1368( V31 V36 ) C1369( V31 V37 ) C1370( V31 V38 ) C1371( V31 V39 ) \nC1372( V31 V40 ) C1373( V31 V41 ) C1374( V31 V42 ) C1375( V31 V43 ) C1376( V31 V44 ) C1377( V31 V45 ) \nC1378( V31 V46 ) C1379( V31 V47 ) C1380( V31 V48 ) C1381( V31 V49 ) C1382( V31 V50 ) C1383( V31 V51 ) \nC1384( V31 V52 ) C1385( V31 V53 ) C1386( V31 V54 ) C1387( V31 V55 ) C1388( V31 V56 ) C1389( V31 V57 ) \nC1390( V31 V58 ) C1391( V31 V59 ) C1393( V32 V34 ) C1394( V32 V35 ) C1395( V32 V36 ) C1396( V32 V37 ) \nC1397( V32 V38 ) C1398( V32 V39 ) C1399( V32 V40 ) C1400( V32 V41 ) C1401( V32 V42 ) C1402( V32 V43 ) \nC1403( V32 V44 ) C1404( V32 V45 ) C1405( V32 V46 ) C1406( V32 V47 ) C1407( V32 V48 ) C1408( V32 V49 ) \nC1409( V32 V50 ) C1410( V32 V51 ) C1411( V32 V52 ) C1412( V32 V53 ) C1413( V32 V54 ) C1414( V32 V55 ) \nC1415( V32 V56 ) C1416( V32 V57 ) C1417( V32 V58 ) C1418( V32 V59 ) C1420( V33 V35 ) C1421( V33 V36 ) \nC1422( V33 V37 ) C1423( V33 V38 ) C1424( V33 V39 ) C1425( V33 V40 ) C1426( V33 V41 ) C1427( V33 V42 ) \nC1428( V33 V43 ) C1429( V33 V44 ) C1430( V33 V45 ) C1431( V33 V46 ) C1432( V33 V47 ) C1433( V33 V48 ) \nC1434( V33 V49 ) C1435( V33 V50 ) C1436( V33 V51 ) C1437( V33 V52 ) C1438( V33 V53 ) C1439( V33 V54 ) \nC1440( V33 V55 ) C1441( V33 V56 ) C1442( V33 V57 ) C1443( V33 V58 ) C1444( V33 V59 ) C1446( V34 V36 ) \nC1447( V34 V37 ) C1448( V34 V38 ) C1449( V34 V39 ) C1450( V34 V40 ) C1451( V34 V41 ) C1452( V34 V42 ) \nC1453( V34 V43 ) C1454( V34 V44 ) C1455( V34 V45 ) C1456( V34 V46 ) C1457( V34 V47 ) C1458( V34 V48 ) \nC1459( V34 V49 ) C1460( V34 V50 ) C1461( V34 V51 ) C1462( V34 V52 ) C1463( V34 V53 ) C1464( V34 V54 ) \nC1465( V34 V55 ) C1466( V34 V56 ) C1467( V34 V57 ) C1468( V34 V58 ) C1469( V34 V59 ) C1471( V35 V37 ) \nC1472( V35 V38 ) C1473( V35 V39 ) C1474( V35 V40 ) C1475( V35 V41 ) C1476( V35 V42 ) C1477( V35 V43 ) \nC1478( V35 V44 ) C1479( V35 V45 ) C1480( V35 V46 ) C1481( V35 V47 ) C1482( V35 V48 ) C1483( V35 V49 ) \nC1484( V35 V50 ) C1485( V35 V51 ) C1486( V35 V52 ) C1487( V35 V53 ) C1488( V35 V54 ) C1489( V35 V55 ) \nC1490( V35 V56 ) C1491( V35 V57 ) C1492( V35 V58 ) C1493( V35 V59 ) C1495( V36 V38 ) C1496( V36 V39 ) \nC1497( V36 V40 ) C1498( V36 V41 ) C1499( V36 V42 ) C1500( V36 V43 ) C1501( V36 V44 ) C1502( V36 V45 ) \nC1503( V36 V46 ) C1504( V36 V47 ) C1505( V36 V48 ) C1506( V36 V49 ) C1507( V36 V50 ) C1508( V36 V51 ) \nC1509( V36 V52 ) C1510( V36 V53 ) C1511( V36 V54 ) C1512( V36 V55 ) C1513( V36 V56 ) C1514( V36 V57 ) \nC1515( V36 V58 ) C1516( V36 V59 ) C1518( V37 V39 ) C1519( V37 V40 ) C1520( V37 V41 ) C1521( V37 V42 ) \nC1522( V37 V43 ) C1523( V37 V44 ) C1524( V37 V45 ) C1525( V37 V46 ) C1526( V37 V47 ) C1527( V37 V48 ) \nC1528( V37 V49 ) C1529( V37 V50 ) C1530( V37 V51 ) C1531( V37 V52 ) C1532( V37 V53 ) C1533( V37 V54 ) \nC1534( V37 V55 ) C1535( V37 V56 ) C1536( V37 V57 ) C1537( V37 V58 ) C1538( V37 V59 ) C1540( V38 V40 ) \nC1541( V38 V41 ) C1542( V38 V42 ) C1543( V38 V43 ) C1544( V38 V44 ) C1545( V38 V45 ) C1546( V38 V46 ) \nC1547( V38 V47 ) C1548( V38 V48 ) C1549( V38 V49 ) C1550( V38 V50 ) C1551( V38 V51 ) C1552( V38 V52 ) \nC1553( V38 V53 ) C1554( V38 V54 ) C1555( V38 V55 ) C1556( V38 V56 ) C1557( V38 V57 ) C1558( V38 V58 ) \nC1559( V38 V59 ) C1561( V39 V41 ) C1562( V39 V42 ) C1563( V39 V43 ) C1564( V39 V44 ) C1565( V39 V45 ) \nC1566( V39 V46 ) C1567( V39 V47 ) C1568( V39 V48 ) C1569( V39 V49 ) C1570( V39 V50 ) C1571( V39 V51 ) \nC1572( V39 V52 ) C1573( V39 V53 ) C1574( V39 V54 ) C1575( V39 V55 ) C1576( V39 V56 ) C1577( V39 V57 ) \nC1578( V39 V58 ) C1579( V39 V59 ) C1581( V40 V42 ) C1582( V40 V43 ) C1583( V40 V44 ) C1584( V40 V45 ) \nC1585( V40 V46 ) C1586( V40 V47 ) C1587( V40 V48 ) C1588( V40 V49 ) C1589( V40 V50 ) C1590( V40 V51 ) \nC1591( V40 V52 ) C1592( V40 V53 ) C1593( V40 V54 ) C1594( V40 V55 ) C1595( V40 V56 ) C1596( V40 V57 ) \nC1597( V40 V58</w:t>
      </w:r>
    </w:p>
    <w:p>
      <w:pPr>
        <w:pStyle w:val="PreformattedText"/>
        <w:bidi w:val="0"/>
        <w:spacing w:before="0" w:after="0"/>
        <w:jc w:val="left"/>
        <w:rPr/>
      </w:pPr>
      <w:r>
        <w:rPr/>
        <w:t xml:space="preserve"> </w:t>
      </w:r>
      <w:r>
        <w:rPr/>
        <w:t>) C1598( V40 V59 ) C1600( V41 V43 ) C1601( V41 V44 ) C1602( V41 V45 ) C1603( V41 V46 ) \nC1604( V41 V47 ) C1605( V41 V48 ) C1606( V41 V49 ) C1607( V41 V50 ) C1608( V41 V51 ) C1609( V41 V52 ) \nC1610( V41 V53 ) C1611( V41 V54 ) C1612( V41 V55 ) C1613( V41 V56 ) C1614( V41 V57 ) C1615( V41 V58 ) \nC1616( V41 V59 ) C1618( V42 V44 ) C1619( V42 V45 ) C1620( V42 V46 ) C1621( V42 V47 ) C1622( V42 V48 ) \nC1623( V42 V49 ) C1624( V42 V50 ) C1625( V42 V51 ) C1626( V42 V52 ) C1627( V42 V53 ) C1628( V42 V54 ) \nC1629( V42 V55 ) C1630( V42 V56 ) C1631( V42 V57 ) C1632( V42 V58 ) C1633( V42 V59 ) C1635( V43 V45 ) \nC1636( V43 V46 ) C1637( V43 V47 ) C1638( V43 V48 ) C1639( V43 V49 ) C1640( V43 V50 ) C1641( V43 V51 ) \nC1642( V43 V52 ) C1643( V43 V53 ) C1644( V43 V54 ) C1645( V43 V55 ) C1646( V43 V56 ) C1647( V43 V57 ) \nC1648( V43 V58 ) C1649( V43 V59 ) C1651( V44 V46 ) C1652( V44 V47 ) C1653( V44 V48 ) C1654( V44 V49 ) \nC1655( V44 V50 ) C1656( V44 V51 ) C1657( V44 V52 ) C1658( V44 V53 ) C1659( V44 V54 ) C1660( V44 V55 ) \nC1661( V44 V56 ) C1662( V44 V57 ) C1663( V44 V58 ) C1664( V44 V59 ) C1666( V45 V47 ) C1667( V45 V48 ) \nC1668( V45 V49 ) C1669( V45 V50 ) C1670( V45 V51 ) C1671( V45 V52 ) C1672( V45 V53 ) C1673( V45 V54 ) \nC1674( V45 V55 ) C1675( V45 V56 ) C1676( V45 V57 ) C1677( V45 V58 ) C1678( V45 V59 ) C1680( V46 V48 ) \nC1681( V46 V49 ) C1682( V46 V50 ) C1683( V46 V51 ) C1684( V46 V52 ) C1685( V46 V53 ) C1686( V46 V54 ) \nC1687( V46 V55 ) C1688( V46 V56 ) C1689( V46 V57 ) C1690( V46 V58 ) C1691( V46 V59 ) C1693( V47 V49 ) \nC1694( V47 V50 ) C1695( V47 V51 ) C1696( V47 V52 ) C1697( V47 V53 ) C1698( V47 V54 ) C1699( V47 V55 ) \nC1700( V47 V56 ) C1701( V47 V57 ) C1702( V47 V58 ) C1703( V47 V59 ) C1705( V48 V50 ) C1706( V48 V51 ) \nC1707( V48 V52 ) C1708( V48 V53 ) C1709( V48 V54 ) C1710( V48 V55 ) C1711( V48 V56 ) C1712( V48 V57 ) \nC1713( V48 V58 ) C1714( V48 V59 ) C1716( V49 V51 ) C1717( V49 V52 ) C1718( V49 V53 ) C1719( V49 V54 ) \nC1720( V49 V55 ) C1721( V49 V56 ) C1722( V49 V57 ) C1723( V49 V58 ) C1724( V49 V59 ) C1726( V50 V52 ) \nC1727( V50 V53 ) C1728( V50 V54 ) C1729( V50 V55 ) C1730( V50 V56 ) C1731( V50 V57 ) C1732( V50 V58 ) \nC1733( V50 V59 ) C1735( V51 V53 ) C1736( V51 V54 ) C1737( V51 V55 ) C1738( V51 V56 ) C1739( V51 V57 ) \nC1740( V51 V58 ) C1741( V51 V59 ) C1743( V52 V54 ) C1744( V52 V55 ) C1745( V52 V56 ) C1746( V52 V57 ) \nC1747( V52 V58 ) C1748( V52 V59 ) C1750( V53 V55 ) C1751( V53 V56 ) C1752( V53 V57 ) C1753( V53 V58 ) \nC1754( V53 V59 ) C1756( V54 V56 ) C1757( V54 V57 ) C1758( V54 V58 ) C1759( V54 V59 ) C1761( V55 V57 ) \nC1762( V55 V58 ) C1763( V55 V59 ) C1765( V56 V58 ) C1766( V56 V59 ) C1768( V57 V59 ) C1770( V60 V61 ) \nC1771( V60 V62 ) C1772( V60 V63 ) C1773( V60 V64 ) C1774( V60 V65 ) C1827( V60 V118 ) C1828( V61 V62 ) \nC1829( V61 V63 ) C1830( V61 V64 ) C1831( V61 V65 ) C1884( V61 V118 ) C1885( V62 V63 ) C1886( V62 V64 ) \nC1887( V62 V65 ) C1940( V62 V118 ) C1941( V63 V64 ) C1942( V63 V65 ) C1995( V63 V118 ) C1996( V64 V65 ) \nC2049( V64 V118 ) C2102( V65 V118 ) C3539( V58 V59 V118 ) "];44-&gt;46[label="60: V6 V7 V8 V9 V10 \nV11 V12 V13 V14 V15 V16 \nV17 V18 V19 V20 V21 V22 \nV23 V24 V25 V26 V27 V28 \nV29 V30 V31 V32 V33 V34 \nV35 V36 V37 V38 V39 V40 \nV41 V42 V43 V44 V45 V46 \nV47 V48 V49 V50 V51 V52 \nV53 V54 V55 V56 V57 V58 \nV60 V61 V62 V63 V64 V65 \nV118 \n1347: C340 ,C341 ,C342 ,C343 ,C344 ,\nC345 ,C346 ,C347 ,C348 ,C349 ,C350 ,\nC351 ,C352 ,C353 ,C354 ,C355 ,C356 ,\nC357 ,C358 ,C359 ,C360 ,C361 ,C362 ,\nC363 ,C364 ,C365 ,C366 ,C367 ,C368 ,\nC369 ,C370 ,C371 ,C372 ,C373 ,C374 ,\nC375 ,C376 ,C377 ,C378 ,C379 ,C380 ,\nC381 ,C382 ,C383 ,C384 ,C385 ,C386 ,\nC387 ,C388 ,C389 ,C390 ,C393 ,C394 ,\nC395 ,C396 ,C397 ,C398 ,C399 ,C400 ,\nC401 ,C402 ,C403 ,C404 ,C405 ,C406 ,\nC407 ,C408 ,C409 ,C410 ,C411 ,C412 ,\nC413 ,C414 ,C415 ,C416 ,C417 ,C418 ,\nC419 ,C420 ,C421 ,C422 ,C423 ,C424 ,\nC425 ,C426 ,C427 ,C428 ,C429 ,C430 ,\nC431 ,C432 ,C433 ,C434 ,C435 ,C436 ,\nC437 ,C438 ,C439 ,C440 ,C441 ,C442 ,\nC445 ,C446 ,C447 ,C448 ,C449 ,C450 ,\nC451 ,C452 ,C453 ,C454 ,C455 ,C456 ,\nC457 ,C458 ,C459 ,C460 ,C461 ,C462 ,\nC463 ,C464 ,C465 ,C466 ,C467 ,C468 ,\nC469 ,C470 ,C471 ,C472 ,C473 ,C474 ,\nC475 ,C476 ,C477 ,C478 ,C479 ,C480 ,\nC481 ,C482 ,C483 ,C484 ,C485 ,C486 ,\nC487 ,C488 ,C489 ,C490 ,C491 ,C492 ,\nC493 ,C496 ,C497 ,C498 ,C499 ,C500 ,\nC501 ,C502 ,C503 ,C504 ,C505 ,C506 ,\nC507 ,C508 ,C509 ,C510 ,C511 ,C512 ,\nC513 ,C514 ,C515 ,C516 ,C517 ,C518 ,\nC519 ,C520 ,C521 ,C522 ,C523 ,C524 ,\nC525 ,C526 ,C527 ,C528 ,C529 ,C530 ,\nC531 ,C532 ,C533 ,C534 ,C535 ,C536 ,\nC537 ,C538 ,C539 ,C540 ,C541 ,C542 ,\nC543 ,C546 ,C547 ,C548 ,C549 ,C550 ,\nC551 ,C552 ,C553 ,C554 ,C555 ,C556 ,\nC557 ,C558 ,C559 ,C560 ,C561 ,C562 ,\nC563 ,C564 ,C565 ,C566 ,C567 ,C568 ,\nC569 ,C570 ,C571 ,C572 ,C573 ,C574 ,\nC575 ,C576 ,C577 ,C578 ,C579 ,C580 ,\nC581 ,C582 ,C583 ,C584 ,C585 ,C586 ,\nC587 ,C588 ,C589 ,C590 ,C591 ,C592 ,\nC595 ,C596 ,C597 ,C598 ,C599 ,C600 ,\nC601 ,C602 ,C603 ,C604 ,C605 ,C606 ,\nC607 ,C608 ,C609 ,C610 ,C611 ,C612 ,\nC613 ,C614 ,C615 ,C616 ,C617 ,C618 ,\nC619 ,C620 ,C621 ,C622 ,C623 ,C624 ,\nC625 ,C626 ,C627 ,C628 ,C629 ,C630 ,\nC631 ,C632 ,C633 ,C634 ,C635 ,C636 ,\nC637 ,C638 ,C639 ,C640 ,C643 ,C644 ,\nC645 ,C646 ,C647 ,C648 ,C649 ,C650 ,\nC651 ,C652 ,C653 ,C654 ,C655 ,C656 ,\nC657 ,C658 ,C659 ,C660 ,C661 ,C662 ,\nC663 ,C664 ,C665 ,C666 ,C667 ,C668 ,\nC669 ,C670 ,C671 ,C672 ,C673 ,C674 ,\nC675 ,C676 ,C677 ,C678 ,C679 ,C680 ,\nC681 ,C682 ,C683 ,C684 ,C685 ,C686 ,\nC687 ,C690 ,C691 ,C692 ,C693 ,C694 ,\nC695 ,C696 ,C697 ,C698 ,C699 ,C700 ,\nC701 ,C702 ,C703 ,C704 ,C705 ,C706 ,\nC707 ,C708 ,C709 ,C710 ,C711 ,C712 ,\nC713 ,C714 ,C715 ,C716 ,C717 ,C718 ,\nC719 ,C720 ,C721 ,C722 ,C723 ,C724 ,\nC725 ,C726 ,C727 ,C728 ,C729 ,C730 ,\nC731 ,C732 ,C733 ,C736 ,C737 ,C738 ,\nC739 ,C740 ,C741 ,C742 ,C743 ,C744 ,\nC745 ,C746 ,C747 ,C748 ,C749 ,C750 ,\nC751 ,C752 ,C753 ,C754 ,C755 ,C756 ,\nC757 ,C758 ,C759 ,C760 ,C761 ,C762 ,\nC763 ,C764 ,C765 ,C766 ,C767 ,C768 ,\nC769 ,C770 ,C771 ,C772 ,C773 ,C774 ,\nC775 ,C776 ,C777 ,C778 ,C781 ,C782 ,\nC783 ,C784 ,C785 ,C786 ,C787 ,C788 ,\nC789 ,C790 ,C791 ,C792 ,C793 ,C794 ,\nC795 ,C796 ,C797 ,C798 ,C799 ,C800 ,\nC801 ,C802 ,C803 ,C804 ,C805 ,C806 ,\nC807 ,C808 ,C809 ,C810 ,C811 ,C812 ,\nC813 ,C814 ,C815 ,C816 ,C817 ,C818 ,\nC819 ,C820 ,C821 ,C822 ,C825 ,C826 ,\nC827 ,C828 ,C829 ,C830 ,C831 ,C832 ,\nC833 ,C834 ,C835 ,C836 ,C837 ,C838 ,\nC839 ,C840 ,C841 ,C842 ,C843 ,C844 ,\nC845 ,C846 ,C847 ,C848 ,C849 ,C850 ,\nC851 ,C852 ,C853 ,C854 ,C855 ,C856 ,\nC857 ,C858 ,C859 ,C860 ,C861 ,C862 ,\nC863 ,C864 ,C865 ,C868 ,C869 ,C870 ,\nC871 ,C872 ,C873 ,C874 ,C875 ,C876 ,\nC877 ,C878 ,C879 ,C880 ,C881 ,C882 ,\nC883 ,C884 ,C885 ,C886 ,C887 ,C888 ,\nC889 ,C890 ,C891 ,C892 ,C893 ,C894 ,\nC895 ,C896 ,C897 ,C898 ,C899 ,C900 ,\nC901 ,C902 ,C903 ,C904 ,C905 ,C906 ,\nC907 ,C910 ,C911 ,C912 ,C913 ,C914 ,\nC915 ,C916 ,C917 ,C918 ,C919 ,C920 ,\nC921 ,C922 ,C923 ,C924 ,C925 ,C926 ,\nC927 ,C928 ,C929 ,C930 ,C931 ,C932 ,\nC933 ,C934 ,C935 ,C936 ,C937 ,C938 ,\nC939 ,C940 ,C941 ,C942 ,C943 ,C944 ,\nC945 ,C946 ,C947 ,C948 ,C951 ,C952 ,\nC953 ,C954 ,C955 ,C956 ,C957 ,C958 ,\nC959 ,C960 ,C961 ,C962 ,C963 ,C964 ,\nC965 ,C966 ,C967 ,C968 ,C969 ,C970 ,\nC971 ,C972 ,C973 ,C974 ,C975 ,C976 ,\nC977 ,C978 ,C979 ,C980 ,C981 ,C982 ,\nC983 ,C984 ,C985 ,C986 ,C987 ,C988 ,\nC991 ,C992 ,C993 ,C994 ,C995 ,C996 ,\nC997 ,C998 ,C999 ,C1000 ,C1001 ,C1002 ,\nC1003 ,C1004 ,C1005 ,C1006 ,C1007 ,C1008 ,\nC1009 ,C1010 ,C1011 ,C1012 ,C1013 ,C1014 ,\nC1015 ,C1016 ,C1017 ,C1018 ,C1019 ,C1020 ,\nC1021 ,C1022 ,C1023 ,C1024 ,C1025 ,C1026 ,\nC1027 ,C1030 ,C1031 ,C1032 ,C1033 ,C1034 ,\nC1035 ,C1036 ,C1037 ,C1038 ,C1039 ,C1040 ,\nC1041 ,C1042 ,C1043 ,C1044 ,C1045 ,C1046 ,\nC1047 ,C1048 ,C1049 ,C1050 ,C1051 ,C1052 ,\nC1053 ,C1054 ,C1055 ,C1056 ,C1057 ,C1058 ,\nC1059 ,C1060 ,C1061 ,C1062 ,C1063 ,C1064 ,\nC1065 ,C1068 ,C1069 ,C1070 ,C1071 ,C1072 ,\nC1073 ,C1074 ,C1075 ,C1076 ,C1077 ,C1078 ,\nC1079 ,C1080 ,C1081 ,C1082 ,C1083 ,C1084 ,\nC1085 ,C1086 ,C1087 ,C1088 ,C1089 ,C1090 ,\nC1091 ,C1092 ,C1093 ,C1094 ,C1095 ,C1096 ,\nC1097 ,C1098 ,C1099 ,C1100 ,C1101 ,C1102 ,\nC1105 ,C1106 ,C1107 ,C1108 ,C1109 ,C1110 ,\nC1111 ,C1112 ,C1113 ,C1114 ,C1115 ,C1116 ,\nC1117 ,C1118 ,C1119 ,C1120 ,C1121 ,C1122 ,\nC1123 ,C1124 ,C1125 ,C1126 ,C1127 ,C1128 ,\nC1129 ,C1130 ,C1131 ,C1132 ,C1133 ,C1134 ,\nC1135 ,C1136 ,C1137 ,C1138 ,C1141 ,C1142 ,\nC1143 ,C1144 ,C1145 ,C1146 ,C1147 ,C1148 ,\nC1149 ,C1150 ,C1151 ,C1152 ,C1153 ,C1154 ,\nC1155 ,C1156 ,C1157 ,C1158 ,C1159 ,C1160 ,\nC1161 ,C1162 ,C1163 ,C1164 ,C1165 ,C1166 ,\nC1167 ,C1168 ,C1169 ,C1170 ,C1171 ,C1172 ,\nC1173 ,C1176 ,C1177 ,C1178 ,C1179 ,C1180 ,\nC1181 ,C1182 ,C1183 ,C1184 ,C1185 ,C1186 ,\nC1187 ,C1188 ,C1189 ,C1190 ,C1191 ,C1192 ,\nC1193 ,C1194 ,C1195 ,C1196 ,C1197 ,C1198 ,\nC1199 ,C1200 ,C1201 ,C1202 ,C1203 ,C1204 ,\nC1205 ,C1206 ,C1207 ,C1210 ,C1211 ,C1212 ,\nC1213 ,C1214 ,C1215 ,C1216 ,C1217 ,C1218 ,\nC1219 ,C1220 ,C1221 ,C1222 ,C1223 ,C1224 ,\nC1225 ,C1226 ,C1227 ,C1228 ,C1229 ,C1230 ,\nC1231 ,C1232 ,C1233 ,C1234 ,C1235 ,C1236 ,\nC1237 ,C1238 ,C1239 ,C1240 ,C1243 ,C1244 ,\nC1245 ,C1246 ,C1247 ,C1248 ,C1249 ,C1250 ,\nC1251 ,C1252 ,C1253 ,C1254 ,C1255 ,C1256 ,\nC1257 ,C1258 ,C1259 ,C1260 ,C1261 ,C1262 ,\nC1263 ,C1264 ,C1265 ,C1266 ,C1267 ,C1268 ,\nC1269 ,C1270 ,C1271 ,C1272 ,C1275 ,C1276 ,\nC1277 ,C1278 ,C1279 ,C1280 ,C1281 ,C1282 ,\nC1283 ,C1284 ,C1285 ,C1286 ,C1287 ,C1288 ,\nC1289 ,C1290 ,C1291 ,C1292 ,C1293 ,C1294 ,\nC1295 ,C1296 ,C1297 ,C1298 ,C1299 ,C1300 ,\nC1301 ,C1302 ,C1303 ,C1306 ,C1307 ,C1308 ,\nC1309 ,C1310 ,C1311 ,C1312 ,C1313 ,C1314 ,\nC1315 ,C1316 ,C1317 ,C1318 ,C1319 ,C1320 ,\nC1321 ,C1322 ,C1323 ,C1324 ,C1325 ,C1326 ,\nC1327 ,C1328 ,C1329 ,C1330 ,C1331 ,C1332 ,\nC1333 ,C1336 ,C1337 ,C1338 ,C1339 ,C1340 ,\nC1341 ,C1342 ,C1343 ,C1344 ,C1345 ,C1346 ,\nC1347 ,C1348 ,C1349 ,C1350 ,C1351 ,C1352 ,\nC1353 ,C1354 ,C1355 ,C1356 ,C1357 ,C1358 ,\nC1359 ,C1360 ,C1361 ,C1362 ,C1365 ,C1366 ,\nC1367 ,C1368 ,C1369</w:t>
      </w:r>
    </w:p>
    <w:p>
      <w:pPr>
        <w:pStyle w:val="PreformattedText"/>
        <w:bidi w:val="0"/>
        <w:spacing w:before="0" w:after="0"/>
        <w:jc w:val="left"/>
        <w:rPr/>
      </w:pPr>
      <w:r>
        <w:rPr/>
        <w:t xml:space="preserve"> </w:t>
      </w:r>
      <w:r>
        <w:rPr/>
        <w:t>,C1370 ,C1371 ,C1372 ,\nC1373 ,C1374 ,C1375 ,C1376 ,C1377 ,C1378 ,\nC1379 ,C1380 ,C1381 ,C1382 ,C1383 ,C1384 ,\nC1385 ,C1386 ,C1387 ,C1388 ,C1389 ,C1390 ,\nC1393 ,C1394 ,C1395 ,C1396 ,C1397 ,C1398 ,\nC1399 ,C1400 ,C1401 ,C1402 ,C1403 ,C1404 ,\nC1405 ,C1406 ,C1407 ,C1408 ,C1409 ,C1410 ,\nC1411 ,C1412 ,C1413 ,C1414 ,C1415 ,C1416 ,\nC1417 ,C1420 ,C1421 ,C1422 ,C1423 ,C1424 ,\nC1425 ,C1426 ,C1427 ,C1428 ,C1429 ,C1430 ,\nC1431 ,C1432 ,C1433 ,C1434 ,C1435 ,C1436 ,\nC1437 ,C1438 ,C1439 ,C1440 ,C1441 ,C1442 ,\nC1443 ,C1446 ,C1447 ,C1448 ,C1449 ,C1450 ,\nC1451 ,C1452 ,C1453 ,C1454 ,C1455 ,C1456 ,\nC1457 ,C1458 ,C1459 ,C1460 ,C1461 ,C1462 ,\nC1463 ,C1464 ,C1465 ,C1466 ,C1467 ,C1468 ,\nC1471 ,C1472 ,C1473 ,C1474 ,C1475 ,C1476 ,\nC1477 ,C1478 ,C1479 ,C1480 ,C1481 ,C1482 ,\nC1483 ,C1484 ,C1485 ,C1486 ,C1487 ,C1488 ,\nC1489 ,C1490 ,C1491 ,C1492 ,C1495 ,C1496 ,\nC1497 ,C1498 ,C1499 ,C1500 ,C1501 ,C1502 ,\nC1503 ,C1504 ,C1505 ,C1506 ,C1507 ,C1508 ,\nC1509 ,C1510 ,C1511 ,C1512 ,C1513 ,C1514 ,\nC1515 ,C1518 ,C1519 ,C1520 ,C1521 ,C1522 ,\nC1523 ,C1524 ,C1525 ,C1526 ,C1527 ,C1528 ,\nC1529 ,C1530 ,C1531 ,C1532 ,C1533 ,C1534 ,\nC1535 ,C1536 ,C1537 ,C1540 ,C1541 ,C1542 ,\nC1543 ,C1544 ,C1545 ,C1546 ,C1547 ,C1548 ,\nC1549 ,C1550 ,C1551 ,C1552 ,C1553 ,C1554 ,\nC1555 ,C1556 ,C1557 ,C1558 ,C1561 ,C1562 ,\nC1563 ,C1564 ,C1565 ,C1566 ,C1567 ,C1568 ,\nC1569 ,C1570 ,C1571 ,C1572 ,C1573 ,C1574 ,\nC1575 ,C1576 ,C1577 ,C1578 ,C1581 ,C1582 ,\nC1583 ,C1584 ,C1585 ,C1586 ,C1587 ,C1588 ,\nC1589 ,C1590 ,C1591 ,C1592 ,C1593 ,C1594 ,\nC1595 ,C1596 ,C1597 ,C1600 ,C1601 ,C1602 ,\nC1603 ,C1604 ,C1605 ,C1606 ,C1607 ,C1608 ,\nC1609 ,C1610 ,C1611 ,C1612 ,C1613 ,C1614 ,\nC1615 ,C1618 ,C1619 ,C1620 ,C1621 ,C1622 ,\nC1623 ,C1624 ,C1625 ,C1626 ,C1627 ,C1628 ,\nC1629 ,C1630 ,C1631 ,C1632 ,C1635 ,C1636 ,\nC1637 ,C1638 ,C1639 ,C1640 ,C1641 ,C1642 ,\nC1643 ,C1644 ,C1645 ,C1646 ,C1647 ,C1648 ,\nC1651 ,C1652 ,C1653 ,C1654 ,C1655 ,C1656 ,\nC1657 ,C1658 ,C1659 ,C1660 ,C1661 ,C1662 ,\nC1663 ,C1666 ,C1667 ,C1668 ,C1669 ,C1670 ,\nC1671 ,C1672 ,C1673 ,C1674 ,C1675 ,C1676 ,\nC1677 ,C1680 ,C1681 ,C1682 ,C1683 ,C1684 ,\nC1685 ,C1686 ,C1687 ,C1688 ,C1689 ,C1690 ,\nC1693 ,C1694 ,C1695 ,C1696 ,C1697 ,C1698 ,\nC1699 ,C1700 ,C1701 ,C1702 ,C1705 ,C1706 ,\nC1707 ,C1708 ,C1709 ,C1710 ,C1711 ,C1712 ,\nC1713 ,C1716 ,C1717 ,C1718 ,C1719 ,C1720 ,\nC1721 ,C1722 ,C1723 ,C1726 ,C1727 ,C1728 ,\nC1729 ,C1730 ,C1731 ,C1732 ,C1735 ,C1736 ,\nC1737 ,C1738 ,C1739 ,C1740 ,C1743 ,C1744 ,\nC1745 ,C1746 ,C1747 ,C1750 ,C1751 ,C1752 ,\nC1753 ,C1756 ,C1757 ,C1758 ,C1761 ,C1762 ,\nC1765 ,C1770 ,C1771 ,C1772 ,C1773 ,C1774 ,\nC1827 ,C1828 ,C1829 ,C1830 ,C1831 ,C1884 ,\nC1885 ,C1886 ,C1887 ,C1940 ,C1941 ,C1942 ,\nC1995 ,C1996 ,C2049 ,C2102 ,"];47[shape=box, label="id:47 level: 24\n61: V6 V7 V8 V9 V10 \nV11 V12 V60 V61 V62 V63 \nV64 V65 V71 V72 V73 V74 \nV75 V76 V77 V78 V79 V80 \nV81 V82 V83 V84 V85 V86 \nV87 V88 V89 V90 V91 V92 \nV93 V94 V95 V96 V97 V98 \nV99 V100 V101 V102 V103 V104 \nV105 V106 V107 V108 V109 V110 \nV111 V112 V113 V114 V115 V116 \nV117 V118 \n1447: C340( V6 V8 ) C341( V6 V9 ) C342( V6 V10 ) C343( V6 V11 ) C344( V6 V12 ) \nC393( V7 V9 ) C394( V7 V10 ) C395( V7 V11 ) C396( V7 V12 ) C445( V8 V10 ) C446( V8 V11 ) \nC447( V8 V12 ) C496( V9 V11 ) C497( V9 V12 ) C546( V10 V12 ) C1770( V60 V61 ) C1771( V60 V62 ) \nC1772( V60 V63 ) C1773( V60 V64 ) C1774( V60 V65 ) C1780( V60 V71 ) C1781( V60 V72 ) C1782( V60 V73 ) \nC1783( V60 V74 ) C1784( V60 V75 ) C1785( V60 V76 ) C1786( V60 V77 ) C1787( V60 V78 ) C1788( V60 V79 ) \nC1789( V60 V80 ) C1790( V60 V81 ) C1791( V60 V82 ) C1792( V60 V83 ) C1793( V60 V84 ) C1794( V60 V85 ) \nC1795( V60 V86 ) C1796( V60 V87 ) C1797( V60 V88 ) C1798( V60 V89 ) C1799( V60 V90 ) C1800( V60 V91 ) \nC1801( V60 V92 ) C1802( V60 V93 ) C1803( V60 V94 ) C1804( V60 V95 ) C1805( V60 V96 ) C1806( V60 V97 ) \nC1807( V60 V98 ) C1808( V60 V99 ) C1809( V60 V100 ) C1810( V60 V101 ) C1811( V60 V102 ) C1812( V60 V103 ) \nC1813( V60 V104 ) C1814( V60 V105 ) C1815( V60 V106 ) C1816( V60 V107 ) C1817( V60 V108 ) C1818( V60 V109 ) \nC1819( V60 V110 ) C1820( V60 V111 ) C1821( V60 V112 ) C1822( V60 V113 ) C1823( V60 V114 ) C1824( V60 V115 ) \nC1825( V60 V116 ) C1826( V60 V117 ) C1827( V60 V118 ) C1828( V61 V62 ) C1829( V61 V63 ) C1830( V61 V64 ) \nC1831( V61 V65 ) C1837( V61 V71 ) C1838( V61 V72 ) C1839( V61 V73 ) C1840( V61 V74 ) C1841( V61 V75 ) \nC1842( V61 V76 ) C1843( V61 V77 ) C1844( V61 V78 ) C1845( V61 V79 ) C1846( V61 V80 ) C1847( V61 V81 ) \nC1848( V61 V82 ) C1849( V61 V83 ) C1850( V61 V84 ) C1851( V61 V85 ) C1852( V61 V86 ) C1853( V61 V87 ) \nC1854( V61 V88 ) C1855( V61 V89 ) C1856( V61 V90 ) C1857( V61 V91 ) C1858( V61 V92 ) C1859( V61 V93 ) \nC1860( V61 V94 ) C1861( V61 V95 ) C1862( V61 V96 ) C1863( V61 V97 ) C1864( V61 V98 ) C1865( V61 V99 ) \nC1866( V61 V100 ) C1867( V61 V101 ) C1868( V61 V102 ) C1869( V61 V103 ) C1870( V61 V104 ) C1871( V61 V105 ) \nC1872( V61 V106 ) C1873( V61 V107 ) C1874( V61 V108 ) C1875( V61 V109 ) C1876( V61 V110 ) C1877( V61 V111 ) \nC1878( V61 V112 ) C1879( V61 V113 ) C1880( V61 V114 ) C1881( V61 V115 ) C1882( V61 V116 ) C1883( V61 V117 ) \nC1884( V61 V118 ) C1885( V62 V63 ) C1886( V62 V64 ) C1887( V62 V65 ) C1893( V62 V71 ) C1894( V62 V72 ) \nC1895( V62 V73 ) C1896( V62 V74 ) C1897( V62 V75 ) C1898( V62 V76 ) C1899( V62 V77 ) C1900( V62 V78 ) \nC1901( V62 V79 ) C1902( V62 V80 ) C1903( V62 V81 ) C1904( V62 V82 ) C1905( V62 V83 ) C1906( V62 V84 ) \nC1907( V62 V85 ) C1908( V62 V86 ) C1909( V62 V87 ) C1910( V62 V88 ) C1911( V62 V89 ) C1912( V62 V90 ) \nC1913( V62 V91 ) C1914( V62 V92 ) C1915( V62 V93 ) C1916( V62 V94 ) C1917( V62 V95 ) C1918( V62 V96 ) \nC1919( V62 V97 ) C1920( V62 V98 ) C1921( V62 V99 ) C1922( V62 V100 ) C1923( V62 V101 ) C1924( V62 V102 ) \nC1925( V62 V103 ) C1926( V62 V104 ) C1927( V62 V105 ) C1928( V62 V106 ) C1929( V62 V107 ) C1930( V62 V108 ) \nC1931( V62 V109 ) C1932( V62 V110 ) C1933( V62 V111 ) C1934( V62 V112 ) C1935( V62 V113 ) C1936( V62 V114 ) \nC1937( V62 V115 ) C1938( V62 V116 ) C1939( V62 V117 ) C1940( V62 V118 ) C1941( V63 V64 ) C1942( V63 V65 ) \nC1948( V63 V71 ) C1949( V63 V72 ) C1950( V63 V73 ) C1951( V63 V74 ) C1952( V63 V75 ) C1953( V63 V76 ) \nC1954( V63 V77 ) C1955( V63 V78 ) C1956( V63 V79 ) C1957( V63 V80 ) C1958( V63 V81 ) C1959( V63 V82 ) \nC1960( V63 V83 ) C1961( V63 V84 ) C1962( V63 V85 ) C1963( V63 V86 ) C1964( V63 V87 ) C1965( V63 V88 ) \nC1966( V63 V89 ) C1967( V63 V90 ) C1968( V63 V91 ) C1969( V63 V92 ) C1970( V63 V93 ) C1971( V63 V94 ) \nC1972( V63 V95 ) C1973( V63 V96 ) C1974( V63 V97 ) C1975( V63 V98 ) C1976( V63 V99 ) C1977( V63 V100 ) \nC1978( V63 V101 ) C1979( V63 V102 ) C1980( V63 V103 ) C1981( V63 V104 ) C1982( V63 V105 ) C1983( V63 V106 ) \nC1984( V63 V107 ) C1985( V63 V108 ) C1986( V63 V109 ) C1987( V63 V110 ) C1988( V63 V111 ) C1989( V63 V112 ) \nC1990( V63 V113 ) C1991( V63 V114 ) C1992( V63 V115 ) C1993( V63 V116 ) C1994( V63 V117 ) C1995( V63 V118 ) \nC1996( V64 V65 ) C2002( V64 V71 ) C2003( V64 V72 ) C2004( V64 V73 ) C2005( V64 V74 ) C2006( V64 V75 ) \nC2007( V64 V76 ) C2008( V64 V77 ) C2009( V64 V78 ) C2010( V64 V79 ) C2011( V64 V80 ) C2012( V64 V81 ) \nC2013( V64 V82 ) C2014( V64 V83 ) C2015( V64 V84 ) C2016( V64 V85 ) C2017( V64 V86 ) C2018( V64 V87 ) \nC2019( V64 V88 ) C2020( V64 V89 ) C2021( V64 V90 ) C2022( V64 V91 ) C2023( V64 V92 ) C2024( V64 V93 ) \nC2025( V64 V94 ) C2026( V64 V95 ) C2027( V64 V96 ) C2028( V64 V97 ) C2029( V64 V98 ) C2030( V64 V99 ) \nC2031( V64 V100 ) C2032( V64 V101 ) C2033( V64 V102 ) C2034( V64 V103 ) C2035( V64 V104 ) C2036( V64 V105 ) \nC2037( V64 V106 ) C2038( V64 V107 ) C2039( V64 V108 ) C2040( V64 V109 ) C2041( V64 V110 ) C2042( V64 V111 ) \nC2043( V64 V112 ) C2044( V64 V113 ) C2045( V64 V114 ) C2046( V64 V115 ) C2047( V64 V116 ) C2048( V64 V117 ) \nC2049( V64 V118 ) C2055( V65 V71 ) C2056( V65 V72 ) C2057( V65 V73 ) C2058( V65 V74 ) C2059( V65 V75 ) \nC2060( V65 V76 ) C2061( V65 V77 ) C2062( V65 V78 ) C2063( V65 V79 ) C2064( V65 V80 ) C2065( V65 V81 ) \nC2066( V65 V82 ) C2067( V65 V83 ) C2068( V65 V84 ) C2069( V65 V85 ) C2070( V65 V86 ) C2071( V65 V87 ) \nC2072( V65 V88 ) C2073( V65 V89 ) C2074( V65 V90 ) C2075( V65 V91 ) C2076( V65 V92 ) C2077( V65 V93 ) \nC2078( V65 V94 ) C2079( V65 V95 ) C2080( V65 V96 ) C2081( V65 V97 ) C2082( V65 V98 ) C2083( V65 V99 ) \nC2084( V65 V100 ) C2085( V65 V101 ) C2086( V65 V102 ) C2087( V65 V103 ) C2088( V65 V104 ) C2089( V65 V105 ) \nC2090( V65 V106 ) C2091( V65 V107 ) C2092( V65 V108 ) C2093( V65 V109 ) C2094( V65 V110 ) C2095( V65 V111 ) \nC2096( V65 V112 ) C2097( V65 V113 ) C2098( V65 V114 ) C2099( V65 V115 ) C2100( V65 V116 ) C2101( V65 V117 ) \nC2102( V65 V118 ) C2353( V71 V72 ) C2354( V71 V73 ) C2355( V71 V74 ) C2356( V71 V75 ) C2357( V71 V76 ) \nC2358( V71 V77 ) C2359( V71 V78 ) C2360( V71 V79 ) C2361( V71 V80 ) C2362( V71 V81 ) C2363( V71 V82 ) \nC2364( V71 V83 ) C2365( V71 V84 ) C2366( V71 V85 ) C2367( V71 V86 ) C2368( V71 V87 ) C2369( V71 V88 ) \nC2370( V71 V89 ) C2371( V71 V90 ) C2372( V71 V91 ) C2373( V71 V92 ) C2374( V71 V93 ) C2375( V71 V94 ) \nC2376( V71 V95 ) C2377( V71 V96 ) C2378( V71 V97 ) C2379( V71 V98 ) C2380( V71 V99 ) C2381( V71 V100 ) \nC2382( V71 V101 ) C2383( V71 V102 ) C2384( V71 V103 ) C2385( V71 V104 ) C2386( V71 V105 ) C2387( V71 V106 ) \nC2388( V71 V107 ) C2389( V71 V108 ) C2390( V71 V109 ) C2391( V71 V110 ) C2392( V71 V111 ) C2393( V71 V112 ) \nC2394( V71 V113 ) C2395( V71 V114 ) C2396( V71 V115 ) C2397( V71 V116 ) C2398( V71 V117 ) C2399( V71 V118 ) \nC2400( V72 V73 ) C2401( V72 V74 ) C2402( V72 V75 ) C2403( V72 V76 ) C2404( V72 V77 ) C2405( V72 V78 ) \nC2406( V72 V79 ) C2407( V72 V80 ) C2408( V72 V81 ) C2409( V72 V82 ) C2410( V72 V83 ) C2411( V72 V84 ) \nC2412( V72 V85 ) C2413( V72 V86 ) C2414( V72 V87 ) C2415( V72 V88 ) C2416( V72 V89 ) C2417( V72 V90 ) \nC2418( V72 V91 ) C2419( V72 V92 ) C2420( V72 V93 ) C2421( V72 V94 ) C2422( V72 V95 ) C2423( V72 V96 ) \nC2424( V72 V97 ) C2425( V72 V98</w:t>
      </w:r>
    </w:p>
    <w:p>
      <w:pPr>
        <w:pStyle w:val="PreformattedText"/>
        <w:bidi w:val="0"/>
        <w:spacing w:before="0" w:after="0"/>
        <w:jc w:val="left"/>
        <w:rPr/>
      </w:pPr>
      <w:r>
        <w:rPr/>
        <w:t xml:space="preserve"> </w:t>
      </w:r>
      <w:r>
        <w:rPr/>
        <w:t>) C2426( V72 V99 ) C2427( V72 V100 ) C2428( V72 V101 ) C2429( V72 V102 ) \nC2430( V72 V103 ) C2431( V72 V104 ) C2432( V72 V105 ) C2433( V72 V106 ) C2434( V72 V107 ) C2435( V72 V108 ) \nC2436( V72 V109 ) C2437( V72 V110 ) C2438( V72 V111 ) C2439( V72 V112 ) C2440( V72 V113 ) C2441( V72 V114 ) \nC2442( V72 V115 ) C2443( V72 V116 ) C2444( V72 V117 ) C2445( V72 V118 ) C2446( V73 V74 ) C2447( V73 V75 ) \nC2448( V73 V76 ) C2449( V73 V77 ) C2450( V73 V78 ) C2451( V73 V79 ) C2452( V73 V80 ) C2453( V73 V81 ) \nC2454( V73 V82 ) C2455( V73 V83 ) C2456( V73 V84 ) C2457( V73 V85 ) C2458( V73 V86 ) C2459( V73 V87 ) \nC2460( V73 V88 ) C2461( V73 V89 ) C2462( V73 V90 ) C2463( V73 V91 ) C2464( V73 V92 ) C2465( V73 V93 ) \nC2466( V73 V94 ) C2467( V73 V95 ) C2468( V73 V96 ) C2469( V73 V97 ) C2470( V73 V98 ) C2471( V73 V99 ) \nC2472( V73 V100 ) C2473( V73 V101 ) C2474( V73 V102 ) C2475( V73 V103 ) C2476( V73 V104 ) C2477( V73 V105 ) \nC2478( V73 V106 ) C2479( V73 V107 ) C2480( V73 V108 ) C2481( V73 V109 ) C2482( V73 V110 ) C2483( V73 V111 ) \nC2484( V73 V112 ) C2485( V73 V113 ) C2486( V73 V114 ) C2487( V73 V115 ) C2488( V73 V116 ) C2489( V73 V117 ) \nC2490( V73 V118 ) C2491( V74 V75 ) C2492( V74 V76 ) C2493( V74 V77 ) C2494( V74 V78 ) C2495( V74 V79 ) \nC2496( V74 V80 ) C2497( V74 V81 ) C2498( V74 V82 ) C2499( V74 V83 ) C2500( V74 V84 ) C2501( V74 V85 ) \nC2502( V74 V86 ) C2503( V74 V87 ) C2504( V74 V88 ) C2505( V74 V89 ) C2506( V74 V90 ) C2507( V74 V91 ) \nC2508( V74 V92 ) C2509( V74 V93 ) C2510( V74 V94 ) C2511( V74 V95 ) C2512( V74 V96 ) C2513( V74 V97 ) \nC2514( V74 V98 ) C2515( V74 V99 ) C2516( V74 V100 ) C2517( V74 V101 ) C2518( V74 V102 ) C2519( V74 V103 ) \nC2520( V74 V104 ) C2521( V74 V105 ) C2522( V74 V106 ) C2523( V74 V107 ) C2524( V74 V108 ) C2525( V74 V109 ) \nC2526( V74 V110 ) C2527( V74 V111 ) C2528( V74 V112 ) C2529( V74 V113 ) C2530( V74 V114 ) C2531( V74 V115 ) \nC2532( V74 V116 ) C2533( V74 V117 ) C2534( V74 V118 ) C2535( V75 V76 ) C2536( V75 V77 ) C2537( V75 V78 ) \nC2538( V75 V79 ) C2539( V75 V80 ) C2540( V75 V81 ) C2541( V75 V82 ) C2542( V75 V83 ) C2543( V75 V84 ) \nC2544( V75 V85 ) C2545( V75 V86 ) C2546( V75 V87 ) C2547( V75 V88 ) C2548( V75 V89 ) C2549( V75 V90 ) \nC2550( V75 V91 ) C2551( V75 V92 ) C2552( V75 V93 ) C2553( V75 V94 ) C2554( V75 V95 ) C2555( V75 V96 ) \nC2556( V75 V97 ) C2557( V75 V98 ) C2558( V75 V99 ) C2559( V75 V100 ) C2560( V75 V101 ) C2561( V75 V102 ) \nC2562( V75 V103 ) C2563( V75 V104 ) C2564( V75 V105 ) C2565( V75 V106 ) C2566( V75 V107 ) C2567( V75 V108 ) \nC2568( V75 V109 ) C2569( V75 V110 ) C2570( V75 V111 ) C2571( V75 V112 ) C2572( V75 V113 ) C2573( V75 V114 ) \nC2574( V75 V115 ) C2575( V75 V116 ) C2576( V75 V117 ) C2577( V75 V118 ) C2578( V76 V77 ) C2579( V76 V78 ) \nC2580( V76 V79 ) C2581( V76 V80 ) C2582( V76 V81 ) C2583( V76 V82 ) C2584( V76 V83 ) C2585( V76 V84 ) \nC2586( V76 V85 ) C2587( V76 V86 ) C2588( V76 V87 ) C2589( V76 V88 ) C2590( V76 V89 ) C2591( V76 V90 ) \nC2592( V76 V91 ) C2593( V76 V92 ) C2594( V76 V93 ) C2595( V76 V94 ) C2596( V76 V95 ) C2597( V76 V96 ) \nC2598( V76 V97 ) C2599( V76 V98 ) C2600( V76 V99 ) C2601( V76 V100 ) C2602( V76 V101 ) C2603( V76 V102 ) \nC2604( V76 V103 ) C2605( V76 V104 ) C2606( V76 V105 ) C2607( V76 V106 ) C2608( V76 V107 ) C2609( V76 V108 ) \nC2610( V76 V109 ) C2611( V76 V110 ) C2612( V76 V111 ) C2613( V76 V112 ) C2614( V76 V113 ) C2615( V76 V114 ) \nC2616( V76 V115 ) C2617( V76 V116 ) C2618( V76 V117 ) C2619( V76 V118 ) C2620( V77 V78 ) C2621( V77 V79 ) \nC2622( V77 V80 ) C2623( V77 V81 ) C2624( V77 V82 ) C2625( V77 V83 ) C2626( V77 V84 ) C2627( V77 V85 ) \nC2628( V77 V86 ) C2629( V77 V87 ) C2630( V77 V88 ) C2631( V77 V89 ) C2632( V77 V90 ) C2633( V77 V91 ) \nC2634( V77 V92 ) C2635( V77 V93 ) C2636( V77 V94 ) C2637( V77 V95 ) C2638( V77 V96 ) C2639( V77 V97 ) \nC2640( V77 V98 ) C2641( V77 V99 ) C2642( V77 V100 ) C2643( V77 V101 ) C2644( V77 V102 ) C2645( V77 V103 ) \nC2646( V77 V104 ) C2647( V77 V105 ) C2648( V77 V106 ) C2649( V77 V107 ) C2650( V77 V108 ) C2651( V77 V109 ) \nC2652( V77 V110 ) C2653( V77 V111 ) C2654( V77 V112 ) C2655( V77 V113 ) C2656( V77 V114 ) C2657( V77 V115 ) \nC2658( V77 V116 ) C2659( V77 V117 ) C2660( V77 V118 ) C2661( V78 V79 ) C2662( V78 V80 ) C2663( V78 V81 ) \nC2664( V78 V82 ) C2665( V78 V83 ) C2666( V78 V84 ) C2667( V78 V85 ) C2668( V78 V86 ) C2669( V78 V87 ) \nC2670( V78 V88 ) C2671( V78 V89 ) C2672( V78 V90 ) C2673( V78 V91 ) C2674( V78 V92 ) C2675( V78 V93 ) \nC2676( V78 V94 ) C2677( V78 V95 ) C2678( V78 V96 ) C2679( V78 V97 ) C2680( V78 V98 ) C2681( V78 V99 ) \nC2682( V78 V100 ) C2683( V78 V101 ) C2684( V78 V102 ) C2685( V78 V103 ) C2686( V78 V104 ) C2687( V78 V105 ) \nC2688( V78 V106 ) C2689( V78 V107 ) C2690( V78 V108 ) C2691( V78 V109 ) C2692( V78 V110 ) C2693( V78 V111 ) \nC2694( V78 V112 ) C2695( V78 V113 ) C2696( V78 V114 ) C2697( V78 V115 ) C2698( V78 V116 ) C2699( V78 V117 ) \nC2700( V78 V118 ) C2701( V79 V80 ) C2702( V79 V81 ) C2703( V79 V82 ) C2704( V79 V83 ) C2705( V79 V84 ) \nC2706( V79 V85 ) C2707( V79 V86 ) C2708( V79 V87 ) C2709( V79 V88 ) C2710( V79 V89 ) C2711( V79 V90 ) \nC2712( V79 V91 ) C2713( V79 V92 ) C2714( V79 V93 ) C2715( V79 V94 ) C2716( V79 V95 ) C2717( V79 V96 ) \nC2718( V79 V97 ) C2719( V79 V98 ) C2720( V79 V99 ) C2721( V79 V100 ) C2722( V79 V101 ) C2723( V79 V102 ) \nC2724( V79 V103 ) C2725( V79 V104 ) C2726( V79 V105 ) C2727( V79 V106 ) C2728( V79 V107 ) C2729( V79 V108 ) \nC2730( V79 V109 ) C2731( V79 V110 ) C2732( V79 V111 ) C2733( V79 V112 ) C2734( V79 V113 ) C2735( V79 V114 ) \nC2736( V79 V115 ) C2737( V79 V116 ) C2738( V79 V117 ) C2739( V79 V118 ) C2740( V80 V81 ) C2741( V80 V82 ) \nC2742( V80 V83 ) C2743( V80 V84 ) C2744( V80 V85 ) C2745( V80 V86 ) C2746( V80 V87 ) C2747( V80 V88 ) \nC2748( V80 V89 ) C2749( V80 V90 ) C2750( V80 V91 ) C2751( V80 V92 ) C2752( V80 V93 ) C2753( V80 V94 ) \nC2754( V80 V95 ) C2755( V80 V96 ) C2756( V80 V97 ) C2757( V80 V98 ) C2758( V80 V99 ) C2759( V80 V100 ) \nC2760( V80 V101 ) C2761( V80 V102 ) C2762( V80 V103 ) C2763( V80 V104 ) C2764( V80 V105 ) C2765( V80 V106 ) \nC2766( V80 V107 ) C2767( V80 V108 ) C2768( V80 V109 ) C2769( V80 V110 ) C2770( V80 V111 ) C2771( V80 V112 ) \nC2772( V80 V113 ) C2773( V80 V114 ) C2774( V80 V115 ) C2775( V80 V116 ) C2776( V80 V117 ) C2777( V80 V118 ) \nC2778( V81 V82 ) C2779( V81 V83 ) C2780( V81 V84 ) C2781( V81 V85 ) C2782( V81 V86 ) C2783( V81 V87 ) \nC2784( V81 V88 ) C2785( V81 V89 ) C2786( V81 V90 ) C2787( V81 V91 ) C2788( V81 V92 ) C2789( V81 V93 ) \nC2790( V81 V94 ) C2791( V81 V95 ) C2792( V81 V96 ) C2793( V81 V97 ) C2794( V81 V98 ) C2795( V81 V99 ) \nC2796( V81 V100 ) C2797( V81 V101 ) C2798( V81 V102 ) C2799( V81 V103 ) C2800( V81 V104 ) C2801( V81 V105 ) \nC2802( V81 V106 ) C2803( V81 V107 ) C2804( V81 V108 ) C2805( V81 V109 ) C2806( V81 V110 ) C2807( V81 V111 ) \nC2808( V81 V112 ) C2809( V81 V113 ) C2810( V81 V114 ) C2811( V81 V115 ) C2812( V81 V116 ) C2813( V81 V117 ) \nC2814( V81 V118 ) C2815( V82 V83 ) C2816( V82 V84 ) C2817( V82 V85 ) C2818( V82 V86 ) C2819( V82 V87 ) \nC2820( V82 V88 ) C2821( V82 V89 ) C2822( V82 V90 ) C2823( V82 V91 ) C2824( V82 V92 ) C2825( V82 V93 ) \nC2826( V82 V94 ) C2827( V82 V95 ) C2828( V82 V96 ) C2829( V82 V97 ) C2830( V82 V98 ) C2831( V82 V99 ) \nC2832( V82 V100 ) C2833( V82 V101 ) C2834( V82 V102 ) C2835( V82 V103 ) C2836( V82 V104 ) C2837( V82 V105 ) \nC2838( V82 V106 ) C2839( V82 V107 ) C2840( V82 V108 ) C2841( V82 V109 ) C2842( V82 V110 ) C2843( V82 V111 ) \nC2844( V82 V112 ) C2845( V82 V113 ) C2846( V82 V114 ) C2847( V82 V115 ) C2848( V82 V116 ) C2849( V82 V117 ) \nC2850( V82 V118 ) C2851( V83 V84 ) C2852( V83 V85 ) C2853( V83 V86 ) C2854( V83 V87 ) C2855( V83 V88 ) \nC2856( V83 V89 ) C2857( V83 V90 ) C2858( V83 V91 ) C2859( V83 V92 ) C2860( V83 V93 ) C2861( V83 V94 ) \nC2862( V83 V95 ) C2863( V83 V96 ) C2864( V83 V97 ) C2865( V83 V98 ) C2866( V83 V99 ) C2867( V83 V100 ) \nC2868( V83 V101 ) C2869( V83 V102 ) C2870( V83 V103 ) C2871( V83 V104 ) C2872( V83 V105 ) C2873( V83 V106 ) \nC2874( V83 V107 ) C2875( V83 V108 ) C2876( V83 V109 ) C2877( V83 V110 ) C2878( V83 V111 ) C2879( V83 V112 ) \nC2880( V83 V113 ) C2881( V83 V114 ) C2882( V83 V115 ) C2883( V83 V116 ) C2884( V83 V117 ) C2885( V83 V118 ) \nC2886( V84 V85 ) C2887( V84 V86 ) C2888( V84 V87 ) C2889( V84 V88 ) C2890( V84 V89 ) C2891( V84 V90 ) \nC2892( V84 V91 ) C2893( V84 V92 ) C2894( V84 V93 ) C2895( V84 V94 ) C2896( V84 V95 ) C2897( V84 V96 ) \nC2898( V84 V97 ) C2899( V84 V98 ) C2900( V84 V99 ) C2901( V84 V100 ) C2902( V84 V101 ) C2903( V84 V102 ) \nC2904( V84 V103 ) C2905( V84 V104 ) C2906( V84 V105 ) C2907( V84 V106 ) C2908( V84 V107 ) C2909( V84 V108 ) \nC2910( V84 V109 ) C2911( V84 V110 ) C2912( V84 V111 ) C2913( V84 V112 ) C2914( V84 V113 ) C2915( V84 V114 ) \nC2916( V84 V115 ) C2917( V84 V116 ) C2918( V84 V117 ) C2919( V84 V118 ) C2920( V85 V86 ) C2921( V85 V87 ) \nC2922( V85 V88 ) C2923( V85 V89 ) C2924( V85 V90 ) C2925( V85 V91 ) C2926( V85 V92 ) C2927( V85 V93 ) \nC2928( V85 V94 ) C2929( V85 V95 ) C2930( V85 V96 ) C2931( V85 V97 ) C2932( V85 V98 ) C2933( V85 V99 ) \nC2934( V85 V100 ) C2935( V85 V101 ) C2936( V85 V102 ) C2937( V85 V103 ) C2938( V85 V104 ) C2939( V85 V105 ) \nC2940( V85 V106 ) C2941( V85 V107 ) C2942( V85 V108 ) C2943( V85 V109 ) C2944( V85 V110 ) C2945( V85 V111 ) \nC2946( V85 V112 ) C2947( V85 V113 ) C2948( V85 V114 ) C2949( V85 V115 ) C2950( V85 V116 ) C2951( V85 V117 ) \nC2952( V85 V118 ) C2953( V86 V87 ) C2954( V86 V88 ) C2955( V86 V89 ) C2956( V86 V90 ) C2957( V86 V91 ) \nC2958( V86 V92 ) C2959( V86 V93 ) C2960( V86 V94 ) C2961( V86 V95 ) C2962( V86 V96 ) C2963( V86 V97 ) \nC2964( V86 V98 ) C2965( V86 V99 ) C2966( V86 V100 ) C2967( V86 V101 ) C2968( V86 V102 ) C2969( V86 V103 ) \nC2970( V86 V104 ) C2971( V86 V105 ) C2972( V86 V106 ) C2973( V86 V107 ) C2974( V86 V108 ) C2975( V86 V109 ) \nC2976( V86 V110 ) C2977( V86 V111 ) C2978( V86 V112 ) C2979( V86 V113 ) C2980( V86 V114</w:t>
      </w:r>
    </w:p>
    <w:p>
      <w:pPr>
        <w:pStyle w:val="PreformattedText"/>
        <w:bidi w:val="0"/>
        <w:spacing w:before="0" w:after="0"/>
        <w:jc w:val="left"/>
        <w:rPr/>
      </w:pPr>
      <w:r>
        <w:rPr/>
        <w:t xml:space="preserve"> </w:t>
      </w:r>
      <w:r>
        <w:rPr/>
        <w:t>) C2981( V86 V115 ) \nC2982( V86 V116 ) C2983( V86 V117 ) C2984( V86 V118 ) C2985( V87 V88 ) C2986( V87 V89 ) C2987( V87 V90 ) \nC2988( V87 V91 ) C2989( V87 V92 ) C2990( V87 V93 ) C2991( V87 V94 ) C2992( V87 V95 ) C2993( V87 V96 ) \nC2994( V87 V97 ) C2995( V87 V98 ) C2996( V87 V99 ) C2997( V87 V100 ) C2998( V87 V101 ) C2999( V87 V102 ) \nC3000( V87 V103 ) C3001( V87 V104 ) C3002( V87 V105 ) C3003( V87 V106 ) C3004( V87 V107 ) C3005( V87 V108 ) \nC3006( V87 V109 ) C3007( V87 V110 ) C3008( V87 V111 ) C3009( V87 V112 ) C3010( V87 V113 ) C3011( V87 V114 ) \nC3012( V87 V115 ) C3013( V87 V116 ) C3014( V87 V117 ) C3015( V87 V118 ) C3016( V88 V89 ) C3017( V88 V90 ) \nC3018( V88 V91 ) C3019( V88 V92 ) C3020( V88 V93 ) C3021( V88 V94 ) C3022( V88 V95 ) C3023( V88 V96 ) \nC3024( V88 V97 ) C3025( V88 V98 ) C3026( V88 V99 ) C3027( V88 V100 ) C3028( V88 V101 ) C3029( V88 V102 ) \nC3030( V88 V103 ) C3031( V88 V104 ) C3032( V88 V105 ) C3033( V88 V106 ) C3034( V88 V107 ) C3035( V88 V108 ) \nC3036( V88 V109 ) C3037( V88 V110 ) C3038( V88 V111 ) C3039( V88 V112 ) C3040( V88 V113 ) C3041( V88 V114 ) \nC3042( V88 V115 ) C3043( V88 V116 ) C3044( V88 V117 ) C3045( V88 V118 ) C3046( V89 V90 ) C3047( V89 V91 ) \nC3048( V89 V92 ) C3049( V89 V93 ) C3050( V89 V94 ) C3051( V89 V95 ) C3052( V89 V96 ) C3053( V89 V97 ) \nC3054( V89 V98 ) C3055( V89 V99 ) C3056( V89 V100 ) C3057( V89 V101 ) C3058( V89 V102 ) C3059( V89 V103 ) \nC3060( V89 V104 ) C3061( V89 V105 ) C3062( V89 V106 ) C3063( V89 V107 ) C3064( V89 V108 ) C3065( V89 V109 ) \nC3066( V89 V110 ) C3067( V89 V111 ) C3068( V89 V112 ) C3069( V89 V113 ) C3070( V89 V114 ) C3071( V89 V115 ) \nC3072( V89 V116 ) C3073( V89 V117 ) C3074( V89 V118 ) C3075( V90 V91 ) C3076( V90 V92 ) C3077( V90 V93 ) \nC3078( V90 V94 ) C3079( V90 V95 ) C3080( V90 V96 ) C3081( V90 V97 ) C3082( V90 V98 ) C3083( V90 V99 ) \nC3084( V90 V100 ) C3085( V90 V101 ) C3086( V90 V102 ) C3087( V90 V103 ) C3088( V90 V104 ) C3089( V90 V105 ) \nC3090( V90 V106 ) C3091( V90 V107 ) C3092( V90 V108 ) C3093( V90 V109 ) C3094( V90 V110 ) C3095( V90 V111 ) \nC3096( V90 V112 ) C3097( V90 V113 ) C3098( V90 V114 ) C3099( V90 V115 ) C3100( V90 V116 ) C3101( V90 V117 ) \nC3102( V90 V118 ) C3103( V91 V92 ) C3104( V91 V93 ) C3105( V91 V94 ) C3106( V91 V95 ) C3107( V91 V96 ) \nC3108( V91 V97 ) C3109( V91 V98 ) C3110( V91 V99 ) C3111( V91 V100 ) C3112( V91 V101 ) C3113( V91 V102 ) \nC3114( V91 V103 ) C3115( V91 V104 ) C3116( V91 V105 ) C3117( V91 V106 ) C3118( V91 V107 ) C3119( V91 V108 ) \nC3120( V91 V109 ) C3121( V91 V110 ) C3122( V91 V111 ) C3123( V91 V112 ) C3124( V91 V113 ) C3125( V91 V114 ) \nC3126( V91 V115 ) C3127( V91 V116 ) C3128( V91 V117 ) C3129( V91 V118 ) C3130( V92 V93 ) C3131( V92 V94 ) \nC3132( V92 V95 ) C3133( V92 V96 ) C3134( V92 V97 ) C3135( V92 V98 ) C3136( V92 V99 ) C3137( V92 V100 ) \nC3138( V92 V101 ) C3139( V92 V102 ) C3140( V92 V103 ) C3141( V92 V104 ) C3142( V92 V105 ) C3143( V92 V106 ) \nC3144( V92 V107 ) C3145( V92 V108 ) C3146( V92 V109 ) C3147( V92 V110 ) C3148( V92 V111 ) C3149( V92 V112 ) \nC3150( V92 V113 ) C3151( V92 V114 ) C3152( V92 V115 ) C3153( V92 V116 ) C3154( V92 V117 ) C3155( V92 V118 ) \nC3156( V93 V94 ) C3157( V93 V95 ) C3158( V93 V96 ) C3159( V93 V97 ) C3160( V93 V98 ) C3161( V93 V99 ) \nC3162( V93 V100 ) C3163( V93 V101 ) C3164( V93 V102 ) C3165( V93 V103 ) C3166( V93 V104 ) C3167( V93 V105 ) \nC3168( V93 V106 ) C3169( V93 V107 ) C3170( V93 V108 ) C3171( V93 V109 ) C3172( V93 V110 ) C3173( V93 V111 ) \nC3174( V93 V112 ) C3175( V93 V113 ) C3176( V93 V114 ) C3177( V93 V115 ) C3178( V93 V116 ) C3179( V93 V117 ) \nC3180( V93 V118 ) C3181( V94 V95 ) C3182( V94 V96 ) C3183( V94 V97 ) C3184( V94 V98 ) C3185( V94 V99 ) \nC3186( V94 V100 ) C3187( V94 V101 ) C3188( V94 V102 ) C3189( V94 V103 ) C3190( V94 V104 ) C3191( V94 V105 ) \nC3192( V94 V106 ) C3193( V94 V107 ) C3194( V94 V108 ) C3195( V94 V109 ) C3196( V94 V110 ) C3197( V94 V111 ) \nC3198( V94 V112 ) C3199( V94 V113 ) C3200( V94 V114 ) C3201( V94 V115 ) C3202( V94 V116 ) C3203( V94 V117 ) \nC3204( V94 V118 ) C3205( V95 V96 ) C3206( V95 V97 ) C3207( V95 V98 ) C3208( V95 V99 ) C3209( V95 V100 ) \nC3210( V95 V101 ) C3211( V95 V102 ) C3212( V95 V103 ) C3213( V95 V104 ) C3214( V95 V105 ) C3215( V95 V106 ) \nC3216( V95 V107 ) C3217( V95 V108 ) C3218( V95 V109 ) C3219( V95 V110 ) C3220( V95 V111 ) C3221( V95 V112 ) \nC3222( V95 V113 ) C3223( V95 V114 ) C3224( V95 V115 ) C3225( V95 V116 ) C3226( V95 V117 ) C3227( V95 V118 ) \nC3228( V96 V97 ) C3229( V96 V98 ) C3230( V96 V99 ) C3231( V96 V100 ) C3232( V96 V101 ) C3233( V96 V102 ) \nC3234( V96 V103 ) C3235( V96 V104 ) C3236( V96 V105 ) C3237( V96 V106 ) C3238( V96 V107 ) C3239( V96 V108 ) \nC3240( V96 V109 ) C3241( V96 V110 ) C3242( V96 V111 ) C3243( V96 V112 ) C3244( V96 V113 ) C3245( V96 V114 ) \nC3246( V96 V115 ) C3247( V96 V116 ) C3248( V96 V117 ) C3249( V96 V118 ) C3250( V97 V98 ) C3251( V97 V99 ) \nC3252( V97 V100 ) C3253( V97 V101 ) C3254( V97 V102 ) C3255( V97 V103 ) C3256( V97 V104 ) C3257( V97 V105 ) \nC3258( V97 V106 ) C3259( V97 V107 ) C3260( V97 V108 ) C3261( V97 V109 ) C3262( V97 V110 ) C3263( V97 V111 ) \nC3264( V97 V112 ) C3265( V97 V113 ) C3266( V97 V114 ) C3267( V97 V115 ) C3268( V97 V116 ) C3269( V97 V117 ) \nC3270( V97 V118 ) C3271( V98 V99 ) C3272( V98 V100 ) C3273( V98 V101 ) C3274( V98 V102 ) C3275( V98 V103 ) \nC3276( V98 V104 ) C3277( V98 V105 ) C3278( V98 V106 ) C3279( V98 V107 ) C3280( V98 V108 ) C3281( V98 V109 ) \nC3282( V98 V110 ) C3283( V98 V111 ) C3284( V98 V112 ) C3285( V98 V113 ) C3286( V98 V114 ) C3287( V98 V115 ) \nC3288( V98 V116 ) C3289( V98 V117 ) C3290( V98 V118 ) C3291( V99 V100 ) C3292( V99 V101 ) C3293( V99 V102 ) \nC3294( V99 V103 ) C3295( V99 V104 ) C3296( V99 V105 ) C3297( V99 V106 ) C3298( V99 V107 ) C3299( V99 V108 ) \nC3300( V99 V109 ) C3301( V99 V110 ) C3302( V99 V111 ) C3303( V99 V112 ) C3304( V99 V113 ) C3305( V99 V114 ) \nC3306( V99 V115 ) C3307( V99 V116 ) C3308( V99 V117 ) C3309( V99 V118 ) C3310( V100 V101 ) C3311( V100 V102 ) \nC3312( V100 V103 ) C3313( V100 V104 ) C3314( V100 V105 ) C3315( V100 V106 ) C3316( V100 V107 ) C3317( V100 V108 ) \nC3318( V100 V109 ) C3319( V100 V110 ) C3320( V100 V111 ) C3321( V100 V112 ) C3322( V100 V113 ) C3323( V100 V114 ) \nC3324( V100 V115 ) C3325( V100 V116 ) C3326( V100 V117 ) C3327( V100 V118 ) C3328( V101 V102 ) C3329( V101 V103 ) \nC3330( V101 V104 ) C3331( V101 V105 ) C3332( V101 V106 ) C3333( V101 V107 ) C3334( V101 V108 ) C3335( V101 V109 ) \nC3336( V101 V110 ) C3337( V101 V111 ) C3338( V101 V112 ) C3339( V101 V113 ) C3340( V101 V114 ) C3341( V101 V115 ) \nC3342( V101 V116 ) C3343( V101 V117 ) C3344( V101 V118 ) C3345( V102 V103 ) C3346( V102 V104 ) C3347( V102 V105 ) \nC3348( V102 V106 ) C3349( V102 V107 ) C3350( V102 V108 ) C3351( V102 V109 ) C3352( V102 V110 ) C3353( V102 V111 ) \nC3354( V102 V112 ) C3355( V102 V113 ) C3356( V102 V114 ) C3357( V102 V115 ) C3358( V102 V116 ) C3359( V102 V117 ) \nC3360( V102 V118 ) C3361( V103 V104 ) C3362( V103 V105 ) C3363( V103 V106 ) C3364( V103 V107 ) C3365( V103 V108 ) \nC3366( V103 V109 ) C3367( V103 V110 ) C3368( V103 V111 ) C3369( V103 V112 ) C3370( V103 V113 ) C3371( V103 V114 ) \nC3372( V103 V115 ) C3373( V103 V116 ) C3374( V103 V117 ) C3375( V103 V118 ) C3376( V104 V105 ) C3377( V104 V106 ) \nC3378( V104 V107 ) C3379( V104 V108 ) C3380( V104 V109 ) C3381( V104 V110 ) C3382( V104 V111 ) C3383( V104 V112 ) \nC3384( V104 V113 ) C3385( V104 V114 ) C3386( V104 V115 ) C3387( V104 V116 ) C3388( V104 V117 ) C3389( V104 V118 ) \nC3390( V105 V106 ) C3391( V105 V107 ) C3392( V105 V108 ) C3393( V105 V109 ) C3394( V105 V110 ) C3395( V105 V111 ) \nC3396( V105 V112 ) C3397( V105 V113 ) C3398( V105 V114 ) C3399( V105 V115 ) C3400( V105 V116 ) C3401( V105 V117 ) \nC3402( V105 V118 ) C3403( V106 V107 ) C3404( V106 V108 ) C3405( V106 V109 ) C3406( V106 V110 ) C3407( V106 V111 ) \nC3408( V106 V112 ) C3409( V106 V113 ) C3410( V106 V114 ) C3411( V106 V115 ) C3412( V106 V116 ) C3413( V106 V117 ) \nC3414( V106 V118 ) C3415( V107 V108 ) C3416( V107 V109 ) C3417( V107 V110 ) C3418( V107 V111 ) C3419( V107 V112 ) \nC3420( V107 V113 ) C3421( V107 V114 ) C3422( V107 V115 ) C3423( V107 V116 ) C3424( V107 V117 ) C3425( V107 V118 ) \nC3426( V108 V109 ) C3427( V108 V110 ) C3428( V108 V111 ) C3429( V108 V112 ) C3430( V108 V113 ) C3431( V108 V114 ) \nC3432( V108 V115 ) C3433( V108 V116 ) C3434( V108 V117 ) C3435( V108 V118 ) C3436( V109 V110 ) C3437( V109 V111 ) \nC3438( V109 V112 ) C3439( V109 V113 ) C3440( V109 V114 ) C3441( V109 V115 ) C3442( V109 V116 ) C3443( V109 V117 ) \nC3444( V109 V118 ) C3445( V110 V111 ) C3446( V110 V112 ) C3447( V110 V113 ) C3448( V110 V114 ) C3449( V110 V115 ) \nC3450( V110 V116 ) C3451( V110 V117 ) C3452( V110 V118 ) C3453( V111 V112 ) C3454( V111 V113 ) C3455( V111 V114 ) \nC3456( V111 V115 ) C3457( V111 V116 ) C3458( V111 V117 ) C3459( V111 V118 ) C3460( V112 V113 ) C3461( V112 V114 ) \nC3462( V112 V115 ) C3463( V112 V116 ) C3464( V112 V117 ) C3465( V112 V118 ) C3466( V113 V114 ) C3467( V113 V115 ) \nC3468( V113 V116 ) C3469( V113 V117 ) C3470( V113 V118 ) C3471( V114 V115 ) C3472( V114 V116 ) C3473( V114 V117 ) \nC3474( V114 V118 ) C3475( V115 V116 ) C3476( V115 V117 ) C3477( V115 V118 ) C3478( V116 V117 ) C3479( V116 V118 ) \nC3480( V117 V118 ) C3492( V11 V12 V71 ) "];45-&gt;47[label="60: V6 V7 V8 V9 V10 \nV11 V12 V60 V61 V62 V63 \nV64 V65 V72 V73 V74 V75 \nV76 V77 V78 V79 V80 V81 \nV82 V83 V84 V85 V86 V87 \nV88 V89 V90 V91 V92 V93 \nV94 V95 V96 V97 V98 V99 \nV100 V101 V102 V103 V104 V105 \nV106 V107 V108 V109 V110 V111 \nV112 V113 V114 V115 V116 V117 \nV118 \n1393: C340 ,C341 ,C342 ,C343 ,C344 ,\nC393 ,C394 ,C395 ,C396 ,C445 ,C446 ,\nC447 ,C496 ,C497 ,C546 ,C1770 ,C1771 ,\nC1772 ,C1773 ,C1774 ,C1781 ,C1782 ,C1783 ,\nC1784 ,C1785 ,C1786 ,C1787 ,C1788 ,C1789 ,\nC1790 ,C1791 ,C1792 ,C1793 ,C1794 ,C1795 ,\nC1796 ,C1797 ,C1798 ,C1799 ,C1800 ,C1801 ,\nC1802 ,C1803 ,C1804 ,C1805</w:t>
      </w:r>
    </w:p>
    <w:p>
      <w:pPr>
        <w:pStyle w:val="PreformattedText"/>
        <w:bidi w:val="0"/>
        <w:spacing w:before="0" w:after="0"/>
        <w:jc w:val="left"/>
        <w:rPr/>
      </w:pPr>
      <w:r>
        <w:rPr/>
        <w:t xml:space="preserve"> </w:t>
      </w:r>
      <w:r>
        <w:rPr/>
        <w:t>,C1806 ,C1807 ,\nC1808 ,C1809 ,C1810 ,C1811 ,C1812 ,C1813 ,\nC1814 ,C1815 ,C1816 ,C1817 ,C1818 ,C1819 ,\nC1820 ,C1821 ,C1822 ,C1823 ,C1824 ,C1825 ,\nC1826 ,C1827 ,C1828 ,C1829 ,C1830 ,C1831 ,\nC1838 ,C1839 ,C1840 ,C1841 ,C1842 ,C1843 ,\nC1844 ,C1845 ,C1846 ,C1847 ,C1848 ,C1849 ,\nC1850 ,C1851 ,C1852 ,C1853 ,C1854 ,C1855 ,\nC1856 ,C1857 ,C1858 ,C1859 ,C1860 ,C1861 ,\nC1862 ,C1863 ,C1864 ,C1865 ,C1866 ,C1867 ,\nC1868 ,C1869 ,C1870 ,C1871 ,C1872 ,C1873 ,\nC1874 ,C1875 ,C1876 ,C1877 ,C1878 ,C1879 ,\nC1880 ,C1881 ,C1882 ,C1883 ,C1884 ,C1885 ,\nC1886 ,C1887 ,C1894 ,C1895 ,C1896 ,C1897 ,\nC1898 ,C1899 ,C1900 ,C1901 ,C1902 ,C1903 ,\nC1904 ,C1905 ,C1906 ,C1907 ,C1908 ,C1909 ,\nC1910 ,C1911 ,C1912 ,C1913 ,C1914 ,C1915 ,\nC1916 ,C1917 ,C1918 ,C1919 ,C1920 ,C1921 ,\nC1922 ,C1923 ,C1924 ,C1925 ,C1926 ,C1927 ,\nC1928 ,C1929 ,C1930 ,C1931 ,C1932 ,C1933 ,\nC1934 ,C1935 ,C1936 ,C1937 ,C1938 ,C1939 ,\nC1940 ,C1941 ,C1942 ,C1949 ,C1950 ,C1951 ,\nC1952 ,C1953 ,C1954 ,C1955 ,C1956 ,C1957 ,\nC1958 ,C1959 ,C1960 ,C1961 ,C1962 ,C1963 ,\nC1964 ,C1965 ,C1966 ,C1967 ,C1968 ,C1969 ,\nC1970 ,C1971 ,C1972 ,C1973 ,C1974 ,C1975 ,\nC1976 ,C1977 ,C1978 ,C1979 ,C1980 ,C1981 ,\nC1982 ,C1983 ,C1984 ,C1985 ,C1986 ,C1987 ,\nC1988 ,C1989 ,C1990 ,C1991 ,C1992 ,C1993 ,\nC1994 ,C1995 ,C1996 ,C2003 ,C2004 ,C2005 ,\nC2006 ,C2007 ,C2008 ,C2009 ,C2010 ,C2011 ,\nC2012 ,C2013 ,C2014 ,C2015 ,C2016 ,C2017 ,\nC2018 ,C2019 ,C2020 ,C2021 ,C2022 ,C2023 ,\nC2024 ,C2025 ,C2026 ,C2027 ,C2028 ,C2029 ,\nC2030 ,C2031 ,C2032 ,C2033 ,C2034 ,C2035 ,\nC2036 ,C2037 ,C2038 ,C2039 ,C2040 ,C2041 ,\nC2042 ,C2043 ,C2044 ,C2045 ,C2046 ,C2047 ,\nC2048 ,C2049 ,C2056 ,C2057 ,C2058 ,C2059 ,\nC2060 ,C2061 ,C2062 ,C2063 ,C2064 ,C2065 ,\nC2066 ,C2067 ,C2068 ,C2069 ,C2070 ,C2071 ,\nC2072 ,C2073 ,C2074 ,C2075 ,C2076 ,C2077 ,\nC2078 ,C2079 ,C2080 ,C2081 ,C2082 ,C2083 ,\nC2084 ,C2085 ,C2086 ,C2087 ,C2088 ,C2089 ,\nC2090 ,C2091 ,C2092 ,C2093 ,C2094 ,C2095 ,\nC2096 ,C2097 ,C2098 ,C2099 ,C2100 ,C2101 ,\nC2102 ,C2400 ,C2401 ,C2402 ,C2403 ,C2404 ,\nC2405 ,C2406 ,C2407 ,C2408 ,C2409 ,C2410 ,\nC2411 ,C2412 ,C2413 ,C2414 ,C2415 ,C2416 ,\nC2417 ,C2418 ,C2419 ,C2420 ,C2421 ,C2422 ,\nC2423 ,C2424 ,C2425 ,C2426 ,C2427 ,C2428 ,\nC2429 ,C2430 ,C2431 ,C2432 ,C2433 ,C2434 ,\nC2435 ,C2436 ,C2437 ,C2438 ,C2439 ,C2440 ,\nC2441 ,C2442 ,C2443 ,C2444 ,C2445 ,C2446 ,\nC2447 ,C2448 ,C2449 ,C2450 ,C2451 ,C2452 ,\nC2453 ,C2454 ,C2455 ,C2456 ,C2457 ,C2458 ,\nC2459 ,C2460 ,C2461 ,C2462 ,C2463 ,C2464 ,\nC2465 ,C2466 ,C2467 ,C2468 ,C2469 ,C2470 ,\nC2471 ,C2472 ,C2473 ,C2474 ,C2475 ,C2476 ,\nC2477 ,C2478 ,C2479 ,C2480 ,C2481 ,C2482 ,\nC2483 ,C2484 ,C2485 ,C2486 ,C2487 ,C2488 ,\nC2489 ,C2490 ,C2491 ,C2492 ,C2493 ,C2494 ,\nC2495 ,C2496 ,C2497 ,C2498 ,C2499 ,C2500 ,\nC2501 ,C2502 ,C2503 ,C2504 ,C2505 ,C2506 ,\nC2507 ,C2508 ,C2509 ,C2510 ,C2511 ,C2512 ,\nC2513 ,C2514 ,C2515 ,C2516 ,C2517 ,C2518 ,\nC2519 ,C2520 ,C2521 ,C2522 ,C2523 ,C2524 ,\nC2525 ,C2526 ,C2527 ,C2528 ,C2529 ,C2530 ,\nC2531 ,C2532 ,C2533 ,C2534 ,C2535 ,C2536 ,\nC2537 ,C2538 ,C2539 ,C2540 ,C2541 ,C2542 ,\nC2543 ,C2544 ,C2545 ,C2546 ,C2547 ,C2548 ,\nC2549 ,C2550 ,C2551 ,C2552 ,C2553 ,C2554 ,\nC2555 ,C2556 ,C2557 ,C2558 ,C2559 ,C2560 ,\nC2561 ,C2562 ,C2563 ,C2564 ,C2565 ,C2566 ,\nC2567 ,C2568 ,C2569 ,C2570 ,C2571 ,C2572 ,\nC2573 ,C2574 ,C2575 ,C2576 ,C2577 ,C2578 ,\nC2579 ,C2580 ,C2581 ,C2582 ,C2583 ,C2584 ,\nC2585 ,C2586 ,C2587 ,C2588 ,C2589 ,C2590 ,\nC2591 ,C2592 ,C2593 ,C2594 ,C2595 ,C2596 ,\nC2597 ,C2598 ,C2599 ,C2600 ,C2601 ,C2602 ,\nC2603 ,C2604 ,C2605 ,C2606 ,C2607 ,C2608 ,\nC2609 ,C2610 ,C2611 ,C2612 ,C2613 ,C2614 ,\nC2615 ,C2616 ,C2617 ,C2618 ,C2619 ,C2620 ,\nC2621 ,C2622 ,C2623 ,C2624 ,C2625 ,C2626 ,\nC2627 ,C2628 ,C2629 ,C2630 ,C2631 ,C2632 ,\nC2633 ,C2634 ,C2635 ,C2636 ,C2637 ,C2638 ,\nC2639 ,C2640 ,C2641 ,C2642 ,C2643 ,C2644 ,\nC2645 ,C2646 ,C2647 ,C2648 ,C2649 ,C2650 ,\nC2651 ,C2652 ,C2653 ,C2654 ,C2655 ,C2656 ,\nC2657 ,C2658 ,C2659 ,C2660 ,C2661 ,C2662 ,\nC2663 ,C2664 ,C2665 ,C2666 ,C2667 ,C2668 ,\nC2669 ,C2670 ,C2671 ,C2672 ,C2673 ,C2674 ,\nC2675 ,C2676 ,C2677 ,C2678 ,C2679 ,C2680 ,\nC2681 ,C2682 ,C2683 ,C2684 ,C2685 ,C2686 ,\nC2687 ,C2688 ,C2689 ,C2690 ,C2691 ,C2692 ,\nC2693 ,C2694 ,C2695 ,C2696 ,C2697 ,C2698 ,\nC2699 ,C2700 ,C2701 ,C2702 ,C2703 ,C2704 ,\nC2705 ,C2706 ,C2707 ,C2708 ,C2709 ,C2710 ,\nC2711 ,C2712 ,C2713 ,C2714 ,C2715 ,C2716 ,\nC2717 ,C2718 ,C2719 ,C2720 ,C2721 ,C2722 ,\nC2723 ,C2724 ,C2725 ,C2726 ,C2727 ,C2728 ,\nC2729 ,C2730 ,C2731 ,C2732 ,C2733 ,C2734 ,\nC2735 ,C2736 ,C2737 ,C2738 ,C2739 ,C2740 ,\nC2741 ,C2742 ,C2743 ,C2744 ,C2745 ,C2746 ,\nC2747 ,C2748 ,C2749 ,C2750 ,C2751 ,C2752 ,\nC2753 ,C2754 ,C2755 ,C2756 ,C2757 ,C2758 ,\nC2759 ,C2760 ,C2761 ,C2762 ,C2763 ,C2764 ,\nC2765 ,C2766 ,C2767 ,C2768 ,C2769 ,C2770 ,\nC2771 ,C2772 ,C2773 ,C2774 ,C2775 ,C2776 ,\nC2777 ,C2778 ,C2779 ,C2780 ,C2781 ,C2782 ,\nC2783 ,C2784 ,C2785 ,C2786 ,C2787 ,C2788 ,\nC2789 ,C2790 ,C2791 ,C2792 ,C2793 ,C2794 ,\nC2795 ,C2796 ,C2797 ,C2798 ,C2799 ,C2800 ,\nC2801 ,C2802 ,C2803 ,C2804 ,C2805 ,C2806 ,\nC2807 ,C2808 ,C2809 ,C2810 ,C2811 ,C2812 ,\nC2813 ,C2814 ,C2815 ,C2816 ,C2817 ,C2818 ,\nC2819 ,C2820 ,C2821 ,C2822 ,C2823 ,C2824 ,\nC2825 ,C2826 ,C2827 ,C2828 ,C2829 ,C2830 ,\nC2831 ,C2832 ,C2833 ,C2834 ,C2835 ,C2836 ,\nC2837 ,C2838 ,C2839 ,C2840 ,C2841 ,C2842 ,\nC2843 ,C2844 ,C2845 ,C2846 ,C2847 ,C2848 ,\nC2849 ,C2850 ,C2851 ,C2852 ,C2853 ,C2854 ,\nC2855 ,C2856 ,C2857 ,C2858 ,C2859 ,C2860 ,\nC2861 ,C2862 ,C2863 ,C2864 ,C2865 ,C2866 ,\nC2867 ,C2868 ,C2869 ,C2870 ,C2871 ,C2872 ,\nC2873 ,C2874 ,C2875 ,C2876 ,C2877 ,C2878 ,\nC2879 ,C2880 ,C2881 ,C2882 ,C2883 ,C2884 ,\nC2885 ,C2886 ,C2887 ,C2888 ,C2889 ,C2890 ,\nC2891 ,C2892 ,C2893 ,C2894 ,C2895 ,C2896 ,\nC2897 ,C2898 ,C2899 ,C2900 ,C2901 ,C2902 ,\nC2903 ,C2904 ,C2905 ,C2906 ,C2907 ,C2908 ,\nC2909 ,C2910 ,C2911 ,C2912 ,C2913 ,C2914 ,\nC2915 ,C2916 ,C2917 ,C2918 ,C2919 ,C2920 ,\nC2921 ,C2922 ,C2923 ,C2924 ,C2925 ,C2926 ,\nC2927 ,C2928 ,C2929 ,C2930 ,C2931 ,C2932 ,\nC2933 ,C2934 ,C2935 ,C2936 ,C2937 ,C2938 ,\nC2939 ,C2940 ,C2941 ,C2942 ,C2943 ,C2944 ,\nC2945 ,C2946 ,C2947 ,C2948 ,C2949 ,C2950 ,\nC2951 ,C2952 ,C2953 ,C2954 ,C2955 ,C2956 ,\nC2957 ,C2958 ,C2959 ,C2960 ,C2961 ,C2962 ,\nC2963 ,C2964 ,C2965 ,C2966 ,C2967 ,C2968 ,\nC2969 ,C2970 ,C2971 ,C2972 ,C2973 ,C2974 ,\nC2975 ,C2976 ,C2977 ,C2978 ,C2979 ,C2980 ,\nC2981 ,C2982 ,C2983 ,C2984 ,C2985 ,C2986 ,\nC2987 ,C2988 ,C2989 ,C2990 ,C2991 ,C2992 ,\nC2993 ,C2994 ,C2995 ,C2996 ,C2997 ,C2998 ,\nC2999 ,C3000 ,C3001 ,C3002 ,C3003 ,C3004 ,\nC3005 ,C3006 ,C3007 ,C3008 ,C3009 ,C3010 ,\nC3011 ,C3012 ,C3013 ,C3014 ,C3015 ,C3016 ,\nC3017 ,C3018 ,C3019 ,C3020 ,C3021 ,C3022 ,\nC3023 ,C3024 ,C3025 ,C3026 ,C3027 ,C3028 ,\nC3029 ,C3030 ,C3031 ,C3032 ,C3033 ,C3034 ,\nC3035 ,C3036 ,C3037 ,C3038 ,C3039 ,C3040 ,\nC3041 ,C3042 ,C3043 ,C3044 ,C3045 ,C3046 ,\nC3047 ,C3048 ,C3049 ,C3050 ,C3051 ,C3052 ,\nC3053 ,C3054 ,C3055 ,C3056 ,C3057 ,C3058 ,\nC3059 ,C3060 ,C3061 ,C3062 ,C3063 ,C3064 ,\nC3065 ,C3066 ,C3067 ,C3068 ,C3069 ,C3070 ,\nC3071 ,C3072 ,C3073 ,C3074 ,C3075 ,C3076 ,\nC3077 ,C3078 ,C3079 ,C3080 ,C3081 ,C3082 ,\nC3083 ,C3084 ,C3085 ,C3086 ,C3087 ,C3088 ,\nC3089 ,C3090 ,C3091 ,C3092 ,C3093 ,C3094 ,\nC3095 ,C3096 ,C3097 ,C3098 ,C3099 ,C3100 ,\nC3101 ,C3102 ,C3103 ,C3104 ,C3105 ,C3106 ,\nC3107 ,C3108 ,C3109 ,C3110 ,C3111 ,C3112 ,\nC3113 ,C3114 ,C3115 ,C3116 ,C3117 ,C3118 ,\nC3119 ,C3120 ,C3121 ,C3122 ,C3123 ,C3124 ,\nC3125 ,C3126 ,C3127 ,C3128 ,C3129 ,C3130 ,\nC3131 ,C3132 ,C3133 ,C3134 ,C3135 ,C3136 ,\nC3137 ,C3138 ,C3139 ,C3140 ,C3141 ,C3142 ,\nC3143 ,C3144 ,C3145 ,C3146 ,C3147 ,C3148 ,\nC3149 ,C3150 ,C3151 ,C3152 ,C3153 ,C3154 ,\nC3155 ,C3156 ,C3157 ,C3158 ,C3159 ,C3160 ,\nC3161 ,C3162 ,C3163 ,C3164 ,C3165 ,C3166 ,\nC3167 ,C3168 ,C3169 ,C3170 ,C3171 ,C3172 ,\nC3173 ,C3174 ,C3175 ,C3176 ,C3177 ,C3178 ,\nC3179 ,C3180 ,C3181 ,C3182 ,C3183 ,C3184 ,\nC3185 ,C3186 ,C3187 ,C3188 ,C3189 ,C3190 ,\nC3191 ,C3192 ,C3193 ,C3194 ,C3195 ,C3196 ,\nC3197 ,C3198 ,C3199 ,C3200 ,C3201 ,C3202 ,\nC3203 ,C3204 ,C3205 ,C3206 ,C3207 ,C3208 ,\nC3209 ,C3210 ,C3211 ,C3212 ,C3213 ,C3214 ,\nC3215 ,C3216 ,C3217 ,C3218 ,C3219 ,C3220 ,\nC3221 ,C3222 ,C3223 ,C3224 ,C3225 ,C3226 ,\nC3227 ,C3228 ,C3229 ,C3230 ,C3231 ,C3232 ,\nC3233 ,C3234 ,C3235 ,C3236 ,C3237 ,C3238 ,\nC3239 ,C3240 ,C3241 ,C3242 ,C3243 ,C3244 ,\nC3245 ,C3246 ,C3247 ,C3248 ,C3249 ,C3250 ,\nC3251 ,C3252 ,C3253 ,C3254 ,C3255 ,C3256 ,\nC3257 ,C3258 ,C3259 ,C3260 ,C3261 ,C3262 ,\nC3263 ,C3264 ,C3265 ,C3266 ,C3267 ,C3268 ,\nC3269 ,C3270 ,C3271 ,C3272 ,C3273 ,C3274 ,\nC3275 ,C3276 ,C3277 ,C3278 ,C3279 ,C3280 ,\nC3281 ,C3282 ,C3283 ,C3284 ,C3285 ,C3286 ,\nC3287 ,C3288 ,C3289 ,C3290 ,C3291 ,C3292 ,\nC3293 ,C3294 ,C3295 ,C3296 ,C3297 ,C3298 ,\nC3299 ,C3300 ,C3301 ,C3302 ,C3303 ,C3304 ,\nC3305 ,C3306 ,C3307 ,C3308 ,C3309 ,C3310 ,\nC3311 ,C3312 ,C3313 ,C3314 ,C3315 ,C3316 ,\nC3317 ,C3318 ,C3319 ,C3320 ,C3321 ,C3322 ,\nC3323 ,C3324 ,C3325 ,C3326 ,C3327 ,C3328 ,\nC3329 ,C3330 ,C3331 ,C3332 ,C3333 ,C3334 ,\nC3335 ,C3336 ,C3337 ,C3338 ,C3339 ,C3340 ,\nC3341 ,C3342 ,C3343 ,C3344 ,C3345 ,C3346 ,\nC3347 ,C3348 ,C3349 ,C3350 ,C3351 ,C3352 ,\nC3353 ,C3354 ,C3355 ,C3356 ,C3357 ,C3358 ,\nC3359 ,C3360 ,C3361 ,C3362 ,C3363 ,C3364 ,\nC3365 ,C3366 ,C3367 ,C3368 ,C3369 ,C3370 ,\nC3371 ,C3372 ,C3373 ,C3374 ,C3375 ,C3376 ,\nC3377 ,C3378 ,C3379 ,C3380 ,C3381 ,C3382 ,\nC3383 ,C3384 ,C3385 ,C3386 ,C3387 ,C3388 ,\nC3389 ,C3390 ,C3391 ,C3392 ,C3393 ,C3394 ,\nC3395 ,C3396 ,C3397 ,C3398 ,C3399 ,C3400 ,\nC3401 ,C3402 ,C3403 ,C3404 ,C3405 ,C3406 ,\nC3407 ,C3408 ,C3409 ,C3410 ,C3411 ,C3412 ,\nC3413 ,C3414 ,C3415 ,C3416 ,C3417 ,C3418 ,\nC3419 ,C3420 ,C3421 ,C3422 ,C3423 ,C3424 ,\nC3425 ,C3426 ,C3427 ,C3428 ,C3429 ,C3430 ,\nC3431 ,C3432 ,C3433 ,C3434 ,C3435 ,C3436 ,\nC3437 ,C3438 ,C3439 ,C3440 ,C3441 ,C3442 ,\nC3443 ,C3444 ,C3445 ,C3446 ,C3447 ,C3448 ,\nC3449 ,C3450 ,C3451 ,C3452 ,C3453 ,C3454 ,\nC3455 ,C3456 ,C3457 ,C3458 ,C3459 ,C3460 ,\nC3461 ,C3462 ,C3463 ,C3464 ,C3465 ,C3466 ,\nC3467 ,C3468 ,C3469 ,C3470 ,C3471 ,C3472 ,\nC3473 ,C3474 ,C3475 ,C3476 ,C3477 ,C3478 ,\nC3479 ,C3480 ,"];48[shape=box,</w:t>
      </w:r>
    </w:p>
    <w:p>
      <w:pPr>
        <w:pStyle w:val="PreformattedText"/>
        <w:bidi w:val="0"/>
        <w:spacing w:before="0" w:after="0"/>
        <w:jc w:val="left"/>
        <w:rPr/>
      </w:pPr>
      <w:r>
        <w:rPr/>
        <w:t xml:space="preserve"> </w:t>
      </w:r>
      <w:r>
        <w:rPr/>
        <w:t>label="id:48 level: 24\n61: V5 V6 V7 V8 V9 \nV10 V11 V12 V13 V14 V15 \nV16 V17 V18 V19 V20 V21 \nV22 V23 V24 V25 V26 V27 \nV28 V29 V30 V31 V32 V33 \nV34 V35 V36 V37 V38 V39 \nV40 V41 V42 V43 V44 V45 \nV46 V47 V48 V49 V50 V51 \nV52 V53 V54 V55 V56 V57 \nV58 V59 V60 V61 V62 V63 \nV64 V65 \n1447: C286( V5 V7 ) C287( V5 V8 ) C288( V5 V9 ) C289( V5 V10 ) C290( V5 V11 ) \nC291( V5 V12 ) C292( V5 V13 ) C293( V5 V14 ) C294( V5 V15 ) C295( V5 V16 ) C296( V5 V17 ) \nC297( V5 V18 ) C298( V5 V19 ) C299( V5 V20 ) C300( V5 V21 ) C301( V5 V22 ) C302( V5 V23 ) \nC303( V5 V24 ) C304( V5 V25 ) C305( V5 V26 ) C306( V5 V27 ) C307( V5 V28 ) C308( V5 V29 ) \nC309( V5 V30 ) C310( V5 V31 ) C311( V5 V32 ) C312( V5 V33 ) C313( V5 V34 ) C314( V5 V35 ) \nC315( V5 V36 ) C316( V5 V37 ) C317( V5 V38 ) C318( V5 V39 ) C319( V5 V40 ) C320( V5 V41 ) \nC321( V5 V42 ) C322( V5 V43 ) C323( V5 V44 ) C324( V5 V45 ) C325( V5 V46 ) C326( V5 V47 ) \nC327( V5 V48 ) C328( V5 V49 ) C329( V5 V50 ) C330( V5 V51 ) C331( V5 V52 ) C332( V5 V53 ) \nC333( V5 V54 ) C334( V5 V55 ) C335( V5 V56 ) C336( V5 V57 ) C337( V5 V58 ) C338( V5 V59 ) \nC340( V6 V8 ) C341( V6 V9 ) C342( V6 V10 ) C343( V6 V11 ) C344( V6 V12 ) C345( V6 V13 ) \nC346( V6 V14 ) C347( V6 V15 ) C348( V6 V16 ) C349( V6 V17 ) C350( V6 V18 ) C351( V6 V19 ) \nC352( V6 V20 ) C353( V6 V21 ) C354( V6 V22 ) C355( V6 V23 ) C356( V6 V24 ) C357( V6 V25 ) \nC358( V6 V26 ) C359( V6 V27 ) C360( V6 V28 ) C361( V6 V29 ) C362( V6 V30 ) C363( V6 V31 ) \nC364( V6 V32 ) C365( V6 V33 ) C366( V6 V34 ) C367( V6 V35 ) C368( V6 V36 ) C369( V6 V37 ) \nC370( V6 V38 ) C371( V6 V39 ) C372( V6 V40 ) C373( V6 V41 ) C374( V6 V42 ) C375( V6 V43 ) \nC376( V6 V44 ) C377( V6 V45 ) C378( V6 V46 ) C379( V6 V47 ) C380( V6 V48 ) C381( V6 V49 ) \nC382( V6 V50 ) C383( V6 V51 ) C384( V6 V52 ) C385( V6 V53 ) C386( V6 V54 ) C387( V6 V55 ) \nC388( V6 V56 ) C389( V6 V57 ) C390( V6 V58 ) C391( V6 V59 ) C393( V7 V9 ) C394( V7 V10 ) \nC395( V7 V11 ) C396( V7 V12 ) C397( V7 V13 ) C398( V7 V14 ) C399( V7 V15 ) C400( V7 V16 ) \nC401( V7 V17 ) C402( V7 V18 ) C403( V7 V19 ) C404( V7 V20 ) C405( V7 V21 ) C406( V7 V22 ) \nC407( V7 V23 ) C408( V7 V24 ) C409( V7 V25 ) C410( V7 V26 ) C411( V7 V27 ) C412( V7 V28 ) \nC413( V7 V29 ) C414( V7 V30 ) C415( V7 V31 ) C416( V7 V32 ) C417( V7 V33 ) C418( V7 V34 ) \nC419( V7 V35 ) C420( V7 V36 ) C421( V7 V37 ) C422( V7 V38 ) C423( V7 V39 ) C424( V7 V40 ) \nC425( V7 V41 ) C426( V7 V42 ) C427( V7 V43 ) C428( V7 V44 ) C429( V7 V45 ) C430( V7 V46 ) \nC431( V7 V47 ) C432( V7 V48 ) C433( V7 V49 ) C434( V7 V50 ) C435( V7 V51 ) C436( V7 V52 ) \nC437( V7 V53 ) C438( V7 V54 ) C439( V7 V55 ) C440( V7 V56 ) C441( V7 V57 ) C442( V7 V58 ) \nC443( V7 V59 ) C445( V8 V10 ) C446( V8 V11 ) C447( V8 V12 ) C448( V8 V13 ) C449( V8 V14 ) \nC450( V8 V15 ) C451( V8 V16 ) C452( V8 V17 ) C453( V8 V18 ) C454( V8 V19 ) C455( V8 V20 ) \nC456( V8 V21 ) C457( V8 V22 ) C458( V8 V23 ) C459( V8 V24 ) C460( V8 V25 ) C461( V8 V26 ) \nC462( V8 V27 ) C463( V8 V28 ) C464( V8 V29 ) C465( V8 V30 ) C466( V8 V31 ) C467( V8 V32 ) \nC468( V8 V33 ) C469( V8 V34 ) C470( V8 V35 ) C471( V8 V36 ) C472( V8 V37 ) C473( V8 V38 ) \nC474( V8 V39 ) C475( V8 V40 ) C476( V8 V41 ) C477( V8 V42 ) C478( V8 V43 ) C479( V8 V44 ) \nC480( V8 V45 ) C481( V8 V46 ) C482( V8 V47 ) C483( V8 V48 ) C484( V8 V49 ) C485( V8 V50 ) \nC486( V8 V51 ) C487( V8 V52 ) C488( V8 V53 ) C489( V8 V54 ) C490( V8 V55 ) C491( V8 V56 ) \nC492( V8 V57 ) C493( V8 V58 ) C494( V8 V59 ) C496( V9 V11 ) C497( V9 V12 ) C498( V9 V13 ) \nC499( V9 V14 ) C500( V9 V15 ) C501( V9 V16 ) C502( V9 V17 ) C503( V9 V18 ) C504( V9 V19 ) \nC505( V9 V20 ) C506( V9 V21 ) C507( V9 V22 ) C508( V9 V23 ) C509( V9 V24 ) C510( V9 V25 ) \nC511( V9 V26 ) C512( V9 V27 ) C513( V9 V28 ) C514( V9 V29 ) C515( V9 V30 ) C516( V9 V31 ) \nC517( V9 V32 ) C518( V9 V33 ) C519( V9 V34 ) C520( V9 V35 ) C521( V9 V36 ) C522( V9 V37 ) \nC523( V9 V38 ) C524( V9 V39 ) C525( V9 V40 ) C526( V9 V41 ) C527( V9 V42 ) C528( V9 V43 ) \nC529( V9 V44 ) C530( V9 V45 ) C531( V9 V46 ) C532( V9 V47 ) C533( V9 V48 ) C534( V9 V49 ) \nC535( V9 V50 ) C536( V9 V51 ) C537( V9 V52 ) C538( V9 V53 ) C539( V9 V54 ) C540( V9 V55 ) \nC541( V9 V56 ) C542( V9 V57 ) C543( V9 V58 ) C544( V9 V59 ) C546( V10 V12 ) C547( V10 V13 ) \nC548( V10 V14 ) C549( V10 V15 ) C550( V10 V16 ) C551( V10 V17 ) C552( V10 V18 ) C553( V10 V19 ) \nC554( V10 V20 ) C555( V10 V21 ) C556( V10 V22 ) C557( V10 V23 ) C558( V10 V24 ) C559( V10 V25 ) \nC560( V10 V26 ) C561( V10 V27 ) C562( V10 V28 ) C563( V10 V29 ) C564( V10 V30 ) C565( V10 V31 ) \nC566( V10 V32 ) C567( V10 V33 ) C568( V10 V34 ) C569( V10 V35 ) C570( V10 V36 ) C571( V10 V37 ) \nC572( V10 V38 ) C573( V10 V39 ) C574( V10 V40 ) C575( V10 V41 ) C576( V10 V42 ) C577( V10 V43 ) \nC578( V10 V44 ) C579( V10 V45 ) C580( V10 V46 ) C581( V10 V47 ) C582( V10 V48 ) C583( V10 V49 ) \nC584( V10 V50 ) C585( V10 V51 ) C586( V10 V52 ) C587( V10 V53 ) C588( V10 V54 ) C589( V10 V55 ) \nC590( V10 V56 ) C591( V10 V57 ) C592( V10 V58 ) C593( V10 V59 ) C595( V11 V13 ) C596( V11 V14 ) \nC597( V11 V15 ) C598( V11 V16 ) C599( V11 V17 ) C600( V11 V18 ) C601( V11 V19 ) C602( V11 V20 ) \nC603( V11 V21 ) C604( V11 V22 ) C605( V11 V23 ) C606( V11 V24 ) C607( V11 V25 ) C608( V11 V26 ) \nC609( V11 V27 ) C610( V11 V28 ) C611( V11 V29 ) C612( V11 V30 ) C613( V11 V31 ) C614( V11 V32 ) \nC615( V11 V33 ) C616( V11 V34 ) C617( V11 V35 ) C618( V11 V36 ) C619( V11 V37 ) C620( V11 V38 ) \nC621( V11 V39 ) C622( V11 V40 ) C623( V11 V41 ) C624( V11 V42 ) C625( V11 V43 ) C626( V11 V44 ) \nC627( V11 V45 ) C628( V11 V46 ) C629( V11 V47 ) C630( V11 V48 ) C631( V11 V49 ) C632( V11 V50 ) \nC633( V11 V51 ) C634( V11 V52 ) C635( V11 V53 ) C636( V11 V54 ) C637( V11 V55 ) C638( V11 V56 ) \nC639( V11 V57 ) C640( V11 V58 ) C641( V11 V59 ) C643( V12 V14 ) C644( V12 V15 ) C645( V12 V16 ) \nC646( V12 V17 ) C647( V12 V18 ) C648( V12 V19 ) C649( V12 V20 ) C650( V12 V21 ) C651( V12 V22 ) \nC652( V12 V23 ) C653( V12 V24 ) C654( V12 V25 ) C655( V12 V26 ) C656( V12 V27 ) C657( V12 V28 ) \nC658( V12 V29 ) C659( V12 V30 ) C660( V12 V31 ) C661( V12 V32 ) C662( V12 V33 ) C663( V12 V34 ) \nC664( V12 V35 ) C665( V12 V36 ) C666( V12 V37 ) C667( V12 V38 ) C668( V12 V39 ) C669( V12 V40 ) \nC670( V12 V41 ) C671( V12 V42 ) C672( V12 V43 ) C673( V12 V44 ) C674( V12 V45 ) C675( V12 V46 ) \nC676( V12 V47 ) C677( V12 V48 ) C678( V12 V49 ) C679( V12 V50 ) C680( V12 V51 ) C681( V12 V52 ) \nC682( V12 V53 ) C683( V12 V54 ) C684( V12 V55 ) C685( V12 V56 ) C686( V12 V57 ) C687( V12 V58 ) \nC688( V12 V59 ) C690( V13 V15 ) C691( V13 V16 ) C692( V13 V17 ) C693( V13 V18 ) C694( V13 V19 ) \nC695( V13 V20 ) C696( V13 V21 ) C697( V13 V22 ) C698( V13 V23 ) C699( V13 V24 ) C700( V13 V25 ) \nC701( V13 V26 ) C702( V13 V27 ) C703( V13 V28 ) C704( V13 V29 ) C705( V13 V30 ) C706( V13 V31 ) \nC707( V13 V32 ) C708( V13 V33 ) C709( V13 V34 ) C710( V13 V35 ) C711( V13 V36 ) C712( V13 V37 ) \nC713( V13 V38 ) C714( V13 V39 ) C715( V13 V40 ) C716( V13 V41 ) C717( V13 V42 ) C718( V13 V43 ) \nC719( V13 V44 ) C720( V13 V45 ) C721( V13 V46 ) C722( V13 V47 ) C723( V13 V48 ) C724( V13 V49 ) \nC725( V13 V50 ) C726( V13 V51 ) C727( V13 V52 ) C728( V13 V53 ) C729( V13 V54 ) C730( V13 V55 ) \nC731( V13 V56 ) C732( V13 V57 ) C733( V13 V58 ) C734( V13 V59 ) C736( V14 V16 ) C737( V14 V17 ) \nC738( V14 V18 ) C739( V14 V19 ) C740( V14 V20 ) C741( V14 V21 ) C742( V14 V22 ) C743( V14 V23 ) \nC744( V14 V24 ) C745( V14 V25 ) C746( V14 V26 ) C747( V14 V27 ) C748( V14 V28 ) C749( V14 V29 ) \nC750( V14 V30 ) C751( V14 V31 ) C752( V14 V32 ) C753( V14 V33 ) C754( V14 V34 ) C755( V14 V35 ) \nC756( V14 V36 ) C757( V14 V37 ) C758( V14 V38 ) C759( V14 V39 ) C760( V14 V40 ) C761( V14 V41 ) \nC762( V14 V42 ) C763( V14 V43 ) C764( V14 V44 ) C765( V14 V45 ) C766( V14 V46 ) C767( V14 V47 ) \nC768( V14 V48 ) C769( V14 V49 ) C770( V14 V50 ) C771( V14 V51 ) C772( V14 V52 ) C773( V14 V53 ) \nC774( V14 V54 ) C775( V14 V55 ) C776( V14 V56 ) C777( V14 V57 ) C778( V14 V58 ) C779( V14 V59 ) \nC781( V15 V17 ) C782( V15 V18 ) C783( V15 V19 ) C784( V15 V20 ) C785( V15 V21 ) C786( V15 V22 ) \nC787( V15 V23 ) C788( V15 V24 ) C789( V15 V25 ) C790( V15 V26 ) C791( V15 V27 ) C792( V15 V28 ) \nC793( V15 V29 ) C794( V15 V30 ) C795( V15 V31 ) C796( V15 V32 ) C797( V15 V33 ) C798( V15 V34 ) \nC799( V15 V35 ) C800( V15 V36 ) C801( V15 V37 ) C802( V15 V38 ) C803( V15 V39 ) C804( V15 V40 ) \nC805( V15 V41 ) C806( V15 V42 ) C807( V15 V43 ) C808( V15 V44 ) C809( V15 V45 ) C810( V15 V46 ) \nC811( V15 V47 ) C812( V15 V48 ) C813( V15 V49 ) C814( V15 V50 ) C815( V15 V51 ) C816( V15 V52 ) \nC817( V15 V53 ) C818( V15 V54 ) C819( V15 V55 ) C820( V15 V56 ) C821( V15 V57 ) C822( V15 V58 ) \nC823( V15 V59 ) C825( V16 V18 ) C826( V16 V19 ) C827( V16 V20 ) C828( V16 V21 ) C829( V16 V22 ) \nC830( V16 V23 ) C831( V16 V24 ) C832( V16 V25 ) C833( V16 V26 ) C834( V16 V27 ) C835( V16 V28 ) \nC836( V16 V29 ) C837( V16 V30 ) C838( V16 V31 ) C839( V16 V32 ) C840( V16 V33 ) C841( V16 V34 ) \nC842( V16 V35 ) C843( V16 V36 ) C844( V16 V37 ) C845( V16 V38 ) C846( V16 V39 ) C847( V16 V40 ) \nC848( V16 V41 ) C849( V16 V42 ) C850( V16 V43 ) C851( V16 V44 ) C852( V16 V45 ) C853( V16 V46 ) \nC854( V16 V47 ) C855( V16 V48 ) C856( V16 V49 ) C857( V16 V50 ) C858( V16 V51 ) C859( V16 V52 ) \nC860( V16 V53 ) C861( V16 V54 ) C862( V16 V55 ) C863( V16 V56 ) C864( V16 V57 ) C865( V16 V58 ) \nC866( V16 V59 ) C868( V17 V19 ) C869( V17 V20 ) C870( V17 V21 ) C871( V17 V22 ) C872( V17 V23 ) \nC873( V17 V24 ) C874( V17 V25 ) C875( V17 V26 ) C876( V17 V27 ) C877( V17 V28 ) C878( V17 V29 ) \nC879( V17 V30 ) C880( V17 V31 ) C881( V17 V32 ) C882( V17 V33 ) C883( V17 V34 ) C884( V17 V35 ) \nC885( V17 V36 ) C886( V17 V37 ) C887( V17 V38 ) C888( V17 V39 ) C889( V17 V40 ) C890( V17 V41 ) \nC891( V17 V42 ) C892( V17 V43 ) C893( V17 V44 ) C894( V17 V45 ) C895( V17 V46 ) C896( V17 V47 ) \nC897( V17 V48 ) C898( V17 V49 ) C899( V17 V50 ) C900( V17 V51 ) C901( V17 V52 ) C902(</w:t>
      </w:r>
    </w:p>
    <w:p>
      <w:pPr>
        <w:pStyle w:val="PreformattedText"/>
        <w:bidi w:val="0"/>
        <w:spacing w:before="0" w:after="0"/>
        <w:jc w:val="left"/>
        <w:rPr/>
      </w:pPr>
      <w:r>
        <w:rPr/>
        <w:t xml:space="preserve"> </w:t>
      </w:r>
      <w:r>
        <w:rPr/>
        <w:t>V17 V53 ) \nC903( V17 V54 ) C904( V17 V55 ) C905( V17 V56 ) C906( V17 V57 ) C907( V17 V58 ) C908( V17 V59 ) \nC910( V18 V20 ) C911( V18 V21 ) C912( V18 V22 ) C913( V18 V23 ) C914( V18 V24 ) C915( V18 V25 ) \nC916( V18 V26 ) C917( V18 V27 ) C918( V18 V28 ) C919( V18 V29 ) C920( V18 V30 ) C921( V18 V31 ) \nC922( V18 V32 ) C923( V18 V33 ) C924( V18 V34 ) C925( V18 V35 ) C926( V18 V36 ) C927( V18 V37 ) \nC928( V18 V38 ) C929( V18 V39 ) C930( V18 V40 ) C931( V18 V41 ) C932( V18 V42 ) C933( V18 V43 ) \nC934( V18 V44 ) C935( V18 V45 ) C936( V18 V46 ) C937( V18 V47 ) C938( V18 V48 ) C939( V18 V49 ) \nC940( V18 V50 ) C941( V18 V51 ) C942( V18 V52 ) C943( V18 V53 ) C944( V18 V54 ) C945( V18 V55 ) \nC946( V18 V56 ) C947( V18 V57 ) C948( V18 V58 ) C949( V18 V59 ) C951( V19 V21 ) C952( V19 V22 ) \nC953( V19 V23 ) C954( V19 V24 ) C955( V19 V25 ) C956( V19 V26 ) C957( V19 V27 ) C958( V19 V28 ) \nC959( V19 V29 ) C960( V19 V30 ) C961( V19 V31 ) C962( V19 V32 ) C963( V19 V33 ) C964( V19 V34 ) \nC965( V19 V35 ) C966( V19 V36 ) C967( V19 V37 ) C968( V19 V38 ) C969( V19 V39 ) C970( V19 V40 ) \nC971( V19 V41 ) C972( V19 V42 ) C973( V19 V43 ) C974( V19 V44 ) C975( V19 V45 ) C976( V19 V46 ) \nC977( V19 V47 ) C978( V19 V48 ) C979( V19 V49 ) C980( V19 V50 ) C981( V19 V51 ) C982( V19 V52 ) \nC983( V19 V53 ) C984( V19 V54 ) C985( V19 V55 ) C986( V19 V56 ) C987( V19 V57 ) C988( V19 V58 ) \nC989( V19 V59 ) C991( V20 V22 ) C992( V20 V23 ) C993( V20 V24 ) C994( V20 V25 ) C995( V20 V26 ) \nC996( V20 V27 ) C997( V20 V28 ) C998( V20 V29 ) C999( V20 V30 ) C1000( V20 V31 ) C1001( V20 V32 ) \nC1002( V20 V33 ) C1003( V20 V34 ) C1004( V20 V35 ) C1005( V20 V36 ) C1006( V20 V37 ) C1007( V20 V38 ) \nC1008( V20 V39 ) C1009( V20 V40 ) C1010( V20 V41 ) C1011( V20 V42 ) C1012( V20 V43 ) C1013( V20 V44 ) \nC1014( V20 V45 ) C1015( V20 V46 ) C1016( V20 V47 ) C1017( V20 V48 ) C1018( V20 V49 ) C1019( V20 V50 ) \nC1020( V20 V51 ) C1021( V20 V52 ) C1022( V20 V53 ) C1023( V20 V54 ) C1024( V20 V55 ) C1025( V20 V56 ) \nC1026( V20 V57 ) C1027( V20 V58 ) C1028( V20 V59 ) C1030( V21 V23 ) C1031( V21 V24 ) C1032( V21 V25 ) \nC1033( V21 V26 ) C1034( V21 V27 ) C1035( V21 V28 ) C1036( V21 V29 ) C1037( V21 V30 ) C1038( V21 V31 ) \nC1039( V21 V32 ) C1040( V21 V33 ) C1041( V21 V34 ) C1042( V21 V35 ) C1043( V21 V36 ) C1044( V21 V37 ) \nC1045( V21 V38 ) C1046( V21 V39 ) C1047( V21 V40 ) C1048( V21 V41 ) C1049( V21 V42 ) C1050( V21 V43 ) \nC1051( V21 V44 ) C1052( V21 V45 ) C1053( V21 V46 ) C1054( V21 V47 ) C1055( V21 V48 ) C1056( V21 V49 ) \nC1057( V21 V50 ) C1058( V21 V51 ) C1059( V21 V52 ) C1060( V21 V53 ) C1061( V21 V54 ) C1062( V21 V55 ) \nC1063( V21 V56 ) C1064( V21 V57 ) C1065( V21 V58 ) C1066( V21 V59 ) C1068( V22 V24 ) C1069( V22 V25 ) \nC1070( V22 V26 ) C1071( V22 V27 ) C1072( V22 V28 ) C1073( V22 V29 ) C1074( V22 V30 ) C1075( V22 V31 ) \nC1076( V22 V32 ) C1077( V22 V33 ) C1078( V22 V34 ) C1079( V22 V35 ) C1080( V22 V36 ) C1081( V22 V37 ) \nC1082( V22 V38 ) C1083( V22 V39 ) C1084( V22 V40 ) C1085( V22 V41 ) C1086( V22 V42 ) C1087( V22 V43 ) \nC1088( V22 V44 ) C1089( V22 V45 ) C1090( V22 V46 ) C1091( V22 V47 ) C1092( V22 V48 ) C1093( V22 V49 ) \nC1094( V22 V50 ) C1095( V22 V51 ) C1096( V22 V52 ) C1097( V22 V53 ) C1098( V22 V54 ) C1099( V22 V55 ) \nC1100( V22 V56 ) C1101( V22 V57 ) C1102( V22 V58 ) C1103( V22 V59 ) C1105( V23 V25 ) C1106( V23 V26 ) \nC1107( V23 V27 ) C1108( V23 V28 ) C1109( V23 V29 ) C1110( V23 V30 ) C1111( V23 V31 ) C1112( V23 V32 ) \nC1113( V23 V33 ) C1114( V23 V34 ) C1115( V23 V35 ) C1116( V23 V36 ) C1117( V23 V37 ) C1118( V23 V38 ) \nC1119( V23 V39 ) C1120( V23 V40 ) C1121( V23 V41 ) C1122( V23 V42 ) C1123( V23 V43 ) C1124( V23 V44 ) \nC1125( V23 V45 ) C1126( V23 V46 ) C1127( V23 V47 ) C1128( V23 V48 ) C1129( V23 V49 ) C1130( V23 V50 ) \nC1131( V23 V51 ) C1132( V23 V52 ) C1133( V23 V53 ) C1134( V23 V54 ) C1135( V23 V55 ) C1136( V23 V56 ) \nC1137( V23 V57 ) C1138( V23 V58 ) C1139( V23 V59 ) C1141( V24 V26 ) C1142( V24 V27 ) C1143( V24 V28 ) \nC1144( V24 V29 ) C1145( V24 V30 ) C1146( V24 V31 ) C1147( V24 V32 ) C1148( V24 V33 ) C1149( V24 V34 ) \nC1150( V24 V35 ) C1151( V24 V36 ) C1152( V24 V37 ) C1153( V24 V38 ) C1154( V24 V39 ) C1155( V24 V40 ) \nC1156( V24 V41 ) C1157( V24 V42 ) C1158( V24 V43 ) C1159( V24 V44 ) C1160( V24 V45 ) C1161( V24 V46 ) \nC1162( V24 V47 ) C1163( V24 V48 ) C1164( V24 V49 ) C1165( V24 V50 ) C1166( V24 V51 ) C1167( V24 V52 ) \nC1168( V24 V53 ) C1169( V24 V54 ) C1170( V24 V55 ) C1171( V24 V56 ) C1172( V24 V57 ) C1173( V24 V58 ) \nC1174( V24 V59 ) C1176( V25 V27 ) C1177( V25 V28 ) C1178( V25 V29 ) C1179( V25 V30 ) C1180( V25 V31 ) \nC1181( V25 V32 ) C1182( V25 V33 ) C1183( V25 V34 ) C1184( V25 V35 ) C1185( V25 V36 ) C1186( V25 V37 ) \nC1187( V25 V38 ) C1188( V25 V39 ) C1189( V25 V40 ) C1190( V25 V41 ) C1191( V25 V42 ) C1192( V25 V43 ) \nC1193( V25 V44 ) C1194( V25 V45 ) C1195( V25 V46 ) C1196( V25 V47 ) C1197( V25 V48 ) C1198( V25 V49 ) \nC1199( V25 V50 ) C1200( V25 V51 ) C1201( V25 V52 ) C1202( V25 V53 ) C1203( V25 V54 ) C1204( V25 V55 ) \nC1205( V25 V56 ) C1206( V25 V57 ) C1207( V25 V58 ) C1208( V25 V59 ) C1210( V26 V28 ) C1211( V26 V29 ) \nC1212( V26 V30 ) C1213( V26 V31 ) C1214( V26 V32 ) C1215( V26 V33 ) C1216( V26 V34 ) C1217( V26 V35 ) \nC1218( V26 V36 ) C1219( V26 V37 ) C1220( V26 V38 ) C1221( V26 V39 ) C1222( V26 V40 ) C1223( V26 V41 ) \nC1224( V26 V42 ) C1225( V26 V43 ) C1226( V26 V44 ) C1227( V26 V45 ) C1228( V26 V46 ) C1229( V26 V47 ) \nC1230( V26 V48 ) C1231( V26 V49 ) C1232( V26 V50 ) C1233( V26 V51 ) C1234( V26 V52 ) C1235( V26 V53 ) \nC1236( V26 V54 ) C1237( V26 V55 ) C1238( V26 V56 ) C1239( V26 V57 ) C1240( V26 V58 ) C1241( V26 V59 ) \nC1243( V27 V29 ) C1244( V27 V30 ) C1245( V27 V31 ) C1246( V27 V32 ) C1247( V27 V33 ) C1248( V27 V34 ) \nC1249( V27 V35 ) C1250( V27 V36 ) C1251( V27 V37 ) C1252( V27 V38 ) C1253( V27 V39 ) C1254( V27 V40 ) \nC1255( V27 V41 ) C1256( V27 V42 ) C1257( V27 V43 ) C1258( V27 V44 ) C1259( V27 V45 ) C1260( V27 V46 ) \nC1261( V27 V47 ) C1262( V27 V48 ) C1263( V27 V49 ) C1264( V27 V50 ) C1265( V27 V51 ) C1266( V27 V52 ) \nC1267( V27 V53 ) C1268( V27 V54 ) C1269( V27 V55 ) C1270( V27 V56 ) C1271( V27 V57 ) C1272( V27 V58 ) \nC1273( V27 V59 ) C1275( V28 V30 ) C1276( V28 V31 ) C1277( V28 V32 ) C1278( V28 V33 ) C1279( V28 V34 ) \nC1280( V28 V35 ) C1281( V28 V36 ) C1282( V28 V37 ) C1283( V28 V38 ) C1284( V28 V39 ) C1285( V28 V40 ) \nC1286( V28 V41 ) C1287( V28 V42 ) C1288( V28 V43 ) C1289( V28 V44 ) C1290( V28 V45 ) C1291( V28 V46 ) \nC1292( V28 V47 ) C1293( V28 V48 ) C1294( V28 V49 ) C1295( V28 V50 ) C1296( V28 V51 ) C1297( V28 V52 ) \nC1298( V28 V53 ) C1299( V28 V54 ) C1300( V28 V55 ) C1301( V28 V56 ) C1302( V28 V57 ) C1303( V28 V58 ) \nC1304( V28 V59 ) C1306( V29 V31 ) C1307( V29 V32 ) C1308( V29 V33 ) C1309( V29 V34 ) C1310( V29 V35 ) \nC1311( V29 V36 ) C1312( V29 V37 ) C1313( V29 V38 ) C1314( V29 V39 ) C1315( V29 V40 ) C1316( V29 V41 ) \nC1317( V29 V42 ) C1318( V29 V43 ) C1319( V29 V44 ) C1320( V29 V45 ) C1321( V29 V46 ) C1322( V29 V47 ) \nC1323( V29 V48 ) C1324( V29 V49 ) C1325( V29 V50 ) C1326( V29 V51 ) C1327( V29 V52 ) C1328( V29 V53 ) \nC1329( V29 V54 ) C1330( V29 V55 ) C1331( V29 V56 ) C1332( V29 V57 ) C1333( V29 V58 ) C1334( V29 V59 ) \nC1336( V30 V32 ) C1337( V30 V33 ) C1338( V30 V34 ) C1339( V30 V35 ) C1340( V30 V36 ) C1341( V30 V37 ) \nC1342( V30 V38 ) C1343( V30 V39 ) C1344( V30 V40 ) C1345( V30 V41 ) C1346( V30 V42 ) C1347( V30 V43 ) \nC1348( V30 V44 ) C1349( V30 V45 ) C1350( V30 V46 ) C1351( V30 V47 ) C1352( V30 V48 ) C1353( V30 V49 ) \nC1354( V30 V50 ) C1355( V30 V51 ) C1356( V30 V52 ) C1357( V30 V53 ) C1358( V30 V54 ) C1359( V30 V55 ) \nC1360( V30 V56 ) C1361( V30 V57 ) C1362( V30 V58 ) C1363( V30 V59 ) C1365( V31 V33 ) C1366( V31 V34 ) \nC1367( V31 V35 ) C1368( V31 V36 ) C1369( V31 V37 ) C1370( V31 V38 ) C1371( V31 V39 ) C1372( V31 V40 ) \nC1373( V31 V41 ) C1374( V31 V42 ) C1375( V31 V43 ) C1376( V31 V44 ) C1377( V31 V45 ) C1378( V31 V46 ) \nC1379( V31 V47 ) C1380( V31 V48 ) C1381( V31 V49 ) C1382( V31 V50 ) C1383( V31 V51 ) C1384( V31 V52 ) \nC1385( V31 V53 ) C1386( V31 V54 ) C1387( V31 V55 ) C1388( V31 V56 ) C1389( V31 V57 ) C1390( V31 V58 ) \nC1391( V31 V59 ) C1393( V32 V34 ) C1394( V32 V35 ) C1395( V32 V36 ) C1396( V32 V37 ) C1397( V32 V38 ) \nC1398( V32 V39 ) C1399( V32 V40 ) C1400( V32 V41 ) C1401( V32 V42 ) C1402( V32 V43 ) C1403( V32 V44 ) \nC1404( V32 V45 ) C1405( V32 V46 ) C1406( V32 V47 ) C1407( V32 V48 ) C1408( V32 V49 ) C1409( V32 V50 ) \nC1410( V32 V51 ) C1411( V32 V52 ) C1412( V32 V53 ) C1413( V32 V54 ) C1414( V32 V55 ) C1415( V32 V56 ) \nC1416( V32 V57 ) C1417( V32 V58 ) C1418( V32 V59 ) C1420( V33 V35 ) C1421( V33 V36 ) C1422( V33 V37 ) \nC1423( V33 V38 ) C1424( V33 V39 ) C1425( V33 V40 ) C1426( V33 V41 ) C1427( V33 V42 ) C1428( V33 V43 ) \nC1429( V33 V44 ) C1430( V33 V45 ) C1431( V33 V46 ) C1432( V33 V47 ) C1433( V33 V48 ) C1434( V33 V49 ) \nC1435( V33 V50 ) C1436( V33 V51 ) C1437( V33 V52 ) C1438( V33 V53 ) C1439( V33 V54 ) C1440( V33 V55 ) \nC1441( V33 V56 ) C1442( V33 V57 ) C1443( V33 V58 ) C1444( V33 V59 ) C1446( V34 V36 ) C1447( V34 V37 ) \nC1448( V34 V38 ) C1449( V34 V39 ) C1450( V34 V40 ) C1451( V34 V41 ) C1452( V34 V42 ) C1453( V34 V43 ) \nC1454( V34 V44 ) C1455( V34 V45 ) C1456( V34 V46 ) C1457( V34 V47 ) C1458( V34 V48 ) C1459( V34 V49 ) \nC1460( V34 V50 ) C1461( V34 V51 ) C1462( V34 V52 ) C1463( V34 V53 ) C1464( V34 V54 ) C1465( V34 V55 ) \nC1466( V34 V56 ) C1467( V34 V57 ) C1468( V34 V58 ) C1469( V34 V59 ) C1471( V35 V37 ) C1472( V35 V38 ) \nC1473( V35 V39 ) C1474( V35 V40 ) C1475( V35 V41 ) C1476( V35 V42 ) C1477( V35 V43 ) C1478( V35 V44 ) \nC1479( V35 V45 ) C1480( V35 V46 ) C1481( V35 V47 ) C1482( V35 V48 ) C1483( V35 V49 ) C1484( V35 V50 ) \nC1485( V35 V51 ) C1486( V35 V52 ) C1487( V35 V53 ) C1488( V35 V54 ) C1489( V35 V55 ) C1490( V35 V56 ) \nC1491( V35 V57 ) C1492( V35 V58 ) C1493( V35 V59 ) C1495( V36 V38 ) C1496( V36 V39 ) C1497( V36 V40 )</w:t>
      </w:r>
    </w:p>
    <w:p>
      <w:pPr>
        <w:pStyle w:val="PreformattedText"/>
        <w:bidi w:val="0"/>
        <w:spacing w:before="0" w:after="0"/>
        <w:jc w:val="left"/>
        <w:rPr/>
      </w:pPr>
      <w:r>
        <w:rPr/>
        <w:t xml:space="preserve"> </w:t>
      </w:r>
      <w:r>
        <w:rPr/>
        <w:t>\nC1498( V36 V41 ) C1499( V36 V42 ) C1500( V36 V43 ) C1501( V36 V44 ) C1502( V36 V45 ) C1503( V36 V46 ) \nC1504( V36 V47 ) C1505( V36 V48 ) C1506( V36 V49 ) C1507( V36 V50 ) C1508( V36 V51 ) C1509( V36 V52 ) \nC1510( V36 V53 ) C1511( V36 V54 ) C1512( V36 V55 ) C1513( V36 V56 ) C1514( V36 V57 ) C1515( V36 V58 ) \nC1516( V36 V59 ) C1518( V37 V39 ) C1519( V37 V40 ) C1520( V37 V41 ) C1521( V37 V42 ) C1522( V37 V43 ) \nC1523( V37 V44 ) C1524( V37 V45 ) C1525( V37 V46 ) C1526( V37 V47 ) C1527( V37 V48 ) C1528( V37 V49 ) \nC1529( V37 V50 ) C1530( V37 V51 ) C1531( V37 V52 ) C1532( V37 V53 ) C1533( V37 V54 ) C1534( V37 V55 ) \nC1535( V37 V56 ) C1536( V37 V57 ) C1537( V37 V58 ) C1538( V37 V59 ) C1540( V38 V40 ) C1541( V38 V41 ) \nC1542( V38 V42 ) C1543( V38 V43 ) C1544( V38 V44 ) C1545( V38 V45 ) C1546( V38 V46 ) C1547( V38 V47 ) \nC1548( V38 V48 ) C1549( V38 V49 ) C1550( V38 V50 ) C1551( V38 V51 ) C1552( V38 V52 ) C1553( V38 V53 ) \nC1554( V38 V54 ) C1555( V38 V55 ) C1556( V38 V56 ) C1557( V38 V57 ) C1558( V38 V58 ) C1559( V38 V59 ) \nC1561( V39 V41 ) C1562( V39 V42 ) C1563( V39 V43 ) C1564( V39 V44 ) C1565( V39 V45 ) C1566( V39 V46 ) \nC1567( V39 V47 ) C1568( V39 V48 ) C1569( V39 V49 ) C1570( V39 V50 ) C1571( V39 V51 ) C1572( V39 V52 ) \nC1573( V39 V53 ) C1574( V39 V54 ) C1575( V39 V55 ) C1576( V39 V56 ) C1577( V39 V57 ) C1578( V39 V58 ) \nC1579( V39 V59 ) C1581( V40 V42 ) C1582( V40 V43 ) C1583( V40 V44 ) C1584( V40 V45 ) C1585( V40 V46 ) \nC1586( V40 V47 ) C1587( V40 V48 ) C1588( V40 V49 ) C1589( V40 V50 ) C1590( V40 V51 ) C1591( V40 V52 ) \nC1592( V40 V53 ) C1593( V40 V54 ) C1594( V40 V55 ) C1595( V40 V56 ) C1596( V40 V57 ) C1597( V40 V58 ) \nC1598( V40 V59 ) C1600( V41 V43 ) C1601( V41 V44 ) C1602( V41 V45 ) C1603( V41 V46 ) C1604( V41 V47 ) \nC1605( V41 V48 ) C1606( V41 V49 ) C1607( V41 V50 ) C1608( V41 V51 ) C1609( V41 V52 ) C1610( V41 V53 ) \nC1611( V41 V54 ) C1612( V41 V55 ) C1613( V41 V56 ) C1614( V41 V57 ) C1615( V41 V58 ) C1616( V41 V59 ) \nC1618( V42 V44 ) C1619( V42 V45 ) C1620( V42 V46 ) C1621( V42 V47 ) C1622( V42 V48 ) C1623( V42 V49 ) \nC1624( V42 V50 ) C1625( V42 V51 ) C1626( V42 V52 ) C1627( V42 V53 ) C1628( V42 V54 ) C1629( V42 V55 ) \nC1630( V42 V56 ) C1631( V42 V57 ) C1632( V42 V58 ) C1633( V42 V59 ) C1635( V43 V45 ) C1636( V43 V46 ) \nC1637( V43 V47 ) C1638( V43 V48 ) C1639( V43 V49 ) C1640( V43 V50 ) C1641( V43 V51 ) C1642( V43 V52 ) \nC1643( V43 V53 ) C1644( V43 V54 ) C1645( V43 V55 ) C1646( V43 V56 ) C1647( V43 V57 ) C1648( V43 V58 ) \nC1649( V43 V59 ) C1651( V44 V46 ) C1652( V44 V47 ) C1653( V44 V48 ) C1654( V44 V49 ) C1655( V44 V50 ) \nC1656( V44 V51 ) C1657( V44 V52 ) C1658( V44 V53 ) C1659( V44 V54 ) C1660( V44 V55 ) C1661( V44 V56 ) \nC1662( V44 V57 ) C1663( V44 V58 ) C1664( V44 V59 ) C1666( V45 V47 ) C1667( V45 V48 ) C1668( V45 V49 ) \nC1669( V45 V50 ) C1670( V45 V51 ) C1671( V45 V52 ) C1672( V45 V53 ) C1673( V45 V54 ) C1674( V45 V55 ) \nC1675( V45 V56 ) C1676( V45 V57 ) C1677( V45 V58 ) C1678( V45 V59 ) C1680( V46 V48 ) C1681( V46 V49 ) \nC1682( V46 V50 ) C1683( V46 V51 ) C1684( V46 V52 ) C1685( V46 V53 ) C1686( V46 V54 ) C1687( V46 V55 ) \nC1688( V46 V56 ) C1689( V46 V57 ) C1690( V46 V58 ) C1691( V46 V59 ) C1693( V47 V49 ) C1694( V47 V50 ) \nC1695( V47 V51 ) C1696( V47 V52 ) C1697( V47 V53 ) C1698( V47 V54 ) C1699( V47 V55 ) C1700( V47 V56 ) \nC1701( V47 V57 ) C1702( V47 V58 ) C1703( V47 V59 ) C1705( V48 V50 ) C1706( V48 V51 ) C1707( V48 V52 ) \nC1708( V48 V53 ) C1709( V48 V54 ) C1710( V48 V55 ) C1711( V48 V56 ) C1712( V48 V57 ) C1713( V48 V58 ) \nC1714( V48 V59 ) C1716( V49 V51 ) C1717( V49 V52 ) C1718( V49 V53 ) C1719( V49 V54 ) C1720( V49 V55 ) \nC1721( V49 V56 ) C1722( V49 V57 ) C1723( V49 V58 ) C1724( V49 V59 ) C1726( V50 V52 ) C1727( V50 V53 ) \nC1728( V50 V54 ) C1729( V50 V55 ) C1730( V50 V56 ) C1731( V50 V57 ) C1732( V50 V58 ) C1733( V50 V59 ) \nC1735( V51 V53 ) C1736( V51 V54 ) C1737( V51 V55 ) C1738( V51 V56 ) C1739( V51 V57 ) C1740( V51 V58 ) \nC1741( V51 V59 ) C1743( V52 V54 ) C1744( V52 V55 ) C1745( V52 V56 ) C1746( V52 V57 ) C1747( V52 V58 ) \nC1748( V52 V59 ) C1750( V53 V55 ) C1751( V53 V56 ) C1752( V53 V57 ) C1753( V53 V58 ) C1754( V53 V59 ) \nC1756( V54 V56 ) C1757( V54 V57 ) C1758( V54 V58 ) C1759( V54 V59 ) C1761( V55 V57 ) C1762( V55 V58 ) \nC1763( V55 V59 ) C1765( V56 V58 ) C1766( V56 V59 ) C1768( V57 V59 ) C1770( V60 V61 ) C1771( V60 V62 ) \nC1772( V60 V63 ) C1773( V60 V64 ) C1774( V60 V65 ) C1828( V61 V62 ) C1829( V61 V63 ) C1830( V61 V64 ) \nC1831( V61 V65 ) C1885( V62 V63 ) C1886( V62 V64 ) C1887( V62 V65 ) C1941( V63 V64 ) C1942( V63 V65 ) \nC1996( V64 V65 ) C3486( V5 V6 V65 ) "];46-&gt;48[label="60: V6 V7 V8 V9 V10 \nV11 V12 V13 V14 V15 V16 \nV17 V18 V19 V20 V21 V22 \nV23 V24 V25 V26 V27 V28 \nV29 V30 V31 V32 V33 V34 \nV35 V36 V37 V38 V39 V40 \nV41 V42 V43 V44 V45 V46 \nV47 V48 V49 V50 V51 V52 \nV53 V54 V55 V56 V57 V58 \nV59 V60 V61 V62 V63 V64 \nV65 \n1393: C340 ,C341 ,C342 ,C343 ,C344 ,\nC345 ,C346 ,C347 ,C348 ,C349 ,C350 ,\nC351 ,C352 ,C353 ,C354 ,C355 ,C356 ,\nC357 ,C358 ,C359 ,C360 ,C361 ,C362 ,\nC363 ,C364 ,C365 ,C366 ,C367 ,C368 ,\nC369 ,C370 ,C371 ,C372 ,C373 ,C374 ,\nC375 ,C376 ,C377 ,C378 ,C379 ,C380 ,\nC381 ,C382 ,C383 ,C384 ,C385 ,C386 ,\nC387 ,C388 ,C389 ,C390 ,C391 ,C393 ,\nC394 ,C395 ,C396 ,C397 ,C398 ,C399 ,\nC400 ,C401 ,C402 ,C403 ,C404 ,C405 ,\nC406 ,C407 ,C408 ,C409 ,C410 ,C411 ,\nC412 ,C413 ,C414 ,C415 ,C416 ,C417 ,\nC418 ,C419 ,C420 ,C421 ,C422 ,C423 ,\nC424 ,C425 ,C426 ,C427 ,C428 ,C429 ,\nC430 ,C431 ,C432 ,C433 ,C434 ,C435 ,\nC436 ,C437 ,C438 ,C439 ,C440 ,C441 ,\nC442 ,C443 ,C445 ,C446 ,C447 ,C448 ,\nC449 ,C450 ,C451 ,C452 ,C453 ,C454 ,\nC455 ,C456 ,C457 ,C458 ,C459 ,C460 ,\nC461 ,C462 ,C463 ,C464 ,C465 ,C466 ,\nC467 ,C468 ,C469 ,C470 ,C471 ,C472 ,\nC473 ,C474 ,C475 ,C476 ,C477 ,C478 ,\nC479 ,C480 ,C481 ,C482 ,C483 ,C484 ,\nC485 ,C486 ,C487 ,C488 ,C489 ,C490 ,\nC491 ,C492 ,C493 ,C494 ,C496 ,C497 ,\nC498 ,C499 ,C500 ,C501 ,C502 ,C503 ,\nC504 ,C505 ,C506 ,C507 ,C508 ,C509 ,\nC510 ,C511 ,C512 ,C513 ,C514 ,C515 ,\nC516 ,C517 ,C518 ,C519 ,C520 ,C521 ,\nC522 ,C523 ,C524 ,C525 ,C526 ,C527 ,\nC528 ,C529 ,C530 ,C531 ,C532 ,C533 ,\nC534 ,C535 ,C536 ,C537 ,C538 ,C539 ,\nC540 ,C541 ,C542 ,C543 ,C544 ,C546 ,\nC547 ,C548 ,C549 ,C550 ,C551 ,C552 ,\nC553 ,C554 ,C555 ,C556 ,C557 ,C558 ,\nC559 ,C560 ,C561 ,C562 ,C563 ,C564 ,\nC565 ,C566 ,C567 ,C568 ,C569 ,C570 ,\nC571 ,C572 ,C573 ,C574 ,C575 ,C576 ,\nC577 ,C578 ,C579 ,C580 ,C581 ,C582 ,\nC583 ,C584 ,C585 ,C586 ,C587 ,C588 ,\nC589 ,C590 ,C591 ,C592 ,C593 ,C595 ,\nC596 ,C597 ,C598 ,C599 ,C600 ,C601 ,\nC602 ,C603 ,C604 ,C605 ,C606 ,C607 ,\nC608 ,C609 ,C610 ,C611 ,C612 ,C613 ,\nC614 ,C615 ,C616 ,C617 ,C618 ,C619 ,\nC620 ,C621 ,C622 ,C623 ,C624 ,C625 ,\nC626 ,C627 ,C628 ,C629 ,C630 ,C631 ,\nC632 ,C633 ,C634 ,C635 ,C636 ,C637 ,\nC638 ,C639 ,C640 ,C641 ,C643 ,C644 ,\nC645 ,C646 ,C647 ,C648 ,C649 ,C650 ,\nC651 ,C652 ,C653 ,C654 ,C655 ,C656 ,\nC657 ,C658 ,C659 ,C660 ,C661 ,C662 ,\nC663 ,C664 ,C665 ,C666 ,C667 ,C668 ,\nC669 ,C670 ,C671 ,C672 ,C673 ,C674 ,\nC675 ,C676 ,C677 ,C678 ,C679 ,C680 ,\nC681 ,C682 ,C683 ,C684 ,C685 ,C686 ,\nC687 ,C688 ,C690 ,C691 ,C692 ,C693 ,\nC694 ,C695 ,C696 ,C697 ,C698 ,C699 ,\nC700 ,C701 ,C702 ,C703 ,C704 ,C705 ,\nC706 ,C707 ,C708 ,C709 ,C710 ,C711 ,\nC712 ,C713 ,C714 ,C715 ,C716 ,C717 ,\nC718 ,C719 ,C720 ,C721 ,C722 ,C723 ,\nC724 ,C725 ,C726 ,C727 ,C728 ,C729 ,\nC730 ,C731 ,C732 ,C733 ,C734 ,C736 ,\nC737 ,C738 ,C739 ,C740 ,C741 ,C742 ,\nC743 ,C744 ,C745 ,C746 ,C747 ,C748 ,\nC749 ,C750 ,C751 ,C752 ,C753 ,C754 ,\nC755 ,C756 ,C757 ,C758 ,C759 ,C760 ,\nC761 ,C762 ,C763 ,C764 ,C765 ,C766 ,\nC767 ,C768 ,C769 ,C770 ,C771 ,C772 ,\nC773 ,C774 ,C775 ,C776 ,C777 ,C778 ,\nC779 ,C781 ,C782 ,C783 ,C784 ,C785 ,\nC786 ,C787 ,C788 ,C789 ,C790 ,C791 ,\nC792 ,C793 ,C794 ,C795 ,C796 ,C797 ,\nC798 ,C799 ,C800 ,C801 ,C802 ,C803 ,\nC804 ,C805 ,C806 ,C807 ,C808 ,C809 ,\nC810 ,C811 ,C812 ,C813 ,C814 ,C815 ,\nC816 ,C817 ,C818 ,C819 ,C820 ,C821 ,\nC822 ,C823 ,C825 ,C826 ,C827 ,C828 ,\nC829 ,C830 ,C831 ,C832 ,C833 ,C834 ,\nC835 ,C836 ,C837 ,C838 ,C839 ,C840 ,\nC841 ,C842 ,C843 ,C844 ,C845 ,C846 ,\nC847 ,C848 ,C849 ,C850 ,C851 ,C852 ,\nC853 ,C854 ,C855 ,C856 ,C857 ,C858 ,\nC859 ,C860 ,C861 ,C862 ,C863 ,C864 ,\nC865 ,C866 ,C868 ,C869 ,C870 ,C871 ,\nC872 ,C873 ,C874 ,C875 ,C876 ,C877 ,\nC878 ,C879 ,C880 ,C881 ,C882 ,C883 ,\nC884 ,C885 ,C886 ,C887 ,C888 ,C889 ,\nC890 ,C891 ,C892 ,C893 ,C894 ,C895 ,\nC896 ,C897 ,C898 ,C899 ,C900 ,C901 ,\nC902 ,C903 ,C904 ,C905 ,C906 ,C907 ,\nC908 ,C910 ,C911 ,C912 ,C913 ,C914 ,\nC915 ,C916 ,C917 ,C918 ,C919 ,C920 ,\nC921 ,C922 ,C923 ,C924 ,C925 ,C926 ,\nC927 ,C928 ,C929 ,C930 ,C931 ,C932 ,\nC933 ,C934 ,C935 ,C936 ,C937 ,C938 ,\nC939 ,C940 ,C941 ,C942 ,C943 ,C944 ,\nC945 ,C946 ,C947 ,C948 ,C949 ,C951 ,\nC952 ,C953 ,C954 ,C955 ,C956 ,C957 ,\nC958 ,C959 ,C960 ,C961 ,C962 ,C963 ,\nC964 ,C965 ,C966 ,C967 ,C968 ,C969 ,\nC970 ,C971 ,C972 ,C973 ,C974 ,C975 ,\nC976 ,C977 ,C978 ,C979 ,C980 ,C981 ,\nC982 ,C983 ,C984 ,C985 ,C986 ,C987 ,\nC988 ,C989 ,C991 ,C992 ,C993 ,C994 ,\nC995 ,C996 ,C997 ,C998 ,C999 ,C1000 ,\nC1001 ,C1002 ,C1003 ,C1004 ,C1005 ,C1006 ,\nC1007 ,C1008 ,C1009 ,C1010 ,C1011 ,C1012 ,\nC1013 ,C1014 ,C1015 ,C1016 ,C1017 ,C1018 ,\nC1019 ,C1020 ,C1021 ,C1022 ,C1023 ,C1024 ,\nC1025 ,C1026 ,C1027 ,C1028 ,C1030 ,C1031 ,\nC1032 ,C1033 ,C1034 ,C1035 ,C1036 ,C1037 ,\nC1038 ,C1039 ,C1040 ,C1041 ,C1042 ,C1043 ,\nC1044 ,C1045 ,C1046 ,C1047 ,C1048 ,C1049 ,\nC1050 ,C1051 ,C1052 ,C1053 ,C1054 ,C1055 ,\nC1056 ,C1057 ,C1058 ,C1059 ,C1060 ,C1061 ,\nC1062 ,C1063 ,C1064 ,C1065 ,C1066 ,C1068 ,\nC1069 ,C1070 ,C1071 ,C1072 ,C1073 ,C1074 ,\nC1075 ,C1076 ,C1077 ,C1078 ,C1079 ,C1080 ,\nC1081 ,C1082 ,C1083 ,C1084 ,C1085 ,C1086 ,\nC1087 ,C1088 ,C1089 ,C1090 ,C1091 ,C1092 ,\nC1093 ,C1094 ,C1095 ,C1096 ,C1097 ,C1098 ,\nC1099 ,C1100 ,C1101 ,C1102 ,C1103 ,C1105 ,\nC1106 ,C1107 ,C1108 ,C1109 ,C1110 ,C1111 ,\nC1112 ,C1113 ,C1114 ,C1115 ,C1116 ,C1117 ,\nC1118 ,C1119 ,C1120 ,C1121 ,C1122 ,C1123 ,\nC1124 ,C1125 ,C1126 ,C1127</w:t>
      </w:r>
    </w:p>
    <w:p>
      <w:pPr>
        <w:pStyle w:val="PreformattedText"/>
        <w:bidi w:val="0"/>
        <w:spacing w:before="0" w:after="0"/>
        <w:jc w:val="left"/>
        <w:rPr/>
      </w:pPr>
      <w:r>
        <w:rPr/>
        <w:t xml:space="preserve"> </w:t>
      </w:r>
      <w:r>
        <w:rPr/>
        <w:t>,C1128 ,C1129 ,\nC1130 ,C1131 ,C1132 ,C1133 ,C1134 ,C1135 ,\nC1136 ,C1137 ,C1138 ,C1139 ,C1141 ,C1142 ,\nC1143 ,C1144 ,C1145 ,C1146 ,C1147 ,C1148 ,\nC1149 ,C1150 ,C1151 ,C1152 ,C1153 ,C1154 ,\nC1155 ,C1156 ,C1157 ,C1158 ,C1159 ,C1160 ,\nC1161 ,C1162 ,C1163 ,C1164 ,C1165 ,C1166 ,\nC1167 ,C1168 ,C1169 ,C1170 ,C1171 ,C1172 ,\nC1173 ,C1174 ,C1176 ,C1177 ,C1178 ,C1179 ,\nC1180 ,C1181 ,C1182 ,C1183 ,C1184 ,C1185 ,\nC1186 ,C1187 ,C1188 ,C1189 ,C1190 ,C1191 ,\nC1192 ,C1193 ,C1194 ,C1195 ,C1196 ,C1197 ,\nC1198 ,C1199 ,C1200 ,C1201 ,C1202 ,C1203 ,\nC1204 ,C1205 ,C1206 ,C1207 ,C1208 ,C1210 ,\nC1211 ,C1212 ,C1213 ,C1214 ,C1215 ,C1216 ,\nC1217 ,C1218 ,C1219 ,C1220 ,C1221 ,C1222 ,\nC1223 ,C1224 ,C1225 ,C1226 ,C1227 ,C1228 ,\nC1229 ,C1230 ,C1231 ,C1232 ,C1233 ,C1234 ,\nC1235 ,C1236 ,C1237 ,C1238 ,C1239 ,C1240 ,\nC1241 ,C1243 ,C1244 ,C1245 ,C1246 ,C1247 ,\nC1248 ,C1249 ,C1250 ,C1251 ,C1252 ,C1253 ,\nC1254 ,C1255 ,C1256 ,C1257 ,C1258 ,C1259 ,\nC1260 ,C1261 ,C1262 ,C1263 ,C1264 ,C1265 ,\nC1266 ,C1267 ,C1268 ,C1269 ,C1270 ,C1271 ,\nC1272 ,C1273 ,C1275 ,C1276 ,C1277 ,C1278 ,\nC1279 ,C1280 ,C1281 ,C1282 ,C1283 ,C1284 ,\nC1285 ,C1286 ,C1287 ,C1288 ,C1289 ,C1290 ,\nC1291 ,C1292 ,C1293 ,C1294 ,C1295 ,C1296 ,\nC1297 ,C1298 ,C1299 ,C1300 ,C1301 ,C1302 ,\nC1303 ,C1304 ,C1306 ,C1307 ,C1308 ,C1309 ,\nC1310 ,C1311 ,C1312 ,C1313 ,C1314 ,C1315 ,\nC1316 ,C1317 ,C1318 ,C1319 ,C1320 ,C1321 ,\nC1322 ,C1323 ,C1324 ,C1325 ,C1326 ,C1327 ,\nC1328 ,C1329 ,C1330 ,C1331 ,C1332 ,C1333 ,\nC1334 ,C1336 ,C1337 ,C1338 ,C1339 ,C1340 ,\nC1341 ,C1342 ,C1343 ,C1344 ,C1345 ,C1346 ,\nC1347 ,C1348 ,C1349 ,C1350 ,C1351 ,C1352 ,\nC1353 ,C1354 ,C1355 ,C1356 ,C1357 ,C1358 ,\nC1359 ,C1360 ,C1361 ,C1362 ,C1363 ,C1365 ,\nC1366 ,C1367 ,C1368 ,C1369 ,C1370 ,C1371 ,\nC1372 ,C1373 ,C1374 ,C1375 ,C1376 ,C1377 ,\nC1378 ,C1379 ,C1380 ,C1381 ,C1382 ,C1383 ,\nC1384 ,C1385 ,C1386 ,C1387 ,C1388 ,C1389 ,\nC1390 ,C1391 ,C1393 ,C1394 ,C1395 ,C1396 ,\nC1397 ,C1398 ,C1399 ,C1400 ,C1401 ,C1402 ,\nC1403 ,C1404 ,C1405 ,C1406 ,C1407 ,C1408 ,\nC1409 ,C1410 ,C1411 ,C1412 ,C1413 ,C1414 ,\nC1415 ,C1416 ,C1417 ,C1418 ,C1420 ,C1421 ,\nC1422 ,C1423 ,C1424 ,C1425 ,C1426 ,C1427 ,\nC1428 ,C1429 ,C1430 ,C1431 ,C1432 ,C1433 ,\nC1434 ,C1435 ,C1436 ,C1437 ,C1438 ,C1439 ,\nC1440 ,C1441 ,C1442 ,C1443 ,C1444 ,C1446 ,\nC1447 ,C1448 ,C1449 ,C1450 ,C1451 ,C1452 ,\nC1453 ,C1454 ,C1455 ,C1456 ,C1457 ,C1458 ,\nC1459 ,C1460 ,C1461 ,C1462 ,C1463 ,C1464 ,\nC1465 ,C1466 ,C1467 ,C1468 ,C1469 ,C1471 ,\nC1472 ,C1473 ,C1474 ,C1475 ,C1476 ,C1477 ,\nC1478 ,C1479 ,C1480 ,C1481 ,C1482 ,C1483 ,\nC1484 ,C1485 ,C1486 ,C1487 ,C1488 ,C1489 ,\nC1490 ,C1491 ,C1492 ,C1493 ,C1495 ,C1496 ,\nC1497 ,C1498 ,C1499 ,C1500 ,C1501 ,C1502 ,\nC1503 ,C1504 ,C1505 ,C1506 ,C1507 ,C1508 ,\nC1509 ,C1510 ,C1511 ,C1512 ,C1513 ,C1514 ,\nC1515 ,C1516 ,C1518 ,C1519 ,C1520 ,C1521 ,\nC1522 ,C1523 ,C1524 ,C1525 ,C1526 ,C1527 ,\nC1528 ,C1529 ,C1530 ,C1531 ,C1532 ,C1533 ,\nC1534 ,C1535 ,C1536 ,C1537 ,C1538 ,C1540 ,\nC1541 ,C1542 ,C1543 ,C1544 ,C1545 ,C1546 ,\nC1547 ,C1548 ,C1549 ,C1550 ,C1551 ,C1552 ,\nC1553 ,C1554 ,C1555 ,C1556 ,C1557 ,C1558 ,\nC1559 ,C1561 ,C1562 ,C1563 ,C1564 ,C1565 ,\nC1566 ,C1567 ,C1568 ,C1569 ,C1570 ,C1571 ,\nC1572 ,C1573 ,C1574 ,C1575 ,C1576 ,C1577 ,\nC1578 ,C1579 ,C1581 ,C1582 ,C1583 ,C1584 ,\nC1585 ,C1586 ,C1587 ,C1588 ,C1589 ,C1590 ,\nC1591 ,C1592 ,C1593 ,C1594 ,C1595 ,C1596 ,\nC1597 ,C1598 ,C1600 ,C1601 ,C1602 ,C1603 ,\nC1604 ,C1605 ,C1606 ,C1607 ,C1608 ,C1609 ,\nC1610 ,C1611 ,C1612 ,C1613 ,C1614 ,C1615 ,\nC1616 ,C1618 ,C1619 ,C1620 ,C1621 ,C1622 ,\nC1623 ,C1624 ,C1625 ,C1626 ,C1627 ,C1628 ,\nC1629 ,C1630 ,C1631 ,C1632 ,C1633 ,C1635 ,\nC1636 ,C1637 ,C1638 ,C1639 ,C1640 ,C1641 ,\nC1642 ,C1643 ,C1644 ,C1645 ,C1646 ,C1647 ,\nC1648 ,C1649 ,C1651 ,C1652 ,C1653 ,C1654 ,\nC1655 ,C1656 ,C1657 ,C1658 ,C1659 ,C1660 ,\nC1661 ,C1662 ,C1663 ,C1664 ,C1666 ,C1667 ,\nC1668 ,C1669 ,C1670 ,C1671 ,C1672 ,C1673 ,\nC1674 ,C1675 ,C1676 ,C1677 ,C1678 ,C1680 ,\nC1681 ,C1682 ,C1683 ,C1684 ,C1685 ,C1686 ,\nC1687 ,C1688 ,C1689 ,C1690 ,C1691 ,C1693 ,\nC1694 ,C1695 ,C1696 ,C1697 ,C1698 ,C1699 ,\nC1700 ,C1701 ,C1702 ,C1703 ,C1705 ,C1706 ,\nC1707 ,C1708 ,C1709 ,C1710 ,C1711 ,C1712 ,\nC1713 ,C1714 ,C1716 ,C1717 ,C1718 ,C1719 ,\nC1720 ,C1721 ,C1722 ,C1723 ,C1724 ,C1726 ,\nC1727 ,C1728 ,C1729 ,C1730 ,C1731 ,C1732 ,\nC1733 ,C1735 ,C1736 ,C1737 ,C1738 ,C1739 ,\nC1740 ,C1741 ,C1743 ,C1744 ,C1745 ,C1746 ,\nC1747 ,C1748 ,C1750 ,C1751 ,C1752 ,C1753 ,\nC1754 ,C1756 ,C1757 ,C1758 ,C1759 ,C1761 ,\nC1762 ,C1763 ,C1765 ,C1766 ,C1768 ,C1770 ,\nC1771 ,C1772 ,C1773 ,C1774 ,C1828 ,C1829 ,\nC1830 ,C1831 ,C1885 ,C1886 ,C1887 ,C1941 ,\nC1942 ,C1996 ,"];49[shape=box, label="id:49 level: 25\n61: V6 V7 V8 V9 V10 \nV11 V60 V61 V62 V63 V64 \nV65 V70 V71 V72 V73 V74 \nV75 V76 V77 V78 V79 V80 \nV81 V82 V83 V84 V85 V86 \nV87 V88 V89 V90 V91 V92 \nV93 V94 V95 V96 V97 V98 \nV99 V100 V101 V102 V103 V104 \nV105 V106 V107 V108 V109 V110 \nV111 V112 V113 V114 V115 V116 \nV117 V118 \n1496: C340( V6 V8 ) C341( V6 V9 ) C342( V6 V10 ) C343( V6 V11 ) C393( V7 V9 ) \nC394( V7 V10 ) C395( V7 V11 ) C445( V8 V10 ) C446( V8 V11 ) C496( V9 V11 ) C1770( V60 V61 ) \nC1771( V60 V62 ) C1772( V60 V63 ) C1773( V60 V64 ) C1774( V60 V65 ) C1779( V60 V70 ) C1780( V60 V71 ) \nC1781( V60 V72 ) C1782( V60 V73 ) C1783( V60 V74 ) C1784( V60 V75 ) C1785( V60 V76 ) C1786( V60 V77 ) \nC1787( V60 V78 ) C1788( V60 V79 ) C1789( V60 V80 ) C1790( V60 V81 ) C1791( V60 V82 ) C1792( V60 V83 ) \nC1793( V60 V84 ) C1794( V60 V85 ) C1795( V60 V86 ) C1796( V60 V87 ) C1797( V60 V88 ) C1798( V60 V89 ) \nC1799( V60 V90 ) C1800( V60 V91 ) C1801( V60 V92 ) C1802( V60 V93 ) C1803( V60 V94 ) C1804( V60 V95 ) \nC1805( V60 V96 ) C1806( V60 V97 ) C1807( V60 V98 ) C1808( V60 V99 ) C1809( V60 V100 ) C1810( V60 V101 ) \nC1811( V60 V102 ) C1812( V60 V103 ) C1813( V60 V104 ) C1814( V60 V105 ) C1815( V60 V106 ) C1816( V60 V107 ) \nC1817( V60 V108 ) C1818( V60 V109 ) C1819( V60 V110 ) C1820( V60 V111 ) C1821( V60 V112 ) C1822( V60 V113 ) \nC1823( V60 V114 ) C1824( V60 V115 ) C1825( V60 V116 ) C1826( V60 V117 ) C1827( V60 V118 ) C1828( V61 V62 ) \nC1829( V61 V63 ) C1830( V61 V64 ) C1831( V61 V65 ) C1836( V61 V70 ) C1837( V61 V71 ) C1838( V61 V72 ) \nC1839( V61 V73 ) C1840( V61 V74 ) C1841( V61 V75 ) C1842( V61 V76 ) C1843( V61 V77 ) C1844( V61 V78 ) \nC1845( V61 V79 ) C1846( V61 V80 ) C1847( V61 V81 ) C1848( V61 V82 ) C1849( V61 V83 ) C1850( V61 V84 ) \nC1851( V61 V85 ) C1852( V61 V86 ) C1853( V61 V87 ) C1854( V61 V88 ) C1855( V61 V89 ) C1856( V61 V90 ) \nC1857( V61 V91 ) C1858( V61 V92 ) C1859( V61 V93 ) C1860( V61 V94 ) C1861( V61 V95 ) C1862( V61 V96 ) \nC1863( V61 V97 ) C1864( V61 V98 ) C1865( V61 V99 ) C1866( V61 V100 ) C1867( V61 V101 ) C1868( V61 V102 ) \nC1869( V61 V103 ) C1870( V61 V104 ) C1871( V61 V105 ) C1872( V61 V106 ) C1873( V61 V107 ) C1874( V61 V108 ) \nC1875( V61 V109 ) C1876( V61 V110 ) C1877( V61 V111 ) C1878( V61 V112 ) C1879( V61 V113 ) C1880( V61 V114 ) \nC1881( V61 V115 ) C1882( V61 V116 ) C1883( V61 V117 ) C1884( V61 V118 ) C1885( V62 V63 ) C1886( V62 V64 ) \nC1887( V62 V65 ) C1892( V62 V70 ) C1893( V62 V71 ) C1894( V62 V72 ) C1895( V62 V73 ) C1896( V62 V74 ) \nC1897( V62 V75 ) C1898( V62 V76 ) C1899( V62 V77 ) C1900( V62 V78 ) C1901( V62 V79 ) C1902( V62 V80 ) \nC1903( V62 V81 ) C1904( V62 V82 ) C1905( V62 V83 ) C1906( V62 V84 ) C1907( V62 V85 ) C1908( V62 V86 ) \nC1909( V62 V87 ) C1910( V62 V88 ) C1911( V62 V89 ) C1912( V62 V90 ) C1913( V62 V91 ) C1914( V62 V92 ) \nC1915( V62 V93 ) C1916( V62 V94 ) C1917( V62 V95 ) C1918( V62 V96 ) C1919( V62 V97 ) C1920( V62 V98 ) \nC1921( V62 V99 ) C1922( V62 V100 ) C1923( V62 V101 ) C1924( V62 V102 ) C1925( V62 V103 ) C1926( V62 V104 ) \nC1927( V62 V105 ) C1928( V62 V106 ) C1929( V62 V107 ) C1930( V62 V108 ) C1931( V62 V109 ) C1932( V62 V110 ) \nC1933( V62 V111 ) C1934( V62 V112 ) C1935( V62 V113 ) C1936( V62 V114 ) C1937( V62 V115 ) C1938( V62 V116 ) \nC1939( V62 V117 ) C1940( V62 V118 ) C1941( V63 V64 ) C1942( V63 V65 ) C1947( V63 V70 ) C1948( V63 V71 ) \nC1949( V63 V72 ) C1950( V63 V73 ) C1951( V63 V74 ) C1952( V63 V75 ) C1953( V63 V76 ) C1954( V63 V77 ) \nC1955( V63 V78 ) C1956( V63 V79 ) C1957( V63 V80 ) C1958( V63 V81 ) C1959( V63 V82 ) C1960( V63 V83 ) \nC1961( V63 V84 ) C1962( V63 V85 ) C1963( V63 V86 ) C1964( V63 V87 ) C1965( V63 V88 ) C1966( V63 V89 ) \nC1967( V63 V90 ) C1968( V63 V91 ) C1969( V63 V92 ) C1970( V63 V93 ) C1971( V63 V94 ) C1972( V63 V95 ) \nC1973( V63 V96 ) C1974( V63 V97 ) C1975( V63 V98 ) C1976( V63 V99 ) C1977( V63 V100 ) C1978( V63 V101 ) \nC1979( V63 V102 ) C1980( V63 V103 ) C1981( V63 V104 ) C1982( V63 V105 ) C1983( V63 V106 ) C1984( V63 V107 ) \nC1985( V63 V108 ) C1986( V63 V109 ) C1987( V63 V110 ) C1988( V63 V111 ) C1989( V63 V112 ) C1990( V63 V113 ) \nC1991( V63 V114 ) C1992( V63 V115 ) C1993( V63 V116 ) C1994( V63 V117 ) C1995( V63 V118 ) C1996( V64 V65 ) \nC2001( V64 V70 ) C2002( V64 V71 ) C2003( V64 V72 ) C2004( V64 V73 ) C2005( V64 V74 ) C2006( V64 V75 ) \nC2007( V64 V76 ) C2008( V64 V77 ) C2009( V64 V78 ) C2010( V64 V79 ) C2011( V64 V80 ) C2012( V64 V81 ) \nC2013( V64 V82 ) C2014( V64 V83 ) C2015( V64 V84 ) C2016( V64 V85 ) C2017( V64 V86 ) C2018( V64 V87 ) \nC2019( V64 V88 ) C2020( V64 V89 ) C2021( V64 V90 ) C2022( V64 V91 ) C2023( V64 V92 ) C2024( V64 V93 ) \nC2025( V64 V94 ) C2026( V64 V95 ) C2027( V64 V96 ) C2028( V64 V97 ) C2029( V64 V98 ) C2030( V64 V99 ) \nC2031( V64 V100 ) C2032( V64 V101 ) C2033( V64 V102 ) C2034( V64 V103 ) C2035( V64 V104 ) C2036( V64 V105 ) \nC2037( V64 V106 ) C2038( V64 V107 ) C2039( V64 V108 ) C2040( V64 V109 ) C2041( V64 V110 ) C2042( V64 V111 ) \nC2043( V64 V112 ) C2044( V64 V113 ) C2045( V64 V114 ) C2046( V64 V115 ) C2047( V64 V116 ) C2048( V64 V117 ) \nC2049( V64 V118 ) C2054( V65 V70 ) C2055( V65 V71 ) C2056( V65 V72 ) C2057( V65 V73 ) C2058( V65 V74 ) \nC2059( V65 V75 ) C2060( V65 V76 ) C2061( V65 V77 ) C2062( V65 V78 ) C2063( V65 V79 ) C2064( V65 V80 ) \nC2065( V65 V81 ) C2066( V65 V82 ) C2067( V65 V83 ) C2068( V65</w:t>
      </w:r>
    </w:p>
    <w:p>
      <w:pPr>
        <w:pStyle w:val="PreformattedText"/>
        <w:bidi w:val="0"/>
        <w:spacing w:before="0" w:after="0"/>
        <w:jc w:val="left"/>
        <w:rPr/>
      </w:pPr>
      <w:r>
        <w:rPr/>
        <w:t xml:space="preserve"> </w:t>
      </w:r>
      <w:r>
        <w:rPr/>
        <w:t>V84 ) C2069( V65 V85 ) C2070( V65 V86 ) \nC2071( V65 V87 ) C2072( V65 V88 ) C2073( V65 V89 ) C2074( V65 V90 ) C2075( V65 V91 ) C2076( V65 V92 ) \nC2077( V65 V93 ) C2078( V65 V94 ) C2079( V65 V95 ) C2080( V65 V96 ) C2081( V65 V97 ) C2082( V65 V98 ) \nC2083( V65 V99 ) C2084( V65 V100 ) C2085( V65 V101 ) C2086( V65 V102 ) C2087( V65 V103 ) C2088( V65 V104 ) \nC2089( V65 V105 ) C2090( V65 V106 ) C2091( V65 V107 ) C2092( V65 V108 ) C2093( V65 V109 ) C2094( V65 V110 ) \nC2095( V65 V111 ) C2096( V65 V112 ) C2097( V65 V113 ) C2098( V65 V114 ) C2099( V65 V115 ) C2100( V65 V116 ) \nC2101( V65 V117 ) C2102( V65 V118 ) C2305( V70 V71 ) C2306( V70 V72 ) C2307( V70 V73 ) C2308( V70 V74 ) \nC2309( V70 V75 ) C2310( V70 V76 ) C2311( V70 V77 ) C2312( V70 V78 ) C2313( V70 V79 ) C2314( V70 V80 ) \nC2315( V70 V81 ) C2316( V70 V82 ) C2317( V70 V83 ) C2318( V70 V84 ) C2319( V70 V85 ) C2320( V70 V86 ) \nC2321( V70 V87 ) C2322( V70 V88 ) C2323( V70 V89 ) C2324( V70 V90 ) C2325( V70 V91 ) C2326( V70 V92 ) \nC2327( V70 V93 ) C2328( V70 V94 ) C2329( V70 V95 ) C2330( V70 V96 ) C2331( V70 V97 ) C2332( V70 V98 ) \nC2333( V70 V99 ) C2334( V70 V100 ) C2335( V70 V101 ) C2336( V70 V102 ) C2337( V70 V103 ) C2338( V70 V104 ) \nC2339( V70 V105 ) C2340( V70 V106 ) C2341( V70 V107 ) C2342( V70 V108 ) C2343( V70 V109 ) C2344( V70 V110 ) \nC2345( V70 V111 ) C2346( V70 V112 ) C2347( V70 V113 ) C2348( V70 V114 ) C2349( V70 V115 ) C2350( V70 V116 ) \nC2351( V70 V117 ) C2352( V70 V118 ) C2353( V71 V72 ) C2354( V71 V73 ) C2355( V71 V74 ) C2356( V71 V75 ) \nC2357( V71 V76 ) C2358( V71 V77 ) C2359( V71 V78 ) C2360( V71 V79 ) C2361( V71 V80 ) C2362( V71 V81 ) \nC2363( V71 V82 ) C2364( V71 V83 ) C2365( V71 V84 ) C2366( V71 V85 ) C2367( V71 V86 ) C2368( V71 V87 ) \nC2369( V71 V88 ) C2370( V71 V89 ) C2371( V71 V90 ) C2372( V71 V91 ) C2373( V71 V92 ) C2374( V71 V93 ) \nC2375( V71 V94 ) C2376( V71 V95 ) C2377( V71 V96 ) C2378( V71 V97 ) C2379( V71 V98 ) C2380( V71 V99 ) \nC2381( V71 V100 ) C2382( V71 V101 ) C2383( V71 V102 ) C2384( V71 V103 ) C2385( V71 V104 ) C2386( V71 V105 ) \nC2387( V71 V106 ) C2388( V71 V107 ) C2389( V71 V108 ) C2390( V71 V109 ) C2391( V71 V110 ) C2392( V71 V111 ) \nC2393( V71 V112 ) C2394( V71 V113 ) C2395( V71 V114 ) C2396( V71 V115 ) C2397( V71 V116 ) C2398( V71 V117 ) \nC2399( V71 V118 ) C2400( V72 V73 ) C2401( V72 V74 ) C2402( V72 V75 ) C2403( V72 V76 ) C2404( V72 V77 ) \nC2405( V72 V78 ) C2406( V72 V79 ) C2407( V72 V80 ) C2408( V72 V81 ) C2409( V72 V82 ) C2410( V72 V83 ) \nC2411( V72 V84 ) C2412( V72 V85 ) C2413( V72 V86 ) C2414( V72 V87 ) C2415( V72 V88 ) C2416( V72 V89 ) \nC2417( V72 V90 ) C2418( V72 V91 ) C2419( V72 V92 ) C2420( V72 V93 ) C2421( V72 V94 ) C2422( V72 V95 ) \nC2423( V72 V96 ) C2424( V72 V97 ) C2425( V72 V98 ) C2426( V72 V99 ) C2427( V72 V100 ) C2428( V72 V101 ) \nC2429( V72 V102 ) C2430( V72 V103 ) C2431( V72 V104 ) C2432( V72 V105 ) C2433( V72 V106 ) C2434( V72 V107 ) \nC2435( V72 V108 ) C2436( V72 V109 ) C2437( V72 V110 ) C2438( V72 V111 ) C2439( V72 V112 ) C2440( V72 V113 ) \nC2441( V72 V114 ) C2442( V72 V115 ) C2443( V72 V116 ) C2444( V72 V117 ) C2445( V72 V118 ) C2446( V73 V74 ) \nC2447( V73 V75 ) C2448( V73 V76 ) C2449( V73 V77 ) C2450( V73 V78 ) C2451( V73 V79 ) C2452( V73 V80 ) \nC2453( V73 V81 ) C2454( V73 V82 ) C2455( V73 V83 ) C2456( V73 V84 ) C2457( V73 V85 ) C2458( V73 V86 ) \nC2459( V73 V87 ) C2460( V73 V88 ) C2461( V73 V89 ) C2462( V73 V90 ) C2463( V73 V91 ) C2464( V73 V92 ) \nC2465( V73 V93 ) C2466( V73 V94 ) C2467( V73 V95 ) C2468( V73 V96 ) C2469( V73 V97 ) C2470( V73 V98 ) \nC2471( V73 V99 ) C2472( V73 V100 ) C2473( V73 V101 ) C2474( V73 V102 ) C2475( V73 V103 ) C2476( V73 V104 ) \nC2477( V73 V105 ) C2478( V73 V106 ) C2479( V73 V107 ) C2480( V73 V108 ) C2481( V73 V109 ) C2482( V73 V110 ) \nC2483( V73 V111 ) C2484( V73 V112 ) C2485( V73 V113 ) C2486( V73 V114 ) C2487( V73 V115 ) C2488( V73 V116 ) \nC2489( V73 V117 ) C2490( V73 V118 ) C2491( V74 V75 ) C2492( V74 V76 ) C2493( V74 V77 ) C2494( V74 V78 ) \nC2495( V74 V79 ) C2496( V74 V80 ) C2497( V74 V81 ) C2498( V74 V82 ) C2499( V74 V83 ) C2500( V74 V84 ) \nC2501( V74 V85 ) C2502( V74 V86 ) C2503( V74 V87 ) C2504( V74 V88 ) C2505( V74 V89 ) C2506( V74 V90 ) \nC2507( V74 V91 ) C2508( V74 V92 ) C2509( V74 V93 ) C2510( V74 V94 ) C2511( V74 V95 ) C2512( V74 V96 ) \nC2513( V74 V97 ) C2514( V74 V98 ) C2515( V74 V99 ) C2516( V74 V100 ) C2517( V74 V101 ) C2518( V74 V102 ) \nC2519( V74 V103 ) C2520( V74 V104 ) C2521( V74 V105 ) C2522( V74 V106 ) C2523( V74 V107 ) C2524( V74 V108 ) \nC2525( V74 V109 ) C2526( V74 V110 ) C2527( V74 V111 ) C2528( V74 V112 ) C2529( V74 V113 ) C2530( V74 V114 ) \nC2531( V74 V115 ) C2532( V74 V116 ) C2533( V74 V117 ) C2534( V74 V118 ) C2535( V75 V76 ) C2536( V75 V77 ) \nC2537( V75 V78 ) C2538( V75 V79 ) C2539( V75 V80 ) C2540( V75 V81 ) C2541( V75 V82 ) C2542( V75 V83 ) \nC2543( V75 V84 ) C2544( V75 V85 ) C2545( V75 V86 ) C2546( V75 V87 ) C2547( V75 V88 ) C2548( V75 V89 ) \nC2549( V75 V90 ) C2550( V75 V91 ) C2551( V75 V92 ) C2552( V75 V93 ) C2553( V75 V94 ) C2554( V75 V95 ) \nC2555( V75 V96 ) C2556( V75 V97 ) C2557( V75 V98 ) C2558( V75 V99 ) C2559( V75 V100 ) C2560( V75 V101 ) \nC2561( V75 V102 ) C2562( V75 V103 ) C2563( V75 V104 ) C2564( V75 V105 ) C2565( V75 V106 ) C2566( V75 V107 ) \nC2567( V75 V108 ) C2568( V75 V109 ) C2569( V75 V110 ) C2570( V75 V111 ) C2571( V75 V112 ) C2572( V75 V113 ) \nC2573( V75 V114 ) C2574( V75 V115 ) C2575( V75 V116 ) C2576( V75 V117 ) C2577( V75 V118 ) C2578( V76 V77 ) \nC2579( V76 V78 ) C2580( V76 V79 ) C2581( V76 V80 ) C2582( V76 V81 ) C2583( V76 V82 ) C2584( V76 V83 ) \nC2585( V76 V84 ) C2586( V76 V85 ) C2587( V76 V86 ) C2588( V76 V87 ) C2589( V76 V88 ) C2590( V76 V89 ) \nC2591( V76 V90 ) C2592( V76 V91 ) C2593( V76 V92 ) C2594( V76 V93 ) C2595( V76 V94 ) C2596( V76 V95 ) \nC2597( V76 V96 ) C2598( V76 V97 ) C2599( V76 V98 ) C2600( V76 V99 ) C2601( V76 V100 ) C2602( V76 V101 ) \nC2603( V76 V102 ) C2604( V76 V103 ) C2605( V76 V104 ) C2606( V76 V105 ) C2607( V76 V106 ) C2608( V76 V107 ) \nC2609( V76 V108 ) C2610( V76 V109 ) C2611( V76 V110 ) C2612( V76 V111 ) C2613( V76 V112 ) C2614( V76 V113 ) \nC2615( V76 V114 ) C2616( V76 V115 ) C2617( V76 V116 ) C2618( V76 V117 ) C2619( V76 V118 ) C2620( V77 V78 ) \nC2621( V77 V79 ) C2622( V77 V80 ) C2623( V77 V81 ) C2624( V77 V82 ) C2625( V77 V83 ) C2626( V77 V84 ) \nC2627( V77 V85 ) C2628( V77 V86 ) C2629( V77 V87 ) C2630( V77 V88 ) C2631( V77 V89 ) C2632( V77 V90 ) \nC2633( V77 V91 ) C2634( V77 V92 ) C2635( V77 V93 ) C2636( V77 V94 ) C2637( V77 V95 ) C2638( V77 V96 ) \nC2639( V77 V97 ) C2640( V77 V98 ) C2641( V77 V99 ) C2642( V77 V100 ) C2643( V77 V101 ) C2644( V77 V102 ) \nC2645( V77 V103 ) C2646( V77 V104 ) C2647( V77 V105 ) C2648( V77 V106 ) C2649( V77 V107 ) C2650( V77 V108 ) \nC2651( V77 V109 ) C2652( V77 V110 ) C2653( V77 V111 ) C2654( V77 V112 ) C2655( V77 V113 ) C2656( V77 V114 ) \nC2657( V77 V115 ) C2658( V77 V116 ) C2659( V77 V117 ) C2660( V77 V118 ) C2661( V78 V79 ) C2662( V78 V80 ) \nC2663( V78 V81 ) C2664( V78 V82 ) C2665( V78 V83 ) C2666( V78 V84 ) C2667( V78 V85 ) C2668( V78 V86 ) \nC2669( V78 V87 ) C2670( V78 V88 ) C2671( V78 V89 ) C2672( V78 V90 ) C2673( V78 V91 ) C2674( V78 V92 ) \nC2675( V78 V93 ) C2676( V78 V94 ) C2677( V78 V95 ) C2678( V78 V96 ) C2679( V78 V97 ) C2680( V78 V98 ) \nC2681( V78 V99 ) C2682( V78 V100 ) C2683( V78 V101 ) C2684( V78 V102 ) C2685( V78 V103 ) C2686( V78 V104 ) \nC2687( V78 V105 ) C2688( V78 V106 ) C2689( V78 V107 ) C2690( V78 V108 ) C2691( V78 V109 ) C2692( V78 V110 ) \nC2693( V78 V111 ) C2694( V78 V112 ) C2695( V78 V113 ) C2696( V78 V114 ) C2697( V78 V115 ) C2698( V78 V116 ) \nC2699( V78 V117 ) C2700( V78 V118 ) C2701( V79 V80 ) C2702( V79 V81 ) C2703( V79 V82 ) C2704( V79 V83 ) \nC2705( V79 V84 ) C2706( V79 V85 ) C2707( V79 V86 ) C2708( V79 V87 ) C2709( V79 V88 ) C2710( V79 V89 ) \nC2711( V79 V90 ) C2712( V79 V91 ) C2713( V79 V92 ) C2714( V79 V93 ) C2715( V79 V94 ) C2716( V79 V95 ) \nC2717( V79 V96 ) C2718( V79 V97 ) C2719( V79 V98 ) C2720( V79 V99 ) C2721( V79 V100 ) C2722( V79 V101 ) \nC2723( V79 V102 ) C2724( V79 V103 ) C2725( V79 V104 ) C2726( V79 V105 ) C2727( V79 V106 ) C2728( V79 V107 ) \nC2729( V79 V108 ) C2730( V79 V109 ) C2731( V79 V110 ) C2732( V79 V111 ) C2733( V79 V112 ) C2734( V79 V113 ) \nC2735( V79 V114 ) C2736( V79 V115 ) C2737( V79 V116 ) C2738( V79 V117 ) C2739( V79 V118 ) C2740( V80 V81 ) \nC2741( V80 V82 ) C2742( V80 V83 ) C2743( V80 V84 ) C2744( V80 V85 ) C2745( V80 V86 ) C2746( V80 V87 ) \nC2747( V80 V88 ) C2748( V80 V89 ) C2749( V80 V90 ) C2750( V80 V91 ) C2751( V80 V92 ) C2752( V80 V93 ) \nC2753( V80 V94 ) C2754( V80 V95 ) C2755( V80 V96 ) C2756( V80 V97 ) C2757( V80 V98 ) C2758( V80 V99 ) \nC2759( V80 V100 ) C2760( V80 V101 ) C2761( V80 V102 ) C2762( V80 V103 ) C2763( V80 V104 ) C2764( V80 V105 ) \nC2765( V80 V106 ) C2766( V80 V107 ) C2767( V80 V108 ) C2768( V80 V109 ) C2769( V80 V110 ) C2770( V80 V111 ) \nC2771( V80 V112 ) C2772( V80 V113 ) C2773( V80 V114 ) C2774( V80 V115 ) C2775( V80 V116 ) C2776( V80 V117 ) \nC2777( V80 V118 ) C2778( V81 V82 ) C2779( V81 V83 ) C2780( V81 V84 ) C2781( V81 V85 ) C2782( V81 V86 ) \nC2783( V81 V87 ) C2784( V81 V88 ) C2785( V81 V89 ) C2786( V81 V90 ) C2787( V81 V91 ) C2788( V81 V92 ) \nC2789( V81 V93 ) C2790( V81 V94 ) C2791( V81 V95 ) C2792( V81 V96 ) C2793( V81 V97 ) C2794( V81 V98 ) \nC2795( V81 V99 ) C2796( V81 V100 ) C2797( V81 V101 ) C2798( V81 V102 ) C2799( V81 V103 ) C2800( V81 V104 ) \nC2801( V81 V105 ) C2802( V81 V106 ) C2803( V81 V107 ) C2804( V81 V108 ) C2805( V81 V109 ) C2806( V81 V110 ) \nC2807( V81 V111 ) C2808( V81 V112 ) C2809( V81 V113 ) C2810( V81 V114 ) C2811( V81 V115 ) C2812( V81 V116 ) \nC2813( V81 V117 ) C2814( V81 V118 ) C2815( V82 V83 ) C2816( V82 V84 ) C2817( V82 V85 ) C2818( V82 V86 ) \nC2819( V82 V87 ) C2820( V82 V88 ) C2821( V82 V89 ) C2822( V82 V90 ) C2823( V82 V91 ) C2824( V82 V92 ) \nC2825( V82 V93 ) C2826( V82 V94 ) C2827( V82</w:t>
      </w:r>
    </w:p>
    <w:p>
      <w:pPr>
        <w:pStyle w:val="PreformattedText"/>
        <w:bidi w:val="0"/>
        <w:spacing w:before="0" w:after="0"/>
        <w:jc w:val="left"/>
        <w:rPr/>
      </w:pPr>
      <w:r>
        <w:rPr/>
        <w:t xml:space="preserve"> </w:t>
      </w:r>
      <w:r>
        <w:rPr/>
        <w:t>V95 ) C2828( V82 V96 ) C2829( V82 V97 ) C2830( V82 V98 ) \nC2831( V82 V99 ) C2832( V82 V100 ) C2833( V82 V101 ) C2834( V82 V102 ) C2835( V82 V103 ) C2836( V82 V104 ) \nC2837( V82 V105 ) C2838( V82 V106 ) C2839( V82 V107 ) C2840( V82 V108 ) C2841( V82 V109 ) C2842( V82 V110 ) \nC2843( V82 V111 ) C2844( V82 V112 ) C2845( V82 V113 ) C2846( V82 V114 ) C2847( V82 V115 ) C2848( V82 V116 ) \nC2849( V82 V117 ) C2850( V82 V118 ) C2851( V83 V84 ) C2852( V83 V85 ) C2853( V83 V86 ) C2854( V83 V87 ) \nC2855( V83 V88 ) C2856( V83 V89 ) C2857( V83 V90 ) C2858( V83 V91 ) C2859( V83 V92 ) C2860( V83 V93 ) \nC2861( V83 V94 ) C2862( V83 V95 ) C2863( V83 V96 ) C2864( V83 V97 ) C2865( V83 V98 ) C2866( V83 V99 ) \nC2867( V83 V100 ) C2868( V83 V101 ) C2869( V83 V102 ) C2870( V83 V103 ) C2871( V83 V104 ) C2872( V83 V105 ) \nC2873( V83 V106 ) C2874( V83 V107 ) C2875( V83 V108 ) C2876( V83 V109 ) C2877( V83 V110 ) C2878( V83 V111 ) \nC2879( V83 V112 ) C2880( V83 V113 ) C2881( V83 V114 ) C2882( V83 V115 ) C2883( V83 V116 ) C2884( V83 V117 ) \nC2885( V83 V118 ) C2886( V84 V85 ) C2887( V84 V86 ) C2888( V84 V87 ) C2889( V84 V88 ) C2890( V84 V89 ) \nC2891( V84 V90 ) C2892( V84 V91 ) C2893( V84 V92 ) C2894( V84 V93 ) C2895( V84 V94 ) C2896( V84 V95 ) \nC2897( V84 V96 ) C2898( V84 V97 ) C2899( V84 V98 ) C2900( V84 V99 ) C2901( V84 V100 ) C2902( V84 V101 ) \nC2903( V84 V102 ) C2904( V84 V103 ) C2905( V84 V104 ) C2906( V84 V105 ) C2907( V84 V106 ) C2908( V84 V107 ) \nC2909( V84 V108 ) C2910( V84 V109 ) C2911( V84 V110 ) C2912( V84 V111 ) C2913( V84 V112 ) C2914( V84 V113 ) \nC2915( V84 V114 ) C2916( V84 V115 ) C2917( V84 V116 ) C2918( V84 V117 ) C2919( V84 V118 ) C2920( V85 V86 ) \nC2921( V85 V87 ) C2922( V85 V88 ) C2923( V85 V89 ) C2924( V85 V90 ) C2925( V85 V91 ) C2926( V85 V92 ) \nC2927( V85 V93 ) C2928( V85 V94 ) C2929( V85 V95 ) C2930( V85 V96 ) C2931( V85 V97 ) C2932( V85 V98 ) \nC2933( V85 V99 ) C2934( V85 V100 ) C2935( V85 V101 ) C2936( V85 V102 ) C2937( V85 V103 ) C2938( V85 V104 ) \nC2939( V85 V105 ) C2940( V85 V106 ) C2941( V85 V107 ) C2942( V85 V108 ) C2943( V85 V109 ) C2944( V85 V110 ) \nC2945( V85 V111 ) C2946( V85 V112 ) C2947( V85 V113 ) C2948( V85 V114 ) C2949( V85 V115 ) C2950( V85 V116 ) \nC2951( V85 V117 ) C2952( V85 V118 ) C2953( V86 V87 ) C2954( V86 V88 ) C2955( V86 V89 ) C2956( V86 V90 ) \nC2957( V86 V91 ) C2958( V86 V92 ) C2959( V86 V93 ) C2960( V86 V94 ) C2961( V86 V95 ) C2962( V86 V96 ) \nC2963( V86 V97 ) C2964( V86 V98 ) C2965( V86 V99 ) C2966( V86 V100 ) C2967( V86 V101 ) C2968( V86 V102 ) \nC2969( V86 V103 ) C2970( V86 V104 ) C2971( V86 V105 ) C2972( V86 V106 ) C2973( V86 V107 ) C2974( V86 V108 ) \nC2975( V86 V109 ) C2976( V86 V110 ) C2977( V86 V111 ) C2978( V86 V112 ) C2979( V86 V113 ) C2980( V86 V114 ) \nC2981( V86 V115 ) C2982( V86 V116 ) C2983( V86 V117 ) C2984( V86 V118 ) C2985( V87 V88 ) C2986( V87 V89 ) \nC2987( V87 V90 ) C2988( V87 V91 ) C2989( V87 V92 ) C2990( V87 V93 ) C2991( V87 V94 ) C2992( V87 V95 ) \nC2993( V87 V96 ) C2994( V87 V97 ) C2995( V87 V98 ) C2996( V87 V99 ) C2997( V87 V100 ) C2998( V87 V101 ) \nC2999( V87 V102 ) C3000( V87 V103 ) C3001( V87 V104 ) C3002( V87 V105 ) C3003( V87 V106 ) C3004( V87 V107 ) \nC3005( V87 V108 ) C3006( V87 V109 ) C3007( V87 V110 ) C3008( V87 V111 ) C3009( V87 V112 ) C3010( V87 V113 ) \nC3011( V87 V114 ) C3012( V87 V115 ) C3013( V87 V116 ) C3014( V87 V117 ) C3015( V87 V118 ) C3016( V88 V89 ) \nC3017( V88 V90 ) C3018( V88 V91 ) C3019( V88 V92 ) C3020( V88 V93 ) C3021( V88 V94 ) C3022( V88 V95 ) \nC3023( V88 V96 ) C3024( V88 V97 ) C3025( V88 V98 ) C3026( V88 V99 ) C3027( V88 V100 ) C3028( V88 V101 ) \nC3029( V88 V102 ) C3030( V88 V103 ) C3031( V88 V104 ) C3032( V88 V105 ) C3033( V88 V106 ) C3034( V88 V107 ) \nC3035( V88 V108 ) C3036( V88 V109 ) C3037( V88 V110 ) C3038( V88 V111 ) C3039( V88 V112 ) C3040( V88 V113 ) \nC3041( V88 V114 ) C3042( V88 V115 ) C3043( V88 V116 ) C3044( V88 V117 ) C3045( V88 V118 ) C3046( V89 V90 ) \nC3047( V89 V91 ) C3048( V89 V92 ) C3049( V89 V93 ) C3050( V89 V94 ) C3051( V89 V95 ) C3052( V89 V96 ) \nC3053( V89 V97 ) C3054( V89 V98 ) C3055( V89 V99 ) C3056( V89 V100 ) C3057( V89 V101 ) C3058( V89 V102 ) \nC3059( V89 V103 ) C3060( V89 V104 ) C3061( V89 V105 ) C3062( V89 V106 ) C3063( V89 V107 ) C3064( V89 V108 ) \nC3065( V89 V109 ) C3066( V89 V110 ) C3067( V89 V111 ) C3068( V89 V112 ) C3069( V89 V113 ) C3070( V89 V114 ) \nC3071( V89 V115 ) C3072( V89 V116 ) C3073( V89 V117 ) C3074( V89 V118 ) C3075( V90 V91 ) C3076( V90 V92 ) \nC3077( V90 V93 ) C3078( V90 V94 ) C3079( V90 V95 ) C3080( V90 V96 ) C3081( V90 V97 ) C3082( V90 V98 ) \nC3083( V90 V99 ) C3084( V90 V100 ) C3085( V90 V101 ) C3086( V90 V102 ) C3087( V90 V103 ) C3088( V90 V104 ) \nC3089( V90 V105 ) C3090( V90 V106 ) C3091( V90 V107 ) C3092( V90 V108 ) C3093( V90 V109 ) C3094( V90 V110 ) \nC3095( V90 V111 ) C3096( V90 V112 ) C3097( V90 V113 ) C3098( V90 V114 ) C3099( V90 V115 ) C3100( V90 V116 ) \nC3101( V90 V117 ) C3102( V90 V118 ) C3103( V91 V92 ) C3104( V91 V93 ) C3105( V91 V94 ) C3106( V91 V95 ) \nC3107( V91 V96 ) C3108( V91 V97 ) C3109( V91 V98 ) C3110( V91 V99 ) C3111( V91 V100 ) C3112( V91 V101 ) \nC3113( V91 V102 ) C3114( V91 V103 ) C3115( V91 V104 ) C3116( V91 V105 ) C3117( V91 V106 ) C3118( V91 V107 ) \nC3119( V91 V108 ) C3120( V91 V109 ) C3121( V91 V110 ) C3122( V91 V111 ) C3123( V91 V112 ) C3124( V91 V113 ) \nC3125( V91 V114 ) C3126( V91 V115 ) C3127( V91 V116 ) C3128( V91 V117 ) C3129( V91 V118 ) C3130( V92 V93 ) \nC3131( V92 V94 ) C3132( V92 V95 ) C3133( V92 V96 ) C3134( V92 V97 ) C3135( V92 V98 ) C3136( V92 V99 ) \nC3137( V92 V100 ) C3138( V92 V101 ) C3139( V92 V102 ) C3140( V92 V103 ) C3141( V92 V104 ) C3142( V92 V105 ) \nC3143( V92 V106 ) C3144( V92 V107 ) C3145( V92 V108 ) C3146( V92 V109 ) C3147( V92 V110 ) C3148( V92 V111 ) \nC3149( V92 V112 ) C3150( V92 V113 ) C3151( V92 V114 ) C3152( V92 V115 ) C3153( V92 V116 ) C3154( V92 V117 ) \nC3155( V92 V118 ) C3156( V93 V94 ) C3157( V93 V95 ) C3158( V93 V96 ) C3159( V93 V97 ) C3160( V93 V98 ) \nC3161( V93 V99 ) C3162( V93 V100 ) C3163( V93 V101 ) C3164( V93 V102 ) C3165( V93 V103 ) C3166( V93 V104 ) \nC3167( V93 V105 ) C3168( V93 V106 ) C3169( V93 V107 ) C3170( V93 V108 ) C3171( V93 V109 ) C3172( V93 V110 ) \nC3173( V93 V111 ) C3174( V93 V112 ) C3175( V93 V113 ) C3176( V93 V114 ) C3177( V93 V115 ) C3178( V93 V116 ) \nC3179( V93 V117 ) C3180( V93 V118 ) C3181( V94 V95 ) C3182( V94 V96 ) C3183( V94 V97 ) C3184( V94 V98 ) \nC3185( V94 V99 ) C3186( V94 V100 ) C3187( V94 V101 ) C3188( V94 V102 ) C3189( V94 V103 ) C3190( V94 V104 ) \nC3191( V94 V105 ) C3192( V94 V106 ) C3193( V94 V107 ) C3194( V94 V108 ) C3195( V94 V109 ) C3196( V94 V110 ) \nC3197( V94 V111 ) C3198( V94 V112 ) C3199( V94 V113 ) C3200( V94 V114 ) C3201( V94 V115 ) C3202( V94 V116 ) \nC3203( V94 V117 ) C3204( V94 V118 ) C3205( V95 V96 ) C3206( V95 V97 ) C3207( V95 V98 ) C3208( V95 V99 ) \nC3209( V95 V100 ) C3210( V95 V101 ) C3211( V95 V102 ) C3212( V95 V103 ) C3213( V95 V104 ) C3214( V95 V105 ) \nC3215( V95 V106 ) C3216( V95 V107 ) C3217( V95 V108 ) C3218( V95 V109 ) C3219( V95 V110 ) C3220( V95 V111 ) \nC3221( V95 V112 ) C3222( V95 V113 ) C3223( V95 V114 ) C3224( V95 V115 ) C3225( V95 V116 ) C3226( V95 V117 ) \nC3227( V95 V118 ) C3228( V96 V97 ) C3229( V96 V98 ) C3230( V96 V99 ) C3231( V96 V100 ) C3232( V96 V101 ) \nC3233( V96 V102 ) C3234( V96 V103 ) C3235( V96 V104 ) C3236( V96 V105 ) C3237( V96 V106 ) C3238( V96 V107 ) \nC3239( V96 V108 ) C3240( V96 V109 ) C3241( V96 V110 ) C3242( V96 V111 ) C3243( V96 V112 ) C3244( V96 V113 ) \nC3245( V96 V114 ) C3246( V96 V115 ) C3247( V96 V116 ) C3248( V96 V117 ) C3249( V96 V118 ) C3250( V97 V98 ) \nC3251( V97 V99 ) C3252( V97 V100 ) C3253( V97 V101 ) C3254( V97 V102 ) C3255( V97 V103 ) C3256( V97 V104 ) \nC3257( V97 V105 ) C3258( V97 V106 ) C3259( V97 V107 ) C3260( V97 V108 ) C3261( V97 V109 ) C3262( V97 V110 ) \nC3263( V97 V111 ) C3264( V97 V112 ) C3265( V97 V113 ) C3266( V97 V114 ) C3267( V97 V115 ) C3268( V97 V116 ) \nC3269( V97 V117 ) C3270( V97 V118 ) C3271( V98 V99 ) C3272( V98 V100 ) C3273( V98 V101 ) C3274( V98 V102 ) \nC3275( V98 V103 ) C3276( V98 V104 ) C3277( V98 V105 ) C3278( V98 V106 ) C3279( V98 V107 ) C3280( V98 V108 ) \nC3281( V98 V109 ) C3282( V98 V110 ) C3283( V98 V111 ) C3284( V98 V112 ) C3285( V98 V113 ) C3286( V98 V114 ) \nC3287( V98 V115 ) C3288( V98 V116 ) C3289( V98 V117 ) C3290( V98 V118 ) C3291( V99 V100 ) C3292( V99 V101 ) \nC3293( V99 V102 ) C3294( V99 V103 ) C3295( V99 V104 ) C3296( V99 V105 ) C3297( V99 V106 ) C3298( V99 V107 ) \nC3299( V99 V108 ) C3300( V99 V109 ) C3301( V99 V110 ) C3302( V99 V111 ) C3303( V99 V112 ) C3304( V99 V113 ) \nC3305( V99 V114 ) C3306( V99 V115 ) C3307( V99 V116 ) C3308( V99 V117 ) C3309( V99 V118 ) C3310( V100 V101 ) \nC3311( V100 V102 ) C3312( V100 V103 ) C3313( V100 V104 ) C3314( V100 V105 ) C3315( V100 V106 ) C3316( V100 V107 ) \nC3317( V100 V108 ) C3318( V100 V109 ) C3319( V100 V110 ) C3320( V100 V111 ) C3321( V100 V112 ) C3322( V100 V113 ) \nC3323( V100 V114 ) C3324( V100 V115 ) C3325( V100 V116 ) C3326( V100 V117 ) C3327( V100 V118 ) C3328( V101 V102 ) \nC3329( V101 V103 ) C3330( V101 V104 ) C3331( V101 V105 ) C3332( V101 V106 ) C3333( V101 V107 ) C3334( V101 V108 ) \nC3335( V101 V109 ) C3336( V101 V110 ) C3337( V101 V111 ) C3338( V101 V112 ) C3339( V101 V113 ) C3340( V101 V114 ) \nC3341( V101 V115 ) C3342( V101 V116 ) C3343( V101 V117 ) C3344( V101 V118 ) C3345( V102 V103 ) C3346( V102 V104 ) \nC3347( V102 V105 ) C3348( V102 V106 ) C3349( V102 V107 ) C3350( V102 V108 ) C3351( V102 V109 ) C3352( V102 V110 ) \nC3353( V102 V111 ) C3354( V102 V112 ) C3355( V102 V113 ) C3356( V102 V114 ) C3357( V102 V115 ) C3358( V102 V116 ) \nC3359( V102 V117 ) C3360( V102 V118 ) C3361( V103 V104 ) C3362( V103 V105 ) C3363( V103 V106 ) C3364( V103 V107 ) \nC3365( V103 V108 ) C3366( V103 V109 ) C3367( V103 V110 ) C3368( V103 V111 ) C3369( V103 V112 ) C3370( V103 V113 ) \nC3371( V103 V114</w:t>
      </w:r>
    </w:p>
    <w:p>
      <w:pPr>
        <w:pStyle w:val="PreformattedText"/>
        <w:bidi w:val="0"/>
        <w:spacing w:before="0" w:after="0"/>
        <w:jc w:val="left"/>
        <w:rPr/>
      </w:pPr>
      <w:r>
        <w:rPr/>
        <w:t xml:space="preserve"> </w:t>
      </w:r>
      <w:r>
        <w:rPr/>
        <w:t>) C3372( V103 V115 ) C3373( V103 V116 ) C3374( V103 V117 ) C3375( V103 V118 ) C3376( V104 V105 ) \nC3377( V104 V106 ) C3378( V104 V107 ) C3379( V104 V108 ) C3380( V104 V109 ) C3381( V104 V110 ) C3382( V104 V111 ) \nC3383( V104 V112 ) C3384( V104 V113 ) C3385( V104 V114 ) C3386( V104 V115 ) C3387( V104 V116 ) C3388( V104 V117 ) \nC3389( V104 V118 ) C3390( V105 V106 ) C3391( V105 V107 ) C3392( V105 V108 ) C3393( V105 V109 ) C3394( V105 V110 ) \nC3395( V105 V111 ) C3396( V105 V112 ) C3397( V105 V113 ) C3398( V105 V114 ) C3399( V105 V115 ) C3400( V105 V116 ) \nC3401( V105 V117 ) C3402( V105 V118 ) C3403( V106 V107 ) C3404( V106 V108 ) C3405( V106 V109 ) C3406( V106 V110 ) \nC3407( V106 V111 ) C3408( V106 V112 ) C3409( V106 V113 ) C3410( V106 V114 ) C3411( V106 V115 ) C3412( V106 V116 ) \nC3413( V106 V117 ) C3414( V106 V118 ) C3415( V107 V108 ) C3416( V107 V109 ) C3417( V107 V110 ) C3418( V107 V111 ) \nC3419( V107 V112 ) C3420( V107 V113 ) C3421( V107 V114 ) C3422( V107 V115 ) C3423( V107 V116 ) C3424( V107 V117 ) \nC3425( V107 V118 ) C3426( V108 V109 ) C3427( V108 V110 ) C3428( V108 V111 ) C3429( V108 V112 ) C3430( V108 V113 ) \nC3431( V108 V114 ) C3432( V108 V115 ) C3433( V108 V116 ) C3434( V108 V117 ) C3435( V108 V118 ) C3436( V109 V110 ) \nC3437( V109 V111 ) C3438( V109 V112 ) C3439( V109 V113 ) C3440( V109 V114 ) C3441( V109 V115 ) C3442( V109 V116 ) \nC3443( V109 V117 ) C3444( V109 V118 ) C3445( V110 V111 ) C3446( V110 V112 ) C3447( V110 V113 ) C3448( V110 V114 ) \nC3449( V110 V115 ) C3450( V110 V116 ) C3451( V110 V117 ) C3452( V110 V118 ) C3453( V111 V112 ) C3454( V111 V113 ) \nC3455( V111 V114 ) C3456( V111 V115 ) C3457( V111 V116 ) C3458( V111 V117 ) C3459( V111 V118 ) C3460( V112 V113 ) \nC3461( V112 V114 ) C3462( V112 V115 ) C3463( V112 V116 ) C3464( V112 V117 ) C3465( V112 V118 ) C3466( V113 V114 ) \nC3467( V113 V115 ) C3468( V113 V116 ) C3469( V113 V117 ) C3470( V113 V118 ) C3471( V114 V115 ) C3472( V114 V116 ) \nC3473( V114 V117 ) C3474( V114 V118 ) C3475( V115 V116 ) C3476( V115 V117 ) C3477( V115 V118 ) C3478( V116 V117 ) \nC3479( V116 V118 ) C3480( V117 V118 ) C3491( V10 V11 V70 ) "];47-&gt;49[label="60: V6 V7 V8 V9 V10 \nV11 V60 V61 V62 V63 V64 \nV65 V71 V72 V73 V74 V75 \nV76 V77 V78 V79 V80 V81 \nV82 V83 V84 V85 V86 V87 \nV88 V89 V90 V91 V92 V93 \nV94 V95 V96 V97 V98 V99 \nV100 V101 V102 V103 V104 V105 \nV106 V107 V108 V109 V110 V111 \nV112 V113 V114 V115 V116 V117 \nV118 \n1441: C340 ,C341 ,C342 ,C343 ,C393 ,\nC394 ,C395 ,C445 ,C446 ,C496 ,C1770 ,\nC1771 ,C1772 ,C1773 ,C1774 ,C1780 ,C1781 ,\nC1782 ,C1783 ,C1784 ,C1785 ,C1786 ,C1787 ,\nC1788 ,C1789 ,C1790 ,C1791 ,C1792 ,C1793 ,\nC1794 ,C1795 ,C1796 ,C1797 ,C1798 ,C1799 ,\nC1800 ,C1801 ,C1802 ,C1803 ,C1804 ,C1805 ,\nC1806 ,C1807 ,C1808 ,C1809 ,C1810 ,C1811 ,\nC1812 ,C1813 ,C1814 ,C1815 ,C1816 ,C1817 ,\nC1818 ,C1819 ,C1820 ,C1821 ,C1822 ,C1823 ,\nC1824 ,C1825 ,C1826 ,C1827 ,C1828 ,C1829 ,\nC1830 ,C1831 ,C1837 ,C1838 ,C1839 ,C1840 ,\nC1841 ,C1842 ,C1843 ,C1844 ,C1845 ,C1846 ,\nC1847 ,C1848 ,C1849 ,C1850 ,C1851 ,C1852 ,\nC1853 ,C1854 ,C1855 ,C1856 ,C1857 ,C1858 ,\nC1859 ,C1860 ,C1861 ,C1862 ,C1863 ,C1864 ,\nC1865 ,C1866 ,C1867 ,C1868 ,C1869 ,C1870 ,\nC1871 ,C1872 ,C1873 ,C1874 ,C1875 ,C1876 ,\nC1877 ,C1878 ,C1879 ,C1880 ,C1881 ,C1882 ,\nC1883 ,C1884 ,C1885 ,C1886 ,C1887 ,C1893 ,\nC1894 ,C1895 ,C1896 ,C1897 ,C1898 ,C1899 ,\nC1900 ,C1901 ,C1902 ,C1903 ,C1904 ,C1905 ,\nC1906 ,C1907 ,C1908 ,C1909 ,C1910 ,C1911 ,\nC1912 ,C1913 ,C1914 ,C1915 ,C1916 ,C1917 ,\nC1918 ,C1919 ,C1920 ,C1921 ,C1922 ,C1923 ,\nC1924 ,C1925 ,C1926 ,C1927 ,C1928 ,C1929 ,\nC1930 ,C1931 ,C1932 ,C1933 ,C1934 ,C1935 ,\nC1936 ,C1937 ,C1938 ,C1939 ,C1940 ,C1941 ,\nC1942 ,C1948 ,C1949 ,C1950 ,C1951 ,C1952 ,\nC1953 ,C1954 ,C1955 ,C1956 ,C1957 ,C1958 ,\nC1959 ,C1960 ,C1961 ,C1962 ,C1963 ,C1964 ,\nC1965 ,C1966 ,C1967 ,C1968 ,C1969 ,C1970 ,\nC1971 ,C1972 ,C1973 ,C1974 ,C1975 ,C1976 ,\nC1977 ,C1978 ,C1979 ,C1980 ,C1981 ,C1982 ,\nC1983 ,C1984 ,C1985 ,C1986 ,C1987 ,C1988 ,\nC1989 ,C1990 ,C1991 ,C1992 ,C1993 ,C1994 ,\nC1995 ,C1996 ,C2002 ,C2003 ,C2004 ,C2005 ,\nC2006 ,C2007 ,C2008 ,C2009 ,C2010 ,C2011 ,\nC2012 ,C2013 ,C2014 ,C2015 ,C2016 ,C2017 ,\nC2018 ,C2019 ,C2020 ,C2021 ,C2022 ,C2023 ,\nC2024 ,C2025 ,C2026 ,C2027 ,C2028 ,C2029 ,\nC2030 ,C2031 ,C2032 ,C2033 ,C2034 ,C2035 ,\nC2036 ,C2037 ,C2038 ,C2039 ,C2040 ,C2041 ,\nC2042 ,C2043 ,C2044 ,C2045 ,C2046 ,C2047 ,\nC2048 ,C2049 ,C2055 ,C2056 ,C2057 ,C2058 ,\nC2059 ,C2060 ,C2061 ,C2062 ,C2063 ,C2064 ,\nC2065 ,C2066 ,C2067 ,C2068 ,C2069 ,C2070 ,\nC2071 ,C2072 ,C2073 ,C2074 ,C2075 ,C2076 ,\nC2077 ,C2078 ,C2079 ,C2080 ,C2081 ,C2082 ,\nC2083 ,C2084 ,C2085 ,C2086 ,C2087 ,C2088 ,\nC2089 ,C2090 ,C2091 ,C2092 ,C2093 ,C2094 ,\nC2095 ,C2096 ,C2097 ,C2098 ,C2099 ,C2100 ,\nC2101 ,C2102 ,C2353 ,C2354 ,C2355 ,C2356 ,\nC2357 ,C2358 ,C2359 ,C2360 ,C2361 ,C2362 ,\nC2363 ,C2364 ,C2365 ,C2366 ,C2367 ,C2368 ,\nC2369 ,C2370 ,C2371 ,C2372 ,C2373 ,C2374 ,\nC2375 ,C2376 ,C2377 ,C2378 ,C2379 ,C2380 ,\nC2381 ,C2382 ,C2383 ,C2384 ,C2385 ,C2386 ,\nC2387 ,C2388 ,C2389 ,C2390 ,C2391 ,C2392 ,\nC2393 ,C2394 ,C2395 ,C2396 ,C2397 ,C2398 ,\nC2399 ,C2400 ,C2401 ,C2402 ,C2403 ,C2404 ,\nC2405 ,C2406 ,C2407 ,C2408 ,C2409 ,C2410 ,\nC2411 ,C2412 ,C2413 ,C2414 ,C2415 ,C2416 ,\nC2417 ,C2418 ,C2419 ,C2420 ,C2421 ,C2422 ,\nC2423 ,C2424 ,C2425 ,C2426 ,C2427 ,C2428 ,\nC2429 ,C2430 ,C2431 ,C2432 ,C2433 ,C2434 ,\nC2435 ,C2436 ,C2437 ,C2438 ,C2439 ,C2440 ,\nC2441 ,C2442 ,C2443 ,C2444 ,C2445 ,C2446 ,\nC2447 ,C2448 ,C2449 ,C2450 ,C2451 ,C2452 ,\nC2453 ,C2454 ,C2455 ,C2456 ,C2457 ,C2458 ,\nC2459 ,C2460 ,C2461 ,C2462 ,C2463 ,C2464 ,\nC2465 ,C2466 ,C2467 ,C2468 ,C2469 ,C2470 ,\nC2471 ,C2472 ,C2473 ,C2474 ,C2475 ,C2476 ,\nC2477 ,C2478 ,C2479 ,C2480 ,C2481 ,C2482 ,\nC2483 ,C2484 ,C2485 ,C2486 ,C2487 ,C2488 ,\nC2489 ,C2490 ,C2491 ,C2492 ,C2493 ,C2494 ,\nC2495 ,C2496 ,C2497 ,C2498 ,C2499 ,C2500 ,\nC2501 ,C2502 ,C2503 ,C2504 ,C2505 ,C2506 ,\nC2507 ,C2508 ,C2509 ,C2510 ,C2511 ,C2512 ,\nC2513 ,C2514 ,C2515 ,C2516 ,C2517 ,C2518 ,\nC2519 ,C2520 ,C2521 ,C2522 ,C2523 ,C2524 ,\nC2525 ,C2526 ,C2527 ,C2528 ,C2529 ,C2530 ,\nC2531 ,C2532 ,C2533 ,C2534 ,C2535 ,C2536 ,\nC2537 ,C2538 ,C2539 ,C2540 ,C2541 ,C2542 ,\nC2543 ,C2544 ,C2545 ,C2546 ,C2547 ,C2548 ,\nC2549 ,C2550 ,C2551 ,C2552 ,C2553 ,C2554 ,\nC2555 ,C2556 ,C2557 ,C2558 ,C2559 ,C2560 ,\nC2561 ,C2562 ,C2563 ,C2564 ,C2565 ,C2566 ,\nC2567 ,C2568 ,C2569 ,C2570 ,C2571 ,C2572 ,\nC2573 ,C2574 ,C2575 ,C2576 ,C2577 ,C2578 ,\nC2579 ,C2580 ,C2581 ,C2582 ,C2583 ,C2584 ,\nC2585 ,C2586 ,C2587 ,C2588 ,C2589 ,C2590 ,\nC2591 ,C2592 ,C2593 ,C2594 ,C2595 ,C2596 ,\nC2597 ,C2598 ,C2599 ,C2600 ,C2601 ,C2602 ,\nC2603 ,C2604 ,C2605 ,C2606 ,C2607 ,C2608 ,\nC2609 ,C2610 ,C2611 ,C2612 ,C2613 ,C2614 ,\nC2615 ,C2616 ,C2617 ,C2618 ,C2619 ,C2620 ,\nC2621 ,C2622 ,C2623 ,C2624 ,C2625 ,C2626 ,\nC2627 ,C2628 ,C2629 ,C2630 ,C2631 ,C2632 ,\nC2633 ,C2634 ,C2635 ,C2636 ,C2637 ,C2638 ,\nC2639 ,C2640 ,C2641 ,C2642 ,C2643 ,C2644 ,\nC2645 ,C2646 ,C2647 ,C2648 ,C2649 ,C2650 ,\nC2651 ,C2652 ,C2653 ,C2654 ,C2655 ,C2656 ,\nC2657 ,C2658 ,C2659 ,C2660 ,C2661 ,C2662 ,\nC2663 ,C2664 ,C2665 ,C2666 ,C2667 ,C2668 ,\nC2669 ,C2670 ,C2671 ,C2672 ,C2673 ,C2674 ,\nC2675 ,C2676 ,C2677 ,C2678 ,C2679 ,C2680 ,\nC2681 ,C2682 ,C2683 ,C2684 ,C2685 ,C2686 ,\nC2687 ,C2688 ,C2689 ,C2690 ,C2691 ,C2692 ,\nC2693 ,C2694 ,C2695 ,C2696 ,C2697 ,C2698 ,\nC2699 ,C2700 ,C2701 ,C2702 ,C2703 ,C2704 ,\nC2705 ,C2706 ,C2707 ,C2708 ,C2709 ,C2710 ,\nC2711 ,C2712 ,C2713 ,C2714 ,C2715 ,C2716 ,\nC2717 ,C2718 ,C2719 ,C2720 ,C2721 ,C2722 ,\nC2723 ,C2724 ,C2725 ,C2726 ,C2727 ,C2728 ,\nC2729 ,C2730 ,C2731 ,C2732 ,C2733 ,C2734 ,\nC2735 ,C2736 ,C2737 ,C2738 ,C2739 ,C2740 ,\nC2741 ,C2742 ,C2743 ,C2744 ,C2745 ,C2746 ,\nC2747 ,C2748 ,C2749 ,C2750 ,C2751 ,C2752 ,\nC2753 ,C2754 ,C2755 ,C2756 ,C2757 ,C2758 ,\nC2759 ,C2760 ,C2761 ,C2762 ,C2763 ,C2764 ,\nC2765 ,C2766 ,C2767 ,C2768 ,C2769 ,C2770 ,\nC2771 ,C2772 ,C2773 ,C2774 ,C2775 ,C2776 ,\nC2777 ,C2778 ,C2779 ,C2780 ,C2781 ,C2782 ,\nC2783 ,C2784 ,C2785 ,C2786 ,C2787 ,C2788 ,\nC2789 ,C2790 ,C2791 ,C2792 ,C2793 ,C2794 ,\nC2795 ,C2796 ,C2797 ,C2798 ,C2799 ,C2800 ,\nC2801 ,C2802 ,C2803 ,C2804 ,C2805 ,C2806 ,\nC2807 ,C2808 ,C2809 ,C2810 ,C2811 ,C2812 ,\nC2813 ,C2814 ,C2815 ,C2816 ,C2817 ,C2818 ,\nC2819 ,C2820 ,C2821 ,C2822 ,C2823 ,C2824 ,\nC2825 ,C2826 ,C2827 ,C2828 ,C2829 ,C2830 ,\nC2831 ,C2832 ,C2833 ,C2834 ,C2835 ,C2836 ,\nC2837 ,C2838 ,C2839 ,C2840 ,C2841 ,C2842 ,\nC2843 ,C2844 ,C2845 ,C2846 ,C2847 ,C2848 ,\nC2849 ,C2850 ,C2851 ,C2852 ,C2853 ,C2854 ,\nC2855 ,C2856 ,C2857 ,C2858 ,C2859 ,C2860 ,\nC2861 ,C2862 ,C2863 ,C2864 ,C2865 ,C2866 ,\nC2867 ,C2868 ,C2869 ,C2870 ,C2871 ,C2872 ,\nC2873 ,C2874 ,C2875 ,C2876 ,C2877 ,C2878 ,\nC2879 ,C2880 ,C2881 ,C2882 ,C2883 ,C2884 ,\nC2885 ,C2886 ,C2887 ,C2888 ,C2889 ,C2890 ,\nC2891 ,C2892 ,C2893 ,C2894 ,C2895 ,C2896 ,\nC2897 ,C2898 ,C2899 ,C2900 ,C2901 ,C2902 ,\nC2903 ,C2904 ,C2905 ,C2906 ,C2907 ,C2908 ,\nC2909 ,C2910 ,C2911 ,C2912 ,C2913 ,C2914 ,\nC2915 ,C2916 ,C2917 ,C2918 ,C2919 ,C2920 ,\nC2921 ,C2922 ,C2923 ,C2924 ,C2925 ,C2926 ,\nC2927 ,C2928 ,C2929 ,C2930 ,C2931 ,C2932 ,\nC2933 ,C2934 ,C2935 ,C2936 ,C2937 ,C2938 ,\nC2939 ,C2940 ,C2941 ,C2942 ,C2943 ,C2944 ,\nC2945 ,C2946 ,C2947 ,C2948 ,C2949 ,C2950 ,\nC2951 ,C2952 ,C2953 ,C2954 ,C2955 ,C2956 ,\nC2957 ,C2958 ,C2959 ,C2960 ,C2961 ,C2962 ,\nC2963 ,C2964 ,C2965 ,C2966 ,C2967 ,C2968 ,\nC2969 ,C2970 ,C2971 ,C2972 ,C2973 ,C2974 ,\nC2975 ,C2976 ,C2977 ,C2978 ,C2979 ,C2980 ,\nC2981 ,C2982 ,C2983 ,C2984 ,C2985 ,C2986 ,\nC2987 ,C2988 ,C2989 ,C2990 ,C2991 ,C2992 ,\nC2993 ,C2994 ,C2995 ,C2996 ,C2997 ,C2998 ,\nC2999 ,C3000 ,C3001 ,C3002 ,C3003 ,C3004 ,\nC3005 ,C3006 ,C3007 ,C3008 ,C3009 ,C3010 ,\nC3011 ,C3012 ,C3013 ,C3014 ,C3015 ,C3016 ,\nC3017 ,C3018 ,C3019 ,C3020 ,C3021 ,C3022 ,\nC3023 ,C3024 ,C3025 ,C3026 ,C3027 ,C3028 ,\nC3029 ,C3030 ,C3031 ,C3032 ,C3033 ,C3034 ,\nC3035 ,C3036 ,C3037 ,C3038 ,C3039 ,C3040 ,\nC3041 ,C3042 ,C3043 ,C3044 ,C3045 ,C3046 ,\nC3047 ,C3048 ,C3049 ,C3050 ,C3051 ,C3052 ,\nC3053 ,C3054 ,C3055 ,C3056 ,C3057 ,C3058 ,\nC3059</w:t>
      </w:r>
    </w:p>
    <w:p>
      <w:pPr>
        <w:pStyle w:val="PreformattedText"/>
        <w:bidi w:val="0"/>
        <w:spacing w:before="0" w:after="0"/>
        <w:jc w:val="left"/>
        <w:rPr/>
      </w:pPr>
      <w:r>
        <w:rPr/>
        <w:t xml:space="preserve"> </w:t>
      </w:r>
      <w:r>
        <w:rPr/>
        <w:t>,C3060 ,C3061 ,C3062 ,C3063 ,C3064 ,\nC3065 ,C3066 ,C3067 ,C3068 ,C3069 ,C3070 ,\nC3071 ,C3072 ,C3073 ,C3074 ,C3075 ,C3076 ,\nC3077 ,C3078 ,C3079 ,C3080 ,C3081 ,C3082 ,\nC3083 ,C3084 ,C3085 ,C3086 ,C3087 ,C3088 ,\nC3089 ,C3090 ,C3091 ,C3092 ,C3093 ,C3094 ,\nC3095 ,C3096 ,C3097 ,C3098 ,C3099 ,C3100 ,\nC3101 ,C3102 ,C3103 ,C3104 ,C3105 ,C3106 ,\nC3107 ,C3108 ,C3109 ,C3110 ,C3111 ,C3112 ,\nC3113 ,C3114 ,C3115 ,C3116 ,C3117 ,C3118 ,\nC3119 ,C3120 ,C3121 ,C3122 ,C3123 ,C3124 ,\nC3125 ,C3126 ,C3127 ,C3128 ,C3129 ,C3130 ,\nC3131 ,C3132 ,C3133 ,C3134 ,C3135 ,C3136 ,\nC3137 ,C3138 ,C3139 ,C3140 ,C3141 ,C3142 ,\nC3143 ,C3144 ,C3145 ,C3146 ,C3147 ,C3148 ,\nC3149 ,C3150 ,C3151 ,C3152 ,C3153 ,C3154 ,\nC3155 ,C3156 ,C3157 ,C3158 ,C3159 ,C3160 ,\nC3161 ,C3162 ,C3163 ,C3164 ,C3165 ,C3166 ,\nC3167 ,C3168 ,C3169 ,C3170 ,C3171 ,C3172 ,\nC3173 ,C3174 ,C3175 ,C3176 ,C3177 ,C3178 ,\nC3179 ,C3180 ,C3181 ,C3182 ,C3183 ,C3184 ,\nC3185 ,C3186 ,C3187 ,C3188 ,C3189 ,C3190 ,\nC3191 ,C3192 ,C3193 ,C3194 ,C3195 ,C3196 ,\nC3197 ,C3198 ,C3199 ,C3200 ,C3201 ,C3202 ,\nC3203 ,C3204 ,C3205 ,C3206 ,C3207 ,C3208 ,\nC3209 ,C3210 ,C3211 ,C3212 ,C3213 ,C3214 ,\nC3215 ,C3216 ,C3217 ,C3218 ,C3219 ,C3220 ,\nC3221 ,C3222 ,C3223 ,C3224 ,C3225 ,C3226 ,\nC3227 ,C3228 ,C3229 ,C3230 ,C3231 ,C3232 ,\nC3233 ,C3234 ,C3235 ,C3236 ,C3237 ,C3238 ,\nC3239 ,C3240 ,C3241 ,C3242 ,C3243 ,C3244 ,\nC3245 ,C3246 ,C3247 ,C3248 ,C3249 ,C3250 ,\nC3251 ,C3252 ,C3253 ,C3254 ,C3255 ,C3256 ,\nC3257 ,C3258 ,C3259 ,C3260 ,C3261 ,C3262 ,\nC3263 ,C3264 ,C3265 ,C3266 ,C3267 ,C3268 ,\nC3269 ,C3270 ,C3271 ,C3272 ,C3273 ,C3274 ,\nC3275 ,C3276 ,C3277 ,C3278 ,C3279 ,C3280 ,\nC3281 ,C3282 ,C3283 ,C3284 ,C3285 ,C3286 ,\nC3287 ,C3288 ,C3289 ,C3290 ,C3291 ,C3292 ,\nC3293 ,C3294 ,C3295 ,C3296 ,C3297 ,C3298 ,\nC3299 ,C3300 ,C3301 ,C3302 ,C3303 ,C3304 ,\nC3305 ,C3306 ,C3307 ,C3308 ,C3309 ,C3310 ,\nC3311 ,C3312 ,C3313 ,C3314 ,C3315 ,C3316 ,\nC3317 ,C3318 ,C3319 ,C3320 ,C3321 ,C3322 ,\nC3323 ,C3324 ,C3325 ,C3326 ,C3327 ,C3328 ,\nC3329 ,C3330 ,C3331 ,C3332 ,C3333 ,C3334 ,\nC3335 ,C3336 ,C3337 ,C3338 ,C3339 ,C3340 ,\nC3341 ,C3342 ,C3343 ,C3344 ,C3345 ,C3346 ,\nC3347 ,C3348 ,C3349 ,C3350 ,C3351 ,C3352 ,\nC3353 ,C3354 ,C3355 ,C3356 ,C3357 ,C3358 ,\nC3359 ,C3360 ,C3361 ,C3362 ,C3363 ,C3364 ,\nC3365 ,C3366 ,C3367 ,C3368 ,C3369 ,C3370 ,\nC3371 ,C3372 ,C3373 ,C3374 ,C3375 ,C3376 ,\nC3377 ,C3378 ,C3379 ,C3380 ,C3381 ,C3382 ,\nC3383 ,C3384 ,C3385 ,C3386 ,C3387 ,C3388 ,\nC3389 ,C3390 ,C3391 ,C3392 ,C3393 ,C3394 ,\nC3395 ,C3396 ,C3397 ,C3398 ,C3399 ,C3400 ,\nC3401 ,C3402 ,C3403 ,C3404 ,C3405 ,C3406 ,\nC3407 ,C3408 ,C3409 ,C3410 ,C3411 ,C3412 ,\nC3413 ,C3414 ,C3415 ,C3416 ,C3417 ,C3418 ,\nC3419 ,C3420 ,C3421 ,C3422 ,C3423 ,C3424 ,\nC3425 ,C3426 ,C3427 ,C3428 ,C3429 ,C3430 ,\nC3431 ,C3432 ,C3433 ,C3434 ,C3435 ,C3436 ,\nC3437 ,C3438 ,C3439 ,C3440 ,C3441 ,C3442 ,\nC3443 ,C3444 ,C3445 ,C3446 ,C3447 ,C3448 ,\nC3449 ,C3450 ,C3451 ,C3452 ,C3453 ,C3454 ,\nC3455 ,C3456 ,C3457 ,C3458 ,C3459 ,C3460 ,\nC3461 ,C3462 ,C3463 ,C3464 ,C3465 ,C3466 ,\nC3467 ,C3468 ,C3469 ,C3470 ,C3471 ,C3472 ,\nC3473 ,C3474 ,C3475 ,C3476 ,C3477 ,C3478 ,\nC3479 ,C3480 ,"];50[shape=box, label="id:50 level: 25\n61: V4 V5 V6 V7 V8 \nV9 V10 V11 V12 V13 V14 \nV15 V16 V17 V18 V19 V20 \nV21 V22 V23 V24 V25 V26 \nV27 V28 V29 V30 V31 V32 \nV33 V34 V35 V36 V37 V38 \nV39 V40 V41 V42 V43 V44 \nV45 V46 V47 V48 V49 V50 \nV51 V52 V53 V54 V55 V56 \nV57 V58 V59 V60 V61 V62 \nV63 V64 \n1496: C231( V4 V6 ) C232( V4 V7 ) C233( V4 V8 ) C234( V4 V9 ) C235( V4 V10 ) \nC236( V4 V11 ) C237( V4 V12 ) C238( V4 V13 ) C239( V4 V14 ) C240( V4 V15 ) C241( V4 V16 ) \nC242( V4 V17 ) C243( V4 V18 ) C244( V4 V19 ) C245( V4 V20 ) C246( V4 V21 ) C247( V4 V22 ) \nC248( V4 V23 ) C249( V4 V24 ) C250( V4 V25 ) C251( V4 V26 ) C252( V4 V27 ) C253( V4 V28 ) \nC254( V4 V29 ) C255( V4 V30 ) C256( V4 V31 ) C257( V4 V32 ) C258( V4 V33 ) C259( V4 V34 ) \nC260( V4 V35 ) C261( V4 V36 ) C262( V4 V37 ) C263( V4 V38 ) C264( V4 V39 ) C265( V4 V40 ) \nC266( V4 V41 ) C267( V4 V42 ) C268( V4 V43 ) C269( V4 V44 ) C270( V4 V45 ) C271( V4 V46 ) \nC272( V4 V47 ) C273( V4 V48 ) C274( V4 V49 ) C275( V4 V50 ) C276( V4 V51 ) C277( V4 V52 ) \nC278( V4 V53 ) C279( V4 V54 ) C280( V4 V55 ) C281( V4 V56 ) C282( V4 V57 ) C283( V4 V58 ) \nC284( V4 V59 ) C286( V5 V7 ) C287( V5 V8 ) C288( V5 V9 ) C289( V5 V10 ) C290( V5 V11 ) \nC291( V5 V12 ) C292( V5 V13 ) C293( V5 V14 ) C294( V5 V15 ) C295( V5 V16 ) C296( V5 V17 ) \nC297( V5 V18 ) C298( V5 V19 ) C299( V5 V20 ) C300( V5 V21 ) C301( V5 V22 ) C302( V5 V23 ) \nC303( V5 V24 ) C304( V5 V25 ) C305( V5 V26 ) C306( V5 V27 ) C307( V5 V28 ) C308( V5 V29 ) \nC309( V5 V30 ) C310( V5 V31 ) C311( V5 V32 ) C312( V5 V33 ) C313( V5 V34 ) C314( V5 V35 ) \nC315( V5 V36 ) C316( V5 V37 ) C317( V5 V38 ) C318( V5 V39 ) C319( V5 V40 ) C320( V5 V41 ) \nC321( V5 V42 ) C322( V5 V43 ) C323( V5 V44 ) C324( V5 V45 ) C325( V5 V46 ) C326( V5 V47 ) \nC327( V5 V48 ) C328( V5 V49 ) C329( V5 V50 ) C330( V5 V51 ) C331( V5 V52 ) C332( V5 V53 ) \nC333( V5 V54 ) C334( V5 V55 ) C335( V5 V56 ) C336( V5 V57 ) C337( V5 V58 ) C338( V5 V59 ) \nC340( V6 V8 ) C341( V6 V9 ) C342( V6 V10 ) C343( V6 V11 ) C344( V6 V12 ) C345( V6 V13 ) \nC346( V6 V14 ) C347( V6 V15 ) C348( V6 V16 ) C349( V6 V17 ) C350( V6 V18 ) C351( V6 V19 ) \nC352( V6 V20 ) C353( V6 V21 ) C354( V6 V22 ) C355( V6 V23 ) C356( V6 V24 ) C357( V6 V25 ) \nC358( V6 V26 ) C359( V6 V27 ) C360( V6 V28 ) C361( V6 V29 ) C362( V6 V30 ) C363( V6 V31 ) \nC364( V6 V32 ) C365( V6 V33 ) C366( V6 V34 ) C367( V6 V35 ) C368( V6 V36 ) C369( V6 V37 ) \nC370( V6 V38 ) C371( V6 V39 ) C372( V6 V40 ) C373( V6 V41 ) C374( V6 V42 ) C375( V6 V43 ) \nC376( V6 V44 ) C377( V6 V45 ) C378( V6 V46 ) C379( V6 V47 ) C380( V6 V48 ) C381( V6 V49 ) \nC382( V6 V50 ) C383( V6 V51 ) C384( V6 V52 ) C385( V6 V53 ) C386( V6 V54 ) C387( V6 V55 ) \nC388( V6 V56 ) C389( V6 V57 ) C390( V6 V58 ) C391( V6 V59 ) C393( V7 V9 ) C394( V7 V10 ) \nC395( V7 V11 ) C396( V7 V12 ) C397( V7 V13 ) C398( V7 V14 ) C399( V7 V15 ) C400( V7 V16 ) \nC401( V7 V17 ) C402( V7 V18 ) C403( V7 V19 ) C404( V7 V20 ) C405( V7 V21 ) C406( V7 V22 ) \nC407( V7 V23 ) C408( V7 V24 ) C409( V7 V25 ) C410( V7 V26 ) C411( V7 V27 ) C412( V7 V28 ) \nC413( V7 V29 ) C414( V7 V30 ) C415( V7 V31 ) C416( V7 V32 ) C417( V7 V33 ) C418( V7 V34 ) \nC419( V7 V35 ) C420( V7 V36 ) C421( V7 V37 ) C422( V7 V38 ) C423( V7 V39 ) C424( V7 V40 ) \nC425( V7 V41 ) C426( V7 V42 ) C427( V7 V43 ) C428( V7 V44 ) C429( V7 V45 ) C430( V7 V46 ) \nC431( V7 V47 ) C432( V7 V48 ) C433( V7 V49 ) C434( V7 V50 ) C435( V7 V51 ) C436( V7 V52 ) \nC437( V7 V53 ) C438( V7 V54 ) C439( V7 V55 ) C440( V7 V56 ) C441( V7 V57 ) C442( V7 V58 ) \nC443( V7 V59 ) C445( V8 V10 ) C446( V8 V11 ) C447( V8 V12 ) C448( V8 V13 ) C449( V8 V14 ) \nC450( V8 V15 ) C451( V8 V16 ) C452( V8 V17 ) C453( V8 V18 ) C454( V8 V19 ) C455( V8 V20 ) \nC456( V8 V21 ) C457( V8 V22 ) C458( V8 V23 ) C459( V8 V24 ) C460( V8 V25 ) C461( V8 V26 ) \nC462( V8 V27 ) C463( V8 V28 ) C464( V8 V29 ) C465( V8 V30 ) C466( V8 V31 ) C467( V8 V32 ) \nC468( V8 V33 ) C469( V8 V34 ) C470( V8 V35 ) C471( V8 V36 ) C472( V8 V37 ) C473( V8 V38 ) \nC474( V8 V39 ) C475( V8 V40 ) C476( V8 V41 ) C477( V8 V42 ) C478( V8 V43 ) C479( V8 V44 ) \nC480( V8 V45 ) C481( V8 V46 ) C482( V8 V47 ) C483( V8 V48 ) C484( V8 V49 ) C485( V8 V50 ) \nC486( V8 V51 ) C487( V8 V52 ) C488( V8 V53 ) C489( V8 V54 ) C490( V8 V55 ) C491( V8 V56 ) \nC492( V8 V57 ) C493( V8 V58 ) C494( V8 V59 ) C496( V9 V11 ) C497( V9 V12 ) C498( V9 V13 ) \nC499( V9 V14 ) C500( V9 V15 ) C501( V9 V16 ) C502( V9 V17 ) C503( V9 V18 ) C504( V9 V19 ) \nC505( V9 V20 ) C506( V9 V21 ) C507( V9 V22 ) C508( V9 V23 ) C509( V9 V24 ) C510( V9 V25 ) \nC511( V9 V26 ) C512( V9 V27 ) C513( V9 V28 ) C514( V9 V29 ) C515( V9 V30 ) C516( V9 V31 ) \nC517( V9 V32 ) C518( V9 V33 ) C519( V9 V34 ) C520( V9 V35 ) C521( V9 V36 ) C522( V9 V37 ) \nC523( V9 V38 ) C524( V9 V39 ) C525( V9 V40 ) C526( V9 V41 ) C527( V9 V42 ) C528( V9 V43 ) \nC529( V9 V44 ) C530( V9 V45 ) C531( V9 V46 ) C532( V9 V47 ) C533( V9 V48 ) C534( V9 V49 ) \nC535( V9 V50 ) C536( V9 V51 ) C537( V9 V52 ) C538( V9 V53 ) C539( V9 V54 ) C540( V9 V55 ) \nC541( V9 V56 ) C542( V9 V57 ) C543( V9 V58 ) C544( V9 V59 ) C546( V10 V12 ) C547( V10 V13 ) \nC548( V10 V14 ) C549( V10 V15 ) C550( V10 V16 ) C551( V10 V17 ) C552( V10 V18 ) C553( V10 V19 ) \nC554( V10 V20 ) C555( V10 V21 ) C556( V10 V22 ) C557( V10 V23 ) C558( V10 V24 ) C559( V10 V25 ) \nC560( V10 V26 ) C561( V10 V27 ) C562( V10 V28 ) C563( V10 V29 ) C564( V10 V30 ) C565( V10 V31 ) \nC566( V10 V32 ) C567( V10 V33 ) C568( V10 V34 ) C569( V10 V35 ) C570( V10 V36 ) C571( V10 V37 ) \nC572( V10 V38 ) C573( V10 V39 ) C574( V10 V40 ) C575( V10 V41 ) C576( V10 V42 ) C577( V10 V43 ) \nC578( V10 V44 ) C579( V10 V45 ) C580( V10 V46 ) C581( V10 V47 ) C582( V10 V48 ) C583( V10 V49 ) \nC584( V10 V50 ) C585( V10 V51 ) C586( V10 V52 ) C587( V10 V53 ) C588( V10 V54 ) C589( V10 V55 ) \nC590( V10 V56 ) C591( V10 V57 ) C592( V10 V58 ) C593( V10 V59 ) C595( V11 V13 ) C596( V11 V14 ) \nC597( V11 V15 ) C598( V11 V16 ) C599( V11 V17 ) C600( V11 V18 ) C601( V11 V19 ) C602( V11 V20 ) \nC603( V11 V21 ) C604( V11 V22 ) C605( V11 V23 ) C606( V11 V24 ) C607( V11 V25 ) C608( V11 V26 ) \nC609( V11 V27 ) C610( V11 V28 ) C611( V11 V29 ) C612( V11 V30 ) C613( V11 V31 ) C614( V11 V32 ) \nC615( V11 V33 ) C616( V11 V34 ) C617( V11 V35 ) C618( V11 V36 ) C619( V11 V37 ) C620( V11 V38 ) \nC621( V11 V39 ) C622( V11 V40 ) C623( V11 V41 ) C624( V11 V42 ) C625( V11 V43 ) C626( V11 V44 ) \nC627( V11 V45 ) C628( V11 V46 ) C629( V11 V47 ) C630( V11 V48 ) C631( V11 V49 ) C632( V11 V50 ) \nC633( V11 V51 ) C634( V11 V52 ) C635( V11 V53 ) C636( V11 V54 ) C637( V11 V55 ) C638( V11 V56 ) \nC639( V11 V57 ) C640( V11 V58 ) C641( V11 V59 ) C643( V12 V14 ) C644( V12 V15 ) C645( V12 V16 ) \nC646( V12 V17 ) C647( V12 V18 ) C648( V12 V19 ) C649( V12 V20 ) C650( V12 V21 ) C651( V12 V22 ) \nC652( V12 V23 ) C653( V12 V24 ) C654( V12 V25 ) C655( V12 V26 ) C656( V12</w:t>
      </w:r>
    </w:p>
    <w:p>
      <w:pPr>
        <w:pStyle w:val="PreformattedText"/>
        <w:bidi w:val="0"/>
        <w:spacing w:before="0" w:after="0"/>
        <w:jc w:val="left"/>
        <w:rPr/>
      </w:pPr>
      <w:r>
        <w:rPr/>
        <w:t xml:space="preserve"> </w:t>
      </w:r>
      <w:r>
        <w:rPr/>
        <w:t>V27 ) C657( V12 V28 ) \nC658( V12 V29 ) C659( V12 V30 ) C660( V12 V31 ) C661( V12 V32 ) C662( V12 V33 ) C663( V12 V34 ) \nC664( V12 V35 ) C665( V12 V36 ) C666( V12 V37 ) C667( V12 V38 ) C668( V12 V39 ) C669( V12 V40 ) \nC670( V12 V41 ) C671( V12 V42 ) C672( V12 V43 ) C673( V12 V44 ) C674( V12 V45 ) C675( V12 V46 ) \nC676( V12 V47 ) C677( V12 V48 ) C678( V12 V49 ) C679( V12 V50 ) C680( V12 V51 ) C681( V12 V52 ) \nC682( V12 V53 ) C683( V12 V54 ) C684( V12 V55 ) C685( V12 V56 ) C686( V12 V57 ) C687( V12 V58 ) \nC688( V12 V59 ) C690( V13 V15 ) C691( V13 V16 ) C692( V13 V17 ) C693( V13 V18 ) C694( V13 V19 ) \nC695( V13 V20 ) C696( V13 V21 ) C697( V13 V22 ) C698( V13 V23 ) C699( V13 V24 ) C700( V13 V25 ) \nC701( V13 V26 ) C702( V13 V27 ) C703( V13 V28 ) C704( V13 V29 ) C705( V13 V30 ) C706( V13 V31 ) \nC707( V13 V32 ) C708( V13 V33 ) C709( V13 V34 ) C710( V13 V35 ) C711( V13 V36 ) C712( V13 V37 ) \nC713( V13 V38 ) C714( V13 V39 ) C715( V13 V40 ) C716( V13 V41 ) C717( V13 V42 ) C718( V13 V43 ) \nC719( V13 V44 ) C720( V13 V45 ) C721( V13 V46 ) C722( V13 V47 ) C723( V13 V48 ) C724( V13 V49 ) \nC725( V13 V50 ) C726( V13 V51 ) C727( V13 V52 ) C728( V13 V53 ) C729( V13 V54 ) C730( V13 V55 ) \nC731( V13 V56 ) C732( V13 V57 ) C733( V13 V58 ) C734( V13 V59 ) C736( V14 V16 ) C737( V14 V17 ) \nC738( V14 V18 ) C739( V14 V19 ) C740( V14 V20 ) C741( V14 V21 ) C742( V14 V22 ) C743( V14 V23 ) \nC744( V14 V24 ) C745( V14 V25 ) C746( V14 V26 ) C747( V14 V27 ) C748( V14 V28 ) C749( V14 V29 ) \nC750( V14 V30 ) C751( V14 V31 ) C752( V14 V32 ) C753( V14 V33 ) C754( V14 V34 ) C755( V14 V35 ) \nC756( V14 V36 ) C757( V14 V37 ) C758( V14 V38 ) C759( V14 V39 ) C760( V14 V40 ) C761( V14 V41 ) \nC762( V14 V42 ) C763( V14 V43 ) C764( V14 V44 ) C765( V14 V45 ) C766( V14 V46 ) C767( V14 V47 ) \nC768( V14 V48 ) C769( V14 V49 ) C770( V14 V50 ) C771( V14 V51 ) C772( V14 V52 ) C773( V14 V53 ) \nC774( V14 V54 ) C775( V14 V55 ) C776( V14 V56 ) C777( V14 V57 ) C778( V14 V58 ) C779( V14 V59 ) \nC781( V15 V17 ) C782( V15 V18 ) C783( V15 V19 ) C784( V15 V20 ) C785( V15 V21 ) C786( V15 V22 ) \nC787( V15 V23 ) C788( V15 V24 ) C789( V15 V25 ) C790( V15 V26 ) C791( V15 V27 ) C792( V15 V28 ) \nC793( V15 V29 ) C794( V15 V30 ) C795( V15 V31 ) C796( V15 V32 ) C797( V15 V33 ) C798( V15 V34 ) \nC799( V15 V35 ) C800( V15 V36 ) C801( V15 V37 ) C802( V15 V38 ) C803( V15 V39 ) C804( V15 V40 ) \nC805( V15 V41 ) C806( V15 V42 ) C807( V15 V43 ) C808( V15 V44 ) C809( V15 V45 ) C810( V15 V46 ) \nC811( V15 V47 ) C812( V15 V48 ) C813( V15 V49 ) C814( V15 V50 ) C815( V15 V51 ) C816( V15 V52 ) \nC817( V15 V53 ) C818( V15 V54 ) C819( V15 V55 ) C820( V15 V56 ) C821( V15 V57 ) C822( V15 V58 ) \nC823( V15 V59 ) C825( V16 V18 ) C826( V16 V19 ) C827( V16 V20 ) C828( V16 V21 ) C829( V16 V22 ) \nC830( V16 V23 ) C831( V16 V24 ) C832( V16 V25 ) C833( V16 V26 ) C834( V16 V27 ) C835( V16 V28 ) \nC836( V16 V29 ) C837( V16 V30 ) C838( V16 V31 ) C839( V16 V32 ) C840( V16 V33 ) C841( V16 V34 ) \nC842( V16 V35 ) C843( V16 V36 ) C844( V16 V37 ) C845( V16 V38 ) C846( V16 V39 ) C847( V16 V40 ) \nC848( V16 V41 ) C849( V16 V42 ) C850( V16 V43 ) C851( V16 V44 ) C852( V16 V45 ) C853( V16 V46 ) \nC854( V16 V47 ) C855( V16 V48 ) C856( V16 V49 ) C857( V16 V50 ) C858( V16 V51 ) C859( V16 V52 ) \nC860( V16 V53 ) C861( V16 V54 ) C862( V16 V55 ) C863( V16 V56 ) C864( V16 V57 ) C865( V16 V58 ) \nC866( V16 V59 ) C868( V17 V19 ) C869( V17 V20 ) C870( V17 V21 ) C871( V17 V22 ) C872( V17 V23 ) \nC873( V17 V24 ) C874( V17 V25 ) C875( V17 V26 ) C876( V17 V27 ) C877( V17 V28 ) C878( V17 V29 ) \nC879( V17 V30 ) C880( V17 V31 ) C881( V17 V32 ) C882( V17 V33 ) C883( V17 V34 ) C884( V17 V35 ) \nC885( V17 V36 ) C886( V17 V37 ) C887( V17 V38 ) C888( V17 V39 ) C889( V17 V40 ) C890( V17 V41 ) \nC891( V17 V42 ) C892( V17 V43 ) C893( V17 V44 ) C894( V17 V45 ) C895( V17 V46 ) C896( V17 V47 ) \nC897( V17 V48 ) C898( V17 V49 ) C899( V17 V50 ) C900( V17 V51 ) C901( V17 V52 ) C902( V17 V53 ) \nC903( V17 V54 ) C904( V17 V55 ) C905( V17 V56 ) C906( V17 V57 ) C907( V17 V58 ) C908( V17 V59 ) \nC910( V18 V20 ) C911( V18 V21 ) C912( V18 V22 ) C913( V18 V23 ) C914( V18 V24 ) C915( V18 V25 ) \nC916( V18 V26 ) C917( V18 V27 ) C918( V18 V28 ) C919( V18 V29 ) C920( V18 V30 ) C921( V18 V31 ) \nC922( V18 V32 ) C923( V18 V33 ) C924( V18 V34 ) C925( V18 V35 ) C926( V18 V36 ) C927( V18 V37 ) \nC928( V18 V38 ) C929( V18 V39 ) C930( V18 V40 ) C931( V18 V41 ) C932( V18 V42 ) C933( V18 V43 ) \nC934( V18 V44 ) C935( V18 V45 ) C936( V18 V46 ) C937( V18 V47 ) C938( V18 V48 ) C939( V18 V49 ) \nC940( V18 V50 ) C941( V18 V51 ) C942( V18 V52 ) C943( V18 V53 ) C944( V18 V54 ) C945( V18 V55 ) \nC946( V18 V56 ) C947( V18 V57 ) C948( V18 V58 ) C949( V18 V59 ) C951( V19 V21 ) C952( V19 V22 ) \nC953( V19 V23 ) C954( V19 V24 ) C955( V19 V25 ) C956( V19 V26 ) C957( V19 V27 ) C958( V19 V28 ) \nC959( V19 V29 ) C960( V19 V30 ) C961( V19 V31 ) C962( V19 V32 ) C963( V19 V33 ) C964( V19 V34 ) \nC965( V19 V35 ) C966( V19 V36 ) C967( V19 V37 ) C968( V19 V38 ) C969( V19 V39 ) C970( V19 V40 ) \nC971( V19 V41 ) C972( V19 V42 ) C973( V19 V43 ) C974( V19 V44 ) C975( V19 V45 ) C976( V19 V46 ) \nC977( V19 V47 ) C978( V19 V48 ) C979( V19 V49 ) C980( V19 V50 ) C981( V19 V51 ) C982( V19 V52 ) \nC983( V19 V53 ) C984( V19 V54 ) C985( V19 V55 ) C986( V19 V56 ) C987( V19 V57 ) C988( V19 V58 ) \nC989( V19 V59 ) C991( V20 V22 ) C992( V20 V23 ) C993( V20 V24 ) C994( V20 V25 ) C995( V20 V26 ) \nC996( V20 V27 ) C997( V20 V28 ) C998( V20 V29 ) C999( V20 V30 ) C1000( V20 V31 ) C1001( V20 V32 ) \nC1002( V20 V33 ) C1003( V20 V34 ) C1004( V20 V35 ) C1005( V20 V36 ) C1006( V20 V37 ) C1007( V20 V38 ) \nC1008( V20 V39 ) C1009( V20 V40 ) C1010( V20 V41 ) C1011( V20 V42 ) C1012( V20 V43 ) C1013( V20 V44 ) \nC1014( V20 V45 ) C1015( V20 V46 ) C1016( V20 V47 ) C1017( V20 V48 ) C1018( V20 V49 ) C1019( V20 V50 ) \nC1020( V20 V51 ) C1021( V20 V52 ) C1022( V20 V53 ) C1023( V20 V54 ) C1024( V20 V55 ) C1025( V20 V56 ) \nC1026( V20 V57 ) C1027( V20 V58 ) C1028( V20 V59 ) C1030( V21 V23 ) C1031( V21 V24 ) C1032( V21 V25 ) \nC1033( V21 V26 ) C1034( V21 V27 ) C1035( V21 V28 ) C1036( V21 V29 ) C1037( V21 V30 ) C1038( V21 V31 ) \nC1039( V21 V32 ) C1040( V21 V33 ) C1041( V21 V34 ) C1042( V21 V35 ) C1043( V21 V36 ) C1044( V21 V37 ) \nC1045( V21 V38 ) C1046( V21 V39 ) C1047( V21 V40 ) C1048( V21 V41 ) C1049( V21 V42 ) C1050( V21 V43 ) \nC1051( V21 V44 ) C1052( V21 V45 ) C1053( V21 V46 ) C1054( V21 V47 ) C1055( V21 V48 ) C1056( V21 V49 ) \nC1057( V21 V50 ) C1058( V21 V51 ) C1059( V21 V52 ) C1060( V21 V53 ) C1061( V21 V54 ) C1062( V21 V55 ) \nC1063( V21 V56 ) C1064( V21 V57 ) C1065( V21 V58 ) C1066( V21 V59 ) C1068( V22 V24 ) C1069( V22 V25 ) \nC1070( V22 V26 ) C1071( V22 V27 ) C1072( V22 V28 ) C1073( V22 V29 ) C1074( V22 V30 ) C1075( V22 V31 ) \nC1076( V22 V32 ) C1077( V22 V33 ) C1078( V22 V34 ) C1079( V22 V35 ) C1080( V22 V36 ) C1081( V22 V37 ) \nC1082( V22 V38 ) C1083( V22 V39 ) C1084( V22 V40 ) C1085( V22 V41 ) C1086( V22 V42 ) C1087( V22 V43 ) \nC1088( V22 V44 ) C1089( V22 V45 ) C1090( V22 V46 ) C1091( V22 V47 ) C1092( V22 V48 ) C1093( V22 V49 ) \nC1094( V22 V50 ) C1095( V22 V51 ) C1096( V22 V52 ) C1097( V22 V53 ) C1098( V22 V54 ) C1099( V22 V55 ) \nC1100( V22 V56 ) C1101( V22 V57 ) C1102( V22 V58 ) C1103( V22 V59 ) C1105( V23 V25 ) C1106( V23 V26 ) \nC1107( V23 V27 ) C1108( V23 V28 ) C1109( V23 V29 ) C1110( V23 V30 ) C1111( V23 V31 ) C1112( V23 V32 ) \nC1113( V23 V33 ) C1114( V23 V34 ) C1115( V23 V35 ) C1116( V23 V36 ) C1117( V23 V37 ) C1118( V23 V38 ) \nC1119( V23 V39 ) C1120( V23 V40 ) C1121( V23 V41 ) C1122( V23 V42 ) C1123( V23 V43 ) C1124( V23 V44 ) \nC1125( V23 V45 ) C1126( V23 V46 ) C1127( V23 V47 ) C1128( V23 V48 ) C1129( V23 V49 ) C1130( V23 V50 ) \nC1131( V23 V51 ) C1132( V23 V52 ) C1133( V23 V53 ) C1134( V23 V54 ) C1135( V23 V55 ) C1136( V23 V56 ) \nC1137( V23 V57 ) C1138( V23 V58 ) C1139( V23 V59 ) C1141( V24 V26 ) C1142( V24 V27 ) C1143( V24 V28 ) \nC1144( V24 V29 ) C1145( V24 V30 ) C1146( V24 V31 ) C1147( V24 V32 ) C1148( V24 V33 ) C1149( V24 V34 ) \nC1150( V24 V35 ) C1151( V24 V36 ) C1152( V24 V37 ) C1153( V24 V38 ) C1154( V24 V39 ) C1155( V24 V40 ) \nC1156( V24 V41 ) C1157( V24 V42 ) C1158( V24 V43 ) C1159( V24 V44 ) C1160( V24 V45 ) C1161( V24 V46 ) \nC1162( V24 V47 ) C1163( V24 V48 ) C1164( V24 V49 ) C1165( V24 V50 ) C1166( V24 V51 ) C1167( V24 V52 ) \nC1168( V24 V53 ) C1169( V24 V54 ) C1170( V24 V55 ) C1171( V24 V56 ) C1172( V24 V57 ) C1173( V24 V58 ) \nC1174( V24 V59 ) C1176( V25 V27 ) C1177( V25 V28 ) C1178( V25 V29 ) C1179( V25 V30 ) C1180( V25 V31 ) \nC1181( V25 V32 ) C1182( V25 V33 ) C1183( V25 V34 ) C1184( V25 V35 ) C1185( V25 V36 ) C1186( V25 V37 ) \nC1187( V25 V38 ) C1188( V25 V39 ) C1189( V25 V40 ) C1190( V25 V41 ) C1191( V25 V42 ) C1192( V25 V43 ) \nC1193( V25 V44 ) C1194( V25 V45 ) C1195( V25 V46 ) C1196( V25 V47 ) C1197( V25 V48 ) C1198( V25 V49 ) \nC1199( V25 V50 ) C1200( V25 V51 ) C1201( V25 V52 ) C1202( V25 V53 ) C1203( V25 V54 ) C1204( V25 V55 ) \nC1205( V25 V56 ) C1206( V25 V57 ) C1207( V25 V58 ) C1208( V25 V59 ) C1210( V26 V28 ) C1211( V26 V29 ) \nC1212( V26 V30 ) C1213( V26 V31 ) C1214( V26 V32 ) C1215( V26 V33 ) C1216( V26 V34 ) C1217( V26 V35 ) \nC1218( V26 V36 ) C1219( V26 V37 ) C1220( V26 V38 ) C1221( V26 V39 ) C1222( V26 V40 ) C1223( V26 V41 ) \nC1224( V26 V42 ) C1225( V26 V43 ) C1226( V26 V44 ) C1227( V26 V45 ) C1228( V26 V46 ) C1229( V26 V47 ) \nC1230( V26 V48 ) C1231( V26 V49 ) C1232( V26 V50 ) C1233( V26 V51 ) C1234( V26 V52 ) C1235( V26 V53 ) \nC1236( V26 V54 ) C1237( V26 V55 ) C1238( V26 V56 ) C1239( V26 V57 ) C1240( V26 V58 ) C1241( V26 V59 ) \nC1243( V27 V29 ) C1244( V27 V30 ) C1245( V27 V31 ) C1246( V27 V32 ) C1247( V27 V33 ) C1248( V27 V34 ) \nC1249( V27 V35 ) C1250( V27 V36 ) C1251( V27 V37 ) C1252( V27 V38 ) C1253( V27 V39 ) C1254( V27 V40 ) \nC1255( V27 V41 ) C1256( V27 V42 ) C1257( V27 V43 ) C1258( V27 V44 ) C1259( V27 V45 ) C1260( V27 V46 ) \nC1261( V27 V47 ) C1262(</w:t>
      </w:r>
    </w:p>
    <w:p>
      <w:pPr>
        <w:pStyle w:val="PreformattedText"/>
        <w:bidi w:val="0"/>
        <w:spacing w:before="0" w:after="0"/>
        <w:jc w:val="left"/>
        <w:rPr/>
      </w:pPr>
      <w:r>
        <w:rPr/>
        <w:t xml:space="preserve"> </w:t>
      </w:r>
      <w:r>
        <w:rPr/>
        <w:t>V27 V48 ) C1263( V27 V49 ) C1264( V27 V50 ) C1265( V27 V51 ) C1266( V27 V52 ) \nC1267( V27 V53 ) C1268( V27 V54 ) C1269( V27 V55 ) C1270( V27 V56 ) C1271( V27 V57 ) C1272( V27 V58 ) \nC1273( V27 V59 ) C1275( V28 V30 ) C1276( V28 V31 ) C1277( V28 V32 ) C1278( V28 V33 ) C1279( V28 V34 ) \nC1280( V28 V35 ) C1281( V28 V36 ) C1282( V28 V37 ) C1283( V28 V38 ) C1284( V28 V39 ) C1285( V28 V40 ) \nC1286( V28 V41 ) C1287( V28 V42 ) C1288( V28 V43 ) C1289( V28 V44 ) C1290( V28 V45 ) C1291( V28 V46 ) \nC1292( V28 V47 ) C1293( V28 V48 ) C1294( V28 V49 ) C1295( V28 V50 ) C1296( V28 V51 ) C1297( V28 V52 ) \nC1298( V28 V53 ) C1299( V28 V54 ) C1300( V28 V55 ) C1301( V28 V56 ) C1302( V28 V57 ) C1303( V28 V58 ) \nC1304( V28 V59 ) C1306( V29 V31 ) C1307( V29 V32 ) C1308( V29 V33 ) C1309( V29 V34 ) C1310( V29 V35 ) \nC1311( V29 V36 ) C1312( V29 V37 ) C1313( V29 V38 ) C1314( V29 V39 ) C1315( V29 V40 ) C1316( V29 V41 ) \nC1317( V29 V42 ) C1318( V29 V43 ) C1319( V29 V44 ) C1320( V29 V45 ) C1321( V29 V46 ) C1322( V29 V47 ) \nC1323( V29 V48 ) C1324( V29 V49 ) C1325( V29 V50 ) C1326( V29 V51 ) C1327( V29 V52 ) C1328( V29 V53 ) \nC1329( V29 V54 ) C1330( V29 V55 ) C1331( V29 V56 ) C1332( V29 V57 ) C1333( V29 V58 ) C1334( V29 V59 ) \nC1336( V30 V32 ) C1337( V30 V33 ) C1338( V30 V34 ) C1339( V30 V35 ) C1340( V30 V36 ) C1341( V30 V37 ) \nC1342( V30 V38 ) C1343( V30 V39 ) C1344( V30 V40 ) C1345( V30 V41 ) C1346( V30 V42 ) C1347( V30 V43 ) \nC1348( V30 V44 ) C1349( V30 V45 ) C1350( V30 V46 ) C1351( V30 V47 ) C1352( V30 V48 ) C1353( V30 V49 ) \nC1354( V30 V50 ) C1355( V30 V51 ) C1356( V30 V52 ) C1357( V30 V53 ) C1358( V30 V54 ) C1359( V30 V55 ) \nC1360( V30 V56 ) C1361( V30 V57 ) C1362( V30 V58 ) C1363( V30 V59 ) C1365( V31 V33 ) C1366( V31 V34 ) \nC1367( V31 V35 ) C1368( V31 V36 ) C1369( V31 V37 ) C1370( V31 V38 ) C1371( V31 V39 ) C1372( V31 V40 ) \nC1373( V31 V41 ) C1374( V31 V42 ) C1375( V31 V43 ) C1376( V31 V44 ) C1377( V31 V45 ) C1378( V31 V46 ) \nC1379( V31 V47 ) C1380( V31 V48 ) C1381( V31 V49 ) C1382( V31 V50 ) C1383( V31 V51 ) C1384( V31 V52 ) \nC1385( V31 V53 ) C1386( V31 V54 ) C1387( V31 V55 ) C1388( V31 V56 ) C1389( V31 V57 ) C1390( V31 V58 ) \nC1391( V31 V59 ) C1393( V32 V34 ) C1394( V32 V35 ) C1395( V32 V36 ) C1396( V32 V37 ) C1397( V32 V38 ) \nC1398( V32 V39 ) C1399( V32 V40 ) C1400( V32 V41 ) C1401( V32 V42 ) C1402( V32 V43 ) C1403( V32 V44 ) \nC1404( V32 V45 ) C1405( V32 V46 ) C1406( V32 V47 ) C1407( V32 V48 ) C1408( V32 V49 ) C1409( V32 V50 ) \nC1410( V32 V51 ) C1411( V32 V52 ) C1412( V32 V53 ) C1413( V32 V54 ) C1414( V32 V55 ) C1415( V32 V56 ) \nC1416( V32 V57 ) C1417( V32 V58 ) C1418( V32 V59 ) C1420( V33 V35 ) C1421( V33 V36 ) C1422( V33 V37 ) \nC1423( V33 V38 ) C1424( V33 V39 ) C1425( V33 V40 ) C1426( V33 V41 ) C1427( V33 V42 ) C1428( V33 V43 ) \nC1429( V33 V44 ) C1430( V33 V45 ) C1431( V33 V46 ) C1432( V33 V47 ) C1433( V33 V48 ) C1434( V33 V49 ) \nC1435( V33 V50 ) C1436( V33 V51 ) C1437( V33 V52 ) C1438( V33 V53 ) C1439( V33 V54 ) C1440( V33 V55 ) \nC1441( V33 V56 ) C1442( V33 V57 ) C1443( V33 V58 ) C1444( V33 V59 ) C1446( V34 V36 ) C1447( V34 V37 ) \nC1448( V34 V38 ) C1449( V34 V39 ) C1450( V34 V40 ) C1451( V34 V41 ) C1452( V34 V42 ) C1453( V34 V43 ) \nC1454( V34 V44 ) C1455( V34 V45 ) C1456( V34 V46 ) C1457( V34 V47 ) C1458( V34 V48 ) C1459( V34 V49 ) \nC1460( V34 V50 ) C1461( V34 V51 ) C1462( V34 V52 ) C1463( V34 V53 ) C1464( V34 V54 ) C1465( V34 V55 ) \nC1466( V34 V56 ) C1467( V34 V57 ) C1468( V34 V58 ) C1469( V34 V59 ) C1471( V35 V37 ) C1472( V35 V38 ) \nC1473( V35 V39 ) C1474( V35 V40 ) C1475( V35 V41 ) C1476( V35 V42 ) C1477( V35 V43 ) C1478( V35 V44 ) \nC1479( V35 V45 ) C1480( V35 V46 ) C1481( V35 V47 ) C1482( V35 V48 ) C1483( V35 V49 ) C1484( V35 V50 ) \nC1485( V35 V51 ) C1486( V35 V52 ) C1487( V35 V53 ) C1488( V35 V54 ) C1489( V35 V55 ) C1490( V35 V56 ) \nC1491( V35 V57 ) C1492( V35 V58 ) C1493( V35 V59 ) C1495( V36 V38 ) C1496( V36 V39 ) C1497( V36 V40 ) \nC1498( V36 V41 ) C1499( V36 V42 ) C1500( V36 V43 ) C1501( V36 V44 ) C1502( V36 V45 ) C1503( V36 V46 ) \nC1504( V36 V47 ) C1505( V36 V48 ) C1506( V36 V49 ) C1507( V36 V50 ) C1508( V36 V51 ) C1509( V36 V52 ) \nC1510( V36 V53 ) C1511( V36 V54 ) C1512( V36 V55 ) C1513( V36 V56 ) C1514( V36 V57 ) C1515( V36 V58 ) \nC1516( V36 V59 ) C1518( V37 V39 ) C1519( V37 V40 ) C1520( V37 V41 ) C1521( V37 V42 ) C1522( V37 V43 ) \nC1523( V37 V44 ) C1524( V37 V45 ) C1525( V37 V46 ) C1526( V37 V47 ) C1527( V37 V48 ) C1528( V37 V49 ) \nC1529( V37 V50 ) C1530( V37 V51 ) C1531( V37 V52 ) C1532( V37 V53 ) C1533( V37 V54 ) C1534( V37 V55 ) \nC1535( V37 V56 ) C1536( V37 V57 ) C1537( V37 V58 ) C1538( V37 V59 ) C1540( V38 V40 ) C1541( V38 V41 ) \nC1542( V38 V42 ) C1543( V38 V43 ) C1544( V38 V44 ) C1545( V38 V45 ) C1546( V38 V46 ) C1547( V38 V47 ) \nC1548( V38 V48 ) C1549( V38 V49 ) C1550( V38 V50 ) C1551( V38 V51 ) C1552( V38 V52 ) C1553( V38 V53 ) \nC1554( V38 V54 ) C1555( V38 V55 ) C1556( V38 V56 ) C1557( V38 V57 ) C1558( V38 V58 ) C1559( V38 V59 ) \nC1561( V39 V41 ) C1562( V39 V42 ) C1563( V39 V43 ) C1564( V39 V44 ) C1565( V39 V45 ) C1566( V39 V46 ) \nC1567( V39 V47 ) C1568( V39 V48 ) C1569( V39 V49 ) C1570( V39 V50 ) C1571( V39 V51 ) C1572( V39 V52 ) \nC1573( V39 V53 ) C1574( V39 V54 ) C1575( V39 V55 ) C1576( V39 V56 ) C1577( V39 V57 ) C1578( V39 V58 ) \nC1579( V39 V59 ) C1581( V40 V42 ) C1582( V40 V43 ) C1583( V40 V44 ) C1584( V40 V45 ) C1585( V40 V46 ) \nC1586( V40 V47 ) C1587( V40 V48 ) C1588( V40 V49 ) C1589( V40 V50 ) C1590( V40 V51 ) C1591( V40 V52 ) \nC1592( V40 V53 ) C1593( V40 V54 ) C1594( V40 V55 ) C1595( V40 V56 ) C1596( V40 V57 ) C1597( V40 V58 ) \nC1598( V40 V59 ) C1600( V41 V43 ) C1601( V41 V44 ) C1602( V41 V45 ) C1603( V41 V46 ) C1604( V41 V47 ) \nC1605( V41 V48 ) C1606( V41 V49 ) C1607( V41 V50 ) C1608( V41 V51 ) C1609( V41 V52 ) C1610( V41 V53 ) \nC1611( V41 V54 ) C1612( V41 V55 ) C1613( V41 V56 ) C1614( V41 V57 ) C1615( V41 V58 ) C1616( V41 V59 ) \nC1618( V42 V44 ) C1619( V42 V45 ) C1620( V42 V46 ) C1621( V42 V47 ) C1622( V42 V48 ) C1623( V42 V49 ) \nC1624( V42 V50 ) C1625( V42 V51 ) C1626( V42 V52 ) C1627( V42 V53 ) C1628( V42 V54 ) C1629( V42 V55 ) \nC1630( V42 V56 ) C1631( V42 V57 ) C1632( V42 V58 ) C1633( V42 V59 ) C1635( V43 V45 ) C1636( V43 V46 ) \nC1637( V43 V47 ) C1638( V43 V48 ) C1639( V43 V49 ) C1640( V43 V50 ) C1641( V43 V51 ) C1642( V43 V52 ) \nC1643( V43 V53 ) C1644( V43 V54 ) C1645( V43 V55 ) C1646( V43 V56 ) C1647( V43 V57 ) C1648( V43 V58 ) \nC1649( V43 V59 ) C1651( V44 V46 ) C1652( V44 V47 ) C1653( V44 V48 ) C1654( V44 V49 ) C1655( V44 V50 ) \nC1656( V44 V51 ) C1657( V44 V52 ) C1658( V44 V53 ) C1659( V44 V54 ) C1660( V44 V55 ) C1661( V44 V56 ) \nC1662( V44 V57 ) C1663( V44 V58 ) C1664( V44 V59 ) C1666( V45 V47 ) C1667( V45 V48 ) C1668( V45 V49 ) \nC1669( V45 V50 ) C1670( V45 V51 ) C1671( V45 V52 ) C1672( V45 V53 ) C1673( V45 V54 ) C1674( V45 V55 ) \nC1675( V45 V56 ) C1676( V45 V57 ) C1677( V45 V58 ) C1678( V45 V59 ) C1680( V46 V48 ) C1681( V46 V49 ) \nC1682( V46 V50 ) C1683( V46 V51 ) C1684( V46 V52 ) C1685( V46 V53 ) C1686( V46 V54 ) C1687( V46 V55 ) \nC1688( V46 V56 ) C1689( V46 V57 ) C1690( V46 V58 ) C1691( V46 V59 ) C1693( V47 V49 ) C1694( V47 V50 ) \nC1695( V47 V51 ) C1696( V47 V52 ) C1697( V47 V53 ) C1698( V47 V54 ) C1699( V47 V55 ) C1700( V47 V56 ) \nC1701( V47 V57 ) C1702( V47 V58 ) C1703( V47 V59 ) C1705( V48 V50 ) C1706( V48 V51 ) C1707( V48 V52 ) \nC1708( V48 V53 ) C1709( V48 V54 ) C1710( V48 V55 ) C1711( V48 V56 ) C1712( V48 V57 ) C1713( V48 V58 ) \nC1714( V48 V59 ) C1716( V49 V51 ) C1717( V49 V52 ) C1718( V49 V53 ) C1719( V49 V54 ) C1720( V49 V55 ) \nC1721( V49 V56 ) C1722( V49 V57 ) C1723( V49 V58 ) C1724( V49 V59 ) C1726( V50 V52 ) C1727( V50 V53 ) \nC1728( V50 V54 ) C1729( V50 V55 ) C1730( V50 V56 ) C1731( V50 V57 ) C1732( V50 V58 ) C1733( V50 V59 ) \nC1735( V51 V53 ) C1736( V51 V54 ) C1737( V51 V55 ) C1738( V51 V56 ) C1739( V51 V57 ) C1740( V51 V58 ) \nC1741( V51 V59 ) C1743( V52 V54 ) C1744( V52 V55 ) C1745( V52 V56 ) C1746( V52 V57 ) C1747( V52 V58 ) \nC1748( V52 V59 ) C1750( V53 V55 ) C1751( V53 V56 ) C1752( V53 V57 ) C1753( V53 V58 ) C1754( V53 V59 ) \nC1756( V54 V56 ) C1757( V54 V57 ) C1758( V54 V58 ) C1759( V54 V59 ) C1761( V55 V57 ) C1762( V55 V58 ) \nC1763( V55 V59 ) C1765( V56 V58 ) C1766( V56 V59 ) C1768( V57 V59 ) C1770( V60 V61 ) C1771( V60 V62 ) \nC1772( V60 V63 ) C1773( V60 V64 ) C1828( V61 V62 ) C1829( V61 V63 ) C1830( V61 V64 ) C1885( V62 V63 ) \nC1886( V62 V64 ) C1941( V63 V64 ) C3485( V4 V5 V64 ) "];48-&gt;50[label="60: V5 V6 V7 V8 V9 \nV10 V11 V12 V13 V14 V15 \nV16 V17 V18 V19 V20 V21 \nV22 V23 V24 V25 V26 V27 \nV28 V29 V30 V31 V32 V33 \nV34 V35 V36 V37 V38 V39 \nV40 V41 V42 V43 V44 V45 \nV46 V47 V48 V49 V50 V51 \nV52 V53 V54 V55 V56 V57 \nV58 V59 V60 V61 V62 V63 \nV64 \n1441: C286 ,C287 ,C288 ,C289 ,C290 ,\nC291 ,C292 ,C293 ,C294 ,C295 ,C296 ,\nC297 ,C298 ,C299 ,C300 ,C301 ,C302 ,\nC303 ,C304 ,C305 ,C306 ,C307 ,C308 ,\nC309 ,C310 ,C311 ,C312 ,C313 ,C314 ,\nC315 ,C316 ,C317 ,C318 ,C319 ,C320 ,\nC321 ,C322 ,C323 ,C324 ,C325 ,C326 ,\nC327 ,C328 ,C329 ,C330 ,C331 ,C332 ,\nC333 ,C334 ,C335 ,C336 ,C337 ,C338 ,\nC340 ,C341 ,C342 ,C343 ,C344 ,C345 ,\nC346 ,C347 ,C348 ,C349 ,C350 ,C351 ,\nC352 ,C353 ,C354 ,C355 ,C356 ,C357 ,\nC358 ,C359 ,C360 ,C361 ,C362 ,C363 ,\nC364 ,C365 ,C366 ,C367 ,C368 ,C369 ,\nC370 ,C371 ,C372 ,C373 ,C374 ,C375 ,\nC376 ,C377 ,C378 ,C379 ,C380 ,C381 ,\nC382 ,C383 ,C384 ,C385 ,C386 ,C387 ,\nC388 ,C389 ,C390 ,C391 ,C393 ,C394 ,\nC395 ,C396 ,C397 ,C398 ,C399 ,C400 ,\nC401 ,C402 ,C403 ,C404 ,C405 ,C406 ,\nC407 ,C408 ,C409 ,C410 ,C411 ,C412 ,\nC413 ,C414 ,C415 ,C416 ,C417 ,C418 ,\nC419 ,C420 ,C421 ,C422 ,C423 ,C424 ,\nC425 ,C426 ,C427 ,C428 ,C429 ,C430 ,\nC431 ,C432 ,C433 ,C434 ,C435 ,C436 ,\nC437 ,C438 ,C439 ,C440 ,C441 ,C442 ,\nC443 ,C445 ,C446 ,C447 ,C448 ,C449 ,\nC450 ,C451 ,C452 ,C453 ,C454 ,C455 ,\nC456 ,C457 ,C458 ,C459 ,C460 ,C461 ,\nC462 ,C463 ,C464 ,C465 ,C466 ,C467 ,\nC468 ,C469 ,C470 ,C471 ,C472</w:t>
      </w:r>
    </w:p>
    <w:p>
      <w:pPr>
        <w:pStyle w:val="PreformattedText"/>
        <w:bidi w:val="0"/>
        <w:spacing w:before="0" w:after="0"/>
        <w:jc w:val="left"/>
        <w:rPr/>
      </w:pPr>
      <w:r>
        <w:rPr/>
        <w:t xml:space="preserve"> </w:t>
      </w:r>
      <w:r>
        <w:rPr/>
        <w:t>,C473 ,\nC474 ,C475 ,C476 ,C477 ,C478 ,C479 ,\nC480 ,C481 ,C482 ,C483 ,C484 ,C485 ,\nC486 ,C487 ,C488 ,C489 ,C490 ,C491 ,\nC492 ,C493 ,C494 ,C496 ,C497 ,C498 ,\nC499 ,C500 ,C501 ,C502 ,C503 ,C504 ,\nC505 ,C506 ,C507 ,C508 ,C509 ,C510 ,\nC511 ,C512 ,C513 ,C514 ,C515 ,C516 ,\nC517 ,C518 ,C519 ,C520 ,C521 ,C522 ,\nC523 ,C524 ,C525 ,C526 ,C527 ,C528 ,\nC529 ,C530 ,C531 ,C532 ,C533 ,C534 ,\nC535 ,C536 ,C537 ,C538 ,C539 ,C540 ,\nC541 ,C542 ,C543 ,C544 ,C546 ,C547 ,\nC548 ,C549 ,C550 ,C551 ,C552 ,C553 ,\nC554 ,C555 ,C556 ,C557 ,C558 ,C559 ,\nC560 ,C561 ,C562 ,C563 ,C564 ,C565 ,\nC566 ,C567 ,C568 ,C569 ,C570 ,C571 ,\nC572 ,C573 ,C574 ,C575 ,C576 ,C577 ,\nC578 ,C579 ,C580 ,C581 ,C582 ,C583 ,\nC584 ,C585 ,C586 ,C587 ,C588 ,C589 ,\nC590 ,C591 ,C592 ,C593 ,C595 ,C596 ,\nC597 ,C598 ,C599 ,C600 ,C601 ,C602 ,\nC603 ,C604 ,C605 ,C606 ,C607 ,C608 ,\nC609 ,C610 ,C611 ,C612 ,C613 ,C614 ,\nC615 ,C616 ,C617 ,C618 ,C619 ,C620 ,\nC621 ,C622 ,C623 ,C624 ,C625 ,C626 ,\nC627 ,C628 ,C629 ,C630 ,C631 ,C632 ,\nC633 ,C634 ,C635 ,C636 ,C637 ,C638 ,\nC639 ,C640 ,C641 ,C643 ,C644 ,C645 ,\nC646 ,C647 ,C648 ,C649 ,C650 ,C651 ,\nC652 ,C653 ,C654 ,C655 ,C656 ,C657 ,\nC658 ,C659 ,C660 ,C661 ,C662 ,C663 ,\nC664 ,C665 ,C666 ,C667 ,C668 ,C669 ,\nC670 ,C671 ,C672 ,C673 ,C674 ,C675 ,\nC676 ,C677 ,C678 ,C679 ,C680 ,C681 ,\nC682 ,C683 ,C684 ,C685 ,C686 ,C687 ,\nC688 ,C690 ,C691 ,C692 ,C693 ,C694 ,\nC695 ,C696 ,C697 ,C698 ,C699 ,C700 ,\nC701 ,C702 ,C703 ,C704 ,C705 ,C706 ,\nC707 ,C708 ,C709 ,C710 ,C711 ,C712 ,\nC713 ,C714 ,C715 ,C716 ,C717 ,C718 ,\nC719 ,C720 ,C721 ,C722 ,C723 ,C724 ,\nC725 ,C726 ,C727 ,C728 ,C729 ,C730 ,\nC731 ,C732 ,C733 ,C734 ,C736 ,C737 ,\nC738 ,C739 ,C740 ,C741 ,C742 ,C743 ,\nC744 ,C745 ,C746 ,C747 ,C748 ,C749 ,\nC750 ,C751 ,C752 ,C753 ,C754 ,C755 ,\nC756 ,C757 ,C758 ,C759 ,C760 ,C761 ,\nC762 ,C763 ,C764 ,C765 ,C766 ,C767 ,\nC768 ,C769 ,C770 ,C771 ,C772 ,C773 ,\nC774 ,C775 ,C776 ,C777 ,C778 ,C779 ,\nC781 ,C782 ,C783 ,C784 ,C785 ,C786 ,\nC787 ,C788 ,C789 ,C790 ,C791 ,C792 ,\nC793 ,C794 ,C795 ,C796 ,C797 ,C798 ,\nC799 ,C800 ,C801 ,C802 ,C803 ,C804 ,\nC805 ,C806 ,C807 ,C808 ,C809 ,C810 ,\nC811 ,C812 ,C813 ,C814 ,C815 ,C816 ,\nC817 ,C818 ,C819 ,C820 ,C821 ,C822 ,\nC823 ,C825 ,C826 ,C827 ,C828 ,C829 ,\nC830 ,C831 ,C832 ,C833 ,C834 ,C835 ,\nC836 ,C837 ,C838 ,C839 ,C840 ,C841 ,\nC842 ,C843 ,C844 ,C845 ,C846 ,C847 ,\nC848 ,C849 ,C850 ,C851 ,C852 ,C853 ,\nC854 ,C855 ,C856 ,C857 ,C858 ,C859 ,\nC860 ,C861 ,C862 ,C863 ,C864 ,C865 ,\nC866 ,C868 ,C869 ,C870 ,C871 ,C872 ,\nC873 ,C874 ,C875 ,C876 ,C877 ,C878 ,\nC879 ,C880 ,C881 ,C882 ,C883 ,C884 ,\nC885 ,C886 ,C887 ,C888 ,C889 ,C890 ,\nC891 ,C892 ,C893 ,C894 ,C895 ,C896 ,\nC897 ,C898 ,C899 ,C900 ,C901 ,C902 ,\nC903 ,C904 ,C905 ,C906 ,C907 ,C908 ,\nC910 ,C911 ,C912 ,C913 ,C914 ,C915 ,\nC916 ,C917 ,C918 ,C919 ,C920 ,C921 ,\nC922 ,C923 ,C924 ,C925 ,C926 ,C927 ,\nC928 ,C929 ,C930 ,C931 ,C932 ,C933 ,\nC934 ,C935 ,C936 ,C937 ,C938 ,C939 ,\nC940 ,C941 ,C942 ,C943 ,C944 ,C945 ,\nC946 ,C947 ,C948 ,C949 ,C951 ,C952 ,\nC953 ,C954 ,C955 ,C956 ,C957 ,C958 ,\nC959 ,C960 ,C961 ,C962 ,C963 ,C964 ,\nC965 ,C966 ,C967 ,C968 ,C969 ,C970 ,\nC971 ,C972 ,C973 ,C974 ,C975 ,C976 ,\nC977 ,C978 ,C979 ,C980 ,C981 ,C982 ,\nC983 ,C984 ,C985 ,C986 ,C987 ,C988 ,\nC989 ,C991 ,C992 ,C993 ,C994 ,C995 ,\nC996 ,C997 ,C998 ,C999 ,C1000 ,C1001 ,\nC1002 ,C1003 ,C1004 ,C1005 ,C1006 ,C1007 ,\nC1008 ,C1009 ,C1010 ,C1011 ,C1012 ,C1013 ,\nC1014 ,C1015 ,C1016 ,C1017 ,C1018 ,C1019 ,\nC1020 ,C1021 ,C1022 ,C1023 ,C1024 ,C1025 ,\nC1026 ,C1027 ,C1028 ,C1030 ,C1031 ,C1032 ,\nC1033 ,C1034 ,C1035 ,C1036 ,C1037 ,C1038 ,\nC1039 ,C1040 ,C1041 ,C1042 ,C1043 ,C1044 ,\nC1045 ,C1046 ,C1047 ,C1048 ,C1049 ,C1050 ,\nC1051 ,C1052 ,C1053 ,C1054 ,C1055 ,C1056 ,\nC1057 ,C1058 ,C1059 ,C1060 ,C1061 ,C1062 ,\nC1063 ,C1064 ,C1065 ,C1066 ,C1068 ,C1069 ,\nC1070 ,C1071 ,C1072 ,C1073 ,C1074 ,C1075 ,\nC1076 ,C1077 ,C1078 ,C1079 ,C1080 ,C1081 ,\nC1082 ,C1083 ,C1084 ,C1085 ,C1086 ,C1087 ,\nC1088 ,C1089 ,C1090 ,C1091 ,C1092 ,C1093 ,\nC1094 ,C1095 ,C1096 ,C1097 ,C1098 ,C1099 ,\nC1100 ,C1101 ,C1102 ,C1103 ,C1105 ,C1106 ,\nC1107 ,C1108 ,C1109 ,C1110 ,C1111 ,C1112 ,\nC1113 ,C1114 ,C1115 ,C1116 ,C1117 ,C1118 ,\nC1119 ,C1120 ,C1121 ,C1122 ,C1123 ,C1124 ,\nC1125 ,C1126 ,C1127 ,C1128 ,C1129 ,C1130 ,\nC1131 ,C1132 ,C1133 ,C1134 ,C1135 ,C1136 ,\nC1137 ,C1138 ,C1139 ,C1141 ,C1142 ,C1143 ,\nC1144 ,C1145 ,C1146 ,C1147 ,C1148 ,C1149 ,\nC1150 ,C1151 ,C1152 ,C1153 ,C1154 ,C1155 ,\nC1156 ,C1157 ,C1158 ,C1159 ,C1160 ,C1161 ,\nC1162 ,C1163 ,C1164 ,C1165 ,C1166 ,C1167 ,\nC1168 ,C1169 ,C1170 ,C1171 ,C1172 ,C1173 ,\nC1174 ,C1176 ,C1177 ,C1178 ,C1179 ,C1180 ,\nC1181 ,C1182 ,C1183 ,C1184 ,C1185 ,C1186 ,\nC1187 ,C1188 ,C1189 ,C1190 ,C1191 ,C1192 ,\nC1193 ,C1194 ,C1195 ,C1196 ,C1197 ,C1198 ,\nC1199 ,C1200 ,C1201 ,C1202 ,C1203 ,C1204 ,\nC1205 ,C1206 ,C1207 ,C1208 ,C1210 ,C1211 ,\nC1212 ,C1213 ,C1214 ,C1215 ,C1216 ,C1217 ,\nC1218 ,C1219 ,C1220 ,C1221 ,C1222 ,C1223 ,\nC1224 ,C1225 ,C1226 ,C1227 ,C1228 ,C1229 ,\nC1230 ,C1231 ,C1232 ,C1233 ,C1234 ,C1235 ,\nC1236 ,C1237 ,C1238 ,C1239 ,C1240 ,C1241 ,\nC1243 ,C1244 ,C1245 ,C1246 ,C1247 ,C1248 ,\nC1249 ,C1250 ,C1251 ,C1252 ,C1253 ,C1254 ,\nC1255 ,C1256 ,C1257 ,C1258 ,C1259 ,C1260 ,\nC1261 ,C1262 ,C1263 ,C1264 ,C1265 ,C1266 ,\nC1267 ,C1268 ,C1269 ,C1270 ,C1271 ,C1272 ,\nC1273 ,C1275 ,C1276 ,C1277 ,C1278 ,C1279 ,\nC1280 ,C1281 ,C1282 ,C1283 ,C1284 ,C1285 ,\nC1286 ,C1287 ,C1288 ,C1289 ,C1290 ,C1291 ,\nC1292 ,C1293 ,C1294 ,C1295 ,C1296 ,C1297 ,\nC1298 ,C1299 ,C1300 ,C1301 ,C1302 ,C1303 ,\nC1304 ,C1306 ,C1307 ,C1308 ,C1309 ,C1310 ,\nC1311 ,C1312 ,C1313 ,C1314 ,C1315 ,C1316 ,\nC1317 ,C1318 ,C1319 ,C1320 ,C1321 ,C1322 ,\nC1323 ,C1324 ,C1325 ,C1326 ,C1327 ,C1328 ,\nC1329 ,C1330 ,C1331 ,C1332 ,C1333 ,C1334 ,\nC1336 ,C1337 ,C1338 ,C1339 ,C1340 ,C1341 ,\nC1342 ,C1343 ,C1344 ,C1345 ,C1346 ,C1347 ,\nC1348 ,C1349 ,C1350 ,C1351 ,C1352 ,C1353 ,\nC1354 ,C1355 ,C1356 ,C1357 ,C1358 ,C1359 ,\nC1360 ,C1361 ,C1362 ,C1363 ,C1365 ,C1366 ,\nC1367 ,C1368 ,C1369 ,C1370 ,C1371 ,C1372 ,\nC1373 ,C1374 ,C1375 ,C1376 ,C1377 ,C1378 ,\nC1379 ,C1380 ,C1381 ,C1382 ,C1383 ,C1384 ,\nC1385 ,C1386 ,C1387 ,C1388 ,C1389 ,C1390 ,\nC1391 ,C1393 ,C1394 ,C1395 ,C1396 ,C1397 ,\nC1398 ,C1399 ,C1400 ,C1401 ,C1402 ,C1403 ,\nC1404 ,C1405 ,C1406 ,C1407 ,C1408 ,C1409 ,\nC1410 ,C1411 ,C1412 ,C1413 ,C1414 ,C1415 ,\nC1416 ,C1417 ,C1418 ,C1420 ,C1421 ,C1422 ,\nC1423 ,C1424 ,C1425 ,C1426 ,C1427 ,C1428 ,\nC1429 ,C1430 ,C1431 ,C1432 ,C1433 ,C1434 ,\nC1435 ,C1436 ,C1437 ,C1438 ,C1439 ,C1440 ,\nC1441 ,C1442 ,C1443 ,C1444 ,C1446 ,C1447 ,\nC1448 ,C1449 ,C1450 ,C1451 ,C1452 ,C1453 ,\nC1454 ,C1455 ,C1456 ,C1457 ,C1458 ,C1459 ,\nC1460 ,C1461 ,C1462 ,C1463 ,C1464 ,C1465 ,\nC1466 ,C1467 ,C1468 ,C1469 ,C1471 ,C1472 ,\nC1473 ,C1474 ,C1475 ,C1476 ,C1477 ,C1478 ,\nC1479 ,C1480 ,C1481 ,C1482 ,C1483 ,C1484 ,\nC1485 ,C1486 ,C1487 ,C1488 ,C1489 ,C1490 ,\nC1491 ,C1492 ,C1493 ,C1495 ,C1496 ,C1497 ,\nC1498 ,C1499 ,C1500 ,C1501 ,C1502 ,C1503 ,\nC1504 ,C1505 ,C1506 ,C1507 ,C1508 ,C1509 ,\nC1510 ,C1511 ,C1512 ,C1513 ,C1514 ,C1515 ,\nC1516 ,C1518 ,C1519 ,C1520 ,C1521 ,C1522 ,\nC1523 ,C1524 ,C1525 ,C1526 ,C1527 ,C1528 ,\nC1529 ,C1530 ,C1531 ,C1532 ,C1533 ,C1534 ,\nC1535 ,C1536 ,C1537 ,C1538 ,C1540 ,C1541 ,\nC1542 ,C1543 ,C1544 ,C1545 ,C1546 ,C1547 ,\nC1548 ,C1549 ,C1550 ,C1551 ,C1552 ,C1553 ,\nC1554 ,C1555 ,C1556 ,C1557 ,C1558 ,C1559 ,\nC1561 ,C1562 ,C1563 ,C1564 ,C1565 ,C1566 ,\nC1567 ,C1568 ,C1569 ,C1570 ,C1571 ,C1572 ,\nC1573 ,C1574 ,C1575 ,C1576 ,C1577 ,C1578 ,\nC1579 ,C1581 ,C1582 ,C1583 ,C1584 ,C1585 ,\nC1586 ,C1587 ,C1588 ,C1589 ,C1590 ,C1591 ,\nC1592 ,C1593 ,C1594 ,C1595 ,C1596 ,C1597 ,\nC1598 ,C1600 ,C1601 ,C1602 ,C1603 ,C1604 ,\nC1605 ,C1606 ,C1607 ,C1608 ,C1609 ,C1610 ,\nC1611 ,C1612 ,C1613 ,C1614 ,C1615 ,C1616 ,\nC1618 ,C1619 ,C1620 ,C1621 ,C1622 ,C1623 ,\nC1624 ,C1625 ,C1626 ,C1627 ,C1628 ,C1629 ,\nC1630 ,C1631 ,C1632 ,C1633 ,C1635 ,C1636 ,\nC1637 ,C1638 ,C1639 ,C1640 ,C1641 ,C1642 ,\nC1643 ,C1644 ,C1645 ,C1646 ,C1647 ,C1648 ,\nC1649 ,C1651 ,C1652 ,C1653 ,C1654 ,C1655 ,\nC1656 ,C1657 ,C1658 ,C1659 ,C1660 ,C1661 ,\nC1662 ,C1663 ,C1664 ,C1666 ,C1667 ,C1668 ,\nC1669 ,C1670 ,C1671 ,C1672 ,C1673 ,C1674 ,\nC1675 ,C1676 ,C1677 ,C1678 ,C1680 ,C1681 ,\nC1682 ,C1683 ,C1684 ,C1685 ,C1686 ,C1687 ,\nC1688 ,C1689 ,C1690 ,C1691 ,C1693 ,C1694 ,\nC1695 ,C1696 ,C1697 ,C1698 ,C1699 ,C1700 ,\nC1701 ,C1702 ,C1703 ,C1705 ,C1706 ,C1707 ,\nC1708 ,C1709 ,C1710 ,C1711 ,C1712 ,C1713 ,\nC1714 ,C1716 ,C1717 ,C1718 ,C1719 ,C1720 ,\nC1721 ,C1722 ,C1723 ,C1724 ,C1726 ,C1727 ,\nC1728 ,C1729 ,C1730 ,C1731 ,C1732 ,C1733 ,\nC1735 ,C1736 ,C1737 ,C1738 ,C1739 ,C1740 ,\nC1741 ,C1743 ,C1744 ,C1745 ,C1746 ,C1747 ,\nC1748 ,C1750 ,C1751 ,C1752 ,C1753 ,C1754 ,\nC1756 ,C1757 ,C1758 ,C1759 ,C1761 ,C1762 ,\nC1763 ,C1765 ,C1766 ,C1768 ,C1770 ,C1771 ,\nC1772 ,C1773 ,C1828 ,C1829 ,C1830 ,C1885 ,\nC1886 ,C1941 ,"];51[shape=box, label="id:51 level: 26\n61: V6 V7 V8 V9 V10 \nV60 V61 V62 V63 V64 V65 \nV69 V70 V71 V72 V73 V74 \nV75 V76 V77 V78 V79 V80 \nV81 V82 V83 V84 V85 V86 \nV87 V88 V89 V90 V91 V92 \nV93 V94 V95 V96 V97 V98 \nV99 V100 V101 V102 V103 V104 \nV105 V106 V107 V108 V109 V110 \nV111 V112 V113 V114 V115 V116 \nV117 V118 \n1547: C340( V6 V8 ) C341( V6 V9 ) C342( V6 V10 ) C393( V7 V9 ) C394( V7 V10 ) \nC445( V8 V10 ) C1770( V60 V61 ) C1771( V60 V62 ) C1772( V60 V63 ) C1773( V60 V64 ) C1774( V60 V65 ) \nC1778( V60 V69 ) C1779( V60 V70 ) C1780( V60 V71 ) C1781( V60 V72 ) C1782( V60 V73 ) C1783( V60 V74 ) \nC1784( V60 V75 ) C1785( V60 V76 ) C1786( V60 V77 ) C1787( V60 V78 ) C1788( V60 V79 ) C1789( V60 V80 ) \nC1790( V60 V81 ) C1791( V60 V82 ) C1792( V60 V83 ) C1793( V60 V84 ) C1794( V60 V85 ) C1795( V60 V86 ) \nC1796( V60 V87 ) C1797( V60 V88 ) C1798( V60 V89 ) C1799( V60 V90 ) C1800( V60 V91 ) C1801( V60 V92 ) \nC1802( V60 V93 ) C1803( V60 V94 ) C1804( V60 V95 ) C1805( V60 V96 ) C1806( V60 V97 ) C1807( V60 V98 ) \nC1808( V60 V99 ) C1809( V60 V100 ) C1810( V60 V101 ) C1811( V60 V102 ) C1812( V60 V103 ) C1813( V60 V104 ) \nC1814( V60 V105 ) C1815( V60 V106 ) C1816( V60 V107 ) C1817(</w:t>
      </w:r>
    </w:p>
    <w:p>
      <w:pPr>
        <w:pStyle w:val="PreformattedText"/>
        <w:bidi w:val="0"/>
        <w:spacing w:before="0" w:after="0"/>
        <w:jc w:val="left"/>
        <w:rPr/>
      </w:pPr>
      <w:r>
        <w:rPr/>
        <w:t xml:space="preserve"> </w:t>
      </w:r>
      <w:r>
        <w:rPr/>
        <w:t>V60 V108 ) C1818( V60 V109 ) C1819( V60 V110 ) \nC1820( V60 V111 ) C1821( V60 V112 ) C1822( V60 V113 ) C1823( V60 V114 ) C1824( V60 V115 ) C1825( V60 V116 ) \nC1826( V60 V117 ) C1827( V60 V118 ) C1828( V61 V62 ) C1829( V61 V63 ) C1830( V61 V64 ) C1831( V61 V65 ) \nC1835( V61 V69 ) C1836( V61 V70 ) C1837( V61 V71 ) C1838( V61 V72 ) C1839( V61 V73 ) C1840( V61 V74 ) \nC1841( V61 V75 ) C1842( V61 V76 ) C1843( V61 V77 ) C1844( V61 V78 ) C1845( V61 V79 ) C1846( V61 V80 ) \nC1847( V61 V81 ) C1848( V61 V82 ) C1849( V61 V83 ) C1850( V61 V84 ) C1851( V61 V85 ) C1852( V61 V86 ) \nC1853( V61 V87 ) C1854( V61 V88 ) C1855( V61 V89 ) C1856( V61 V90 ) C1857( V61 V91 ) C1858( V61 V92 ) \nC1859( V61 V93 ) C1860( V61 V94 ) C1861( V61 V95 ) C1862( V61 V96 ) C1863( V61 V97 ) C1864( V61 V98 ) \nC1865( V61 V99 ) C1866( V61 V100 ) C1867( V61 V101 ) C1868( V61 V102 ) C1869( V61 V103 ) C1870( V61 V104 ) \nC1871( V61 V105 ) C1872( V61 V106 ) C1873( V61 V107 ) C1874( V61 V108 ) C1875( V61 V109 ) C1876( V61 V110 ) \nC1877( V61 V111 ) C1878( V61 V112 ) C1879( V61 V113 ) C1880( V61 V114 ) C1881( V61 V115 ) C1882( V61 V116 ) \nC1883( V61 V117 ) C1884( V61 V118 ) C1885( V62 V63 ) C1886( V62 V64 ) C1887( V62 V65 ) C1891( V62 V69 ) \nC1892( V62 V70 ) C1893( V62 V71 ) C1894( V62 V72 ) C1895( V62 V73 ) C1896( V62 V74 ) C1897( V62 V75 ) \nC1898( V62 V76 ) C1899( V62 V77 ) C1900( V62 V78 ) C1901( V62 V79 ) C1902( V62 V80 ) C1903( V62 V81 ) \nC1904( V62 V82 ) C1905( V62 V83 ) C1906( V62 V84 ) C1907( V62 V85 ) C1908( V62 V86 ) C1909( V62 V87 ) \nC1910( V62 V88 ) C1911( V62 V89 ) C1912( V62 V90 ) C1913( V62 V91 ) C1914( V62 V92 ) C1915( V62 V93 ) \nC1916( V62 V94 ) C1917( V62 V95 ) C1918( V62 V96 ) C1919( V62 V97 ) C1920( V62 V98 ) C1921( V62 V99 ) \nC1922( V62 V100 ) C1923( V62 V101 ) C1924( V62 V102 ) C1925( V62 V103 ) C1926( V62 V104 ) C1927( V62 V105 ) \nC1928( V62 V106 ) C1929( V62 V107 ) C1930( V62 V108 ) C1931( V62 V109 ) C1932( V62 V110 ) C1933( V62 V111 ) \nC1934( V62 V112 ) C1935( V62 V113 ) C1936( V62 V114 ) C1937( V62 V115 ) C1938( V62 V116 ) C1939( V62 V117 ) \nC1940( V62 V118 ) C1941( V63 V64 ) C1942( V63 V65 ) C1946( V63 V69 ) C1947( V63 V70 ) C1948( V63 V71 ) \nC1949( V63 V72 ) C1950( V63 V73 ) C1951( V63 V74 ) C1952( V63 V75 ) C1953( V63 V76 ) C1954( V63 V77 ) \nC1955( V63 V78 ) C1956( V63 V79 ) C1957( V63 V80 ) C1958( V63 V81 ) C1959( V63 V82 ) C1960( V63 V83 ) \nC1961( V63 V84 ) C1962( V63 V85 ) C1963( V63 V86 ) C1964( V63 V87 ) C1965( V63 V88 ) C1966( V63 V89 ) \nC1967( V63 V90 ) C1968( V63 V91 ) C1969( V63 V92 ) C1970( V63 V93 ) C1971( V63 V94 ) C1972( V63 V95 ) \nC1973( V63 V96 ) C1974( V63 V97 ) C1975( V63 V98 ) C1976( V63 V99 ) C1977( V63 V100 ) C1978( V63 V101 ) \nC1979( V63 V102 ) C1980( V63 V103 ) C1981( V63 V104 ) C1982( V63 V105 ) C1983( V63 V106 ) C1984( V63 V107 ) \nC1985( V63 V108 ) C1986( V63 V109 ) C1987( V63 V110 ) C1988( V63 V111 ) C1989( V63 V112 ) C1990( V63 V113 ) \nC1991( V63 V114 ) C1992( V63 V115 ) C1993( V63 V116 ) C1994( V63 V117 ) C1995( V63 V118 ) C1996( V64 V65 ) \nC2000( V64 V69 ) C2001( V64 V70 ) C2002( V64 V71 ) C2003( V64 V72 ) C2004( V64 V73 ) C2005( V64 V74 ) \nC2006( V64 V75 ) C2007( V64 V76 ) C2008( V64 V77 ) C2009( V64 V78 ) C2010( V64 V79 ) C2011( V64 V80 ) \nC2012( V64 V81 ) C2013( V64 V82 ) C2014( V64 V83 ) C2015( V64 V84 ) C2016( V64 V85 ) C2017( V64 V86 ) \nC2018( V64 V87 ) C2019( V64 V88 ) C2020( V64 V89 ) C2021( V64 V90 ) C2022( V64 V91 ) C2023( V64 V92 ) \nC2024( V64 V93 ) C2025( V64 V94 ) C2026( V64 V95 ) C2027( V64 V96 ) C2028( V64 V97 ) C2029( V64 V98 ) \nC2030( V64 V99 ) C2031( V64 V100 ) C2032( V64 V101 ) C2033( V64 V102 ) C2034( V64 V103 ) C2035( V64 V104 ) \nC2036( V64 V105 ) C2037( V64 V106 ) C2038( V64 V107 ) C2039( V64 V108 ) C2040( V64 V109 ) C2041( V64 V110 ) \nC2042( V64 V111 ) C2043( V64 V112 ) C2044( V64 V113 ) C2045( V64 V114 ) C2046( V64 V115 ) C2047( V64 V116 ) \nC2048( V64 V117 ) C2049( V64 V118 ) C2053( V65 V69 ) C2054( V65 V70 ) C2055( V65 V71 ) C2056( V65 V72 ) \nC2057( V65 V73 ) C2058( V65 V74 ) C2059( V65 V75 ) C2060( V65 V76 ) C2061( V65 V77 ) C2062( V65 V78 ) \nC2063( V65 V79 ) C2064( V65 V80 ) C2065( V65 V81 ) C2066( V65 V82 ) C2067( V65 V83 ) C2068( V65 V84 ) \nC2069( V65 V85 ) C2070( V65 V86 ) C2071( V65 V87 ) C2072( V65 V88 ) C2073( V65 V89 ) C2074( V65 V90 ) \nC2075( V65 V91 ) C2076( V65 V92 ) C2077( V65 V93 ) C2078( V65 V94 ) C2079( V65 V95 ) C2080( V65 V96 ) \nC2081( V65 V97 ) C2082( V65 V98 ) C2083( V65 V99 ) C2084( V65 V100 ) C2085( V65 V101 ) C2086( V65 V102 ) \nC2087( V65 V103 ) C2088( V65 V104 ) C2089( V65 V105 ) C2090( V65 V106 ) C2091( V65 V107 ) C2092( V65 V108 ) \nC2093( V65 V109 ) C2094( V65 V110 ) C2095( V65 V111 ) C2096( V65 V112 ) C2097( V65 V113 ) C2098( V65 V114 ) \nC2099( V65 V115 ) C2100( V65 V116 ) C2101( V65 V117 ) C2102( V65 V118 ) C2256( V69 V70 ) C2257( V69 V71 ) \nC2258( V69 V72 ) C2259( V69 V73 ) C2260( V69 V74 ) C2261( V69 V75 ) C2262( V69 V76 ) C2263( V69 V77 ) \nC2264( V69 V78 ) C2265( V69 V79 ) C2266( V69 V80 ) C2267( V69 V81 ) C2268( V69 V82 ) C2269( V69 V83 ) \nC2270( V69 V84 ) C2271( V69 V85 ) C2272( V69 V86 ) C2273( V69 V87 ) C2274( V69 V88 ) C2275( V69 V89 ) \nC2276( V69 V90 ) C2277( V69 V91 ) C2278( V69 V92 ) C2279( V69 V93 ) C2280( V69 V94 ) C2281( V69 V95 ) \nC2282( V69 V96 ) C2283( V69 V97 ) C2284( V69 V98 ) C2285( V69 V99 ) C2286( V69 V100 ) C2287( V69 V101 ) \nC2288( V69 V102 ) C2289( V69 V103 ) C2290( V69 V104 ) C2291( V69 V105 ) C2292( V69 V106 ) C2293( V69 V107 ) \nC2294( V69 V108 ) C2295( V69 V109 ) C2296( V69 V110 ) C2297( V69 V111 ) C2298( V69 V112 ) C2299( V69 V113 ) \nC2300( V69 V114 ) C2301( V69 V115 ) C2302( V69 V116 ) C2303( V69 V117 ) C2304( V69 V118 ) C2305( V70 V71 ) \nC2306( V70 V72 ) C2307( V70 V73 ) C2308( V70 V74 ) C2309( V70 V75 ) C2310( V70 V76 ) C2311( V70 V77 ) \nC2312( V70 V78 ) C2313( V70 V79 ) C2314( V70 V80 ) C2315( V70 V81 ) C2316( V70 V82 ) C2317( V70 V83 ) \nC2318( V70 V84 ) C2319( V70 V85 ) C2320( V70 V86 ) C2321( V70 V87 ) C2322( V70 V88 ) C2323( V70 V89 ) \nC2324( V70 V90 ) C2325( V70 V91 ) C2326( V70 V92 ) C2327( V70 V93 ) C2328( V70 V94 ) C2329( V70 V95 ) \nC2330( V70 V96 ) C2331( V70 V97 ) C2332( V70 V98 ) C2333( V70 V99 ) C2334( V70 V100 ) C2335( V70 V101 ) \nC2336( V70 V102 ) C2337( V70 V103 ) C2338( V70 V104 ) C2339( V70 V105 ) C2340( V70 V106 ) C2341( V70 V107 ) \nC2342( V70 V108 ) C2343( V70 V109 ) C2344( V70 V110 ) C2345( V70 V111 ) C2346( V70 V112 ) C2347( V70 V113 ) \nC2348( V70 V114 ) C2349( V70 V115 ) C2350( V70 V116 ) C2351( V70 V117 ) C2352( V70 V118 ) C2353( V71 V72 ) \nC2354( V71 V73 ) C2355( V71 V74 ) C2356( V71 V75 ) C2357( V71 V76 ) C2358( V71 V77 ) C2359( V71 V78 ) \nC2360( V71 V79 ) C2361( V71 V80 ) C2362( V71 V81 ) C2363( V71 V82 ) C2364( V71 V83 ) C2365( V71 V84 ) \nC2366( V71 V85 ) C2367( V71 V86 ) C2368( V71 V87 ) C2369( V71 V88 ) C2370( V71 V89 ) C2371( V71 V90 ) \nC2372( V71 V91 ) C2373( V71 V92 ) C2374( V71 V93 ) C2375( V71 V94 ) C2376( V71 V95 ) C2377( V71 V96 ) \nC2378( V71 V97 ) C2379( V71 V98 ) C2380( V71 V99 ) C2381( V71 V100 ) C2382( V71 V101 ) C2383( V71 V102 ) \nC2384( V71 V103 ) C2385( V71 V104 ) C2386( V71 V105 ) C2387( V71 V106 ) C2388( V71 V107 ) C2389( V71 V108 ) \nC2390( V71 V109 ) C2391( V71 V110 ) C2392( V71 V111 ) C2393( V71 V112 ) C2394( V71 V113 ) C2395( V71 V114 ) \nC2396( V71 V115 ) C2397( V71 V116 ) C2398( V71 V117 ) C2399( V71 V118 ) C2400( V72 V73 ) C2401( V72 V74 ) \nC2402( V72 V75 ) C2403( V72 V76 ) C2404( V72 V77 ) C2405( V72 V78 ) C2406( V72 V79 ) C2407( V72 V80 ) \nC2408( V72 V81 ) C2409( V72 V82 ) C2410( V72 V83 ) C2411( V72 V84 ) C2412( V72 V85 ) C2413( V72 V86 ) \nC2414( V72 V87 ) C2415( V72 V88 ) C2416( V72 V89 ) C2417( V72 V90 ) C2418( V72 V91 ) C2419( V72 V92 ) \nC2420( V72 V93 ) C2421( V72 V94 ) C2422( V72 V95 ) C2423( V72 V96 ) C2424( V72 V97 ) C2425( V72 V98 ) \nC2426( V72 V99 ) C2427( V72 V100 ) C2428( V72 V101 ) C2429( V72 V102 ) C2430( V72 V103 ) C2431( V72 V104 ) \nC2432( V72 V105 ) C2433( V72 V106 ) C2434( V72 V107 ) C2435( V72 V108 ) C2436( V72 V109 ) C2437( V72 V110 ) \nC2438( V72 V111 ) C2439( V72 V112 ) C2440( V72 V113 ) C2441( V72 V114 ) C2442( V72 V115 ) C2443( V72 V116 ) \nC2444( V72 V117 ) C2445( V72 V118 ) C2446( V73 V74 ) C2447( V73 V75 ) C2448( V73 V76 ) C2449( V73 V77 ) \nC2450( V73 V78 ) C2451( V73 V79 ) C2452( V73 V80 ) C2453( V73 V81 ) C2454( V73 V82 ) C2455( V73 V83 ) \nC2456( V73 V84 ) C2457( V73 V85 ) C2458( V73 V86 ) C2459( V73 V87 ) C2460( V73 V88 ) C2461( V73 V89 ) \nC2462( V73 V90 ) C2463( V73 V91 ) C2464( V73 V92 ) C2465( V73 V93 ) C2466( V73 V94 ) C2467( V73 V95 ) \nC2468( V73 V96 ) C2469( V73 V97 ) C2470( V73 V98 ) C2471( V73 V99 ) C2472( V73 V100 ) C2473( V73 V101 ) \nC2474( V73 V102 ) C2475( V73 V103 ) C2476( V73 V104 ) C2477( V73 V105 ) C2478( V73 V106 ) C2479( V73 V107 ) \nC2480( V73 V108 ) C2481( V73 V109 ) C2482( V73 V110 ) C2483( V73 V111 ) C2484( V73 V112 ) C2485( V73 V113 ) \nC2486( V73 V114 ) C2487( V73 V115 ) C2488( V73 V116 ) C2489( V73 V117 ) C2490( V73 V118 ) C2491( V74 V75 ) \nC2492( V74 V76 ) C2493( V74 V77 ) C2494( V74 V78 ) C2495( V74 V79 ) C2496( V74 V80 ) C2497( V74 V81 ) \nC2498( V74 V82 ) C2499( V74 V83 ) C2500( V74 V84 ) C2501( V74 V85 ) C2502( V74 V86 ) C2503( V74 V87 ) \nC2504( V74 V88 ) C2505( V74 V89 ) C2506( V74 V90 ) C2507( V74 V91 ) C2508( V74 V92 ) C2509( V74 V93 ) \nC2510( V74 V94 ) C2511( V74 V95 ) C2512( V74 V96 ) C2513( V74 V97 ) C2514( V74 V98 ) C2515( V74 V99 ) \nC2516( V74 V100 ) C2517( V74 V101 ) C2518( V74 V102 ) C2519( V74 V103 ) C2520( V74 V104 ) C2521( V74 V105 ) \nC2522( V74 V106 ) C2523( V74 V107 ) C2524( V74 V108 ) C2525( V74 V109 ) C2526( V74 V110 ) C2527( V74 V111 ) \nC2528( V74 V112 ) C2529( V74 V113 ) C2530( V74 V114 ) C2531( V74 V115 ) C2532( V74 V116 ) C2533( V74 V117 ) \nC2534( V74 V118 ) C2535( V75 V76 ) C2536( V75 V77 ) C2537( V75 V78 ) C2538( V75 V79 ) C2539( V75 V80 ) \nC2540( V75 V81 ) C2541( V75 V82 ) C2542( V75 V83 ) C2543( V75 V84</w:t>
      </w:r>
    </w:p>
    <w:p>
      <w:pPr>
        <w:pStyle w:val="PreformattedText"/>
        <w:bidi w:val="0"/>
        <w:spacing w:before="0" w:after="0"/>
        <w:jc w:val="left"/>
        <w:rPr/>
      </w:pPr>
      <w:r>
        <w:rPr/>
        <w:t xml:space="preserve"> </w:t>
      </w:r>
      <w:r>
        <w:rPr/>
        <w:t>) C2544( V75 V85 ) C2545( V75 V86 ) \nC2546( V75 V87 ) C2547( V75 V88 ) C2548( V75 V89 ) C2549( V75 V90 ) C2550( V75 V91 ) C2551( V75 V92 ) \nC2552( V75 V93 ) C2553( V75 V94 ) C2554( V75 V95 ) C2555( V75 V96 ) C2556( V75 V97 ) C2557( V75 V98 ) \nC2558( V75 V99 ) C2559( V75 V100 ) C2560( V75 V101 ) C2561( V75 V102 ) C2562( V75 V103 ) C2563( V75 V104 ) \nC2564( V75 V105 ) C2565( V75 V106 ) C2566( V75 V107 ) C2567( V75 V108 ) C2568( V75 V109 ) C2569( V75 V110 ) \nC2570( V75 V111 ) C2571( V75 V112 ) C2572( V75 V113 ) C2573( V75 V114 ) C2574( V75 V115 ) C2575( V75 V116 ) \nC2576( V75 V117 ) C2577( V75 V118 ) C2578( V76 V77 ) C2579( V76 V78 ) C2580( V76 V79 ) C2581( V76 V80 ) \nC2582( V76 V81 ) C2583( V76 V82 ) C2584( V76 V83 ) C2585( V76 V84 ) C2586( V76 V85 ) C2587( V76 V86 ) \nC2588( V76 V87 ) C2589( V76 V88 ) C2590( V76 V89 ) C2591( V76 V90 ) C2592( V76 V91 ) C2593( V76 V92 ) \nC2594( V76 V93 ) C2595( V76 V94 ) C2596( V76 V95 ) C2597( V76 V96 ) C2598( V76 V97 ) C2599( V76 V98 ) \nC2600( V76 V99 ) C2601( V76 V100 ) C2602( V76 V101 ) C2603( V76 V102 ) C2604( V76 V103 ) C2605( V76 V104 ) \nC2606( V76 V105 ) C2607( V76 V106 ) C2608( V76 V107 ) C2609( V76 V108 ) C2610( V76 V109 ) C2611( V76 V110 ) \nC2612( V76 V111 ) C2613( V76 V112 ) C2614( V76 V113 ) C2615( V76 V114 ) C2616( V76 V115 ) C2617( V76 V116 ) \nC2618( V76 V117 ) C2619( V76 V118 ) C2620( V77 V78 ) C2621( V77 V79 ) C2622( V77 V80 ) C2623( V77 V81 ) \nC2624( V77 V82 ) C2625( V77 V83 ) C2626( V77 V84 ) C2627( V77 V85 ) C2628( V77 V86 ) C2629( V77 V87 ) \nC2630( V77 V88 ) C2631( V77 V89 ) C2632( V77 V90 ) C2633( V77 V91 ) C2634( V77 V92 ) C2635( V77 V93 ) \nC2636( V77 V94 ) C2637( V77 V95 ) C2638( V77 V96 ) C2639( V77 V97 ) C2640( V77 V98 ) C2641( V77 V99 ) \nC2642( V77 V100 ) C2643( V77 V101 ) C2644( V77 V102 ) C2645( V77 V103 ) C2646( V77 V104 ) C2647( V77 V105 ) \nC2648( V77 V106 ) C2649( V77 V107 ) C2650( V77 V108 ) C2651( V77 V109 ) C2652( V77 V110 ) C2653( V77 V111 ) \nC2654( V77 V112 ) C2655( V77 V113 ) C2656( V77 V114 ) C2657( V77 V115 ) C2658( V77 V116 ) C2659( V77 V117 ) \nC2660( V77 V118 ) C2661( V78 V79 ) C2662( V78 V80 ) C2663( V78 V81 ) C2664( V78 V82 ) C2665( V78 V83 ) \nC2666( V78 V84 ) C2667( V78 V85 ) C2668( V78 V86 ) C2669( V78 V87 ) C2670( V78 V88 ) C2671( V78 V89 ) \nC2672( V78 V90 ) C2673( V78 V91 ) C2674( V78 V92 ) C2675( V78 V93 ) C2676( V78 V94 ) C2677( V78 V95 ) \nC2678( V78 V96 ) C2679( V78 V97 ) C2680( V78 V98 ) C2681( V78 V99 ) C2682( V78 V100 ) C2683( V78 V101 ) \nC2684( V78 V102 ) C2685( V78 V103 ) C2686( V78 V104 ) C2687( V78 V105 ) C2688( V78 V106 ) C2689( V78 V107 ) \nC2690( V78 V108 ) C2691( V78 V109 ) C2692( V78 V110 ) C2693( V78 V111 ) C2694( V78 V112 ) C2695( V78 V113 ) \nC2696( V78 V114 ) C2697( V78 V115 ) C2698( V78 V116 ) C2699( V78 V117 ) C2700( V78 V118 ) C2701( V79 V80 ) \nC2702( V79 V81 ) C2703( V79 V82 ) C2704( V79 V83 ) C2705( V79 V84 ) C2706( V79 V85 ) C2707( V79 V86 ) \nC2708( V79 V87 ) C2709( V79 V88 ) C2710( V79 V89 ) C2711( V79 V90 ) C2712( V79 V91 ) C2713( V79 V92 ) \nC2714( V79 V93 ) C2715( V79 V94 ) C2716( V79 V95 ) C2717( V79 V96 ) C2718( V79 V97 ) C2719( V79 V98 ) \nC2720( V79 V99 ) C2721( V79 V100 ) C2722( V79 V101 ) C2723( V79 V102 ) C2724( V79 V103 ) C2725( V79 V104 ) \nC2726( V79 V105 ) C2727( V79 V106 ) C2728( V79 V107 ) C2729( V79 V108 ) C2730( V79 V109 ) C2731( V79 V110 ) \nC2732( V79 V111 ) C2733( V79 V112 ) C2734( V79 V113 ) C2735( V79 V114 ) C2736( V79 V115 ) C2737( V79 V116 ) \nC2738( V79 V117 ) C2739( V79 V118 ) C2740( V80 V81 ) C2741( V80 V82 ) C2742( V80 V83 ) C2743( V80 V84 ) \nC2744( V80 V85 ) C2745( V80 V86 ) C2746( V80 V87 ) C2747( V80 V88 ) C2748( V80 V89 ) C2749( V80 V90 ) \nC2750( V80 V91 ) C2751( V80 V92 ) C2752( V80 V93 ) C2753( V80 V94 ) C2754( V80 V95 ) C2755( V80 V96 ) \nC2756( V80 V97 ) C2757( V80 V98 ) C2758( V80 V99 ) C2759( V80 V100 ) C2760( V80 V101 ) C2761( V80 V102 ) \nC2762( V80 V103 ) C2763( V80 V104 ) C2764( V80 V105 ) C2765( V80 V106 ) C2766( V80 V107 ) C2767( V80 V108 ) \nC2768( V80 V109 ) C2769( V80 V110 ) C2770( V80 V111 ) C2771( V80 V112 ) C2772( V80 V113 ) C2773( V80 V114 ) \nC2774( V80 V115 ) C2775( V80 V116 ) C2776( V80 V117 ) C2777( V80 V118 ) C2778( V81 V82 ) C2779( V81 V83 ) \nC2780( V81 V84 ) C2781( V81 V85 ) C2782( V81 V86 ) C2783( V81 V87 ) C2784( V81 V88 ) C2785( V81 V89 ) \nC2786( V81 V90 ) C2787( V81 V91 ) C2788( V81 V92 ) C2789( V81 V93 ) C2790( V81 V94 ) C2791( V81 V95 ) \nC2792( V81 V96 ) C2793( V81 V97 ) C2794( V81 V98 ) C2795( V81 V99 ) C2796( V81 V100 ) C2797( V81 V101 ) \nC2798( V81 V102 ) C2799( V81 V103 ) C2800( V81 V104 ) C2801( V81 V105 ) C2802( V81 V106 ) C2803( V81 V107 ) \nC2804( V81 V108 ) C2805( V81 V109 ) C2806( V81 V110 ) C2807( V81 V111 ) C2808( V81 V112 ) C2809( V81 V113 ) \nC2810( V81 V114 ) C2811( V81 V115 ) C2812( V81 V116 ) C2813( V81 V117 ) C2814( V81 V118 ) C2815( V82 V83 ) \nC2816( V82 V84 ) C2817( V82 V85 ) C2818( V82 V86 ) C2819( V82 V87 ) C2820( V82 V88 ) C2821( V82 V89 ) \nC2822( V82 V90 ) C2823( V82 V91 ) C2824( V82 V92 ) C2825( V82 V93 ) C2826( V82 V94 ) C2827( V82 V95 ) \nC2828( V82 V96 ) C2829( V82 V97 ) C2830( V82 V98 ) C2831( V82 V99 ) C2832( V82 V100 ) C2833( V82 V101 ) \nC2834( V82 V102 ) C2835( V82 V103 ) C2836( V82 V104 ) C2837( V82 V105 ) C2838( V82 V106 ) C2839( V82 V107 ) \nC2840( V82 V108 ) C2841( V82 V109 ) C2842( V82 V110 ) C2843( V82 V111 ) C2844( V82 V112 ) C2845( V82 V113 ) \nC2846( V82 V114 ) C2847( V82 V115 ) C2848( V82 V116 ) C2849( V82 V117 ) C2850( V82 V118 ) C2851( V83 V84 ) \nC2852( V83 V85 ) C2853( V83 V86 ) C2854( V83 V87 ) C2855( V83 V88 ) C2856( V83 V89 ) C2857( V83 V90 ) \nC2858( V83 V91 ) C2859( V83 V92 ) C2860( V83 V93 ) C2861( V83 V94 ) C2862( V83 V95 ) C2863( V83 V96 ) \nC2864( V83 V97 ) C2865( V83 V98 ) C2866( V83 V99 ) C2867( V83 V100 ) C2868( V83 V101 ) C2869( V83 V102 ) \nC2870( V83 V103 ) C2871( V83 V104 ) C2872( V83 V105 ) C2873( V83 V106 ) C2874( V83 V107 ) C2875( V83 V108 ) \nC2876( V83 V109 ) C2877( V83 V110 ) C2878( V83 V111 ) C2879( V83 V112 ) C2880( V83 V113 ) C2881( V83 V114 ) \nC2882( V83 V115 ) C2883( V83 V116 ) C2884( V83 V117 ) C2885( V83 V118 ) C2886( V84 V85 ) C2887( V84 V86 ) \nC2888( V84 V87 ) C2889( V84 V88 ) C2890( V84 V89 ) C2891( V84 V90 ) C2892( V84 V91 ) C2893( V84 V92 ) \nC2894( V84 V93 ) C2895( V84 V94 ) C2896( V84 V95 ) C2897( V84 V96 ) C2898( V84 V97 ) C2899( V84 V98 ) \nC2900( V84 V99 ) C2901( V84 V100 ) C2902( V84 V101 ) C2903( V84 V102 ) C2904( V84 V103 ) C2905( V84 V104 ) \nC2906( V84 V105 ) C2907( V84 V106 ) C2908( V84 V107 ) C2909( V84 V108 ) C2910( V84 V109 ) C2911( V84 V110 ) \nC2912( V84 V111 ) C2913( V84 V112 ) C2914( V84 V113 ) C2915( V84 V114 ) C2916( V84 V115 ) C2917( V84 V116 ) \nC2918( V84 V117 ) C2919( V84 V118 ) C2920( V85 V86 ) C2921( V85 V87 ) C2922( V85 V88 ) C2923( V85 V89 ) \nC2924( V85 V90 ) C2925( V85 V91 ) C2926( V85 V92 ) C2927( V85 V93 ) C2928( V85 V94 ) C2929( V85 V95 ) \nC2930( V85 V96 ) C2931( V85 V97 ) C2932( V85 V98 ) C2933( V85 V99 ) C2934( V85 V100 ) C2935( V85 V101 ) \nC2936( V85 V102 ) C2937( V85 V103 ) C2938( V85 V104 ) C2939( V85 V105 ) C2940( V85 V106 ) C2941( V85 V107 ) \nC2942( V85 V108 ) C2943( V85 V109 ) C2944( V85 V110 ) C2945( V85 V111 ) C2946( V85 V112 ) C2947( V85 V113 ) \nC2948( V85 V114 ) C2949( V85 V115 ) C2950( V85 V116 ) C2951( V85 V117 ) C2952( V85 V118 ) C2953( V86 V87 ) \nC2954( V86 V88 ) C2955( V86 V89 ) C2956( V86 V90 ) C2957( V86 V91 ) C2958( V86 V92 ) C2959( V86 V93 ) \nC2960( V86 V94 ) C2961( V86 V95 ) C2962( V86 V96 ) C2963( V86 V97 ) C2964( V86 V98 ) C2965( V86 V99 ) \nC2966( V86 V100 ) C2967( V86 V101 ) C2968( V86 V102 ) C2969( V86 V103 ) C2970( V86 V104 ) C2971( V86 V105 ) \nC2972( V86 V106 ) C2973( V86 V107 ) C2974( V86 V108 ) C2975( V86 V109 ) C2976( V86 V110 ) C2977( V86 V111 ) \nC2978( V86 V112 ) C2979( V86 V113 ) C2980( V86 V114 ) C2981( V86 V115 ) C2982( V86 V116 ) C2983( V86 V117 ) \nC2984( V86 V118 ) C2985( V87 V88 ) C2986( V87 V89 ) C2987( V87 V90 ) C2988( V87 V91 ) C2989( V87 V92 ) \nC2990( V87 V93 ) C2991( V87 V94 ) C2992( V87 V95 ) C2993( V87 V96 ) C2994( V87 V97 ) C2995( V87 V98 ) \nC2996( V87 V99 ) C2997( V87 V100 ) C2998( V87 V101 ) C2999( V87 V102 ) C3000( V87 V103 ) C3001( V87 V104 ) \nC3002( V87 V105 ) C3003( V87 V106 ) C3004( V87 V107 ) C3005( V87 V108 ) C3006( V87 V109 ) C3007( V87 V110 ) \nC3008( V87 V111 ) C3009( V87 V112 ) C3010( V87 V113 ) C3011( V87 V114 ) C3012( V87 V115 ) C3013( V87 V116 ) \nC3014( V87 V117 ) C3015( V87 V118 ) C3016( V88 V89 ) C3017( V88 V90 ) C3018( V88 V91 ) C3019( V88 V92 ) \nC3020( V88 V93 ) C3021( V88 V94 ) C3022( V88 V95 ) C3023( V88 V96 ) C3024( V88 V97 ) C3025( V88 V98 ) \nC3026( V88 V99 ) C3027( V88 V100 ) C3028( V88 V101 ) C3029( V88 V102 ) C3030( V88 V103 ) C3031( V88 V104 ) \nC3032( V88 V105 ) C3033( V88 V106 ) C3034( V88 V107 ) C3035( V88 V108 ) C3036( V88 V109 ) C3037( V88 V110 ) \nC3038( V88 V111 ) C3039( V88 V112 ) C3040( V88 V113 ) C3041( V88 V114 ) C3042( V88 V115 ) C3043( V88 V116 ) \nC3044( V88 V117 ) C3045( V88 V118 ) C3046( V89 V90 ) C3047( V89 V91 ) C3048( V89 V92 ) C3049( V89 V93 ) \nC3050( V89 V94 ) C3051( V89 V95 ) C3052( V89 V96 ) C3053( V89 V97 ) C3054( V89 V98 ) C3055( V89 V99 ) \nC3056( V89 V100 ) C3057( V89 V101 ) C3058( V89 V102 ) C3059( V89 V103 ) C3060( V89 V104 ) C3061( V89 V105 ) \nC3062( V89 V106 ) C3063( V89 V107 ) C3064( V89 V108 ) C3065( V89 V109 ) C3066( V89 V110 ) C3067( V89 V111 ) \nC3068( V89 V112 ) C3069( V89 V113 ) C3070( V89 V114 ) C3071( V89 V115 ) C3072( V89 V116 ) C3073( V89 V117 ) \nC3074( V89 V118 ) C3075( V90 V91 ) C3076( V90 V92 ) C3077( V90 V93 ) C3078( V90 V94 ) C3079( V90 V95 ) \nC3080( V90 V96 ) C3081( V90 V97 ) C3082( V90 V98 ) C3083( V90 V99 ) C3084( V90 V100 ) C3085( V90 V101 ) \nC3086( V90 V102 ) C3087( V90 V103 ) C3088( V90 V104 ) C3089( V90 V105 ) C3090( V90 V106 ) C3091( V90 V107 ) \nC3092( V90 V108 ) C3093( V90 V109 ) C3094( V90 V110 ) C3095( V90 V111 ) C3096( V90 V112 ) C3097( V90 V113</w:t>
      </w:r>
    </w:p>
    <w:p>
      <w:pPr>
        <w:pStyle w:val="PreformattedText"/>
        <w:bidi w:val="0"/>
        <w:spacing w:before="0" w:after="0"/>
        <w:jc w:val="left"/>
        <w:rPr/>
      </w:pPr>
      <w:r>
        <w:rPr/>
        <w:t xml:space="preserve"> </w:t>
      </w:r>
      <w:r>
        <w:rPr/>
        <w:t>) \nC3098( V90 V114 ) C3099( V90 V115 ) C3100( V90 V116 ) C3101( V90 V117 ) C3102( V90 V118 ) C3103( V91 V92 ) \nC3104( V91 V93 ) C3105( V91 V94 ) C3106( V91 V95 ) C3107( V91 V96 ) C3108( V91 V97 ) C3109( V91 V98 ) \nC3110( V91 V99 ) C3111( V91 V100 ) C3112( V91 V101 ) C3113( V91 V102 ) C3114( V91 V103 ) C3115( V91 V104 ) \nC3116( V91 V105 ) C3117( V91 V106 ) C3118( V91 V107 ) C3119( V91 V108 ) C3120( V91 V109 ) C3121( V91 V110 ) \nC3122( V91 V111 ) C3123( V91 V112 ) C3124( V91 V113 ) C3125( V91 V114 ) C3126( V91 V115 ) C3127( V91 V116 ) \nC3128( V91 V117 ) C3129( V91 V118 ) C3130( V92 V93 ) C3131( V92 V94 ) C3132( V92 V95 ) C3133( V92 V96 ) \nC3134( V92 V97 ) C3135( V92 V98 ) C3136( V92 V99 ) C3137( V92 V100 ) C3138( V92 V101 ) C3139( V92 V102 ) \nC3140( V92 V103 ) C3141( V92 V104 ) C3142( V92 V105 ) C3143( V92 V106 ) C3144( V92 V107 ) C3145( V92 V108 ) \nC3146( V92 V109 ) C3147( V92 V110 ) C3148( V92 V111 ) C3149( V92 V112 ) C3150( V92 V113 ) C3151( V92 V114 ) \nC3152( V92 V115 ) C3153( V92 V116 ) C3154( V92 V117 ) C3155( V92 V118 ) C3156( V93 V94 ) C3157( V93 V95 ) \nC3158( V93 V96 ) C3159( V93 V97 ) C3160( V93 V98 ) C3161( V93 V99 ) C3162( V93 V100 ) C3163( V93 V101 ) \nC3164( V93 V102 ) C3165( V93 V103 ) C3166( V93 V104 ) C3167( V93 V105 ) C3168( V93 V106 ) C3169( V93 V107 ) \nC3170( V93 V108 ) C3171( V93 V109 ) C3172( V93 V110 ) C3173( V93 V111 ) C3174( V93 V112 ) C3175( V93 V113 ) \nC3176( V93 V114 ) C3177( V93 V115 ) C3178( V93 V116 ) C3179( V93 V117 ) C3180( V93 V118 ) C3181( V94 V95 ) \nC3182( V94 V96 ) C3183( V94 V97 ) C3184( V94 V98 ) C3185( V94 V99 ) C3186( V94 V100 ) C3187( V94 V101 ) \nC3188( V94 V102 ) C3189( V94 V103 ) C3190( V94 V104 ) C3191( V94 V105 ) C3192( V94 V106 ) C3193( V94 V107 ) \nC3194( V94 V108 ) C3195( V94 V109 ) C3196( V94 V110 ) C3197( V94 V111 ) C3198( V94 V112 ) C3199( V94 V113 ) \nC3200( V94 V114 ) C3201( V94 V115 ) C3202( V94 V116 ) C3203( V94 V117 ) C3204( V94 V118 ) C3205( V95 V96 ) \nC3206( V95 V97 ) C3207( V95 V98 ) C3208( V95 V99 ) C3209( V95 V100 ) C3210( V95 V101 ) C3211( V95 V102 ) \nC3212( V95 V103 ) C3213( V95 V104 ) C3214( V95 V105 ) C3215( V95 V106 ) C3216( V95 V107 ) C3217( V95 V108 ) \nC3218( V95 V109 ) C3219( V95 V110 ) C3220( V95 V111 ) C3221( V95 V112 ) C3222( V95 V113 ) C3223( V95 V114 ) \nC3224( V95 V115 ) C3225( V95 V116 ) C3226( V95 V117 ) C3227( V95 V118 ) C3228( V96 V97 ) C3229( V96 V98 ) \nC3230( V96 V99 ) C3231( V96 V100 ) C3232( V96 V101 ) C3233( V96 V102 ) C3234( V96 V103 ) C3235( V96 V104 ) \nC3236( V96 V105 ) C3237( V96 V106 ) C3238( V96 V107 ) C3239( V96 V108 ) C3240( V96 V109 ) C3241( V96 V110 ) \nC3242( V96 V111 ) C3243( V96 V112 ) C3244( V96 V113 ) C3245( V96 V114 ) C3246( V96 V115 ) C3247( V96 V116 ) \nC3248( V96 V117 ) C3249( V96 V118 ) C3250( V97 V98 ) C3251( V97 V99 ) C3252( V97 V100 ) C3253( V97 V101 ) \nC3254( V97 V102 ) C3255( V97 V103 ) C3256( V97 V104 ) C3257( V97 V105 ) C3258( V97 V106 ) C3259( V97 V107 ) \nC3260( V97 V108 ) C3261( V97 V109 ) C3262( V97 V110 ) C3263( V97 V111 ) C3264( V97 V112 ) C3265( V97 V113 ) \nC3266( V97 V114 ) C3267( V97 V115 ) C3268( V97 V116 ) C3269( V97 V117 ) C3270( V97 V118 ) C3271( V98 V99 ) \nC3272( V98 V100 ) C3273( V98 V101 ) C3274( V98 V102 ) C3275( V98 V103 ) C3276( V98 V104 ) C3277( V98 V105 ) \nC3278( V98 V106 ) C3279( V98 V107 ) C3280( V98 V108 ) C3281( V98 V109 ) C3282( V98 V110 ) C3283( V98 V111 ) \nC3284( V98 V112 ) C3285( V98 V113 ) C3286( V98 V114 ) C3287( V98 V115 ) C3288( V98 V116 ) C3289( V98 V117 ) \nC3290( V98 V118 ) C3291( V99 V100 ) C3292( V99 V101 ) C3293( V99 V102 ) C3294( V99 V103 ) C3295( V99 V104 ) \nC3296( V99 V105 ) C3297( V99 V106 ) C3298( V99 V107 ) C3299( V99 V108 ) C3300( V99 V109 ) C3301( V99 V110 ) \nC3302( V99 V111 ) C3303( V99 V112 ) C3304( V99 V113 ) C3305( V99 V114 ) C3306( V99 V115 ) C3307( V99 V116 ) \nC3308( V99 V117 ) C3309( V99 V118 ) C3310( V100 V101 ) C3311( V100 V102 ) C3312( V100 V103 ) C3313( V100 V104 ) \nC3314( V100 V105 ) C3315( V100 V106 ) C3316( V100 V107 ) C3317( V100 V108 ) C3318( V100 V109 ) C3319( V100 V110 ) \nC3320( V100 V111 ) C3321( V100 V112 ) C3322( V100 V113 ) C3323( V100 V114 ) C3324( V100 V115 ) C3325( V100 V116 ) \nC3326( V100 V117 ) C3327( V100 V118 ) C3328( V101 V102 ) C3329( V101 V103 ) C3330( V101 V104 ) C3331( V101 V105 ) \nC3332( V101 V106 ) C3333( V101 V107 ) C3334( V101 V108 ) C3335( V101 V109 ) C3336( V101 V110 ) C3337( V101 V111 ) \nC3338( V101 V112 ) C3339( V101 V113 ) C3340( V101 V114 ) C3341( V101 V115 ) C3342( V101 V116 ) C3343( V101 V117 ) \nC3344( V101 V118 ) C3345( V102 V103 ) C3346( V102 V104 ) C3347( V102 V105 ) C3348( V102 V106 ) C3349( V102 V107 ) \nC3350( V102 V108 ) C3351( V102 V109 ) C3352( V102 V110 ) C3353( V102 V111 ) C3354( V102 V112 ) C3355( V102 V113 ) \nC3356( V102 V114 ) C3357( V102 V115 ) C3358( V102 V116 ) C3359( V102 V117 ) C3360( V102 V118 ) C3361( V103 V104 ) \nC3362( V103 V105 ) C3363( V103 V106 ) C3364( V103 V107 ) C3365( V103 V108 ) C3366( V103 V109 ) C3367( V103 V110 ) \nC3368( V103 V111 ) C3369( V103 V112 ) C3370( V103 V113 ) C3371( V103 V114 ) C3372( V103 V115 ) C3373( V103 V116 ) \nC3374( V103 V117 ) C3375( V103 V118 ) C3376( V104 V105 ) C3377( V104 V106 ) C3378( V104 V107 ) C3379( V104 V108 ) \nC3380( V104 V109 ) C3381( V104 V110 ) C3382( V104 V111 ) C3383( V104 V112 ) C3384( V104 V113 ) C3385( V104 V114 ) \nC3386( V104 V115 ) C3387( V104 V116 ) C3388( V104 V117 ) C3389( V104 V118 ) C3390( V105 V106 ) C3391( V105 V107 ) \nC3392( V105 V108 ) C3393( V105 V109 ) C3394( V105 V110 ) C3395( V105 V111 ) C3396( V105 V112 ) C3397( V105 V113 ) \nC3398( V105 V114 ) C3399( V105 V115 ) C3400( V105 V116 ) C3401( V105 V117 ) C3402( V105 V118 ) C3403( V106 V107 ) \nC3404( V106 V108 ) C3405( V106 V109 ) C3406( V106 V110 ) C3407( V106 V111 ) C3408( V106 V112 ) C3409( V106 V113 ) \nC3410( V106 V114 ) C3411( V106 V115 ) C3412( V106 V116 ) C3413( V106 V117 ) C3414( V106 V118 ) C3415( V107 V108 ) \nC3416( V107 V109 ) C3417( V107 V110 ) C3418( V107 V111 ) C3419( V107 V112 ) C3420( V107 V113 ) C3421( V107 V114 ) \nC3422( V107 V115 ) C3423( V107 V116 ) C3424( V107 V117 ) C3425( V107 V118 ) C3426( V108 V109 ) C3427( V108 V110 ) \nC3428( V108 V111 ) C3429( V108 V112 ) C3430( V108 V113 ) C3431( V108 V114 ) C3432( V108 V115 ) C3433( V108 V116 ) \nC3434( V108 V117 ) C3435( V108 V118 ) C3436( V109 V110 ) C3437( V109 V111 ) C3438( V109 V112 ) C3439( V109 V113 ) \nC3440( V109 V114 ) C3441( V109 V115 ) C3442( V109 V116 ) C3443( V109 V117 ) C3444( V109 V118 ) C3445( V110 V111 ) \nC3446( V110 V112 ) C3447( V110 V113 ) C3448( V110 V114 ) C3449( V110 V115 ) C3450( V110 V116 ) C3451( V110 V117 ) \nC3452( V110 V118 ) C3453( V111 V112 ) C3454( V111 V113 ) C3455( V111 V114 ) C3456( V111 V115 ) C3457( V111 V116 ) \nC3458( V111 V117 ) C3459( V111 V118 ) C3460( V112 V113 ) C3461( V112 V114 ) C3462( V112 V115 ) C3463( V112 V116 ) \nC3464( V112 V117 ) C3465( V112 V118 ) C3466( V113 V114 ) C3467( V113 V115 ) C3468( V113 V116 ) C3469( V113 V117 ) \nC3470( V113 V118 ) C3471( V114 V115 ) C3472( V114 V116 ) C3473( V114 V117 ) C3474( V114 V118 ) C3475( V115 V116 ) \nC3476( V115 V117 ) C3477( V115 V118 ) C3478( V116 V117 ) C3479( V116 V118 ) C3480( V117 V118 ) C3490( V9 V10 V69 ) "];49-&gt;51[label="60: V6 V7 V8 V9 V10 \nV60 V61 V62 V63 V64 V65 \nV70 V71 V72 V73 V74 V75 \nV76 V77 V78 V79 V80 V81 \nV82 V83 V84 V85 V86 V87 \nV88 V89 V90 V91 V92 V93 \nV94 V95 V96 V97 V98 V99 \nV100 V101 V102 V103 V104 V105 \nV106 V107 V108 V109 V110 V111 \nV112 V113 V114 V115 V116 V117 \nV118 \n1491: C340 ,C341 ,C342 ,C393 ,C394 ,\nC445 ,C1770 ,C1771 ,C1772 ,C1773 ,C1774 ,\nC1779 ,C1780 ,C1781 ,C1782 ,C1783 ,C1784 ,\nC1785 ,C1786 ,C1787 ,C1788 ,C1789 ,C1790 ,\nC1791 ,C1792 ,C1793 ,C1794 ,C1795 ,C1796 ,\nC1797 ,C1798 ,C1799 ,C1800 ,C1801 ,C1802 ,\nC1803 ,C1804 ,C1805 ,C1806 ,C1807 ,C1808 ,\nC1809 ,C1810 ,C1811 ,C1812 ,C1813 ,C1814 ,\nC1815 ,C1816 ,C1817 ,C1818 ,C1819 ,C1820 ,\nC1821 ,C1822 ,C1823 ,C1824 ,C1825 ,C1826 ,\nC1827 ,C1828 ,C1829 ,C1830 ,C1831 ,C1836 ,\nC1837 ,C1838 ,C1839 ,C1840 ,C1841 ,C1842 ,\nC1843 ,C1844 ,C1845 ,C1846 ,C1847 ,C1848 ,\nC1849 ,C1850 ,C1851 ,C1852 ,C1853 ,C1854 ,\nC1855 ,C1856 ,C1857 ,C1858 ,C1859 ,C1860 ,\nC1861 ,C1862 ,C1863 ,C1864 ,C1865 ,C1866 ,\nC1867 ,C1868 ,C1869 ,C1870 ,C1871 ,C1872 ,\nC1873 ,C1874 ,C1875 ,C1876 ,C1877 ,C1878 ,\nC1879 ,C1880 ,C1881 ,C1882 ,C1883 ,C1884 ,\nC1885 ,C1886 ,C1887 ,C1892 ,C1893 ,C1894 ,\nC1895 ,C1896 ,C1897 ,C1898 ,C1899 ,C1900 ,\nC1901 ,C1902 ,C1903 ,C1904 ,C1905 ,C1906 ,\nC1907 ,C1908 ,C1909 ,C1910 ,C1911 ,C1912 ,\nC1913 ,C1914 ,C1915 ,C1916 ,C1917 ,C1918 ,\nC1919 ,C1920 ,C1921 ,C1922 ,C1923 ,C1924 ,\nC1925 ,C1926 ,C1927 ,C1928 ,C1929 ,C1930 ,\nC1931 ,C1932 ,C1933 ,C1934 ,C1935 ,C1936 ,\nC1937 ,C1938 ,C1939 ,C1940 ,C1941 ,C1942 ,\nC1947 ,C1948 ,C1949 ,C1950 ,C1951 ,C1952 ,\nC1953 ,C1954 ,C1955 ,C1956 ,C1957 ,C1958 ,\nC1959 ,C1960 ,C1961 ,C1962 ,C1963 ,C1964 ,\nC1965 ,C1966 ,C1967 ,C1968 ,C1969 ,C1970 ,\nC1971 ,C1972 ,C1973 ,C1974 ,C1975 ,C1976 ,\nC1977 ,C1978 ,C1979 ,C1980 ,C1981 ,C1982 ,\nC1983 ,C1984 ,C1985 ,C1986 ,C1987 ,C1988 ,\nC1989 ,C1990 ,C1991 ,C1992 ,C1993 ,C1994 ,\nC1995 ,C1996 ,C2001 ,C2002 ,C2003 ,C2004 ,\nC2005 ,C2006 ,C2007 ,C2008 ,C2009 ,C2010 ,\nC2011 ,C2012 ,C2013 ,C2014 ,C2015 ,C2016 ,\nC2017 ,C2018 ,C2019 ,C2020 ,C2021 ,C2022 ,\nC2023 ,C2024 ,C2025 ,C2026 ,C2027 ,C2028 ,\nC2029 ,C2030 ,C2031 ,C2032 ,C2033 ,C2034 ,\nC2035 ,C2036 ,C2037 ,C2038 ,C2039 ,C2040 ,\nC2041 ,C2042 ,C2043 ,C2044 ,C2045 ,C2046 ,\nC2047 ,C2048 ,C2049 ,C2054 ,C2055 ,C2056 ,\nC2057 ,C2058 ,C2059 ,C2060 ,C2061 ,C2062 ,\nC2063 ,C2064 ,C2065 ,C2066 ,C2067 ,C2068 ,\nC2069 ,C2070 ,C2071 ,C2072 ,C2073 ,C2074 ,\nC2075 ,C2076 ,C2077 ,C2078 ,C2079 ,C2080 ,\nC2081 ,C2082 ,C2083 ,C2084 ,C2085 ,C2086 ,\nC2087 ,C2088 ,C2089 ,C2090 ,C2091 ,C2092 ,\nC2093 ,C2094 ,C2095 ,C2096 ,C2097 ,C2098 ,\nC2099 ,C2100 ,C2101 ,C2102 ,C2305 ,C2306 ,\nC2307 ,C2308 ,C2309 ,C2310 ,C2311 ,C2312 ,\nC2313 ,C2314 ,C2315 ,C2316 ,C2317 ,C2318 ,\nC2319 ,C2320</w:t>
      </w:r>
    </w:p>
    <w:p>
      <w:pPr>
        <w:pStyle w:val="PreformattedText"/>
        <w:bidi w:val="0"/>
        <w:spacing w:before="0" w:after="0"/>
        <w:jc w:val="left"/>
        <w:rPr/>
      </w:pPr>
      <w:r>
        <w:rPr/>
        <w:t xml:space="preserve"> </w:t>
      </w:r>
      <w:r>
        <w:rPr/>
        <w:t>,C2321 ,C2322 ,C2323 ,C2324 ,\nC2325 ,C2326 ,C2327 ,C2328 ,C2329 ,C2330 ,\nC2331 ,C2332 ,C2333 ,C2334 ,C2335 ,C2336 ,\nC2337 ,C2338 ,C2339 ,C2340 ,C2341 ,C2342 ,\nC2343 ,C2344 ,C2345 ,C2346 ,C2347 ,C2348 ,\nC2349 ,C2350 ,C2351 ,C2352 ,C2353 ,C2354 ,\nC2355 ,C2356 ,C2357 ,C2358 ,C2359 ,C2360 ,\nC2361 ,C2362 ,C2363 ,C2364 ,C2365 ,C2366 ,\nC2367 ,C2368 ,C2369 ,C2370 ,C2371 ,C2372 ,\nC2373 ,C2374 ,C2375 ,C2376 ,C2377 ,C2378 ,\nC2379 ,C2380 ,C2381 ,C2382 ,C2383 ,C2384 ,\nC2385 ,C2386 ,C2387 ,C2388 ,C2389 ,C2390 ,\nC2391 ,C2392 ,C2393 ,C2394 ,C2395 ,C2396 ,\nC2397 ,C2398 ,C2399 ,C2400 ,C2401 ,C2402 ,\nC2403 ,C2404 ,C2405 ,C2406 ,C2407 ,C2408 ,\nC2409 ,C2410 ,C2411 ,C2412 ,C2413 ,C2414 ,\nC2415 ,C2416 ,C2417 ,C2418 ,C2419 ,C2420 ,\nC2421 ,C2422 ,C2423 ,C2424 ,C2425 ,C2426 ,\nC2427 ,C2428 ,C2429 ,C2430 ,C2431 ,C2432 ,\nC2433 ,C2434 ,C2435 ,C2436 ,C2437 ,C2438 ,\nC2439 ,C2440 ,C2441 ,C2442 ,C2443 ,C2444 ,\nC2445 ,C2446 ,C2447 ,C2448 ,C2449 ,C2450 ,\nC2451 ,C2452 ,C2453 ,C2454 ,C2455 ,C2456 ,\nC2457 ,C2458 ,C2459 ,C2460 ,C2461 ,C2462 ,\nC2463 ,C2464 ,C2465 ,C2466 ,C2467 ,C2468 ,\nC2469 ,C2470 ,C2471 ,C2472 ,C2473 ,C2474 ,\nC2475 ,C2476 ,C2477 ,C2478 ,C2479 ,C2480 ,\nC2481 ,C2482 ,C2483 ,C2484 ,C2485 ,C2486 ,\nC2487 ,C2488 ,C2489 ,C2490 ,C2491 ,C2492 ,\nC2493 ,C2494 ,C2495 ,C2496 ,C2497 ,C2498 ,\nC2499 ,C2500 ,C2501 ,C2502 ,C2503 ,C2504 ,\nC2505 ,C2506 ,C2507 ,C2508 ,C2509 ,C2510 ,\nC2511 ,C2512 ,C2513 ,C2514 ,C2515 ,C2516 ,\nC2517 ,C2518 ,C2519 ,C2520 ,C2521 ,C2522 ,\nC2523 ,C2524 ,C2525 ,C2526 ,C2527 ,C2528 ,\nC2529 ,C2530 ,C2531 ,C2532 ,C2533 ,C2534 ,\nC2535 ,C2536 ,C2537 ,C2538 ,C2539 ,C2540 ,\nC2541 ,C2542 ,C2543 ,C2544 ,C2545 ,C2546 ,\nC2547 ,C2548 ,C2549 ,C2550 ,C2551 ,C2552 ,\nC2553 ,C2554 ,C2555 ,C2556 ,C2557 ,C2558 ,\nC2559 ,C2560 ,C2561 ,C2562 ,C2563 ,C2564 ,\nC2565 ,C2566 ,C2567 ,C2568 ,C2569 ,C2570 ,\nC2571 ,C2572 ,C2573 ,C2574 ,C2575 ,C2576 ,\nC2577 ,C2578 ,C2579 ,C2580 ,C2581 ,C2582 ,\nC2583 ,C2584 ,C2585 ,C2586 ,C2587 ,C2588 ,\nC2589 ,C2590 ,C2591 ,C2592 ,C2593 ,C2594 ,\nC2595 ,C2596 ,C2597 ,C2598 ,C2599 ,C2600 ,\nC2601 ,C2602 ,C2603 ,C2604 ,C2605 ,C2606 ,\nC2607 ,C2608 ,C2609 ,C2610 ,C2611 ,C2612 ,\nC2613 ,C2614 ,C2615 ,C2616 ,C2617 ,C2618 ,\nC2619 ,C2620 ,C2621 ,C2622 ,C2623 ,C2624 ,\nC2625 ,C2626 ,C2627 ,C2628 ,C2629 ,C2630 ,\nC2631 ,C2632 ,C2633 ,C2634 ,C2635 ,C2636 ,\nC2637 ,C2638 ,C2639 ,C2640 ,C2641 ,C2642 ,\nC2643 ,C2644 ,C2645 ,C2646 ,C2647 ,C2648 ,\nC2649 ,C2650 ,C2651 ,C2652 ,C2653 ,C2654 ,\nC2655 ,C2656 ,C2657 ,C2658 ,C2659 ,C2660 ,\nC2661 ,C2662 ,C2663 ,C2664 ,C2665 ,C2666 ,\nC2667 ,C2668 ,C2669 ,C2670 ,C2671 ,C2672 ,\nC2673 ,C2674 ,C2675 ,C2676 ,C2677 ,C2678 ,\nC2679 ,C2680 ,C2681 ,C2682 ,C2683 ,C2684 ,\nC2685 ,C2686 ,C2687 ,C2688 ,C2689 ,C2690 ,\nC2691 ,C2692 ,C2693 ,C2694 ,C2695 ,C2696 ,\nC2697 ,C2698 ,C2699 ,C2700 ,C2701 ,C2702 ,\nC2703 ,C2704 ,C2705 ,C2706 ,C2707 ,C2708 ,\nC2709 ,C2710 ,C2711 ,C2712 ,C2713 ,C2714 ,\nC2715 ,C2716 ,C2717 ,C2718 ,C2719 ,C2720 ,\nC2721 ,C2722 ,C2723 ,C2724 ,C2725 ,C2726 ,\nC2727 ,C2728 ,C2729 ,C2730 ,C2731 ,C2732 ,\nC2733 ,C2734 ,C2735 ,C2736 ,C2737 ,C2738 ,\nC2739 ,C2740 ,C2741 ,C2742 ,C2743 ,C2744 ,\nC2745 ,C2746 ,C2747 ,C2748 ,C2749 ,C2750 ,\nC2751 ,C2752 ,C2753 ,C2754 ,C2755 ,C2756 ,\nC2757 ,C2758 ,C2759 ,C2760 ,C2761 ,C2762 ,\nC2763 ,C2764 ,C2765 ,C2766 ,C2767 ,C2768 ,\nC2769 ,C2770 ,C2771 ,C2772 ,C2773 ,C2774 ,\nC2775 ,C2776 ,C2777 ,C2778 ,C2779 ,C2780 ,\nC2781 ,C2782 ,C2783 ,C2784 ,C2785 ,C2786 ,\nC2787 ,C2788 ,C2789 ,C2790 ,C2791 ,C2792 ,\nC2793 ,C2794 ,C2795 ,C2796 ,C2797 ,C2798 ,\nC2799 ,C2800 ,C2801 ,C2802 ,C2803 ,C2804 ,\nC2805 ,C2806 ,C2807 ,C2808 ,C2809 ,C2810 ,\nC2811 ,C2812 ,C2813 ,C2814 ,C2815 ,C2816 ,\nC2817 ,C2818 ,C2819 ,C2820 ,C2821 ,C2822 ,\nC2823 ,C2824 ,C2825 ,C2826 ,C2827 ,C2828 ,\nC2829 ,C2830 ,C2831 ,C2832 ,C2833 ,C2834 ,\nC2835 ,C2836 ,C2837 ,C2838 ,C2839 ,C2840 ,\nC2841 ,C2842 ,C2843 ,C2844 ,C2845 ,C2846 ,\nC2847 ,C2848 ,C2849 ,C2850 ,C2851 ,C2852 ,\nC2853 ,C2854 ,C2855 ,C2856 ,C2857 ,C2858 ,\nC2859 ,C2860 ,C2861 ,C2862 ,C2863 ,C2864 ,\nC2865 ,C2866 ,C2867 ,C2868 ,C2869 ,C2870 ,\nC2871 ,C2872 ,C2873 ,C2874 ,C2875 ,C2876 ,\nC2877 ,C2878 ,C2879 ,C2880 ,C2881 ,C2882 ,\nC2883 ,C2884 ,C2885 ,C2886 ,C2887 ,C2888 ,\nC2889 ,C2890 ,C2891 ,C2892 ,C2893 ,C2894 ,\nC2895 ,C2896 ,C2897 ,C2898 ,C2899 ,C2900 ,\nC2901 ,C2902 ,C2903 ,C2904 ,C2905 ,C2906 ,\nC2907 ,C2908 ,C2909 ,C2910 ,C2911 ,C2912 ,\nC2913 ,C2914 ,C2915 ,C2916 ,C2917 ,C2918 ,\nC2919 ,C2920 ,C2921 ,C2922 ,C2923 ,C2924 ,\nC2925 ,C2926 ,C2927 ,C2928 ,C2929 ,C2930 ,\nC2931 ,C2932 ,C2933 ,C2934 ,C2935 ,C2936 ,\nC2937 ,C2938 ,C2939 ,C2940 ,C2941 ,C2942 ,\nC2943 ,C2944 ,C2945 ,C2946 ,C2947 ,C2948 ,\nC2949 ,C2950 ,C2951 ,C2952 ,C2953 ,C2954 ,\nC2955 ,C2956 ,C2957 ,C2958 ,C2959 ,C2960 ,\nC2961 ,C2962 ,C2963 ,C2964 ,C2965 ,C2966 ,\nC2967 ,C2968 ,C2969 ,C2970 ,C2971 ,C2972 ,\nC2973 ,C2974 ,C2975 ,C2976 ,C2977 ,C2978 ,\nC2979 ,C2980 ,C2981 ,C2982 ,C2983 ,C2984 ,\nC2985 ,C2986 ,C2987 ,C2988 ,C2989 ,C2990 ,\nC2991 ,C2992 ,C2993 ,C2994 ,C2995 ,C2996 ,\nC2997 ,C2998 ,C2999 ,C3000 ,C3001 ,C3002 ,\nC3003 ,C3004 ,C3005 ,C3006 ,C3007 ,C3008 ,\nC3009 ,C3010 ,C3011 ,C3012 ,C3013 ,C3014 ,\nC3015 ,C3016 ,C3017 ,C3018 ,C3019 ,C3020 ,\nC3021 ,C3022 ,C3023 ,C3024 ,C3025 ,C3026 ,\nC3027 ,C3028 ,C3029 ,C3030 ,C3031 ,C3032 ,\nC3033 ,C3034 ,C3035 ,C3036 ,C3037 ,C3038 ,\nC3039 ,C3040 ,C3041 ,C3042 ,C3043 ,C3044 ,\nC3045 ,C3046 ,C3047 ,C3048 ,C3049 ,C3050 ,\nC3051 ,C3052 ,C3053 ,C3054 ,C3055 ,C3056 ,\nC3057 ,C3058 ,C3059 ,C3060 ,C3061 ,C3062 ,\nC3063 ,C3064 ,C3065 ,C3066 ,C3067 ,C3068 ,\nC3069 ,C3070 ,C3071 ,C3072 ,C3073 ,C3074 ,\nC3075 ,C3076 ,C3077 ,C3078 ,C3079 ,C3080 ,\nC3081 ,C3082 ,C3083 ,C3084 ,C3085 ,C3086 ,\nC3087 ,C3088 ,C3089 ,C3090 ,C3091 ,C3092 ,\nC3093 ,C3094 ,C3095 ,C3096 ,C3097 ,C3098 ,\nC3099 ,C3100 ,C3101 ,C3102 ,C3103 ,C3104 ,\nC3105 ,C3106 ,C3107 ,C3108 ,C3109 ,C3110 ,\nC3111 ,C3112 ,C3113 ,C3114 ,C3115 ,C3116 ,\nC3117 ,C3118 ,C3119 ,C3120 ,C3121 ,C3122 ,\nC3123 ,C3124 ,C3125 ,C3126 ,C3127 ,C3128 ,\nC3129 ,C3130 ,C3131 ,C3132 ,C3133 ,C3134 ,\nC3135 ,C3136 ,C3137 ,C3138 ,C3139 ,C3140 ,\nC3141 ,C3142 ,C3143 ,C3144 ,C3145 ,C3146 ,\nC3147 ,C3148 ,C3149 ,C3150 ,C3151 ,C3152 ,\nC3153 ,C3154 ,C3155 ,C3156 ,C3157 ,C3158 ,\nC3159 ,C3160 ,C3161 ,C3162 ,C3163 ,C3164 ,\nC3165 ,C3166 ,C3167 ,C3168 ,C3169 ,C3170 ,\nC3171 ,C3172 ,C3173 ,C3174 ,C3175 ,C3176 ,\nC3177 ,C3178 ,C3179 ,C3180 ,C3181 ,C3182 ,\nC3183 ,C3184 ,C3185 ,C3186 ,C3187 ,C3188 ,\nC3189 ,C3190 ,C3191 ,C3192 ,C3193 ,C3194 ,\nC3195 ,C3196 ,C3197 ,C3198 ,C3199 ,C3200 ,\nC3201 ,C3202 ,C3203 ,C3204 ,C3205 ,C3206 ,\nC3207 ,C3208 ,C3209 ,C3210 ,C3211 ,C3212 ,\nC3213 ,C3214 ,C3215 ,C3216 ,C3217 ,C3218 ,\nC3219 ,C3220 ,C3221 ,C3222 ,C3223 ,C3224 ,\nC3225 ,C3226 ,C3227 ,C3228 ,C3229 ,C3230 ,\nC3231 ,C3232 ,C3233 ,C3234 ,C3235 ,C3236 ,\nC3237 ,C3238 ,C3239 ,C3240 ,C3241 ,C3242 ,\nC3243 ,C3244 ,C3245 ,C3246 ,C3247 ,C3248 ,\nC3249 ,C3250 ,C3251 ,C3252 ,C3253 ,C3254 ,\nC3255 ,C3256 ,C3257 ,C3258 ,C3259 ,C3260 ,\nC3261 ,C3262 ,C3263 ,C3264 ,C3265 ,C3266 ,\nC3267 ,C3268 ,C3269 ,C3270 ,C3271 ,C3272 ,\nC3273 ,C3274 ,C3275 ,C3276 ,C3277 ,C3278 ,\nC3279 ,C3280 ,C3281 ,C3282 ,C3283 ,C3284 ,\nC3285 ,C3286 ,C3287 ,C3288 ,C3289 ,C3290 ,\nC3291 ,C3292 ,C3293 ,C3294 ,C3295 ,C3296 ,\nC3297 ,C3298 ,C3299 ,C3300 ,C3301 ,C3302 ,\nC3303 ,C3304 ,C3305 ,C3306 ,C3307 ,C3308 ,\nC3309 ,C3310 ,C3311 ,C3312 ,C3313 ,C3314 ,\nC3315 ,C3316 ,C3317 ,C3318 ,C3319 ,C3320 ,\nC3321 ,C3322 ,C3323 ,C3324 ,C3325 ,C3326 ,\nC3327 ,C3328 ,C3329 ,C3330 ,C3331 ,C3332 ,\nC3333 ,C3334 ,C3335 ,C3336 ,C3337 ,C3338 ,\nC3339 ,C3340 ,C3341 ,C3342 ,C3343 ,C3344 ,\nC3345 ,C3346 ,C3347 ,C3348 ,C3349 ,C3350 ,\nC3351 ,C3352 ,C3353 ,C3354 ,C3355 ,C3356 ,\nC3357 ,C3358 ,C3359 ,C3360 ,C3361 ,C3362 ,\nC3363 ,C3364 ,C3365 ,C3366 ,C3367 ,C3368 ,\nC3369 ,C3370 ,C3371 ,C3372 ,C3373 ,C3374 ,\nC3375 ,C3376 ,C3377 ,C3378 ,C3379 ,C3380 ,\nC3381 ,C3382 ,C3383 ,C3384 ,C3385 ,C3386 ,\nC3387 ,C3388 ,C3389 ,C3390 ,C3391 ,C3392 ,\nC3393 ,C3394 ,C3395 ,C3396 ,C3397 ,C3398 ,\nC3399 ,C3400 ,C3401 ,C3402 ,C3403 ,C3404 ,\nC3405 ,C3406 ,C3407 ,C3408 ,C3409 ,C3410 ,\nC3411 ,C3412 ,C3413 ,C3414 ,C3415 ,C3416 ,\nC3417 ,C3418 ,C3419 ,C3420 ,C3421 ,C3422 ,\nC3423 ,C3424 ,C3425 ,C3426 ,C3427 ,C3428 ,\nC3429 ,C3430 ,C3431 ,C3432 ,C3433 ,C3434 ,\nC3435 ,C3436 ,C3437 ,C3438 ,C3439 ,C3440 ,\nC3441 ,C3442 ,C3443 ,C3444 ,C3445 ,C3446 ,\nC3447 ,C3448 ,C3449 ,C3450 ,C3451 ,C3452 ,\nC3453 ,C3454 ,C3455 ,C3456 ,C3457 ,C3458 ,\nC3459 ,C3460 ,C3461 ,C3462 ,C3463 ,C3464 ,\nC3465 ,C3466 ,C3467 ,C3468 ,C3469 ,C3470 ,\nC3471 ,C3472 ,C3473 ,C3474 ,C3475 ,C3476 ,\nC3477 ,C3478 ,C3479 ,C3480 ,"];52[shape=box, label="id:52 level: 26\n61: V3 V4 V5 V6 V7 \nV8 V9 V10 V11 V12 V13 \nV14 V15 V16 V17 V18 V19 \nV20 V21 V22 V23 V24 V25 \nV26 V27 V28 V29 V30 V31 \nV32 V33 V34 V35 V36 V37 \nV38 V39 V40 V41 V42 V43 \nV44 V45 V46 V47 V48 V49 \nV50 V51 V52 V53 V54 V55 \nV56 V57 V58 V59 V60 V61 \nV62 V63 \n1547: C175( V3 V5 ) C176( V3 V6 ) C177( V3 V7 ) C178( V3 V8 ) C179( V3 V9 ) \nC180( V3 V10 ) C181( V3 V11 ) C182( V3 V12 ) C183( V3 V13 ) C184( V3 V14 ) C185( V3 V15 ) \nC186( V3 V16 ) C187( V3 V17 ) C188( V3 V18 ) C189( V3 V19 ) C190( V3 V20 ) C191( V3 V21 ) \nC192( V3 V22 ) C193( V3 V23 ) C194( V3 V24 ) C195( V3 V25 ) C196( V3 V26 ) C197( V3 V27 ) \nC198( V3 V28 ) C199( V3 V29 ) C200( V3 V30 ) C201( V3 V31 ) C202( V3 V32 ) C203( V3 V33 ) \nC204( V3 V34 ) C205( V3 V35 ) C206( V3 V36 ) C207( V3 V37 ) C208( V3 V38 ) C209( V3 V39 ) \nC210( V3 V40 ) C211( V3 V41 ) C212( V3 V42 ) C213( V3 V43 ) C214( V3 V44 ) C215( V3 V45 ) \nC216( V3 V46 ) C217( V3 V47 ) C218( V3 V48 ) C219( V3 V49 ) C220( V3 V50 ) C221( V3 V51 ) \nC222( V3 V52 ) C223( V3 V53 ) C224( V3 V54 ) C225( V3 V55 ) C226( V3 V56 ) C227( V3 V57 ) \nC228( V3 V58 ) C229( V3 V59 ) C231( V4 V6 ) C232( V4 V7 ) C233( V4 V8 ) C234( V4 V9 ) \nC235( V4 V10 ) C236( V4 V11 ) C237( V4 V12 ) C238( V4 V13 ) C239( V4 V14 ) C240( V4 V15 ) \nC241( V4 V16 ) C242( V4 V17 ) C243( V4 V18 ) C244( V4 V19 ) C245( V4 V20 ) C246( V4 V21 ) \nC247(</w:t>
      </w:r>
    </w:p>
    <w:p>
      <w:pPr>
        <w:pStyle w:val="PreformattedText"/>
        <w:bidi w:val="0"/>
        <w:spacing w:before="0" w:after="0"/>
        <w:jc w:val="left"/>
        <w:rPr/>
      </w:pPr>
      <w:r>
        <w:rPr/>
        <w:t xml:space="preserve"> </w:t>
      </w:r>
      <w:r>
        <w:rPr/>
        <w:t>V4 V22 ) C248( V4 V23 ) C249( V4 V24 ) C250( V4 V25 ) C251( V4 V26 ) C252( V4 V27 ) \nC253( V4 V28 ) C254( V4 V29 ) C255( V4 V30 ) C256( V4 V31 ) C257( V4 V32 ) C258( V4 V33 ) \nC259( V4 V34 ) C260( V4 V35 ) C261( V4 V36 ) C262( V4 V37 ) C263( V4 V38 ) C264( V4 V39 ) \nC265( V4 V40 ) C266( V4 V41 ) C267( V4 V42 ) C268( V4 V43 ) C269( V4 V44 ) C270( V4 V45 ) \nC271( V4 V46 ) C272( V4 V47 ) C273( V4 V48 ) C274( V4 V49 ) C275( V4 V50 ) C276( V4 V51 ) \nC277( V4 V52 ) C278( V4 V53 ) C279( V4 V54 ) C280( V4 V55 ) C281( V4 V56 ) C282( V4 V57 ) \nC283( V4 V58 ) C284( V4 V59 ) C286( V5 V7 ) C287( V5 V8 ) C288( V5 V9 ) C289( V5 V10 ) \nC290( V5 V11 ) C291( V5 V12 ) C292( V5 V13 ) C293( V5 V14 ) C294( V5 V15 ) C295( V5 V16 ) \nC296( V5 V17 ) C297( V5 V18 ) C298( V5 V19 ) C299( V5 V20 ) C300( V5 V21 ) C301( V5 V22 ) \nC302( V5 V23 ) C303( V5 V24 ) C304( V5 V25 ) C305( V5 V26 ) C306( V5 V27 ) C307( V5 V28 ) \nC308( V5 V29 ) C309( V5 V30 ) C310( V5 V31 ) C311( V5 V32 ) C312( V5 V33 ) C313( V5 V34 ) \nC314( V5 V35 ) C315( V5 V36 ) C316( V5 V37 ) C317( V5 V38 ) C318( V5 V39 ) C319( V5 V40 ) \nC320( V5 V41 ) C321( V5 V42 ) C322( V5 V43 ) C323( V5 V44 ) C324( V5 V45 ) C325( V5 V46 ) \nC326( V5 V47 ) C327( V5 V48 ) C328( V5 V49 ) C329( V5 V50 ) C330( V5 V51 ) C331( V5 V52 ) \nC332( V5 V53 ) C333( V5 V54 ) C334( V5 V55 ) C335( V5 V56 ) C336( V5 V57 ) C337( V5 V58 ) \nC338( V5 V59 ) C340( V6 V8 ) C341( V6 V9 ) C342( V6 V10 ) C343( V6 V11 ) C344( V6 V12 ) \nC345( V6 V13 ) C346( V6 V14 ) C347( V6 V15 ) C348( V6 V16 ) C349( V6 V17 ) C350( V6 V18 ) \nC351( V6 V19 ) C352( V6 V20 ) C353( V6 V21 ) C354( V6 V22 ) C355( V6 V23 ) C356( V6 V24 ) \nC357( V6 V25 ) C358( V6 V26 ) C359( V6 V27 ) C360( V6 V28 ) C361( V6 V29 ) C362( V6 V30 ) \nC363( V6 V31 ) C364( V6 V32 ) C365( V6 V33 ) C366( V6 V34 ) C367( V6 V35 ) C368( V6 V36 ) \nC369( V6 V37 ) C370( V6 V38 ) C371( V6 V39 ) C372( V6 V40 ) C373( V6 V41 ) C374( V6 V42 ) \nC375( V6 V43 ) C376( V6 V44 ) C377( V6 V45 ) C378( V6 V46 ) C379( V6 V47 ) C380( V6 V48 ) \nC381( V6 V49 ) C382( V6 V50 ) C383( V6 V51 ) C384( V6 V52 ) C385( V6 V53 ) C386( V6 V54 ) \nC387( V6 V55 ) C388( V6 V56 ) C389( V6 V57 ) C390( V6 V58 ) C391( V6 V59 ) C393( V7 V9 ) \nC394( V7 V10 ) C395( V7 V11 ) C396( V7 V12 ) C397( V7 V13 ) C398( V7 V14 ) C399( V7 V15 ) \nC400( V7 V16 ) C401( V7 V17 ) C402( V7 V18 ) C403( V7 V19 ) C404( V7 V20 ) C405( V7 V21 ) \nC406( V7 V22 ) C407( V7 V23 ) C408( V7 V24 ) C409( V7 V25 ) C410( V7 V26 ) C411( V7 V27 ) \nC412( V7 V28 ) C413( V7 V29 ) C414( V7 V30 ) C415( V7 V31 ) C416( V7 V32 ) C417( V7 V33 ) \nC418( V7 V34 ) C419( V7 V35 ) C420( V7 V36 ) C421( V7 V37 ) C422( V7 V38 ) C423( V7 V39 ) \nC424( V7 V40 ) C425( V7 V41 ) C426( V7 V42 ) C427( V7 V43 ) C428( V7 V44 ) C429( V7 V45 ) \nC430( V7 V46 ) C431( V7 V47 ) C432( V7 V48 ) C433( V7 V49 ) C434( V7 V50 ) C435( V7 V51 ) \nC436( V7 V52 ) C437( V7 V53 ) C438( V7 V54 ) C439( V7 V55 ) C440( V7 V56 ) C441( V7 V57 ) \nC442( V7 V58 ) C443( V7 V59 ) C445( V8 V10 ) C446( V8 V11 ) C447( V8 V12 ) C448( V8 V13 ) \nC449( V8 V14 ) C450( V8 V15 ) C451( V8 V16 ) C452( V8 V17 ) C453( V8 V18 ) C454( V8 V19 ) \nC455( V8 V20 ) C456( V8 V21 ) C457( V8 V22 ) C458( V8 V23 ) C459( V8 V24 ) C460( V8 V25 ) \nC461( V8 V26 ) C462( V8 V27 ) C463( V8 V28 ) C464( V8 V29 ) C465( V8 V30 ) C466( V8 V31 ) \nC467( V8 V32 ) C468( V8 V33 ) C469( V8 V34 ) C470( V8 V35 ) C471( V8 V36 ) C472( V8 V37 ) \nC473( V8 V38 ) C474( V8 V39 ) C475( V8 V40 ) C476( V8 V41 ) C477( V8 V42 ) C478( V8 V43 ) \nC479( V8 V44 ) C480( V8 V45 ) C481( V8 V46 ) C482( V8 V47 ) C483( V8 V48 ) C484( V8 V49 ) \nC485( V8 V50 ) C486( V8 V51 ) C487( V8 V52 ) C488( V8 V53 ) C489( V8 V54 ) C490( V8 V55 ) \nC491( V8 V56 ) C492( V8 V57 ) C493( V8 V58 ) C494( V8 V59 ) C496( V9 V11 ) C497( V9 V12 ) \nC498( V9 V13 ) C499( V9 V14 ) C500( V9 V15 ) C501( V9 V16 ) C502( V9 V17 ) C503( V9 V18 ) \nC504( V9 V19 ) C505( V9 V20 ) C506( V9 V21 ) C507( V9 V22 ) C508( V9 V23 ) C509( V9 V24 ) \nC510( V9 V25 ) C511( V9 V26 ) C512( V9 V27 ) C513( V9 V28 ) C514( V9 V29 ) C515( V9 V30 ) \nC516( V9 V31 ) C517( V9 V32 ) C518( V9 V33 ) C519( V9 V34 ) C520( V9 V35 ) C521( V9 V36 ) \nC522( V9 V37 ) C523( V9 V38 ) C524( V9 V39 ) C525( V9 V40 ) C526( V9 V41 ) C527( V9 V42 ) \nC528( V9 V43 ) C529( V9 V44 ) C530( V9 V45 ) C531( V9 V46 ) C532( V9 V47 ) C533( V9 V48 ) \nC534( V9 V49 ) C535( V9 V50 ) C536( V9 V51 ) C537( V9 V52 ) C538( V9 V53 ) C539( V9 V54 ) \nC540( V9 V55 ) C541( V9 V56 ) C542( V9 V57 ) C543( V9 V58 ) C544( V9 V59 ) C546( V10 V12 ) \nC547( V10 V13 ) C548( V10 V14 ) C549( V10 V15 ) C550( V10 V16 ) C551( V10 V17 ) C552( V10 V18 ) \nC553( V10 V19 ) C554( V10 V20 ) C555( V10 V21 ) C556( V10 V22 ) C557( V10 V23 ) C558( V10 V24 ) \nC559( V10 V25 ) C560( V10 V26 ) C561( V10 V27 ) C562( V10 V28 ) C563( V10 V29 ) C564( V10 V30 ) \nC565( V10 V31 ) C566( V10 V32 ) C567( V10 V33 ) C568( V10 V34 ) C569( V10 V35 ) C570( V10 V36 ) \nC571( V10 V37 ) C572( V10 V38 ) C573( V10 V39 ) C574( V10 V40 ) C575( V10 V41 ) C576( V10 V42 ) \nC577( V10 V43 ) C578( V10 V44 ) C579( V10 V45 ) C580( V10 V46 ) C581( V10 V47 ) C582( V10 V48 ) \nC583( V10 V49 ) C584( V10 V50 ) C585( V10 V51 ) C586( V10 V52 ) C587( V10 V53 ) C588( V10 V54 ) \nC589( V10 V55 ) C590( V10 V56 ) C591( V10 V57 ) C592( V10 V58 ) C593( V10 V59 ) C595( V11 V13 ) \nC596( V11 V14 ) C597( V11 V15 ) C598( V11 V16 ) C599( V11 V17 ) C600( V11 V18 ) C601( V11 V19 ) \nC602( V11 V20 ) C603( V11 V21 ) C604( V11 V22 ) C605( V11 V23 ) C606( V11 V24 ) C607( V11 V25 ) \nC608( V11 V26 ) C609( V11 V27 ) C610( V11 V28 ) C611( V11 V29 ) C612( V11 V30 ) C613( V11 V31 ) \nC614( V11 V32 ) C615( V11 V33 ) C616( V11 V34 ) C617( V11 V35 ) C618( V11 V36 ) C619( V11 V37 ) \nC620( V11 V38 ) C621( V11 V39 ) C622( V11 V40 ) C623( V11 V41 ) C624( V11 V42 ) C625( V11 V43 ) \nC626( V11 V44 ) C627( V11 V45 ) C628( V11 V46 ) C629( V11 V47 ) C630( V11 V48 ) C631( V11 V49 ) \nC632( V11 V50 ) C633( V11 V51 ) C634( V11 V52 ) C635( V11 V53 ) C636( V11 V54 ) C637( V11 V55 ) \nC638( V11 V56 ) C639( V11 V57 ) C640( V11 V58 ) C641( V11 V59 ) C643( V12 V14 ) C644( V12 V15 ) \nC645( V12 V16 ) C646( V12 V17 ) C647( V12 V18 ) C648( V12 V19 ) C649( V12 V20 ) C650( V12 V21 ) \nC651( V12 V22 ) C652( V12 V23 ) C653( V12 V24 ) C654( V12 V25 ) C655( V12 V26 ) C656( V12 V27 ) \nC657( V12 V28 ) C658( V12 V29 ) C659( V12 V30 ) C660( V12 V31 ) C661( V12 V32 ) C662( V12 V33 ) \nC663( V12 V34 ) C664( V12 V35 ) C665( V12 V36 ) C666( V12 V37 ) C667( V12 V38 ) C668( V12 V39 ) \nC669( V12 V40 ) C670( V12 V41 ) C671( V12 V42 ) C672( V12 V43 ) C673( V12 V44 ) C674( V12 V45 ) \nC675( V12 V46 ) C676( V12 V47 ) C677( V12 V48 ) C678( V12 V49 ) C679( V12 V50 ) C680( V12 V51 ) \nC681( V12 V52 ) C682( V12 V53 ) C683( V12 V54 ) C684( V12 V55 ) C685( V12 V56 ) C686( V12 V57 ) \nC687( V12 V58 ) C688( V12 V59 ) C690( V13 V15 ) C691( V13 V16 ) C692( V13 V17 ) C693( V13 V18 ) \nC694( V13 V19 ) C695( V13 V20 ) C696( V13 V21 ) C697( V13 V22 ) C698( V13 V23 ) C699( V13 V24 ) \nC700( V13 V25 ) C701( V13 V26 ) C702( V13 V27 ) C703( V13 V28 ) C704( V13 V29 ) C705( V13 V30 ) \nC706( V13 V31 ) C707( V13 V32 ) C708( V13 V33 ) C709( V13 V34 ) C710( V13 V35 ) C711( V13 V36 ) \nC712( V13 V37 ) C713( V13 V38 ) C714( V13 V39 ) C715( V13 V40 ) C716( V13 V41 ) C717( V13 V42 ) \nC718( V13 V43 ) C719( V13 V44 ) C720( V13 V45 ) C721( V13 V46 ) C722( V13 V47 ) C723( V13 V48 ) \nC724( V13 V49 ) C725( V13 V50 ) C726( V13 V51 ) C727( V13 V52 ) C728( V13 V53 ) C729( V13 V54 ) \nC730( V13 V55 ) C731( V13 V56 ) C732( V13 V57 ) C733( V13 V58 ) C734( V13 V59 ) C736( V14 V16 ) \nC737( V14 V17 ) C738( V14 V18 ) C739( V14 V19 ) C740( V14 V20 ) C741( V14 V21 ) C742( V14 V22 ) \nC743( V14 V23 ) C744( V14 V24 ) C745( V14 V25 ) C746( V14 V26 ) C747( V14 V27 ) C748( V14 V28 ) \nC749( V14 V29 ) C750( V14 V30 ) C751( V14 V31 ) C752( V14 V32 ) C753( V14 V33 ) C754( V14 V34 ) \nC755( V14 V35 ) C756( V14 V36 ) C757( V14 V37 ) C758( V14 V38 ) C759( V14 V39 ) C760( V14 V40 ) \nC761( V14 V41 ) C762( V14 V42 ) C763( V14 V43 ) C764( V14 V44 ) C765( V14 V45 ) C766( V14 V46 ) \nC767( V14 V47 ) C768( V14 V48 ) C769( V14 V49 ) C770( V14 V50 ) C771( V14 V51 ) C772( V14 V52 ) \nC773( V14 V53 ) C774( V14 V54 ) C775( V14 V55 ) C776( V14 V56 ) C777( V14 V57 ) C778( V14 V58 ) \nC779( V14 V59 ) C781( V15 V17 ) C782( V15 V18 ) C783( V15 V19 ) C784( V15 V20 ) C785( V15 V21 ) \nC786( V15 V22 ) C787( V15 V23 ) C788( V15 V24 ) C789( V15 V25 ) C790( V15 V26 ) C791( V15 V27 ) \nC792( V15 V28 ) C793( V15 V29 ) C794( V15 V30 ) C795( V15 V31 ) C796( V15 V32 ) C797( V15 V33 ) \nC798( V15 V34 ) C799( V15 V35 ) C800( V15 V36 ) C801( V15 V37 ) C802( V15 V38 ) C803( V15 V39 ) \nC804( V15 V40 ) C805( V15 V41 ) C806( V15 V42 ) C807( V15 V43 ) C808( V15 V44 ) C809( V15 V45 ) \nC810( V15 V46 ) C811( V15 V47 ) C812( V15 V48 ) C813( V15 V49 ) C814( V15 V50 ) C815( V15 V51 ) \nC816( V15 V52 ) C817( V15 V53 ) C818( V15 V54 ) C819( V15 V55 ) C820( V15 V56 ) C821( V15 V57 ) \nC822( V15 V58 ) C823( V15 V59 ) C825( V16 V18 ) C826( V16 V19 ) C827( V16 V20 ) C828( V16 V21 ) \nC829( V16 V22 ) C830( V16 V23 ) C831( V16 V24 ) C832( V16 V25 ) C833( V16 V26 ) C834( V16 V27 ) \nC835( V16 V28 ) C836( V16 V29 ) C837( V16 V30 ) C838( V16 V31 ) C839( V16 V32 ) C840( V16 V33 ) \nC841( V16 V34 ) C842( V16 V35 ) C843( V16 V36 ) C844( V16 V37 ) C845( V16 V38 ) C846( V16 V39 ) \nC847( V16 V40 ) C848( V16 V41 ) C849( V16 V42 ) C850( V16 V43 ) C851( V16 V44 ) C852( V16 V45 ) \nC853( V16 V46 ) C854( V16 V47 ) C855( V16 V48 ) C856( V16 V49 ) C857( V16 V50 ) C858( V16 V51 ) \nC859( V16 V52 ) C860( V16 V53 ) C861( V16 V54 ) C862( V16 V55 ) C863( V16 V56 ) C864( V16 V57 ) \nC865( V16 V58 ) C866( V16 V59 ) C868( V17 V19 ) C869( V17 V20 ) C870( V17 V21 ) C871( V17 V22 ) \nC872( V17 V23 ) C873( V17 V24 ) C874( V17 V25 ) C875( V17 V26 ) C876( V17 V27 ) C877( V17 V28 ) \nC878( V17 V29 ) C879( V17 V30 ) C880( V17 V31 ) C881( V17 V32 ) C882( V17 V33 ) C883( V17 V34 ) \nC884( V17 V35</w:t>
      </w:r>
    </w:p>
    <w:p>
      <w:pPr>
        <w:pStyle w:val="PreformattedText"/>
        <w:bidi w:val="0"/>
        <w:spacing w:before="0" w:after="0"/>
        <w:jc w:val="left"/>
        <w:rPr/>
      </w:pPr>
      <w:r>
        <w:rPr/>
        <w:t xml:space="preserve"> </w:t>
      </w:r>
      <w:r>
        <w:rPr/>
        <w:t>) C885( V17 V36 ) C886( V17 V37 ) C887( V17 V38 ) C888( V17 V39 ) C889( V17 V40 ) \nC890( V17 V41 ) C891( V17 V42 ) C892( V17 V43 ) C893( V17 V44 ) C894( V17 V45 ) C895( V17 V46 ) \nC896( V17 V47 ) C897( V17 V48 ) C898( V17 V49 ) C899( V17 V50 ) C900( V17 V51 ) C901( V17 V52 ) \nC902( V17 V53 ) C903( V17 V54 ) C904( V17 V55 ) C905( V17 V56 ) C906( V17 V57 ) C907( V17 V58 ) \nC908( V17 V59 ) C910( V18 V20 ) C911( V18 V21 ) C912( V18 V22 ) C913( V18 V23 ) C914( V18 V24 ) \nC915( V18 V25 ) C916( V18 V26 ) C917( V18 V27 ) C918( V18 V28 ) C919( V18 V29 ) C920( V18 V30 ) \nC921( V18 V31 ) C922( V18 V32 ) C923( V18 V33 ) C924( V18 V34 ) C925( V18 V35 ) C926( V18 V36 ) \nC927( V18 V37 ) C928( V18 V38 ) C929( V18 V39 ) C930( V18 V40 ) C931( V18 V41 ) C932( V18 V42 ) \nC933( V18 V43 ) C934( V18 V44 ) C935( V18 V45 ) C936( V18 V46 ) C937( V18 V47 ) C938( V18 V48 ) \nC939( V18 V49 ) C940( V18 V50 ) C941( V18 V51 ) C942( V18 V52 ) C943( V18 V53 ) C944( V18 V54 ) \nC945( V18 V55 ) C946( V18 V56 ) C947( V18 V57 ) C948( V18 V58 ) C949( V18 V59 ) C951( V19 V21 ) \nC952( V19 V22 ) C953( V19 V23 ) C954( V19 V24 ) C955( V19 V25 ) C956( V19 V26 ) C957( V19 V27 ) \nC958( V19 V28 ) C959( V19 V29 ) C960( V19 V30 ) C961( V19 V31 ) C962( V19 V32 ) C963( V19 V33 ) \nC964( V19 V34 ) C965( V19 V35 ) C966( V19 V36 ) C967( V19 V37 ) C968( V19 V38 ) C969( V19 V39 ) \nC970( V19 V40 ) C971( V19 V41 ) C972( V19 V42 ) C973( V19 V43 ) C974( V19 V44 ) C975( V19 V45 ) \nC976( V19 V46 ) C977( V19 V47 ) C978( V19 V48 ) C979( V19 V49 ) C980( V19 V50 ) C981( V19 V51 ) \nC982( V19 V52 ) C983( V19 V53 ) C984( V19 V54 ) C985( V19 V55 ) C986( V19 V56 ) C987( V19 V57 ) \nC988( V19 V58 ) C989( V19 V59 ) C991( V20 V22 ) C992( V20 V23 ) C993( V20 V24 ) C994( V20 V25 ) \nC995( V20 V26 ) C996( V20 V27 ) C997( V20 V28 ) C998( V20 V29 ) C999( V20 V30 ) C1000( V20 V31 ) \nC1001( V20 V32 ) C1002( V20 V33 ) C1003( V20 V34 ) C1004( V20 V35 ) C1005( V20 V36 ) C1006( V20 V37 ) \nC1007( V20 V38 ) C1008( V20 V39 ) C1009( V20 V40 ) C1010( V20 V41 ) C1011( V20 V42 ) C1012( V20 V43 ) \nC1013( V20 V44 ) C1014( V20 V45 ) C1015( V20 V46 ) C1016( V20 V47 ) C1017( V20 V48 ) C1018( V20 V49 ) \nC1019( V20 V50 ) C1020( V20 V51 ) C1021( V20 V52 ) C1022( V20 V53 ) C1023( V20 V54 ) C1024( V20 V55 ) \nC1025( V20 V56 ) C1026( V20 V57 ) C1027( V20 V58 ) C1028( V20 V59 ) C1030( V21 V23 ) C1031( V21 V24 ) \nC1032( V21 V25 ) C1033( V21 V26 ) C1034( V21 V27 ) C1035( V21 V28 ) C1036( V21 V29 ) C1037( V21 V30 ) \nC1038( V21 V31 ) C1039( V21 V32 ) C1040( V21 V33 ) C1041( V21 V34 ) C1042( V21 V35 ) C1043( V21 V36 ) \nC1044( V21 V37 ) C1045( V21 V38 ) C1046( V21 V39 ) C1047( V21 V40 ) C1048( V21 V41 ) C1049( V21 V42 ) \nC1050( V21 V43 ) C1051( V21 V44 ) C1052( V21 V45 ) C1053( V21 V46 ) C1054( V21 V47 ) C1055( V21 V48 ) \nC1056( V21 V49 ) C1057( V21 V50 ) C1058( V21 V51 ) C1059( V21 V52 ) C1060( V21 V53 ) C1061( V21 V54 ) \nC1062( V21 V55 ) C1063( V21 V56 ) C1064( V21 V57 ) C1065( V21 V58 ) C1066( V21 V59 ) C1068( V22 V24 ) \nC1069( V22 V25 ) C1070( V22 V26 ) C1071( V22 V27 ) C1072( V22 V28 ) C1073( V22 V29 ) C1074( V22 V30 ) \nC1075( V22 V31 ) C1076( V22 V32 ) C1077( V22 V33 ) C1078( V22 V34 ) C1079( V22 V35 ) C1080( V22 V36 ) \nC1081( V22 V37 ) C1082( V22 V38 ) C1083( V22 V39 ) C1084( V22 V40 ) C1085( V22 V41 ) C1086( V22 V42 ) \nC1087( V22 V43 ) C1088( V22 V44 ) C1089( V22 V45 ) C1090( V22 V46 ) C1091( V22 V47 ) C1092( V22 V48 ) \nC1093( V22 V49 ) C1094( V22 V50 ) C1095( V22 V51 ) C1096( V22 V52 ) C1097( V22 V53 ) C1098( V22 V54 ) \nC1099( V22 V55 ) C1100( V22 V56 ) C1101( V22 V57 ) C1102( V22 V58 ) C1103( V22 V59 ) C1105( V23 V25 ) \nC1106( V23 V26 ) C1107( V23 V27 ) C1108( V23 V28 ) C1109( V23 V29 ) C1110( V23 V30 ) C1111( V23 V31 ) \nC1112( V23 V32 ) C1113( V23 V33 ) C1114( V23 V34 ) C1115( V23 V35 ) C1116( V23 V36 ) C1117( V23 V37 ) \nC1118( V23 V38 ) C1119( V23 V39 ) C1120( V23 V40 ) C1121( V23 V41 ) C1122( V23 V42 ) C1123( V23 V43 ) \nC1124( V23 V44 ) C1125( V23 V45 ) C1126( V23 V46 ) C1127( V23 V47 ) C1128( V23 V48 ) C1129( V23 V49 ) \nC1130( V23 V50 ) C1131( V23 V51 ) C1132( V23 V52 ) C1133( V23 V53 ) C1134( V23 V54 ) C1135( V23 V55 ) \nC1136( V23 V56 ) C1137( V23 V57 ) C1138( V23 V58 ) C1139( V23 V59 ) C1141( V24 V26 ) C1142( V24 V27 ) \nC1143( V24 V28 ) C1144( V24 V29 ) C1145( V24 V30 ) C1146( V24 V31 ) C1147( V24 V32 ) C1148( V24 V33 ) \nC1149( V24 V34 ) C1150( V24 V35 ) C1151( V24 V36 ) C1152( V24 V37 ) C1153( V24 V38 ) C1154( V24 V39 ) \nC1155( V24 V40 ) C1156( V24 V41 ) C1157( V24 V42 ) C1158( V24 V43 ) C1159( V24 V44 ) C1160( V24 V45 ) \nC1161( V24 V46 ) C1162( V24 V47 ) C1163( V24 V48 ) C1164( V24 V49 ) C1165( V24 V50 ) C1166( V24 V51 ) \nC1167( V24 V52 ) C1168( V24 V53 ) C1169( V24 V54 ) C1170( V24 V55 ) C1171( V24 V56 ) C1172( V24 V57 ) \nC1173( V24 V58 ) C1174( V24 V59 ) C1176( V25 V27 ) C1177( V25 V28 ) C1178( V25 V29 ) C1179( V25 V30 ) \nC1180( V25 V31 ) C1181( V25 V32 ) C1182( V25 V33 ) C1183( V25 V34 ) C1184( V25 V35 ) C1185( V25 V36 ) \nC1186( V25 V37 ) C1187( V25 V38 ) C1188( V25 V39 ) C1189( V25 V40 ) C1190( V25 V41 ) C1191( V25 V42 ) \nC1192( V25 V43 ) C1193( V25 V44 ) C1194( V25 V45 ) C1195( V25 V46 ) C1196( V25 V47 ) C1197( V25 V48 ) \nC1198( V25 V49 ) C1199( V25 V50 ) C1200( V25 V51 ) C1201( V25 V52 ) C1202( V25 V53 ) C1203( V25 V54 ) \nC1204( V25 V55 ) C1205( V25 V56 ) C1206( V25 V57 ) C1207( V25 V58 ) C1208( V25 V59 ) C1210( V26 V28 ) \nC1211( V26 V29 ) C1212( V26 V30 ) C1213( V26 V31 ) C1214( V26 V32 ) C1215( V26 V33 ) C1216( V26 V34 ) \nC1217( V26 V35 ) C1218( V26 V36 ) C1219( V26 V37 ) C1220( V26 V38 ) C1221( V26 V39 ) C1222( V26 V40 ) \nC1223( V26 V41 ) C1224( V26 V42 ) C1225( V26 V43 ) C1226( V26 V44 ) C1227( V26 V45 ) C1228( V26 V46 ) \nC1229( V26 V47 ) C1230( V26 V48 ) C1231( V26 V49 ) C1232( V26 V50 ) C1233( V26 V51 ) C1234( V26 V52 ) \nC1235( V26 V53 ) C1236( V26 V54 ) C1237( V26 V55 ) C1238( V26 V56 ) C1239( V26 V57 ) C1240( V26 V58 ) \nC1241( V26 V59 ) C1243( V27 V29 ) C1244( V27 V30 ) C1245( V27 V31 ) C1246( V27 V32 ) C1247( V27 V33 ) \nC1248( V27 V34 ) C1249( V27 V35 ) C1250( V27 V36 ) C1251( V27 V37 ) C1252( V27 V38 ) C1253( V27 V39 ) \nC1254( V27 V40 ) C1255( V27 V41 ) C1256( V27 V42 ) C1257( V27 V43 ) C1258( V27 V44 ) C1259( V27 V45 ) \nC1260( V27 V46 ) C1261( V27 V47 ) C1262( V27 V48 ) C1263( V27 V49 ) C1264( V27 V50 ) C1265( V27 V51 ) \nC1266( V27 V52 ) C1267( V27 V53 ) C1268( V27 V54 ) C1269( V27 V55 ) C1270( V27 V56 ) C1271( V27 V57 ) \nC1272( V27 V58 ) C1273( V27 V59 ) C1275( V28 V30 ) C1276( V28 V31 ) C1277( V28 V32 ) C1278( V28 V33 ) \nC1279( V28 V34 ) C1280( V28 V35 ) C1281( V28 V36 ) C1282( V28 V37 ) C1283( V28 V38 ) C1284( V28 V39 ) \nC1285( V28 V40 ) C1286( V28 V41 ) C1287( V28 V42 ) C1288( V28 V43 ) C1289( V28 V44 ) C1290( V28 V45 ) \nC1291( V28 V46 ) C1292( V28 V47 ) C1293( V28 V48 ) C1294( V28 V49 ) C1295( V28 V50 ) C1296( V28 V51 ) \nC1297( V28 V52 ) C1298( V28 V53 ) C1299( V28 V54 ) C1300( V28 V55 ) C1301( V28 V56 ) C1302( V28 V57 ) \nC1303( V28 V58 ) C1304( V28 V59 ) C1306( V29 V31 ) C1307( V29 V32 ) C1308( V29 V33 ) C1309( V29 V34 ) \nC1310( V29 V35 ) C1311( V29 V36 ) C1312( V29 V37 ) C1313( V29 V38 ) C1314( V29 V39 ) C1315( V29 V40 ) \nC1316( V29 V41 ) C1317( V29 V42 ) C1318( V29 V43 ) C1319( V29 V44 ) C1320( V29 V45 ) C1321( V29 V46 ) \nC1322( V29 V47 ) C1323( V29 V48 ) C1324( V29 V49 ) C1325( V29 V50 ) C1326( V29 V51 ) C1327( V29 V52 ) \nC1328( V29 V53 ) C1329( V29 V54 ) C1330( V29 V55 ) C1331( V29 V56 ) C1332( V29 V57 ) C1333( V29 V58 ) \nC1334( V29 V59 ) C1336( V30 V32 ) C1337( V30 V33 ) C1338( V30 V34 ) C1339( V30 V35 ) C1340( V30 V36 ) \nC1341( V30 V37 ) C1342( V30 V38 ) C1343( V30 V39 ) C1344( V30 V40 ) C1345( V30 V41 ) C1346( V30 V42 ) \nC1347( V30 V43 ) C1348( V30 V44 ) C1349( V30 V45 ) C1350( V30 V46 ) C1351( V30 V47 ) C1352( V30 V48 ) \nC1353( V30 V49 ) C1354( V30 V50 ) C1355( V30 V51 ) C1356( V30 V52 ) C1357( V30 V53 ) C1358( V30 V54 ) \nC1359( V30 V55 ) C1360( V30 V56 ) C1361( V30 V57 ) C1362( V30 V58 ) C1363( V30 V59 ) C1365( V31 V33 ) \nC1366( V31 V34 ) C1367( V31 V35 ) C1368( V31 V36 ) C1369( V31 V37 ) C1370( V31 V38 ) C1371( V31 V39 ) \nC1372( V31 V40 ) C1373( V31 V41 ) C1374( V31 V42 ) C1375( V31 V43 ) C1376( V31 V44 ) C1377( V31 V45 ) \nC1378( V31 V46 ) C1379( V31 V47 ) C1380( V31 V48 ) C1381( V31 V49 ) C1382( V31 V50 ) C1383( V31 V51 ) \nC1384( V31 V52 ) C1385( V31 V53 ) C1386( V31 V54 ) C1387( V31 V55 ) C1388( V31 V56 ) C1389( V31 V57 ) \nC1390( V31 V58 ) C1391( V31 V59 ) C1393( V32 V34 ) C1394( V32 V35 ) C1395( V32 V36 ) C1396( V32 V37 ) \nC1397( V32 V38 ) C1398( V32 V39 ) C1399( V32 V40 ) C1400( V32 V41 ) C1401( V32 V42 ) C1402( V32 V43 ) \nC1403( V32 V44 ) C1404( V32 V45 ) C1405( V32 V46 ) C1406( V32 V47 ) C1407( V32 V48 ) C1408( V32 V49 ) \nC1409( V32 V50 ) C1410( V32 V51 ) C1411( V32 V52 ) C1412( V32 V53 ) C1413( V32 V54 ) C1414( V32 V55 ) \nC1415( V32 V56 ) C1416( V32 V57 ) C1417( V32 V58 ) C1418( V32 V59 ) C1420( V33 V35 ) C1421( V33 V36 ) \nC1422( V33 V37 ) C1423( V33 V38 ) C1424( V33 V39 ) C1425( V33 V40 ) C1426( V33 V41 ) C1427( V33 V42 ) \nC1428( V33 V43 ) C1429( V33 V44 ) C1430( V33 V45 ) C1431( V33 V46 ) C1432( V33 V47 ) C1433( V33 V48 ) \nC1434( V33 V49 ) C1435( V33 V50 ) C1436( V33 V51 ) C1437( V33 V52 ) C1438( V33 V53 ) C1439( V33 V54 ) \nC1440( V33 V55 ) C1441( V33 V56 ) C1442( V33 V57 ) C1443( V33 V58 ) C1444( V33 V59 ) C1446( V34 V36 ) \nC1447( V34 V37 ) C1448( V34 V38 ) C1449( V34 V39 ) C1450( V34 V40 ) C1451( V34 V41 ) C1452( V34 V42 ) \nC1453( V34 V43 ) C1454( V34 V44 ) C1455( V34 V45 ) C1456( V34 V46 ) C1457( V34 V47 ) C1458( V34 V48 ) \nC1459( V34 V49 ) C1460( V34 V50 ) C1461( V34 V51 ) C1462( V34 V52 ) C1463( V34 V53 ) C1464( V34 V54 ) \nC1465( V34 V55 ) C1466( V34 V56 ) C1467( V34 V57 ) C1468( V34 V58 ) C1469( V34 V59 ) C1471( V35 V37 ) \nC1472( V35 V38 ) C1473( V35 V39 ) C1474( V35 V40 ) C1475( V35 V41 ) C1476( V35 V42 ) C1477( V35 V43 ) \nC1478( V35 V44 ) C1479( V35 V45 ) C1480( V35</w:t>
      </w:r>
    </w:p>
    <w:p>
      <w:pPr>
        <w:pStyle w:val="PreformattedText"/>
        <w:bidi w:val="0"/>
        <w:spacing w:before="0" w:after="0"/>
        <w:jc w:val="left"/>
        <w:rPr/>
      </w:pPr>
      <w:r>
        <w:rPr/>
        <w:t xml:space="preserve"> </w:t>
      </w:r>
      <w:r>
        <w:rPr/>
        <w:t>V46 ) C1481( V35 V47 ) C1482( V35 V48 ) C1483( V35 V49 ) \nC1484( V35 V50 ) C1485( V35 V51 ) C1486( V35 V52 ) C1487( V35 V53 ) C1488( V35 V54 ) C1489( V35 V55 ) \nC1490( V35 V56 ) C1491( V35 V57 ) C1492( V35 V58 ) C1493( V35 V59 ) C1495( V36 V38 ) C1496( V36 V39 ) \nC1497( V36 V40 ) C1498( V36 V41 ) C1499( V36 V42 ) C1500( V36 V43 ) C1501( V36 V44 ) C1502( V36 V45 ) \nC1503( V36 V46 ) C1504( V36 V47 ) C1505( V36 V48 ) C1506( V36 V49 ) C1507( V36 V50 ) C1508( V36 V51 ) \nC1509( V36 V52 ) C1510( V36 V53 ) C1511( V36 V54 ) C1512( V36 V55 ) C1513( V36 V56 ) C1514( V36 V57 ) \nC1515( V36 V58 ) C1516( V36 V59 ) C1518( V37 V39 ) C1519( V37 V40 ) C1520( V37 V41 ) C1521( V37 V42 ) \nC1522( V37 V43 ) C1523( V37 V44 ) C1524( V37 V45 ) C1525( V37 V46 ) C1526( V37 V47 ) C1527( V37 V48 ) \nC1528( V37 V49 ) C1529( V37 V50 ) C1530( V37 V51 ) C1531( V37 V52 ) C1532( V37 V53 ) C1533( V37 V54 ) \nC1534( V37 V55 ) C1535( V37 V56 ) C1536( V37 V57 ) C1537( V37 V58 ) C1538( V37 V59 ) C1540( V38 V40 ) \nC1541( V38 V41 ) C1542( V38 V42 ) C1543( V38 V43 ) C1544( V38 V44 ) C1545( V38 V45 ) C1546( V38 V46 ) \nC1547( V38 V47 ) C1548( V38 V48 ) C1549( V38 V49 ) C1550( V38 V50 ) C1551( V38 V51 ) C1552( V38 V52 ) \nC1553( V38 V53 ) C1554( V38 V54 ) C1555( V38 V55 ) C1556( V38 V56 ) C1557( V38 V57 ) C1558( V38 V58 ) \nC1559( V38 V59 ) C1561( V39 V41 ) C1562( V39 V42 ) C1563( V39 V43 ) C1564( V39 V44 ) C1565( V39 V45 ) \nC1566( V39 V46 ) C1567( V39 V47 ) C1568( V39 V48 ) C1569( V39 V49 ) C1570( V39 V50 ) C1571( V39 V51 ) \nC1572( V39 V52 ) C1573( V39 V53 ) C1574( V39 V54 ) C1575( V39 V55 ) C1576( V39 V56 ) C1577( V39 V57 ) \nC1578( V39 V58 ) C1579( V39 V59 ) C1581( V40 V42 ) C1582( V40 V43 ) C1583( V40 V44 ) C1584( V40 V45 ) \nC1585( V40 V46 ) C1586( V40 V47 ) C1587( V40 V48 ) C1588( V40 V49 ) C1589( V40 V50 ) C1590( V40 V51 ) \nC1591( V40 V52 ) C1592( V40 V53 ) C1593( V40 V54 ) C1594( V40 V55 ) C1595( V40 V56 ) C1596( V40 V57 ) \nC1597( V40 V58 ) C1598( V40 V59 ) C1600( V41 V43 ) C1601( V41 V44 ) C1602( V41 V45 ) C1603( V41 V46 ) \nC1604( V41 V47 ) C1605( V41 V48 ) C1606( V41 V49 ) C1607( V41 V50 ) C1608( V41 V51 ) C1609( V41 V52 ) \nC1610( V41 V53 ) C1611( V41 V54 ) C1612( V41 V55 ) C1613( V41 V56 ) C1614( V41 V57 ) C1615( V41 V58 ) \nC1616( V41 V59 ) C1618( V42 V44 ) C1619( V42 V45 ) C1620( V42 V46 ) C1621( V42 V47 ) C1622( V42 V48 ) \nC1623( V42 V49 ) C1624( V42 V50 ) C1625( V42 V51 ) C1626( V42 V52 ) C1627( V42 V53 ) C1628( V42 V54 ) \nC1629( V42 V55 ) C1630( V42 V56 ) C1631( V42 V57 ) C1632( V42 V58 ) C1633( V42 V59 ) C1635( V43 V45 ) \nC1636( V43 V46 ) C1637( V43 V47 ) C1638( V43 V48 ) C1639( V43 V49 ) C1640( V43 V50 ) C1641( V43 V51 ) \nC1642( V43 V52 ) C1643( V43 V53 ) C1644( V43 V54 ) C1645( V43 V55 ) C1646( V43 V56 ) C1647( V43 V57 ) \nC1648( V43 V58 ) C1649( V43 V59 ) C1651( V44 V46 ) C1652( V44 V47 ) C1653( V44 V48 ) C1654( V44 V49 ) \nC1655( V44 V50 ) C1656( V44 V51 ) C1657( V44 V52 ) C1658( V44 V53 ) C1659( V44 V54 ) C1660( V44 V55 ) \nC1661( V44 V56 ) C1662( V44 V57 ) C1663( V44 V58 ) C1664( V44 V59 ) C1666( V45 V47 ) C1667( V45 V48 ) \nC1668( V45 V49 ) C1669( V45 V50 ) C1670( V45 V51 ) C1671( V45 V52 ) C1672( V45 V53 ) C1673( V45 V54 ) \nC1674( V45 V55 ) C1675( V45 V56 ) C1676( V45 V57 ) C1677( V45 V58 ) C1678( V45 V59 ) C1680( V46 V48 ) \nC1681( V46 V49 ) C1682( V46 V50 ) C1683( V46 V51 ) C1684( V46 V52 ) C1685( V46 V53 ) C1686( V46 V54 ) \nC1687( V46 V55 ) C1688( V46 V56 ) C1689( V46 V57 ) C1690( V46 V58 ) C1691( V46 V59 ) C1693( V47 V49 ) \nC1694( V47 V50 ) C1695( V47 V51 ) C1696( V47 V52 ) C1697( V47 V53 ) C1698( V47 V54 ) C1699( V47 V55 ) \nC1700( V47 V56 ) C1701( V47 V57 ) C1702( V47 V58 ) C1703( V47 V59 ) C1705( V48 V50 ) C1706( V48 V51 ) \nC1707( V48 V52 ) C1708( V48 V53 ) C1709( V48 V54 ) C1710( V48 V55 ) C1711( V48 V56 ) C1712( V48 V57 ) \nC1713( V48 V58 ) C1714( V48 V59 ) C1716( V49 V51 ) C1717( V49 V52 ) C1718( V49 V53 ) C1719( V49 V54 ) \nC1720( V49 V55 ) C1721( V49 V56 ) C1722( V49 V57 ) C1723( V49 V58 ) C1724( V49 V59 ) C1726( V50 V52 ) \nC1727( V50 V53 ) C1728( V50 V54 ) C1729( V50 V55 ) C1730( V50 V56 ) C1731( V50 V57 ) C1732( V50 V58 ) \nC1733( V50 V59 ) C1735( V51 V53 ) C1736( V51 V54 ) C1737( V51 V55 ) C1738( V51 V56 ) C1739( V51 V57 ) \nC1740( V51 V58 ) C1741( V51 V59 ) C1743( V52 V54 ) C1744( V52 V55 ) C1745( V52 V56 ) C1746( V52 V57 ) \nC1747( V52 V58 ) C1748( V52 V59 ) C1750( V53 V55 ) C1751( V53 V56 ) C1752( V53 V57 ) C1753( V53 V58 ) \nC1754( V53 V59 ) C1756( V54 V56 ) C1757( V54 V57 ) C1758( V54 V58 ) C1759( V54 V59 ) C1761( V55 V57 ) \nC1762( V55 V58 ) C1763( V55 V59 ) C1765( V56 V58 ) C1766( V56 V59 ) C1768( V57 V59 ) C1770( V60 V61 ) \nC1771( V60 V62 ) C1772( V60 V63 ) C1828( V61 V62 ) C1829( V61 V63 ) C1885( V62 V63 ) C3484( V3 V4 V63 ) "];50-&gt;52[label="60: V4 V5 V6 V7 V8 \nV9 V10 V11 V12 V13 V14 \nV15 V16 V17 V18 V19 V20 \nV21 V22 V23 V24 V25 V26 \nV27 V28 V29 V30 V31 V32 \nV33 V34 V35 V36 V37 V38 \nV39 V40 V41 V42 V43 V44 \nV45 V46 V47 V48 V49 V50 \nV51 V52 V53 V54 V55 V56 \nV57 V58 V59 V60 V61 V62 \nV63 \n1491: C231 ,C232 ,C233 ,C234 ,C235 ,\nC236 ,C237 ,C238 ,C239 ,C240 ,C241 ,\nC242 ,C243 ,C244 ,C245 ,C246 ,C247 ,\nC248 ,C249 ,C250 ,C251 ,C252 ,C253 ,\nC254 ,C255 ,C256 ,C257 ,C258 ,C259 ,\nC260 ,C261 ,C262 ,C263 ,C264 ,C265 ,\nC266 ,C267 ,C268 ,C269 ,C270 ,C271 ,\nC272 ,C273 ,C274 ,C275 ,C276 ,C277 ,\nC278 ,C279 ,C280 ,C281 ,C282 ,C283 ,\nC284 ,C286 ,C287 ,C288 ,C289 ,C290 ,\nC291 ,C292 ,C293 ,C294 ,C295 ,C296 ,\nC297 ,C298 ,C299 ,C300 ,C301 ,C302 ,\nC303 ,C304 ,C305 ,C306 ,C307 ,C308 ,\nC309 ,C310 ,C311 ,C312 ,C313 ,C314 ,\nC315 ,C316 ,C317 ,C318 ,C319 ,C320 ,\nC321 ,C322 ,C323 ,C324 ,C325 ,C326 ,\nC327 ,C328 ,C329 ,C330 ,C331 ,C332 ,\nC333 ,C334 ,C335 ,C336 ,C337 ,C338 ,\nC340 ,C341 ,C342 ,C343 ,C344 ,C345 ,\nC346 ,C347 ,C348 ,C349 ,C350 ,C351 ,\nC352 ,C353 ,C354 ,C355 ,C356 ,C357 ,\nC358 ,C359 ,C360 ,C361 ,C362 ,C363 ,\nC364 ,C365 ,C366 ,C367 ,C368 ,C369 ,\nC370 ,C371 ,C372 ,C373 ,C374 ,C375 ,\nC376 ,C377 ,C378 ,C379 ,C380 ,C381 ,\nC382 ,C383 ,C384 ,C385 ,C386 ,C387 ,\nC388 ,C389 ,C390 ,C391 ,C393 ,C394 ,\nC395 ,C396 ,C397 ,C398 ,C399 ,C400 ,\nC401 ,C402 ,C403 ,C404 ,C405 ,C406 ,\nC407 ,C408 ,C409 ,C410 ,C411 ,C412 ,\nC413 ,C414 ,C415 ,C416 ,C417 ,C418 ,\nC419 ,C420 ,C421 ,C422 ,C423 ,C424 ,\nC425 ,C426 ,C427 ,C428 ,C429 ,C430 ,\nC431 ,C432 ,C433 ,C434 ,C435 ,C436 ,\nC437 ,C438 ,C439 ,C440 ,C441 ,C442 ,\nC443 ,C445 ,C446 ,C447 ,C448 ,C449 ,\nC450 ,C451 ,C452 ,C453 ,C454 ,C455 ,\nC456 ,C457 ,C458 ,C459 ,C460 ,C461 ,\nC462 ,C463 ,C464 ,C465 ,C466 ,C467 ,\nC468 ,C469 ,C470 ,C471 ,C472 ,C473 ,\nC474 ,C475 ,C476 ,C477 ,C478 ,C479 ,\nC480 ,C481 ,C482 ,C483 ,C484 ,C485 ,\nC486 ,C487 ,C488 ,C489 ,C490 ,C491 ,\nC492 ,C493 ,C494 ,C496 ,C497 ,C498 ,\nC499 ,C500 ,C501 ,C502 ,C503 ,C504 ,\nC505 ,C506 ,C507 ,C508 ,C509 ,C510 ,\nC511 ,C512 ,C513 ,C514 ,C515 ,C516 ,\nC517 ,C518 ,C519 ,C520 ,C521 ,C522 ,\nC523 ,C524 ,C525 ,C526 ,C527 ,C528 ,\nC529 ,C530 ,C531 ,C532 ,C533 ,C534 ,\nC535 ,C536 ,C537 ,C538 ,C539 ,C540 ,\nC541 ,C542 ,C543 ,C544 ,C546 ,C547 ,\nC548 ,C549 ,C550 ,C551 ,C552 ,C553 ,\nC554 ,C555 ,C556 ,C557 ,C558 ,C559 ,\nC560 ,C561 ,C562 ,C563 ,C564 ,C565 ,\nC566 ,C567 ,C568 ,C569 ,C570 ,C571 ,\nC572 ,C573 ,C574 ,C575 ,C576 ,C577 ,\nC578 ,C579 ,C580 ,C581 ,C582 ,C583 ,\nC584 ,C585 ,C586 ,C587 ,C588 ,C589 ,\nC590 ,C591 ,C592 ,C593 ,C595 ,C596 ,\nC597 ,C598 ,C599 ,C600 ,C601 ,C602 ,\nC603 ,C604 ,C605 ,C606 ,C607 ,C608 ,\nC609 ,C610 ,C611 ,C612 ,C613 ,C614 ,\nC615 ,C616 ,C617 ,C618 ,C619 ,C620 ,\nC621 ,C622 ,C623 ,C624 ,C625 ,C626 ,\nC627 ,C628 ,C629 ,C630 ,C631 ,C632 ,\nC633 ,C634 ,C635 ,C636 ,C637 ,C638 ,\nC639 ,C640 ,C641 ,C643 ,C644 ,C645 ,\nC646 ,C647 ,C648 ,C649 ,C650 ,C651 ,\nC652 ,C653 ,C654 ,C655 ,C656 ,C657 ,\nC658 ,C659 ,C660 ,C661 ,C662 ,C663 ,\nC664 ,C665 ,C666 ,C667 ,C668 ,C669 ,\nC670 ,C671 ,C672 ,C673 ,C674 ,C675 ,\nC676 ,C677 ,C678 ,C679 ,C680 ,C681 ,\nC682 ,C683 ,C684 ,C685 ,C686 ,C687 ,\nC688 ,C690 ,C691 ,C692 ,C693 ,C694 ,\nC695 ,C696 ,C697 ,C698 ,C699 ,C700 ,\nC701 ,C702 ,C703 ,C704 ,C705 ,C706 ,\nC707 ,C708 ,C709 ,C710 ,C711 ,C712 ,\nC713 ,C714 ,C715 ,C716 ,C717 ,C718 ,\nC719 ,C720 ,C721 ,C722 ,C723 ,C724 ,\nC725 ,C726 ,C727 ,C728 ,C729 ,C730 ,\nC731 ,C732 ,C733 ,C734 ,C736 ,C737 ,\nC738 ,C739 ,C740 ,C741 ,C742 ,C743 ,\nC744 ,C745 ,C746 ,C747 ,C748 ,C749 ,\nC750 ,C751 ,C752 ,C753 ,C754 ,C755 ,\nC756 ,C757 ,C758 ,C759 ,C760 ,C761 ,\nC762 ,C763 ,C764 ,C765 ,C766 ,C767 ,\nC768 ,C769 ,C770 ,C771 ,C772 ,C773 ,\nC774 ,C775 ,C776 ,C777 ,C778 ,C779 ,\nC781 ,C782 ,C783 ,C784 ,C785 ,C786 ,\nC787 ,C788 ,C789 ,C790 ,C791 ,C792 ,\nC793 ,C794 ,C795 ,C796 ,C797 ,C798 ,\nC799 ,C800 ,C801 ,C802 ,C803 ,C804 ,\nC805 ,C806 ,C807 ,C808 ,C809 ,C810 ,\nC811 ,C812 ,C813 ,C814 ,C815 ,C816 ,\nC817 ,C818 ,C819 ,C820 ,C821 ,C822 ,\nC823 ,C825 ,C826 ,C827 ,C828 ,C829 ,\nC830 ,C831 ,C832 ,C833 ,C834 ,C835 ,\nC836 ,C837 ,C838 ,C839 ,C840 ,C841 ,\nC842 ,C843 ,C844 ,C845 ,C846 ,C847 ,\nC848 ,C849 ,C850 ,C851 ,C852 ,C853 ,\nC854 ,C855 ,C856 ,C857 ,C858 ,C859 ,\nC860 ,C861 ,C862 ,C863 ,C864 ,C865 ,\nC866 ,C868 ,C869 ,C870 ,C871 ,C872 ,\nC873 ,C874 ,C875 ,C876 ,C877 ,C878 ,\nC879 ,C880 ,C881 ,C882 ,C883 ,C884 ,\nC885 ,C886 ,C887 ,C888 ,C889 ,C890 ,\nC891 ,C892 ,C893 ,C894 ,C895 ,C896 ,\nC897 ,C898 ,C899 ,C900 ,C901 ,C902 ,\nC903 ,C904 ,C905 ,C906 ,C907 ,C908 ,\nC910 ,C911 ,C912 ,C913 ,C914 ,C915 ,\nC916 ,C917 ,C918 ,C919 ,C920 ,C921 ,\nC922 ,C923 ,C924 ,C925 ,C926 ,C927 ,\nC928 ,C929 ,C930 ,C931 ,C932 ,C933 ,\nC934 ,C935 ,C936 ,C937 ,C938 ,C939 ,\nC940 ,C941 ,C942 ,C943 ,C944 ,C945 ,\nC946 ,C947 ,C948 ,C949 ,C951 ,C952 ,\nC953 ,C954 ,C955 ,C956 ,C957 ,C958 ,\nC959 ,C960 ,C961 ,C962 ,C963 ,C964 ,\nC965 ,C966 ,C967 ,C968 ,C969 ,C970 ,\nC971 ,C972 ,C973 ,C974 ,C975 ,C976 ,\nC977 ,C978 ,C979 ,C980 ,C981 ,C982 ,\nC983 ,C984 ,C985 ,C986 ,C987 ,C988 ,\nC989 ,C991 ,C992 ,C993 ,C994 ,C995 ,\nC996 ,C997 ,C998 ,C999 ,C1000 ,C1001 ,\nC1002 ,C1003 ,C1004 ,C1005 ,C1006 ,C1007 ,\nC1008 ,C1009 ,C1010 ,C1011 ,C1012 ,C1013 ,\nC1014</w:t>
      </w:r>
    </w:p>
    <w:p>
      <w:pPr>
        <w:pStyle w:val="PreformattedText"/>
        <w:bidi w:val="0"/>
        <w:spacing w:before="0" w:after="0"/>
        <w:jc w:val="left"/>
        <w:rPr/>
      </w:pPr>
      <w:r>
        <w:rPr/>
        <w:t xml:space="preserve"> </w:t>
      </w:r>
      <w:r>
        <w:rPr/>
        <w:t>,C1015 ,C1016 ,C1017 ,C1018 ,C1019 ,\nC1020 ,C1021 ,C1022 ,C1023 ,C1024 ,C1025 ,\nC1026 ,C1027 ,C1028 ,C1030 ,C1031 ,C1032 ,\nC1033 ,C1034 ,C1035 ,C1036 ,C1037 ,C1038 ,\nC1039 ,C1040 ,C1041 ,C1042 ,C1043 ,C1044 ,\nC1045 ,C1046 ,C1047 ,C1048 ,C1049 ,C1050 ,\nC1051 ,C1052 ,C1053 ,C1054 ,C1055 ,C1056 ,\nC1057 ,C1058 ,C1059 ,C1060 ,C1061 ,C1062 ,\nC1063 ,C1064 ,C1065 ,C1066 ,C1068 ,C1069 ,\nC1070 ,C1071 ,C1072 ,C1073 ,C1074 ,C1075 ,\nC1076 ,C1077 ,C1078 ,C1079 ,C1080 ,C1081 ,\nC1082 ,C1083 ,C1084 ,C1085 ,C1086 ,C1087 ,\nC1088 ,C1089 ,C1090 ,C1091 ,C1092 ,C1093 ,\nC1094 ,C1095 ,C1096 ,C1097 ,C1098 ,C1099 ,\nC1100 ,C1101 ,C1102 ,C1103 ,C1105 ,C1106 ,\nC1107 ,C1108 ,C1109 ,C1110 ,C1111 ,C1112 ,\nC1113 ,C1114 ,C1115 ,C1116 ,C1117 ,C1118 ,\nC1119 ,C1120 ,C1121 ,C1122 ,C1123 ,C1124 ,\nC1125 ,C1126 ,C1127 ,C1128 ,C1129 ,C1130 ,\nC1131 ,C1132 ,C1133 ,C1134 ,C1135 ,C1136 ,\nC1137 ,C1138 ,C1139 ,C1141 ,C1142 ,C1143 ,\nC1144 ,C1145 ,C1146 ,C1147 ,C1148 ,C1149 ,\nC1150 ,C1151 ,C1152 ,C1153 ,C1154 ,C1155 ,\nC1156 ,C1157 ,C1158 ,C1159 ,C1160 ,C1161 ,\nC1162 ,C1163 ,C1164 ,C1165 ,C1166 ,C1167 ,\nC1168 ,C1169 ,C1170 ,C1171 ,C1172 ,C1173 ,\nC1174 ,C1176 ,C1177 ,C1178 ,C1179 ,C1180 ,\nC1181 ,C1182 ,C1183 ,C1184 ,C1185 ,C1186 ,\nC1187 ,C1188 ,C1189 ,C1190 ,C1191 ,C1192 ,\nC1193 ,C1194 ,C1195 ,C1196 ,C1197 ,C1198 ,\nC1199 ,C1200 ,C1201 ,C1202 ,C1203 ,C1204 ,\nC1205 ,C1206 ,C1207 ,C1208 ,C1210 ,C1211 ,\nC1212 ,C1213 ,C1214 ,C1215 ,C1216 ,C1217 ,\nC1218 ,C1219 ,C1220 ,C1221 ,C1222 ,C1223 ,\nC1224 ,C1225 ,C1226 ,C1227 ,C1228 ,C1229 ,\nC1230 ,C1231 ,C1232 ,C1233 ,C1234 ,C1235 ,\nC1236 ,C1237 ,C1238 ,C1239 ,C1240 ,C1241 ,\nC1243 ,C1244 ,C1245 ,C1246 ,C1247 ,C1248 ,\nC1249 ,C1250 ,C1251 ,C1252 ,C1253 ,C1254 ,\nC1255 ,C1256 ,C1257 ,C1258 ,C1259 ,C1260 ,\nC1261 ,C1262 ,C1263 ,C1264 ,C1265 ,C1266 ,\nC1267 ,C1268 ,C1269 ,C1270 ,C1271 ,C1272 ,\nC1273 ,C1275 ,C1276 ,C1277 ,C1278 ,C1279 ,\nC1280 ,C1281 ,C1282 ,C1283 ,C1284 ,C1285 ,\nC1286 ,C1287 ,C1288 ,C1289 ,C1290 ,C1291 ,\nC1292 ,C1293 ,C1294 ,C1295 ,C1296 ,C1297 ,\nC1298 ,C1299 ,C1300 ,C1301 ,C1302 ,C1303 ,\nC1304 ,C1306 ,C1307 ,C1308 ,C1309 ,C1310 ,\nC1311 ,C1312 ,C1313 ,C1314 ,C1315 ,C1316 ,\nC1317 ,C1318 ,C1319 ,C1320 ,C1321 ,C1322 ,\nC1323 ,C1324 ,C1325 ,C1326 ,C1327 ,C1328 ,\nC1329 ,C1330 ,C1331 ,C1332 ,C1333 ,C1334 ,\nC1336 ,C1337 ,C1338 ,C1339 ,C1340 ,C1341 ,\nC1342 ,C1343 ,C1344 ,C1345 ,C1346 ,C1347 ,\nC1348 ,C1349 ,C1350 ,C1351 ,C1352 ,C1353 ,\nC1354 ,C1355 ,C1356 ,C1357 ,C1358 ,C1359 ,\nC1360 ,C1361 ,C1362 ,C1363 ,C1365 ,C1366 ,\nC1367 ,C1368 ,C1369 ,C1370 ,C1371 ,C1372 ,\nC1373 ,C1374 ,C1375 ,C1376 ,C1377 ,C1378 ,\nC1379 ,C1380 ,C1381 ,C1382 ,C1383 ,C1384 ,\nC1385 ,C1386 ,C1387 ,C1388 ,C1389 ,C1390 ,\nC1391 ,C1393 ,C1394 ,C1395 ,C1396 ,C1397 ,\nC1398 ,C1399 ,C1400 ,C1401 ,C1402 ,C1403 ,\nC1404 ,C1405 ,C1406 ,C1407 ,C1408 ,C1409 ,\nC1410 ,C1411 ,C1412 ,C1413 ,C1414 ,C1415 ,\nC1416 ,C1417 ,C1418 ,C1420 ,C1421 ,C1422 ,\nC1423 ,C1424 ,C1425 ,C1426 ,C1427 ,C1428 ,\nC1429 ,C1430 ,C1431 ,C1432 ,C1433 ,C1434 ,\nC1435 ,C1436 ,C1437 ,C1438 ,C1439 ,C1440 ,\nC1441 ,C1442 ,C1443 ,C1444 ,C1446 ,C1447 ,\nC1448 ,C1449 ,C1450 ,C1451 ,C1452 ,C1453 ,\nC1454 ,C1455 ,C1456 ,C1457 ,C1458 ,C1459 ,\nC1460 ,C1461 ,C1462 ,C1463 ,C1464 ,C1465 ,\nC1466 ,C1467 ,C1468 ,C1469 ,C1471 ,C1472 ,\nC1473 ,C1474 ,C1475 ,C1476 ,C1477 ,C1478 ,\nC1479 ,C1480 ,C1481 ,C1482 ,C1483 ,C1484 ,\nC1485 ,C1486 ,C1487 ,C1488 ,C1489 ,C1490 ,\nC1491 ,C1492 ,C1493 ,C1495 ,C1496 ,C1497 ,\nC1498 ,C1499 ,C1500 ,C1501 ,C1502 ,C1503 ,\nC1504 ,C1505 ,C1506 ,C1507 ,C1508 ,C1509 ,\nC1510 ,C1511 ,C1512 ,C1513 ,C1514 ,C1515 ,\nC1516 ,C1518 ,C1519 ,C1520 ,C1521 ,C1522 ,\nC1523 ,C1524 ,C1525 ,C1526 ,C1527 ,C1528 ,\nC1529 ,C1530 ,C1531 ,C1532 ,C1533 ,C1534 ,\nC1535 ,C1536 ,C1537 ,C1538 ,C1540 ,C1541 ,\nC1542 ,C1543 ,C1544 ,C1545 ,C1546 ,C1547 ,\nC1548 ,C1549 ,C1550 ,C1551 ,C1552 ,C1553 ,\nC1554 ,C1555 ,C1556 ,C1557 ,C1558 ,C1559 ,\nC1561 ,C1562 ,C1563 ,C1564 ,C1565 ,C1566 ,\nC1567 ,C1568 ,C1569 ,C1570 ,C1571 ,C1572 ,\nC1573 ,C1574 ,C1575 ,C1576 ,C1577 ,C1578 ,\nC1579 ,C1581 ,C1582 ,C1583 ,C1584 ,C1585 ,\nC1586 ,C1587 ,C1588 ,C1589 ,C1590 ,C1591 ,\nC1592 ,C1593 ,C1594 ,C1595 ,C1596 ,C1597 ,\nC1598 ,C1600 ,C1601 ,C1602 ,C1603 ,C1604 ,\nC1605 ,C1606 ,C1607 ,C1608 ,C1609 ,C1610 ,\nC1611 ,C1612 ,C1613 ,C1614 ,C1615 ,C1616 ,\nC1618 ,C1619 ,C1620 ,C1621 ,C1622 ,C1623 ,\nC1624 ,C1625 ,C1626 ,C1627 ,C1628 ,C1629 ,\nC1630 ,C1631 ,C1632 ,C1633 ,C1635 ,C1636 ,\nC1637 ,C1638 ,C1639 ,C1640 ,C1641 ,C1642 ,\nC1643 ,C1644 ,C1645 ,C1646 ,C1647 ,C1648 ,\nC1649 ,C1651 ,C1652 ,C1653 ,C1654 ,C1655 ,\nC1656 ,C1657 ,C1658 ,C1659 ,C1660 ,C1661 ,\nC1662 ,C1663 ,C1664 ,C1666 ,C1667 ,C1668 ,\nC1669 ,C1670 ,C1671 ,C1672 ,C1673 ,C1674 ,\nC1675 ,C1676 ,C1677 ,C1678 ,C1680 ,C1681 ,\nC1682 ,C1683 ,C1684 ,C1685 ,C1686 ,C1687 ,\nC1688 ,C1689 ,C1690 ,C1691 ,C1693 ,C1694 ,\nC1695 ,C1696 ,C1697 ,C1698 ,C1699 ,C1700 ,\nC1701 ,C1702 ,C1703 ,C1705 ,C1706 ,C1707 ,\nC1708 ,C1709 ,C1710 ,C1711 ,C1712 ,C1713 ,\nC1714 ,C1716 ,C1717 ,C1718 ,C1719 ,C1720 ,\nC1721 ,C1722 ,C1723 ,C1724 ,C1726 ,C1727 ,\nC1728 ,C1729 ,C1730 ,C1731 ,C1732 ,C1733 ,\nC1735 ,C1736 ,C1737 ,C1738 ,C1739 ,C1740 ,\nC1741 ,C1743 ,C1744 ,C1745 ,C1746 ,C1747 ,\nC1748 ,C1750 ,C1751 ,C1752 ,C1753 ,C1754 ,\nC1756 ,C1757 ,C1758 ,C1759 ,C1761 ,C1762 ,\nC1763 ,C1765 ,C1766 ,C1768 ,C1770 ,C1771 ,\nC1772 ,C1828 ,C1829 ,C1885 ,"];53[shape=box, label="id:53 level: 27\n61: V6 V7 V8 V9 V60 \nV61 V62 V63 V64 V65 V66 \nV69 V70 V71 V72 V73 V74 \nV75 V76 V77 V78 V79 V80 \nV81 V82 V83 V84 V85 V86 \nV87 V88 V89 V90 V91 V92 \nV93 V94 V95 V96 V97 V98 \nV99 V100 V101 V102 V103 V104 \nV105 V106 V107 V108 V109 V110 \nV111 V112 V113 V114 V115 V116 \nV117 V118 \n1600: C340( V6 V8 ) C341( V6 V9 ) C393( V7 V9 ) C1770( V60 V61 ) C1771( V60 V62 ) \nC1772( V60 V63 ) C1773( V60 V64 ) C1774( V60 V65 ) C1775( V60 V66 ) C1778( V60 V69 ) C1779( V60 V70 ) \nC1780( V60 V71 ) C1781( V60 V72 ) C1782( V60 V73 ) C1783( V60 V74 ) C1784( V60 V75 ) C1785( V60 V76 ) \nC1786( V60 V77 ) C1787( V60 V78 ) C1788( V60 V79 ) C1789( V60 V80 ) C1790( V60 V81 ) C1791( V60 V82 ) \nC1792( V60 V83 ) C1793( V60 V84 ) C1794( V60 V85 ) C1795( V60 V86 ) C1796( V60 V87 ) C1797( V60 V88 ) \nC1798( V60 V89 ) C1799( V60 V90 ) C1800( V60 V91 ) C1801( V60 V92 ) C1802( V60 V93 ) C1803( V60 V94 ) \nC1804( V60 V95 ) C1805( V60 V96 ) C1806( V60 V97 ) C1807( V60 V98 ) C1808( V60 V99 ) C1809( V60 V100 ) \nC1810( V60 V101 ) C1811( V60 V102 ) C1812( V60 V103 ) C1813( V60 V104 ) C1814( V60 V105 ) C1815( V60 V106 ) \nC1816( V60 V107 ) C1817( V60 V108 ) C1818( V60 V109 ) C1819( V60 V110 ) C1820( V60 V111 ) C1821( V60 V112 ) \nC1822( V60 V113 ) C1823( V60 V114 ) C1824( V60 V115 ) C1825( V60 V116 ) C1826( V60 V117 ) C1827( V60 V118 ) \nC1828( V61 V62 ) C1829( V61 V63 ) C1830( V61 V64 ) C1831( V61 V65 ) C1832( V61 V66 ) C1835( V61 V69 ) \nC1836( V61 V70 ) C1837( V61 V71 ) C1838( V61 V72 ) C1839( V61 V73 ) C1840( V61 V74 ) C1841( V61 V75 ) \nC1842( V61 V76 ) C1843( V61 V77 ) C1844( V61 V78 ) C1845( V61 V79 ) C1846( V61 V80 ) C1847( V61 V81 ) \nC1848( V61 V82 ) C1849( V61 V83 ) C1850( V61 V84 ) C1851( V61 V85 ) C1852( V61 V86 ) C1853( V61 V87 ) \nC1854( V61 V88 ) C1855( V61 V89 ) C1856( V61 V90 ) C1857( V61 V91 ) C1858( V61 V92 ) C1859( V61 V93 ) \nC1860( V61 V94 ) C1861( V61 V95 ) C1862( V61 V96 ) C1863( V61 V97 ) C1864( V61 V98 ) C1865( V61 V99 ) \nC1866( V61 V100 ) C1867( V61 V101 ) C1868( V61 V102 ) C1869( V61 V103 ) C1870( V61 V104 ) C1871( V61 V105 ) \nC1872( V61 V106 ) C1873( V61 V107 ) C1874( V61 V108 ) C1875( V61 V109 ) C1876( V61 V110 ) C1877( V61 V111 ) \nC1878( V61 V112 ) C1879( V61 V113 ) C1880( V61 V114 ) C1881( V61 V115 ) C1882( V61 V116 ) C1883( V61 V117 ) \nC1884( V61 V118 ) C1885( V62 V63 ) C1886( V62 V64 ) C1887( V62 V65 ) C1888( V62 V66 ) C1891( V62 V69 ) \nC1892( V62 V70 ) C1893( V62 V71 ) C1894( V62 V72 ) C1895( V62 V73 ) C1896( V62 V74 ) C1897( V62 V75 ) \nC1898( V62 V76 ) C1899( V62 V77 ) C1900( V62 V78 ) C1901( V62 V79 ) C1902( V62 V80 ) C1903( V62 V81 ) \nC1904( V62 V82 ) C1905( V62 V83 ) C1906( V62 V84 ) C1907( V62 V85 ) C1908( V62 V86 ) C1909( V62 V87 ) \nC1910( V62 V88 ) C1911( V62 V89 ) C1912( V62 V90 ) C1913( V62 V91 ) C1914( V62 V92 ) C1915( V62 V93 ) \nC1916( V62 V94 ) C1917( V62 V95 ) C1918( V62 V96 ) C1919( V62 V97 ) C1920( V62 V98 ) C1921( V62 V99 ) \nC1922( V62 V100 ) C1923( V62 V101 ) C1924( V62 V102 ) C1925( V62 V103 ) C1926( V62 V104 ) C1927( V62 V105 ) \nC1928( V62 V106 ) C1929( V62 V107 ) C1930( V62 V108 ) C1931( V62 V109 ) C1932( V62 V110 ) C1933( V62 V111 ) \nC1934( V62 V112 ) C1935( V62 V113 ) C1936( V62 V114 ) C1937( V62 V115 ) C1938( V62 V116 ) C1939( V62 V117 ) \nC1940( V62 V118 ) C1941( V63 V64 ) C1942( V63 V65 ) C1943( V63 V66 ) C1946( V63 V69 ) C1947( V63 V70 ) \nC1948( V63 V71 ) C1949( V63 V72 ) C1950( V63 V73 ) C1951( V63 V74 ) C1952( V63 V75 ) C1953( V63 V76 ) \nC1954( V63 V77 ) C1955( V63 V78 ) C1956( V63 V79 ) C1957( V63 V80 ) C1958( V63 V81 ) C1959( V63 V82 ) \nC1960( V63 V83 ) C1961( V63 V84 ) C1962( V63 V85 ) C1963( V63 V86 ) C1964( V63 V87 ) C1965( V63 V88 ) \nC1966( V63 V89 ) C1967( V63 V90 ) C1968( V63 V91 ) C1969( V63 V92 ) C1970( V63 V93 ) C1971( V63 V94 ) \nC1972( V63 V95 ) C1973( V63 V96 ) C1974( V63 V97 ) C1975( V63 V98 ) C1976( V63 V99 ) C1977( V63 V100 ) \nC1978( V63 V101 ) C1979( V63 V102 ) C1980( V63 V103 ) C1981( V63 V104 ) C1982( V63 V105 ) C1983( V63 V106 ) \nC1984( V63 V107 ) C1985( V63 V108 ) C1986( V63 V109 ) C1987( V63 V110 ) C1988( V63 V111 ) C1989( V63 V112 ) \nC1990( V63 V113 ) C1991( V63 V114 ) C1992( V63 V115 ) C1993( V63 V116 ) C1994( V63 V117 ) C1995( V63 V118 ) \nC1996( V64 V65 ) C1997( V64 V66 ) C2000( V64 V69 ) C2001( V64 V70 ) C2002( V64 V71 ) C2003( V64 V72 ) \nC2004( V64 V73 ) C2005( V64 V74 ) C2006( V64 V75 ) C2007( V64 V76 ) C2008( V64 V77 ) C2009( V64 V78 ) \nC2010( V64 V79 ) C2011( V64 V80 ) C2012( V64 V81 ) C2013( V64 V82 ) C2014( V64 V83 ) C2015( V64 V84 ) \nC2016( V64 V85 ) C2017( V64 V86 ) C2018( V64 V87 ) C2019(</w:t>
      </w:r>
    </w:p>
    <w:p>
      <w:pPr>
        <w:pStyle w:val="PreformattedText"/>
        <w:bidi w:val="0"/>
        <w:spacing w:before="0" w:after="0"/>
        <w:jc w:val="left"/>
        <w:rPr/>
      </w:pPr>
      <w:r>
        <w:rPr/>
        <w:t xml:space="preserve"> </w:t>
      </w:r>
      <w:r>
        <w:rPr/>
        <w:t>V64 V88 ) C2020( V64 V89 ) C2021( V64 V90 ) \nC2022( V64 V91 ) C2023( V64 V92 ) C2024( V64 V93 ) C2025( V64 V94 ) C2026( V64 V95 ) C2027( V64 V96 ) \nC2028( V64 V97 ) C2029( V64 V98 ) C2030( V64 V99 ) C2031( V64 V100 ) C2032( V64 V101 ) C2033( V64 V102 ) \nC2034( V64 V103 ) C2035( V64 V104 ) C2036( V64 V105 ) C2037( V64 V106 ) C2038( V64 V107 ) C2039( V64 V108 ) \nC2040( V64 V109 ) C2041( V64 V110 ) C2042( V64 V111 ) C2043( V64 V112 ) C2044( V64 V113 ) C2045( V64 V114 ) \nC2046( V64 V115 ) C2047( V64 V116 ) C2048( V64 V117 ) C2049( V64 V118 ) C2050( V65 V66 ) C2053( V65 V69 ) \nC2054( V65 V70 ) C2055( V65 V71 ) C2056( V65 V72 ) C2057( V65 V73 ) C2058( V65 V74 ) C2059( V65 V75 ) \nC2060( V65 V76 ) C2061( V65 V77 ) C2062( V65 V78 ) C2063( V65 V79 ) C2064( V65 V80 ) C2065( V65 V81 ) \nC2066( V65 V82 ) C2067( V65 V83 ) C2068( V65 V84 ) C2069( V65 V85 ) C2070( V65 V86 ) C2071( V65 V87 ) \nC2072( V65 V88 ) C2073( V65 V89 ) C2074( V65 V90 ) C2075( V65 V91 ) C2076( V65 V92 ) C2077( V65 V93 ) \nC2078( V65 V94 ) C2079( V65 V95 ) C2080( V65 V96 ) C2081( V65 V97 ) C2082( V65 V98 ) C2083( V65 V99 ) \nC2084( V65 V100 ) C2085( V65 V101 ) C2086( V65 V102 ) C2087( V65 V103 ) C2088( V65 V104 ) C2089( V65 V105 ) \nC2090( V65 V106 ) C2091( V65 V107 ) C2092( V65 V108 ) C2093( V65 V109 ) C2094( V65 V110 ) C2095( V65 V111 ) \nC2096( V65 V112 ) C2097( V65 V113 ) C2098( V65 V114 ) C2099( V65 V115 ) C2100( V65 V116 ) C2101( V65 V117 ) \nC2102( V65 V118 ) C2105( V66 V69 ) C2106( V66 V70 ) C2107( V66 V71 ) C2108( V66 V72 ) C2109( V66 V73 ) \nC2110( V66 V74 ) C2111( V66 V75 ) C2112( V66 V76 ) C2113( V66 V77 ) C2114( V66 V78 ) C2115( V66 V79 ) \nC2116( V66 V80 ) C2117( V66 V81 ) C2118( V66 V82 ) C2119( V66 V83 ) C2120( V66 V84 ) C2121( V66 V85 ) \nC2122( V66 V86 ) C2123( V66 V87 ) C2124( V66 V88 ) C2125( V66 V89 ) C2126( V66 V90 ) C2127( V66 V91 ) \nC2128( V66 V92 ) C2129( V66 V93 ) C2130( V66 V94 ) C2131( V66 V95 ) C2132( V66 V96 ) C2133( V66 V97 ) \nC2134( V66 V98 ) C2135( V66 V99 ) C2136( V66 V100 ) C2137( V66 V101 ) C2138( V66 V102 ) C2139( V66 V103 ) \nC2140( V66 V104 ) C2141( V66 V105 ) C2142( V66 V106 ) C2143( V66 V107 ) C2144( V66 V108 ) C2145( V66 V109 ) \nC2146( V66 V110 ) C2147( V66 V111 ) C2148( V66 V112 ) C2149( V66 V113 ) C2150( V66 V114 ) C2151( V66 V115 ) \nC2152( V66 V116 ) C2153( V66 V117 ) C2154( V66 V118 ) C2256( V69 V70 ) C2257( V69 V71 ) C2258( V69 V72 ) \nC2259( V69 V73 ) C2260( V69 V74 ) C2261( V69 V75 ) C2262( V69 V76 ) C2263( V69 V77 ) C2264( V69 V78 ) \nC2265( V69 V79 ) C2266( V69 V80 ) C2267( V69 V81 ) C2268( V69 V82 ) C2269( V69 V83 ) C2270( V69 V84 ) \nC2271( V69 V85 ) C2272( V69 V86 ) C2273( V69 V87 ) C2274( V69 V88 ) C2275( V69 V89 ) C2276( V69 V90 ) \nC2277( V69 V91 ) C2278( V69 V92 ) C2279( V69 V93 ) C2280( V69 V94 ) C2281( V69 V95 ) C2282( V69 V96 ) \nC2283( V69 V97 ) C2284( V69 V98 ) C2285( V69 V99 ) C2286( V69 V100 ) C2287( V69 V101 ) C2288( V69 V102 ) \nC2289( V69 V103 ) C2290( V69 V104 ) C2291( V69 V105 ) C2292( V69 V106 ) C2293( V69 V107 ) C2294( V69 V108 ) \nC2295( V69 V109 ) C2296( V69 V110 ) C2297( V69 V111 ) C2298( V69 V112 ) C2299( V69 V113 ) C2300( V69 V114 ) \nC2301( V69 V115 ) C2302( V69 V116 ) C2303( V69 V117 ) C2304( V69 V118 ) C2305( V70 V71 ) C2306( V70 V72 ) \nC2307( V70 V73 ) C2308( V70 V74 ) C2309( V70 V75 ) C2310( V70 V76 ) C2311( V70 V77 ) C2312( V70 V78 ) \nC2313( V70 V79 ) C2314( V70 V80 ) C2315( V70 V81 ) C2316( V70 V82 ) C2317( V70 V83 ) C2318( V70 V84 ) \nC2319( V70 V85 ) C2320( V70 V86 ) C2321( V70 V87 ) C2322( V70 V88 ) C2323( V70 V89 ) C2324( V70 V90 ) \nC2325( V70 V91 ) C2326( V70 V92 ) C2327( V70 V93 ) C2328( V70 V94 ) C2329( V70 V95 ) C2330( V70 V96 ) \nC2331( V70 V97 ) C2332( V70 V98 ) C2333( V70 V99 ) C2334( V70 V100 ) C2335( V70 V101 ) C2336( V70 V102 ) \nC2337( V70 V103 ) C2338( V70 V104 ) C2339( V70 V105 ) C2340( V70 V106 ) C2341( V70 V107 ) C2342( V70 V108 ) \nC2343( V70 V109 ) C2344( V70 V110 ) C2345( V70 V111 ) C2346( V70 V112 ) C2347( V70 V113 ) C2348( V70 V114 ) \nC2349( V70 V115 ) C2350( V70 V116 ) C2351( V70 V117 ) C2352( V70 V118 ) C2353( V71 V72 ) C2354( V71 V73 ) \nC2355( V71 V74 ) C2356( V71 V75 ) C2357( V71 V76 ) C2358( V71 V77 ) C2359( V71 V78 ) C2360( V71 V79 ) \nC2361( V71 V80 ) C2362( V71 V81 ) C2363( V71 V82 ) C2364( V71 V83 ) C2365( V71 V84 ) C2366( V71 V85 ) \nC2367( V71 V86 ) C2368( V71 V87 ) C2369( V71 V88 ) C2370( V71 V89 ) C2371( V71 V90 ) C2372( V71 V91 ) \nC2373( V71 V92 ) C2374( V71 V93 ) C2375( V71 V94 ) C2376( V71 V95 ) C2377( V71 V96 ) C2378( V71 V97 ) \nC2379( V71 V98 ) C2380( V71 V99 ) C2381( V71 V100 ) C2382( V71 V101 ) C2383( V71 V102 ) C2384( V71 V103 ) \nC2385( V71 V104 ) C2386( V71 V105 ) C2387( V71 V106 ) C2388( V71 V107 ) C2389( V71 V108 ) C2390( V71 V109 ) \nC2391( V71 V110 ) C2392( V71 V111 ) C2393( V71 V112 ) C2394( V71 V113 ) C2395( V71 V114 ) C2396( V71 V115 ) \nC2397( V71 V116 ) C2398( V71 V117 ) C2399( V71 V118 ) C2400( V72 V73 ) C2401( V72 V74 ) C2402( V72 V75 ) \nC2403( V72 V76 ) C2404( V72 V77 ) C2405( V72 V78 ) C2406( V72 V79 ) C2407( V72 V80 ) C2408( V72 V81 ) \nC2409( V72 V82 ) C2410( V72 V83 ) C2411( V72 V84 ) C2412( V72 V85 ) C2413( V72 V86 ) C2414( V72 V87 ) \nC2415( V72 V88 ) C2416( V72 V89 ) C2417( V72 V90 ) C2418( V72 V91 ) C2419( V72 V92 ) C2420( V72 V93 ) \nC2421( V72 V94 ) C2422( V72 V95 ) C2423( V72 V96 ) C2424( V72 V97 ) C2425( V72 V98 ) C2426( V72 V99 ) \nC2427( V72 V100 ) C2428( V72 V101 ) C2429( V72 V102 ) C2430( V72 V103 ) C2431( V72 V104 ) C2432( V72 V105 ) \nC2433( V72 V106 ) C2434( V72 V107 ) C2435( V72 V108 ) C2436( V72 V109 ) C2437( V72 V110 ) C2438( V72 V111 ) \nC2439( V72 V112 ) C2440( V72 V113 ) C2441( V72 V114 ) C2442( V72 V115 ) C2443( V72 V116 ) C2444( V72 V117 ) \nC2445( V72 V118 ) C2446( V73 V74 ) C2447( V73 V75 ) C2448( V73 V76 ) C2449( V73 V77 ) C2450( V73 V78 ) \nC2451( V73 V79 ) C2452( V73 V80 ) C2453( V73 V81 ) C2454( V73 V82 ) C2455( V73 V83 ) C2456( V73 V84 ) \nC2457( V73 V85 ) C2458( V73 V86 ) C2459( V73 V87 ) C2460( V73 V88 ) C2461( V73 V89 ) C2462( V73 V90 ) \nC2463( V73 V91 ) C2464( V73 V92 ) C2465( V73 V93 ) C2466( V73 V94 ) C2467( V73 V95 ) C2468( V73 V96 ) \nC2469( V73 V97 ) C2470( V73 V98 ) C2471( V73 V99 ) C2472( V73 V100 ) C2473( V73 V101 ) C2474( V73 V102 ) \nC2475( V73 V103 ) C2476( V73 V104 ) C2477( V73 V105 ) C2478( V73 V106 ) C2479( V73 V107 ) C2480( V73 V108 ) \nC2481( V73 V109 ) C2482( V73 V110 ) C2483( V73 V111 ) C2484( V73 V112 ) C2485( V73 V113 ) C2486( V73 V114 ) \nC2487( V73 V115 ) C2488( V73 V116 ) C2489( V73 V117 ) C2490( V73 V118 ) C2491( V74 V75 ) C2492( V74 V76 ) \nC2493( V74 V77 ) C2494( V74 V78 ) C2495( V74 V79 ) C2496( V74 V80 ) C2497( V74 V81 ) C2498( V74 V82 ) \nC2499( V74 V83 ) C2500( V74 V84 ) C2501( V74 V85 ) C2502( V74 V86 ) C2503( V74 V87 ) C2504( V74 V88 ) \nC2505( V74 V89 ) C2506( V74 V90 ) C2507( V74 V91 ) C2508( V74 V92 ) C2509( V74 V93 ) C2510( V74 V94 ) \nC2511( V74 V95 ) C2512( V74 V96 ) C2513( V74 V97 ) C2514( V74 V98 ) C2515( V74 V99 ) C2516( V74 V100 ) \nC2517( V74 V101 ) C2518( V74 V102 ) C2519( V74 V103 ) C2520( V74 V104 ) C2521( V74 V105 ) C2522( V74 V106 ) \nC2523( V74 V107 ) C2524( V74 V108 ) C2525( V74 V109 ) C2526( V74 V110 ) C2527( V74 V111 ) C2528( V74 V112 ) \nC2529( V74 V113 ) C2530( V74 V114 ) C2531( V74 V115 ) C2532( V74 V116 ) C2533( V74 V117 ) C2534( V74 V118 ) \nC2535( V75 V76 ) C2536( V75 V77 ) C2537( V75 V78 ) C2538( V75 V79 ) C2539( V75 V80 ) C2540( V75 V81 ) \nC2541( V75 V82 ) C2542( V75 V83 ) C2543( V75 V84 ) C2544( V75 V85 ) C2545( V75 V86 ) C2546( V75 V87 ) \nC2547( V75 V88 ) C2548( V75 V89 ) C2549( V75 V90 ) C2550( V75 V91 ) C2551( V75 V92 ) C2552( V75 V93 ) \nC2553( V75 V94 ) C2554( V75 V95 ) C2555( V75 V96 ) C2556( V75 V97 ) C2557( V75 V98 ) C2558( V75 V99 ) \nC2559( V75 V100 ) C2560( V75 V101 ) C2561( V75 V102 ) C2562( V75 V103 ) C2563( V75 V104 ) C2564( V75 V105 ) \nC2565( V75 V106 ) C2566( V75 V107 ) C2567( V75 V108 ) C2568( V75 V109 ) C2569( V75 V110 ) C2570( V75 V111 ) \nC2571( V75 V112 ) C2572( V75 V113 ) C2573( V75 V114 ) C2574( V75 V115 ) C2575( V75 V116 ) C2576( V75 V117 ) \nC2577( V75 V118 ) C2578( V76 V77 ) C2579( V76 V78 ) C2580( V76 V79 ) C2581( V76 V80 ) C2582( V76 V81 ) \nC2583( V76 V82 ) C2584( V76 V83 ) C2585( V76 V84 ) C2586( V76 V85 ) C2587( V76 V86 ) C2588( V76 V87 ) \nC2589( V76 V88 ) C2590( V76 V89 ) C2591( V76 V90 ) C2592( V76 V91 ) C2593( V76 V92 ) C2594( V76 V93 ) \nC2595( V76 V94 ) C2596( V76 V95 ) C2597( V76 V96 ) C2598( V76 V97 ) C2599( V76 V98 ) C2600( V76 V99 ) \nC2601( V76 V100 ) C2602( V76 V101 ) C2603( V76 V102 ) C2604( V76 V103 ) C2605( V76 V104 ) C2606( V76 V105 ) \nC2607( V76 V106 ) C2608( V76 V107 ) C2609( V76 V108 ) C2610( V76 V109 ) C2611( V76 V110 ) C2612( V76 V111 ) \nC2613( V76 V112 ) C2614( V76 V113 ) C2615( V76 V114 ) C2616( V76 V115 ) C2617( V76 V116 ) C2618( V76 V117 ) \nC2619( V76 V118 ) C2620( V77 V78 ) C2621( V77 V79 ) C2622( V77 V80 ) C2623( V77 V81 ) C2624( V77 V82 ) \nC2625( V77 V83 ) C2626( V77 V84 ) C2627( V77 V85 ) C2628( V77 V86 ) C2629( V77 V87 ) C2630( V77 V88 ) \nC2631( V77 V89 ) C2632( V77 V90 ) C2633( V77 V91 ) C2634( V77 V92 ) C2635( V77 V93 ) C2636( V77 V94 ) \nC2637( V77 V95 ) C2638( V77 V96 ) C2639( V77 V97 ) C2640( V77 V98 ) C2641( V77 V99 ) C2642( V77 V100 ) \nC2643( V77 V101 ) C2644( V77 V102 ) C2645( V77 V103 ) C2646( V77 V104 ) C2647( V77 V105 ) C2648( V77 V106 ) \nC2649( V77 V107 ) C2650( V77 V108 ) C2651( V77 V109 ) C2652( V77 V110 ) C2653( V77 V111 ) C2654( V77 V112 ) \nC2655( V77 V113 ) C2656( V77 V114 ) C2657( V77 V115 ) C2658( V77 V116 ) C2659( V77 V117 ) C2660( V77 V118 ) \nC2661( V78 V79 ) C2662( V78 V80 ) C2663( V78 V81 ) C2664( V78 V82 ) C2665( V78 V83 ) C2666( V78 V84 ) \nC2667( V78 V85 ) C2668( V78 V86 ) C2669( V78 V87 ) C2670( V78 V88 ) C2671( V78 V89 ) C2672( V78 V90 ) \nC2673( V78 V91 ) C2674( V78 V92 ) C2675( V78 V93 ) C2676( V78 V94 ) C2677( V78 V95 ) C2678( V78 V96 ) \nC2679( V78 V97 ) C2680( V78 V98 ) C2681( V78 V99 ) C2682(</w:t>
      </w:r>
    </w:p>
    <w:p>
      <w:pPr>
        <w:pStyle w:val="PreformattedText"/>
        <w:bidi w:val="0"/>
        <w:spacing w:before="0" w:after="0"/>
        <w:jc w:val="left"/>
        <w:rPr/>
      </w:pPr>
      <w:r>
        <w:rPr/>
        <w:t xml:space="preserve"> </w:t>
      </w:r>
      <w:r>
        <w:rPr/>
        <w:t>V78 V100 ) C2683( V78 V101 ) C2684( V78 V102 ) \nC2685( V78 V103 ) C2686( V78 V104 ) C2687( V78 V105 ) C2688( V78 V106 ) C2689( V78 V107 ) C2690( V78 V108 ) \nC2691( V78 V109 ) C2692( V78 V110 ) C2693( V78 V111 ) C2694( V78 V112 ) C2695( V78 V113 ) C2696( V78 V114 ) \nC2697( V78 V115 ) C2698( V78 V116 ) C2699( V78 V117 ) C2700( V78 V118 ) C2701( V79 V80 ) C2702( V79 V81 ) \nC2703( V79 V82 ) C2704( V79 V83 ) C2705( V79 V84 ) C2706( V79 V85 ) C2707( V79 V86 ) C2708( V79 V87 ) \nC2709( V79 V88 ) C2710( V79 V89 ) C2711( V79 V90 ) C2712( V79 V91 ) C2713( V79 V92 ) C2714( V79 V93 ) \nC2715( V79 V94 ) C2716( V79 V95 ) C2717( V79 V96 ) C2718( V79 V97 ) C2719( V79 V98 ) C2720( V79 V99 ) \nC2721( V79 V100 ) C2722( V79 V101 ) C2723( V79 V102 ) C2724( V79 V103 ) C2725( V79 V104 ) C2726( V79 V105 ) \nC2727( V79 V106 ) C2728( V79 V107 ) C2729( V79 V108 ) C2730( V79 V109 ) C2731( V79 V110 ) C2732( V79 V111 ) \nC2733( V79 V112 ) C2734( V79 V113 ) C2735( V79 V114 ) C2736( V79 V115 ) C2737( V79 V116 ) C2738( V79 V117 ) \nC2739( V79 V118 ) C2740( V80 V81 ) C2741( V80 V82 ) C2742( V80 V83 ) C2743( V80 V84 ) C2744( V80 V85 ) \nC2745( V80 V86 ) C2746( V80 V87 ) C2747( V80 V88 ) C2748( V80 V89 ) C2749( V80 V90 ) C2750( V80 V91 ) \nC2751( V80 V92 ) C2752( V80 V93 ) C2753( V80 V94 ) C2754( V80 V95 ) C2755( V80 V96 ) C2756( V80 V97 ) \nC2757( V80 V98 ) C2758( V80 V99 ) C2759( V80 V100 ) C2760( V80 V101 ) C2761( V80 V102 ) C2762( V80 V103 ) \nC2763( V80 V104 ) C2764( V80 V105 ) C2765( V80 V106 ) C2766( V80 V107 ) C2767( V80 V108 ) C2768( V80 V109 ) \nC2769( V80 V110 ) C2770( V80 V111 ) C2771( V80 V112 ) C2772( V80 V113 ) C2773( V80 V114 ) C2774( V80 V115 ) \nC2775( V80 V116 ) C2776( V80 V117 ) C2777( V80 V118 ) C2778( V81 V82 ) C2779( V81 V83 ) C2780( V81 V84 ) \nC2781( V81 V85 ) C2782( V81 V86 ) C2783( V81 V87 ) C2784( V81 V88 ) C2785( V81 V89 ) C2786( V81 V90 ) \nC2787( V81 V91 ) C2788( V81 V92 ) C2789( V81 V93 ) C2790( V81 V94 ) C2791( V81 V95 ) C2792( V81 V96 ) \nC2793( V81 V97 ) C2794( V81 V98 ) C2795( V81 V99 ) C2796( V81 V100 ) C2797( V81 V101 ) C2798( V81 V102 ) \nC2799( V81 V103 ) C2800( V81 V104 ) C2801( V81 V105 ) C2802( V81 V106 ) C2803( V81 V107 ) C2804( V81 V108 ) \nC2805( V81 V109 ) C2806( V81 V110 ) C2807( V81 V111 ) C2808( V81 V112 ) C2809( V81 V113 ) C2810( V81 V114 ) \nC2811( V81 V115 ) C2812( V81 V116 ) C2813( V81 V117 ) C2814( V81 V118 ) C2815( V82 V83 ) C2816( V82 V84 ) \nC2817( V82 V85 ) C2818( V82 V86 ) C2819( V82 V87 ) C2820( V82 V88 ) C2821( V82 V89 ) C2822( V82 V90 ) \nC2823( V82 V91 ) C2824( V82 V92 ) C2825( V82 V93 ) C2826( V82 V94 ) C2827( V82 V95 ) C2828( V82 V96 ) \nC2829( V82 V97 ) C2830( V82 V98 ) C2831( V82 V99 ) C2832( V82 V100 ) C2833( V82 V101 ) C2834( V82 V102 ) \nC2835( V82 V103 ) C2836( V82 V104 ) C2837( V82 V105 ) C2838( V82 V106 ) C2839( V82 V107 ) C2840( V82 V108 ) \nC2841( V82 V109 ) C2842( V82 V110 ) C2843( V82 V111 ) C2844( V82 V112 ) C2845( V82 V113 ) C2846( V82 V114 ) \nC2847( V82 V115 ) C2848( V82 V116 ) C2849( V82 V117 ) C2850( V82 V118 ) C2851( V83 V84 ) C2852( V83 V85 ) \nC2853( V83 V86 ) C2854( V83 V87 ) C2855( V83 V88 ) C2856( V83 V89 ) C2857( V83 V90 ) C2858( V83 V91 ) \nC2859( V83 V92 ) C2860( V83 V93 ) C2861( V83 V94 ) C2862( V83 V95 ) C2863( V83 V96 ) C2864( V83 V97 ) \nC2865( V83 V98 ) C2866( V83 V99 ) C2867( V83 V100 ) C2868( V83 V101 ) C2869( V83 V102 ) C2870( V83 V103 ) \nC2871( V83 V104 ) C2872( V83 V105 ) C2873( V83 V106 ) C2874( V83 V107 ) C2875( V83 V108 ) C2876( V83 V109 ) \nC2877( V83 V110 ) C2878( V83 V111 ) C2879( V83 V112 ) C2880( V83 V113 ) C2881( V83 V114 ) C2882( V83 V115 ) \nC2883( V83 V116 ) C2884( V83 V117 ) C2885( V83 V118 ) C2886( V84 V85 ) C2887( V84 V86 ) C2888( V84 V87 ) \nC2889( V84 V88 ) C2890( V84 V89 ) C2891( V84 V90 ) C2892( V84 V91 ) C2893( V84 V92 ) C2894( V84 V93 ) \nC2895( V84 V94 ) C2896( V84 V95 ) C2897( V84 V96 ) C2898( V84 V97 ) C2899( V84 V98 ) C2900( V84 V99 ) \nC2901( V84 V100 ) C2902( V84 V101 ) C2903( V84 V102 ) C2904( V84 V103 ) C2905( V84 V104 ) C2906( V84 V105 ) \nC2907( V84 V106 ) C2908( V84 V107 ) C2909( V84 V108 ) C2910( V84 V109 ) C2911( V84 V110 ) C2912( V84 V111 ) \nC2913( V84 V112 ) C2914( V84 V113 ) C2915( V84 V114 ) C2916( V84 V115 ) C2917( V84 V116 ) C2918( V84 V117 ) \nC2919( V84 V118 ) C2920( V85 V86 ) C2921( V85 V87 ) C2922( V85 V88 ) C2923( V85 V89 ) C2924( V85 V90 ) \nC2925( V85 V91 ) C2926( V85 V92 ) C2927( V85 V93 ) C2928( V85 V94 ) C2929( V85 V95 ) C2930( V85 V96 ) \nC2931( V85 V97 ) C2932( V85 V98 ) C2933( V85 V99 ) C2934( V85 V100 ) C2935( V85 V101 ) C2936( V85 V102 ) \nC2937( V85 V103 ) C2938( V85 V104 ) C2939( V85 V105 ) C2940( V85 V106 ) C2941( V85 V107 ) C2942( V85 V108 ) \nC2943( V85 V109 ) C2944( V85 V110 ) C2945( V85 V111 ) C2946( V85 V112 ) C2947( V85 V113 ) C2948( V85 V114 ) \nC2949( V85 V115 ) C2950( V85 V116 ) C2951( V85 V117 ) C2952( V85 V118 ) C2953( V86 V87 ) C2954( V86 V88 ) \nC2955( V86 V89 ) C2956( V86 V90 ) C2957( V86 V91 ) C2958( V86 V92 ) C2959( V86 V93 ) C2960( V86 V94 ) \nC2961( V86 V95 ) C2962( V86 V96 ) C2963( V86 V97 ) C2964( V86 V98 ) C2965( V86 V99 ) C2966( V86 V100 ) \nC2967( V86 V101 ) C2968( V86 V102 ) C2969( V86 V103 ) C2970( V86 V104 ) C2971( V86 V105 ) C2972( V86 V106 ) \nC2973( V86 V107 ) C2974( V86 V108 ) C2975( V86 V109 ) C2976( V86 V110 ) C2977( V86 V111 ) C2978( V86 V112 ) \nC2979( V86 V113 ) C2980( V86 V114 ) C2981( V86 V115 ) C2982( V86 V116 ) C2983( V86 V117 ) C2984( V86 V118 ) \nC2985( V87 V88 ) C2986( V87 V89 ) C2987( V87 V90 ) C2988( V87 V91 ) C2989( V87 V92 ) C2990( V87 V93 ) \nC2991( V87 V94 ) C2992( V87 V95 ) C2993( V87 V96 ) C2994( V87 V97 ) C2995( V87 V98 ) C2996( V87 V99 ) \nC2997( V87 V100 ) C2998( V87 V101 ) C2999( V87 V102 ) C3000( V87 V103 ) C3001( V87 V104 ) C3002( V87 V105 ) \nC3003( V87 V106 ) C3004( V87 V107 ) C3005( V87 V108 ) C3006( V87 V109 ) C3007( V87 V110 ) C3008( V87 V111 ) \nC3009( V87 V112 ) C3010( V87 V113 ) C3011( V87 V114 ) C3012( V87 V115 ) C3013( V87 V116 ) C3014( V87 V117 ) \nC3015( V87 V118 ) C3016( V88 V89 ) C3017( V88 V90 ) C3018( V88 V91 ) C3019( V88 V92 ) C3020( V88 V93 ) \nC3021( V88 V94 ) C3022( V88 V95 ) C3023( V88 V96 ) C3024( V88 V97 ) C3025( V88 V98 ) C3026( V88 V99 ) \nC3027( V88 V100 ) C3028( V88 V101 ) C3029( V88 V102 ) C3030( V88 V103 ) C3031( V88 V104 ) C3032( V88 V105 ) \nC3033( V88 V106 ) C3034( V88 V107 ) C3035( V88 V108 ) C3036( V88 V109 ) C3037( V88 V110 ) C3038( V88 V111 ) \nC3039( V88 V112 ) C3040( V88 V113 ) C3041( V88 V114 ) C3042( V88 V115 ) C3043( V88 V116 ) C3044( V88 V117 ) \nC3045( V88 V118 ) C3046( V89 V90 ) C3047( V89 V91 ) C3048( V89 V92 ) C3049( V89 V93 ) C3050( V89 V94 ) \nC3051( V89 V95 ) C3052( V89 V96 ) C3053( V89 V97 ) C3054( V89 V98 ) C3055( V89 V99 ) C3056( V89 V100 ) \nC3057( V89 V101 ) C3058( V89 V102 ) C3059( V89 V103 ) C3060( V89 V104 ) C3061( V89 V105 ) C3062( V89 V106 ) \nC3063( V89 V107 ) C3064( V89 V108 ) C3065( V89 V109 ) C3066( V89 V110 ) C3067( V89 V111 ) C3068( V89 V112 ) \nC3069( V89 V113 ) C3070( V89 V114 ) C3071( V89 V115 ) C3072( V89 V116 ) C3073( V89 V117 ) C3074( V89 V118 ) \nC3075( V90 V91 ) C3076( V90 V92 ) C3077( V90 V93 ) C3078( V90 V94 ) C3079( V90 V95 ) C3080( V90 V96 ) \nC3081( V90 V97 ) C3082( V90 V98 ) C3083( V90 V99 ) C3084( V90 V100 ) C3085( V90 V101 ) C3086( V90 V102 ) \nC3087( V90 V103 ) C3088( V90 V104 ) C3089( V90 V105 ) C3090( V90 V106 ) C3091( V90 V107 ) C3092( V90 V108 ) \nC3093( V90 V109 ) C3094( V90 V110 ) C3095( V90 V111 ) C3096( V90 V112 ) C3097( V90 V113 ) C3098( V90 V114 ) \nC3099( V90 V115 ) C3100( V90 V116 ) C3101( V90 V117 ) C3102( V90 V118 ) C3103( V91 V92 ) C3104( V91 V93 ) \nC3105( V91 V94 ) C3106( V91 V95 ) C3107( V91 V96 ) C3108( V91 V97 ) C3109( V91 V98 ) C3110( V91 V99 ) \nC3111( V91 V100 ) C3112( V91 V101 ) C3113( V91 V102 ) C3114( V91 V103 ) C3115( V91 V104 ) C3116( V91 V105 ) \nC3117( V91 V106 ) C3118( V91 V107 ) C3119( V91 V108 ) C3120( V91 V109 ) C3121( V91 V110 ) C3122( V91 V111 ) \nC3123( V91 V112 ) C3124( V91 V113 ) C3125( V91 V114 ) C3126( V91 V115 ) C3127( V91 V116 ) C3128( V91 V117 ) \nC3129( V91 V118 ) C3130( V92 V93 ) C3131( V92 V94 ) C3132( V92 V95 ) C3133( V92 V96 ) C3134( V92 V97 ) \nC3135( V92 V98 ) C3136( V92 V99 ) C3137( V92 V100 ) C3138( V92 V101 ) C3139( V92 V102 ) C3140( V92 V103 ) \nC3141( V92 V104 ) C3142( V92 V105 ) C3143( V92 V106 ) C3144( V92 V107 ) C3145( V92 V108 ) C3146( V92 V109 ) \nC3147( V92 V110 ) C3148( V92 V111 ) C3149( V92 V112 ) C3150( V92 V113 ) C3151( V92 V114 ) C3152( V92 V115 ) \nC3153( V92 V116 ) C3154( V92 V117 ) C3155( V92 V118 ) C3156( V93 V94 ) C3157( V93 V95 ) C3158( V93 V96 ) \nC3159( V93 V97 ) C3160( V93 V98 ) C3161( V93 V99 ) C3162( V93 V100 ) C3163( V93 V101 ) C3164( V93 V102 ) \nC3165( V93 V103 ) C3166( V93 V104 ) C3167( V93 V105 ) C3168( V93 V106 ) C3169( V93 V107 ) C3170( V93 V108 ) \nC3171( V93 V109 ) C3172( V93 V110 ) C3173( V93 V111 ) C3174( V93 V112 ) C3175( V93 V113 ) C3176( V93 V114 ) \nC3177( V93 V115 ) C3178( V93 V116 ) C3179( V93 V117 ) C3180( V93 V118 ) C3181( V94 V95 ) C3182( V94 V96 ) \nC3183( V94 V97 ) C3184( V94 V98 ) C3185( V94 V99 ) C3186( V94 V100 ) C3187( V94 V101 ) C3188( V94 V102 ) \nC3189( V94 V103 ) C3190( V94 V104 ) C3191( V94 V105 ) C3192( V94 V106 ) C3193( V94 V107 ) C3194( V94 V108 ) \nC3195( V94 V109 ) C3196( V94 V110 ) C3197( V94 V111 ) C3198( V94 V112 ) C3199( V94 V113 ) C3200( V94 V114 ) \nC3201( V94 V115 ) C3202( V94 V116 ) C3203( V94 V117 ) C3204( V94 V118 ) C3205( V95 V96 ) C3206( V95 V97 ) \nC3207( V95 V98 ) C3208( V95 V99 ) C3209( V95 V100 ) C3210( V95 V101 ) C3211( V95 V102 ) C3212( V95 V103 ) \nC3213( V95 V104 ) C3214( V95 V105 ) C3215( V95 V106 ) C3216( V95 V107 ) C3217( V95 V108 ) C3218( V95 V109 ) \nC3219( V95 V110 ) C3220( V95 V111 ) C3221( V95 V112 ) C3222( V95 V113 ) C3223( V95 V114 ) C3224( V95 V115 ) \nC3225( V95 V116 ) C3226( V95 V117 ) C3227( V95 V118 ) C3228( V96 V97 ) C3229( V96 V98 ) C3230( V96 V99 ) \nC3231( V96 V100 ) C3232( V96 V101 ) C3233( V96 V102</w:t>
      </w:r>
    </w:p>
    <w:p>
      <w:pPr>
        <w:pStyle w:val="PreformattedText"/>
        <w:bidi w:val="0"/>
        <w:spacing w:before="0" w:after="0"/>
        <w:jc w:val="left"/>
        <w:rPr/>
      </w:pPr>
      <w:r>
        <w:rPr/>
        <w:t xml:space="preserve"> </w:t>
      </w:r>
      <w:r>
        <w:rPr/>
        <w:t>) C3234( V96 V103 ) C3235( V96 V104 ) C3236( V96 V105 ) \nC3237( V96 V106 ) C3238( V96 V107 ) C3239( V96 V108 ) C3240( V96 V109 ) C3241( V96 V110 ) C3242( V96 V111 ) \nC3243( V96 V112 ) C3244( V96 V113 ) C3245( V96 V114 ) C3246( V96 V115 ) C3247( V96 V116 ) C3248( V96 V117 ) \nC3249( V96 V118 ) C3250( V97 V98 ) C3251( V97 V99 ) C3252( V97 V100 ) C3253( V97 V101 ) C3254( V97 V102 ) \nC3255( V97 V103 ) C3256( V97 V104 ) C3257( V97 V105 ) C3258( V97 V106 ) C3259( V97 V107 ) C3260( V97 V108 ) \nC3261( V97 V109 ) C3262( V97 V110 ) C3263( V97 V111 ) C3264( V97 V112 ) C3265( V97 V113 ) C3266( V97 V114 ) \nC3267( V97 V115 ) C3268( V97 V116 ) C3269( V97 V117 ) C3270( V97 V118 ) C3271( V98 V99 ) C3272( V98 V100 ) \nC3273( V98 V101 ) C3274( V98 V102 ) C3275( V98 V103 ) C3276( V98 V104 ) C3277( V98 V105 ) C3278( V98 V106 ) \nC3279( V98 V107 ) C3280( V98 V108 ) C3281( V98 V109 ) C3282( V98 V110 ) C3283( V98 V111 ) C3284( V98 V112 ) \nC3285( V98 V113 ) C3286( V98 V114 ) C3287( V98 V115 ) C3288( V98 V116 ) C3289( V98 V117 ) C3290( V98 V118 ) \nC3291( V99 V100 ) C3292( V99 V101 ) C3293( V99 V102 ) C3294( V99 V103 ) C3295( V99 V104 ) C3296( V99 V105 ) \nC3297( V99 V106 ) C3298( V99 V107 ) C3299( V99 V108 ) C3300( V99 V109 ) C3301( V99 V110 ) C3302( V99 V111 ) \nC3303( V99 V112 ) C3304( V99 V113 ) C3305( V99 V114 ) C3306( V99 V115 ) C3307( V99 V116 ) C3308( V99 V117 ) \nC3309( V99 V118 ) C3310( V100 V101 ) C3311( V100 V102 ) C3312( V100 V103 ) C3313( V100 V104 ) C3314( V100 V105 ) \nC3315( V100 V106 ) C3316( V100 V107 ) C3317( V100 V108 ) C3318( V100 V109 ) C3319( V100 V110 ) C3320( V100 V111 ) \nC3321( V100 V112 ) C3322( V100 V113 ) C3323( V100 V114 ) C3324( V100 V115 ) C3325( V100 V116 ) C3326( V100 V117 ) \nC3327( V100 V118 ) C3328( V101 V102 ) C3329( V101 V103 ) C3330( V101 V104 ) C3331( V101 V105 ) C3332( V101 V106 ) \nC3333( V101 V107 ) C3334( V101 V108 ) C3335( V101 V109 ) C3336( V101 V110 ) C3337( V101 V111 ) C3338( V101 V112 ) \nC3339( V101 V113 ) C3340( V101 V114 ) C3341( V101 V115 ) C3342( V101 V116 ) C3343( V101 V117 ) C3344( V101 V118 ) \nC3345( V102 V103 ) C3346( V102 V104 ) C3347( V102 V105 ) C3348( V102 V106 ) C3349( V102 V107 ) C3350( V102 V108 ) \nC3351( V102 V109 ) C3352( V102 V110 ) C3353( V102 V111 ) C3354( V102 V112 ) C3355( V102 V113 ) C3356( V102 V114 ) \nC3357( V102 V115 ) C3358( V102 V116 ) C3359( V102 V117 ) C3360( V102 V118 ) C3361( V103 V104 ) C3362( V103 V105 ) \nC3363( V103 V106 ) C3364( V103 V107 ) C3365( V103 V108 ) C3366( V103 V109 ) C3367( V103 V110 ) C3368( V103 V111 ) \nC3369( V103 V112 ) C3370( V103 V113 ) C3371( V103 V114 ) C3372( V103 V115 ) C3373( V103 V116 ) C3374( V103 V117 ) \nC3375( V103 V118 ) C3376( V104 V105 ) C3377( V104 V106 ) C3378( V104 V107 ) C3379( V104 V108 ) C3380( V104 V109 ) \nC3381( V104 V110 ) C3382( V104 V111 ) C3383( V104 V112 ) C3384( V104 V113 ) C3385( V104 V114 ) C3386( V104 V115 ) \nC3387( V104 V116 ) C3388( V104 V117 ) C3389( V104 V118 ) C3390( V105 V106 ) C3391( V105 V107 ) C3392( V105 V108 ) \nC3393( V105 V109 ) C3394( V105 V110 ) C3395( V105 V111 ) C3396( V105 V112 ) C3397( V105 V113 ) C3398( V105 V114 ) \nC3399( V105 V115 ) C3400( V105 V116 ) C3401( V105 V117 ) C3402( V105 V118 ) C3403( V106 V107 ) C3404( V106 V108 ) \nC3405( V106 V109 ) C3406( V106 V110 ) C3407( V106 V111 ) C3408( V106 V112 ) C3409( V106 V113 ) C3410( V106 V114 ) \nC3411( V106 V115 ) C3412( V106 V116 ) C3413( V106 V117 ) C3414( V106 V118 ) C3415( V107 V108 ) C3416( V107 V109 ) \nC3417( V107 V110 ) C3418( V107 V111 ) C3419( V107 V112 ) C3420( V107 V113 ) C3421( V107 V114 ) C3422( V107 V115 ) \nC3423( V107 V116 ) C3424( V107 V117 ) C3425( V107 V118 ) C3426( V108 V109 ) C3427( V108 V110 ) C3428( V108 V111 ) \nC3429( V108 V112 ) C3430( V108 V113 ) C3431( V108 V114 ) C3432( V108 V115 ) C3433( V108 V116 ) C3434( V108 V117 ) \nC3435( V108 V118 ) C3436( V109 V110 ) C3437( V109 V111 ) C3438( V109 V112 ) C3439( V109 V113 ) C3440( V109 V114 ) \nC3441( V109 V115 ) C3442( V109 V116 ) C3443( V109 V117 ) C3444( V109 V118 ) C3445( V110 V111 ) C3446( V110 V112 ) \nC3447( V110 V113 ) C3448( V110 V114 ) C3449( V110 V115 ) C3450( V110 V116 ) C3451( V110 V117 ) C3452( V110 V118 ) \nC3453( V111 V112 ) C3454( V111 V113 ) C3455( V111 V114 ) C3456( V111 V115 ) C3457( V111 V116 ) C3458( V111 V117 ) \nC3459( V111 V118 ) C3460( V112 V113 ) C3461( V112 V114 ) C3462( V112 V115 ) C3463( V112 V116 ) C3464( V112 V117 ) \nC3465( V112 V118 ) C3466( V113 V114 ) C3467( V113 V115 ) C3468( V113 V116 ) C3469( V113 V117 ) C3470( V113 V118 ) \nC3471( V114 V115 ) C3472( V114 V116 ) C3473( V114 V117 ) C3474( V114 V118 ) C3475( V115 V116 ) C3476( V115 V117 ) \nC3477( V115 V118 ) C3478( V116 V117 ) C3479( V116 V118 ) C3480( V117 V118 ) C3487( V6 V7 V66 ) "];51-&gt;53[label="60: V6 V7 V8 V9 V60 \nV61 V62 V63 V64 V65 V69 \nV70 V71 V72 V73 V74 V75 \nV76 V77 V78 V79 V80 V81 \nV82 V83 V84 V85 V86 V87 \nV88 V89 V90 V91 V92 V93 \nV94 V95 V96 V97 V98 V99 \nV100 V101 V102 V103 V104 V105 \nV106 V107 V108 V109 V110 V111 \nV112 V113 V114 V115 V116 V117 \nV118 \n1543: C340 ,C341 ,C393 ,C1770 ,C1771 ,\nC1772 ,C1773 ,C1774 ,C1778 ,C1779 ,C1780 ,\nC1781 ,C1782 ,C1783 ,C1784 ,C1785 ,C1786 ,\nC1787 ,C1788 ,C1789 ,C1790 ,C1791 ,C1792 ,\nC1793 ,C1794 ,C1795 ,C1796 ,C1797 ,C1798 ,\nC1799 ,C1800 ,C1801 ,C1802 ,C1803 ,C1804 ,\nC1805 ,C1806 ,C1807 ,C1808 ,C1809 ,C1810 ,\nC1811 ,C1812 ,C1813 ,C1814 ,C1815 ,C1816 ,\nC1817 ,C1818 ,C1819 ,C1820 ,C1821 ,C1822 ,\nC1823 ,C1824 ,C1825 ,C1826 ,C1827 ,C1828 ,\nC1829 ,C1830 ,C1831 ,C1835 ,C1836 ,C1837 ,\nC1838 ,C1839 ,C1840 ,C1841 ,C1842 ,C1843 ,\nC1844 ,C1845 ,C1846 ,C1847 ,C1848 ,C1849 ,\nC1850 ,C1851 ,C1852 ,C1853 ,C1854 ,C1855 ,\nC1856 ,C1857 ,C1858 ,C1859 ,C1860 ,C1861 ,\nC1862 ,C1863 ,C1864 ,C1865 ,C1866 ,C1867 ,\nC1868 ,C1869 ,C1870 ,C1871 ,C1872 ,C1873 ,\nC1874 ,C1875 ,C1876 ,C1877 ,C1878 ,C1879 ,\nC1880 ,C1881 ,C1882 ,C1883 ,C1884 ,C1885 ,\nC1886 ,C1887 ,C1891 ,C1892 ,C1893 ,C1894 ,\nC1895 ,C1896 ,C1897 ,C1898 ,C1899 ,C1900 ,\nC1901 ,C1902 ,C1903 ,C1904 ,C1905 ,C1906 ,\nC1907 ,C1908 ,C1909 ,C1910 ,C1911 ,C1912 ,\nC1913 ,C1914 ,C1915 ,C1916 ,C1917 ,C1918 ,\nC1919 ,C1920 ,C1921 ,C1922 ,C1923 ,C1924 ,\nC1925 ,C1926 ,C1927 ,C1928 ,C1929 ,C1930 ,\nC1931 ,C1932 ,C1933 ,C1934 ,C1935 ,C1936 ,\nC1937 ,C1938 ,C1939 ,C1940 ,C1941 ,C1942 ,\nC1946 ,C1947 ,C1948 ,C1949 ,C1950 ,C1951 ,\nC1952 ,C1953 ,C1954 ,C1955 ,C1956 ,C1957 ,\nC1958 ,C1959 ,C1960 ,C1961 ,C1962 ,C1963 ,\nC1964 ,C1965 ,C1966 ,C1967 ,C1968 ,C1969 ,\nC1970 ,C1971 ,C1972 ,C1973 ,C1974 ,C1975 ,\nC1976 ,C1977 ,C1978 ,C1979 ,C1980 ,C1981 ,\nC1982 ,C1983 ,C1984 ,C1985 ,C1986 ,C1987 ,\nC1988 ,C1989 ,C1990 ,C1991 ,C1992 ,C1993 ,\nC1994 ,C1995 ,C1996 ,C2000 ,C2001 ,C2002 ,\nC2003 ,C2004 ,C2005 ,C2006 ,C2007 ,C2008 ,\nC2009 ,C2010 ,C2011 ,C2012 ,C2013 ,C2014 ,\nC2015 ,C2016 ,C2017 ,C2018 ,C2019 ,C2020 ,\nC2021 ,C2022 ,C2023 ,C2024 ,C2025 ,C2026 ,\nC2027 ,C2028 ,C2029 ,C2030 ,C2031 ,C2032 ,\nC2033 ,C2034 ,C2035 ,C2036 ,C2037 ,C2038 ,\nC2039 ,C2040 ,C2041 ,C2042 ,C2043 ,C2044 ,\nC2045 ,C2046 ,C2047 ,C2048 ,C2049 ,C2053 ,\nC2054 ,C2055 ,C2056 ,C2057 ,C2058 ,C2059 ,\nC2060 ,C2061 ,C2062 ,C2063 ,C2064 ,C2065 ,\nC2066 ,C2067 ,C2068 ,C2069 ,C2070 ,C2071 ,\nC2072 ,C2073 ,C2074 ,C2075 ,C2076 ,C2077 ,\nC2078 ,C2079 ,C2080 ,C2081 ,C2082 ,C2083 ,\nC2084 ,C2085 ,C2086 ,C2087 ,C2088 ,C2089 ,\nC2090 ,C2091 ,C2092 ,C2093 ,C2094 ,C2095 ,\nC2096 ,C2097 ,C2098 ,C2099 ,C2100 ,C2101 ,\nC2102 ,C2256 ,C2257 ,C2258 ,C2259 ,C2260 ,\nC2261 ,C2262 ,C2263 ,C2264 ,C2265 ,C2266 ,\nC2267 ,C2268 ,C2269 ,C2270 ,C2271 ,C2272 ,\nC2273 ,C2274 ,C2275 ,C2276 ,C2277 ,C2278 ,\nC2279 ,C2280 ,C2281 ,C2282 ,C2283 ,C2284 ,\nC2285 ,C2286 ,C2287 ,C2288 ,C2289 ,C2290 ,\nC2291 ,C2292 ,C2293 ,C2294 ,C2295 ,C2296 ,\nC2297 ,C2298 ,C2299 ,C2300 ,C2301 ,C2302 ,\nC2303 ,C2304 ,C2305 ,C2306 ,C2307 ,C2308 ,\nC2309 ,C2310 ,C2311 ,C2312 ,C2313 ,C2314 ,\nC2315 ,C2316 ,C2317 ,C2318 ,C2319 ,C2320 ,\nC2321 ,C2322 ,C2323 ,C2324 ,C2325 ,C2326 ,\nC2327 ,C2328 ,C2329 ,C2330 ,C2331 ,C2332 ,\nC2333 ,C2334 ,C2335 ,C2336 ,C2337 ,C2338 ,\nC2339 ,C2340 ,C2341 ,C2342 ,C2343 ,C2344 ,\nC2345 ,C2346 ,C2347 ,C2348 ,C2349 ,C2350 ,\nC2351 ,C2352 ,C2353 ,C2354 ,C2355 ,C2356 ,\nC2357 ,C2358 ,C2359 ,C2360 ,C2361 ,C2362 ,\nC2363 ,C2364 ,C2365 ,C2366 ,C2367 ,C2368 ,\nC2369 ,C2370 ,C2371 ,C2372 ,C2373 ,C2374 ,\nC2375 ,C2376 ,C2377 ,C2378 ,C2379 ,C2380 ,\nC2381 ,C2382 ,C2383 ,C2384 ,C2385 ,C2386 ,\nC2387 ,C2388 ,C2389 ,C2390 ,C2391 ,C2392 ,\nC2393 ,C2394 ,C2395 ,C2396 ,C2397 ,C2398 ,\nC2399 ,C2400 ,C2401 ,C2402 ,C2403 ,C2404 ,\nC2405 ,C2406 ,C2407 ,C2408 ,C2409 ,C2410 ,\nC2411 ,C2412 ,C2413 ,C2414 ,C2415 ,C2416 ,\nC2417 ,C2418 ,C2419 ,C2420 ,C2421 ,C2422 ,\nC2423 ,C2424 ,C2425 ,C2426 ,C2427 ,C2428 ,\nC2429 ,C2430 ,C2431 ,C2432 ,C2433 ,C2434 ,\nC2435 ,C2436 ,C2437 ,C2438 ,C2439 ,C2440 ,\nC2441 ,C2442 ,C2443 ,C2444 ,C2445 ,C2446 ,\nC2447 ,C2448 ,C2449 ,C2450 ,C2451 ,C2452 ,\nC2453 ,C2454 ,C2455 ,C2456 ,C2457 ,C2458 ,\nC2459 ,C2460 ,C2461 ,C2462 ,C2463 ,C2464 ,\nC2465 ,C2466 ,C2467 ,C2468 ,C2469 ,C2470 ,\nC2471 ,C2472 ,C2473 ,C2474 ,C2475 ,C2476 ,\nC2477 ,C2478 ,C2479 ,C2480 ,C2481 ,C2482 ,\nC2483 ,C2484 ,C2485 ,C2486 ,C2487 ,C2488 ,\nC2489 ,C2490 ,C2491 ,C2492 ,C2493 ,C2494 ,\nC2495 ,C2496 ,C2497 ,C2498 ,C2499 ,C2500 ,\nC2501 ,C2502 ,C2503 ,C2504 ,C2505 ,C2506 ,\nC2507 ,C2508 ,C2509 ,C2510 ,C2511 ,C2512 ,\nC2513 ,C2514 ,C2515 ,C2516 ,C2517 ,C2518 ,\nC2519 ,C2520 ,C2521 ,C2522 ,C2523 ,C2524 ,\nC2525 ,C2526 ,C2527 ,C2528 ,C2529 ,C2530 ,\nC2531 ,C2532 ,C2533 ,C2534 ,C2535 ,C2536 ,\nC2537 ,C2538 ,C2539 ,C2540 ,C2541 ,C2542 ,\nC2543 ,C2544 ,C2545 ,C2546 ,C2547 ,C2548 ,\nC2549 ,C2550 ,C2551 ,C2552 ,C2553 ,C2554 ,\nC2555 ,C2556 ,C2557 ,C2558 ,C2559 ,C2560 ,\nC2561 ,C2562 ,C2563 ,C2564 ,C2565 ,C2566 ,\nC2567 ,C2568 ,C2569 ,C2570 ,C2571 ,C2572 ,\nC2573 ,C2574 ,C2575 ,C2576 ,C2577 ,C2578 ,\nC2579 ,C2580 ,C2581 ,C2582 ,C2583 ,C2584 ,\nC2585 ,C2586 ,C2587 ,C2588 ,C2589 ,C2590 ,\nC2591 ,C2592 ,C2593 ,C2594 ,C2595 ,C2596 ,\nC2597 ,C2598 ,C2599 ,C2600 ,C2601 ,C2602 ,\nC2603</w:t>
      </w:r>
    </w:p>
    <w:p>
      <w:pPr>
        <w:pStyle w:val="PreformattedText"/>
        <w:bidi w:val="0"/>
        <w:spacing w:before="0" w:after="0"/>
        <w:jc w:val="left"/>
        <w:rPr/>
      </w:pPr>
      <w:r>
        <w:rPr/>
        <w:t xml:space="preserve"> </w:t>
      </w:r>
      <w:r>
        <w:rPr/>
        <w:t>,C2604 ,C2605 ,C2606 ,C2607 ,C2608 ,\nC2609 ,C2610 ,C2611 ,C2612 ,C2613 ,C2614 ,\nC2615 ,C2616 ,C2617 ,C2618 ,C2619 ,C2620 ,\nC2621 ,C2622 ,C2623 ,C2624 ,C2625 ,C2626 ,\nC2627 ,C2628 ,C2629 ,C2630 ,C2631 ,C2632 ,\nC2633 ,C2634 ,C2635 ,C2636 ,C2637 ,C2638 ,\nC2639 ,C2640 ,C2641 ,C2642 ,C2643 ,C2644 ,\nC2645 ,C2646 ,C2647 ,C2648 ,C2649 ,C2650 ,\nC2651 ,C2652 ,C2653 ,C2654 ,C2655 ,C2656 ,\nC2657 ,C2658 ,C2659 ,C2660 ,C2661 ,C2662 ,\nC2663 ,C2664 ,C2665 ,C2666 ,C2667 ,C2668 ,\nC2669 ,C2670 ,C2671 ,C2672 ,C2673 ,C2674 ,\nC2675 ,C2676 ,C2677 ,C2678 ,C2679 ,C2680 ,\nC2681 ,C2682 ,C2683 ,C2684 ,C2685 ,C2686 ,\nC2687 ,C2688 ,C2689 ,C2690 ,C2691 ,C2692 ,\nC2693 ,C2694 ,C2695 ,C2696 ,C2697 ,C2698 ,\nC2699 ,C2700 ,C2701 ,C2702 ,C2703 ,C2704 ,\nC2705 ,C2706 ,C2707 ,C2708 ,C2709 ,C2710 ,\nC2711 ,C2712 ,C2713 ,C2714 ,C2715 ,C2716 ,\nC2717 ,C2718 ,C2719 ,C2720 ,C2721 ,C2722 ,\nC2723 ,C2724 ,C2725 ,C2726 ,C2727 ,C2728 ,\nC2729 ,C2730 ,C2731 ,C2732 ,C2733 ,C2734 ,\nC2735 ,C2736 ,C2737 ,C2738 ,C2739 ,C2740 ,\nC2741 ,C2742 ,C2743 ,C2744 ,C2745 ,C2746 ,\nC2747 ,C2748 ,C2749 ,C2750 ,C2751 ,C2752 ,\nC2753 ,C2754 ,C2755 ,C2756 ,C2757 ,C2758 ,\nC2759 ,C2760 ,C2761 ,C2762 ,C2763 ,C2764 ,\nC2765 ,C2766 ,C2767 ,C2768 ,C2769 ,C2770 ,\nC2771 ,C2772 ,C2773 ,C2774 ,C2775 ,C2776 ,\nC2777 ,C2778 ,C2779 ,C2780 ,C2781 ,C2782 ,\nC2783 ,C2784 ,C2785 ,C2786 ,C2787 ,C2788 ,\nC2789 ,C2790 ,C2791 ,C2792 ,C2793 ,C2794 ,\nC2795 ,C2796 ,C2797 ,C2798 ,C2799 ,C2800 ,\nC2801 ,C2802 ,C2803 ,C2804 ,C2805 ,C2806 ,\nC2807 ,C2808 ,C2809 ,C2810 ,C2811 ,C2812 ,\nC2813 ,C2814 ,C2815 ,C2816 ,C2817 ,C2818 ,\nC2819 ,C2820 ,C2821 ,C2822 ,C2823 ,C2824 ,\nC2825 ,C2826 ,C2827 ,C2828 ,C2829 ,C2830 ,\nC2831 ,C2832 ,C2833 ,C2834 ,C2835 ,C2836 ,\nC2837 ,C2838 ,C2839 ,C2840 ,C2841 ,C2842 ,\nC2843 ,C2844 ,C2845 ,C2846 ,C2847 ,C2848 ,\nC2849 ,C2850 ,C2851 ,C2852 ,C2853 ,C2854 ,\nC2855 ,C2856 ,C2857 ,C2858 ,C2859 ,C2860 ,\nC2861 ,C2862 ,C2863 ,C2864 ,C2865 ,C2866 ,\nC2867 ,C2868 ,C2869 ,C2870 ,C2871 ,C2872 ,\nC2873 ,C2874 ,C2875 ,C2876 ,C2877 ,C2878 ,\nC2879 ,C2880 ,C2881 ,C2882 ,C2883 ,C2884 ,\nC2885 ,C2886 ,C2887 ,C2888 ,C2889 ,C2890 ,\nC2891 ,C2892 ,C2893 ,C2894 ,C2895 ,C2896 ,\nC2897 ,C2898 ,C2899 ,C2900 ,C2901 ,C2902 ,\nC2903 ,C2904 ,C2905 ,C2906 ,C2907 ,C2908 ,\nC2909 ,C2910 ,C2911 ,C2912 ,C2913 ,C2914 ,\nC2915 ,C2916 ,C2917 ,C2918 ,C2919 ,C2920 ,\nC2921 ,C2922 ,C2923 ,C2924 ,C2925 ,C2926 ,\nC2927 ,C2928 ,C2929 ,C2930 ,C2931 ,C2932 ,\nC2933 ,C2934 ,C2935 ,C2936 ,C2937 ,C2938 ,\nC2939 ,C2940 ,C2941 ,C2942 ,C2943 ,C2944 ,\nC2945 ,C2946 ,C2947 ,C2948 ,C2949 ,C2950 ,\nC2951 ,C2952 ,C2953 ,C2954 ,C2955 ,C2956 ,\nC2957 ,C2958 ,C2959 ,C2960 ,C2961 ,C2962 ,\nC2963 ,C2964 ,C2965 ,C2966 ,C2967 ,C2968 ,\nC2969 ,C2970 ,C2971 ,C2972 ,C2973 ,C2974 ,\nC2975 ,C2976 ,C2977 ,C2978 ,C2979 ,C2980 ,\nC2981 ,C2982 ,C2983 ,C2984 ,C2985 ,C2986 ,\nC2987 ,C2988 ,C2989 ,C2990 ,C2991 ,C2992 ,\nC2993 ,C2994 ,C2995 ,C2996 ,C2997 ,C2998 ,\nC2999 ,C3000 ,C3001 ,C3002 ,C3003 ,C3004 ,\nC3005 ,C3006 ,C3007 ,C3008 ,C3009 ,C3010 ,\nC3011 ,C3012 ,C3013 ,C3014 ,C3015 ,C3016 ,\nC3017 ,C3018 ,C3019 ,C3020 ,C3021 ,C3022 ,\nC3023 ,C3024 ,C3025 ,C3026 ,C3027 ,C3028 ,\nC3029 ,C3030 ,C3031 ,C3032 ,C3033 ,C3034 ,\nC3035 ,C3036 ,C3037 ,C3038 ,C3039 ,C3040 ,\nC3041 ,C3042 ,C3043 ,C3044 ,C3045 ,C3046 ,\nC3047 ,C3048 ,C3049 ,C3050 ,C3051 ,C3052 ,\nC3053 ,C3054 ,C3055 ,C3056 ,C3057 ,C3058 ,\nC3059 ,C3060 ,C3061 ,C3062 ,C3063 ,C3064 ,\nC3065 ,C3066 ,C3067 ,C3068 ,C3069 ,C3070 ,\nC3071 ,C3072 ,C3073 ,C3074 ,C3075 ,C3076 ,\nC3077 ,C3078 ,C3079 ,C3080 ,C3081 ,C3082 ,\nC3083 ,C3084 ,C3085 ,C3086 ,C3087 ,C3088 ,\nC3089 ,C3090 ,C3091 ,C3092 ,C3093 ,C3094 ,\nC3095 ,C3096 ,C3097 ,C3098 ,C3099 ,C3100 ,\nC3101 ,C3102 ,C3103 ,C3104 ,C3105 ,C3106 ,\nC3107 ,C3108 ,C3109 ,C3110 ,C3111 ,C3112 ,\nC3113 ,C3114 ,C3115 ,C3116 ,C3117 ,C3118 ,\nC3119 ,C3120 ,C3121 ,C3122 ,C3123 ,C3124 ,\nC3125 ,C3126 ,C3127 ,C3128 ,C3129 ,C3130 ,\nC3131 ,C3132 ,C3133 ,C3134 ,C3135 ,C3136 ,\nC3137 ,C3138 ,C3139 ,C3140 ,C3141 ,C3142 ,\nC3143 ,C3144 ,C3145 ,C3146 ,C3147 ,C3148 ,\nC3149 ,C3150 ,C3151 ,C3152 ,C3153 ,C3154 ,\nC3155 ,C3156 ,C3157 ,C3158 ,C3159 ,C3160 ,\nC3161 ,C3162 ,C3163 ,C3164 ,C3165 ,C3166 ,\nC3167 ,C3168 ,C3169 ,C3170 ,C3171 ,C3172 ,\nC3173 ,C3174 ,C3175 ,C3176 ,C3177 ,C3178 ,\nC3179 ,C3180 ,C3181 ,C3182 ,C3183 ,C3184 ,\nC3185 ,C3186 ,C3187 ,C3188 ,C3189 ,C3190 ,\nC3191 ,C3192 ,C3193 ,C3194 ,C3195 ,C3196 ,\nC3197 ,C3198 ,C3199 ,C3200 ,C3201 ,C3202 ,\nC3203 ,C3204 ,C3205 ,C3206 ,C3207 ,C3208 ,\nC3209 ,C3210 ,C3211 ,C3212 ,C3213 ,C3214 ,\nC3215 ,C3216 ,C3217 ,C3218 ,C3219 ,C3220 ,\nC3221 ,C3222 ,C3223 ,C3224 ,C3225 ,C3226 ,\nC3227 ,C3228 ,C3229 ,C3230 ,C3231 ,C3232 ,\nC3233 ,C3234 ,C3235 ,C3236 ,C3237 ,C3238 ,\nC3239 ,C3240 ,C3241 ,C3242 ,C3243 ,C3244 ,\nC3245 ,C3246 ,C3247 ,C3248 ,C3249 ,C3250 ,\nC3251 ,C3252 ,C3253 ,C3254 ,C3255 ,C3256 ,\nC3257 ,C3258 ,C3259 ,C3260 ,C3261 ,C3262 ,\nC3263 ,C3264 ,C3265 ,C3266 ,C3267 ,C3268 ,\nC3269 ,C3270 ,C3271 ,C3272 ,C3273 ,C3274 ,\nC3275 ,C3276 ,C3277 ,C3278 ,C3279 ,C3280 ,\nC3281 ,C3282 ,C3283 ,C3284 ,C3285 ,C3286 ,\nC3287 ,C3288 ,C3289 ,C3290 ,C3291 ,C3292 ,\nC3293 ,C3294 ,C3295 ,C3296 ,C3297 ,C3298 ,\nC3299 ,C3300 ,C3301 ,C3302 ,C3303 ,C3304 ,\nC3305 ,C3306 ,C3307 ,C3308 ,C3309 ,C3310 ,\nC3311 ,C3312 ,C3313 ,C3314 ,C3315 ,C3316 ,\nC3317 ,C3318 ,C3319 ,C3320 ,C3321 ,C3322 ,\nC3323 ,C3324 ,C3325 ,C3326 ,C3327 ,C3328 ,\nC3329 ,C3330 ,C3331 ,C3332 ,C3333 ,C3334 ,\nC3335 ,C3336 ,C3337 ,C3338 ,C3339 ,C3340 ,\nC3341 ,C3342 ,C3343 ,C3344 ,C3345 ,C3346 ,\nC3347 ,C3348 ,C3349 ,C3350 ,C3351 ,C3352 ,\nC3353 ,C3354 ,C3355 ,C3356 ,C3357 ,C3358 ,\nC3359 ,C3360 ,C3361 ,C3362 ,C3363 ,C3364 ,\nC3365 ,C3366 ,C3367 ,C3368 ,C3369 ,C3370 ,\nC3371 ,C3372 ,C3373 ,C3374 ,C3375 ,C3376 ,\nC3377 ,C3378 ,C3379 ,C3380 ,C3381 ,C3382 ,\nC3383 ,C3384 ,C3385 ,C3386 ,C3387 ,C3388 ,\nC3389 ,C3390 ,C3391 ,C3392 ,C3393 ,C3394 ,\nC3395 ,C3396 ,C3397 ,C3398 ,C3399 ,C3400 ,\nC3401 ,C3402 ,C3403 ,C3404 ,C3405 ,C3406 ,\nC3407 ,C3408 ,C3409 ,C3410 ,C3411 ,C3412 ,\nC3413 ,C3414 ,C3415 ,C3416 ,C3417 ,C3418 ,\nC3419 ,C3420 ,C3421 ,C3422 ,C3423 ,C3424 ,\nC3425 ,C3426 ,C3427 ,C3428 ,C3429 ,C3430 ,\nC3431 ,C3432 ,C3433 ,C3434 ,C3435 ,C3436 ,\nC3437 ,C3438 ,C3439 ,C3440 ,C3441 ,C3442 ,\nC3443 ,C3444 ,C3445 ,C3446 ,C3447 ,C3448 ,\nC3449 ,C3450 ,C3451 ,C3452 ,C3453 ,C3454 ,\nC3455 ,C3456 ,C3457 ,C3458 ,C3459 ,C3460 ,\nC3461 ,C3462 ,C3463 ,C3464 ,C3465 ,C3466 ,\nC3467 ,C3468 ,C3469 ,C3470 ,C3471 ,C3472 ,\nC3473 ,C3474 ,C3475 ,C3476 ,C3477 ,C3478 ,\nC3479 ,C3480 ,"];54[shape=box, label="id:54 level: 27\n61: V2 V3 V4 V5 V6 \nV7 V8 V9 V10 V11 V12 \nV13 V14 V15 V16 V17 V18 \nV19 V20 V21 V22 V23 V24 \nV25 V26 V27 V28 V29 V30 \nV31 V32 V33 V34 V35 V36 \nV37 V38 V39 V40 V41 V42 \nV43 V44 V45 V46 V47 V48 \nV49 V50 V51 V52 V53 V54 \nV55 V56 V57 V58 V59 V60 \nV61 V62 \n1600: C118( V2 V4 ) C119( V2 V5 ) C120( V2 V6 ) C121( V2 V7 ) C122( V2 V8 ) \nC123( V2 V9 ) C124( V2 V10 ) C125( V2 V11 ) C126( V2 V12 ) C127( V2 V13 ) C128( V2 V14 ) \nC129( V2 V15 ) C130( V2 V16 ) C131( V2 V17 ) C132( V2 V18 ) C133( V2 V19 ) C134( V2 V20 ) \nC135( V2 V21 ) C136( V2 V22 ) C137( V2 V23 ) C138( V2 V24 ) C139( V2 V25 ) C140( V2 V26 ) \nC141( V2 V27 ) C142( V2 V28 ) C143( V2 V29 ) C144( V2 V30 ) C145( V2 V31 ) C146( V2 V32 ) \nC147( V2 V33 ) C148( V2 V34 ) C149( V2 V35 ) C150( V2 V36 ) C151( V2 V37 ) C152( V2 V38 ) \nC153( V2 V39 ) C154( V2 V40 ) C155( V2 V41 ) C156( V2 V42 ) C157( V2 V43 ) C158( V2 V44 ) \nC159( V2 V45 ) C160( V2 V46 ) C161( V2 V47 ) C162( V2 V48 ) C163( V2 V49 ) C164( V2 V50 ) \nC165( V2 V51 ) C166( V2 V52 ) C167( V2 V53 ) C168( V2 V54 ) C169( V2 V55 ) C170( V2 V56 ) \nC171( V2 V57 ) C172( V2 V58 ) C173( V2 V59 ) C175( V3 V5 ) C176( V3 V6 ) C177( V3 V7 ) \nC178( V3 V8 ) C179( V3 V9 ) C180( V3 V10 ) C181( V3 V11 ) C182( V3 V12 ) C183( V3 V13 ) \nC184( V3 V14 ) C185( V3 V15 ) C186( V3 V16 ) C187( V3 V17 ) C188( V3 V18 ) C189( V3 V19 ) \nC190( V3 V20 ) C191( V3 V21 ) C192( V3 V22 ) C193( V3 V23 ) C194( V3 V24 ) C195( V3 V25 ) \nC196( V3 V26 ) C197( V3 V27 ) C198( V3 V28 ) C199( V3 V29 ) C200( V3 V30 ) C201( V3 V31 ) \nC202( V3 V32 ) C203( V3 V33 ) C204( V3 V34 ) C205( V3 V35 ) C206( V3 V36 ) C207( V3 V37 ) \nC208( V3 V38 ) C209( V3 V39 ) C210( V3 V40 ) C211( V3 V41 ) C212( V3 V42 ) C213( V3 V43 ) \nC214( V3 V44 ) C215( V3 V45 ) C216( V3 V46 ) C217( V3 V47 ) C218( V3 V48 ) C219( V3 V49 ) \nC220( V3 V50 ) C221( V3 V51 ) C222( V3 V52 ) C223( V3 V53 ) C224( V3 V54 ) C225( V3 V55 ) \nC226( V3 V56 ) C227( V3 V57 ) C228( V3 V58 ) C229( V3 V59 ) C231( V4 V6 ) C232( V4 V7 ) \nC233( V4 V8 ) C234( V4 V9 ) C235( V4 V10 ) C236( V4 V11 ) C237( V4 V12 ) C238( V4 V13 ) \nC239( V4 V14 ) C240( V4 V15 ) C241( V4 V16 ) C242( V4 V17 ) C243( V4 V18 ) C244( V4 V19 ) \nC245( V4 V20 ) C246( V4 V21 ) C247( V4 V22 ) C248( V4 V23 ) C249( V4 V24 ) C250( V4 V25 ) \nC251( V4 V26 ) C252( V4 V27 ) C253( V4 V28 ) C254( V4 V29 ) C255( V4 V30 ) C256( V4 V31 ) \nC257( V4 V32 ) C258( V4 V33 ) C259( V4 V34 ) C260( V4 V35 ) C261( V4 V36 ) C262( V4 V37 ) \nC263( V4 V38 ) C264( V4 V39 ) C265( V4 V40 ) C266( V4 V41 ) C267( V4 V42 ) C268( V4 V43 ) \nC269( V4 V44 ) C270( V4 V45 ) C271( V4 V46 ) C272( V4 V47 ) C273( V4 V48 ) C274( V4 V49 ) \nC275( V4 V50 ) C276( V4 V51 ) C277( V4 V52 ) C278( V4 V53 ) C279( V4 V54 ) C280( V4 V55 ) \nC281( V4 V56 ) C282( V4 V57 ) C283( V4 V58 ) C284( V4 V59 ) C286( V5 V7 ) C287( V5 V8 ) \nC288( V5 V9 ) C289( V5 V10 ) C290( V5 V11 ) C291( V5 V12 ) C292( V5 V13 ) C293( V5 V14 ) \nC294( V5 V15 ) C295( V5 V16 ) C296( V5 V17 ) C297( V5 V18 ) C298( V5 V19 ) C299( V5 V20 ) \nC300( V5 V21 ) C301( V5 V22 ) C302( V5 V23 ) C303( V5 V24 ) C304( V5 V25 ) C305( V5 V26 ) \nC306( V5 V27 ) C307( V5 V28 ) C308( V5 V29 ) C309( V5 V30 ) C310( V5 V31 ) C311( V5 V32 ) \nC312( V5 V33 ) C313( V5 V34 ) C314( V5 V35 ) C315( V5 V36 ) C316( V5 V37 ) C317( V5 V38 ) \nC318( V5 V39 ) C319( V5 V40 ) C320( V5 V41 ) C321( V5 V42 ) C322( V5 V43 ) C323( V5 V44 ) \nC324( V5 V45 ) C325( V5 V46 ) C326( V5 V47 ) C327( V5 V48 ) C328(</w:t>
      </w:r>
    </w:p>
    <w:p>
      <w:pPr>
        <w:pStyle w:val="PreformattedText"/>
        <w:bidi w:val="0"/>
        <w:spacing w:before="0" w:after="0"/>
        <w:jc w:val="left"/>
        <w:rPr/>
      </w:pPr>
      <w:r>
        <w:rPr/>
        <w:t xml:space="preserve"> </w:t>
      </w:r>
      <w:r>
        <w:rPr/>
        <w:t>V5 V49 ) C329( V5 V50 ) \nC330( V5 V51 ) C331( V5 V52 ) C332( V5 V53 ) C333( V5 V54 ) C334( V5 V55 ) C335( V5 V56 ) \nC336( V5 V57 ) C337( V5 V58 ) C338( V5 V59 ) C340( V6 V8 ) C341( V6 V9 ) C342( V6 V10 ) \nC343( V6 V11 ) C344( V6 V12 ) C345( V6 V13 ) C346( V6 V14 ) C347( V6 V15 ) C348( V6 V16 ) \nC349( V6 V17 ) C350( V6 V18 ) C351( V6 V19 ) C352( V6 V20 ) C353( V6 V21 ) C354( V6 V22 ) \nC355( V6 V23 ) C356( V6 V24 ) C357( V6 V25 ) C358( V6 V26 ) C359( V6 V27 ) C360( V6 V28 ) \nC361( V6 V29 ) C362( V6 V30 ) C363( V6 V31 ) C364( V6 V32 ) C365( V6 V33 ) C366( V6 V34 ) \nC367( V6 V35 ) C368( V6 V36 ) C369( V6 V37 ) C370( V6 V38 ) C371( V6 V39 ) C372( V6 V40 ) \nC373( V6 V41 ) C374( V6 V42 ) C375( V6 V43 ) C376( V6 V44 ) C377( V6 V45 ) C378( V6 V46 ) \nC379( V6 V47 ) C380( V6 V48 ) C381( V6 V49 ) C382( V6 V50 ) C383( V6 V51 ) C384( V6 V52 ) \nC385( V6 V53 ) C386( V6 V54 ) C387( V6 V55 ) C388( V6 V56 ) C389( V6 V57 ) C390( V6 V58 ) \nC391( V6 V59 ) C393( V7 V9 ) C394( V7 V10 ) C395( V7 V11 ) C396( V7 V12 ) C397( V7 V13 ) \nC398( V7 V14 ) C399( V7 V15 ) C400( V7 V16 ) C401( V7 V17 ) C402( V7 V18 ) C403( V7 V19 ) \nC404( V7 V20 ) C405( V7 V21 ) C406( V7 V22 ) C407( V7 V23 ) C408( V7 V24 ) C409( V7 V25 ) \nC410( V7 V26 ) C411( V7 V27 ) C412( V7 V28 ) C413( V7 V29 ) C414( V7 V30 ) C415( V7 V31 ) \nC416( V7 V32 ) C417( V7 V33 ) C418( V7 V34 ) C419( V7 V35 ) C420( V7 V36 ) C421( V7 V37 ) \nC422( V7 V38 ) C423( V7 V39 ) C424( V7 V40 ) C425( V7 V41 ) C426( V7 V42 ) C427( V7 V43 ) \nC428( V7 V44 ) C429( V7 V45 ) C430( V7 V46 ) C431( V7 V47 ) C432( V7 V48 ) C433( V7 V49 ) \nC434( V7 V50 ) C435( V7 V51 ) C436( V7 V52 ) C437( V7 V53 ) C438( V7 V54 ) C439( V7 V55 ) \nC440( V7 V56 ) C441( V7 V57 ) C442( V7 V58 ) C443( V7 V59 ) C445( V8 V10 ) C446( V8 V11 ) \nC447( V8 V12 ) C448( V8 V13 ) C449( V8 V14 ) C450( V8 V15 ) C451( V8 V16 ) C452( V8 V17 ) \nC453( V8 V18 ) C454( V8 V19 ) C455( V8 V20 ) C456( V8 V21 ) C457( V8 V22 ) C458( V8 V23 ) \nC459( V8 V24 ) C460( V8 V25 ) C461( V8 V26 ) C462( V8 V27 ) C463( V8 V28 ) C464( V8 V29 ) \nC465( V8 V30 ) C466( V8 V31 ) C467( V8 V32 ) C468( V8 V33 ) C469( V8 V34 ) C470( V8 V35 ) \nC471( V8 V36 ) C472( V8 V37 ) C473( V8 V38 ) C474( V8 V39 ) C475( V8 V40 ) C476( V8 V41 ) \nC477( V8 V42 ) C478( V8 V43 ) C479( V8 V44 ) C480( V8 V45 ) C481( V8 V46 ) C482( V8 V47 ) \nC483( V8 V48 ) C484( V8 V49 ) C485( V8 V50 ) C486( V8 V51 ) C487( V8 V52 ) C488( V8 V53 ) \nC489( V8 V54 ) C490( V8 V55 ) C491( V8 V56 ) C492( V8 V57 ) C493( V8 V58 ) C494( V8 V59 ) \nC496( V9 V11 ) C497( V9 V12 ) C498( V9 V13 ) C499( V9 V14 ) C500( V9 V15 ) C501( V9 V16 ) \nC502( V9 V17 ) C503( V9 V18 ) C504( V9 V19 ) C505( V9 V20 ) C506( V9 V21 ) C507( V9 V22 ) \nC508( V9 V23 ) C509( V9 V24 ) C510( V9 V25 ) C511( V9 V26 ) C512( V9 V27 ) C513( V9 V28 ) \nC514( V9 V29 ) C515( V9 V30 ) C516( V9 V31 ) C517( V9 V32 ) C518( V9 V33 ) C519( V9 V34 ) \nC520( V9 V35 ) C521( V9 V36 ) C522( V9 V37 ) C523( V9 V38 ) C524( V9 V39 ) C525( V9 V40 ) \nC526( V9 V41 ) C527( V9 V42 ) C528( V9 V43 ) C529( V9 V44 ) C530( V9 V45 ) C531( V9 V46 ) \nC532( V9 V47 ) C533( V9 V48 ) C534( V9 V49 ) C535( V9 V50 ) C536( V9 V51 ) C537( V9 V52 ) \nC538( V9 V53 ) C539( V9 V54 ) C540( V9 V55 ) C541( V9 V56 ) C542( V9 V57 ) C543( V9 V58 ) \nC544( V9 V59 ) C546( V10 V12 ) C547( V10 V13 ) C548( V10 V14 ) C549( V10 V15 ) C550( V10 V16 ) \nC551( V10 V17 ) C552( V10 V18 ) C553( V10 V19 ) C554( V10 V20 ) C555( V10 V21 ) C556( V10 V22 ) \nC557( V10 V23 ) C558( V10 V24 ) C559( V10 V25 ) C560( V10 V26 ) C561( V10 V27 ) C562( V10 V28 ) \nC563( V10 V29 ) C564( V10 V30 ) C565( V10 V31 ) C566( V10 V32 ) C567( V10 V33 ) C568( V10 V34 ) \nC569( V10 V35 ) C570( V10 V36 ) C571( V10 V37 ) C572( V10 V38 ) C573( V10 V39 ) C574( V10 V40 ) \nC575( V10 V41 ) C576( V10 V42 ) C577( V10 V43 ) C578( V10 V44 ) C579( V10 V45 ) C580( V10 V46 ) \nC581( V10 V47 ) C582( V10 V48 ) C583( V10 V49 ) C584( V10 V50 ) C585( V10 V51 ) C586( V10 V52 ) \nC587( V10 V53 ) C588( V10 V54 ) C589( V10 V55 ) C590( V10 V56 ) C591( V10 V57 ) C592( V10 V58 ) \nC593( V10 V59 ) C595( V11 V13 ) C596( V11 V14 ) C597( V11 V15 ) C598( V11 V16 ) C599( V11 V17 ) \nC600( V11 V18 ) C601( V11 V19 ) C602( V11 V20 ) C603( V11 V21 ) C604( V11 V22 ) C605( V11 V23 ) \nC606( V11 V24 ) C607( V11 V25 ) C608( V11 V26 ) C609( V11 V27 ) C610( V11 V28 ) C611( V11 V29 ) \nC612( V11 V30 ) C613( V11 V31 ) C614( V11 V32 ) C615( V11 V33 ) C616( V11 V34 ) C617( V11 V35 ) \nC618( V11 V36 ) C619( V11 V37 ) C620( V11 V38 ) C621( V11 V39 ) C622( V11 V40 ) C623( V11 V41 ) \nC624( V11 V42 ) C625( V11 V43 ) C626( V11 V44 ) C627( V11 V45 ) C628( V11 V46 ) C629( V11 V47 ) \nC630( V11 V48 ) C631( V11 V49 ) C632( V11 V50 ) C633( V11 V51 ) C634( V11 V52 ) C635( V11 V53 ) \nC636( V11 V54 ) C637( V11 V55 ) C638( V11 V56 ) C639( V11 V57 ) C640( V11 V58 ) C641( V11 V59 ) \nC643( V12 V14 ) C644( V12 V15 ) C645( V12 V16 ) C646( V12 V17 ) C647( V12 V18 ) C648( V12 V19 ) \nC649( V12 V20 ) C650( V12 V21 ) C651( V12 V22 ) C652( V12 V23 ) C653( V12 V24 ) C654( V12 V25 ) \nC655( V12 V26 ) C656( V12 V27 ) C657( V12 V28 ) C658( V12 V29 ) C659( V12 V30 ) C660( V12 V31 ) \nC661( V12 V32 ) C662( V12 V33 ) C663( V12 V34 ) C664( V12 V35 ) C665( V12 V36 ) C666( V12 V37 ) \nC667( V12 V38 ) C668( V12 V39 ) C669( V12 V40 ) C670( V12 V41 ) C671( V12 V42 ) C672( V12 V43 ) \nC673( V12 V44 ) C674( V12 V45 ) C675( V12 V46 ) C676( V12 V47 ) C677( V12 V48 ) C678( V12 V49 ) \nC679( V12 V50 ) C680( V12 V51 ) C681( V12 V52 ) C682( V12 V53 ) C683( V12 V54 ) C684( V12 V55 ) \nC685( V12 V56 ) C686( V12 V57 ) C687( V12 V58 ) C688( V12 V59 ) C690( V13 V15 ) C691( V13 V16 ) \nC692( V13 V17 ) C693( V13 V18 ) C694( V13 V19 ) C695( V13 V20 ) C696( V13 V21 ) C697( V13 V22 ) \nC698( V13 V23 ) C699( V13 V24 ) C700( V13 V25 ) C701( V13 V26 ) C702( V13 V27 ) C703( V13 V28 ) \nC704( V13 V29 ) C705( V13 V30 ) C706( V13 V31 ) C707( V13 V32 ) C708( V13 V33 ) C709( V13 V34 ) \nC710( V13 V35 ) C711( V13 V36 ) C712( V13 V37 ) C713( V13 V38 ) C714( V13 V39 ) C715( V13 V40 ) \nC716( V13 V41 ) C717( V13 V42 ) C718( V13 V43 ) C719( V13 V44 ) C720( V13 V45 ) C721( V13 V46 ) \nC722( V13 V47 ) C723( V13 V48 ) C724( V13 V49 ) C725( V13 V50 ) C726( V13 V51 ) C727( V13 V52 ) \nC728( V13 V53 ) C729( V13 V54 ) C730( V13 V55 ) C731( V13 V56 ) C732( V13 V57 ) C733( V13 V58 ) \nC734( V13 V59 ) C736( V14 V16 ) C737( V14 V17 ) C738( V14 V18 ) C739( V14 V19 ) C740( V14 V20 ) \nC741( V14 V21 ) C742( V14 V22 ) C743( V14 V23 ) C744( V14 V24 ) C745( V14 V25 ) C746( V14 V26 ) \nC747( V14 V27 ) C748( V14 V28 ) C749( V14 V29 ) C750( V14 V30 ) C751( V14 V31 ) C752( V14 V32 ) \nC753( V14 V33 ) C754( V14 V34 ) C755( V14 V35 ) C756( V14 V36 ) C757( V14 V37 ) C758( V14 V38 ) \nC759( V14 V39 ) C760( V14 V40 ) C761( V14 V41 ) C762( V14 V42 ) C763( V14 V43 ) C764( V14 V44 ) \nC765( V14 V45 ) C766( V14 V46 ) C767( V14 V47 ) C768( V14 V48 ) C769( V14 V49 ) C770( V14 V50 ) \nC771( V14 V51 ) C772( V14 V52 ) C773( V14 V53 ) C774( V14 V54 ) C775( V14 V55 ) C776( V14 V56 ) \nC777( V14 V57 ) C778( V14 V58 ) C779( V14 V59 ) C781( V15 V17 ) C782( V15 V18 ) C783( V15 V19 ) \nC784( V15 V20 ) C785( V15 V21 ) C786( V15 V22 ) C787( V15 V23 ) C788( V15 V24 ) C789( V15 V25 ) \nC790( V15 V26 ) C791( V15 V27 ) C792( V15 V28 ) C793( V15 V29 ) C794( V15 V30 ) C795( V15 V31 ) \nC796( V15 V32 ) C797( V15 V33 ) C798( V15 V34 ) C799( V15 V35 ) C800( V15 V36 ) C801( V15 V37 ) \nC802( V15 V38 ) C803( V15 V39 ) C804( V15 V40 ) C805( V15 V41 ) C806( V15 V42 ) C807( V15 V43 ) \nC808( V15 V44 ) C809( V15 V45 ) C810( V15 V46 ) C811( V15 V47 ) C812( V15 V48 ) C813( V15 V49 ) \nC814( V15 V50 ) C815( V15 V51 ) C816( V15 V52 ) C817( V15 V53 ) C818( V15 V54 ) C819( V15 V55 ) \nC820( V15 V56 ) C821( V15 V57 ) C822( V15 V58 ) C823( V15 V59 ) C825( V16 V18 ) C826( V16 V19 ) \nC827( V16 V20 ) C828( V16 V21 ) C829( V16 V22 ) C830( V16 V23 ) C831( V16 V24 ) C832( V16 V25 ) \nC833( V16 V26 ) C834( V16 V27 ) C835( V16 V28 ) C836( V16 V29 ) C837( V16 V30 ) C838( V16 V31 ) \nC839( V16 V32 ) C840( V16 V33 ) C841( V16 V34 ) C842( V16 V35 ) C843( V16 V36 ) C844( V16 V37 ) \nC845( V16 V38 ) C846( V16 V39 ) C847( V16 V40 ) C848( V16 V41 ) C849( V16 V42 ) C850( V16 V43 ) \nC851( V16 V44 ) C852( V16 V45 ) C853( V16 V46 ) C854( V16 V47 ) C855( V16 V48 ) C856( V16 V49 ) \nC857( V16 V50 ) C858( V16 V51 ) C859( V16 V52 ) C860( V16 V53 ) C861( V16 V54 ) C862( V16 V55 ) \nC863( V16 V56 ) C864( V16 V57 ) C865( V16 V58 ) C866( V16 V59 ) C868( V17 V19 ) C869( V17 V20 ) \nC870( V17 V21 ) C871( V17 V22 ) C872( V17 V23 ) C873( V17 V24 ) C874( V17 V25 ) C875( V17 V26 ) \nC876( V17 V27 ) C877( V17 V28 ) C878( V17 V29 ) C879( V17 V30 ) C880( V17 V31 ) C881( V17 V32 ) \nC882( V17 V33 ) C883( V17 V34 ) C884( V17 V35 ) C885( V17 V36 ) C886( V17 V37 ) C887( V17 V38 ) \nC888( V17 V39 ) C889( V17 V40 ) C890( V17 V41 ) C891( V17 V42 ) C892( V17 V43 ) C893( V17 V44 ) \nC894( V17 V45 ) C895( V17 V46 ) C896( V17 V47 ) C897( V17 V48 ) C898( V17 V49 ) C899( V17 V50 ) \nC900( V17 V51 ) C901( V17 V52 ) C902( V17 V53 ) C903( V17 V54 ) C904( V17 V55 ) C905( V17 V56 ) \nC906( V17 V57 ) C907( V17 V58 ) C908( V17 V59 ) C910( V18 V20 ) C911( V18 V21 ) C912( V18 V22 ) \nC913( V18 V23 ) C914( V18 V24 ) C915( V18 V25 ) C916( V18 V26 ) C917( V18 V27 ) C918( V18 V28 ) \nC919( V18 V29 ) C920( V18 V30 ) C921( V18 V31 ) C922( V18 V32 ) C923( V18 V33 ) C924( V18 V34 ) \nC925( V18 V35 ) C926( V18 V36 ) C927( V18 V37 ) C928( V18 V38 ) C929( V18 V39 ) C930( V18 V40 ) \nC931( V18 V41 ) C932( V18 V42 ) C933( V18 V43 ) C934( V18 V44 ) C935( V18 V45 ) C936( V18 V46 ) \nC937( V18 V47 ) C938( V18 V48 ) C939( V18 V49 ) C940( V18 V50 ) C941( V18 V51 ) C942( V18 V52 ) \nC943( V18 V53 ) C944( V18 V54 ) C945( V18 V55 ) C946( V18 V56 ) C947( V18 V57 ) C948( V18 V58 ) \nC949( V18 V59 ) C951( V19 V21 ) C952( V19 V22 ) C953( V19 V23 ) C954( V19 V24 ) C955( V19 V25 ) \nC956( V19 V26 ) C957( V19 V27 ) C958( V19 V28 ) C959( V19 V29 ) C960( V19 V30 ) C961( V19 V31</w:t>
      </w:r>
    </w:p>
    <w:p>
      <w:pPr>
        <w:pStyle w:val="PreformattedText"/>
        <w:bidi w:val="0"/>
        <w:spacing w:before="0" w:after="0"/>
        <w:jc w:val="left"/>
        <w:rPr/>
      </w:pPr>
      <w:r>
        <w:rPr/>
        <w:t xml:space="preserve"> </w:t>
      </w:r>
      <w:r>
        <w:rPr/>
        <w:t>) \nC962( V19 V32 ) C963( V19 V33 ) C964( V19 V34 ) C965( V19 V35 ) C966( V19 V36 ) C967( V19 V37 ) \nC968( V19 V38 ) C969( V19 V39 ) C970( V19 V40 ) C971( V19 V41 ) C972( V19 V42 ) C973( V19 V43 ) \nC974( V19 V44 ) C975( V19 V45 ) C976( V19 V46 ) C977( V19 V47 ) C978( V19 V48 ) C979( V19 V49 ) \nC980( V19 V50 ) C981( V19 V51 ) C982( V19 V52 ) C983( V19 V53 ) C984( V19 V54 ) C985( V19 V55 ) \nC986( V19 V56 ) C987( V19 V57 ) C988( V19 V58 ) C989( V19 V59 ) C991( V20 V22 ) C992( V20 V23 ) \nC993( V20 V24 ) C994( V20 V25 ) C995( V20 V26 ) C996( V20 V27 ) C997( V20 V28 ) C998( V20 V29 ) \nC999( V20 V30 ) C1000( V20 V31 ) C1001( V20 V32 ) C1002( V20 V33 ) C1003( V20 V34 ) C1004( V20 V35 ) \nC1005( V20 V36 ) C1006( V20 V37 ) C1007( V20 V38 ) C1008( V20 V39 ) C1009( V20 V40 ) C1010( V20 V41 ) \nC1011( V20 V42 ) C1012( V20 V43 ) C1013( V20 V44 ) C1014( V20 V45 ) C1015( V20 V46 ) C1016( V20 V47 ) \nC1017( V20 V48 ) C1018( V20 V49 ) C1019( V20 V50 ) C1020( V20 V51 ) C1021( V20 V52 ) C1022( V20 V53 ) \nC1023( V20 V54 ) C1024( V20 V55 ) C1025( V20 V56 ) C1026( V20 V57 ) C1027( V20 V58 ) C1028( V20 V59 ) \nC1030( V21 V23 ) C1031( V21 V24 ) C1032( V21 V25 ) C1033( V21 V26 ) C1034( V21 V27 ) C1035( V21 V28 ) \nC1036( V21 V29 ) C1037( V21 V30 ) C1038( V21 V31 ) C1039( V21 V32 ) C1040( V21 V33 ) C1041( V21 V34 ) \nC1042( V21 V35 ) C1043( V21 V36 ) C1044( V21 V37 ) C1045( V21 V38 ) C1046( V21 V39 ) C1047( V21 V40 ) \nC1048( V21 V41 ) C1049( V21 V42 ) C1050( V21 V43 ) C1051( V21 V44 ) C1052( V21 V45 ) C1053( V21 V46 ) \nC1054( V21 V47 ) C1055( V21 V48 ) C1056( V21 V49 ) C1057( V21 V50 ) C1058( V21 V51 ) C1059( V21 V52 ) \nC1060( V21 V53 ) C1061( V21 V54 ) C1062( V21 V55 ) C1063( V21 V56 ) C1064( V21 V57 ) C1065( V21 V58 ) \nC1066( V21 V59 ) C1068( V22 V24 ) C1069( V22 V25 ) C1070( V22 V26 ) C1071( V22 V27 ) C1072( V22 V28 ) \nC1073( V22 V29 ) C1074( V22 V30 ) C1075( V22 V31 ) C1076( V22 V32 ) C1077( V22 V33 ) C1078( V22 V34 ) \nC1079( V22 V35 ) C1080( V22 V36 ) C1081( V22 V37 ) C1082( V22 V38 ) C1083( V22 V39 ) C1084( V22 V40 ) \nC1085( V22 V41 ) C1086( V22 V42 ) C1087( V22 V43 ) C1088( V22 V44 ) C1089( V22 V45 ) C1090( V22 V46 ) \nC1091( V22 V47 ) C1092( V22 V48 ) C1093( V22 V49 ) C1094( V22 V50 ) C1095( V22 V51 ) C1096( V22 V52 ) \nC1097( V22 V53 ) C1098( V22 V54 ) C1099( V22 V55 ) C1100( V22 V56 ) C1101( V22 V57 ) C1102( V22 V58 ) \nC1103( V22 V59 ) C1105( V23 V25 ) C1106( V23 V26 ) C1107( V23 V27 ) C1108( V23 V28 ) C1109( V23 V29 ) \nC1110( V23 V30 ) C1111( V23 V31 ) C1112( V23 V32 ) C1113( V23 V33 ) C1114( V23 V34 ) C1115( V23 V35 ) \nC1116( V23 V36 ) C1117( V23 V37 ) C1118( V23 V38 ) C1119( V23 V39 ) C1120( V23 V40 ) C1121( V23 V41 ) \nC1122( V23 V42 ) C1123( V23 V43 ) C1124( V23 V44 ) C1125( V23 V45 ) C1126( V23 V46 ) C1127( V23 V47 ) \nC1128( V23 V48 ) C1129( V23 V49 ) C1130( V23 V50 ) C1131( V23 V51 ) C1132( V23 V52 ) C1133( V23 V53 ) \nC1134( V23 V54 ) C1135( V23 V55 ) C1136( V23 V56 ) C1137( V23 V57 ) C1138( V23 V58 ) C1139( V23 V59 ) \nC1141( V24 V26 ) C1142( V24 V27 ) C1143( V24 V28 ) C1144( V24 V29 ) C1145( V24 V30 ) C1146( V24 V31 ) \nC1147( V24 V32 ) C1148( V24 V33 ) C1149( V24 V34 ) C1150( V24 V35 ) C1151( V24 V36 ) C1152( V24 V37 ) \nC1153( V24 V38 ) C1154( V24 V39 ) C1155( V24 V40 ) C1156( V24 V41 ) C1157( V24 V42 ) C1158( V24 V43 ) \nC1159( V24 V44 ) C1160( V24 V45 ) C1161( V24 V46 ) C1162( V24 V47 ) C1163( V24 V48 ) C1164( V24 V49 ) \nC1165( V24 V50 ) C1166( V24 V51 ) C1167( V24 V52 ) C1168( V24 V53 ) C1169( V24 V54 ) C1170( V24 V55 ) \nC1171( V24 V56 ) C1172( V24 V57 ) C1173( V24 V58 ) C1174( V24 V59 ) C1176( V25 V27 ) C1177( V25 V28 ) \nC1178( V25 V29 ) C1179( V25 V30 ) C1180( V25 V31 ) C1181( V25 V32 ) C1182( V25 V33 ) C1183( V25 V34 ) \nC1184( V25 V35 ) C1185( V25 V36 ) C1186( V25 V37 ) C1187( V25 V38 ) C1188( V25 V39 ) C1189( V25 V40 ) \nC1190( V25 V41 ) C1191( V25 V42 ) C1192( V25 V43 ) C1193( V25 V44 ) C1194( V25 V45 ) C1195( V25 V46 ) \nC1196( V25 V47 ) C1197( V25 V48 ) C1198( V25 V49 ) C1199( V25 V50 ) C1200( V25 V51 ) C1201( V25 V52 ) \nC1202( V25 V53 ) C1203( V25 V54 ) C1204( V25 V55 ) C1205( V25 V56 ) C1206( V25 V57 ) C1207( V25 V58 ) \nC1208( V25 V59 ) C1210( V26 V28 ) C1211( V26 V29 ) C1212( V26 V30 ) C1213( V26 V31 ) C1214( V26 V32 ) \nC1215( V26 V33 ) C1216( V26 V34 ) C1217( V26 V35 ) C1218( V26 V36 ) C1219( V26 V37 ) C1220( V26 V38 ) \nC1221( V26 V39 ) C1222( V26 V40 ) C1223( V26 V41 ) C1224( V26 V42 ) C1225( V26 V43 ) C1226( V26 V44 ) \nC1227( V26 V45 ) C1228( V26 V46 ) C1229( V26 V47 ) C1230( V26 V48 ) C1231( V26 V49 ) C1232( V26 V50 ) \nC1233( V26 V51 ) C1234( V26 V52 ) C1235( V26 V53 ) C1236( V26 V54 ) C1237( V26 V55 ) C1238( V26 V56 ) \nC1239( V26 V57 ) C1240( V26 V58 ) C1241( V26 V59 ) C1243( V27 V29 ) C1244( V27 V30 ) C1245( V27 V31 ) \nC1246( V27 V32 ) C1247( V27 V33 ) C1248( V27 V34 ) C1249( V27 V35 ) C1250( V27 V36 ) C1251( V27 V37 ) \nC1252( V27 V38 ) C1253( V27 V39 ) C1254( V27 V40 ) C1255( V27 V41 ) C1256( V27 V42 ) C1257( V27 V43 ) \nC1258( V27 V44 ) C1259( V27 V45 ) C1260( V27 V46 ) C1261( V27 V47 ) C1262( V27 V48 ) C1263( V27 V49 ) \nC1264( V27 V50 ) C1265( V27 V51 ) C1266( V27 V52 ) C1267( V27 V53 ) C1268( V27 V54 ) C1269( V27 V55 ) \nC1270( V27 V56 ) C1271( V27 V57 ) C1272( V27 V58 ) C1273( V27 V59 ) C1275( V28 V30 ) C1276( V28 V31 ) \nC1277( V28 V32 ) C1278( V28 V33 ) C1279( V28 V34 ) C1280( V28 V35 ) C1281( V28 V36 ) C1282( V28 V37 ) \nC1283( V28 V38 ) C1284( V28 V39 ) C1285( V28 V40 ) C1286( V28 V41 ) C1287( V28 V42 ) C1288( V28 V43 ) \nC1289( V28 V44 ) C1290( V28 V45 ) C1291( V28 V46 ) C1292( V28 V47 ) C1293( V28 V48 ) C1294( V28 V49 ) \nC1295( V28 V50 ) C1296( V28 V51 ) C1297( V28 V52 ) C1298( V28 V53 ) C1299( V28 V54 ) C1300( V28 V55 ) \nC1301( V28 V56 ) C1302( V28 V57 ) C1303( V28 V58 ) C1304( V28 V59 ) C1306( V29 V31 ) C1307( V29 V32 ) \nC1308( V29 V33 ) C1309( V29 V34 ) C1310( V29 V35 ) C1311( V29 V36 ) C1312( V29 V37 ) C1313( V29 V38 ) \nC1314( V29 V39 ) C1315( V29 V40 ) C1316( V29 V41 ) C1317( V29 V42 ) C1318( V29 V43 ) C1319( V29 V44 ) \nC1320( V29 V45 ) C1321( V29 V46 ) C1322( V29 V47 ) C1323( V29 V48 ) C1324( V29 V49 ) C1325( V29 V50 ) \nC1326( V29 V51 ) C1327( V29 V52 ) C1328( V29 V53 ) C1329( V29 V54 ) C1330( V29 V55 ) C1331( V29 V56 ) \nC1332( V29 V57 ) C1333( V29 V58 ) C1334( V29 V59 ) C1336( V30 V32 ) C1337( V30 V33 ) C1338( V30 V34 ) \nC1339( V30 V35 ) C1340( V30 V36 ) C1341( V30 V37 ) C1342( V30 V38 ) C1343( V30 V39 ) C1344( V30 V40 ) \nC1345( V30 V41 ) C1346( V30 V42 ) C1347( V30 V43 ) C1348( V30 V44 ) C1349( V30 V45 ) C1350( V30 V46 ) \nC1351( V30 V47 ) C1352( V30 V48 ) C1353( V30 V49 ) C1354( V30 V50 ) C1355( V30 V51 ) C1356( V30 V52 ) \nC1357( V30 V53 ) C1358( V30 V54 ) C1359( V30 V55 ) C1360( V30 V56 ) C1361( V30 V57 ) C1362( V30 V58 ) \nC1363( V30 V59 ) C1365( V31 V33 ) C1366( V31 V34 ) C1367( V31 V35 ) C1368( V31 V36 ) C1369( V31 V37 ) \nC1370( V31 V38 ) C1371( V31 V39 ) C1372( V31 V40 ) C1373( V31 V41 ) C1374( V31 V42 ) C1375( V31 V43 ) \nC1376( V31 V44 ) C1377( V31 V45 ) C1378( V31 V46 ) C1379( V31 V47 ) C1380( V31 V48 ) C1381( V31 V49 ) \nC1382( V31 V50 ) C1383( V31 V51 ) C1384( V31 V52 ) C1385( V31 V53 ) C1386( V31 V54 ) C1387( V31 V55 ) \nC1388( V31 V56 ) C1389( V31 V57 ) C1390( V31 V58 ) C1391( V31 V59 ) C1393( V32 V34 ) C1394( V32 V35 ) \nC1395( V32 V36 ) C1396( V32 V37 ) C1397( V32 V38 ) C1398( V32 V39 ) C1399( V32 V40 ) C1400( V32 V41 ) \nC1401( V32 V42 ) C1402( V32 V43 ) C1403( V32 V44 ) C1404( V32 V45 ) C1405( V32 V46 ) C1406( V32 V47 ) \nC1407( V32 V48 ) C1408( V32 V49 ) C1409( V32 V50 ) C1410( V32 V51 ) C1411( V32 V52 ) C1412( V32 V53 ) \nC1413( V32 V54 ) C1414( V32 V55 ) C1415( V32 V56 ) C1416( V32 V57 ) C1417( V32 V58 ) C1418( V32 V59 ) \nC1420( V33 V35 ) C1421( V33 V36 ) C1422( V33 V37 ) C1423( V33 V38 ) C1424( V33 V39 ) C1425( V33 V40 ) \nC1426( V33 V41 ) C1427( V33 V42 ) C1428( V33 V43 ) C1429( V33 V44 ) C1430( V33 V45 ) C1431( V33 V46 ) \nC1432( V33 V47 ) C1433( V33 V48 ) C1434( V33 V49 ) C1435( V33 V50 ) C1436( V33 V51 ) C1437( V33 V52 ) \nC1438( V33 V53 ) C1439( V33 V54 ) C1440( V33 V55 ) C1441( V33 V56 ) C1442( V33 V57 ) C1443( V33 V58 ) \nC1444( V33 V59 ) C1446( V34 V36 ) C1447( V34 V37 ) C1448( V34 V38 ) C1449( V34 V39 ) C1450( V34 V40 ) \nC1451( V34 V41 ) C1452( V34 V42 ) C1453( V34 V43 ) C1454( V34 V44 ) C1455( V34 V45 ) C1456( V34 V46 ) \nC1457( V34 V47 ) C1458( V34 V48 ) C1459( V34 V49 ) C1460( V34 V50 ) C1461( V34 V51 ) C1462( V34 V52 ) \nC1463( V34 V53 ) C1464( V34 V54 ) C1465( V34 V55 ) C1466( V34 V56 ) C1467( V34 V57 ) C1468( V34 V58 ) \nC1469( V34 V59 ) C1471( V35 V37 ) C1472( V35 V38 ) C1473( V35 V39 ) C1474( V35 V40 ) C1475( V35 V41 ) \nC1476( V35 V42 ) C1477( V35 V43 ) C1478( V35 V44 ) C1479( V35 V45 ) C1480( V35 V46 ) C1481( V35 V47 ) \nC1482( V35 V48 ) C1483( V35 V49 ) C1484( V35 V50 ) C1485( V35 V51 ) C1486( V35 V52 ) C1487( V35 V53 ) \nC1488( V35 V54 ) C1489( V35 V55 ) C1490( V35 V56 ) C1491( V35 V57 ) C1492( V35 V58 ) C1493( V35 V59 ) \nC1495( V36 V38 ) C1496( V36 V39 ) C1497( V36 V40 ) C1498( V36 V41 ) C1499( V36 V42 ) C1500( V36 V43 ) \nC1501( V36 V44 ) C1502( V36 V45 ) C1503( V36 V46 ) C1504( V36 V47 ) C1505( V36 V48 ) C1506( V36 V49 ) \nC1507( V36 V50 ) C1508( V36 V51 ) C1509( V36 V52 ) C1510( V36 V53 ) C1511( V36 V54 ) C1512( V36 V55 ) \nC1513( V36 V56 ) C1514( V36 V57 ) C1515( V36 V58 ) C1516( V36 V59 ) C1518( V37 V39 ) C1519( V37 V40 ) \nC1520( V37 V41 ) C1521( V37 V42 ) C1522( V37 V43 ) C1523( V37 V44 ) C1524( V37 V45 ) C1525( V37 V46 ) \nC1526( V37 V47 ) C1527( V37 V48 ) C1528( V37 V49 ) C1529( V37 V50 ) C1530( V37 V51 ) C1531( V37 V52 ) \nC1532( V37 V53 ) C1533( V37 V54 ) C1534( V37 V55 ) C1535( V37 V56 ) C1536( V37 V57 ) C1537( V37 V58 ) \nC1538( V37 V59 ) C1540( V38 V40 ) C1541( V38 V41 ) C1542( V38 V42 ) C1543( V38 V43 ) C1544( V38 V44 ) \nC1545( V38 V45 ) C1546( V38 V46 ) C1547( V38 V47 ) C1548( V38 V48 ) C1549( V38 V49 ) C1550( V38 V50 ) \nC1551( V38 V51 ) C1552( V38 V52 ) C1553( V38 V53 ) C1554(</w:t>
      </w:r>
    </w:p>
    <w:p>
      <w:pPr>
        <w:pStyle w:val="PreformattedText"/>
        <w:bidi w:val="0"/>
        <w:spacing w:before="0" w:after="0"/>
        <w:jc w:val="left"/>
        <w:rPr/>
      </w:pPr>
      <w:r>
        <w:rPr/>
        <w:t xml:space="preserve"> </w:t>
      </w:r>
      <w:r>
        <w:rPr/>
        <w:t>V38 V54 ) C1555( V38 V55 ) C1556( V38 V56 ) \nC1557( V38 V57 ) C1558( V38 V58 ) C1559( V38 V59 ) C1561( V39 V41 ) C1562( V39 V42 ) C1563( V39 V43 ) \nC1564( V39 V44 ) C1565( V39 V45 ) C1566( V39 V46 ) C1567( V39 V47 ) C1568( V39 V48 ) C1569( V39 V49 ) \nC1570( V39 V50 ) C1571( V39 V51 ) C1572( V39 V52 ) C1573( V39 V53 ) C1574( V39 V54 ) C1575( V39 V55 ) \nC1576( V39 V56 ) C1577( V39 V57 ) C1578( V39 V58 ) C1579( V39 V59 ) C1581( V40 V42 ) C1582( V40 V43 ) \nC1583( V40 V44 ) C1584( V40 V45 ) C1585( V40 V46 ) C1586( V40 V47 ) C1587( V40 V48 ) C1588( V40 V49 ) \nC1589( V40 V50 ) C1590( V40 V51 ) C1591( V40 V52 ) C1592( V40 V53 ) C1593( V40 V54 ) C1594( V40 V55 ) \nC1595( V40 V56 ) C1596( V40 V57 ) C1597( V40 V58 ) C1598( V40 V59 ) C1600( V41 V43 ) C1601( V41 V44 ) \nC1602( V41 V45 ) C1603( V41 V46 ) C1604( V41 V47 ) C1605( V41 V48 ) C1606( V41 V49 ) C1607( V41 V50 ) \nC1608( V41 V51 ) C1609( V41 V52 ) C1610( V41 V53 ) C1611( V41 V54 ) C1612( V41 V55 ) C1613( V41 V56 ) \nC1614( V41 V57 ) C1615( V41 V58 ) C1616( V41 V59 ) C1618( V42 V44 ) C1619( V42 V45 ) C1620( V42 V46 ) \nC1621( V42 V47 ) C1622( V42 V48 ) C1623( V42 V49 ) C1624( V42 V50 ) C1625( V42 V51 ) C1626( V42 V52 ) \nC1627( V42 V53 ) C1628( V42 V54 ) C1629( V42 V55 ) C1630( V42 V56 ) C1631( V42 V57 ) C1632( V42 V58 ) \nC1633( V42 V59 ) C1635( V43 V45 ) C1636( V43 V46 ) C1637( V43 V47 ) C1638( V43 V48 ) C1639( V43 V49 ) \nC1640( V43 V50 ) C1641( V43 V51 ) C1642( V43 V52 ) C1643( V43 V53 ) C1644( V43 V54 ) C1645( V43 V55 ) \nC1646( V43 V56 ) C1647( V43 V57 ) C1648( V43 V58 ) C1649( V43 V59 ) C1651( V44 V46 ) C1652( V44 V47 ) \nC1653( V44 V48 ) C1654( V44 V49 ) C1655( V44 V50 ) C1656( V44 V51 ) C1657( V44 V52 ) C1658( V44 V53 ) \nC1659( V44 V54 ) C1660( V44 V55 ) C1661( V44 V56 ) C1662( V44 V57 ) C1663( V44 V58 ) C1664( V44 V59 ) \nC1666( V45 V47 ) C1667( V45 V48 ) C1668( V45 V49 ) C1669( V45 V50 ) C1670( V45 V51 ) C1671( V45 V52 ) \nC1672( V45 V53 ) C1673( V45 V54 ) C1674( V45 V55 ) C1675( V45 V56 ) C1676( V45 V57 ) C1677( V45 V58 ) \nC1678( V45 V59 ) C1680( V46 V48 ) C1681( V46 V49 ) C1682( V46 V50 ) C1683( V46 V51 ) C1684( V46 V52 ) \nC1685( V46 V53 ) C1686( V46 V54 ) C1687( V46 V55 ) C1688( V46 V56 ) C1689( V46 V57 ) C1690( V46 V58 ) \nC1691( V46 V59 ) C1693( V47 V49 ) C1694( V47 V50 ) C1695( V47 V51 ) C1696( V47 V52 ) C1697( V47 V53 ) \nC1698( V47 V54 ) C1699( V47 V55 ) C1700( V47 V56 ) C1701( V47 V57 ) C1702( V47 V58 ) C1703( V47 V59 ) \nC1705( V48 V50 ) C1706( V48 V51 ) C1707( V48 V52 ) C1708( V48 V53 ) C1709( V48 V54 ) C1710( V48 V55 ) \nC1711( V48 V56 ) C1712( V48 V57 ) C1713( V48 V58 ) C1714( V48 V59 ) C1716( V49 V51 ) C1717( V49 V52 ) \nC1718( V49 V53 ) C1719( V49 V54 ) C1720( V49 V55 ) C1721( V49 V56 ) C1722( V49 V57 ) C1723( V49 V58 ) \nC1724( V49 V59 ) C1726( V50 V52 ) C1727( V50 V53 ) C1728( V50 V54 ) C1729( V50 V55 ) C1730( V50 V56 ) \nC1731( V50 V57 ) C1732( V50 V58 ) C1733( V50 V59 ) C1735( V51 V53 ) C1736( V51 V54 ) C1737( V51 V55 ) \nC1738( V51 V56 ) C1739( V51 V57 ) C1740( V51 V58 ) C1741( V51 V59 ) C1743( V52 V54 ) C1744( V52 V55 ) \nC1745( V52 V56 ) C1746( V52 V57 ) C1747( V52 V58 ) C1748( V52 V59 ) C1750( V53 V55 ) C1751( V53 V56 ) \nC1752( V53 V57 ) C1753( V53 V58 ) C1754( V53 V59 ) C1756( V54 V56 ) C1757( V54 V57 ) C1758( V54 V58 ) \nC1759( V54 V59 ) C1761( V55 V57 ) C1762( V55 V58 ) C1763( V55 V59 ) C1765( V56 V58 ) C1766( V56 V59 ) \nC1768( V57 V59 ) C1770( V60 V61 ) C1771( V60 V62 ) C1828( V61 V62 ) C3483( V2 V3 V62 ) "];52-&gt;54[label="60: V3 V4 V5 V6 V7 \nV8 V9 V10 V11 V12 V13 \nV14 V15 V16 V17 V18 V19 \nV20 V21 V22 V23 V24 V25 \nV26 V27 V28 V29 V30 V31 \nV32 V33 V34 V35 V36 V37 \nV38 V39 V40 V41 V42 V43 \nV44 V45 V46 V47 V48 V49 \nV50 V51 V52 V53 V54 V55 \nV56 V57 V58 V59 V60 V61 \nV62 \n1543: C175 ,C176 ,C177 ,C178 ,C179 ,\nC180 ,C181 ,C182 ,C183 ,C184 ,C185 ,\nC186 ,C187 ,C188 ,C189 ,C190 ,C191 ,\nC192 ,C193 ,C194 ,C195 ,C196 ,C197 ,\nC198 ,C199 ,C200 ,C201 ,C202 ,C203 ,\nC204 ,C205 ,C206 ,C207 ,C208 ,C209 ,\nC210 ,C211 ,C212 ,C213 ,C214 ,C215 ,\nC216 ,C217 ,C218 ,C219 ,C220 ,C221 ,\nC222 ,C223 ,C224 ,C225 ,C226 ,C227 ,\nC228 ,C229 ,C231 ,C232 ,C233 ,C234 ,\nC235 ,C236 ,C237 ,C238 ,C239 ,C240 ,\nC241 ,C242 ,C243 ,C244 ,C245 ,C246 ,\nC247 ,C248 ,C249 ,C250 ,C251 ,C252 ,\nC253 ,C254 ,C255 ,C256 ,C257 ,C258 ,\nC259 ,C260 ,C261 ,C262 ,C263 ,C264 ,\nC265 ,C266 ,C267 ,C268 ,C269 ,C270 ,\nC271 ,C272 ,C273 ,C274 ,C275 ,C276 ,\nC277 ,C278 ,C279 ,C280 ,C281 ,C282 ,\nC283 ,C284 ,C286 ,C287 ,C288 ,C289 ,\nC290 ,C291 ,C292 ,C293 ,C294 ,C295 ,\nC296 ,C297 ,C298 ,C299 ,C300 ,C301 ,\nC302 ,C303 ,C304 ,C305 ,C306 ,C307 ,\nC308 ,C309 ,C310 ,C311 ,C312 ,C313 ,\nC314 ,C315 ,C316 ,C317 ,C318 ,C319 ,\nC320 ,C321 ,C322 ,C323 ,C324 ,C325 ,\nC326 ,C327 ,C328 ,C329 ,C330 ,C331 ,\nC332 ,C333 ,C334 ,C335 ,C336 ,C337 ,\nC338 ,C340 ,C341 ,C342 ,C343 ,C344 ,\nC345 ,C346 ,C347 ,C348 ,C349 ,C350 ,\nC351 ,C352 ,C353 ,C354 ,C355 ,C356 ,\nC357 ,C358 ,C359 ,C360 ,C361 ,C362 ,\nC363 ,C364 ,C365 ,C366 ,C367 ,C368 ,\nC369 ,C370 ,C371 ,C372 ,C373 ,C374 ,\nC375 ,C376 ,C377 ,C378 ,C379 ,C380 ,\nC381 ,C382 ,C383 ,C384 ,C385 ,C386 ,\nC387 ,C388 ,C389 ,C390 ,C391 ,C393 ,\nC394 ,C395 ,C396 ,C397 ,C398 ,C399 ,\nC400 ,C401 ,C402 ,C403 ,C404 ,C405 ,\nC406 ,C407 ,C408 ,C409 ,C410 ,C411 ,\nC412 ,C413 ,C414 ,C415 ,C416 ,C417 ,\nC418 ,C419 ,C420 ,C421 ,C422 ,C423 ,\nC424 ,C425 ,C426 ,C427 ,C428 ,C429 ,\nC430 ,C431 ,C432 ,C433 ,C434 ,C435 ,\nC436 ,C437 ,C438 ,C439 ,C440 ,C441 ,\nC442 ,C443 ,C445 ,C446 ,C447 ,C448 ,\nC449 ,C450 ,C451 ,C452 ,C453 ,C454 ,\nC455 ,C456 ,C457 ,C458 ,C459 ,C460 ,\nC461 ,C462 ,C463 ,C464 ,C465 ,C466 ,\nC467 ,C468 ,C469 ,C470 ,C471 ,C472 ,\nC473 ,C474 ,C475 ,C476 ,C477 ,C478 ,\nC479 ,C480 ,C481 ,C482 ,C483 ,C484 ,\nC485 ,C486 ,C487 ,C488 ,C489 ,C490 ,\nC491 ,C492 ,C493 ,C494 ,C496 ,C497 ,\nC498 ,C499 ,C500 ,C501 ,C502 ,C503 ,\nC504 ,C505 ,C506 ,C507 ,C508 ,C509 ,\nC510 ,C511 ,C512 ,C513 ,C514 ,C515 ,\nC516 ,C517 ,C518 ,C519 ,C520 ,C521 ,\nC522 ,C523 ,C524 ,C525 ,C526 ,C527 ,\nC528 ,C529 ,C530 ,C531 ,C532 ,C533 ,\nC534 ,C535 ,C536 ,C537 ,C538 ,C539 ,\nC540 ,C541 ,C542 ,C543 ,C544 ,C546 ,\nC547 ,C548 ,C549 ,C550 ,C551 ,C552 ,\nC553 ,C554 ,C555 ,C556 ,C557 ,C558 ,\nC559 ,C560 ,C561 ,C562 ,C563 ,C564 ,\nC565 ,C566 ,C567 ,C568 ,C569 ,C570 ,\nC571 ,C572 ,C573 ,C574 ,C575 ,C576 ,\nC577 ,C578 ,C579 ,C580 ,C581 ,C582 ,\nC583 ,C584 ,C585 ,C586 ,C587 ,C588 ,\nC589 ,C590 ,C591 ,C592 ,C593 ,C595 ,\nC596 ,C597 ,C598 ,C599 ,C600 ,C601 ,\nC602 ,C603 ,C604 ,C605 ,C606 ,C607 ,\nC608 ,C609 ,C610 ,C611 ,C612 ,C613 ,\nC614 ,C615 ,C616 ,C617 ,C618 ,C619 ,\nC620 ,C621 ,C622 ,C623 ,C624 ,C625 ,\nC626 ,C627 ,C628 ,C629 ,C630 ,C631 ,\nC632 ,C633 ,C634 ,C635 ,C636 ,C637 ,\nC638 ,C639 ,C640 ,C641 ,C643 ,C644 ,\nC645 ,C646 ,C647 ,C648 ,C649 ,C650 ,\nC651 ,C652 ,C653 ,C654 ,C655 ,C656 ,\nC657 ,C658 ,C659 ,C660 ,C661 ,C662 ,\nC663 ,C664 ,C665 ,C666 ,C667 ,C668 ,\nC669 ,C670 ,C671 ,C672 ,C673 ,C674 ,\nC675 ,C676 ,C677 ,C678 ,C679 ,C680 ,\nC681 ,C682 ,C683 ,C684 ,C685 ,C686 ,\nC687 ,C688 ,C690 ,C691 ,C692 ,C693 ,\nC694 ,C695 ,C696 ,C697 ,C698 ,C699 ,\nC700 ,C701 ,C702 ,C703 ,C704 ,C705 ,\nC706 ,C707 ,C708 ,C709 ,C710 ,C711 ,\nC712 ,C713 ,C714 ,C715 ,C716 ,C717 ,\nC718 ,C719 ,C720 ,C721 ,C722 ,C723 ,\nC724 ,C725 ,C726 ,C727 ,C728 ,C729 ,\nC730 ,C731 ,C732 ,C733 ,C734 ,C736 ,\nC737 ,C738 ,C739 ,C740 ,C741 ,C742 ,\nC743 ,C744 ,C745 ,C746 ,C747 ,C748 ,\nC749 ,C750 ,C751 ,C752 ,C753 ,C754 ,\nC755 ,C756 ,C757 ,C758 ,C759 ,C760 ,\nC761 ,C762 ,C763 ,C764 ,C765 ,C766 ,\nC767 ,C768 ,C769 ,C770 ,C771 ,C772 ,\nC773 ,C774 ,C775 ,C776 ,C777 ,C778 ,\nC779 ,C781 ,C782 ,C783 ,C784 ,C785 ,\nC786 ,C787 ,C788 ,C789 ,C790 ,C791 ,\nC792 ,C793 ,C794 ,C795 ,C796 ,C797 ,\nC798 ,C799 ,C800 ,C801 ,C802 ,C803 ,\nC804 ,C805 ,C806 ,C807 ,C808 ,C809 ,\nC810 ,C811 ,C812 ,C813 ,C814 ,C815 ,\nC816 ,C817 ,C818 ,C819 ,C820 ,C821 ,\nC822 ,C823 ,C825 ,C826 ,C827 ,C828 ,\nC829 ,C830 ,C831 ,C832 ,C833 ,C834 ,\nC835 ,C836 ,C837 ,C838 ,C839 ,C840 ,\nC841 ,C842 ,C843 ,C844 ,C845 ,C846 ,\nC847 ,C848 ,C849 ,C850 ,C851 ,C852 ,\nC853 ,C854 ,C855 ,C856 ,C857 ,C858 ,\nC859 ,C860 ,C861 ,C862 ,C863 ,C864 ,\nC865 ,C866 ,C868 ,C869 ,C870 ,C871 ,\nC872 ,C873 ,C874 ,C875 ,C876 ,C877 ,\nC878 ,C879 ,C880 ,C881 ,C882 ,C883 ,\nC884 ,C885 ,C886 ,C887 ,C888 ,C889 ,\nC890 ,C891 ,C892 ,C893 ,C894 ,C895 ,\nC896 ,C897 ,C898 ,C899 ,C900 ,C901 ,\nC902 ,C903 ,C904 ,C905 ,C906 ,C907 ,\nC908 ,C910 ,C911 ,C912 ,C913 ,C914 ,\nC915 ,C916 ,C917 ,C918 ,C919 ,C920 ,\nC921 ,C922 ,C923 ,C924 ,C925 ,C926 ,\nC927 ,C928 ,C929 ,C930 ,C931 ,C932 ,\nC933 ,C934 ,C935 ,C936 ,C937 ,C938 ,\nC939 ,C940 ,C941 ,C942 ,C943 ,C944 ,\nC945 ,C946 ,C947 ,C948 ,C949 ,C951 ,\nC952 ,C953 ,C954 ,C955 ,C956 ,C957 ,\nC958 ,C959 ,C960 ,C961 ,C962 ,C963 ,\nC964 ,C965 ,C966 ,C967 ,C968 ,C969 ,\nC970 ,C971 ,C972 ,C973 ,C974 ,C975 ,\nC976 ,C977 ,C978 ,C979 ,C980 ,C981 ,\nC982 ,C983 ,C984 ,C985 ,C986 ,C987 ,\nC988 ,C989 ,C991 ,C992 ,C993 ,C994 ,\nC995 ,C996 ,C997 ,C998 ,C999 ,C1000 ,\nC1001 ,C1002 ,C1003 ,C1004 ,C1005 ,C1006 ,\nC1007 ,C1008 ,C1009 ,C1010 ,C1011 ,C1012 ,\nC1013 ,C1014 ,C1015 ,C1016 ,C1017 ,C1018 ,\nC1019 ,C1020 ,C1021 ,C1022 ,C1023 ,C1024 ,\nC1025 ,C1026 ,C1027 ,C1028 ,C1030 ,C1031 ,\nC1032 ,C1033 ,C1034 ,C1035 ,C1036 ,C1037 ,\nC1038 ,C1039 ,C1040 ,C1041 ,C1042 ,C1043 ,\nC1044 ,C1045 ,C1046 ,C1047 ,C1048 ,C1049 ,\nC1050 ,C1051 ,C1052 ,C1053 ,C1054 ,C1055 ,\nC1056 ,C1057 ,C1058 ,C1059 ,C1060 ,C1061 ,\nC1062 ,C1063 ,C1064 ,C1065 ,C1066 ,C1068 ,\nC1069 ,C1070 ,C1071 ,C1072 ,C1073 ,C1074 ,\nC1075 ,C1076 ,C1077 ,C1078 ,C1079 ,C1080 ,\nC1081 ,C1082 ,C1083 ,C1084 ,C1085 ,C1086 ,\nC1087 ,C1088 ,C1089 ,C1090 ,C1091 ,C1092 ,\nC1093 ,C1094 ,C1095 ,C1096 ,C1097 ,C1098 ,\nC1099 ,C1100 ,C1101 ,C1102 ,C1103 ,C1105 ,\nC1106 ,C1107 ,C1108 ,C1109 ,C1110 ,C1111 ,\nC1112 ,C1113 ,C1114 ,C1115 ,C1116 ,C1117 ,\nC1118 ,C1119 ,C1120 ,C1121 ,C1122 ,C1123 ,\nC1124 ,C1125 ,C1126 ,C1127 ,C1128 ,C1129 ,\nC1130 ,C1131 ,C1132 ,C1133 ,C1134 ,C1135 ,\nC1136 ,C1137 ,C1138 ,C1139 ,C1141 ,C1142 ,\nC1143 ,C1144 ,C1145</w:t>
      </w:r>
    </w:p>
    <w:p>
      <w:pPr>
        <w:pStyle w:val="PreformattedText"/>
        <w:bidi w:val="0"/>
        <w:spacing w:before="0" w:after="0"/>
        <w:jc w:val="left"/>
        <w:rPr/>
      </w:pPr>
      <w:r>
        <w:rPr/>
        <w:t xml:space="preserve"> </w:t>
      </w:r>
      <w:r>
        <w:rPr/>
        <w:t>,C1146 ,C1147 ,C1148 ,\nC1149 ,C1150 ,C1151 ,C1152 ,C1153 ,C1154 ,\nC1155 ,C1156 ,C1157 ,C1158 ,C1159 ,C1160 ,\nC1161 ,C1162 ,C1163 ,C1164 ,C1165 ,C1166 ,\nC1167 ,C1168 ,C1169 ,C1170 ,C1171 ,C1172 ,\nC1173 ,C1174 ,C1176 ,C1177 ,C1178 ,C1179 ,\nC1180 ,C1181 ,C1182 ,C1183 ,C1184 ,C1185 ,\nC1186 ,C1187 ,C1188 ,C1189 ,C1190 ,C1191 ,\nC1192 ,C1193 ,C1194 ,C1195 ,C1196 ,C1197 ,\nC1198 ,C1199 ,C1200 ,C1201 ,C1202 ,C1203 ,\nC1204 ,C1205 ,C1206 ,C1207 ,C1208 ,C1210 ,\nC1211 ,C1212 ,C1213 ,C1214 ,C1215 ,C1216 ,\nC1217 ,C1218 ,C1219 ,C1220 ,C1221 ,C1222 ,\nC1223 ,C1224 ,C1225 ,C1226 ,C1227 ,C1228 ,\nC1229 ,C1230 ,C1231 ,C1232 ,C1233 ,C1234 ,\nC1235 ,C1236 ,C1237 ,C1238 ,C1239 ,C1240 ,\nC1241 ,C1243 ,C1244 ,C1245 ,C1246 ,C1247 ,\nC1248 ,C1249 ,C1250 ,C1251 ,C1252 ,C1253 ,\nC1254 ,C1255 ,C1256 ,C1257 ,C1258 ,C1259 ,\nC1260 ,C1261 ,C1262 ,C1263 ,C1264 ,C1265 ,\nC1266 ,C1267 ,C1268 ,C1269 ,C1270 ,C1271 ,\nC1272 ,C1273 ,C1275 ,C1276 ,C1277 ,C1278 ,\nC1279 ,C1280 ,C1281 ,C1282 ,C1283 ,C1284 ,\nC1285 ,C1286 ,C1287 ,C1288 ,C1289 ,C1290 ,\nC1291 ,C1292 ,C1293 ,C1294 ,C1295 ,C1296 ,\nC1297 ,C1298 ,C1299 ,C1300 ,C1301 ,C1302 ,\nC1303 ,C1304 ,C1306 ,C1307 ,C1308 ,C1309 ,\nC1310 ,C1311 ,C1312 ,C1313 ,C1314 ,C1315 ,\nC1316 ,C1317 ,C1318 ,C1319 ,C1320 ,C1321 ,\nC1322 ,C1323 ,C1324 ,C1325 ,C1326 ,C1327 ,\nC1328 ,C1329 ,C1330 ,C1331 ,C1332 ,C1333 ,\nC1334 ,C1336 ,C1337 ,C1338 ,C1339 ,C1340 ,\nC1341 ,C1342 ,C1343 ,C1344 ,C1345 ,C1346 ,\nC1347 ,C1348 ,C1349 ,C1350 ,C1351 ,C1352 ,\nC1353 ,C1354 ,C1355 ,C1356 ,C1357 ,C1358 ,\nC1359 ,C1360 ,C1361 ,C1362 ,C1363 ,C1365 ,\nC1366 ,C1367 ,C1368 ,C1369 ,C1370 ,C1371 ,\nC1372 ,C1373 ,C1374 ,C1375 ,C1376 ,C1377 ,\nC1378 ,C1379 ,C1380 ,C1381 ,C1382 ,C1383 ,\nC1384 ,C1385 ,C1386 ,C1387 ,C1388 ,C1389 ,\nC1390 ,C1391 ,C1393 ,C1394 ,C1395 ,C1396 ,\nC1397 ,C1398 ,C1399 ,C1400 ,C1401 ,C1402 ,\nC1403 ,C1404 ,C1405 ,C1406 ,C1407 ,C1408 ,\nC1409 ,C1410 ,C1411 ,C1412 ,C1413 ,C1414 ,\nC1415 ,C1416 ,C1417 ,C1418 ,C1420 ,C1421 ,\nC1422 ,C1423 ,C1424 ,C1425 ,C1426 ,C1427 ,\nC1428 ,C1429 ,C1430 ,C1431 ,C1432 ,C1433 ,\nC1434 ,C1435 ,C1436 ,C1437 ,C1438 ,C1439 ,\nC1440 ,C1441 ,C1442 ,C1443 ,C1444 ,C1446 ,\nC1447 ,C1448 ,C1449 ,C1450 ,C1451 ,C1452 ,\nC1453 ,C1454 ,C1455 ,C1456 ,C1457 ,C1458 ,\nC1459 ,C1460 ,C1461 ,C1462 ,C1463 ,C1464 ,\nC1465 ,C1466 ,C1467 ,C1468 ,C1469 ,C1471 ,\nC1472 ,C1473 ,C1474 ,C1475 ,C1476 ,C1477 ,\nC1478 ,C1479 ,C1480 ,C1481 ,C1482 ,C1483 ,\nC1484 ,C1485 ,C1486 ,C1487 ,C1488 ,C1489 ,\nC1490 ,C1491 ,C1492 ,C1493 ,C1495 ,C1496 ,\nC1497 ,C1498 ,C1499 ,C1500 ,C1501 ,C1502 ,\nC1503 ,C1504 ,C1505 ,C1506 ,C1507 ,C1508 ,\nC1509 ,C1510 ,C1511 ,C1512 ,C1513 ,C1514 ,\nC1515 ,C1516 ,C1518 ,C1519 ,C1520 ,C1521 ,\nC1522 ,C1523 ,C1524 ,C1525 ,C1526 ,C1527 ,\nC1528 ,C1529 ,C1530 ,C1531 ,C1532 ,C1533 ,\nC1534 ,C1535 ,C1536 ,C1537 ,C1538 ,C1540 ,\nC1541 ,C1542 ,C1543 ,C1544 ,C1545 ,C1546 ,\nC1547 ,C1548 ,C1549 ,C1550 ,C1551 ,C1552 ,\nC1553 ,C1554 ,C1555 ,C1556 ,C1557 ,C1558 ,\nC1559 ,C1561 ,C1562 ,C1563 ,C1564 ,C1565 ,\nC1566 ,C1567 ,C1568 ,C1569 ,C1570 ,C1571 ,\nC1572 ,C1573 ,C1574 ,C1575 ,C1576 ,C1577 ,\nC1578 ,C1579 ,C1581 ,C1582 ,C1583 ,C1584 ,\nC1585 ,C1586 ,C1587 ,C1588 ,C1589 ,C1590 ,\nC1591 ,C1592 ,C1593 ,C1594 ,C1595 ,C1596 ,\nC1597 ,C1598 ,C1600 ,C1601 ,C1602 ,C1603 ,\nC1604 ,C1605 ,C1606 ,C1607 ,C1608 ,C1609 ,\nC1610 ,C1611 ,C1612 ,C1613 ,C1614 ,C1615 ,\nC1616 ,C1618 ,C1619 ,C1620 ,C1621 ,C1622 ,\nC1623 ,C1624 ,C1625 ,C1626 ,C1627 ,C1628 ,\nC1629 ,C1630 ,C1631 ,C1632 ,C1633 ,C1635 ,\nC1636 ,C1637 ,C1638 ,C1639 ,C1640 ,C1641 ,\nC1642 ,C1643 ,C1644 ,C1645 ,C1646 ,C1647 ,\nC1648 ,C1649 ,C1651 ,C1652 ,C1653 ,C1654 ,\nC1655 ,C1656 ,C1657 ,C1658 ,C1659 ,C1660 ,\nC1661 ,C1662 ,C1663 ,C1664 ,C1666 ,C1667 ,\nC1668 ,C1669 ,C1670 ,C1671 ,C1672 ,C1673 ,\nC1674 ,C1675 ,C1676 ,C1677 ,C1678 ,C1680 ,\nC1681 ,C1682 ,C1683 ,C1684 ,C1685 ,C1686 ,\nC1687 ,C1688 ,C1689 ,C1690 ,C1691 ,C1693 ,\nC1694 ,C1695 ,C1696 ,C1697 ,C1698 ,C1699 ,\nC1700 ,C1701 ,C1702 ,C1703 ,C1705 ,C1706 ,\nC1707 ,C1708 ,C1709 ,C1710 ,C1711 ,C1712 ,\nC1713 ,C1714 ,C1716 ,C1717 ,C1718 ,C1719 ,\nC1720 ,C1721 ,C1722 ,C1723 ,C1724 ,C1726 ,\nC1727 ,C1728 ,C1729 ,C1730 ,C1731 ,C1732 ,\nC1733 ,C1735 ,C1736 ,C1737 ,C1738 ,C1739 ,\nC1740 ,C1741 ,C1743 ,C1744 ,C1745 ,C1746 ,\nC1747 ,C1748 ,C1750 ,C1751 ,C1752 ,C1753 ,\nC1754 ,C1756 ,C1757 ,C1758 ,C1759 ,C1761 ,\nC1762 ,C1763 ,C1765 ,C1766 ,C1768 ,C1770 ,\nC1771 ,C1828 ,"];55[shape=box, label="id:55 level: 28\n61: V7 V8 V9 V60 V61 \nV62 V63 V64 V65 V66 V68 \nV69 V70 V71 V72 V73 V74 \nV75 V76 V77 V78 V79 V80 \nV81 V82 V83 V84 V85 V86 \nV87 V88 V89 V90 V91 V92 \nV93 V94 V95 V96 V97 V98 \nV99 V100 V101 V102 V103 V104 \nV105 V106 V107 V108 V109 V110 \nV111 V112 V113 V114 V115 V116 \nV117 V118 \n1655: C393( V7 V9 ) C1770( V60 V61 ) C1771( V60 V62 ) C1772( V60 V63 ) C1773( V60 V64 ) \nC1774( V60 V65 ) C1775( V60 V66 ) C1777( V60 V68 ) C1778( V60 V69 ) C1779( V60 V70 ) C1780( V60 V71 ) \nC1781( V60 V72 ) C1782( V60 V73 ) C1783( V60 V74 ) C1784( V60 V75 ) C1785( V60 V76 ) C1786( V60 V77 ) \nC1787( V60 V78 ) C1788( V60 V79 ) C1789( V60 V80 ) C1790( V60 V81 ) C1791( V60 V82 ) C1792( V60 V83 ) \nC1793( V60 V84 ) C1794( V60 V85 ) C1795( V60 V86 ) C1796( V60 V87 ) C1797( V60 V88 ) C1798( V60 V89 ) \nC1799( V60 V90 ) C1800( V60 V91 ) C1801( V60 V92 ) C1802( V60 V93 ) C1803( V60 V94 ) C1804( V60 V95 ) \nC1805( V60 V96 ) C1806( V60 V97 ) C1807( V60 V98 ) C1808( V60 V99 ) C1809( V60 V100 ) C1810( V60 V101 ) \nC1811( V60 V102 ) C1812( V60 V103 ) C1813( V60 V104 ) C1814( V60 V105 ) C1815( V60 V106 ) C1816( V60 V107 ) \nC1817( V60 V108 ) C1818( V60 V109 ) C1819( V60 V110 ) C1820( V60 V111 ) C1821( V60 V112 ) C1822( V60 V113 ) \nC1823( V60 V114 ) C1824( V60 V115 ) C1825( V60 V116 ) C1826( V60 V117 ) C1827( V60 V118 ) C1828( V61 V62 ) \nC1829( V61 V63 ) C1830( V61 V64 ) C1831( V61 V65 ) C1832( V61 V66 ) C1834( V61 V68 ) C1835( V61 V69 ) \nC1836( V61 V70 ) C1837( V61 V71 ) C1838( V61 V72 ) C1839( V61 V73 ) C1840( V61 V74 ) C1841( V61 V75 ) \nC1842( V61 V76 ) C1843( V61 V77 ) C1844( V61 V78 ) C1845( V61 V79 ) C1846( V61 V80 ) C1847( V61 V81 ) \nC1848( V61 V82 ) C1849( V61 V83 ) C1850( V61 V84 ) C1851( V61 V85 ) C1852( V61 V86 ) C1853( V61 V87 ) \nC1854( V61 V88 ) C1855( V61 V89 ) C1856( V61 V90 ) C1857( V61 V91 ) C1858( V61 V92 ) C1859( V61 V93 ) \nC1860( V61 V94 ) C1861( V61 V95 ) C1862( V61 V96 ) C1863( V61 V97 ) C1864( V61 V98 ) C1865( V61 V99 ) \nC1866( V61 V100 ) C1867( V61 V101 ) C1868( V61 V102 ) C1869( V61 V103 ) C1870( V61 V104 ) C1871( V61 V105 ) \nC1872( V61 V106 ) C1873( V61 V107 ) C1874( V61 V108 ) C1875( V61 V109 ) C1876( V61 V110 ) C1877( V61 V111 ) \nC1878( V61 V112 ) C1879( V61 V113 ) C1880( V61 V114 ) C1881( V61 V115 ) C1882( V61 V116 ) C1883( V61 V117 ) \nC1884( V61 V118 ) C1885( V62 V63 ) C1886( V62 V64 ) C1887( V62 V65 ) C1888( V62 V66 ) C1890( V62 V68 ) \nC1891( V62 V69 ) C1892( V62 V70 ) C1893( V62 V71 ) C1894( V62 V72 ) C1895( V62 V73 ) C1896( V62 V74 ) \nC1897( V62 V75 ) C1898( V62 V76 ) C1899( V62 V77 ) C1900( V62 V78 ) C1901( V62 V79 ) C1902( V62 V80 ) \nC1903( V62 V81 ) C1904( V62 V82 ) C1905( V62 V83 ) C1906( V62 V84 ) C1907( V62 V85 ) C1908( V62 V86 ) \nC1909( V62 V87 ) C1910( V62 V88 ) C1911( V62 V89 ) C1912( V62 V90 ) C1913( V62 V91 ) C1914( V62 V92 ) \nC1915( V62 V93 ) C1916( V62 V94 ) C1917( V62 V95 ) C1918( V62 V96 ) C1919( V62 V97 ) C1920( V62 V98 ) \nC1921( V62 V99 ) C1922( V62 V100 ) C1923( V62 V101 ) C1924( V62 V102 ) C1925( V62 V103 ) C1926( V62 V104 ) \nC1927( V62 V105 ) C1928( V62 V106 ) C1929( V62 V107 ) C1930( V62 V108 ) C1931( V62 V109 ) C1932( V62 V110 ) \nC1933( V62 V111 ) C1934( V62 V112 ) C1935( V62 V113 ) C1936( V62 V114 ) C1937( V62 V115 ) C1938( V62 V116 ) \nC1939( V62 V117 ) C1940( V62 V118 ) C1941( V63 V64 ) C1942( V63 V65 ) C1943( V63 V66 ) C1945( V63 V68 ) \nC1946( V63 V69 ) C1947( V63 V70 ) C1948( V63 V71 ) C1949( V63 V72 ) C1950( V63 V73 ) C1951( V63 V74 ) \nC1952( V63 V75 ) C1953( V63 V76 ) C1954( V63 V77 ) C1955( V63 V78 ) C1956( V63 V79 ) C1957( V63 V80 ) \nC1958( V63 V81 ) C1959( V63 V82 ) C1960( V63 V83 ) C1961( V63 V84 ) C1962( V63 V85 ) C1963( V63 V86 ) \nC1964( V63 V87 ) C1965( V63 V88 ) C1966( V63 V89 ) C1967( V63 V90 ) C1968( V63 V91 ) C1969( V63 V92 ) \nC1970( V63 V93 ) C1971( V63 V94 ) C1972( V63 V95 ) C1973( V63 V96 ) C1974( V63 V97 ) C1975( V63 V98 ) \nC1976( V63 V99 ) C1977( V63 V100 ) C1978( V63 V101 ) C1979( V63 V102 ) C1980( V63 V103 ) C1981( V63 V104 ) \nC1982( V63 V105 ) C1983( V63 V106 ) C1984( V63 V107 ) C1985( V63 V108 ) C1986( V63 V109 ) C1987( V63 V110 ) \nC1988( V63 V111 ) C1989( V63 V112 ) C1990( V63 V113 ) C1991( V63 V114 ) C1992( V63 V115 ) C1993( V63 V116 ) \nC1994( V63 V117 ) C1995( V63 V118 ) C1996( V64 V65 ) C1997( V64 V66 ) C1999( V64 V68 ) C2000( V64 V69 ) \nC2001( V64 V70 ) C2002( V64 V71 ) C2003( V64 V72 ) C2004( V64 V73 ) C2005( V64 V74 ) C2006( V64 V75 ) \nC2007( V64 V76 ) C2008( V64 V77 ) C2009( V64 V78 ) C2010( V64 V79 ) C2011( V64 V80 ) C2012( V64 V81 ) \nC2013( V64 V82 ) C2014( V64 V83 ) C2015( V64 V84 ) C2016( V64 V85 ) C2017( V64 V86 ) C2018( V64 V87 ) \nC2019( V64 V88 ) C2020( V64 V89 ) C2021( V64 V90 ) C2022( V64 V91 ) C2023( V64 V92 ) C2024( V64 V93 ) \nC2025( V64 V94 ) C2026( V64 V95 ) C2027( V64 V96 ) C2028( V64 V97 ) C2029( V64 V98 ) C2030( V64 V99 ) \nC2031( V64 V100 ) C2032( V64 V101 ) C2033( V64 V102 ) C2034( V64 V103 ) C2035( V64 V104 ) C2036( V64 V105 ) \nC2037( V64 V106 ) C2038( V64 V107 ) C2039( V64 V108 ) C2040( V64 V109 ) C2041( V64 V110 ) C2042( V64 V111 ) \nC2043( V64 V112 ) C2044( V64 V113 ) C2045( V64 V114 ) C2046( V64 V115 ) C2047( V64 V116 ) C2048( V64 V117 ) \nC2049( V64 V118 ) C2050( V65 V66 ) C2052( V65 V68 ) C2053( V65 V69 ) C2054( V65 V70 ) C2055( V65 V71 ) \nC2056( V65 V72 ) C2057( V65 V73 ) C2058( V65 V74 ) C2059( V65 V75 ) C2060( V65 V76 ) C2061( V65 V77 ) \nC2062( V65 V78 ) C2063( V65 V79 ) C2064( V65 V80 ) C2065( V65 V81 ) C2066( V65 V82 ) C2067( V65 V83 ) \nC2068( V65 V84 ) C2069( V65 V85 ) C2070( V65 V86</w:t>
      </w:r>
    </w:p>
    <w:p>
      <w:pPr>
        <w:pStyle w:val="PreformattedText"/>
        <w:bidi w:val="0"/>
        <w:spacing w:before="0" w:after="0"/>
        <w:jc w:val="left"/>
        <w:rPr/>
      </w:pPr>
      <w:r>
        <w:rPr/>
        <w:t xml:space="preserve"> </w:t>
      </w:r>
      <w:r>
        <w:rPr/>
        <w:t>) C2071( V65 V87 ) C2072( V65 V88 ) C2073( V65 V89 ) \nC2074( V65 V90 ) C2075( V65 V91 ) C2076( V65 V92 ) C2077( V65 V93 ) C2078( V65 V94 ) C2079( V65 V95 ) \nC2080( V65 V96 ) C2081( V65 V97 ) C2082( V65 V98 ) C2083( V65 V99 ) C2084( V65 V100 ) C2085( V65 V101 ) \nC2086( V65 V102 ) C2087( V65 V103 ) C2088( V65 V104 ) C2089( V65 V105 ) C2090( V65 V106 ) C2091( V65 V107 ) \nC2092( V65 V108 ) C2093( V65 V109 ) C2094( V65 V110 ) C2095( V65 V111 ) C2096( V65 V112 ) C2097( V65 V113 ) \nC2098( V65 V114 ) C2099( V65 V115 ) C2100( V65 V116 ) C2101( V65 V117 ) C2102( V65 V118 ) C2104( V66 V68 ) \nC2105( V66 V69 ) C2106( V66 V70 ) C2107( V66 V71 ) C2108( V66 V72 ) C2109( V66 V73 ) C2110( V66 V74 ) \nC2111( V66 V75 ) C2112( V66 V76 ) C2113( V66 V77 ) C2114( V66 V78 ) C2115( V66 V79 ) C2116( V66 V80 ) \nC2117( V66 V81 ) C2118( V66 V82 ) C2119( V66 V83 ) C2120( V66 V84 ) C2121( V66 V85 ) C2122( V66 V86 ) \nC2123( V66 V87 ) C2124( V66 V88 ) C2125( V66 V89 ) C2126( V66 V90 ) C2127( V66 V91 ) C2128( V66 V92 ) \nC2129( V66 V93 ) C2130( V66 V94 ) C2131( V66 V95 ) C2132( V66 V96 ) C2133( V66 V97 ) C2134( V66 V98 ) \nC2135( V66 V99 ) C2136( V66 V100 ) C2137( V66 V101 ) C2138( V66 V102 ) C2139( V66 V103 ) C2140( V66 V104 ) \nC2141( V66 V105 ) C2142( V66 V106 ) C2143( V66 V107 ) C2144( V66 V108 ) C2145( V66 V109 ) C2146( V66 V110 ) \nC2147( V66 V111 ) C2148( V66 V112 ) C2149( V66 V113 ) C2150( V66 V114 ) C2151( V66 V115 ) C2152( V66 V116 ) \nC2153( V66 V117 ) C2154( V66 V118 ) C2206( V68 V69 ) C2207( V68 V70 ) C2208( V68 V71 ) C2209( V68 V72 ) \nC2210( V68 V73 ) C2211( V68 V74 ) C2212( V68 V75 ) C2213( V68 V76 ) C2214( V68 V77 ) C2215( V68 V78 ) \nC2216( V68 V79 ) C2217( V68 V80 ) C2218( V68 V81 ) C2219( V68 V82 ) C2220( V68 V83 ) C2221( V68 V84 ) \nC2222( V68 V85 ) C2223( V68 V86 ) C2224( V68 V87 ) C2225( V68 V88 ) C2226( V68 V89 ) C2227( V68 V90 ) \nC2228( V68 V91 ) C2229( V68 V92 ) C2230( V68 V93 ) C2231( V68 V94 ) C2232( V68 V95 ) C2233( V68 V96 ) \nC2234( V68 V97 ) C2235( V68 V98 ) C2236( V68 V99 ) C2237( V68 V100 ) C2238( V68 V101 ) C2239( V68 V102 ) \nC2240( V68 V103 ) C2241( V68 V104 ) C2242( V68 V105 ) C2243( V68 V106 ) C2244( V68 V107 ) C2245( V68 V108 ) \nC2246( V68 V109 ) C2247( V68 V110 ) C2248( V68 V111 ) C2249( V68 V112 ) C2250( V68 V113 ) C2251( V68 V114 ) \nC2252( V68 V115 ) C2253( V68 V116 ) C2254( V68 V117 ) C2255( V68 V118 ) C2256( V69 V70 ) C2257( V69 V71 ) \nC2258( V69 V72 ) C2259( V69 V73 ) C2260( V69 V74 ) C2261( V69 V75 ) C2262( V69 V76 ) C2263( V69 V77 ) \nC2264( V69 V78 ) C2265( V69 V79 ) C2266( V69 V80 ) C2267( V69 V81 ) C2268( V69 V82 ) C2269( V69 V83 ) \nC2270( V69 V84 ) C2271( V69 V85 ) C2272( V69 V86 ) C2273( V69 V87 ) C2274( V69 V88 ) C2275( V69 V89 ) \nC2276( V69 V90 ) C2277( V69 V91 ) C2278( V69 V92 ) C2279( V69 V93 ) C2280( V69 V94 ) C2281( V69 V95 ) \nC2282( V69 V96 ) C2283( V69 V97 ) C2284( V69 V98 ) C2285( V69 V99 ) C2286( V69 V100 ) C2287( V69 V101 ) \nC2288( V69 V102 ) C2289( V69 V103 ) C2290( V69 V104 ) C2291( V69 V105 ) C2292( V69 V106 ) C2293( V69 V107 ) \nC2294( V69 V108 ) C2295( V69 V109 ) C2296( V69 V110 ) C2297( V69 V111 ) C2298( V69 V112 ) C2299( V69 V113 ) \nC2300( V69 V114 ) C2301( V69 V115 ) C2302( V69 V116 ) C2303( V69 V117 ) C2304( V69 V118 ) C2305( V70 V71 ) \nC2306( V70 V72 ) C2307( V70 V73 ) C2308( V70 V74 ) C2309( V70 V75 ) C2310( V70 V76 ) C2311( V70 V77 ) \nC2312( V70 V78 ) C2313( V70 V79 ) C2314( V70 V80 ) C2315( V70 V81 ) C2316( V70 V82 ) C2317( V70 V83 ) \nC2318( V70 V84 ) C2319( V70 V85 ) C2320( V70 V86 ) C2321( V70 V87 ) C2322( V70 V88 ) C2323( V70 V89 ) \nC2324( V70 V90 ) C2325( V70 V91 ) C2326( V70 V92 ) C2327( V70 V93 ) C2328( V70 V94 ) C2329( V70 V95 ) \nC2330( V70 V96 ) C2331( V70 V97 ) C2332( V70 V98 ) C2333( V70 V99 ) C2334( V70 V100 ) C2335( V70 V101 ) \nC2336( V70 V102 ) C2337( V70 V103 ) C2338( V70 V104 ) C2339( V70 V105 ) C2340( V70 V106 ) C2341( V70 V107 ) \nC2342( V70 V108 ) C2343( V70 V109 ) C2344( V70 V110 ) C2345( V70 V111 ) C2346( V70 V112 ) C2347( V70 V113 ) \nC2348( V70 V114 ) C2349( V70 V115 ) C2350( V70 V116 ) C2351( V70 V117 ) C2352( V70 V118 ) C2353( V71 V72 ) \nC2354( V71 V73 ) C2355( V71 V74 ) C2356( V71 V75 ) C2357( V71 V76 ) C2358( V71 V77 ) C2359( V71 V78 ) \nC2360( V71 V79 ) C2361( V71 V80 ) C2362( V71 V81 ) C2363( V71 V82 ) C2364( V71 V83 ) C2365( V71 V84 ) \nC2366( V71 V85 ) C2367( V71 V86 ) C2368( V71 V87 ) C2369( V71 V88 ) C2370( V71 V89 ) C2371( V71 V90 ) \nC2372( V71 V91 ) C2373( V71 V92 ) C2374( V71 V93 ) C2375( V71 V94 ) C2376( V71 V95 ) C2377( V71 V96 ) \nC2378( V71 V97 ) C2379( V71 V98 ) C2380( V71 V99 ) C2381( V71 V100 ) C2382( V71 V101 ) C2383( V71 V102 ) \nC2384( V71 V103 ) C2385( V71 V104 ) C2386( V71 V105 ) C2387( V71 V106 ) C2388( V71 V107 ) C2389( V71 V108 ) \nC2390( V71 V109 ) C2391( V71 V110 ) C2392( V71 V111 ) C2393( V71 V112 ) C2394( V71 V113 ) C2395( V71 V114 ) \nC2396( V71 V115 ) C2397( V71 V116 ) C2398( V71 V117 ) C2399( V71 V118 ) C2400( V72 V73 ) C2401( V72 V74 ) \nC2402( V72 V75 ) C2403( V72 V76 ) C2404( V72 V77 ) C2405( V72 V78 ) C2406( V72 V79 ) C2407( V72 V80 ) \nC2408( V72 V81 ) C2409( V72 V82 ) C2410( V72 V83 ) C2411( V72 V84 ) C2412( V72 V85 ) C2413( V72 V86 ) \nC2414( V72 V87 ) C2415( V72 V88 ) C2416( V72 V89 ) C2417( V72 V90 ) C2418( V72 V91 ) C2419( V72 V92 ) \nC2420( V72 V93 ) C2421( V72 V94 ) C2422( V72 V95 ) C2423( V72 V96 ) C2424( V72 V97 ) C2425( V72 V98 ) \nC2426( V72 V99 ) C2427( V72 V100 ) C2428( V72 V101 ) C2429( V72 V102 ) C2430( V72 V103 ) C2431( V72 V104 ) \nC2432( V72 V105 ) C2433( V72 V106 ) C2434( V72 V107 ) C2435( V72 V108 ) C2436( V72 V109 ) C2437( V72 V110 ) \nC2438( V72 V111 ) C2439( V72 V112 ) C2440( V72 V113 ) C2441( V72 V114 ) C2442( V72 V115 ) C2443( V72 V116 ) \nC2444( V72 V117 ) C2445( V72 V118 ) C2446( V73 V74 ) C2447( V73 V75 ) C2448( V73 V76 ) C2449( V73 V77 ) \nC2450( V73 V78 ) C2451( V73 V79 ) C2452( V73 V80 ) C2453( V73 V81 ) C2454( V73 V82 ) C2455( V73 V83 ) \nC2456( V73 V84 ) C2457( V73 V85 ) C2458( V73 V86 ) C2459( V73 V87 ) C2460( V73 V88 ) C2461( V73 V89 ) \nC2462( V73 V90 ) C2463( V73 V91 ) C2464( V73 V92 ) C2465( V73 V93 ) C2466( V73 V94 ) C2467( V73 V95 ) \nC2468( V73 V96 ) C2469( V73 V97 ) C2470( V73 V98 ) C2471( V73 V99 ) C2472( V73 V100 ) C2473( V73 V101 ) \nC2474( V73 V102 ) C2475( V73 V103 ) C2476( V73 V104 ) C2477( V73 V105 ) C2478( V73 V106 ) C2479( V73 V107 ) \nC2480( V73 V108 ) C2481( V73 V109 ) C2482( V73 V110 ) C2483( V73 V111 ) C2484( V73 V112 ) C2485( V73 V113 ) \nC2486( V73 V114 ) C2487( V73 V115 ) C2488( V73 V116 ) C2489( V73 V117 ) C2490( V73 V118 ) C2491( V74 V75 ) \nC2492( V74 V76 ) C2493( V74 V77 ) C2494( V74 V78 ) C2495( V74 V79 ) C2496( V74 V80 ) C2497( V74 V81 ) \nC2498( V74 V82 ) C2499( V74 V83 ) C2500( V74 V84 ) C2501( V74 V85 ) C2502( V74 V86 ) C2503( V74 V87 ) \nC2504( V74 V88 ) C2505( V74 V89 ) C2506( V74 V90 ) C2507( V74 V91 ) C2508( V74 V92 ) C2509( V74 V93 ) \nC2510( V74 V94 ) C2511( V74 V95 ) C2512( V74 V96 ) C2513( V74 V97 ) C2514( V74 V98 ) C2515( V74 V99 ) \nC2516( V74 V100 ) C2517( V74 V101 ) C2518( V74 V102 ) C2519( V74 V103 ) C2520( V74 V104 ) C2521( V74 V105 ) \nC2522( V74 V106 ) C2523( V74 V107 ) C2524( V74 V108 ) C2525( V74 V109 ) C2526( V74 V110 ) C2527( V74 V111 ) \nC2528( V74 V112 ) C2529( V74 V113 ) C2530( V74 V114 ) C2531( V74 V115 ) C2532( V74 V116 ) C2533( V74 V117 ) \nC2534( V74 V118 ) C2535( V75 V76 ) C2536( V75 V77 ) C2537( V75 V78 ) C2538( V75 V79 ) C2539( V75 V80 ) \nC2540( V75 V81 ) C2541( V75 V82 ) C2542( V75 V83 ) C2543( V75 V84 ) C2544( V75 V85 ) C2545( V75 V86 ) \nC2546( V75 V87 ) C2547( V75 V88 ) C2548( V75 V89 ) C2549( V75 V90 ) C2550( V75 V91 ) C2551( V75 V92 ) \nC2552( V75 V93 ) C2553( V75 V94 ) C2554( V75 V95 ) C2555( V75 V96 ) C2556( V75 V97 ) C2557( V75 V98 ) \nC2558( V75 V99 ) C2559( V75 V100 ) C2560( V75 V101 ) C2561( V75 V102 ) C2562( V75 V103 ) C2563( V75 V104 ) \nC2564( V75 V105 ) C2565( V75 V106 ) C2566( V75 V107 ) C2567( V75 V108 ) C2568( V75 V109 ) C2569( V75 V110 ) \nC2570( V75 V111 ) C2571( V75 V112 ) C2572( V75 V113 ) C2573( V75 V114 ) C2574( V75 V115 ) C2575( V75 V116 ) \nC2576( V75 V117 ) C2577( V75 V118 ) C2578( V76 V77 ) C2579( V76 V78 ) C2580( V76 V79 ) C2581( V76 V80 ) \nC2582( V76 V81 ) C2583( V76 V82 ) C2584( V76 V83 ) C2585( V76 V84 ) C2586( V76 V85 ) C2587( V76 V86 ) \nC2588( V76 V87 ) C2589( V76 V88 ) C2590( V76 V89 ) C2591( V76 V90 ) C2592( V76 V91 ) C2593( V76 V92 ) \nC2594( V76 V93 ) C2595( V76 V94 ) C2596( V76 V95 ) C2597( V76 V96 ) C2598( V76 V97 ) C2599( V76 V98 ) \nC2600( V76 V99 ) C2601( V76 V100 ) C2602( V76 V101 ) C2603( V76 V102 ) C2604( V76 V103 ) C2605( V76 V104 ) \nC2606( V76 V105 ) C2607( V76 V106 ) C2608( V76 V107 ) C2609( V76 V108 ) C2610( V76 V109 ) C2611( V76 V110 ) \nC2612( V76 V111 ) C2613( V76 V112 ) C2614( V76 V113 ) C2615( V76 V114 ) C2616( V76 V115 ) C2617( V76 V116 ) \nC2618( V76 V117 ) C2619( V76 V118 ) C2620( V77 V78 ) C2621( V77 V79 ) C2622( V77 V80 ) C2623( V77 V81 ) \nC2624( V77 V82 ) C2625( V77 V83 ) C2626( V77 V84 ) C2627( V77 V85 ) C2628( V77 V86 ) C2629( V77 V87 ) \nC2630( V77 V88 ) C2631( V77 V89 ) C2632( V77 V90 ) C2633( V77 V91 ) C2634( V77 V92 ) C2635( V77 V93 ) \nC2636( V77 V94 ) C2637( V77 V95 ) C2638( V77 V96 ) C2639( V77 V97 ) C2640( V77 V98 ) C2641( V77 V99 ) \nC2642( V77 V100 ) C2643( V77 V101 ) C2644( V77 V102 ) C2645( V77 V103 ) C2646( V77 V104 ) C2647( V77 V105 ) \nC2648( V77 V106 ) C2649( V77 V107 ) C2650( V77 V108 ) C2651( V77 V109 ) C2652( V77 V110 ) C2653( V77 V111 ) \nC2654( V77 V112 ) C2655( V77 V113 ) C2656( V77 V114 ) C2657( V77 V115 ) C2658( V77 V116 ) C2659( V77 V117 ) \nC2660( V77 V118 ) C2661( V78 V79 ) C2662( V78 V80 ) C2663( V78 V81 ) C2664( V78 V82 ) C2665( V78 V83 ) \nC2666( V78 V84 ) C2667( V78 V85 ) C2668( V78 V86 ) C2669( V78 V87 ) C2670( V78 V88 ) C2671( V78 V89 ) \nC2672( V78 V90 ) C2673( V78 V91 ) C2674( V78 V92 ) C2675( V78 V93 ) C2676( V78 V94 ) C2677( V78 V95 ) \nC2678( V78 V96 ) C2679( V78 V97 ) C2680( V78 V98</w:t>
      </w:r>
    </w:p>
    <w:p>
      <w:pPr>
        <w:pStyle w:val="PreformattedText"/>
        <w:bidi w:val="0"/>
        <w:spacing w:before="0" w:after="0"/>
        <w:jc w:val="left"/>
        <w:rPr/>
      </w:pPr>
      <w:r>
        <w:rPr/>
        <w:t xml:space="preserve"> </w:t>
      </w:r>
      <w:r>
        <w:rPr/>
        <w:t>) C2681( V78 V99 ) C2682( V78 V100 ) C2683( V78 V101 ) \nC2684( V78 V102 ) C2685( V78 V103 ) C2686( V78 V104 ) C2687( V78 V105 ) C2688( V78 V106 ) C2689( V78 V107 ) \nC2690( V78 V108 ) C2691( V78 V109 ) C2692( V78 V110 ) C2693( V78 V111 ) C2694( V78 V112 ) C2695( V78 V113 ) \nC2696( V78 V114 ) C2697( V78 V115 ) C2698( V78 V116 ) C2699( V78 V117 ) C2700( V78 V118 ) C2701( V79 V80 ) \nC2702( V79 V81 ) C2703( V79 V82 ) C2704( V79 V83 ) C2705( V79 V84 ) C2706( V79 V85 ) C2707( V79 V86 ) \nC2708( V79 V87 ) C2709( V79 V88 ) C2710( V79 V89 ) C2711( V79 V90 ) C2712( V79 V91 ) C2713( V79 V92 ) \nC2714( V79 V93 ) C2715( V79 V94 ) C2716( V79 V95 ) C2717( V79 V96 ) C2718( V79 V97 ) C2719( V79 V98 ) \nC2720( V79 V99 ) C2721( V79 V100 ) C2722( V79 V101 ) C2723( V79 V102 ) C2724( V79 V103 ) C2725( V79 V104 ) \nC2726( V79 V105 ) C2727( V79 V106 ) C2728( V79 V107 ) C2729( V79 V108 ) C2730( V79 V109 ) C2731( V79 V110 ) \nC2732( V79 V111 ) C2733( V79 V112 ) C2734( V79 V113 ) C2735( V79 V114 ) C2736( V79 V115 ) C2737( V79 V116 ) \nC2738( V79 V117 ) C2739( V79 V118 ) C2740( V80 V81 ) C2741( V80 V82 ) C2742( V80 V83 ) C2743( V80 V84 ) \nC2744( V80 V85 ) C2745( V80 V86 ) C2746( V80 V87 ) C2747( V80 V88 ) C2748( V80 V89 ) C2749( V80 V90 ) \nC2750( V80 V91 ) C2751( V80 V92 ) C2752( V80 V93 ) C2753( V80 V94 ) C2754( V80 V95 ) C2755( V80 V96 ) \nC2756( V80 V97 ) C2757( V80 V98 ) C2758( V80 V99 ) C2759( V80 V100 ) C2760( V80 V101 ) C2761( V80 V102 ) \nC2762( V80 V103 ) C2763( V80 V104 ) C2764( V80 V105 ) C2765( V80 V106 ) C2766( V80 V107 ) C2767( V80 V108 ) \nC2768( V80 V109 ) C2769( V80 V110 ) C2770( V80 V111 ) C2771( V80 V112 ) C2772( V80 V113 ) C2773( V80 V114 ) \nC2774( V80 V115 ) C2775( V80 V116 ) C2776( V80 V117 ) C2777( V80 V118 ) C2778( V81 V82 ) C2779( V81 V83 ) \nC2780( V81 V84 ) C2781( V81 V85 ) C2782( V81 V86 ) C2783( V81 V87 ) C2784( V81 V88 ) C2785( V81 V89 ) \nC2786( V81 V90 ) C2787( V81 V91 ) C2788( V81 V92 ) C2789( V81 V93 ) C2790( V81 V94 ) C2791( V81 V95 ) \nC2792( V81 V96 ) C2793( V81 V97 ) C2794( V81 V98 ) C2795( V81 V99 ) C2796( V81 V100 ) C2797( V81 V101 ) \nC2798( V81 V102 ) C2799( V81 V103 ) C2800( V81 V104 ) C2801( V81 V105 ) C2802( V81 V106 ) C2803( V81 V107 ) \nC2804( V81 V108 ) C2805( V81 V109 ) C2806( V81 V110 ) C2807( V81 V111 ) C2808( V81 V112 ) C2809( V81 V113 ) \nC2810( V81 V114 ) C2811( V81 V115 ) C2812( V81 V116 ) C2813( V81 V117 ) C2814( V81 V118 ) C2815( V82 V83 ) \nC2816( V82 V84 ) C2817( V82 V85 ) C2818( V82 V86 ) C2819( V82 V87 ) C2820( V82 V88 ) C2821( V82 V89 ) \nC2822( V82 V90 ) C2823( V82 V91 ) C2824( V82 V92 ) C2825( V82 V93 ) C2826( V82 V94 ) C2827( V82 V95 ) \nC2828( V82 V96 ) C2829( V82 V97 ) C2830( V82 V98 ) C2831( V82 V99 ) C2832( V82 V100 ) C2833( V82 V101 ) \nC2834( V82 V102 ) C2835( V82 V103 ) C2836( V82 V104 ) C2837( V82 V105 ) C2838( V82 V106 ) C2839( V82 V107 ) \nC2840( V82 V108 ) C2841( V82 V109 ) C2842( V82 V110 ) C2843( V82 V111 ) C2844( V82 V112 ) C2845( V82 V113 ) \nC2846( V82 V114 ) C2847( V82 V115 ) C2848( V82 V116 ) C2849( V82 V117 ) C2850( V82 V118 ) C2851( V83 V84 ) \nC2852( V83 V85 ) C2853( V83 V86 ) C2854( V83 V87 ) C2855( V83 V88 ) C2856( V83 V89 ) C2857( V83 V90 ) \nC2858( V83 V91 ) C2859( V83 V92 ) C2860( V83 V93 ) C2861( V83 V94 ) C2862( V83 V95 ) C2863( V83 V96 ) \nC2864( V83 V97 ) C2865( V83 V98 ) C2866( V83 V99 ) C2867( V83 V100 ) C2868( V83 V101 ) C2869( V83 V102 ) \nC2870( V83 V103 ) C2871( V83 V104 ) C2872( V83 V105 ) C2873( V83 V106 ) C2874( V83 V107 ) C2875( V83 V108 ) \nC2876( V83 V109 ) C2877( V83 V110 ) C2878( V83 V111 ) C2879( V83 V112 ) C2880( V83 V113 ) C2881( V83 V114 ) \nC2882( V83 V115 ) C2883( V83 V116 ) C2884( V83 V117 ) C2885( V83 V118 ) C2886( V84 V85 ) C2887( V84 V86 ) \nC2888( V84 V87 ) C2889( V84 V88 ) C2890( V84 V89 ) C2891( V84 V90 ) C2892( V84 V91 ) C2893( V84 V92 ) \nC2894( V84 V93 ) C2895( V84 V94 ) C2896( V84 V95 ) C2897( V84 V96 ) C2898( V84 V97 ) C2899( V84 V98 ) \nC2900( V84 V99 ) C2901( V84 V100 ) C2902( V84 V101 ) C2903( V84 V102 ) C2904( V84 V103 ) C2905( V84 V104 ) \nC2906( V84 V105 ) C2907( V84 V106 ) C2908( V84 V107 ) C2909( V84 V108 ) C2910( V84 V109 ) C2911( V84 V110 ) \nC2912( V84 V111 ) C2913( V84 V112 ) C2914( V84 V113 ) C2915( V84 V114 ) C2916( V84 V115 ) C2917( V84 V116 ) \nC2918( V84 V117 ) C2919( V84 V118 ) C2920( V85 V86 ) C2921( V85 V87 ) C2922( V85 V88 ) C2923( V85 V89 ) \nC2924( V85 V90 ) C2925( V85 V91 ) C2926( V85 V92 ) C2927( V85 V93 ) C2928( V85 V94 ) C2929( V85 V95 ) \nC2930( V85 V96 ) C2931( V85 V97 ) C2932( V85 V98 ) C2933( V85 V99 ) C2934( V85 V100 ) C2935( V85 V101 ) \nC2936( V85 V102 ) C2937( V85 V103 ) C2938( V85 V104 ) C2939( V85 V105 ) C2940( V85 V106 ) C2941( V85 V107 ) \nC2942( V85 V108 ) C2943( V85 V109 ) C2944( V85 V110 ) C2945( V85 V111 ) C2946( V85 V112 ) C2947( V85 V113 ) \nC2948( V85 V114 ) C2949( V85 V115 ) C2950( V85 V116 ) C2951( V85 V117 ) C2952( V85 V118 ) C2953( V86 V87 ) \nC2954( V86 V88 ) C2955( V86 V89 ) C2956( V86 V90 ) C2957( V86 V91 ) C2958( V86 V92 ) C2959( V86 V93 ) \nC2960( V86 V94 ) C2961( V86 V95 ) C2962( V86 V96 ) C2963( V86 V97 ) C2964( V86 V98 ) C2965( V86 V99 ) \nC2966( V86 V100 ) C2967( V86 V101 ) C2968( V86 V102 ) C2969( V86 V103 ) C2970( V86 V104 ) C2971( V86 V105 ) \nC2972( V86 V106 ) C2973( V86 V107 ) C2974( V86 V108 ) C2975( V86 V109 ) C2976( V86 V110 ) C2977( V86 V111 ) \nC2978( V86 V112 ) C2979( V86 V113 ) C2980( V86 V114 ) C2981( V86 V115 ) C2982( V86 V116 ) C2983( V86 V117 ) \nC2984( V86 V118 ) C2985( V87 V88 ) C2986( V87 V89 ) C2987( V87 V90 ) C2988( V87 V91 ) C2989( V87 V92 ) \nC2990( V87 V93 ) C2991( V87 V94 ) C2992( V87 V95 ) C2993( V87 V96 ) C2994( V87 V97 ) C2995( V87 V98 ) \nC2996( V87 V99 ) C2997( V87 V100 ) C2998( V87 V101 ) C2999( V87 V102 ) C3000( V87 V103 ) C3001( V87 V104 ) \nC3002( V87 V105 ) C3003( V87 V106 ) C3004( V87 V107 ) C3005( V87 V108 ) C3006( V87 V109 ) C3007( V87 V110 ) \nC3008( V87 V111 ) C3009( V87 V112 ) C3010( V87 V113 ) C3011( V87 V114 ) C3012( V87 V115 ) C3013( V87 V116 ) \nC3014( V87 V117 ) C3015( V87 V118 ) C3016( V88 V89 ) C3017( V88 V90 ) C3018( V88 V91 ) C3019( V88 V92 ) \nC3020( V88 V93 ) C3021( V88 V94 ) C3022( V88 V95 ) C3023( V88 V96 ) C3024( V88 V97 ) C3025( V88 V98 ) \nC3026( V88 V99 ) C3027( V88 V100 ) C3028( V88 V101 ) C3029( V88 V102 ) C3030( V88 V103 ) C3031( V88 V104 ) \nC3032( V88 V105 ) C3033( V88 V106 ) C3034( V88 V107 ) C3035( V88 V108 ) C3036( V88 V109 ) C3037( V88 V110 ) \nC3038( V88 V111 ) C3039( V88 V112 ) C3040( V88 V113 ) C3041( V88 V114 ) C3042( V88 V115 ) C3043( V88 V116 ) \nC3044( V88 V117 ) C3045( V88 V118 ) C3046( V89 V90 ) C3047( V89 V91 ) C3048( V89 V92 ) C3049( V89 V93 ) \nC3050( V89 V94 ) C3051( V89 V95 ) C3052( V89 V96 ) C3053( V89 V97 ) C3054( V89 V98 ) C3055( V89 V99 ) \nC3056( V89 V100 ) C3057( V89 V101 ) C3058( V89 V102 ) C3059( V89 V103 ) C3060( V89 V104 ) C3061( V89 V105 ) \nC3062( V89 V106 ) C3063( V89 V107 ) C3064( V89 V108 ) C3065( V89 V109 ) C3066( V89 V110 ) C3067( V89 V111 ) \nC3068( V89 V112 ) C3069( V89 V113 ) C3070( V89 V114 ) C3071( V89 V115 ) C3072( V89 V116 ) C3073( V89 V117 ) \nC3074( V89 V118 ) C3075( V90 V91 ) C3076( V90 V92 ) C3077( V90 V93 ) C3078( V90 V94 ) C3079( V90 V95 ) \nC3080( V90 V96 ) C3081( V90 V97 ) C3082( V90 V98 ) C3083( V90 V99 ) C3084( V90 V100 ) C3085( V90 V101 ) \nC3086( V90 V102 ) C3087( V90 V103 ) C3088( V90 V104 ) C3089( V90 V105 ) C3090( V90 V106 ) C3091( V90 V107 ) \nC3092( V90 V108 ) C3093( V90 V109 ) C3094( V90 V110 ) C3095( V90 V111 ) C3096( V90 V112 ) C3097( V90 V113 ) \nC3098( V90 V114 ) C3099( V90 V115 ) C3100( V90 V116 ) C3101( V90 V117 ) C3102( V90 V118 ) C3103( V91 V92 ) \nC3104( V91 V93 ) C3105( V91 V94 ) C3106( V91 V95 ) C3107( V91 V96 ) C3108( V91 V97 ) C3109( V91 V98 ) \nC3110( V91 V99 ) C3111( V91 V100 ) C3112( V91 V101 ) C3113( V91 V102 ) C3114( V91 V103 ) C3115( V91 V104 ) \nC3116( V91 V105 ) C3117( V91 V106 ) C3118( V91 V107 ) C3119( V91 V108 ) C3120( V91 V109 ) C3121( V91 V110 ) \nC3122( V91 V111 ) C3123( V91 V112 ) C3124( V91 V113 ) C3125( V91 V114 ) C3126( V91 V115 ) C3127( V91 V116 ) \nC3128( V91 V117 ) C3129( V91 V118 ) C3130( V92 V93 ) C3131( V92 V94 ) C3132( V92 V95 ) C3133( V92 V96 ) \nC3134( V92 V97 ) C3135( V92 V98 ) C3136( V92 V99 ) C3137( V92 V100 ) C3138( V92 V101 ) C3139( V92 V102 ) \nC3140( V92 V103 ) C3141( V92 V104 ) C3142( V92 V105 ) C3143( V92 V106 ) C3144( V92 V107 ) C3145( V92 V108 ) \nC3146( V92 V109 ) C3147( V92 V110 ) C3148( V92 V111 ) C3149( V92 V112 ) C3150( V92 V113 ) C3151( V92 V114 ) \nC3152( V92 V115 ) C3153( V92 V116 ) C3154( V92 V117 ) C3155( V92 V118 ) C3156( V93 V94 ) C3157( V93 V95 ) \nC3158( V93 V96 ) C3159( V93 V97 ) C3160( V93 V98 ) C3161( V93 V99 ) C3162( V93 V100 ) C3163( V93 V101 ) \nC3164( V93 V102 ) C3165( V93 V103 ) C3166( V93 V104 ) C3167( V93 V105 ) C3168( V93 V106 ) C3169( V93 V107 ) \nC3170( V93 V108 ) C3171( V93 V109 ) C3172( V93 V110 ) C3173( V93 V111 ) C3174( V93 V112 ) C3175( V93 V113 ) \nC3176( V93 V114 ) C3177( V93 V115 ) C3178( V93 V116 ) C3179( V93 V117 ) C3180( V93 V118 ) C3181( V94 V95 ) \nC3182( V94 V96 ) C3183( V94 V97 ) C3184( V94 V98 ) C3185( V94 V99 ) C3186( V94 V100 ) C3187( V94 V101 ) \nC3188( V94 V102 ) C3189( V94 V103 ) C3190( V94 V104 ) C3191( V94 V105 ) C3192( V94 V106 ) C3193( V94 V107 ) \nC3194( V94 V108 ) C3195( V94 V109 ) C3196( V94 V110 ) C3197( V94 V111 ) C3198( V94 V112 ) C3199( V94 V113 ) \nC3200( V94 V114 ) C3201( V94 V115 ) C3202( V94 V116 ) C3203( V94 V117 ) C3204( V94 V118 ) C3205( V95 V96 ) \nC3206( V95 V97 ) C3207( V95 V98 ) C3208( V95 V99 ) C3209( V95 V100 ) C3210( V95 V101 ) C3211( V95 V102 ) \nC3212( V95 V103 ) C3213( V95 V104 ) C3214( V95 V105 ) C3215( V95 V106 ) C3216( V95 V107 ) C3217( V95 V108 ) \nC3218( V95 V109 ) C3219( V95 V110 ) C3220( V95 V111 ) C3221( V95 V112 ) C3222( V95 V113 ) C3223( V95 V114 ) \nC3224( V95 V115 ) C3225( V95 V116 ) C3226( V95 V117 ) C3227( V95 V118 ) C3228( V96 V97 ) C3229( V96 V98 ) \nC3230( V96 V99 ) C3231( V96 V100 ) C3232(</w:t>
      </w:r>
    </w:p>
    <w:p>
      <w:pPr>
        <w:pStyle w:val="PreformattedText"/>
        <w:bidi w:val="0"/>
        <w:spacing w:before="0" w:after="0"/>
        <w:jc w:val="left"/>
        <w:rPr/>
      </w:pPr>
      <w:r>
        <w:rPr/>
        <w:t xml:space="preserve"> </w:t>
      </w:r>
      <w:r>
        <w:rPr/>
        <w:t>V96 V101 ) C3233( V96 V102 ) C3234( V96 V103 ) C3235( V96 V104 ) \nC3236( V96 V105 ) C3237( V96 V106 ) C3238( V96 V107 ) C3239( V96 V108 ) C3240( V96 V109 ) C3241( V96 V110 ) \nC3242( V96 V111 ) C3243( V96 V112 ) C3244( V96 V113 ) C3245( V96 V114 ) C3246( V96 V115 ) C3247( V96 V116 ) \nC3248( V96 V117 ) C3249( V96 V118 ) C3250( V97 V98 ) C3251( V97 V99 ) C3252( V97 V100 ) C3253( V97 V101 ) \nC3254( V97 V102 ) C3255( V97 V103 ) C3256( V97 V104 ) C3257( V97 V105 ) C3258( V97 V106 ) C3259( V97 V107 ) \nC3260( V97 V108 ) C3261( V97 V109 ) C3262( V97 V110 ) C3263( V97 V111 ) C3264( V97 V112 ) C3265( V97 V113 ) \nC3266( V97 V114 ) C3267( V97 V115 ) C3268( V97 V116 ) C3269( V97 V117 ) C3270( V97 V118 ) C3271( V98 V99 ) \nC3272( V98 V100 ) C3273( V98 V101 ) C3274( V98 V102 ) C3275( V98 V103 ) C3276( V98 V104 ) C3277( V98 V105 ) \nC3278( V98 V106 ) C3279( V98 V107 ) C3280( V98 V108 ) C3281( V98 V109 ) C3282( V98 V110 ) C3283( V98 V111 ) \nC3284( V98 V112 ) C3285( V98 V113 ) C3286( V98 V114 ) C3287( V98 V115 ) C3288( V98 V116 ) C3289( V98 V117 ) \nC3290( V98 V118 ) C3291( V99 V100 ) C3292( V99 V101 ) C3293( V99 V102 ) C3294( V99 V103 ) C3295( V99 V104 ) \nC3296( V99 V105 ) C3297( V99 V106 ) C3298( V99 V107 ) C3299( V99 V108 ) C3300( V99 V109 ) C3301( V99 V110 ) \nC3302( V99 V111 ) C3303( V99 V112 ) C3304( V99 V113 ) C3305( V99 V114 ) C3306( V99 V115 ) C3307( V99 V116 ) \nC3308( V99 V117 ) C3309( V99 V118 ) C3310( V100 V101 ) C3311( V100 V102 ) C3312( V100 V103 ) C3313( V100 V104 ) \nC3314( V100 V105 ) C3315( V100 V106 ) C3316( V100 V107 ) C3317( V100 V108 ) C3318( V100 V109 ) C3319( V100 V110 ) \nC3320( V100 V111 ) C3321( V100 V112 ) C3322( V100 V113 ) C3323( V100 V114 ) C3324( V100 V115 ) C3325( V100 V116 ) \nC3326( V100 V117 ) C3327( V100 V118 ) C3328( V101 V102 ) C3329( V101 V103 ) C3330( V101 V104 ) C3331( V101 V105 ) \nC3332( V101 V106 ) C3333( V101 V107 ) C3334( V101 V108 ) C3335( V101 V109 ) C3336( V101 V110 ) C3337( V101 V111 ) \nC3338( V101 V112 ) C3339( V101 V113 ) C3340( V101 V114 ) C3341( V101 V115 ) C3342( V101 V116 ) C3343( V101 V117 ) \nC3344( V101 V118 ) C3345( V102 V103 ) C3346( V102 V104 ) C3347( V102 V105 ) C3348( V102 V106 ) C3349( V102 V107 ) \nC3350( V102 V108 ) C3351( V102 V109 ) C3352( V102 V110 ) C3353( V102 V111 ) C3354( V102 V112 ) C3355( V102 V113 ) \nC3356( V102 V114 ) C3357( V102 V115 ) C3358( V102 V116 ) C3359( V102 V117 ) C3360( V102 V118 ) C3361( V103 V104 ) \nC3362( V103 V105 ) C3363( V103 V106 ) C3364( V103 V107 ) C3365( V103 V108 ) C3366( V103 V109 ) C3367( V103 V110 ) \nC3368( V103 V111 ) C3369( V103 V112 ) C3370( V103 V113 ) C3371( V103 V114 ) C3372( V103 V115 ) C3373( V103 V116 ) \nC3374( V103 V117 ) C3375( V103 V118 ) C3376( V104 V105 ) C3377( V104 V106 ) C3378( V104 V107 ) C3379( V104 V108 ) \nC3380( V104 V109 ) C3381( V104 V110 ) C3382( V104 V111 ) C3383( V104 V112 ) C3384( V104 V113 ) C3385( V104 V114 ) \nC3386( V104 V115 ) C3387( V104 V116 ) C3388( V104 V117 ) C3389( V104 V118 ) C3390( V105 V106 ) C3391( V105 V107 ) \nC3392( V105 V108 ) C3393( V105 V109 ) C3394( V105 V110 ) C3395( V105 V111 ) C3396( V105 V112 ) C3397( V105 V113 ) \nC3398( V105 V114 ) C3399( V105 V115 ) C3400( V105 V116 ) C3401( V105 V117 ) C3402( V105 V118 ) C3403( V106 V107 ) \nC3404( V106 V108 ) C3405( V106 V109 ) C3406( V106 V110 ) C3407( V106 V111 ) C3408( V106 V112 ) C3409( V106 V113 ) \nC3410( V106 V114 ) C3411( V106 V115 ) C3412( V106 V116 ) C3413( V106 V117 ) C3414( V106 V118 ) C3415( V107 V108 ) \nC3416( V107 V109 ) C3417( V107 V110 ) C3418( V107 V111 ) C3419( V107 V112 ) C3420( V107 V113 ) C3421( V107 V114 ) \nC3422( V107 V115 ) C3423( V107 V116 ) C3424( V107 V117 ) C3425( V107 V118 ) C3426( V108 V109 ) C3427( V108 V110 ) \nC3428( V108 V111 ) C3429( V108 V112 ) C3430( V108 V113 ) C3431( V108 V114 ) C3432( V108 V115 ) C3433( V108 V116 ) \nC3434( V108 V117 ) C3435( V108 V118 ) C3436( V109 V110 ) C3437( V109 V111 ) C3438( V109 V112 ) C3439( V109 V113 ) \nC3440( V109 V114 ) C3441( V109 V115 ) C3442( V109 V116 ) C3443( V109 V117 ) C3444( V109 V118 ) C3445( V110 V111 ) \nC3446( V110 V112 ) C3447( V110 V113 ) C3448( V110 V114 ) C3449( V110 V115 ) C3450( V110 V116 ) C3451( V110 V117 ) \nC3452( V110 V118 ) C3453( V111 V112 ) C3454( V111 V113 ) C3455( V111 V114 ) C3456( V111 V115 ) C3457( V111 V116 ) \nC3458( V111 V117 ) C3459( V111 V118 ) C3460( V112 V113 ) C3461( V112 V114 ) C3462( V112 V115 ) C3463( V112 V116 ) \nC3464( V112 V117 ) C3465( V112 V118 ) C3466( V113 V114 ) C3467( V113 V115 ) C3468( V113 V116 ) C3469( V113 V117 ) \nC3470( V113 V118 ) C3471( V114 V115 ) C3472( V114 V116 ) C3473( V114 V117 ) C3474( V114 V118 ) C3475( V115 V116 ) \nC3476( V115 V117 ) C3477( V115 V118 ) C3478( V116 V117 ) C3479( V116 V118 ) C3480( V117 V118 ) C3489( V8 V9 V68 ) "];53-&gt;55[label="60: V7 V8 V9 V60 V61 \nV62 V63 V64 V65 V66 V69 \nV70 V71 V72 V73 V74 V75 \nV76 V77 V78 V79 V80 V81 \nV82 V83 V84 V85 V86 V87 \nV88 V89 V90 V91 V92 V93 \nV94 V95 V96 V97 V98 V99 \nV100 V101 V102 V103 V104 V105 \nV106 V107 V108 V109 V110 V111 \nV112 V113 V114 V115 V116 V117 \nV118 \n1597: C393 ,C1770 ,C1771 ,C1772 ,C1773 ,\nC1774 ,C1775 ,C1778 ,C1779 ,C1780 ,C1781 ,\nC1782 ,C1783 ,C1784 ,C1785 ,C1786 ,C1787 ,\nC1788 ,C1789 ,C1790 ,C1791 ,C1792 ,C1793 ,\nC1794 ,C1795 ,C1796 ,C1797 ,C1798 ,C1799 ,\nC1800 ,C1801 ,C1802 ,C1803 ,C1804 ,C1805 ,\nC1806 ,C1807 ,C1808 ,C1809 ,C1810 ,C1811 ,\nC1812 ,C1813 ,C1814 ,C1815 ,C1816 ,C1817 ,\nC1818 ,C1819 ,C1820 ,C1821 ,C1822 ,C1823 ,\nC1824 ,C1825 ,C1826 ,C1827 ,C1828 ,C1829 ,\nC1830 ,C1831 ,C1832 ,C1835 ,C1836 ,C1837 ,\nC1838 ,C1839 ,C1840 ,C1841 ,C1842 ,C1843 ,\nC1844 ,C1845 ,C1846 ,C1847 ,C1848 ,C1849 ,\nC1850 ,C1851 ,C1852 ,C1853 ,C1854 ,C1855 ,\nC1856 ,C1857 ,C1858 ,C1859 ,C1860 ,C1861 ,\nC1862 ,C1863 ,C1864 ,C1865 ,C1866 ,C1867 ,\nC1868 ,C1869 ,C1870 ,C1871 ,C1872 ,C1873 ,\nC1874 ,C1875 ,C1876 ,C1877 ,C1878 ,C1879 ,\nC1880 ,C1881 ,C1882 ,C1883 ,C1884 ,C1885 ,\nC1886 ,C1887 ,C1888 ,C1891 ,C1892 ,C1893 ,\nC1894 ,C1895 ,C1896 ,C1897 ,C1898 ,C1899 ,\nC1900 ,C1901 ,C1902 ,C1903 ,C1904 ,C1905 ,\nC1906 ,C1907 ,C1908 ,C1909 ,C1910 ,C1911 ,\nC1912 ,C1913 ,C1914 ,C1915 ,C1916 ,C1917 ,\nC1918 ,C1919 ,C1920 ,C1921 ,C1922 ,C1923 ,\nC1924 ,C1925 ,C1926 ,C1927 ,C1928 ,C1929 ,\nC1930 ,C1931 ,C1932 ,C1933 ,C1934 ,C1935 ,\nC1936 ,C1937 ,C1938 ,C1939 ,C1940 ,C1941 ,\nC1942 ,C1943 ,C1946 ,C1947 ,C1948 ,C1949 ,\nC1950 ,C1951 ,C1952 ,C1953 ,C1954 ,C1955 ,\nC1956 ,C1957 ,C1958 ,C1959 ,C1960 ,C1961 ,\nC1962 ,C1963 ,C1964 ,C1965 ,C1966 ,C1967 ,\nC1968 ,C1969 ,C1970 ,C1971 ,C1972 ,C1973 ,\nC1974 ,C1975 ,C1976 ,C1977 ,C1978 ,C1979 ,\nC1980 ,C1981 ,C1982 ,C1983 ,C1984 ,C1985 ,\nC1986 ,C1987 ,C1988 ,C1989 ,C1990 ,C1991 ,\nC1992 ,C1993 ,C1994 ,C1995 ,C1996 ,C1997 ,\nC2000 ,C2001 ,C2002 ,C2003 ,C2004 ,C2005 ,\nC2006 ,C2007 ,C2008 ,C2009 ,C2010 ,C2011 ,\nC2012 ,C2013 ,C2014 ,C2015 ,C2016 ,C2017 ,\nC2018 ,C2019 ,C2020 ,C2021 ,C2022 ,C2023 ,\nC2024 ,C2025 ,C2026 ,C2027 ,C2028 ,C2029 ,\nC2030 ,C2031 ,C2032 ,C2033 ,C2034 ,C2035 ,\nC2036 ,C2037 ,C2038 ,C2039 ,C2040 ,C2041 ,\nC2042 ,C2043 ,C2044 ,C2045 ,C2046 ,C2047 ,\nC2048 ,C2049 ,C2050 ,C2053 ,C2054 ,C2055 ,\nC2056 ,C2057 ,C2058 ,C2059 ,C2060 ,C2061 ,\nC2062 ,C2063 ,C2064 ,C2065 ,C2066 ,C2067 ,\nC2068 ,C2069 ,C2070 ,C2071 ,C2072 ,C2073 ,\nC2074 ,C2075 ,C2076 ,C2077 ,C2078 ,C2079 ,\nC2080 ,C2081 ,C2082 ,C2083 ,C2084 ,C2085 ,\nC2086 ,C2087 ,C2088 ,C2089 ,C2090 ,C2091 ,\nC2092 ,C2093 ,C2094 ,C2095 ,C2096 ,C2097 ,\nC2098 ,C2099 ,C2100 ,C2101 ,C2102 ,C2105 ,\nC2106 ,C2107 ,C2108 ,C2109 ,C2110 ,C2111 ,\nC2112 ,C2113 ,C2114 ,C2115 ,C2116 ,C2117 ,\nC2118 ,C2119 ,C2120 ,C2121 ,C2122 ,C2123 ,\nC2124 ,C2125 ,C2126 ,C2127 ,C2128 ,C2129 ,\nC2130 ,C2131 ,C2132 ,C2133 ,C2134 ,C2135 ,\nC2136 ,C2137 ,C2138 ,C2139 ,C2140 ,C2141 ,\nC2142 ,C2143 ,C2144 ,C2145 ,C2146 ,C2147 ,\nC2148 ,C2149 ,C2150 ,C2151 ,C2152 ,C2153 ,\nC2154 ,C2256 ,C2257 ,C2258 ,C2259 ,C2260 ,\nC2261 ,C2262 ,C2263 ,C2264 ,C2265 ,C2266 ,\nC2267 ,C2268 ,C2269 ,C2270 ,C2271 ,C2272 ,\nC2273 ,C2274 ,C2275 ,C2276 ,C2277 ,C2278 ,\nC2279 ,C2280 ,C2281 ,C2282 ,C2283 ,C2284 ,\nC2285 ,C2286 ,C2287 ,C2288 ,C2289 ,C2290 ,\nC2291 ,C2292 ,C2293 ,C2294 ,C2295 ,C2296 ,\nC2297 ,C2298 ,C2299 ,C2300 ,C2301 ,C2302 ,\nC2303 ,C2304 ,C2305 ,C2306 ,C2307 ,C2308 ,\nC2309 ,C2310 ,C2311 ,C2312 ,C2313 ,C2314 ,\nC2315 ,C2316 ,C2317 ,C2318 ,C2319 ,C2320 ,\nC2321 ,C2322 ,C2323 ,C2324 ,C2325 ,C2326 ,\nC2327 ,C2328 ,C2329 ,C2330 ,C2331 ,C2332 ,\nC2333 ,C2334 ,C2335 ,C2336 ,C2337 ,C2338 ,\nC2339 ,C2340 ,C2341 ,C2342 ,C2343 ,C2344 ,\nC2345 ,C2346 ,C2347 ,C2348 ,C2349 ,C2350 ,\nC2351 ,C2352 ,C2353 ,C2354 ,C2355 ,C2356 ,\nC2357 ,C2358 ,C2359 ,C2360 ,C2361 ,C2362 ,\nC2363 ,C2364 ,C2365 ,C2366 ,C2367 ,C2368 ,\nC2369 ,C2370 ,C2371 ,C2372 ,C2373 ,C2374 ,\nC2375 ,C2376 ,C2377 ,C2378 ,C2379 ,C2380 ,\nC2381 ,C2382 ,C2383 ,C2384 ,C2385 ,C2386 ,\nC2387 ,C2388 ,C2389 ,C2390 ,C2391 ,C2392 ,\nC2393 ,C2394 ,C2395 ,C2396 ,C2397 ,C2398 ,\nC2399 ,C2400 ,C2401 ,C2402 ,C2403 ,C2404 ,\nC2405 ,C2406 ,C2407 ,C2408 ,C2409 ,C2410 ,\nC2411 ,C2412 ,C2413 ,C2414 ,C2415 ,C2416 ,\nC2417 ,C2418 ,C2419 ,C2420 ,C2421 ,C2422 ,\nC2423 ,C2424 ,C2425 ,C2426 ,C2427 ,C2428 ,\nC2429 ,C2430 ,C2431 ,C2432 ,C2433 ,C2434 ,\nC2435 ,C2436 ,C2437 ,C2438 ,C2439 ,C2440 ,\nC2441 ,C2442 ,C2443 ,C2444 ,C2445 ,C2446 ,\nC2447 ,C2448 ,C2449 ,C2450 ,C2451 ,C2452 ,\nC2453 ,C2454 ,C2455 ,C2456 ,C2457 ,C2458 ,\nC2459 ,C2460 ,C2461 ,C2462 ,C2463 ,C2464 ,\nC2465 ,C2466 ,C2467 ,C2468 ,C2469 ,C2470 ,\nC2471 ,C2472 ,C2473 ,C2474 ,C2475 ,C2476 ,\nC2477 ,C2478 ,C2479 ,C2480 ,C2481 ,C2482 ,\nC2483 ,C2484 ,C2485 ,C2486 ,C2487 ,C2488 ,\nC2489 ,C2490 ,C2491 ,C2492 ,C2493 ,C2494 ,\nC2495 ,C2496 ,C2497 ,C2498 ,C2499 ,C2500 ,\nC2501 ,C2502 ,C2503 ,C2504 ,C2505 ,C2506 ,\nC2507 ,C2508 ,C2509 ,C2510 ,C2511 ,C2512 ,\nC2513 ,C2514 ,C2515 ,C2516 ,C2517 ,C2518 ,\nC2519 ,C2520 ,C2521 ,C2522 ,C2523 ,C2524 ,\nC2525 ,C2526 ,C2527 ,C2528 ,C2529 ,C2530 ,\nC2531 ,C2532 ,C2533 ,C2534 ,C2535 ,C2536 ,\nC2537 ,C2538 ,C2539 ,C2540 ,C2541 ,C2542 ,\nC2543 ,C2544 ,C2545</w:t>
      </w:r>
    </w:p>
    <w:p>
      <w:pPr>
        <w:pStyle w:val="PreformattedText"/>
        <w:bidi w:val="0"/>
        <w:spacing w:before="0" w:after="0"/>
        <w:jc w:val="left"/>
        <w:rPr/>
      </w:pPr>
      <w:r>
        <w:rPr/>
        <w:t xml:space="preserve"> </w:t>
      </w:r>
      <w:r>
        <w:rPr/>
        <w:t>,C2546 ,C2547 ,C2548 ,\nC2549 ,C2550 ,C2551 ,C2552 ,C2553 ,C2554 ,\nC2555 ,C2556 ,C2557 ,C2558 ,C2559 ,C2560 ,\nC2561 ,C2562 ,C2563 ,C2564 ,C2565 ,C2566 ,\nC2567 ,C2568 ,C2569 ,C2570 ,C2571 ,C2572 ,\nC2573 ,C2574 ,C2575 ,C2576 ,C2577 ,C2578 ,\nC2579 ,C2580 ,C2581 ,C2582 ,C2583 ,C2584 ,\nC2585 ,C2586 ,C2587 ,C2588 ,C2589 ,C2590 ,\nC2591 ,C2592 ,C2593 ,C2594 ,C2595 ,C2596 ,\nC2597 ,C2598 ,C2599 ,C2600 ,C2601 ,C2602 ,\nC2603 ,C2604 ,C2605 ,C2606 ,C2607 ,C2608 ,\nC2609 ,C2610 ,C2611 ,C2612 ,C2613 ,C2614 ,\nC2615 ,C2616 ,C2617 ,C2618 ,C2619 ,C2620 ,\nC2621 ,C2622 ,C2623 ,C2624 ,C2625 ,C2626 ,\nC2627 ,C2628 ,C2629 ,C2630 ,C2631 ,C2632 ,\nC2633 ,C2634 ,C2635 ,C2636 ,C2637 ,C2638 ,\nC2639 ,C2640 ,C2641 ,C2642 ,C2643 ,C2644 ,\nC2645 ,C2646 ,C2647 ,C2648 ,C2649 ,C2650 ,\nC2651 ,C2652 ,C2653 ,C2654 ,C2655 ,C2656 ,\nC2657 ,C2658 ,C2659 ,C2660 ,C2661 ,C2662 ,\nC2663 ,C2664 ,C2665 ,C2666 ,C2667 ,C2668 ,\nC2669 ,C2670 ,C2671 ,C2672 ,C2673 ,C2674 ,\nC2675 ,C2676 ,C2677 ,C2678 ,C2679 ,C2680 ,\nC2681 ,C2682 ,C2683 ,C2684 ,C2685 ,C2686 ,\nC2687 ,C2688 ,C2689 ,C2690 ,C2691 ,C2692 ,\nC2693 ,C2694 ,C2695 ,C2696 ,C2697 ,C2698 ,\nC2699 ,C2700 ,C2701 ,C2702 ,C2703 ,C2704 ,\nC2705 ,C2706 ,C2707 ,C2708 ,C2709 ,C2710 ,\nC2711 ,C2712 ,C2713 ,C2714 ,C2715 ,C2716 ,\nC2717 ,C2718 ,C2719 ,C2720 ,C2721 ,C2722 ,\nC2723 ,C2724 ,C2725 ,C2726 ,C2727 ,C2728 ,\nC2729 ,C2730 ,C2731 ,C2732 ,C2733 ,C2734 ,\nC2735 ,C2736 ,C2737 ,C2738 ,C2739 ,C2740 ,\nC2741 ,C2742 ,C2743 ,C2744 ,C2745 ,C2746 ,\nC2747 ,C2748 ,C2749 ,C2750 ,C2751 ,C2752 ,\nC2753 ,C2754 ,C2755 ,C2756 ,C2757 ,C2758 ,\nC2759 ,C2760 ,C2761 ,C2762 ,C2763 ,C2764 ,\nC2765 ,C2766 ,C2767 ,C2768 ,C2769 ,C2770 ,\nC2771 ,C2772 ,C2773 ,C2774 ,C2775 ,C2776 ,\nC2777 ,C2778 ,C2779 ,C2780 ,C2781 ,C2782 ,\nC2783 ,C2784 ,C2785 ,C2786 ,C2787 ,C2788 ,\nC2789 ,C2790 ,C2791 ,C2792 ,C2793 ,C2794 ,\nC2795 ,C2796 ,C2797 ,C2798 ,C2799 ,C2800 ,\nC2801 ,C2802 ,C2803 ,C2804 ,C2805 ,C2806 ,\nC2807 ,C2808 ,C2809 ,C2810 ,C2811 ,C2812 ,\nC2813 ,C2814 ,C2815 ,C2816 ,C2817 ,C2818 ,\nC2819 ,C2820 ,C2821 ,C2822 ,C2823 ,C2824 ,\nC2825 ,C2826 ,C2827 ,C2828 ,C2829 ,C2830 ,\nC2831 ,C2832 ,C2833 ,C2834 ,C2835 ,C2836 ,\nC2837 ,C2838 ,C2839 ,C2840 ,C2841 ,C2842 ,\nC2843 ,C2844 ,C2845 ,C2846 ,C2847 ,C2848 ,\nC2849 ,C2850 ,C2851 ,C2852 ,C2853 ,C2854 ,\nC2855 ,C2856 ,C2857 ,C2858 ,C2859 ,C2860 ,\nC2861 ,C2862 ,C2863 ,C2864 ,C2865 ,C2866 ,\nC2867 ,C2868 ,C2869 ,C2870 ,C2871 ,C2872 ,\nC2873 ,C2874 ,C2875 ,C2876 ,C2877 ,C2878 ,\nC2879 ,C2880 ,C2881 ,C2882 ,C2883 ,C2884 ,\nC2885 ,C2886 ,C2887 ,C2888 ,C2889 ,C2890 ,\nC2891 ,C2892 ,C2893 ,C2894 ,C2895 ,C2896 ,\nC2897 ,C2898 ,C2899 ,C2900 ,C2901 ,C2902 ,\nC2903 ,C2904 ,C2905 ,C2906 ,C2907 ,C2908 ,\nC2909 ,C2910 ,C2911 ,C2912 ,C2913 ,C2914 ,\nC2915 ,C2916 ,C2917 ,C2918 ,C2919 ,C2920 ,\nC2921 ,C2922 ,C2923 ,C2924 ,C2925 ,C2926 ,\nC2927 ,C2928 ,C2929 ,C2930 ,C2931 ,C2932 ,\nC2933 ,C2934 ,C2935 ,C2936 ,C2937 ,C2938 ,\nC2939 ,C2940 ,C2941 ,C2942 ,C2943 ,C2944 ,\nC2945 ,C2946 ,C2947 ,C2948 ,C2949 ,C2950 ,\nC2951 ,C2952 ,C2953 ,C2954 ,C2955 ,C2956 ,\nC2957 ,C2958 ,C2959 ,C2960 ,C2961 ,C2962 ,\nC2963 ,C2964 ,C2965 ,C2966 ,C2967 ,C2968 ,\nC2969 ,C2970 ,C2971 ,C2972 ,C2973 ,C2974 ,\nC2975 ,C2976 ,C2977 ,C2978 ,C2979 ,C2980 ,\nC2981 ,C2982 ,C2983 ,C2984 ,C2985 ,C2986 ,\nC2987 ,C2988 ,C2989 ,C2990 ,C2991 ,C2992 ,\nC2993 ,C2994 ,C2995 ,C2996 ,C2997 ,C2998 ,\nC2999 ,C3000 ,C3001 ,C3002 ,C3003 ,C3004 ,\nC3005 ,C3006 ,C3007 ,C3008 ,C3009 ,C3010 ,\nC3011 ,C3012 ,C3013 ,C3014 ,C3015 ,C3016 ,\nC3017 ,C3018 ,C3019 ,C3020 ,C3021 ,C3022 ,\nC3023 ,C3024 ,C3025 ,C3026 ,C3027 ,C3028 ,\nC3029 ,C3030 ,C3031 ,C3032 ,C3033 ,C3034 ,\nC3035 ,C3036 ,C3037 ,C3038 ,C3039 ,C3040 ,\nC3041 ,C3042 ,C3043 ,C3044 ,C3045 ,C3046 ,\nC3047 ,C3048 ,C3049 ,C3050 ,C3051 ,C3052 ,\nC3053 ,C3054 ,C3055 ,C3056 ,C3057 ,C3058 ,\nC3059 ,C3060 ,C3061 ,C3062 ,C3063 ,C3064 ,\nC3065 ,C3066 ,C3067 ,C3068 ,C3069 ,C3070 ,\nC3071 ,C3072 ,C3073 ,C3074 ,C3075 ,C3076 ,\nC3077 ,C3078 ,C3079 ,C3080 ,C3081 ,C3082 ,\nC3083 ,C3084 ,C3085 ,C3086 ,C3087 ,C3088 ,\nC3089 ,C3090 ,C3091 ,C3092 ,C3093 ,C3094 ,\nC3095 ,C3096 ,C3097 ,C3098 ,C3099 ,C3100 ,\nC3101 ,C3102 ,C3103 ,C3104 ,C3105 ,C3106 ,\nC3107 ,C3108 ,C3109 ,C3110 ,C3111 ,C3112 ,\nC3113 ,C3114 ,C3115 ,C3116 ,C3117 ,C3118 ,\nC3119 ,C3120 ,C3121 ,C3122 ,C3123 ,C3124 ,\nC3125 ,C3126 ,C3127 ,C3128 ,C3129 ,C3130 ,\nC3131 ,C3132 ,C3133 ,C3134 ,C3135 ,C3136 ,\nC3137 ,C3138 ,C3139 ,C3140 ,C3141 ,C3142 ,\nC3143 ,C3144 ,C3145 ,C3146 ,C3147 ,C3148 ,\nC3149 ,C3150 ,C3151 ,C3152 ,C3153 ,C3154 ,\nC3155 ,C3156 ,C3157 ,C3158 ,C3159 ,C3160 ,\nC3161 ,C3162 ,C3163 ,C3164 ,C3165 ,C3166 ,\nC3167 ,C3168 ,C3169 ,C3170 ,C3171 ,C3172 ,\nC3173 ,C3174 ,C3175 ,C3176 ,C3177 ,C3178 ,\nC3179 ,C3180 ,C3181 ,C3182 ,C3183 ,C3184 ,\nC3185 ,C3186 ,C3187 ,C3188 ,C3189 ,C3190 ,\nC3191 ,C3192 ,C3193 ,C3194 ,C3195 ,C3196 ,\nC3197 ,C3198 ,C3199 ,C3200 ,C3201 ,C3202 ,\nC3203 ,C3204 ,C3205 ,C3206 ,C3207 ,C3208 ,\nC3209 ,C3210 ,C3211 ,C3212 ,C3213 ,C3214 ,\nC3215 ,C3216 ,C3217 ,C3218 ,C3219 ,C3220 ,\nC3221 ,C3222 ,C3223 ,C3224 ,C3225 ,C3226 ,\nC3227 ,C3228 ,C3229 ,C3230 ,C3231 ,C3232 ,\nC3233 ,C3234 ,C3235 ,C3236 ,C3237 ,C3238 ,\nC3239 ,C3240 ,C3241 ,C3242 ,C3243 ,C3244 ,\nC3245 ,C3246 ,C3247 ,C3248 ,C3249 ,C3250 ,\nC3251 ,C3252 ,C3253 ,C3254 ,C3255 ,C3256 ,\nC3257 ,C3258 ,C3259 ,C3260 ,C3261 ,C3262 ,\nC3263 ,C3264 ,C3265 ,C3266 ,C3267 ,C3268 ,\nC3269 ,C3270 ,C3271 ,C3272 ,C3273 ,C3274 ,\nC3275 ,C3276 ,C3277 ,C3278 ,C3279 ,C3280 ,\nC3281 ,C3282 ,C3283 ,C3284 ,C3285 ,C3286 ,\nC3287 ,C3288 ,C3289 ,C3290 ,C3291 ,C3292 ,\nC3293 ,C3294 ,C3295 ,C3296 ,C3297 ,C3298 ,\nC3299 ,C3300 ,C3301 ,C3302 ,C3303 ,C3304 ,\nC3305 ,C3306 ,C3307 ,C3308 ,C3309 ,C3310 ,\nC3311 ,C3312 ,C3313 ,C3314 ,C3315 ,C3316 ,\nC3317 ,C3318 ,C3319 ,C3320 ,C3321 ,C3322 ,\nC3323 ,C3324 ,C3325 ,C3326 ,C3327 ,C3328 ,\nC3329 ,C3330 ,C3331 ,C3332 ,C3333 ,C3334 ,\nC3335 ,C3336 ,C3337 ,C3338 ,C3339 ,C3340 ,\nC3341 ,C3342 ,C3343 ,C3344 ,C3345 ,C3346 ,\nC3347 ,C3348 ,C3349 ,C3350 ,C3351 ,C3352 ,\nC3353 ,C3354 ,C3355 ,C3356 ,C3357 ,C3358 ,\nC3359 ,C3360 ,C3361 ,C3362 ,C3363 ,C3364 ,\nC3365 ,C3366 ,C3367 ,C3368 ,C3369 ,C3370 ,\nC3371 ,C3372 ,C3373 ,C3374 ,C3375 ,C3376 ,\nC3377 ,C3378 ,C3379 ,C3380 ,C3381 ,C3382 ,\nC3383 ,C3384 ,C3385 ,C3386 ,C3387 ,C3388 ,\nC3389 ,C3390 ,C3391 ,C3392 ,C3393 ,C3394 ,\nC3395 ,C3396 ,C3397 ,C3398 ,C3399 ,C3400 ,\nC3401 ,C3402 ,C3403 ,C3404 ,C3405 ,C3406 ,\nC3407 ,C3408 ,C3409 ,C3410 ,C3411 ,C3412 ,\nC3413 ,C3414 ,C3415 ,C3416 ,C3417 ,C3418 ,\nC3419 ,C3420 ,C3421 ,C3422 ,C3423 ,C3424 ,\nC3425 ,C3426 ,C3427 ,C3428 ,C3429 ,C3430 ,\nC3431 ,C3432 ,C3433 ,C3434 ,C3435 ,C3436 ,\nC3437 ,C3438 ,C3439 ,C3440 ,C3441 ,C3442 ,\nC3443 ,C3444 ,C3445 ,C3446 ,C3447 ,C3448 ,\nC3449 ,C3450 ,C3451 ,C3452 ,C3453 ,C3454 ,\nC3455 ,C3456 ,C3457 ,C3458 ,C3459 ,C3460 ,\nC3461 ,C3462 ,C3463 ,C3464 ,C3465 ,C3466 ,\nC3467 ,C3468 ,C3469 ,C3470 ,C3471 ,C3472 ,\nC3473 ,C3474 ,C3475 ,C3476 ,C3477 ,C3478 ,\nC3479 ,C3480 ,"];56[shape=box, label="id:56 level: 28\n61: V1 V2 V3 V4 V5 \nV6 V7 V8 V9 V10 V11 \nV12 V13 V14 V15 V16 V17 \nV18 V19 V20 V21 V22 V23 \nV24 V25 V26 V27 V28 V29 \nV30 V31 V32 V33 V34 V35 \nV36 V37 V38 V39 V40 V41 \nV42 V43 V44 V45 V46 V47 \nV48 V49 V50 V51 V52 V53 \nV54 V55 V56 V57 V58 V59 \nV60 V61 \n1655: C60( V1 V3 ) C61( V1 V4 ) C62( V1 V5 ) C63( V1 V6 ) C64( V1 V7 ) \nC65( V1 V8 ) C66( V1 V9 ) C67( V1 V10 ) C68( V1 V11 ) C69( V1 V12 ) C70( V1 V13 ) \nC71( V1 V14 ) C72( V1 V15 ) C73( V1 V16 ) C74( V1 V17 ) C75( V1 V18 ) C76( V1 V19 ) \nC77( V1 V20 ) C78( V1 V21 ) C79( V1 V22 ) C80( V1 V23 ) C81( V1 V24 ) C82( V1 V25 ) \nC83( V1 V26 ) C84( V1 V27 ) C85( V1 V28 ) C86( V1 V29 ) C87( V1 V30 ) C88( V1 V31 ) \nC89( V1 V32 ) C90( V1 V33 ) C91( V1 V34 ) C92( V1 V35 ) C93( V1 V36 ) C94( V1 V37 ) \nC95( V1 V38 ) C96( V1 V39 ) C97( V1 V40 ) C98( V1 V41 ) C99( V1 V42 ) C100( V1 V43 ) \nC101( V1 V44 ) C102( V1 V45 ) C103( V1 V46 ) C104( V1 V47 ) C105( V1 V48 ) C106( V1 V49 ) \nC107( V1 V50 ) C108( V1 V51 ) C109( V1 V52 ) C110( V1 V53 ) C111( V1 V54 ) C112( V1 V55 ) \nC113( V1 V56 ) C114( V1 V57 ) C115( V1 V58 ) C116( V1 V59 ) C118( V2 V4 ) C119( V2 V5 ) \nC120( V2 V6 ) C121( V2 V7 ) C122( V2 V8 ) C123( V2 V9 ) C124( V2 V10 ) C125( V2 V11 ) \nC126( V2 V12 ) C127( V2 V13 ) C128( V2 V14 ) C129( V2 V15 ) C130( V2 V16 ) C131( V2 V17 ) \nC132( V2 V18 ) C133( V2 V19 ) C134( V2 V20 ) C135( V2 V21 ) C136( V2 V22 ) C137( V2 V23 ) \nC138( V2 V24 ) C139( V2 V25 ) C140( V2 V26 ) C141( V2 V27 ) C142( V2 V28 ) C143( V2 V29 ) \nC144( V2 V30 ) C145( V2 V31 ) C146( V2 V32 ) C147( V2 V33 ) C148( V2 V34 ) C149( V2 V35 ) \nC150( V2 V36 ) C151( V2 V37 ) C152( V2 V38 ) C153( V2 V39 ) C154( V2 V40 ) C155( V2 V41 ) \nC156( V2 V42 ) C157( V2 V43 ) C158( V2 V44 ) C159( V2 V45 ) C160( V2 V46 ) C161( V2 V47 ) \nC162( V2 V48 ) C163( V2 V49 ) C164( V2 V50 ) C165( V2 V51 ) C166( V2 V52 ) C167( V2 V53 ) \nC168( V2 V54 ) C169( V2 V55 ) C170( V2 V56 ) C171( V2 V57 ) C172( V2 V58 ) C173( V2 V59 ) \nC175( V3 V5 ) C176( V3 V6 ) C177( V3 V7 ) C178( V3 V8 ) C179( V3 V9 ) C180( V3 V10 ) \nC181( V3 V11 ) C182( V3 V12 ) C183( V3 V13 ) C184( V3 V14 ) C185( V3 V15 ) C186( V3 V16 ) \nC187( V3 V17 ) C188( V3 V18 ) C189( V3 V19 ) C190( V3 V20 ) C191( V3 V21 ) C192( V3 V22 ) \nC193( V3 V23 ) C194( V3 V24 ) C195( V3 V25 ) C196( V3 V26 ) C197( V3 V27 ) C198( V3 V28 ) \nC199( V3 V29 ) C200( V3 V30 ) C201( V3 V31 ) C202( V3 V32 ) C203( V3 V33 ) C204( V3 V34 ) \nC205( V3 V35 ) C206( V3 V36 ) C207( V3 V37 ) C208( V3 V38 ) C209( V3 V39 ) C210( V3 V40 ) \nC211( V3 V41 ) C212( V3 V42 ) C213( V3 V43 ) C214( V3 V44 ) C215( V3 V45 ) C216( V3 V46 ) \nC217( V3 V47 ) C218( V3 V48 ) C219( V3 V49 ) C220( V3 V50 ) C221( V3 V51 ) C222( V3 V52 ) \nC223( V3 V53 ) C224( V3 V54 ) C225( V3 V55 ) C226( V3 V56 ) C227( V3 V57 ) C228( V3 V58 ) \nC229( V3 V59 ) C231( V4 V6 ) C232( V4 V7 ) C233( V4 V8 ) C234( V4 V9 ) C235( V4 V10 ) \nC236( V4 V11 ) C237( V4 V12 ) C238( V4 V13 ) C239( V4 V14 ) C240( V4 V15 ) C241( V4 V16 ) \nC242( V4 V17 ) C243( V4 V18 ) C244( V4 V19 ) C245(</w:t>
      </w:r>
    </w:p>
    <w:p>
      <w:pPr>
        <w:pStyle w:val="PreformattedText"/>
        <w:bidi w:val="0"/>
        <w:spacing w:before="0" w:after="0"/>
        <w:jc w:val="left"/>
        <w:rPr/>
      </w:pPr>
      <w:r>
        <w:rPr/>
        <w:t xml:space="preserve"> </w:t>
      </w:r>
      <w:r>
        <w:rPr/>
        <w:t>V4 V20 ) C246( V4 V21 ) C247( V4 V22 ) \nC248( V4 V23 ) C249( V4 V24 ) C250( V4 V25 ) C251( V4 V26 ) C252( V4 V27 ) C253( V4 V28 ) \nC254( V4 V29 ) C255( V4 V30 ) C256( V4 V31 ) C257( V4 V32 ) C258( V4 V33 ) C259( V4 V34 ) \nC260( V4 V35 ) C261( V4 V36 ) C262( V4 V37 ) C263( V4 V38 ) C264( V4 V39 ) C265( V4 V40 ) \nC266( V4 V41 ) C267( V4 V42 ) C268( V4 V43 ) C269( V4 V44 ) C270( V4 V45 ) C271( V4 V46 ) \nC272( V4 V47 ) C273( V4 V48 ) C274( V4 V49 ) C275( V4 V50 ) C276( V4 V51 ) C277( V4 V52 ) \nC278( V4 V53 ) C279( V4 V54 ) C280( V4 V55 ) C281( V4 V56 ) C282( V4 V57 ) C283( V4 V58 ) \nC284( V4 V59 ) C286( V5 V7 ) C287( V5 V8 ) C288( V5 V9 ) C289( V5 V10 ) C290( V5 V11 ) \nC291( V5 V12 ) C292( V5 V13 ) C293( V5 V14 ) C294( V5 V15 ) C295( V5 V16 ) C296( V5 V17 ) \nC297( V5 V18 ) C298( V5 V19 ) C299( V5 V20 ) C300( V5 V21 ) C301( V5 V22 ) C302( V5 V23 ) \nC303( V5 V24 ) C304( V5 V25 ) C305( V5 V26 ) C306( V5 V27 ) C307( V5 V28 ) C308( V5 V29 ) \nC309( V5 V30 ) C310( V5 V31 ) C311( V5 V32 ) C312( V5 V33 ) C313( V5 V34 ) C314( V5 V35 ) \nC315( V5 V36 ) C316( V5 V37 ) C317( V5 V38 ) C318( V5 V39 ) C319( V5 V40 ) C320( V5 V41 ) \nC321( V5 V42 ) C322( V5 V43 ) C323( V5 V44 ) C324( V5 V45 ) C325( V5 V46 ) C326( V5 V47 ) \nC327( V5 V48 ) C328( V5 V49 ) C329( V5 V50 ) C330( V5 V51 ) C331( V5 V52 ) C332( V5 V53 ) \nC333( V5 V54 ) C334( V5 V55 ) C335( V5 V56 ) C336( V5 V57 ) C337( V5 V58 ) C338( V5 V59 ) \nC340( V6 V8 ) C341( V6 V9 ) C342( V6 V10 ) C343( V6 V11 ) C344( V6 V12 ) C345( V6 V13 ) \nC346( V6 V14 ) C347( V6 V15 ) C348( V6 V16 ) C349( V6 V17 ) C350( V6 V18 ) C351( V6 V19 ) \nC352( V6 V20 ) C353( V6 V21 ) C354( V6 V22 ) C355( V6 V23 ) C356( V6 V24 ) C357( V6 V25 ) \nC358( V6 V26 ) C359( V6 V27 ) C360( V6 V28 ) C361( V6 V29 ) C362( V6 V30 ) C363( V6 V31 ) \nC364( V6 V32 ) C365( V6 V33 ) C366( V6 V34 ) C367( V6 V35 ) C368( V6 V36 ) C369( V6 V37 ) \nC370( V6 V38 ) C371( V6 V39 ) C372( V6 V40 ) C373( V6 V41 ) C374( V6 V42 ) C375( V6 V43 ) \nC376( V6 V44 ) C377( V6 V45 ) C378( V6 V46 ) C379( V6 V47 ) C380( V6 V48 ) C381( V6 V49 ) \nC382( V6 V50 ) C383( V6 V51 ) C384( V6 V52 ) C385( V6 V53 ) C386( V6 V54 ) C387( V6 V55 ) \nC388( V6 V56 ) C389( V6 V57 ) C390( V6 V58 ) C391( V6 V59 ) C393( V7 V9 ) C394( V7 V10 ) \nC395( V7 V11 ) C396( V7 V12 ) C397( V7 V13 ) C398( V7 V14 ) C399( V7 V15 ) C400( V7 V16 ) \nC401( V7 V17 ) C402( V7 V18 ) C403( V7 V19 ) C404( V7 V20 ) C405( V7 V21 ) C406( V7 V22 ) \nC407( V7 V23 ) C408( V7 V24 ) C409( V7 V25 ) C410( V7 V26 ) C411( V7 V27 ) C412( V7 V28 ) \nC413( V7 V29 ) C414( V7 V30 ) C415( V7 V31 ) C416( V7 V32 ) C417( V7 V33 ) C418( V7 V34 ) \nC419( V7 V35 ) C420( V7 V36 ) C421( V7 V37 ) C422( V7 V38 ) C423( V7 V39 ) C424( V7 V40 ) \nC425( V7 V41 ) C426( V7 V42 ) C427( V7 V43 ) C428( V7 V44 ) C429( V7 V45 ) C430( V7 V46 ) \nC431( V7 V47 ) C432( V7 V48 ) C433( V7 V49 ) C434( V7 V50 ) C435( V7 V51 ) C436( V7 V52 ) \nC437( V7 V53 ) C438( V7 V54 ) C439( V7 V55 ) C440( V7 V56 ) C441( V7 V57 ) C442( V7 V58 ) \nC443( V7 V59 ) C445( V8 V10 ) C446( V8 V11 ) C447( V8 V12 ) C448( V8 V13 ) C449( V8 V14 ) \nC450( V8 V15 ) C451( V8 V16 ) C452( V8 V17 ) C453( V8 V18 ) C454( V8 V19 ) C455( V8 V20 ) \nC456( V8 V21 ) C457( V8 V22 ) C458( V8 V23 ) C459( V8 V24 ) C460( V8 V25 ) C461( V8 V26 ) \nC462( V8 V27 ) C463( V8 V28 ) C464( V8 V29 ) C465( V8 V30 ) C466( V8 V31 ) C467( V8 V32 ) \nC468( V8 V33 ) C469( V8 V34 ) C470( V8 V35 ) C471( V8 V36 ) C472( V8 V37 ) C473( V8 V38 ) \nC474( V8 V39 ) C475( V8 V40 ) C476( V8 V41 ) C477( V8 V42 ) C478( V8 V43 ) C479( V8 V44 ) \nC480( V8 V45 ) C481( V8 V46 ) C482( V8 V47 ) C483( V8 V48 ) C484( V8 V49 ) C485( V8 V50 ) \nC486( V8 V51 ) C487( V8 V52 ) C488( V8 V53 ) C489( V8 V54 ) C490( V8 V55 ) C491( V8 V56 ) \nC492( V8 V57 ) C493( V8 V58 ) C494( V8 V59 ) C496( V9 V11 ) C497( V9 V12 ) C498( V9 V13 ) \nC499( V9 V14 ) C500( V9 V15 ) C501( V9 V16 ) C502( V9 V17 ) C503( V9 V18 ) C504( V9 V19 ) \nC505( V9 V20 ) C506( V9 V21 ) C507( V9 V22 ) C508( V9 V23 ) C509( V9 V24 ) C510( V9 V25 ) \nC511( V9 V26 ) C512( V9 V27 ) C513( V9 V28 ) C514( V9 V29 ) C515( V9 V30 ) C516( V9 V31 ) \nC517( V9 V32 ) C518( V9 V33 ) C519( V9 V34 ) C520( V9 V35 ) C521( V9 V36 ) C522( V9 V37 ) \nC523( V9 V38 ) C524( V9 V39 ) C525( V9 V40 ) C526( V9 V41 ) C527( V9 V42 ) C528( V9 V43 ) \nC529( V9 V44 ) C530( V9 V45 ) C531( V9 V46 ) C532( V9 V47 ) C533( V9 V48 ) C534( V9 V49 ) \nC535( V9 V50 ) C536( V9 V51 ) C537( V9 V52 ) C538( V9 V53 ) C539( V9 V54 ) C540( V9 V55 ) \nC541( V9 V56 ) C542( V9 V57 ) C543( V9 V58 ) C544( V9 V59 ) C546( V10 V12 ) C547( V10 V13 ) \nC548( V10 V14 ) C549( V10 V15 ) C550( V10 V16 ) C551( V10 V17 ) C552( V10 V18 ) C553( V10 V19 ) \nC554( V10 V20 ) C555( V10 V21 ) C556( V10 V22 ) C557( V10 V23 ) C558( V10 V24 ) C559( V10 V25 ) \nC560( V10 V26 ) C561( V10 V27 ) C562( V10 V28 ) C563( V10 V29 ) C564( V10 V30 ) C565( V10 V31 ) \nC566( V10 V32 ) C567( V10 V33 ) C568( V10 V34 ) C569( V10 V35 ) C570( V10 V36 ) C571( V10 V37 ) \nC572( V10 V38 ) C573( V10 V39 ) C574( V10 V40 ) C575( V10 V41 ) C576( V10 V42 ) C577( V10 V43 ) \nC578( V10 V44 ) C579( V10 V45 ) C580( V10 V46 ) C581( V10 V47 ) C582( V10 V48 ) C583( V10 V49 ) \nC584( V10 V50 ) C585( V10 V51 ) C586( V10 V52 ) C587( V10 V53 ) C588( V10 V54 ) C589( V10 V55 ) \nC590( V10 V56 ) C591( V10 V57 ) C592( V10 V58 ) C593( V10 V59 ) C595( V11 V13 ) C596( V11 V14 ) \nC597( V11 V15 ) C598( V11 V16 ) C599( V11 V17 ) C600( V11 V18 ) C601( V11 V19 ) C602( V11 V20 ) \nC603( V11 V21 ) C604( V11 V22 ) C605( V11 V23 ) C606( V11 V24 ) C607( V11 V25 ) C608( V11 V26 ) \nC609( V11 V27 ) C610( V11 V28 ) C611( V11 V29 ) C612( V11 V30 ) C613( V11 V31 ) C614( V11 V32 ) \nC615( V11 V33 ) C616( V11 V34 ) C617( V11 V35 ) C618( V11 V36 ) C619( V11 V37 ) C620( V11 V38 ) \nC621( V11 V39 ) C622( V11 V40 ) C623( V11 V41 ) C624( V11 V42 ) C625( V11 V43 ) C626( V11 V44 ) \nC627( V11 V45 ) C628( V11 V46 ) C629( V11 V47 ) C630( V11 V48 ) C631( V11 V49 ) C632( V11 V50 ) \nC633( V11 V51 ) C634( V11 V52 ) C635( V11 V53 ) C636( V11 V54 ) C637( V11 V55 ) C638( V11 V56 ) \nC639( V11 V57 ) C640( V11 V58 ) C641( V11 V59 ) C643( V12 V14 ) C644( V12 V15 ) C645( V12 V16 ) \nC646( V12 V17 ) C647( V12 V18 ) C648( V12 V19 ) C649( V12 V20 ) C650( V12 V21 ) C651( V12 V22 ) \nC652( V12 V23 ) C653( V12 V24 ) C654( V12 V25 ) C655( V12 V26 ) C656( V12 V27 ) C657( V12 V28 ) \nC658( V12 V29 ) C659( V12 V30 ) C660( V12 V31 ) C661( V12 V32 ) C662( V12 V33 ) C663( V12 V34 ) \nC664( V12 V35 ) C665( V12 V36 ) C666( V12 V37 ) C667( V12 V38 ) C668( V12 V39 ) C669( V12 V40 ) \nC670( V12 V41 ) C671( V12 V42 ) C672( V12 V43 ) C673( V12 V44 ) C674( V12 V45 ) C675( V12 V46 ) \nC676( V12 V47 ) C677( V12 V48 ) C678( V12 V49 ) C679( V12 V50 ) C680( V12 V51 ) C681( V12 V52 ) \nC682( V12 V53 ) C683( V12 V54 ) C684( V12 V55 ) C685( V12 V56 ) C686( V12 V57 ) C687( V12 V58 ) \nC688( V12 V59 ) C690( V13 V15 ) C691( V13 V16 ) C692( V13 V17 ) C693( V13 V18 ) C694( V13 V19 ) \nC695( V13 V20 ) C696( V13 V21 ) C697( V13 V22 ) C698( V13 V23 ) C699( V13 V24 ) C700( V13 V25 ) \nC701( V13 V26 ) C702( V13 V27 ) C703( V13 V28 ) C704( V13 V29 ) C705( V13 V30 ) C706( V13 V31 ) \nC707( V13 V32 ) C708( V13 V33 ) C709( V13 V34 ) C710( V13 V35 ) C711( V13 V36 ) C712( V13 V37 ) \nC713( V13 V38 ) C714( V13 V39 ) C715( V13 V40 ) C716( V13 V41 ) C717( V13 V42 ) C718( V13 V43 ) \nC719( V13 V44 ) C720( V13 V45 ) C721( V13 V46 ) C722( V13 V47 ) C723( V13 V48 ) C724( V13 V49 ) \nC725( V13 V50 ) C726( V13 V51 ) C727( V13 V52 ) C728( V13 V53 ) C729( V13 V54 ) C730( V13 V55 ) \nC731( V13 V56 ) C732( V13 V57 ) C733( V13 V58 ) C734( V13 V59 ) C736( V14 V16 ) C737( V14 V17 ) \nC738( V14 V18 ) C739( V14 V19 ) C740( V14 V20 ) C741( V14 V21 ) C742( V14 V22 ) C743( V14 V23 ) \nC744( V14 V24 ) C745( V14 V25 ) C746( V14 V26 ) C747( V14 V27 ) C748( V14 V28 ) C749( V14 V29 ) \nC750( V14 V30 ) C751( V14 V31 ) C752( V14 V32 ) C753( V14 V33 ) C754( V14 V34 ) C755( V14 V35 ) \nC756( V14 V36 ) C757( V14 V37 ) C758( V14 V38 ) C759( V14 V39 ) C760( V14 V40 ) C761( V14 V41 ) \nC762( V14 V42 ) C763( V14 V43 ) C764( V14 V44 ) C765( V14 V45 ) C766( V14 V46 ) C767( V14 V47 ) \nC768( V14 V48 ) C769( V14 V49 ) C770( V14 V50 ) C771( V14 V51 ) C772( V14 V52 ) C773( V14 V53 ) \nC774( V14 V54 ) C775( V14 V55 ) C776( V14 V56 ) C777( V14 V57 ) C778( V14 V58 ) C779( V14 V59 ) \nC781( V15 V17 ) C782( V15 V18 ) C783( V15 V19 ) C784( V15 V20 ) C785( V15 V21 ) C786( V15 V22 ) \nC787( V15 V23 ) C788( V15 V24 ) C789( V15 V25 ) C790( V15 V26 ) C791( V15 V27 ) C792( V15 V28 ) \nC793( V15 V29 ) C794( V15 V30 ) C795( V15 V31 ) C796( V15 V32 ) C797( V15 V33 ) C798( V15 V34 ) \nC799( V15 V35 ) C800( V15 V36 ) C801( V15 V37 ) C802( V15 V38 ) C803( V15 V39 ) C804( V15 V40 ) \nC805( V15 V41 ) C806( V15 V42 ) C807( V15 V43 ) C808( V15 V44 ) C809( V15 V45 ) C810( V15 V46 ) \nC811( V15 V47 ) C812( V15 V48 ) C813( V15 V49 ) C814( V15 V50 ) C815( V15 V51 ) C816( V15 V52 ) \nC817( V15 V53 ) C818( V15 V54 ) C819( V15 V55 ) C820( V15 V56 ) C821( V15 V57 ) C822( V15 V58 ) \nC823( V15 V59 ) C825( V16 V18 ) C826( V16 V19 ) C827( V16 V20 ) C828( V16 V21 ) C829( V16 V22 ) \nC830( V16 V23 ) C831( V16 V24 ) C832( V16 V25 ) C833( V16 V26 ) C834( V16 V27 ) C835( V16 V28 ) \nC836( V16 V29 ) C837( V16 V30 ) C838( V16 V31 ) C839( V16 V32 ) C840( V16 V33 ) C841( V16 V34 ) \nC842( V16 V35 ) C843( V16 V36 ) C844( V16 V37 ) C845( V16 V38 ) C846( V16 V39 ) C847( V16 V40 ) \nC848( V16 V41 ) C849( V16 V42 ) C850( V16 V43 ) C851( V16 V44 ) C852( V16 V45 ) C853( V16 V46 ) \nC854( V16 V47 ) C855( V16 V48 ) C856( V16 V49 ) C857( V16 V50 ) C858( V16 V51 ) C859( V16 V52 ) \nC860( V16 V53 ) C861( V16 V54 ) C862( V16 V55 ) C863( V16 V56 ) C864( V16 V57 ) C865( V16 V58 ) \nC866( V16 V59 ) C868( V17 V19 ) C869( V17 V20 ) C870( V17 V21 ) C871( V17 V22 ) C872( V17 V23 ) \nC873( V17 V24 ) C874( V17 V25 ) C875( V17 V26 ) C876( V17 V27 ) C877( V17 V28 ) C878( V17 V29 ) \nC879( V17 V30 ) C880( V17 V31 ) C881( V17 V32 ) C882( V17 V33 )</w:t>
      </w:r>
    </w:p>
    <w:p>
      <w:pPr>
        <w:pStyle w:val="PreformattedText"/>
        <w:bidi w:val="0"/>
        <w:spacing w:before="0" w:after="0"/>
        <w:jc w:val="left"/>
        <w:rPr/>
      </w:pPr>
      <w:r>
        <w:rPr/>
        <w:t xml:space="preserve"> </w:t>
      </w:r>
      <w:r>
        <w:rPr/>
        <w:t>C883( V17 V34 ) C884( V17 V35 ) \nC885( V17 V36 ) C886( V17 V37 ) C887( V17 V38 ) C888( V17 V39 ) C889( V17 V40 ) C890( V17 V41 ) \nC891( V17 V42 ) C892( V17 V43 ) C893( V17 V44 ) C894( V17 V45 ) C895( V17 V46 ) C896( V17 V47 ) \nC897( V17 V48 ) C898( V17 V49 ) C899( V17 V50 ) C900( V17 V51 ) C901( V17 V52 ) C902( V17 V53 ) \nC903( V17 V54 ) C904( V17 V55 ) C905( V17 V56 ) C906( V17 V57 ) C907( V17 V58 ) C908( V17 V59 ) \nC910( V18 V20 ) C911( V18 V21 ) C912( V18 V22 ) C913( V18 V23 ) C914( V18 V24 ) C915( V18 V25 ) \nC916( V18 V26 ) C917( V18 V27 ) C918( V18 V28 ) C919( V18 V29 ) C920( V18 V30 ) C921( V18 V31 ) \nC922( V18 V32 ) C923( V18 V33 ) C924( V18 V34 ) C925( V18 V35 ) C926( V18 V36 ) C927( V18 V37 ) \nC928( V18 V38 ) C929( V18 V39 ) C930( V18 V40 ) C931( V18 V41 ) C932( V18 V42 ) C933( V18 V43 ) \nC934( V18 V44 ) C935( V18 V45 ) C936( V18 V46 ) C937( V18 V47 ) C938( V18 V48 ) C939( V18 V49 ) \nC940( V18 V50 ) C941( V18 V51 ) C942( V18 V52 ) C943( V18 V53 ) C944( V18 V54 ) C945( V18 V55 ) \nC946( V18 V56 ) C947( V18 V57 ) C948( V18 V58 ) C949( V18 V59 ) C951( V19 V21 ) C952( V19 V22 ) \nC953( V19 V23 ) C954( V19 V24 ) C955( V19 V25 ) C956( V19 V26 ) C957( V19 V27 ) C958( V19 V28 ) \nC959( V19 V29 ) C960( V19 V30 ) C961( V19 V31 ) C962( V19 V32 ) C963( V19 V33 ) C964( V19 V34 ) \nC965( V19 V35 ) C966( V19 V36 ) C967( V19 V37 ) C968( V19 V38 ) C969( V19 V39 ) C970( V19 V40 ) \nC971( V19 V41 ) C972( V19 V42 ) C973( V19 V43 ) C974( V19 V44 ) C975( V19 V45 ) C976( V19 V46 ) \nC977( V19 V47 ) C978( V19 V48 ) C979( V19 V49 ) C980( V19 V50 ) C981( V19 V51 ) C982( V19 V52 ) \nC983( V19 V53 ) C984( V19 V54 ) C985( V19 V55 ) C986( V19 V56 ) C987( V19 V57 ) C988( V19 V58 ) \nC989( V19 V59 ) C991( V20 V22 ) C992( V20 V23 ) C993( V20 V24 ) C994( V20 V25 ) C995( V20 V26 ) \nC996( V20 V27 ) C997( V20 V28 ) C998( V20 V29 ) C999( V20 V30 ) C1000( V20 V31 ) C1001( V20 V32 ) \nC1002( V20 V33 ) C1003( V20 V34 ) C1004( V20 V35 ) C1005( V20 V36 ) C1006( V20 V37 ) C1007( V20 V38 ) \nC1008( V20 V39 ) C1009( V20 V40 ) C1010( V20 V41 ) C1011( V20 V42 ) C1012( V20 V43 ) C1013( V20 V44 ) \nC1014( V20 V45 ) C1015( V20 V46 ) C1016( V20 V47 ) C1017( V20 V48 ) C1018( V20 V49 ) C1019( V20 V50 ) \nC1020( V20 V51 ) C1021( V20 V52 ) C1022( V20 V53 ) C1023( V20 V54 ) C1024( V20 V55 ) C1025( V20 V56 ) \nC1026( V20 V57 ) C1027( V20 V58 ) C1028( V20 V59 ) C1030( V21 V23 ) C1031( V21 V24 ) C1032( V21 V25 ) \nC1033( V21 V26 ) C1034( V21 V27 ) C1035( V21 V28 ) C1036( V21 V29 ) C1037( V21 V30 ) C1038( V21 V31 ) \nC1039( V21 V32 ) C1040( V21 V33 ) C1041( V21 V34 ) C1042( V21 V35 ) C1043( V21 V36 ) C1044( V21 V37 ) \nC1045( V21 V38 ) C1046( V21 V39 ) C1047( V21 V40 ) C1048( V21 V41 ) C1049( V21 V42 ) C1050( V21 V43 ) \nC1051( V21 V44 ) C1052( V21 V45 ) C1053( V21 V46 ) C1054( V21 V47 ) C1055( V21 V48 ) C1056( V21 V49 ) \nC1057( V21 V50 ) C1058( V21 V51 ) C1059( V21 V52 ) C1060( V21 V53 ) C1061( V21 V54 ) C1062( V21 V55 ) \nC1063( V21 V56 ) C1064( V21 V57 ) C1065( V21 V58 ) C1066( V21 V59 ) C1068( V22 V24 ) C1069( V22 V25 ) \nC1070( V22 V26 ) C1071( V22 V27 ) C1072( V22 V28 ) C1073( V22 V29 ) C1074( V22 V30 ) C1075( V22 V31 ) \nC1076( V22 V32 ) C1077( V22 V33 ) C1078( V22 V34 ) C1079( V22 V35 ) C1080( V22 V36 ) C1081( V22 V37 ) \nC1082( V22 V38 ) C1083( V22 V39 ) C1084( V22 V40 ) C1085( V22 V41 ) C1086( V22 V42 ) C1087( V22 V43 ) \nC1088( V22 V44 ) C1089( V22 V45 ) C1090( V22 V46 ) C1091( V22 V47 ) C1092( V22 V48 ) C1093( V22 V49 ) \nC1094( V22 V50 ) C1095( V22 V51 ) C1096( V22 V52 ) C1097( V22 V53 ) C1098( V22 V54 ) C1099( V22 V55 ) \nC1100( V22 V56 ) C1101( V22 V57 ) C1102( V22 V58 ) C1103( V22 V59 ) C1105( V23 V25 ) C1106( V23 V26 ) \nC1107( V23 V27 ) C1108( V23 V28 ) C1109( V23 V29 ) C1110( V23 V30 ) C1111( V23 V31 ) C1112( V23 V32 ) \nC1113( V23 V33 ) C1114( V23 V34 ) C1115( V23 V35 ) C1116( V23 V36 ) C1117( V23 V37 ) C1118( V23 V38 ) \nC1119( V23 V39 ) C1120( V23 V40 ) C1121( V23 V41 ) C1122( V23 V42 ) C1123( V23 V43 ) C1124( V23 V44 ) \nC1125( V23 V45 ) C1126( V23 V46 ) C1127( V23 V47 ) C1128( V23 V48 ) C1129( V23 V49 ) C1130( V23 V50 ) \nC1131( V23 V51 ) C1132( V23 V52 ) C1133( V23 V53 ) C1134( V23 V54 ) C1135( V23 V55 ) C1136( V23 V56 ) \nC1137( V23 V57 ) C1138( V23 V58 ) C1139( V23 V59 ) C1141( V24 V26 ) C1142( V24 V27 ) C1143( V24 V28 ) \nC1144( V24 V29 ) C1145( V24 V30 ) C1146( V24 V31 ) C1147( V24 V32 ) C1148( V24 V33 ) C1149( V24 V34 ) \nC1150( V24 V35 ) C1151( V24 V36 ) C1152( V24 V37 ) C1153( V24 V38 ) C1154( V24 V39 ) C1155( V24 V40 ) \nC1156( V24 V41 ) C1157( V24 V42 ) C1158( V24 V43 ) C1159( V24 V44 ) C1160( V24 V45 ) C1161( V24 V46 ) \nC1162( V24 V47 ) C1163( V24 V48 ) C1164( V24 V49 ) C1165( V24 V50 ) C1166( V24 V51 ) C1167( V24 V52 ) \nC1168( V24 V53 ) C1169( V24 V54 ) C1170( V24 V55 ) C1171( V24 V56 ) C1172( V24 V57 ) C1173( V24 V58 ) \nC1174( V24 V59 ) C1176( V25 V27 ) C1177( V25 V28 ) C1178( V25 V29 ) C1179( V25 V30 ) C1180( V25 V31 ) \nC1181( V25 V32 ) C1182( V25 V33 ) C1183( V25 V34 ) C1184( V25 V35 ) C1185( V25 V36 ) C1186( V25 V37 ) \nC1187( V25 V38 ) C1188( V25 V39 ) C1189( V25 V40 ) C1190( V25 V41 ) C1191( V25 V42 ) C1192( V25 V43 ) \nC1193( V25 V44 ) C1194( V25 V45 ) C1195( V25 V46 ) C1196( V25 V47 ) C1197( V25 V48 ) C1198( V25 V49 ) \nC1199( V25 V50 ) C1200( V25 V51 ) C1201( V25 V52 ) C1202( V25 V53 ) C1203( V25 V54 ) C1204( V25 V55 ) \nC1205( V25 V56 ) C1206( V25 V57 ) C1207( V25 V58 ) C1208( V25 V59 ) C1210( V26 V28 ) C1211( V26 V29 ) \nC1212( V26 V30 ) C1213( V26 V31 ) C1214( V26 V32 ) C1215( V26 V33 ) C1216( V26 V34 ) C1217( V26 V35 ) \nC1218( V26 V36 ) C1219( V26 V37 ) C1220( V26 V38 ) C1221( V26 V39 ) C1222( V26 V40 ) C1223( V26 V41 ) \nC1224( V26 V42 ) C1225( V26 V43 ) C1226( V26 V44 ) C1227( V26 V45 ) C1228( V26 V46 ) C1229( V26 V47 ) \nC1230( V26 V48 ) C1231( V26 V49 ) C1232( V26 V50 ) C1233( V26 V51 ) C1234( V26 V52 ) C1235( V26 V53 ) \nC1236( V26 V54 ) C1237( V26 V55 ) C1238( V26 V56 ) C1239( V26 V57 ) C1240( V26 V58 ) C1241( V26 V59 ) \nC1243( V27 V29 ) C1244( V27 V30 ) C1245( V27 V31 ) C1246( V27 V32 ) C1247( V27 V33 ) C1248( V27 V34 ) \nC1249( V27 V35 ) C1250( V27 V36 ) C1251( V27 V37 ) C1252( V27 V38 ) C1253( V27 V39 ) C1254( V27 V40 ) \nC1255( V27 V41 ) C1256( V27 V42 ) C1257( V27 V43 ) C1258( V27 V44 ) C1259( V27 V45 ) C1260( V27 V46 ) \nC1261( V27 V47 ) C1262( V27 V48 ) C1263( V27 V49 ) C1264( V27 V50 ) C1265( V27 V51 ) C1266( V27 V52 ) \nC1267( V27 V53 ) C1268( V27 V54 ) C1269( V27 V55 ) C1270( V27 V56 ) C1271( V27 V57 ) C1272( V27 V58 ) \nC1273( V27 V59 ) C1275( V28 V30 ) C1276( V28 V31 ) C1277( V28 V32 ) C1278( V28 V33 ) C1279( V28 V34 ) \nC1280( V28 V35 ) C1281( V28 V36 ) C1282( V28 V37 ) C1283( V28 V38 ) C1284( V28 V39 ) C1285( V28 V40 ) \nC1286( V28 V41 ) C1287( V28 V42 ) C1288( V28 V43 ) C1289( V28 V44 ) C1290( V28 V45 ) C1291( V28 V46 ) \nC1292( V28 V47 ) C1293( V28 V48 ) C1294( V28 V49 ) C1295( V28 V50 ) C1296( V28 V51 ) C1297( V28 V52 ) \nC1298( V28 V53 ) C1299( V28 V54 ) C1300( V28 V55 ) C1301( V28 V56 ) C1302( V28 V57 ) C1303( V28 V58 ) \nC1304( V28 V59 ) C1306( V29 V31 ) C1307( V29 V32 ) C1308( V29 V33 ) C1309( V29 V34 ) C1310( V29 V35 ) \nC1311( V29 V36 ) C1312( V29 V37 ) C1313( V29 V38 ) C1314( V29 V39 ) C1315( V29 V40 ) C1316( V29 V41 ) \nC1317( V29 V42 ) C1318( V29 V43 ) C1319( V29 V44 ) C1320( V29 V45 ) C1321( V29 V46 ) C1322( V29 V47 ) \nC1323( V29 V48 ) C1324( V29 V49 ) C1325( V29 V50 ) C1326( V29 V51 ) C1327( V29 V52 ) C1328( V29 V53 ) \nC1329( V29 V54 ) C1330( V29 V55 ) C1331( V29 V56 ) C1332( V29 V57 ) C1333( V29 V58 ) C1334( V29 V59 ) \nC1336( V30 V32 ) C1337( V30 V33 ) C1338( V30 V34 ) C1339( V30 V35 ) C1340( V30 V36 ) C1341( V30 V37 ) \nC1342( V30 V38 ) C1343( V30 V39 ) C1344( V30 V40 ) C1345( V30 V41 ) C1346( V30 V42 ) C1347( V30 V43 ) \nC1348( V30 V44 ) C1349( V30 V45 ) C1350( V30 V46 ) C1351( V30 V47 ) C1352( V30 V48 ) C1353( V30 V49 ) \nC1354( V30 V50 ) C1355( V30 V51 ) C1356( V30 V52 ) C1357( V30 V53 ) C1358( V30 V54 ) C1359( V30 V55 ) \nC1360( V30 V56 ) C1361( V30 V57 ) C1362( V30 V58 ) C1363( V30 V59 ) C1365( V31 V33 ) C1366( V31 V34 ) \nC1367( V31 V35 ) C1368( V31 V36 ) C1369( V31 V37 ) C1370( V31 V38 ) C1371( V31 V39 ) C1372( V31 V40 ) \nC1373( V31 V41 ) C1374( V31 V42 ) C1375( V31 V43 ) C1376( V31 V44 ) C1377( V31 V45 ) C1378( V31 V46 ) \nC1379( V31 V47 ) C1380( V31 V48 ) C1381( V31 V49 ) C1382( V31 V50 ) C1383( V31 V51 ) C1384( V31 V52 ) \nC1385( V31 V53 ) C1386( V31 V54 ) C1387( V31 V55 ) C1388( V31 V56 ) C1389( V31 V57 ) C1390( V31 V58 ) \nC1391( V31 V59 ) C1393( V32 V34 ) C1394( V32 V35 ) C1395( V32 V36 ) C1396( V32 V37 ) C1397( V32 V38 ) \nC1398( V32 V39 ) C1399( V32 V40 ) C1400( V32 V41 ) C1401( V32 V42 ) C1402( V32 V43 ) C1403( V32 V44 ) \nC1404( V32 V45 ) C1405( V32 V46 ) C1406( V32 V47 ) C1407( V32 V48 ) C1408( V32 V49 ) C1409( V32 V50 ) \nC1410( V32 V51 ) C1411( V32 V52 ) C1412( V32 V53 ) C1413( V32 V54 ) C1414( V32 V55 ) C1415( V32 V56 ) \nC1416( V32 V57 ) C1417( V32 V58 ) C1418( V32 V59 ) C1420( V33 V35 ) C1421( V33 V36 ) C1422( V33 V37 ) \nC1423( V33 V38 ) C1424( V33 V39 ) C1425( V33 V40 ) C1426( V33 V41 ) C1427( V33 V42 ) C1428( V33 V43 ) \nC1429( V33 V44 ) C1430( V33 V45 ) C1431( V33 V46 ) C1432( V33 V47 ) C1433( V33 V48 ) C1434( V33 V49 ) \nC1435( V33 V50 ) C1436( V33 V51 ) C1437( V33 V52 ) C1438( V33 V53 ) C1439( V33 V54 ) C1440( V33 V55 ) \nC1441( V33 V56 ) C1442( V33 V57 ) C1443( V33 V58 ) C1444( V33 V59 ) C1446( V34 V36 ) C1447( V34 V37 ) \nC1448( V34 V38 ) C1449( V34 V39 ) C1450( V34 V40 ) C1451( V34 V41 ) C1452( V34 V42 ) C1453( V34 V43 ) \nC1454( V34 V44 ) C1455( V34 V45 ) C1456( V34 V46 ) C1457( V34 V47 ) C1458( V34 V48 ) C1459( V34 V49 ) \nC1460( V34 V50 ) C1461( V34 V51 ) C1462( V34 V52 ) C1463( V34 V53 ) C1464( V34 V54 ) C1465( V34 V55 ) \nC1466( V34 V56 ) C1467( V34 V57 ) C1468( V34 V58 ) C1469( V34 V59 ) C1471( V35 V37 ) C1472( V35 V38 ) \nC1473( V35 V39 ) C1474( V35 V40 ) C1475( V35 V41 ) C1476( V35 V42 ) C1477( V35 V43 ) C1478( V35 V44</w:t>
      </w:r>
    </w:p>
    <w:p>
      <w:pPr>
        <w:pStyle w:val="PreformattedText"/>
        <w:bidi w:val="0"/>
        <w:spacing w:before="0" w:after="0"/>
        <w:jc w:val="left"/>
        <w:rPr/>
      </w:pPr>
      <w:r>
        <w:rPr/>
        <w:t xml:space="preserve"> </w:t>
      </w:r>
      <w:r>
        <w:rPr/>
        <w:t>) \nC1479( V35 V45 ) C1480( V35 V46 ) C1481( V35 V47 ) C1482( V35 V48 ) C1483( V35 V49 ) C1484( V35 V50 ) \nC1485( V35 V51 ) C1486( V35 V52 ) C1487( V35 V53 ) C1488( V35 V54 ) C1489( V35 V55 ) C1490( V35 V56 ) \nC1491( V35 V57 ) C1492( V35 V58 ) C1493( V35 V59 ) C1495( V36 V38 ) C1496( V36 V39 ) C1497( V36 V40 ) \nC1498( V36 V41 ) C1499( V36 V42 ) C1500( V36 V43 ) C1501( V36 V44 ) C1502( V36 V45 ) C1503( V36 V46 ) \nC1504( V36 V47 ) C1505( V36 V48 ) C1506( V36 V49 ) C1507( V36 V50 ) C1508( V36 V51 ) C1509( V36 V52 ) \nC1510( V36 V53 ) C1511( V36 V54 ) C1512( V36 V55 ) C1513( V36 V56 ) C1514( V36 V57 ) C1515( V36 V58 ) \nC1516( V36 V59 ) C1518( V37 V39 ) C1519( V37 V40 ) C1520( V37 V41 ) C1521( V37 V42 ) C1522( V37 V43 ) \nC1523( V37 V44 ) C1524( V37 V45 ) C1525( V37 V46 ) C1526( V37 V47 ) C1527( V37 V48 ) C1528( V37 V49 ) \nC1529( V37 V50 ) C1530( V37 V51 ) C1531( V37 V52 ) C1532( V37 V53 ) C1533( V37 V54 ) C1534( V37 V55 ) \nC1535( V37 V56 ) C1536( V37 V57 ) C1537( V37 V58 ) C1538( V37 V59 ) C1540( V38 V40 ) C1541( V38 V41 ) \nC1542( V38 V42 ) C1543( V38 V43 ) C1544( V38 V44 ) C1545( V38 V45 ) C1546( V38 V46 ) C1547( V38 V47 ) \nC1548( V38 V48 ) C1549( V38 V49 ) C1550( V38 V50 ) C1551( V38 V51 ) C1552( V38 V52 ) C1553( V38 V53 ) \nC1554( V38 V54 ) C1555( V38 V55 ) C1556( V38 V56 ) C1557( V38 V57 ) C1558( V38 V58 ) C1559( V38 V59 ) \nC1561( V39 V41 ) C1562( V39 V42 ) C1563( V39 V43 ) C1564( V39 V44 ) C1565( V39 V45 ) C1566( V39 V46 ) \nC1567( V39 V47 ) C1568( V39 V48 ) C1569( V39 V49 ) C1570( V39 V50 ) C1571( V39 V51 ) C1572( V39 V52 ) \nC1573( V39 V53 ) C1574( V39 V54 ) C1575( V39 V55 ) C1576( V39 V56 ) C1577( V39 V57 ) C1578( V39 V58 ) \nC1579( V39 V59 ) C1581( V40 V42 ) C1582( V40 V43 ) C1583( V40 V44 ) C1584( V40 V45 ) C1585( V40 V46 ) \nC1586( V40 V47 ) C1587( V40 V48 ) C1588( V40 V49 ) C1589( V40 V50 ) C1590( V40 V51 ) C1591( V40 V52 ) \nC1592( V40 V53 ) C1593( V40 V54 ) C1594( V40 V55 ) C1595( V40 V56 ) C1596( V40 V57 ) C1597( V40 V58 ) \nC1598( V40 V59 ) C1600( V41 V43 ) C1601( V41 V44 ) C1602( V41 V45 ) C1603( V41 V46 ) C1604( V41 V47 ) \nC1605( V41 V48 ) C1606( V41 V49 ) C1607( V41 V50 ) C1608( V41 V51 ) C1609( V41 V52 ) C1610( V41 V53 ) \nC1611( V41 V54 ) C1612( V41 V55 ) C1613( V41 V56 ) C1614( V41 V57 ) C1615( V41 V58 ) C1616( V41 V59 ) \nC1618( V42 V44 ) C1619( V42 V45 ) C1620( V42 V46 ) C1621( V42 V47 ) C1622( V42 V48 ) C1623( V42 V49 ) \nC1624( V42 V50 ) C1625( V42 V51 ) C1626( V42 V52 ) C1627( V42 V53 ) C1628( V42 V54 ) C1629( V42 V55 ) \nC1630( V42 V56 ) C1631( V42 V57 ) C1632( V42 V58 ) C1633( V42 V59 ) C1635( V43 V45 ) C1636( V43 V46 ) \nC1637( V43 V47 ) C1638( V43 V48 ) C1639( V43 V49 ) C1640( V43 V50 ) C1641( V43 V51 ) C1642( V43 V52 ) \nC1643( V43 V53 ) C1644( V43 V54 ) C1645( V43 V55 ) C1646( V43 V56 ) C1647( V43 V57 ) C1648( V43 V58 ) \nC1649( V43 V59 ) C1651( V44 V46 ) C1652( V44 V47 ) C1653( V44 V48 ) C1654( V44 V49 ) C1655( V44 V50 ) \nC1656( V44 V51 ) C1657( V44 V52 ) C1658( V44 V53 ) C1659( V44 V54 ) C1660( V44 V55 ) C1661( V44 V56 ) \nC1662( V44 V57 ) C1663( V44 V58 ) C1664( V44 V59 ) C1666( V45 V47 ) C1667( V45 V48 ) C1668( V45 V49 ) \nC1669( V45 V50 ) C1670( V45 V51 ) C1671( V45 V52 ) C1672( V45 V53 ) C1673( V45 V54 ) C1674( V45 V55 ) \nC1675( V45 V56 ) C1676( V45 V57 ) C1677( V45 V58 ) C1678( V45 V59 ) C1680( V46 V48 ) C1681( V46 V49 ) \nC1682( V46 V50 ) C1683( V46 V51 ) C1684( V46 V52 ) C1685( V46 V53 ) C1686( V46 V54 ) C1687( V46 V55 ) \nC1688( V46 V56 ) C1689( V46 V57 ) C1690( V46 V58 ) C1691( V46 V59 ) C1693( V47 V49 ) C1694( V47 V50 ) \nC1695( V47 V51 ) C1696( V47 V52 ) C1697( V47 V53 ) C1698( V47 V54 ) C1699( V47 V55 ) C1700( V47 V56 ) \nC1701( V47 V57 ) C1702( V47 V58 ) C1703( V47 V59 ) C1705( V48 V50 ) C1706( V48 V51 ) C1707( V48 V52 ) \nC1708( V48 V53 ) C1709( V48 V54 ) C1710( V48 V55 ) C1711( V48 V56 ) C1712( V48 V57 ) C1713( V48 V58 ) \nC1714( V48 V59 ) C1716( V49 V51 ) C1717( V49 V52 ) C1718( V49 V53 ) C1719( V49 V54 ) C1720( V49 V55 ) \nC1721( V49 V56 ) C1722( V49 V57 ) C1723( V49 V58 ) C1724( V49 V59 ) C1726( V50 V52 ) C1727( V50 V53 ) \nC1728( V50 V54 ) C1729( V50 V55 ) C1730( V50 V56 ) C1731( V50 V57 ) C1732( V50 V58 ) C1733( V50 V59 ) \nC1735( V51 V53 ) C1736( V51 V54 ) C1737( V51 V55 ) C1738( V51 V56 ) C1739( V51 V57 ) C1740( V51 V58 ) \nC1741( V51 V59 ) C1743( V52 V54 ) C1744( V52 V55 ) C1745( V52 V56 ) C1746( V52 V57 ) C1747( V52 V58 ) \nC1748( V52 V59 ) C1750( V53 V55 ) C1751( V53 V56 ) C1752( V53 V57 ) C1753( V53 V58 ) C1754( V53 V59 ) \nC1756( V54 V56 ) C1757( V54 V57 ) C1758( V54 V58 ) C1759( V54 V59 ) C1761( V55 V57 ) C1762( V55 V58 ) \nC1763( V55 V59 ) C1765( V56 V58 ) C1766( V56 V59 ) C1768( V57 V59 ) C1770( V60 V61 ) C3482( V1 V2 V61 ) "];54-&gt;56[label="60: V2 V3 V4 V5 V6 \nV7 V8 V9 V10 V11 V12 \nV13 V14 V15 V16 V17 V18 \nV19 V20 V21 V22 V23 V24 \nV25 V26 V27 V28 V29 V30 \nV31 V32 V33 V34 V35 V36 \nV37 V38 V39 V40 V41 V42 \nV43 V44 V45 V46 V47 V48 \nV49 V50 V51 V52 V53 V54 \nV55 V56 V57 V58 V59 V60 \nV61 \n1597: C118 ,C119 ,C120 ,C121 ,C122 ,\nC123 ,C124 ,C125 ,C126 ,C127 ,C128 ,\nC129 ,C130 ,C131 ,C132 ,C133 ,C134 ,\nC135 ,C136 ,C137 ,C138 ,C139 ,C140 ,\nC141 ,C142 ,C143 ,C144 ,C145 ,C146 ,\nC147 ,C148 ,C149 ,C150 ,C151 ,C152 ,\nC153 ,C154 ,C155 ,C156 ,C157 ,C158 ,\nC159 ,C160 ,C161 ,C162 ,C163 ,C164 ,\nC165 ,C166 ,C167 ,C168 ,C169 ,C170 ,\nC171 ,C172 ,C173 ,C175 ,C176 ,C177 ,\nC178 ,C179 ,C180 ,C181 ,C182 ,C183 ,\nC184 ,C185 ,C186 ,C187 ,C188 ,C189 ,\nC190 ,C191 ,C192 ,C193 ,C194 ,C195 ,\nC196 ,C197 ,C198 ,C199 ,C200 ,C201 ,\nC202 ,C203 ,C204 ,C205 ,C206 ,C207 ,\nC208 ,C209 ,C210 ,C211 ,C212 ,C213 ,\nC214 ,C215 ,C216 ,C217 ,C218 ,C219 ,\nC220 ,C221 ,C222 ,C223 ,C224 ,C225 ,\nC226 ,C227 ,C228 ,C229 ,C231 ,C232 ,\nC233 ,C234 ,C235 ,C236 ,C237 ,C238 ,\nC239 ,C240 ,C241 ,C242 ,C243 ,C244 ,\nC245 ,C246 ,C247 ,C248 ,C249 ,C250 ,\nC251 ,C252 ,C253 ,C254 ,C255 ,C256 ,\nC257 ,C258 ,C259 ,C260 ,C261 ,C262 ,\nC263 ,C264 ,C265 ,C266 ,C267 ,C268 ,\nC269 ,C270 ,C271 ,C272 ,C273 ,C274 ,\nC275 ,C276 ,C277 ,C278 ,C279 ,C280 ,\nC281 ,C282 ,C283 ,C284 ,C286 ,C287 ,\nC288 ,C289 ,C290 ,C291 ,C292 ,C293 ,\nC294 ,C295 ,C296 ,C297 ,C298 ,C299 ,\nC300 ,C301 ,C302 ,C303 ,C304 ,C305 ,\nC306 ,C307 ,C308 ,C309 ,C310 ,C311 ,\nC312 ,C313 ,C314 ,C315 ,C316 ,C317 ,\nC318 ,C319 ,C320 ,C321 ,C322 ,C323 ,\nC324 ,C325 ,C326 ,C327 ,C328 ,C329 ,\nC330 ,C331 ,C332 ,C333 ,C334 ,C335 ,\nC336 ,C337 ,C338 ,C340 ,C341 ,C342 ,\nC343 ,C344 ,C345 ,C346 ,C347 ,C348 ,\nC349 ,C350 ,C351 ,C352 ,C353 ,C354 ,\nC355 ,C356 ,C357 ,C358 ,C359 ,C360 ,\nC361 ,C362 ,C363 ,C364 ,C365 ,C366 ,\nC367 ,C368 ,C369 ,C370 ,C371 ,C372 ,\nC373 ,C374 ,C375 ,C376 ,C377 ,C378 ,\nC379 ,C380 ,C381 ,C382 ,C383 ,C384 ,\nC385 ,C386 ,C387 ,C388 ,C389 ,C390 ,\nC391 ,C393 ,C394 ,C395 ,C396 ,C397 ,\nC398 ,C399 ,C400 ,C401 ,C402 ,C403 ,\nC404 ,C405 ,C406 ,C407 ,C408 ,C409 ,\nC410 ,C411 ,C412 ,C413 ,C414 ,C415 ,\nC416 ,C417 ,C418 ,C419 ,C420 ,C421 ,\nC422 ,C423 ,C424 ,C425 ,C426 ,C427 ,\nC428 ,C429 ,C430 ,C431 ,C432 ,C433 ,\nC434 ,C435 ,C436 ,C437 ,C438 ,C439 ,\nC440 ,C441 ,C442 ,C443 ,C445 ,C446 ,\nC447 ,C448 ,C449 ,C450 ,C451 ,C452 ,\nC453 ,C454 ,C455 ,C456 ,C457 ,C458 ,\nC459 ,C460 ,C461 ,C462 ,C463 ,C464 ,\nC465 ,C466 ,C467 ,C468 ,C469 ,C470 ,\nC471 ,C472 ,C473 ,C474 ,C475 ,C476 ,\nC477 ,C478 ,C479 ,C480 ,C481 ,C482 ,\nC483 ,C484 ,C485 ,C486 ,C487 ,C488 ,\nC489 ,C490 ,C491 ,C492 ,C493 ,C494 ,\nC496 ,C497 ,C498 ,C499 ,C500 ,C501 ,\nC502 ,C503 ,C504 ,C505 ,C506 ,C507 ,\nC508 ,C509 ,C510 ,C511 ,C512 ,C513 ,\nC514 ,C515 ,C516 ,C517 ,C518 ,C519 ,\nC520 ,C521 ,C522 ,C523 ,C524 ,C525 ,\nC526 ,C527 ,C528 ,C529 ,C530 ,C531 ,\nC532 ,C533 ,C534 ,C535 ,C536 ,C537 ,\nC538 ,C539 ,C540 ,C541 ,C542 ,C543 ,\nC544 ,C546 ,C547 ,C548 ,C549 ,C550 ,\nC551 ,C552 ,C553 ,C554 ,C555 ,C556 ,\nC557 ,C558 ,C559 ,C560 ,C561 ,C562 ,\nC563 ,C564 ,C565 ,C566 ,C567 ,C568 ,\nC569 ,C570 ,C571 ,C572 ,C573 ,C574 ,\nC575 ,C576 ,C577 ,C578 ,C579 ,C580 ,\nC581 ,C582 ,C583 ,C584 ,C585 ,C586 ,\nC587 ,C588 ,C589 ,C590 ,C591 ,C592 ,\nC593 ,C595 ,C596 ,C597 ,C598 ,C599 ,\nC600 ,C601 ,C602 ,C603 ,C604 ,C605 ,\nC606 ,C607 ,C608 ,C609 ,C610 ,C611 ,\nC612 ,C613 ,C614 ,C615 ,C616 ,C617 ,\nC618 ,C619 ,C620 ,C621 ,C622 ,C623 ,\nC624 ,C625 ,C626 ,C627 ,C628 ,C629 ,\nC630 ,C631 ,C632 ,C633 ,C634 ,C635 ,\nC636 ,C637 ,C638 ,C639 ,C640 ,C641 ,\nC643 ,C644 ,C645 ,C646 ,C647 ,C648 ,\nC649 ,C650 ,C651 ,C652 ,C653 ,C654 ,\nC655 ,C656 ,C657 ,C658 ,C659 ,C660 ,\nC661 ,C662 ,C663 ,C664 ,C665 ,C666 ,\nC667 ,C668 ,C669 ,C670 ,C671 ,C672 ,\nC673 ,C674 ,C675 ,C676 ,C677 ,C678 ,\nC679 ,C680 ,C681 ,C682 ,C683 ,C684 ,\nC685 ,C686 ,C687 ,C688 ,C690 ,C691 ,\nC692 ,C693 ,C694 ,C695 ,C696 ,C697 ,\nC698 ,C699 ,C700 ,C701 ,C702 ,C703 ,\nC704 ,C705 ,C706 ,C707 ,C708 ,C709 ,\nC710 ,C711 ,C712 ,C713 ,C714 ,C715 ,\nC716 ,C717 ,C718 ,C719 ,C720 ,C721 ,\nC722 ,C723 ,C724 ,C725 ,C726 ,C727 ,\nC728 ,C729 ,C730 ,C731 ,C732 ,C733 ,\nC734 ,C736 ,C737 ,C738 ,C739 ,C740 ,\nC741 ,C742 ,C743 ,C744 ,C745 ,C746 ,\nC747 ,C748 ,C749 ,C750 ,C751 ,C752 ,\nC753 ,C754 ,C755 ,C756 ,C757 ,C758 ,\nC759 ,C760 ,C761 ,C762 ,C763 ,C764 ,\nC765 ,C766 ,C767 ,C768 ,C769 ,C770 ,\nC771 ,C772 ,C773 ,C774 ,C775 ,C776 ,\nC777 ,C778 ,C779 ,C781 ,C782 ,C783 ,\nC784 ,C785 ,C786 ,C787 ,C788 ,C789 ,\nC790 ,C791 ,C792 ,C793 ,C794 ,C795 ,\nC796 ,C797 ,C798 ,C799 ,C800 ,C801 ,\nC802 ,C803 ,C804 ,C805 ,C806 ,C807 ,\nC808 ,C809 ,C810 ,C811 ,C812 ,C813 ,\nC814 ,C815 ,C816 ,C817 ,C818 ,C819 ,\nC820 ,C821 ,C822 ,C823 ,C825 ,C826 ,\nC827 ,C828 ,C829 ,C830 ,C831 ,C832 ,\nC833 ,C834 ,C835 ,C836 ,C837 ,C838 ,\nC839 ,C840 ,C841 ,C842 ,C843 ,C844 ,\nC845 ,C846 ,C847 ,C848 ,C849 ,C850 ,\nC851 ,C852 ,C853 ,C854 ,C855 ,C856 ,\nC857 ,C858 ,C859 ,C860 ,C861 ,C862 ,\nC863 ,C864 ,C865 ,C866 ,C868 ,C869 ,\nC870 ,C871 ,C872 ,C873 ,C874 ,C875 ,\nC876 ,C877 ,C878 ,C879 ,C880 ,C881 ,\nC882 ,C883 ,C884 ,C885 ,C886 ,C887 ,\nC888 ,C889 ,C890 ,C891 ,C892 ,C893 ,\nC894 ,C895 ,C896 ,C897 ,C898 ,C899 ,\nC900 ,C901 ,C902 ,C903 ,C904 ,C905 ,\nC906 ,C907 ,C908 ,C910 ,C911 ,C912 ,\nC913</w:t>
      </w:r>
    </w:p>
    <w:p>
      <w:pPr>
        <w:pStyle w:val="PreformattedText"/>
        <w:bidi w:val="0"/>
        <w:spacing w:before="0" w:after="0"/>
        <w:jc w:val="left"/>
        <w:rPr/>
      </w:pPr>
      <w:r>
        <w:rPr/>
        <w:t xml:space="preserve"> </w:t>
      </w:r>
      <w:r>
        <w:rPr/>
        <w:t>,C914 ,C915 ,C916 ,C917 ,C918 ,\nC919 ,C920 ,C921 ,C922 ,C923 ,C924 ,\nC925 ,C926 ,C927 ,C928 ,C929 ,C930 ,\nC931 ,C932 ,C933 ,C934 ,C935 ,C936 ,\nC937 ,C938 ,C939 ,C940 ,C941 ,C942 ,\nC943 ,C944 ,C945 ,C946 ,C947 ,C948 ,\nC949 ,C951 ,C952 ,C953 ,C954 ,C955 ,\nC956 ,C957 ,C958 ,C959 ,C960 ,C961 ,\nC962 ,C963 ,C964 ,C965 ,C966 ,C967 ,\nC968 ,C969 ,C970 ,C971 ,C972 ,C973 ,\nC974 ,C975 ,C976 ,C977 ,C978 ,C979 ,\nC980 ,C981 ,C982 ,C983 ,C984 ,C985 ,\nC986 ,C987 ,C988 ,C989 ,C991 ,C992 ,\nC993 ,C994 ,C995 ,C996 ,C997 ,C998 ,\nC999 ,C1000 ,C1001 ,C1002 ,C1003 ,C1004 ,\nC1005 ,C1006 ,C1007 ,C1008 ,C1009 ,C1010 ,\nC1011 ,C1012 ,C1013 ,C1014 ,C1015 ,C1016 ,\nC1017 ,C1018 ,C1019 ,C1020 ,C1021 ,C1022 ,\nC1023 ,C1024 ,C1025 ,C1026 ,C1027 ,C1028 ,\nC1030 ,C1031 ,C1032 ,C1033 ,C1034 ,C1035 ,\nC1036 ,C1037 ,C1038 ,C1039 ,C1040 ,C1041 ,\nC1042 ,C1043 ,C1044 ,C1045 ,C1046 ,C1047 ,\nC1048 ,C1049 ,C1050 ,C1051 ,C1052 ,C1053 ,\nC1054 ,C1055 ,C1056 ,C1057 ,C1058 ,C1059 ,\nC1060 ,C1061 ,C1062 ,C1063 ,C1064 ,C1065 ,\nC1066 ,C1068 ,C1069 ,C1070 ,C1071 ,C1072 ,\nC1073 ,C1074 ,C1075 ,C1076 ,C1077 ,C1078 ,\nC1079 ,C1080 ,C1081 ,C1082 ,C1083 ,C1084 ,\nC1085 ,C1086 ,C1087 ,C1088 ,C1089 ,C1090 ,\nC1091 ,C1092 ,C1093 ,C1094 ,C1095 ,C1096 ,\nC1097 ,C1098 ,C1099 ,C1100 ,C1101 ,C1102 ,\nC1103 ,C1105 ,C1106 ,C1107 ,C1108 ,C1109 ,\nC1110 ,C1111 ,C1112 ,C1113 ,C1114 ,C1115 ,\nC1116 ,C1117 ,C1118 ,C1119 ,C1120 ,C1121 ,\nC1122 ,C1123 ,C1124 ,C1125 ,C1126 ,C1127 ,\nC1128 ,C1129 ,C1130 ,C1131 ,C1132 ,C1133 ,\nC1134 ,C1135 ,C1136 ,C1137 ,C1138 ,C1139 ,\nC1141 ,C1142 ,C1143 ,C1144 ,C1145 ,C1146 ,\nC1147 ,C1148 ,C1149 ,C1150 ,C1151 ,C1152 ,\nC1153 ,C1154 ,C1155 ,C1156 ,C1157 ,C1158 ,\nC1159 ,C1160 ,C1161 ,C1162 ,C1163 ,C1164 ,\nC1165 ,C1166 ,C1167 ,C1168 ,C1169 ,C1170 ,\nC1171 ,C1172 ,C1173 ,C1174 ,C1176 ,C1177 ,\nC1178 ,C1179 ,C1180 ,C1181 ,C1182 ,C1183 ,\nC1184 ,C1185 ,C1186 ,C1187 ,C1188 ,C1189 ,\nC1190 ,C1191 ,C1192 ,C1193 ,C1194 ,C1195 ,\nC1196 ,C1197 ,C1198 ,C1199 ,C1200 ,C1201 ,\nC1202 ,C1203 ,C1204 ,C1205 ,C1206 ,C1207 ,\nC1208 ,C1210 ,C1211 ,C1212 ,C1213 ,C1214 ,\nC1215 ,C1216 ,C1217 ,C1218 ,C1219 ,C1220 ,\nC1221 ,C1222 ,C1223 ,C1224 ,C1225 ,C1226 ,\nC1227 ,C1228 ,C1229 ,C1230 ,C1231 ,C1232 ,\nC1233 ,C1234 ,C1235 ,C1236 ,C1237 ,C1238 ,\nC1239 ,C1240 ,C1241 ,C1243 ,C1244 ,C1245 ,\nC1246 ,C1247 ,C1248 ,C1249 ,C1250 ,C1251 ,\nC1252 ,C1253 ,C1254 ,C1255 ,C1256 ,C1257 ,\nC1258 ,C1259 ,C1260 ,C1261 ,C1262 ,C1263 ,\nC1264 ,C1265 ,C1266 ,C1267 ,C1268 ,C1269 ,\nC1270 ,C1271 ,C1272 ,C1273 ,C1275 ,C1276 ,\nC1277 ,C1278 ,C1279 ,C1280 ,C1281 ,C1282 ,\nC1283 ,C1284 ,C1285 ,C1286 ,C1287 ,C1288 ,\nC1289 ,C1290 ,C1291 ,C1292 ,C1293 ,C1294 ,\nC1295 ,C1296 ,C1297 ,C1298 ,C1299 ,C1300 ,\nC1301 ,C1302 ,C1303 ,C1304 ,C1306 ,C1307 ,\nC1308 ,C1309 ,C1310 ,C1311 ,C1312 ,C1313 ,\nC1314 ,C1315 ,C1316 ,C1317 ,C1318 ,C1319 ,\nC1320 ,C1321 ,C1322 ,C1323 ,C1324 ,C1325 ,\nC1326 ,C1327 ,C1328 ,C1329 ,C1330 ,C1331 ,\nC1332 ,C1333 ,C1334 ,C1336 ,C1337 ,C1338 ,\nC1339 ,C1340 ,C1341 ,C1342 ,C1343 ,C1344 ,\nC1345 ,C1346 ,C1347 ,C1348 ,C1349 ,C1350 ,\nC1351 ,C1352 ,C1353 ,C1354 ,C1355 ,C1356 ,\nC1357 ,C1358 ,C1359 ,C1360 ,C1361 ,C1362 ,\nC1363 ,C1365 ,C1366 ,C1367 ,C1368 ,C1369 ,\nC1370 ,C1371 ,C1372 ,C1373 ,C1374 ,C1375 ,\nC1376 ,C1377 ,C1378 ,C1379 ,C1380 ,C1381 ,\nC1382 ,C1383 ,C1384 ,C1385 ,C1386 ,C1387 ,\nC1388 ,C1389 ,C1390 ,C1391 ,C1393 ,C1394 ,\nC1395 ,C1396 ,C1397 ,C1398 ,C1399 ,C1400 ,\nC1401 ,C1402 ,C1403 ,C1404 ,C1405 ,C1406 ,\nC1407 ,C1408 ,C1409 ,C1410 ,C1411 ,C1412 ,\nC1413 ,C1414 ,C1415 ,C1416 ,C1417 ,C1418 ,\nC1420 ,C1421 ,C1422 ,C1423 ,C1424 ,C1425 ,\nC1426 ,C1427 ,C1428 ,C1429 ,C1430 ,C1431 ,\nC1432 ,C1433 ,C1434 ,C1435 ,C1436 ,C1437 ,\nC1438 ,C1439 ,C1440 ,C1441 ,C1442 ,C1443 ,\nC1444 ,C1446 ,C1447 ,C1448 ,C1449 ,C1450 ,\nC1451 ,C1452 ,C1453 ,C1454 ,C1455 ,C1456 ,\nC1457 ,C1458 ,C1459 ,C1460 ,C1461 ,C1462 ,\nC1463 ,C1464 ,C1465 ,C1466 ,C1467 ,C1468 ,\nC1469 ,C1471 ,C1472 ,C1473 ,C1474 ,C1475 ,\nC1476 ,C1477 ,C1478 ,C1479 ,C1480 ,C1481 ,\nC1482 ,C1483 ,C1484 ,C1485 ,C1486 ,C1487 ,\nC1488 ,C1489 ,C1490 ,C1491 ,C1492 ,C1493 ,\nC1495 ,C1496 ,C1497 ,C1498 ,C1499 ,C1500 ,\nC1501 ,C1502 ,C1503 ,C1504 ,C1505 ,C1506 ,\nC1507 ,C1508 ,C1509 ,C1510 ,C1511 ,C1512 ,\nC1513 ,C1514 ,C1515 ,C1516 ,C1518 ,C1519 ,\nC1520 ,C1521 ,C1522 ,C1523 ,C1524 ,C1525 ,\nC1526 ,C1527 ,C1528 ,C1529 ,C1530 ,C1531 ,\nC1532 ,C1533 ,C1534 ,C1535 ,C1536 ,C1537 ,\nC1538 ,C1540 ,C1541 ,C1542 ,C1543 ,C1544 ,\nC1545 ,C1546 ,C1547 ,C1548 ,C1549 ,C1550 ,\nC1551 ,C1552 ,C1553 ,C1554 ,C1555 ,C1556 ,\nC1557 ,C1558 ,C1559 ,C1561 ,C1562 ,C1563 ,\nC1564 ,C1565 ,C1566 ,C1567 ,C1568 ,C1569 ,\nC1570 ,C1571 ,C1572 ,C1573 ,C1574 ,C1575 ,\nC1576 ,C1577 ,C1578 ,C1579 ,C1581 ,C1582 ,\nC1583 ,C1584 ,C1585 ,C1586 ,C1587 ,C1588 ,\nC1589 ,C1590 ,C1591 ,C1592 ,C1593 ,C1594 ,\nC1595 ,C1596 ,C1597 ,C1598 ,C1600 ,C1601 ,\nC1602 ,C1603 ,C1604 ,C1605 ,C1606 ,C1607 ,\nC1608 ,C1609 ,C1610 ,C1611 ,C1612 ,C1613 ,\nC1614 ,C1615 ,C1616 ,C1618 ,C1619 ,C1620 ,\nC1621 ,C1622 ,C1623 ,C1624 ,C1625 ,C1626 ,\nC1627 ,C1628 ,C1629 ,C1630 ,C1631 ,C1632 ,\nC1633 ,C1635 ,C1636 ,C1637 ,C1638 ,C1639 ,\nC1640 ,C1641 ,C1642 ,C1643 ,C1644 ,C1645 ,\nC1646 ,C1647 ,C1648 ,C1649 ,C1651 ,C1652 ,\nC1653 ,C1654 ,C1655 ,C1656 ,C1657 ,C1658 ,\nC1659 ,C1660 ,C1661 ,C1662 ,C1663 ,C1664 ,\nC1666 ,C1667 ,C1668 ,C1669 ,C1670 ,C1671 ,\nC1672 ,C1673 ,C1674 ,C1675 ,C1676 ,C1677 ,\nC1678 ,C1680 ,C1681 ,C1682 ,C1683 ,C1684 ,\nC1685 ,C1686 ,C1687 ,C1688 ,C1689 ,C1690 ,\nC1691 ,C1693 ,C1694 ,C1695 ,C1696 ,C1697 ,\nC1698 ,C1699 ,C1700 ,C1701 ,C1702 ,C1703 ,\nC1705 ,C1706 ,C1707 ,C1708 ,C1709 ,C1710 ,\nC1711 ,C1712 ,C1713 ,C1714 ,C1716 ,C1717 ,\nC1718 ,C1719 ,C1720 ,C1721 ,C1722 ,C1723 ,\nC1724 ,C1726 ,C1727 ,C1728 ,C1729 ,C1730 ,\nC1731 ,C1732 ,C1733 ,C1735 ,C1736 ,C1737 ,\nC1738 ,C1739 ,C1740 ,C1741 ,C1743 ,C1744 ,\nC1745 ,C1746 ,C1747 ,C1748 ,C1750 ,C1751 ,\nC1752 ,C1753 ,C1754 ,C1756 ,C1757 ,C1758 ,\nC1759 ,C1761 ,C1762 ,C1763 ,C1765 ,C1766 ,\nC1768 ,C1770 ,"];57[shape=box, label="id:57 level: 29\n61: V7 V8 V60 V61 V62 \nV63 V64 V65 V66 V67 V68 \nV69 V70 V71 V72 V73 V74 \nV75 V76 V77 V78 V79 V80 \nV81 V82 V83 V84 V85 V86 \nV87 V88 V89 V90 V91 V92 \nV93 V94 V95 V96 V97 V98 \nV99 V100 V101 V102 V103 V104 \nV105 V106 V107 V108 V109 V110 \nV111 V112 V113 V114 V115 V116 \nV117 V118 \n1712: C1770( V60 V61 ) C1771( V60 V62 ) C1772( V60 V63 ) C1773( V60 V64 ) C1774( V60 V65 ) \nC1775( V60 V66 ) C1776( V60 V67 ) C1777( V60 V68 ) C1778( V60 V69 ) C1779( V60 V70 ) C1780( V60 V71 ) \nC1781( V60 V72 ) C1782( V60 V73 ) C1783( V60 V74 ) C1784( V60 V75 ) C1785( V60 V76 ) C1786( V60 V77 ) \nC1787( V60 V78 ) C1788( V60 V79 ) C1789( V60 V80 ) C1790( V60 V81 ) C1791( V60 V82 ) C1792( V60 V83 ) \nC1793( V60 V84 ) C1794( V60 V85 ) C1795( V60 V86 ) C1796( V60 V87 ) C1797( V60 V88 ) C1798( V60 V89 ) \nC1799( V60 V90 ) C1800( V60 V91 ) C1801( V60 V92 ) C1802( V60 V93 ) C1803( V60 V94 ) C1804( V60 V95 ) \nC1805( V60 V96 ) C1806( V60 V97 ) C1807( V60 V98 ) C1808( V60 V99 ) C1809( V60 V100 ) C1810( V60 V101 ) \nC1811( V60 V102 ) C1812( V60 V103 ) C1813( V60 V104 ) C1814( V60 V105 ) C1815( V60 V106 ) C1816( V60 V107 ) \nC1817( V60 V108 ) C1818( V60 V109 ) C1819( V60 V110 ) C1820( V60 V111 ) C1821( V60 V112 ) C1822( V60 V113 ) \nC1823( V60 V114 ) C1824( V60 V115 ) C1825( V60 V116 ) C1826( V60 V117 ) C1827( V60 V118 ) C1828( V61 V62 ) \nC1829( V61 V63 ) C1830( V61 V64 ) C1831( V61 V65 ) C1832( V61 V66 ) C1833( V61 V67 ) C1834( V61 V68 ) \nC1835( V61 V69 ) C1836( V61 V70 ) C1837( V61 V71 ) C1838( V61 V72 ) C1839( V61 V73 ) C1840( V61 V74 ) \nC1841( V61 V75 ) C1842( V61 V76 ) C1843( V61 V77 ) C1844( V61 V78 ) C1845( V61 V79 ) C1846( V61 V80 ) \nC1847( V61 V81 ) C1848( V61 V82 ) C1849( V61 V83 ) C1850( V61 V84 ) C1851( V61 V85 ) C1852( V61 V86 ) \nC1853( V61 V87 ) C1854( V61 V88 ) C1855( V61 V89 ) C1856( V61 V90 ) C1857( V61 V91 ) C1858( V61 V92 ) \nC1859( V61 V93 ) C1860( V61 V94 ) C1861( V61 V95 ) C1862( V61 V96 ) C1863( V61 V97 ) C1864( V61 V98 ) \nC1865( V61 V99 ) C1866( V61 V100 ) C1867( V61 V101 ) C1868( V61 V102 ) C1869( V61 V103 ) C1870( V61 V104 ) \nC1871( V61 V105 ) C1872( V61 V106 ) C1873( V61 V107 ) C1874( V61 V108 ) C1875( V61 V109 ) C1876( V61 V110 ) \nC1877( V61 V111 ) C1878( V61 V112 ) C1879( V61 V113 ) C1880( V61 V114 ) C1881( V61 V115 ) C1882( V61 V116 ) \nC1883( V61 V117 ) C1884( V61 V118 ) C1885( V62 V63 ) C1886( V62 V64 ) C1887( V62 V65 ) C1888( V62 V66 ) \nC1889( V62 V67 ) C1890( V62 V68 ) C1891( V62 V69 ) C1892( V62 V70 ) C1893( V62 V71 ) C1894( V62 V72 ) \nC1895( V62 V73 ) C1896( V62 V74 ) C1897( V62 V75 ) C1898( V62 V76 ) C1899( V62 V77 ) C1900( V62 V78 ) \nC1901( V62 V79 ) C1902( V62 V80 ) C1903( V62 V81 ) C1904( V62 V82 ) C1905( V62 V83 ) C1906( V62 V84 ) \nC1907( V62 V85 ) C1908( V62 V86 ) C1909( V62 V87 ) C1910( V62 V88 ) C1911( V62 V89 ) C1912( V62 V90 ) \nC1913( V62 V91 ) C1914( V62 V92 ) C1915( V62 V93 ) C1916( V62 V94 ) C1917( V62 V95 ) C1918( V62 V96 ) \nC1919( V62 V97 ) C1920( V62 V98 ) C1921( V62 V99 ) C1922( V62 V100 ) C1923( V62 V101 ) C1924( V62 V102 ) \nC1925( V62 V103 ) C1926( V62 V104 ) C1927( V62 V105 ) C1928( V62 V106 ) C1929( V62 V107 ) C1930( V62 V108 ) \nC1931( V62 V109 ) C1932( V62 V110 ) C1933( V62 V111 ) C1934( V62 V112 ) C1935( V62 V113 ) C1936( V62 V114 ) \nC1937( V62 V115 ) C1938( V62 V116 ) C1939( V62 V117 ) C1940( V62 V118 ) C1941( V63 V64 ) C1942( V63 V65 ) \nC1943( V63 V66 ) C1944( V63 V67 ) C1945( V63 V68 ) C1946( V63 V69 ) C1947( V63 V70 ) C1948( V63 V71 ) \nC1949( V63 V72 ) C1950( V63 V73 ) C1951( V63 V74 ) C1952( V63 V75 ) C1953( V63 V76 ) C1954( V63 V77 ) \nC1955( V63 V78 ) C1956( V63 V79 ) C1957( V63 V80 ) C1958( V63 V81 ) C1959( V63 V82 ) C1960( V63 V83 ) \nC1961( V63 V84 ) C1962( V63 V85 ) C1963( V63 V86 ) C1964( V63 V87 ) C1965( V63 V88 ) C1966( V63 V89 ) \nC1967( V63 V90 ) C1968( V63 V91 ) C1969( V63 V92 ) C1970( V63 V93 ) C1971( V63 V94 ) C1972( V63 V95 ) \nC1973( V63 V96 ) C1974( V63 V97 ) C1975( V63 V98 ) C1976( V63 V99 ) C1977( V63 V100</w:t>
      </w:r>
    </w:p>
    <w:p>
      <w:pPr>
        <w:pStyle w:val="PreformattedText"/>
        <w:bidi w:val="0"/>
        <w:spacing w:before="0" w:after="0"/>
        <w:jc w:val="left"/>
        <w:rPr/>
      </w:pPr>
      <w:r>
        <w:rPr/>
        <w:t xml:space="preserve"> </w:t>
      </w:r>
      <w:r>
        <w:rPr/>
        <w:t>) C1978( V63 V101 ) \nC1979( V63 V102 ) C1980( V63 V103 ) C1981( V63 V104 ) C1982( V63 V105 ) C1983( V63 V106 ) C1984( V63 V107 ) \nC1985( V63 V108 ) C1986( V63 V109 ) C1987( V63 V110 ) C1988( V63 V111 ) C1989( V63 V112 ) C1990( V63 V113 ) \nC1991( V63 V114 ) C1992( V63 V115 ) C1993( V63 V116 ) C1994( V63 V117 ) C1995( V63 V118 ) C1996( V64 V65 ) \nC1997( V64 V66 ) C1998( V64 V67 ) C1999( V64 V68 ) C2000( V64 V69 ) C2001( V64 V70 ) C2002( V64 V71 ) \nC2003( V64 V72 ) C2004( V64 V73 ) C2005( V64 V74 ) C2006( V64 V75 ) C2007( V64 V76 ) C2008( V64 V77 ) \nC2009( V64 V78 ) C2010( V64 V79 ) C2011( V64 V80 ) C2012( V64 V81 ) C2013( V64 V82 ) C2014( V64 V83 ) \nC2015( V64 V84 ) C2016( V64 V85 ) C2017( V64 V86 ) C2018( V64 V87 ) C2019( V64 V88 ) C2020( V64 V89 ) \nC2021( V64 V90 ) C2022( V64 V91 ) C2023( V64 V92 ) C2024( V64 V93 ) C2025( V64 V94 ) C2026( V64 V95 ) \nC2027( V64 V96 ) C2028( V64 V97 ) C2029( V64 V98 ) C2030( V64 V99 ) C2031( V64 V100 ) C2032( V64 V101 ) \nC2033( V64 V102 ) C2034( V64 V103 ) C2035( V64 V104 ) C2036( V64 V105 ) C2037( V64 V106 ) C2038( V64 V107 ) \nC2039( V64 V108 ) C2040( V64 V109 ) C2041( V64 V110 ) C2042( V64 V111 ) C2043( V64 V112 ) C2044( V64 V113 ) \nC2045( V64 V114 ) C2046( V64 V115 ) C2047( V64 V116 ) C2048( V64 V117 ) C2049( V64 V118 ) C2050( V65 V66 ) \nC2051( V65 V67 ) C2052( V65 V68 ) C2053( V65 V69 ) C2054( V65 V70 ) C2055( V65 V71 ) C2056( V65 V72 ) \nC2057( V65 V73 ) C2058( V65 V74 ) C2059( V65 V75 ) C2060( V65 V76 ) C2061( V65 V77 ) C2062( V65 V78 ) \nC2063( V65 V79 ) C2064( V65 V80 ) C2065( V65 V81 ) C2066( V65 V82 ) C2067( V65 V83 ) C2068( V65 V84 ) \nC2069( V65 V85 ) C2070( V65 V86 ) C2071( V65 V87 ) C2072( V65 V88 ) C2073( V65 V89 ) C2074( V65 V90 ) \nC2075( V65 V91 ) C2076( V65 V92 ) C2077( V65 V93 ) C2078( V65 V94 ) C2079( V65 V95 ) C2080( V65 V96 ) \nC2081( V65 V97 ) C2082( V65 V98 ) C2083( V65 V99 ) C2084( V65 V100 ) C2085( V65 V101 ) C2086( V65 V102 ) \nC2087( V65 V103 ) C2088( V65 V104 ) C2089( V65 V105 ) C2090( V65 V106 ) C2091( V65 V107 ) C2092( V65 V108 ) \nC2093( V65 V109 ) C2094( V65 V110 ) C2095( V65 V111 ) C2096( V65 V112 ) C2097( V65 V113 ) C2098( V65 V114 ) \nC2099( V65 V115 ) C2100( V65 V116 ) C2101( V65 V117 ) C2102( V65 V118 ) C2103( V66 V67 ) C2104( V66 V68 ) \nC2105( V66 V69 ) C2106( V66 V70 ) C2107( V66 V71 ) C2108( V66 V72 ) C2109( V66 V73 ) C2110( V66 V74 ) \nC2111( V66 V75 ) C2112( V66 V76 ) C2113( V66 V77 ) C2114( V66 V78 ) C2115( V66 V79 ) C2116( V66 V80 ) \nC2117( V66 V81 ) C2118( V66 V82 ) C2119( V66 V83 ) C2120( V66 V84 ) C2121( V66 V85 ) C2122( V66 V86 ) \nC2123( V66 V87 ) C2124( V66 V88 ) C2125( V66 V89 ) C2126( V66 V90 ) C2127( V66 V91 ) C2128( V66 V92 ) \nC2129( V66 V93 ) C2130( V66 V94 ) C2131( V66 V95 ) C2132( V66 V96 ) C2133( V66 V97 ) C2134( V66 V98 ) \nC2135( V66 V99 ) C2136( V66 V100 ) C2137( V66 V101 ) C2138( V66 V102 ) C2139( V66 V103 ) C2140( V66 V104 ) \nC2141( V66 V105 ) C2142( V66 V106 ) C2143( V66 V107 ) C2144( V66 V108 ) C2145( V66 V109 ) C2146( V66 V110 ) \nC2147( V66 V111 ) C2148( V66 V112 ) C2149( V66 V113 ) C2150( V66 V114 ) C2151( V66 V115 ) C2152( V66 V116 ) \nC2153( V66 V117 ) C2154( V66 V118 ) C2155( V67 V68 ) C2156( V67 V69 ) C2157( V67 V70 ) C2158( V67 V71 ) \nC2159( V67 V72 ) C2160( V67 V73 ) C2161( V67 V74 ) C2162( V67 V75 ) C2163( V67 V76 ) C2164( V67 V77 ) \nC2165( V67 V78 ) C2166( V67 V79 ) C2167( V67 V80 ) C2168( V67 V81 ) C2169( V67 V82 ) C2170( V67 V83 ) \nC2171( V67 V84 ) C2172( V67 V85 ) C2173( V67 V86 ) C2174( V67 V87 ) C2175( V67 V88 ) C2176( V67 V89 ) \nC2177( V67 V90 ) C2178( V67 V91 ) C2179( V67 V92 ) C2180( V67 V93 ) C2181( V67 V94 ) C2182( V67 V95 ) \nC2183( V67 V96 ) C2184( V67 V97 ) C2185( V67 V98 ) C2186( V67 V99 ) C2187( V67 V100 ) C2188( V67 V101 ) \nC2189( V67 V102 ) C2190( V67 V103 ) C2191( V67 V104 ) C2192( V67 V105 ) C2193( V67 V106 ) C2194( V67 V107 ) \nC2195( V67 V108 ) C2196( V67 V109 ) C2197( V67 V110 ) C2198( V67 V111 ) C2199( V67 V112 ) C2200( V67 V113 ) \nC2201( V67 V114 ) C2202( V67 V115 ) C2203( V67 V116 ) C2204( V67 V117 ) C2205( V67 V118 ) C2206( V68 V69 ) \nC2207( V68 V70 ) C2208( V68 V71 ) C2209( V68 V72 ) C2210( V68 V73 ) C2211( V68 V74 ) C2212( V68 V75 ) \nC2213( V68 V76 ) C2214( V68 V77 ) C2215( V68 V78 ) C2216( V68 V79 ) C2217( V68 V80 ) C2218( V68 V81 ) \nC2219( V68 V82 ) C2220( V68 V83 ) C2221( V68 V84 ) C2222( V68 V85 ) C2223( V68 V86 ) C2224( V68 V87 ) \nC2225( V68 V88 ) C2226( V68 V89 ) C2227( V68 V90 ) C2228( V68 V91 ) C2229( V68 V92 ) C2230( V68 V93 ) \nC2231( V68 V94 ) C2232( V68 V95 ) C2233( V68 V96 ) C2234( V68 V97 ) C2235( V68 V98 ) C2236( V68 V99 ) \nC2237( V68 V100 ) C2238( V68 V101 ) C2239( V68 V102 ) C2240( V68 V103 ) C2241( V68 V104 ) C2242( V68 V105 ) \nC2243( V68 V106 ) C2244( V68 V107 ) C2245( V68 V108 ) C2246( V68 V109 ) C2247( V68 V110 ) C2248( V68 V111 ) \nC2249( V68 V112 ) C2250( V68 V113 ) C2251( V68 V114 ) C2252( V68 V115 ) C2253( V68 V116 ) C2254( V68 V117 ) \nC2255( V68 V118 ) C2256( V69 V70 ) C2257( V69 V71 ) C2258( V69 V72 ) C2259( V69 V73 ) C2260( V69 V74 ) \nC2261( V69 V75 ) C2262( V69 V76 ) C2263( V69 V77 ) C2264( V69 V78 ) C2265( V69 V79 ) C2266( V69 V80 ) \nC2267( V69 V81 ) C2268( V69 V82 ) C2269( V69 V83 ) C2270( V69 V84 ) C2271( V69 V85 ) C2272( V69 V86 ) \nC2273( V69 V87 ) C2274( V69 V88 ) C2275( V69 V89 ) C2276( V69 V90 ) C2277( V69 V91 ) C2278( V69 V92 ) \nC2279( V69 V93 ) C2280( V69 V94 ) C2281( V69 V95 ) C2282( V69 V96 ) C2283( V69 V97 ) C2284( V69 V98 ) \nC2285( V69 V99 ) C2286( V69 V100 ) C2287( V69 V101 ) C2288( V69 V102 ) C2289( V69 V103 ) C2290( V69 V104 ) \nC2291( V69 V105 ) C2292( V69 V106 ) C2293( V69 V107 ) C2294( V69 V108 ) C2295( V69 V109 ) C2296( V69 V110 ) \nC2297( V69 V111 ) C2298( V69 V112 ) C2299( V69 V113 ) C2300( V69 V114 ) C2301( V69 V115 ) C2302( V69 V116 ) \nC2303( V69 V117 ) C2304( V69 V118 ) C2305( V70 V71 ) C2306( V70 V72 ) C2307( V70 V73 ) C2308( V70 V74 ) \nC2309( V70 V75 ) C2310( V70 V76 ) C2311( V70 V77 ) C2312( V70 V78 ) C2313( V70 V79 ) C2314( V70 V80 ) \nC2315( V70 V81 ) C2316( V70 V82 ) C2317( V70 V83 ) C2318( V70 V84 ) C2319( V70 V85 ) C2320( V70 V86 ) \nC2321( V70 V87 ) C2322( V70 V88 ) C2323( V70 V89 ) C2324( V70 V90 ) C2325( V70 V91 ) C2326( V70 V92 ) \nC2327( V70 V93 ) C2328( V70 V94 ) C2329( V70 V95 ) C2330( V70 V96 ) C2331( V70 V97 ) C2332( V70 V98 ) \nC2333( V70 V99 ) C2334( V70 V100 ) C2335( V70 V101 ) C2336( V70 V102 ) C2337( V70 V103 ) C2338( V70 V104 ) \nC2339( V70 V105 ) C2340( V70 V106 ) C2341( V70 V107 ) C2342( V70 V108 ) C2343( V70 V109 ) C2344( V70 V110 ) \nC2345( V70 V111 ) C2346( V70 V112 ) C2347( V70 V113 ) C2348( V70 V114 ) C2349( V70 V115 ) C2350( V70 V116 ) \nC2351( V70 V117 ) C2352( V70 V118 ) C2353( V71 V72 ) C2354( V71 V73 ) C2355( V71 V74 ) C2356( V71 V75 ) \nC2357( V71 V76 ) C2358( V71 V77 ) C2359( V71 V78 ) C2360( V71 V79 ) C2361( V71 V80 ) C2362( V71 V81 ) \nC2363( V71 V82 ) C2364( V71 V83 ) C2365( V71 V84 ) C2366( V71 V85 ) C2367( V71 V86 ) C2368( V71 V87 ) \nC2369( V71 V88 ) C2370( V71 V89 ) C2371( V71 V90 ) C2372( V71 V91 ) C2373( V71 V92 ) C2374( V71 V93 ) \nC2375( V71 V94 ) C2376( V71 V95 ) C2377( V71 V96 ) C2378( V71 V97 ) C2379( V71 V98 ) C2380( V71 V99 ) \nC2381( V71 V100 ) C2382( V71 V101 ) C2383( V71 V102 ) C2384( V71 V103 ) C2385( V71 V104 ) C2386( V71 V105 ) \nC2387( V71 V106 ) C2388( V71 V107 ) C2389( V71 V108 ) C2390( V71 V109 ) C2391( V71 V110 ) C2392( V71 V111 ) \nC2393( V71 V112 ) C2394( V71 V113 ) C2395( V71 V114 ) C2396( V71 V115 ) C2397( V71 V116 ) C2398( V71 V117 ) \nC2399( V71 V118 ) C2400( V72 V73 ) C2401( V72 V74 ) C2402( V72 V75 ) C2403( V72 V76 ) C2404( V72 V77 ) \nC2405( V72 V78 ) C2406( V72 V79 ) C2407( V72 V80 ) C2408( V72 V81 ) C2409( V72 V82 ) C2410( V72 V83 ) \nC2411( V72 V84 ) C2412( V72 V85 ) C2413( V72 V86 ) C2414( V72 V87 ) C2415( V72 V88 ) C2416( V72 V89 ) \nC2417( V72 V90 ) C2418( V72 V91 ) C2419( V72 V92 ) C2420( V72 V93 ) C2421( V72 V94 ) C2422( V72 V95 ) \nC2423( V72 V96 ) C2424( V72 V97 ) C2425( V72 V98 ) C2426( V72 V99 ) C2427( V72 V100 ) C2428( V72 V101 ) \nC2429( V72 V102 ) C2430( V72 V103 ) C2431( V72 V104 ) C2432( V72 V105 ) C2433( V72 V106 ) C2434( V72 V107 ) \nC2435( V72 V108 ) C2436( V72 V109 ) C2437( V72 V110 ) C2438( V72 V111 ) C2439( V72 V112 ) C2440( V72 V113 ) \nC2441( V72 V114 ) C2442( V72 V115 ) C2443( V72 V116 ) C2444( V72 V117 ) C2445( V72 V118 ) C2446( V73 V74 ) \nC2447( V73 V75 ) C2448( V73 V76 ) C2449( V73 V77 ) C2450( V73 V78 ) C2451( V73 V79 ) C2452( V73 V80 ) \nC2453( V73 V81 ) C2454( V73 V82 ) C2455( V73 V83 ) C2456( V73 V84 ) C2457( V73 V85 ) C2458( V73 V86 ) \nC2459( V73 V87 ) C2460( V73 V88 ) C2461( V73 V89 ) C2462( V73 V90 ) C2463( V73 V91 ) C2464( V73 V92 ) \nC2465( V73 V93 ) C2466( V73 V94 ) C2467( V73 V95 ) C2468( V73 V96 ) C2469( V73 V97 ) C2470( V73 V98 ) \nC2471( V73 V99 ) C2472( V73 V100 ) C2473( V73 V101 ) C2474( V73 V102 ) C2475( V73 V103 ) C2476( V73 V104 ) \nC2477( V73 V105 ) C2478( V73 V106 ) C2479( V73 V107 ) C2480( V73 V108 ) C2481( V73 V109 ) C2482( V73 V110 ) \nC2483( V73 V111 ) C2484( V73 V112 ) C2485( V73 V113 ) C2486( V73 V114 ) C2487( V73 V115 ) C2488( V73 V116 ) \nC2489( V73 V117 ) C2490( V73 V118 ) C2491( V74 V75 ) C2492( V74 V76 ) C2493( V74 V77 ) C2494( V74 V78 ) \nC2495( V74 V79 ) C2496( V74 V80 ) C2497( V74 V81 ) C2498( V74 V82 ) C2499( V74 V83 ) C2500( V74 V84 ) \nC2501( V74 V85 ) C2502( V74 V86 ) C2503( V74 V87 ) C2504( V74 V88 ) C2505( V74 V89 ) C2506( V74 V90 ) \nC2507( V74 V91 ) C2508( V74 V92 ) C2509( V74 V93 ) C2510( V74 V94 ) C2511( V74 V95 ) C2512( V74 V96 ) \nC2513( V74 V97 ) C2514( V74 V98 ) C2515( V74 V99 ) C2516( V74 V100 ) C2517( V74 V101 ) C2518( V74 V102 ) \nC2519( V74 V103 ) C2520( V74 V104 ) C2521( V74 V105 ) C2522( V74 V106 ) C2523( V74 V107 ) C2524( V74 V108 ) \nC2525( V74 V109 ) C2526( V74 V110 ) C2527( V74 V111 ) C2528( V74 V112 ) C2529( V74 V113 ) C2530( V74 V114 ) \nC2531( V74 V115 ) C2532( V74 V116 ) C2533( V74 V117 ) C2534( V74 V118 ) C2535( V75 V76 )</w:t>
      </w:r>
    </w:p>
    <w:p>
      <w:pPr>
        <w:pStyle w:val="PreformattedText"/>
        <w:bidi w:val="0"/>
        <w:spacing w:before="0" w:after="0"/>
        <w:jc w:val="left"/>
        <w:rPr/>
      </w:pPr>
      <w:r>
        <w:rPr/>
        <w:t xml:space="preserve"> </w:t>
      </w:r>
      <w:r>
        <w:rPr/>
        <w:t>C2536( V75 V77 ) \nC2537( V75 V78 ) C2538( V75 V79 ) C2539( V75 V80 ) C2540( V75 V81 ) C2541( V75 V82 ) C2542( V75 V83 ) \nC2543( V75 V84 ) C2544( V75 V85 ) C2545( V75 V86 ) C2546( V75 V87 ) C2547( V75 V88 ) C2548( V75 V89 ) \nC2549( V75 V90 ) C2550( V75 V91 ) C2551( V75 V92 ) C2552( V75 V93 ) C2553( V75 V94 ) C2554( V75 V95 ) \nC2555( V75 V96 ) C2556( V75 V97 ) C2557( V75 V98 ) C2558( V75 V99 ) C2559( V75 V100 ) C2560( V75 V101 ) \nC2561( V75 V102 ) C2562( V75 V103 ) C2563( V75 V104 ) C2564( V75 V105 ) C2565( V75 V106 ) C2566( V75 V107 ) \nC2567( V75 V108 ) C2568( V75 V109 ) C2569( V75 V110 ) C2570( V75 V111 ) C2571( V75 V112 ) C2572( V75 V113 ) \nC2573( V75 V114 ) C2574( V75 V115 ) C2575( V75 V116 ) C2576( V75 V117 ) C2577( V75 V118 ) C2578( V76 V77 ) \nC2579( V76 V78 ) C2580( V76 V79 ) C2581( V76 V80 ) C2582( V76 V81 ) C2583( V76 V82 ) C2584( V76 V83 ) \nC2585( V76 V84 ) C2586( V76 V85 ) C2587( V76 V86 ) C2588( V76 V87 ) C2589( V76 V88 ) C2590( V76 V89 ) \nC2591( V76 V90 ) C2592( V76 V91 ) C2593( V76 V92 ) C2594( V76 V93 ) C2595( V76 V94 ) C2596( V76 V95 ) \nC2597( V76 V96 ) C2598( V76 V97 ) C2599( V76 V98 ) C2600( V76 V99 ) C2601( V76 V100 ) C2602( V76 V101 ) \nC2603( V76 V102 ) C2604( V76 V103 ) C2605( V76 V104 ) C2606( V76 V105 ) C2607( V76 V106 ) C2608( V76 V107 ) \nC2609( V76 V108 ) C2610( V76 V109 ) C2611( V76 V110 ) C2612( V76 V111 ) C2613( V76 V112 ) C2614( V76 V113 ) \nC2615( V76 V114 ) C2616( V76 V115 ) C2617( V76 V116 ) C2618( V76 V117 ) C2619( V76 V118 ) C2620( V77 V78 ) \nC2621( V77 V79 ) C2622( V77 V80 ) C2623( V77 V81 ) C2624( V77 V82 ) C2625( V77 V83 ) C2626( V77 V84 ) \nC2627( V77 V85 ) C2628( V77 V86 ) C2629( V77 V87 ) C2630( V77 V88 ) C2631( V77 V89 ) C2632( V77 V90 ) \nC2633( V77 V91 ) C2634( V77 V92 ) C2635( V77 V93 ) C2636( V77 V94 ) C2637( V77 V95 ) C2638( V77 V96 ) \nC2639( V77 V97 ) C2640( V77 V98 ) C2641( V77 V99 ) C2642( V77 V100 ) C2643( V77 V101 ) C2644( V77 V102 ) \nC2645( V77 V103 ) C2646( V77 V104 ) C2647( V77 V105 ) C2648( V77 V106 ) C2649( V77 V107 ) C2650( V77 V108 ) \nC2651( V77 V109 ) C2652( V77 V110 ) C2653( V77 V111 ) C2654( V77 V112 ) C2655( V77 V113 ) C2656( V77 V114 ) \nC2657( V77 V115 ) C2658( V77 V116 ) C2659( V77 V117 ) C2660( V77 V118 ) C2661( V78 V79 ) C2662( V78 V80 ) \nC2663( V78 V81 ) C2664( V78 V82 ) C2665( V78 V83 ) C2666( V78 V84 ) C2667( V78 V85 ) C2668( V78 V86 ) \nC2669( V78 V87 ) C2670( V78 V88 ) C2671( V78 V89 ) C2672( V78 V90 ) C2673( V78 V91 ) C2674( V78 V92 ) \nC2675( V78 V93 ) C2676( V78 V94 ) C2677( V78 V95 ) C2678( V78 V96 ) C2679( V78 V97 ) C2680( V78 V98 ) \nC2681( V78 V99 ) C2682( V78 V100 ) C2683( V78 V101 ) C2684( V78 V102 ) C2685( V78 V103 ) C2686( V78 V104 ) \nC2687( V78 V105 ) C2688( V78 V106 ) C2689( V78 V107 ) C2690( V78 V108 ) C2691( V78 V109 ) C2692( V78 V110 ) \nC2693( V78 V111 ) C2694( V78 V112 ) C2695( V78 V113 ) C2696( V78 V114 ) C2697( V78 V115 ) C2698( V78 V116 ) \nC2699( V78 V117 ) C2700( V78 V118 ) C2701( V79 V80 ) C2702( V79 V81 ) C2703( V79 V82 ) C2704( V79 V83 ) \nC2705( V79 V84 ) C2706( V79 V85 ) C2707( V79 V86 ) C2708( V79 V87 ) C2709( V79 V88 ) C2710( V79 V89 ) \nC2711( V79 V90 ) C2712( V79 V91 ) C2713( V79 V92 ) C2714( V79 V93 ) C2715( V79 V94 ) C2716( V79 V95 ) \nC2717( V79 V96 ) C2718( V79 V97 ) C2719( V79 V98 ) C2720( V79 V99 ) C2721( V79 V100 ) C2722( V79 V101 ) \nC2723( V79 V102 ) C2724( V79 V103 ) C2725( V79 V104 ) C2726( V79 V105 ) C2727( V79 V106 ) C2728( V79 V107 ) \nC2729( V79 V108 ) C2730( V79 V109 ) C2731( V79 V110 ) C2732( V79 V111 ) C2733( V79 V112 ) C2734( V79 V113 ) \nC2735( V79 V114 ) C2736( V79 V115 ) C2737( V79 V116 ) C2738( V79 V117 ) C2739( V79 V118 ) C2740( V80 V81 ) \nC2741( V80 V82 ) C2742( V80 V83 ) C2743( V80 V84 ) C2744( V80 V85 ) C2745( V80 V86 ) C2746( V80 V87 ) \nC2747( V80 V88 ) C2748( V80 V89 ) C2749( V80 V90 ) C2750( V80 V91 ) C2751( V80 V92 ) C2752( V80 V93 ) \nC2753( V80 V94 ) C2754( V80 V95 ) C2755( V80 V96 ) C2756( V80 V97 ) C2757( V80 V98 ) C2758( V80 V99 ) \nC2759( V80 V100 ) C2760( V80 V101 ) C2761( V80 V102 ) C2762( V80 V103 ) C2763( V80 V104 ) C2764( V80 V105 ) \nC2765( V80 V106 ) C2766( V80 V107 ) C2767( V80 V108 ) C2768( V80 V109 ) C2769( V80 V110 ) C2770( V80 V111 ) \nC2771( V80 V112 ) C2772( V80 V113 ) C2773( V80 V114 ) C2774( V80 V115 ) C2775( V80 V116 ) C2776( V80 V117 ) \nC2777( V80 V118 ) C2778( V81 V82 ) C2779( V81 V83 ) C2780( V81 V84 ) C2781( V81 V85 ) C2782( V81 V86 ) \nC2783( V81 V87 ) C2784( V81 V88 ) C2785( V81 V89 ) C2786( V81 V90 ) C2787( V81 V91 ) C2788( V81 V92 ) \nC2789( V81 V93 ) C2790( V81 V94 ) C2791( V81 V95 ) C2792( V81 V96 ) C2793( V81 V97 ) C2794( V81 V98 ) \nC2795( V81 V99 ) C2796( V81 V100 ) C2797( V81 V101 ) C2798( V81 V102 ) C2799( V81 V103 ) C2800( V81 V104 ) \nC2801( V81 V105 ) C2802( V81 V106 ) C2803( V81 V107 ) C2804( V81 V108 ) C2805( V81 V109 ) C2806( V81 V110 ) \nC2807( V81 V111 ) C2808( V81 V112 ) C2809( V81 V113 ) C2810( V81 V114 ) C2811( V81 V115 ) C2812( V81 V116 ) \nC2813( V81 V117 ) C2814( V81 V118 ) C2815( V82 V83 ) C2816( V82 V84 ) C2817( V82 V85 ) C2818( V82 V86 ) \nC2819( V82 V87 ) C2820( V82 V88 ) C2821( V82 V89 ) C2822( V82 V90 ) C2823( V82 V91 ) C2824( V82 V92 ) \nC2825( V82 V93 ) C2826( V82 V94 ) C2827( V82 V95 ) C2828( V82 V96 ) C2829( V82 V97 ) C2830( V82 V98 ) \nC2831( V82 V99 ) C2832( V82 V100 ) C2833( V82 V101 ) C2834( V82 V102 ) C2835( V82 V103 ) C2836( V82 V104 ) \nC2837( V82 V105 ) C2838( V82 V106 ) C2839( V82 V107 ) C2840( V82 V108 ) C2841( V82 V109 ) C2842( V82 V110 ) \nC2843( V82 V111 ) C2844( V82 V112 ) C2845( V82 V113 ) C2846( V82 V114 ) C2847( V82 V115 ) C2848( V82 V116 ) \nC2849( V82 V117 ) C2850( V82 V118 ) C2851( V83 V84 ) C2852( V83 V85 ) C2853( V83 V86 ) C2854( V83 V87 ) \nC2855( V83 V88 ) C2856( V83 V89 ) C2857( V83 V90 ) C2858( V83 V91 ) C2859( V83 V92 ) C2860( V83 V93 ) \nC2861( V83 V94 ) C2862( V83 V95 ) C2863( V83 V96 ) C2864( V83 V97 ) C2865( V83 V98 ) C2866( V83 V99 ) \nC2867( V83 V100 ) C2868( V83 V101 ) C2869( V83 V102 ) C2870( V83 V103 ) C2871( V83 V104 ) C2872( V83 V105 ) \nC2873( V83 V106 ) C2874( V83 V107 ) C2875( V83 V108 ) C2876( V83 V109 ) C2877( V83 V110 ) C2878( V83 V111 ) \nC2879( V83 V112 ) C2880( V83 V113 ) C2881( V83 V114 ) C2882( V83 V115 ) C2883( V83 V116 ) C2884( V83 V117 ) \nC2885( V83 V118 ) C2886( V84 V85 ) C2887( V84 V86 ) C2888( V84 V87 ) C2889( V84 V88 ) C2890( V84 V89 ) \nC2891( V84 V90 ) C2892( V84 V91 ) C2893( V84 V92 ) C2894( V84 V93 ) C2895( V84 V94 ) C2896( V84 V95 ) \nC2897( V84 V96 ) C2898( V84 V97 ) C2899( V84 V98 ) C2900( V84 V99 ) C2901( V84 V100 ) C2902( V84 V101 ) \nC2903( V84 V102 ) C2904( V84 V103 ) C2905( V84 V104 ) C2906( V84 V105 ) C2907( V84 V106 ) C2908( V84 V107 ) \nC2909( V84 V108 ) C2910( V84 V109 ) C2911( V84 V110 ) C2912( V84 V111 ) C2913( V84 V112 ) C2914( V84 V113 ) \nC2915( V84 V114 ) C2916( V84 V115 ) C2917( V84 V116 ) C2918( V84 V117 ) C2919( V84 V118 ) C2920( V85 V86 ) \nC2921( V85 V87 ) C2922( V85 V88 ) C2923( V85 V89 ) C2924( V85 V90 ) C2925( V85 V91 ) C2926( V85 V92 ) \nC2927( V85 V93 ) C2928( V85 V94 ) C2929( V85 V95 ) C2930( V85 V96 ) C2931( V85 V97 ) C2932( V85 V98 ) \nC2933( V85 V99 ) C2934( V85 V100 ) C2935( V85 V101 ) C2936( V85 V102 ) C2937( V85 V103 ) C2938( V85 V104 ) \nC2939( V85 V105 ) C2940( V85 V106 ) C2941( V85 V107 ) C2942( V85 V108 ) C2943( V85 V109 ) C2944( V85 V110 ) \nC2945( V85 V111 ) C2946( V85 V112 ) C2947( V85 V113 ) C2948( V85 V114 ) C2949( V85 V115 ) C2950( V85 V116 ) \nC2951( V85 V117 ) C2952( V85 V118 ) C2953( V86 V87 ) C2954( V86 V88 ) C2955( V86 V89 ) C2956( V86 V90 ) \nC2957( V86 V91 ) C2958( V86 V92 ) C2959( V86 V93 ) C2960( V86 V94 ) C2961( V86 V95 ) C2962( V86 V96 ) \nC2963( V86 V97 ) C2964( V86 V98 ) C2965( V86 V99 ) C2966( V86 V100 ) C2967( V86 V101 ) C2968( V86 V102 ) \nC2969( V86 V103 ) C2970( V86 V104 ) C2971( V86 V105 ) C2972( V86 V106 ) C2973( V86 V107 ) C2974( V86 V108 ) \nC2975( V86 V109 ) C2976( V86 V110 ) C2977( V86 V111 ) C2978( V86 V112 ) C2979( V86 V113 ) C2980( V86 V114 ) \nC2981( V86 V115 ) C2982( V86 V116 ) C2983( V86 V117 ) C2984( V86 V118 ) C2985( V87 V88 ) C2986( V87 V89 ) \nC2987( V87 V90 ) C2988( V87 V91 ) C2989( V87 V92 ) C2990( V87 V93 ) C2991( V87 V94 ) C2992( V87 V95 ) \nC2993( V87 V96 ) C2994( V87 V97 ) C2995( V87 V98 ) C2996( V87 V99 ) C2997( V87 V100 ) C2998( V87 V101 ) \nC2999( V87 V102 ) C3000( V87 V103 ) C3001( V87 V104 ) C3002( V87 V105 ) C3003( V87 V106 ) C3004( V87 V107 ) \nC3005( V87 V108 ) C3006( V87 V109 ) C3007( V87 V110 ) C3008( V87 V111 ) C3009( V87 V112 ) C3010( V87 V113 ) \nC3011( V87 V114 ) C3012( V87 V115 ) C3013( V87 V116 ) C3014( V87 V117 ) C3015( V87 V118 ) C3016( V88 V89 ) \nC3017( V88 V90 ) C3018( V88 V91 ) C3019( V88 V92 ) C3020( V88 V93 ) C3021( V88 V94 ) C3022( V88 V95 ) \nC3023( V88 V96 ) C3024( V88 V97 ) C3025( V88 V98 ) C3026( V88 V99 ) C3027( V88 V100 ) C3028( V88 V101 ) \nC3029( V88 V102 ) C3030( V88 V103 ) C3031( V88 V104 ) C3032( V88 V105 ) C3033( V88 V106 ) C3034( V88 V107 ) \nC3035( V88 V108 ) C3036( V88 V109 ) C3037( V88 V110 ) C3038( V88 V111 ) C3039( V88 V112 ) C3040( V88 V113 ) \nC3041( V88 V114 ) C3042( V88 V115 ) C3043( V88 V116 ) C3044( V88 V117 ) C3045( V88 V118 ) C3046( V89 V90 ) \nC3047( V89 V91 ) C3048( V89 V92 ) C3049( V89 V93 ) C3050( V89 V94 ) C3051( V89 V95 ) C3052( V89 V96 ) \nC3053( V89 V97 ) C3054( V89 V98 ) C3055( V89 V99 ) C3056( V89 V100 ) C3057( V89 V101 ) C3058( V89 V102 ) \nC3059( V89 V103 ) C3060( V89 V104 ) C3061( V89 V105 ) C3062( V89 V106 ) C3063( V89 V107 ) C3064( V89 V108 ) \nC3065( V89 V109 ) C3066( V89 V110 ) C3067( V89 V111 ) C3068( V89 V112 ) C3069( V89 V113 ) C3070( V89 V114 ) \nC3071( V89 V115 ) C3072( V89 V116 ) C3073( V89 V117 ) C3074( V89 V118 ) C3075( V90 V91 ) C3076( V90 V92 ) \nC3077( V90 V93 ) C3078( V90 V94 ) C3079( V90 V95 ) C3080( V90 V96 ) C3081( V90 V97 ) C3082( V90 V98 ) \nC3083( V90 V99 ) C3084( V90 V100 ) C3085( V90 V101 ) C3086( V90 V102 ) C3087( V90 V103 ) C3088( V90 V104 ) \nC3089( V90 V105 ) C3090(</w:t>
      </w:r>
    </w:p>
    <w:p>
      <w:pPr>
        <w:pStyle w:val="PreformattedText"/>
        <w:bidi w:val="0"/>
        <w:spacing w:before="0" w:after="0"/>
        <w:jc w:val="left"/>
        <w:rPr/>
      </w:pPr>
      <w:r>
        <w:rPr/>
        <w:t xml:space="preserve"> </w:t>
      </w:r>
      <w:r>
        <w:rPr/>
        <w:t>V90 V106 ) C3091( V90 V107 ) C3092( V90 V108 ) C3093( V90 V109 ) C3094( V90 V110 ) \nC3095( V90 V111 ) C3096( V90 V112 ) C3097( V90 V113 ) C3098( V90 V114 ) C3099( V90 V115 ) C3100( V90 V116 ) \nC3101( V90 V117 ) C3102( V90 V118 ) C3103( V91 V92 ) C3104( V91 V93 ) C3105( V91 V94 ) C3106( V91 V95 ) \nC3107( V91 V96 ) C3108( V91 V97 ) C3109( V91 V98 ) C3110( V91 V99 ) C3111( V91 V100 ) C3112( V91 V101 ) \nC3113( V91 V102 ) C3114( V91 V103 ) C3115( V91 V104 ) C3116( V91 V105 ) C3117( V91 V106 ) C3118( V91 V107 ) \nC3119( V91 V108 ) C3120( V91 V109 ) C3121( V91 V110 ) C3122( V91 V111 ) C3123( V91 V112 ) C3124( V91 V113 ) \nC3125( V91 V114 ) C3126( V91 V115 ) C3127( V91 V116 ) C3128( V91 V117 ) C3129( V91 V118 ) C3130( V92 V93 ) \nC3131( V92 V94 ) C3132( V92 V95 ) C3133( V92 V96 ) C3134( V92 V97 ) C3135( V92 V98 ) C3136( V92 V99 ) \nC3137( V92 V100 ) C3138( V92 V101 ) C3139( V92 V102 ) C3140( V92 V103 ) C3141( V92 V104 ) C3142( V92 V105 ) \nC3143( V92 V106 ) C3144( V92 V107 ) C3145( V92 V108 ) C3146( V92 V109 ) C3147( V92 V110 ) C3148( V92 V111 ) \nC3149( V92 V112 ) C3150( V92 V113 ) C3151( V92 V114 ) C3152( V92 V115 ) C3153( V92 V116 ) C3154( V92 V117 ) \nC3155( V92 V118 ) C3156( V93 V94 ) C3157( V93 V95 ) C3158( V93 V96 ) C3159( V93 V97 ) C3160( V93 V98 ) \nC3161( V93 V99 ) C3162( V93 V100 ) C3163( V93 V101 ) C3164( V93 V102 ) C3165( V93 V103 ) C3166( V93 V104 ) \nC3167( V93 V105 ) C3168( V93 V106 ) C3169( V93 V107 ) C3170( V93 V108 ) C3171( V93 V109 ) C3172( V93 V110 ) \nC3173( V93 V111 ) C3174( V93 V112 ) C3175( V93 V113 ) C3176( V93 V114 ) C3177( V93 V115 ) C3178( V93 V116 ) \nC3179( V93 V117 ) C3180( V93 V118 ) C3181( V94 V95 ) C3182( V94 V96 ) C3183( V94 V97 ) C3184( V94 V98 ) \nC3185( V94 V99 ) C3186( V94 V100 ) C3187( V94 V101 ) C3188( V94 V102 ) C3189( V94 V103 ) C3190( V94 V104 ) \nC3191( V94 V105 ) C3192( V94 V106 ) C3193( V94 V107 ) C3194( V94 V108 ) C3195( V94 V109 ) C3196( V94 V110 ) \nC3197( V94 V111 ) C3198( V94 V112 ) C3199( V94 V113 ) C3200( V94 V114 ) C3201( V94 V115 ) C3202( V94 V116 ) \nC3203( V94 V117 ) C3204( V94 V118 ) C3205( V95 V96 ) C3206( V95 V97 ) C3207( V95 V98 ) C3208( V95 V99 ) \nC3209( V95 V100 ) C3210( V95 V101 ) C3211( V95 V102 ) C3212( V95 V103 ) C3213( V95 V104 ) C3214( V95 V105 ) \nC3215( V95 V106 ) C3216( V95 V107 ) C3217( V95 V108 ) C3218( V95 V109 ) C3219( V95 V110 ) C3220( V95 V111 ) \nC3221( V95 V112 ) C3222( V95 V113 ) C3223( V95 V114 ) C3224( V95 V115 ) C3225( V95 V116 ) C3226( V95 V117 ) \nC3227( V95 V118 ) C3228( V96 V97 ) C3229( V96 V98 ) C3230( V96 V99 ) C3231( V96 V100 ) C3232( V96 V101 ) \nC3233( V96 V102 ) C3234( V96 V103 ) C3235( V96 V104 ) C3236( V96 V105 ) C3237( V96 V106 ) C3238( V96 V107 ) \nC3239( V96 V108 ) C3240( V96 V109 ) C3241( V96 V110 ) C3242( V96 V111 ) C3243( V96 V112 ) C3244( V96 V113 ) \nC3245( V96 V114 ) C3246( V96 V115 ) C3247( V96 V116 ) C3248( V96 V117 ) C3249( V96 V118 ) C3250( V97 V98 ) \nC3251( V97 V99 ) C3252( V97 V100 ) C3253( V97 V101 ) C3254( V97 V102 ) C3255( V97 V103 ) C3256( V97 V104 ) \nC3257( V97 V105 ) C3258( V97 V106 ) C3259( V97 V107 ) C3260( V97 V108 ) C3261( V97 V109 ) C3262( V97 V110 ) \nC3263( V97 V111 ) C3264( V97 V112 ) C3265( V97 V113 ) C3266( V97 V114 ) C3267( V97 V115 ) C3268( V97 V116 ) \nC3269( V97 V117 ) C3270( V97 V118 ) C3271( V98 V99 ) C3272( V98 V100 ) C3273( V98 V101 ) C3274( V98 V102 ) \nC3275( V98 V103 ) C3276( V98 V104 ) C3277( V98 V105 ) C3278( V98 V106 ) C3279( V98 V107 ) C3280( V98 V108 ) \nC3281( V98 V109 ) C3282( V98 V110 ) C3283( V98 V111 ) C3284( V98 V112 ) C3285( V98 V113 ) C3286( V98 V114 ) \nC3287( V98 V115 ) C3288( V98 V116 ) C3289( V98 V117 ) C3290( V98 V118 ) C3291( V99 V100 ) C3292( V99 V101 ) \nC3293( V99 V102 ) C3294( V99 V103 ) C3295( V99 V104 ) C3296( V99 V105 ) C3297( V99 V106 ) C3298( V99 V107 ) \nC3299( V99 V108 ) C3300( V99 V109 ) C3301( V99 V110 ) C3302( V99 V111 ) C3303( V99 V112 ) C3304( V99 V113 ) \nC3305( V99 V114 ) C3306( V99 V115 ) C3307( V99 V116 ) C3308( V99 V117 ) C3309( V99 V118 ) C3310( V100 V101 ) \nC3311( V100 V102 ) C3312( V100 V103 ) C3313( V100 V104 ) C3314( V100 V105 ) C3315( V100 V106 ) C3316( V100 V107 ) \nC3317( V100 V108 ) C3318( V100 V109 ) C3319( V100 V110 ) C3320( V100 V111 ) C3321( V100 V112 ) C3322( V100 V113 ) \nC3323( V100 V114 ) C3324( V100 V115 ) C3325( V100 V116 ) C3326( V100 V117 ) C3327( V100 V118 ) C3328( V101 V102 ) \nC3329( V101 V103 ) C3330( V101 V104 ) C3331( V101 V105 ) C3332( V101 V106 ) C3333( V101 V107 ) C3334( V101 V108 ) \nC3335( V101 V109 ) C3336( V101 V110 ) C3337( V101 V111 ) C3338( V101 V112 ) C3339( V101 V113 ) C3340( V101 V114 ) \nC3341( V101 V115 ) C3342( V101 V116 ) C3343( V101 V117 ) C3344( V101 V118 ) C3345( V102 V103 ) C3346( V102 V104 ) \nC3347( V102 V105 ) C3348( V102 V106 ) C3349( V102 V107 ) C3350( V102 V108 ) C3351( V102 V109 ) C3352( V102 V110 ) \nC3353( V102 V111 ) C3354( V102 V112 ) C3355( V102 V113 ) C3356( V102 V114 ) C3357( V102 V115 ) C3358( V102 V116 ) \nC3359( V102 V117 ) C3360( V102 V118 ) C3361( V103 V104 ) C3362( V103 V105 ) C3363( V103 V106 ) C3364( V103 V107 ) \nC3365( V103 V108 ) C3366( V103 V109 ) C3367( V103 V110 ) C3368( V103 V111 ) C3369( V103 V112 ) C3370( V103 V113 ) \nC3371( V103 V114 ) C3372( V103 V115 ) C3373( V103 V116 ) C3374( V103 V117 ) C3375( V103 V118 ) C3376( V104 V105 ) \nC3377( V104 V106 ) C3378( V104 V107 ) C3379( V104 V108 ) C3380( V104 V109 ) C3381( V104 V110 ) C3382( V104 V111 ) \nC3383( V104 V112 ) C3384( V104 V113 ) C3385( V104 V114 ) C3386( V104 V115 ) C3387( V104 V116 ) C3388( V104 V117 ) \nC3389( V104 V118 ) C3390( V105 V106 ) C3391( V105 V107 ) C3392( V105 V108 ) C3393( V105 V109 ) C3394( V105 V110 ) \nC3395( V105 V111 ) C3396( V105 V112 ) C3397( V105 V113 ) C3398( V105 V114 ) C3399( V105 V115 ) C3400( V105 V116 ) \nC3401( V105 V117 ) C3402( V105 V118 ) C3403( V106 V107 ) C3404( V106 V108 ) C3405( V106 V109 ) C3406( V106 V110 ) \nC3407( V106 V111 ) C3408( V106 V112 ) C3409( V106 V113 ) C3410( V106 V114 ) C3411( V106 V115 ) C3412( V106 V116 ) \nC3413( V106 V117 ) C3414( V106 V118 ) C3415( V107 V108 ) C3416( V107 V109 ) C3417( V107 V110 ) C3418( V107 V111 ) \nC3419( V107 V112 ) C3420( V107 V113 ) C3421( V107 V114 ) C3422( V107 V115 ) C3423( V107 V116 ) C3424( V107 V117 ) \nC3425( V107 V118 ) C3426( V108 V109 ) C3427( V108 V110 ) C3428( V108 V111 ) C3429( V108 V112 ) C3430( V108 V113 ) \nC3431( V108 V114 ) C3432( V108 V115 ) C3433( V108 V116 ) C3434( V108 V117 ) C3435( V108 V118 ) C3436( V109 V110 ) \nC3437( V109 V111 ) C3438( V109 V112 ) C3439( V109 V113 ) C3440( V109 V114 ) C3441( V109 V115 ) C3442( V109 V116 ) \nC3443( V109 V117 ) C3444( V109 V118 ) C3445( V110 V111 ) C3446( V110 V112 ) C3447( V110 V113 ) C3448( V110 V114 ) \nC3449( V110 V115 ) C3450( V110 V116 ) C3451( V110 V117 ) C3452( V110 V118 ) C3453( V111 V112 ) C3454( V111 V113 ) \nC3455( V111 V114 ) C3456( V111 V115 ) C3457( V111 V116 ) C3458( V111 V117 ) C3459( V111 V118 ) C3460( V112 V113 ) \nC3461( V112 V114 ) C3462( V112 V115 ) C3463( V112 V116 ) C3464( V112 V117 ) C3465( V112 V118 ) C3466( V113 V114 ) \nC3467( V113 V115 ) C3468( V113 V116 ) C3469( V113 V117 ) C3470( V113 V118 ) C3471( V114 V115 ) C3472( V114 V116 ) \nC3473( V114 V117 ) C3474( V114 V118 ) C3475( V115 V116 ) C3476( V115 V117 ) C3477( V115 V118 ) C3478( V116 V117 ) \nC3479( V116 V118 ) C3480( V117 V118 ) C3488( V7 V8 V67 ) "];55-&gt;57[label="60: V7 V8 V60 V61 V62 \nV63 V64 V65 V66 V68 V69 \nV70 V71 V72 V73 V74 V75 \nV76 V77 V78 V79 V80 V81 \nV82 V83 V84 V85 V86 V87 \nV88 V89 V90 V91 V92 V93 \nV94 V95 V96 V97 V98 V99 \nV100 V101 V102 V103 V104 V105 \nV106 V107 V108 V109 V110 V111 \nV112 V113 V114 V115 V116 V117 \nV118 \n1653: C1770 ,C1771 ,C1772 ,C1773 ,C1774 ,\nC1775 ,C1777 ,C1778 ,C1779 ,C1780 ,C1781 ,\nC1782 ,C1783 ,C1784 ,C1785 ,C1786 ,C1787 ,\nC1788 ,C1789 ,C1790 ,C1791 ,C1792 ,C1793 ,\nC1794 ,C1795 ,C1796 ,C1797 ,C1798 ,C1799 ,\nC1800 ,C1801 ,C1802 ,C1803 ,C1804 ,C1805 ,\nC1806 ,C1807 ,C1808 ,C1809 ,C1810 ,C1811 ,\nC1812 ,C1813 ,C1814 ,C1815 ,C1816 ,C1817 ,\nC1818 ,C1819 ,C1820 ,C1821 ,C1822 ,C1823 ,\nC1824 ,C1825 ,C1826 ,C1827 ,C1828 ,C1829 ,\nC1830 ,C1831 ,C1832 ,C1834 ,C1835 ,C1836 ,\nC1837 ,C1838 ,C1839 ,C1840 ,C1841 ,C1842 ,\nC1843 ,C1844 ,C1845 ,C1846 ,C1847 ,C1848 ,\nC1849 ,C1850 ,C1851 ,C1852 ,C1853 ,C1854 ,\nC1855 ,C1856 ,C1857 ,C1858 ,C1859 ,C1860 ,\nC1861 ,C1862 ,C1863 ,C1864 ,C1865 ,C1866 ,\nC1867 ,C1868 ,C1869 ,C1870 ,C1871 ,C1872 ,\nC1873 ,C1874 ,C1875 ,C1876 ,C1877 ,C1878 ,\nC1879 ,C1880 ,C1881 ,C1882 ,C1883 ,C1884 ,\nC1885 ,C1886 ,C1887 ,C1888 ,C1890 ,C1891 ,\nC1892 ,C1893 ,C1894 ,C1895 ,C1896 ,C1897 ,\nC1898 ,C1899 ,C1900 ,C1901 ,C1902 ,C1903 ,\nC1904 ,C1905 ,C1906 ,C1907 ,C1908 ,C1909 ,\nC1910 ,C1911 ,C1912 ,C1913 ,C1914 ,C1915 ,\nC1916 ,C1917 ,C1918 ,C1919 ,C1920 ,C1921 ,\nC1922 ,C1923 ,C1924 ,C1925 ,C1926 ,C1927 ,\nC1928 ,C1929 ,C1930 ,C1931 ,C1932 ,C1933 ,\nC1934 ,C1935 ,C1936 ,C1937 ,C1938 ,C1939 ,\nC1940 ,C1941 ,C1942 ,C1943 ,C1945 ,C1946 ,\nC1947 ,C1948 ,C1949 ,C1950 ,C1951 ,C1952 ,\nC1953 ,C1954 ,C1955 ,C1956 ,C1957 ,C1958 ,\nC1959 ,C1960 ,C1961 ,C1962 ,C1963 ,C1964 ,\nC1965 ,C1966 ,C1967 ,C1968 ,C1969 ,C1970 ,\nC1971 ,C1972 ,C1973 ,C1974 ,C1975 ,C1976 ,\nC1977 ,C1978 ,C1979 ,C1980 ,C1981 ,C1982 ,\nC1983 ,C1984 ,C1985 ,C1986 ,C1987 ,C1988 ,\nC1989 ,C1990 ,C1991 ,C1992 ,C1993 ,C1994 ,\nC1995 ,C1996 ,C1997 ,C1999 ,C2000 ,C2001 ,\nC2002 ,C2003 ,C2004 ,C2005 ,C2006 ,C2007 ,\nC2008 ,C2009 ,C2010 ,C2011 ,C2012 ,C2013 ,\nC2014 ,C2015 ,C2016 ,C2017 ,C2018 ,C2019 ,\nC2020 ,C2021 ,C2022 ,C2023 ,C2024 ,C2025 ,\nC2026 ,C2027 ,C2028 ,C2029 ,C2030 ,C2031 ,\nC2032 ,C2033 ,C2034 ,C2035 ,C2036 ,C2037 ,\nC2038 ,C2039 ,C2040 ,C2041 ,C2042 ,C2043 ,\nC2044 ,C2045 ,C2046 ,C2047 ,C2048 ,C2049 ,\nC2050 ,C2052 ,C2053 ,C2054 ,C2055 ,C2056 ,\nC2057 ,C2058 ,C2059 ,C2060 ,C2061 ,C2062 ,\nC2063 ,C2064 ,C2065 ,C2066 ,C2067 ,C2068 ,\nC2069 ,C2070 ,C2071 ,C2072 ,C2073 ,C2074 ,\nC2075 ,C2076 ,C2077 ,C2078 ,C2079 ,C2080 ,\nC2081 ,C2082 ,C2083 ,C2084 ,C2085 ,C2086 ,\nC2087</w:t>
      </w:r>
    </w:p>
    <w:p>
      <w:pPr>
        <w:pStyle w:val="PreformattedText"/>
        <w:bidi w:val="0"/>
        <w:spacing w:before="0" w:after="0"/>
        <w:jc w:val="left"/>
        <w:rPr/>
      </w:pPr>
      <w:r>
        <w:rPr/>
        <w:t xml:space="preserve"> </w:t>
      </w:r>
      <w:r>
        <w:rPr/>
        <w:t>,C2088 ,C2089 ,C2090 ,C2091 ,C2092 ,\nC2093 ,C2094 ,C2095 ,C2096 ,C2097 ,C2098 ,\nC2099 ,C2100 ,C2101 ,C2102 ,C2104 ,C2105 ,\nC2106 ,C2107 ,C2108 ,C2109 ,C2110 ,C2111 ,\nC2112 ,C2113 ,C2114 ,C2115 ,C2116 ,C2117 ,\nC2118 ,C2119 ,C2120 ,C2121 ,C2122 ,C2123 ,\nC2124 ,C2125 ,C2126 ,C2127 ,C2128 ,C2129 ,\nC2130 ,C2131 ,C2132 ,C2133 ,C2134 ,C2135 ,\nC2136 ,C2137 ,C2138 ,C2139 ,C2140 ,C2141 ,\nC2142 ,C2143 ,C2144 ,C2145 ,C2146 ,C2147 ,\nC2148 ,C2149 ,C2150 ,C2151 ,C2152 ,C2153 ,\nC2154 ,C2206 ,C2207 ,C2208 ,C2209 ,C2210 ,\nC2211 ,C2212 ,C2213 ,C2214 ,C2215 ,C2216 ,\nC2217 ,C2218 ,C2219 ,C2220 ,C2221 ,C2222 ,\nC2223 ,C2224 ,C2225 ,C2226 ,C2227 ,C2228 ,\nC2229 ,C2230 ,C2231 ,C2232 ,C2233 ,C2234 ,\nC2235 ,C2236 ,C2237 ,C2238 ,C2239 ,C2240 ,\nC2241 ,C2242 ,C2243 ,C2244 ,C2245 ,C2246 ,\nC2247 ,C2248 ,C2249 ,C2250 ,C2251 ,C2252 ,\nC2253 ,C2254 ,C2255 ,C2256 ,C2257 ,C2258 ,\nC2259 ,C2260 ,C2261 ,C2262 ,C2263 ,C2264 ,\nC2265 ,C2266 ,C2267 ,C2268 ,C2269 ,C2270 ,\nC2271 ,C2272 ,C2273 ,C2274 ,C2275 ,C2276 ,\nC2277 ,C2278 ,C2279 ,C2280 ,C2281 ,C2282 ,\nC2283 ,C2284 ,C2285 ,C2286 ,C2287 ,C2288 ,\nC2289 ,C2290 ,C2291 ,C2292 ,C2293 ,C2294 ,\nC2295 ,C2296 ,C2297 ,C2298 ,C2299 ,C2300 ,\nC2301 ,C2302 ,C2303 ,C2304 ,C2305 ,C2306 ,\nC2307 ,C2308 ,C2309 ,C2310 ,C2311 ,C2312 ,\nC2313 ,C2314 ,C2315 ,C2316 ,C2317 ,C2318 ,\nC2319 ,C2320 ,C2321 ,C2322 ,C2323 ,C2324 ,\nC2325 ,C2326 ,C2327 ,C2328 ,C2329 ,C2330 ,\nC2331 ,C2332 ,C2333 ,C2334 ,C2335 ,C2336 ,\nC2337 ,C2338 ,C2339 ,C2340 ,C2341 ,C2342 ,\nC2343 ,C2344 ,C2345 ,C2346 ,C2347 ,C2348 ,\nC2349 ,C2350 ,C2351 ,C2352 ,C2353 ,C2354 ,\nC2355 ,C2356 ,C2357 ,C2358 ,C2359 ,C2360 ,\nC2361 ,C2362 ,C2363 ,C2364 ,C2365 ,C2366 ,\nC2367 ,C2368 ,C2369 ,C2370 ,C2371 ,C2372 ,\nC2373 ,C2374 ,C2375 ,C2376 ,C2377 ,C2378 ,\nC2379 ,C2380 ,C2381 ,C2382 ,C2383 ,C2384 ,\nC2385 ,C2386 ,C2387 ,C2388 ,C2389 ,C2390 ,\nC2391 ,C2392 ,C2393 ,C2394 ,C2395 ,C2396 ,\nC2397 ,C2398 ,C2399 ,C2400 ,C2401 ,C2402 ,\nC2403 ,C2404 ,C2405 ,C2406 ,C2407 ,C2408 ,\nC2409 ,C2410 ,C2411 ,C2412 ,C2413 ,C2414 ,\nC2415 ,C2416 ,C2417 ,C2418 ,C2419 ,C2420 ,\nC2421 ,C2422 ,C2423 ,C2424 ,C2425 ,C2426 ,\nC2427 ,C2428 ,C2429 ,C2430 ,C2431 ,C2432 ,\nC2433 ,C2434 ,C2435 ,C2436 ,C2437 ,C2438 ,\nC2439 ,C2440 ,C2441 ,C2442 ,C2443 ,C2444 ,\nC2445 ,C2446 ,C2447 ,C2448 ,C2449 ,C2450 ,\nC2451 ,C2452 ,C2453 ,C2454 ,C2455 ,C2456 ,\nC2457 ,C2458 ,C2459 ,C2460 ,C2461 ,C2462 ,\nC2463 ,C2464 ,C2465 ,C2466 ,C2467 ,C2468 ,\nC2469 ,C2470 ,C2471 ,C2472 ,C2473 ,C2474 ,\nC2475 ,C2476 ,C2477 ,C2478 ,C2479 ,C2480 ,\nC2481 ,C2482 ,C2483 ,C2484 ,C2485 ,C2486 ,\nC2487 ,C2488 ,C2489 ,C2490 ,C2491 ,C2492 ,\nC2493 ,C2494 ,C2495 ,C2496 ,C2497 ,C2498 ,\nC2499 ,C2500 ,C2501 ,C2502 ,C2503 ,C2504 ,\nC2505 ,C2506 ,C2507 ,C2508 ,C2509 ,C2510 ,\nC2511 ,C2512 ,C2513 ,C2514 ,C2515 ,C2516 ,\nC2517 ,C2518 ,C2519 ,C2520 ,C2521 ,C2522 ,\nC2523 ,C2524 ,C2525 ,C2526 ,C2527 ,C2528 ,\nC2529 ,C2530 ,C2531 ,C2532 ,C2533 ,C2534 ,\nC2535 ,C2536 ,C2537 ,C2538 ,C2539 ,C2540 ,\nC2541 ,C2542 ,C2543 ,C2544 ,C2545 ,C2546 ,\nC2547 ,C2548 ,C2549 ,C2550 ,C2551 ,C2552 ,\nC2553 ,C2554 ,C2555 ,C2556 ,C2557 ,C2558 ,\nC2559 ,C2560 ,C2561 ,C2562 ,C2563 ,C2564 ,\nC2565 ,C2566 ,C2567 ,C2568 ,C2569 ,C2570 ,\nC2571 ,C2572 ,C2573 ,C2574 ,C2575 ,C2576 ,\nC2577 ,C2578 ,C2579 ,C2580 ,C2581 ,C2582 ,\nC2583 ,C2584 ,C2585 ,C2586 ,C2587 ,C2588 ,\nC2589 ,C2590 ,C2591 ,C2592 ,C2593 ,C2594 ,\nC2595 ,C2596 ,C2597 ,C2598 ,C2599 ,C2600 ,\nC2601 ,C2602 ,C2603 ,C2604 ,C2605 ,C2606 ,\nC2607 ,C2608 ,C2609 ,C2610 ,C2611 ,C2612 ,\nC2613 ,C2614 ,C2615 ,C2616 ,C2617 ,C2618 ,\nC2619 ,C2620 ,C2621 ,C2622 ,C2623 ,C2624 ,\nC2625 ,C2626 ,C2627 ,C2628 ,C2629 ,C2630 ,\nC2631 ,C2632 ,C2633 ,C2634 ,C2635 ,C2636 ,\nC2637 ,C2638 ,C2639 ,C2640 ,C2641 ,C2642 ,\nC2643 ,C2644 ,C2645 ,C2646 ,C2647 ,C2648 ,\nC2649 ,C2650 ,C2651 ,C2652 ,C2653 ,C2654 ,\nC2655 ,C2656 ,C2657 ,C2658 ,C2659 ,C2660 ,\nC2661 ,C2662 ,C2663 ,C2664 ,C2665 ,C2666 ,\nC2667 ,C2668 ,C2669 ,C2670 ,C2671 ,C2672 ,\nC2673 ,C2674 ,C2675 ,C2676 ,C2677 ,C2678 ,\nC2679 ,C2680 ,C2681 ,C2682 ,C2683 ,C2684 ,\nC2685 ,C2686 ,C2687 ,C2688 ,C2689 ,C2690 ,\nC2691 ,C2692 ,C2693 ,C2694 ,C2695 ,C2696 ,\nC2697 ,C2698 ,C2699 ,C2700 ,C2701 ,C2702 ,\nC2703 ,C2704 ,C2705 ,C2706 ,C2707 ,C2708 ,\nC2709 ,C2710 ,C2711 ,C2712 ,C2713 ,C2714 ,\nC2715 ,C2716 ,C2717 ,C2718 ,C2719 ,C2720 ,\nC2721 ,C2722 ,C2723 ,C2724 ,C2725 ,C2726 ,\nC2727 ,C2728 ,C2729 ,C2730 ,C2731 ,C2732 ,\nC2733 ,C2734 ,C2735 ,C2736 ,C2737 ,C2738 ,\nC2739 ,C2740 ,C2741 ,C2742 ,C2743 ,C2744 ,\nC2745 ,C2746 ,C2747 ,C2748 ,C2749 ,C2750 ,\nC2751 ,C2752 ,C2753 ,C2754 ,C2755 ,C2756 ,\nC2757 ,C2758 ,C2759 ,C2760 ,C2761 ,C2762 ,\nC2763 ,C2764 ,C2765 ,C2766 ,C2767 ,C2768 ,\nC2769 ,C2770 ,C2771 ,C2772 ,C2773 ,C2774 ,\nC2775 ,C2776 ,C2777 ,C2778 ,C2779 ,C2780 ,\nC2781 ,C2782 ,C2783 ,C2784 ,C2785 ,C2786 ,\nC2787 ,C2788 ,C2789 ,C2790 ,C2791 ,C2792 ,\nC2793 ,C2794 ,C2795 ,C2796 ,C2797 ,C2798 ,\nC2799 ,C2800 ,C2801 ,C2802 ,C2803 ,C2804 ,\nC2805 ,C2806 ,C2807 ,C2808 ,C2809 ,C2810 ,\nC2811 ,C2812 ,C2813 ,C2814 ,C2815 ,C2816 ,\nC2817 ,C2818 ,C2819 ,C2820 ,C2821 ,C2822 ,\nC2823 ,C2824 ,C2825 ,C2826 ,C2827 ,C2828 ,\nC2829 ,C2830 ,C2831 ,C2832 ,C2833 ,C2834 ,\nC2835 ,C2836 ,C2837 ,C2838 ,C2839 ,C2840 ,\nC2841 ,C2842 ,C2843 ,C2844 ,C2845 ,C2846 ,\nC2847 ,C2848 ,C2849 ,C2850 ,C2851 ,C2852 ,\nC2853 ,C2854 ,C2855 ,C2856 ,C2857 ,C2858 ,\nC2859 ,C2860 ,C2861 ,C2862 ,C2863 ,C2864 ,\nC2865 ,C2866 ,C2867 ,C2868 ,C2869 ,C2870 ,\nC2871 ,C2872 ,C2873 ,C2874 ,C2875 ,C2876 ,\nC2877 ,C2878 ,C2879 ,C2880 ,C2881 ,C2882 ,\nC2883 ,C2884 ,C2885 ,C2886 ,C2887 ,C2888 ,\nC2889 ,C2890 ,C2891 ,C2892 ,C2893 ,C2894 ,\nC2895 ,C2896 ,C2897 ,C2898 ,C2899 ,C2900 ,\nC2901 ,C2902 ,C2903 ,C2904 ,C2905 ,C2906 ,\nC2907 ,C2908 ,C2909 ,C2910 ,C2911 ,C2912 ,\nC2913 ,C2914 ,C2915 ,C2916 ,C2917 ,C2918 ,\nC2919 ,C2920 ,C2921 ,C2922 ,C2923 ,C2924 ,\nC2925 ,C2926 ,C2927 ,C2928 ,C2929 ,C2930 ,\nC2931 ,C2932 ,C2933 ,C2934 ,C2935 ,C2936 ,\nC2937 ,C2938 ,C2939 ,C2940 ,C2941 ,C2942 ,\nC2943 ,C2944 ,C2945 ,C2946 ,C2947 ,C2948 ,\nC2949 ,C2950 ,C2951 ,C2952 ,C2953 ,C2954 ,\nC2955 ,C2956 ,C2957 ,C2958 ,C2959 ,C2960 ,\nC2961 ,C2962 ,C2963 ,C2964 ,C2965 ,C2966 ,\nC2967 ,C2968 ,C2969 ,C2970 ,C2971 ,C2972 ,\nC2973 ,C2974 ,C2975 ,C2976 ,C2977 ,C2978 ,\nC2979 ,C2980 ,C2981 ,C2982 ,C2983 ,C2984 ,\nC2985 ,C2986 ,C2987 ,C2988 ,C2989 ,C2990 ,\nC2991 ,C2992 ,C2993 ,C2994 ,C2995 ,C2996 ,\nC2997 ,C2998 ,C2999 ,C3000 ,C3001 ,C3002 ,\nC3003 ,C3004 ,C3005 ,C3006 ,C3007 ,C3008 ,\nC3009 ,C3010 ,C3011 ,C3012 ,C3013 ,C3014 ,\nC3015 ,C3016 ,C3017 ,C3018 ,C3019 ,C3020 ,\nC3021 ,C3022 ,C3023 ,C3024 ,C3025 ,C3026 ,\nC3027 ,C3028 ,C3029 ,C3030 ,C3031 ,C3032 ,\nC3033 ,C3034 ,C3035 ,C3036 ,C3037 ,C3038 ,\nC3039 ,C3040 ,C3041 ,C3042 ,C3043 ,C3044 ,\nC3045 ,C3046 ,C3047 ,C3048 ,C3049 ,C3050 ,\nC3051 ,C3052 ,C3053 ,C3054 ,C3055 ,C3056 ,\nC3057 ,C3058 ,C3059 ,C3060 ,C3061 ,C3062 ,\nC3063 ,C3064 ,C3065 ,C3066 ,C3067 ,C3068 ,\nC3069 ,C3070 ,C3071 ,C3072 ,C3073 ,C3074 ,\nC3075 ,C3076 ,C3077 ,C3078 ,C3079 ,C3080 ,\nC3081 ,C3082 ,C3083 ,C3084 ,C3085 ,C3086 ,\nC3087 ,C3088 ,C3089 ,C3090 ,C3091 ,C3092 ,\nC3093 ,C3094 ,C3095 ,C3096 ,C3097 ,C3098 ,\nC3099 ,C3100 ,C3101 ,C3102 ,C3103 ,C3104 ,\nC3105 ,C3106 ,C3107 ,C3108 ,C3109 ,C3110 ,\nC3111 ,C3112 ,C3113 ,C3114 ,C3115 ,C3116 ,\nC3117 ,C3118 ,C3119 ,C3120 ,C3121 ,C3122 ,\nC3123 ,C3124 ,C3125 ,C3126 ,C3127 ,C3128 ,\nC3129 ,C3130 ,C3131 ,C3132 ,C3133 ,C3134 ,\nC3135 ,C3136 ,C3137 ,C3138 ,C3139 ,C3140 ,\nC3141 ,C3142 ,C3143 ,C3144 ,C3145 ,C3146 ,\nC3147 ,C3148 ,C3149 ,C3150 ,C3151 ,C3152 ,\nC3153 ,C3154 ,C3155 ,C3156 ,C3157 ,C3158 ,\nC3159 ,C3160 ,C3161 ,C3162 ,C3163 ,C3164 ,\nC3165 ,C3166 ,C3167 ,C3168 ,C3169 ,C3170 ,\nC3171 ,C3172 ,C3173 ,C3174 ,C3175 ,C3176 ,\nC3177 ,C3178 ,C3179 ,C3180 ,C3181 ,C3182 ,\nC3183 ,C3184 ,C3185 ,C3186 ,C3187 ,C3188 ,\nC3189 ,C3190 ,C3191 ,C3192 ,C3193 ,C3194 ,\nC3195 ,C3196 ,C3197 ,C3198 ,C3199 ,C3200 ,\nC3201 ,C3202 ,C3203 ,C3204 ,C3205 ,C3206 ,\nC3207 ,C3208 ,C3209 ,C3210 ,C3211 ,C3212 ,\nC3213 ,C3214 ,C3215 ,C3216 ,C3217 ,C3218 ,\nC3219 ,C3220 ,C3221 ,C3222 ,C3223 ,C3224 ,\nC3225 ,C3226 ,C3227 ,C3228 ,C3229 ,C3230 ,\nC3231 ,C3232 ,C3233 ,C3234 ,C3235 ,C3236 ,\nC3237 ,C3238 ,C3239 ,C3240 ,C3241 ,C3242 ,\nC3243 ,C3244 ,C3245 ,C3246 ,C3247 ,C3248 ,\nC3249 ,C3250 ,C3251 ,C3252 ,C3253 ,C3254 ,\nC3255 ,C3256 ,C3257 ,C3258 ,C3259 ,C3260 ,\nC3261 ,C3262 ,C3263 ,C3264 ,C3265 ,C3266 ,\nC3267 ,C3268 ,C3269 ,C3270 ,C3271 ,C3272 ,\nC3273 ,C3274 ,C3275 ,C3276 ,C3277 ,C3278 ,\nC3279 ,C3280 ,C3281 ,C3282 ,C3283 ,C3284 ,\nC3285 ,C3286 ,C3287 ,C3288 ,C3289 ,C3290 ,\nC3291 ,C3292 ,C3293 ,C3294 ,C3295 ,C3296 ,\nC3297 ,C3298 ,C3299 ,C3300 ,C3301 ,C3302 ,\nC3303 ,C3304 ,C3305 ,C3306 ,C3307 ,C3308 ,\nC3309 ,C3310 ,C3311 ,C3312 ,C3313 ,C3314 ,\nC3315 ,C3316 ,C3317 ,C3318 ,C3319 ,C3320 ,\nC3321 ,C3322 ,C3323 ,C3324 ,C3325 ,C3326 ,\nC3327 ,C3328 ,C3329 ,C3330 ,C3331 ,C3332 ,\nC3333 ,C3334 ,C3335 ,C3336 ,C3337 ,C3338 ,\nC3339 ,C3340 ,C3341 ,C3342 ,C3343 ,C3344 ,\nC3345 ,C3346 ,C3347 ,C3348 ,C3349 ,C3350 ,\nC3351 ,C3352 ,C3353 ,C3354 ,C3355 ,C3356 ,\nC3357 ,C3358 ,C3359 ,C3360 ,C3361 ,C3362 ,\nC3363 ,C3364 ,C3365 ,C3366 ,C3367 ,C3368 ,\nC3369 ,C3370 ,C3371 ,C3372 ,C3373 ,C3374 ,\nC3375 ,C3376 ,C3377 ,C3378 ,C3379 ,C3380 ,\nC3381 ,C3382 ,C3383 ,C3384 ,C3385 ,C3386 ,\nC3387 ,C3388 ,C3389 ,C3390 ,C3391 ,C3392 ,\nC3393 ,C3394 ,C3395 ,C3396 ,C3397 ,C3398 ,\nC3399 ,C3400 ,C3401 ,C3402 ,C3403 ,C3404 ,\nC3405 ,C3406 ,C3407 ,C3408 ,C3409 ,C3410 ,\nC3411 ,C3412 ,C3413 ,C3414 ,C3415 ,C3416 ,\nC3417 ,C3418 ,C3419 ,C3420 ,C3421 ,C3422 ,\nC3423 ,C3424 ,C3425 ,C3426 ,C3427 ,C3428 ,\nC3429 ,C3430 ,C3431 ,C3432 ,C3433 ,C3434 ,\nC3435 ,C3436 ,C3437 ,C3438 ,C3439 ,C3440 ,\nC3441 ,C3442 ,C3443 ,C3444 ,C3445 ,C3446 ,\nC3447 ,C3448 ,C3449 ,C3450 ,C3451 ,C3452 ,\nC3453 ,C3454 ,C3455 ,C3456 ,C3457 ,C3458 ,\nC3459 ,C3460 ,C3461 ,C3462 ,C3463 ,C3464 ,\nC3465 ,C3466 ,C3467 ,C3468 ,C3469 ,C3470 ,\nC3471 ,C3472 ,C3473 ,C3474 ,C3475 ,C3476 ,\nC3477 ,C3478 ,C3479 ,C3480 ,"];58[shape=box, label="id:58 level: 29\n61: V0 V1 V2 V3 V4 \nV5 V6</w:t>
      </w:r>
    </w:p>
    <w:p>
      <w:pPr>
        <w:pStyle w:val="PreformattedText"/>
        <w:bidi w:val="0"/>
        <w:spacing w:before="0" w:after="0"/>
        <w:jc w:val="left"/>
        <w:rPr/>
      </w:pPr>
      <w:r>
        <w:rPr/>
        <w:t xml:space="preserve"> </w:t>
      </w:r>
      <w:r>
        <w:rPr/>
        <w:t>V7 V8 V9 V10 \nV11 V12 V13 V14 V15 V16 \nV17 V18 V19 V20 V21 V22 \nV23 V24 V25 V26 V27 V28 \nV29 V30 V31 V32 V33 V34 \nV35 V36 V37 V38 V39 V40 \nV41 V42 V43 V44 V45 V46 \nV47 V48 V49 V50 V51 V52 \nV53 V54 V55 V56 V57 V58 \nV59 V60 \n1712: C1( V0 V2 ) C2( V0 V3 ) C3( V0 V4 ) C4( V0 V5 ) C5( V0 V6 ) \nC6( V0 V7 ) C7( V0 V8 ) C8( V0 V9 ) C9( V0 V10 ) C10( V0 V11 ) C11( V0 V12 ) \nC12( V0 V13 ) C13( V0 V14 ) C14( V0 V15 ) C15( V0 V16 ) C16( V0 V17 ) C17( V0 V18 ) \nC18( V0 V19 ) C19( V0 V20 ) C20( V0 V21 ) C21( V0 V22 ) C22( V0 V23 ) C23( V0 V24 ) \nC24( V0 V25 ) C25( V0 V26 ) C26( V0 V27 ) C27( V0 V28 ) C28( V0 V29 ) C29( V0 V30 ) \nC30( V0 V31 ) C31( V0 V32 ) C32( V0 V33 ) C33( V0 V34 ) C34( V0 V35 ) C35( V0 V36 ) \nC36( V0 V37 ) C37( V0 V38 ) C38( V0 V39 ) C39( V0 V40 ) C40( V0 V41 ) C41( V0 V42 ) \nC42( V0 V43 ) C43( V0 V44 ) C44( V0 V45 ) C45( V0 V46 ) C46( V0 V47 ) C47( V0 V48 ) \nC48( V0 V49 ) C49( V0 V50 ) C50( V0 V51 ) C51( V0 V52 ) C52( V0 V53 ) C53( V0 V54 ) \nC54( V0 V55 ) C55( V0 V56 ) C56( V0 V57 ) C57( V0 V58 ) C58( V0 V59 ) C60( V1 V3 ) \nC61( V1 V4 ) C62( V1 V5 ) C63( V1 V6 ) C64( V1 V7 ) C65( V1 V8 ) C66( V1 V9 ) \nC67( V1 V10 ) C68( V1 V11 ) C69( V1 V12 ) C70( V1 V13 ) C71( V1 V14 ) C72( V1 V15 ) \nC73( V1 V16 ) C74( V1 V17 ) C75( V1 V18 ) C76( V1 V19 ) C77( V1 V20 ) C78( V1 V21 ) \nC79( V1 V22 ) C80( V1 V23 ) C81( V1 V24 ) C82( V1 V25 ) C83( V1 V26 ) C84( V1 V27 ) \nC85( V1 V28 ) C86( V1 V29 ) C87( V1 V30 ) C88( V1 V31 ) C89( V1 V32 ) C90( V1 V33 ) \nC91( V1 V34 ) C92( V1 V35 ) C93( V1 V36 ) C94( V1 V37 ) C95( V1 V38 ) C96( V1 V39 ) \nC97( V1 V40 ) C98( V1 V41 ) C99( V1 V42 ) C100( V1 V43 ) C101( V1 V44 ) C102( V1 V45 ) \nC103( V1 V46 ) C104( V1 V47 ) C105( V1 V48 ) C106( V1 V49 ) C107( V1 V50 ) C108( V1 V51 ) \nC109( V1 V52 ) C110( V1 V53 ) C111( V1 V54 ) C112( V1 V55 ) C113( V1 V56 ) C114( V1 V57 ) \nC115( V1 V58 ) C116( V1 V59 ) C118( V2 V4 ) C119( V2 V5 ) C120( V2 V6 ) C121( V2 V7 ) \nC122( V2 V8 ) C123( V2 V9 ) C124( V2 V10 ) C125( V2 V11 ) C126( V2 V12 ) C127( V2 V13 ) \nC128( V2 V14 ) C129( V2 V15 ) C130( V2 V16 ) C131( V2 V17 ) C132( V2 V18 ) C133( V2 V19 ) \nC134( V2 V20 ) C135( V2 V21 ) C136( V2 V22 ) C137( V2 V23 ) C138( V2 V24 ) C139( V2 V25 ) \nC140( V2 V26 ) C141( V2 V27 ) C142( V2 V28 ) C143( V2 V29 ) C144( V2 V30 ) C145( V2 V31 ) \nC146( V2 V32 ) C147( V2 V33 ) C148( V2 V34 ) C149( V2 V35 ) C150( V2 V36 ) C151( V2 V37 ) \nC152( V2 V38 ) C153( V2 V39 ) C154( V2 V40 ) C155( V2 V41 ) C156( V2 V42 ) C157( V2 V43 ) \nC158( V2 V44 ) C159( V2 V45 ) C160( V2 V46 ) C161( V2 V47 ) C162( V2 V48 ) C163( V2 V49 ) \nC164( V2 V50 ) C165( V2 V51 ) C166( V2 V52 ) C167( V2 V53 ) C168( V2 V54 ) C169( V2 V55 ) \nC170( V2 V56 ) C171( V2 V57 ) C172( V2 V58 ) C173( V2 V59 ) C175( V3 V5 ) C176( V3 V6 ) \nC177( V3 V7 ) C178( V3 V8 ) C179( V3 V9 ) C180( V3 V10 ) C181( V3 V11 ) C182( V3 V12 ) \nC183( V3 V13 ) C184( V3 V14 ) C185( V3 V15 ) C186( V3 V16 ) C187( V3 V17 ) C188( V3 V18 ) \nC189( V3 V19 ) C190( V3 V20 ) C191( V3 V21 ) C192( V3 V22 ) C193( V3 V23 ) C194( V3 V24 ) \nC195( V3 V25 ) C196( V3 V26 ) C197( V3 V27 ) C198( V3 V28 ) C199( V3 V29 ) C200( V3 V30 ) \nC201( V3 V31 ) C202( V3 V32 ) C203( V3 V33 ) C204( V3 V34 ) C205( V3 V35 ) C206( V3 V36 ) \nC207( V3 V37 ) C208( V3 V38 ) C209( V3 V39 ) C210( V3 V40 ) C211( V3 V41 ) C212( V3 V42 ) \nC213( V3 V43 ) C214( V3 V44 ) C215( V3 V45 ) C216( V3 V46 ) C217( V3 V47 ) C218( V3 V48 ) \nC219( V3 V49 ) C220( V3 V50 ) C221( V3 V51 ) C222( V3 V52 ) C223( V3 V53 ) C224( V3 V54 ) \nC225( V3 V55 ) C226( V3 V56 ) C227( V3 V57 ) C228( V3 V58 ) C229( V3 V59 ) C231( V4 V6 ) \nC232( V4 V7 ) C233( V4 V8 ) C234( V4 V9 ) C235( V4 V10 ) C236( V4 V11 ) C237( V4 V12 ) \nC238( V4 V13 ) C239( V4 V14 ) C240( V4 V15 ) C241( V4 V16 ) C242( V4 V17 ) C243( V4 V18 ) \nC244( V4 V19 ) C245( V4 V20 ) C246( V4 V21 ) C247( V4 V22 ) C248( V4 V23 ) C249( V4 V24 ) \nC250( V4 V25 ) C251( V4 V26 ) C252( V4 V27 ) C253( V4 V28 ) C254( V4 V29 ) C255( V4 V30 ) \nC256( V4 V31 ) C257( V4 V32 ) C258( V4 V33 ) C259( V4 V34 ) C260( V4 V35 ) C261( V4 V36 ) \nC262( V4 V37 ) C263( V4 V38 ) C264( V4 V39 ) C265( V4 V40 ) C266( V4 V41 ) C267( V4 V42 ) \nC268( V4 V43 ) C269( V4 V44 ) C270( V4 V45 ) C271( V4 V46 ) C272( V4 V47 ) C273( V4 V48 ) \nC274( V4 V49 ) C275( V4 V50 ) C276( V4 V51 ) C277( V4 V52 ) C278( V4 V53 ) C279( V4 V54 ) \nC280( V4 V55 ) C281( V4 V56 ) C282( V4 V57 ) C283( V4 V58 ) C284( V4 V59 ) C286( V5 V7 ) \nC287( V5 V8 ) C288( V5 V9 ) C289( V5 V10 ) C290( V5 V11 ) C291( V5 V12 ) C292( V5 V13 ) \nC293( V5 V14 ) C294( V5 V15 ) C295( V5 V16 ) C296( V5 V17 ) C297( V5 V18 ) C298( V5 V19 ) \nC299( V5 V20 ) C300( V5 V21 ) C301( V5 V22 ) C302( V5 V23 ) C303( V5 V24 ) C304( V5 V25 ) \nC305( V5 V26 ) C306( V5 V27 ) C307( V5 V28 ) C308( V5 V29 ) C309( V5 V30 ) C310( V5 V31 ) \nC311( V5 V32 ) C312( V5 V33 ) C313( V5 V34 ) C314( V5 V35 ) C315( V5 V36 ) C316( V5 V37 ) \nC317( V5 V38 ) C318( V5 V39 ) C319( V5 V40 ) C320( V5 V41 ) C321( V5 V42 ) C322( V5 V43 ) \nC323( V5 V44 ) C324( V5 V45 ) C325( V5 V46 ) C326( V5 V47 ) C327( V5 V48 ) C328( V5 V49 ) \nC329( V5 V50 ) C330( V5 V51 ) C331( V5 V52 ) C332( V5 V53 ) C333( V5 V54 ) C334( V5 V55 ) \nC335( V5 V56 ) C336( V5 V57 ) C337( V5 V58 ) C338( V5 V59 ) C340( V6 V8 ) C341( V6 V9 ) \nC342( V6 V10 ) C343( V6 V11 ) C344( V6 V12 ) C345( V6 V13 ) C346( V6 V14 ) C347( V6 V15 ) \nC348( V6 V16 ) C349( V6 V17 ) C350( V6 V18 ) C351( V6 V19 ) C352( V6 V20 ) C353( V6 V21 ) \nC354( V6 V22 ) C355( V6 V23 ) C356( V6 V24 ) C357( V6 V25 ) C358( V6 V26 ) C359( V6 V27 ) \nC360( V6 V28 ) C361( V6 V29 ) C362( V6 V30 ) C363( V6 V31 ) C364( V6 V32 ) C365( V6 V33 ) \nC366( V6 V34 ) C367( V6 V35 ) C368( V6 V36 ) C369( V6 V37 ) C370( V6 V38 ) C371( V6 V39 ) \nC372( V6 V40 ) C373( V6 V41 ) C374( V6 V42 ) C375( V6 V43 ) C376( V6 V44 ) C377( V6 V45 ) \nC378( V6 V46 ) C379( V6 V47 ) C380( V6 V48 ) C381( V6 V49 ) C382( V6 V50 ) C383( V6 V51 ) \nC384( V6 V52 ) C385( V6 V53 ) C386( V6 V54 ) C387( V6 V55 ) C388( V6 V56 ) C389( V6 V57 ) \nC390( V6 V58 ) C391( V6 V59 ) C393( V7 V9 ) C394( V7 V10 ) C395( V7 V11 ) C396( V7 V12 ) \nC397( V7 V13 ) C398( V7 V14 ) C399( V7 V15 ) C400( V7 V16 ) C401( V7 V17 ) C402( V7 V18 ) \nC403( V7 V19 ) C404( V7 V20 ) C405( V7 V21 ) C406( V7 V22 ) C407( V7 V23 ) C408( V7 V24 ) \nC409( V7 V25 ) C410( V7 V26 ) C411( V7 V27 ) C412( V7 V28 ) C413( V7 V29 ) C414( V7 V30 ) \nC415( V7 V31 ) C416( V7 V32 ) C417( V7 V33 ) C418( V7 V34 ) C419( V7 V35 ) C420( V7 V36 ) \nC421( V7 V37 ) C422( V7 V38 ) C423( V7 V39 ) C424( V7 V40 ) C425( V7 V41 ) C426( V7 V42 ) \nC427( V7 V43 ) C428( V7 V44 ) C429( V7 V45 ) C430( V7 V46 ) C431( V7 V47 ) C432( V7 V48 ) \nC433( V7 V49 ) C434( V7 V50 ) C435( V7 V51 ) C436( V7 V52 ) C437( V7 V53 ) C438( V7 V54 ) \nC439( V7 V55 ) C440( V7 V56 ) C441( V7 V57 ) C442( V7 V58 ) C443( V7 V59 ) C445( V8 V10 ) \nC446( V8 V11 ) C447( V8 V12 ) C448( V8 V13 ) C449( V8 V14 ) C450( V8 V15 ) C451( V8 V16 ) \nC452( V8 V17 ) C453( V8 V18 ) C454( V8 V19 ) C455( V8 V20 ) C456( V8 V21 ) C457( V8 V22 ) \nC458( V8 V23 ) C459( V8 V24 ) C460( V8 V25 ) C461( V8 V26 ) C462( V8 V27 ) C463( V8 V28 ) \nC464( V8 V29 ) C465( V8 V30 ) C466( V8 V31 ) C467( V8 V32 ) C468( V8 V33 ) C469( V8 V34 ) \nC470( V8 V35 ) C471( V8 V36 ) C472( V8 V37 ) C473( V8 V38 ) C474( V8 V39 ) C475( V8 V40 ) \nC476( V8 V41 ) C477( V8 V42 ) C478( V8 V43 ) C479( V8 V44 ) C480( V8 V45 ) C481( V8 V46 ) \nC482( V8 V47 ) C483( V8 V48 ) C484( V8 V49 ) C485( V8 V50 ) C486( V8 V51 ) C487( V8 V52 ) \nC488( V8 V53 ) C489( V8 V54 ) C490( V8 V55 ) C491( V8 V56 ) C492( V8 V57 ) C493( V8 V58 ) \nC494( V8 V59 ) C496( V9 V11 ) C497( V9 V12 ) C498( V9 V13 ) C499( V9 V14 ) C500( V9 V15 ) \nC501( V9 V16 ) C502( V9 V17 ) C503( V9 V18 ) C504( V9 V19 ) C505( V9 V20 ) C506( V9 V21 ) \nC507( V9 V22 ) C508( V9 V23 ) C509( V9 V24 ) C510( V9 V25 ) C511( V9 V26 ) C512( V9 V27 ) \nC513( V9 V28 ) C514( V9 V29 ) C515( V9 V30 ) C516( V9 V31 ) C517( V9 V32 ) C518( V9 V33 ) \nC519( V9 V34 ) C520( V9 V35 ) C521( V9 V36 ) C522( V9 V37 ) C523( V9 V38 ) C524( V9 V39 ) \nC525( V9 V40 ) C526( V9 V41 ) C527( V9 V42 ) C528( V9 V43 ) C529( V9 V44 ) C530( V9 V45 ) \nC531( V9 V46 ) C532( V9 V47 ) C533( V9 V48 ) C534( V9 V49 ) C535( V9 V50 ) C536( V9 V51 ) \nC537( V9 V52 ) C538( V9 V53 ) C539( V9 V54 ) C540( V9 V55 ) C541( V9 V56 ) C542( V9 V57 ) \nC543( V9 V58 ) C544( V9 V59 ) C546( V10 V12 ) C547( V10 V13 ) C548( V10 V14 ) C549( V10 V15 ) \nC550( V10 V16 ) C551( V10 V17 ) C552( V10 V18 ) C553( V10 V19 ) C554( V10 V20 ) C555( V10 V21 ) \nC556( V10 V22 ) C557( V10 V23 ) C558( V10 V24 ) C559( V10 V25 ) C560( V10 V26 ) C561( V10 V27 ) \nC562( V10 V28 ) C563( V10 V29 ) C564( V10 V30 ) C565( V10 V31 ) C566( V10 V32 ) C567( V10 V33 ) \nC568( V10 V34 ) C569( V10 V35 ) C570( V10 V36 ) C571( V10 V37 ) C572( V10 V38 ) C573( V10 V39 ) \nC574( V10 V40 ) C575( V10 V41 ) C576( V10 V42 ) C577( V10 V43 ) C578( V10 V44 ) C579( V10 V45 ) \nC580( V10 V46 ) C581( V10 V47 ) C582( V10 V48 ) C583( V10 V49 ) C584( V10 V50 ) C585( V10 V51 ) \nC586( V10 V52 ) C587( V10 V53 ) C588( V10 V54 ) C589( V10 V55 ) C590( V10 V56 ) C591( V10 V57 ) \nC592( V10 V58 ) C593( V10 V59 ) C595( V11 V13 ) C596( V11 V14 ) C597( V11 V15 ) C598( V11 V16 ) \nC599( V11 V17 ) C600( V11 V18 ) C601( V11 V19 ) C602( V11 V20 ) C603( V11 V21 ) C604( V11 V22 ) \nC605( V11 V23 ) C606( V11 V24 ) C607( V11 V25 ) C608( V11 V26 ) C609( V11 V27 ) C610( V11 V28 ) \nC611( V11 V29 ) C612( V11 V30 ) C613( V11 V31 ) C614( V11 V32 ) C615( V11 V33 ) C616( V11 V34 ) \nC617( V11 V35 ) C618( V11 V36 ) C619( V11 V37 ) C620( V11 V38 ) C621( V11 V39 ) C622( V11 V40 ) \nC623( V11 V41 ) C624( V11 V42 ) C625( V11 V43 ) C626( V11 V44 ) C627( V11 V45 ) C628( V11 V46 ) \nC629( V11 V47 ) C630( V11 V48 ) C631( V11 V49 ) C632( V11 V50 ) C633( V11 V51 ) C634( V11 V52 ) \nC635( V11 V53 ) C636( V11 V54 ) C637( V11 V55 ) C638( V11 V56 ) C639( V11 V57 ) C640( V11 V58 ) \nC641( V11 V59 ) C643( V12 V14 ) C644( V12 V15 ) C645( V12 V16 ) C646(</w:t>
      </w:r>
    </w:p>
    <w:p>
      <w:pPr>
        <w:pStyle w:val="PreformattedText"/>
        <w:bidi w:val="0"/>
        <w:spacing w:before="0" w:after="0"/>
        <w:jc w:val="left"/>
        <w:rPr/>
      </w:pPr>
      <w:r>
        <w:rPr/>
        <w:t xml:space="preserve"> </w:t>
      </w:r>
      <w:r>
        <w:rPr/>
        <w:t>V12 V17 ) C647( V12 V18 ) \nC648( V12 V19 ) C649( V12 V20 ) C650( V12 V21 ) C651( V12 V22 ) C652( V12 V23 ) C653( V12 V24 ) \nC654( V12 V25 ) C655( V12 V26 ) C656( V12 V27 ) C657( V12 V28 ) C658( V12 V29 ) C659( V12 V30 ) \nC660( V12 V31 ) C661( V12 V32 ) C662( V12 V33 ) C663( V12 V34 ) C664( V12 V35 ) C665( V12 V36 ) \nC666( V12 V37 ) C667( V12 V38 ) C668( V12 V39 ) C669( V12 V40 ) C670( V12 V41 ) C671( V12 V42 ) \nC672( V12 V43 ) C673( V12 V44 ) C674( V12 V45 ) C675( V12 V46 ) C676( V12 V47 ) C677( V12 V48 ) \nC678( V12 V49 ) C679( V12 V50 ) C680( V12 V51 ) C681( V12 V52 ) C682( V12 V53 ) C683( V12 V54 ) \nC684( V12 V55 ) C685( V12 V56 ) C686( V12 V57 ) C687( V12 V58 ) C688( V12 V59 ) C690( V13 V15 ) \nC691( V13 V16 ) C692( V13 V17 ) C693( V13 V18 ) C694( V13 V19 ) C695( V13 V20 ) C696( V13 V21 ) \nC697( V13 V22 ) C698( V13 V23 ) C699( V13 V24 ) C700( V13 V25 ) C701( V13 V26 ) C702( V13 V27 ) \nC703( V13 V28 ) C704( V13 V29 ) C705( V13 V30 ) C706( V13 V31 ) C707( V13 V32 ) C708( V13 V33 ) \nC709( V13 V34 ) C710( V13 V35 ) C711( V13 V36 ) C712( V13 V37 ) C713( V13 V38 ) C714( V13 V39 ) \nC715( V13 V40 ) C716( V13 V41 ) C717( V13 V42 ) C718( V13 V43 ) C719( V13 V44 ) C720( V13 V45 ) \nC721( V13 V46 ) C722( V13 V47 ) C723( V13 V48 ) C724( V13 V49 ) C725( V13 V50 ) C726( V13 V51 ) \nC727( V13 V52 ) C728( V13 V53 ) C729( V13 V54 ) C730( V13 V55 ) C731( V13 V56 ) C732( V13 V57 ) \nC733( V13 V58 ) C734( V13 V59 ) C736( V14 V16 ) C737( V14 V17 ) C738( V14 V18 ) C739( V14 V19 ) \nC740( V14 V20 ) C741( V14 V21 ) C742( V14 V22 ) C743( V14 V23 ) C744( V14 V24 ) C745( V14 V25 ) \nC746( V14 V26 ) C747( V14 V27 ) C748( V14 V28 ) C749( V14 V29 ) C750( V14 V30 ) C751( V14 V31 ) \nC752( V14 V32 ) C753( V14 V33 ) C754( V14 V34 ) C755( V14 V35 ) C756( V14 V36 ) C757( V14 V37 ) \nC758( V14 V38 ) C759( V14 V39 ) C760( V14 V40 ) C761( V14 V41 ) C762( V14 V42 ) C763( V14 V43 ) \nC764( V14 V44 ) C765( V14 V45 ) C766( V14 V46 ) C767( V14 V47 ) C768( V14 V48 ) C769( V14 V49 ) \nC770( V14 V50 ) C771( V14 V51 ) C772( V14 V52 ) C773( V14 V53 ) C774( V14 V54 ) C775( V14 V55 ) \nC776( V14 V56 ) C777( V14 V57 ) C778( V14 V58 ) C779( V14 V59 ) C781( V15 V17 ) C782( V15 V18 ) \nC783( V15 V19 ) C784( V15 V20 ) C785( V15 V21 ) C786( V15 V22 ) C787( V15 V23 ) C788( V15 V24 ) \nC789( V15 V25 ) C790( V15 V26 ) C791( V15 V27 ) C792( V15 V28 ) C793( V15 V29 ) C794( V15 V30 ) \nC795( V15 V31 ) C796( V15 V32 ) C797( V15 V33 ) C798( V15 V34 ) C799( V15 V35 ) C800( V15 V36 ) \nC801( V15 V37 ) C802( V15 V38 ) C803( V15 V39 ) C804( V15 V40 ) C805( V15 V41 ) C806( V15 V42 ) \nC807( V15 V43 ) C808( V15 V44 ) C809( V15 V45 ) C810( V15 V46 ) C811( V15 V47 ) C812( V15 V48 ) \nC813( V15 V49 ) C814( V15 V50 ) C815( V15 V51 ) C816( V15 V52 ) C817( V15 V53 ) C818( V15 V54 ) \nC819( V15 V55 ) C820( V15 V56 ) C821( V15 V57 ) C822( V15 V58 ) C823( V15 V59 ) C825( V16 V18 ) \nC826( V16 V19 ) C827( V16 V20 ) C828( V16 V21 ) C829( V16 V22 ) C830( V16 V23 ) C831( V16 V24 ) \nC832( V16 V25 ) C833( V16 V26 ) C834( V16 V27 ) C835( V16 V28 ) C836( V16 V29 ) C837( V16 V30 ) \nC838( V16 V31 ) C839( V16 V32 ) C840( V16 V33 ) C841( V16 V34 ) C842( V16 V35 ) C843( V16 V36 ) \nC844( V16 V37 ) C845( V16 V38 ) C846( V16 V39 ) C847( V16 V40 ) C848( V16 V41 ) C849( V16 V42 ) \nC850( V16 V43 ) C851( V16 V44 ) C852( V16 V45 ) C853( V16 V46 ) C854( V16 V47 ) C855( V16 V48 ) \nC856( V16 V49 ) C857( V16 V50 ) C858( V16 V51 ) C859( V16 V52 ) C860( V16 V53 ) C861( V16 V54 ) \nC862( V16 V55 ) C863( V16 V56 ) C864( V16 V57 ) C865( V16 V58 ) C866( V16 V59 ) C868( V17 V19 ) \nC869( V17 V20 ) C870( V17 V21 ) C871( V17 V22 ) C872( V17 V23 ) C873( V17 V24 ) C874( V17 V25 ) \nC875( V17 V26 ) C876( V17 V27 ) C877( V17 V28 ) C878( V17 V29 ) C879( V17 V30 ) C880( V17 V31 ) \nC881( V17 V32 ) C882( V17 V33 ) C883( V17 V34 ) C884( V17 V35 ) C885( V17 V36 ) C886( V17 V37 ) \nC887( V17 V38 ) C888( V17 V39 ) C889( V17 V40 ) C890( V17 V41 ) C891( V17 V42 ) C892( V17 V43 ) \nC893( V17 V44 ) C894( V17 V45 ) C895( V17 V46 ) C896( V17 V47 ) C897( V17 V48 ) C898( V17 V49 ) \nC899( V17 V50 ) C900( V17 V51 ) C901( V17 V52 ) C902( V17 V53 ) C903( V17 V54 ) C904( V17 V55 ) \nC905( V17 V56 ) C906( V17 V57 ) C907( V17 V58 ) C908( V17 V59 ) C910( V18 V20 ) C911( V18 V21 ) \nC912( V18 V22 ) C913( V18 V23 ) C914( V18 V24 ) C915( V18 V25 ) C916( V18 V26 ) C917( V18 V27 ) \nC918( V18 V28 ) C919( V18 V29 ) C920( V18 V30 ) C921( V18 V31 ) C922( V18 V32 ) C923( V18 V33 ) \nC924( V18 V34 ) C925( V18 V35 ) C926( V18 V36 ) C927( V18 V37 ) C928( V18 V38 ) C929( V18 V39 ) \nC930( V18 V40 ) C931( V18 V41 ) C932( V18 V42 ) C933( V18 V43 ) C934( V18 V44 ) C935( V18 V45 ) \nC936( V18 V46 ) C937( V18 V47 ) C938( V18 V48 ) C939( V18 V49 ) C940( V18 V50 ) C941( V18 V51 ) \nC942( V18 V52 ) C943( V18 V53 ) C944( V18 V54 ) C945( V18 V55 ) C946( V18 V56 ) C947( V18 V57 ) \nC948( V18 V58 ) C949( V18 V59 ) C951( V19 V21 ) C952( V19 V22 ) C953( V19 V23 ) C954( V19 V24 ) \nC955( V19 V25 ) C956( V19 V26 ) C957( V19 V27 ) C958( V19 V28 ) C959( V19 V29 ) C960( V19 V30 ) \nC961( V19 V31 ) C962( V19 V32 ) C963( V19 V33 ) C964( V19 V34 ) C965( V19 V35 ) C966( V19 V36 ) \nC967( V19 V37 ) C968( V19 V38 ) C969( V19 V39 ) C970( V19 V40 ) C971( V19 V41 ) C972( V19 V42 ) \nC973( V19 V43 ) C974( V19 V44 ) C975( V19 V45 ) C976( V19 V46 ) C977( V19 V47 ) C978( V19 V48 ) \nC979( V19 V49 ) C980( V19 V50 ) C981( V19 V51 ) C982( V19 V52 ) C983( V19 V53 ) C984( V19 V54 ) \nC985( V19 V55 ) C986( V19 V56 ) C987( V19 V57 ) C988( V19 V58 ) C989( V19 V59 ) C991( V20 V22 ) \nC992( V20 V23 ) C993( V20 V24 ) C994( V20 V25 ) C995( V20 V26 ) C996( V20 V27 ) C997( V20 V28 ) \nC998( V20 V29 ) C999( V20 V30 ) C1000( V20 V31 ) C1001( V20 V32 ) C1002( V20 V33 ) C1003( V20 V34 ) \nC1004( V20 V35 ) C1005( V20 V36 ) C1006( V20 V37 ) C1007( V20 V38 ) C1008( V20 V39 ) C1009( V20 V40 ) \nC1010( V20 V41 ) C1011( V20 V42 ) C1012( V20 V43 ) C1013( V20 V44 ) C1014( V20 V45 ) C1015( V20 V46 ) \nC1016( V20 V47 ) C1017( V20 V48 ) C1018( V20 V49 ) C1019( V20 V50 ) C1020( V20 V51 ) C1021( V20 V52 ) \nC1022( V20 V53 ) C1023( V20 V54 ) C1024( V20 V55 ) C1025( V20 V56 ) C1026( V20 V57 ) C1027( V20 V58 ) \nC1028( V20 V59 ) C1030( V21 V23 ) C1031( V21 V24 ) C1032( V21 V25 ) C1033( V21 V26 ) C1034( V21 V27 ) \nC1035( V21 V28 ) C1036( V21 V29 ) C1037( V21 V30 ) C1038( V21 V31 ) C1039( V21 V32 ) C1040( V21 V33 ) \nC1041( V21 V34 ) C1042( V21 V35 ) C1043( V21 V36 ) C1044( V21 V37 ) C1045( V21 V38 ) C1046( V21 V39 ) \nC1047( V21 V40 ) C1048( V21 V41 ) C1049( V21 V42 ) C1050( V21 V43 ) C1051( V21 V44 ) C1052( V21 V45 ) \nC1053( V21 V46 ) C1054( V21 V47 ) C1055( V21 V48 ) C1056( V21 V49 ) C1057( V21 V50 ) C1058( V21 V51 ) \nC1059( V21 V52 ) C1060( V21 V53 ) C1061( V21 V54 ) C1062( V21 V55 ) C1063( V21 V56 ) C1064( V21 V57 ) \nC1065( V21 V58 ) C1066( V21 V59 ) C1068( V22 V24 ) C1069( V22 V25 ) C1070( V22 V26 ) C1071( V22 V27 ) \nC1072( V22 V28 ) C1073( V22 V29 ) C1074( V22 V30 ) C1075( V22 V31 ) C1076( V22 V32 ) C1077( V22 V33 ) \nC1078( V22 V34 ) C1079( V22 V35 ) C1080( V22 V36 ) C1081( V22 V37 ) C1082( V22 V38 ) C1083( V22 V39 ) \nC1084( V22 V40 ) C1085( V22 V41 ) C1086( V22 V42 ) C1087( V22 V43 ) C1088( V22 V44 ) C1089( V22 V45 ) \nC1090( V22 V46 ) C1091( V22 V47 ) C1092( V22 V48 ) C1093( V22 V49 ) C1094( V22 V50 ) C1095( V22 V51 ) \nC1096( V22 V52 ) C1097( V22 V53 ) C1098( V22 V54 ) C1099( V22 V55 ) C1100( V22 V56 ) C1101( V22 V57 ) \nC1102( V22 V58 ) C1103( V22 V59 ) C1105( V23 V25 ) C1106( V23 V26 ) C1107( V23 V27 ) C1108( V23 V28 ) \nC1109( V23 V29 ) C1110( V23 V30 ) C1111( V23 V31 ) C1112( V23 V32 ) C1113( V23 V33 ) C1114( V23 V34 ) \nC1115( V23 V35 ) C1116( V23 V36 ) C1117( V23 V37 ) C1118( V23 V38 ) C1119( V23 V39 ) C1120( V23 V40 ) \nC1121( V23 V41 ) C1122( V23 V42 ) C1123( V23 V43 ) C1124( V23 V44 ) C1125( V23 V45 ) C1126( V23 V46 ) \nC1127( V23 V47 ) C1128( V23 V48 ) C1129( V23 V49 ) C1130( V23 V50 ) C1131( V23 V51 ) C1132( V23 V52 ) \nC1133( V23 V53 ) C1134( V23 V54 ) C1135( V23 V55 ) C1136( V23 V56 ) C1137( V23 V57 ) C1138( V23 V58 ) \nC1139( V23 V59 ) C1141( V24 V26 ) C1142( V24 V27 ) C1143( V24 V28 ) C1144( V24 V29 ) C1145( V24 V30 ) \nC1146( V24 V31 ) C1147( V24 V32 ) C1148( V24 V33 ) C1149( V24 V34 ) C1150( V24 V35 ) C1151( V24 V36 ) \nC1152( V24 V37 ) C1153( V24 V38 ) C1154( V24 V39 ) C1155( V24 V40 ) C1156( V24 V41 ) C1157( V24 V42 ) \nC1158( V24 V43 ) C1159( V24 V44 ) C1160( V24 V45 ) C1161( V24 V46 ) C1162( V24 V47 ) C1163( V24 V48 ) \nC1164( V24 V49 ) C1165( V24 V50 ) C1166( V24 V51 ) C1167( V24 V52 ) C1168( V24 V53 ) C1169( V24 V54 ) \nC1170( V24 V55 ) C1171( V24 V56 ) C1172( V24 V57 ) C1173( V24 V58 ) C1174( V24 V59 ) C1176( V25 V27 ) \nC1177( V25 V28 ) C1178( V25 V29 ) C1179( V25 V30 ) C1180( V25 V31 ) C1181( V25 V32 ) C1182( V25 V33 ) \nC1183( V25 V34 ) C1184( V25 V35 ) C1185( V25 V36 ) C1186( V25 V37 ) C1187( V25 V38 ) C1188( V25 V39 ) \nC1189( V25 V40 ) C1190( V25 V41 ) C1191( V25 V42 ) C1192( V25 V43 ) C1193( V25 V44 ) C1194( V25 V45 ) \nC1195( V25 V46 ) C1196( V25 V47 ) C1197( V25 V48 ) C1198( V25 V49 ) C1199( V25 V50 ) C1200( V25 V51 ) \nC1201( V25 V52 ) C1202( V25 V53 ) C1203( V25 V54 ) C1204( V25 V55 ) C1205( V25 V56 ) C1206( V25 V57 ) \nC1207( V25 V58 ) C1208( V25 V59 ) C1210( V26 V28 ) C1211( V26 V29 ) C1212( V26 V30 ) C1213( V26 V31 ) \nC1214( V26 V32 ) C1215( V26 V33 ) C1216( V26 V34 ) C1217( V26 V35 ) C1218( V26 V36 ) C1219( V26 V37 ) \nC1220( V26 V38 ) C1221( V26 V39 ) C1222( V26 V40 ) C1223( V26 V41 ) C1224( V26 V42 ) C1225( V26 V43 ) \nC1226( V26 V44 ) C1227( V26 V45 ) C1228( V26 V46 ) C1229( V26 V47 ) C1230( V26 V48 ) C1231( V26 V49 ) \nC1232( V26 V50 ) C1233( V26 V51 ) C1234( V26 V52 ) C1235( V26 V53 ) C1236( V26 V54 ) C1237( V26 V55 ) \nC1238( V26 V56 ) C1239( V26 V57 ) C1240( V26 V58 ) C1241( V26 V59 ) C1243( V27 V29 ) C1244( V27 V30 ) \nC1245( V27 V31 ) C1246( V27 V32 ) C1247( V27 V33 ) C1248( V27 V34 ) C1249( V27 V35 ) C1250( V27 V36 ) \nC1251( V27 V37 ) C1252(</w:t>
      </w:r>
    </w:p>
    <w:p>
      <w:pPr>
        <w:pStyle w:val="PreformattedText"/>
        <w:bidi w:val="0"/>
        <w:spacing w:before="0" w:after="0"/>
        <w:jc w:val="left"/>
        <w:rPr/>
      </w:pPr>
      <w:r>
        <w:rPr/>
        <w:t xml:space="preserve"> </w:t>
      </w:r>
      <w:r>
        <w:rPr/>
        <w:t>V27 V38 ) C1253( V27 V39 ) C1254( V27 V40 ) C1255( V27 V41 ) C1256( V27 V42 ) \nC1257( V27 V43 ) C1258( V27 V44 ) C1259( V27 V45 ) C1260( V27 V46 ) C1261( V27 V47 ) C1262( V27 V48 ) \nC1263( V27 V49 ) C1264( V27 V50 ) C1265( V27 V51 ) C1266( V27 V52 ) C1267( V27 V53 ) C1268( V27 V54 ) \nC1269( V27 V55 ) C1270( V27 V56 ) C1271( V27 V57 ) C1272( V27 V58 ) C1273( V27 V59 ) C1275( V28 V30 ) \nC1276( V28 V31 ) C1277( V28 V32 ) C1278( V28 V33 ) C1279( V28 V34 ) C1280( V28 V35 ) C1281( V28 V36 ) \nC1282( V28 V37 ) C1283( V28 V38 ) C1284( V28 V39 ) C1285( V28 V40 ) C1286( V28 V41 ) C1287( V28 V42 ) \nC1288( V28 V43 ) C1289( V28 V44 ) C1290( V28 V45 ) C1291( V28 V46 ) C1292( V28 V47 ) C1293( V28 V48 ) \nC1294( V28 V49 ) C1295( V28 V50 ) C1296( V28 V51 ) C1297( V28 V52 ) C1298( V28 V53 ) C1299( V28 V54 ) \nC1300( V28 V55 ) C1301( V28 V56 ) C1302( V28 V57 ) C1303( V28 V58 ) C1304( V28 V59 ) C1306( V29 V31 ) \nC1307( V29 V32 ) C1308( V29 V33 ) C1309( V29 V34 ) C1310( V29 V35 ) C1311( V29 V36 ) C1312( V29 V37 ) \nC1313( V29 V38 ) C1314( V29 V39 ) C1315( V29 V40 ) C1316( V29 V41 ) C1317( V29 V42 ) C1318( V29 V43 ) \nC1319( V29 V44 ) C1320( V29 V45 ) C1321( V29 V46 ) C1322( V29 V47 ) C1323( V29 V48 ) C1324( V29 V49 ) \nC1325( V29 V50 ) C1326( V29 V51 ) C1327( V29 V52 ) C1328( V29 V53 ) C1329( V29 V54 ) C1330( V29 V55 ) \nC1331( V29 V56 ) C1332( V29 V57 ) C1333( V29 V58 ) C1334( V29 V59 ) C1336( V30 V32 ) C1337( V30 V33 ) \nC1338( V30 V34 ) C1339( V30 V35 ) C1340( V30 V36 ) C1341( V30 V37 ) C1342( V30 V38 ) C1343( V30 V39 ) \nC1344( V30 V40 ) C1345( V30 V41 ) C1346( V30 V42 ) C1347( V30 V43 ) C1348( V30 V44 ) C1349( V30 V45 ) \nC1350( V30 V46 ) C1351( V30 V47 ) C1352( V30 V48 ) C1353( V30 V49 ) C1354( V30 V50 ) C1355( V30 V51 ) \nC1356( V30 V52 ) C1357( V30 V53 ) C1358( V30 V54 ) C1359( V30 V55 ) C1360( V30 V56 ) C1361( V30 V57 ) \nC1362( V30 V58 ) C1363( V30 V59 ) C1365( V31 V33 ) C1366( V31 V34 ) C1367( V31 V35 ) C1368( V31 V36 ) \nC1369( V31 V37 ) C1370( V31 V38 ) C1371( V31 V39 ) C1372( V31 V40 ) C1373( V31 V41 ) C1374( V31 V42 ) \nC1375( V31 V43 ) C1376( V31 V44 ) C1377( V31 V45 ) C1378( V31 V46 ) C1379( V31 V47 ) C1380( V31 V48 ) \nC1381( V31 V49 ) C1382( V31 V50 ) C1383( V31 V51 ) C1384( V31 V52 ) C1385( V31 V53 ) C1386( V31 V54 ) \nC1387( V31 V55 ) C1388( V31 V56 ) C1389( V31 V57 ) C1390( V31 V58 ) C1391( V31 V59 ) C1393( V32 V34 ) \nC1394( V32 V35 ) C1395( V32 V36 ) C1396( V32 V37 ) C1397( V32 V38 ) C1398( V32 V39 ) C1399( V32 V40 ) \nC1400( V32 V41 ) C1401( V32 V42 ) C1402( V32 V43 ) C1403( V32 V44 ) C1404( V32 V45 ) C1405( V32 V46 ) \nC1406( V32 V47 ) C1407( V32 V48 ) C1408( V32 V49 ) C1409( V32 V50 ) C1410( V32 V51 ) C1411( V32 V52 ) \nC1412( V32 V53 ) C1413( V32 V54 ) C1414( V32 V55 ) C1415( V32 V56 ) C1416( V32 V57 ) C1417( V32 V58 ) \nC1418( V32 V59 ) C1420( V33 V35 ) C1421( V33 V36 ) C1422( V33 V37 ) C1423( V33 V38 ) C1424( V33 V39 ) \nC1425( V33 V40 ) C1426( V33 V41 ) C1427( V33 V42 ) C1428( V33 V43 ) C1429( V33 V44 ) C1430( V33 V45 ) \nC1431( V33 V46 ) C1432( V33 V47 ) C1433( V33 V48 ) C1434( V33 V49 ) C1435( V33 V50 ) C1436( V33 V51 ) \nC1437( V33 V52 ) C1438( V33 V53 ) C1439( V33 V54 ) C1440( V33 V55 ) C1441( V33 V56 ) C1442( V33 V57 ) \nC1443( V33 V58 ) C1444( V33 V59 ) C1446( V34 V36 ) C1447( V34 V37 ) C1448( V34 V38 ) C1449( V34 V39 ) \nC1450( V34 V40 ) C1451( V34 V41 ) C1452( V34 V42 ) C1453( V34 V43 ) C1454( V34 V44 ) C1455( V34 V45 ) \nC1456( V34 V46 ) C1457( V34 V47 ) C1458( V34 V48 ) C1459( V34 V49 ) C1460( V34 V50 ) C1461( V34 V51 ) \nC1462( V34 V52 ) C1463( V34 V53 ) C1464( V34 V54 ) C1465( V34 V55 ) C1466( V34 V56 ) C1467( V34 V57 ) \nC1468( V34 V58 ) C1469( V34 V59 ) C1471( V35 V37 ) C1472( V35 V38 ) C1473( V35 V39 ) C1474( V35 V40 ) \nC1475( V35 V41 ) C1476( V35 V42 ) C1477( V35 V43 ) C1478( V35 V44 ) C1479( V35 V45 ) C1480( V35 V46 ) \nC1481( V35 V47 ) C1482( V35 V48 ) C1483( V35 V49 ) C1484( V35 V50 ) C1485( V35 V51 ) C1486( V35 V52 ) \nC1487( V35 V53 ) C1488( V35 V54 ) C1489( V35 V55 ) C1490( V35 V56 ) C1491( V35 V57 ) C1492( V35 V58 ) \nC1493( V35 V59 ) C1495( V36 V38 ) C1496( V36 V39 ) C1497( V36 V40 ) C1498( V36 V41 ) C1499( V36 V42 ) \nC1500( V36 V43 ) C1501( V36 V44 ) C1502( V36 V45 ) C1503( V36 V46 ) C1504( V36 V47 ) C1505( V36 V48 ) \nC1506( V36 V49 ) C1507( V36 V50 ) C1508( V36 V51 ) C1509( V36 V52 ) C1510( V36 V53 ) C1511( V36 V54 ) \nC1512( V36 V55 ) C1513( V36 V56 ) C1514( V36 V57 ) C1515( V36 V58 ) C1516( V36 V59 ) C1518( V37 V39 ) \nC1519( V37 V40 ) C1520( V37 V41 ) C1521( V37 V42 ) C1522( V37 V43 ) C1523( V37 V44 ) C1524( V37 V45 ) \nC1525( V37 V46 ) C1526( V37 V47 ) C1527( V37 V48 ) C1528( V37 V49 ) C1529( V37 V50 ) C1530( V37 V51 ) \nC1531( V37 V52 ) C1532( V37 V53 ) C1533( V37 V54 ) C1534( V37 V55 ) C1535( V37 V56 ) C1536( V37 V57 ) \nC1537( V37 V58 ) C1538( V37 V59 ) C1540( V38 V40 ) C1541( V38 V41 ) C1542( V38 V42 ) C1543( V38 V43 ) \nC1544( V38 V44 ) C1545( V38 V45 ) C1546( V38 V46 ) C1547( V38 V47 ) C1548( V38 V48 ) C1549( V38 V49 ) \nC1550( V38 V50 ) C1551( V38 V51 ) C1552( V38 V52 ) C1553( V38 V53 ) C1554( V38 V54 ) C1555( V38 V55 ) \nC1556( V38 V56 ) C1557( V38 V57 ) C1558( V38 V58 ) C1559( V38 V59 ) C1561( V39 V41 ) C1562( V39 V42 ) \nC1563( V39 V43 ) C1564( V39 V44 ) C1565( V39 V45 ) C1566( V39 V46 ) C1567( V39 V47 ) C1568( V39 V48 ) \nC1569( V39 V49 ) C1570( V39 V50 ) C1571( V39 V51 ) C1572( V39 V52 ) C1573( V39 V53 ) C1574( V39 V54 ) \nC1575( V39 V55 ) C1576( V39 V56 ) C1577( V39 V57 ) C1578( V39 V58 ) C1579( V39 V59 ) C1581( V40 V42 ) \nC1582( V40 V43 ) C1583( V40 V44 ) C1584( V40 V45 ) C1585( V40 V46 ) C1586( V40 V47 ) C1587( V40 V48 ) \nC1588( V40 V49 ) C1589( V40 V50 ) C1590( V40 V51 ) C1591( V40 V52 ) C1592( V40 V53 ) C1593( V40 V54 ) \nC1594( V40 V55 ) C1595( V40 V56 ) C1596( V40 V57 ) C1597( V40 V58 ) C1598( V40 V59 ) C1600( V41 V43 ) \nC1601( V41 V44 ) C1602( V41 V45 ) C1603( V41 V46 ) C1604( V41 V47 ) C1605( V41 V48 ) C1606( V41 V49 ) \nC1607( V41 V50 ) C1608( V41 V51 ) C1609( V41 V52 ) C1610( V41 V53 ) C1611( V41 V54 ) C1612( V41 V55 ) \nC1613( V41 V56 ) C1614( V41 V57 ) C1615( V41 V58 ) C1616( V41 V59 ) C1618( V42 V44 ) C1619( V42 V45 ) \nC1620( V42 V46 ) C1621( V42 V47 ) C1622( V42 V48 ) C1623( V42 V49 ) C1624( V42 V50 ) C1625( V42 V51 ) \nC1626( V42 V52 ) C1627( V42 V53 ) C1628( V42 V54 ) C1629( V42 V55 ) C1630( V42 V56 ) C1631( V42 V57 ) \nC1632( V42 V58 ) C1633( V42 V59 ) C1635( V43 V45 ) C1636( V43 V46 ) C1637( V43 V47 ) C1638( V43 V48 ) \nC1639( V43 V49 ) C1640( V43 V50 ) C1641( V43 V51 ) C1642( V43 V52 ) C1643( V43 V53 ) C1644( V43 V54 ) \nC1645( V43 V55 ) C1646( V43 V56 ) C1647( V43 V57 ) C1648( V43 V58 ) C1649( V43 V59 ) C1651( V44 V46 ) \nC1652( V44 V47 ) C1653( V44 V48 ) C1654( V44 V49 ) C1655( V44 V50 ) C1656( V44 V51 ) C1657( V44 V52 ) \nC1658( V44 V53 ) C1659( V44 V54 ) C1660( V44 V55 ) C1661( V44 V56 ) C1662( V44 V57 ) C1663( V44 V58 ) \nC1664( V44 V59 ) C1666( V45 V47 ) C1667( V45 V48 ) C1668( V45 V49 ) C1669( V45 V50 ) C1670( V45 V51 ) \nC1671( V45 V52 ) C1672( V45 V53 ) C1673( V45 V54 ) C1674( V45 V55 ) C1675( V45 V56 ) C1676( V45 V57 ) \nC1677( V45 V58 ) C1678( V45 V59 ) C1680( V46 V48 ) C1681( V46 V49 ) C1682( V46 V50 ) C1683( V46 V51 ) \nC1684( V46 V52 ) C1685( V46 V53 ) C1686( V46 V54 ) C1687( V46 V55 ) C1688( V46 V56 ) C1689( V46 V57 ) \nC1690( V46 V58 ) C1691( V46 V59 ) C1693( V47 V49 ) C1694( V47 V50 ) C1695( V47 V51 ) C1696( V47 V52 ) \nC1697( V47 V53 ) C1698( V47 V54 ) C1699( V47 V55 ) C1700( V47 V56 ) C1701( V47 V57 ) C1702( V47 V58 ) \nC1703( V47 V59 ) C1705( V48 V50 ) C1706( V48 V51 ) C1707( V48 V52 ) C1708( V48 V53 ) C1709( V48 V54 ) \nC1710( V48 V55 ) C1711( V48 V56 ) C1712( V48 V57 ) C1713( V48 V58 ) C1714( V48 V59 ) C1716( V49 V51 ) \nC1717( V49 V52 ) C1718( V49 V53 ) C1719( V49 V54 ) C1720( V49 V55 ) C1721( V49 V56 ) C1722( V49 V57 ) \nC1723( V49 V58 ) C1724( V49 V59 ) C1726( V50 V52 ) C1727( V50 V53 ) C1728( V50 V54 ) C1729( V50 V55 ) \nC1730( V50 V56 ) C1731( V50 V57 ) C1732( V50 V58 ) C1733( V50 V59 ) C1735( V51 V53 ) C1736( V51 V54 ) \nC1737( V51 V55 ) C1738( V51 V56 ) C1739( V51 V57 ) C1740( V51 V58 ) C1741( V51 V59 ) C1743( V52 V54 ) \nC1744( V52 V55 ) C1745( V52 V56 ) C1746( V52 V57 ) C1747( V52 V58 ) C1748( V52 V59 ) C1750( V53 V55 ) \nC1751( V53 V56 ) C1752( V53 V57 ) C1753( V53 V58 ) C1754( V53 V59 ) C1756( V54 V56 ) C1757( V54 V57 ) \nC1758( V54 V58 ) C1759( V54 V59 ) C1761( V55 V57 ) C1762( V55 V58 ) C1763( V55 V59 ) C1765( V56 V58 ) \nC1766( V56 V59 ) C1768( V57 V59 ) C3481( V0 V1 V60 ) "];56-&gt;58[label="60: V1 V2 V3 V4 V5 \nV6 V7 V8 V9 V10 V11 \nV12 V13 V14 V15 V16 V17 \nV18 V19 V20 V21 V22 V23 \nV24 V25 V26 V27 V28 V29 \nV30 V31 V32 V33 V34 V35 \nV36 V37 V38 V39 V40 V41 \nV42 V43 V44 V45 V46 V47 \nV48 V49 V50 V51 V52 V53 \nV54 V55 V56 V57 V58 V59 \nV60 \n1653: C60 ,C61 ,C62 ,C63 ,C64 ,\nC65 ,C66 ,C67 ,C68 ,C69 ,C70 ,\nC71 ,C72 ,C73 ,C74 ,C75 ,C76 ,\nC77 ,C78 ,C79 ,C80 ,C81 ,C82 ,\nC83 ,C84 ,C85 ,C86 ,C87 ,C88 ,\nC89 ,C90 ,C91 ,C92 ,C93 ,C94 ,\nC95 ,C96 ,C97 ,C98 ,C99 ,C100 ,\nC101 ,C102 ,C103 ,C104 ,C105 ,C106 ,\nC107 ,C108 ,C109 ,C110 ,C111 ,C112 ,\nC113 ,C114 ,C115 ,C116 ,C118 ,C119 ,\nC120 ,C121 ,C122 ,C123 ,C124 ,C125 ,\nC126 ,C127 ,C128 ,C129 ,C130 ,C131 ,\nC132 ,C133 ,C134 ,C135 ,C136 ,C137 ,\nC138 ,C139 ,C140 ,C141 ,C142 ,C143 ,\nC144 ,C145 ,C146 ,C147 ,C148 ,C149 ,\nC150 ,C151 ,C152 ,C153 ,C154 ,C155 ,\nC156 ,C157 ,C158 ,C159 ,C160 ,C161 ,\nC162 ,C163 ,C164 ,C165 ,C166 ,C167 ,\nC168 ,C169 ,C170 ,C171 ,C172 ,C173 ,\nC175 ,C176 ,C177 ,C178 ,C179 ,C180 ,\nC181 ,C182 ,C183 ,C184 ,C185 ,C186 ,\nC187 ,C188 ,C189 ,C190 ,C191 ,C192 ,\nC193 ,C194 ,C195 ,C196 ,C197 ,C198 ,\nC199 ,C200 ,C201 ,C202 ,C203 ,C204 ,\nC205 ,C206 ,C207 ,C208 ,C209 ,C210 ,\nC211 ,C212 ,C213 ,C214 ,C215 ,C216 ,\nC217 ,C218 ,C219 ,C220 ,C221 ,C222 ,\nC223 ,C224 ,C225 ,C226 ,C227 ,C228 ,\nC229 ,C231 ,C232 ,C233 ,C234 ,C235 ,\nC236 ,C237 ,C238 ,C239 ,C240 ,C241 ,\nC242 ,C243 ,C244 ,C245 ,C246 ,C247 ,\nC248 ,C249 ,C250 ,C251 ,C252 ,C253</w:t>
      </w:r>
    </w:p>
    <w:p>
      <w:pPr>
        <w:pStyle w:val="PreformattedText"/>
        <w:bidi w:val="0"/>
        <w:spacing w:before="0" w:after="0"/>
        <w:jc w:val="left"/>
        <w:rPr/>
      </w:pPr>
      <w:r>
        <w:rPr/>
        <w:t xml:space="preserve"> </w:t>
      </w:r>
      <w:r>
        <w:rPr/>
        <w:t>,\nC254 ,C255 ,C256 ,C257 ,C258 ,C259 ,\nC260 ,C261 ,C262 ,C263 ,C264 ,C265 ,\nC266 ,C267 ,C268 ,C269 ,C270 ,C271 ,\nC272 ,C273 ,C274 ,C275 ,C276 ,C277 ,\nC278 ,C279 ,C280 ,C281 ,C282 ,C283 ,\nC284 ,C286 ,C287 ,C288 ,C289 ,C290 ,\nC291 ,C292 ,C293 ,C294 ,C295 ,C296 ,\nC297 ,C298 ,C299 ,C300 ,C301 ,C302 ,\nC303 ,C304 ,C305 ,C306 ,C307 ,C308 ,\nC309 ,C310 ,C311 ,C312 ,C313 ,C314 ,\nC315 ,C316 ,C317 ,C318 ,C319 ,C320 ,\nC321 ,C322 ,C323 ,C324 ,C325 ,C326 ,\nC327 ,C328 ,C329 ,C330 ,C331 ,C332 ,\nC333 ,C334 ,C335 ,C336 ,C337 ,C338 ,\nC340 ,C341 ,C342 ,C343 ,C344 ,C345 ,\nC346 ,C347 ,C348 ,C349 ,C350 ,C351 ,\nC352 ,C353 ,C354 ,C355 ,C356 ,C357 ,\nC358 ,C359 ,C360 ,C361 ,C362 ,C363 ,\nC364 ,C365 ,C366 ,C367 ,C368 ,C369 ,\nC370 ,C371 ,C372 ,C373 ,C374 ,C375 ,\nC376 ,C377 ,C378 ,C379 ,C380 ,C381 ,\nC382 ,C383 ,C384 ,C385 ,C386 ,C387 ,\nC388 ,C389 ,C390 ,C391 ,C393 ,C394 ,\nC395 ,C396 ,C397 ,C398 ,C399 ,C400 ,\nC401 ,C402 ,C403 ,C404 ,C405 ,C406 ,\nC407 ,C408 ,C409 ,C410 ,C411 ,C412 ,\nC413 ,C414 ,C415 ,C416 ,C417 ,C418 ,\nC419 ,C420 ,C421 ,C422 ,C423 ,C424 ,\nC425 ,C426 ,C427 ,C428 ,C429 ,C430 ,\nC431 ,C432 ,C433 ,C434 ,C435 ,C436 ,\nC437 ,C438 ,C439 ,C440 ,C441 ,C442 ,\nC443 ,C445 ,C446 ,C447 ,C448 ,C449 ,\nC450 ,C451 ,C452 ,C453 ,C454 ,C455 ,\nC456 ,C457 ,C458 ,C459 ,C460 ,C461 ,\nC462 ,C463 ,C464 ,C465 ,C466 ,C467 ,\nC468 ,C469 ,C470 ,C471 ,C472 ,C473 ,\nC474 ,C475 ,C476 ,C477 ,C478 ,C479 ,\nC480 ,C481 ,C482 ,C483 ,C484 ,C485 ,\nC486 ,C487 ,C488 ,C489 ,C490 ,C491 ,\nC492 ,C493 ,C494 ,C496 ,C497 ,C498 ,\nC499 ,C500 ,C501 ,C502 ,C503 ,C504 ,\nC505 ,C506 ,C507 ,C508 ,C509 ,C510 ,\nC511 ,C512 ,C513 ,C514 ,C515 ,C516 ,\nC517 ,C518 ,C519 ,C520 ,C521 ,C522 ,\nC523 ,C524 ,C525 ,C526 ,C527 ,C528 ,\nC529 ,C530 ,C531 ,C532 ,C533 ,C534 ,\nC535 ,C536 ,C537 ,C538 ,C539 ,C540 ,\nC541 ,C542 ,C543 ,C544 ,C546 ,C547 ,\nC548 ,C549 ,C550 ,C551 ,C552 ,C553 ,\nC554 ,C555 ,C556 ,C557 ,C558 ,C559 ,\nC560 ,C561 ,C562 ,C563 ,C564 ,C565 ,\nC566 ,C567 ,C568 ,C569 ,C570 ,C571 ,\nC572 ,C573 ,C574 ,C575 ,C576 ,C577 ,\nC578 ,C579 ,C580 ,C581 ,C582 ,C583 ,\nC584 ,C585 ,C586 ,C587 ,C588 ,C589 ,\nC590 ,C591 ,C592 ,C593 ,C595 ,C596 ,\nC597 ,C598 ,C599 ,C600 ,C601 ,C602 ,\nC603 ,C604 ,C605 ,C606 ,C607 ,C608 ,\nC609 ,C610 ,C611 ,C612 ,C613 ,C614 ,\nC615 ,C616 ,C617 ,C618 ,C619 ,C620 ,\nC621 ,C622 ,C623 ,C624 ,C625 ,C626 ,\nC627 ,C628 ,C629 ,C630 ,C631 ,C632 ,\nC633 ,C634 ,C635 ,C636 ,C637 ,C638 ,\nC639 ,C640 ,C641 ,C643 ,C644 ,C645 ,\nC646 ,C647 ,C648 ,C649 ,C650 ,C651 ,\nC652 ,C653 ,C654 ,C655 ,C656 ,C657 ,\nC658 ,C659 ,C660 ,C661 ,C662 ,C663 ,\nC664 ,C665 ,C666 ,C667 ,C668 ,C669 ,\nC670 ,C671 ,C672 ,C673 ,C674 ,C675 ,\nC676 ,C677 ,C678 ,C679 ,C680 ,C681 ,\nC682 ,C683 ,C684 ,C685 ,C686 ,C687 ,\nC688 ,C690 ,C691 ,C692 ,C693 ,C694 ,\nC695 ,C696 ,C697 ,C698 ,C699 ,C700 ,\nC701 ,C702 ,C703 ,C704 ,C705 ,C706 ,\nC707 ,C708 ,C709 ,C710 ,C711 ,C712 ,\nC713 ,C714 ,C715 ,C716 ,C717 ,C718 ,\nC719 ,C720 ,C721 ,C722 ,C723 ,C724 ,\nC725 ,C726 ,C727 ,C728 ,C729 ,C730 ,\nC731 ,C732 ,C733 ,C734 ,C736 ,C737 ,\nC738 ,C739 ,C740 ,C741 ,C742 ,C743 ,\nC744 ,C745 ,C746 ,C747 ,C748 ,C749 ,\nC750 ,C751 ,C752 ,C753 ,C754 ,C755 ,\nC756 ,C757 ,C758 ,C759 ,C760 ,C761 ,\nC762 ,C763 ,C764 ,C765 ,C766 ,C767 ,\nC768 ,C769 ,C770 ,C771 ,C772 ,C773 ,\nC774 ,C775 ,C776 ,C777 ,C778 ,C779 ,\nC781 ,C782 ,C783 ,C784 ,C785 ,C786 ,\nC787 ,C788 ,C789 ,C790 ,C791 ,C792 ,\nC793 ,C794 ,C795 ,C796 ,C797 ,C798 ,\nC799 ,C800 ,C801 ,C802 ,C803 ,C804 ,\nC805 ,C806 ,C807 ,C808 ,C809 ,C810 ,\nC811 ,C812 ,C813 ,C814 ,C815 ,C816 ,\nC817 ,C818 ,C819 ,C820 ,C821 ,C822 ,\nC823 ,C825 ,C826 ,C827 ,C828 ,C829 ,\nC830 ,C831 ,C832 ,C833 ,C834 ,C835 ,\nC836 ,C837 ,C838 ,C839 ,C840 ,C841 ,\nC842 ,C843 ,C844 ,C845 ,C846 ,C847 ,\nC848 ,C849 ,C850 ,C851 ,C852 ,C853 ,\nC854 ,C855 ,C856 ,C857 ,C858 ,C859 ,\nC860 ,C861 ,C862 ,C863 ,C864 ,C865 ,\nC866 ,C868 ,C869 ,C870 ,C871 ,C872 ,\nC873 ,C874 ,C875 ,C876 ,C877 ,C878 ,\nC879 ,C880 ,C881 ,C882 ,C883 ,C884 ,\nC885 ,C886 ,C887 ,C888 ,C889 ,C890 ,\nC891 ,C892 ,C893 ,C894 ,C895 ,C896 ,\nC897 ,C898 ,C899 ,C900 ,C901 ,C902 ,\nC903 ,C904 ,C905 ,C906 ,C907 ,C908 ,\nC910 ,C911 ,C912 ,C913 ,C914 ,C915 ,\nC916 ,C917 ,C918 ,C919 ,C920 ,C921 ,\nC922 ,C923 ,C924 ,C925 ,C926 ,C927 ,\nC928 ,C929 ,C930 ,C931 ,C932 ,C933 ,\nC934 ,C935 ,C936 ,C937 ,C938 ,C939 ,\nC940 ,C941 ,C942 ,C943 ,C944 ,C945 ,\nC946 ,C947 ,C948 ,C949 ,C951 ,C952 ,\nC953 ,C954 ,C955 ,C956 ,C957 ,C958 ,\nC959 ,C960 ,C961 ,C962 ,C963 ,C964 ,\nC965 ,C966 ,C967 ,C968 ,C969 ,C970 ,\nC971 ,C972 ,C973 ,C974 ,C975 ,C976 ,\nC977 ,C978 ,C979 ,C980 ,C981 ,C982 ,\nC983 ,C984 ,C985 ,C986 ,C987 ,C988 ,\nC989 ,C991 ,C992 ,C993 ,C994 ,C995 ,\nC996 ,C997 ,C998 ,C999 ,C1000 ,C1001 ,\nC1002 ,C1003 ,C1004 ,C1005 ,C1006 ,C1007 ,\nC1008 ,C1009 ,C1010 ,C1011 ,C1012 ,C1013 ,\nC1014 ,C1015 ,C1016 ,C1017 ,C1018 ,C1019 ,\nC1020 ,C1021 ,C1022 ,C1023 ,C1024 ,C1025 ,\nC1026 ,C1027 ,C1028 ,C1030 ,C1031 ,C1032 ,\nC1033 ,C1034 ,C1035 ,C1036 ,C1037 ,C1038 ,\nC1039 ,C1040 ,C1041 ,C1042 ,C1043 ,C1044 ,\nC1045 ,C1046 ,C1047 ,C1048 ,C1049 ,C1050 ,\nC1051 ,C1052 ,C1053 ,C1054 ,C1055 ,C1056 ,\nC1057 ,C1058 ,C1059 ,C1060 ,C1061 ,C1062 ,\nC1063 ,C1064 ,C1065 ,C1066 ,C1068 ,C1069 ,\nC1070 ,C1071 ,C1072 ,C1073 ,C1074 ,C1075 ,\nC1076 ,C1077 ,C1078 ,C1079 ,C1080 ,C1081 ,\nC1082 ,C1083 ,C1084 ,C1085 ,C1086 ,C1087 ,\nC1088 ,C1089 ,C1090 ,C1091 ,C1092 ,C1093 ,\nC1094 ,C1095 ,C1096 ,C1097 ,C1098 ,C1099 ,\nC1100 ,C1101 ,C1102 ,C1103 ,C1105 ,C1106 ,\nC1107 ,C1108 ,C1109 ,C1110 ,C1111 ,C1112 ,\nC1113 ,C1114 ,C1115 ,C1116 ,C1117 ,C1118 ,\nC1119 ,C1120 ,C1121 ,C1122 ,C1123 ,C1124 ,\nC1125 ,C1126 ,C1127 ,C1128 ,C1129 ,C1130 ,\nC1131 ,C1132 ,C1133 ,C1134 ,C1135 ,C1136 ,\nC1137 ,C1138 ,C1139 ,C1141 ,C1142 ,C1143 ,\nC1144 ,C1145 ,C1146 ,C1147 ,C1148 ,C1149 ,\nC1150 ,C1151 ,C1152 ,C1153 ,C1154 ,C1155 ,\nC1156 ,C1157 ,C1158 ,C1159 ,C1160 ,C1161 ,\nC1162 ,C1163 ,C1164 ,C1165 ,C1166 ,C1167 ,\nC1168 ,C1169 ,C1170 ,C1171 ,C1172 ,C1173 ,\nC1174 ,C1176 ,C1177 ,C1178 ,C1179 ,C1180 ,\nC1181 ,C1182 ,C1183 ,C1184 ,C1185 ,C1186 ,\nC1187 ,C1188 ,C1189 ,C1190 ,C1191 ,C1192 ,\nC1193 ,C1194 ,C1195 ,C1196 ,C1197 ,C1198 ,\nC1199 ,C1200 ,C1201 ,C1202 ,C1203 ,C1204 ,\nC1205 ,C1206 ,C1207 ,C1208 ,C1210 ,C1211 ,\nC1212 ,C1213 ,C1214 ,C1215 ,C1216 ,C1217 ,\nC1218 ,C1219 ,C1220 ,C1221 ,C1222 ,C1223 ,\nC1224 ,C1225 ,C1226 ,C1227 ,C1228 ,C1229 ,\nC1230 ,C1231 ,C1232 ,C1233 ,C1234 ,C1235 ,\nC1236 ,C1237 ,C1238 ,C1239 ,C1240 ,C1241 ,\nC1243 ,C1244 ,C1245 ,C1246 ,C1247 ,C1248 ,\nC1249 ,C1250 ,C1251 ,C1252 ,C1253 ,C1254 ,\nC1255 ,C1256 ,C1257 ,C1258 ,C1259 ,C1260 ,\nC1261 ,C1262 ,C1263 ,C1264 ,C1265 ,C1266 ,\nC1267 ,C1268 ,C1269 ,C1270 ,C1271 ,C1272 ,\nC1273 ,C1275 ,C1276 ,C1277 ,C1278 ,C1279 ,\nC1280 ,C1281 ,C1282 ,C1283 ,C1284 ,C1285 ,\nC1286 ,C1287 ,C1288 ,C1289 ,C1290 ,C1291 ,\nC1292 ,C1293 ,C1294 ,C1295 ,C1296 ,C1297 ,\nC1298 ,C1299 ,C1300 ,C1301 ,C1302 ,C1303 ,\nC1304 ,C1306 ,C1307 ,C1308 ,C1309 ,C1310 ,\nC1311 ,C1312 ,C1313 ,C1314 ,C1315 ,C1316 ,\nC1317 ,C1318 ,C1319 ,C1320 ,C1321 ,C1322 ,\nC1323 ,C1324 ,C1325 ,C1326 ,C1327 ,C1328 ,\nC1329 ,C1330 ,C1331 ,C1332 ,C1333 ,C1334 ,\nC1336 ,C1337 ,C1338 ,C1339 ,C1340 ,C1341 ,\nC1342 ,C1343 ,C1344 ,C1345 ,C1346 ,C1347 ,\nC1348 ,C1349 ,C1350 ,C1351 ,C1352 ,C1353 ,\nC1354 ,C1355 ,C1356 ,C1357 ,C1358 ,C1359 ,\nC1360 ,C1361 ,C1362 ,C1363 ,C1365 ,C1366 ,\nC1367 ,C1368 ,C1369 ,C1370 ,C1371 ,C1372 ,\nC1373 ,C1374 ,C1375 ,C1376 ,C1377 ,C1378 ,\nC1379 ,C1380 ,C1381 ,C1382 ,C1383 ,C1384 ,\nC1385 ,C1386 ,C1387 ,C1388 ,C1389 ,C1390 ,\nC1391 ,C1393 ,C1394 ,C1395 ,C1396 ,C1397 ,\nC1398 ,C1399 ,C1400 ,C1401 ,C1402 ,C1403 ,\nC1404 ,C1405 ,C1406 ,C1407 ,C1408 ,C1409 ,\nC1410 ,C1411 ,C1412 ,C1413 ,C1414 ,C1415 ,\nC1416 ,C1417 ,C1418 ,C1420 ,C1421 ,C1422 ,\nC1423 ,C1424 ,C1425 ,C1426 ,C1427 ,C1428 ,\nC1429 ,C1430 ,C1431 ,C1432 ,C1433 ,C1434 ,\nC1435 ,C1436 ,C1437 ,C1438 ,C1439 ,C1440 ,\nC1441 ,C1442 ,C1443 ,C1444 ,C1446 ,C1447 ,\nC1448 ,C1449 ,C1450 ,C1451 ,C1452 ,C1453 ,\nC1454 ,C1455 ,C1456 ,C1457 ,C1458 ,C1459 ,\nC1460 ,C1461 ,C1462 ,C1463 ,C1464 ,C1465 ,\nC1466 ,C1467 ,C1468 ,C1469 ,C1471 ,C1472 ,\nC1473 ,C1474 ,C1475 ,C1476 ,C1477 ,C1478 ,\nC1479 ,C1480 ,C1481 ,C1482 ,C1483 ,C1484 ,\nC1485 ,C1486 ,C1487 ,C1488 ,C1489 ,C1490 ,\nC1491 ,C1492 ,C1493 ,C1495 ,C1496 ,C1497 ,\nC1498 ,C1499 ,C1500 ,C1501 ,C1502 ,C1503 ,\nC1504 ,C1505 ,C1506 ,C1507 ,C1508 ,C1509 ,\nC1510 ,C1511 ,C1512 ,C1513 ,C1514 ,C1515 ,\nC1516 ,C1518 ,C1519 ,C1520 ,C1521 ,C1522 ,\nC1523 ,C1524 ,C1525 ,C1526 ,C1527 ,C1528 ,\nC1529 ,C1530 ,C1531 ,C1532 ,C1533 ,C1534 ,\nC1535 ,C1536 ,C1537 ,C1538 ,C1540 ,C1541 ,\nC1542 ,C1543 ,C1544 ,C1545 ,C1546 ,C1547 ,\nC1548 ,C1549 ,C1550 ,C1551 ,C1552 ,C1553 ,\nC1554 ,C1555 ,C1556 ,C1557 ,C1558 ,C1559 ,\nC1561 ,C1562 ,C1563 ,C1564 ,C1565 ,C1566 ,\nC1567 ,C1568 ,C1569 ,C1570 ,C1571 ,C1572 ,\nC1573 ,C1574 ,C1575 ,C1576 ,C1577 ,C1578 ,\nC1579 ,C1581 ,C1582 ,C1583 ,C1584 ,C1585 ,\nC1586 ,C1587 ,C1588 ,C1589 ,C1590 ,C1591 ,\nC1592 ,C1593 ,C1594 ,C1595 ,C1596 ,C1597 ,\nC1598 ,C1600 ,C1601 ,C1602 ,C1603 ,C1604 ,\nC1605 ,C1606 ,C1607 ,C1608 ,C1609 ,C1610 ,\nC1611 ,C1612 ,C1613 ,C1614 ,C1615 ,C1616 ,\nC1618 ,C1619 ,C1620 ,C1621 ,C1622 ,C1623 ,\nC1624 ,C1625 ,C1626 ,C1627 ,C1628 ,C1629 ,\nC1630 ,C1631 ,C1632 ,C1633 ,C1635 ,C1636 ,\nC1637 ,C1638 ,C1639 ,C1640 ,C1641 ,C1642 ,\nC1643 ,C1644 ,C1645 ,C1646 ,C1647 ,C1648 ,\nC1649 ,C1651 ,C1652 ,C1653 ,C1654 ,C1655 ,\nC1656 ,C1657 ,C1658 ,C1659 ,C1660 ,C1661 ,\nC1662 ,C1663 ,C1664 ,C1666 ,C1667 ,C1668 ,\nC1669 ,C1670 ,C1671 ,C1672 ,C1673 ,C1674 ,\nC1675 ,C1676 ,C1677 ,C1678 ,C1680 ,C1681 ,\nC1682 ,C1683 ,C1684 ,C1685 ,C1686 ,C1687 ,\nC1688 ,C1689 ,C1690 ,C1691 ,C1693 ,C1694 ,\nC1695 ,C1696 ,C1697 ,C1698 ,C1699 ,C1700 ,\nC1701 ,C1702 ,C1703 ,C1705 ,C1706 ,C1707 ,\nC1708 ,C1709 ,C1710 ,C1711 ,C1712 ,C1713 ,\nC1714 ,C1716 ,C1717 ,C1718 ,C1719 ,C1720 ,\nC1721 ,C1722 ,C1723 ,C1724 ,C1726 ,C1727 ,\nC1728 ,C1729 ,C1730 ,C1731 ,C1732 ,C1733 ,\nC1735 ,C1736 ,C1737 ,C1738 ,C1739 ,C1740 ,\nC1741 ,C1743 ,C1744 ,C1745 ,C1746 ,C1747 ,\nC1748 ,C1750 ,C1751 ,C1752</w:t>
      </w:r>
    </w:p>
    <w:p>
      <w:pPr>
        <w:pStyle w:val="PreformattedText"/>
        <w:bidi w:val="0"/>
        <w:spacing w:before="0" w:after="0"/>
        <w:jc w:val="left"/>
        <w:rPr/>
      </w:pPr>
      <w:r>
        <w:rPr/>
        <w:t xml:space="preserve"> </w:t>
      </w:r>
      <w:r>
        <w:rPr/>
        <w:t>,C1753 ,C1754 ,\nC1756 ,C1757 ,C1758 ,C1759 ,C1761 ,C1762 ,\nC1763 ,C1765 ,C1766 ,C176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