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5[shape=box, label="id:5 level: 0\n11: C2 C4 C6 C7 C8 \nC11 C25 C26 C27 C28 C29 \n31: C2_=_C4( C2 C4 ) C2_=_C6( C2 C6 ) C2_=_C25( C2 C25 ) C2_=_C27( C2 C27 ) C2_=_C28( C2 C28 ) \nC4_=_C8( C4 C8 ) C4_=_C11( C4 C11 ) C4_=_C25( C4 C25 ) C4_=_C29( C4 C29 ) C6_=_C7( C6 C7 ) C6_=_C8( C6 C8 ) \nC6_=_C25( C6 C25 ) C6_=_C26( C6 C26 ) C6_=_C27( C6 C27 ) C6_=_C28( C6 C28 ) C7_=_C8( C7 C8 ) C7_=_C25( C7 C25 ) \nC7_=_C26( C7 C26 ) C7_=_C28( C7 C28 ) C7_=_C29( C7 C29 ) C8_=_C11( C8 C11 ) C8_=_C25( C8 C25 ) C8_=_C26( C8 C26 ) \nC8_=_C29( C8 C29 ) C11_=_C26( C11 C26 ) C11_=_C27( C11 C27 ) C11_=_C29( C11 C29 ) C25_=_C26( C25 C26 ) C26_=_C27( C26 C27 ) \nC27_=_C28( C27 C28 ) C28_=_C29( C28 C29 ) "]6[shape=box, label="id:6 level: 1\n9: C18 C21 C23 C24 C25 \nC26 C27 C28 C29 \n18: C18_=_C21( C18 C21 ) C18_=_C23( C18 C23 ) C18_=_C24( C18 C24 ) C18_=_C25( C18 C25 ) C18_=_C29( C18 C29 ) \nC21_=_C23( C21 C23 ) C21_=_C24( C21 C24 ) C21_=_C26( C21 C26 ) C21_=_C29( C21 C29 ) C23_=_C24( C23 C24 ) C23_=_C27( C23 C27 ) \nC23_=_C29( C23 C29 ) C24_=_C28( C24 C28 ) C24_=_C29( C24 C29 ) C25_=_C26( C25 C26 ) C26_=_C27( C26 C27 ) C27_=_C28( C27 C28 ) \nC28_=_C29( C28 C29 ) "];5-&gt;6[label="5: C25 C26 C27 C28 C29 \n4: C25_=_C26 ,C26_=_C27 ,C27_=_C28 ,C28_=_C29 ,"];7[shape=box, label="id:7 level: 1\n9: C2 C4 C6 C8 C11 \nC13 C27 C28 C29 \n24: C2_=_C4( C2 C4 ) C2_=_C6( C2 C6 ) C2_=_C13( C2 C13 ) C2_=_C27( C2 C27 ) C2_=_C28( C2 C28 ) \nC4_=_C8( C4 C8 ) C4_=_C11( C4 C11 ) C4_=_C13( C4 C13 ) C4_=_C29( C4 C29 ) C6_=_C8( C6 C8 ) C6_=_C13( C6 C13 ) \nC6_=_C27( C6 C27 ) C6_=_C28( C6 C28 ) C8_=_C11( C8 C11 ) C8_=_C13( C8 C13 ) C8_=_C29( C8 C29 ) C11_=_C13( C11 C13 ) \nC11_=_C27( C11 C27 ) C11_=_C29( C11 C29 ) C13_=_C27( C13 C27 ) C13_=_C28( C13 C28 ) C13_=_C29( C13 C29 ) C27_=_C28( C27 C28 ) \nC28_=_C29( C28 C29 ) "];5-&gt;7[label="8: C2 C4 C6 C8 C11 \nC27 C28 C29 \n16: C2_=_C4 ,C2_=_C6 ,C2_=_C27 ,C2_=_C28 ,C4_=_C8 ,\nC4_=_C11 ,C4_=_C29 ,C6_=_C8 ,C6_=_C27 ,C6_=_C28 ,C8_=_C11 ,\nC8_=_C29 ,C11_=_C27 ,C11_=_C29 ,C27_=_C28 ,C28_=_C29 ,"];8[shape=box, label="id:8 level: 1\n11: C2 C3 C4 C7 C10 \nC11 C25 C26 C27 C28 C29 \n31: C2_=_C3( C2 C3 ) C2_=_C4( C2 C4 ) C2_=_C25( C2 C25 ) C2_=_C27( C2 C27 ) C2_=_C28( C2 C28 ) \nC3_=_C4( C3 C4 ) C3_=_C7( C3 C7 ) C3_=_C10( C3 C10 ) C3_=_C25( C3 C25 ) C3_=_C28( C3 C28 ) C3_=_C29( C3 C29 ) \nC4_=_C11( C4 C11 ) C4_=_C25( C4 C25 ) C4_=_C29( C4 C29 ) C7_=_C10( C7 C10 ) C7_=_C25( C7 C25 ) C7_=_C26( C7 C26 ) \nC7_=_C28( C7 C28 ) C7_=_C29( C7 C29 ) C10_=_C11( C10 C11 ) C10_=_C26( C10 C26 ) C10_=_C27( C10 C27 ) C10_=_C28( C10 C28 ) \nC10_=_C29( C10 C29 ) C11_=_C26( C11 C26 ) C11_=_C27( C11 C27 ) C11_=_C29( C11 C29 ) C25_=_C26( C25 C26 ) C26_=_C27( C26 C27 ) \nC27_=_C28( C27 C28 ) C28_=_C29( C28 C29 ) "];5-&gt;8[label="9: C2 C4 C7 C11 C25 \nC26 C27 C28 C29 \n18: C2_=_C4 ,C2_=_C25 ,C2_=_C27 ,C2_=_C28 ,C4_=_C11 ,\nC4_=_C25 ,C4_=_C29 ,C7_=_C25 ,C7_=_C26 ,C7_=_C28 ,C7_=_C29 ,\nC11_=_C26 ,C11_=_C27 ,C11_=_C29 ,C25_=_C26 ,C26_=_C27 ,C27_=_C28 ,\nC28_=_C29 ,"];9[shape=box, label="id:9 level: 2\n12: C16 C17 C18 C19 C20 \nC21 C23 C24 C25 C26 C27 \nC28 \n33: C16_=_C17( C16 C17 ) C16_=_C18( C16 C18 ) C16_=_C19( C16 C19 ) C16_=_C23( C16 C23 ) C16_=_C25( C16 C25 ) \nC16_=_C27( C16 C27 ) C17_=_C18( C17 C18 ) C17_=_C20( C17 C20 ) C17_=_C24( C17 C24 ) C17_=_C25( C17 C25 ) C17_=_C28( C17 C28 ) \nC18_=_C21( C18 C21 ) C18_=_C23( C18 C23 ) C18_=_C24( C18 C24 ) C18_=_C25( C18 C25 ) C19_=_C20( C19 C20 ) C19_=_C21( C19 C21 ) \nC19_=_C23( C19 C23 ) C19_=_C26( C19 C26 ) C19_=_C27( C19 C27 ) C20_=_C21( C20 C21 ) C20_=_C24( C20 C24 ) C20_=_C26( C20 C26 ) \nC20_=_C28( C20 C28 ) C21_=_C23( C21 C23 ) C21_=_C24( C21 C24 ) C21_=_C26( C21 C26 ) C23_=_C24( C23 C24 ) C23_=_C27( C23 C27 ) \nC24_=_C28( C24 C28 ) C25_=_C26( C25 C26 ) C26_=_C27( C26 C27 ) C27_=_C28( C27 C28 ) "];6-&gt;9[label="8: C18 C21 C23 C24 C25 \nC26 C27 C28 \n13: C18_=_C21 ,C18_=_C23 ,C18_=_C24 ,C18_=_C25 ,C21_=_C23 ,\nC21_=_C24 ,C21_=_C26 ,C23_=_C24 ,C23_=_C27 ,C24_=_C28 ,C25_=_C26 ,\nC26_=_C27 ,C27_=_C28 ,"];10[shape=box, label="id:10 level: 2\n9: C1 C2 C3 C4 C10 \nC11 C25 C26 C27 \n24: C1_=_C2( C1 C2 ) C1_=_C3( C1 C3 ) C1_=_C4( C1 C4 ) C1_=_C10( C1 C10 ) C1_=_C11( C1 C11 ) \nC1_=_C25( C1 C25 ) C1_=_C26( C1 C26 ) C1_=_C27( C1 C27 ) C2_=_C3( C2 C3 ) C2_=_C4( C2 C4 ) C2_=_C25( C2 C25 ) \nC2_=_C27( C2 C27 ) C3_=_C4( C3 C4 ) C3_=_C10( C3 C10 ) C3_=_C25( C3 C25 ) C4_=_C11( C4 C11 ) C4_=_C25( C4 C25 ) \nC10_=_C11( C10 C11 ) C10_=_C26( C10 C26 ) C10_=_C27( C10 C27 ) C11_=_C26( C11 C26 ) C11_=_C27( C11 C27 ) C25_=_C26( C25 C26 ) \nC26_=_C27( C26 C27 ) "];8-&gt;10[label="8: C2 C3 C4 C10 C11 \nC25 C26 C27 \n16: C2_=_C3 ,C2_=_C4 ,C2_=_C25 ,C2_=_C27 ,C3_=_C4 ,\nC3_=_C10 ,C3_=_C25 ,C4_=_C11 ,C4_=_C25 ,C10_=_C11 ,C10_=_C26 ,\nC10_=_C27 ,C11_=_C26 ,C11_=_C27 ,C25_=_C26 ,C26_=_C27 ,"];11[shape=box, label="id:11 level: 3\n9: C16 C17 C19 C20 C22 \nC23 C24 C27 C28 \n24: C16_=_C17( C16 C17 ) C16_=_C19( C16 C19 ) C16_=_C22( C16 C22 ) C16_=_C23( C16 C23 ) C16_=_C27( C16 C27 ) \nC17_=_C20( C17 C20 ) C17_=_C22( C17 C22 ) C17_=_C24( C17 C24 ) C17_=_C28( C17 C28 ) C19_=_C20( C19 C20 ) C19_=_C22( C19 C22 ) \nC19_=_C23( C19 C23 ) C19_=_C27( C19 C27 ) C20_=_C22( C20 C22 ) C20_=_C24( C20 C24 ) C20_=_C28( C20 C28 ) C22_=_C23( C22 C23 ) \nC22_=_C24( C22 C24 ) C22_=_C27( C22 C27 ) C22_=_C28( C22 C28 ) C23_=_C24( C23 C24 ) C23_=_C27( C23 C27 ) C24_=_C28( C24 C28 ) \nC27_=_C28( C27 C28 ) "];9-&gt;11[label="8: C16 C17 C19 C20 C23 \nC24 C27 C28 \n16: C16_=_C17 ,C16_=_C19 ,C16_=_C23 ,C16_=_C27 ,C17_=_C20 ,\nC17_=_C24 ,C17_=_C28 ,C19_=_C20 ,C19_=_C23 ,C19_=_C27 ,C20_=_C24 ,\nC20_=_C28 ,C23_=_C24 ,C23_=_C27 ,C24_=_C28 ,C27_=_C28 ,"];12[shape=box, label="id:12 level: 3\n9: C15 C16 C17 C18 C19 \nC20 C21 C25 C26 \n24: C15_=_C16( C15 C16 ) C15_=_C17( C15 C17 ) C15_=_C18( C15 C18 ) C15_=_C19( C15 C19 ) C15_=_C20( C15 C20 ) \nC15_=_C21( C15 C21 ) C15_=_C25( C15 C25 ) C15_=_C26( C15 C26 ) C16_=_C17( C16 C17 ) C16_=_C18( C16 C18 ) C16_=_C19( C16 C19 ) \nC16_=_C25( C16 C25 ) C17_=_C18( C17 C18 ) C17_=_C20( C17 C20 ) C17_=_C25( C17 C25 ) C18_=_C21( C18 C21 ) C18_=_C25( C18 C25 ) \nC19_=_C20( C19 C20 ) C19_=_C21( C19 C21 ) C19_=_C26( C19 C26 ) C20_=_C21( C20 C21 ) C20_=_C26( C20 C26 ) C21_=_C26( C21 C26 ) \nC25_=_C26( C25 C26 ) "];9-&gt;12[label="8: C16 C17 C18 C19 C20 \nC21 C25 C26 \n16: C16_=_C17 ,C16_=_C18 ,C16_=_C19 ,C16_=_C25 ,C17_=_C18 ,\nC17_=_C20 ,C17_=_C25 ,C18_=_C21 ,C18_=_C25 ,C19_=_C20 ,C19_=_C21 ,\nC19_=_C26 ,C20_=_C21 ,C20_=_C26 ,C21_=_C26 ,C25_=_C26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