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5 V6 V7 V8 V9 \nV10 V11 V12 V13 V14 V15 \nV16 V17 V18 V19 V20 V21 \nV22 V23 V24 V25 V26 V27 \nV28 V29 V30 V50 V51 V52 \nV53 V54 V79 V80 V81 V82 \nV83 V84 V85 V86 V87 V88 \nV89 V90 V91 V92 V93 V94 \nV95 V96 V97 V98 \n601: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80( V6 V8 ) C281( V6 V9 ) C282( V6 V10 ) C283( V6 V11 ) C284( V6 V12 ) \nC285( V6 V13 ) C286( V6 V14 ) C287( V6 V15 ) C288( V6 V16 ) C289( V6 V17 ) C290( V6 V18 ) \nC291( V6 V19 ) C292( V6 V20 ) C293( V6 V21 ) C294( V6 V22 ) C295( V6 V23 ) C296( V6 V24 ) \nC297( V6 V25 ) C298( V6 V26 ) C299( V6 V27 ) C300( V6 V28 ) C301( V6 V29 ) C302( V6 V30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406( V9 V11 ) C407( V9 V12 ) C408( V9 V13 ) C409( V9 V14 ) C410( V9 V15 ) \nC411( V9 V16 ) C412( V9 V17 ) C413( V9 V18 ) C414( V9 V19 ) C415( V9 V20 ) C416( V9 V21 ) \nC417( V9 V22 ) C418( V9 V23 ) C419( V9 V24 ) C420( V9 V25 ) C421( V9 V26 ) C422( V9 V27 ) \nC423( V9 V28 ) C424( V9 V29 ) C425( V9 V30 ) C446( V10 V12 ) C447( V10 V13 ) C448( V10 V14 ) \nC449( V10 V15 ) C450( V10 V16 ) C451( V10 V17 ) C452( V10 V18 ) C453( V10 V19 ) C454( V10 V20 ) \nC455( V10 V21 ) C456( V10 V22 ) C457( V10 V23 ) C458( V10 V24 ) C459( V10 V25 ) C460( V10 V26 ) \nC461( V10 V27 ) C462( V10 V28 ) C463( V10 V29 ) C464( V10 V30 ) C485( V11 V13 ) C486( V11 V14 ) \nC487( V11 V15 ) C488( V11 V16 ) C489( V11 V17 ) C490( V11 V18 ) C491( V11 V19 ) C492( V11 V20 ) \nC493( V11 V21 ) C494( V11 V22 ) C495( V11 V23 ) C496( V11 V24 ) C497( V11 V25 ) C498( V11 V26 ) \nC499( V11 V27 ) C500( V11 V28 ) C501( V11 V29 ) C502( V11 V30 ) C523( V12 V14 ) C524( V12 V15 ) \nC525( V12 V16 ) C526( V12 V17 ) C527( V12 V18 ) C528( V12 V19 ) C529( V12 V20 ) C530( V12 V21 ) \nC531( V12 V22 ) C532( V12 V23 ) C533( V12 V24 ) C534( V12 V25 ) C535( V12 V26 ) C536( V12 V27 ) \nC537( V12 V28 ) C538( V12 V29 ) C539( V12 V30 ) C560( V13 V15 ) C561( V13 V16 ) C562( V13 V17 ) \nC563( V13 V18 ) C564( V13 V19 ) C565( V13 V20 ) C566( V13 V21 ) C567( V13 V22 ) C568( V13 V23 ) \nC569( V13 V24 ) C570( V13 V25 ) C571( V13 V26 ) C572( V13 V27 ) C573( V13 V28 ) C574( V13 V29 ) \nC575( V13 V30 ) C596( V14 V16 ) C597( V14 V17 ) C598( V14 V18 ) C599( V14 V19 ) C600( V14 V20 ) \nC601( V14 V21 ) C602( V14 V22 ) C603( V14 V23 ) C604( V14 V24 ) C605( V14 V25 ) C606( V14 V26 ) \nC607( V14 V27 ) C608( V14 V28 ) C609( V14 V29 ) C610( V14 V30 ) C631( V15 V17 ) C632( V15 V18 ) \nC633( V15 V19 ) C634( V15 V20 ) C635( V15 V21 ) C636( V15 V22 ) C637( V15 V23 ) C638( V15 V24 ) \nC639( V15 V25 ) C640( V15 V26 ) C641( V15 V27 ) C642( V15 V28 ) C643( V15 V29 ) C644( V15 V30 ) \nC665( V16 V18 ) C666( V16 V19 ) C667( V16 V20 ) C668( V16 V21 ) C669( V16 V22 ) C670( V16 V23 ) \nC671( V16 V24 ) C672( V16 V25 ) C673( V16 V26 ) C674( V16 V27 ) C675( V16 V28 ) C676( V16 V29 ) \nC677( V16 V30 ) C698( V17 V19 ) C699( V17 V20 ) C700( V17 V21 ) C701( V17 V22 ) C702( V17 V23 ) \nC703( V17 V24 ) C704( V17 V25 ) C705( V17 V26 ) C706( V17 V27 ) C707( V17 V28 ) C708( V17 V29 ) \nC709( V17 V30 ) C730( V18 V20 ) C731( V18 V21 ) C732( V18 V22 ) C733( V18 V23 ) C734( V18 V24 ) \nC735( V18 V25 ) C736( V18 V26 ) C737( V18 V27 ) C738( V18 V28 ) C739( V18 V29 ) C740( V18 V30 ) \nC761( V19 V21 ) C762( V19 V22 ) C763( V19 V23 ) C764( V19 V24 ) C765( V19 V25 ) C766( V19 V26 ) \nC767( V19 V27 ) C768( V19 V28 ) C769( V19 V29 ) C770( V19 V30 ) C791( V20 V22 ) C792( V20 V23 ) \nC793( V20 V24 ) C794( V20 V25 ) C795( V20 V26 ) C796( V20 V27 ) C797( V20 V28 ) C798( V20 V29 ) \nC799( V20 V30 ) C820( V21 V23 ) C821( V21 V24 ) C822( V21 V25 ) C823( V21 V26 ) C824( V21 V27 ) \nC825( V21 V28 ) C826( V21 V29 ) C827( V21 V30 ) C848( V22 V24 ) C849( V22 V25 ) C850( V22 V26 ) \nC851( V22 V27 ) C852( V22 V28 ) C853( V22 V29 ) C854( V22 V30 ) C875( V23 V25 ) C876( V23 V26 ) \nC877( V23 V27 ) C878( V23 V28 ) C879( V23 V29 ) C880( V23 V30 ) C901( V24 V26 ) C902( V24 V27 ) \nC903( V24 V28 ) C904( V24 V29 ) C905( V24 V30 ) C926( V25 V27 ) C927( V25 V28 ) C928( V25 V29 ) \nC929( V25 V30 ) C950( V26 V28 ) C951( V26 V29 ) C952( V26 V30 ) C973( V27 V29 ) C974( V27 V30 ) \nC995( V28 V30 ) C1225( V50 V51 ) C1226( V50 V52 ) C1227( V50 V53 ) C1228( V50 V54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300( V51 V79 ) C1301( V51 V80 ) \nC1302( V51 V81 ) C1303( V51 V82 ) C1304( V51 V83 ) C1305( V51 V84 ) C1306( V51 V85 ) C1307( V51 V86 ) \nC1308( V51 V87 ) C1309( V51 V88 ) C1310( V51 V89 ) C1311( V51 V90 ) C1312( V51 V91 ) C1313( V51 V92 ) \nC1314( V51 V93 ) C1315( V51 V94 ) C1316( V51 V95 ) C1317( V51 V96 ) C1318( V51 V97 ) C1319( V51 V98 ) \nC1320( V52 V53 ) C1321( V52 V54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35( V54 V79 ) C1436( V54 V80 ) C1437( V54 V81 ) C1438( V54 V82 ) C1439( V54 V83 ) \nC1440( V54 V84 ) C1441( V54 V85 ) C1442( V54 V86 ) C1443( V54 V87 ) C1444( V54 V88 ) C1445( V54 V89 ) \nC1446( V54 V90 ) C1447( V54 V91 ) C1448( V54 V92 ) C1449( V54 V93 ) C1450( V54 V94 ) C1451( V54 V95 ) \nC1452( V54 V96 ) C1453( V54 V97 ) C1454( V54 V98 ) C2211( V79 V80 ) C2212( V79 V81 ) C2213( V79 V82 ) \nC2214( V79 V83 ) C2215( V79 V84 ) C2216( V79 V85 ) C2217( V79 V86 ) C2218( V79 V87 ) C2219( V79 V88 ) \nC2220( V79 V89 ) C2221( V79 V90 ) C2222( V79 V91 ) C2223( V79 V92 ) C2224( V79 V93 ) C2225( V79 V94 ) \nC2226( V79 V95 ) C2227( V79 V96 ) C2228( V79 V97 ) C2229( V79 V98 ) C2230( V80 V81 ) C2231( V80 V82 ) \nC2232( V80 V83 ) C2233( V80 V84 ) C2234( V80 V85 ) C2235( V80 V86 ) C2236( V80 V87 ) C2237( V80 V88 ) \nC2238( V80 V89 ) C2239( V80 V90 ) C2240( V80 V91 ) C2241( V80 V92 ) C2242( V80 V93 ) C2243( V80 V94 ) \nC2244( V80 V95 ) C2245( V80 V96 ) C2246( V80 V97 ) C2247( V80 V98 ) C2248( V81 V82 ) C2249( V81 V83 ) \nC2250( V81 V84 ) C2251( V81 V85 ) C2252( V81 V86 ) C2253( V81 V87 ) C2254( V81 V88 ) C2255( V81 V89 ) \nC2256( V81 V90 ) C2257( V81 V91 ) C2258( V81 V92 ) C2259( V81 V93 ) C2260( V81 V94 ) C2261( V81 V95 ) \nC2262( V81 V96 ) C2263( V81 V97 ) C2264( V81 V98 ) C2265( V82 V83 ) C2266( V82 V84 ) C2267( V82 V85 ) \nC2268( V82 V86 ) C2269( V82 V87 ) C2270( V82 V88 ) C2271( V82 V89 ) C2272( V82 V90 ) C2273( V82 V91 ) \nC2274( V82 V92 ) C2275( V82 V93 ) C2276( V82 V94 ) C2277( V82 V95 ) C2278( V82 V96 ) C2279( V82 V97 ) \nC2280( V82 V98 ) C2281( V83 V84 ) C2282( V83 V85 ) C2283( V83 V86 ) C2284( V83 V87 ) C2285( V83 V88 ) \nC2286( V83 V89 ) C2287( V83 V90 ) C2288( V83 V91 ) C2289( V83 V92 ) C2290( V83 V93 ) C2291( V83 V94 ) \nC2292( V83 V95 ) C2293( V83 V96 ) C2294( V83 V97 ) C2295( V83 V98 ) C2296( V84 V85 ) C2297( V84 V86 ) \nC2298( V84 V87 ) C2299( V84 V88 ) C2300( V84 V89 ) C2301( V84 V90 ) C2302( V84 V91 ) C2303( V84 V92 ) \nC2304( V84 V93 ) C2305( V84 V94 ) C2306( V84 V95 ) C2307( V84 V96 ) C2308( V84 V97 ) C2309( V8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w:t>
      </w:r>
    </w:p>
    <w:p>
      <w:pPr>
        <w:pStyle w:val="PreformattedText"/>
        <w:bidi w:val="0"/>
        <w:spacing w:before="0" w:after="0"/>
        <w:jc w:val="left"/>
        <w:rPr/>
      </w:pPr>
      <w:r>
        <w:rPr/>
        <w:t xml:space="preserve"> </w:t>
      </w:r>
      <w:r>
        <w:rPr/>
        <w:t>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30( V29 V30 V79 ) "]1[shape=box, label="id:1 level: 1\n51: V5 V6 V7 V8 V9 \nV10 V11 V12 V13 V14 V15 \nV16 V17 V18 V19 V20 V21 \nV22 V23 V24 V25 V26 V27 \nV28 V29 V50 V51 V52 V53 \nV54 V78 V79 V80 V81 V82 \nV83 V84 V85 V86 V87 V88 \nV89 V90 V91 V92 V93 V94 \nV95 V96 V97 V98 \n602: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80( V6 V8 ) C281( V6 V9 ) C282( V6 V10 ) C283( V6 V11 ) C284( V6 V12 ) C285( V6 V13 ) \nC286( V6 V14 ) C287( V6 V15 ) C288( V6 V16 ) C289( V6 V17 ) C290( V6 V18 ) C291( V6 V19 ) \nC292( V6 V20 ) C293( V6 V21 ) C294( V6 V22 ) C295( V6 V23 ) C296( V6 V24 ) C297( V6 V25 ) \nC298( V6 V26 ) C299( V6 V27 ) C300( V6 V28 ) C301( V6 V29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65( V8 V10 ) C366( V8 V11 ) C367( V8 V12 ) C368( V8 V13 ) C369( V8 V14 ) \nC370( V8 V15 ) C371( V8 V16 ) C372( V8 V17 ) C373( V8 V18 ) C374( V8 V19 ) C375( V8 V20 ) \nC376( V8 V21 ) C377( V8 V22 ) C378( V8 V23 ) C379( V8 V24 ) C380( V8 V25 ) C381( V8 V26 ) \nC382( V8 V27 ) C383( V8 V28 ) C384( V8 V29 ) C406( V9 V11 ) C407( V9 V12 ) C408( V9 V13 ) \nC409( V9 V14 ) C410( V9 V15 ) C411( V9 V16 ) C412( V9 V17 ) C413( V9 V18 ) C414( V9 V19 ) \nC415( V9 V20 ) C416( V9 V21 ) C417( V9 V22 ) C418( V9 V23 ) C419( V9 V24 ) C420( V9 V25 ) \nC421( V9 V26 ) C422( V9 V27 ) C423( V9 V28 ) C424( V9 V29 ) C446( V10 V12 ) C447( V10 V13 ) \nC448( V10 V14 ) C449( V10 V15 ) C450( V10 V16 ) C451( V10 V17 ) C452( V10 V18 ) C453( V10 V19 ) \nC454( V10 V20 ) C455( V10 V21 ) C456( V10 V22 ) C457( V10 V23 ) C458( V10 V24 ) C459( V10 V25 ) \nC460( V10 V26 ) C461( V10 V27 ) C462( V10 V28 ) C463( V10 V29 ) C485( V11 V13 ) C486( V11 V14 ) \nC487( V11 V15 ) C488( V11 V16 ) C489( V11 V17 ) C490( V11 V18 ) C491( V11 V19 ) C492( V11 V20 ) \nC493( V11 V21 ) C494( V11 V22 ) C495( V11 V23 ) C496( V11 V24 ) C497( V11 V25 ) C498( V11 V26 ) \nC499( V11 V27 ) C500( V11 V28 ) C501( V11 V29 ) C523( V12 V14 ) C524( V12 V15 ) C525( V12 V16 ) \nC526( V12 V17 ) C527( V12 V18 ) C528( V12 V19 ) C529( V12 V20 ) C530( V12 V21 ) C531( V12 V22 ) \nC532( V12 V23 ) C533( V12 V24 ) C534( V12 V25 ) C535( V12 V26 ) C536( V12 V27 ) C537( V12 V28 ) \nC538( V12 V29 ) C560( V13 V15 ) C561( V13 V16 ) C562( V13 V17 ) C563( V13 V18 ) C564( V13 V19 ) \nC565( V13 V20 ) C566( V13 V21 ) C567( V13 V22 ) C568( V13 V23 ) C569( V13 V24 ) C570( V13 V25 ) \nC571( V13 V26 ) C572( V13 V27 ) C573( V13 V28 ) C574( V13 V29 ) C596( V14 V16 ) C597( V14 V17 ) \nC598( V14 V18 ) C599( V14 V19 ) C600( V14 V20 ) C601( V14 V21 ) C602( V14 V22 ) C603( V14 V23 ) \nC604( V14 V24 ) C605( V14 V25 ) C606( V14 V26 ) C607( V14 V27 ) C608( V14 V28 ) C609( V14 V29 ) \nC631( V15 V17 ) C632( V15 V18 ) C633( V15 V19 ) C634( V15 V20 ) C635( V15 V21 ) C636( V15 V22 ) \nC637( V15 V23 ) C638( V15 V24 ) C639( V15 V25 ) C640( V15 V26 ) C641( V15 V27 ) C642( V15 V28 ) \nC643( V15 V29 ) C665( V16 V18 ) C666( V16 V19 ) C667( V16 V20 ) C668( V16 V21 ) C669( V16 V22 ) \nC670( V16 V23 ) C671( V16 V24 ) C672( V16 V25 ) C673( V16 V26 ) C674( V16 V27 ) C675( V16 V28 ) \nC676( V16 V29 ) C698( V17 V19 ) C699( V17 V20 ) C700( V17 V21 ) C701( V17 V22 ) C702( V17 V23 ) \nC703( V17 V24 ) C704( V17 V25 ) C705( V17 V26 ) C706( V17 V27 ) C707( V17 V28 ) C708( V17 V29 ) \nC730( V18 V20 ) C731( V18 V21 ) C732( V18 V22 ) C733( V18 V23 ) C734( V18 V24 ) C735( V18 V25 ) \nC736( V18 V26 ) C737( V18 V27 ) C738( V18 V28 ) C739( V18 V29 ) C761( V19 V21 ) C762( V19 V22 ) \nC763( V19 V23 ) C764( V19 V24 ) C765( V19 V25 ) C766( V19 V26 ) C767( V19 V27 ) C768( V19 V28 ) \nC769( V19 V29 ) C791( V20 V22 ) C792( V20 V23 ) C793( V20 V24 ) C794( V20 V25 ) C795( V20 V26 ) \nC796( V20 V27 ) C797( V20 V28 ) C798( V20 V29 ) C820( V21 V23 ) C821( V21 V24 ) C822( V21 V25 ) \nC823( V21 V26 ) C824( V21 V27 ) C825( V21 V28 ) C826( V21 V29 ) C848( V22 V24 ) C849( V22 V25 ) \nC850( V22 V26 ) C851( V22 V27 ) C852( V22 V28 ) C853( V22 V29 ) C875( V23 V25 ) C876( V23 V26 ) \nC877( V23 V27 ) C878( V23 V28 ) C879( V23 V29 ) C901( V24 V26 ) C902( V24 V27 ) C903( V24 V28 ) \nC904( V24 V29 ) C926( V25 V27 ) C927( V25 V28 ) C928( V25 V29 ) C950( V26 V28 ) C951( V26 V29 ) \nC973( V27 V29 ) C1225( V50 V51 ) C1226( V50 V52 ) C1227( V50 V53 ) C1228( V50 V54 ) C1252( V50 V78 ) \nC1253( V50 V79 ) C1254( V50 V80 ) C1255( V50 V81 ) C1256( V50 V82 ) C1257( V50 V83 ) C1258( V50 V84 ) \nC1259( V50 V85 ) C1260( V50 V86 ) C1261( V50 V87 ) C1262( V50 V88 ) C1263( V50 V89 ) C1264( V50 V90 ) \nC1265( V50 V91 ) C1266( V50 V92 ) C1267( V50 V93 ) C1268( V50 V94 ) C1269( V50 V95 ) C1270( V50 V96 ) \nC1271( V50 V97 ) C1272( V50 V98 ) C1273( V51 V52 ) C1274( V51 V53 ) C1275( V51 V54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90( V53 V78 ) C1391( V53 V79 ) C1392( V53 V80 ) C1393( V53 V81 ) \nC1394( V53 V82 ) C1395( V53 V83 ) C1396( V53 V84 ) C1397( V53 V85 ) C1398( V53 V86 ) C1399( V53 V87 ) \nC1400( V53 V88 ) C1401( V53 V89 ) C1402( V53 V90 ) C1403( V53 V91 ) C1404( V53 V92 ) C1405( V53 V93 ) \nC1406( V53 V94 ) C1407( V53 V95 ) C1408( V53 V96 ) C1409( V53 V97 ) C1410( V53 V98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w:t>
      </w:r>
    </w:p>
    <w:p>
      <w:pPr>
        <w:pStyle w:val="PreformattedText"/>
        <w:bidi w:val="0"/>
        <w:spacing w:before="0" w:after="0"/>
        <w:jc w:val="left"/>
        <w:rPr/>
      </w:pPr>
      <w:r>
        <w:rPr/>
        <w:t xml:space="preserve"> </w:t>
      </w:r>
      <w:r>
        <w:rPr/>
        <w:t>)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29( V28 V29 V78 ) "];0-&gt;1[label="50: V5 V6 V7 V8 V9 \nV10 V11 V12 V13 V14 V15 \nV16 V17 V18 V19 V20 V21 \nV22 V23 V24 V25 V26 V27 \nV28 V29 V50 V51 V52 V53 \nV54 V79 V80 V81 V82 V83 \nV84 V85 V86 V87 V88 V89 \nV90 V91 V92 V93 V94 V95 \nV96 V97 V98 \n576: C236 ,C237 ,C238 ,C239 ,C240 ,\nC241 ,C242 ,C243 ,C244 ,C245 ,C246 ,\nC247 ,C248 ,C249 ,C250 ,C251 ,C252 ,\nC253 ,C254 ,C255 ,C256 ,C257 ,C258 ,\nC280 ,C281 ,C282 ,C283 ,C284 ,C285 ,\nC286 ,C287 ,C288 ,C289 ,C290 ,C291 ,\nC292 ,C293 ,C294 ,C295 ,C296 ,C297 ,\nC298 ,C299 ,C300 ,C301 ,C323 ,C324 ,\nC325 ,C326 ,C327 ,C328 ,C329 ,C330 ,\nC331 ,C332 ,C333 ,C334 ,C335 ,C336 ,\nC337 ,C338 ,C339 ,C340 ,C341 ,C342 ,\nC343 ,C365 ,C366 ,C367 ,C368 ,C369 ,\nC370 ,C371 ,C372 ,C373 ,C374 ,C375 ,\nC376 ,C377 ,C378 ,C379 ,C380 ,C381 ,\nC382 ,C383 ,C384 ,C406 ,C407 ,C408 ,\nC409 ,C410 ,C411 ,C412 ,C413 ,C414 ,\nC415 ,C416 ,C417 ,C418 ,C419 ,C420 ,\nC421 ,C422 ,C423 ,C424 ,C446 ,C447 ,\nC448 ,C449 ,C450 ,C451 ,C452 ,C453 ,\nC454 ,C455 ,C456 ,C457 ,C458 ,C459 ,\nC460 ,C461 ,C462 ,C463 ,C485 ,C486 ,\nC487 ,C488 ,C489 ,C490 ,C491 ,C492 ,\nC493 ,C494 ,C495 ,C496 ,C497 ,C498 ,\nC499 ,C500 ,C501 ,C523 ,C524 ,C525 ,\nC526 ,C527 ,C528 ,C529 ,C530 ,C531 ,\nC532 ,C533 ,C534 ,C535 ,C536 ,C537 ,\nC538 ,C560 ,C561 ,C562 ,C563 ,C564 ,\nC565 ,C566 ,C567 ,C568 ,C569 ,C570 ,\nC571 ,C572 ,C573 ,C574 ,C596 ,C597 ,\nC598 ,C599 ,C600 ,C601 ,C602 ,C603 ,\nC604 ,C605 ,C606 ,C607 ,C608 ,C609 ,\nC631 ,C632 ,C633 ,C634 ,C635 ,C636 ,\nC637 ,C638 ,C639 ,C640 ,C641 ,C642 ,\nC643 ,C665 ,C666 ,C667 ,C668 ,C669 ,\nC670 ,C671 ,C672 ,C673 ,C674 ,C675 ,\nC676 ,C698 ,C699 ,C700 ,C701 ,C702 ,\nC703 ,C704 ,C705 ,C706 ,C707 ,C708 ,\nC730 ,C731 ,C732 ,C733 ,C734 ,C735 ,\nC736 ,C737 ,C738 ,C739 ,C761 ,C762 ,\nC763 ,C764 ,C765 ,C766 ,C767 ,C768 ,\nC769 ,C791 ,C792 ,C793 ,C794 ,C795 ,\nC796 ,C797 ,C798 ,C820 ,C821 ,C822 ,\nC823 ,C824 ,C825 ,C826 ,C848 ,C849 ,\nC850 ,C851 ,C852 ,C853 ,C875 ,C876 ,\nC877 ,C878 ,C879 ,C901 ,C902 ,C903 ,\nC904 ,C926 ,C927 ,C928 ,C950 ,C951 ,\nC973 ,C1225 ,C1226 ,C1227 ,C1228 ,C1253 ,\nC1254 ,C1255 ,C1256 ,C1257 ,C1258 ,C1259 ,\nC1260 ,C1261 ,C1262 ,C1263 ,C1264 ,C1265 ,\nC1266 ,C1267 ,C1268 ,C1269 ,C1270 ,C1271 ,\nC1272 ,C1273 ,C1274 ,C1275 ,C1300 ,C1301 ,\nC1302 ,C1303 ,C1304 ,C1305 ,C1306 ,C1307 ,\nC1308 ,C1309 ,C1310 ,C1311 ,C1312 ,C1313 ,\nC1314 ,C1315 ,C1316 ,C1317 ,C1318 ,C1319 ,\nC1320 ,C1321 ,C1346 ,C1347 ,C1348 ,C1349 ,\nC1350 ,C1351 ,C1352 ,C1353 ,C1354 ,C1355 ,\nC1356 ,C1357 ,C1358 ,C1359 ,C1360 ,C1361 ,\nC1362 ,C1363 ,C1364 ,C1365 ,C1366 ,C1391 ,\nC1392 ,C1393 ,C1394 ,C1395 ,C1396 ,C1397 ,\nC1398 ,C1399 ,C1400 ,C1401 ,C1402 ,C1403 ,\nC1404 ,C1405 ,C1406 ,C1407 ,C1408 ,C1409 ,\nC1410 ,C1435 ,C1436 ,C1437 ,C1438 ,C1439 ,\nC1440 ,C1441 ,C1442 ,C1443 ,C1444 ,C1445 ,\nC1446 ,C1447 ,C1448 ,C1449 ,C1450 ,C1451 ,\nC1452 ,C1453 ,C1454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2[shape=box, label="id:2 level: 1\n51: V5 V6 V7 V8 V9 \nV10 V11 V12 V13 V14 V15 \nV16 V17 V18 V19 V20 V21 \nV22 V23 V24 V25 V26 V27 \nV28 V29 V30 V31 V50 V51 \nV52 V53 V54 V80 V81 V82 \nV83 V84 V85 V86 V87 V88 \nV89 V90 V91 V92 V93 V94 \nV95 V96 V97 V98 \n602: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80( V6 V8 ) C281( V6 V9 ) C282( V6 V10 ) C283( V6 V11 ) \nC284( V6 V12 ) C285( V6 V13 ) C286( V6 V14 ) C287( V6 V15 ) C288( V6 V16 ) C289( V6 V17 ) \nC290( V6 V18 ) C291( V6 V19 ) C292( V6 V20 ) C293( V6 V21 ) C294( V6 V22 ) C295( V6 V23 ) \nC296( V6 V24 ) C297( V6 V25 ) C298( V6 V26 ) C299( V6 V27 ) C300( V6 V28 ) C301( V6 V29 ) \nC302( V6 V30 ) C303( V6 V31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46( V10 V12 ) C447( V10 V13 ) C448( V10 V14 ) C449( V10 V15 ) \nC450( V10 V16 ) C451( V10 V17 ) C452( V10 V18 ) C453( V10 V19 ) C454( V10 V20 ) C455( V10 V21 ) \nC456( V10 V22 ) C457( V10 V23 ) C458( V10 V24 ) C459( V10 V25 ) C460( V10 V26 ) C461( V10 V27 ) \nC462( V10 V28 ) C463( V10 V29 ) C464( V10 V30 ) C465( V10 V31 ) C485( V11 V13 ) C486( V11 V14 ) \nC487( V11 V15 ) C488( V11 V16 ) C489( V11 V17 ) C490( V11 V18 ) C491( V11 V19 ) C492( V11 V20 ) \nC493( V11 V21 ) C494( V11 V22 ) C495( V11 V23 ) C496( V11 V24 ) C497( V11 V25 ) C498( V11 V26 ) \nC499( V11 V27 ) C500( V11 V28 ) C501( V11 V29 ) C502( V11 V30 ) C503( V11 V31 ) C523( V12 V14 ) \nC524( V12 V15 ) C525( V12 V16 ) C526( V12 V17 ) C527( V12 V18 ) C528( V12 V19 ) C529( V12 V20 ) \nC530( V12 V21 ) C531( V12 V22 ) C532( V12 V23 ) C533( V12 V24 ) C534( V12 V25 ) C535( V12 V26 ) \nC536( V12 V27 ) C537( V12 V28 ) C538( V12 V29 ) C539( V12 V30 ) C540( V12 V31 ) C560( V13 V15 ) \nC561( V13 V16 ) C562( V13 V17 ) C563( V13 V18 ) C564( V13 V19 ) C565( V13 V20 ) C566( V13 V21 ) \nC567( V13 V22 ) C568( V13 V23 ) C569( V13 V24 ) C570( V13 V25 ) C571( V13 V26 ) C572( V13 V27 ) \nC573( V13 V28 ) C574( V13 V29 ) C575( V13 V30 ) C576( V13 V31 ) C596( V14 V16 ) C597( V14 V17 ) \nC598( V14 V18 ) C599( V14 V19 ) C600( V14 V20 ) C601( V14 V21 ) C602( V14 V22 ) C603( V14 V23 ) \nC604( V14 V24 ) C605( V14 V25 ) C606( V14 V26 ) C607( V14 V27 ) C608( V14 V28 ) C609( V14 V29 ) \nC610( V14 V30 ) C611( V14 V31 ) C631( V15 V17 ) C632( V15 V18 ) C633( V15 V19 ) C634( V15 V20 ) \nC635( V15 V21 ) C636( V15 V22 ) C637( V15 V23 ) C638( V15 V24 ) C639( V15 V25 ) C640( V15 V26 ) \nC641( V15 V27 ) C642( V15 V28 ) C643( V15 V29 ) C644( V15 V30 ) C645( V15 V31 ) C665( V16 V18 ) \nC666( V16 V19 ) C667( V16 V20 ) C668( V16 V21 ) C669( V16 V22 ) C670( V16 V23 ) C671( V16 V24 ) \nC672( V16 V25 ) C673( V16 V26 ) C674( V16 V27 ) C675( V16 V28 ) C676( V16 V29 ) C677( V16 V30 ) \nC678( V16 V31 ) C698( V17 V19 ) C699( V17 V20 ) C700( V17 V21 ) C701( V17 V22 ) C702( V17 V23 ) \nC703( V17 V24 ) C704( V17 V25 ) C705( V17 V26 ) C706( V17 V27 ) C707( V17 V28 ) C708( V17 V29 ) \nC709( V17 V30 ) C710( V17 V31 ) C730( V18 V20 ) C731( V18 V21 ) C732( V18 V22 ) C733( V18 V23 ) \nC734( V18 V24 ) C735( V18 V25 ) C736( V18 V26 ) C737( V18 V27 ) C738( V18 V28 ) C739( V18 V29 ) \nC740( V18 V30 ) C741( V18 V31 ) C761( V19 V21 ) C762( V19 V22 ) C763( V19 V23 ) C764( V19 V24 ) \nC765( V19 V25 ) C766( V19 V26 ) C767( V19 V27 ) C768( V19 V28 ) C769( V19 V29 ) C770( V19 V30 ) \nC771( V19 V31 ) C791( V20 V22 ) C792( V20 V23 ) C793( V20 V24 ) C794( V20 V25 ) C795( V20 V26 ) \nC796( V20 V27 ) C797( V20 V28 ) C798( V20 V29 ) C799( V20 V30 ) C800( V20 V31 ) C820( V21 V23 ) \nC821( V21 V24 ) C822( V21 V25 ) C823( V21 V26 ) C824( V21 V27 ) C825( V21 V28 ) C826( V21 V29 ) \nC827( V21 V30 ) C828( V21 V31 ) C848( V22 V24 ) C849( V22 V25 ) C850( V22 V26 )</w:t>
      </w:r>
    </w:p>
    <w:p>
      <w:pPr>
        <w:pStyle w:val="PreformattedText"/>
        <w:bidi w:val="0"/>
        <w:spacing w:before="0" w:after="0"/>
        <w:jc w:val="left"/>
        <w:rPr/>
      </w:pPr>
      <w:r>
        <w:rPr/>
        <w:t xml:space="preserve"> </w:t>
      </w:r>
      <w:r>
        <w:rPr/>
        <w:t>C851( V22 V27 ) \nC852( V22 V28 ) C853( V22 V29 ) C854( V22 V30 ) C855( V22 V31 ) C875( V23 V25 ) C876( V23 V26 ) \nC877( V23 V27 ) C878( V23 V28 ) C879( V23 V29 ) C880( V23 V30 ) C881( V23 V31 ) C901( V24 V26 ) \nC902( V24 V27 ) C903( V24 V28 ) C904( V24 V29 ) C905( V24 V30 ) C906( V24 V31 ) C926( V25 V27 ) \nC927( V25 V28 ) C928( V25 V29 ) C929( V25 V30 ) C930( V25 V31 ) C950( V26 V28 ) C951( V26 V29 ) \nC952( V26 V30 ) C953( V26 V31 ) C973( V27 V29 ) C974( V27 V30 ) C975( V27 V31 ) C995( V28 V30 ) \nC996( V28 V31 ) C1016( V29 V31 ) C1225( V50 V51 ) C1226( V50 V52 ) C1227( V50 V53 ) C1228( V50 V54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47( V52 V80 ) C1348( V52 V81 ) C1349( V52 V82 ) C1350( V52 V83 ) C1351( V52 V84 ) \nC1352( V52 V85 ) C1353( V52 V86 ) C1354( V52 V87 ) C1355( V52 V88 ) C1356( V52 V89 ) C1357( V52 V90 ) \nC1358( V52 V91 ) C1359( V52 V92 ) C1360( V52 V93 ) C1361( V52 V94 ) C1362( V52 V95 ) C1363( V52 V96 ) \nC1364( V52 V97 ) C1365( V52 V98 ) C1366( V53 V54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31( V30 V31 V80 ) "];0-&gt;2[label="50: V5 V6 V7 V8 V9 \nV10 V11 V12 V13 V14 V15 \nV16 V17 V18 V19 V20 V21 \nV22 V23 V24 V25 V26 V27 \nV28 V29 V30 V50 V51 V52 \nV53 V54 V80 V81 V82 V83 \nV84 V85 V86 V87 V88 V89 \nV90 V91 V92 V93 V94 V95 \nV96 V97 V98 \n576: C236 ,C237 ,C238 ,C239 ,C240 ,\nC241 ,C242 ,C243 ,C244 ,C245 ,C246 ,\nC247 ,C248 ,C249 ,C250 ,C251 ,C252 ,\nC253 ,C254 ,C255 ,C256 ,C257 ,C258 ,\nC259 ,C280 ,C281 ,C282 ,C283 ,C284 ,\nC285 ,C286 ,C287 ,C288 ,C289 ,C290 ,\nC291 ,C292 ,C293 ,C294 ,C295 ,C296 ,\nC297 ,C298 ,C299 ,C300 ,C301 ,C302 ,\nC323 ,C324 ,C325 ,C326 ,C327 ,C328 ,\nC329 ,C330 ,C331 ,C332 ,C333 ,C334 ,\nC335 ,C336 ,C337 ,C338 ,C339 ,C340 ,\nC341 ,C342 ,C343 ,C344 ,C365 ,C366 ,\nC367 ,C368 ,C369 ,C370 ,C371 ,C372 ,\nC373 ,C374 ,C375 ,C376 ,C377 ,C378 ,\nC379 ,C380 ,C381 ,C382 ,C383 ,C384 ,\nC385 ,C406 ,C407 ,C408 ,C409 ,C410 ,\nC411 ,C412 ,C413 ,C414 ,C415 ,C416 ,\nC417 ,C418 ,C419 ,C420 ,C421 ,C422 ,\nC423 ,C424 ,C425 ,C446 ,C447 ,C448 ,\nC449 ,C450 ,C451 ,C452 ,C453 ,C454 ,\nC455 ,C456 ,C457 ,C458 ,C459 ,C460 ,\nC461 ,C462 ,C463 ,C464 ,C485 ,C486 ,\nC487 ,C488 ,C489 ,C490 ,C491 ,C492 ,\nC493 ,C494 ,C495 ,C496 ,C497 ,C498 ,\nC499 ,C500 ,C501 ,C502 ,C523 ,C524 ,\nC525 ,C526 ,C527 ,C528 ,C529 ,C530 ,\nC531 ,C532 ,C533 ,C534 ,C535 ,C536 ,\nC537 ,C538 ,C539 ,C560 ,C561 ,C562 ,\nC563 ,C564 ,C565 ,C566 ,C567 ,C568 ,\nC569 ,C570 ,C571 ,C572 ,C573 ,C574 ,\nC575 ,C596 ,C597 ,C598 ,C599 ,C600 ,\nC601 ,C602 ,C603 ,C604 ,C605 ,C606 ,\nC607 ,C608 ,C609 ,C610 ,C631 ,C632 ,\nC633 ,C634 ,C635 ,C636 ,C637 ,C638 ,\nC639 ,C640 ,C641 ,C642 ,C643 ,C644 ,\nC665 ,C666 ,C667 ,C668 ,C669 ,C670 ,\nC671 ,C672 ,C673 ,C674 ,C675 ,C676 ,\nC677 ,C698 ,C699 ,C700 ,C701 ,C702 ,\nC703 ,C704 ,C705 ,C706 ,C707 ,C708 ,\nC709 ,C730 ,C731 ,C732 ,C733 ,C734 ,\nC735 ,C736 ,C737 ,C738 ,C739 ,C740 ,\nC761 ,C762 ,C763 ,C764 ,C765 ,C766 ,\nC767 ,C768 ,C769 ,C770 ,C791 ,C792 ,\nC793 ,C794 ,C795 ,C796 ,C797 ,C798 ,\nC799 ,C820 ,C821 ,C822 ,C823 ,C824 ,\nC825 ,C826 ,C827 ,C848 ,C849 ,C850 ,\nC851 ,C852 ,C853 ,C854 ,C875 ,C876 ,\nC877 ,C878 ,C879 ,C880 ,C901 ,C902 ,\nC903 ,C904 ,C905 ,C926 ,C927 ,C928 ,\nC929 ,C950 ,C951 ,C952 ,C973 ,C974 ,\nC995 ,C1225 ,C1226 ,C1227 ,C1228 ,C1254 ,\nC1255 ,C1256 ,C1257 ,C1258 ,C1259 ,C1260 ,\nC1261 ,C1262 ,C1263 ,C1264 ,C1265 ,C1266 ,\nC1267 ,C1268 ,C1269 ,C1270 ,C1271 ,C1272 ,\nC1273 ,C1274 ,C1275 ,C1301 ,C1302 ,C1303 ,\nC1304 ,C1305 ,C1306 ,C1307 ,C1308 ,C1309 ,\nC1310 ,C1311 ,C1312 ,C1313 ,C1314 ,C1315 ,\nC1316 ,C1317 ,C1318 ,C1319 ,C1320 ,C1321 ,\nC1347 ,C1348 ,C1349 ,C1350 ,C1351 ,C1352 ,\nC1353 ,C1354 ,C1355 ,C1356 ,C1357 ,C1358 ,\nC1359 ,C1360 ,C1361 ,C1362 ,C1363 ,C1364 ,\nC1365 ,C1366 ,C1392 ,C1393 ,C1394 ,C1395 ,\nC1396 ,C1397 ,C1398 ,C1399 ,C1400 ,C1401 ,\nC1402 ,C1403 ,C1404 ,C1405 ,C1406 ,C1407 ,\nC1408 ,C1409 ,C1410 ,C1436 ,C1437 ,C1438 ,\nC1439 ,C1440 ,C1441 ,C1442 ,C1443 ,C1444 ,\nC1445 ,C1446 ,C1447 ,C1448 ,C1449 ,C1450 ,\nC1451 ,C1452 ,C1453 ,C1454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3[shape=box, label="id:3 level: 2\n51: V5 V6 V7 V8 V9 \nV10 V11 V12 V13 V14 V15 \nV16 V17 V18 V19 V20 V21 \nV22 V23 V24 V25 V26 V27 \nV28 V50 V51 V52 V53 V54 \nV77 V78 V79 V80 V81 V82 \nV83 V84 V85 V86 V87 V88 \nV89 V90 V91 V92 V93 V94 \nV95 V96 V97 V98 \n605: C236( V5 V7 ) C237( V5 V8 ) C238( V5 V9 ) C239( V5 V10 ) C240( V5 V11 ) \nC241( V5 V12 ) C242( V5 V13 ) C243( V5 V14 ) C244( V5 V15</w:t>
      </w:r>
    </w:p>
    <w:p>
      <w:pPr>
        <w:pStyle w:val="PreformattedText"/>
        <w:bidi w:val="0"/>
        <w:spacing w:before="0" w:after="0"/>
        <w:jc w:val="left"/>
        <w:rPr/>
      </w:pPr>
      <w:r>
        <w:rPr/>
        <w:t xml:space="preserve"> </w:t>
      </w:r>
      <w:r>
        <w:rPr/>
        <w:t>) C245( V5 V16 ) C246( V5 V17 ) \nC247( V5 V18 ) C248( V5 V19 ) C249( V5 V20 ) C250( V5 V21 ) C251( V5 V22 ) C252( V5 V23 ) \nC253( V5 V24 ) C254( V5 V25 ) C255( V5 V26 ) C256( V5 V27 ) C257( V5 V28 ) C280( V6 V8 ) \nC281( V6 V9 ) C282( V6 V10 ) C283( V6 V11 ) C284( V6 V12 ) C285( V6 V13 ) C286( V6 V14 ) \nC287( V6 V15 ) C288( V6 V16 ) C289( V6 V17 ) C290( V6 V18 ) C291( V6 V19 ) C292( V6 V20 ) \nC293( V6 V21 ) C294( V6 V22 ) C295( V6 V23 ) C296( V6 V24 ) C297( V6 V25 ) C298( V6 V26 ) \nC299( V6 V27 ) C300( V6 V28 ) C323( V7 V9 ) C324( V7 V10 ) C325( V7 V11 ) C326( V7 V12 ) \nC327( V7 V13 ) C328( V7 V14 ) C329( V7 V15 ) C330( V7 V16 ) C331( V7 V17 ) C332( V7 V18 ) \nC333( V7 V19 ) C334( V7 V20 ) C335( V7 V21 ) C336( V7 V22 ) C337( V7 V23 ) C338( V7 V24 ) \nC339( V7 V25 ) C340( V7 V26 ) C341( V7 V27 ) C342( V7 V28 ) C365( V8 V10 ) C366( V8 V11 ) \nC367( V8 V12 ) C368( V8 V13 ) C369( V8 V14 ) C370( V8 V15 ) C371( V8 V16 ) C372( V8 V17 ) \nC373( V8 V18 ) C374( V8 V19 ) C375( V8 V20 ) C376( V8 V21 ) C377( V8 V22 ) C378( V8 V23 ) \nC379( V8 V24 ) C380( V8 V25 ) C381( V8 V26 ) C382( V8 V27 ) C383( V8 V28 ) C406( V9 V11 ) \nC407( V9 V12 ) C408( V9 V13 ) C409( V9 V14 ) C410( V9 V15 ) C411( V9 V16 ) C412( V9 V17 ) \nC413( V9 V18 ) C414( V9 V19 ) C415( V9 V20 ) C416( V9 V21 ) C417( V9 V22 ) C418( V9 V23 ) \nC419( V9 V24 ) C420( V9 V25 ) C421( V9 V26 ) C422( V9 V27 ) C423( V9 V28 ) C446( V10 V12 ) \nC447( V10 V13 ) C448( V10 V14 ) C449( V10 V15 ) C450( V10 V16 ) C451( V10 V17 ) C452( V10 V18 ) \nC453( V10 V19 ) C454( V10 V20 ) C455( V10 V21 ) C456( V10 V22 ) C457( V10 V23 ) C458( V10 V24 ) \nC459( V10 V25 ) C460( V10 V26 ) C461( V10 V27 ) C462( V10 V28 ) C485( V11 V13 ) C486( V11 V14 ) \nC487( V11 V15 ) C488( V11 V16 ) C489( V11 V17 ) C490( V11 V18 ) C491( V11 V19 ) C492( V11 V20 ) \nC493( V11 V21 ) C494( V11 V22 ) C495( V11 V23 ) C496( V11 V24 ) C497( V11 V25 ) C498( V11 V26 ) \nC499( V11 V27 ) C500( V11 V28 ) C523( V12 V14 ) C524( V12 V15 ) C525( V12 V16 ) C526( V12 V17 ) \nC527( V12 V18 ) C528( V12 V19 ) C529( V12 V20 ) C530( V12 V21 ) C531( V12 V22 ) C532( V12 V23 ) \nC533( V12 V24 ) C534( V12 V25 ) C535( V12 V26 ) C536( V12 V27 ) C537( V12 V28 ) C560( V13 V15 ) \nC561( V13 V16 ) C562( V13 V17 ) C563( V13 V18 ) C564( V13 V19 ) C565( V13 V20 ) C566( V13 V21 ) \nC567( V13 V22 ) C568( V13 V23 ) C569( V13 V24 ) C570( V13 V25 ) C571( V13 V26 ) C572( V13 V27 ) \nC573( V13 V28 ) C596( V14 V16 ) C597( V14 V17 ) C598( V14 V18 ) C599( V14 V19 ) C600( V14 V20 ) \nC601( V14 V21 ) C602( V14 V22 ) C603( V14 V23 ) C604( V14 V24 ) C605( V14 V25 ) C606( V14 V26 ) \nC607( V14 V27 ) C608( V14 V28 ) C631( V15 V17 ) C632( V15 V18 ) C633( V15 V19 ) C634( V15 V20 ) \nC635( V15 V21 ) C636( V15 V22 ) C637( V15 V23 ) C638( V15 V24 ) C639( V15 V25 ) C640( V15 V26 ) \nC641( V15 V27 ) C642( V15 V28 ) C665( V16 V18 ) C666( V16 V19 ) C667( V16 V20 ) C668( V16 V21 ) \nC669( V16 V22 ) C670( V16 V23 ) C671( V16 V24 ) C672( V16 V25 ) C673( V16 V26 ) C674( V16 V27 ) \nC675( V16 V28 ) C698( V17 V19 ) C699( V17 V20 ) C700( V17 V21 ) C701( V17 V22 ) C702( V17 V23 ) \nC703( V17 V24 ) C704( V17 V25 ) C705( V17 V26 ) C706( V17 V27 ) C707( V17 V28 ) C730( V18 V20 ) \nC731( V18 V21 ) C732( V18 V22 ) C733( V18 V23 ) C734( V18 V24 ) C735( V18 V25 ) C736( V18 V26 ) \nC737( V18 V27 ) C738( V18 V28 ) C761( V19 V21 ) C762( V19 V22 ) C763( V19 V23 ) C764( V19 V24 ) \nC765( V19 V25 ) C766( V19 V26 ) C767( V19 V27 ) C768( V19 V28 ) C791( V20 V22 ) C792( V20 V23 ) \nC793( V20 V24 ) C794( V20 V25 ) C795( V20 V26 ) C796( V20 V27 ) C797( V20 V28 ) C820( V21 V23 ) \nC821( V21 V24 ) C822( V21 V25 ) C823( V21 V26 ) C824( V21 V27 ) C825( V21 V28 ) C848( V22 V24 ) \nC849( V22 V25 ) C850( V22 V26 ) C851( V22 V27 ) C852( V22 V28 ) C875( V23 V25 ) C876( V23 V26 ) \nC877( V23 V27 ) C878( V23 V28 ) C901( V24 V26 ) C902( V24 V27 ) C903( V24 V28 ) C926( V25 V27 ) \nC927( V25 V28 ) C950( V26 V28 ) C1225( V50 V51 ) C1226( V50 V52 ) C1227( V50 V53 ) C1228( V50 V54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44( V52 V77 ) C1345( V52 V78 ) C1346( V52 V79 ) C1347( V52 V80 ) C1348( V52 V81 ) \nC1349( V52 V82 ) C1350( V52 V83 ) C1351( V52 V84 ) C1352( V52 V85 ) C1353( V52 V86 ) C1354( V52 V87 ) \nC1355( V52 V88 ) C1356( V52 V89 ) C1357( V52 V90 ) C1358( V52 V91 ) C1359( V52 V92 ) C1360( V52 V93 ) \nC1361( V52 V94 ) C1362( V52 V95 ) C1363( V52 V96 ) C1364( V52 V97 ) C1365( V52 V98 ) C1366( V53 V54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w:t>
      </w:r>
    </w:p>
    <w:p>
      <w:pPr>
        <w:pStyle w:val="PreformattedText"/>
        <w:bidi w:val="0"/>
        <w:spacing w:before="0" w:after="0"/>
        <w:jc w:val="left"/>
        <w:rPr/>
      </w:pPr>
      <w:r>
        <w:rPr/>
        <w:t xml:space="preserve"> </w:t>
      </w:r>
      <w:r>
        <w:rPr/>
        <w:t>V97 ) C2397( V95 V98 ) C2398( V96 V97 ) C2399( V96 V98 ) C2400( V97 V98 ) C2428( V27 V28 V77 ) "];1-&gt;3[label="50: V5 V6 V7 V8 V9 \nV10 V11 V12 V13 V14 V15 \nV16 V17 V18 V19 V20 V21 \nV22 V23 V24 V25 V26 V27 \nV28 V50 V51 V52 V53 V54 \nV78 V79 V80 V81 V82 V83 \nV84 V85 V86 V87 V88 V89 \nV90 V91 V92 V93 V94 V95 \nV96 V97 V98 \n578: C236 ,C237 ,C238 ,C239 ,C240 ,\nC241 ,C242 ,C243 ,C244 ,C245 ,C246 ,\nC247 ,C248 ,C249 ,C250 ,C251 ,C252 ,\nC253 ,C254 ,C255 ,C256 ,C257 ,C280 ,\nC281 ,C282 ,C283 ,C284 ,C285 ,C286 ,\nC287 ,C288 ,C289 ,C290 ,C291 ,C292 ,\nC293 ,C294 ,C295 ,C296 ,C297 ,C298 ,\nC299 ,C300 ,C323 ,C324 ,C325 ,C326 ,\nC327 ,C328 ,C329 ,C330 ,C331 ,C332 ,\nC333 ,C334 ,C335 ,C336 ,C337 ,C338 ,\nC339 ,C340 ,C341 ,C342 ,C365 ,C366 ,\nC367 ,C368 ,C369 ,C370 ,C371 ,C372 ,\nC373 ,C374 ,C375 ,C376 ,C377 ,C378 ,\nC379 ,C380 ,C381 ,C382 ,C383 ,C406 ,\nC407 ,C408 ,C409 ,C410 ,C411 ,C412 ,\nC413 ,C414 ,C415 ,C416 ,C417 ,C418 ,\nC419 ,C420 ,C421 ,C422 ,C423 ,C446 ,\nC447 ,C448 ,C449 ,C450 ,C451 ,C452 ,\nC453 ,C454 ,C455 ,C456 ,C457 ,C458 ,\nC459 ,C460 ,C461 ,C462 ,C485 ,C486 ,\nC487 ,C488 ,C489 ,C490 ,C491 ,C492 ,\nC493 ,C494 ,C495 ,C496 ,C497 ,C498 ,\nC499 ,C500 ,C523 ,C524 ,C525 ,C526 ,\nC527 ,C528 ,C529 ,C530 ,C531 ,C532 ,\nC533 ,C534 ,C535 ,C536 ,C537 ,C560 ,\nC561 ,C562 ,C563 ,C564 ,C565 ,C566 ,\nC567 ,C568 ,C569 ,C570 ,C571 ,C572 ,\nC573 ,C596 ,C597 ,C598 ,C599 ,C600 ,\nC601 ,C602 ,C603 ,C604 ,C605 ,C606 ,\nC607 ,C608 ,C631 ,C632 ,C633 ,C634 ,\nC635 ,C636 ,C637 ,C638 ,C639 ,C640 ,\nC641 ,C642 ,C665 ,C666 ,C667 ,C668 ,\nC669 ,C670 ,C671 ,C672 ,C673 ,C674 ,\nC675 ,C698 ,C699 ,C700 ,C701 ,C702 ,\nC703 ,C704 ,C705 ,C706 ,C707 ,C730 ,\nC731 ,C732 ,C733 ,C734 ,C735 ,C736 ,\nC737 ,C738 ,C761 ,C762 ,C763 ,C764 ,\nC765 ,C766 ,C767 ,C768 ,C791 ,C792 ,\nC793 ,C794 ,C795 ,C796 ,C797 ,C820 ,\nC821 ,C822 ,C823 ,C824 ,C825 ,C848 ,\nC849 ,C850 ,C851 ,C852 ,C875 ,C876 ,\nC877 ,C878 ,C901 ,C902 ,C903 ,C926 ,\nC927 ,C950 ,C1225 ,C1226 ,C1227 ,C1228 ,\nC1252 ,C1253 ,C1254 ,C1255 ,C1256 ,C1257 ,\nC1258 ,C1259 ,C1260 ,C1261 ,C1262 ,C1263 ,\nC1264 ,C1265 ,C1266 ,C1267 ,C1268 ,C1269 ,\nC1270 ,C1271 ,C1272 ,C1273 ,C1274 ,C1275 ,\nC1299 ,C1300 ,C1301 ,C1302 ,C1303 ,C1304 ,\nC1305 ,C1306 ,C1307 ,C1308 ,C1309 ,C1310 ,\nC1311 ,C1312 ,C1313 ,C1314 ,C1315 ,C1316 ,\nC1317 ,C1318 ,C1319 ,C1320 ,C1321 ,C1345 ,\nC1346 ,C1347 ,C1348 ,C1349 ,C1350 ,C1351 ,\nC1352 ,C1353 ,C1354 ,C1355 ,C1356 ,C1357 ,\nC1358 ,C1359 ,C1360 ,C1361 ,C1362 ,C1363 ,\nC1364 ,C1365 ,C1366 ,C1390 ,C1391 ,C1392 ,\nC1393 ,C1394 ,C1395 ,C1396 ,C1397 ,C1398 ,\nC1399 ,C1400 ,C1401 ,C1402 ,C1403 ,C1404 ,\nC1405 ,C1406 ,C1407 ,C1408 ,C1409 ,C1410 ,\nC1434 ,C1435 ,C1436 ,C1437 ,C1438 ,C1439 ,\nC1440 ,C1441 ,C1442 ,C1443 ,C1444 ,C1445 ,\nC1446 ,C1447 ,C1448 ,C1449 ,C1450 ,C1451 ,\nC1452 ,C1453 ,C1454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4[shape=box, label="id:4 level: 2\n51: V5 V6 V7 V8 V9 \nV10 V11 V12 V13 V14 V15 \nV16 V17 V18 V19 V20 V21 \nV22 V23 V24 V25 V26 V27 \nV28 V29 V30 V31 V32 V50 \nV51 V52 V53 V54 V81 V82 \nV83 V84 V85 V86 V87 V88 \nV89 V90 V91 V92 V93 V94 \nV95 V96 V97 V98 \n605: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80( V6 V8 ) C281( V6 V9 ) C282( V6 V10 ) \nC283( V6 V11 ) C284( V6 V12 ) C285( V6 V13 ) C286( V6 V14 ) C287( V6 V15 ) C288( V6 V16 ) \nC289( V6 V17 ) C290( V6 V18 ) C291( V6 V19 ) C292( V6 V20 ) C293( V6 V21 ) C294( V6 V22 ) \nC295( V6 V23 ) C296( V6 V24 ) C297( V6 V25 ) C298( V6 V26 ) C299( V6 V27 ) C300( V6 V28 ) \nC301( V6 V29 ) C302( V6 V30 ) C303( V6 V31 ) C304( V6 V32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 V9 V32 ) C446( V10 V12 ) C447( V10 V13 ) C448( V10 V14 ) C449( V10 V15 ) C450( V10 V16 ) \nC451( V10 V17 ) C452( V10 V18 ) C453( V10 V19 ) C454( V10 V20 ) C455( V10 V21 ) C456( V10 V22 ) \nC457( V10 V23 ) C458( V10 V24 ) C459( V10 V25 ) C460( V10 V26 ) C461( V10 V27 ) C462( V10 V28 ) \nC463( V10 V29 ) C464( V10 V30 ) C465( V10 V31 ) C466( V10 V32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23( V12 V14 ) C524( V12 V15 ) C525( V12 V16 ) C526( V12 V17 ) C527( V12 V18 ) C528( V12 V19 ) \nC529( V12 V20 ) C530( V12 V21 ) C531( V12 V22 ) C532( V12 V23 ) C533( V12 V24 ) C534( V12 V25 ) \nC535( V12 V26 ) C536( V12 V27 ) C537( V12 V28 ) C538( V12 V29 ) C539( V12 V30 ) C540( V12 V31 ) \nC541( V12 V32 ) C560( V13 V15 ) C561( V13 V16 ) C562( V13 V17 ) C563( V13 V18 ) C564( V13 V19 ) \nC565( V13 V20 ) C566( V13 V21 ) C567( V13 V22 ) C568( V13 V23 ) C569( V13 V24 ) C570( V13 V25 ) \nC571( V13 V26 ) C572( V13 V27 ) C573( V13 V28 ) C574( V13 V29 ) C575( V13 V30 ) C576( V13 V31 ) \nC577( V13 V32 ) C596( V14 V16 ) C597( V14 V17 ) C598( V14 V18 ) C599( V14 V19 ) C600( V14 V20 ) \nC601( V14 V21 ) C602( V14 V22 ) C603( V14 V23 ) C604( V14 V24 ) C605( V14 V25 ) C606( V14 V26 ) \nC607( V14 V27 ) C608( V14 V28 ) C609( V14 V29 ) C610( V14 V30 ) C611( V14 V31 ) C612( V14 V32 ) \nC631( V15 V17 ) C632( V15 V18 ) C633( V15 V19 ) C634( V15 V20 ) C635( V15 V21 ) C636( V15 V22 ) \nC637( V15 V23 ) C638( V15 V24 ) C639( V15 V25 ) C640( V15 V26 ) C641( V15 V27 ) C642( V15 V28 ) \nC643( V15 V29 ) C644( V15 V30 ) C645( V15 V31 ) C646( V15 V32 ) C665( V16 V18 ) C666( V16 V19 ) \nC667( V16 V20 ) C668( V16 V21 ) C669( V16 V22 ) C670( V16 V23 ) C671( V16 V24 ) C672( V16 V25 ) \nC673( V16 V26 ) C674( V16 V27 ) C675( V16 V28 ) C676( V16 V29 ) C677( V16 V30 ) C678( V16 V31 ) \nC679( V16 V32 ) C698( V17 V19 ) C699( V17 V20 ) C700( V17 V21 ) C701( V17 V22 ) C702( V17 V23 ) \nC703( V17 V24 ) C704( V17 V25 ) C705( V17 V26 ) C706( V17 V27 ) C707( V17 V28 ) C708( V17 V29 ) \nC709( V17 V30 ) C710( V17 V31 ) C711( V17 V32 ) C730( V18 V20 ) C731( V18 V21 ) C732( V18 V22 ) \nC733( V18 V23 ) C734( V18 V24 ) C735( V18 V25 ) C736( V18 V26 ) C737( V18 V27 ) C738( V18 V28 ) \nC739( V18 V29 ) C740( V18 V30 ) C741( V18 V31 ) C742( V18 V32 ) C761( V19 V21 ) C762( V19 V22 ) \nC763( V19 V23 ) C764( V19 V24 ) C765( V19 V25 ) C766( V19 V26 ) C767( V19 V27 ) C768( V19 V28 ) \nC769( V19 V29 ) C770( V19 V30 ) C771( V19 V31 ) C772( V19 V32 ) C791( V20 V22 ) C792( V20 V23 ) \nC793( V20 V24 ) C794( V20 V25 ) C795( V20 V26 ) C796( V20 V27 ) C797( V20 V28 ) C798( V20 V29 ) \nC799( V20 V30 ) C800( V20 V31 ) C801( V20 V32 ) C820( V21 V23 ) C821( V21 V24 ) C822( V21 V25 ) \nC823( V21 V26 ) C824( V21 V27 ) C825( V21 V28 ) C826( V21 V29 ) C827( V21 V30 ) C828( V21 V31 ) \nC829( V21 V32 ) C848( V22 V24 ) C849( V22 V25 ) C850( V22 V26 ) C851( V22 V27 ) C852( V22 V28 ) \nC853( V22 V29 ) C854( V22 V30 ) C855( V22 V31 ) C856( V22 V32 ) C875( V23 V25 ) C876( V23 V26 ) \nC877( V23 V27 ) C878( V23 V28 ) C879( V23 V29 ) C880( V23 V30 ) C881( V23 V31 ) C882( V23 V32 ) \nC901( V24 V26 ) C902( V24 V27 ) C903( V24 V28 ) C904( V24 V29 ) C905( V24 V30 ) C906( V24 V31 ) \nC907( V24 V32 ) C926( V25 V27 ) C927( V25 V28 ) C928( V25 V29 ) C929( V25</w:t>
      </w:r>
    </w:p>
    <w:p>
      <w:pPr>
        <w:pStyle w:val="PreformattedText"/>
        <w:bidi w:val="0"/>
        <w:spacing w:before="0" w:after="0"/>
        <w:jc w:val="left"/>
        <w:rPr/>
      </w:pPr>
      <w:r>
        <w:rPr/>
        <w:t xml:space="preserve"> </w:t>
      </w:r>
      <w:r>
        <w:rPr/>
        <w:t>V30 ) C930( V25 V31 ) \nC931( V25 V32 ) C950( V26 V28 ) C951( V26 V29 ) C952( V26 V30 ) C953( V26 V31 ) C954( V26 V32 ) \nC973( V27 V29 ) C974( V27 V30 ) C975( V27 V31 ) C976( V27 V32 ) C995( V28 V30 ) C996( V28 V31 ) \nC997( V28 V32 ) C1016( V29 V31 ) C1017( V29 V32 ) C1036( V30 V32 ) C1225( V50 V51 ) C1226( V50 V52 ) \nC1227( V50 V53 ) C1228( V50 V54 ) C1255( V50 V81 ) C1256( V50 V82 ) C1257( V50 V83 ) C1258( V50 V84 ) \nC1259( V50 V85 ) C1260( V50 V86 ) C1261( V50 V87 ) C1262( V50 V88 ) C1263( V50 V89 ) C1264( V50 V90 ) \nC1265( V50 V91 ) C1266( V50 V92 ) C1267( V50 V93 ) C1268( V50 V94 ) C1269( V50 V95 ) C1270( V50 V96 ) \nC1271( V50 V97 ) C1272( V50 V98 ) C1273( V51 V52 ) C1274( V51 V53 ) C1275( V51 V54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93( V53 V81 ) C1394( V53 V82 ) C1395( V53 V83 ) C1396( V53 V84 ) \nC1397( V53 V85 ) C1398( V53 V86 ) C1399( V53 V87 ) C1400( V53 V88 ) C1401( V53 V89 ) C1402( V53 V90 ) \nC1403( V53 V91 ) C1404( V53 V92 ) C1405( V53 V93 ) C1406( V53 V94 ) C1407( V53 V95 ) C1408( V53 V96 ) \nC1409( V53 V97 ) C1410( V53 V98 ) C1437( V54 V81 ) C1438( V54 V82 ) C1439( V54 V83 ) C1440( V54 V84 ) \nC1441( V54 V85 ) C1442( V54 V86 ) C1443( V54 V87 ) C1444( V54 V88 ) C1445( V54 V89 ) C1446( V54 V90 ) \nC1447( V54 V91 ) C1448( V54 V92 ) C1449( V54 V93 ) C1450( V54 V94 ) C1451( V54 V95 ) C1452( V54 V96 ) \nC1453( V54 V97 ) C1454( V54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32( V31 V32 V81 ) "];2-&gt;4[label="50: V5 V6 V7 V8 V9 \nV10 V11 V12 V13 V14 V15 \nV16 V17 V18 V19 V20 V21 \nV22 V23 V24 V25 V26 V27 \nV28 V29 V30 V31 V50 V51 \nV52 V53 V54 V81 V82 V83 \nV84 V85 V86 V87 V88 V89 \nV90 V91 V92 V93 V94 V95 \nV96 V97 V98 \n578: C236 ,C237 ,C238 ,C239 ,C240 ,\nC241 ,C242 ,C243 ,C244 ,C245 ,C246 ,\nC247 ,C248 ,C249 ,C250 ,C251 ,C252 ,\nC253 ,C254 ,C255 ,C256 ,C257 ,C258 ,\nC259 ,C260 ,C280 ,C281 ,C282 ,C283 ,\nC284 ,C285 ,C286 ,C287 ,C288 ,C289 ,\nC290 ,C291 ,C292 ,C293 ,C294 ,C295 ,\nC296 ,C297 ,C298 ,C299 ,C300 ,C301 ,\nC302 ,C303 ,C323 ,C324 ,C325 ,C326 ,\nC327 ,C328 ,C329 ,C330 ,C331 ,C332 ,\nC333 ,C334 ,C335 ,C336 ,C337 ,C338 ,\nC339 ,C340 ,C341 ,C342 ,C343 ,C344 ,\nC345 ,C365 ,C366 ,C367 ,C368 ,C369 ,\nC370 ,C371 ,C372 ,C373 ,C374 ,C375 ,\nC376 ,C377 ,C378 ,C379 ,C380 ,C381 ,\nC382 ,C383 ,C384 ,C385 ,C386 ,C406 ,\nC407 ,C408 ,C409 ,C410 ,C411 ,C412 ,\nC413 ,C414 ,C415 ,C416 ,C417 ,C418 ,\nC419 ,C420 ,C421 ,C422 ,C423 ,C424 ,\nC425 ,C426 ,C446 ,C447 ,C448 ,C449 ,\nC450 ,C451 ,C452 ,C453 ,C454 ,C455 ,\nC456 ,C457 ,C458 ,C459 ,C460 ,C461 ,\nC462 ,C463 ,C464 ,C465 ,C485 ,C486 ,\nC487 ,C488 ,C489 ,C490 ,C491 ,C492 ,\nC493 ,C494 ,C495 ,C496 ,C497 ,C498 ,\nC499 ,C500 ,C501 ,C502 ,C503 ,C523 ,\nC524 ,C525 ,C526 ,C527 ,C528 ,C529 ,\nC530 ,C531 ,C532 ,C533 ,C534 ,C535 ,\nC536 ,C537 ,C538 ,C539 ,C540 ,C560 ,\nC561 ,C562 ,C563 ,C564 ,C565 ,C566 ,\nC567 ,C568 ,C569 ,C570 ,C571 ,C572 ,\nC573 ,C574 ,C575 ,C576 ,C596 ,C597 ,\nC598 ,C599 ,C600 ,C601 ,C602 ,C603 ,\nC604 ,C605 ,C606 ,C607 ,C608 ,C609 ,\nC610 ,C611 ,C631 ,C632 ,C633 ,C634 ,\nC635 ,C636 ,C637 ,C638 ,C639 ,C640 ,\nC641 ,C642 ,C643 ,C644 ,C645 ,C665 ,\nC666 ,C667 ,C668 ,C669 ,C670 ,C671 ,\nC672 ,C673 ,C674 ,C675 ,C676 ,C677 ,\nC678 ,C698 ,C699 ,C700 ,C701 ,C702 ,\nC703 ,C704 ,C705 ,C706 ,C707 ,C708 ,\nC709 ,C710 ,C730 ,C731 ,C732 ,C733 ,\nC734 ,C735 ,C736 ,C737 ,C738 ,C739 ,\nC740 ,C741 ,C761 ,C762 ,C763 ,C764 ,\nC765 ,C766 ,C767 ,C768 ,C769 ,C770 ,\nC771 ,C791 ,C792 ,C793 ,C794 ,C795 ,\nC796 ,C797 ,C798 ,C799 ,C800 ,C820 ,\nC821 ,C822 ,C823 ,C824 ,C825 ,C826 ,\nC827 ,C828 ,C848 ,C849 ,C850 ,C851 ,\nC852 ,C853 ,C854 ,C855 ,C875 ,C876 ,\nC877 ,C878 ,C879 ,C880 ,C881 ,C901 ,\nC902 ,C903 ,C904 ,C905 ,C906 ,C926 ,\nC927 ,C928 ,C929 ,C930 ,C950 ,C951 ,\nC952 ,C953 ,C973 ,C974 ,C975 ,C995 ,\nC996 ,C1016 ,C1225 ,C1226 ,C1227 ,C1228 ,\nC1255 ,C1256 ,C1257 ,C1258 ,C1259 ,C1260 ,\nC1261 ,C1262 ,C1263 ,C1264 ,C1265 ,C1266 ,\nC1267 ,C1268 ,C1269 ,C1270 ,C1271 ,C1272 ,\nC1273 ,C1274 ,C1275 ,C1302 ,C1303 ,C1304 ,\nC1305 ,C1306 ,C1307 ,C1308 ,C1309 ,C1310 ,\nC1311 ,C1312 ,C1313 ,C1314 ,C1315 ,C1316 ,\nC1317 ,C1318 ,C1319 ,C1320 ,C1321 ,C1348 ,\nC1349 ,C1350 ,C1351 ,C1352 ,C1353 ,C1354 ,\nC1355 ,C1356 ,C1357 ,C1358 ,C1359 ,C1360 ,\nC1361 ,C1362 ,C1363 ,C1364 ,C1365 ,C1366 ,\nC1393 ,C1394 ,C1395 ,C1396 ,C1397 ,C1398 ,\nC1399 ,C1400 ,C1401 ,C1402 ,C1403 ,C1404 ,\nC1405 ,C1406 ,C1407 ,C1408 ,C1409 ,C1410 ,\nC1437 ,C1438 ,C1439 ,C1440 ,C1441 ,C1442 ,\nC1443 ,C1444 ,C1445 ,C1446 ,C1447 ,C1448 ,\nC1449 ,C1450 ,C1451 ,C1452 ,C1453 ,C1454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5[shape=box, label="id:5 level: 3\n51: V5 V6 V7 V8 V9 \nV10 V11 V12 V13 V14 V15 \nV16 V17 V18 V19 V20 V21 \nV22 V23 V24 V25 V26 V27 \nV50 V51 V52 V53 V54 V76 \nV77 V78 V79 V80 V81 V82 \nV83 V84 V85 V86 V87 V88 \nV89 V90 V91 V92 V93 V94 \nV95 V96 V97 V98 \n610: C236( V5 V7 ) C237( V5 V8 ) C238( V5 V9 ) C239( V5 V10 ) C240( V5 V11 ) \nC241( V5 V12 ) C242( V5 V13 ) C243( V5 V14 ) C244( V5 V15 ) C245( V5 V16 ) C246( V5 V17 ) \nC247( V5 V18 ) C248( V5 V19 ) C249( V5 V20 ) C250( V5 V21 ) C251( V5 V22 ) C252( V5 V23 ) \nC253( V5 V24 ) C254( V5 V25 ) C255( V5 V26 ) C256( V5 V27 ) C280( V6 V8 ) C281( V6 V9 ) \nC282( V6 V10 ) C283( V6 V11 ) C284( V6 V12 ) C285( V6 V13 ) C286( V6 V14 ) C287( V6 V15 ) \nC288( V6 V16 ) C289( V6 V17 ) C290( V6 V18 ) C291( V6 V19 ) C292( V6 V20 ) C293( V6 V21 ) \nC294( V6 V22 ) C295( V6 V23 ) C296( V6 V24 ) C297( V6 V25 ) C298( V6 V26 ) C299( V6 V27 ) \nC323( V7 V9 ) C324( V7 V10 ) C325( V7 V11 ) C326( V7 V12 ) C327( V7 V13 ) C328( V7 V14 ) \nC329( V7 V15 ) C330( V7 V16 ) C331( V7 V17 ) C332( V7 V18 ) C333( V7 V19 ) C334(</w:t>
      </w:r>
    </w:p>
    <w:p>
      <w:pPr>
        <w:pStyle w:val="PreformattedText"/>
        <w:bidi w:val="0"/>
        <w:spacing w:before="0" w:after="0"/>
        <w:jc w:val="left"/>
        <w:rPr/>
      </w:pPr>
      <w:r>
        <w:rPr/>
        <w:t xml:space="preserve"> </w:t>
      </w:r>
      <w:r>
        <w:rPr/>
        <w:t>V7 V20 ) \nC335( V7 V21 ) C336( V7 V22 ) C337( V7 V23 ) C338( V7 V24 ) C339( V7 V25 ) C340( V7 V26 ) \nC341( V7 V27 ) C365( V8 V10 ) C366( V8 V11 ) C367( V8 V12 ) C368( V8 V13 ) C369( V8 V14 ) \nC370( V8 V15 ) C371( V8 V16 ) C372( V8 V17 ) C373( V8 V18 ) C374( V8 V19 ) C375( V8 V20 ) \nC376( V8 V21 ) C377( V8 V22 ) C378( V8 V23 ) C379( V8 V24 ) C380( V8 V25 ) C381( V8 V26 ) \nC382( V8 V27 ) C406( V9 V11 ) C407( V9 V12 ) C408( V9 V13 ) C409( V9 V14 ) C410( V9 V15 ) \nC411( V9 V16 ) C412( V9 V17 ) C413( V9 V18 ) C414( V9 V19 ) C415( V9 V20 ) C416( V9 V21 ) \nC417( V9 V22 ) C418( V9 V23 ) C419( V9 V24 ) C420( V9 V25 ) C421( V9 V26 ) C422( V9 V27 ) \nC446( V10 V12 ) C447( V10 V13 ) C448( V10 V14 ) C449( V10 V15 ) C450( V10 V16 ) C451( V10 V17 ) \nC452( V10 V18 ) C453( V10 V19 ) C454( V10 V20 ) C455( V10 V21 ) C456( V10 V22 ) C457( V10 V23 ) \nC458( V10 V24 ) C459( V10 V25 ) C460( V10 V26 ) C461( V10 V27 ) C485( V11 V13 ) C486( V11 V14 ) \nC487( V11 V15 ) C488( V11 V16 ) C489( V11 V17 ) C490( V11 V18 ) C491( V11 V19 ) C492( V11 V20 ) \nC493( V11 V21 ) C494( V11 V22 ) C495( V11 V23 ) C496( V11 V24 ) C497( V11 V25 ) C498( V11 V26 ) \nC499( V11 V27 ) C523( V12 V14 ) C524( V12 V15 ) C525( V12 V16 ) C526( V12 V17 ) C527( V12 V18 ) \nC528( V12 V19 ) C529( V12 V20 ) C530( V12 V21 ) C531( V12 V22 ) C532( V12 V23 ) C533( V12 V24 ) \nC534( V12 V25 ) C535( V12 V26 ) C536( V12 V27 ) C560( V13 V15 ) C561( V13 V16 ) C562( V13 V17 ) \nC563( V13 V18 ) C564( V13 V19 ) C565( V13 V20 ) C566( V13 V21 ) C567( V13 V22 ) C568( V13 V23 ) \nC569( V13 V24 ) C570( V13 V25 ) C571( V13 V26 ) C572( V13 V27 ) C596( V14 V16 ) C597( V14 V17 ) \nC598( V14 V18 ) C599( V14 V19 ) C600( V14 V20 ) C601( V14 V21 ) C602( V14 V22 ) C603( V14 V23 ) \nC604( V14 V24 ) C605( V14 V25 ) C606( V14 V26 ) C607( V14 V27 ) C631( V15 V17 ) C632( V15 V18 ) \nC633( V15 V19 ) C634( V15 V20 ) C635( V15 V21 ) C636( V15 V22 ) C637( V15 V23 ) C638( V15 V24 ) \nC639( V15 V25 ) C640( V15 V26 ) C641( V15 V27 ) C665( V16 V18 ) C666( V16 V19 ) C667( V16 V20 ) \nC668( V16 V21 ) C669( V16 V22 ) C670( V16 V23 ) C671( V16 V24 ) C672( V16 V25 ) C673( V16 V26 ) \nC674( V16 V27 ) C698( V17 V19 ) C699( V17 V20 ) C700( V17 V21 ) C701( V17 V22 ) C702( V17 V23 ) \nC703( V17 V24 ) C704( V17 V25 ) C705( V17 V26 ) C706( V17 V27 ) C730( V18 V20 ) C731( V18 V21 ) \nC732( V18 V22 ) C733( V18 V23 ) C734( V18 V24 ) C735( V18 V25 ) C736( V18 V26 ) C737( V18 V27 ) \nC761( V19 V21 ) C762( V19 V22 ) C763( V19 V23 ) C764( V19 V24 ) C765( V19 V25 ) C766( V19 V26 ) \nC767( V19 V27 ) C791( V20 V22 ) C792( V20 V23 ) C793( V20 V24 ) C794( V20 V25 ) C795( V20 V26 ) \nC796( V20 V27 ) C820( V21 V23 ) C821( V21 V24 ) C822( V21 V25 ) C823( V21 V26 ) C824( V21 V27 ) \nC848( V22 V24 ) C849( V22 V25 ) C850( V22 V26 ) C851( V22 V27 ) C875( V23 V25 ) C876( V23 V26 ) \nC877( V23 V27 ) C901( V24 V26 ) C902( V24 V27 ) C926( V25 V27 ) C1225( V50 V51 ) C1226( V50 V52 ) \nC1227( V50 V53 ) C1228( V50 V54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97( V51 V76 ) C1298( V51 V77 ) \nC1299( V51 V78 ) C1300( V51 V79 ) C1301( V51 V80 ) C1302( V51 V81 ) C1303( V51 V82 ) C1304( V51 V83 ) \nC1305( V51 V84 ) C1306( V51 V85 ) C1307( V51 V86 ) C1308( V51 V87 ) C1309( V51 V88 ) C1310( V51 V89 ) \nC1311( V51 V90 ) C1312( V51 V91 ) C1313( V51 V92 ) C1314( V51 V93 ) C1315( V51 V94 ) C1316( V51 V95 ) \nC1317( V51 V96 ) C1318( V51 V97 ) C1319( V51 V98 ) C1320( V52 V53 ) C1321( V52 V54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32( V54 V76 ) C1433( V54 V77 ) \nC1434( V54 V78 ) C1435( V54 V79 ) C1436( V54 V80 ) C1437( V54 V81 ) C1438( V54 V82 ) C1439( V54 V83 ) \nC1440( V54 V84 ) C1441( V54 V85 ) C1442( V54 V86 ) C1443( V54 V87 ) C1444( V54 V88 ) C1445( V54 V89 ) \nC1446( V54 V90 ) C1447( V54 V91 ) C1448( V54 V92 ) C1449( V54 V93 ) C1450( V54 V94 ) C1451( V54 V95 ) \nC1452( V54 V96 ) C1453( V54 V97 ) C1454( V54 V98 ) C2148( V76 V77 ) C2149( V76 V78 ) C2150( V76 V79 ) \nC2151( V76 V80 ) C2152( V76 V81 ) C2153( V76 V82 ) C2154( V76 V83 ) C2155( V76 V84 ) C2156( V76 V85 ) \nC2157( V76 V86 ) C2158( V76 V87 ) C2159( V76 V88 ) C2160( V76 V89 ) C2161( V76 V90 ) C2162( V76 V91 ) \nC2163( V76 V92 ) C2164( V76 V93 ) C2165( V76 V94 ) C2166( V76 V95 ) C2167( V76 V96 ) C2168( V76 V97 ) \nC2169( V76 V98 ) C2170( V77 V78 ) C2171( V77 V79 ) C2172( V77 V80 ) C2173( V77 V81 ) C2174( V77 V82 ) \nC2175( V77 V83 ) C2176( V77 V84 ) C2177( V77 V85 ) C2178( V77 V86 ) C2179( V77 V87 ) C2180( V77 V88 ) \nC2181( V77 V89 ) C2182( V77 V90 ) C2183( V77 V91 ) C2184( V77 V92 ) C2185( V77 V93 ) C2186( V77 V94 ) \nC2187( V77 V95 ) C2188( V77 V96 ) C2189( V77 V97 ) C2190( V77 V98 ) C2191( V78 V79 ) C2192( V78 V80 ) \nC2193( V78 V81 ) C2194( V78 V82 ) C2195( V78 V83 ) C2196( V78 V84 ) C2197( V78 V85 ) C2198( V78 V86 ) \nC2199( V78 V87 ) C2200( V78 V88 ) C2201( V78 V89 ) C2202( V78 V90 ) C2203( V78 V91 ) C2204( V78 V92 ) \nC2205( V78 V93 ) C2206( V78 V94 ) C2207( V78 V95 ) C2208( V78 V96 ) C2209( V78 V97 ) C2210( V78 V98 ) \nC2211( V79 V80 ) C2212( V79 V81 ) C2213( V79 V82 ) C2214( V79 V83 ) C2215( V79 V84 ) C2216( V79 V85 ) \nC2217( V79 V86 ) C2218( V79 V87 ) C2219( V79 V88 ) C2220( V79 V89 ) C2221( V79 V90 ) C2222( V79 V91 ) \nC2223( V79 V92 ) C2224( V79 V93 ) C2225( V79 V94 ) C2226( V79 V95 ) C2227( V79 V96 ) C2228( V79 V97 ) \nC2229( V79 V98 ) C2230( V80 V81 ) C2231( V80 V82 ) C2232( V80 V83 ) C2233( V80 V84 ) C2234( V80 V85 ) \nC2235( V80 V86 ) C2236( V80 V87 ) C2237( V80 V88 ) C2238( V80 V89 ) C2239( V80 V90 ) C2240( V80 V91 ) \nC2241( V80 V92 ) C2242( V80 V93 ) C2243( V80 V94 ) C2244( V80 V95 ) C2245( V80 V96 ) C2246( V80 V97 ) \nC2247( V80 V98 ) C2248( V81 V82 ) C2249( V81 V83 ) C2250( V81 V84 ) C2251( V81 V85 ) C2252( V81 V86 ) \nC2253( V81 V87 ) C2254( V81 V88 ) C2255( V81 V89 ) C2256( V81 V90 ) C2257( V81 V91 ) C2258( V81 V92 ) \nC2259( V81 V93 ) C2260( V81 V94 ) C2261( V81 V95 ) C2262( V81 V96 ) C2263( V81 V97 ) C2264( V81 V98 ) \nC2265( V82 V83 ) C2266( V82 V84 ) C2267( V82 V85 ) C2268( V82 V86 ) C2269( V82 V87 ) C2270( V82 V88 ) \nC2271( V82 V89 ) C2272( V82 V90 ) C2273( V82 V91 ) C2274( V82 V92 ) C2275( V82 V93 ) C2276( V82 V94 ) \nC2277( V82 V95 ) C2278( V82 V96 ) C2279( V82 V97 ) C2280( V82 V98 ) C2281( V83 V84 ) C2282( V83 V85 ) \nC2283( V83 V86 ) C2284( V83 V87 ) C2285( V83 V88 ) C2286( V83 V89 ) C2287( V83 V90 ) C2288( V83 V91 ) \nC2289( V83 V92 ) C2290( V83 V93 ) C2291( V83 V94 ) C2292( V83 V95 ) C2293( V83 V96 ) C2294( V83 V97 ) \nC2295( V83 V98 ) C2296( V84 V85 ) C2297( V84 V86 ) C2298( V84 V87 ) C2299( V84 V88 ) C2300( V84 V89 ) \nC2301( V84 V90 ) C2302( V84 V91 ) C2303( V84 V92 ) C2304( V84 V93 ) C2305( V84 V94 ) C2306( V84 V95 ) \nC2307( V84 V96 ) C2308( V84 V97 ) C2309( V84 V98 ) C2310( V85 V86 ) C2311( V85 V87 ) C2312( V85 V88 ) \nC2313( V85 V89 ) C2314( V85 V90 ) C2315( V85 V91 ) C2316( V85 V92 ) C2317( V85 V93 ) C2318( V85 V94 ) \nC2319( V85 V95 ) C2320( V85 V96 ) C2321( V85 V97 ) C2322( V85 V98 ) C2323( V86 V87 ) C2324( V86 V88 ) \nC2325( V86 V89 ) C2326( V86 V90 ) C2327( V86 V91 ) C2328( V86 V92 ) C2329( V86 V93 ) C2330( V86 V94 ) \nC2331( V86 V95 ) C2332( V86 V96 ) C2333( V86 V97 ) C2334( V86 V98 ) C2335( V87 V88 ) C2336( V87 V89 ) \nC2337( V87 V90 ) C2338( V87 V91 ) C2339( V87 V92 ) C2340( V87 V93 ) C2341( V87 V94 ) C2342( V87 V95 ) \nC2343( V87 V96 ) C2344( V87 V97 ) C2345( V87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27( V26 V27 V76 ) "];3-&gt;5[label="50: V5 V6 V7 V8 V9 \nV10 V11 V12 V13 V14 V15 \nV16 V17 V18 V19 V20 V21 \nV22 V23 V24 V25 V26 V27 \nV50 V51 V52 V53 V54 V77 \nV78 V79 V80 V81 V82 V83 \nV84 V85 V86 V87 V88 V89 \nV90 V91 V92 V93 V94 V95 \nV96 V97 V98 \n582: C236 ,C237 ,C238 ,C239 ,C240 ,\nC241 ,C242 ,C243 ,C244 ,C245 ,C246 ,\nC247 ,C248 ,C249 ,C250 ,C251 ,C252 ,\nC253 ,C254 ,C255 ,C256 ,C280 ,C281 ,\nC282 ,C283 ,C284 ,C285 ,C286 ,C287 ,\nC288 ,C289 ,C290 ,C291 ,C292 ,C293</w:t>
      </w:r>
    </w:p>
    <w:p>
      <w:pPr>
        <w:pStyle w:val="PreformattedText"/>
        <w:bidi w:val="0"/>
        <w:spacing w:before="0" w:after="0"/>
        <w:jc w:val="left"/>
        <w:rPr/>
      </w:pPr>
      <w:r>
        <w:rPr/>
        <w:t xml:space="preserve"> </w:t>
      </w:r>
      <w:r>
        <w:rPr/>
        <w:t>,\nC294 ,C295 ,C296 ,C297 ,C298 ,C299 ,\nC323 ,C324 ,C325 ,C326 ,C327 ,C328 ,\nC329 ,C330 ,C331 ,C332 ,C333 ,C334 ,\nC335 ,C336 ,C337 ,C338 ,C339 ,C340 ,\nC341 ,C365 ,C366 ,C367 ,C368 ,C369 ,\nC370 ,C371 ,C372 ,C373 ,C374 ,C375 ,\nC376 ,C377 ,C378 ,C379 ,C380 ,C381 ,\nC382 ,C406 ,C407 ,C408 ,C409 ,C410 ,\nC411 ,C412 ,C413 ,C414 ,C415 ,C416 ,\nC417 ,C418 ,C419 ,C420 ,C421 ,C422 ,\nC446 ,C447 ,C448 ,C449 ,C450 ,C451 ,\nC452 ,C453 ,C454 ,C455 ,C456 ,C457 ,\nC458 ,C459 ,C460 ,C461 ,C485 ,C486 ,\nC487 ,C488 ,C489 ,C490 ,C491 ,C492 ,\nC493 ,C494 ,C495 ,C496 ,C497 ,C498 ,\nC499 ,C523 ,C524 ,C525 ,C526 ,C527 ,\nC528 ,C529 ,C530 ,C531 ,C532 ,C533 ,\nC534 ,C535 ,C536 ,C560 ,C561 ,C562 ,\nC563 ,C564 ,C565 ,C566 ,C567 ,C568 ,\nC569 ,C570 ,C571 ,C572 ,C596 ,C597 ,\nC598 ,C599 ,C600 ,C601 ,C602 ,C603 ,\nC604 ,C605 ,C606 ,C607 ,C631 ,C632 ,\nC633 ,C634 ,C635 ,C636 ,C637 ,C638 ,\nC639 ,C640 ,C641 ,C665 ,C666 ,C667 ,\nC668 ,C669 ,C670 ,C671 ,C672 ,C673 ,\nC674 ,C698 ,C699 ,C700 ,C701 ,C702 ,\nC703 ,C704 ,C705 ,C706 ,C730 ,C731 ,\nC732 ,C733 ,C734 ,C735 ,C736 ,C737 ,\nC761 ,C762 ,C763 ,C764 ,C765 ,C766 ,\nC767 ,C791 ,C792 ,C793 ,C794 ,C795 ,\nC796 ,C820 ,C821 ,C822 ,C823 ,C824 ,\nC848 ,C849 ,C850 ,C851 ,C875 ,C876 ,\nC877 ,C901 ,C902 ,C926 ,C1225 ,C1226 ,\nC1227 ,C1228 ,C1251 ,C1252 ,C1253 ,C1254 ,\nC1255 ,C1256 ,C1257 ,C1258 ,C1259 ,C1260 ,\nC1261 ,C1262 ,C1263 ,C1264 ,C1265 ,C1266 ,\nC1267 ,C1268 ,C1269 ,C1270 ,C1271 ,C1272 ,\nC1273 ,C1274 ,C1275 ,C1298 ,C1299 ,C1300 ,\nC1301 ,C1302 ,C1303 ,C1304 ,C1305 ,C1306 ,\nC1307 ,C1308 ,C1309 ,C1310 ,C1311 ,C1312 ,\nC1313 ,C1314 ,C1315 ,C1316 ,C1317 ,C1318 ,\nC1319 ,C1320 ,C1321 ,C1344 ,C1345 ,C1346 ,\nC1347 ,C1348 ,C1349 ,C1350 ,C1351 ,C1352 ,\nC1353 ,C1354 ,C1355 ,C1356 ,C1357 ,C1358 ,\nC1359 ,C1360 ,C1361 ,C1362 ,C1363 ,C1364 ,\nC1365 ,C1366 ,C1389 ,C1390 ,C1391 ,C1392 ,\nC1393 ,C1394 ,C1395 ,C1396 ,C1397 ,C1398 ,\nC1399 ,C1400 ,C1401 ,C1402 ,C1403 ,C1404 ,\nC1405 ,C1406 ,C1407 ,C1408 ,C1409 ,C1410 ,\nC1433 ,C1434 ,C1435 ,C1436 ,C1437 ,C1438 ,\nC1439 ,C1440 ,C1441 ,C1442 ,C1443 ,C1444 ,\nC1445 ,C1446 ,C1447 ,C1448 ,C1449 ,C1450 ,\nC1451 ,C1452 ,C1453 ,C1454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6[shape=box, label="id:6 level: 3\n51: V5 V6 V7 V8 V9 \nV10 V11 V12 V13 V14 V15 \nV16 V17 V18 V19 V20 V21 \nV22 V23 V24 V25 V26 V27 \nV28 V29 V30 V31 V32 V33 \nV50 V51 V52 V53 V54 V82 \nV83 V84 V85 V86 V87 V88 \nV89 V90 V91 V92 V93 V94 \nV95 V96 V97 V98 \n610: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46( V10 V12 ) C447( V10 V13 ) C448( V10 V14 ) C449( V10 V15 ) C450( V10 V16 ) C451( V10 V17 ) \nC452( V10 V18 ) C453( V10 V19 ) C454( V10 V20 ) C455( V10 V21 ) C456( V10 V22 ) C457( V10 V23 ) \nC458( V10 V24 ) C459( V10 V25 ) C460( V10 V26 ) C461( V10 V27 ) C462( V10 V28 ) C463( V10 V29 ) \nC464( V10 V30 ) C465( V10 V31 ) C466( V10 V32 ) C467( V10 V33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60( V13 V15 ) C561( V13 V16 ) C562( V13 V17 ) \nC563( V13 V18 ) C564( V13 V19 ) C565( V13 V20 ) C566( V13 V21 ) C567( V13 V22 ) C568( V13 V23 ) \nC569( V13 V24 ) C570( V13 V25 ) C571( V13 V26 ) C572( V13 V27 ) C573( V13 V28 ) C574( V13 V29 ) \nC575( V13 V30 ) C576( V13 V31 ) C577( V13 V32 ) C578( V13 V33 ) C596( V14 V16 ) C597( V14 V17 ) \nC598( V14 V18 ) C599( V14 V19 ) C600( V14 V20 ) C601( V14 V21 ) C602( V14 V22 ) C603( V14 V23 ) \nC604( V14 V24 ) C605( V14 V25 ) C606( V14 V26 ) C607( V14 V27 ) C608( V14 V28 ) C609( V14 V29 ) \nC610( V14 V30 ) C611( V14 V31 ) C612( V14 V32 ) C613( V14 V33 ) C631( V15 V17 ) C632( V15 V18 ) \nC633( V15 V19 ) C634( V15 V20 ) C635( V15 V21 ) C636( V15 V22 ) C637( V15 V23 ) C638( V15 V24 ) \nC639( V15 V25 ) C640( V15 V26 ) C641( V15 V27 ) C642( V15 V28 ) C643( V15 V29 ) C644( V15 V30 ) \nC645( V15 V31 ) C646( V15 V32 ) C647( V15 V33 ) C665( V16 V18 ) C666( V16 V19 ) C667( V16 V20 ) \nC668( V16 V21 ) C669( V16 V22 ) C670( V16 V23 ) C671( V16 V24 ) C672( V16 V25 ) C673( V16 V26 ) \nC674( V16 V27 ) C675( V16 V28 ) C676( V16 V29 ) C677( V16 V30 ) C678( V16 V31 ) C679( V16 V32 ) \nC680( V16 V33 ) C698( V17 V19 ) C699( V17 V20 ) C700( V17 V21 ) C701( V17 V22 ) C702( V17 V23 ) \nC703( V17 V24 ) C704( V17 V25 ) C705( V17 V26 ) C706( V17 V27 ) C707( V17 V28 ) C708( V17 V29 ) \nC709( V17 V30 ) C710( V17 V31 ) C711( V17 V32 ) C712( V17 V33 ) C730( V18 V20 ) C731( V18 V21 ) \nC732( V18 V22 ) C733( V18 V23 ) C734( V18 V24 ) C735( V18 V25 ) C736( V18 V26 ) C737( V18 V27 ) \nC738( V18 V28 ) C739( V18 V29 ) C740( V18 V30 ) C741( V18 V31 ) C742( V18 V32 ) C743( V18 V33 ) \nC761( V19 V21 ) C762( V19 V22 ) C763( V19 V23 ) C764( V19 V24 ) C765( V19 V25 ) C766( V19 V26 ) \nC767( V19 V27 ) C768( V19 V28 ) C769( V19 V29 ) C770( V19 V30 ) C771( V19 V31 ) C772( V19 V32 ) \nC773( V19 V33 ) C791( V20 V22 ) C792( V20 V23 ) C793( V20 V24 ) C794( V20 V25 ) C795( V20 V26 ) \nC796( V20 V27 ) C797( V20 V28 ) C798( V20 V29 ) C799( V20 V30 ) C800( V20 V31 ) C801( V20 V32 ) \nC802( V20 V33 ) C820( V21 V23 ) C821( V21 V24 ) C822( V21 V25 ) C823( V21 V26 ) C824( V21 V27 ) \nC825( V21 V28 ) C826( V21 V29 ) C827( V21 V30 ) C828( V21 V31 ) C829( V21 V32 ) C830( V21 V33 ) \nC848( V22 V24 ) C849( V22 V25 ) C850( V22 V26 ) C851( V22 V27 ) C852( V22 V28 ) C853( V22 V29 ) \nC854( V22 V30 ) C855( V22 V31 ) C856( V22 V32 ) C857( V22 V33 ) C875( V23 V25 ) C876( V23 V26 ) \nC877( V23 V27 ) C878( V23 V28 ) C879( V23 V29 ) C880( V23 V30 ) C881( V23 V31 ) C882( V23 V32 ) \nC883( V23 V33 ) C901( V24 V26 ) C902( V24 V27 ) C903( V24 V28 ) C904( V24 V29 ) C905( V24 V30 ) \nC906( V24 V31 ) C907( V24 V32 ) C908( V24 V33 ) C926( V25 V27 ) C927( V25 V28 ) C928( V25 V29 ) \nC929( V25 V30 ) C930( V25 V31 ) C931( V25 V32 ) C932( V25 V33 ) C950( V26 V28 ) C951( V26 V29 ) \nC952( V26 V30 ) C953( V26 V31 ) C954( V26 V32 ) C955( V26 V33 ) C973( V27 V29 ) C974(</w:t>
      </w:r>
    </w:p>
    <w:p>
      <w:pPr>
        <w:pStyle w:val="PreformattedText"/>
        <w:bidi w:val="0"/>
        <w:spacing w:before="0" w:after="0"/>
        <w:jc w:val="left"/>
        <w:rPr/>
      </w:pPr>
      <w:r>
        <w:rPr/>
        <w:t xml:space="preserve"> </w:t>
      </w:r>
      <w:r>
        <w:rPr/>
        <w:t>V27 V30 ) \nC975( V27 V31 ) C976( V27 V32 ) C977( V27 V33 ) C995( V28 V30 ) C996( V28 V31 ) C997( V28 V32 ) \nC998( V28 V33 ) C1016( V29 V31 ) C1017( V29 V32 ) C1018( V29 V33 ) C1036( V30 V32 ) C1037( V30 V33 ) \nC1055( V31 V33 ) C1225( V50 V51 ) C1226( V50 V52 ) C1227( V50 V53 ) C1228( V50 V54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303( V51 V82 ) C1304( V51 V83 ) C1305( V51 V84 ) C1306( V51 V85 ) C1307( V51 V86 ) \nC1308( V51 V87 ) C1309( V51 V88 ) C1310( V51 V89 ) C1311( V51 V90 ) C1312( V51 V91 ) C1313( V51 V92 ) \nC1314( V51 V93 ) C1315( V51 V94 ) C1316( V51 V95 ) C1317( V51 V96 ) C1318( V51 V97 ) C1319( V51 V98 ) \nC1320( V52 V53 ) C1321( V52 V54 ) C1349( V52 V82 ) C1350( V52 V83 ) C1351( V52 V84 ) C1352( V52 V85 ) \nC1353( V52 V86 ) C1354( V52 V87 ) C1355( V52 V88 ) C1356( V52 V89 ) C1357( V52 V90 ) C1358( V52 V91 ) \nC1359( V52 V92 ) C1360( V52 V93 ) C1361( V52 V94 ) C1362( V52 V95 ) C1363( V52 V96 ) C1364( V52 V97 ) \nC1365( V52 V98 ) C1366( V53 V54 ) C1394( V53 V82 ) C1395( V53 V83 ) C1396( V53 V84 ) C1397( V53 V85 ) \nC1398( V53 V86 ) C1399( V53 V87 ) C1400( V53 V88 ) C1401( V53 V89 ) C1402( V53 V90 ) C1403( V53 V91 ) \nC1404( V53 V92 ) C1405( V53 V93 ) C1406( V53 V94 ) C1407( V53 V95 ) C1408( V53 V96 ) C1409( V53 V97 ) \nC1410( V53 V98 ) C1438( V54 V82 ) C1439( V54 V83 ) C1440( V54 V84 ) C1441( V54 V85 ) C1442( V54 V86 ) \nC1443( V54 V87 ) C1444( V54 V88 ) C1445( V54 V89 ) C1446( V54 V90 ) C1447( V54 V91 ) C1448( V54 V92 ) \nC1449( V54 V93 ) C1450( V54 V94 ) C1451( V54 V95 ) C1452( V54 V96 ) C1453( V54 V97 ) C1454( V54 V98 ) \nC2265( V82 V83 ) C2266( V82 V84 ) C2267( V82 V85 ) C2268( V82 V86 ) C2269( V82 V87 ) C2270( V82 V88 ) \nC2271( V82 V89 ) C2272( V82 V90 ) C2273( V82 V91 ) C2274( V82 V92 ) C2275( V82 V93 ) C2276( V82 V94 ) \nC2277( V82 V95 ) C2278( V82 V96 ) C2279( V82 V97 ) C2280( V82 V98 ) C2281( V83 V84 ) C2282( V83 V85 ) \nC2283( V83 V86 ) C2284( V83 V87 ) C2285( V83 V88 ) C2286( V83 V89 ) C2287( V83 V90 ) C2288( V83 V91 ) \nC2289( V83 V92 ) C2290( V83 V93 ) C2291( V83 V94 ) C2292( V83 V95 ) C2293( V83 V96 ) C2294( V83 V97 ) \nC2295( V83 V98 ) C2296( V84 V85 ) C2297( V84 V86 ) C2298( V84 V87 ) C2299( V84 V88 ) C2300( V84 V89 ) \nC2301( V84 V90 ) C2302( V84 V91 ) C2303( V84 V92 ) C2304( V84 V93 ) C2305( V84 V94 ) C2306( V84 V95 ) \nC2307( V84 V96 ) C2308( V84 V97 ) C2309( V84 V98 ) C2310( V85 V86 ) C2311( V85 V87 ) C2312( V85 V88 ) \nC2313( V85 V89 ) C2314( V85 V90 ) C2315( V85 V91 ) C2316( V85 V92 ) C2317( V85 V93 ) C2318( V85 V94 ) \nC2319( V85 V95 ) C2320( V85 V96 ) C2321( V85 V97 ) C2322( V85 V98 ) C2323( V86 V87 ) C2324( V86 V88 ) \nC2325( V86 V89 ) C2326( V86 V90 ) C2327( V86 V91 ) C2328( V86 V92 ) C2329( V86 V93 ) C2330( V86 V94 ) \nC2331( V86 V95 ) C2332( V86 V96 ) C2333( V86 V97 ) C2334( V86 V98 ) C2335( V87 V88 ) C2336( V87 V89 ) \nC2337( V87 V90 ) C2338( V87 V91 ) C2339( V87 V92 ) C2340( V87 V93 ) C2341( V87 V94 ) C2342( V87 V95 ) \nC2343( V87 V96 ) C2344( V87 V97 ) C2345( V87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33( V32 V33 V82 ) "];4-&gt;6[label="50: V5 V6 V7 V8 V9 \nV10 V11 V12 V13 V14 V15 \nV16 V17 V18 V19 V20 V21 \nV22 V23 V24 V25 V26 V27 \nV28 V29 V30 V31 V32 V50 \nV51 V52 V53 V54 V82 V83 \nV84 V85 V86 V87 V88 V89 \nV90 V91 V92 V93 V94 V95 \nV96 V97 V98 \n582: C236 ,C237 ,C238 ,C239 ,C240 ,\nC241 ,C242 ,C243 ,C244 ,C245 ,C246 ,\nC247 ,C248 ,C249 ,C250 ,C251 ,C252 ,\nC253 ,C254 ,C255 ,C256 ,C257 ,C258 ,\nC259 ,C260 ,C261 ,C280 ,C281 ,C282 ,\nC283 ,C284 ,C285 ,C286 ,C287 ,C288 ,\nC289 ,C290 ,C291 ,C292 ,C293 ,C294 ,\nC295 ,C296 ,C297 ,C298 ,C299 ,C300 ,\nC301 ,C302 ,C303 ,C304 ,C323 ,C324 ,\nC325 ,C326 ,C327 ,C328 ,C329 ,C330 ,\nC331 ,C332 ,C333 ,C334 ,C335 ,C336 ,\nC337 ,C338 ,C339 ,C340 ,C341 ,C342 ,\nC343 ,C344 ,C345 ,C346 ,C365 ,C366 ,\nC367 ,C368 ,C369 ,C370 ,C371 ,C372 ,\nC373 ,C374 ,C375 ,C376 ,C377 ,C378 ,\nC379 ,C380 ,C381 ,C382 ,C383 ,C384 ,\nC385 ,C386 ,C387 ,C406 ,C407 ,C408 ,\nC409 ,C410 ,C411 ,C412 ,C413 ,C414 ,\nC415 ,C416 ,C417 ,C418 ,C419 ,C420 ,\nC421 ,C422 ,C423 ,C424 ,C425 ,C426 ,\nC427 ,C446 ,C447 ,C448 ,C449 ,C450 ,\nC451 ,C452 ,C453 ,C454 ,C455 ,C456 ,\nC457 ,C458 ,C459 ,C460 ,C461 ,C462 ,\nC463 ,C464 ,C465 ,C466 ,C485 ,C486 ,\nC487 ,C488 ,C489 ,C490 ,C491 ,C492 ,\nC493 ,C494 ,C495 ,C496 ,C497 ,C498 ,\nC499 ,C500 ,C501 ,C502 ,C503 ,C504 ,\nC523 ,C524 ,C525 ,C526 ,C527 ,C528 ,\nC529 ,C530 ,C531 ,C532 ,C533 ,C534 ,\nC535 ,C536 ,C537 ,C538 ,C539 ,C540 ,\nC541 ,C560 ,C561 ,C562 ,C563 ,C564 ,\nC565 ,C566 ,C567 ,C568 ,C569 ,C570 ,\nC571 ,C572 ,C573 ,C574 ,C575 ,C576 ,\nC577 ,C596 ,C597 ,C598 ,C599 ,C600 ,\nC601 ,C602 ,C603 ,C604 ,C605 ,C606 ,\nC607 ,C608 ,C609 ,C610 ,C611 ,C612 ,\nC631 ,C632 ,C633 ,C634 ,C635 ,C636 ,\nC637 ,C638 ,C639 ,C640 ,C641 ,C642 ,\nC643 ,C644 ,C645 ,C646 ,C665 ,C666 ,\nC667 ,C668 ,C669 ,C670 ,C671 ,C672 ,\nC673 ,C674 ,C675 ,C676 ,C677 ,C678 ,\nC679 ,C698 ,C699 ,C700 ,C701 ,C702 ,\nC703 ,C704 ,C705 ,C706 ,C707 ,C708 ,\nC709 ,C710 ,C711 ,C730 ,C731 ,C732 ,\nC733 ,C734 ,C735 ,C736 ,C737 ,C738 ,\nC739 ,C740 ,C741 ,C742 ,C761 ,C762 ,\nC763 ,C764 ,C765 ,C766 ,C767 ,C768 ,\nC769 ,C770 ,C771 ,C772 ,C791 ,C792 ,\nC793 ,C794 ,C795 ,C796 ,C797 ,C798 ,\nC799 ,C800 ,C801 ,C820 ,C821 ,C822 ,\nC823 ,C824 ,C825 ,C826 ,C827 ,C828 ,\nC829 ,C848 ,C849 ,C850 ,C851 ,C852 ,\nC853 ,C854 ,C855 ,C856 ,C875 ,C876 ,\nC877 ,C878 ,C879 ,C880 ,C881 ,C882 ,\nC901 ,C902 ,C903 ,C904 ,C905 ,C906 ,\nC907 ,C926 ,C927 ,C928 ,C929 ,C930 ,\nC931 ,C950 ,C951 ,C952 ,C953 ,C954 ,\nC973 ,C974 ,C975 ,C976 ,C995 ,C996 ,\nC997 ,C1016 ,C1017 ,C1036 ,C1225 ,C1226 ,\nC1227 ,C1228 ,C1256 ,C1257 ,C1258 ,C1259 ,\nC1260 ,C1261 ,C1262 ,C1263 ,C1264 ,C1265 ,\nC1266 ,C1267 ,C1268 ,C1269 ,C1270 ,C1271 ,\nC1272 ,C1273 ,C1274 ,C1275 ,C1303 ,C1304 ,\nC1305 ,C1306 ,C1307 ,C1308 ,C1309 ,C1310 ,\nC1311 ,C1312 ,C1313 ,C1314 ,C1315 ,C1316 ,\nC1317 ,C1318 ,C1319 ,C1320 ,C1321 ,C1349 ,\nC1350 ,C1351 ,C1352 ,C1353 ,C1354 ,C1355 ,\nC1356 ,C1357 ,C1358 ,C1359 ,C1360 ,C1361 ,\nC1362 ,C1363 ,C1364 ,C1365 ,C1366 ,C1394 ,\nC1395 ,C1396 ,C1397 ,C1398 ,C1399 ,C1400 ,\nC1401 ,C1402 ,C1403 ,C1404 ,C1405 ,C1406 ,\nC1407 ,C1408 ,C1409 ,C1410 ,C1438 ,C1439 ,\nC1440 ,C1441 ,C1442 ,C1443 ,C1444 ,C1445 ,\nC1446 ,C1447 ,C1448 ,C1449 ,C1450 ,C1451 ,\nC1452 ,C1453 ,C145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7[shape=box, label="id:7 level: 4\n51: V5 V6 V7 V8 V9 \nV10 V11 V12 V13 V14 V15 \nV16 V17 V18 V19 V20 V21 \nV22 V23 V24 V25 V26 V50 \nV51 V52 V53 V54 V75 V76 \nV77 V78 V79 V80 V81 V82 \nV83 V84 V85 V86 V87 V88 \nV89 V90 V91 V92 V93 V94 \nV95 V96 V97 V98 \n617: C236( V5 V7 ) C237( V5 V8 ) C238( V5 V9 ) C239( V5 V10 ) C240( V5 V11 ) \nC241( V5 V12 ) C242( V5 V13 ) C243( V5 V14 ) C244( V5 V15 ) C245( V5 V16 ) C246( V5 V17 ) \nC247( V5 V18 ) C248( V5 V19 ) C249( V5 V20 ) C250( V5 V21 ) C251( V5 V22 ) C252( V5 V23 ) \nC253( V5 V24 ) C254( V5 V25 ) C255( V5 V26 ) C280( V6 V8 ) C281( V6 V9 ) C282( V6 V10 ) \nC283( V6 V11 ) C284( V6 V12 ) C285( V6 V13 ) C286( V6 V14 ) C287( V6 V15 ) C288( V6 V16 ) \nC289( V6 V17 ) C290( V6 V18 ) C291( V6 V19 ) C292( V6 V20 ) C293( V6 V21 ) C294( V6 V22 ) \nC295( V6 V23 ) C296( V6 V24 ) C297( V6 V25 ) C298( V6 V26 ) C323( V7 V9 ) C324( V7 V10 ) \nC325( V7 V11 ) C326( V7 V12 ) C327( V7 V13 ) C328( V7 V14 ) C329( V7 V15 ) C330( V7 V16 ) \nC331( V7 V17 ) C332( V7 V18 ) C333( V7 V19 ) C334( V7 V20 ) C335( V7 V21 ) C336( V7 V22 ) \nC337( V7 V23 ) C338( V7 V24 ) C339( V7 V25 ) C340( V7 V26 ) C365( V8 V10 ) C366( V8 V11 ) \nC367( V8 V12 ) C368( V8 V13 ) C369( V8 V14 ) C370( V8 V15 ) C371( V8 V16 ) C372( V8 V17 ) \nC373( V8 V18 ) C374( V8 V19 ) C375( V8 V20 ) C376( V8 V21 ) C377( V8 V22 ) C378( V8 V23 ) \nC379( V8 V24 ) C380( V8 V25 ) C381( V8 V26 ) C406( V9 V11 ) C407( V9 V12 ) C408( V9 V13 ) \nC409( V9 V14 ) C410( V9 V15 ) C411( V9 V16 ) C412(</w:t>
      </w:r>
    </w:p>
    <w:p>
      <w:pPr>
        <w:pStyle w:val="PreformattedText"/>
        <w:bidi w:val="0"/>
        <w:spacing w:before="0" w:after="0"/>
        <w:jc w:val="left"/>
        <w:rPr/>
      </w:pPr>
      <w:r>
        <w:rPr/>
        <w:t xml:space="preserve"> </w:t>
      </w:r>
      <w:r>
        <w:rPr/>
        <w:t>V9 V17 ) C413( V9 V18 ) C414( V9 V19 ) \nC415( V9 V20 ) C416( V9 V21 ) C417( V9 V22 ) C418( V9 V23 ) C419( V9 V24 ) C420( V9 V25 ) \nC421( V9 V26 ) C446( V10 V12 ) C447( V10 V13 ) C448( V10 V14 ) C449( V10 V15 ) C450( V10 V16 ) \nC451( V10 V17 ) C452( V10 V18 ) C453( V10 V19 ) C454( V10 V20 ) C455( V10 V21 ) C456( V10 V22 ) \nC457( V10 V23 ) C458( V10 V24 ) C459( V10 V25 ) C460( V10 V26 ) C485( V11 V13 ) C486( V11 V14 ) \nC487( V11 V15 ) C488( V11 V16 ) C489( V11 V17 ) C490( V11 V18 ) C491( V11 V19 ) C492( V11 V20 ) \nC493( V11 V21 ) C494( V11 V22 ) C495( V11 V23 ) C496( V11 V24 ) C497( V11 V25 ) C498( V11 V26 ) \nC523( V12 V14 ) C524( V12 V15 ) C525( V12 V16 ) C526( V12 V17 ) C527( V12 V18 ) C528( V12 V19 ) \nC529( V12 V20 ) C530( V12 V21 ) C531( V12 V22 ) C532( V12 V23 ) C533( V12 V24 ) C534( V12 V25 ) \nC535( V12 V26 ) C560( V13 V15 ) C561( V13 V16 ) C562( V13 V17 ) C563( V13 V18 ) C564( V13 V19 ) \nC565( V13 V20 ) C566( V13 V21 ) C567( V13 V22 ) C568( V13 V23 ) C569( V13 V24 ) C570( V13 V25 ) \nC571( V13 V26 ) C596( V14 V16 ) C597( V14 V17 ) C598( V14 V18 ) C599( V14 V19 ) C600( V14 V20 ) \nC601( V14 V21 ) C602( V14 V22 ) C603( V14 V23 ) C604( V14 V24 ) C605( V14 V25 ) C606( V14 V26 ) \nC631( V15 V17 ) C632( V15 V18 ) C633( V15 V19 ) C634( V15 V20 ) C635( V15 V21 ) C636( V15 V22 ) \nC637( V15 V23 ) C638( V15 V24 ) C639( V15 V25 ) C640( V15 V26 ) C665( V16 V18 ) C666( V16 V19 ) \nC667( V16 V20 ) C668( V16 V21 ) C669( V16 V22 ) C670( V16 V23 ) C671( V16 V24 ) C672( V16 V25 ) \nC673( V16 V26 ) C698( V17 V19 ) C699( V17 V20 ) C700( V17 V21 ) C701( V17 V22 ) C702( V17 V23 ) \nC703( V17 V24 ) C704( V17 V25 ) C705( V17 V26 ) C730( V18 V20 ) C731( V18 V21 ) C732( V18 V22 ) \nC733( V18 V23 ) C734( V18 V24 ) C735( V18 V25 ) C736( V18 V26 ) C761( V19 V21 ) C762( V19 V22 ) \nC763( V19 V23 ) C764( V19 V24 ) C765( V19 V25 ) C766( V19 V26 ) C791( V20 V22 ) C792( V20 V23 ) \nC793( V20 V24 ) C794( V20 V25 ) C795( V20 V26 ) C820( V21 V23 ) C821( V21 V24 ) C822( V21 V25 ) \nC823( V21 V26 ) C848( V22 V24 ) C849( V22 V25 ) C850( V22 V26 ) C875( V23 V25 ) C876( V23 V26 ) \nC901( V24 V26 ) C1225( V50 V51 ) C1226( V50 V52 ) C1227( V50 V53 ) C1228( V50 V54 ) C1249( V50 V75 ) \nC1250( V50 V76 ) C1251( V50 V77 ) C1252( V50 V78 ) C1253( V50 V79 ) C1254( V50 V80 ) C1255( V50 V81 ) \nC1256( V50 V82 ) C1257( V50 V83 ) C1258( V50 V84 ) C1259( V50 V85 ) C1260( V50 V86 ) C1261( V50 V87 ) \nC1262( V50 V88 ) C1263( V50 V89 ) C1264( V50 V90 ) C1265( V50 V91 ) C1266( V50 V92 ) C1267( V50 V93 ) \nC1268( V50 V94 ) C1269( V50 V95 ) C1270( V50 V96 ) C1271( V50 V97 ) C1272( V50 V98 ) C1273( V51 V52 ) \nC1274( V51 V53 ) C1275( V51 V5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87( V53 V75 ) \nC1388( V53 V76 ) C1389( V53 V77 ) C1390( V53 V78 ) C1391( V53 V79 ) C1392( V53 V80 ) C1393( V53 V81 ) \nC1394( V53 V82 ) C1395( V53 V83 ) C1396( V53 V84 ) C1397( V53 V85 ) C1398( V53 V86 ) C1399( V53 V87 ) \nC1400( V53 V88 ) C1401( V53 V89 ) C1402( V53 V90 ) C1403( V53 V91 ) C1404( V53 V92 ) C1405( V53 V93 ) \nC1406( V53 V94 ) C1407( V53 V95 ) C1408( V53 V96 ) C1409( V53 V97 ) C1410( V53 V98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26( V25 V26 V75 ) "];5-&gt;7[label="50: V5 V6 V7 V8 V9 \nV10 V11 V12 V13 V14 V15 \nV16 V17 V18 V19 V20 V21 \nV22 V23 V24 V25 V26 V50 \nV51 V52 V53 V54 V76 V77 \nV78 V79 V80 V81 V82 V83 \nV84 V85 V86 V87 V88 V89 \nV90 V91 V92 V93 V94 V95 \nV96 V97 V98 \n588: C236 ,C237 ,C238 ,C239 ,C240 ,\nC241 ,C242 ,C243 ,C244 ,C245 ,C246 ,\nC247 ,C248 ,C249 ,C250 ,C251 ,C252 ,\nC253 ,C254 ,C255 ,C280 ,C281 ,C282 ,\nC283 ,C284 ,C285 ,C286 ,C287 ,C288 ,\nC289 ,C290 ,C291 ,C292 ,C293 ,C294 ,\nC295 ,C296 ,C297 ,C298 ,C323 ,C324 ,\nC325 ,C326 ,C327 ,C328 ,C329 ,C330 ,\nC331 ,C332 ,C333 ,C334 ,C335 ,C336 ,\nC337 ,C338 ,C339 ,C340 ,C365 ,C366 ,\nC367 ,C368 ,C369 ,C370 ,C371 ,C372 ,\nC373 ,C374 ,C375 ,C376 ,C377 ,C378 ,\nC379 ,C380 ,C381 ,C406 ,C407 ,C408 ,\nC409 ,C410</w:t>
      </w:r>
    </w:p>
    <w:p>
      <w:pPr>
        <w:pStyle w:val="PreformattedText"/>
        <w:bidi w:val="0"/>
        <w:spacing w:before="0" w:after="0"/>
        <w:jc w:val="left"/>
        <w:rPr/>
      </w:pPr>
      <w:r>
        <w:rPr/>
        <w:t xml:space="preserve"> </w:t>
      </w:r>
      <w:r>
        <w:rPr/>
        <w:t>,C411 ,C412 ,C413 ,C414 ,\nC415 ,C416 ,C417 ,C418 ,C419 ,C420 ,\nC421 ,C446 ,C447 ,C448 ,C449 ,C450 ,\nC451 ,C452 ,C453 ,C454 ,C455 ,C456 ,\nC457 ,C458 ,C459 ,C460 ,C485 ,C486 ,\nC487 ,C488 ,C489 ,C490 ,C491 ,C492 ,\nC493 ,C494 ,C495 ,C496 ,C497 ,C498 ,\nC523 ,C524 ,C525 ,C526 ,C527 ,C528 ,\nC529 ,C530 ,C531 ,C532 ,C533 ,C534 ,\nC535 ,C560 ,C561 ,C562 ,C563 ,C564 ,\nC565 ,C566 ,C567 ,C568 ,C569 ,C570 ,\nC571 ,C596 ,C597 ,C598 ,C599 ,C600 ,\nC601 ,C602 ,C603 ,C604 ,C605 ,C606 ,\nC631 ,C632 ,C633 ,C634 ,C635 ,C636 ,\nC637 ,C638 ,C639 ,C640 ,C665 ,C666 ,\nC667 ,C668 ,C669 ,C670 ,C671 ,C672 ,\nC673 ,C698 ,C699 ,C700 ,C701 ,C702 ,\nC703 ,C704 ,C705 ,C730 ,C731 ,C732 ,\nC733 ,C734 ,C735 ,C736 ,C761 ,C762 ,\nC763 ,C764 ,C765 ,C766 ,C791 ,C792 ,\nC793 ,C794 ,C795 ,C820 ,C821 ,C822 ,\nC823 ,C848 ,C849 ,C850 ,C875 ,C876 ,\nC901 ,C1225 ,C1226 ,C1227 ,C1228 ,C1250 ,\nC1251 ,C1252 ,C1253 ,C1254 ,C1255 ,C1256 ,\nC1257 ,C1258 ,C1259 ,C1260 ,C1261 ,C1262 ,\nC1263 ,C1264 ,C1265 ,C1266 ,C1267 ,C1268 ,\nC1269 ,C1270 ,C1271 ,C1272 ,C1273 ,C1274 ,\nC1275 ,C1297 ,C1298 ,C1299 ,C1300 ,C1301 ,\nC1302 ,C1303 ,C1304 ,C1305 ,C1306 ,C1307 ,\nC1308 ,C1309 ,C1310 ,C1311 ,C1312 ,C1313 ,\nC1314 ,C1315 ,C1316 ,C1317 ,C1318 ,C1319 ,\nC1320 ,C1321 ,C1343 ,C1344 ,C1345 ,C1346 ,\nC1347 ,C1348 ,C1349 ,C1350 ,C1351 ,C1352 ,\nC1353 ,C1354 ,C1355 ,C1356 ,C1357 ,C1358 ,\nC1359 ,C1360 ,C1361 ,C1362 ,C1363 ,C1364 ,\nC1365 ,C1366 ,C1388 ,C1389 ,C1390 ,C1391 ,\nC1392 ,C1393 ,C1394 ,C1395 ,C1396 ,C1397 ,\nC1398 ,C1399 ,C1400 ,C1401 ,C1402 ,C1403 ,\nC1404 ,C1405 ,C1406 ,C1407 ,C1408 ,C1409 ,\nC1410 ,C1432 ,C1433 ,C1434 ,C1435 ,C1436 ,\nC1437 ,C1438 ,C1439 ,C1440 ,C1441 ,C1442 ,\nC1443 ,C1444 ,C1445 ,C1446 ,C1447 ,C1448 ,\nC1449 ,C1450 ,C1451 ,C1452 ,C1453 ,C1454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8[shape=box, label="id:8 level: 4\n51: V5 V6 V7 V8 V9 \nV10 V11 V12 V13 V14 V15 \nV16 V17 V18 V19 V20 V21 \nV22 V23 V24 V25 V26 V27 \nV28 V29 V30 V31 V32 V33 \nV34 V50 V51 V52 V53 V54 \nV83 V84 V85 V86 V87 V88 \nV89 V90 V91 V92 V93 V94 \nV95 V96 V97 V98 \n617: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80( V6 V8 ) \nC281( V6 V9 ) C282( V6 V10 ) C283( V6 V11 ) C284( V6 V12 ) C285( V6 V13 ) C286( V6 V14 ) \nC287( V6 V15 ) C288( V6 V16 ) C289( V6 V17 ) C290( V6 V18 ) C291( V6 V19 ) C292( V6 V20 ) \nC293( V6 V21 ) C294( V6 V22 ) C295( V6 V23 ) C296( V6 V24 ) C297( V6 V25 ) C298( V6 V26 ) \nC299( V6 V27 ) C300( V6 V28 ) C301( V6 V29 ) C302( V6 V30 ) C303( V6 V31 ) C304( V6 V32 ) \nC305( V6 V33 ) C306( V6 V34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46( V7 V32 ) C347( V7 V33 ) C348( V7 V34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46( V10 V12 ) \nC447( V10 V13 ) C448( V10 V14 ) C449( V10 V15 ) C450( V10 V16 ) C451( V10 V17 ) C452( V10 V18 ) \nC453( V10 V19 ) C454( V10 V20 ) C455( V10 V21 ) C456( V10 V22 ) C457( V10 V23 ) C458( V10 V24 ) \nC459( V10 V25 ) C460( V10 V26 ) C461( V10 V27 ) C462( V10 V28 ) C463( V10 V29 ) C464( V10 V30 ) \nC465( V10 V31 ) C466( V10 V32 ) C467( V10 V33 ) C468( V10 V34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23( V12 V14 ) C524( V12 V15 ) C525( V12 V16 ) C526( V12 V17 ) \nC527( V12 V18 ) C528( V12 V19 ) C529( V12 V20 ) C530( V12 V21 ) C531( V12 V22 ) C532( V12 V23 ) \nC533( V12 V24 ) C534( V12 V25 ) C535( V12 V26 ) C536( V12 V27 ) C537( V12 V28 ) C538( V12 V29 ) \nC539( V12 V30 ) C540( V12 V31 ) C541( V12 V32 ) C542( V12 V33 ) C543( V12 V34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96( V14 V16 ) C597( V14 V17 ) C598( V14 V18 ) C599( V14 V19 ) C600( V14 V20 ) \nC601( V14 V21 ) C602( V14 V22 ) C603( V14 V23 ) C604( V14 V24 ) C605( V14 V25 ) C606( V14 V26 ) \nC607( V14 V27 ) C608( V14 V28 ) C609( V14 V29 ) C610( V14 V30 ) C611( V14 V31 ) C612( V14 V32 ) \nC613( V14 V33 ) C614( V14 V34 ) C631( V15 V17 ) C632( V15 V18 ) C633( V15 V19 ) C634( V15 V20 ) \nC635( V15 V21 ) C636( V15 V22 ) C637( V15 V23 ) C638( V15 V24 ) C639( V15 V25 ) C640( V15 V26 ) \nC641( V15 V27 ) C642( V15 V28 ) C643( V15 V29 ) C644( V15 V30 ) C645( V15 V31 ) C646( V15 V32 ) \nC647( V15 V33 ) C648( V15 V34 ) C665( V16 V18 ) C666( V16 V19 ) C667( V16 V20 ) C668( V16 V21 ) \nC669( V16 V22 ) C670( V16 V23 ) C671( V16 V24 ) C672( V16 V25 ) C673( V16 V26 ) C674( V16 V27 ) \nC675( V16 V28 ) C676( V16 V29 ) C677( V16 V30 ) C678( V16 V31 ) C679( V16 V32 ) C680( V16 V33 ) \nC681( V16 V34 ) C698( V17 V19 ) C699( V17 V20 ) C700( V17 V21 ) C701( V17 V22 ) C702( V17 V23 ) \nC703( V17 V24 ) C704( V17 V25 ) C705( V17 V26 ) C706( V17 V27 ) C707( V17 V28 ) C708( V17 V29 ) \nC709( V17 V30 ) C710( V17 V31 ) C711( V17 V32 ) C712( V17 V33 ) C713( V17 V34 ) C730( V18 V20 ) \nC731( V18 V21 ) C732( V18 V22 ) C733( V18 V23 ) C734( V18 V24 ) C735( V18 V25 ) C736( V18 V26 ) \nC737( V18 V27 ) C738( V18 V28 ) C739( V18 V29 ) C740( V18 V30 ) C741( V18 V31 ) C742( V18 V32 ) \nC743( V18 V33 ) C744( V18 V34 ) C761( V19 V21 ) C762( V19 V22 ) C763( V19 V23 ) C764( V19 V24 ) \nC765( V19 V25 ) C766( V19 V26 ) C767( V19 V27 ) C768( V19 V28 ) C769( V19 V29 ) C770( V19 V30 ) \nC771( V19 V31 ) C772( V19 V32 ) C773( V19 V33 ) C774( V19 V34 ) C791( V20 V22 ) C792( V20 V23 ) \nC793( V20 V24 ) C794( V20 V25 ) C795( V20 V26 ) C796( V20 V27 ) C797( V20 V28 ) C798( V20 V29 ) \nC799( V20 V30 ) C800( V20 V31 ) C801( V20 V32 ) C802( V20 V33 ) C803( V20 V34 ) C820( V21 V23 ) \nC821( V21 V24 ) C822( V21 V25 ) C823( V21 V26 ) C824( V21 V27 ) C825( V21 V28 ) C826( V21 V29 ) \nC827( V21 V30 ) C828( V21 V31 ) C829( V21 V32 ) C830( V21 V33 ) C831( V21 V34 ) C848( V22 V24 ) \nC849( V22 V25 ) C850( V22 V26 ) C851( V22 V27 ) C852( V22 V28 ) C853( V22 V29 ) C854( V22 V30 ) \nC855( V22 V31 ) C856( V22 V32 ) C857( V22 V33 ) C858( V22 V34 ) C875( V23 V25 ) C876( V23 V26 ) \nC877( V23 V27 ) C878( V23 V28 ) C879( V23 V29 ) C880( V23 V30 ) C881( V23 V31 ) C882( V23 V32 ) \nC883( V23 V33 ) C884( V23 V34 ) C901( V24 V26 ) C902( V24 V27 ) C903( V24 V28 ) C904( V24 V29 ) \nC905( V24 V30 ) C906( V24 V31 ) C907( V24 V32 ) C908( V24 V33 ) C909( V24 V34 ) C926( V25 V27 ) \nC927( V25 V28 ) C928( V25 V29 ) C929( V25 V30 ) C930( V25 V31 ) C931( V25 V32 ) C932( V25 V33 ) \nC933( V25 V34</w:t>
      </w:r>
    </w:p>
    <w:p>
      <w:pPr>
        <w:pStyle w:val="PreformattedText"/>
        <w:bidi w:val="0"/>
        <w:spacing w:before="0" w:after="0"/>
        <w:jc w:val="left"/>
        <w:rPr/>
      </w:pPr>
      <w:r>
        <w:rPr/>
        <w:t xml:space="preserve"> </w:t>
      </w:r>
      <w:r>
        <w:rPr/>
        <w:t>) C950( V26 V28 ) C951( V26 V29 ) C952( V26 V30 ) C953( V26 V31 ) C954( V26 V32 ) \nC955( V26 V33 ) C956( V26 V34 ) C973( V27 V29 ) C974( V27 V30 ) C975( V27 V31 ) C976( V27 V32 ) \nC977( V27 V33 ) C978( V27 V34 ) C995( V28 V30 ) C996( V28 V31 ) C997( V28 V32 ) C998( V28 V33 ) \nC999( V28 V34 ) C1016( V29 V31 ) C1017( V29 V32 ) C1018( V29 V33 ) C1019( V29 V34 ) C1036( V30 V32 ) \nC1037( V30 V33 ) C1038( V30 V34 ) C1055( V31 V33 ) C1056( V31 V34 ) C1073( V32 V34 ) C1225( V50 V51 ) \nC1226( V50 V52 ) C1227( V50 V53 ) C1228( V50 V54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304( V51 V83 ) C1305( V51 V84 ) \nC1306( V51 V85 ) C1307( V51 V86 ) C1308( V51 V87 ) C1309( V51 V88 ) C1310( V51 V89 ) C1311( V51 V90 ) \nC1312( V51 V91 ) C1313( V51 V92 ) C1314( V51 V93 ) C1315( V51 V94 ) C1316( V51 V95 ) C1317( V51 V96 ) \nC1318( V51 V97 ) C1319( V51 V98 ) C1320( V52 V53 ) C1321( V52 V54 ) C1350( V52 V83 ) C1351( V52 V84 ) \nC1352( V52 V85 ) C1353( V52 V86 ) C1354( V52 V87 ) C1355( V52 V88 ) C1356( V52 V89 ) C1357( V52 V90 ) \nC1358( V52 V91 ) C1359( V52 V92 ) C1360( V52 V93 ) C1361( V52 V94 ) C1362( V52 V95 ) C1363( V52 V96 ) \nC1364( V52 V97 ) C1365( V52 V98 ) C1366( V53 V54 ) C1395( V53 V83 ) C1396( V53 V84 ) C1397( V53 V85 ) \nC1398( V53 V86 ) C1399( V53 V87 ) C1400( V53 V88 ) C1401( V53 V89 ) C1402( V53 V90 ) C1403( V53 V91 ) \nC1404( V53 V92 ) C1405( V53 V93 ) C1406( V53 V94 ) C1407( V53 V95 ) C1408( V53 V96 ) C1409( V53 V97 ) \nC1410( V53 V98 ) C1439( V54 V83 ) C1440( V54 V84 ) C1441( V54 V85 ) C1442( V54 V86 ) C1443( V54 V87 ) \nC1444( V54 V88 ) C1445( V54 V89 ) C1446( V54 V90 ) C1447( V54 V91 ) C1448( V54 V92 ) C1449( V54 V93 ) \nC1450( V54 V94 ) C1451( V54 V95 ) C1452( V54 V96 ) C1453( V54 V97 ) C1454( V54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34( V33 V34 V83 ) "];6-&gt;8[label="50: V5 V6 V7 V8 V9 \nV10 V11 V12 V13 V14 V15 \nV16 V17 V18 V19 V20 V21 \nV22 V23 V24 V25 V26 V27 \nV28 V29 V30 V31 V32 V33 \nV50 V51 V52 V53 V54 V83 \nV84 V85 V86 V87 V88 V89 \nV90 V91 V92 V93 V94 V95 \nV96 V97 V98 \n588: C236 ,C237 ,C238 ,C239 ,C240 ,\nC241 ,C242 ,C243 ,C244 ,C245 ,C246 ,\nC247 ,C248 ,C249 ,C250 ,C251 ,C252 ,\nC253 ,C254 ,C255 ,C256 ,C257 ,C258 ,\nC259 ,C260 ,C261 ,C262 ,C280 ,C281 ,\nC282 ,C283 ,C284 ,C285 ,C286 ,C287 ,\nC288 ,C289 ,C290 ,C291 ,C292 ,C293 ,\nC294 ,C295 ,C296 ,C297 ,C298 ,C299 ,\nC300 ,C301 ,C302 ,C303 ,C304 ,C305 ,\nC323 ,C324 ,C325 ,C326 ,C327 ,C328 ,\nC329 ,C330 ,C331 ,C332 ,C333 ,C334 ,\nC335 ,C336 ,C337 ,C338 ,C339 ,C340 ,\nC341 ,C342 ,C343 ,C344 ,C345 ,C346 ,\nC347 ,C365 ,C366 ,C367 ,C368 ,C369 ,\nC370 ,C371 ,C372 ,C373 ,C374 ,C375 ,\nC376 ,C377 ,C378 ,C379 ,C380 ,C381 ,\nC382 ,C383 ,C384 ,C385 ,C386 ,C387 ,\nC388 ,C406 ,C407 ,C408 ,C409 ,C410 ,\nC411 ,C412 ,C413 ,C414 ,C415 ,C416 ,\nC417 ,C418 ,C419 ,C420 ,C421 ,C422 ,\nC423 ,C424 ,C425 ,C426 ,C427 ,C428 ,\nC446 ,C447 ,C448 ,C449 ,C450 ,C451 ,\nC452 ,C453 ,C454 ,C455 ,C456 ,C457 ,\nC458 ,C459 ,C460 ,C461 ,C462 ,C463 ,\nC464 ,C465 ,C466 ,C467 ,C485 ,C486 ,\nC487 ,C488 ,C489 ,C490 ,C491 ,C492 ,\nC493 ,C494 ,C495 ,C496 ,C497 ,C498 ,\nC499 ,C500 ,C501 ,C502 ,C503 ,C504 ,\nC505 ,C523 ,C524 ,C525 ,C526 ,C527 ,\nC528 ,C529 ,C530 ,C531 ,C532 ,C533 ,\nC534 ,C535 ,C536 ,C537 ,C538 ,C539 ,\nC540 ,C541 ,C542 ,C560 ,C561 ,C562 ,\nC563 ,C564 ,C565 ,C566 ,C567 ,C568 ,\nC569 ,C570 ,C571 ,C572 ,C573 ,C574 ,\nC575 ,C576 ,C577 ,C578 ,C596 ,C597 ,\nC598 ,C599 ,C600 ,C601 ,C602 ,C603 ,\nC604 ,C605 ,C606 ,C607 ,C608 ,C609 ,\nC610 ,C611 ,C612 ,C613 ,C631 ,C632 ,\nC633 ,C634 ,C635 ,C636 ,C637 ,C638 ,\nC639 ,C640 ,C641 ,C642 ,C643 ,C644 ,\nC645 ,C646 ,C647 ,C665 ,C666 ,C667 ,\nC668 ,C669 ,C670 ,C671 ,C672 ,C673 ,\nC674 ,C675 ,C676 ,C677 ,C678 ,C679 ,\nC680 ,C698 ,C699 ,C700 ,C701 ,C702 ,\nC703 ,C704 ,C705 ,C706 ,C707 ,C708 ,\nC709 ,C710 ,C711 ,C712 ,C730 ,C731 ,\nC732 ,C733 ,C734 ,C735 ,C736 ,C737 ,\nC738 ,C739 ,C740 ,C741 ,C742 ,C743 ,\nC761 ,C762 ,C763 ,C764 ,C765 ,C766 ,\nC767 ,C768 ,C769 ,C770 ,C771 ,C772 ,\nC773 ,C791 ,C792 ,C793 ,C794 ,C795 ,\nC796 ,C797 ,C798 ,C799 ,C800 ,C801 ,\nC802 ,C820 ,C821 ,C822 ,C823 ,C824 ,\nC825 ,C826 ,C827 ,C828 ,C829 ,C830 ,\nC848 ,C849 ,C850 ,C851 ,C852 ,C853 ,\nC854 ,C855 ,C856 ,C857 ,C875 ,C876 ,\nC877 ,C878 ,C879 ,C880 ,C881 ,C882 ,\nC883 ,C901 ,C902 ,C903 ,C904 ,C905 ,\nC906 ,C907 ,C908 ,C926 ,C927 ,C928 ,\nC929 ,C930 ,C931 ,C932 ,C950 ,C951 ,\nC952 ,C953 ,C954 ,C955 ,C973 ,C974 ,\nC975 ,C976 ,C977 ,C995 ,C996 ,C997 ,\nC998 ,C1016 ,C1017 ,C1018 ,C1036 ,C1037 ,\nC1055 ,C1225 ,C1226 ,C1227 ,C1228 ,C1257 ,\nC1258 ,C1259 ,C1260 ,C1261 ,C1262 ,C1263 ,\nC1264 ,C1265 ,C1266 ,C1267 ,C1268 ,C1269 ,\nC1270 ,C1271 ,C1272 ,C1273 ,C1274 ,C1275 ,\nC1304 ,C1305 ,C1306 ,C1307 ,C1308 ,C1309 ,\nC1310 ,C1311 ,C1312 ,C1313 ,C1314 ,C1315 ,\nC1316 ,C1317 ,C1318 ,C1319 ,C1320 ,C1321 ,\nC1350 ,C1351 ,C1352 ,C1353 ,C1354 ,C1355 ,\nC1356 ,C1357 ,C1358 ,C1359 ,C1360 ,C1361 ,\nC1362 ,C1363 ,C1364 ,C1365 ,C1366 ,C1395 ,\nC1396 ,C1397 ,C1398 ,C1399 ,C1400 ,C1401 ,\nC1402 ,C1403 ,C1404 ,C1405 ,C1406 ,C1407 ,\nC1408 ,C1409 ,C1410 ,C1439 ,C1440 ,C1441 ,\nC1442 ,C1443 ,C1444 ,C1445 ,C1446 ,C1447 ,\nC1448 ,C1449 ,C1450 ,C1451 ,C1452 ,C1453 ,\nC1454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9[shape=box, label="id:9 level: 5\n51: V5 V6 V7 V8 V9 \nV10 V11 V12 V13 V14 V15 \nV16 V17 V18 V19 V20 V21 \nV22 V23 V24 V25 V50 V51 \nV52 V53 V54 V74 V75 V76 \nV77 V78 V79 V80 V81 V82 \nV83 V84 V85 V86 V87 V88 \nV89 V90 V91 V92 V93 V94 \nV95 V96 V97 V98 \n626: C236( V5 V7 ) C237( V5 V8 ) C238( V5 V9 ) C239( V5 V10 ) C240( V5 V11 ) \nC241( V5 V12 ) C242( V5 V13 ) C243( V5 V14 ) C244( V5 V15 ) C245( V5 V16 ) C246( V5 V17 ) \nC247( V5 V18 ) C248( V5 V19 ) C249( V5 V20 ) C250( V5 V21 ) C251( V5 V22 ) C252( V5 V23 ) \nC253( V5 V24 ) C254( V5 V25 ) C280( V6 V8 ) C281( V6 V9 ) C282( V6 V10 ) C283( V6 V11 ) \nC284( V6 V12 ) C285( V6 V13 ) C286( V6 V14 ) C287( V6 V15 ) C288( V6 V16 ) C289( V6 V17 ) \nC290( V6 V18 ) C291( V6 V19 ) C292( V6 V20 ) C293( V6 V21 ) C294( V6 V22 ) C295( V6 V23 ) \nC296( V6 V24 ) C297( V6 V25 ) C323( V7 V9 ) C324( V7 V10 ) C325( V7 V11 ) C326( V7 V12 ) \nC327( V7 V13 ) C328( V7 V14 ) C329( V7 V15 ) C330( V7 V16 ) C331( V7 V17 ) C332( V7 V18 ) \nC333( V7 V19 ) C334( V7 V20 ) C335( V7 V21 ) C336( V7 V22 ) C337( V7 V23 ) C338( V7 V24 ) \nC339( V7 V25 ) C365( V8 V10 ) C366( V8 V11 ) C367( V8 V12 ) C368( V8 V13 ) C369( V8 V14 ) \nC370( V8 V15 ) C371( V8 V16 ) C372( V8 V17 ) C373( V8 V18 ) C374( V8 V19 ) C375( V8 V20 ) \nC376( V8 V21 ) C377( V8 V22 ) C378( V8 V23 ) C379( V8 V24 ) C380( V8 V25 ) C406( V9 V11 ) \nC407( V9 V12 ) C408( V9 V13 ) C409( V9 V14 ) C410( V9 V15 ) C411( V9 V16 ) C412( V9 V17 ) \nC413( V9 V18 ) C414( V9 V19 ) C415( V9 V20 ) C416( V9 V21 ) C417( V9 V22 ) C418( V9 V23 ) \nC419( V9 V24 ) C420( V9 V25 ) C446( V10 V12 ) C447( V10 V13 ) C448(</w:t>
      </w:r>
    </w:p>
    <w:p>
      <w:pPr>
        <w:pStyle w:val="PreformattedText"/>
        <w:bidi w:val="0"/>
        <w:spacing w:before="0" w:after="0"/>
        <w:jc w:val="left"/>
        <w:rPr/>
      </w:pPr>
      <w:r>
        <w:rPr/>
        <w:t xml:space="preserve"> </w:t>
      </w:r>
      <w:r>
        <w:rPr/>
        <w:t>V10 V14 ) C449( V10 V15 ) \nC450( V10 V16 ) C451( V10 V17 ) C452( V10 V18 ) C453( V10 V19 ) C454( V10 V20 ) C455( V10 V21 ) \nC456( V10 V22 ) C457( V10 V23 ) C458( V10 V24 ) C459( V10 V25 ) C485( V11 V13 ) C486( V11 V14 ) \nC487( V11 V15 ) C488( V11 V16 ) C489( V11 V17 ) C490( V11 V18 ) C491( V11 V19 ) C492( V11 V20 ) \nC493( V11 V21 ) C494( V11 V22 ) C495( V11 V23 ) C496( V11 V24 ) C497( V11 V25 ) C523( V12 V14 ) \nC524( V12 V15 ) C525( V12 V16 ) C526( V12 V17 ) C527( V12 V18 ) C528( V12 V19 ) C529( V12 V20 ) \nC530( V12 V21 ) C531( V12 V22 ) C532( V12 V23 ) C533( V12 V24 ) C534( V12 V25 ) C560( V13 V15 ) \nC561( V13 V16 ) C562( V13 V17 ) C563( V13 V18 ) C564( V13 V19 ) C565( V13 V20 ) C566( V13 V21 ) \nC567( V13 V22 ) C568( V13 V23 ) C569( V13 V24 ) C570( V13 V25 ) C596( V14 V16 ) C597( V14 V17 ) \nC598( V14 V18 ) C599( V14 V19 ) C600( V14 V20 ) C601( V14 V21 ) C602( V14 V22 ) C603( V14 V23 ) \nC604( V14 V24 ) C605( V14 V25 ) C631( V15 V17 ) C632( V15 V18 ) C633( V15 V19 ) C634( V15 V20 ) \nC635( V15 V21 ) C636( V15 V22 ) C637( V15 V23 ) C638( V15 V24 ) C639( V15 V25 ) C665( V16 V18 ) \nC666( V16 V19 ) C667( V16 V20 ) C668( V16 V21 ) C669( V16 V22 ) C670( V16 V23 ) C671( V16 V24 ) \nC672( V16 V25 ) C698( V17 V19 ) C699( V17 V20 ) C700( V17 V21 ) C701( V17 V22 ) C702( V17 V23 ) \nC703( V17 V24 ) C704( V17 V25 ) C730( V18 V20 ) C731( V18 V21 ) C732( V18 V22 ) C733( V18 V23 ) \nC734( V18 V24 ) C735( V18 V25 ) C761( V19 V21 ) C762( V19 V22 ) C763( V19 V23 ) C764( V19 V24 ) \nC765( V19 V25 ) C791( V20 V22 ) C792( V20 V23 ) C793( V20 V24 ) C794( V20 V25 ) C820( V21 V23 ) \nC821( V21 V24 ) C822( V21 V25 ) C848( V22 V24 ) C849( V22 V25 ) C875( V23 V25 ) C1225( V50 V51 ) \nC1226( V50 V52 ) C1227( V50 V53 ) C1228( V50 V54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41( V52 V74 ) C1342( V52 V75 ) \nC1343( V52 V76 ) C1344( V52 V77 ) C1345( V52 V78 ) C1346( V52 V79 ) C1347( V52 V80 ) C1348( V52 V81 ) \nC1349( V52 V82 ) C1350( V52 V83 ) C1351( V52 V84 ) C1352( V52 V85 ) C1353( V52 V86 ) C1354( V52 V87 ) \nC1355( V52 V88 ) C1356( V52 V89 ) C1357( V52 V90 ) C1358( V52 V91 ) C1359( V52 V92 ) C1360( V52 V93 ) \nC1361( V52 V94 ) C1362( V52 V95 ) C1363( V52 V96 ) C1364( V52 V97 ) C1365( V52 V98 ) C1366( V53 V54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25( V24 V25 V74 ) "];7-&gt;9[label="50: V5 V6 V7 V8 V9 \nV10 V11 V12 V13 V14 V15 \nV16 V17 V18 V19 V20 V21 \nV22 V23 V24 V25 V50 V51 \nV52 V53 V54 V75 V76 V77 \nV78 V79 V80 V81 V82 V83 \nV84 V85 V86 V87 V88 V89 \nV90 V91 V92 V93 V94 V95 \nV96 V97 V98 \n596: C236 ,C237 ,C238 ,C239 ,C240 ,\nC241 ,C242 ,C243 ,C244 ,C245 ,C246 ,\nC247 ,C248 ,C249 ,C250 ,C251 ,C252 ,\nC253 ,C254 ,C280 ,C281 ,C282 ,C283 ,\nC284 ,C285 ,C286 ,C287 ,C288 ,C289 ,\nC290 ,C291 ,C292 ,C293 ,C294 ,C295 ,\nC296 ,C297 ,C323 ,C324 ,C325 ,C326 ,\nC327 ,C328 ,C329 ,C330 ,C331 ,C332 ,\nC333 ,C334 ,C335 ,C336 ,C337 ,C338 ,\nC339 ,C365 ,C366 ,C367 ,C368 ,C369 ,\nC370 ,C371 ,C372 ,C373 ,C374 ,C375 ,\nC376 ,C377 ,C378</w:t>
      </w:r>
    </w:p>
    <w:p>
      <w:pPr>
        <w:pStyle w:val="PreformattedText"/>
        <w:bidi w:val="0"/>
        <w:spacing w:before="0" w:after="0"/>
        <w:jc w:val="left"/>
        <w:rPr/>
      </w:pPr>
      <w:r>
        <w:rPr/>
        <w:t xml:space="preserve"> </w:t>
      </w:r>
      <w:r>
        <w:rPr/>
        <w:t>,C379 ,C380 ,C406 ,\nC407 ,C408 ,C409 ,C410 ,C411 ,C412 ,\nC413 ,C414 ,C415 ,C416 ,C417 ,C418 ,\nC419 ,C420 ,C446 ,C447 ,C448 ,C449 ,\nC450 ,C451 ,C452 ,C453 ,C454 ,C455 ,\nC456 ,C457 ,C458 ,C459 ,C485 ,C486 ,\nC487 ,C488 ,C489 ,C490 ,C491 ,C492 ,\nC493 ,C494 ,C495 ,C496 ,C497 ,C523 ,\nC524 ,C525 ,C526 ,C527 ,C528 ,C529 ,\nC530 ,C531 ,C532 ,C533 ,C534 ,C560 ,\nC561 ,C562 ,C563 ,C564 ,C565 ,C566 ,\nC567 ,C568 ,C569 ,C570 ,C596 ,C597 ,\nC598 ,C599 ,C600 ,C601 ,C602 ,C603 ,\nC604 ,C605 ,C631 ,C632 ,C633 ,C634 ,\nC635 ,C636 ,C637 ,C638 ,C639 ,C665 ,\nC666 ,C667 ,C668 ,C669 ,C670 ,C671 ,\nC672 ,C698 ,C699 ,C700 ,C701 ,C702 ,\nC703 ,C704 ,C730 ,C731 ,C732 ,C733 ,\nC734 ,C735 ,C761 ,C762 ,C763 ,C764 ,\nC765 ,C791 ,C792 ,C793 ,C794 ,C820 ,\nC821 ,C822 ,C848 ,C849 ,C875 ,C1225 ,\nC1226 ,C1227 ,C1228 ,C1249 ,C1250 ,C1251 ,\nC1252 ,C1253 ,C1254 ,C1255 ,C1256 ,C1257 ,\nC1258 ,C1259 ,C1260 ,C1261 ,C1262 ,C1263 ,\nC1264 ,C1265 ,C1266 ,C1267 ,C1268 ,C1269 ,\nC1270 ,C1271 ,C1272 ,C1273 ,C1274 ,C1275 ,\nC1296 ,C1297 ,C1298 ,C1299 ,C1300 ,C1301 ,\nC1302 ,C1303 ,C1304 ,C1305 ,C1306 ,C1307 ,\nC1308 ,C1309 ,C1310 ,C1311 ,C1312 ,C1313 ,\nC1314 ,C1315 ,C1316 ,C1317 ,C1318 ,C1319 ,\nC1320 ,C1321 ,C1342 ,C1343 ,C1344 ,C1345 ,\nC1346 ,C1347 ,C1348 ,C1349 ,C1350 ,C1351 ,\nC1352 ,C1353 ,C1354 ,C1355 ,C1356 ,C1357 ,\nC1358 ,C1359 ,C1360 ,C1361 ,C1362 ,C1363 ,\nC1364 ,C1365 ,C1366 ,C1387 ,C1388 ,C1389 ,\nC1390 ,C1391 ,C1392 ,C1393 ,C1394 ,C1395 ,\nC1396 ,C1397 ,C1398 ,C1399 ,C1400 ,C1401 ,\nC1402 ,C1403 ,C1404 ,C1405 ,C1406 ,C1407 ,\nC1408 ,C1409 ,C1410 ,C1431 ,C1432 ,C1433 ,\nC1434 ,C1435 ,C1436 ,C1437 ,C1438 ,C1439 ,\nC1440 ,C1441 ,C1442 ,C1443 ,C1444 ,C1445 ,\nC1446 ,C1447 ,C1448 ,C1449 ,C1450 ,C1451 ,\nC1452 ,C1453 ,C145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10[shape=box, label="id:10 level: 5\n51: V5 V6 V7 V8 V9 \nV10 V11 V12 V13 V14 V15 \nV16 V17 V18 V19 V20 V21 \nV22 V23 V24 V25 V26 V27 \nV28 V29 V30 V31 V32 V33 \nV34 V35 V50 V51 V52 V53 \nV54 V84 V85 V86 V87 V88 \nV89 V90 V91 V92 V93 V94 \nV95 V96 V97 V98 \n626: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80( V6 V8 ) C281( V6 V9 ) C282( V6 V10 ) C283( V6 V11 ) C284( V6 V12 ) C285( V6 V13 ) \nC286( V6 V14 ) C287( V6 V15 ) C288( V6 V16 ) C289( V6 V17 ) C290( V6 V18 ) C291( V6 V19 ) \nC292( V6 V20 ) C293( V6 V21 ) C294( V6 V22 ) C295( V6 V23 ) C296( V6 V24 ) C297( V6 V25 ) \nC298( V6 V26 ) C299( V6 V27 ) C300( V6 V28 ) C301( V6 V29 ) C302( V6 V30 ) C303( V6 V31 ) \nC304( V6 V32 ) C305( V6 V33 ) C306( V6 V34 ) C307( V6 V35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 V9 V32 ) C428( V9 V33 ) C429( V9 V34 ) C430( V9 V35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23( V12 V14 ) C524( V12 V15 ) C525( V12 V16 ) \nC526( V12 V17 ) C527( V12 V18 ) C528( V12 V19 ) C529( V12 V20 ) C530( V12 V21 ) C531( V12 V22 ) \nC532( V12 V23 ) C533( V12 V24 ) C534( V12 V25 ) C535( V12 V26 ) C536( V12 V27 ) C537( V12 V28 ) \nC538( V12 V29 ) C539( V12 V30 ) C540( V12 V31 ) C541( V12 V32 ) C542( V12 V33 ) C543( V12 V34 ) \nC544( V12 V35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31( V15 V17 ) C632( V15 V18 ) C633( V15 V19 ) C634( V15 V20 ) C635( V15 V21 ) C636( V15 V22 ) \nC637( V15 V23 ) C638( V15 V24 ) C639( V15 V25 ) C640( V15 V26 ) C641( V15 V27 ) C642( V15 V28 ) \nC643( V15 V29 ) C644( V15 V30 ) C645( V15 V31 ) C646( V15 V32 ) C647( V15 V33 ) C648( V15 V34 ) \nC649( V15 V35 ) C665( V16 V18 ) C666( V16 V19 ) C667( V16 V20 ) C668( V16 V21 ) C669( V16 V22 ) \nC670( V16 V23 ) C671( V16 V24 ) C672( V16 V25 ) C673( V16 V26 ) C674( V16 V27 ) C675( V16 V28 ) \nC676( V16 V29 ) C677( V16 V30 ) C678( V16 V31 ) C679( V16 V32 ) C680( V16 V33 ) C681( V16 V34 ) \nC682( V16 V35 ) C698( V17 V19 ) C699( V17 V20 ) C700( V17 V21 ) C701( V17 V22 ) C702( V17 V23 ) \nC703( V17 V24 ) C704( V17 V25 ) C705( V17 V26 ) C706( V17 V27 ) C707( V17 V28 ) C708( V17 V29 ) \nC709( V17 V30 ) C710( V17 V31 ) C711( V17 V32 ) C712( V17 V33 ) C713( V17 V34 ) C714( V17 V35 ) \nC730( V18 V20 ) C731( V18 V21 ) C732( V18 V22 ) C733( V18 V23 ) C734( V18 V24 ) C735( V18 V25 ) \nC736( V18 V26 ) C737( V18 V27 ) C738( V18 V28 ) C739( V18 V29 ) C740( V18 V30 ) C741( V18 V31 ) \nC742( V18 V32 ) C743( V18 V33 ) C744( V18 V34 ) C745( V18 V35 ) C761( V19 V21 ) C762( V19 V22 ) \nC763( V19 V23 ) C764( V19 V24 ) C765( V19 V25 ) C766( V19 V26 ) C767( V19 V27 ) C768( V19 V28 ) \nC769( V19 V29 ) C770( V19 V30 ) C771( V19 V31 ) C772( V19 V32 ) C773( V19 V33 ) C774( V19 V34 ) \nC775( V19 V35 ) C791( V20 V22 ) C792( V20 V23 ) C793( V20 V24 ) C794( V20 V25 ) C795( V20 V26 ) \nC796( V20 V27 ) C797( V20 V28 ) C798( V20 V29 ) C799( V20 V30 ) C800( V20 V31 ) C801( V20 V32 ) \nC802( V20 V33 ) C803( V20 V34 ) C804( V20 V35 ) C820( V21 V23 ) C821( V21 V24 ) C822( V21 V25 ) \nC823( V21 V26 ) C824( V21 V27 ) C825( V21 V28 ) C826( V21 V29 ) C827( V21 V30 ) C828( V21 V31 ) \nC829( V21 V32 ) C830( V21 V33 ) C831( V21 V34 ) C832( V21 V35 ) C848( V22 V24 ) C849( V22 V25 ) \nC850( V22 V26 ) C851( V22 V27 ) C852( V22 V28 ) C853( V22 V29 ) C854( V22 V30 ) C855( V22 V31 ) \nC856( V22 V32 ) C857( V22 V33 ) C858( V22 V34 ) C859( V22 V35</w:t>
      </w:r>
    </w:p>
    <w:p>
      <w:pPr>
        <w:pStyle w:val="PreformattedText"/>
        <w:bidi w:val="0"/>
        <w:spacing w:before="0" w:after="0"/>
        <w:jc w:val="left"/>
        <w:rPr/>
      </w:pPr>
      <w:r>
        <w:rPr/>
        <w:t xml:space="preserve"> </w:t>
      </w:r>
      <w:r>
        <w:rPr/>
        <w:t>) C875( V23 V25 ) C876( V23 V26 ) \nC877( V23 V27 ) C878( V23 V28 ) C879( V23 V29 ) C880( V23 V30 ) C881( V23 V31 ) C882( V23 V32 ) \nC883( V23 V33 ) C884( V23 V34 ) C885( V23 V35 ) C901( V24 V26 ) C902( V24 V27 ) C903( V24 V28 ) \nC904( V24 V29 ) C905( V24 V30 ) C906( V24 V31 ) C907( V24 V32 ) C908( V24 V33 ) C909( V24 V34 ) \nC910( V24 V35 ) C926( V25 V27 ) C927( V25 V28 ) C928( V25 V29 ) C929( V25 V30 ) C930( V25 V31 ) \nC931( V25 V32 ) C932( V25 V33 ) C933( V25 V34 ) C934( V25 V35 ) C950( V26 V28 ) C951( V26 V29 ) \nC952( V26 V30 ) C953( V26 V31 ) C954( V26 V32 ) C955( V26 V33 ) C956( V26 V34 ) C957( V26 V35 ) \nC973( V27 V29 ) C974( V27 V30 ) C975( V27 V31 ) C976( V27 V32 ) C977( V27 V33 ) C978( V27 V34 ) \nC979( V27 V35 ) C995( V28 V30 ) C996( V28 V31 ) C997( V28 V32 ) C998( V28 V33 ) C999( V28 V34 ) \nC1000( V28 V35 ) C1016( V29 V31 ) C1017( V29 V32 ) C1018( V29 V33 ) C1019( V29 V34 ) C1020( V29 V35 ) \nC1036( V30 V32 ) C1037( V30 V33 ) C1038( V30 V34 ) C1039( V30 V35 ) C1055( V31 V33 ) C1056( V31 V34 ) \nC1057( V31 V35 ) C1073( V32 V34 ) C1074( V32 V35 ) C1090( V33 V35 ) C1225( V50 V51 ) C1226( V50 V52 ) \nC1227( V50 V53 ) C1228( V50 V54 ) C1258( V50 V84 ) C1259( V50 V85 ) C1260( V50 V86 ) C1261( V50 V87 ) \nC1262( V50 V88 ) C1263( V50 V89 ) C1264( V50 V90 ) C1265( V50 V91 ) C1266( V50 V92 ) C1267( V50 V93 ) \nC1268( V50 V94 ) C1269( V50 V95 ) C1270( V50 V96 ) C1271( V50 V97 ) C1272( V50 V98 ) C1273( V51 V52 ) \nC1274( V51 V53 ) C1275( V51 V54 ) C1305( V51 V84 ) C1306( V51 V85 ) C1307( V51 V86 ) C1308( V51 V87 ) \nC1309( V51 V88 ) C1310( V51 V89 ) C1311( V51 V90 ) C1312( V51 V91 ) C1313( V51 V92 ) C1314( V51 V93 ) \nC1315( V51 V94 ) C1316( V51 V95 ) C1317( V51 V96 ) C1318( V51 V97 ) C1319( V51 V98 ) C1320( V52 V53 ) \nC1321( V52 V54 ) C1351( V52 V84 ) C1352( V52 V85 ) C1353( V52 V86 ) C1354( V52 V87 ) C1355( V52 V88 ) \nC1356( V52 V89 ) C1357( V52 V90 ) C1358( V52 V91 ) C1359( V52 V92 ) C1360( V52 V93 ) C1361( V52 V94 ) \nC1362( V52 V95 ) C1363( V52 V96 ) C1364( V52 V97 ) C1365( V52 V98 ) C1366( V53 V54 ) C1396( V53 V84 ) \nC1397( V53 V85 ) C1398( V53 V86 ) C1399( V53 V87 ) C1400( V53 V88 ) C1401( V53 V89 ) C1402( V53 V90 ) \nC1403( V53 V91 ) C1404( V53 V92 ) C1405( V53 V93 ) C1406( V53 V94 ) C1407( V53 V95 ) C1408( V53 V96 ) \nC1409( V53 V97 ) C1410( V53 V98 ) C1440( V54 V84 ) C1441( V54 V85 ) C1442( V54 V86 ) C1443( V54 V87 ) \nC1444( V54 V88 ) C1445( V54 V89 ) C1446( V54 V90 ) C1447( V54 V91 ) C1448( V54 V92 ) C1449( V54 V93 ) \nC1450( V54 V94 ) C1451( V54 V95 ) C1452( V54 V96 ) C1453( V54 V97 ) C1454( V54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35( V34 V35 V84 ) "];8-&gt;10[label="50: V5 V6 V7 V8 V9 \nV10 V11 V12 V13 V14 V15 \nV16 V17 V18 V19 V20 V21 \nV22 V23 V24 V25 V26 V27 \nV28 V29 V30 V31 V32 V33 \nV34 V50 V51 V52 V53 V54 \nV84 V85 V86 V87 V88 V89 \nV90 V91 V92 V93 V94 V95 \nV96 V97 V98 \n596: C236 ,C237 ,C238 ,C239 ,C240 ,\nC241 ,C242 ,C243 ,C244 ,C245 ,C246 ,\nC247 ,C248 ,C249 ,C250 ,C251 ,C252 ,\nC253 ,C254 ,C255 ,C256 ,C257 ,C258 ,\nC259 ,C260 ,C261 ,C262 ,C263 ,C280 ,\nC281 ,C282 ,C283 ,C284 ,C285 ,C286 ,\nC287 ,C288 ,C289 ,C290 ,C291 ,C292 ,\nC293 ,C294 ,C295 ,C296 ,C297 ,C298 ,\nC299 ,C300 ,C301 ,C302 ,C303 ,C304 ,\nC305 ,C306 ,C323 ,C324 ,C325 ,C326 ,\nC327 ,C328 ,C329 ,C330 ,C331 ,C332 ,\nC333 ,C334 ,C335 ,C336 ,C337 ,C338 ,\nC339 ,C340 ,C341 ,C342 ,C343 ,C344 ,\nC345 ,C346 ,C347 ,C348 ,C365 ,C366 ,\nC367 ,C368 ,C369 ,C370 ,C371 ,C372 ,\nC373 ,C374 ,C375 ,C376 ,C377 ,C378 ,\nC379 ,C380 ,C381 ,C382 ,C383 ,C384 ,\nC385 ,C386 ,C387 ,C388 ,C389 ,C406 ,\nC407 ,C408 ,C409 ,C410 ,C411 ,C412 ,\nC413 ,C414 ,C415 ,C416 ,C417 ,C418 ,\nC419 ,C420 ,C421 ,C422 ,C423 ,C424 ,\nC425 ,C426 ,C427 ,C428 ,C429 ,C446 ,\nC447 ,C448 ,C449 ,C450 ,C451 ,C452 ,\nC453 ,C454 ,C455 ,C456 ,C457 ,C458 ,\nC459 ,C460 ,C461 ,C462 ,C463 ,C464 ,\nC465 ,C466 ,C467 ,C468 ,C485 ,C486 ,\nC487 ,C488 ,C489 ,C490 ,C491 ,C492 ,\nC493 ,C494 ,C495 ,C496 ,C497 ,C498 ,\nC499 ,C500 ,C501 ,C502 ,C503 ,C504 ,\nC505 ,C506 ,C523 ,C524 ,C525 ,C526 ,\nC527 ,C528 ,C529 ,C530 ,C531 ,C532 ,\nC533 ,C534 ,C535 ,C536 ,C537 ,C538 ,\nC539 ,C540 ,C541 ,C542 ,C543 ,C560 ,\nC561 ,C562 ,C563 ,C564 ,C565 ,C566 ,\nC567 ,C568 ,C569 ,C570 ,C571 ,C572 ,\nC573 ,C574 ,C575 ,C576 ,C577 ,C578 ,\nC579 ,C596 ,C597 ,C598 ,C599 ,C600 ,\nC601 ,C602 ,C603 ,C604 ,C605 ,C606 ,\nC607 ,C608 ,C609 ,C610 ,C611 ,C612 ,\nC613 ,C614 ,C631 ,C632 ,C633 ,C634 ,\nC635 ,C636 ,C637 ,C638 ,C639 ,C640 ,\nC641 ,C642 ,C643 ,C644 ,C645 ,C646 ,\nC647 ,C648 ,C665 ,C666 ,C667 ,C668 ,\nC669 ,C670 ,C671 ,C672 ,C673 ,C674 ,\nC675 ,C676 ,C677 ,C678 ,C679 ,C680 ,\nC681 ,C698 ,C699 ,C700 ,C701 ,C702 ,\nC703 ,C704 ,C705 ,C706 ,C707 ,C708 ,\nC709 ,C710 ,C711 ,C712 ,C713 ,C730 ,\nC731 ,C732 ,C733 ,C734 ,C735 ,C736 ,\nC737 ,C738 ,C739 ,C740 ,C741 ,C742 ,\nC743 ,C744 ,C761 ,C762 ,C763 ,C764 ,\nC765 ,C766 ,C767 ,C768 ,C769 ,C770 ,\nC771 ,C772 ,C773 ,C774 ,C791 ,C792 ,\nC793 ,C794 ,C795 ,C796 ,C797 ,C798 ,\nC799 ,C800 ,C801 ,C802 ,C803 ,C820 ,\nC821 ,C822 ,C823 ,C824 ,C825 ,C826 ,\nC827 ,C828 ,C829 ,C830 ,C831 ,C848 ,\nC849 ,C850 ,C851 ,C852 ,C853 ,C854 ,\nC855 ,C856 ,C857 ,C858 ,C875 ,C876 ,\nC877 ,C878 ,C879 ,C880 ,C881 ,C882 ,\nC883 ,C884 ,C901 ,C902 ,C903 ,C904 ,\nC905 ,C906 ,C907 ,C908 ,C909 ,C926 ,\nC927 ,C928 ,C929 ,C930 ,C931 ,C932 ,\nC933 ,C950 ,C951 ,C952 ,C953 ,C954 ,\nC955 ,C956 ,C973 ,C974 ,C975 ,C976 ,\nC977 ,C978 ,C995 ,C996 ,C997 ,C998 ,\nC999 ,C1016 ,C1017 ,C1018 ,C1019 ,C1036 ,\nC1037 ,C1038 ,C1055 ,C1056 ,C1073 ,C1225 ,\nC1226 ,C1227 ,C1228 ,C1258 ,C1259 ,C1260 ,\nC1261 ,C1262 ,C1263 ,C1264 ,C1265 ,C1266 ,\nC1267 ,C1268 ,C1269 ,C1270 ,C1271 ,C1272 ,\nC1273 ,C1274 ,C1275 ,C1305 ,C1306 ,C1307 ,\nC1308 ,C1309 ,C1310 ,C1311 ,C1312 ,C1313 ,\nC1314 ,C1315 ,C1316 ,C1317 ,C1318 ,C1319 ,\nC1320 ,C1321 ,C1351 ,C1352 ,C1353 ,C1354 ,\nC1355 ,C1356 ,C1357 ,C1358 ,C1359 ,C1360 ,\nC1361 ,C1362 ,C1363 ,C1364 ,C1365 ,C1366 ,\nC1396 ,C1397 ,C1398 ,C1399 ,C1400 ,C1401 ,\nC1402 ,C1403 ,C1404 ,C1405 ,C1406 ,C1407 ,\nC1408 ,C1409 ,C1410 ,C1440 ,C1441 ,C1442 ,\nC1443 ,C1444 ,C1445 ,C1446 ,C1447 ,C1448 ,\nC1449 ,C1450 ,C1451 ,C1452 ,C1453 ,C1454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11[shape=box, label="id:11 level: 6\n51: V5 V6 V7 V8 V9 \nV10 V11 V12 V13 V14 V15 \nV16 V17 V18 V19 V20 V21 \nV22 V23 V24 V50 V51 V52 \nV53 V54 V73 V74 V75 V76 \nV77 V78 V79 V80 V81 V82 \nV83 V84 V85 V86 V87 V88 \nV89 V90 V91 V92 V93 V94 \nV95 V96 V97 V98 \n637: C236( V5 V7 ) C237( V5 V8 ) C238( V5 V9 ) C239( V5 V10 ) C240( V5 V11 ) \nC241( V5 V12 ) C242( V5 V13 ) C243( V5 V14 ) C244( V5 V15 ) C245( V5 V16 ) C246( V5 V17 ) \nC247( V5 V18 ) C248( V5 V19 ) C249( V5 V20 ) C250( V5 V21 ) C251( V5 V22 ) C252( V5 V23 ) \nC253( V5 V24 ) C280( V6 V8 ) C281( V6 V9 ) C282( V6 V10 ) C283( V6 V11 ) C284( V6 V12 ) \nC285( V6 V13 ) C286( V6 V14 ) C287( V6 V15 ) C288( V6 V16 ) C289( V6 V17 ) C290( V6 V18 ) \nC291( V6 V19 ) C292( V6 V20 ) C293( V6 V21 ) C294( V6 V22 ) C295( V6 V23 ) C296( V6 V24 ) \nC323( V7 V9 ) C324( V7 V10 ) C325( V7 V11 ) C326( V7 V12 ) C327( V7 V13 ) C328( V7 V14 ) \nC329( V7 V15 ) C330( V7 V16 ) C331( V7 V17 ) C332( V7 V18 ) C333( V7 V19 ) C334( V7 V20 ) \nC335( V7 V21 ) C336( V7 V22 ) C337( V7 V23 ) C338( V7 V24 ) C365( V8 V10 ) C366( V8 V11 ) \nC367( V8 V12 ) C368( V8 V13 ) C369( V8 V14 ) C370( V8 V15 ) C371( V8 V16 ) C372( V8 V17 ) \nC373( V8 V18 ) C374( V8 V19 ) C375( V8 V20 ) C376( V8 V21 ) C377( V8 V22 ) C378( V8 V23 ) \nC379( V8 V24 ) C406(</w:t>
      </w:r>
    </w:p>
    <w:p>
      <w:pPr>
        <w:pStyle w:val="PreformattedText"/>
        <w:bidi w:val="0"/>
        <w:spacing w:before="0" w:after="0"/>
        <w:jc w:val="left"/>
        <w:rPr/>
      </w:pPr>
      <w:r>
        <w:rPr/>
        <w:t xml:space="preserve"> </w:t>
      </w:r>
      <w:r>
        <w:rPr/>
        <w:t>V9 V11 ) C407( V9 V12 ) C408( V9 V13 ) C409( V9 V14 ) C410( V9 V15 ) \nC411( V9 V16 ) C412( V9 V17 ) C413( V9 V18 ) C414( V9 V19 ) C415( V9 V20 ) C416( V9 V21 ) \nC417( V9 V22 ) C418( V9 V23 ) C419( V9 V24 ) C446( V10 V12 ) C447( V10 V13 ) C448( V10 V14 ) \nC449( V10 V15 ) C450( V10 V16 ) C451( V10 V17 ) C452( V10 V18 ) C453( V10 V19 ) C454( V10 V20 ) \nC455( V10 V21 ) C456( V10 V22 ) C457( V10 V23 ) C458( V10 V24 ) C485( V11 V13 ) C486( V11 V14 ) \nC487( V11 V15 ) C488( V11 V16 ) C489( V11 V17 ) C490( V11 V18 ) C491( V11 V19 ) C492( V11 V20 ) \nC493( V11 V21 ) C494( V11 V22 ) C495( V11 V23 ) C496( V11 V24 ) C523( V12 V14 ) C524( V12 V15 ) \nC525( V12 V16 ) C526( V12 V17 ) C527( V12 V18 ) C528( V12 V19 ) C529( V12 V20 ) C530( V12 V21 ) \nC531( V12 V22 ) C532( V12 V23 ) C533( V12 V24 ) C560( V13 V15 ) C561( V13 V16 ) C562( V13 V17 ) \nC563( V13 V18 ) C564( V13 V19 ) C565( V13 V20 ) C566( V13 V21 ) C567( V13 V22 ) C568( V13 V23 ) \nC569( V13 V24 ) C596( V14 V16 ) C597( V14 V17 ) C598( V14 V18 ) C599( V14 V19 ) C600( V14 V20 ) \nC601( V14 V21 ) C602( V14 V22 ) C603( V14 V23 ) C604( V14 V24 ) C631( V15 V17 ) C632( V15 V18 ) \nC633( V15 V19 ) C634( V15 V20 ) C635( V15 V21 ) C636( V15 V22 ) C637( V15 V23 ) C638( V15 V24 ) \nC665( V16 V18 ) C666( V16 V19 ) C667( V16 V20 ) C668( V16 V21 ) C669( V16 V22 ) C670( V16 V23 ) \nC671( V16 V24 ) C698( V17 V19 ) C699( V17 V20 ) C700( V17 V21 ) C701( V17 V22 ) C702( V17 V23 ) \nC703( V17 V24 ) C730( V18 V20 ) C731( V18 V21 ) C732( V18 V22 ) C733( V18 V23 ) C734( V18 V24 ) \nC761( V19 V21 ) C762( V19 V22 ) C763( V19 V23 ) C764( V19 V24 ) C791( V20 V22 ) C792( V20 V23 ) \nC793( V20 V24 ) C820( V21 V23 ) C821( V21 V24 ) C848( V22 V24 ) C1225( V50 V51 ) C1226( V50 V52 ) \nC1227( V50 V53 ) C1228( V50 V54 ) C1247( V50 V73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94( V51 V73 ) C1295( V51 V74 ) C1296( V51 V75 ) C1297( V51 V76 ) C1298( V51 V77 ) \nC1299( V51 V78 ) C1300( V51 V79 ) C1301( V51 V80 ) C1302( V51 V81 ) C1303( V51 V82 ) C1304( V51 V83 ) \nC1305( V51 V84 ) C1306( V51 V85 ) C1307( V51 V86 ) C1308( V51 V87 ) C1309( V51 V88 ) C1310( V51 V89 ) \nC1311( V51 V90 ) C1312( V51 V91 ) C1313( V51 V92 ) C1314( V51 V93 ) C1315( V51 V94 ) C1316( V51 V95 ) \nC1317( V51 V96 ) C1318( V51 V97 ) C1319( V51 V98 ) C1320( V52 V53 ) C1321( V52 V54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29( V54 V73 ) C1430( V54 V74 ) \nC1431( V54 V75 ) C1432( V54 V76 ) C1433( V54 V77 ) C1434( V54 V78 ) C1435( V54 V79 ) C1436( V54 V80 ) \nC1437( V54 V81 ) C1438( V54 V82 ) C1439( V54 V83 ) C1440( V54 V84 ) C1441( V54 V85 ) C1442( V54 V86 ) \nC1443( V54 V87 ) C1444( V54 V88 ) C1445( V54 V89 ) C1446( V54 V90 ) C1447( V54 V91 ) C1448( V54 V92 ) \nC1449( V54 V93 ) C1450( V54 V94 ) C1451( V54 V95 ) C1452( V54 V96 ) C1453( V54 V97 ) C1454( V54 V98 ) \nC2076( V73 V74 ) C2077( V73 V75 ) C2078( V73 V76 ) C2079( V73 V77 ) C2080( V73 V78 ) C2081( V73 V79 ) \nC2082( V73 V80 ) C2083( V73 V81 ) C2084( V73 V82 ) C2085( V73 V83 ) C2086( V73 V84 ) C2087( V73 V85 ) \nC2088( V73 V86 ) C2089( V73 V87 ) C2090( V73 V88 ) C2091( V73 V89 ) C2092( V73 V90 ) C2093( V73 V91 ) \nC2094( V73 V92 ) C2095( V73 V93 ) C2096( V73 V94 ) C2097( V73 V95 ) C2098( V73 V96 ) C2099( V73 V97 ) \nC2100( V73 V98 ) C2101( V74 V75 ) C2102( V74 V76 ) C2103( V74 V77 ) C2104( V74 V78 ) C2105( V74 V79 ) \nC2106( V74 V80 ) C2107( V74 V81 ) C2108( V74 V82 ) C2109( V74 V83 ) C2110( V74 V84 ) C2111( V74 V85 ) \nC2112( V74 V86 ) C2113( V74 V87 ) C2114( V74 V88 ) C2115( V74 V89 ) C2116( V74 V90 ) C2117( V74 V91 ) \nC2118( V74 V92 ) C2119( V74 V93 ) C2120( V74 V94 ) C2121( V74 V95 ) C2122( V74 V96 ) C2123( V74 V97 ) \nC2124( V74 V98 ) C2125( V75 V76 ) C2126( V75 V77 ) C2127( V75 V78 ) C2128( V75 V79 ) C2129( V75 V80 ) \nC2130( V75 V81 ) C2131( V75 V82 ) C2132( V75 V83 ) C2133( V75 V84 ) C2134( V75 V85 ) C2135( V75 V86 ) \nC2136( V75 V87 ) C2137( V75 V88 ) C2138( V75 V89 ) C2139( V75 V90 ) C2140( V75 V91 ) C2141( V75 V92 ) \nC2142( V75 V93 ) C2143( V75 V94 ) C2144( V75 V95 ) C2145( V75 V96 ) C2146( V75 V97 ) C2147( V75 V98 ) \nC2148( V76 V77 ) C2149( V76 V78 ) C2150( V76 V79 ) C2151( V76 V80 ) C2152( V76 V81 ) C2153( V76 V82 ) \nC2154( V76 V83 ) C2155( V76 V84 ) C2156( V76 V85 ) C2157( V76 V86 ) C2158( V76 V87 ) C2159( V76 V88 ) \nC2160( V76 V89 ) C2161( V76 V90 ) C2162( V76 V91 ) C2163( V76 V92 ) C2164( V76 V93 ) C2165( V76 V94 ) \nC2166( V76 V95 ) C2167( V76 V96 ) C2168( V76 V97 ) C2169( V76 V98 ) C2170( V77 V78 ) C2171( V77 V79 ) \nC2172( V77 V80 ) C2173( V77 V81 ) C2174( V77 V82 ) C2175( V77 V83 ) C2176( V77 V84 ) C2177( V77 V85 ) \nC2178( V77 V86 ) C2179( V77 V87 ) C2180( V77 V88 ) C2181( V77 V89 ) C2182( V77 V90 ) C2183( V77 V91 ) \nC2184( V77 V92 ) C2185( V77 V93 ) C2186( V77 V94 ) C2187( V77 V95 ) C2188( V77 V96 ) C2189( V77 V97 ) \nC2190( V77 V98 ) C2191( V78 V79 ) C2192( V78 V80 ) C2193( V78 V81 ) C2194( V78 V82 ) C2195( V78 V83 ) \nC2196( V78 V84 ) C2197( V78 V85 ) C2198( V78 V86 ) C2199( V78 V87 ) C2200( V78 V88 ) C2201( V78 V89 ) \nC2202( V78 V90 ) C2203( V78 V91 ) C2204( V78 V92 ) C2205( V78 V93 ) C2206( V78 V94 ) C2207( V78 V95 ) \nC2208( V78 V96 ) C2209( V78 V97 ) C2210( V78 V98 ) C2211( V79 V80 ) C2212( V79 V81 ) C2213( V79 V82 ) \nC2214( V79 V83 ) C2215( V79 V84 ) C2216( V79 V85 ) C2217( V79 V86 ) C2218( V79 V87 ) C2219( V79 V88 ) \nC2220( V79 V89 ) C2221( V79 V90 ) C2222( V79 V91 ) C2223( V79 V92 ) C2224( V79 V93 ) C2225( V79 V94 ) \nC2226( V79 V95 ) C2227( V79 V96 ) C2228( V79 V97 ) C2229( V79 V98 ) C2230( V80 V81 ) C2231( V80 V82 ) \nC2232( V80 V83 ) C2233( V80 V84 ) C2234( V80 V85 ) C2235( V80 V86 ) C2236( V80 V87 ) C2237( V80 V88 ) \nC2238( V80 V89 ) C2239( V80 V90 ) C2240( V80 V91 ) C2241( V80 V92 ) C2242( V80 V93 ) C2243( V80 V94 ) \nC2244( V80 V95 ) C2245( V80 V96 ) C2246( V80 V97 ) C2247( V80 V98 ) C2248( V81 V82 ) C2249( V81 V83 ) \nC2250( V81 V84 ) C2251( V81 V85 ) C2252( V81 V86 ) C2253( V81 V87 ) C2254( V81 V88 ) C2255( V81 V89 ) \nC2256( V81 V90 ) C2257( V81 V91 ) C2258( V81 V92 ) C2259( V81 V93 ) C2260( V81 V94 ) C2261( V81 V95 ) \nC2262( V81 V96 ) C2263( V81 V97 ) C2264( V81 V98 ) C2265( V82 V83 ) C2266( V82 V84 ) C2267( V82 V85 ) \nC2268( V82 V86 ) C2269( V82 V87 ) C2270( V82 V88 ) C2271( V82 V89 ) C2272( V82 V90 ) C2273( V82 V91 ) \nC2274( V82 V92 ) C2275( V82 V93 ) C2276( V82 V94 ) C2277( V82 V95 ) C2278( V82 V96 ) C2279( V82 V97 ) \nC2280( V82 V98 ) C2281( V83 V84 ) C2282( V83 V85 ) C2283( V83 V86 ) C2284( V83 V87 ) C2285( V83 V88 ) \nC2286( V83 V89 ) C2287( V83 V90 ) C2288( V83 V91 ) C2289( V83 V92 ) C2290( V83 V93 ) C2291( V83 V94 ) \nC2292( V83 V95 ) C2293( V83 V96 ) C2294( V83 V97 ) C2295( V83 V98 ) C2296( V84 V85 ) C2297( V84 V86 ) \nC2298( V84 V87 ) C2299( V84 V88 ) C2300( V84 V89 ) C2301( V84 V90 ) C2302( V84 V91 ) C2303( V84 V92 ) \nC2304( V84 V93 ) C2305( V84 V94 ) C2306( V84 V95 ) C2307( V84 V96 ) C2308( V84 V97 ) C2309( V8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24( V23 V24 V73 ) "];9-&gt;11[label="50: V5 V6 V7 V8 V9 \nV10 V11 V12 V13 V14 V15 \nV16 V17 V18 V19 V20 V21 \nV22 V23 V24 V50 V51 V52 \nV53 V54 V74</w:t>
      </w:r>
    </w:p>
    <w:p>
      <w:pPr>
        <w:pStyle w:val="PreformattedText"/>
        <w:bidi w:val="0"/>
        <w:spacing w:before="0" w:after="0"/>
        <w:jc w:val="left"/>
        <w:rPr/>
      </w:pPr>
      <w:r>
        <w:rPr/>
        <w:t xml:space="preserve"> </w:t>
      </w:r>
      <w:r>
        <w:rPr/>
        <w:t>V75 V76 V77 \nV78 V79 V80 V81 V82 V83 \nV84 V85 V86 V87 V88 V89 \nV90 V91 V92 V93 V94 V95 \nV96 V97 V98 \n606: C236 ,C237 ,C238 ,C239 ,C240 ,\nC241 ,C242 ,C243 ,C244 ,C245 ,C246 ,\nC247 ,C248 ,C249 ,C250 ,C251 ,C252 ,\nC253 ,C280 ,C281 ,C282 ,C283 ,C284 ,\nC285 ,C286 ,C287 ,C288 ,C289 ,C290 ,\nC291 ,C292 ,C293 ,C294 ,C295 ,C296 ,\nC323 ,C324 ,C325 ,C326 ,C327 ,C328 ,\nC329 ,C330 ,C331 ,C332 ,C333 ,C334 ,\nC335 ,C336 ,C337 ,C338 ,C365 ,C366 ,\nC367 ,C368 ,C369 ,C370 ,C371 ,C372 ,\nC373 ,C374 ,C375 ,C376 ,C377 ,C378 ,\nC379 ,C406 ,C407 ,C408 ,C409 ,C410 ,\nC411 ,C412 ,C413 ,C414 ,C415 ,C416 ,\nC417 ,C418 ,C419 ,C446 ,C447 ,C448 ,\nC449 ,C450 ,C451 ,C452 ,C453 ,C454 ,\nC455 ,C456 ,C457 ,C458 ,C485 ,C486 ,\nC487 ,C488 ,C489 ,C490 ,C491 ,C492 ,\nC493 ,C494 ,C495 ,C496 ,C523 ,C524 ,\nC525 ,C526 ,C527 ,C528 ,C529 ,C530 ,\nC531 ,C532 ,C533 ,C560 ,C561 ,C562 ,\nC563 ,C564 ,C565 ,C566 ,C567 ,C568 ,\nC569 ,C596 ,C597 ,C598 ,C599 ,C600 ,\nC601 ,C602 ,C603 ,C604 ,C631 ,C632 ,\nC633 ,C634 ,C635 ,C636 ,C637 ,C638 ,\nC665 ,C666 ,C667 ,C668 ,C669 ,C670 ,\nC671 ,C698 ,C699 ,C700 ,C701 ,C702 ,\nC703 ,C730 ,C731 ,C732 ,C733 ,C734 ,\nC761 ,C762 ,C763 ,C764 ,C791 ,C792 ,\nC793 ,C820 ,C821 ,C848 ,C1225 ,C1226 ,\nC1227 ,C1228 ,C1248 ,C1249 ,C1250 ,C1251 ,\nC1252 ,C1253 ,C1254 ,C1255 ,C1256 ,C1257 ,\nC1258 ,C1259 ,C1260 ,C1261 ,C1262 ,C1263 ,\nC1264 ,C1265 ,C1266 ,C1267 ,C1268 ,C1269 ,\nC1270 ,C1271 ,C1272 ,C1273 ,C1274 ,C1275 ,\nC1295 ,C1296 ,C1297 ,C1298 ,C1299 ,C1300 ,\nC1301 ,C1302 ,C1303 ,C1304 ,C1305 ,C1306 ,\nC1307 ,C1308 ,C1309 ,C1310 ,C1311 ,C1312 ,\nC1313 ,C1314 ,C1315 ,C1316 ,C1317 ,C1318 ,\nC1319 ,C1320 ,C1321 ,C1341 ,C1342 ,C1343 ,\nC1344 ,C1345 ,C1346 ,C1347 ,C1348 ,C1349 ,\nC1350 ,C1351 ,C1352 ,C1353 ,C1354 ,C1355 ,\nC1356 ,C1357 ,C1358 ,C1359 ,C1360 ,C1361 ,\nC1362 ,C1363 ,C1364 ,C1365 ,C1366 ,C1386 ,\nC1387 ,C1388 ,C1389 ,C1390 ,C1391 ,C1392 ,\nC1393 ,C1394 ,C1395 ,C1396 ,C1397 ,C1398 ,\nC1399 ,C1400 ,C1401 ,C1402 ,C1403 ,C1404 ,\nC1405 ,C1406 ,C1407 ,C1408 ,C1409 ,C1410 ,\nC1430 ,C1431 ,C1432 ,C1433 ,C1434 ,C1435 ,\nC1436 ,C1437 ,C1438 ,C1439 ,C1440 ,C1441 ,\nC1442 ,C1443 ,C1444 ,C1445 ,C1446 ,C1447 ,\nC1448 ,C1449 ,C1450 ,C1451 ,C1452 ,C1453 ,\nC1454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12[shape=box, label="id:12 level: 6\n51: V5 V6 V7 V8 V9 \nV10 V11 V12 V13 V14 V15 \nV16 V17 V18 V19 V20 V21 \nV22 V23 V24 V25 V26 V27 \nV28 V29 V30 V31 V32 V33 \nV34 V35 V36 V50 V51 V52 \nV53 V54 V85 V86 V87 V88 \nV89 V90 V91 V92 V93 V94 \nV95 V96 V97 V98 \n637: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80( V6 V8 ) C281( V6 V9 ) C282( V6 V10 ) C283( V6 V11 ) C284( V6 V12 ) \nC285( V6 V13 ) C286( V6 V14 ) C287( V6 V15 ) C288( V6 V16 ) C289( V6 V17 ) C290( V6 V18 ) \nC291( V6 V19 ) C292( V6 V20 ) C293( V6 V21 ) C294( V6 V22 ) C295( V6 V23 ) C296( V6 V24 ) \nC297( V6 V25 ) C298( V6 V26 ) C299( V6 V27 ) C300( V6 V28 ) C301( V6 V29 ) C302( V6 V30 ) \nC303( V6 V31 ) C304( V6 V32 ) C305( V6 V33 ) C306( V6 V34 ) C307( V6 V35 ) C308( V6 V36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46( V10 V12 ) C447( V10 V13 ) C448( V10 V14 ) \nC449( V10 V15 ) C450( V10 V16 ) C451( V10 V17 ) C452( V10 V18 ) C453( V10 V19 ) C454( V10 V20 ) \nC455( V10 V21 ) C456( V10 V22 ) C457( V10 V23 ) C458( V10 V24 ) C459( V10 V25 ) C460( V10 V26 ) \nC461( V10 V27 ) C462( V10 V28 ) C463( V10 V29 ) C464( V10 V30 ) C465( V10 V31 ) C466( V10 V32 ) \nC467( V10 V33 ) C468( V10 V34 ) C469( V10 V35 ) C470( V10 V36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23( V12 V14 ) C524( V12 V15 ) \nC525( V12 V16 ) C526( V12 V17 ) C527( V12 V18 ) C528( V12 V19 ) C529( V12 V20 ) C530( V12 V21 ) \nC531( V12 V22 ) C532( V12 V23 ) C533( V12 V24 ) C534( V12 V25 ) C535( V12 V26 ) C536( V12 V27 ) \nC537( V12 V28 ) C538( V12 V29 ) C539( V12 V30 ) C540( V12 V31 ) C541( V12 V32 ) C542( V12 V33 ) \nC543( V12 V34 ) C544( V12 V35 ) C545( V12 V36 ) C560( V13 V15 ) C561( V13 V16 ) C562( V13 V17 ) \nC563( V13 V18 ) C564( V13 V19 ) C565( V13 V20 ) C566( V13 V21 ) C567( V13 V22 ) C568( V13 V23 ) \nC569( V13 V24 ) C570( V13 V25 ) C571( V13 V26 ) C572( V13 V27 ) C573( V13 V28 ) C574( V13 V29 ) \nC575( V13 V30 ) C576( V13 V31 ) C577( V13 V32 ) C578( V13 V33 ) C579( V13 V34 ) C580( V13 V35 ) \nC581( V13 V36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65( V16 V18 ) C666( V16 V19 ) C667( V16 V20 ) C668( V16 V21 ) C669( V16 V22 ) C670( V16 V23 ) \nC671( V16 V24 ) C672( V16 V25 ) C673( V16 V26 ) C674( V16 V27 ) C675( V16 V28 ) C676( V16 V29 ) \nC677( V16 V30 ) C678( V16 V31 ) C679( V16 V32 ) C680( V16 V33 ) C681( V16 V34 ) C682( V16 V35 ) \nC683( V16 V36 ) C698( V17 V19 ) C699( V17 V20 ) C700( V17 V21 ) C701( V17 V22 ) C702( V17 V23 ) \nC703( V17 V24 ) C704( V17 V25 ) C705( V17 V26 ) C706( V17 V27 ) C707( V17 V28 ) C708( V17 V29 ) \nC709( V17 V30 ) C710( V17 V31 ) C711( V17 V32 ) C712( V17 V33 ) C713( V17 V34 ) C714( V17 V35 ) \nC715( V17 V36 ) C730( V18 V20 ) C731( V18 V21 ) C732( V18 V22 ) C733( V18 V23 ) C734( V18 V24 ) \nC735( V18 V25 ) C736( V18 V26 ) C737( V18 V27 ) C738( V18 V28 ) C739( V18 V29 ) C740( V18 V30 ) \nC741( V18 V31 ) C742( V18 V32 ) C743( V18 V33 ) C744( V18 V34 ) C745( V18 V35 ) C746( V18 V36 ) \nC761( V19 V21 ) C762(</w:t>
      </w:r>
    </w:p>
    <w:p>
      <w:pPr>
        <w:pStyle w:val="PreformattedText"/>
        <w:bidi w:val="0"/>
        <w:spacing w:before="0" w:after="0"/>
        <w:jc w:val="left"/>
        <w:rPr/>
      </w:pPr>
      <w:r>
        <w:rPr/>
        <w:t xml:space="preserve"> </w:t>
      </w:r>
      <w:r>
        <w:rPr/>
        <w:t>V19 V22 ) C763( V19 V23 ) C764( V19 V24 ) C765( V19 V25 ) C766( V19 V26 ) \nC767( V19 V27 ) C768( V19 V28 ) C769( V19 V29 ) C770( V19 V30 ) C771( V19 V31 ) C772( V19 V32 ) \nC773( V19 V33 ) C774( V19 V34 ) C775( V19 V35 ) C776( V19 V36 ) C791( V20 V22 ) C792( V20 V23 ) \nC793( V20 V24 ) C794( V20 V25 ) C795( V20 V26 ) C796( V20 V27 ) C797( V20 V28 ) C798( V20 V29 ) \nC799( V20 V30 ) C800( V20 V31 ) C801( V20 V32 ) C802( V20 V33 ) C803( V20 V34 ) C804( V20 V35 ) \nC805( V20 V36 ) C820( V21 V23 ) C821( V21 V24 ) C822( V21 V25 ) C823( V21 V26 ) C824( V21 V27 ) \nC825( V21 V28 ) C826( V21 V29 ) C827( V21 V30 ) C828( V21 V31 ) C829( V21 V32 ) C830( V21 V33 ) \nC831( V21 V34 ) C832( V21 V35 ) C833( V21 V36 ) C848( V22 V24 ) C849( V22 V25 ) C850( V22 V26 ) \nC851( V22 V27 ) C852( V22 V28 ) C853( V22 V29 ) C854( V22 V30 ) C855( V22 V31 ) C856( V22 V32 ) \nC857( V22 V33 ) C858( V22 V34 ) C859( V22 V35 ) C860( V22 V36 ) C875( V23 V25 ) C876( V23 V26 ) \nC877( V23 V27 ) C878( V23 V28 ) C879( V23 V29 ) C880( V23 V30 ) C881( V23 V31 ) C882( V23 V32 ) \nC883( V23 V33 ) C884( V23 V34 ) C885( V23 V35 ) C886( V23 V36 ) C901( V24 V26 ) C902( V24 V27 ) \nC903( V24 V28 ) C904( V24 V29 ) C905( V24 V30 ) C906( V24 V31 ) C907( V24 V32 ) C908( V24 V33 ) \nC909( V24 V34 ) C910( V24 V35 ) C911( V24 V36 ) C926( V25 V27 ) C927( V25 V28 ) C928( V25 V29 ) \nC929( V25 V30 ) C930( V25 V31 ) C931( V25 V32 ) C932( V25 V33 ) C933( V25 V34 ) C934( V25 V35 ) \nC935( V25 V36 ) C950( V26 V28 ) C951( V26 V29 ) C952( V26 V30 ) C953( V26 V31 ) C954( V26 V32 ) \nC955( V26 V33 ) C956( V26 V34 ) C957( V26 V35 ) C958( V26 V36 ) C973( V27 V29 ) C974( V27 V30 ) \nC975( V27 V31 ) C976( V27 V32 ) C977( V27 V33 ) C978( V27 V34 ) C979( V27 V35 ) C980( V27 V36 ) \nC995( V28 V30 ) C996( V28 V31 ) C997( V28 V32 ) C998( V28 V33 ) C999( V28 V34 ) C1000( V28 V35 ) \nC1001( V28 V36 ) C1016( V29 V31 ) C1017( V29 V32 ) C1018( V29 V33 ) C1019( V29 V34 ) C1020( V29 V35 ) \nC1021( V29 V36 ) C1036( V30 V32 ) C1037( V30 V33 ) C1038( V30 V34 ) C1039( V30 V35 ) C1040( V30 V36 ) \nC1055( V31 V33 ) C1056( V31 V34 ) C1057( V31 V35 ) C1058( V31 V36 ) C1073( V32 V34 ) C1074( V32 V35 ) \nC1075( V32 V36 ) C1090( V33 V35 ) C1091( V33 V36 ) C1106( V34 V36 ) C1225( V50 V51 ) C1226( V50 V52 ) \nC1227( V50 V53 ) C1228( V50 V54 ) C1259( V50 V85 ) C1260( V50 V86 ) C1261( V50 V87 ) C1262( V50 V88 ) \nC1263( V50 V89 ) C1264( V50 V90 ) C1265( V50 V91 ) C1266( V50 V92 ) C1267( V50 V93 ) C1268( V50 V94 ) \nC1269( V50 V95 ) C1270( V50 V96 ) C1271( V50 V97 ) C1272( V50 V98 ) C1273( V51 V52 ) C1274( V51 V53 ) \nC1275( V51 V54 ) C1306( V51 V85 ) C1307( V51 V86 ) C1308( V51 V87 ) C1309( V51 V88 ) C1310( V51 V89 ) \nC1311( V51 V90 ) C1312( V51 V91 ) C1313( V51 V92 ) C1314( V51 V93 ) C1315( V51 V94 ) C1316( V51 V95 ) \nC1317( V51 V96 ) C1318( V51 V97 ) C1319( V51 V98 ) C1320( V52 V53 ) C1321( V52 V54 ) C1352( V52 V85 ) \nC1353( V52 V86 ) C1354( V52 V87 ) C1355( V52 V88 ) C1356( V52 V89 ) C1357( V52 V90 ) C1358( V52 V91 ) \nC1359( V52 V92 ) C1360( V52 V93 ) C1361( V52 V94 ) C1362( V52 V95 ) C1363( V52 V96 ) C1364( V52 V97 ) \nC1365( V52 V98 ) C1366( V53 V54 ) C1397( V53 V85 ) C1398( V53 V86 ) C1399( V53 V87 ) C1400( V53 V88 ) \nC1401( V53 V89 ) C1402( V53 V90 ) C1403( V53 V91 ) C1404( V53 V92 ) C1405( V53 V93 ) C1406( V53 V94 ) \nC1407( V53 V95 ) C1408( V53 V96 ) C1409( V53 V97 ) C1410( V53 V98 ) C1441( V54 V85 ) C1442( V54 V86 ) \nC1443( V54 V87 ) C1444( V54 V88 ) C1445( V54 V89 ) C1446( V54 V90 ) C1447( V54 V91 ) C1448( V54 V92 ) \nC1449( V54 V93 ) C1450( V54 V94 ) C1451( V54 V95 ) C1452( V54 V96 ) C1453( V54 V97 ) C1454( V5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36( V35 V36 V85 ) "];10-&gt;12[label="50: V5 V6 V7 V8 V9 \nV10 V11 V12 V13 V14 V15 \nV16 V17 V18 V19 V20 V21 \nV22 V23 V24 V25 V26 V27 \nV28 V29 V30 V31 V32 V33 \nV34 V35 V50 V51 V52 V53 \nV54 V85 V86 V87 V88 V89 \nV90 V91 V92 V93 V94 V95 \nV96 V97 V98 \n606: C236 ,C237 ,C238 ,C239 ,C240 ,\nC241 ,C242 ,C243 ,C244 ,C245 ,C246 ,\nC247 ,C248 ,C249 ,C250 ,C251 ,C252 ,\nC253 ,C254 ,C255 ,C256 ,C257 ,C258 ,\nC259 ,C260 ,C261 ,C262 ,C263 ,C264 ,\nC280 ,C281 ,C282 ,C283 ,C284 ,C285 ,\nC286 ,C287 ,C288 ,C289 ,C290 ,C291 ,\nC292 ,C293 ,C294 ,C295 ,C296 ,C297 ,\nC298 ,C299 ,C300 ,C301 ,C302 ,C303 ,\nC304 ,C305 ,C306 ,C307 ,C323 ,C324 ,\nC325 ,C326 ,C327 ,C328 ,C329 ,C330 ,\nC331 ,C332 ,C333 ,C334 ,C335 ,C336 ,\nC337 ,C338 ,C339 ,C340 ,C341 ,C342 ,\nC343 ,C344 ,C345 ,C346 ,C347 ,C348 ,\nC349 ,C365 ,C366 ,C367 ,C368 ,C369 ,\nC370 ,C371 ,C372 ,C373 ,C374 ,C375 ,\nC376 ,C377 ,C378 ,C379 ,C380 ,C381 ,\nC382 ,C383 ,C384 ,C385 ,C386 ,C387 ,\nC388 ,C389 ,C390 ,C406 ,C407 ,C408 ,\nC409 ,C410 ,C411 ,C412 ,C413 ,C414 ,\nC415 ,C416 ,C417 ,C418 ,C419 ,C420 ,\nC421 ,C422 ,C423 ,C424 ,C425 ,C426 ,\nC427 ,C428 ,C429 ,C430 ,C446 ,C447 ,\nC448 ,C449 ,C450 ,C451 ,C452 ,C453 ,\nC454 ,C455 ,C456 ,C457 ,C458 ,C459 ,\nC460 ,C461 ,C462 ,C463 ,C464 ,C465 ,\nC466 ,C467 ,C468 ,C469 ,C485 ,C486 ,\nC487 ,C488 ,C489 ,C490 ,C491 ,C492 ,\nC493 ,C494 ,C495 ,C496 ,C497 ,C498 ,\nC499 ,C500 ,C501 ,C502 ,C503 ,C504 ,\nC505 ,C506 ,C507 ,C523 ,C524 ,C525 ,\nC526 ,C527 ,C528 ,C529 ,C530 ,C531 ,\nC532 ,C533 ,C534 ,C535 ,C536 ,C537 ,\nC538 ,C539 ,C540 ,C541 ,C542 ,C543 ,\nC544 ,C560 ,C561 ,C562 ,C563 ,C564 ,\nC565 ,C566 ,C567 ,C568 ,C569 ,C570 ,\nC571 ,C572 ,C573 ,C574 ,C575 ,C576 ,\nC577 ,C578 ,C579 ,C580 ,C596 ,C597 ,\nC598 ,C599 ,C600 ,C601 ,C602 ,C603 ,\nC604 ,C605 ,C606 ,C607 ,C608 ,C609 ,\nC610 ,C611 ,C612 ,C613 ,C614 ,C615 ,\nC631 ,C632 ,C633 ,C634 ,C635 ,C636 ,\nC637 ,C638 ,C639 ,C640 ,C641 ,C642 ,\nC643 ,C644 ,C645 ,C646 ,C647 ,C648 ,\nC649 ,C665 ,C666 ,C667 ,C668 ,C669 ,\nC670 ,C671 ,C672 ,C673 ,C674 ,C675 ,\nC676 ,C677 ,C678 ,C679 ,C680 ,C681 ,\nC682 ,C698 ,C699 ,C700 ,C701 ,C702 ,\nC703 ,C704 ,C705 ,C706 ,C707 ,C708 ,\nC709 ,C710 ,C711 ,C712 ,C713 ,C714 ,\nC730 ,C731 ,C732 ,C733 ,C734 ,C735 ,\nC736 ,C737 ,C738 ,C739 ,C740 ,C741 ,\nC742 ,C743 ,C744 ,C745 ,C761 ,C762 ,\nC763 ,C764 ,C765 ,C766 ,C767 ,C768 ,\nC769 ,C770 ,C771 ,C772 ,C773 ,C774 ,\nC775 ,C791 ,C792 ,C793 ,C794 ,C795 ,\nC796 ,C797 ,C798 ,C799 ,C800 ,C801 ,\nC802 ,C803 ,C804 ,C820 ,C821 ,C822 ,\nC823 ,C824 ,C825 ,C826 ,C827 ,C828 ,\nC829 ,C830 ,C831 ,C832 ,C848 ,C849 ,\nC850 ,C851 ,C852 ,C853 ,C854 ,C855 ,\nC856 ,C857 ,C858 ,C859 ,C875 ,C876 ,\nC877 ,C878 ,C879 ,C880 ,C881 ,C882 ,\nC883 ,C884 ,C885 ,C901 ,C902 ,C903 ,\nC904 ,C905 ,C906 ,C907 ,C908 ,C909 ,\nC910 ,C926 ,C927 ,C928 ,C929 ,C930 ,\nC931 ,C932 ,C933 ,C934 ,C950 ,C951 ,\nC952 ,C953 ,C954 ,C955 ,C956 ,C957 ,\nC973 ,C974 ,C975 ,C976 ,C977 ,C978 ,\nC979 ,C995 ,C996 ,C997 ,C998 ,C999 ,\nC1000 ,C1016 ,C1017 ,C1018 ,C1019 ,C1020 ,\nC1036 ,C1037 ,C1038 ,C1039 ,C1055 ,C1056 ,\nC1057 ,C1073 ,C1074 ,C1090 ,C1225 ,C1226 ,\nC1227 ,C1228 ,C1259 ,C1260 ,C1261 ,C1262 ,\nC1263 ,C1264 ,C1265 ,C1266 ,C1267 ,C1268 ,\nC1269 ,C1270 ,C1271 ,C1272 ,C1273 ,C1274 ,\nC1275 ,C1306 ,C1307 ,C1308 ,C1309 ,C1310 ,\nC1311 ,C1312 ,C1313 ,C1314 ,C1315 ,C1316 ,\nC1317 ,C1318 ,C1319 ,C1320 ,C1321 ,C1352 ,\nC1353 ,C1354 ,C1355 ,C1356 ,C1357 ,C1358 ,\nC1359 ,C1360 ,C1361 ,C1362 ,C1363 ,C1364 ,\nC1365 ,C1366 ,C1397 ,C1398 ,C1399 ,C1400 ,\nC1401 ,C1402 ,C1403 ,C1404 ,C1405 ,C1406 ,\nC1407 ,C1408 ,C1409 ,C1410 ,C1441 ,C1442 ,\nC1443 ,C1444 ,C1445 ,C1446 ,C1447 ,C1448 ,\nC1449 ,C1450 ,C1451 ,C1452 ,C1453 ,C1454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13[shape=box, label="id:13 level: 7\n51: V5 V6 V7 V8 V9 \nV10 V11 V12 V13 V14 V15 \nV16 V17 V18 V19 V20 V21 \nV22 V23 V50 V51 V52 V53 \nV54 V72 V73 V74 V75 V76 \nV77 V78 V79 V80 V81 V82 \nV83 V84 V85 V86 V87 V88 \nV89 V90 V91 V92 V93 V94 \nV95 V96 V97 V98 \n650: C236( V5 V7 ) C237( V5 V8 ) C238( V5 V9 ) C239( V5 V10 ) C240( V5 V11 ) \nC241( V5 V12 ) C242( V5 V13 ) C243( V5 V14 ) C244( V5 V15 ) C245( V5 V16 ) C246( V5 V17 )</w:t>
      </w:r>
    </w:p>
    <w:p>
      <w:pPr>
        <w:pStyle w:val="PreformattedText"/>
        <w:bidi w:val="0"/>
        <w:spacing w:before="0" w:after="0"/>
        <w:jc w:val="left"/>
        <w:rPr/>
      </w:pPr>
      <w:r>
        <w:rPr/>
        <w:t xml:space="preserve"> </w:t>
      </w:r>
      <w:r>
        <w:rPr/>
        <w:t>\nC247( V5 V18 ) C248( V5 V19 ) C249( V5 V20 ) C250( V5 V21 ) C251( V5 V22 ) C252( V5 V23 ) \nC280( V6 V8 ) C281( V6 V9 ) C282( V6 V10 ) C283( V6 V11 ) C284( V6 V12 ) C285( V6 V13 ) \nC286( V6 V14 ) C287( V6 V15 ) C288( V6 V16 ) C289( V6 V17 ) C290( V6 V18 ) C291( V6 V19 ) \nC292( V6 V20 ) C293( V6 V21 ) C294( V6 V22 ) C295( V6 V23 ) C323( V7 V9 ) C324( V7 V10 ) \nC325( V7 V11 ) C326( V7 V12 ) C327( V7 V13 ) C328( V7 V14 ) C329( V7 V15 ) C330( V7 V16 ) \nC331( V7 V17 ) C332( V7 V18 ) C333( V7 V19 ) C334( V7 V20 ) C335( V7 V21 ) C336( V7 V22 ) \nC337( V7 V23 ) C365( V8 V10 ) C366( V8 V11 ) C367( V8 V12 ) C368( V8 V13 ) C369( V8 V14 ) \nC370( V8 V15 ) C371( V8 V16 ) C372( V8 V17 ) C373( V8 V18 ) C374( V8 V19 ) C375( V8 V20 ) \nC376( V8 V21 ) C377( V8 V22 ) C378( V8 V23 ) C406( V9 V11 ) C407( V9 V12 ) C408( V9 V13 ) \nC409( V9 V14 ) C410( V9 V15 ) C411( V9 V16 ) C412( V9 V17 ) C413( V9 V18 ) C414( V9 V19 ) \nC415( V9 V20 ) C416( V9 V21 ) C417( V9 V22 ) C418( V9 V23 ) C446( V10 V12 ) C447( V10 V13 ) \nC448( V10 V14 ) C449( V10 V15 ) C450( V10 V16 ) C451( V10 V17 ) C452( V10 V18 ) C453( V10 V19 ) \nC454( V10 V20 ) C455( V10 V21 ) C456( V10 V22 ) C457( V10 V23 ) C485( V11 V13 ) C486( V11 V14 ) \nC487( V11 V15 ) C488( V11 V16 ) C489( V11 V17 ) C490( V11 V18 ) C491( V11 V19 ) C492( V11 V20 ) \nC493( V11 V21 ) C494( V11 V22 ) C495( V11 V23 ) C523( V12 V14 ) C524( V12 V15 ) C525( V12 V16 ) \nC526( V12 V17 ) C527( V12 V18 ) C528( V12 V19 ) C529( V12 V20 ) C530( V12 V21 ) C531( V12 V22 ) \nC532( V12 V23 ) C560( V13 V15 ) C561( V13 V16 ) C562( V13 V17 ) C563( V13 V18 ) C564( V13 V19 ) \nC565( V13 V20 ) C566( V13 V21 ) C567( V13 V22 ) C568( V13 V23 ) C596( V14 V16 ) C597( V14 V17 ) \nC598( V14 V18 ) C599( V14 V19 ) C600( V14 V20 ) C601( V14 V21 ) C602( V14 V22 ) C603( V14 V23 ) \nC631( V15 V17 ) C632( V15 V18 ) C633( V15 V19 ) C634( V15 V20 ) C635( V15 V21 ) C636( V15 V22 ) \nC637( V15 V23 ) C665( V16 V18 ) C666( V16 V19 ) C667( V16 V20 ) C668( V16 V21 ) C669( V16 V22 ) \nC670( V16 V23 ) C698( V17 V19 ) C699( V17 V20 ) C700( V17 V21 ) C701( V17 V22 ) C702( V17 V23 ) \nC730( V18 V20 ) C731( V18 V21 ) C732( V18 V22 ) C733( V18 V23 ) C761( V19 V21 ) C762( V19 V22 ) \nC763( V19 V23 ) C791( V20 V22 ) C792( V20 V23 ) C820( V21 V23 ) C1225( V50 V51 ) C1226( V50 V52 ) \nC1227( V50 V53 ) C1228( V50 V54 ) C1246( V50 V72 ) C1247( V50 V73 ) C1248( V50 V74 ) C1249( V50 V75 ) \nC1250( V50 V76 ) C1251( V50 V77 ) C1252( V50 V78 ) C1253( V50 V79 ) C1254( V50 V80 ) C1255( V50 V81 ) \nC1256( V50 V82 ) C1257( V50 V83 ) C1258( V50 V84 ) C1259( V50 V85 ) C1260( V50 V86 ) C1261( V50 V87 ) \nC1262( V50 V88 ) C1263( V50 V89 ) C1264( V50 V90 ) C1265( V50 V91 ) C1266( V50 V92 ) C1267( V50 V93 ) \nC1268( V50 V94 ) C1269( V50 V95 ) C1270( V50 V96 ) C1271( V50 V97 ) C1272( V50 V98 ) C1273( V51 V52 ) \nC1274( V51 V53 ) C1275( V51 V54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84( V53 V72 ) \nC1385( V53 V73 ) C1386( V53 V74 ) C1387( V53 V75 ) C1388( V53 V76 ) C1389( V53 V77 ) C1390( V53 V78 ) \nC1391( V53 V79 ) C1392( V53 V80 ) C1393( V53 V81 ) C1394( V53 V82 ) C1395( V53 V83 ) C1396( V53 V84 ) \nC1397( V53 V85 ) C1398( V53 V86 ) C1399( V53 V87 ) C1400( V53 V88 ) C1401( V53 V89 ) C1402( V53 V90 ) \nC1403( V53 V91 ) C1404( V53 V92 ) C1405( V53 V93 ) C1406( V53 V94 ) C1407( V53 V95 ) C1408( V53 V96 ) \nC1409( V53 V97 ) C1410( V53 V98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w:t>
      </w:r>
    </w:p>
    <w:p>
      <w:pPr>
        <w:pStyle w:val="PreformattedText"/>
        <w:bidi w:val="0"/>
        <w:spacing w:before="0" w:after="0"/>
        <w:jc w:val="left"/>
        <w:rPr/>
      </w:pPr>
      <w:r>
        <w:rPr/>
        <w:t xml:space="preserve"> </w:t>
      </w:r>
      <w:r>
        <w:rPr/>
        <w:t>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23( V22 V23 V72 ) "];11-&gt;13[label="50: V5 V6 V7 V8 V9 \nV10 V11 V12 V13 V14 V15 \nV16 V17 V18 V19 V20 V21 \nV22 V23 V50 V51 V52 V53 \nV54 V73 V74 V75 V76 V77 \nV78 V79 V80 V81 V82 V83 \nV84 V85 V86 V87 V88 V89 \nV90 V91 V92 V93 V94 V95 \nV96 V97 V98 \n618: C236 ,C237 ,C238 ,C239 ,C240 ,\nC241 ,C242 ,C243 ,C244 ,C245 ,C246 ,\nC247 ,C248 ,C249 ,C250 ,C251 ,C252 ,\nC280 ,C281 ,C282 ,C283 ,C284 ,C285 ,\nC286 ,C287 ,C288 ,C289 ,C290 ,C291 ,\nC292 ,C293 ,C294 ,C295 ,C323 ,C324 ,\nC325 ,C326 ,C327 ,C328 ,C329 ,C330 ,\nC331 ,C332 ,C333 ,C334 ,C335 ,C336 ,\nC337 ,C365 ,C366 ,C367 ,C368 ,C369 ,\nC370 ,C371 ,C372 ,C373 ,C374 ,C375 ,\nC376 ,C377 ,C378 ,C406 ,C407 ,C408 ,\nC409 ,C410 ,C411 ,C412 ,C413 ,C414 ,\nC415 ,C416 ,C417 ,C418 ,C446 ,C447 ,\nC448 ,C449 ,C450 ,C451 ,C452 ,C453 ,\nC454 ,C455 ,C456 ,C457 ,C485 ,C486 ,\nC487 ,C488 ,C489 ,C490 ,C491 ,C492 ,\nC493 ,C494 ,C495 ,C523 ,C524 ,C525 ,\nC526 ,C527 ,C528 ,C529 ,C530 ,C531 ,\nC532 ,C560 ,C561 ,C562 ,C563 ,C564 ,\nC565 ,C566 ,C567 ,C568 ,C596 ,C597 ,\nC598 ,C599 ,C600 ,C601 ,C602 ,C603 ,\nC631 ,C632 ,C633 ,C634 ,C635 ,C636 ,\nC637 ,C665 ,C666 ,C667 ,C668 ,C669 ,\nC670 ,C698 ,C699 ,C700 ,C701 ,C702 ,\nC730 ,C731 ,C732 ,C733 ,C761 ,C762 ,\nC763 ,C791 ,C792 ,C820 ,C1225 ,C1226 ,\nC1227 ,C1228 ,C1247 ,C1248 ,C1249 ,C1250 ,\nC1251 ,C1252 ,C1253 ,C1254 ,C1255 ,C1256 ,\nC1257 ,C1258 ,C1259 ,C1260 ,C1261 ,C1262 ,\nC1263 ,C1264 ,C1265 ,C1266 ,C1267 ,C1268 ,\nC1269 ,C1270 ,C1271 ,C1272 ,C1273 ,C1274 ,\nC1275 ,C1294 ,C1295 ,C1296 ,C1297 ,C1298 ,\nC1299 ,C1300 ,C1301 ,C1302 ,C1303 ,C1304 ,\nC1305 ,C1306 ,C1307 ,C1308 ,C1309 ,C1310 ,\nC1311 ,C1312 ,C1313 ,C1314 ,C1315 ,C1316 ,\nC1317 ,C1318 ,C1319 ,C1320 ,C1321 ,C1340 ,\nC1341 ,C1342 ,C1343 ,C1344 ,C1345 ,C1346 ,\nC1347 ,C1348 ,C1349 ,C1350 ,C1351 ,C1352 ,\nC1353 ,C1354 ,C1355 ,C1356 ,C1357 ,C1358 ,\nC1359 ,C1360 ,C1361 ,C1362 ,C1363 ,C1364 ,\nC1365 ,C1366 ,C1385 ,C1386 ,C1387 ,C1388 ,\nC1389 ,C1390 ,C1391 ,C1392 ,C1393 ,C1394 ,\nC1395 ,C1396 ,C1397 ,C1398 ,C1399 ,C1400 ,\nC1401 ,C1402 ,C1403 ,C1404 ,C1405 ,C1406 ,\nC1407 ,C1408 ,C1409 ,C1410 ,C1429 ,C1430 ,\nC1431 ,C1432 ,C1433 ,C1434 ,C1435 ,C1436 ,\nC1437 ,C1438 ,C1439 ,C1440 ,C1441 ,C1442 ,\nC1443 ,C1444 ,C1445 ,C1446 ,C1447 ,C1448 ,\nC1449 ,C1450 ,C1451 ,C1452 ,C1453 ,C1454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14[shape=box, label="id:14 level: 7\n51: V5 V6 V7 V8 V9 \nV10 V11 V12 V13 V14 V15 \nV16 V17 V18 V19 V20 V21 \nV22 V23 V24 V25 V26 V27 \nV28 V29 V30 V31 V32 V33 \nV34 V35 V36 V37 V50 V51 \nV52 V53 V54 V86 V87 V88 \nV89 V90 V91 V92 V93 V94 \nV95 V96 V97 V98 \n650: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80( V6 V8 ) C281( V6 V9 ) C282( V6 V10 ) C283( V6 V11 ) \nC284( V6 V12 ) C285( V6 V13 ) C286( V6 V14 ) C287( V6 V15 ) C288( V6 V16 ) C289( V6 V17 ) \nC290( V6 V18 ) C291( V6 V19 ) C292( V6 V20 ) C293( V6 V21 ) C294( V6 V22 ) C295( V6 V23 ) \nC296( V6 V24 ) C297( V6 V25 ) C298( V6 V26 ) C299( V6 V27 ) C300( V6 V28 ) C301( V6 V29 ) \nC302( V6 V30 ) C303( V6 V31 ) C304( V6 V32 ) C305( V6 V33 ) C306( V6 V34 ) C307( V6 V35 ) \nC308( V6 V36 ) C309( V6 V37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46( V7 V32 ) C347( V7 V33 ) C348( V7 V34 ) C349( V7 V35 ) C350( V7 V36 ) \nC351( V7 V37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46( V10 V12 ) C447( V10 V13 ) C448( V10 V14 ) C449( V10 V15 ) \nC450( V10 V16 ) C451( V10 V17 ) C452( V10 V18 ) C453( V10 V19 ) C454( V10 V20 ) C455( V10 V21 ) \nC456( V10 V22 ) C457( V10 V23 ) C458( V10 V24 ) C459( V10 V25 ) C460( V10 V26 ) C461( V10 V27 ) \nC462( V10 V28 ) C463( V10 V29 ) C464( V10 V30 ) C465( V10 V31 ) C466( V10 V32 ) C467( V10 V33 ) \nC468( V10 V34 ) C469( V10 V35 ) C470( V10 V36 ) C471( V10 V37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23( V12 V14 ) \nC524( V12 V15 ) C525( V12 V16 ) C526( V12 V17 ) C527( V12 V18 ) C528( V12 V19 ) C529( V12 V20 ) \nC530( V12 V21 ) C531( V12 V22 ) C532( V12 V23 ) C533( V12 V24 ) C534( V12 V25 ) C535( V12 V26 ) \nC536( V12 V27 ) C537( V12 V28 ) C538( V12 V29 ) C539( V12 V30 ) C540( V12 V31 ) C541( V12 V32 ) \nC542( V12 V33 ) C543( V12 V34 ) C544( V12 V35 ) C545( V12 V36 ) C546( V12 V37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80( V13 V35 ) C581( V13 V36 ) C582( V13 V37 ) C596( V14 V16 ) C597( V14 V17 ) \nC598( V14 V18 ) C599( V14 V19 ) C600( V14 V20 ) C601( V14 V21 ) C602( V14 V22 ) C603( V14 V23 ) \nC604( V14 V24 ) C605( V14 V25 ) C606( V14 V26 ) C607( V14 V27 ) C608( V14 V28 ) C609( V14 V29 ) \nC610(</w:t>
      </w:r>
    </w:p>
    <w:p>
      <w:pPr>
        <w:pStyle w:val="PreformattedText"/>
        <w:bidi w:val="0"/>
        <w:spacing w:before="0" w:after="0"/>
        <w:jc w:val="left"/>
        <w:rPr/>
      </w:pPr>
      <w:r>
        <w:rPr/>
        <w:t xml:space="preserve"> </w:t>
      </w:r>
      <w:r>
        <w:rPr/>
        <w:t>V14 V30 ) C611( V14 V31 ) C612( V14 V32 ) C613( V14 V33 ) C614( V14 V34 ) C615( V14 V35 ) \nC616( V14 V36 ) C617( V14 V37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65( V16 V18 ) \nC666( V16 V19 ) C667( V16 V20 ) C668( V16 V21 ) C669( V16 V22 ) C670( V16 V23 ) C671( V16 V24 ) \nC672( V16 V25 ) C673( V16 V26 ) C674( V16 V27 ) C675( V16 V28 ) C676( V16 V29 ) C677( V16 V30 ) \nC678( V16 V31 ) C679( V16 V32 ) C680( V16 V33 ) C681( V16 V34 ) C682( V16 V35 ) C683( V16 V36 ) \nC684( V16 V37 ) C698( V17 V19 ) C699( V17 V20 ) C700( V17 V21 ) C701( V17 V22 ) C702( V17 V23 ) \nC703( V17 V24 ) C704( V17 V25 ) C705( V17 V26 ) C706( V17 V27 ) C707( V17 V28 ) C708( V17 V29 ) \nC709( V17 V30 ) C710( V17 V31 ) C711( V17 V32 ) C712( V17 V33 ) C713( V17 V34 ) C714( V17 V35 ) \nC715( V17 V36 ) C716( V17 V37 ) C730( V18 V20 ) C731( V18 V21 ) C732( V18 V22 ) C733( V18 V23 ) \nC734( V18 V24 ) C735( V18 V25 ) C736( V18 V26 ) C737( V18 V27 ) C738( V18 V28 ) C739( V18 V29 ) \nC740( V18 V30 ) C741( V18 V31 ) C742( V18 V32 ) C743( V18 V33 ) C744( V18 V34 ) C745( V18 V35 ) \nC746( V18 V36 ) C747( V18 V37 ) C761( V19 V21 ) C762( V19 V22 ) C763( V19 V23 ) C764( V19 V24 ) \nC765( V19 V25 ) C766( V19 V26 ) C767( V19 V27 ) C768( V19 V28 ) C769( V19 V29 ) C770( V19 V30 ) \nC771( V19 V31 ) C772( V19 V32 ) C773( V19 V33 ) C774( V19 V34 ) C775( V19 V35 ) C776( V19 V36 ) \nC777( V19 V37 ) C791( V20 V22 ) C792( V20 V23 ) C793( V20 V24 ) C794( V20 V25 ) C795( V20 V26 ) \nC796( V20 V27 ) C797( V20 V28 ) C798( V20 V29 ) C799( V20 V30 ) C800( V20 V31 ) C801( V20 V32 ) \nC802( V20 V33 ) C803( V20 V34 ) C804( V20 V35 ) C805( V20 V36 ) C806( V20 V37 ) C820( V21 V23 ) \nC821( V21 V24 ) C822( V21 V25 ) C823( V21 V26 ) C824( V21 V27 ) C825( V21 V28 ) C826( V21 V29 ) \nC827( V21 V30 ) C828( V21 V31 ) C829( V21 V32 ) C830( V21 V33 ) C831( V21 V34 ) C832( V21 V35 ) \nC833( V21 V36 ) C834( V21 V37 ) C848( V22 V24 ) C849( V22 V25 ) C850( V22 V26 ) C851( V22 V27 ) \nC852( V22 V28 ) C853( V22 V29 ) C854( V22 V30 ) C855( V22 V31 ) C856( V22 V32 ) C857( V22 V33 ) \nC858( V22 V34 ) C859( V22 V35 ) C860( V22 V36 ) C861( V22 V37 ) C875( V23 V25 ) C876( V23 V26 ) \nC877( V23 V27 ) C878( V23 V28 ) C879( V23 V29 ) C880( V23 V30 ) C881( V23 V31 ) C882( V23 V32 ) \nC883( V23 V33 ) C884( V23 V34 ) C885( V23 V35 ) C886( V23 V36 ) C887( V23 V37 ) C901( V24 V26 ) \nC902( V24 V27 ) C903( V24 V28 ) C904( V24 V29 ) C905( V24 V30 ) C906( V24 V31 ) C907( V24 V32 ) \nC908( V24 V33 ) C909( V24 V34 ) C910( V24 V35 ) C911( V24 V36 ) C912( V24 V37 ) C926( V25 V27 ) \nC927( V25 V28 ) C928( V25 V29 ) C929( V25 V30 ) C930( V25 V31 ) C931( V25 V32 ) C932( V25 V33 ) \nC933( V25 V34 ) C934( V25 V35 ) C935( V25 V36 ) C936( V25 V37 ) C950( V26 V28 ) C951( V26 V29 ) \nC952( V26 V30 ) C953( V26 V31 ) C954( V26 V32 ) C955( V26 V33 ) C956( V26 V34 ) C957( V26 V35 ) \nC958( V26 V36 ) C959( V26 V37 ) C973( V27 V29 ) C974( V27 V30 ) C975( V27 V31 ) C976( V27 V32 ) \nC977( V27 V33 ) C978( V27 V34 ) C979( V27 V35 ) C980( V27 V36 ) C981( V27 V37 ) C995( V28 V30 ) \nC996( V28 V31 ) C997( V28 V32 ) C998( V28 V33 ) C999( V28 V34 ) C1000( V28 V35 ) C1001( V28 V36 ) \nC1002( V28 V37 ) C1016( V29 V31 ) C1017( V29 V32 ) C1018( V29 V33 ) C1019( V29 V34 ) C1020( V29 V35 ) \nC1021( V29 V36 ) C1022( V29 V37 ) C1036( V30 V32 ) C1037( V30 V33 ) C1038( V30 V34 ) C1039( V30 V35 ) \nC1040( V30 V36 ) C1041( V30 V37 ) C1055( V31 V33 ) C1056( V31 V34 ) C1057( V31 V35 ) C1058( V31 V36 ) \nC1059( V31 V37 ) C1073( V32 V34 ) C1074( V32 V35 ) C1075( V32 V36 ) C1076( V32 V37 ) C1090( V33 V35 ) \nC1091( V33 V36 ) C1092( V33 V37 ) C1106( V34 V36 ) C1107( V34 V37 ) C1121( V35 V37 ) C1225( V50 V51 ) \nC1226( V50 V52 ) C1227( V50 V53 ) C1228( V50 V54 ) C1260( V50 V86 ) C1261( V50 V87 ) C1262( V50 V88 ) \nC1263( V50 V89 ) C1264( V50 V90 ) C1265( V50 V91 ) C1266( V50 V92 ) C1267( V50 V93 ) C1268( V50 V94 ) \nC1269( V50 V95 ) C1270( V50 V96 ) C1271( V50 V97 ) C1272( V50 V98 ) C1273( V51 V52 ) C1274( V51 V53 ) \nC1275( V51 V54 ) C1307( V51 V86 ) C1308( V51 V87 ) C1309( V51 V88 ) C1310( V51 V89 ) C1311( V51 V90 ) \nC1312( V51 V91 ) C1313( V51 V92 ) C1314( V51 V93 ) C1315( V51 V94 ) C1316( V51 V95 ) C1317( V51 V96 ) \nC1318( V51 V97 ) C1319( V51 V98 ) C1320( V52 V53 ) C1321( V52 V54 ) C1353( V52 V86 ) C1354( V52 V87 ) \nC1355( V52 V88 ) C1356( V52 V89 ) C1357( V52 V90 ) C1358( V52 V91 ) C1359( V52 V92 ) C1360( V52 V93 ) \nC1361( V52 V94 ) C1362( V52 V95 ) C1363( V52 V96 ) C1364( V52 V97 ) C1365( V52 V98 ) C1366( V53 V54 ) \nC1398( V53 V86 ) C1399( V53 V87 ) C1400( V53 V88 ) C1401( V53 V89 ) C1402( V53 V90 ) C1403( V53 V91 ) \nC1404( V53 V92 ) C1405( V53 V93 ) C1406( V53 V94 ) C1407( V53 V95 ) C1408( V53 V96 ) C1409( V53 V97 ) \nC1410( V53 V98 ) C1442( V54 V86 ) C1443( V54 V87 ) C1444( V54 V88 ) C1445( V54 V89 ) C1446( V54 V90 ) \nC1447( V54 V91 ) C1448( V54 V92 ) C1449( V54 V93 ) C1450( V54 V94 ) C1451( V54 V95 ) C1452( V54 V96 ) \nC1453( V54 V97 ) C1454( V54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37( V36 V37 V86 ) "];12-&gt;14[label="50: V5 V6 V7 V8 V9 \nV10 V11 V12 V13 V14 V15 \nV16 V17 V18 V19 V20 V21 \nV22 V23 V24 V25 V26 V27 \nV28 V29 V30 V31 V32 V33 \nV34 V35 V36 V50 V51 V52 \nV53 V54 V86 V87 V88 V89 \nV90 V91 V92 V93 V94 V95 \nV96 V97 V98 \n618: C236 ,C237 ,C238 ,C239 ,C240 ,\nC241 ,C242 ,C243 ,C244 ,C245 ,C246 ,\nC247 ,C248 ,C249 ,C250 ,C251 ,C252 ,\nC253 ,C254 ,C255 ,C256 ,C257 ,C258 ,\nC259 ,C260 ,C261 ,C262 ,C263 ,C264 ,\nC265 ,C280 ,C281 ,C282 ,C283 ,C284 ,\nC285 ,C286 ,C287 ,C288 ,C289 ,C290 ,\nC291 ,C292 ,C293 ,C294 ,C295 ,C296 ,\nC297 ,C298 ,C299 ,C300 ,C301 ,C302 ,\nC303 ,C304 ,C305 ,C306 ,C307 ,C308 ,\nC323 ,C324 ,C325 ,C326 ,C327 ,C328 ,\nC329 ,C330 ,C331 ,C332 ,C333 ,C334 ,\nC335 ,C336 ,C337 ,C338 ,C339 ,C340 ,\nC341 ,C342 ,C343 ,C344 ,C345 ,C346 ,\nC347 ,C348 ,C349 ,C350 ,C365 ,C366 ,\nC367 ,C368 ,C369 ,C370 ,C371 ,C372 ,\nC373 ,C374 ,C375 ,C376 ,C377 ,C378 ,\nC379 ,C380 ,C381 ,C382 ,C383 ,C384 ,\nC385 ,C386 ,C387 ,C388 ,C389 ,C390 ,\nC391 ,C406 ,C407 ,C408 ,C409 ,C410 ,\nC411 ,C412 ,C413 ,C414 ,C415 ,C416 ,\nC417 ,C418 ,C419 ,C420 ,C421 ,C422 ,\nC423 ,C424 ,C425 ,C426 ,C427 ,C428 ,\nC429 ,C430 ,C431 ,C446 ,C447 ,C448 ,\nC449 ,C450 ,C451 ,C452 ,C453 ,C454 ,\nC455 ,C456 ,C457 ,C458 ,C459 ,C460 ,\nC461 ,C462 ,C463 ,C464 ,C465 ,C466 ,\nC467 ,C468 ,C469 ,C470 ,C485 ,C486 ,\nC487 ,C488 ,C489 ,C490 ,C491 ,C492 ,\nC493 ,C494 ,C495 ,C496 ,C497 ,C498 ,\nC499 ,C500 ,C501 ,C502 ,C503 ,C504 ,\nC505 ,C506 ,C507 ,C508 ,C523 ,C524 ,\nC525 ,C526 ,C527 ,C528 ,C529 ,C530 ,\nC531 ,C532 ,C533 ,C534 ,C535 ,C536 ,\nC537 ,C538 ,C539 ,C540 ,C541 ,C542 ,\nC543 ,C544 ,C545 ,C560 ,C561 ,C562 ,\nC563 ,C564 ,C565 ,C566 ,C567 ,C568 ,\nC569 ,C570 ,C571 ,C572 ,C573 ,C574 ,\nC575 ,C576 ,C577 ,C578 ,C579 ,C580 ,\nC581 ,C596 ,C597 ,C598 ,C599 ,C600 ,\nC601 ,C602 ,C603 ,C604 ,C605 ,C606 ,\nC607 ,C608 ,C609 ,C610 ,C611 ,C612 ,\nC613 ,C614 ,C615 ,C616 ,C631 ,C632 ,\nC633 ,C634 ,C635 ,C636 ,C637 ,C638 ,\nC639 ,C640 ,C641 ,C642 ,C643 ,C644 ,\nC645 ,C646 ,C647 ,C648 ,C649 ,C650 ,\nC665 ,C666 ,C667 ,C668 ,C669 ,C670 ,\nC671 ,C672 ,C673 ,C674 ,C675 ,C676 ,\nC677 ,C678 ,C679 ,C680 ,C681 ,C682 ,\nC683 ,C698 ,C699 ,C700 ,C701 ,C702 ,\nC703 ,C704 ,C705 ,C706 ,C707 ,C708 ,\nC709 ,C710 ,C711 ,C712 ,C713 ,C714 ,\nC715 ,C730 ,C731 ,C732 ,C733 ,C734 ,\nC735 ,C736 ,C737 ,C738 ,C739 ,C740 ,\nC741 ,C742 ,C743 ,C744 ,C745 ,C746 ,\nC761 ,C762 ,C763 ,C764 ,C765 ,C766 ,\nC767 ,C768 ,C769 ,C770 ,C771 ,C772 ,\nC773 ,C774 ,C775 ,C776 ,C791 ,C792 ,\nC793 ,C794 ,C795 ,C796 ,C797 ,C798 ,\nC799 ,C800 ,C801 ,C802 ,C803 ,C804 ,\nC805 ,C820 ,C821 ,C822 ,C823 ,C824 ,\nC825 ,C826 ,C827 ,C828 ,C829 ,C830 ,\nC831 ,C832 ,C833 ,C848 ,C849 ,C850 ,\nC851 ,C852 ,C853 ,C854 ,C855 ,C856 ,\nC857 ,C858 ,C859 ,C860 ,C875 ,C876 ,\nC877 ,C878 ,C879 ,C880 ,C881 ,C882 ,\nC883 ,C884 ,C885 ,C886 ,C901 ,C902 ,\nC903 ,C904 ,C905 ,C906 ,C907 ,C908 ,\nC909 ,C910 ,C911 ,C926 ,C927 ,C928 ,\nC929 ,C930 ,C931 ,C932 ,C933 ,C934 ,\nC935 ,C950 ,C951 ,C952 ,C953 ,C954 ,\nC955 ,C956 ,C957 ,C958 ,C973 ,C974 ,\nC975 ,C976 ,C977 ,C978 ,C979 ,C980 ,\nC995 ,C996 ,C997 ,C998 ,C999 ,C1000 ,\nC1001 ,C1016 ,C1017 ,C1018 ,C1019 ,C1020 ,\nC1021 ,C1036 ,C1037 ,C1038 ,C1039 ,C1040 ,\nC1055 ,C1056 ,C1057 ,C1058 ,C1073 ,C1074 ,\nC1075 ,C1090 ,C1091 ,C1106 ,C1225 ,C1226 ,\nC1227 ,C1228 ,C1260 ,C1261 ,C1262 ,C1263 ,\nC1264 ,C1265 ,C1266 ,C1267 ,C1268</w:t>
      </w:r>
    </w:p>
    <w:p>
      <w:pPr>
        <w:pStyle w:val="PreformattedText"/>
        <w:bidi w:val="0"/>
        <w:spacing w:before="0" w:after="0"/>
        <w:jc w:val="left"/>
        <w:rPr/>
      </w:pPr>
      <w:r>
        <w:rPr/>
        <w:t xml:space="preserve"> </w:t>
      </w:r>
      <w:r>
        <w:rPr/>
        <w:t>,C1269 ,\nC1270 ,C1271 ,C1272 ,C1273 ,C1274 ,C1275 ,\nC1307 ,C1308 ,C1309 ,C1310 ,C1311 ,C1312 ,\nC1313 ,C1314 ,C1315 ,C1316 ,C1317 ,C1318 ,\nC1319 ,C1320 ,C1321 ,C1353 ,C1354 ,C1355 ,\nC1356 ,C1357 ,C1358 ,C1359 ,C1360 ,C1361 ,\nC1362 ,C1363 ,C1364 ,C1365 ,C1366 ,C1398 ,\nC1399 ,C1400 ,C1401 ,C1402 ,C1403 ,C1404 ,\nC1405 ,C1406 ,C1407 ,C1408 ,C1409 ,C1410 ,\nC1442 ,C1443 ,C1444 ,C1445 ,C1446 ,C1447 ,\nC1448 ,C1449 ,C1450 ,C1451 ,C1452 ,C1453 ,\nC1454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15[shape=box, label="id:15 level: 8\n51: V5 V6 V7 V8 V9 \nV10 V11 V12 V13 V14 V15 \nV16 V17 V18 V19 V20 V21 \nV22 V50 V51 V52 V53 V54 \nV71 V72 V73 V74 V75 V76 \nV77 V78 V79 V80 V81 V82 \nV83 V84 V85 V86 V87 V88 \nV89 V90 V91 V92 V93 V94 \nV95 V96 V97 V98 \n665: C236( V5 V7 ) C237( V5 V8 ) C238( V5 V9 ) C239( V5 V10 ) C240( V5 V11 ) \nC241( V5 V12 ) C242( V5 V13 ) C243( V5 V14 ) C244( V5 V15 ) C245( V5 V16 ) C246( V5 V17 ) \nC247( V5 V18 ) C248( V5 V19 ) C249( V5 V20 ) C250( V5 V21 ) C251( V5 V22 ) C280( V6 V8 ) \nC281( V6 V9 ) C282( V6 V10 ) C283( V6 V11 ) C284( V6 V12 ) C285( V6 V13 ) C286( V6 V14 ) \nC287( V6 V15 ) C288( V6 V16 ) C289( V6 V17 ) C290( V6 V18 ) C291( V6 V19 ) C292( V6 V20 ) \nC293( V6 V21 ) C294( V6 V22 ) C323( V7 V9 ) C324( V7 V10 ) C325( V7 V11 ) C326( V7 V12 ) \nC327( V7 V13 ) C328( V7 V14 ) C329( V7 V15 ) C330( V7 V16 ) C331( V7 V17 ) C332( V7 V18 ) \nC333( V7 V19 ) C334( V7 V20 ) C335( V7 V21 ) C336( V7 V22 ) C365( V8 V10 ) C366( V8 V11 ) \nC367( V8 V12 ) C368( V8 V13 ) C369( V8 V14 ) C370( V8 V15 ) C371( V8 V16 ) C372( V8 V17 ) \nC373( V8 V18 ) C374( V8 V19 ) C375( V8 V20 ) C376( V8 V21 ) C377( V8 V22 ) C406( V9 V11 ) \nC407( V9 V12 ) C408( V9 V13 ) C409( V9 V14 ) C410( V9 V15 ) C411( V9 V16 ) C412( V9 V17 ) \nC413( V9 V18 ) C414( V9 V19 ) C415( V9 V20 ) C416( V9 V21 ) C417( V9 V22 ) C446( V10 V12 ) \nC447( V10 V13 ) C448( V10 V14 ) C449( V10 V15 ) C450( V10 V16 ) C451( V10 V17 ) C452( V10 V18 ) \nC453( V10 V19 ) C454( V10 V20 ) C455( V10 V21 ) C456( V10 V22 ) C485( V11 V13 ) C486( V11 V14 ) \nC487( V11 V15 ) C488( V11 V16 ) C489( V11 V17 ) C490( V11 V18 ) C491( V11 V19 ) C492( V11 V20 ) \nC493( V11 V21 ) C494( V11 V22 ) C523( V12 V14 ) C524( V12 V15 ) C525( V12 V16 ) C526( V12 V17 ) \nC527( V12 V18 ) C528( V12 V19 ) C529( V12 V20 ) C530( V12 V21 ) C531( V12 V22 ) C560( V13 V15 ) \nC561( V13 V16 ) C562( V13 V17 ) C563( V13 V18 ) C564( V13 V19 ) C565( V13 V20 ) C566( V13 V21 ) \nC567( V13 V22 ) C596( V14 V16 ) C597( V14 V17 ) C598( V14 V18 ) C599( V14 V19 ) C600( V14 V20 ) \nC601( V14 V21 ) C602( V14 V22 ) C631( V15 V17 ) C632( V15 V18 ) C633( V15 V19 ) C634( V15 V20 ) \nC635( V15 V21 ) C636( V15 V22 ) C665( V16 V18 ) C666( V16 V19 ) C667( V16 V20 ) C668( V16 V21 ) \nC669( V16 V22 ) C698( V17 V19 ) C699( V17 V20 ) C700( V17 V21 ) C701( V17 V22 ) C730( V18 V20 ) \nC731( V18 V21 ) C732( V18 V22 ) C761( V19 V21 ) C762( V19 V22 ) C791( V20 V22 ) C1225( V50 V51 ) \nC1226( V50 V52 ) C1227( V50 V53 ) C1228( V50 V54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92( V51 V71 ) C1293( V51 V72 ) \nC1294( V51 V73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38( V52 V71 ) C1339( V52 V72 ) \nC1340( V52 V73 ) C1341( V52 V74 ) C1342( V52 V75 ) C1343( V52 V76 ) C1344( V52 V77 ) C1345( V52 V78 ) \nC1346( V52 V79 ) C1347( V52 V80 ) C1348( V52 V81 ) C1349( V52 V82 ) C1350( V52 V83 ) C1351( V52 V84 ) \nC1352( V52 V85 ) C1353( V52 V86 ) C1354( V52 V87 ) C1355( V52 V88 ) C1356( V52 V89 ) C1357( V52 V90 ) \nC1358( V52 V91 ) C1359( V52 V92 ) C1360( V52 V93 ) C1361( V52 V94 ) C1362( V52 V95 ) C1363( V52 V96 ) \nC1364( V52 V97 ) C1365( V52 V98 ) C1366( V53 V54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27( V54 V71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w:t>
      </w:r>
    </w:p>
    <w:p>
      <w:pPr>
        <w:pStyle w:val="PreformattedText"/>
        <w:bidi w:val="0"/>
        <w:spacing w:before="0" w:after="0"/>
        <w:jc w:val="left"/>
        <w:rPr/>
      </w:pPr>
      <w:r>
        <w:rPr/>
        <w:t xml:space="preserve"> </w:t>
      </w:r>
      <w:r>
        <w:rPr/>
        <w:t>)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22( V21 V22 V71 ) "];13-&gt;15[label="50: V5 V6 V7 V8 V9 \nV10 V11 V12 V13 V14 V15 \nV16 V17 V18 V19 V20 V21 \nV22 V50 V51 V52 V53 V54 \nV72 V73 V74 V75 V76 V77 \nV78 V79 V80 V81 V82 V83 \nV84 V85 V86 V87 V88 V89 \nV90 V91 V92 V93 V94 V95 \nV96 V97 V98 \n632: C236 ,C237 ,C238 ,C239 ,C240 ,\nC241 ,C242 ,C243 ,C244 ,C245 ,C246 ,\nC247 ,C248 ,C249 ,C250 ,C251 ,C280 ,\nC281 ,C282 ,C283 ,C284 ,C285 ,C286 ,\nC287 ,C288 ,C289 ,C290 ,C291 ,C292 ,\nC293 ,C294 ,C323 ,C324 ,C325 ,C326 ,\nC327 ,C328 ,C329 ,C330 ,C331 ,C332 ,\nC333 ,C334 ,C335 ,C336 ,C365 ,C366 ,\nC367 ,C368 ,C369 ,C370 ,C371 ,C372 ,\nC373 ,C374 ,C375 ,C376 ,C377 ,C406 ,\nC407 ,C408 ,C409 ,C410 ,C411 ,C412 ,\nC413 ,C414 ,C415 ,C416 ,C417 ,C446 ,\nC447 ,C448 ,C449 ,C450 ,C451 ,C452 ,\nC453 ,C454 ,C455 ,C456 ,C485 ,C486 ,\nC487 ,C488 ,C489 ,C490 ,C491 ,C492 ,\nC493 ,C494 ,C523 ,C524 ,C525 ,C526 ,\nC527 ,C528 ,C529 ,C530 ,C531 ,C560 ,\nC561 ,C562 ,C563 ,C564 ,C565 ,C566 ,\nC567 ,C596 ,C597 ,C598 ,C599 ,C600 ,\nC601 ,C602 ,C631 ,C632 ,C633 ,C634 ,\nC635 ,C636 ,C665 ,C666 ,C667 ,C668 ,\nC669 ,C698 ,C699 ,C700 ,C701 ,C730 ,\nC731 ,C732 ,C761 ,C762 ,C791 ,C1225 ,\nC1226 ,C1227 ,C1228 ,C1246 ,C1247 ,C1248 ,\nC1249 ,C1250 ,C1251 ,C1252 ,C1253 ,C1254 ,\nC1255 ,C1256 ,C1257 ,C1258 ,C1259 ,C1260 ,\nC1261 ,C1262 ,C1263 ,C1264 ,C1265 ,C1266 ,\nC1267 ,C1268 ,C1269 ,C1270 ,C1271 ,C1272 ,\nC1273 ,C1274 ,C1275 ,C1293 ,C1294 ,C1295 ,\nC1296 ,C1297 ,C1298 ,C1299 ,C1300 ,C1301 ,\nC1302 ,C1303 ,C1304 ,C1305 ,C1306 ,C1307 ,\nC1308 ,C1309 ,C1310 ,C1311 ,C1312 ,C1313 ,\nC1314 ,C1315 ,C1316 ,C1317 ,C1318 ,C1319 ,\nC1320 ,C1321 ,C1339 ,C1340 ,C1341 ,C1342 ,\nC1343 ,C1344 ,C1345 ,C1346 ,C1347 ,C1348 ,\nC1349 ,C1350 ,C1351 ,C1352 ,C1353 ,C1354 ,\nC1355 ,C1356 ,C1357 ,C1358 ,C1359 ,C1360 ,\nC1361 ,C1362 ,C1363 ,C1364 ,C1365 ,C1366 ,\nC1384 ,C1385 ,C1386 ,C1387 ,C1388 ,C1389 ,\nC1390 ,C1391 ,C1392 ,C1393 ,C1394 ,C1395 ,\nC1396 ,C1397 ,C1398 ,C1399 ,C1400 ,C1401 ,\nC1402 ,C1403 ,C1404 ,C1405 ,C1406 ,C1407 ,\nC1408 ,C1409 ,C1410 ,C1428 ,C1429 ,C1430 ,\nC1431 ,C1432 ,C1433 ,C1434 ,C1435 ,C1436 ,\nC1437 ,C1438 ,C1439 ,C1440 ,C1441 ,C1442 ,\nC1443 ,C1444 ,C1445 ,C1446 ,C1447 ,C1448 ,\nC1449 ,C1450 ,C1451 ,C1452 ,C1453 ,C1454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 ,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16[shape=box, label="id:16 level: 8\n51: V5 V6 V7 V8 V9 \nV10 V11 V12 V13 V14 V15 \nV16 V17 V18 V19 V20 V21 \nV22 V23 V24 V25 V26 V27 \nV28 V29 V30 V31 V32 V33 \nV34 V35 V36 V37 V38 V50 \nV51 V52 V53 V54 V87 V88 \nV89 V90 V91 V92 V93 V94 \nV95 V96 V97 V98 \n665: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80( V6 V8 ) C281( V6 V9 ) C282( V6 V10 ) \nC283( V6 V11 ) C284( V6 V12 ) C285( V6 V13 ) C286( V6 V14 ) C287( V6 V15 ) C288( V6 V16 ) \nC289( V6 V17 ) C290( V6 V18 ) C291( V6 V19 ) C292( V6 V20 ) C293( V6 V21 ) C294( V6 V22 ) \nC295( V6 V23 ) C296( V6 V24 ) C297( V6 V25 ) C298( V6 V26 ) C299( V6 V27 ) C300( V6 V28 ) \nC301( V6 V29 ) C302( V6 V30 ) C303( V6 V31 ) C304( V6 V32 ) C305( V6 V33 ) C306( V6 V34 ) \nC307( V6 V35 ) C308( V6 V36 ) C309( V6 V37 ) C310( V6 V38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w:t>
      </w:r>
    </w:p>
    <w:p>
      <w:pPr>
        <w:pStyle w:val="PreformattedText"/>
        <w:bidi w:val="0"/>
        <w:spacing w:before="0" w:after="0"/>
        <w:jc w:val="left"/>
        <w:rPr/>
      </w:pPr>
      <w:r>
        <w:rPr/>
        <w:t xml:space="preserve"> </w:t>
      </w:r>
      <w:r>
        <w:rPr/>
        <w:t>V9 V32 ) C428( V9 V33 ) C429( V9 V34 ) C430( V9 V35 ) C431( V9 V36 ) C432( V9 V37 ) \nC433( V9 V38 ) C446( V10 V12 ) C447( V10 V13 ) C448( V10 V14 ) C449( V10 V15 ) C450( V10 V16 ) \nC451( V10 V17 ) C452( V10 V18 ) C453( V10 V19 ) C454( V10 V20 ) C455( V10 V21 ) C456( V10 V22 ) \nC457( V10 V23 ) C458( V10 V24 ) C459( V10 V25 ) C460( V10 V26 ) C461( V10 V27 ) C462( V10 V28 ) \nC463( V10 V29 ) C464( V10 V30 ) C465( V10 V31 ) C466( V10 V32 ) C467( V10 V33 ) C468( V10 V34 ) \nC469( V10 V35 ) C470( V10 V36 ) C471( V10 V37 ) C472( V10 V38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23( V12 V14 ) C524( V12 V15 ) C525( V12 V16 ) C526( V12 V17 ) C527( V12 V18 ) C528( V12 V19 ) \nC529( V12 V20 ) C530( V12 V21 ) C531( V12 V22 ) C532( V12 V23 ) C533( V12 V24 ) C534( V12 V25 ) \nC535( V12 V26 ) C536( V12 V27 ) C537( V12 V28 ) C538( V12 V29 ) C539( V12 V30 ) C540( V12 V31 ) \nC541( V12 V32 ) C542( V12 V33 ) C543( V12 V34 ) C544( V12 V35 ) C545( V12 V36 ) C546( V12 V37 ) \nC547( V12 V38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31( V15 V17 ) C632( V15 V18 ) C633( V15 V19 ) C634( V15 V20 ) C635( V15 V21 ) C636( V15 V22 ) \nC637( V15 V23 ) C638( V15 V24 ) C639( V15 V25 ) C640( V15 V26 ) C641( V15 V27 ) C642( V15 V28 ) \nC643( V15 V29 ) C644( V15 V30 ) C645( V15 V31 ) C646( V15 V32 ) C647( V15 V33 ) C648( V15 V34 ) \nC649( V15 V35 ) C650( V15 V36 ) C651( V15 V37 ) C652( V15 V38 ) C665( V16 V18 ) C666( V16 V19 ) \nC667( V16 V20 ) C668( V16 V21 ) C669( V16 V22 ) C670( V16 V23 ) C671( V16 V24 ) C672( V16 V25 ) \nC673( V16 V26 ) C674( V16 V27 ) C675( V16 V28 ) C676( V16 V29 ) C677( V16 V30 ) C678( V16 V31 ) \nC679( V16 V32 ) C680( V16 V33 ) C681( V16 V34 ) C682( V16 V35 ) C683( V16 V36 ) C684( V16 V37 ) \nC685( V16 V38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30( V18 V20 ) C731( V18 V21 ) C732( V18 V22 ) \nC733( V18 V23 ) C734( V18 V24 ) C735( V18 V25 ) C736( V18 V26 ) C737( V18 V27 ) C738( V18 V28 ) \nC739( V18 V29 ) C740( V18 V30 ) C741( V18 V31 ) C742( V18 V32 ) C743( V18 V33 ) C744( V18 V34 ) \nC745( V18 V35 ) C746( V18 V36 ) C747( V18 V37 ) C748( V18 V38 ) C761( V19 V21 ) C762( V19 V22 ) \nC763( V19 V23 ) C764( V19 V24 ) C765( V19 V25 ) C766( V19 V26 ) C767( V19 V27 ) C768( V19 V28 ) \nC769( V19 V29 ) C770( V19 V30 ) C771( V19 V31 ) C772( V19 V32 ) C773( V19 V33 ) C774( V19 V34 ) \nC775( V19 V35 ) C776( V19 V36 ) C777( V19 V37 ) C778( V19 V38 ) C791( V20 V22 ) C792( V20 V23 ) \nC793( V20 V24 ) C794( V20 V25 ) C795( V20 V26 ) C796( V20 V27 ) C797( V20 V28 ) C798( V20 V29 ) \nC799( V20 V30 ) C800( V20 V31 ) C801( V20 V32 ) C802( V20 V33 ) C803( V20 V34 ) C804( V20 V35 ) \nC805( V20 V36 ) C806( V20 V37 ) C807( V20 V38 ) C820( V21 V23 ) C821( V21 V24 ) C822( V21 V25 ) \nC823( V21 V26 ) C824( V21 V27 ) C825( V21 V28 ) C826( V21 V29 ) C827( V21 V30 ) C828( V21 V31 ) \nC829( V21 V32 ) C830( V21 V33 ) C831( V21 V34 ) C832( V21 V35 ) C833( V21 V36 ) C834( V21 V37 ) \nC835( V21 V38 ) C848( V22 V24 ) C849( V22 V25 ) C850( V22 V26 ) C851( V22 V27 ) C852( V22 V28 ) \nC853( V22 V29 ) C854( V22 V30 ) C855( V22 V31 ) C856( V22 V32 ) C857( V22 V33 ) C858( V22 V34 ) \nC859( V22 V35 ) C860( V22 V36 ) C861( V22 V37 ) C862( V22 V38 ) C875( V23 V25 ) C876( V23 V26 ) \nC877( V23 V27 ) C878( V23 V28 ) C879( V23 V29 ) C880( V23 V30 ) C881( V23 V31 ) C882( V23 V32 ) \nC883( V23 V33 ) C884( V23 V34 ) C885( V23 V35 ) C886( V23 V36 ) C887( V23 V37 ) C888( V23 V38 ) \nC901( V24 V26 ) C902( V24 V27 ) C903( V24 V28 ) C904( V24 V29 ) C905( V24 V30 ) C906( V24 V31 ) \nC907( V24 V32 ) C908( V24 V33 ) C909( V24 V34 ) C910( V24 V35 ) C911( V24 V36 ) C912( V24 V37 ) \nC913( V24 V38 ) C926( V25 V27 ) C927( V25 V28 ) C928( V25 V29 ) C929( V25 V30 ) C930( V25 V31 ) \nC931( V25 V32 ) C932( V25 V33 ) C933( V25 V34 ) C934( V25 V35 ) C935( V25 V36 ) C936( V25 V37 ) \nC937( V25 V38 ) C950( V26 V28 ) C951( V26 V29 ) C952( V26 V30 ) C953( V26 V31 ) C954( V26 V32 ) \nC955( V26 V33 ) C956( V26 V34 ) C957( V26 V35 ) C958( V26 V36 ) C959( V26 V37 ) C960( V26 V38 ) \nC973( V27 V29 ) C974( V27 V30 ) C975( V27 V31 ) C976( V27 V32 ) C977( V27 V33 ) C978( V27 V34 ) \nC979( V27 V35 ) C980( V27 V36 ) C981( V27 V37 ) C982( V27 V38 ) C995( V28 V30 ) C996( V28 V31 ) \nC997( V28 V32 ) C998( V28 V33 ) C999( V28 V34 ) C1000( V28 V35 ) C1001( V28 V36 ) C1002( V28 V37 ) \nC1003( V28 V38 ) C1016( V29 V31 ) C1017( V29 V32 ) C1018( V29 V33 ) C1019( V29 V34 ) C1020( V29 V35 ) \nC1021( V29 V36 ) C1022( V29 V37 ) C1023( V29 V38 ) C1036( V30 V32 ) C1037( V30 V33 ) C1038( V30 V34 ) \nC1039( V30 V35 ) C1040( V30 V36 ) C1041( V30 V37 ) C1042( V30 V38 ) C1055( V31 V33 ) C1056( V31 V34 ) \nC1057( V31 V35 ) C1058( V31 V36 ) C1059( V31 V37 ) C1060( V31 V38 ) C1073( V32 V34 ) C1074( V32 V35 ) \nC1075( V32 V36 ) C1076( V32 V37 ) C1077( V32 V38 ) C1090( V33 V35 ) C1091( V33 V36 ) C1092( V33 V37 ) \nC1093( V33 V38 ) C1106( V34 V36 ) C1107( V34 V37 ) C1108( V34 V38 ) C1121( V35 V37 ) C1122( V35 V38 ) \nC1135( V36 V38 ) C1225( V50 V51 ) C1226( V50 V52 ) C1227( V50 V53 ) C1228( V50 V54 ) C1261( V50 V87 ) \nC1262( V50 V88 ) C1263( V50 V89 ) C1264( V50 V90 ) C1265( V50 V91 ) C1266( V50 V92 ) C1267( V50 V93 ) \nC1268( V50 V94 ) C1269( V50 V95 ) C1270( V50 V96 ) C1271( V50 V97 ) C1272( V50 V98 ) C1273( V51 V52 ) \nC1274( V51 V53 ) C1275( V51 V54 ) C1308( V51 V87 ) C1309( V51 V88 ) C1310( V51 V89 ) C1311( V51 V90 ) \nC1312( V51 V91 ) C1313( V51 V92 ) C1314( V51 V93 ) C1315( V51 V94 ) C1316( V51 V95 ) C1317( V51 V96 ) \nC1318( V51 V97 ) C1319( V51 V98 ) C1320( V52 V53 ) C1321( V52 V54 ) C1354( V52 V87 ) C1355( V52 V88 ) \nC1356( V52 V89 ) C1357( V52 V90 ) C1358( V52 V91 ) C1359( V52 V92 ) C1360( V52 V93 ) C1361( V52 V94 ) \nC1362( V52 V95 ) C1363( V52 V96 ) C1364( V52 V97 ) C1365( V52 V98 ) C1366( V53 V54 ) C1399( V53 V87 ) \nC1400( V53 V88 ) C1401( V53 V89 ) C1402( V53 V90 ) C1403( V53 V91 ) C1404( V53 V92 ) C1405( V53 V93 ) \nC1406( V53 V94 ) C1407( V53 V95 ) C1408( V53 V96 ) C1409( V53 V97 ) C1410( V53 V98 ) C1443( V54 V87 ) \nC1444( V54 V88 ) C1445( V54 V89 ) C1446( V54 V90 ) C1447( V54 V91 ) C1448( V54 V92 ) C1449( V54 V93 ) \nC1450( V54 V94 ) C1451( V54 V95 ) C1452( V54 V96 ) C1453( V54 V97 ) C1454( V54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38( V37 V38 V87 ) "];14-&gt;16[label="50: V5 V6 V7 V8 V9 \nV10 V11 V12 V13 V14 V15 \nV16 V17 V18 V19 V20 V21 \nV22 V23 V24 V25 V26 V27 \nV28 V29 V30 V31 V32 V33 \nV34 V35 V36 V37 V50 V51 \nV52 V53 V54 V87 V88 V89 \nV90 V91 V92 V93 V94 V95 \nV96 V97 V98 \n632: C236 ,C237 ,C238 ,C239 ,C240 ,\nC241 ,C242 ,C243 ,C244 ,C245 ,C246 ,\nC247 ,C248 ,C249 ,C250 ,C251 ,C252 ,\nC253 ,C254 ,C255 ,C256 ,C257 ,C258 ,\nC259 ,C260 ,C261 ,C262 ,C263 ,C264 ,\nC265 ,C266 ,C280 ,C281 ,C282 ,C283 ,\nC284 ,C285 ,C286 ,C287 ,C288 ,C289 ,\nC290 ,C291 ,C292 ,C293 ,C294 ,C295 ,\nC296 ,C297 ,C298 ,C299 ,C300 ,C301 ,\nC302 ,C303 ,C304 ,C305 ,C306 ,C307 ,\nC308 ,C309 ,C323 ,C324 ,C325 ,C326 ,\nC327 ,C328 ,C329 ,C330 ,C331 ,C332 ,\nC333 ,C334 ,C335 ,C336 ,C337 ,C338 ,\nC339 ,C340 ,C341 ,C342 ,C343 ,C344 ,\nC345 ,C346 ,C347 ,C348 ,C349 ,C350 ,\nC351 ,C365 ,C366 ,C367 ,C368 ,C369 ,\nC370 ,C371 ,C372 ,C373 ,C374 ,C375 ,\nC376 ,C377 ,C378 ,C379 ,C380 ,C381 ,\nC382 ,C383 ,C384 ,C385 ,C386 ,C387 ,\nC388 ,C389 ,C390 ,C391 ,C392 ,C406 ,\nC407 ,C408 ,C409 ,C410 ,C411 ,C412 ,\nC413 ,C414 ,C415 ,C416 ,C417 ,C418 ,\nC419 ,C420 ,C421 ,C422 ,C423 ,C424 ,\nC425 ,C426 ,C427 ,C428 ,C429 ,C430 ,\nC431 ,C432 ,C446 ,C447 ,C448 ,C449 ,\nC450 ,C451 ,C452 ,C453 ,C454</w:t>
      </w:r>
    </w:p>
    <w:p>
      <w:pPr>
        <w:pStyle w:val="PreformattedText"/>
        <w:bidi w:val="0"/>
        <w:spacing w:before="0" w:after="0"/>
        <w:jc w:val="left"/>
        <w:rPr/>
      </w:pPr>
      <w:r>
        <w:rPr/>
        <w:t xml:space="preserve"> </w:t>
      </w:r>
      <w:r>
        <w:rPr/>
        <w:t>,C455 ,\nC456 ,C457 ,C458 ,C459 ,C460 ,C461 ,\nC462 ,C463 ,C464 ,C465 ,C466 ,C467 ,\nC468 ,C469 ,C470 ,C471 ,C485 ,C486 ,\nC487 ,C488 ,C489 ,C490 ,C491 ,C492 ,\nC493 ,C494 ,C495 ,C496 ,C497 ,C498 ,\nC499 ,C500 ,C501 ,C502 ,C503 ,C504 ,\nC505 ,C506 ,C507 ,C508 ,C509 ,C523 ,\nC524 ,C525 ,C526 ,C527 ,C528 ,C529 ,\nC530 ,C531 ,C532 ,C533 ,C534 ,C535 ,\nC536 ,C537 ,C538 ,C539 ,C540 ,C541 ,\nC542 ,C543 ,C544 ,C545 ,C546 ,C560 ,\nC561 ,C562 ,C563 ,C564 ,C565 ,C566 ,\nC567 ,C568 ,C569 ,C570 ,C571 ,C572 ,\nC573 ,C574 ,C575 ,C576 ,C577 ,C578 ,\nC579 ,C580 ,C581 ,C582 ,C596 ,C597 ,\nC598 ,C599 ,C600 ,C601 ,C602 ,C603 ,\nC604 ,C605 ,C606 ,C607 ,C608 ,C609 ,\nC610 ,C611 ,C612 ,C613 ,C614 ,C615 ,\nC616 ,C617 ,C631 ,C632 ,C633 ,C634 ,\nC635 ,C636 ,C637 ,C638 ,C639 ,C640 ,\nC641 ,C642 ,C643 ,C644 ,C645 ,C646 ,\nC647 ,C648 ,C649 ,C650 ,C651 ,C665 ,\nC666 ,C667 ,C668 ,C669 ,C670 ,C671 ,\nC672 ,C673 ,C674 ,C675 ,C676 ,C677 ,\nC678 ,C679 ,C680 ,C681 ,C682 ,C683 ,\nC684 ,C698 ,C699 ,C700 ,C701 ,C702 ,\nC703 ,C704 ,C705 ,C706 ,C707 ,C708 ,\nC709 ,C710 ,C711 ,C712 ,C713 ,C714 ,\nC715 ,C716 ,C730 ,C731 ,C732 ,C733 ,\nC734 ,C735 ,C736 ,C737 ,C738 ,C739 ,\nC740 ,C741 ,C742 ,C743 ,C744 ,C745 ,\nC746 ,C747 ,C761 ,C762 ,C763 ,C764 ,\nC765 ,C766 ,C767 ,C768 ,C769 ,C770 ,\nC771 ,C772 ,C773 ,C774 ,C775 ,C776 ,\nC777 ,C791 ,C792 ,C793 ,C794 ,C795 ,\nC796 ,C797 ,C798 ,C799 ,C800 ,C801 ,\nC802 ,C803 ,C804 ,C805 ,C806 ,C820 ,\nC821 ,C822 ,C823 ,C824 ,C825 ,C826 ,\nC827 ,C828 ,C829 ,C830 ,C831 ,C832 ,\nC833 ,C834 ,C848 ,C849 ,C850 ,C851 ,\nC852 ,C853 ,C854 ,C855 ,C856 ,C857 ,\nC858 ,C859 ,C860 ,C861 ,C875 ,C876 ,\nC877 ,C878 ,C879 ,C880 ,C881 ,C882 ,\nC883 ,C884 ,C885 ,C886 ,C887 ,C901 ,\nC902 ,C903 ,C904 ,C905 ,C906 ,C907 ,\nC908 ,C909 ,C910 ,C911 ,C912 ,C926 ,\nC927 ,C928 ,C929 ,C930 ,C931 ,C932 ,\nC933 ,C934 ,C935 ,C936 ,C950 ,C951 ,\nC952 ,C953 ,C954 ,C955 ,C956 ,C957 ,\nC958 ,C959 ,C973 ,C974 ,C975 ,C976 ,\nC977 ,C978 ,C979 ,C980 ,C981 ,C995 ,\nC996 ,C997 ,C998 ,C999 ,C1000 ,C1001 ,\nC1002 ,C1016 ,C1017 ,C1018 ,C1019 ,C1020 ,\nC1021 ,C1022 ,C1036 ,C1037 ,C1038 ,C1039 ,\nC1040 ,C1041 ,C1055 ,C1056 ,C1057 ,C1058 ,\nC1059 ,C1073 ,C1074 ,C1075 ,C1076 ,C1090 ,\nC1091 ,C1092 ,C1106 ,C1107 ,C1121 ,C1225 ,\nC1226 ,C1227 ,C1228 ,C1261 ,C1262 ,C1263 ,\nC1264 ,C1265 ,C1266 ,C1267 ,C1268 ,C1269 ,\nC1270 ,C1271 ,C1272 ,C1273 ,C1274 ,C1275 ,\nC1308 ,C1309 ,C1310 ,C1311 ,C1312 ,C1313 ,\nC1314 ,C1315 ,C1316 ,C1317 ,C1318 ,C1319 ,\nC1320 ,C1321 ,C1354 ,C1355 ,C1356 ,C1357 ,\nC1358 ,C1359 ,C1360 ,C1361 ,C1362 ,C1363 ,\nC1364 ,C1365 ,C1366 ,C1399 ,C1400 ,C1401 ,\nC1402 ,C1403 ,C1404 ,C1405 ,C1406 ,C1407 ,\nC1408 ,C1409 ,C1410 ,C1443 ,C1444 ,C1445 ,\nC1446 ,C1447 ,C1448 ,C1449 ,C1450 ,C1451 ,\nC1452 ,C1453 ,C145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17[shape=box, label="id:17 level: 9\n51: V5 V6 V7 V8 V9 \nV10 V11 V12 V13 V14 V15 \nV16 V17 V18 V19 V20 V21 \nV50 V51 V52 V53 V54 V70 \nV71 V72 V73 V74 V75 V76 \nV77 V78 V79 V80 V81 V82 \nV83 V84 V85 V86 V87 V88 \nV89 V90 V91 V92 V93 V94 \nV95 V96 V97 V98 \n682: C236( V5 V7 ) C237( V5 V8 ) C238( V5 V9 ) C239( V5 V10 ) C240( V5 V11 ) \nC241( V5 V12 ) C242( V5 V13 ) C243( V5 V14 ) C244( V5 V15 ) C245( V5 V16 ) C246( V5 V17 ) \nC247( V5 V18 ) C248( V5 V19 ) C249( V5 V20 ) C250( V5 V21 ) C280( V6 V8 ) C281( V6 V9 ) \nC282( V6 V10 ) C283( V6 V11 ) C284( V6 V12 ) C285( V6 V13 ) C286( V6 V14 ) C287( V6 V15 ) \nC288( V6 V16 ) C289( V6 V17 ) C290( V6 V18 ) C291( V6 V19 ) C292( V6 V20 ) C293( V6 V21 ) \nC323( V7 V9 ) C324( V7 V10 ) C325( V7 V11 ) C326( V7 V12 ) C327( V7 V13 ) C328( V7 V14 ) \nC329( V7 V15 ) C330( V7 V16 ) C331( V7 V17 ) C332( V7 V18 ) C333( V7 V19 ) C334( V7 V20 ) \nC335( V7 V21 ) C365( V8 V10 ) C366( V8 V11 ) C367( V8 V12 ) C368( V8 V13 ) C369( V8 V14 ) \nC370( V8 V15 ) C371( V8 V16 ) C372( V8 V17 ) C373( V8 V18 ) C374( V8 V19 ) C375( V8 V20 ) \nC376( V8 V21 ) C406( V9 V11 ) C407( V9 V12 ) C408( V9 V13 ) C409( V9 V14 ) C410( V9 V15 ) \nC411( V9 V16 ) C412( V9 V17 ) C413( V9 V18 ) C414( V9 V19 ) C415( V9 V20 ) C416( V9 V21 ) \nC446( V10 V12 ) C447( V10 V13 ) C448( V10 V14 ) C449( V10 V15 ) C450( V10 V16 ) C451( V10 V17 ) \nC452( V10 V18 ) C453( V10 V19 ) C454( V10 V20 ) C455( V10 V21 ) C485( V11 V13 ) C486( V11 V14 ) \nC487( V11 V15 ) C488( V11 V16 ) C489( V11 V17 ) C490( V11 V18 ) C491( V11 V19 ) C492( V11 V20 ) \nC493( V11 V21 ) C523( V12 V14 ) C524( V12 V15 ) C525( V12 V16 ) C526( V12 V17 ) C527( V12 V18 ) \nC528( V12 V19 ) C529( V12 V20 ) C530( V12 V21 ) C560( V13 V15 ) C561( V13 V16 ) C562( V13 V17 ) \nC563( V13 V18 ) C564( V13 V19 ) C565( V13 V20 ) C566( V13 V21 ) C596( V14 V16 ) C597( V14 V17 ) \nC598( V14 V18 ) C599( V14 V19 ) C600( V14 V20 ) C601( V14 V21 ) C631( V15 V17 ) C632( V15 V18 ) \nC633( V15 V19 ) C634( V15 V20 ) C635( V15 V21 ) C665( V16 V18 ) C666( V16 V19 ) C667( V16 V20 ) \nC668( V16 V21 ) C698( V17 V19 ) C699( V17 V20 ) C700( V17 V21 ) C730( V18 V20 ) C731( V18 V21 ) \nC761( V19 V21 ) C1225( V50 V51 ) C1226( V50 V52 ) C1227( V50 V53 ) C1228( V50 V54 ) C1244( V50 V70 ) \nC1245( V50 V71 ) C1246( V50 V72 ) C1247( V50 V73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91( V51 V70 ) C1292( V51 V71 ) C1293( V51 V72 ) C1294( V51 V73 ) C1295( V51 V74 ) \nC1296( V51 V75 ) C1297( V51 V76 ) C1298( V51 V77 ) C1299( V51 V78 ) C1300( V51 V79 ) C1301( V51 V80 ) \nC1302( V51 V81 ) C1303( V51 V82 ) C1304( V51 V83 ) C1305( V51 V84 ) C1306( V51 V85 ) C1307( V51 V86 ) \nC1308( V51 V87 ) C1309( V51 V88 ) C1310( V51 V89 ) C1311( V51 V90 ) C1312( V51 V91 ) C1313( V51 V92 ) \nC1314( V51 V93 ) C1315( V51 V94 ) C1316( V51 V95 ) C1317( V51 V96 ) C1318( V51 V97 ) C1319( V51 V98 ) \nC1320( V52 V53 ) C1321( V52 V54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26( V54 V70 ) C1427( V54 V71 ) C1428( V54 V72 ) C1429( V54 V73 ) C1430( V54 V74 ) \nC1431( V54 V75 ) C1432( V54 V76 ) C1433( V54 V77 ) C1434( V54 V78 ) C1435( V54 V79 ) C1436( V54 V80 ) \nC1437( V54 V81 ) C1438( V54 V82 ) C1439( V54 V83 ) C1440( V54 V84 ) C1441( V54 V85 ) C1442( V54 V86 ) \nC1443( V54 V87 ) C1444( V54 V88 ) C1445( V54 V89 ) C1446( V54 V90 ) C1447( V54 V91 ) C1448( V54 V92 ) \nC1449( V54 V93 ) C1450( V54 V94 ) C1451( V54 V95 ) C1452( V54 V96 ) C1453( V54 V97 ) C1454( V54 V98 ) \nC1995( V70 V71 ) C1996( V70 V72 ) C1997( V70 V73 ) C1998( V70 V74 ) C1999( V70 V75 ) C2000( V70 V76 ) \nC2001( V70 V77 ) C2002( V70 V78 ) C2003( V70 V79 ) C2004( V70 V80 ) C2005( V70 V81 ) C2006( V70 V82 ) \nC2007( V70 V83 ) C2008( V70 V84 ) C2009( V70 V85 ) C2010( V70 V86 ) C2011( V70 V87 ) C2012( V70 V88 ) \nC2013( V70 V89 ) C2014( V70 V90 ) C2015( V70 V91 ) C2016( V70 V92 ) C2017( V70 V93 ) C2018( V70 V94 ) \nC2019( V70 V95 ) C2020( V70 V96 ) C2021( V70 V97 ) C2022( V70 V98 ) C2023( V71 V72 ) C2024( V71 V73 ) \nC2025( V71 V74 ) C2026( V71 V75 ) C2027( V71 V76 ) C2028( V71 V77 ) C2029( V71 V78 ) C2030( V71 V79 ) \nC2031( V71 V80 ) C2032( V71 V81 ) C2033( V71 V82 ) C2034( V71 V83 ) C2035( V71 V84 ) C2036( V71 V85 ) \nC2037( V71 V86 ) C2038( V71 V87 ) C2039( V71 V88 ) C2040( V71 V89 ) C2041( V71 V90 ) C2042( V71 V91 ) \nC2043( V71 V92 ) C2044( V71 V93 ) C2045( V71 V94 ) C2046( V71 V95 ) C2047( V71 V96 ) C2048( V71 V97 ) \nC2049( V71 V98 ) C2050( V72 V73 ) C2051( V72 V74 ) C2052( V72 V75 ) C2053( V72 V76 ) C2054( V72 V77 ) \nC2055( V72 V78 ) C2056( V72 V79 ) C2057( V72 V80 ) C2058( V72 V81 ) C2059( V72 V82 ) C2060( V72 V83 ) \nC2061( V72 V84 ) C2062( V72 V85 ) C2063( V72 V86 ) C2064( V72 V87 ) C2065( V72 V88 ) C2066( V72 V89 ) \nC2067( V72 V90 ) C2068( V72 V91 ) C2069( V72 V92 ) C2070( V72 V93 ) C2071( V72 V94 ) C2072( V72 V95 ) \nC2073( V72 V96 ) C2074( V72 V97 ) C2075( V72 V98 ) C2076( V73 V74 ) C2077( V73 V75 ) C2078( V73 V76 ) \nC2079( V73 V77 ) C2080( V73 V78 ) C2081( V73 V79 ) C2082( V73 V80 ) C2083( V73 V81 ) C2084( V73 V82 ) \nC2085( V73 V83 ) C2086( V73 V84 ) C2087( V73 V85 ) C2088( V73 V86 ) C2089( V73 V87 ) C2090( V73 V88 ) \nC2091( V73 V89 ) C2092( V73 V90 ) C2093( V73 V91 ) C2094( V73 V92 ) C2095( V73 V93 ) C2096( V73 V94 ) \nC2097( V73 V95 ) C2098( V73 V96 ) C2099( V73 V97 ) C2100( V73 V98 ) C2101( V74 V75 ) C2102( V74</w:t>
      </w:r>
    </w:p>
    <w:p>
      <w:pPr>
        <w:pStyle w:val="PreformattedText"/>
        <w:bidi w:val="0"/>
        <w:spacing w:before="0" w:after="0"/>
        <w:jc w:val="left"/>
        <w:rPr/>
      </w:pPr>
      <w:r>
        <w:rPr/>
        <w:t xml:space="preserve"> </w:t>
      </w:r>
      <w:r>
        <w:rPr/>
        <w:t>V76 ) \nC2103( V74 V77 ) C2104( V74 V78 ) C2105( V74 V79 ) C2106( V74 V80 ) C2107( V74 V81 ) C2108( V74 V82 ) \nC2109( V74 V83 ) C2110( V74 V84 ) C2111( V74 V85 ) C2112( V74 V86 ) C2113( V74 V87 ) C2114( V74 V88 ) \nC2115( V74 V89 ) C2116( V74 V90 ) C2117( V74 V91 ) C2118( V74 V92 ) C2119( V74 V93 ) C2120( V74 V94 ) \nC2121( V74 V95 ) C2122( V74 V96 ) C2123( V74 V97 ) C2124( V74 V98 ) C2125( V75 V76 ) C2126( V75 V77 ) \nC2127( V75 V78 ) C2128( V75 V79 ) C2129( V75 V80 ) C2130( V75 V81 ) C2131( V75 V82 ) C2132( V75 V83 ) \nC2133( V75 V84 ) C2134( V75 V85 ) C2135( V75 V86 ) C2136( V75 V87 ) C2137( V75 V88 ) C2138( V75 V89 ) \nC2139( V75 V90 ) C2140( V75 V91 ) C2141( V75 V92 ) C2142( V75 V93 ) C2143( V75 V94 ) C2144( V75 V95 ) \nC2145( V75 V96 ) C2146( V75 V97 ) C2147( V75 V98 ) C2148( V76 V77 ) C2149( V76 V78 ) C2150( V76 V79 ) \nC2151( V76 V80 ) C2152( V76 V81 ) C2153( V76 V82 ) C2154( V76 V83 ) C2155( V76 V84 ) C2156( V76 V85 ) \nC2157( V76 V86 ) C2158( V76 V87 ) C2159( V76 V88 ) C2160( V76 V89 ) C2161( V76 V90 ) C2162( V76 V91 ) \nC2163( V76 V92 ) C2164( V76 V93 ) C2165( V76 V94 ) C2166( V76 V95 ) C2167( V76 V96 ) C2168( V76 V97 ) \nC2169( V76 V98 ) C2170( V77 V78 ) C2171( V77 V79 ) C2172( V77 V80 ) C2173( V77 V81 ) C2174( V77 V82 ) \nC2175( V77 V83 ) C2176( V77 V84 ) C2177( V77 V85 ) C2178( V77 V86 ) C2179( V77 V87 ) C2180( V77 V88 ) \nC2181( V77 V89 ) C2182( V77 V90 ) C2183( V77 V91 ) C2184( V77 V92 ) C2185( V77 V93 ) C2186( V77 V94 ) \nC2187( V77 V95 ) C2188( V77 V96 ) C2189( V77 V97 ) C2190( V77 V98 ) C2191( V78 V79 ) C2192( V78 V80 ) \nC2193( V78 V81 ) C2194( V78 V82 ) C2195( V78 V83 ) C2196( V78 V84 ) C2197( V78 V85 ) C2198( V78 V86 ) \nC2199( V78 V87 ) C2200( V78 V88 ) C2201( V78 V89 ) C2202( V78 V90 ) C2203( V78 V91 ) C2204( V78 V92 ) \nC2205( V78 V93 ) C2206( V78 V94 ) C2207( V78 V95 ) C2208( V78 V96 ) C2209( V78 V97 ) C2210( V78 V98 ) \nC2211( V79 V80 ) C2212( V79 V81 ) C2213( V79 V82 ) C2214( V79 V83 ) C2215( V79 V84 ) C2216( V79 V85 ) \nC2217( V79 V86 ) C2218( V79 V87 ) C2219( V79 V88 ) C2220( V79 V89 ) C2221( V79 V90 ) C2222( V79 V91 ) \nC2223( V79 V92 ) C2224( V79 V93 ) C2225( V79 V94 ) C2226( V79 V95 ) C2227( V79 V96 ) C2228( V79 V97 ) \nC2229( V79 V98 ) C2230( V80 V81 ) C2231( V80 V82 ) C2232( V80 V83 ) C2233( V80 V84 ) C2234( V80 V85 ) \nC2235( V80 V86 ) C2236( V80 V87 ) C2237( V80 V88 ) C2238( V80 V89 ) C2239( V80 V90 ) C2240( V80 V91 ) \nC2241( V80 V92 ) C2242( V80 V93 ) C2243( V80 V94 ) C2244( V80 V95 ) C2245( V80 V96 ) C2246( V80 V97 ) \nC2247( V80 V98 ) C2248( V81 V82 ) C2249( V81 V83 ) C2250( V81 V84 ) C2251( V81 V85 ) C2252( V81 V86 ) \nC2253( V81 V87 ) C2254( V81 V88 ) C2255( V81 V89 ) C2256( V81 V90 ) C2257( V81 V91 ) C2258( V81 V92 ) \nC2259( V81 V93 ) C2260( V81 V94 ) C2261( V81 V95 ) C2262( V81 V96 ) C2263( V81 V97 ) C2264( V81 V98 ) \nC2265( V82 V83 ) C2266( V82 V84 ) C2267( V82 V85 ) C2268( V82 V86 ) C2269( V82 V87 ) C2270( V82 V88 ) \nC2271( V82 V89 ) C2272( V82 V90 ) C2273( V82 V91 ) C2274( V82 V92 ) C2275( V82 V93 ) C2276( V82 V94 ) \nC2277( V82 V95 ) C2278( V82 V96 ) C2279( V82 V97 ) C2280( V82 V98 ) C2281( V83 V84 ) C2282( V83 V85 ) \nC2283( V83 V86 ) C2284( V83 V87 ) C2285( V83 V88 ) C2286( V83 V89 ) C2287( V83 V90 ) C2288( V83 V91 ) \nC2289( V83 V92 ) C2290( V83 V93 ) C2291( V83 V94 ) C2292( V83 V95 ) C2293( V83 V96 ) C2294( V83 V97 ) \nC2295( V83 V98 ) C2296( V84 V85 ) C2297( V84 V86 ) C2298( V84 V87 ) C2299( V84 V88 ) C2300( V84 V89 ) \nC2301( V84 V90 ) C2302( V84 V91 ) C2303( V84 V92 ) C2304( V84 V93 ) C2305( V84 V94 ) C2306( V84 V95 ) \nC2307( V84 V96 ) C2308( V84 V97 ) C2309( V84 V98 ) C2310( V85 V86 ) C2311( V85 V87 ) C2312( V85 V88 ) \nC2313( V85 V89 ) C2314( V85 V90 ) C2315( V85 V91 ) C2316( V85 V92 ) C2317( V85 V93 ) C2318( V85 V94 ) \nC2319( V85 V95 ) C2320( V85 V96 ) C2321( V85 V97 ) C2322( V85 V98 ) C2323( V86 V87 ) C2324( V86 V88 ) \nC2325( V86 V89 ) C2326( V86 V90 ) C2327( V86 V91 ) C2328( V86 V92 ) C2329( V86 V93 ) C2330( V86 V94 ) \nC2331( V86 V95 ) C2332( V86 V96 ) C2333( V86 V97 ) C2334( V86 V98 ) C2335( V87 V88 ) C2336( V87 V89 ) \nC2337( V87 V90 ) C2338( V87 V91 ) C2339( V87 V92 ) C2340( V87 V93 ) C2341( V87 V94 ) C2342( V87 V95 ) \nC2343( V87 V96 ) C2344( V87 V97 ) C2345( V87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21( V20 V21 V70 ) "];15-&gt;17[label="50: V5 V6 V7 V8 V9 \nV10 V11 V12 V13 V14 V15 \nV16 V17 V18 V19 V20 V21 \nV50 V51 V52 V53 V54 V71 \nV72 V73 V74 V75 V76 V77 \nV78 V79 V80 V81 V82 V83 \nV84 V85 V86 V87 V88 V89 \nV90 V91 V92 V93 V94 V95 \nV96 V97 V98 \n648: C236 ,C237 ,C238 ,C239 ,C240 ,\nC241 ,C242 ,C243 ,C244 ,C245 ,C246 ,\nC247 ,C248 ,C249 ,C250 ,C280 ,C281 ,\nC282 ,C283 ,C284 ,C285 ,C286 ,C287 ,\nC288 ,C289 ,C290 ,C291 ,C292 ,C293 ,\nC323 ,C324 ,C325 ,C326 ,C327 ,C328 ,\nC329 ,C330 ,C331 ,C332 ,C333 ,C334 ,\nC335 ,C365 ,C366 ,C367 ,C368 ,C369 ,\nC370 ,C371 ,C372 ,C373 ,C374 ,C375 ,\nC376 ,C406 ,C407 ,C408 ,C409 ,C410 ,\nC411 ,C412 ,C413 ,C414 ,C415 ,C416 ,\nC446 ,C447 ,C448 ,C449 ,C450 ,C451 ,\nC452 ,C453 ,C454 ,C455 ,C485 ,C486 ,\nC487 ,C488 ,C489 ,C490 ,C491 ,C492 ,\nC493 ,C523 ,C524 ,C525 ,C526 ,C527 ,\nC528 ,C529 ,C530 ,C560 ,C561 ,C562 ,\nC563 ,C564 ,C565 ,C566 ,C596 ,C597 ,\nC598 ,C599 ,C600 ,C601 ,C631 ,C632 ,\nC633 ,C634 ,C635 ,C665 ,C666 ,C667 ,\nC668 ,C698 ,C699 ,C700 ,C730 ,C731 ,\nC761 ,C1225 ,C1226 ,C1227 ,C1228 ,C1245 ,\nC1246 ,C1247 ,C1248 ,C1249 ,C1250 ,C1251 ,\nC1252 ,C1253 ,C1254 ,C1255 ,C1256 ,C1257 ,\nC1258 ,C1259 ,C1260 ,C1261 ,C1262 ,C1263 ,\nC1264 ,C1265 ,C1266 ,C1267 ,C1268 ,C1269 ,\nC1270 ,C1271 ,C1272 ,C1273 ,C1274 ,C1275 ,\nC1292 ,C1293 ,C1294 ,C1295 ,C1296 ,C1297 ,\nC1298 ,C1299 ,C1300 ,C1301 ,C1302 ,C1303 ,\nC1304 ,C1305 ,C1306 ,C1307 ,C1308 ,C1309 ,\nC1310 ,C1311 ,C1312 ,C1313 ,C1314 ,C1315 ,\nC1316 ,C1317 ,C1318 ,C1319 ,C1320 ,C1321 ,\nC1338 ,C1339 ,C1340 ,C1341 ,C1342 ,C1343 ,\nC1344 ,C1345 ,C1346 ,C1347 ,C1348 ,C1349 ,\nC1350 ,C1351 ,C1352 ,C1353 ,C1354 ,C1355 ,\nC1356 ,C1357 ,C1358 ,C1359 ,C1360 ,C1361 ,\nC1362 ,C1363 ,C1364 ,C1365 ,C1366 ,C1383 ,\nC1384 ,C1385 ,C1386 ,C1387 ,C1388 ,C1389 ,\nC1390 ,C1391 ,C1392 ,C1393 ,C1394 ,C1395 ,\nC1396 ,C1397 ,C1398 ,C1399 ,C1400 ,C1401 ,\nC1402 ,C1403 ,C1404 ,C1405 ,C1406 ,C1407 ,\nC1408 ,C1409 ,C1410 ,C1427 ,C1428 ,C1429 ,\nC1430 ,C1431 ,C1432 ,C1433 ,C1434 ,C1435 ,\nC1436 ,C1437 ,C1438 ,C1439 ,C1440 ,C1441 ,\nC1442 ,C1443 ,C1444 ,C1445 ,C1446 ,C1447 ,\nC1448 ,C1449 ,C1450 ,C1451 ,C1452 ,C1453 ,\nC1454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w:t>
      </w:r>
    </w:p>
    <w:p>
      <w:pPr>
        <w:pStyle w:val="PreformattedText"/>
        <w:bidi w:val="0"/>
        <w:spacing w:before="0" w:after="0"/>
        <w:jc w:val="left"/>
        <w:rPr/>
      </w:pPr>
      <w:r>
        <w:rPr/>
        <w:t xml:space="preserve"> </w:t>
      </w:r>
      <w:r>
        <w:rPr/>
        <w:t>,C2379 ,C2380 ,C2381 ,\nC2382 ,C2383 ,C2384 ,C2385 ,C2386 ,C2387 ,\nC2388 ,C2389 ,C2390 ,C2391 ,C2392 ,C2393 ,\nC2394 ,C2395 ,C2396 ,C2397 ,C2398 ,C2399 ,\nC2400 ,"];18[shape=box, label="id:18 level: 9\n51: V5 V6 V7 V8 V9 \nV10 V11 V12 V13 V14 V15 \nV16 V17 V18 V19 V20 V21 \nV22 V23 V24 V25 V26 V27 \nV28 V29 V30 V31 V32 V33 \nV34 V35 V36 V37 V38 V39 \nV50 V51 V52 V53 V54 V88 \nV89 V90 V91 V92 V93 V94 \nV95 V96 V97 V98 \n682: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06( V6 V34 ) C307( V6 V35 ) C308( V6 V36 ) C309( V6 V37 ) C310( V6 V38 ) C311( V6 V39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51( V7 V37 ) C352( V7 V38 ) \nC353( V7 V39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393( V8 V38 ) \nC394( V8 V39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46( V10 V12 ) C447( V10 V13 ) C448( V10 V14 ) C449( V10 V15 ) C450( V10 V16 ) C451( V10 V17 ) \nC452( V10 V18 ) C453( V10 V19 ) C454( V10 V20 ) C455( V10 V21 ) C456( V10 V22 ) C457( V10 V23 ) \nC458( V10 V24 ) C459( V10 V25 ) C460( V10 V26 ) C461( V10 V27 ) C462( V10 V28 ) C463( V10 V29 ) \nC464( V10 V30 ) C465( V10 V31 ) C466( V10 V32 ) C467( V10 V33 ) C468( V10 V34 ) C469( V10 V35 ) \nC470( V10 V36 ) C471( V10 V37 ) C472( V10 V38 ) C473( V10 V39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43( V12 V34 ) C544( V12 V35 ) C545( V12 V36 ) \nC546( V12 V37 ) C547( V12 V38 ) C548( V12 V39 ) C560( V13 V15 ) C561( V13 V16 ) C562( V13 V17 ) \nC563( V13 V18 ) C564( V13 V19 ) C565( V13 V20 ) C566( V13 V21 ) C567( V13 V22 ) C568( V13 V23 ) \nC569( V13 V24 ) C570( V13 V25 ) C571( V13 V26 ) C572( V13 V27 ) C573( V13 V28 ) C574( V13 V29 ) \nC575( V13 V30 ) C576( V13 V31 ) C577( V13 V32 ) C578( V13 V33 ) C579( V13 V34 ) C580( V13 V35 ) \nC581( V13 V36 ) C582( V13 V37 ) C583( V13 V38 ) C584( V13 V39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65( V16 V18 ) C666( V16 V19 ) C667( V16 V20 ) \nC668( V16 V21 ) C669( V16 V22 ) C670( V16 V23 ) C671( V16 V24 ) C672( V16 V25 ) C673( V16 V26 ) \nC674( V16 V27 ) C675( V16 V28 ) C676( V16 V29 ) C677( V16 V30 ) C678( V16 V31 ) C679( V16 V32 ) \nC680( V16 V33 ) C681( V16 V34 ) C682( V16 V35 ) C683( V16 V36 ) C684( V16 V37 ) C685( V16 V38 ) \nC686( V16 V39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30( V18 V20 ) C731( V18 V21 ) \nC732( V18 V22 ) C733( V18 V23 ) C734( V18 V24 ) C735( V18 V25 ) C736( V18 V26 ) C737( V18 V27 ) \nC738( V18 V28 ) C739( V18 V29 ) C740( V18 V30 ) C741( V18 V31 ) C742( V18 V32 ) C743( V18 V33 ) \nC744( V18 V34 ) C745( V18 V35 ) C746( V18 V36 ) C747( V18 V37 ) C748( V18 V38 ) C749( V18 V39 ) \nC761( V19 V21 ) C762( V19 V22 ) C763( V19 V23 ) C764( V19 V24 ) C765( V19 V25 ) C766( V19 V26 ) \nC767( V19 V27 ) C768( V19 V28 ) C769( V19 V29 ) C770( V19 V30 ) C771( V19 V31 ) C772( V19 V32 ) \nC773( V19 V33 ) C774( V19 V34 ) C775( V19 V35 ) C776( V19 V36 ) C777( V19 V37 ) C778( V19 V38 ) \nC779( V19 V39 ) C791( V20 V22 ) C792( V20 V23 ) C793( V20 V24 ) C794( V20 V25 ) C795( V20 V26 ) \nC796( V20 V27 ) C797( V20 V28 ) C798( V20 V29 ) C799( V20 V30 ) C800( V20 V31 ) C801( V20 V32 ) \nC802( V20 V33 ) C803( V20 V34 ) C804( V20 V35 ) C805( V20 V36 ) C806( V20 V37 ) C807( V20 V38 ) \nC808( V20 V39 ) C820( V21 V23 ) C821( V21 V24 ) C822( V21 V25 ) C823( V21 V26 ) C824( V21 V27 ) \nC825( V21 V28 ) C826( V21 V29 ) C827( V21 V30 ) C828( V21 V31 ) C829( V21 V32 ) C830( V21 V33 ) \nC831( V21 V34 ) C832( V21 V35 ) C833( V21 V36 ) C834( V21 V37 ) C835( V21 V38 ) C836( V21 V39 ) \nC848( V22 V24 ) C849( V22 V25 ) C850( V22 V26 ) C851( V22 V27 ) C852( V22 V28 ) C853( V22 V29 ) \nC854( V22 V30 ) C855( V22 V31 ) C856( V22 V32 ) C857( V22 V33 ) C858( V22 V34 ) C859( V22 V35 ) \nC860( V22 V36 ) C861( V22 V37 ) C862( V22 V38 ) C863( V22 V39 ) C875( V23 V25 ) C876( V23 V26 ) \nC877( V23 V27 ) C878( V23 V28 ) C879( V23 V29 ) C880( V23 V30 ) C881( V23 V31 ) C882( V23 V32 ) \nC883( V23 V33 ) C884( V23 V34 ) C885( V23 V35 ) C886( V23 V36 ) C887( V23 V37 ) C888( V23 V38 ) \nC889( V23 V39 ) C901( V24 V26 ) C902( V24 V27 ) C903( V24 V28 ) C904( V24 V29 ) C905( V24 V30 ) \nC906( V24 V31 ) C907( V24 V32 ) C908( V24 V33 ) C909( V24 V34 ) C910( V24 V35 ) C911( V24 V36 ) \nC912( V24 V37 ) C913( V24 V38 ) C914( V24 V39 ) C926( V25 V27 ) C927( V25 V28 ) C928( V25 V29 ) \nC929( V25 V30 ) C930( V25 V31 ) C931( V25 V32 ) C932( V25 V33 ) C933( V25 V34 ) C934( V25 V35 ) \nC935( V25 V36 ) C936( V25 V37 ) C937( V25 V38 ) C938( V25 V39 ) C950( V26 V28 ) C951( V26 V29 ) \nC952( V26 V30 ) C953( V26 V31 ) C954( V26 V32 ) C955( V26 V33 ) C956( V26 V34 ) C957( V26 V35 ) \nC958( V26 V36 ) C959( V26 V37 ) C960( V26 V38 ) C961( V26 V39 ) C973( V27 V29 ) C974( V27 V30 ) \nC975( V27 V31 ) C976( V27 V32 ) C977( V27 V33 ) C978( V27 V34 ) C979( V27 V35 ) C980( V27 V36 ) \nC981( V27 V37 ) C982( V27 V38 ) C983( V27 V39 ) C995( V28 V30 ) C996( V28 V31 ) C997( V28 V32 ) \nC998( V28 V33 ) C999( V28 V34 ) C1000( V28 V35 ) C1001( V28 V36 ) C1002( V28 V37 ) C1003( V28 V38 ) \nC1004( V28 V39 ) C1016( V29 V31 ) C1017( V29 V32 ) C1018( V29 V33 ) C1019( V29 V34 ) C1020( V29 V35 ) \nC1021( V29 V36 ) C1022( V29 V37 ) C1023( V29 V38 ) C1024( V29 V39 ) C1036( V30 V32 ) C1037( V30 V33 ) \nC1038( V30 V34 ) C1039( V30 V35 ) C1040( V30 V36 ) C1041( V30 V37 ) C1042( V30 V38 ) C1043( V30 V39 ) \nC1055( V31 V33 ) C1056( V31 V34 ) C1057( V31 V35 ) C1058( V31 V36 ) C1059( V31 V37 ) C1060( V31 V38 ) \nC1061( V31 V39 ) C1073( V32 V34 ) C1074( V32 V35 ) C1075( V32 V36 ) C1076( V32 V37 ) C1077( V32 V38 ) \nC1078( V32 V39 ) C1090( V33 V35 ) C1091( V33 V36 ) C1092( V33 V37 ) C1093( V33 V38 ) C1094( V33 V39 ) \nC1106( V34 V36 ) C1107( V34 V37 ) C1108( V34 V38 ) C1109( V34 V39 ) C1121( V35 V37 ) C1122( V35 V38 ) \nC1123( V35 V39 ) C1135( V36 V38 ) C1136( V36 V39 ) C1148( V37 V39 ) C1225( V50 V51 ) C1226( V50 V52 ) \nC1227( V50 V53 ) C1228( V50 V54 ) C1262( V50 V88 ) C1263( V50 V89 ) C1264( V50 V90 ) C1265( V50 V91 ) \nC1266( V50 V92 ) C1267( V50 V93 ) C1268( V50 V94 ) C1269( V50 V95 ) C1270( V50 V96 ) C1271( V50 V97 ) \nC1272( V50 V98 ) C1273( V51 V52 ) C1274( V51 V53 ) C1275( V51 V54 ) C1309( V51 V88 ) C1310( V51 V89 ) \nC1311( V51 V90 ) C1312( V51 V91 ) C1313( V51 V92 ) C1314( V51 V93 ) C1315(</w:t>
      </w:r>
    </w:p>
    <w:p>
      <w:pPr>
        <w:pStyle w:val="PreformattedText"/>
        <w:bidi w:val="0"/>
        <w:spacing w:before="0" w:after="0"/>
        <w:jc w:val="left"/>
        <w:rPr/>
      </w:pPr>
      <w:r>
        <w:rPr/>
        <w:t xml:space="preserve"> </w:t>
      </w:r>
      <w:r>
        <w:rPr/>
        <w:t>V51 V94 ) C1316( V51 V95 ) \nC1317( V51 V96 ) C1318( V51 V97 ) C1319( V51 V98 ) C1320( V52 V53 ) C1321( V52 V54 ) C1355( V52 V88 ) \nC1356( V52 V89 ) C1357( V52 V90 ) C1358( V52 V91 ) C1359( V52 V92 ) C1360( V52 V93 ) C1361( V52 V94 ) \nC1362( V52 V95 ) C1363( V52 V96 ) C1364( V52 V97 ) C1365( V52 V98 ) C1366( V53 V54 ) C1400( V53 V88 ) \nC1401( V53 V89 ) C1402( V53 V90 ) C1403( V53 V91 ) C1404( V53 V92 ) C1405( V53 V93 ) C1406( V53 V94 ) \nC1407( V53 V95 ) C1408( V53 V96 ) C1409( V53 V97 ) C1410( V53 V98 ) C1444( V54 V88 ) C1445( V54 V89 ) \nC1446( V54 V90 ) C1447( V54 V91 ) C1448( V54 V92 ) C1449( V54 V93 ) C1450( V54 V94 ) C1451( V54 V95 ) \nC1452( V54 V96 ) C1453( V54 V97 ) C1454( V54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39( V38 V39 V88 ) "];16-&gt;18[label="50: V5 V6 V7 V8 V9 \nV10 V11 V12 V13 V14 V15 \nV16 V17 V18 V19 V20 V21 \nV22 V23 V24 V25 V26 V27 \nV28 V29 V30 V31 V32 V33 \nV34 V35 V36 V37 V38 V50 \nV51 V52 V53 V54 V88 V89 \nV90 V91 V92 V93 V94 V95 \nV96 V97 V98 \n648: C236 ,C237 ,C238 ,C239 ,C240 ,\nC241 ,C242 ,C243 ,C244 ,C245 ,C246 ,\nC247 ,C248 ,C249 ,C250 ,C251 ,C252 ,\nC253 ,C254 ,C255 ,C256 ,C257 ,C258 ,\nC259 ,C260 ,C261 ,C262 ,C263 ,C264 ,\nC265 ,C266 ,C267 ,C280 ,C281 ,C282 ,\nC283 ,C284 ,C285 ,C286 ,C287 ,C288 ,\nC289 ,C290 ,C291 ,C292 ,C293 ,C294 ,\nC295 ,C296 ,C297 ,C298 ,C299 ,C300 ,\nC301 ,C302 ,C303 ,C304 ,C305 ,C306 ,\nC307 ,C308 ,C309 ,C310 ,C323 ,C324 ,\nC325 ,C326 ,C327 ,C328 ,C329 ,C330 ,\nC331 ,C332 ,C333 ,C334 ,C335 ,C336 ,\nC337 ,C338 ,C339 ,C340 ,C341 ,C342 ,\nC343 ,C344 ,C345 ,C346 ,C347 ,C348 ,\nC349 ,C350 ,C351 ,C352 ,C365 ,C366 ,\nC367 ,C368 ,C369 ,C370 ,C371 ,C372 ,\nC373 ,C374 ,C375 ,C376 ,C377 ,C378 ,\nC379 ,C380 ,C381 ,C382 ,C383 ,C384 ,\nC385 ,C386 ,C387 ,C388 ,C389 ,C390 ,\nC391 ,C392 ,C393 ,C406 ,C407 ,C408 ,\nC409 ,C410 ,C411 ,C412 ,C413 ,C414 ,\nC415 ,C416 ,C417 ,C418 ,C419 ,C420 ,\nC421 ,C422 ,C423 ,C424 ,C425 ,C426 ,\nC427 ,C428 ,C429 ,C430 ,C431 ,C432 ,\nC433 ,C446 ,C447 ,C448 ,C449 ,C450 ,\nC451 ,C452 ,C453 ,C454 ,C455 ,C456 ,\nC457 ,C458 ,C459 ,C460 ,C461 ,C462 ,\nC463 ,C464 ,C465 ,C466 ,C467 ,C468 ,\nC469 ,C470 ,C471 ,C472 ,C485 ,C486 ,\nC487 ,C488 ,C489 ,C490 ,C491 ,C492 ,\nC493 ,C494 ,C495 ,C496 ,C497 ,C498 ,\nC499 ,C500 ,C501 ,C502 ,C503 ,C504 ,\nC505 ,C506 ,C507 ,C508 ,C509 ,C510 ,\nC523 ,C524 ,C525 ,C526 ,C527 ,C528 ,\nC529 ,C530 ,C531 ,C532 ,C533 ,C534 ,\nC535 ,C536 ,C537 ,C538 ,C539 ,C540 ,\nC541 ,C542 ,C543 ,C544 ,C545 ,C546 ,\nC547 ,C560 ,C561 ,C562 ,C563 ,C564 ,\nC565 ,C566 ,C567 ,C568 ,C569 ,C570 ,\nC571 ,C572 ,C573 ,C574 ,C575 ,C576 ,\nC577 ,C578 ,C579 ,C580 ,C581 ,C582 ,\nC583 ,C596 ,C597 ,C598 ,C599 ,C600 ,\nC601 ,C602 ,C603 ,C604 ,C605 ,C606 ,\nC607 ,C608 ,C609 ,C610 ,C611 ,C612 ,\nC613 ,C614 ,C615 ,C616 ,C617 ,C618 ,\nC631 ,C632 ,C633 ,C634 ,C635 ,C636 ,\nC637 ,C638 ,C639 ,C640 ,C641 ,C642 ,\nC643 ,C644 ,C645 ,C646 ,C647 ,C648 ,\nC649 ,C650 ,C651 ,C652 ,C665 ,C666 ,\nC667 ,C668 ,C669 ,C670 ,C671 ,C672 ,\nC673 ,C674 ,C675 ,C676 ,C677 ,C678 ,\nC679 ,C680 ,C681 ,C682 ,C683 ,C684 ,\nC685 ,C698 ,C699 ,C700 ,C701 ,C702 ,\nC703 ,C704 ,C705 ,C706 ,C707 ,C708 ,\nC709 ,C710 ,C711 ,C712 ,C713 ,C714 ,\nC715 ,C716 ,C717 ,C730 ,C731 ,C732 ,\nC733 ,C734 ,C735 ,C736 ,C737 ,C738 ,\nC739 ,C740 ,C741 ,C742 ,C743 ,C744 ,\nC745 ,C746 ,C747 ,C748 ,C761 ,C762 ,\nC763 ,C764 ,C765 ,C766 ,C767 ,C768 ,\nC769 ,C770 ,C771 ,C772 ,C773 ,C774 ,\nC775 ,C776 ,C777 ,C778 ,C791 ,C792 ,\nC793 ,C794 ,C795 ,C796 ,C797 ,C798 ,\nC799 ,C800 ,C801 ,C802 ,C803 ,C804 ,\nC805 ,C806 ,C807 ,C820 ,C821 ,C822 ,\nC823 ,C824 ,C825 ,C826 ,C827 ,C828 ,\nC829 ,C830 ,C831 ,C832 ,C833 ,C834 ,\nC835 ,C848 ,C849 ,C850 ,C851 ,C852 ,\nC853 ,C854 ,C855 ,C856 ,C857 ,C858 ,\nC859 ,C860 ,C861 ,C862 ,C875 ,C876 ,\nC877 ,C878 ,C879 ,C880 ,C881 ,C882 ,\nC883 ,C884 ,C885 ,C886 ,C887 ,C888 ,\nC901 ,C902 ,C903 ,C904 ,C905 ,C906 ,\nC907 ,C908 ,C909 ,C910 ,C911 ,C912 ,\nC913 ,C926 ,C927 ,C928 ,C929 ,C930 ,\nC931 ,C932 ,C933 ,C934 ,C935 ,C936 ,\nC937 ,C950 ,C951 ,C952 ,C953 ,C954 ,\nC955 ,C956 ,C957 ,C958 ,C959 ,C960 ,\nC973 ,C974 ,C975 ,C976 ,C977 ,C978 ,\nC979 ,C980 ,C981 ,C982 ,C995 ,C996 ,\nC997 ,C998 ,C999 ,C1000 ,C1001 ,C1002 ,\nC1003 ,C1016 ,C1017 ,C1018 ,C1019 ,C1020 ,\nC1021 ,C1022 ,C1023 ,C1036 ,C1037 ,C1038 ,\nC1039 ,C1040 ,C1041 ,C1042 ,C1055 ,C1056 ,\nC1057 ,C1058 ,C1059 ,C1060 ,C1073 ,C1074 ,\nC1075 ,C1076 ,C1077 ,C1090 ,C1091 ,C1092 ,\nC1093 ,C1106 ,C1107 ,C1108 ,C1121 ,C1122 ,\nC1135 ,C1225 ,C1226 ,C1227 ,C1228 ,C1262 ,\nC1263 ,C1264 ,C1265 ,C1266 ,C1267 ,C1268 ,\nC1269 ,C1270 ,C1271 ,C1272 ,C1273 ,C1274 ,\nC1275 ,C1309 ,C1310 ,C1311 ,C1312 ,C1313 ,\nC1314 ,C1315 ,C1316 ,C1317 ,C1318 ,C1319 ,\nC1320 ,C1321 ,C1355 ,C1356 ,C1357 ,C1358 ,\nC1359 ,C1360 ,C1361 ,C1362 ,C1363 ,C1364 ,\nC1365 ,C1366 ,C1400 ,C1401 ,C1402 ,C1403 ,\nC1404 ,C1405 ,C1406 ,C1407 ,C1408 ,C1409 ,\nC1410 ,C1444 ,C1445 ,C1446 ,C1447 ,C1448 ,\nC1449 ,C1450 ,C1451 ,C1452 ,C1453 ,C1454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19[shape=box, label="id:19 level: 10\n51: V5 V6 V7 V8 V9 \nV10 V11 V12 V13 V14 V15 \nV16 V17 V18 V19 V20 V50 \nV51 V52 V53 V54 V69 V70 \nV71 V72 V73 V74 V75 V76 \nV77 V78 V79 V80 V81 V82 \nV83 V84 V85 V86 V87 V88 \nV89 V90 V91 V92 V93 V94 \nV95 V96 V97 V98 \n701: C236( V5 V7 ) C237( V5 V8 ) C238( V5 V9 ) C239( V5 V10 ) C240( V5 V11 ) \nC241( V5 V12 ) C242( V5 V13 ) C243( V5 V14 ) C244( V5 V15 ) C245( V5 V16 ) C246( V5 V17 ) \nC247( V5 V18 ) C248( V5 V19 ) C249( V5 V20 ) C280( V6 V8 ) C281( V6 V9 ) C282( V6 V10 ) \nC283( V6 V11 ) C284( V6 V12 ) C285( V6 V13 ) C286( V6 V14 ) C287( V6 V15 ) C288( V6 V16 ) \nC289( V6 V17 ) C290( V6 V18 ) C291( V6 V19 ) C292( V6 V20 ) C323( V7 V9 ) C324( V7 V10 ) \nC325( V7 V11 ) C326( V7 V12 ) C327( V7 V13 ) C328( V7 V14 ) C329( V7 V15 ) C330( V7 V16 ) \nC331( V7 V17 ) C332( V7 V18 ) C333( V7 V19 ) C334( V7 V20 ) C365( V8 V10 ) C366( V8 V11 ) \nC367( V8 V12 ) C368( V8 V13 ) C369( V8 V14 ) C370( V8 V15 ) C371( V8 V16 ) C372( V8 V17 ) \nC373( V8 V18 ) C374( V8 V19 ) C375( V8 V20 ) C406( V9 V11 ) C407( V9 V12 ) C408( V9 V13 ) \nC409( V9 V14 ) C410( V9 V15 ) C411( V9 V16 ) C412( V9 V17 ) C413( V9 V18 ) C414( V9 V19 ) \nC415( V9 V20 ) C446( V10 V12 ) C447( V10 V13 ) C448( V10 V14 ) C449( V10 V15 ) C450( V10 V16 ) \nC451( V10 V17 ) C452( V10 V18 ) C453( V10 V19 ) C454( V10 V20 ) C485( V11 V13 ) C486( V11 V14 ) \nC487( V11 V15 ) C488( V11 V16 ) C489( V11 V17 ) C490( V11 V18 ) C491( V11 V19 ) C492( V11 V20 ) \nC523( V12 V14 ) C524( V12 V15 ) C525( V12 V16 ) C526( V12 V17 ) C527( V12 V18 ) C528( V12 V19 ) \nC529( V12 V20 ) C560( V13 V15 ) C561( V13 V16 ) C562( V13 V17 ) C563( V13 V18 ) C564( V13 V19 ) \nC565( V13 V20 ) C596( V14 V16 ) C597( V14 V17 ) C598( V14 V18 ) C599( V14 V19 ) C600( V14 V20 ) \nC631( V15 V17 ) C632( V15 V18 ) C633( V15 V19 ) C634( V15 V20 ) C665( V16 V18 ) C666( V16 V19 ) \nC667( V16 V20 ) C698( V17 V19 ) C699( V17 V20 ) C730( V18 V20 ) C1225( V50 V51 ) C1226( V50 V52 ) \nC1227( V50 V53 ) C1228( V50 V54 ) C1243( V50 V69 ) C1244( V50 V70 ) C1245( V50 V71 ) C1246( V50 V72 ) \nC1247( V50 V73 ) C1248( V50 V74 ) C1249( V50 V75 ) C1250( V50 V76 ) C1251( V50 V77 ) C1252( V50 V78 ) \nC1253( V50 V79 ) C1254( V50 V80 ) C1255( V50 V81 ) C1256( V50 V82 ) C1257( V50 V83 ) C1258( V50 V84 ) \nC1259( V50 V85 ) C1260( V50 V86 ) C1261( V50 V87 ) C1262( V50 V88 ) C1263( V50 V89 ) C1264( V50 V90 ) \nC1265( V50 V91 ) C1266( V50 V92 ) C1267( V50 V93 ) C1268( V50 V94 ) C1269( V50 V95 ) C1270( V50 V96 ) \nC1271( V50 V97 ) C1272( V50 V98 ) C1273( V51 V52 ) C1274( V51 V53 ) C1275( V51 V54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36( V52 V69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81( V53 V69 ) C1382( V53 V70 ) C1383( V53 V71 ) C1384( V53 V72 ) \nC1385(</w:t>
      </w:r>
    </w:p>
    <w:p>
      <w:pPr>
        <w:pStyle w:val="PreformattedText"/>
        <w:bidi w:val="0"/>
        <w:spacing w:before="0" w:after="0"/>
        <w:jc w:val="left"/>
        <w:rPr/>
      </w:pPr>
      <w:r>
        <w:rPr/>
        <w:t xml:space="preserve"> </w:t>
      </w:r>
      <w:r>
        <w:rPr/>
        <w:t>V53 V73 ) C1386( V53 V74 ) C1387( V53 V75 ) C1388( V53 V76 ) C1389( V53 V77 ) C1390( V53 V78 ) \nC1391( V53 V79 ) C1392( V53 V80 ) C1393( V53 V81 ) C1394( V53 V82 ) C1395( V53 V83 ) C1396( V53 V84 ) \nC1397( V53 V85 ) C1398( V53 V86 ) C1399( V53 V87 ) C1400( V53 V88 ) C1401( V53 V89 ) C1402( V53 V90 ) \nC1403( V53 V91 ) C1404( V53 V92 ) C1405( V53 V93 ) C1406( V53 V94 ) C1407( V53 V95 ) C1408( V53 V96 ) \nC1409( V53 V97 ) C1410( V53 V98 ) C1425( V54 V69 ) C1426( V54 V70 ) C1427( V54 V71 ) C1428( V54 V72 ) \nC1429( V54 V73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1966( V69 V70 ) C1967( V69 V71 ) C1968( V69 V72 ) C1969( V69 V73 ) \nC1970( V69 V74 ) C1971( V69 V75 ) C1972( V69 V76 ) C1973( V69 V77 ) C1974( V69 V78 ) C1975( V69 V79 ) \nC1976( V69 V80 ) C1977( V69 V81 ) C1978( V69 V82 ) C1979( V69 V83 ) C1980( V69 V84 ) C1981( V69 V85 ) \nC1982( V69 V86 ) C1983( V69 V87 ) C1984( V69 V88 ) C1985( V69 V89 ) C1986( V69 V90 ) C1987( V69 V91 ) \nC1988( V69 V92 ) C1989( V69 V93 ) C1990( V69 V94 ) C1991( V69 V95 ) C1992( V69 V96 ) C1993( V69 V97 ) \nC1994( V69 V98 ) C1995( V70 V71 ) C1996( V70 V72 ) C1997( V70 V73 ) C1998( V70 V74 ) C1999( V70 V75 ) \nC2000( V70 V76 ) C2001( V70 V77 ) C2002( V70 V78 ) C2003( V70 V79 ) C2004( V70 V80 ) C2005( V70 V81 ) \nC2006( V70 V82 ) C2007( V70 V83 ) C2008( V70 V84 ) C2009( V70 V85 ) C2010( V70 V86 ) C2011( V70 V87 ) \nC2012( V70 V88 ) C2013( V70 V89 ) C2014( V70 V90 ) C2015( V70 V91 ) C2016( V70 V92 ) C2017( V70 V93 ) \nC2018( V70 V94 ) C2019( V70 V95 ) C2020( V70 V96 ) C2021( V70 V97 ) C2022( V70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20( V19 V20 V69 ) "];17-&gt;19[label="50: V5 V6 V7 V8 V9 \nV10 V11 V12 V13 V14 V15 \nV16 V17 V18 V19 V20 V50 \nV51 V52 V53 V54 V70 V71 \nV72 V73 V74 V75 V76 V77 \nV78 V79 V80 V81 V82 V83 \nV84 V85 V86 V87 V88 V89 \nV90 V91 V92 V93 V94 V95 \nV96 V97 V98 \n666: C236 ,C237 ,C238 ,C239 ,C240 ,\nC241 ,C242 ,C243 ,C244 ,C245 ,C246 ,\nC247 ,C248 ,C249 ,C280 ,C281 ,C282 ,\nC283 ,C284 ,C285 ,C286 ,C287 ,C288 ,\nC289 ,C290 ,C291 ,C292 ,C323 ,C324 ,\nC325 ,C326 ,C327 ,C328 ,C329 ,C330 ,\nC331 ,C332 ,C333 ,C334 ,C365 ,C366 ,\nC367 ,C368 ,C369 ,C370 ,C371 ,C372 ,\nC373 ,C374 ,C375 ,C406 ,C407 ,C408 ,\nC409 ,C410 ,C411 ,C412 ,C413 ,C414 ,\nC415 ,C446 ,C447 ,C448 ,C449 ,C450 ,\nC451 ,C452 ,C453 ,C454 ,C485 ,C486 ,\nC487 ,C488 ,C489 ,C490 ,C491 ,C492 ,\nC523 ,C524 ,C525 ,C526 ,C527 ,C528 ,\nC529 ,C560 ,C561 ,C562 ,C563 ,C564 ,\nC565 ,C596 ,C597 ,C598 ,C599 ,C600 ,\nC631 ,C632 ,C633 ,C634 ,C665 ,C666 ,\nC667 ,C698 ,C699 ,C730 ,C1225 ,C1226 ,\nC1227 ,C1228 ,C1244 ,C1245 ,C1246 ,C1247 ,\nC1248 ,C1249 ,C1250 ,C1251 ,C1252 ,C1253 ,\nC1254 ,C1255 ,C1256 ,C1257 ,C1258 ,C1259 ,\nC1260 ,C1261 ,C1262 ,C1263 ,C1264 ,C1265 ,\nC1266 ,C1267 ,C1268 ,C1269 ,C1270 ,C1271 ,\nC1272 ,C1273 ,C1274 ,C1275 ,C1291 ,C1292 ,\nC1293 ,C1294 ,C1295 ,C1296 ,C1297 ,C1298 ,\nC1299 ,C1300 ,C1301 ,C1302 ,C1303 ,C1304 ,\nC1305 ,C1306 ,C1307 ,C1308 ,C1309 ,C1310 ,\nC1311 ,C1312 ,C1313 ,C1314 ,C1315 ,C1316 ,\nC1317 ,C1318 ,C1319</w:t>
      </w:r>
    </w:p>
    <w:p>
      <w:pPr>
        <w:pStyle w:val="PreformattedText"/>
        <w:bidi w:val="0"/>
        <w:spacing w:before="0" w:after="0"/>
        <w:jc w:val="left"/>
        <w:rPr/>
      </w:pPr>
      <w:r>
        <w:rPr/>
        <w:t xml:space="preserve"> </w:t>
      </w:r>
      <w:r>
        <w:rPr/>
        <w:t>,C1320 ,C1321 ,C1337 ,\nC1338 ,C1339 ,C1340 ,C1341 ,C1342 ,C1343 ,\nC1344 ,C1345 ,C1346 ,C1347 ,C1348 ,C1349 ,\nC1350 ,C1351 ,C1352 ,C1353 ,C1354 ,C1355 ,\nC1356 ,C1357 ,C1358 ,C1359 ,C1360 ,C1361 ,\nC1362 ,C1363 ,C1364 ,C1365 ,C1366 ,C1382 ,\nC1383 ,C1384 ,C1385 ,C1386 ,C1387 ,C1388 ,\nC1389 ,C1390 ,C1391 ,C1392 ,C1393 ,C1394 ,\nC1395 ,C1396 ,C1397 ,C1398 ,C1399 ,C1400 ,\nC1401 ,C1402 ,C1403 ,C1404 ,C1405 ,C1406 ,\nC1407 ,C1408 ,C1409 ,C1410 ,C1426 ,C1427 ,\nC1428 ,C1429 ,C1430 ,C1431 ,C1432 ,C1433 ,\nC1434 ,C1435 ,C1436 ,C1437 ,C1438 ,C1439 ,\nC1440 ,C1441 ,C1442 ,C1443 ,C1444 ,C1445 ,\nC1446 ,C1447 ,C1448 ,C1449 ,C1450 ,C1451 ,\nC1452 ,C1453 ,C145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20[shape=box, label="id:20 level: 10\n51: V5 V6 V7 V8 V9 \nV10 V11 V12 V13 V14 V15 \nV16 V17 V18 V19 V20 V21 \nV22 V23 V24 V25 V26 V27 \nV28 V29 V30 V31 V32 V33 \nV34 V35 V36 V37 V38 V39 \nV40 V50 V51 V52 V53 V54 \nV89 V90 V91 V92 V93 V94 \nV95 V96 V97 V98 \n701: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80( V6 V8 ) \nC281( V6 V9 ) C282( V6 V10 ) C283( V6 V11 ) C284( V6 V12 ) C285( V6 V13 ) C286( V6 V14 ) \nC287( V6 V15 ) C288( V6 V16 ) C289( V6 V17 ) C290( V6 V18 ) C291( V6 V19 ) C292( V6 V20 ) \nC293( V6 V21 ) C294( V6 V22 ) C295( V6 V23 ) C296( V6 V24 ) C297( V6 V25 ) C298( V6 V26 ) \nC299( V6 V27 ) C300( V6 V28 ) C301( V6 V29 ) C302( V6 V30 ) C303( V6 V31 ) C304( V6 V32 ) \nC305( V6 V33 ) C306( V6 V34 ) C307( V6 V35 ) C308( V6 V36 ) C309( V6 V37 ) C310( V6 V38 ) \nC311( V6 V39 ) C312( V6 V40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46( V7 V32 ) C347( V7 V33 ) C348( V7 V34 ) C349( V7 V35 ) C350( V7 V36 ) \nC351( V7 V37 ) C352( V7 V38 ) C353( V7 V39 ) C354( V7 V40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33( V9 V38 ) C434( V9 V39 ) C435( V9 V40 ) C446( V10 V12 ) \nC447( V10 V13 ) C448( V10 V14 ) C449( V10 V15 ) C450( V10 V16 ) C451( V10 V17 ) C452( V10 V18 ) \nC453( V10 V19 ) C454( V10 V20 ) C455( V10 V21 ) C456( V10 V22 ) C457( V10 V23 ) C458( V10 V24 ) \nC459( V10 V25 ) C460( V10 V26 ) C461( V10 V27 ) C462( V10 V28 ) C463( V10 V29 ) C464( V10 V30 ) \nC465( V10 V31 ) C466( V10 V32 ) C467( V10 V33 ) C468( V10 V34 ) C469( V10 V35 ) C470( V10 V36 ) \nC471( V10 V37 ) C472( V10 V38 ) C473( V10 V39 ) C474( V10 V40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23( V12 V14 ) C524( V12 V15 ) C525( V12 V16 ) C526( V12 V17 ) \nC527( V12 V18 ) C528( V12 V19 ) C529( V12 V20 ) C530( V12 V21 ) C531( V12 V22 ) C532( V12 V23 ) \nC533( V12 V24 ) C534( V12 V25 ) C535( V12 V26 ) C536( V12 V27 ) C537( V12 V28 ) C538( V12 V29 ) \nC539( V12 V30 ) C540( V12 V31 ) C541( V12 V32 ) C542( V12 V33 ) C543( V12 V34 ) C544( V12 V35 ) \nC545( V12 V36 ) C546( V12 V37 ) C547( V12 V38 ) C548( V12 V39 ) C549( V12 V40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80( V13 V35 ) C581( V13 V36 ) C582( V13 V37 ) C583( V13 V38 ) C584( V13 V39 ) \nC585( V13 V40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52( V15 V38 ) \nC653( V15 V39 ) C654( V15 V40 ) C665( V16 V18 ) C666( V16 V19 ) C667( V16 V20 ) C668( V16 V21 ) \nC669( V16 V22 ) C670( V16 V23 ) C671( V16 V24 ) C672( V16 V25 ) C673( V16 V26 ) C674( V16 V27 ) \nC675( V16 V28 ) C676( V16 V29 ) C677( V16 V30 ) C678( V16 V31 ) C679( V16 V32 ) C680( V16 V33 ) \nC681( V16 V34 ) C682( V16 V35 ) C683( V16 V36 ) C684( V16 V37 ) C685( V16 V38 ) C686( V16 V39 ) \nC687( V16 V40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30( V18 V20 ) \nC731( V18 V21 ) C732( V18 V22 ) C733( V18 V23 ) C734( V18 V24 ) C735( V18 V25 ) C736( V18 V26 ) \nC737( V18 V27 ) C738( V18 V28 ) C739( V18 V29 ) C740( V18 V30 ) C741( V18 V31 ) C742( V18 V32 ) \nC743(</w:t>
      </w:r>
    </w:p>
    <w:p>
      <w:pPr>
        <w:pStyle w:val="PreformattedText"/>
        <w:bidi w:val="0"/>
        <w:spacing w:before="0" w:after="0"/>
        <w:jc w:val="left"/>
        <w:rPr/>
      </w:pPr>
      <w:r>
        <w:rPr/>
        <w:t xml:space="preserve"> </w:t>
      </w:r>
      <w:r>
        <w:rPr/>
        <w:t>V18 V33 ) C744( V18 V34 ) C745( V18 V35 ) C746( V18 V36 ) C747( V18 V37 ) C748( V18 V38 ) \nC749( V18 V39 ) C750( V18 V40 ) C761( V19 V21 ) C762( V19 V22 ) C763( V19 V23 ) C764( V19 V24 ) \nC765( V19 V25 ) C766( V19 V26 ) C767( V19 V27 ) C768( V19 V28 ) C769( V19 V29 ) C770( V19 V30 ) \nC771( V19 V31 ) C772( V19 V32 ) C773( V19 V33 ) C774( V19 V34 ) C775( V19 V35 ) C776( V19 V36 ) \nC777( V19 V37 ) C778( V19 V38 ) C779( V19 V39 ) C780( V19 V40 ) C791( V20 V22 ) C792( V20 V23 ) \nC793( V20 V24 ) C794( V20 V25 ) C795( V20 V26 ) C796( V20 V27 ) C797( V20 V28 ) C798( V20 V29 ) \nC799( V20 V30 ) C800( V20 V31 ) C801( V20 V32 ) C802( V20 V33 ) C803( V20 V34 ) C804( V20 V35 ) \nC805( V20 V36 ) C806( V20 V37 ) C807( V20 V38 ) C808( V20 V39 ) C809( V20 V40 ) C820( V21 V23 ) \nC821( V21 V24 ) C822( V21 V25 ) C823( V21 V26 ) C824( V21 V27 ) C825( V21 V28 ) C826( V21 V29 ) \nC827( V21 V30 ) C828( V21 V31 ) C829( V21 V32 ) C830( V21 V33 ) C831( V21 V34 ) C832( V21 V35 ) \nC833( V21 V36 ) C834( V21 V37 ) C835( V21 V38 ) C836( V21 V39 ) C837( V21 V40 ) C848( V22 V24 ) \nC849( V22 V25 ) C850( V22 V26 ) C851( V22 V27 ) C852( V22 V28 ) C853( V22 V29 ) C854( V22 V30 ) \nC855( V22 V31 ) C856( V22 V32 ) C857( V22 V33 ) C858( V22 V34 ) C859( V22 V35 ) C860( V22 V36 ) \nC861( V22 V37 ) C862( V22 V38 ) C863( V22 V39 ) C864( V22 V40 ) C875( V23 V25 ) C876( V23 V26 ) \nC877( V23 V27 ) C878( V23 V28 ) C879( V23 V29 ) C880( V23 V30 ) C881( V23 V31 ) C882( V23 V32 ) \nC883( V23 V33 ) C884( V23 V34 ) C885( V23 V35 ) C886( V23 V36 ) C887( V23 V37 ) C888( V23 V38 ) \nC889( V23 V39 ) C890( V23 V40 ) C901( V24 V26 ) C902( V24 V27 ) C903( V24 V28 ) C904( V24 V29 ) \nC905( V24 V30 ) C906( V24 V31 ) C907( V24 V32 ) C908( V24 V33 ) C909( V24 V34 ) C910( V24 V35 ) \nC911( V24 V36 ) C912( V24 V37 ) C913( V24 V38 ) C914( V24 V39 ) C915( V24 V40 ) C926( V25 V27 ) \nC927( V25 V28 ) C928( V25 V29 ) C929( V25 V30 ) C930( V25 V31 ) C931( V25 V32 ) C932( V25 V33 ) \nC933( V25 V34 ) C934( V25 V35 ) C935( V25 V36 ) C936( V25 V37 ) C937( V25 V38 ) C938( V25 V39 ) \nC939( V25 V40 ) C950( V26 V28 ) C951( V26 V29 ) C952( V26 V30 ) C953( V26 V31 ) C954( V26 V32 ) \nC955( V26 V33 ) C956( V26 V34 ) C957( V26 V35 ) C958( V26 V36 ) C959( V26 V37 ) C960( V26 V38 ) \nC961( V26 V39 ) C962( V26 V40 ) C973( V27 V29 ) C974( V27 V30 ) C975( V27 V31 ) C976( V27 V32 ) \nC977( V27 V33 ) C978( V27 V34 ) C979( V27 V35 ) C980( V27 V36 ) C981( V27 V37 ) C982( V27 V38 ) \nC983( V27 V39 ) C984( V27 V40 ) C995( V28 V30 ) C996( V28 V31 ) C997( V28 V32 ) C998( V28 V33 ) \nC999( V28 V34 ) C1000( V28 V35 ) C1001( V28 V36 ) C1002( V28 V37 ) C1003( V28 V38 ) C1004( V28 V39 ) \nC1005( V28 V40 ) C1016( V29 V31 ) C1017( V29 V32 ) C1018( V29 V33 ) C1019( V29 V34 ) C1020( V29 V35 ) \nC1021( V29 V36 ) C1022( V29 V37 ) C1023( V29 V38 ) C1024( V29 V39 ) C1025( V29 V40 ) C1036( V30 V32 ) \nC1037( V30 V33 ) C1038( V30 V34 ) C1039( V30 V35 ) C1040( V30 V36 ) C1041( V30 V37 ) C1042( V30 V38 ) \nC1043( V30 V39 ) C1044( V30 V40 ) C1055( V31 V33 ) C1056( V31 V34 ) C1057( V31 V35 ) C1058( V31 V36 ) \nC1059( V31 V37 ) C1060( V31 V38 ) C1061( V31 V39 ) C1062( V31 V40 ) C1073( V32 V34 ) C1074( V32 V35 ) \nC1075( V32 V36 ) C1076( V32 V37 ) C1077( V32 V38 ) C1078( V32 V39 ) C1079( V32 V40 ) C1090( V33 V35 ) \nC1091( V33 V36 ) C1092( V33 V37 ) C1093( V33 V38 ) C1094( V33 V39 ) C1095( V33 V40 ) C1106( V34 V36 ) \nC1107( V34 V37 ) C1108( V34 V38 ) C1109( V34 V39 ) C1110( V34 V40 ) C1121( V35 V37 ) C1122( V35 V38 ) \nC1123( V35 V39 ) C1124( V35 V40 ) C1135( V36 V38 ) C1136( V36 V39 ) C1137( V36 V40 ) C1148( V37 V39 ) \nC1149( V37 V40 ) C1160( V38 V40 ) C1225( V50 V51 ) C1226( V50 V52 ) C1227( V50 V53 ) C1228( V50 V54 ) \nC1263( V50 V89 ) C1264( V50 V90 ) C1265( V50 V91 ) C1266( V50 V92 ) C1267( V50 V93 ) C1268( V50 V94 ) \nC1269( V50 V95 ) C1270( V50 V96 ) C1271( V50 V97 ) C1272( V50 V98 ) C1273( V51 V52 ) C1274( V51 V53 ) \nC1275( V51 V54 ) C1310( V51 V89 ) C1311( V51 V90 ) C1312( V51 V91 ) C1313( V51 V92 ) C1314( V51 V93 ) \nC1315( V51 V94 ) C1316( V51 V95 ) C1317( V51 V96 ) C1318( V51 V97 ) C1319( V51 V98 ) C1320( V52 V53 ) \nC1321( V52 V54 ) C1356( V52 V89 ) C1357( V52 V90 ) C1358( V52 V91 ) C1359( V52 V92 ) C1360( V52 V93 ) \nC1361( V52 V94 ) C1362( V52 V95 ) C1363( V52 V96 ) C1364( V52 V97 ) C1365( V52 V98 ) C1366( V53 V54 ) \nC1401( V53 V89 ) C1402( V53 V90 ) C1403( V53 V91 ) C1404( V53 V92 ) C1405( V53 V93 ) C1406( V53 V94 ) \nC1407( V53 V95 ) C1408( V53 V96 ) C1409( V53 V97 ) C1410( V53 V98 ) C1445( V54 V89 ) C1446( V54 V90 ) \nC1447( V54 V91 ) C1448( V54 V92 ) C1449( V54 V93 ) C1450( V54 V94 ) C1451( V54 V95 ) C1452( V54 V96 ) \nC1453( V54 V97 ) C1454( V54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40( V39 V40 V89 ) "];18-&gt;20[label="50: V5 V6 V7 V8 V9 \nV10 V11 V12 V13 V14 V15 \nV16 V17 V18 V19 V20 V21 \nV22 V23 V24 V25 V26 V27 \nV28 V29 V30 V31 V32 V33 \nV34 V35 V36 V37 V38 V39 \nV50 V51 V52 V53 V54 V89 \nV90 V91 V92 V93 V94 V95 \nV96 V97 V98 \n666: C236 ,C237 ,C238 ,C239 ,C240 ,\nC241 ,C242 ,C243 ,C244 ,C245 ,C246 ,\nC247 ,C248 ,C249 ,C250 ,C251 ,C252 ,\nC253 ,C254 ,C255 ,C256 ,C257 ,C258 ,\nC259 ,C260 ,C261 ,C262 ,C263 ,C264 ,\nC265 ,C266 ,C267 ,C268 ,C280 ,C281 ,\nC282 ,C283 ,C284 ,C285 ,C286 ,C287 ,\nC288 ,C289 ,C290 ,C291 ,C292 ,C293 ,\nC294 ,C295 ,C296 ,C297 ,C298 ,C299 ,\nC300 ,C301 ,C302 ,C303 ,C304 ,C305 ,\nC306 ,C307 ,C308 ,C309 ,C310 ,C311 ,\nC323 ,C324 ,C325 ,C326 ,C327 ,C328 ,\nC329 ,C330 ,C331 ,C332 ,C333 ,C334 ,\nC335 ,C336 ,C337 ,C338 ,C339 ,C340 ,\nC341 ,C342 ,C343 ,C344 ,C345 ,C346 ,\nC347 ,C348 ,C349 ,C350 ,C351 ,C352 ,\nC353 ,C365 ,C366 ,C367 ,C368 ,C369 ,\nC370 ,C371 ,C372 ,C373 ,C374 ,C375 ,\nC376 ,C377 ,C378 ,C379 ,C380 ,C381 ,\nC382 ,C383 ,C384 ,C385 ,C386 ,C387 ,\nC388 ,C389 ,C390 ,C391 ,C392 ,C393 ,\nC394 ,C406 ,C407 ,C408 ,C409 ,C410 ,\nC411 ,C412 ,C413 ,C414 ,C415 ,C416 ,\nC417 ,C418 ,C419 ,C420 ,C421 ,C422 ,\nC423 ,C424 ,C425 ,C426 ,C427 ,C428 ,\nC429 ,C430 ,C431 ,C432 ,C433 ,C434 ,\nC446 ,C447 ,C448 ,C449 ,C450 ,C451 ,\nC452 ,C453 ,C454 ,C455 ,C456 ,C457 ,\nC458 ,C459 ,C460 ,C461 ,C462 ,C463 ,\nC464 ,C465 ,C466 ,C467 ,C468 ,C469 ,\nC470 ,C471 ,C472 ,C473 ,C485 ,C486 ,\nC487 ,C488 ,C489 ,C490 ,C491 ,C492 ,\nC493 ,C494 ,C495 ,C496 ,C497 ,C498 ,\nC499 ,C500 ,C501 ,C502 ,C503 ,C504 ,\nC505 ,C506 ,C507 ,C508 ,C509 ,C510 ,\nC511 ,C523 ,C524 ,C525 ,C526 ,C527 ,\nC528 ,C529 ,C530 ,C531 ,C532 ,C533 ,\nC534 ,C535 ,C536 ,C537 ,C538 ,C539 ,\nC540 ,C541 ,C542 ,C543 ,C544 ,C545 ,\nC546 ,C547 ,C548 ,C560 ,C561 ,C562 ,\nC563 ,C564 ,C565 ,C566 ,C567 ,C568 ,\nC569 ,C570 ,C571 ,C572 ,C573 ,C574 ,\nC575 ,C576 ,C577 ,C578 ,C579 ,C580 ,\nC581 ,C582 ,C583 ,C584 ,C596 ,C597 ,\nC598 ,C599 ,C600 ,C601 ,C602 ,C603 ,\nC604 ,C605 ,C606 ,C607 ,C608 ,C609 ,\nC610 ,C611 ,C612 ,C613 ,C614 ,C615 ,\nC616 ,C617 ,C618 ,C619 ,C631 ,C632 ,\nC633 ,C634 ,C635 ,C636 ,C637 ,C638 ,\nC639 ,C640 ,C641 ,C642 ,C643 ,C644 ,\nC645 ,C646 ,C647 ,C648 ,C649 ,C650 ,\nC651 ,C652 ,C653 ,C665 ,C666 ,C667 ,\nC668 ,C669 ,C670 ,C671 ,C672 ,C673 ,\nC674 ,C675 ,C676 ,C677 ,C678 ,C679 ,\nC680 ,C681 ,C682 ,C683 ,C684 ,C685 ,\nC686 ,C698 ,C699 ,C700 ,C701 ,C702 ,\nC703 ,C704 ,C705 ,C706 ,C707 ,C708 ,\nC709 ,C710 ,C711 ,C712 ,C713 ,C714 ,\nC715 ,C716 ,C717 ,C718 ,C730 ,C731 ,\nC732 ,C733 ,C734 ,C735 ,C736 ,C737 ,\nC738 ,C739 ,C740 ,C741 ,C742 ,C743 ,\nC744 ,C745 ,C746 ,C747 ,C748 ,C749 ,\nC761 ,C762 ,C763 ,C764 ,C765 ,C766 ,\nC767 ,C768 ,C769 ,C770 ,C771 ,C772 ,\nC773 ,C774 ,C775 ,C776 ,C777 ,C778 ,\nC779 ,C791 ,C792 ,C793 ,C794 ,C795 ,\nC796 ,C797 ,C798 ,C799 ,C800 ,C801 ,\nC802 ,C803 ,C804 ,C805 ,C806 ,C807 ,\nC808 ,C820 ,C821 ,C822 ,C823 ,C824 ,\nC825 ,C826 ,C827 ,C828 ,C829 ,C830 ,\nC831 ,C832 ,C833 ,C834 ,C835 ,C836 ,\nC848 ,C849 ,C850 ,C851 ,C852 ,C853 ,\nC854 ,C855 ,C856 ,C857 ,C858 ,C859 ,\nC860 ,C861 ,C862 ,C863 ,C875 ,C876 ,\nC877 ,C878 ,C879 ,C880 ,C881 ,C882 ,\nC883 ,C884 ,C885 ,C886 ,C887 ,C888 ,\nC889 ,C901 ,C902 ,C903 ,C904 ,C905 ,\nC906 ,C907 ,C908 ,C909 ,C910 ,C911 ,\nC912 ,C913 ,C914 ,C926 ,C927 ,C928 ,\nC929 ,C930 ,C931 ,C932 ,C933 ,C934 ,\nC935 ,C936 ,C937 ,C938 ,C950 ,C951 ,\nC952 ,C953 ,C954 ,C955 ,C956 ,C957 ,\nC958 ,C959 ,C960 ,C961 ,C973 ,C974 ,\nC975 ,C976 ,C977 ,C978 ,C979 ,C980 ,\nC981 ,C982 ,C983 ,C995 ,C996 ,C997 ,\nC998 ,C999 ,C1000 ,C1001 ,C1002 ,C1003 ,\nC1004 ,C1016 ,C1017 ,C1018 ,C1019 ,C1020 ,\nC1021 ,C1022 ,C1023 ,C1024 ,C1036 ,C1037 ,\nC1038 ,C1039 ,C1040 ,C1041 ,C1042 ,C1043 ,\nC1055 ,C1056 ,C1057 ,C1058 ,C1059 ,C1060 ,\nC1061 ,C1073 ,C1074 ,C1075 ,C1076 ,C1077 ,\nC1078 ,C1090 ,C1091 ,C1092 ,C1093 ,C1094 ,\nC1106 ,C1107 ,C1108 ,C1109 ,C1121 ,C1122 ,\nC1123 ,C1135 ,C1136 ,C1148 ,C1225 ,C1226 ,\nC1227 ,C1228 ,C1263 ,C1264 ,C1265 ,C1266 ,\nC1267 ,C1268 ,C1269 ,C1270 ,C1271 ,C1272 ,\nC1273 ,C1274 ,C1275 ,C1310 ,C1311 ,C1312 ,\nC1313 ,C1314 ,C1315 ,C1316 ,C1317 ,C1318 ,\nC1319 ,C1320 ,C1321 ,C1356 ,C1357 ,C1358 ,\nC1359 ,C1360 ,C1361 ,C1362 ,C1363 ,C1364 ,\nC1365 ,C1366 ,C1401 ,C1402 ,C1403 ,C1404 ,\nC1405 ,C1406 ,C1407 ,C1408 ,C1409 ,C1410 ,\nC1445 ,C1446 ,C1447 ,C1448 ,C1449 ,C1450 ,\nC1451 ,C1452 ,C1453 ,C1454 ,C2356 ,C2357 ,\nC2358 ,C2359 ,C2360 ,C2361 ,C2362 ,C2363 ,\nC2364 ,C2365 ,C2366 ,C2367 ,C2368 ,C2369 ,\nC2370 ,C2371 ,C2372 ,C2373 ,C2374 ,C2375 ,\nC2376 ,C2377 ,C2378</w:t>
      </w:r>
    </w:p>
    <w:p>
      <w:pPr>
        <w:pStyle w:val="PreformattedText"/>
        <w:bidi w:val="0"/>
        <w:spacing w:before="0" w:after="0"/>
        <w:jc w:val="left"/>
        <w:rPr/>
      </w:pPr>
      <w:r>
        <w:rPr/>
        <w:t xml:space="preserve"> </w:t>
      </w:r>
      <w:r>
        <w:rPr/>
        <w:t>,C2379 ,C2380 ,C2381 ,\nC2382 ,C2383 ,C2384 ,C2385 ,C2386 ,C2387 ,\nC2388 ,C2389 ,C2390 ,C2391 ,C2392 ,C2393 ,\nC2394 ,C2395 ,C2396 ,C2397 ,C2398 ,C2399 ,\nC2400 ,"];21[shape=box, label="id:21 level: 11\n51: V5 V6 V7 V8 V9 \nV10 V11 V12 V13 V14 V15 \nV16 V17 V18 V19 V50 V51 \nV52 V53 V54 V68 V69 V70 \nV71 V72 V73 V74 V75 V76 \nV77 V78 V79 V80 V81 V82 \nV83 V84 V85 V86 V87 V88 \nV89 V90 V91 V92 V93 V94 \nV95 V96 V97 V98 \n722: C236( V5 V7 ) C237( V5 V8 ) C238( V5 V9 ) C239( V5 V10 ) C240( V5 V11 ) \nC241( V5 V12 ) C242( V5 V13 ) C243( V5 V14 ) C244( V5 V15 ) C245( V5 V16 ) C246( V5 V17 ) \nC247( V5 V18 ) C248( V5 V19 ) C280( V6 V8 ) C281( V6 V9 ) C282( V6 V10 ) C283( V6 V11 ) \nC284( V6 V12 ) C285( V6 V13 ) C286( V6 V14 ) C287( V6 V15 ) C288( V6 V16 ) C289( V6 V17 ) \nC290( V6 V18 ) C291( V6 V19 ) C323( V7 V9 ) C324( V7 V10 ) C325( V7 V11 ) C326( V7 V12 ) \nC327( V7 V13 ) C328( V7 V14 ) C329( V7 V15 ) C330( V7 V16 ) C331( V7 V17 ) C332( V7 V18 ) \nC333( V7 V19 ) C365( V8 V10 ) C366( V8 V11 ) C367( V8 V12 ) C368( V8 V13 ) C369( V8 V14 ) \nC370( V8 V15 ) C371( V8 V16 ) C372( V8 V17 ) C373( V8 V18 ) C374( V8 V19 ) C406( V9 V11 ) \nC407( V9 V12 ) C408( V9 V13 ) C409( V9 V14 ) C410( V9 V15 ) C411( V9 V16 ) C412( V9 V17 ) \nC413( V9 V18 ) C414( V9 V19 ) C446( V10 V12 ) C447( V10 V13 ) C448( V10 V14 ) C449( V10 V15 ) \nC450( V10 V16 ) C451( V10 V17 ) C452( V10 V18 ) C453( V10 V19 ) C485( V11 V13 ) C486( V11 V14 ) \nC487( V11 V15 ) C488( V11 V16 ) C489( V11 V17 ) C490( V11 V18 ) C491( V11 V19 ) C523( V12 V14 ) \nC524( V12 V15 ) C525( V12 V16 ) C526( V12 V17 ) C527( V12 V18 ) C528( V12 V19 ) C560( V13 V15 ) \nC561( V13 V16 ) C562( V13 V17 ) C563( V13 V18 ) C564( V13 V19 ) C596( V14 V16 ) C597( V14 V17 ) \nC598( V14 V18 ) C599( V14 V19 ) C631( V15 V17 ) C632( V15 V18 ) C633( V15 V19 ) C665( V16 V18 ) \nC666( V16 V19 ) C698( V17 V19 ) C1225( V50 V51 ) C1226( V50 V52 ) C1227( V50 V53 ) C1228( V50 V54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89( V51 V68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35( V52 V68 ) C1336( V52 V69 ) C1337( V52 V70 ) C1338( V52 V71 ) C1339( V52 V72 ) \nC1340( V52 V73 ) C1341( V52 V74 ) C1342( V52 V75 ) C1343( V52 V76 ) C1344( V52 V77 ) C1345( V52 V78 ) \nC1346( V52 V79 ) C1347( V52 V80 ) C1348( V52 V81 ) C1349( V52 V82 ) C1350( V52 V83 ) C1351( V52 V84 ) \nC1352( V52 V85 ) C1353( V52 V86 ) C1354( V52 V87 ) C1355( V52 V88 ) C1356( V52 V89 ) C1357( V52 V90 ) \nC1358( V52 V91 ) C1359( V52 V92 ) C1360( V52 V93 ) C1361( V52 V94 ) C1362( V52 V95 ) C1363( V52 V96 ) \nC1364( V52 V97 ) C1365( V52 V98 ) C1366( V53 V54 ) C1380( V53 V68 ) C1381( V53 V69 ) C1382( V53 V70 ) \nC1383( V53 V71 ) C1384( V53 V72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24( V54 V68 ) C1425( V54 V69 ) \nC1426( V54 V70 ) C1427( V54 V71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1936( V68 V69 ) \nC1937( V68 V70 ) C1938( V68 V71 ) C1939( V68 V72 ) C1940( V68 V73 ) C1941( V68 V74 ) C1942( V68 V75 ) \nC1943( V68 V76 ) C1944( V68 V77 ) C1945( V68 V78 ) C1946( V68 V79 ) C1947( V68 V80 ) C1948( V68 V81 ) \nC1949( V68 V82 ) C1950( V68 V83 ) C1951( V68 V84 ) C1952( V68 V85 ) C1953( V68 V86 ) C1954( V68 V87 ) \nC1955( V68 V88 ) C1956( V68 V89 ) C1957( V68 V90 ) C1958( V68 V91 ) C1959( V68 V92 ) C1960( V68 V93 ) \nC1961( V68 V94 ) C1962( V68 V95 ) C1963( V68 V96 ) C1964( V68 V97 ) C1965( V68 V98 ) C1966( V69 V70 ) \nC1967( V69 V71 ) C1968( V69 V72 ) C1969( V69 V73 ) C1970( V69 V74 ) C1971( V69 V75 ) C1972( V69 V76 ) \nC1973( V69 V77 ) C1974( V69 V78 ) C1975( V69 V79 ) C1976( V69 V80 ) C1977( V69 V81 ) C1978( V69 V82 ) \nC1979( V69 V83 ) C1980( V69 V84 ) C1981( V69 V85 ) C1982( V69 V86 ) C1983( V69 V87 ) C1984( V69 V88 ) \nC1985( V69 V89 ) C1986( V69 V90 ) C1987( V69 V91 ) C1988( V69 V92 ) C1989( V69 V93 ) C1990( V69 V94 ) \nC1991( V69 V95 ) C1992( V69 V96 ) C1993( V69 V97 ) C1994( V69 V98 ) C1995( V70 V71 ) C1996( V70 V72 ) \nC1997( V70 V73 ) C1998( V70 V74 ) C1999( V70 V75 ) C2000( V70 V76 ) C2001( V70 V77 ) C2002( V70 V78 ) \nC2003( V70 V79 ) C2004( V70 V80 ) C2005( V70 V81 ) C2006( V70 V82 ) C2007( V70 V83 ) C2008( V70 V84 ) \nC2009( V70 V85 ) C2010( V70 V86 ) C2011( V70 V87 ) C2012( V70 V88 ) C2013( V70 V89 ) C2014( V70 V90 ) \nC2015( V70 V91 ) C2016( V70 V92 ) C2017( V70 V93 ) C2018( V70 V94 ) C2019( V70 V95 ) C2020( V70 V96 ) \nC2021( V70 V97 ) C2022( V70 V98 ) C2023( V71 V72 ) C2024( V71 V73 ) C2025( V71 V74 ) C2026( V71 V75 ) \nC2027( V71 V76 ) C2028( V71 V77 ) C2029( V71 V78 ) C2030( V71 V79 ) C2031( V71 V80 ) C2032( V71 V81 ) \nC2033( V71 V82 ) C2034( V71 V83 ) C2035( V71 V84 ) C2036( V71 V85 ) C2037( V71 V86 ) C2038( V71 V87 ) \nC2039( V71 V88 ) C2040( V71 V89 ) C2041( V71 V90 ) C2042( V71 V91 ) C2043( V71 V92 ) C2044( V71 V93 ) \nC2045( V71 V94 ) C2046( V71 V95 ) C2047( V71 V96 ) C2048( V71 V97 ) C2049( V71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w:t>
      </w:r>
    </w:p>
    <w:p>
      <w:pPr>
        <w:pStyle w:val="PreformattedText"/>
        <w:bidi w:val="0"/>
        <w:spacing w:before="0" w:after="0"/>
        <w:jc w:val="left"/>
        <w:rPr/>
      </w:pPr>
      <w:r>
        <w:rPr/>
        <w:t xml:space="preserve"> </w:t>
      </w:r>
      <w:r>
        <w:rPr/>
        <w:t>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19( V18 V19 V68 ) "];19-&gt;21[label="50: V5 V6 V7 V8 V9 \nV10 V11 V12 V13 V14 V15 \nV16 V17 V18 V19 V50 V51 \nV52 V53 V54 V69 V70 V71 \nV72 V73 V74 V75 V76 V77 \nV78 V79 V80 V81 V82 V83 \nV84 V85 V86 V87 V88 V89 \nV90 V91 V92 V93 V94 V95 \nV96 V97 V98 \n686: C236 ,C237 ,C238 ,C239 ,C240 ,\nC241 ,C242 ,C243 ,C244 ,C245 ,C246 ,\nC247 ,C248 ,C280 ,C281 ,C282 ,C283 ,\nC284 ,C285 ,C286 ,C287 ,C288 ,C289 ,\nC290 ,C291 ,C323 ,C324 ,C325 ,C326 ,\nC327 ,C328 ,C329 ,C330 ,C331 ,C332 ,\nC333 ,C365 ,C366 ,C367 ,C368 ,C369 ,\nC370 ,C371 ,C372 ,C373 ,C374 ,C406 ,\nC407 ,C408 ,C409 ,C410 ,C411 ,C412 ,\nC413 ,C414 ,C446 ,C447 ,C448 ,C449 ,\nC450 ,C451 ,C452 ,C453 ,C485 ,C486 ,\nC487 ,C488 ,C489 ,C490 ,C491 ,C523 ,\nC524 ,C525 ,C526 ,C527 ,C528 ,C560 ,\nC561 ,C562 ,C563 ,C564 ,C596 ,C597 ,\nC598 ,C599 ,C631 ,C632 ,C633 ,C665 ,\nC666 ,C698 ,C1225 ,C1226 ,C1227 ,C1228 ,\nC1243 ,C1244 ,C1245 ,C1246 ,C1247 ,C1248 ,\nC1249 ,C1250 ,C1251 ,C1252 ,C1253 ,C1254 ,\nC1255 ,C1256 ,C1257 ,C1258 ,C1259 ,C1260 ,\nC1261 ,C1262 ,C1263 ,C1264 ,C1265 ,C1266 ,\nC1267 ,C1268 ,C1269 ,C1270 ,C1271 ,C1272 ,\nC1273 ,C1274 ,C1275 ,C1290 ,C1291 ,C1292 ,\nC1293 ,C1294 ,C1295 ,C1296 ,C1297 ,C1298 ,\nC1299 ,C1300 ,C1301 ,C1302 ,C1303 ,C1304 ,\nC1305 ,C1306 ,C1307 ,C1308 ,C1309 ,C1310 ,\nC1311 ,C1312 ,C1313 ,C1314 ,C1315 ,C1316 ,\nC1317 ,C1318 ,C1319 ,C1320 ,C1321 ,C1336 ,\nC1337 ,C1338 ,C1339 ,C1340 ,C1341 ,C1342 ,\nC1343 ,C1344 ,C1345 ,C1346 ,C1347 ,C1348 ,\nC1349 ,C1350 ,C1351 ,C1352 ,C1353 ,C1354 ,\nC1355 ,C1356 ,C1357 ,C1358 ,C1359 ,C1360 ,\nC1361 ,C1362 ,C1363 ,C1364 ,C1365 ,C1366 ,\nC1381 ,C1382 ,C1383 ,C1384 ,C1385 ,C1386 ,\nC1387 ,C1388 ,C1389 ,C1390 ,C1391 ,C1392 ,\nC1393 ,C1394 ,C1395 ,C1396 ,C1397 ,C1398 ,\nC1399 ,C1400 ,C1401 ,C1402 ,C1403 ,C1404 ,\nC1405 ,C1406 ,C1407 ,C1408 ,C1409 ,C1410 ,\nC1425 ,C1426 ,C1427 ,C1428 ,C1429 ,C1430 ,\nC1431 ,C1432 ,C1433 ,C1434 ,C1435 ,C1436 ,\nC1437 ,C1438 ,C1439 ,C1440 ,C1441 ,C1442 ,\nC1443 ,C1444 ,C1445 ,C1446 ,C1447 ,C1448 ,\nC1449 ,C1450 ,C1451 ,C1452 ,C1453 ,C1454 ,\nC1966 ,C1967 ,C1968 ,C1969 ,C1970 ,C1971 ,\nC1972 ,C1973 ,C1974 ,C1975 ,C1976 ,C1977 ,\nC1978 ,C1979 ,C1980 ,C1981 ,C1982 ,C1983 ,\nC1984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 ,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22[shape=box, label="id:22 level: 11\n51: V5 V6 V7 V8 V9 \nV10 V11 V12 V13 V14 V15 \nV16 V17 V18 V19 V20 V21 \nV22 V23 V24 V25 V26 V27 \nV28 V29 V30 V31 V32 V33 \nV34 V35 V36 V37 V38 V39 \nV40 V41 V50 V51 V52 V53 \nV54 V90 V91 V92 V93 V94 \nV95 V96 V97 V98 \n722: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80( V6 V8 ) C281( V6 V9 ) C282( V6 V10 ) C283( V6 V11 ) C284( V6 V12 ) C285( V6 V13 ) \nC286( V6 V14 ) C287( V6 V15 ) C288( V6 V16 ) C289( V6 V17 ) C290( V6 V18 ) C291( V6 V19 ) \nC292( V6 V20 ) C293( V6 V21 ) C294( V6 V22 ) C295( V6 V23 ) C296( V6 V24 ) C297( V6 V25 ) \nC298( V6 V26 ) C299( V6 V27 ) C300( V6 V28 ) C301( V6 V29 ) C302( V6 V30 ) C303( V6 V31 ) \nC304( V6 V32 ) C305( V6 V33 ) C306( V6 V34 ) C307( V6 V35 ) C308( V6 V36 ) C309( V6 V37 ) \nC310( V6 V38 ) C311( V6 V39 ) C312( V6 V40 ) C313( V6 V41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53( V7 V39 ) C354( V7 V40 ) \nC355( V7 V41 ) C365(</w:t>
      </w:r>
    </w:p>
    <w:p>
      <w:pPr>
        <w:pStyle w:val="PreformattedText"/>
        <w:bidi w:val="0"/>
        <w:spacing w:before="0" w:after="0"/>
        <w:jc w:val="left"/>
        <w:rPr/>
      </w:pPr>
      <w:r>
        <w:rPr/>
        <w:t xml:space="preserve"> </w:t>
      </w:r>
      <w:r>
        <w:rPr/>
        <w:t>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393( V8 V38 ) \nC394( V8 V39 ) C395( V8 V40 ) C396( V8 V41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 V9 V32 ) C428( V9 V33 ) C429( V9 V34 ) C430( V9 V35 ) C431( V9 V36 ) C432( V9 V37 ) \nC433( V9 V38 ) C434( V9 V39 ) C435( V9 V40 ) C436( V9 V41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70( V10 V36 ) C471( V10 V37 ) \nC472( V10 V38 ) C473( V10 V39 ) C474( V10 V40 ) C475( V10 V41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23( V12 V14 ) C524( V12 V15 ) C525( V12 V16 ) \nC526( V12 V17 ) C527( V12 V18 ) C528( V12 V19 ) C529( V12 V20 ) C530( V12 V21 ) C531( V12 V22 ) \nC532( V12 V23 ) C533( V12 V24 ) C534( V12 V25 ) C535( V12 V26 ) C536( V12 V27 ) C537( V12 V28 ) \nC538( V12 V29 ) C539( V12 V30 ) C540( V12 V31 ) C541( V12 V32 ) C542( V12 V33 ) C543( V12 V34 ) \nC544( V12 V35 ) C545( V12 V36 ) C546( V12 V37 ) C547( V12 V38 ) C548( V12 V39 ) C549( V12 V40 ) \nC550( V12 V41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20( V14 V40 ) C621( V14 V41 ) \nC631( V15 V17 ) C632( V15 V18 ) C633( V15 V19 ) C634( V15 V20 ) C635( V15 V21 ) C636( V15 V22 ) \nC637( V15 V23 ) C638( V15 V24 ) C639( V15 V25 ) C640( V15 V26 ) C641( V15 V27 ) C642( V15 V28 ) \nC643( V15 V29 ) C644( V15 V30 ) C645( V15 V31 ) C646( V15 V32 ) C647( V15 V33 ) C648( V15 V34 ) \nC649( V15 V35 ) C650( V15 V36 ) C651( V15 V37 ) C652( V15 V38 ) C653( V15 V39 ) C654( V15 V40 ) \nC655( V15 V41 ) C665( V16 V18 ) C666( V16 V19 ) C667( V16 V20 ) C668( V16 V21 ) C669( V16 V22 ) \nC670( V16 V23 ) C671( V16 V24 ) C672( V16 V25 ) C673( V16 V26 ) C674( V16 V27 ) C675( V16 V28 ) \nC676( V16 V29 ) C677( V16 V30 ) C678( V16 V31 ) C679( V16 V32 ) C680( V16 V33 ) C681( V16 V34 ) \nC682( V16 V35 ) C683( V16 V36 ) C684( V16 V37 ) C685( V16 V38 ) C686( V16 V39 ) C687( V16 V40 ) \nC688( V16 V41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30( V18 V20 ) C731( V18 V21 ) C732( V18 V22 ) C733( V18 V23 ) C734( V18 V24 ) C735( V18 V25 ) \nC736( V18 V26 ) C737( V18 V27 ) C738( V18 V28 ) C739( V18 V29 ) C740( V18 V30 ) C741( V18 V31 ) \nC742( V18 V32 ) C743( V18 V33 ) C744( V18 V34 ) C745( V18 V35 ) C746( V18 V36 ) C747( V18 V37 ) \nC748( V18 V38 ) C749( V18 V39 ) C750( V18 V40 ) C751( V18 V41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91( V20 V22 ) C792( V20 V23 ) C793( V20 V24 ) C794( V20 V25 ) C795( V20 V26 ) \nC796( V20 V27 ) C797( V20 V28 ) C798( V20 V29 ) C799( V20 V30 ) C800( V20 V31 ) C801( V20 V32 ) \nC802( V20 V33 ) C803( V20 V34 ) C804( V20 V35 ) C805( V20 V36 ) C806( V20 V37 ) C807( V20 V38 ) \nC808( V20 V39 ) C809( V20 V40 ) C810( V20 V41 ) C820( V21 V23 ) C821( V21 V24 ) C822( V21 V25 ) \nC823( V21 V26 ) C824( V21 V27 ) C825( V21 V28 ) C826( V21 V29 ) C827( V21 V30 ) C828( V21 V31 ) \nC829( V21 V32 ) C830( V21 V33 ) C831( V21 V34 ) C832( V21 V35 ) C833( V21 V36 ) C834( V21 V37 ) \nC835( V21 V38 ) C836( V21 V39 ) C837( V21 V40 ) C838( V21 V41 ) C848( V22 V24 ) C849( V22 V25 ) \nC850( V22 V26 ) C851( V22 V27 ) C852( V22 V28 ) C853( V22 V29 ) C854( V22 V30 ) C855( V22 V31 ) \nC856( V22 V32 ) C857( V22 V33 ) C858( V22 V34 ) C859( V22 V35 ) C860( V22 V36 ) C861( V22 V37 ) \nC862( V22 V38 ) C863( V22 V39 ) C864( V22 V40 ) C865( V22 V41 ) C875( V23 V25 ) C876( V23 V26 ) \nC877( V23 V27 ) C878( V23 V28 ) C879( V23 V29 ) C880( V23 V30 ) C881( V23 V31 ) C882( V23 V32 ) \nC883( V23 V33 ) C884( V23 V34 ) C885( V23 V35 ) C886( V23 V36 ) C887( V23 V37 ) C888( V23 V38 ) \nC889( V23 V39 ) C890( V23 V40 ) C891( V23 V41 ) C901( V24 V26 ) C902( V24 V27 ) C903( V24 V28 ) \nC904( V24 V29 ) C905( V24 V30 ) C906( V24 V31 ) C907( V24 V32 ) C908( V24 V33 ) C909( V24 V34 ) \nC910( V24 V35 ) C911( V24 V36 ) C912( V24 V37 ) C913( V24 V38 ) C914( V24 V39 ) C915( V24 V40 ) \nC916( V24 V41 ) C926( V25 V27 ) C927( V25 V28 ) C928( V25 V29 ) C929( V25 V30 ) C930( V25 V31 ) \nC931( V25 V32 ) C932( V25 V33 ) C933( V25 V34 ) C934( V25 V35 ) C935( V25 V36 ) C936( V25 V37 ) \nC937( V25 V38 ) C938( V25 V39 ) C939( V25 V40 ) C940( V25 V41 ) C950( V26 V28 ) C951( V26 V29 ) \nC952( V26 V30 ) C953( V26 V31 ) C954( V26 V32 ) C955( V26 V33 ) C956( V26 V34 ) C957( V26 V35 ) \nC958( V26 V36 ) C959( V26 V37 ) C960( V26 V38 ) C961( V26 V39 ) C962( V26 V40 ) C963( V26 V41 ) \nC973( V27 V29 ) C974( V27 V30 ) C975( V27 V31 ) C976( V27 V32 ) C977( V27 V33 ) C978( V27 V34 ) \nC979( V27 V35 ) C980( V27 V36 ) C981( V27 V37 ) C982( V27 V38 ) C983( V27 V39 ) C984( V27 V40 ) \nC985( V27 V41 ) C995( V28 V30 ) C996( V28 V31 ) C997( V28 V32 ) C998( V28 V33 ) C999( V28 V34 ) \nC1000( V28 V35 ) C1001( V28 V36 ) C1002( V28 V37 ) C1003( V28 V38 ) C1004( V28 V39 ) C1005( V28 V40 ) \nC1006( V28 V41 ) C1016( V29 V31 ) C1017( V29 V32 ) C1018( V29 V33 ) C1019( V29 V34 ) C1020( V29 V35 ) \nC1021( V29 V36 ) C1022( V29 V37 ) C1023( V29 V38 ) C1024( V29 V39 ) C1025( V29 V40 ) C1026( V29 V41 ) \nC1036( V30 V32 ) C1037( V30 V33 ) C1038( V30 V34 ) C1039( V30 V35 ) C1040( V30 V36 ) C1041( V30 V37 ) \nC1042( V30 V38 ) C1043( V30 V39 ) C1044( V30 V40 ) C1045( V30 V41 ) C1055( V31 V33 ) C1056( V31 V34 ) \nC1057( V31 V35 ) C1058( V31 V36 ) C1059( V31 V37 ) C1060( V31 V38 ) C1061( V31 V39 ) C1062( V31 V40 ) \nC1063( V31 V41 ) C1073( V32 V34 ) C1074( V32 V35 ) C1075( V32 V36 ) C1076( V32 V37 ) C1077( V32 V38 ) \nC1078( V32 V39 ) C1079( V32 V40 ) C1080( V32 V41 ) C1090( V33 V35 ) C1091( V33 V36 ) C1092( V33 V37 ) \nC1093( V33 V38 ) C1094( V33 V39 ) C1095( V33 V40 ) C1096( V33 V41 ) C1106( V34 V36 ) C1107( V34 V37 ) \nC1108( V34 V38 ) C1109( V34 V39 ) C1110( V34 V40 ) C1111( V34 V41 ) C1121( V35 V37 ) C1122( V35 V38 ) \nC1123( V35 V39 ) C1124( V35 V40 ) C1125( V35 V41 ) C1135( V36 V38 ) C1136( V36 V39 ) C1137( V36 V40 ) \nC1138( V36 V41 ) C1148( V37 V39 ) C1149( V37 V40 ) C1150( V37 V41 ) C1160( V38 V40 ) C1161( V38 V41 ) \nC1171( V39 V41 ) C1225( V50 V51 ) C1226( V50 V52 ) C1227( V50 V53 ) C1228( V50 V54 ) C1264( V50 V90 ) \nC1265( V50 V91 ) C1266( V50 V92 ) C1267( V50 V93 ) C1268( V50 V94 ) C1269( V50 V95 ) C1270( V50 V96 ) \nC1271( V50 V97 ) C1272( V50 V98 ) C1273( V51 V52 ) C1274( V51 V53 ) C1275( V51 V54 ) C1311( V51 V90 ) \nC1312( V51 V91 ) C1313( V51 V92 ) C1314( V51 V93 ) C1315( V51 V94 ) C1316( V51 V95 ) C1317( V51 V96 ) \nC1318( V51 V97 ) C1319( V51 V98 ) C1320( V52 V53 ) C1321( V52 V54 ) C1357( V52 V90 ) C1358( V52 V91 ) \nC1359( V52 V92 ) C1360( V52 V93 ) C1361( V52 V94 ) C1362( V52 V95 ) C1363( V52 V96 ) C1364( V52 V97 ) \nC1365( V52 V98 ) C1366( V53 V54 ) C1402( V53 V90 ) C1403( V53 V91 ) C1404( V53 V92 ) C1405( V53 V93 ) \nC1406( V53 V94 ) C1407( V53 V95 ) C1408( V53 V96 ) C1409( V53 V97 ) C1410( V53 V98 ) C1446( V54 V90 ) \nC1447( V54 V91 ) C1448( V54 V92 ) C1449( V54 V93 ) C1450( V54 V94 ) C1451( V54 V95 ) C1452( V54 V96 ) \nC1453( V54 V97 ) C1454( V54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w:t>
      </w:r>
    </w:p>
    <w:p>
      <w:pPr>
        <w:pStyle w:val="PreformattedText"/>
        <w:bidi w:val="0"/>
        <w:spacing w:before="0" w:after="0"/>
        <w:jc w:val="left"/>
        <w:rPr/>
      </w:pPr>
      <w:r>
        <w:rPr/>
        <w:t xml:space="preserve"> </w:t>
      </w:r>
      <w:r>
        <w:rPr/>
        <w:t>V92 V96 ) C2384( V92 V97 ) C2385( V92 V98 ) C2386( V93 V94 ) \nC2387( V93 V95 ) C2388( V93 V96 ) C2389( V93 V97 ) C2390( V93 V98 ) C2391( V94 V95 ) C2392( V94 V96 ) \nC2393( V94 V97 ) C2394( V94 V98 ) C2395( V95 V96 ) C2396( V95 V97 ) C2397( V95 V98 ) C2398( V96 V97 ) \nC2399( V96 V98 ) C2400( V97 V98 ) C2441( V40 V41 V90 ) "];20-&gt;22[label="50: V5 V6 V7 V8 V9 \nV10 V11 V12 V13 V14 V15 \nV16 V17 V18 V19 V20 V21 \nV22 V23 V24 V25 V26 V27 \nV28 V29 V30 V31 V32 V33 \nV34 V35 V36 V37 V38 V39 \nV40 V50 V51 V52 V53 V54 \nV90 V91 V92 V93 V94 V95 \nV96 V97 V98 \n686: C236 ,C237 ,C238 ,C239 ,C240 ,\nC241 ,C242 ,C243 ,C244 ,C245 ,C246 ,\nC247 ,C248 ,C249 ,C250 ,C251 ,C252 ,\nC253 ,C254 ,C255 ,C256 ,C257 ,C258 ,\nC259 ,C260 ,C261 ,C262 ,C263 ,C264 ,\nC265 ,C266 ,C267 ,C268 ,C269 ,C280 ,\nC281 ,C282 ,C283 ,C284 ,C285 ,C286 ,\nC287 ,C288 ,C289 ,C290 ,C291 ,C292 ,\nC293 ,C294 ,C295 ,C296 ,C297 ,C298 ,\nC299 ,C300 ,C301 ,C302 ,C303 ,C304 ,\nC305 ,C306 ,C307 ,C308 ,C309 ,C310 ,\nC311 ,C312 ,C323 ,C324 ,C325 ,C326 ,\nC327 ,C328 ,C329 ,C330 ,C331 ,C332 ,\nC333 ,C334 ,C335 ,C336 ,C337 ,C338 ,\nC339 ,C340 ,C341 ,C342 ,C343 ,C344 ,\nC345 ,C346 ,C347 ,C348 ,C349 ,C350 ,\nC351 ,C352 ,C353 ,C354 ,C365 ,C366 ,\nC367 ,C368 ,C369 ,C370 ,C371 ,C372 ,\nC373 ,C374 ,C375 ,C376 ,C377 ,C378 ,\nC379 ,C380 ,C381 ,C382 ,C383 ,C384 ,\nC385 ,C386 ,C387 ,C388 ,C389 ,C390 ,\nC391 ,C392 ,C393 ,C394 ,C395 ,C406 ,\nC407 ,C408 ,C409 ,C410 ,C411 ,C412 ,\nC413 ,C414 ,C415 ,C416 ,C417 ,C418 ,\nC419 ,C420 ,C421 ,C422 ,C423 ,C424 ,\nC425 ,C426 ,C427 ,C428 ,C429 ,C430 ,\nC431 ,C432 ,C433 ,C434 ,C435 ,C446 ,\nC447 ,C448 ,C449 ,C450 ,C451 ,C452 ,\nC453 ,C454 ,C455 ,C456 ,C457 ,C458 ,\nC459 ,C460 ,C461 ,C462 ,C463 ,C464 ,\nC465 ,C466 ,C467 ,C468 ,C469 ,C470 ,\nC471 ,C472 ,C473 ,C474 ,C485 ,C486 ,\nC487 ,C488 ,C489 ,C490 ,C491 ,C492 ,\nC493 ,C494 ,C495 ,C496 ,C497 ,C498 ,\nC499 ,C500 ,C501 ,C502 ,C503 ,C504 ,\nC505 ,C506 ,C507 ,C508 ,C509 ,C510 ,\nC511 ,C512 ,C523 ,C524 ,C525 ,C526 ,\nC527 ,C528 ,C529 ,C530 ,C531 ,C532 ,\nC533 ,C534 ,C535 ,C536 ,C537 ,C538 ,\nC539 ,C540 ,C541 ,C542 ,C543 ,C544 ,\nC545 ,C546 ,C547 ,C548 ,C549 ,C560 ,\nC561 ,C562 ,C563 ,C564 ,C565 ,C566 ,\nC567 ,C568 ,C569 ,C570 ,C571 ,C572 ,\nC573 ,C574 ,C575 ,C576 ,C577 ,C578 ,\nC579 ,C580 ,C581 ,C582 ,C583 ,C584 ,\nC585 ,C596 ,C597 ,C598 ,C599 ,C600 ,\nC601 ,C602 ,C603 ,C604 ,C605 ,C606 ,\nC607 ,C608 ,C609 ,C610 ,C611 ,C612 ,\nC613 ,C614 ,C615 ,C616 ,C617 ,C618 ,\nC619 ,C620 ,C631 ,C632 ,C633 ,C634 ,\nC635 ,C636 ,C637 ,C638 ,C639 ,C640 ,\nC641 ,C642 ,C643 ,C644 ,C645 ,C646 ,\nC647 ,C648 ,C649 ,C650 ,C651 ,C652 ,\nC653 ,C654 ,C665 ,C666 ,C667 ,C668 ,\nC669 ,C670 ,C671 ,C672 ,C673 ,C674 ,\nC675 ,C676 ,C677 ,C678 ,C679 ,C680 ,\nC681 ,C682 ,C683 ,C684 ,C685 ,C686 ,\nC687 ,C698 ,C699 ,C700 ,C701 ,C702 ,\nC703 ,C704 ,C705 ,C706 ,C707 ,C708 ,\nC709 ,C710 ,C711 ,C712 ,C713 ,C714 ,\nC715 ,C716 ,C717 ,C718 ,C719 ,C730 ,\nC731 ,C732 ,C733 ,C734 ,C735 ,C736 ,\nC737 ,C738 ,C739 ,C740 ,C741 ,C742 ,\nC743 ,C744 ,C745 ,C746 ,C747 ,C748 ,\nC749 ,C750 ,C761 ,C762 ,C763 ,C764 ,\nC765 ,C766 ,C767 ,C768 ,C769 ,C770 ,\nC771 ,C772 ,C773 ,C774 ,C775 ,C776 ,\nC777 ,C778 ,C779 ,C780 ,C791 ,C792 ,\nC793 ,C794 ,C795 ,C796 ,C797 ,C798 ,\nC799 ,C800 ,C801 ,C802 ,C803 ,C804 ,\nC805 ,C806 ,C807 ,C808 ,C809 ,C820 ,\nC821 ,C822 ,C823 ,C824 ,C825 ,C826 ,\nC827 ,C828 ,C829 ,C830 ,C831 ,C832 ,\nC833 ,C834 ,C835 ,C836 ,C837 ,C848 ,\nC849 ,C850 ,C851 ,C852 ,C853 ,C854 ,\nC855 ,C856 ,C857 ,C858 ,C859 ,C860 ,\nC861 ,C862 ,C863 ,C864 ,C875 ,C876 ,\nC877 ,C878 ,C879 ,C880 ,C881 ,C882 ,\nC883 ,C884 ,C885 ,C886 ,C887 ,C888 ,\nC889 ,C890 ,C901 ,C902 ,C903 ,C904 ,\nC905 ,C906 ,C907 ,C908 ,C909 ,C910 ,\nC911 ,C912 ,C913 ,C914 ,C915 ,C926 ,\nC927 ,C928 ,C929 ,C930 ,C931 ,C932 ,\nC933 ,C934 ,C935 ,C936 ,C937 ,C938 ,\nC939 ,C950 ,C951 ,C952 ,C953 ,C954 ,\nC955 ,C956 ,C957 ,C958 ,C959 ,C960 ,\nC961 ,C962 ,C973 ,C974 ,C975 ,C976 ,\nC977 ,C978 ,C979 ,C980 ,C981 ,C982 ,\nC983 ,C984 ,C995 ,C996 ,C997 ,C998 ,\nC999 ,C1000 ,C1001 ,C1002 ,C1003 ,C1004 ,\nC1005 ,C1016 ,C1017 ,C1018 ,C1019 ,C1020 ,\nC1021 ,C1022 ,C1023 ,C1024 ,C1025 ,C1036 ,\nC1037 ,C1038 ,C1039 ,C1040 ,C1041 ,C1042 ,\nC1043 ,C1044 ,C1055 ,C1056 ,C1057 ,C1058 ,\nC1059 ,C1060 ,C1061 ,C1062 ,C1073 ,C1074 ,\nC1075 ,C1076 ,C1077 ,C1078 ,C1079 ,C1090 ,\nC1091 ,C1092 ,C1093 ,C1094 ,C1095 ,C1106 ,\nC1107 ,C1108 ,C1109 ,C1110 ,C1121 ,C1122 ,\nC1123 ,C1124 ,C1135 ,C1136 ,C1137 ,C1148 ,\nC1149 ,C1160 ,C1225 ,C1226 ,C1227 ,C1228 ,\nC1264 ,C1265 ,C1266 ,C1267 ,C1268 ,C1269 ,\nC1270 ,C1271 ,C1272 ,C1273 ,C1274 ,C1275 ,\nC1311 ,C1312 ,C1313 ,C1314 ,C1315 ,C1316 ,\nC1317 ,C1318 ,C1319 ,C1320 ,C1321 ,C1357 ,\nC1358 ,C1359 ,C1360 ,C1361 ,C1362 ,C1363 ,\nC1364 ,C1365 ,C1366 ,C1402 ,C1403 ,C1404 ,\nC1405 ,C1406 ,C1407 ,C1408 ,C1409 ,C1410 ,\nC1446 ,C1447 ,C1448 ,C1449 ,C1450 ,C1451 ,\nC1452 ,C1453 ,C1454 ,C2365 ,C2366 ,C2367 ,\nC2368 ,C2369 ,C2370 ,C2371 ,C2372 ,C2373 ,\nC2374 ,C2375 ,C2376 ,C2377 ,C2378 ,C2379 ,\nC2380 ,C2381 ,C2382 ,C2383 ,C2384 ,C2385 ,\nC2386 ,C2387 ,C2388 ,C2389 ,C2390 ,C2391 ,\nC2392 ,C2393 ,C2394 ,C2395 ,C2396 ,C2397 ,\nC2398 ,C2399 ,C2400 ,"];23[shape=box, label="id:23 level: 12\n51: V5 V6 V7 V8 V9 \nV10 V11 V12 V13 V14 V15 \nV16 V17 V18 V50 V51 V52 \nV53 V54 V67 V68 V69 V70 \nV71 V72 V73 V74 V75 V76 \nV77 V78 V79 V80 V81 V82 \nV83 V84 V85 V86 V87 V88 \nV89 V90 V91 V92 V93 V94 \nV95 V96 V97 V98 \n745: C236( V5 V7 ) C237( V5 V8 ) C238( V5 V9 ) C239( V5 V10 ) C240( V5 V11 ) \nC241( V5 V12 ) C242( V5 V13 ) C243( V5 V14 ) C244( V5 V15 ) C245( V5 V16 ) C246( V5 V17 ) \nC247( V5 V18 ) C280( V6 V8 ) C281( V6 V9 ) C282( V6 V10 ) C283( V6 V11 ) C284( V6 V12 ) \nC285( V6 V13 ) C286( V6 V14 ) C287( V6 V15 ) C288( V6 V16 ) C289( V6 V17 ) C290( V6 V18 ) \nC323( V7 V9 ) C324( V7 V10 ) C325( V7 V11 ) C326( V7 V12 ) C327( V7 V13 ) C328( V7 V14 ) \nC329( V7 V15 ) C330( V7 V16 ) C331( V7 V17 ) C332( V7 V18 ) C365( V8 V10 ) C366( V8 V11 ) \nC367( V8 V12 ) C368( V8 V13 ) C369( V8 V14 ) C370( V8 V15 ) C371( V8 V16 ) C372( V8 V17 ) \nC373( V8 V18 ) C406( V9 V11 ) C407( V9 V12 ) C408( V9 V13 ) C409( V9 V14 ) C410( V9 V15 ) \nC411( V9 V16 ) C412( V9 V17 ) C413( V9 V18 ) C446( V10 V12 ) C447( V10 V13 ) C448( V10 V14 ) \nC449( V10 V15 ) C450( V10 V16 ) C451( V10 V17 ) C452( V10 V18 ) C485( V11 V13 ) C486( V11 V14 ) \nC487( V11 V15 ) C488( V11 V16 ) C489( V11 V17 ) C490( V11 V18 ) C523( V12 V14 ) C524( V12 V15 ) \nC525( V12 V16 ) C526( V12 V17 ) C527( V12 V18 ) C560( V13 V15 ) C561( V13 V16 ) C562( V13 V17 ) \nC563( V13 V18 ) C596( V14 V16 ) C597( V14 V17 ) C598( V14 V18 ) C631( V15 V17 ) C632( V15 V18 ) \nC665( V16 V18 ) C1225( V50 V51 ) C1226( V50 V52 ) C1227( V50 V53 ) C1228( V50 V54 ) C1241( V50 V67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88( V51 V67 ) C1289( V51 V68 ) \nC1290( V51 V69 ) C1291( V51 V70 ) C1292( V51 V71 ) C1293( V51 V72 ) C1294( V51 V73 ) C1295( V51 V74 ) \nC1296( V51 V75 ) C1297( V51 V76 ) C1298( V51 V77 ) C1299( V51 V78 ) C1300( V51 V79 ) C1301( V51 V80 ) \nC1302( V51 V81 ) C1303( V51 V82 ) C1304( V51 V83 ) C1305( V51 V84 ) C1306( V51 V85 ) C1307( V51 V86 ) \nC1308( V51 V87 ) C1309( V51 V88 ) C1310( V51 V89 ) C1311( V51 V90 ) C1312( V51 V91 ) C1313( V51 V92 ) \nC1314( V51 V93 ) C1315( V51 V94 ) C1316( V51 V95 ) C1317( V51 V96 ) C1318( V51 V97 ) C1319( V51 V98 ) \nC1320( V52 V53 ) C1321( V52 V54 ) C1334( V52 V67 ) C1335( V52 V68 ) C1336( V52 V69 ) C1337( V52 V70 ) \nC1338( V52 V71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79( V53 V67 ) \nC1380( V53 V68 ) C1381( V53 V69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23( V54 V67 ) C1424( V54 V68 ) C1425( V54 V69 ) C1426( V54 V70 ) C1427( V54 V71 ) \nC1428( V54 V72 ) C1429( V54 V73 ) C1430( V54 V74 ) C1431( V54 V75 ) C1432( V54 V76 ) C1433( V54 V77 ) \nC1434( V54 V78 ) C1435( V54 V79 ) C1436( V54 V80 ) C1437( V54 V81 ) C1438( V54 V82 ) C1439( V54 V83 ) \nC1440( V54 V84 ) C1441( V54 V85 ) C1442( V54 V86 ) C1443( V54 V87 ) C1444( V54 V88 ) C1445( V54 V89 ) \nC1446( V54 V90 ) C1447( V54 V91 ) C1448( V54 V92 ) C1449( V54 V93 ) C1450( V54 V94 ) C1451( V54 V95 ) \nC1452( V54 V96 ) C1453( V54 V97 ) C1454( V54 V98 ) C1905( V67 V68 ) C1906( V67 V69 ) C1907( V67 V70 ) \nC1908( V67 V71 ) C1909( V67 V72 ) C1910( V67 V73 ) C1911( V67 V74 ) C1912( V67 V75 ) C1913( V67 V76 ) \nC1914( V67 V77 ) C1915( V67 V78 ) C1916( V67 V79 ) C1917( V67 V80 ) C1918( V67 V81 ) C1919( V67 V82 ) \nC1920( V67 V83 ) C1921( V67 V84 ) C1922( V67 V85 ) C1923( V67 V86 ) C1924( V67 V87 ) C1925( V67 V88 ) \nC1926( V67 V89 ) C1927( V67 V90 ) C1928( V67</w:t>
      </w:r>
    </w:p>
    <w:p>
      <w:pPr>
        <w:pStyle w:val="PreformattedText"/>
        <w:bidi w:val="0"/>
        <w:spacing w:before="0" w:after="0"/>
        <w:jc w:val="left"/>
        <w:rPr/>
      </w:pPr>
      <w:r>
        <w:rPr/>
        <w:t xml:space="preserve"> </w:t>
      </w:r>
      <w:r>
        <w:rPr/>
        <w:t>V91 ) C1929( V67 V92 ) C1930( V67 V93 ) C1931( V67 V94 ) \nC1932( V67 V95 ) C1933( V67 V96 ) C1934( V67 V97 ) C1935( V67 V98 ) C1936( V68 V69 ) C1937( V68 V70 ) \nC1938( V68 V71 ) C1939( V68 V72 ) C1940( V68 V73 ) C1941( V68 V74 ) C1942( V68 V75 ) C1943( V68 V76 ) \nC1944( V68 V77 ) C1945( V68 V78 ) C1946( V68 V79 ) C1947( V68 V80 ) C1948( V68 V81 ) C1949( V68 V82 ) \nC1950( V68 V83 ) C1951( V68 V84 ) C1952( V68 V85 ) C1953( V68 V86 ) C1954( V68 V87 ) C1955( V68 V88 ) \nC1956( V68 V89 ) C1957( V68 V90 ) C1958( V68 V91 ) C1959( V68 V92 ) C1960( V68 V93 ) C1961( V68 V94 ) \nC1962( V68 V95 ) C1963( V68 V96 ) C1964( V68 V97 ) C1965( V68 V98 ) C1966( V69 V70 ) C1967( V69 V71 ) \nC1968( V69 V72 ) C1969( V69 V73 ) C1970( V69 V74 ) C1971( V69 V75 ) C1972( V69 V76 ) C1973( V69 V77 ) \nC1974( V69 V78 ) C1975( V69 V79 ) C1976( V69 V80 ) C1977( V69 V81 ) C1978( V69 V82 ) C1979( V69 V83 ) \nC1980( V69 V84 ) C1981( V69 V85 ) C1982( V69 V86 ) C1983( V69 V87 ) C1984( V69 V88 ) C1985( V69 V89 ) \nC1986( V69 V90 ) C1987( V69 V91 ) C1988( V69 V92 ) C1989( V69 V93 ) C1990( V69 V94 ) C1991( V69 V95 ) \nC1992( V69 V96 ) C1993( V69 V97 ) C1994( V69 V98 ) C1995( V70 V71 ) C1996( V70 V72 ) C1997( V70 V73 ) \nC1998( V70 V74 ) C1999( V70 V75 ) C2000( V70 V76 ) C2001( V70 V77 ) C2002( V70 V78 ) C2003( V70 V79 ) \nC2004( V70 V80 ) C2005( V70 V81 ) C2006( V70 V82 ) C2007( V70 V83 ) C2008( V70 V84 ) C2009( V70 V85 ) \nC2010( V70 V86 ) C2011( V70 V87 ) C2012( V70 V88 ) C2013( V70 V89 ) C2014( V70 V90 ) C2015( V70 V91 ) \nC2016( V70 V92 ) C2017( V70 V93 ) C2018( V70 V94 ) C2019( V70 V95 ) C2020( V70 V96 ) C2021( V70 V97 ) \nC2022( V70 V98 ) C2023( V71 V72 ) C2024( V71 V73 ) C2025( V71 V74 ) C2026( V71 V75 ) C2027( V71 V76 ) \nC2028( V71 V77 ) C2029( V71 V78 ) C2030( V71 V79 ) C2031( V71 V80 ) C2032( V71 V81 ) C2033( V71 V82 ) \nC2034( V71 V83 ) C2035( V71 V84 ) C2036( V71 V85 ) C2037( V71 V86 ) C2038( V71 V87 ) C2039( V71 V88 ) \nC2040( V71 V89 ) C2041( V71 V90 ) C2042( V71 V91 ) C2043( V71 V92 ) C2044( V71 V93 ) C2045( V71 V94 ) \nC2046( V71 V95 ) C2047( V71 V96 ) C2048( V71 V97 ) C2049( V71 V98 ) C2050( V72 V73 ) C2051( V72 V74 ) \nC2052( V72 V75 ) C2053( V72 V76 ) C2054( V72 V77 ) C2055( V72 V78 ) C2056( V72 V79 ) C2057( V72 V80 ) \nC2058( V72 V81 ) C2059( V72 V82 ) C2060( V72 V83 ) C2061( V72 V84 ) C2062( V72 V85 ) C2063( V72 V86 ) \nC2064( V72 V87 ) C2065( V72 V88 ) C2066( V72 V89 ) C2067( V72 V90 ) C2068( V72 V91 ) C2069( V72 V92 ) \nC2070( V72 V93 ) C2071( V72 V94 ) C2072( V72 V95 ) C2073( V72 V96 ) C2074( V72 V97 ) C2075( V72 V98 ) \nC2076( V73 V74 ) C2077( V73 V75 ) C2078( V73 V76 ) C2079( V73 V77 ) C2080( V73 V78 ) C2081( V73 V79 ) \nC2082( V73 V80 ) C2083( V73 V81 ) C2084( V73 V82 ) C2085( V73 V83 ) C2086( V73 V84 ) C2087( V73 V85 ) \nC2088( V73 V86 ) C2089( V73 V87 ) C2090( V73 V88 ) C2091( V73 V89 ) C2092( V73 V90 ) C2093( V73 V91 ) \nC2094( V73 V92 ) C2095( V73 V93 ) C2096( V73 V94 ) C2097( V73 V95 ) C2098( V73 V96 ) C2099( V73 V97 ) \nC2100( V73 V98 ) C2101( V74 V75 ) C2102( V74 V76 ) C2103( V74 V77 ) C2104( V74 V78 ) C2105( V74 V79 ) \nC2106( V74 V80 ) C2107( V74 V81 ) C2108( V74 V82 ) C2109( V74 V83 ) C2110( V74 V84 ) C2111( V74 V85 ) \nC2112( V74 V86 ) C2113( V74 V87 ) C2114( V74 V88 ) C2115( V74 V89 ) C2116( V74 V90 ) C2117( V74 V91 ) \nC2118( V74 V92 ) C2119( V74 V93 ) C2120( V74 V94 ) C2121( V74 V95 ) C2122( V74 V96 ) C2123( V74 V97 ) \nC2124( V74 V98 ) C2125( V75 V76 ) C2126( V75 V77 ) C2127( V75 V78 ) C2128( V75 V79 ) C2129( V75 V80 ) \nC2130( V75 V81 ) C2131( V75 V82 ) C2132( V75 V83 ) C2133( V75 V84 ) C2134( V75 V85 ) C2135( V75 V86 ) \nC2136( V75 V87 ) C2137( V75 V88 ) C2138( V75 V89 ) C2139( V75 V90 ) C2140( V75 V91 ) C2141( V75 V92 ) \nC2142( V75 V93 ) C2143( V75 V94 ) C2144( V75 V95 ) C2145( V75 V96 ) C2146( V75 V97 ) C2147( V75 V98 ) \nC2148( V76 V77 ) C2149( V76 V78 ) C2150( V76 V79 ) C2151( V76 V80 ) C2152( V76 V81 ) C2153( V76 V82 ) \nC2154( V76 V83 ) C2155( V76 V84 ) C2156( V76 V85 ) C2157( V76 V86 ) C2158( V76 V87 ) C2159( V76 V88 ) \nC2160( V76 V89 ) C2161( V76 V90 ) C2162( V76 V91 ) C2163( V76 V92 ) C2164( V76 V93 ) C2165( V76 V94 ) \nC2166( V76 V95 ) C2167( V76 V96 ) C2168( V76 V97 ) C2169( V76 V98 ) C2170( V77 V78 ) C2171( V77 V79 ) \nC2172( V77 V80 ) C2173( V77 V81 ) C2174( V77 V82 ) C2175( V77 V83 ) C2176( V77 V84 ) C2177( V77 V85 ) \nC2178( V77 V86 ) C2179( V77 V87 ) C2180( V77 V88 ) C2181( V77 V89 ) C2182( V77 V90 ) C2183( V77 V91 ) \nC2184( V77 V92 ) C2185( V77 V93 ) C2186( V77 V94 ) C2187( V77 V95 ) C2188( V77 V96 ) C2189( V77 V97 ) \nC2190( V77 V98 ) C2191( V78 V79 ) C2192( V78 V80 ) C2193( V78 V81 ) C2194( V78 V82 ) C2195( V78 V83 ) \nC2196( V78 V84 ) C2197( V78 V85 ) C2198( V78 V86 ) C2199( V78 V87 ) C2200( V78 V88 ) C2201( V78 V89 ) \nC2202( V78 V90 ) C2203( V78 V91 ) C2204( V78 V92 ) C2205( V78 V93 ) C2206( V78 V94 ) C2207( V78 V95 ) \nC2208( V78 V96 ) C2209( V78 V97 ) C2210( V78 V98 ) C2211( V79 V80 ) C2212( V79 V81 ) C2213( V79 V82 ) \nC2214( V79 V83 ) C2215( V79 V84 ) C2216( V79 V85 ) C2217( V79 V86 ) C2218( V79 V87 ) C2219( V79 V88 ) \nC2220( V79 V89 ) C2221( V79 V90 ) C2222( V79 V91 ) C2223( V79 V92 ) C2224( V79 V93 ) C2225( V79 V94 ) \nC2226( V79 V95 ) C2227( V79 V96 ) C2228( V79 V97 ) C2229( V79 V98 ) C2230( V80 V81 ) C2231( V80 V82 ) \nC2232( V80 V83 ) C2233( V80 V84 ) C2234( V80 V85 ) C2235( V80 V86 ) C2236( V80 V87 ) C2237( V80 V88 ) \nC2238( V80 V89 ) C2239( V80 V90 ) C2240( V80 V91 ) C2241( V80 V92 ) C2242( V80 V93 ) C2243( V80 V94 ) \nC2244( V80 V95 ) C2245( V80 V96 ) C2246( V80 V97 ) C2247( V80 V98 ) C2248( V81 V82 ) C2249( V81 V83 ) \nC2250( V81 V84 ) C2251( V81 V85 ) C2252( V81 V86 ) C2253( V81 V87 ) C2254( V81 V88 ) C2255( V81 V89 ) \nC2256( V81 V90 ) C2257( V81 V91 ) C2258( V81 V92 ) C2259( V81 V93 ) C2260( V81 V94 ) C2261( V81 V95 ) \nC2262( V81 V96 ) C2263( V81 V97 ) C2264( V81 V98 ) C2265( V82 V83 ) C2266( V82 V84 ) C2267( V82 V85 ) \nC2268( V82 V86 ) C2269( V82 V87 ) C2270( V82 V88 ) C2271( V82 V89 ) C2272( V82 V90 ) C2273( V82 V91 ) \nC2274( V82 V92 ) C2275( V82 V93 ) C2276( V82 V94 ) C2277( V82 V95 ) C2278( V82 V96 ) C2279( V82 V97 ) \nC2280( V82 V98 ) C2281( V83 V84 ) C2282( V83 V85 ) C2283( V83 V86 ) C2284( V83 V87 ) C2285( V83 V88 ) \nC2286( V83 V89 ) C2287( V83 V90 ) C2288( V83 V91 ) C2289( V83 V92 ) C2290( V83 V93 ) C2291( V83 V94 ) \nC2292( V83 V95 ) C2293( V83 V96 ) C2294( V83 V97 ) C2295( V83 V98 ) C2296( V84 V85 ) C2297( V84 V86 ) \nC2298( V84 V87 ) C2299( V84 V88 ) C2300( V84 V89 ) C2301( V84 V90 ) C2302( V84 V91 ) C2303( V84 V92 ) \nC2304( V84 V93 ) C2305( V84 V94 ) C2306( V84 V95 ) C2307( V84 V96 ) C2308( V84 V97 ) C2309( V8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18( V17 V18 V67 ) "];21-&gt;23[label="50: V5 V6 V7 V8 V9 \nV10 V11 V12 V13 V14 V15 \nV16 V17 V18 V50 V51 V52 \nV53 V54 V68 V69 V70 V71 \nV72 V73 V74 V75 V76 V77 \nV78 V79 V80 V81 V82 V83 \nV84 V85 V86 V87 V88 V89 \nV90 V91 V92 V93 V94 V95 \nV96 V97 V98 \n708: C236 ,C237 ,C238 ,C239 ,C240 ,\nC241 ,C242 ,C243 ,C244 ,C245 ,C246 ,\nC247 ,C280 ,C281 ,C282 ,C283 ,C284 ,\nC285 ,C286 ,C287 ,C288 ,C289 ,C290 ,\nC323 ,C324 ,C325 ,C326 ,C327 ,C328 ,\nC329 ,C330 ,C331 ,C332 ,C365 ,C366 ,\nC367 ,C368 ,C369 ,C370 ,C371 ,C372 ,\nC373 ,C406 ,C407 ,C408 ,C409 ,C410 ,\nC411 ,C412 ,C413 ,C446 ,C447 ,C448 ,\nC449 ,C450 ,C451 ,C452 ,C485 ,C486 ,\nC487 ,C488 ,C489 ,C490 ,C523 ,C524 ,\nC525 ,C526 ,C527 ,C560 ,C561 ,C562 ,\nC563 ,C596 ,C597 ,C598 ,C631 ,C632 ,\nC665 ,C1225 ,C1226 ,C1227 ,C1228 ,C1242 ,\nC1243 ,C1244 ,C1245 ,C1246 ,C1247 ,C1248 ,\nC1249 ,C1250 ,C1251 ,C1252 ,C1253 ,C1254 ,\nC1255 ,C1256 ,C1257 ,C1258 ,C1259 ,C1260 ,\nC1261 ,C1262 ,C1263 ,C1264 ,C1265 ,C1266 ,\nC1267 ,C1268 ,C1269 ,C1270 ,C1271 ,C1272 ,\nC1273 ,C1274 ,C1275 ,C1289 ,C1290 ,C1291 ,\nC1292 ,C1293 ,C1294 ,C1295 ,C1296 ,C1297 ,\nC1298 ,C1299 ,C1300 ,C1301 ,C1302 ,C1303 ,\nC1304 ,C1305 ,C1306 ,C1307 ,C1308 ,C1309 ,\nC1310 ,C1311 ,C1312 ,C1313 ,C1314 ,C1315 ,\nC1316 ,C1317 ,C1318 ,C1319 ,C1320 ,C1321 ,\nC1335 ,C1336 ,C1337 ,C1338 ,C1339 ,C1340 ,\nC1341 ,C1342 ,C1343 ,C1344 ,C1345 ,C1346 ,\nC1347 ,C1348 ,C1349 ,C1350 ,C1351 ,C1352 ,\nC1353 ,C1354 ,C1355 ,C1356 ,C1357 ,C1358 ,\nC1359 ,C1360 ,C1361 ,C1362 ,C1363 ,C1364 ,\nC1365 ,C1366 ,C1380 ,C1381 ,C1382 ,C1383 ,\nC1384 ,C1385 ,C1386 ,C1387 ,C1388 ,C1389 ,\nC1390 ,C1391 ,C1392 ,C1393 ,C1394 ,C1395 ,\nC1396 ,C1397 ,C1398 ,C1399 ,C1400 ,C1401 ,\nC1402 ,C1403 ,C1404 ,C1405 ,C1406 ,C1407</w:t>
      </w:r>
    </w:p>
    <w:p>
      <w:pPr>
        <w:pStyle w:val="PreformattedText"/>
        <w:bidi w:val="0"/>
        <w:spacing w:before="0" w:after="0"/>
        <w:jc w:val="left"/>
        <w:rPr/>
      </w:pPr>
      <w:r>
        <w:rPr/>
        <w:t xml:space="preserve"> </w:t>
      </w:r>
      <w:r>
        <w:rPr/>
        <w:t>,\nC1408 ,C1409 ,C1410 ,C1424 ,C1425 ,C1426 ,\nC1427 ,C1428 ,C1429 ,C1430 ,C1431 ,C1432 ,\nC1433 ,C1434 ,C1435 ,C1436 ,C1437 ,C1438 ,\nC1439 ,C1440 ,C1441 ,C1442 ,C1443 ,C1444 ,\nC1445 ,C1446 ,C1447 ,C1448 ,C1449 ,C1450 ,\nC1451 ,C1452 ,C1453 ,C1454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24[shape=box, label="id:24 level: 12\n51: V5 V6 V7 V8 V9 \nV10 V11 V12 V13 V14 V15 \nV16 V17 V18 V19 V20 V21 \nV22 V23 V24 V25 V26 V27 \nV28 V29 V30 V31 V32 V33 \nV34 V35 V36 V37 V38 V39 \nV40 V41 V42 V50 V51 V52 \nV53 V54 V91 V92 V93 V94 \nV95 V96 V97 V98 \n745: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80( V6 V8 ) C281( V6 V9 ) C282( V6 V10 ) C283( V6 V11 ) C284( V6 V12 ) \nC285( V6 V13 ) C286( V6 V14 ) C287( V6 V15 ) C288( V6 V16 ) C289( V6 V17 ) C290( V6 V18 ) \nC291( V6 V19 ) C292( V6 V20 ) C293( V6 V21 ) C294( V6 V22 ) C295( V6 V23 ) C296( V6 V24 ) \nC297( V6 V25 ) C298( V6 V26 ) C299( V6 V27 ) C300( V6 V28 ) C301( V6 V29 ) C302( V6 V30 ) \nC303( V6 V31 ) C304( V6 V32 ) C305( V6 V33 ) C306( V6 V34 ) C307( V6 V35 ) C308( V6 V36 ) \nC309( V6 V37 ) C310( V6 V38 ) C311( V6 V39 ) C312( V6 V40 ) C313( V6 V41 ) C314( V6 V42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51( V7 V37 ) C352( V7 V38 ) \nC353( V7 V39 ) C354( V7 V40 ) C355( V7 V41 ) C356( V7 V42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396( V8 V41 ) \nC397( V8 V42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46( V10 V12 ) C447( V10 V13 ) C448( V10 V14 ) \nC449( V10 V15 ) C450( V10 V16 ) C451( V10 V17 ) C452( V10 V18 ) C453( V10 V19 ) C454( V10 V20 ) \nC455( V10 V21 ) C456( V10 V22 ) C457( V10 V23 ) C458( V10 V24 ) C459( V10 V25 ) C460( V10 V26 ) \nC461( V10 V27 ) C462( V10 V28 ) C463( V10 V29 ) C464( V10 V30 ) C465( V10 V31 ) C466( V10 V32 ) \nC467( V10 V33 ) C468( V10 V34 ) C469( V10 V35 ) C470( V10 V36 ) C471( V10 V37 ) C472( V10 V38 ) \nC473( V10 V39 ) C474( V10 V40 ) C475( V10 V41 ) C476( V10 V42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23( V12 V14 ) C524( V12 V15 ) \nC525( V12 V16 ) C526( V12 V17 ) C527( V12 V18 ) C528( V12 V19 ) C529( V12 V20 ) C530( V12 V21 ) \nC531( V12 V22 ) C532( V12 V23 ) C533( V12 V24 ) C534( V12 V25 ) C535( V12 V26 ) C536( V12 V27 ) \nC537( V12 V28 ) C538( V12 V29 ) C539( V12 V30 ) C540( V12 V31 ) C541( V12 V32 ) C542( V12 V33 ) \nC543( V12 V34 ) C544( V12 V35 ) C545( V12 V36 ) C546( V12 V37 ) C547( V12 V38 ) C548( V12 V39 ) \nC549( V12 V40 ) C550( V12 V41 ) C551( V12 V42 ) C560( V13 V15 ) C561( V13 V16 ) C562( V13 V17 ) \nC563( V13 V18 ) C564( V13 V19 ) C565( V13 V20 ) C566( V13 V21 ) C567( V13 V22 ) C568( V13 V23 ) \nC569( V13 V24 ) C570( V13 V25 ) C571( V13 V26 ) C572( V13 V27 ) C573( V13 V28 ) C574( V13 V29 ) \nC575( V13 V30 ) C576( V13 V31 ) C577( V13 V32 ) C578( V13 V33 ) C579( V13 V34 ) C580( V13 V35 ) \nC581( V13 V36 ) C582( V13 V37 ) C583( V13 V38 ) C584( V13 V39 ) C585( V13 V40 ) C586( V13 V41 ) \nC587( V13 V42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21( V14 V41 ) C622( V14 V42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65( V16 V18 ) C666( V16 V19 ) C667( V16 V20 ) C668( V16 V21 ) C669( V16 V22 ) C670( V16 V23 ) \nC671( V16 V24 ) C672( V16 V25 ) C673( V16 V26 ) C674( V16 V27 ) C675( V16 V28 ) C676( V16 V29 ) \nC677( V16 V30 ) C678( V16 V31 ) C679( V16 V32 ) C680( V16 V33 ) C681( V16 V34 ) C682( V16 V35 ) \nC683( V16 V36 ) C684( V16 V37 ) C685( V16 V38 ) C686( V16 V39 ) C687( V16 V40 ) C688( V16 V41 ) \nC689( V16 V42 ) C698( V17 V19 ) C699( V17 V20 ) C700( V17 V21 ) C701( V17 V22 ) C702( V17 V23 ) \nC703( V17 V24 ) C704( V17 V25 ) C705( V17 V26 ) C706( V17 V27 ) C707( V17 V28 ) C708( V17</w:t>
      </w:r>
    </w:p>
    <w:p>
      <w:pPr>
        <w:pStyle w:val="PreformattedText"/>
        <w:bidi w:val="0"/>
        <w:spacing w:before="0" w:after="0"/>
        <w:jc w:val="left"/>
        <w:rPr/>
      </w:pPr>
      <w:r>
        <w:rPr/>
        <w:t xml:space="preserve"> </w:t>
      </w:r>
      <w:r>
        <w:rPr/>
        <w:t>V29 ) \nC709( V17 V30 ) C710( V17 V31 ) C711( V17 V32 ) C712( V17 V33 ) C713( V17 V34 ) C714( V17 V35 ) \nC715( V17 V36 ) C716( V17 V37 ) C717( V17 V38 ) C718( V17 V39 ) C719( V17 V40 ) C720( V17 V41 ) \nC721( V17 V42 ) C730( V18 V20 ) C731( V18 V21 ) C732( V18 V22 ) C733( V18 V23 ) C734( V18 V24 ) \nC735( V18 V25 ) C736( V18 V26 ) C737( V18 V27 ) C738( V18 V28 ) C739( V18 V29 ) C740( V18 V30 ) \nC741( V18 V31 ) C742( V18 V32 ) C743( V18 V33 ) C744( V18 V34 ) C745( V18 V35 ) C746( V18 V36 ) \nC747( V18 V37 ) C748( V18 V38 ) C749( V18 V39 ) C750( V18 V40 ) C751( V18 V41 ) C752( V18 V42 ) \nC761( V19 V21 ) C762( V19 V22 ) C763( V19 V23 ) C764( V19 V24 ) C765( V19 V25 ) C766( V19 V26 ) \nC767( V19 V27 ) C768( V19 V28 ) C769( V19 V29 ) C770( V19 V30 ) C771( V19 V31 ) C772( V19 V32 ) \nC773( V19 V33 ) C774( V19 V34 ) C775( V19 V35 ) C776( V19 V36 ) C777( V19 V37 ) C778( V19 V38 ) \nC779( V19 V39 ) C780( V19 V40 ) C781( V19 V41 ) C782( V19 V42 ) C791( V20 V22 ) C792( V20 V23 ) \nC793( V20 V24 ) C794( V20 V25 ) C795( V20 V26 ) C796( V20 V27 ) C797( V20 V28 ) C798( V20 V29 ) \nC799( V20 V30 ) C800( V20 V31 ) C801( V20 V32 ) C802( V20 V33 ) C803( V20 V34 ) C804( V20 V35 ) \nC805( V20 V36 ) C806( V20 V37 ) C807( V20 V38 ) C808( V20 V39 ) C809( V20 V40 ) C810( V20 V41 ) \nC811( V20 V42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8( V22 V24 ) C849( V22 V25 ) C850( V22 V26 ) \nC851( V22 V27 ) C852( V22 V28 ) C853( V22 V29 ) C854( V22 V30 ) C855( V22 V31 ) C856( V22 V32 ) \nC857( V22 V33 ) C858( V22 V34 ) C859( V22 V35 ) C860( V22 V36 ) C861( V22 V37 ) C862( V22 V38 ) \nC863( V22 V39 ) C864( V22 V40 ) C865( V22 V41 ) C866( V22 V42 ) C875( V23 V25 ) C876( V23 V26 ) \nC877( V23 V27 ) C878( V23 V28 ) C879( V23 V29 ) C880( V23 V30 ) C881( V23 V31 ) C882( V23 V32 ) \nC883( V23 V33 ) C884( V23 V34 ) C885( V23 V35 ) C886( V23 V36 ) C887( V23 V37 ) C888( V23 V38 ) \nC889( V23 V39 ) C890( V23 V40 ) C891( V23 V41 ) C892( V23 V42 ) C901( V24 V26 ) C902( V24 V27 ) \nC903( V24 V28 ) C904( V24 V29 ) C905( V24 V30 ) C906( V24 V31 ) C907( V24 V32 ) C908( V24 V33 ) \nC909( V24 V34 ) C910( V24 V35 ) C911( V24 V36 ) C912( V24 V37 ) C913( V24 V38 ) C914( V24 V39 ) \nC915( V24 V40 ) C916( V24 V41 ) C917( V24 V42 ) C926( V25 V27 ) C927( V25 V28 ) C928( V25 V29 ) \nC929( V25 V30 ) C930( V25 V31 ) C931( V25 V32 ) C932( V25 V33 ) C933( V25 V34 ) C934( V25 V35 ) \nC935( V25 V36 ) C936( V25 V37 ) C937( V25 V38 ) C938( V25 V39 ) C939( V25 V40 ) C940( V25 V41 ) \nC941( V25 V42 ) C950( V26 V28 ) C951( V26 V29 ) C952( V26 V30 ) C953( V26 V31 ) C954( V26 V32 ) \nC955( V26 V33 ) C956( V26 V34 ) C957( V26 V35 ) C958( V26 V36 ) C959( V26 V37 ) C960( V26 V38 ) \nC961( V26 V39 ) C962( V26 V40 ) C963( V26 V41 ) C964( V26 V42 ) C973( V27 V29 ) C974( V27 V30 ) \nC975( V27 V31 ) C976( V27 V32 ) C977( V27 V33 ) C978( V27 V34 ) C979( V27 V35 ) C980( V27 V36 ) \nC981( V27 V37 ) C982( V27 V38 ) C983( V27 V39 ) C984( V27 V40 ) C985( V27 V41 ) C986( V27 V42 ) \nC995( V28 V30 ) C996( V28 V31 ) C997( V28 V32 ) C998( V28 V33 ) C999( V28 V34 ) C1000( V28 V35 ) \nC1001( V28 V36 ) C1002( V28 V37 ) C1003( V28 V38 ) C1004( V28 V39 ) C1005( V28 V40 ) C1006( V28 V41 ) \nC1007( V28 V42 ) C1016( V29 V31 ) C1017( V29 V32 ) C1018( V29 V33 ) C1019( V29 V34 ) C1020( V29 V35 ) \nC1021( V29 V36 ) C1022( V29 V37 ) C1023( V29 V38 ) C1024( V29 V39 ) C1025( V29 V40 ) C1026( V29 V41 ) \nC1027( V29 V42 ) C1036( V30 V32 ) C1037( V30 V33 ) C1038( V30 V34 ) C1039( V30 V35 ) C1040( V30 V36 ) \nC1041( V30 V37 ) C1042( V30 V38 ) C1043( V30 V39 ) C1044( V30 V40 ) C1045( V30 V41 ) C1046( V30 V42 ) \nC1055( V31 V33 ) C1056( V31 V34 ) C1057( V31 V35 ) C1058( V31 V36 ) C1059( V31 V37 ) C1060( V31 V38 ) \nC1061( V31 V39 ) C1062( V31 V40 ) C1063( V31 V41 ) C1064( V31 V42 ) C1073( V32 V34 ) C1074( V32 V35 ) \nC1075( V32 V36 ) C1076( V32 V37 ) C1077( V32 V38 ) C1078( V32 V39 ) C1079( V32 V40 ) C1080( V32 V41 ) \nC1081( V32 V42 ) C1090( V33 V35 ) C1091( V33 V36 ) C1092( V33 V37 ) C1093( V33 V38 ) C1094( V33 V39 ) \nC1095( V33 V40 ) C1096( V33 V41 ) C1097( V33 V42 ) C1106( V34 V36 ) C1107( V34 V37 ) C1108( V34 V38 ) \nC1109( V34 V39 ) C1110( V34 V40 ) C1111( V34 V41 ) C1112( V34 V42 ) C1121( V35 V37 ) C1122( V35 V38 ) \nC1123( V35 V39 ) C1124( V35 V40 ) C1125( V35 V41 ) C1126( V35 V42 ) C1135( V36 V38 ) C1136( V36 V39 ) \nC1137( V36 V40 ) C1138( V36 V41 ) C1139( V36 V42 ) C1148( V37 V39 ) C1149( V37 V40 ) C1150( V37 V41 ) \nC1151( V37 V42 ) C1160( V38 V40 ) C1161( V38 V41 ) C1162( V38 V42 ) C1171( V39 V41 ) C1172( V39 V42 ) \nC1181( V40 V42 ) C1225( V50 V51 ) C1226( V50 V52 ) C1227( V50 V53 ) C1228( V50 V54 ) C1265( V50 V91 ) \nC1266( V50 V92 ) C1267( V50 V93 ) C1268( V50 V94 ) C1269( V50 V95 ) C1270( V50 V96 ) C1271( V50 V97 ) \nC1272( V50 V98 ) C1273( V51 V52 ) C1274( V51 V53 ) C1275( V51 V54 ) C1312( V51 V91 ) C1313( V51 V92 ) \nC1314( V51 V93 ) C1315( V51 V94 ) C1316( V51 V95 ) C1317( V51 V96 ) C1318( V51 V97 ) C1319( V51 V98 ) \nC1320( V52 V53 ) C1321( V52 V54 ) C1358( V52 V91 ) C1359( V52 V92 ) C1360( V52 V93 ) C1361( V52 V94 ) \nC1362( V52 V95 ) C1363( V52 V96 ) C1364( V52 V97 ) C1365( V52 V98 ) C1366( V53 V54 ) C1403( V53 V91 ) \nC1404( V53 V92 ) C1405( V53 V93 ) C1406( V53 V94 ) C1407( V53 V95 ) C1408( V53 V96 ) C1409( V53 V97 ) \nC1410( V53 V98 ) C1447( V54 V91 ) C1448( V54 V92 ) C1449( V54 V93 ) C1450( V54 V94 ) C1451( V54 V95 ) \nC1452( V54 V96 ) C1453( V54 V97 ) C1454( V54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42( V41 V42 V91 ) "];22-&gt;24[label="50: V5 V6 V7 V8 V9 \nV10 V11 V12 V13 V14 V15 \nV16 V17 V18 V19 V20 V21 \nV22 V23 V24 V25 V26 V27 \nV28 V29 V30 V31 V32 V33 \nV34 V35 V36 V37 V38 V39 \nV40 V41 V50 V51 V52 V53 \nV54 V91 V92 V93 V94 V95 \nV96 V97 V98 \n708: C236 ,C237 ,C238 ,C239 ,C240 ,\nC241 ,C242 ,C243 ,C244 ,C245 ,C246 ,\nC247 ,C248 ,C249 ,C250 ,C251 ,C252 ,\nC253 ,C254 ,C255 ,C256 ,C257 ,C258 ,\nC259 ,C260 ,C261 ,C262 ,C263 ,C264 ,\nC265 ,C266 ,C267 ,C268 ,C269 ,C270 ,\nC280 ,C281 ,C282 ,C283 ,C284 ,C285 ,\nC286 ,C287 ,C288 ,C289 ,C290 ,C291 ,\nC292 ,C293 ,C294 ,C295 ,C296 ,C297 ,\nC298 ,C299 ,C300 ,C301 ,C302 ,C303 ,\nC304 ,C305 ,C306 ,C307 ,C308 ,C309 ,\nC310 ,C311 ,C312 ,C313 ,C323 ,C324 ,\nC325 ,C326 ,C327 ,C328 ,C329 ,C330 ,\nC331 ,C332 ,C333 ,C334 ,C335 ,C336 ,\nC337 ,C338 ,C339 ,C340 ,C341 ,C342 ,\nC343 ,C344 ,C345 ,C346 ,C347 ,C348 ,\nC349 ,C350 ,C351 ,C352 ,C353 ,C354 ,\nC355 ,C365 ,C366 ,C367 ,C368 ,C369 ,\nC370 ,C371 ,C372 ,C373 ,C374 ,C375 ,\nC376 ,C377 ,C378 ,C379 ,C380 ,C381 ,\nC382 ,C383 ,C384 ,C385 ,C386 ,C387 ,\nC388 ,C389 ,C390 ,C391 ,C392 ,C393 ,\nC394 ,C395 ,C396 ,C406 ,C407 ,C408 ,\nC409 ,C410 ,C411 ,C412 ,C413 ,C414 ,\nC415 ,C416 ,C417 ,C418 ,C419 ,C420 ,\nC421 ,C422 ,C423 ,C424 ,C425 ,C426 ,\nC427 ,C428 ,C429 ,C430 ,C431 ,C432 ,\nC433 ,C434 ,C435 ,C436 ,C446 ,C447 ,\nC448 ,C449 ,C450 ,C451 ,C452 ,C453 ,\nC454 ,C455 ,C456 ,C457 ,C458 ,C459 ,\nC460 ,C461 ,C462 ,C463 ,C464 ,C465 ,\nC466 ,C467 ,C468 ,C469 ,C470 ,C471 ,\nC472 ,C473 ,C474 ,C475 ,C485 ,C486 ,\nC487 ,C488 ,C489 ,C490 ,C491 ,C492 ,\nC493 ,C494 ,C495 ,C496 ,C497 ,C498 ,\nC499 ,C500 ,C501 ,C502 ,C503 ,C504 ,\nC505 ,C506 ,C507 ,C508 ,C509 ,C510 ,\nC511 ,C512 ,C513 ,C523 ,C524 ,C525 ,\nC526 ,C527 ,C528 ,C529 ,C530 ,C531 ,\nC532 ,C533 ,C534 ,C535 ,C536 ,C537 ,\nC538 ,C539 ,C540 ,C541 ,C542 ,C543 ,\nC544 ,C545 ,C546 ,C547 ,C548 ,C549 ,\nC550 ,C560 ,C561 ,C562 ,C563 ,C564 ,\nC565 ,C566 ,C567 ,C568 ,C569 ,C570 ,\nC571 ,C572 ,C573 ,C574 ,C575 ,C576 ,\nC577 ,C578 ,C579 ,C580 ,C581 ,C582 ,\nC583 ,C584 ,C585 ,C586 ,C596 ,C597 ,\nC598 ,C599 ,C600 ,C601 ,C602 ,C603 ,\nC604 ,C605 ,C606 ,C607 ,C608 ,C609 ,\nC610 ,C611 ,C612 ,C613 ,C614 ,C615 ,\nC616 ,C617 ,C618 ,C619 ,C620 ,C621 ,\nC631 ,C632 ,C633 ,C634 ,C635 ,C636 ,\nC637 ,C638 ,C639 ,C640 ,C641 ,C642 ,\nC643 ,C644 ,C645 ,C646 ,C647 ,C648 ,\nC649 ,C650 ,C651 ,C652 ,C653 ,C654 ,\nC655 ,C665 ,C666 ,C667 ,C668 ,C669 ,\nC670 ,C671 ,C672 ,C673 ,C674 ,C675 ,\nC676 ,C677 ,C678 ,C679 ,C680 ,C681 ,\nC682 ,C683 ,C684 ,C685 ,C686 ,C687 ,\nC688 ,C698 ,C699 ,C700 ,C701 ,C702 ,\nC703 ,C704 ,C705 ,C706 ,C707 ,C708 ,\nC709 ,C710 ,C711 ,C712 ,C713 ,C714 ,\nC715 ,C716 ,C717 ,C718 ,C719 ,C720 ,\nC730 ,C731 ,C732 ,C733 ,C734 ,C735 ,\nC736 ,C737 ,C738 ,C739 ,C740 ,C741 ,\nC742 ,C743 ,C744 ,C745 ,C746 ,C747 ,\nC748 ,C749 ,C750 ,C751 ,C761 ,C762 ,\nC763 ,C764 ,C765 ,C766 ,C767 ,C768 ,\nC769 ,C770 ,C771 ,C772 ,C773 ,C774 ,\nC775 ,C776 ,C777 ,C778 ,C779 ,C780 ,\nC781 ,C791 ,C792 ,C793 ,C794 ,C795 ,\nC796 ,C797 ,C798 ,C799 ,C800 ,C801 ,\nC802 ,C803 ,C804 ,C805 ,C806 ,C807 ,\nC808 ,C809 ,C810 ,C820 ,C821 ,C822 ,\nC823 ,C824 ,C825 ,C826 ,C827 ,C828 ,\nC829 ,C830 ,C831 ,C832 ,C833 ,C834 ,\nC835 ,C836 ,C837 ,C838 ,C848 ,C849 ,\nC850 ,C851 ,C852 ,C853 ,C854 ,C855 ,\nC856 ,C857 ,C858 ,C859 ,C860 ,C861 ,\nC862 ,C863 ,C864 ,C865 ,C875 ,C876 ,\nC877 ,C878 ,C879 ,C880 ,C881 ,C882 ,\nC883 ,C884 ,C885 ,C886 ,C887 ,C888 ,\nC889 ,C890 ,C891 ,C901 ,C902 ,C903 ,\nC904 ,C905 ,C906 ,C907 ,C908 ,C909 ,\nC910 ,C911 ,C912 ,C913 ,C914 ,C915 ,\nC916 ,C926 ,C927 ,C928 ,C929 ,C930 ,\nC931 ,C932 ,C933 ,C934 ,C935 ,C936 ,\nC937 ,C938 ,C939 ,C940 ,C950 ,C951 ,\nC952 ,C953 ,C954 ,C955 ,C956 ,C957 ,\nC958 ,C959 ,C960 ,C961 ,C962 ,C963 ,\nC973 ,C974 ,C975 ,C976 ,C977 ,C978 ,\nC979 ,C980 ,C981 ,C982</w:t>
      </w:r>
    </w:p>
    <w:p>
      <w:pPr>
        <w:pStyle w:val="PreformattedText"/>
        <w:bidi w:val="0"/>
        <w:spacing w:before="0" w:after="0"/>
        <w:jc w:val="left"/>
        <w:rPr/>
      </w:pPr>
      <w:r>
        <w:rPr/>
        <w:t xml:space="preserve"> </w:t>
      </w:r>
      <w:r>
        <w:rPr/>
        <w:t>,C983 ,C984 ,\nC985 ,C995 ,C996 ,C997 ,C998 ,C999 ,\nC1000 ,C1001 ,C1002 ,C1003 ,C1004 ,C1005 ,\nC1006 ,C1016 ,C1017 ,C1018 ,C1019 ,C1020 ,\nC1021 ,C1022 ,C1023 ,C1024 ,C1025 ,C1026 ,\nC1036 ,C1037 ,C1038 ,C1039 ,C1040 ,C1041 ,\nC1042 ,C1043 ,C1044 ,C1045 ,C1055 ,C1056 ,\nC1057 ,C1058 ,C1059 ,C1060 ,C1061 ,C1062 ,\nC1063 ,C1073 ,C1074 ,C1075 ,C1076 ,C1077 ,\nC1078 ,C1079 ,C1080 ,C1090 ,C1091 ,C1092 ,\nC1093 ,C1094 ,C1095 ,C1096 ,C1106 ,C1107 ,\nC1108 ,C1109 ,C1110 ,C1111 ,C1121 ,C1122 ,\nC1123 ,C1124 ,C1125 ,C1135 ,C1136 ,C1137 ,\nC1138 ,C1148 ,C1149 ,C1150 ,C1160 ,C1161 ,\nC1171 ,C1225 ,C1226 ,C1227 ,C1228 ,C1265 ,\nC1266 ,C1267 ,C1268 ,C1269 ,C1270 ,C1271 ,\nC1272 ,C1273 ,C1274 ,C1275 ,C1312 ,C1313 ,\nC1314 ,C1315 ,C1316 ,C1317 ,C1318 ,C1319 ,\nC1320 ,C1321 ,C1358 ,C1359 ,C1360 ,C1361 ,\nC1362 ,C1363 ,C1364 ,C1365 ,C1366 ,C1403 ,\nC1404 ,C1405 ,C1406 ,C1407 ,C1408 ,C1409 ,\nC1410 ,C1447 ,C1448 ,C1449 ,C1450 ,C1451 ,\nC1452 ,C1453 ,C1454 ,C2373 ,C2374 ,C2375 ,\nC2376 ,C2377 ,C2378 ,C2379 ,C2380 ,C2381 ,\nC2382 ,C2383 ,C2384 ,C2385 ,C2386 ,C2387 ,\nC2388 ,C2389 ,C2390 ,C2391 ,C2392 ,C2393 ,\nC2394 ,C2395 ,C2396 ,C2397 ,C2398 ,C2399 ,\nC2400 ,"];25[shape=box, label="id:25 level: 13\n51: V5 V6 V7 V8 V9 \nV10 V11 V12 V13 V14 V15 \nV16 V17 V50 V51 V52 V53 \nV54 V66 V67 V68 V69 V70 \nV71 V72 V73 V74 V75 V76 \nV77 V78 V79 V80 V81 V82 \nV83 V84 V85 V86 V87 V88 \nV89 V90 V91 V92 V93 V94 \nV95 V96 V97 V98 \n770: C236( V5 V7 ) C237( V5 V8 ) C238( V5 V9 ) C239( V5 V10 ) C240( V5 V11 ) \nC241( V5 V12 ) C242( V5 V13 ) C243( V5 V14 ) C244( V5 V15 ) C245( V5 V16 ) C246( V5 V17 ) \nC280( V6 V8 ) C281( V6 V9 ) C282( V6 V10 ) C283( V6 V11 ) C284( V6 V12 ) C285( V6 V13 ) \nC286( V6 V14 ) C287( V6 V15 ) C288( V6 V16 ) C289( V6 V17 ) C323( V7 V9 ) C324( V7 V10 ) \nC325( V7 V11 ) C326( V7 V12 ) C327( V7 V13 ) C328( V7 V14 ) C329( V7 V15 ) C330( V7 V16 ) \nC331( V7 V17 ) C365( V8 V10 ) C366( V8 V11 ) C367( V8 V12 ) C368( V8 V13 ) C369( V8 V14 ) \nC370( V8 V15 ) C371( V8 V16 ) C372( V8 V17 ) C406( V9 V11 ) C407( V9 V12 ) C408( V9 V13 ) \nC409( V9 V14 ) C410( V9 V15 ) C411( V9 V16 ) C412( V9 V17 ) C446( V10 V12 ) C447( V10 V13 ) \nC448( V10 V14 ) C449( V10 V15 ) C450( V10 V16 ) C451( V10 V17 ) C485( V11 V13 ) C486( V11 V14 ) \nC487( V11 V15 ) C488( V11 V16 ) C489( V11 V17 ) C523( V12 V14 ) C524( V12 V15 ) C525( V12 V16 ) \nC526( V12 V17 ) C560( V13 V15 ) C561( V13 V16 ) C562( V13 V17 ) C596( V14 V16 ) C597( V14 V17 ) \nC631( V15 V17 ) C1225( V50 V51 ) C1226( V50 V52 ) C1227( V50 V53 ) C1228( V50 V54 ) C1240( V50 V66 ) \nC1241( V50 V67 ) C1242( V50 V68 ) C1243( V50 V69 ) C1244( V50 V70 ) C1245( V50 V71 ) C1246( V50 V72 ) \nC1247( V50 V73 ) C1248( V50 V74 ) C1249( V50 V75 ) C1250( V50 V76 ) C1251( V50 V77 ) C1252( V50 V78 ) \nC1253( V50 V79 ) C1254( V50 V80 ) C1255( V50 V81 ) C1256( V50 V82 ) C1257( V50 V83 ) C1258( V50 V84 ) \nC1259( V50 V85 ) C1260( V50 V86 ) C1261( V50 V87 ) C1262( V50 V88 ) C1263( V50 V89 ) C1264( V50 V90 ) \nC1265( V50 V91 ) C1266( V50 V92 ) C1267( V50 V93 ) C1268( V50 V94 ) C1269( V50 V95 ) C1270( V50 V96 ) \nC1271( V50 V97 ) C1272( V50 V98 ) C1273( V51 V52 ) C1274( V51 V53 ) C1275( V51 V54 ) C1287( V51 V66 ) \nC1288( V51 V67 ) C1289( V51 V68 ) C1290( V51 V69 ) C1291( V51 V70 ) C1292( V51 V71 ) C1293( V51 V72 ) \nC1294( V51 V73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33( V52 V66 ) C1334( V52 V67 ) \nC1335( V52 V68 ) C1336( V52 V69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78( V53 V66 ) C1379( V53 V67 ) C1380( V53 V68 ) C1381( V53 V69 ) \nC1382( V53 V70 ) C1383( V53 V71 ) C1384( V53 V72 ) C1385( V53 V73 ) C1386( V53 V74 ) C1387( V53 V75 ) \nC1388( V53 V76 ) C1389( V53 V77 ) C1390( V53 V78 ) C1391( V53 V79 ) C1392( V53 V80 ) C1393( V53 V81 ) \nC1394( V53 V82 ) C1395( V53 V83 ) C1396( V53 V84 ) C1397( V53 V85 ) C1398( V53 V86 ) C1399( V53 V87 ) \nC1400( V53 V88 ) C1401( V53 V89 ) C1402( V53 V90 ) C1403( V53 V91 ) C1404( V53 V92 ) C1405( V53 V93 ) \nC1406( V53 V94 ) C1407( V53 V95 ) C1408( V53 V96 ) C1409( V53 V97 ) C1410( V53 V98 ) C1422( V54 V66 ) \nC1423( V54 V67 ) C1424( V54 V68 ) C1425( V54 V69 ) C1426( V54 V70 ) C1427( V54 V71 ) C1428( V54 V72 ) \nC1429( V54 V73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1873( V66 V67 ) C1874( V66 V68 ) C1875( V66 V69 ) C1876( V66 V70 ) \nC1877( V66 V71 ) C1878( V66 V72 ) C1879( V66 V73 ) C1880( V66 V74 ) C1881( V66 V75 ) C1882( V66 V76 ) \nC1883( V66 V77 ) C1884( V66 V78 ) C1885( V66 V79 ) C1886( V66 V80 ) C1887( V66 V81 ) C1888( V66 V82 ) \nC1889( V66 V83 ) C1890( V66 V84 ) C1891( V66 V85 ) C1892( V66 V86 ) C1893( V66 V87 ) C1894( V66 V88 ) \nC1895( V66 V89 ) C1896( V66 V90 ) C1897( V66 V91 ) C1898( V66 V92 ) C1899( V66 V93 ) C1900( V66 V94 ) \nC1901( V66 V95 ) C1902( V66 V96 ) C1903( V66 V97 ) C1904( V66 V98 ) C1905( V67 V68 ) C1906( V67 V69 ) \nC1907( V67 V70 ) C1908( V67 V71 ) C1909( V67 V72 ) C1910( V67 V73 ) C1911( V67 V74 ) C1912( V67 V75 ) \nC1913( V67 V76 ) C1914( V67 V77 ) C1915( V67 V78 ) C1916( V67 V79 ) C1917( V67 V80 ) C1918( V67 V81 ) \nC1919( V67 V82 ) C1920( V67 V83 ) C1921( V67 V84 ) C1922( V67 V85 ) C1923( V67 V86 ) C1924( V67 V87 ) \nC1925( V67 V88 ) C1926( V67 V89 ) C1927( V67 V90 ) C1928( V67 V91 ) C1929( V67 V92 ) C1930( V67 V93 ) \nC1931( V67 V94 ) C1932( V67 V95 ) C1933( V67 V96 ) C1934( V67 V97 ) C1935( V67 V98 ) C1936( V68 V69 ) \nC1937( V68 V70 ) C1938( V68 V71 ) C1939( V68 V72 ) C1940( V68 V73 ) C1941( V68 V74 ) C1942( V68 V75 ) \nC1943( V68 V76 ) C1944( V68 V77 ) C1945( V68 V78 ) C1946( V68 V79 ) C1947( V68 V80 ) C1948( V68 V81 ) \nC1949( V68 V82 ) C1950( V68 V83 ) C1951( V68 V84 ) C1952( V68 V85 ) C1953( V68 V86 ) C1954( V68 V87 ) \nC1955( V68 V88 ) C1956( V68 V89 ) C1957( V68 V90 ) C1958( V68 V91 ) C1959( V68 V92 ) C1960( V68 V93 ) \nC1961( V68 V94 ) C1962( V68 V95 ) C1963( V68 V96 ) C1964( V68 V97 ) C1965( V68 V98 ) C1966( V69 V70 ) \nC1967( V69 V71 ) C1968( V69 V72 ) C1969( V69 V73 ) C1970( V69 V74 ) C1971( V69 V75 ) C1972( V69 V76 ) \nC1973( V69 V77 ) C1974( V69 V78 ) C1975( V69 V79 ) C1976( V69 V80 ) C1977( V69 V81 ) C1978( V69 V82 ) \nC1979( V69 V83 ) C1980( V69 V84 ) C1981( V69 V85 ) C1982( V69 V86 ) C1983( V69 V87 ) C1984( V69 V88 ) \nC1985( V69 V89 ) C1986( V69 V90 ) C1987( V69 V91 ) C1988( V69 V92 ) C1989( V69 V93 ) C1990( V69 V94 ) \nC1991( V69 V95 ) C1992( V69 V96 ) C1993( V69 V97 ) C1994( V69 V98 ) C1995( V70 V71 ) C1996( V70 V72 ) \nC1997( V70 V73 ) C1998( V70 V74 ) C1999( V70 V75 ) C2000( V70 V76 ) C2001( V70 V77 ) C2002( V70 V78 ) \nC2003( V70 V79 ) C2004( V70 V80 ) C2005( V70 V81 ) C2006( V70 V82 ) C2007( V70 V83 ) C2008( V70 V84 ) \nC2009( V70 V85 ) C2010( V70 V86 ) C2011( V70 V87 ) C2012( V70 V88 ) C2013( V70 V89 ) C2014( V70 V90 ) \nC2015( V70 V91 ) C2016( V70 V92 ) C2017( V70 V93 ) C2018( V70 V94 ) C2019( V70 V95 ) C2020( V70 V96 ) \nC2021( V70 V97 ) C2022( V70 V98 ) C2023( V71 V72 ) C2024( V71 V73 ) C2025( V71 V74 ) C2026( V71 V75 ) \nC2027( V71 V76 ) C2028( V71 V77 ) C2029( V71 V78 ) C2030( V71 V79 ) C2031( V71 V80 ) C2032( V71 V81 ) \nC2033( V71 V82 ) C2034( V71 V83 ) C2035( V71 V84 ) C2036( V71 V85 ) C2037( V71 V86 ) C2038( V71 V87 ) \nC2039( V71 V88 ) C2040( V71 V89 ) C2041( V71 V90 ) C2042( V71 V91 ) C2043( V71 V92 ) C2044( V71 V93 ) \nC2045( V71 V94 ) C2046( V71 V95 ) C2047( V71 V96 ) C2048( V71 V97 ) C2049( V71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w:t>
      </w:r>
    </w:p>
    <w:p>
      <w:pPr>
        <w:pStyle w:val="PreformattedText"/>
        <w:bidi w:val="0"/>
        <w:spacing w:before="0" w:after="0"/>
        <w:jc w:val="left"/>
        <w:rPr/>
      </w:pPr>
      <w:r>
        <w:rPr/>
        <w:t xml:space="preserve"> </w:t>
      </w:r>
      <w:r>
        <w:rPr/>
        <w:t>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17( V16 V17 V66 ) "];23-&gt;25[label="50: V5 V6 V7 V8 V9 \nV10 V11 V12 V13 V14 V15 \nV16 V17 V50 V51 V52 V53 \nV54 V67 V68 V69 V70 V71 \nV72 V73 V74 V75 V76 V77 \nV78 V79 V80 V81 V82 V83 \nV84 V85 V86 V87 V88 V89 \nV90 V91 V92 V93 V94 V95 \nV96 V97 V98 \n732: C236 ,C237 ,C238 ,C239 ,C240 ,\nC241 ,C242 ,C243 ,C244 ,C245 ,C246 ,\nC280 ,C281 ,C282 ,C283 ,C284 ,C285 ,\nC286 ,C287 ,C288 ,C289 ,C323 ,C324 ,\nC325 ,C326 ,C327 ,C328 ,C329 ,C330 ,\nC331 ,C365 ,C366 ,C367 ,C368 ,C369 ,\nC370 ,C371 ,C372 ,C406 ,C407 ,C408 ,\nC409 ,C410 ,C411 ,C412 ,C446 ,C447 ,\nC448 ,C449 ,C450 ,C451 ,C485 ,C486 ,\nC487 ,C488 ,C489 ,C523 ,C524 ,C525 ,\nC526 ,C560 ,C561 ,C562 ,C596 ,C597 ,\nC631 ,C1225 ,C1226 ,C1227 ,C1228 ,C1241 ,\nC1242 ,C1243 ,C1244 ,C1245 ,C1246 ,C1247 ,\nC1248 ,C1249 ,C1250 ,C1251 ,C1252 ,C1253 ,\nC1254 ,C1255 ,C1256 ,C1257 ,C1258 ,C1259 ,\nC1260 ,C1261 ,C1262 ,C1263 ,C1264 ,C1265 ,\nC1266 ,C1267 ,C1268 ,C1269 ,C1270 ,C1271 ,\nC1272 ,C1273 ,C1274 ,C1275 ,C1288 ,C1289 ,\nC1290 ,C1291 ,C1292 ,C1293 ,C1294 ,C1295 ,\nC1296 ,C1297 ,C1298 ,C1299 ,C1300 ,C1301 ,\nC1302 ,C1303 ,C1304 ,C1305 ,C1306 ,C1307 ,\nC1308 ,C1309 ,C1310 ,C1311 ,C1312 ,C1313 ,\nC1314 ,C1315 ,C1316 ,C1317 ,C1318 ,C1319 ,\nC1320 ,C1321 ,C1334 ,C1335 ,C1336 ,C1337 ,\nC1338 ,C1339 ,C1340 ,C1341 ,C1342 ,C1343 ,\nC1344 ,C1345 ,C1346 ,C1347 ,C1348 ,C1349 ,\nC1350 ,C1351 ,C1352 ,C1353 ,C1354 ,C1355 ,\nC1356 ,C1357 ,C1358 ,C1359 ,C1360 ,C1361 ,\nC1362 ,C1363 ,C1364 ,C1365 ,C1366 ,C1379 ,\nC1380 ,C1381 ,C1382 ,C1383 ,C1384 ,C1385 ,\nC1386 ,C1387 ,C1388 ,C1389 ,C1390 ,C1391 ,\nC1392 ,C1393 ,C1394 ,C1395 ,C1396 ,C1397 ,\nC1398 ,C1399 ,C1400 ,C1401 ,C1402 ,C1403 ,\nC1404 ,C1405 ,C1406 ,C1407 ,C1408 ,C1409 ,\nC1410 ,C1423 ,C1424 ,C1425 ,C1426 ,C1427 ,\nC1428 ,C1429 ,C1430 ,C1431 ,C1432 ,C1433 ,\nC1434 ,C1435 ,C1436 ,C1437 ,C1438 ,C1439 ,\nC1440 ,C1441 ,C1442 ,C1443 ,C1444 ,C1445 ,\nC1446 ,C1447 ,C1448 ,C1449 ,C1450 ,C1451 ,\nC1452 ,C1453 ,C145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w:t>
      </w:r>
    </w:p>
    <w:p>
      <w:pPr>
        <w:pStyle w:val="PreformattedText"/>
        <w:bidi w:val="0"/>
        <w:spacing w:before="0" w:after="0"/>
        <w:jc w:val="left"/>
        <w:rPr/>
      </w:pPr>
      <w:r>
        <w:rPr/>
        <w:t xml:space="preserve"> </w:t>
      </w:r>
      <w:r>
        <w:rPr/>
        <w:t>,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26[shape=box, label="id:26 level: 13\n51: V5 V6 V7 V8 V9 \nV10 V11 V12 V13 V14 V15 \nV16 V17 V18 V19 V20 V21 \nV22 V23 V24 V25 V26 V27 \nV28 V29 V30 V31 V32 V33 \nV34 V35 V36 V37 V38 V39 \nV40 V41 V42 V43 V50 V51 \nV52 V53 V54 V92 V93 V94 \nV95 V96 V97 V98 \n770: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80( V6 V8 ) C281( V6 V9 ) C282( V6 V10 ) C283( V6 V11 ) \nC284( V6 V12 ) C285( V6 V13 ) C286( V6 V14 ) C287( V6 V15 ) C288( V6 V16 ) C289( V6 V17 ) \nC290( V6 V18 ) C291( V6 V19 ) C292( V6 V20 ) C293( V6 V21 ) C294( V6 V22 ) C295( V6 V23 ) \nC296( V6 V24 ) C297( V6 V25 ) C298( V6 V26 ) C299( V6 V27 ) C300( V6 V28 ) C301( V6 V29 ) \nC302( V6 V30 ) C303( V6 V31 ) C304( V6 V32 ) C305( V6 V33 ) C306( V6 V34 ) C307( V6 V35 ) \nC308( V6 V36 ) C309( V6 V37 ) C310( V6 V38 ) C311( V6 V39 ) C312( V6 V40 ) C313( V6 V41 ) \nC314( V6 V42 ) C315( V6 V43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46( V7 V32 ) C347( V7 V33 ) C348( V7 V34 ) C349( V7 V35 ) C350( V7 V36 ) \nC351( V7 V37 ) C352( V7 V38 ) C353( V7 V39 ) C354( V7 V40 ) C355( V7 V41 ) C356( V7 V42 ) \nC357( V7 V43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393( V8 V38 ) \nC394( V8 V39 ) C395( V8 V40 ) C396( V8 V41 ) C397( V8 V42 ) C398( V8 V43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33( V9 V38 ) C434( V9 V39 ) C435( V9 V40 ) C436( V9 V41 ) \nC437( V9 V42 ) C438( V9 V43 ) C446( V10 V12 ) C447( V10 V13 ) C448( V10 V14 ) C449( V10 V15 ) \nC450( V10 V16 ) C451( V10 V17 ) C452( V10 V18 ) C453( V10 V19 ) C454( V10 V20 ) C455( V10 V21 ) \nC456( V10 V22 ) C457( V10 V23 ) C458( V10 V24 ) C459( V10 V25 ) C460( V10 V26 ) C461( V10 V27 ) \nC462( V10 V28 ) C463( V10 V29 ) C464( V10 V30 ) C465( V10 V31 ) C466( V10 V32 ) C467( V10 V33 ) \nC468( V10 V34 ) C469( V10 V35 ) C470( V10 V36 ) C471( V10 V37 ) C472( V10 V38 ) C473( V10 V39 ) \nC474( V10 V40 ) C475( V10 V41 ) C476( V10 V42 ) C477( V10 V43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23( V12 V14 ) \nC524( V12 V15 ) C525( V12 V16 ) C526( V12 V17 ) C527( V12 V18 ) C528( V12 V19 ) C529( V12 V20 ) \nC530( V12 V21 ) C531( V12 V22 ) C532( V12 V23 ) C533( V12 V24 ) C534( V12 V25 ) C535( V12 V26 ) \nC536( V12 V27 ) C537( V12 V28 ) C538( V12 V29 ) C539( V12 V30 ) C540( V12 V31 ) C541( V12 V32 ) \nC542( V12 V33 ) C543( V12 V34 ) C544( V12 V35 ) C545( V12 V36 ) C546( V12 V37 ) C547( V12 V38 ) \nC548( V12 V39 ) C549( V12 V40 ) C550( V12 V41 ) C551( V12 V42 ) C552( V12 V43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80( V13 V35 ) C581( V13 V36 ) C582( V13 V37 ) C583( V13 V38 ) C584( V13 V39 ) \nC585( V13 V40 ) C586( V13 V41 ) C587( V13 V42 ) C588( V13 V43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20( V14 V40 ) C621( V14 V41 ) \nC622( V14 V42 ) C623( V14 V43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52( V15 V38 ) \nC653( V15 V39 ) C654( V15 V40 ) C655( V15 V41 ) C656( V15 V42 ) C657( V15 V43 ) C665( V16 V18 ) \nC666( V16 V19 ) C667( V16 V20 ) C668( V16 V21 ) C669( V16 V22 ) C670( V16 V23 ) C671( V16 V24 ) \nC672( V16 V25 ) C673( V16 V26 ) C674( V16 V27 ) C675( V16 V28 ) C676( V16 V29 ) C677( V16 V30 ) \nC678( V16 V31 ) C679( V16 V32 ) C680( V16 V33 ) C681( V16 V34 ) C682( V16 V35 ) C683( V16 V36 ) \nC684( V16 V37 ) C685( V16 V38 ) C686( V16 V39 ) C687( V16 V40 ) C688( V16 V41 ) C689( V16 V42 ) \nC690( V16 V43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30( V18 V20 ) C731( V18 V21 ) C732( V18 V22 ) C733( V18 V23 ) \nC734( V18 V24 ) C735( V18 V25 ) C736( V18 V26 ) C737( V18 V27 ) C738( V18 V28 ) C739( V18 V29 ) \nC740( V18 V30 ) C741( V18 V31 ) C742( V18 V32 ) C743( V18 V33 ) C744( V18 V34 ) C745( V18 V35 ) \nC746( V18 V36 ) C747( V18 V37 ) C748( V18 V38 ) C749( V18 V39 ) C750( V18 V40 ) C751( V18 V41 ) \nC752( V18 V42 ) C753( V18 V43 ) C761( V19 V21 ) C762( V19 V22 ) C763( V19 V23 ) C764( V19 V24 ) \nC765( V19 V25 ) C766( V19 V26 ) C767( V19 V27 ) C768( V19 V28 ) C769( V19 V29 ) C770( V19 V30 ) \nC771( V19 V31 ) C772( V19 V32 ) C773( V19 V33 ) C774( V19 V34 ) C775( V19 V35 ) C776( V19 V36 ) \nC777( V19 V37 ) C778( V19 V38 ) C779( V19 V39 ) C780( V19 V40 ) C781( V19 V41 ) C782( V19 V42 ) \nC783( V19 V43 ) C791( V20 V22 ) C792( V20 V23 ) C793( V20 V24 ) C794( V20 V25 ) C795( V20 V26 ) \nC796( V20 V27 ) C797( V20 V28 ) C798( V20 V29 ) C799( V20 V30 ) C800( V20 V31 ) C801( V20 V32 ) \nC802( V20 V33 ) C803( V20 V34 ) C804( V20 V35 ) C805( V20 V36 ) C806( V20 V37 ) C807( V20 V38 ) \nC808( V20 V39 ) C809( V20 V40 ) C810( V20 V41 ) C811( V20 V42 ) C812( V20 V43 ) C820( V21 V23 ) \nC821( V21 V24 ) C822( V21 V25 ) C823( V21 V26 ) C824( V21 V27 ) C825( V21 V28 ) C826( V21 V29 ) \nC827( V21 V30 ) C828( V21 V31 ) C829( V21 V32 ) C830( V21 V33 ) C831( V21 V34 ) C832( V21 V35 ) \nC833( V21 V36 ) C834( V21 V37 ) C835( V21 V38 ) C836( V21 V39 ) C837( V21 V40 ) C838( V21 V41 ) \nC839( V21 V42 ) C840( V21 V43 ) C848( V22 V24 ) C849( V22 V25 ) C850( V22 V26 ) C851( V22 V27 ) \nC852( V22 V28 ) C853( V22 V29 ) C854( V22 V30 ) C855( V22 V31 ) C856( V22 V32 ) C857( V22 V33 ) \nC858( V22 V34 ) C859( V22 V35 ) C860( V22 V36 ) C861( V22 V37 ) C862( V22 V38 ) C863( V22 V39 ) \nC864( V22 V40 ) C865( V22 V41 ) C866( V22 V42 ) C867( V22 V43 ) C875( V23 V25 ) C876( V23 V26 ) \nC877( V23 V27 ) C878( V23 V28 ) C879( V23 V29 ) C880( V23 V30 ) C881( V23 V31 ) C882( V23 V32 ) \nC883( V23 V33 ) C884( V23 V34 ) C885( V23 V35 ) C886( V23 V36 ) C887( V23 V37 ) C888( V23 V38 ) \nC889( V23 V39 ) C890( V23 V40 ) C891( V23 V41 ) C892( V23 V42 ) C893( V23 V43 ) C901( V24 V26 ) \nC902( V24 V27 ) C903( V24 V28 ) C904( V24 V29 ) C905( V24 V30 ) C906( V24 V31 ) C907( V24 V32 ) \nC908( V24 V33 ) C909( V24 V34 ) C910( V24 V35 ) C911( V24 V36 ) C912( V24 V37 ) C913( V24 V38 ) \nC914( V24 V39 ) C915( V24 V40 ) C916( V24 V41 ) C917( V24 V42 ) C918( V24 V43 ) C926( V25 V27 ) \nC927( V25 V28 ) C928( V25 V29 ) C929( V25 V30 ) C930( V25 V31 ) C931( V25 V32 ) C932( V25 V33 ) \nC933( V25 V34 ) C934( V25 V35 ) C935( V25 V36 ) C936( V25 V37 ) C937( V25 V38 ) C938( V25 V39 ) \nC939( V25 V40 ) C940( V25 V41 ) C941( V25 V42 ) C942( V25 V43 ) C950( V26 V28 ) C951( V26 V29 ) \nC952( V26 V30 ) C953( V26 V31 ) C954( V26 V32 ) C955( V26 V33 ) C956( V26 V34 ) C957( V26 V35 ) \nC958( V26 V36 ) C959( V26</w:t>
      </w:r>
    </w:p>
    <w:p>
      <w:pPr>
        <w:pStyle w:val="PreformattedText"/>
        <w:bidi w:val="0"/>
        <w:spacing w:before="0" w:after="0"/>
        <w:jc w:val="left"/>
        <w:rPr/>
      </w:pPr>
      <w:r>
        <w:rPr/>
        <w:t xml:space="preserve"> </w:t>
      </w:r>
      <w:r>
        <w:rPr/>
        <w:t>V37 ) C960( V26 V38 ) C961( V26 V39 ) C962( V26 V40 ) C963( V26 V41 ) \nC964( V26 V42 ) C965( V26 V43 ) C973( V27 V29 ) C974( V27 V30 ) C975( V27 V31 ) C976( V27 V32 ) \nC977( V27 V33 ) C978( V27 V34 ) C979( V27 V35 ) C980( V27 V36 ) C981( V27 V37 ) C982( V27 V38 ) \nC983( V27 V39 ) C984( V27 V40 ) C985( V27 V41 ) C986( V27 V42 ) C987( V27 V43 ) C995( V28 V30 ) \nC996( V28 V31 ) C997( V28 V32 ) C998( V28 V33 ) C999( V28 V34 ) C1000( V28 V35 ) C1001( V28 V36 ) \nC1002( V28 V37 ) C1003( V28 V38 ) C1004( V28 V39 ) C1005( V28 V40 ) C1006( V28 V41 ) C1007( V28 V42 ) \nC1008( V28 V43 ) C1016( V29 V31 ) C1017( V29 V32 ) C1018( V29 V33 ) C1019( V29 V34 ) C1020( V29 V35 ) \nC1021( V29 V36 ) C1022( V29 V37 ) C1023( V29 V38 ) C1024( V29 V39 ) C1025( V29 V40 ) C1026( V29 V41 ) \nC1027( V29 V42 ) C1028( V29 V43 ) C1036( V30 V32 ) C1037( V30 V33 ) C1038( V30 V34 ) C1039( V30 V35 ) \nC1040( V30 V36 ) C1041( V30 V37 ) C1042( V30 V38 ) C1043( V30 V39 ) C1044( V30 V40 ) C1045( V30 V41 ) \nC1046( V30 V42 ) C1047( V30 V43 ) C1055( V31 V33 ) C1056( V31 V34 ) C1057( V31 V35 ) C1058( V31 V36 ) \nC1059( V31 V37 ) C1060( V31 V38 ) C1061( V31 V39 ) C1062( V31 V40 ) C1063( V31 V41 ) C1064( V31 V42 ) \nC1065( V31 V43 ) C1073( V32 V34 ) C1074( V32 V35 ) C1075( V32 V36 ) C1076( V32 V37 ) C1077( V32 V38 ) \nC1078( V32 V39 ) C1079( V32 V40 ) C1080( V32 V41 ) C1081( V32 V42 ) C1082( V32 V43 ) C1090( V33 V35 ) \nC1091( V33 V36 ) C1092( V33 V37 ) C1093( V33 V38 ) C1094( V33 V39 ) C1095( V33 V40 ) C1096( V33 V41 ) \nC1097( V33 V42 ) C1098( V33 V43 ) C1106( V34 V36 ) C1107( V34 V37 ) C1108( V34 V38 ) C1109( V34 V39 ) \nC1110( V34 V40 ) C1111( V34 V41 ) C1112( V34 V42 ) C1113( V34 V43 ) C1121( V35 V37 ) C1122( V35 V38 ) \nC1123( V35 V39 ) C1124( V35 V40 ) C1125( V35 V41 ) C1126( V35 V42 ) C1127( V35 V43 ) C1135( V36 V38 ) \nC1136( V36 V39 ) C1137( V36 V40 ) C1138( V36 V41 ) C1139( V36 V42 ) C1140( V36 V43 ) C1148( V37 V39 ) \nC1149( V37 V40 ) C1150( V37 V41 ) C1151( V37 V42 ) C1152( V37 V43 ) C1160( V38 V40 ) C1161( V38 V41 ) \nC1162( V38 V42 ) C1163( V38 V43 ) C1171( V39 V41 ) C1172( V39 V42 ) C1173( V39 V43 ) C1181( V40 V42 ) \nC1182( V40 V43 ) C1190( V41 V43 ) C1225( V50 V51 ) C1226( V50 V52 ) C1227( V50 V53 ) C1228( V50 V54 ) \nC1266( V50 V92 ) C1267( V50 V93 ) C1268( V50 V94 ) C1269( V50 V95 ) C1270( V50 V96 ) C1271( V50 V97 ) \nC1272( V50 V98 ) C1273( V51 V52 ) C1274( V51 V53 ) C1275( V51 V54 ) C1313( V51 V92 ) C1314( V51 V93 ) \nC1315( V51 V94 ) C1316( V51 V95 ) C1317( V51 V96 ) C1318( V51 V97 ) C1319( V51 V98 ) C1320( V52 V53 ) \nC1321( V52 V54 ) C1359( V52 V92 ) C1360( V52 V93 ) C1361( V52 V94 ) C1362( V52 V95 ) C1363( V52 V96 ) \nC1364( V52 V97 ) C1365( V52 V98 ) C1366( V53 V54 ) C1404( V53 V92 ) C1405( V53 V93 ) C1406( V53 V94 ) \nC1407( V53 V95 ) C1408( V53 V96 ) C1409( V53 V97 ) C1410( V53 V98 ) C1448( V54 V92 ) C1449( V54 V93 ) \nC1450( V54 V94 ) C1451( V54 V95 ) C1452( V54 V96 ) C1453( V54 V97 ) C1454( V54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43( V42 V43 V92 ) "];24-&gt;26[label="50: V5 V6 V7 V8 V9 \nV10 V11 V12 V13 V14 V15 \nV16 V17 V18 V19 V20 V21 \nV22 V23 V24 V25 V26 V27 \nV28 V29 V30 V31 V32 V33 \nV34 V35 V36 V37 V38 V39 \nV40 V41 V42 V50 V51 V52 \nV53 V54 V92 V93 V94 V95 \nV96 V97 V98 \n732: C236 ,C237 ,C238 ,C239 ,C240 ,\nC241 ,C242 ,C243 ,C244 ,C245 ,C246 ,\nC247 ,C248 ,C249 ,C250 ,C251 ,C252 ,\nC253 ,C254 ,C255 ,C256 ,C257 ,C258 ,\nC259 ,C260 ,C261 ,C262 ,C263 ,C264 ,\nC265 ,C266 ,C267 ,C268 ,C269 ,C270 ,\nC271 ,C280 ,C281 ,C282 ,C283 ,C284 ,\nC285 ,C286 ,C287 ,C288 ,C289 ,C290 ,\nC291 ,C292 ,C293 ,C294 ,C295 ,C296 ,\nC297 ,C298 ,C299 ,C300 ,C301 ,C302 ,\nC303 ,C304 ,C305 ,C306 ,C307 ,C308 ,\nC309 ,C310 ,C311 ,C312 ,C313 ,C314 ,\nC323 ,C324 ,C325 ,C326 ,C327 ,C328 ,\nC329 ,C330 ,C331 ,C332 ,C333 ,C334 ,\nC335 ,C336 ,C337 ,C338 ,C339 ,C340 ,\nC341 ,C342 ,C343 ,C344 ,C345 ,C346 ,\nC347 ,C348 ,C349 ,C350 ,C351 ,C352 ,\nC353 ,C354 ,C355 ,C356 ,C365 ,C366 ,\nC367 ,C368 ,C369 ,C370 ,C371 ,C372 ,\nC373 ,C374 ,C375 ,C376 ,C377 ,C378 ,\nC379 ,C380 ,C381 ,C382 ,C383 ,C384 ,\nC385 ,C386 ,C387 ,C388 ,C389 ,C390 ,\nC391 ,C392 ,C393 ,C394 ,C395 ,C396 ,\nC397 ,C406 ,C407 ,C408 ,C409 ,C410 ,\nC411 ,C412 ,C413 ,C414 ,C415 ,C416 ,\nC417 ,C418 ,C419 ,C420 ,C421 ,C422 ,\nC423 ,C424 ,C425 ,C426 ,C427 ,C428 ,\nC429 ,C430 ,C431 ,C432 ,C433 ,C434 ,\nC435 ,C436 ,C437 ,C446 ,C447 ,C448 ,\nC449 ,C450 ,C451 ,C452 ,C453 ,C454 ,\nC455 ,C456 ,C457 ,C458 ,C459 ,C460 ,\nC461 ,C462 ,C463 ,C464 ,C465 ,C466 ,\nC467 ,C468 ,C469 ,C470 ,C471 ,C472 ,\nC473 ,C474 ,C475 ,C476 ,C485 ,C486 ,\nC487 ,C488 ,C489 ,C490 ,C491 ,C492 ,\nC493 ,C494 ,C495 ,C496 ,C497 ,C498 ,\nC499 ,C500 ,C501 ,C502 ,C503 ,C504 ,\nC505 ,C506 ,C507 ,C508 ,C509 ,C510 ,\nC511 ,C512 ,C513 ,C514 ,C523 ,C524 ,\nC525 ,C526 ,C527 ,C528 ,C529 ,C530 ,\nC531 ,C532 ,C533 ,C534 ,C535 ,C536 ,\nC537 ,C538 ,C539 ,C540 ,C541 ,C542 ,\nC543 ,C544 ,C545 ,C546 ,C547 ,C548 ,\nC549 ,C550 ,C551 ,C560 ,C561 ,C562 ,\nC563 ,C564 ,C565 ,C566 ,C567 ,C568 ,\nC569 ,C570 ,C571 ,C572 ,C573 ,C574 ,\nC575 ,C576 ,C577 ,C578 ,C579 ,C580 ,\nC581 ,C582 ,C583 ,C584 ,C585 ,C586 ,\nC587 ,C596 ,C597 ,C598 ,C599 ,C600 ,\nC601 ,C602 ,C603 ,C604 ,C605 ,C606 ,\nC607 ,C608 ,C609 ,C610 ,C611 ,C612 ,\nC613 ,C614 ,C615 ,C616 ,C617 ,C618 ,\nC619 ,C620 ,C621 ,C622 ,C631 ,C632 ,\nC633 ,C634 ,C635 ,C636 ,C637 ,C638 ,\nC639 ,C640 ,C641 ,C642 ,C643 ,C644 ,\nC645 ,C646 ,C647 ,C648 ,C649 ,C650 ,\nC651 ,C652 ,C653 ,C654 ,C655 ,C656 ,\nC665 ,C666 ,C667 ,C668 ,C669 ,C670 ,\nC671 ,C672 ,C673 ,C674 ,C675 ,C676 ,\nC677 ,C678 ,C679 ,C680 ,C681 ,C682 ,\nC683 ,C684 ,C685 ,C686 ,C687 ,C688 ,\nC689 ,C698 ,C699 ,C700 ,C701 ,C702 ,\nC703 ,C704 ,C705 ,C706 ,C707 ,C708 ,\nC709 ,C710 ,C711 ,C712 ,C713 ,C714 ,\nC715 ,C716 ,C717 ,C718 ,C719 ,C720 ,\nC721 ,C730 ,C731 ,C732 ,C733 ,C734 ,\nC735 ,C736 ,C737 ,C738 ,C739 ,C740 ,\nC741 ,C742 ,C743 ,C744 ,C745 ,C746 ,\nC747 ,C748 ,C749 ,C750 ,C751 ,C752 ,\nC761 ,C762 ,C763 ,C764 ,C765 ,C766 ,\nC767 ,C768 ,C769 ,C770 ,C771 ,C772 ,\nC773 ,C774 ,C775 ,C776 ,C777 ,C778 ,\nC779 ,C780 ,C781 ,C782 ,C791 ,C792 ,\nC793 ,C794 ,C795 ,C796 ,C797 ,C798 ,\nC799 ,C800 ,C801 ,C802 ,C803 ,C804 ,\nC805 ,C806 ,C807 ,C808 ,C809 ,C810 ,\nC811 ,C820 ,C821 ,C822 ,C823 ,C824 ,\nC825 ,C826 ,C827 ,C828 ,C829 ,C830 ,\nC831 ,C832 ,C833 ,C834 ,C835 ,C836 ,\nC837 ,C838 ,C839 ,C848 ,C849 ,C850 ,\nC851 ,C852 ,C853 ,C854 ,C855 ,C856 ,\nC857 ,C858 ,C859 ,C860 ,C861 ,C862 ,\nC863 ,C864 ,C865 ,C866 ,C875 ,C876 ,\nC877 ,C878 ,C879 ,C880 ,C881 ,C882 ,\nC883 ,C884 ,C885 ,C886 ,C887 ,C888 ,\nC889 ,C890 ,C891 ,C892 ,C901 ,C902 ,\nC903 ,C904 ,C905 ,C906 ,C907 ,C908 ,\nC909 ,C910 ,C911 ,C912 ,C913 ,C914 ,\nC915 ,C916 ,C917 ,C926 ,C927 ,C928 ,\nC929 ,C930 ,C931 ,C932 ,C933 ,C934 ,\nC935 ,C936 ,C937 ,C938 ,C939 ,C940 ,\nC941 ,C950 ,C951 ,C952 ,C953 ,C954 ,\nC955 ,C956 ,C957 ,C958 ,C959 ,C960 ,\nC961 ,C962 ,C963 ,C964 ,C973 ,C974 ,\nC975 ,C976 ,C977 ,C978 ,C979 ,C980 ,\nC981 ,C982 ,C983 ,C984 ,C985 ,C986 ,\nC995 ,C996 ,C997 ,C998 ,C999 ,C1000 ,\nC1001 ,C1002 ,C1003 ,C1004 ,C1005 ,C1006 ,\nC1007 ,C1016 ,C1017 ,C1018 ,C1019 ,C1020 ,\nC1021 ,C1022 ,C1023 ,C1024 ,C1025 ,C1026 ,\nC1027 ,C1036 ,C1037 ,C1038 ,C1039 ,C1040 ,\nC1041 ,C1042 ,C1043 ,C1044 ,C1045 ,C1046 ,\nC1055 ,C1056 ,C1057 ,C1058 ,C1059 ,C1060 ,\nC1061 ,C1062 ,C1063 ,C1064 ,C1073 ,C1074 ,\nC1075 ,C1076 ,C1077 ,C1078 ,C1079 ,C1080 ,\nC1081 ,C1090 ,C1091 ,C1092 ,C1093 ,C1094 ,\nC1095 ,C1096 ,C1097 ,C1106 ,C1107 ,C1108 ,\nC1109 ,C1110 ,C1111 ,C1112 ,C1121 ,C1122 ,\nC1123 ,C1124 ,C1125 ,C1126 ,C1135 ,C1136 ,\nC1137 ,C1138 ,C1139 ,C1148 ,C1149 ,C1150 ,\nC1151 ,C1160 ,C1161 ,C1162 ,C1171 ,C1172 ,\nC1181 ,C1225 ,C1226 ,C1227 ,C1228 ,C1266 ,\nC1267 ,C1268 ,C1269 ,C1270 ,C1271 ,C1272 ,\nC1273 ,C1274 ,C1275 ,C1313 ,C1314 ,C1315 ,\nC1316 ,C1317 ,C1318 ,C1319 ,C1320 ,C1321 ,\nC1359 ,C1360 ,C1361 ,C1362 ,C1363 ,C1364 ,\nC1365 ,C1366 ,C1404 ,C1405 ,C1406 ,C1407 ,\nC1408 ,C1409 ,C1410 ,C1448 ,C1449 ,C1450 ,\nC1451 ,C1452 ,C1453 ,C1454 ,C2380 ,C2381 ,\nC2382 ,C2383 ,C2384 ,C2385 ,C2386 ,C2387 ,\nC2388 ,C2389 ,C2390 ,C2391 ,C2392 ,C2393 ,\nC2394 ,C2395 ,C2396 ,C2397 ,C2398 ,C2399 ,\nC2400 ,"];27[shape=box, label="id:27 level: 14\n51: V5 V6 V7 V8 V9 \nV10 V11 V12 V13 V14 V15 \nV16 V50 V51 V52 V53 V54 \nV65 V66 V67 V68 V69 V70 \nV71 V72 V73 V74 V75 V76 \nV77 V78 V79 V80 V81 V82 \nV83 V84 V85 V86 V87 V88 \nV89 V90 V91 V92 V93 V94 \nV95 V96 V97 V98 \n797: C236( V5 V7 ) C237( V5 V8 ) C238( V5 V9 ) C239( V5 V10 ) C240( V5 V11 ) \nC241( V5 V12 ) C242( V5 V13 ) C243( V5 V14 ) C244( V5 V15 ) C245( V5 V16 ) C280( V6 V8 ) \nC281( V6 V9 ) C282( V6 V10 ) C283( V6 V11 ) C284( V6 V12 ) C285( V6 V13 ) C286( V6 V14 ) \nC287( V6 V15 ) C288( V6 V16 ) C323( V7 V9 ) C324( V7 V10 ) C325( V7 V11 ) C326( V7 V12 ) \nC327( V7 V13 ) C328( V7 V14 ) C329( V7 V15 ) C330( V7 V16 ) C365( V8 V10 ) C366( V8 V11 ) \nC367( V8 V12 ) C368( V8 V13 ) C369( V8 V14 ) C370( V8 V15 ) C371( V8 V16 ) C406( V9 V11 ) \nC407( V9 V12 ) C408( V9 V13 ) C409( V9 V14 ) C410( V9 V15 ) C411( V9 V16 ) C446( V10 V12 ) \nC447( V10 V13 ) C448( V10 V14 ) C449( V10 V15 ) C450( V10 V16 ) C485( V11 V13 ) C486( V11 V14 ) \nC487( V11 V15 ) C488( V11 V16 ) C523( V12 V14 ) C524( V12 V15 ) C525( V12 V16 ) C560( V13 V15 ) \nC561( V13 V16 ) C596( V14 V16 ) C1225( V50 V51 ) C1226( V50 V52 ) C1227( V50 V53 ) C1228( V50 V54 ) \nC1239( V50 V65 ) C1240( V50 V66 ) C1241( V50 V67 ) C1242( V50 V68 ) C1243( V50 V69 ) C1244( V50 V70 ) \nC1245( V50 V71 ) C1246( V50 V72 ) C1247( V50 V73 ) C1248( V50 V74 ) C1249( V50 V75 ) C1250( V50 V76 ) \nC1251( V50 V77 ) C1252( V50 V78 ) C1253( V50 V79 ) C1254( V50 V80 ) C1255( V50 V81 ) C1256( V50 V82 ) \nC1257( V50 V83 ) C1258( V50 V84 ) C1259( V50</w:t>
      </w:r>
    </w:p>
    <w:p>
      <w:pPr>
        <w:pStyle w:val="PreformattedText"/>
        <w:bidi w:val="0"/>
        <w:spacing w:before="0" w:after="0"/>
        <w:jc w:val="left"/>
        <w:rPr/>
      </w:pPr>
      <w:r>
        <w:rPr/>
        <w:t xml:space="preserve"> </w:t>
      </w:r>
      <w:r>
        <w:rPr/>
        <w:t>V85 ) C1260( V50 V86 ) C1261( V50 V87 ) C1262( V50 V88 ) \nC1263( V50 V89 ) C1264( V50 V90 ) C1265( V50 V91 ) C1266( V50 V92 ) C1267( V50 V93 ) C1268( V50 V94 ) \nC1269( V50 V95 ) C1270( V50 V96 ) C1271( V50 V97 ) C1272( V50 V98 ) C1273( V51 V52 ) C1274( V51 V53 ) \nC1275( V51 V54 ) C1286( V51 V65 ) C1287( V51 V66 ) C1288( V51 V67 ) C1289( V51 V68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32( V52 V65 ) C1333( V52 V66 ) C1334( V52 V67 ) C1335( V52 V68 ) C1336( V52 V69 ) \nC1337( V52 V70 ) C1338( V52 V71 ) C1339( V52 V72 ) C1340( V52 V73 ) C1341( V52 V74 ) C1342( V52 V75 ) \nC1343( V52 V76 ) C1344( V52 V77 ) C1345( V52 V78 ) C1346( V52 V79 ) C1347( V52 V80 ) C1348( V52 V81 ) \nC1349( V52 V82 ) C1350( V52 V83 ) C1351( V52 V84 ) C1352( V52 V85 ) C1353( V52 V86 ) C1354( V52 V87 ) \nC1355( V52 V88 ) C1356( V52 V89 ) C1357( V52 V90 ) C1358( V52 V91 ) C1359( V52 V92 ) C1360( V52 V93 ) \nC1361( V52 V94 ) C1362( V52 V95 ) C1363( V52 V96 ) C1364( V52 V97 ) C1365( V52 V98 ) C1366( V53 V54 ) \nC1377( V53 V65 ) C1378( V53 V66 ) C1379( V53 V67 ) C1380( V53 V68 ) C1381( V53 V69 ) C1382( V53 V70 ) \nC1383( V53 V71 ) C1384( V53 V72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21( V54 V65 ) C1422( V54 V66 ) \nC1423( V54 V67 ) C1424( V54 V68 ) C1425( V54 V69 ) C1426( V54 V70 ) C1427( V54 V71 ) C1428( V54 V72 ) \nC1429( V54 V73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1840( V65 V66 ) C1841( V65 V67 ) C1842( V65 V68 ) C1843( V65 V69 ) \nC1844( V65 V70 ) C1845( V65 V71 ) C1846( V65 V72 ) C1847( V65 V73 ) C1848( V65 V74 ) C1849( V65 V75 ) \nC1850( V65 V76 ) C1851( V65 V77 ) C1852( V65 V78 ) C1853( V65 V79 ) C1854( V65 V80 ) C1855( V65 V81 ) \nC1856( V65 V82 ) C1857( V65 V83 ) C1858( V65 V84 ) C1859( V65 V85 ) C1860( V65 V86 ) C1861( V65 V87 ) \nC1862( V65 V88 ) C1863( V65 V89 ) C1864( V65 V90 ) C1865( V65 V91 ) C1866( V65 V92 ) C1867( V65 V93 ) \nC1868( V65 V94 ) C1869( V65 V95 ) C1870( V65 V96 ) C1871( V65 V97 ) C1872( V65 V98 ) C1873( V66 V67 ) \nC1874( V66 V68 ) C1875( V66 V69 ) C1876( V66 V70 ) C1877( V66 V71 ) C1878( V66 V72 ) C1879( V66 V73 ) \nC1880( V66 V74 ) C1881( V66 V75 ) C1882( V66 V76 ) C1883( V66 V77 ) C1884( V66 V78 ) C1885( V66 V79 ) \nC1886( V66 V80 ) C1887( V66 V81 ) C1888( V66 V82 ) C1889( V66 V83 ) C1890( V66 V84 ) C1891( V66 V85 ) \nC1892( V66 V86 ) C1893( V66 V87 ) C1894( V66 V88 ) C1895( V66 V89 ) C1896( V66 V90 ) C1897( V66 V91 ) \nC1898( V66 V92 ) C1899( V66 V93 ) C1900( V66 V94 ) C1901( V66 V95 ) C1902( V66 V96 ) C1903( V66 V97 ) \nC1904( V66 V98 ) C1905( V67 V68 ) C1906( V67 V69 ) C1907( V67 V70 ) C1908( V67 V71 ) C1909( V67 V72 ) \nC1910( V67 V73 ) C1911( V67 V74 ) C1912( V67 V75 ) C1913( V67 V76 ) C1914( V67 V77 ) C1915( V67 V78 ) \nC1916( V67 V79 ) C1917( V67 V80 ) C1918( V67 V81 ) C1919( V67 V82 ) C1920( V67 V83 ) C1921( V67 V84 ) \nC1922( V67 V85 ) C1923( V67 V86 ) C1924( V67 V87 ) C1925( V67 V88 ) C1926( V67 V89 ) C1927( V67 V90 ) \nC1928( V67 V91 ) C1929( V67 V92 ) C1930( V67 V93 ) C1931( V67 V94 ) C1932( V67 V95 ) C1933( V67 V96 ) \nC1934( V67 V97 ) C1935( V67 V98 ) C1936( V68 V69 ) C1937( V68 V70 ) C1938( V68 V71 ) C1939( V68 V72 ) \nC1940( V68 V73 ) C1941( V68 V74 ) C1942( V68 V75 ) C1943( V68 V76 ) C1944( V68 V77 ) C1945( V68 V78 ) \nC1946( V68 V79 ) C1947( V68 V80 ) C1948( V68 V81 ) C1949( V68 V82 ) C1950( V68 V83 ) C1951( V68 V84 ) \nC1952( V68 V85 ) C1953( V68 V86 ) C1954( V68 V87 ) C1955( V68 V88 ) C1956( V68 V89 ) C1957( V68 V90 ) \nC1958( V68 V91 ) C1959( V68 V92 ) C1960( V68 V93 ) C1961( V68 V94 ) C1962( V68 V95 ) C1963( V68 V96 ) \nC1964( V68 V97 ) C1965( V68 V98 ) C1966( V69 V70 ) C1967( V69 V71 ) C1968( V69 V72 ) C1969( V69 V73 ) \nC1970( V69 V74 ) C1971( V69 V75 ) C1972( V69 V76 ) C1973( V69 V77 ) C1974( V69 V78 ) C1975( V69 V79 ) \nC1976( V69 V80 ) C1977( V69 V81 ) C1978( V69 V82 ) C1979( V69 V83 ) C1980( V69 V84 ) C1981( V69 V85 ) \nC1982( V69 V86 ) C1983( V69 V87 ) C1984( V69 V88 ) C1985( V69 V89 ) C1986( V69 V90 ) C1987( V69 V91 ) \nC1988( V69 V92 ) C1989( V69 V93 ) C1990( V69 V94 ) C1991( V69 V95 ) C1992( V69 V96 ) C1993( V69 V97 ) \nC1994( V69 V98 ) C1995( V70 V71 ) C1996( V70 V72 ) C1997( V70 V73 ) C1998( V70 V74 ) C1999( V70 V75 ) \nC2000( V70 V76 ) C2001( V70 V77 ) C2002( V70 V78 ) C2003( V70 V79 ) C2004( V70 V80 ) C2005( V70 V81 ) \nC2006( V70 V82 ) C2007( V70 V83 ) C2008( V70 V84 ) C2009( V70 V85 ) C2010( V70 V86 ) C2011( V70 V87 ) \nC2012( V70 V88 ) C2013( V70 V89 ) C2014( V70 V90 ) C2015( V70 V91 ) C2016( V70 V92 ) C2017( V70 V93 ) \nC2018( V70 V94 ) C2019( V70 V95 ) C2020( V70 V96 ) C2021( V70 V97 ) C2022( V70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w:t>
      </w:r>
    </w:p>
    <w:p>
      <w:pPr>
        <w:pStyle w:val="PreformattedText"/>
        <w:bidi w:val="0"/>
        <w:spacing w:before="0" w:after="0"/>
        <w:jc w:val="left"/>
        <w:rPr/>
      </w:pPr>
      <w:r>
        <w:rPr/>
        <w:t xml:space="preserve"> </w:t>
      </w:r>
      <w:r>
        <w:rPr/>
        <w:t>)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16( V15 V16 V65 ) "];25-&gt;27[label="50: V5 V6 V7 V8 V9 \nV10 V11 V12 V13 V14 V15 \nV16 V50 V51 V52 V53 V54 \nV66 V67 V68 V69 V70 V71 \nV72 V73 V74 V75 V76 V77 \nV78 V79 V80 V81 V82 V83 \nV84 V85 V86 V87 V88 V89 \nV90 V91 V92 V93 V94 V95 \nV96 V97 V98 \n758: C236 ,C237 ,C238 ,C239 ,C240 ,\nC241 ,C242 ,C243 ,C244 ,C245 ,C280 ,\nC281 ,C282 ,C283 ,C284 ,C285 ,C286 ,\nC287 ,C288 ,C323 ,C324 ,C325 ,C326 ,\nC327 ,C328 ,C329 ,C330 ,C365 ,C366 ,\nC367 ,C368 ,C369 ,C370 ,C371 ,C406 ,\nC407 ,C408 ,C409 ,C410 ,C411 ,C446 ,\nC447 ,C448 ,C449 ,C450 ,C485 ,C486 ,\nC487 ,C488 ,C523 ,C524 ,C525 ,C560 ,\nC561 ,C596 ,C1225 ,C1226 ,C1227 ,C1228 ,\nC1240 ,C1241 ,C1242 ,C1243 ,C1244 ,C1245 ,\nC1246 ,C1247 ,C1248 ,C1249 ,C1250 ,C1251 ,\nC1252 ,C1253 ,C1254 ,C1255 ,C1256 ,C1257 ,\nC1258 ,C1259 ,C1260 ,C1261 ,C1262 ,C1263 ,\nC1264 ,C1265 ,C1266 ,C1267 ,C1268 ,C1269 ,\nC1270 ,C1271 ,C1272 ,C1273 ,C1274 ,C1275 ,\nC1287 ,C1288 ,C1289 ,C1290 ,C1291 ,C1292 ,\nC1293 ,C1294 ,C1295 ,C1296 ,C1297 ,C1298 ,\nC1299 ,C1300 ,C1301 ,C1302 ,C1303 ,C1304 ,\nC1305 ,C1306 ,C1307 ,C1308 ,C1309 ,C1310 ,\nC1311 ,C1312 ,C1313 ,C1314 ,C1315 ,C1316 ,\nC1317 ,C1318 ,C1319 ,C1320 ,C1321 ,C1333 ,\nC1334 ,C1335 ,C1336 ,C1337 ,C1338 ,C1339 ,\nC1340 ,C1341 ,C1342 ,C1343 ,C1344 ,C1345 ,\nC1346 ,C1347 ,C1348 ,C1349 ,C1350 ,C1351 ,\nC1352 ,C1353 ,C1354 ,C1355 ,C1356 ,C1357 ,\nC1358 ,C1359 ,C1360 ,C1361 ,C1362 ,C1363 ,\nC1364 ,C1365 ,C1366 ,C1378 ,C1379 ,C1380 ,\nC1381 ,C1382 ,C1383 ,C1384 ,C1385 ,C1386 ,\nC1387 ,C1388 ,C1389 ,C1390 ,C1391 ,C1392 ,\nC1393 ,C1394 ,C1395 ,C1396 ,C1397 ,C1398 ,\nC1399 ,C1400 ,C1401 ,C1402 ,C1403 ,C1404 ,\nC1405 ,C1406 ,C1407 ,C1408 ,C1409 ,C1410 ,\nC1422 ,C1423 ,C1424 ,C1425 ,C1426 ,C1427 ,\nC1428 ,C1429 ,C1430 ,C1431 ,C1432 ,C1433 ,\nC1434 ,C1435 ,C1436 ,C1437 ,C1438 ,C1439 ,\nC1440 ,C1441 ,C1442 ,C1443 ,C1444 ,C1445 ,\nC1446 ,C1447 ,C1448 ,C1449 ,C1450 ,C1451 ,\nC1452 ,C1453 ,C1454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 ,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28[shape=box, label="id:28 level: 14\n51: V5 V6 V7 V8 V9 \nV10 V11 V12 V13 V14 V15 \nV16 V17 V18 V19 V20 V21 \nV22 V23 V24 V25 V26 V27 \nV28 V29 V30 V31 V32 V33 \nV34 V35 V36 V37 V38 V39 \nV40 V41 V42 V43 V44 V50 \nV51 V52 V53 V54 V93 V94 \nV95 V96 V97 V98 \n797: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80( V6 V8 ) C281( V6 V9 ) C282( V6 V10 ) \nC283( V6 V11 ) C284( V6 V12 ) C285( V6 V13 ) C286( V6 V14 ) C287( V6 V15 ) C288( V6 V16 ) \nC289( V6 V17 ) C290( V6 V18 ) C291( V6 V19 ) C292( V6 V20 ) C293( V6 V21 ) C294( V6 V22 ) \nC295( V6 V23 ) C296( V6 V24 ) C297( V6 V25 ) C298( V6 V26 ) C299( V6 V27 ) C300( V6 V28 ) \nC301( V6 V29 ) C302( V6 V30 ) C303( V6 V31 ) C304( V6 V32 ) C305( V6 V33 ) C306( V6 V34 ) \nC307( V6 V35 ) C308( V6 V36 ) C309( V6 V37 ) C310( V6 V38 ) C311( V6 V39 ) C312( V6 V40 ) \nC313( V6 V41 ) C314( V6 V42 ) C315( V6 V43 ) C316( V6 V44 ) C323( V7 V9 ) C324( V7 V10 ) \nC325( V7 V11 ) C326( V7 V12 ) C327( V7 V13 ) C328( V7 V14 ) C329( V7 V15 ) C330( V7 V16 ) \nC331( V7 V17 ) C332( V7 V18 ) C333( V7 V19 ) C334( V7 V20 ) C335( V7 V21 ) C336( V7 V22</w:t>
      </w:r>
    </w:p>
    <w:p>
      <w:pPr>
        <w:pStyle w:val="PreformattedText"/>
        <w:bidi w:val="0"/>
        <w:spacing w:before="0" w:after="0"/>
        <w:jc w:val="left"/>
        <w:rPr/>
      </w:pPr>
      <w:r>
        <w:rPr/>
        <w:t xml:space="preserve"> </w:t>
      </w:r>
      <w:r>
        <w:rPr/>
        <w:t>) \nC337( V7 V23 ) C338( V7 V24 ) C339( V7 V25 ) C340( V7 V26 ) C341( V7 V27 ) C342( V7 V28 ) \nC343( V7 V29 ) C344( V7 V30 ) C345( V7 V31 ) C346( V7 V32 ) C347( V7 V33 ) C348( V7 V34 ) \nC349( V7 V35 ) C350( V7 V36 ) C351( V7 V37 ) C352( V7 V38 ) C353( V7 V39 ) C354( V7 V40 ) \nC355( V7 V41 ) C356( V7 V42 ) C357( V7 V43 ) C358( V7 V44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396( V8 V41 ) \nC397( V8 V42 ) C398( V8 V43 ) C399( V8 V44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 V9 V32 ) C428( V9 V33 ) C429( V9 V34 ) C430( V9 V35 ) C431( V9 V36 ) C432( V9 V37 ) \nC433( V9 V38 ) C434( V9 V39 ) C435( V9 V40 ) C436( V9 V41 ) C437( V9 V42 ) C438( V9 V43 ) \nC439( V9 V44 ) C446( V10 V12 ) C447( V10 V13 ) C448( V10 V14 ) C449( V10 V15 ) C450( V10 V16 ) \nC451( V10 V17 ) C452( V10 V18 ) C453( V10 V19 ) C454( V10 V20 ) C455( V10 V21 ) C456( V10 V22 ) \nC457( V10 V23 ) C458( V10 V24 ) C459( V10 V25 ) C460( V10 V26 ) C461( V10 V27 ) C462( V10 V28 ) \nC463( V10 V29 ) C464( V10 V30 ) C465( V10 V31 ) C466( V10 V32 ) C467( V10 V33 ) C468( V10 V34 ) \nC469( V10 V35 ) C470( V10 V36 ) C471( V10 V37 ) C472( V10 V38 ) C473( V10 V39 ) C474( V10 V40 ) \nC475( V10 V41 ) C476( V10 V42 ) C477( V10 V43 ) C478( V10 V44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23( V12 V14 ) C524( V12 V15 ) C525( V12 V16 ) C526( V12 V17 ) C527( V12 V18 ) C528( V12 V19 ) \nC529( V12 V20 ) C530( V12 V21 ) C531( V12 V22 ) C532( V12 V23 ) C533( V12 V24 ) C534( V12 V25 ) \nC535( V12 V26 ) C536( V12 V27 ) C537( V12 V28 ) C538( V12 V29 ) C539( V12 V30 ) C540( V12 V31 ) \nC541( V12 V32 ) C542( V12 V33 ) C543( V12 V34 ) C544( V12 V35 ) C545( V12 V36 ) C546( V12 V37 ) \nC547( V12 V38 ) C548( V12 V39 ) C549( V12 V40 ) C550( V12 V41 ) C551( V12 V42 ) C552( V12 V43 ) \nC553( V12 V44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87( V13 V42 ) C588( V13 V43 ) \nC589( V13 V44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21( V14 V41 ) C622( V14 V42 ) C623( V14 V43 ) C624( V14 V44 ) \nC631( V15 V17 ) C632( V15 V18 ) C633( V15 V19 ) C634( V15 V20 ) C635( V15 V21 ) C636( V15 V22 ) \nC637( V15 V23 ) C638( V15 V24 ) C639( V15 V25 ) C640( V15 V26 ) C641( V15 V27 ) C642( V15 V28 ) \nC643( V15 V29 ) C644( V15 V30 ) C645( V15 V31 ) C646( V15 V32 ) C647( V15 V33 ) C648( V15 V34 ) \nC649( V15 V35 ) C650( V15 V36 ) C651( V15 V37 ) C652( V15 V38 ) C653( V15 V39 ) C654( V15 V40 ) \nC655( V15 V41 ) C656( V15 V42 ) C657( V15 V43 ) C658( V15 V44 ) C665( V16 V18 ) C666( V16 V19 ) \nC667( V16 V20 ) C668( V16 V21 ) C669( V16 V22 ) C670( V16 V23 ) C671( V16 V24 ) C672( V16 V25 ) \nC673( V16 V26 ) C674( V16 V27 ) C675( V16 V28 ) C676( V16 V29 ) C677( V16 V30 ) C678( V16 V31 ) \nC679( V16 V32 ) C680( V16 V33 ) C681( V16 V34 ) C682( V16 V35 ) C683( V16 V36 ) C684( V16 V37 ) \nC685( V16 V38 ) C686( V16 V39 ) C687( V16 V40 ) C688( V16 V41 ) C689( V16 V42 ) C690( V16 V43 ) \nC691( V16 V44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30( V18 V20 ) C731( V18 V21 ) C732( V18 V22 ) \nC733( V18 V23 ) C734( V18 V24 ) C735( V18 V25 ) C736( V18 V26 ) C737( V18 V27 ) C738( V18 V28 ) \nC739( V18 V29 ) C740( V18 V30 ) C741( V18 V31 ) C742( V18 V32 ) C743( V18 V33 ) C744( V18 V34 ) \nC745( V18 V35 ) C746( V18 V36 ) C747( V18 V37 ) C748( V18 V38 ) C749( V18 V39 ) C750( V18 V40 ) \nC751( V18 V41 ) C752( V18 V42 ) C753( V18 V43 ) C754( V18 V44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82( V19 V42 ) C783( V19 V43 ) C784( V19 V44 ) C791( V20 V22 ) C792( V20 V23 ) \nC793( V20 V24 ) C794( V20 V25 ) C795( V20 V26 ) C796( V20 V27 ) C797( V20 V28 ) C798( V20 V29 ) \nC799( V20 V30 ) C800( V20 V31 ) C801( V20 V32 ) C802( V20 V33 ) C803( V20 V34 ) C804( V20 V35 ) \nC805( V20 V36 ) C806( V20 V37 ) C807( V20 V38 ) C808( V20 V39 ) C809( V20 V40 ) C810( V20 V41 ) \nC811( V20 V42 ) C812( V20 V43 ) C813( V20 V44 ) C820( V21 V23 ) C821( V21 V24 ) C822( V21 V25 ) \nC823( V21 V26 ) C824( V21 V27 ) C825( V21 V28 ) C826( V21 V29 ) C827( V21 V30 ) C828( V21 V31 ) \nC829( V21 V32 ) C830( V21 V33 ) C831( V21 V34 ) C832( V21 V35 ) C833( V21 V36 ) C834( V21 V37 ) \nC835( V21 V38 ) C836( V21 V39 ) C837( V21 V40 ) C838( V21 V41 ) C839( V21 V42 ) C840( V21 V43 ) \nC841( V21 V44 ) C848( V22 V24 ) C849( V22 V25 ) C850( V22 V26 ) C851( V22 V27 ) C852( V22 V28 ) \nC853( V22 V29 ) C854( V22 V30 ) C855( V22 V31 ) C856( V22 V32 ) C857( V22 V33 ) C858( V22 V34 ) \nC859( V22 V35 ) C860( V22 V36 ) C861( V22 V37 ) C862( V22 V38 ) C863( V22 V39 ) C864( V22 V40 ) \nC865( V22 V41 ) C866( V22 V42 ) C867( V22 V43 ) C868( V22 V44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901( V24 V26 ) C902( V24 V27 ) C903( V24 V28 ) C904( V24 V29 ) C905( V24 V30 ) C906( V24 V31 ) \nC907( V24 V32 ) C908( V24 V33 ) C909( V24 V34 ) C910( V24 V35 ) C911( V24 V36 ) C912( V24 V37 ) \nC913( V24 V38 ) C914( V24 V39 ) C915( V24 V40 ) C916( V24 V41 ) C917( V24 V42 ) C918( V24 V43 ) \nC919( V24 V44 ) C926( V25 V27 ) C927( V25 V28 ) C928( V25 V29 ) C929( V25 V30 ) C930( V25 V31 ) \nC931( V25 V32 ) C932( V25 V33 ) C933( V25 V34 ) C934( V25 V35 ) C935( V25 V36 ) C936( V25 V37 ) \nC937( V25 V38 ) C938( V25 V39 ) C939( V25 V40 ) C940( V25 V41 ) C941( V25 V42 ) C942( V25 V43 ) \nC943( V25 V44 ) C950( V26 V28 ) C951( V26 V29 ) C952( V26 V30 ) C953( V26 V31 ) C954( V26 V32 ) \nC955( V26 V33 ) C956( V26 V34 ) C957( V26 V35 ) C958( V26 V36 ) C959( V26 V37 ) C960( V26 V38 ) \nC961( V26 V39 ) C962( V26 V40 ) C963( V26 V41 ) C964( V26 V42 ) C965( V26 V43 ) C966( V26 V44 ) \nC973( V27 V29 ) C974( V27 V30 ) C975( V27 V31 ) C976( V27 V32 ) C977( V27 V33 ) C978( V27 V34 ) \nC979( V27 V35 ) C980( V27 V36 ) C981( V27 V37 ) C982( V27 V38 ) C983( V27 V39 ) C984( V27 V40 ) \nC985( V27 V41 ) C986( V27 V42 ) C987( V27 V43 ) C988( V27 V44 ) C995( V28 V30 ) C996( V28 V31 ) \nC997( V28 V32 ) C998( V28 V33 ) C999( V28 V34 ) C1000( V28 V35 ) C1001( V28 V36 ) C1002( V28 V37 ) \nC1003( V28 V38 ) C1004( V28 V39 ) C1005( V28 V40 ) C1006( V28 V41 ) C1007( V28 V42 ) C1008( V28 V43 ) \nC1009( V28 V44 ) C1016( V29 V31 ) C1017( V29 V32 ) C1018( V29 V33 ) C1019( V29 V34 ) C1020( V29 V35 ) \nC1021( V29 V36 ) C1022( V29 V37 ) C1023( V29 V38 ) C1024( V29 V39 ) C1025( V29 V40 ) C1026( V29 V41 ) \nC1027( V29 V42 ) C1028( V29 V43 ) C1029( V29 V44 ) C1036( V30 V32 ) C1037( V30 V33 ) C1038( V30 V34 ) \nC1039( V30 V35 ) C1040( V30 V36 ) C1041( V30 V37 ) C1042( V30 V38 ) C1043( V30 V39 ) C1044( V30 V40 ) \nC1045( V30 V41 ) C1046( V30 V42 ) C1047( V30 V43 ) C1048( V30 V44 ) C1055( V31 V33 ) C1056( V31 V34 ) \nC1057( V31 V35 ) C1058( V31 V36 ) C1059( V31 V37 ) C1060( V31 V38 ) C1061( V31 V39 ) C1062( V31 V40 ) \nC1063( V31 V41 ) C1064( V31 V42 ) C1065( V31 V43 ) C1066( V31 V44 ) C1073( V32 V34 ) C1074( V32 V35 ) \nC1075( V32 V36 ) C1076( V32 V37 ) C1077( V32 V38 ) C1078( V32 V39 ) C1079( V32 V40 ) C1080( V32 V41 ) \nC1081( V32 V42 ) C1082( V32 V43 ) C1083( V32 V44 ) C1090( V33 V35 ) C1091( V33 V36 ) C1092( V33 V37 ) \nC1093( V33 V38 ) C1094( V33 V39 ) C1095( V33 V40 ) C1096( V33 V41 ) C1097( V33 V42 ) C1098( V33 V43 ) \nC1099( V33 V44 ) C1106(</w:t>
      </w:r>
    </w:p>
    <w:p>
      <w:pPr>
        <w:pStyle w:val="PreformattedText"/>
        <w:bidi w:val="0"/>
        <w:spacing w:before="0" w:after="0"/>
        <w:jc w:val="left"/>
        <w:rPr/>
      </w:pPr>
      <w:r>
        <w:rPr/>
        <w:t xml:space="preserve"> </w:t>
      </w:r>
      <w:r>
        <w:rPr/>
        <w:t>V34 V36 ) C1107( V34 V37 ) C1108( V34 V38 ) C1109( V34 V39 ) C1110( V34 V40 ) \nC1111( V34 V41 ) C1112( V34 V42 ) C1113( V34 V43 ) C1114( V34 V44 ) C1121( V35 V37 ) C1122( V35 V38 ) \nC1123( V35 V39 ) C1124( V35 V40 ) C1125( V35 V41 ) C1126( V35 V42 ) C1127( V35 V43 ) C1128( V35 V44 ) \nC1135( V36 V38 ) C1136( V36 V39 ) C1137( V36 V40 ) C1138( V36 V41 ) C1139( V36 V42 ) C1140( V36 V43 ) \nC1141( V36 V44 ) C1148( V37 V39 ) C1149( V37 V40 ) C1150( V37 V41 ) C1151( V37 V42 ) C1152( V37 V43 ) \nC1153( V37 V44 ) C1160( V38 V40 ) C1161( V38 V41 ) C1162( V38 V42 ) C1163( V38 V43 ) C1164( V38 V44 ) \nC1171( V39 V41 ) C1172( V39 V42 ) C1173( V39 V43 ) C1174( V39 V44 ) C1181( V40 V42 ) C1182( V40 V43 ) \nC1183( V40 V44 ) C1190( V41 V43 ) C1191( V41 V44 ) C1198( V42 V44 ) C1225( V50 V51 ) C1226( V50 V52 ) \nC1227( V50 V53 ) C1228( V50 V54 ) C1267( V50 V93 ) C1268( V50 V94 ) C1269( V50 V95 ) C1270( V50 V96 ) \nC1271( V50 V97 ) C1272( V50 V98 ) C1273( V51 V52 ) C1274( V51 V53 ) C1275( V51 V54 ) C1314( V51 V93 ) \nC1315( V51 V94 ) C1316( V51 V95 ) C1317( V51 V96 ) C1318( V51 V97 ) C1319( V51 V98 ) C1320( V52 V53 ) \nC1321( V52 V54 ) C1360( V52 V93 ) C1361( V52 V94 ) C1362( V52 V95 ) C1363( V52 V96 ) C1364( V52 V97 ) \nC1365( V52 V98 ) C1366( V53 V54 ) C1405( V53 V93 ) C1406( V53 V94 ) C1407( V53 V95 ) C1408( V53 V96 ) \nC1409( V53 V97 ) C1410( V53 V98 ) C1449( V54 V93 ) C1450( V54 V94 ) C1451( V54 V95 ) C1452( V54 V96 ) \nC1453( V54 V97 ) C1454( V54 V98 ) C2386( V93 V94 ) C2387( V93 V95 ) C2388( V93 V96 ) C2389( V93 V97 ) \nC2390( V93 V98 ) C2391( V94 V95 ) C2392( V94 V96 ) C2393( V94 V97 ) C2394( V94 V98 ) C2395( V95 V96 ) \nC2396( V95 V97 ) C2397( V95 V98 ) C2398( V96 V97 ) C2399( V96 V98 ) C2400( V97 V98 ) C2444( V43 V44 V93 ) "];26-&gt;28[label="50: V5 V6 V7 V8 V9 \nV10 V11 V12 V13 V14 V15 \nV16 V17 V18 V19 V20 V21 \nV22 V23 V24 V25 V26 V27 \nV28 V29 V30 V31 V32 V33 \nV34 V35 V36 V37 V38 V39 \nV40 V41 V42 V43 V50 V51 \nV52 V53 V54 V93 V94 V95 \nV96 V97 V98 \n758: C236 ,C237 ,C238 ,C239 ,C240 ,\nC241 ,C242 ,C243 ,C244 ,C245 ,C246 ,\nC247 ,C248 ,C249 ,C250 ,C251 ,C252 ,\nC253 ,C254 ,C255 ,C256 ,C257 ,C258 ,\nC259 ,C260 ,C261 ,C262 ,C263 ,C264 ,\nC265 ,C266 ,C267 ,C268 ,C269 ,C270 ,\nC271 ,C272 ,C280 ,C281 ,C282 ,C283 ,\nC284 ,C285 ,C286 ,C287 ,C288 ,C289 ,\nC290 ,C291 ,C292 ,C293 ,C294 ,C295 ,\nC296 ,C297 ,C298 ,C299 ,C300 ,C301 ,\nC302 ,C303 ,C304 ,C305 ,C306 ,C307 ,\nC308 ,C309 ,C310 ,C311 ,C312 ,C313 ,\nC314 ,C315 ,C323 ,C324 ,C325 ,C326 ,\nC327 ,C328 ,C329 ,C330 ,C331 ,C332 ,\nC333 ,C334 ,C335 ,C336 ,C337 ,C338 ,\nC339 ,C340 ,C341 ,C342 ,C343 ,C344 ,\nC345 ,C346 ,C347 ,C348 ,C349 ,C350 ,\nC351 ,C352 ,C353 ,C354 ,C355 ,C356 ,\nC357 ,C365 ,C366 ,C367 ,C368 ,C369 ,\nC370 ,C371 ,C372 ,C373 ,C374 ,C375 ,\nC376 ,C377 ,C378 ,C379 ,C380 ,C381 ,\nC382 ,C383 ,C384 ,C385 ,C386 ,C387 ,\nC388 ,C389 ,C390 ,C391 ,C392 ,C393 ,\nC394 ,C395 ,C396 ,C397 ,C398 ,C406 ,\nC407 ,C408 ,C409 ,C410 ,C411 ,C412 ,\nC413 ,C414 ,C415 ,C416 ,C417 ,C418 ,\nC419 ,C420 ,C421 ,C422 ,C423 ,C424 ,\nC425 ,C426 ,C427 ,C428 ,C429 ,C430 ,\nC431 ,C432 ,C433 ,C434 ,C435 ,C436 ,\nC437 ,C438 ,C446 ,C447 ,C448 ,C449 ,\nC450 ,C451 ,C452 ,C453 ,C454 ,C455 ,\nC456 ,C457 ,C458 ,C459 ,C460 ,C461 ,\nC462 ,C463 ,C464 ,C465 ,C466 ,C467 ,\nC468 ,C469 ,C470 ,C471 ,C472 ,C473 ,\nC474 ,C475 ,C476 ,C477 ,C485 ,C486 ,\nC487 ,C488 ,C489 ,C490 ,C491 ,C492 ,\nC493 ,C494 ,C495 ,C496 ,C497 ,C498 ,\nC499 ,C500 ,C501 ,C502 ,C503 ,C504 ,\nC505 ,C506 ,C507 ,C508 ,C509 ,C510 ,\nC511 ,C512 ,C513 ,C514 ,C515 ,C523 ,\nC524 ,C525 ,C526 ,C527 ,C528 ,C529 ,\nC530 ,C531 ,C532 ,C533 ,C534 ,C535 ,\nC536 ,C537 ,C538 ,C539 ,C540 ,C541 ,\nC542 ,C543 ,C544 ,C545 ,C546 ,C547 ,\nC548 ,C549 ,C550 ,C551 ,C552 ,C560 ,\nC561 ,C562 ,C563 ,C564 ,C565 ,C566 ,\nC567 ,C568 ,C569 ,C570 ,C571 ,C572 ,\nC573 ,C574 ,C575 ,C576 ,C577 ,C578 ,\nC579 ,C580 ,C581 ,C582 ,C583 ,C584 ,\nC585 ,C586 ,C587 ,C588 ,C596 ,C597 ,\nC598 ,C599 ,C600 ,C601 ,C602 ,C603 ,\nC604 ,C605 ,C606 ,C607 ,C608 ,C609 ,\nC610 ,C611 ,C612 ,C613 ,C614 ,C615 ,\nC616 ,C617 ,C618 ,C619 ,C620 ,C621 ,\nC622 ,C623 ,C631 ,C632 ,C633 ,C634 ,\nC635 ,C636 ,C637 ,C638 ,C639 ,C640 ,\nC641 ,C642 ,C643 ,C644 ,C645 ,C646 ,\nC647 ,C648 ,C649 ,C650 ,C651 ,C652 ,\nC653 ,C654 ,C655 ,C656 ,C657 ,C665 ,\nC666 ,C667 ,C668 ,C669 ,C670 ,C671 ,\nC672 ,C673 ,C674 ,C675 ,C676 ,C677 ,\nC678 ,C679 ,C680 ,C681 ,C682 ,C683 ,\nC684 ,C685 ,C686 ,C687 ,C688 ,C689 ,\nC690 ,C698 ,C699 ,C700 ,C701 ,C702 ,\nC703 ,C704 ,C705 ,C706 ,C707 ,C708 ,\nC709 ,C710 ,C711 ,C712 ,C713 ,C714 ,\nC715 ,C716 ,C717 ,C718 ,C719 ,C720 ,\nC721 ,C722 ,C730 ,C731 ,C732 ,C733 ,\nC734 ,C735 ,C736 ,C737 ,C738 ,C739 ,\nC740 ,C741 ,C742 ,C743 ,C744 ,C745 ,\nC746 ,C747 ,C748 ,C749 ,C750 ,C751 ,\nC752 ,C753 ,C761 ,C762 ,C763 ,C764 ,\nC765 ,C766 ,C767 ,C768 ,C769 ,C770 ,\nC771 ,C772 ,C773 ,C774 ,C775 ,C776 ,\nC777 ,C778 ,C779 ,C780 ,C781 ,C782 ,\nC783 ,C791 ,C792 ,C793 ,C794 ,C795 ,\nC796 ,C797 ,C798 ,C799 ,C800 ,C801 ,\nC802 ,C803 ,C804 ,C805 ,C806 ,C807 ,\nC808 ,C809 ,C810 ,C811 ,C812 ,C820 ,\nC821 ,C822 ,C823 ,C824 ,C825 ,C826 ,\nC827 ,C828 ,C829 ,C830 ,C831 ,C832 ,\nC833 ,C834 ,C835 ,C836 ,C837 ,C838 ,\nC839 ,C840 ,C848 ,C849 ,C850 ,C851 ,\nC852 ,C853 ,C854 ,C855 ,C856 ,C857 ,\nC858 ,C859 ,C860 ,C861 ,C862 ,C863 ,\nC864 ,C865 ,C866 ,C867 ,C875 ,C876 ,\nC877 ,C878 ,C879 ,C880 ,C881 ,C882 ,\nC883 ,C884 ,C885 ,C886 ,C887 ,C888 ,\nC889 ,C890 ,C891 ,C892 ,C893 ,C901 ,\nC902 ,C903 ,C904 ,C905 ,C906 ,C907 ,\nC908 ,C909 ,C910 ,C911 ,C912 ,C913 ,\nC914 ,C915 ,C916 ,C917 ,C918 ,C926 ,\nC927 ,C928 ,C929 ,C930 ,C931 ,C932 ,\nC933 ,C934 ,C935 ,C936 ,C937 ,C938 ,\nC939 ,C940 ,C941 ,C942 ,C950 ,C951 ,\nC952 ,C953 ,C954 ,C955 ,C956 ,C957 ,\nC958 ,C959 ,C960 ,C961 ,C962 ,C963 ,\nC964 ,C965 ,C973 ,C974 ,C975 ,C976 ,\nC977 ,C978 ,C979 ,C980 ,C981 ,C982 ,\nC983 ,C984 ,C985 ,C986 ,C987 ,C995 ,\nC996 ,C997 ,C998 ,C999 ,C1000 ,C1001 ,\nC1002 ,C1003 ,C1004 ,C1005 ,C1006 ,C1007 ,\nC1008 ,C1016 ,C1017 ,C1018 ,C1019 ,C1020 ,\nC1021 ,C1022 ,C1023 ,C1024 ,C1025 ,C1026 ,\nC1027 ,C1028 ,C1036 ,C1037 ,C1038 ,C1039 ,\nC1040 ,C1041 ,C1042 ,C1043 ,C1044 ,C1045 ,\nC1046 ,C1047 ,C1055 ,C1056 ,C1057 ,C1058 ,\nC1059 ,C1060 ,C1061 ,C1062 ,C1063 ,C1064 ,\nC1065 ,C1073 ,C1074 ,C1075 ,C1076 ,C1077 ,\nC1078 ,C1079 ,C1080 ,C1081 ,C1082 ,C1090 ,\nC1091 ,C1092 ,C1093 ,C1094 ,C1095 ,C1096 ,\nC1097 ,C1098 ,C1106 ,C1107 ,C1108 ,C1109 ,\nC1110 ,C1111 ,C1112 ,C1113 ,C1121 ,C1122 ,\nC1123 ,C1124 ,C1125 ,C1126 ,C1127 ,C1135 ,\nC1136 ,C1137 ,C1138 ,C1139 ,C1140 ,C1148 ,\nC1149 ,C1150 ,C1151 ,C1152 ,C1160 ,C1161 ,\nC1162 ,C1163 ,C1171 ,C1172 ,C1173 ,C1181 ,\nC1182 ,C1190 ,C1225 ,C1226 ,C1227 ,C1228 ,\nC1267 ,C1268 ,C1269 ,C1270 ,C1271 ,C1272 ,\nC1273 ,C1274 ,C1275 ,C1314 ,C1315 ,C1316 ,\nC1317 ,C1318 ,C1319 ,C1320 ,C1321 ,C1360 ,\nC1361 ,C1362 ,C1363 ,C1364 ,C1365 ,C1366 ,\nC1405 ,C1406 ,C1407 ,C1408 ,C1409 ,C1410 ,\nC1449 ,C1450 ,C1451 ,C1452 ,C1453 ,C1454 ,\nC2386 ,C2387 ,C2388 ,C2389 ,C2390 ,C2391 ,\nC2392 ,C2393 ,C2394 ,C2395 ,C2396 ,C2397 ,\nC2398 ,C2399 ,C2400 ,"];29[shape=box, label="id:29 level: 15\n51: V5 V6 V7 V8 V9 \nV10 V11 V12 V13 V14 V15 \nV50 V51 V52 V53 V54 V64 \nV65 V66 V67 V68 V69 V70 \nV71 V72 V73 V74 V75 V76 \nV77 V78 V79 V80 V81 V82 \nV83 V84 V85 V86 V87 V88 \nV89 V90 V91 V92 V93 V94 \nV95 V96 V97 V98 \n826: C236( V5 V7 ) C237( V5 V8 ) C238( V5 V9 ) C239( V5 V10 ) C240( V5 V11 ) \nC241( V5 V12 ) C242( V5 V13 ) C243( V5 V14 ) C244( V5 V15 ) C280( V6 V8 ) C281( V6 V9 ) \nC282( V6 V10 ) C283( V6 V11 ) C284( V6 V12 ) C285( V6 V13 ) C286( V6 V14 ) C287( V6 V15 ) \nC323( V7 V9 ) C324( V7 V10 ) C325( V7 V11 ) C326( V7 V12 ) C327( V7 V13 ) C328( V7 V14 ) \nC329( V7 V15 ) C365( V8 V10 ) C366( V8 V11 ) C367( V8 V12 ) C368( V8 V13 ) C369( V8 V14 ) \nC370( V8 V15 ) C406( V9 V11 ) C407( V9 V12 ) C408( V9 V13 ) C409( V9 V14 ) C410( V9 V15 ) \nC446( V10 V12 ) C447( V10 V13 ) C448( V10 V14 ) C449( V10 V15 ) C485( V11 V13 ) C486( V11 V14 ) \nC487( V11 V15 ) C523( V12 V14 ) C524( V12 V15 ) C560( V13 V15 ) C1225( V50 V51 ) C1226( V50 V52 ) \nC1227( V50 V53 ) C1228( V50 V54 ) C1238( V50 V64 ) C1239( V50 V65 ) C1240( V50 V66 ) C1241( V50 V67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85( V51 V64 ) C1286( V51 V65 ) \nC1287( V51 V66 ) C1288( V51 V67 ) C1289( V51 V68 ) C1290( V51 V69 ) C1291( V51 V70 ) C1292( V51 V71 ) \nC1293( V51 V72 ) C1294( V51 V73 ) C1295( V51 V74 ) C1296( V51 V75 ) C1297( V51 V76 ) C1298( V51 V77 ) \nC1299( V51 V78 ) C1300( V51 V79 ) C1301( V51 V80 ) C1302( V51 V81 ) C1303( V51 V82 ) C1304( V51 V83 ) \nC1305( V51 V84 ) C1306( V51 V85 ) C1307( V51 V86 ) C1308( V51 V87 ) C1309( V51 V88 ) C1310( V51 V89 ) \nC1311( V51 V90 ) C1312( V51 V91 ) C1313( V51 V92 ) C1314( V51 V93 ) C1315( V51 V94 ) C1316( V51 V95 ) \nC1317( V51 V96 ) C1318( V51 V97 ) C1319( V51 V98 ) C1320( V52 V53 ) C1321( V52 V54 ) C1331( V52 V64 ) \nC1332( V52 V65 ) C1333( V52 V66 ) C1334( V52 V67 ) C1335( V52 V68 ) C1336( V52 V69 ) C1337( V52 V70 ) \nC1338( V52 V71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76(</w:t>
      </w:r>
    </w:p>
    <w:p>
      <w:pPr>
        <w:pStyle w:val="PreformattedText"/>
        <w:bidi w:val="0"/>
        <w:spacing w:before="0" w:after="0"/>
        <w:jc w:val="left"/>
        <w:rPr/>
      </w:pPr>
      <w:r>
        <w:rPr/>
        <w:t xml:space="preserve"> </w:t>
      </w:r>
      <w:r>
        <w:rPr/>
        <w:t>V53 V64 ) \nC1377( V53 V65 ) C1378( V53 V66 ) C1379( V53 V67 ) C1380( V53 V68 ) C1381( V53 V69 ) C1382( V53 V70 ) \nC1383( V53 V71 ) C1384( V53 V72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20( V54 V64 ) C1421( V54 V65 ) \nC1422( V54 V66 ) C1423( V54 V67 ) C1424( V54 V68 ) C1425( V54 V69 ) C1426( V54 V70 ) C1427( V54 V71 ) \nC1428( V54 V72 ) C1429( V54 V73 ) C1430( V54 V74 ) C1431( V54 V75 ) C1432( V54 V76 ) C1433( V54 V77 ) \nC1434( V54 V78 ) C1435( V54 V79 ) C1436( V54 V80 ) C1437( V54 V81 ) C1438( V54 V82 ) C1439( V54 V83 ) \nC1440( V54 V84 ) C1441( V54 V85 ) C1442( V54 V86 ) C1443( V54 V87 ) C1444( V54 V88 ) C1445( V54 V89 ) \nC1446( V54 V90 ) C1447( V54 V91 ) C1448( V54 V92 ) C1449( V54 V93 ) C1450( V54 V94 ) C1451( V54 V95 ) \nC1452( V54 V96 ) C1453( V54 V97 ) C1454( V54 V98 ) C1806( V64 V65 ) C1807( V64 V66 ) C1808( V64 V67 ) \nC1809( V64 V68 ) C1810( V64 V69 ) C1811( V64 V70 ) C1812( V64 V71 ) C1813( V64 V72 ) C1814( V64 V73 ) \nC1815( V64 V74 ) C1816( V64 V75 ) C1817( V64 V76 ) C1818( V64 V77 ) C1819( V64 V78 ) C1820( V64 V79 ) \nC1821( V64 V80 ) C1822( V64 V81 ) C1823( V64 V82 ) C1824( V64 V83 ) C1825( V64 V84 ) C1826( V64 V85 ) \nC1827( V64 V86 ) C1828( V64 V87 ) C1829( V64 V88 ) C1830( V64 V89 ) C1831( V64 V90 ) C1832( V64 V91 ) \nC1833( V64 V92 ) C1834( V64 V93 ) C1835( V64 V94 ) C1836( V64 V95 ) C1837( V64 V96 ) C1838( V64 V97 ) \nC1839( V64 V98 ) C1840( V65 V66 ) C1841( V65 V67 ) C1842( V65 V68 ) C1843( V65 V69 ) C1844( V65 V70 ) \nC1845( V65 V71 ) C1846( V65 V72 ) C1847( V65 V73 ) C1848( V65 V74 ) C1849( V65 V75 ) C1850( V65 V76 ) \nC1851( V65 V77 ) C1852( V65 V78 ) C1853( V65 V79 ) C1854( V65 V80 ) C1855( V65 V81 ) C1856( V65 V82 ) \nC1857( V65 V83 ) C1858( V65 V84 ) C1859( V65 V85 ) C1860( V65 V86 ) C1861( V65 V87 ) C1862( V65 V88 ) \nC1863( V65 V89 ) C1864( V65 V90 ) C1865( V65 V91 ) C1866( V65 V92 ) C1867( V65 V93 ) C1868( V65 V94 ) \nC1869( V65 V95 ) C1870( V65 V96 ) C1871( V65 V97 ) C1872( V65 V98 ) C1873( V66 V67 ) C1874( V66 V68 ) \nC1875( V66 V69 ) C1876( V66 V70 ) C1877( V66 V71 ) C1878( V66 V72 ) C1879( V66 V73 ) C1880( V66 V74 ) \nC1881( V66 V75 ) C1882( V66 V76 ) C1883( V66 V77 ) C1884( V66 V78 ) C1885( V66 V79 ) C1886( V66 V80 ) \nC1887( V66 V81 ) C1888( V66 V82 ) C1889( V66 V83 ) C1890( V66 V84 ) C1891( V66 V85 ) C1892( V66 V86 ) \nC1893( V66 V87 ) C1894( V66 V88 ) C1895( V66 V89 ) C1896( V66 V90 ) C1897( V66 V91 ) C1898( V66 V92 ) \nC1899( V66 V93 ) C1900( V66 V94 ) C1901( V66 V95 ) C1902( V66 V96 ) C1903( V66 V97 ) C1904( V66 V98 ) \nC1905( V67 V68 ) C1906( V67 V69 ) C1907( V67 V70 ) C1908( V67 V71 ) C1909( V67 V72 ) C1910( V67 V73 ) \nC1911( V67 V74 ) C1912( V67 V75 ) C1913( V67 V76 ) C1914( V67 V77 ) C1915( V67 V78 ) C1916( V67 V79 ) \nC1917( V67 V80 ) C1918( V67 V81 ) C1919( V67 V82 ) C1920( V67 V83 ) C1921( V67 V84 ) C1922( V67 V85 ) \nC1923( V67 V86 ) C1924( V67 V87 ) C1925( V67 V88 ) C1926( V67 V89 ) C1927( V67 V90 ) C1928( V67 V91 ) \nC1929( V67 V92 ) C1930( V67 V93 ) C1931( V67 V94 ) C1932( V67 V95 ) C1933( V67 V96 ) C1934( V67 V97 ) \nC1935( V67 V98 ) C1936( V68 V69 ) C1937( V68 V70 ) C1938( V68 V71 ) C1939( V68 V72 ) C1940( V68 V73 ) \nC1941( V68 V74 ) C1942( V68 V75 ) C1943( V68 V76 ) C1944( V68 V77 ) C1945( V68 V78 ) C1946( V68 V79 ) \nC1947( V68 V80 ) C1948( V68 V81 ) C1949( V68 V82 ) C1950( V68 V83 ) C1951( V68 V84 ) C1952( V68 V85 ) \nC1953( V68 V86 ) C1954( V68 V87 ) C1955( V68 V88 ) C1956( V68 V89 ) C1957( V68 V90 ) C1958( V68 V91 ) \nC1959( V68 V92 ) C1960( V68 V93 ) C1961( V68 V94 ) C1962( V68 V95 ) C1963( V68 V96 ) C1964( V68 V97 ) \nC1965( V68 V98 ) C1966( V69 V70 ) C1967( V69 V71 ) C1968( V69 V72 ) C1969( V69 V73 ) C1970( V69 V74 ) \nC1971( V69 V75 ) C1972( V69 V76 ) C1973( V69 V77 ) C1974( V69 V78 ) C1975( V69 V79 ) C1976( V69 V80 ) \nC1977( V69 V81 ) C1978( V69 V82 ) C1979( V69 V83 ) C1980( V69 V84 ) C1981( V69 V85 ) C1982( V69 V86 ) \nC1983( V69 V87 ) C1984( V69 V88 ) C1985( V69 V89 ) C1986( V69 V90 ) C1987( V69 V91 ) C1988( V69 V92 ) \nC1989( V69 V93 ) C1990( V69 V94 ) C1991( V69 V95 ) C1992( V69 V96 ) C1993( V69 V97 ) C1994( V69 V98 ) \nC1995( V70 V71 ) C1996( V70 V72 ) C1997( V70 V73 ) C1998( V70 V74 ) C1999( V70 V75 ) C2000( V70 V76 ) \nC2001( V70 V77 ) C2002( V70 V78 ) C2003( V70 V79 ) C2004( V70 V80 ) C2005( V70 V81 ) C2006( V70 V82 ) \nC2007( V70 V83 ) C2008( V70 V84 ) C2009( V70 V85 ) C2010( V70 V86 ) C2011( V70 V87 ) C2012( V70 V88 ) \nC2013( V70 V89 ) C2014( V70 V90 ) C2015( V70 V91 ) C2016( V70 V92 ) C2017( V70 V93 ) C2018( V70 V94 ) \nC2019( V70 V95 ) C2020( V70 V96 ) C2021( V70 V97 ) C2022( V70 V98 ) C2023( V71 V72 ) C2024( V71 V73 ) \nC2025( V71 V74 ) C2026( V71 V75 ) C2027( V71 V76 ) C2028( V71 V77 ) C2029( V71 V78 ) C2030( V71 V79 ) \nC2031( V71 V80 ) C2032( V71 V81 ) C2033( V71 V82 ) C2034( V71 V83 ) C2035( V71 V84 ) C2036( V71 V85 ) \nC2037( V71 V86 ) C2038( V71 V87 ) C2039( V71 V88 ) C2040( V71 V89 ) C2041( V71 V90 ) C2042( V71 V91 ) \nC2043( V71 V92 ) C2044( V71 V93 ) C2045( V71 V94 ) C2046( V71 V95 ) C2047( V71 V96 ) C2048( V71 V97 ) \nC2049( V71 V98 ) C2050( V72 V73 ) C2051( V72 V74 ) C2052( V72 V75 ) C2053( V72 V76 ) C2054( V72 V77 ) \nC2055( V72 V78 ) C2056( V72 V79 ) C2057( V72 V80 ) C2058( V72 V81 ) C2059( V72 V82 ) C2060( V72 V83 ) \nC2061( V72 V84 ) C2062( V72 V85 ) C2063( V72 V86 ) C2064( V72 V87 ) C2065( V72 V88 ) C2066( V72 V89 ) \nC2067( V72 V90 ) C2068( V72 V91 ) C2069( V72 V92 ) C2070( V72 V93 ) C2071( V72 V94 ) C2072( V72 V95 ) \nC2073( V72 V96 ) C2074( V72 V97 ) C2075( V72 V98 ) C2076( V73 V74 ) C2077( V73 V75 ) C2078( V73 V76 ) \nC2079( V73 V77 ) C2080( V73 V78 ) C2081( V73 V79 ) C2082( V73 V80 ) C2083( V73 V81 ) C2084( V73 V82 ) \nC2085( V73 V83 ) C2086( V73 V84 ) C2087( V73 V85 ) C2088( V73 V86 ) C2089( V73 V87 ) C2090( V73 V88 ) \nC2091( V73 V89 ) C2092( V73 V90 ) C2093( V73 V91 ) C2094( V73 V92 ) C2095( V73 V93 ) C2096( V73 V94 ) \nC2097( V73 V95 ) C2098( V73 V96 ) C2099( V73 V97 ) C2100( V73 V98 ) C2101( V74 V75 ) C2102( V74 V76 ) \nC2103( V74 V77 ) C2104( V74 V78 ) C2105( V74 V79 ) C2106( V74 V80 ) C2107( V74 V81 ) C2108( V74 V82 ) \nC2109( V74 V83 ) C2110( V74 V84 ) C2111( V74 V85 ) C2112( V74 V86 ) C2113( V74 V87 ) C2114( V74 V88 ) \nC2115( V74 V89 ) C2116( V74 V90 ) C2117( V74 V91 ) C2118( V74 V92 ) C2119( V74 V93 ) C2120( V74 V94 ) \nC2121( V74 V95 ) C2122( V74 V96 ) C2123( V74 V97 ) C2124( V74 V98 ) C2125( V75 V76 ) C2126( V75 V77 ) \nC2127( V75 V78 ) C2128( V75 V79 ) C2129( V75 V80 ) C2130( V75 V81 ) C2131( V75 V82 ) C2132( V75 V83 ) \nC2133( V75 V84 ) C2134( V75 V85 ) C2135( V75 V86 ) C2136( V75 V87 ) C2137( V75 V88 ) C2138( V75 V89 ) \nC2139( V75 V90 ) C2140( V75 V91 ) C2141( V75 V92 ) C2142( V75 V93 ) C2143( V75 V94 ) C2144( V75 V95 ) \nC2145( V75 V96 ) C2146( V75 V97 ) C2147( V75 V98 ) C2148( V76 V77 ) C2149( V76 V78 ) C2150( V76 V79 ) \nC2151( V76 V80 ) C2152( V76 V81 ) C2153( V76 V82 ) C2154( V76 V83 ) C2155( V76 V84 ) C2156( V76 V85 ) \nC2157( V76 V86 ) C2158( V76 V87 ) C2159( V76 V88 ) C2160( V76 V89 ) C2161( V76 V90 ) C2162( V76 V91 ) \nC2163( V76 V92 ) C2164( V76 V93 ) C2165( V76 V94 ) C2166( V76 V95 ) C2167( V76 V96 ) C2168( V76 V97 ) \nC2169( V76 V98 ) C2170( V77 V78 ) C2171( V77 V79 ) C2172( V77 V80 ) C2173( V77 V81 ) C2174( V77 V82 ) \nC2175( V77 V83 ) C2176( V77 V84 ) C2177( V77 V85 ) C2178( V77 V86 ) C2179( V77 V87 ) C2180( V77 V88 ) \nC2181( V77 V89 ) C2182( V77 V90 ) C2183( V77 V91 ) C2184( V77 V92 ) C2185( V77 V93 ) C2186( V77 V94 ) \nC2187( V77 V95 ) C2188( V77 V96 ) C2189( V77 V97 ) C2190( V77 V98 ) C2191( V78 V79 ) C2192( V78 V80 ) \nC2193( V78 V81 ) C2194( V78 V82 ) C2195( V78 V83 ) C2196( V78 V84 ) C2197( V78 V85 ) C2198( V78 V86 ) \nC2199( V78 V87 ) C2200( V78 V88 ) C2201( V78 V89 ) C2202( V78 V90 ) C2203( V78 V91 ) C2204( V78 V92 ) \nC2205( V78 V93 ) C2206( V78 V94 ) C2207( V78 V95 ) C2208( V78 V96 ) C2209( V78 V97 ) C2210( V78 V98 ) \nC2211( V79 V80 ) C2212( V79 V81 ) C2213( V79 V82 ) C2214( V79 V83 ) C2215( V79 V84 ) C2216( V79 V85 ) \nC2217( V79 V86 ) C2218( V79 V87 ) C2219( V79 V88 ) C2220( V79 V89 ) C2221( V79 V90 ) C2222( V79 V91 ) \nC2223( V79 V92 ) C2224( V79 V93 ) C2225( V79 V94 ) C2226( V79 V95 ) C2227( V79 V96 ) C2228( V79 V97 ) \nC2229( V79 V98 ) C2230( V80 V81 ) C2231( V80 V82 ) C2232( V80 V83 ) C2233( V80 V84 ) C2234( V80 V85 ) \nC2235( V80 V86 ) C2236( V80 V87 ) C2237( V80 V88 ) C2238( V80 V89 ) C2239( V80 V90 ) C2240( V80 V91 ) \nC2241( V80 V92 ) C2242( V80 V93 ) C2243( V80 V94 ) C2244( V80 V95 ) C2245( V80 V96 ) C2246( V80 V97 ) \nC2247( V80 V98 ) C2248( V81 V82 ) C2249( V81 V83 ) C2250( V81 V84 ) C2251( V81 V85 ) C2252( V81 V86 ) \nC2253( V81 V87 ) C2254( V81 V88 ) C2255( V81 V89 ) C2256( V81 V90 ) C2257( V81 V91 ) C2258( V81 V92 ) \nC2259( V81 V93 ) C2260( V81 V94 ) C2261( V81 V95 ) C2262( V81 V96 ) C2263( V81 V97 ) C2264( V81 V98 ) \nC2265( V82 V83 ) C2266( V82 V84 ) C2267( V82 V85 ) C2268( V82 V86 ) C2269( V82 V87 ) C2270( V82 V88 ) \nC2271( V82 V89 ) C2272( V82 V90 ) C2273( V82 V91 ) C2274( V82 V92 ) C2275( V82 V93 ) C2276( V82 V94 ) \nC2277( V82 V95 ) C2278( V82 V96 ) C2279( V82 V97 ) C2280( V82 V98 ) C2281( V83 V84 ) C2282( V83 V85 ) \nC2283( V83 V86 ) C2284( V83 V87 ) C2285( V83 V88 ) C2286( V83 V89 ) C2287( V83 V90 ) C2288( V83 V91 ) \nC2289( V83 V92 ) C2290( V83 V93 ) C2291( V83 V94 ) C2292( V83 V95 ) C2293( V83 V96 ) C2294( V83 V97 ) \nC2295( V83 V98 ) C2296( V84 V85 ) C2297( V84 V86 ) C2298( V84 V87 ) C2299( V84 V88 ) C2300( V84 V89 ) \nC2301( V84 V90 ) C2302( V84 V91 ) C2303( V84 V92 ) C2304( V84 V93 ) C2305( V84 V94 ) C2306( V84 V95 ) \nC2307( V84</w:t>
      </w:r>
    </w:p>
    <w:p>
      <w:pPr>
        <w:pStyle w:val="PreformattedText"/>
        <w:bidi w:val="0"/>
        <w:spacing w:before="0" w:after="0"/>
        <w:jc w:val="left"/>
        <w:rPr/>
      </w:pPr>
      <w:r>
        <w:rPr/>
        <w:t xml:space="preserve"> </w:t>
      </w:r>
      <w:r>
        <w:rPr/>
        <w:t>V96 ) C2308( V84 V97 ) C2309( V84 V98 ) C2310( V85 V86 ) C2311( V85 V87 ) C2312( V85 V88 ) \nC2313( V85 V89 ) C2314( V85 V90 ) C2315( V85 V91 ) C2316( V85 V92 ) C2317( V85 V93 ) C2318( V85 V94 ) \nC2319( V85 V95 ) C2320( V85 V96 ) C2321( V85 V97 ) C2322( V85 V98 ) C2323( V86 V87 ) C2324( V86 V88 ) \nC2325( V86 V89 ) C2326( V86 V90 ) C2327( V86 V91 ) C2328( V86 V92 ) C2329( V86 V93 ) C2330( V86 V94 ) \nC2331( V86 V95 ) C2332( V86 V96 ) C2333( V86 V97 ) C2334( V86 V98 ) C2335( V87 V88 ) C2336( V87 V89 ) \nC2337( V87 V90 ) C2338( V87 V91 ) C2339( V87 V92 ) C2340( V87 V93 ) C2341( V87 V94 ) C2342( V87 V95 ) \nC2343( V87 V96 ) C2344( V87 V97 ) C2345( V87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15( V14 V15 V64 ) "];27-&gt;29[label="50: V5 V6 V7 V8 V9 \nV10 V11 V12 V13 V14 V15 \nV50 V51 V52 V53 V54 V65 \nV66 V67 V68 V69 V70 V71 \nV72 V73 V74 V75 V76 V77 \nV78 V79 V80 V81 V82 V83 \nV84 V85 V86 V87 V88 V89 \nV90 V91 V92 V93 V94 V95 \nV96 V97 V98 \n786: C236 ,C237 ,C238 ,C239 ,C240 ,\nC241 ,C242 ,C243 ,C244 ,C280 ,C281 ,\nC282 ,C283 ,C284 ,C285 ,C286 ,C287 ,\nC323 ,C324 ,C325 ,C326 ,C327 ,C328 ,\nC329 ,C365 ,C366 ,C367 ,C368 ,C369 ,\nC370 ,C406 ,C407 ,C408 ,C409 ,C410 ,\nC446 ,C447 ,C448 ,C449 ,C485 ,C486 ,\nC487 ,C523 ,C524 ,C560 ,C1225 ,C1226 ,\nC1227 ,C1228 ,C1239 ,C1240 ,C1241 ,C1242 ,\nC1243 ,C1244 ,C1245 ,C1246 ,C1247 ,C1248 ,\nC1249 ,C1250 ,C1251 ,C1252 ,C1253 ,C1254 ,\nC1255 ,C1256 ,C1257 ,C1258 ,C1259 ,C1260 ,\nC1261 ,C1262 ,C1263 ,C1264 ,C1265 ,C1266 ,\nC1267 ,C1268 ,C1269 ,C1270 ,C1271 ,C1272 ,\nC1273 ,C1274 ,C1275 ,C1286 ,C1287 ,C1288 ,\nC1289 ,C1290 ,C1291 ,C1292 ,C1293 ,C1294 ,\nC1295 ,C1296 ,C1297 ,C1298 ,C1299 ,C1300 ,\nC1301 ,C1302 ,C1303 ,C1304 ,C1305 ,C1306 ,\nC1307 ,C1308 ,C1309 ,C1310 ,C1311 ,C1312 ,\nC1313 ,C1314 ,C1315 ,C1316 ,C1317 ,C1318 ,\nC1319 ,C1320 ,C1321 ,C1332 ,C1333 ,C1334 ,\nC1335 ,C1336 ,C1337 ,C1338 ,C1339 ,C1340 ,\nC1341 ,C1342 ,C1343 ,C1344 ,C1345 ,C1346 ,\nC1347 ,C1348 ,C1349 ,C1350 ,C1351 ,C1352 ,\nC1353 ,C1354 ,C1355 ,C1356 ,C1357 ,C1358 ,\nC1359 ,C1360 ,C1361 ,C1362 ,C1363 ,C1364 ,\nC1365 ,C1366 ,C1377 ,C1378 ,C1379 ,C1380 ,\nC1381 ,C1382 ,C1383 ,C1384 ,C1385 ,C1386 ,\nC1387 ,C1388 ,C1389 ,C1390 ,C1391 ,C1392 ,\nC1393 ,C1394 ,C1395 ,C1396 ,C1397 ,C1398 ,\nC1399 ,C1400 ,C1401 ,C1402 ,C1403 ,C1404 ,\nC1405 ,C1406 ,C1407 ,C1408 ,C1409 ,C1410 ,\nC1421 ,C1422 ,C1423 ,C1424 ,C1425 ,C1426 ,\nC1427 ,C1428 ,C1429 ,C1430 ,C1431 ,C1432 ,\nC1433 ,C1434 ,C1435 ,C1436 ,C1437 ,C1438 ,\nC1439 ,C1440 ,C1441 ,C1442 ,C1443 ,C1444 ,\nC1445 ,C1446 ,C1447 ,C1448 ,C1449 ,C1450 ,\nC1451 ,C1452 ,C1453 ,C1454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30[shape=box, label="id:30 level: 15\n51: V5 V6 V7 V8 V9 \nV10 V11 V12 V13 V14 V15 \nV16 V17 V18 V19 V20 V21 \nV22 V23 V24 V25 V26 V27 \nV28 V29 V30 V31 V32 V33 \nV34 V35 V36 V37 V38 V39 \nV40 V41 V42 V43 V44 V45 \nV50 V51 V52 V53 V54 V94 \nV95 V96 V97 V98 \n826: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74( V5 V45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06( V6 V34 ) C307( V6 V35 ) C308( V6 V36 ) C309( V6 V37 ) C310( V6 V38 ) C311( V6 V39 ) \nC312( V6 V40 ) C313( V6 V41 ) C314( V6 V42 ) C315( V6 V43 ) C316( V6 V44 ) C317( V6 V45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51( V7 V37 ) C352( V7 V38 ) \nC353( V7 V39 ) C354( V7 V40 ) C355( V7 V41 ) C356( V7 V42 ) C357( V7 V43 ) C358( V7 V44 ) \nC359( V7 V45 ) C365( V8 V10 ) C366( V8 V11 ) C367( V8 V12 ) C368( V8 V13 ) C369( V8 V14 ) \nC370( V8 V15 ) C371( V8 V16 ) C372( V8 V17 ) C373( V8 V18 ) C374( V8 V19 ) C375( V8 V20 ) \nC376( V8 V21 ) C377( V8 V22 ) C378( V8 V23 ) C379( V8 V24 ) C380( V8 V25 ) C381( V8 V26 ) \nC382( V8 V27 ) C383( V8 V28 ) C384(</w:t>
      </w:r>
    </w:p>
    <w:p>
      <w:pPr>
        <w:pStyle w:val="PreformattedText"/>
        <w:bidi w:val="0"/>
        <w:spacing w:before="0" w:after="0"/>
        <w:jc w:val="left"/>
        <w:rPr/>
      </w:pPr>
      <w:r>
        <w:rPr/>
        <w:t xml:space="preserve"> </w:t>
      </w:r>
      <w:r>
        <w:rPr/>
        <w:t>V8 V29 ) C385( V8 V30 ) C386( V8 V31 ) C387( V8 V32 ) \nC388( V8 V33 ) C389( V8 V34 ) C390( V8 V35 ) C391( V8 V36 ) C392( V8 V37 ) C393( V8 V38 ) \nC394( V8 V39 ) C395( V8 V40 ) C396( V8 V41 ) C397( V8 V42 ) C398( V8 V43 ) C399( V8 V44 ) \nC400( V8 V45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38( V9 V43 ) C439( V9 V44 ) C440( V9 V45 ) \nC446( V10 V12 ) C447( V10 V13 ) C448( V10 V14 ) C449( V10 V15 ) C450( V10 V16 ) C451( V10 V17 ) \nC452( V10 V18 ) C453( V10 V19 ) C454( V10 V20 ) C455( V10 V21 ) C456( V10 V22 ) C457( V10 V23 ) \nC458( V10 V24 ) C459( V10 V25 ) C460( V10 V26 ) C461( V10 V27 ) C462( V10 V28 ) C463( V10 V29 ) \nC464( V10 V30 ) C465( V10 V31 ) C466( V10 V32 ) C467( V10 V33 ) C468( V10 V34 ) C469( V10 V35 ) \nC470( V10 V36 ) C471( V10 V37 ) C472( V10 V38 ) C473( V10 V39 ) C474( V10 V40 ) C475( V10 V41 ) \nC476( V10 V42 ) C477( V10 V43 ) C478( V10 V44 ) C479( V10 V45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17( V11 V45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43( V12 V34 ) C544( V12 V35 ) C545( V12 V36 ) \nC546( V12 V37 ) C547( V12 V38 ) C548( V12 V39 ) C549( V12 V40 ) C550( V12 V41 ) C551( V12 V42 ) \nC552( V12 V43 ) C553( V12 V44 ) C554( V12 V45 ) C560( V13 V15 ) C561( V13 V16 ) C562( V13 V17 ) \nC563( V13 V18 ) C564( V13 V19 ) C565( V13 V20 ) C566( V13 V21 ) C567( V13 V22 ) C568( V13 V23 ) \nC569( V13 V24 ) C570( V13 V25 ) C571( V13 V26 ) C572( V13 V27 ) C573( V13 V28 ) C574( V13 V29 ) \nC575( V13 V30 ) C576( V13 V31 ) C577( V13 V32 ) C578( V13 V33 ) C579( V13 V34 ) C580( V13 V35 ) \nC581( V13 V36 ) C582( V13 V37 ) C583( V13 V38 ) C584( V13 V39 ) C585( V13 V40 ) C586( V13 V41 ) \nC587( V13 V42 ) C588( V13 V43 ) C589( V13 V44 ) C590( V13 V45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20( V14 V40 ) C621( V14 V41 ) \nC622( V14 V42 ) C623( V14 V43 ) C624( V14 V44 ) C625( V14 V45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57( V15 V43 ) C658( V15 V44 ) C659( V15 V45 ) C665( V16 V18 ) C666( V16 V19 ) C667( V16 V20 ) \nC668( V16 V21 ) C669( V16 V22 ) C670( V16 V23 ) C671( V16 V24 ) C672( V16 V25 ) C673( V16 V26 ) \nC674( V16 V27 ) C675( V16 V28 ) C676( V16 V29 ) C677( V16 V30 ) C678( V16 V31 ) C679( V16 V32 ) \nC680( V16 V33 ) C681( V16 V34 ) C682( V16 V35 ) C683( V16 V36 ) C684( V16 V37 ) C685( V16 V38 ) \nC686( V16 V39 ) C687( V16 V40 ) C688( V16 V41 ) C689( V16 V42 ) C690( V16 V43 ) C691( V16 V44 ) \nC692( V16 V45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24( V17 V45 ) C730( V18 V20 ) C731( V18 V21 ) \nC732( V18 V22 ) C733( V18 V23 ) C734( V18 V24 ) C735( V18 V25 ) C736( V18 V26 ) C737( V18 V27 ) \nC738( V18 V28 ) C739( V18 V29 ) C740( V18 V30 ) C741( V18 V31 ) C742( V18 V32 ) C743( V18 V33 ) \nC744( V18 V34 ) C745( V18 V35 ) C746( V18 V36 ) C747( V18 V37 ) C748( V18 V38 ) C749( V18 V39 ) \nC750( V18 V40 ) C751( V18 V41 ) C752( V18 V42 ) C753( V18 V43 ) C754( V18 V44 ) C755( V18 V45 ) \nC761( V19 V21 ) C762( V19 V22 ) C763( V19 V23 ) C764( V19 V24 ) C765( V19 V25 ) C766( V19 V26 ) \nC767( V19 V27 ) C768( V19 V28 ) C769( V19 V29 ) C770( V19 V30 ) C771( V19 V31 ) C772( V19 V32 ) \nC773( V19 V33 ) C774( V19 V34 ) C775( V19 V35 ) C776( V19 V36 ) C777( V19 V37 ) C778( V19 V38 ) \nC779( V19 V39 ) C780( V19 V40 ) C781( V19 V41 ) C782( V19 V42 ) C783( V19 V43 ) C784( V19 V44 ) \nC785( V19 V45 ) C791( V20 V22 ) C792( V20 V23 ) C793( V20 V24 ) C794( V20 V25 ) C795( V20 V26 ) \nC796( V20 V27 ) C797( V20 V28 ) C798( V20 V29 ) C799( V20 V30 ) C800( V20 V31 ) C801( V20 V32 ) \nC802( V20 V33 ) C803( V20 V34 ) C804( V20 V35 ) C805( V20 V36 ) C806( V20 V37 ) C807( V20 V38 ) \nC808( V20 V39 ) C809( V20 V40 ) C810( V20 V41 ) C811( V20 V42 ) C812( V20 V43 ) C813( V20 V44 ) \nC814( V20 V45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0( V21 V43 ) C841( V21 V44 ) C842( V21 V45 ) \nC848( V22 V24 ) C849( V22 V25 ) C850( V22 V26 ) C851( V22 V27 ) C852( V22 V28 ) C853( V22 V29 ) \nC854( V22 V30 ) C855( V22 V31 ) C856( V22 V32 ) C857( V22 V33 ) C858( V22 V34 ) C859( V22 V35 ) \nC860( V22 V36 ) C861( V22 V37 ) C862( V22 V38 ) C863( V22 V39 ) C864( V22 V40 ) C865( V22 V41 ) \nC866( V22 V42 ) C867( V22 V43 ) C868( V22 V44 ) C869( V22 V45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895( V23 V45 ) C901( V24 V26 ) C902( V24 V27 ) C903( V24 V28 ) C904( V24 V29 ) C905( V24 V30 ) \nC906( V24 V31 ) C907( V24 V32 ) C908( V24 V33 ) C909( V24 V34 ) C910( V24 V35 ) C911( V24 V36 ) \nC912( V24 V37 ) C913( V24 V38 ) C914( V24 V39 ) C915( V24 V40 ) C916( V24 V41 ) C917( V24 V42 ) \nC918( V24 V43 ) C919( V24 V44 ) C920( V24 V45 ) C926( V25 V27 ) C927( V25 V28 ) C928( V25 V29 ) \nC929( V25 V30 ) C930( V25 V31 ) C931( V25 V32 ) C932( V25 V33 ) C933( V25 V34 ) C934( V25 V35 ) \nC935( V25 V36 ) C936( V25 V37 ) C937( V25 V38 ) C938( V25 V39 ) C939( V25 V40 ) C940( V25 V41 ) \nC941( V25 V42 ) C942( V25 V43 ) C943( V25 V44 ) C944( V25 V45 ) C950( V26 V28 ) C951( V26 V29 ) \nC952( V26 V30 ) C953( V26 V31 ) C954( V26 V32 ) C955( V26 V33 ) C956( V26 V34 ) C957( V26 V35 ) \nC958( V26 V36 ) C959( V26 V37 ) C960( V26 V38 ) C961( V26 V39 ) C962( V26 V40 ) C963( V26 V41 ) \nC964( V26 V42 ) C965( V26 V43 ) C966( V26 V44 ) C967( V26 V45 ) C973( V27 V29 ) C974( V27 V30 ) \nC975( V27 V31 ) C976( V27 V32 ) C977( V27 V33 ) C978( V27 V34 ) C979( V27 V35 ) C980( V27 V36 ) \nC981( V27 V37 ) C982( V27 V38 ) C983( V27 V39 ) C984( V27 V40 ) C985( V27 V41 ) C986( V27 V42 ) \nC987( V27 V43 ) C988( V27 V44 ) C989( V27 V45 ) C995( V28 V30 ) C996( V28 V31 ) C997( V28 V32 ) \nC998( V28 V33 ) C999( V28 V34 ) C1000( V28 V35 ) C1001( V28 V36 ) C1002( V28 V37 ) C1003( V28 V38 ) \nC1004( V28 V39 ) C1005( V28 V40 ) C1006( V28 V41 ) C1007( V28 V42 ) C1008( V28 V43 ) C1009( V28 V44 ) \nC1010( V28 V45 ) C1016( V29 V31 ) C1017( V29 V32 ) C1018( V29 V33 ) C1019( V29 V34 ) C1020( V29 V35 ) \nC1021( V29 V36 ) C1022( V29 V37 ) C1023( V29 V38 ) C1024( V29 V39 ) C1025( V29 V40 ) C1026( V29 V41 ) \nC1027( V29 V42 ) C1028( V29 V43 ) C1029( V29 V44 ) C1030( V29 V45 ) C1036( V30 V32 ) C1037( V30 V33 ) \nC1038( V30 V34 ) C1039( V30 V35 ) C1040( V30 V36 ) C1041( V30 V37 ) C1042( V30 V38 ) C1043( V30 V39 ) \nC1044( V30 V40 ) C1045( V30 V41 ) C1046( V30 V42 ) C1047( V30 V43 ) C1048( V30 V44 ) C1049( V30 V45 ) \nC1055( V31 V33 ) C1056( V31 V34 ) C1057( V31 V35 ) C1058( V31 V36 ) C1059( V31 V37 ) C1060( V31 V38 ) \nC1061( V31 V39 ) C1062( V31 V40 ) C1063( V31 V41 ) C1064( V31 V42 ) C1065( V31 V43 ) C1066( V31 V44 ) \nC1067( V31 V45 ) C1073( V32 V34 ) C1074( V32 V35 ) C1075( V32 V36 ) C1076( V32 V37 ) C1077( V32 V38 ) \nC1078( V32 V39 ) C1079( V32 V40 ) C1080( V32 V41 ) C1081( V32 V42 ) C1082( V32 V43 ) C1083( V32 V44 ) \nC1084( V32 V45 ) C1090( V33 V35 ) C1091( V33 V36 ) C1092( V33 V37 ) C1093( V33 V38 ) C1094( V33 V39 ) \nC1095( V33 V40 ) C1096( V33 V41 ) C1097( V33 V42 ) C1098( V33 V43 ) C1099( V33 V44 ) C1100( V33 V45 ) \nC1106( V34 V36 ) C1107( V34 V37 ) C1108( V34 V38 ) C1109( V34 V39 ) C1110( V34 V40 ) C1111( V34 V41 ) \nC1112( V34 V42 ) C1113( V34 V43 ) C1114( V34 V44 ) C1115( V34 V45 ) C1121( V35 V37 ) C1122( V35 V38 ) \nC1123(</w:t>
      </w:r>
    </w:p>
    <w:p>
      <w:pPr>
        <w:pStyle w:val="PreformattedText"/>
        <w:bidi w:val="0"/>
        <w:spacing w:before="0" w:after="0"/>
        <w:jc w:val="left"/>
        <w:rPr/>
      </w:pPr>
      <w:r>
        <w:rPr/>
        <w:t xml:space="preserve"> </w:t>
      </w:r>
      <w:r>
        <w:rPr/>
        <w:t>V35 V39 ) C1124( V35 V40 ) C1125( V35 V41 ) C1126( V35 V42 ) C1127( V35 V43 ) C1128( V35 V44 ) \nC1129( V35 V45 ) C1135( V36 V38 ) C1136( V36 V39 ) C1137( V36 V40 ) C1138( V36 V41 ) C1139( V36 V42 ) \nC1140( V36 V43 ) C1141( V36 V44 ) C1142( V36 V45 ) C1148( V37 V39 ) C1149( V37 V40 ) C1150( V37 V41 ) \nC1151( V37 V42 ) C1152( V37 V43 ) C1153( V37 V44 ) C1154( V37 V45 ) C1160( V38 V40 ) C1161( V38 V41 ) \nC1162( V38 V42 ) C1163( V38 V43 ) C1164( V38 V44 ) C1165( V38 V45 ) C1171( V39 V41 ) C1172( V39 V42 ) \nC1173( V39 V43 ) C1174( V39 V44 ) C1175( V39 V45 ) C1181( V40 V42 ) C1182( V40 V43 ) C1183( V40 V44 ) \nC1184( V40 V45 ) C1190( V41 V43 ) C1191( V41 V44 ) C1192( V41 V45 ) C1198( V42 V44 ) C1199( V42 V45 ) \nC1205( V43 V45 ) C1225( V50 V51 ) C1226( V50 V52 ) C1227( V50 V53 ) C1228( V50 V54 ) C1268( V50 V94 ) \nC1269( V50 V95 ) C1270( V50 V96 ) C1271( V50 V97 ) C1272( V50 V98 ) C1273( V51 V52 ) C1274( V51 V53 ) \nC1275( V51 V54 ) C1315( V51 V94 ) C1316( V51 V95 ) C1317( V51 V96 ) C1318( V51 V97 ) C1319( V51 V98 ) \nC1320( V52 V53 ) C1321( V52 V54 ) C1361( V52 V94 ) C1362( V52 V95 ) C1363( V52 V96 ) C1364( V52 V97 ) \nC1365( V52 V98 ) C1366( V53 V54 ) C1406( V53 V94 ) C1407( V53 V95 ) C1408( V53 V96 ) C1409( V53 V97 ) \nC1410( V53 V98 ) C1450( V54 V94 ) C1451( V54 V95 ) C1452( V54 V96 ) C1453( V54 V97 ) C1454( V54 V98 ) \nC2391( V94 V95 ) C2392( V94 V96 ) C2393( V94 V97 ) C2394( V94 V98 ) C2395( V95 V96 ) C2396( V95 V97 ) \nC2397( V95 V98 ) C2398( V96 V97 ) C2399( V96 V98 ) C2400( V97 V98 ) C2445( V44 V45 V94 ) "];28-&gt;30[label="50: V5 V6 V7 V8 V9 \nV10 V11 V12 V13 V14 V15 \nV16 V17 V18 V19 V20 V21 \nV22 V23 V24 V25 V26 V27 \nV28 V29 V30 V31 V32 V33 \nV34 V35 V36 V37 V38 V39 \nV40 V41 V42 V43 V44 V50 \nV51 V52 V53 V54 V94 V95 \nV96 V97 V98 \n786: C236 ,C237 ,C238 ,C239 ,C240 ,\nC241 ,C242 ,C243 ,C244 ,C245 ,C246 ,\nC247 ,C248 ,C249 ,C250 ,C251 ,C252 ,\nC253 ,C254 ,C255 ,C256 ,C257 ,C258 ,\nC259 ,C260 ,C261 ,C262 ,C263 ,C264 ,\nC265 ,C266 ,C267 ,C268 ,C269 ,C270 ,\nC271 ,C272 ,C273 ,C280 ,C281 ,C282 ,\nC283 ,C284 ,C285 ,C286 ,C287 ,C288 ,\nC289 ,C290 ,C291 ,C292 ,C293 ,C294 ,\nC295 ,C296 ,C297 ,C298 ,C299 ,C300 ,\nC301 ,C302 ,C303 ,C304 ,C305 ,C306 ,\nC307 ,C308 ,C309 ,C310 ,C311 ,C312 ,\nC313 ,C314 ,C315 ,C316 ,C323 ,C324 ,\nC325 ,C326 ,C327 ,C328 ,C329 ,C330 ,\nC331 ,C332 ,C333 ,C334 ,C335 ,C336 ,\nC337 ,C338 ,C339 ,C340 ,C341 ,C342 ,\nC343 ,C344 ,C345 ,C346 ,C347 ,C348 ,\nC349 ,C350 ,C351 ,C352 ,C353 ,C354 ,\nC355 ,C356 ,C357 ,C358 ,C365 ,C366 ,\nC367 ,C368 ,C369 ,C370 ,C371 ,C372 ,\nC373 ,C374 ,C375 ,C376 ,C377 ,C378 ,\nC379 ,C380 ,C381 ,C382 ,C383 ,C384 ,\nC385 ,C386 ,C387 ,C388 ,C389 ,C390 ,\nC391 ,C392 ,C393 ,C394 ,C395 ,C396 ,\nC397 ,C398 ,C399 ,C406 ,C407 ,C408 ,\nC409 ,C410 ,C411 ,C412 ,C413 ,C414 ,\nC415 ,C416 ,C417 ,C418 ,C419 ,C420 ,\nC421 ,C422 ,C423 ,C424 ,C425 ,C426 ,\nC427 ,C428 ,C429 ,C430 ,C431 ,C432 ,\nC433 ,C434 ,C435 ,C436 ,C437 ,C438 ,\nC439 ,C446 ,C447 ,C448 ,C449 ,C450 ,\nC451 ,C452 ,C453 ,C454 ,C455 ,C456 ,\nC457 ,C458 ,C459 ,C460 ,C461 ,C462 ,\nC463 ,C464 ,C465 ,C466 ,C467 ,C468 ,\nC469 ,C470 ,C471 ,C472 ,C473 ,C474 ,\nC475 ,C476 ,C477 ,C478 ,C485 ,C486 ,\nC487 ,C488 ,C489 ,C490 ,C491 ,C492 ,\nC493 ,C494 ,C495 ,C496 ,C497 ,C498 ,\nC499 ,C500 ,C501 ,C502 ,C503 ,C504 ,\nC505 ,C506 ,C507 ,C508 ,C509 ,C510 ,\nC511 ,C512 ,C513 ,C514 ,C515 ,C516 ,\nC523 ,C524 ,C525 ,C526 ,C527 ,C528 ,\nC529 ,C530 ,C531 ,C532 ,C533 ,C534 ,\nC535 ,C536 ,C537 ,C538 ,C539 ,C540 ,\nC541 ,C542 ,C543 ,C544 ,C545 ,C546 ,\nC547 ,C548 ,C549 ,C550 ,C551 ,C552 ,\nC553 ,C560 ,C561 ,C562 ,C563 ,C564 ,\nC565 ,C566 ,C567 ,C568 ,C569 ,C570 ,\nC571 ,C572 ,C573 ,C574 ,C575 ,C576 ,\nC577 ,C578 ,C579 ,C580 ,C581 ,C582 ,\nC583 ,C584 ,C585 ,C586 ,C587 ,C588 ,\nC589 ,C596 ,C597 ,C598 ,C599 ,C600 ,\nC601 ,C602 ,C603 ,C604 ,C605 ,C606 ,\nC607 ,C608 ,C609 ,C610 ,C611 ,C612 ,\nC613 ,C614 ,C615 ,C616 ,C617 ,C618 ,\nC619 ,C620 ,C621 ,C622 ,C623 ,C624 ,\nC631 ,C632 ,C633 ,C634 ,C635 ,C636 ,\nC637 ,C638 ,C639 ,C640 ,C641 ,C642 ,\nC643 ,C644 ,C645 ,C646 ,C647 ,C648 ,\nC649 ,C650 ,C651 ,C652 ,C653 ,C654 ,\nC655 ,C656 ,C657 ,C658 ,C665 ,C666 ,\nC667 ,C668 ,C669 ,C670 ,C671 ,C672 ,\nC673 ,C674 ,C675 ,C676 ,C677 ,C678 ,\nC679 ,C680 ,C681 ,C682 ,C683 ,C684 ,\nC685 ,C686 ,C687 ,C688 ,C689 ,C690 ,\nC691 ,C698 ,C699 ,C700 ,C701 ,C702 ,\nC703 ,C704 ,C705 ,C706 ,C707 ,C708 ,\nC709 ,C710 ,C711 ,C712 ,C713 ,C714 ,\nC715 ,C716 ,C717 ,C718 ,C719 ,C720 ,\nC721 ,C722 ,C723 ,C730 ,C731 ,C732 ,\nC733 ,C734 ,C735 ,C736 ,C737 ,C738 ,\nC739 ,C740 ,C741 ,C742 ,C743 ,C744 ,\nC745 ,C746 ,C747 ,C748 ,C749 ,C750 ,\nC751 ,C752 ,C753 ,C754 ,C761 ,C762 ,\nC763 ,C764 ,C765 ,C766 ,C767 ,C768 ,\nC769 ,C770 ,C771 ,C772 ,C773 ,C774 ,\nC775 ,C776 ,C777 ,C778 ,C779 ,C780 ,\nC781 ,C782 ,C783 ,C784 ,C791 ,C792 ,\nC793 ,C794 ,C795 ,C796 ,C797 ,C798 ,\nC799 ,C800 ,C801 ,C802 ,C803 ,C804 ,\nC805 ,C806 ,C807 ,C808 ,C809 ,C810 ,\nC811 ,C812 ,C813 ,C820 ,C821 ,C822 ,\nC823 ,C824 ,C825 ,C826 ,C827 ,C828 ,\nC829 ,C830 ,C831 ,C832 ,C833 ,C834 ,\nC835 ,C836 ,C837 ,C838 ,C839 ,C840 ,\nC841 ,C848 ,C849 ,C850 ,C851 ,C852 ,\nC853 ,C854 ,C855 ,C856 ,C857 ,C858 ,\nC859 ,C860 ,C861 ,C862 ,C863 ,C864 ,\nC865 ,C866 ,C867 ,C868 ,C875 ,C876 ,\nC877 ,C878 ,C879 ,C880 ,C881 ,C882 ,\nC883 ,C884 ,C885 ,C886 ,C887 ,C888 ,\nC889 ,C890 ,C891 ,C892 ,C893 ,C894 ,\nC901 ,C902 ,C903 ,C904 ,C905 ,C906 ,\nC907 ,C908 ,C909 ,C910 ,C911 ,C912 ,\nC913 ,C914 ,C915 ,C916 ,C917 ,C918 ,\nC919 ,C926 ,C927 ,C928 ,C929 ,C930 ,\nC931 ,C932 ,C933 ,C934 ,C935 ,C936 ,\nC937 ,C938 ,C939 ,C940 ,C941 ,C942 ,\nC943 ,C950 ,C951 ,C952 ,C953 ,C954 ,\nC955 ,C956 ,C957 ,C958 ,C959 ,C960 ,\nC961 ,C962 ,C963 ,C964 ,C965 ,C966 ,\nC973 ,C974 ,C975 ,C976 ,C977 ,C978 ,\nC979 ,C980 ,C981 ,C982 ,C983 ,C984 ,\nC985 ,C986 ,C987 ,C988 ,C995 ,C996 ,\nC997 ,C998 ,C999 ,C1000 ,C1001 ,C1002 ,\nC1003 ,C1004 ,C1005 ,C1006 ,C1007 ,C1008 ,\nC1009 ,C1016 ,C1017 ,C1018 ,C1019 ,C1020 ,\nC1021 ,C1022 ,C1023 ,C1024 ,C1025 ,C1026 ,\nC1027 ,C1028 ,C1029 ,C1036 ,C1037 ,C1038 ,\nC1039 ,C1040 ,C1041 ,C1042 ,C1043 ,C1044 ,\nC1045 ,C1046 ,C1047 ,C1048 ,C1055 ,C1056 ,\nC1057 ,C1058 ,C1059 ,C1060 ,C1061 ,C1062 ,\nC1063 ,C1064 ,C1065 ,C1066 ,C1073 ,C1074 ,\nC1075 ,C1076 ,C1077 ,C1078 ,C1079 ,C1080 ,\nC1081 ,C1082 ,C1083 ,C1090 ,C1091 ,C1092 ,\nC1093 ,C1094 ,C1095 ,C1096 ,C1097 ,C1098 ,\nC1099 ,C1106 ,C1107 ,C1108 ,C1109 ,C1110 ,\nC1111 ,C1112 ,C1113 ,C1114 ,C1121 ,C1122 ,\nC1123 ,C1124 ,C1125 ,C1126 ,C1127 ,C1128 ,\nC1135 ,C1136 ,C1137 ,C1138 ,C1139 ,C1140 ,\nC1141 ,C1148 ,C1149 ,C1150 ,C1151 ,C1152 ,\nC1153 ,C1160 ,C1161 ,C1162 ,C1163 ,C1164 ,\nC1171 ,C1172 ,C1173 ,C1174 ,C1181 ,C1182 ,\nC1183 ,C1190 ,C1191 ,C1198 ,C1225 ,C1226 ,\nC1227 ,C1228 ,C1268 ,C1269 ,C1270 ,C1271 ,\nC1272 ,C1273 ,C1274 ,C1275 ,C1315 ,C1316 ,\nC1317 ,C1318 ,C1319 ,C1320 ,C1321 ,C1361 ,\nC1362 ,C1363 ,C1364 ,C1365 ,C1366 ,C1406 ,\nC1407 ,C1408 ,C1409 ,C1410 ,C1450 ,C1451 ,\nC1452 ,C1453 ,C1454 ,C2391 ,C2392 ,C2393 ,\nC2394 ,C2395 ,C2396 ,C2397 ,C2398 ,C2399 ,\nC2400 ,"];31[shape=box, label="id:31 level: 16\n51: V5 V6 V7 V8 V9 \nV10 V11 V12 V13 V14 V50 \nV51 V52 V53 V54 V63 V64 \nV65 V66 V67 V68 V69 V70 \nV71 V72 V73 V74 V75 V76 \nV77 V78 V79 V80 V81 V82 \nV83 V84 V85 V86 V87 V88 \nV89 V90 V91 V92 V93 V94 \nV95 V96 V97 V98 \n857: C236( V5 V7 ) C237( V5 V8 ) C238( V5 V9 ) C239( V5 V10 ) C240( V5 V11 ) \nC241( V5 V12 ) C242( V5 V13 ) C243( V5 V14 ) C280( V6 V8 ) C281( V6 V9 ) C282( V6 V10 ) \nC283( V6 V11 ) C284( V6 V12 ) C285( V6 V13 ) C286( V6 V14 ) C323( V7 V9 ) C324( V7 V10 ) \nC325( V7 V11 ) C326( V7 V12 ) C327( V7 V13 ) C328( V7 V14 ) C365( V8 V10 ) C366( V8 V11 ) \nC367( V8 V12 ) C368( V8 V13 ) C369( V8 V14 ) C406( V9 V11 ) C407( V9 V12 ) C408( V9 V13 ) \nC409( V9 V14 ) C446( V10 V12 ) C447( V10 V13 ) C448( V10 V14 ) C485( V11 V13 ) C486( V11 V14 ) \nC523( V12 V14 ) C1225( V50 V51 ) C1226( V50 V52 ) C1227( V50 V53 ) C1228( V50 V54 ) C1237( V50 V63 ) \nC1238( V50 V64 ) C1239( V50 V65 ) C1240( V50 V66 ) C1241( V50 V67 ) C1242( V50 V68 ) C1243( V50 V69 ) \nC1244( V50 V70 ) C1245( V50 V71 ) C1246( V50 V72 ) C1247( V50 V73 ) C1248( V50 V74 ) C1249( V50 V75 ) \nC1250( V50 V76 ) C1251( V50 V77 ) C1252( V50 V78 ) C1253( V50 V79 ) C1254( V50 V80 ) C1255( V50 V81 ) \nC1256( V50 V82 ) C1257( V50 V83 ) C1258( V50 V84 ) C1259( V50 V85 ) C1260( V50 V86 ) C1261( V50 V87 ) \nC1262( V50 V88 ) C1263( V50 V89 ) C1264( V50 V90 ) C1265( V50 V91 ) C1266( V50 V92 ) C1267( V50 V93 ) \nC1268( V50 V94 ) C1269( V50 V95 ) C1270( V50 V96 ) C1271( V50 V97 ) C1272( V50 V98 ) C1273( V51 V52 ) \nC1274( V51 V53 ) C1275( V51 V54 ) C1284( V51 V63 ) C1285( V51 V64 ) C1286( V51 V65 ) C1287( V51 V66 ) \nC1288( V51 V67 ) C1289( V51 V68 ) C1290( V51 V69 ) C1291( V51 V70 ) C1292( V51 V71 ) C1293( V51 V72 ) \nC1294( V51 V73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30( V52 V63 ) C1331( V52 V64 ) \nC1332( V52 V65 ) C1333( V52 V66 ) C1334( V52 V67 ) C1335( V52 V68 ) C1336( V52 V69 ) C1337( V52 V70 ) \nC1338( V52 V71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75( V53 V63 ) \nC1376( V53 V64 ) C1377( V53 V65 ) C1378( V53 V66 ) C1379( V53 V67 ) C1380( V53 V68 ) C1381( V53 V69 ) \nC1382(</w:t>
      </w:r>
    </w:p>
    <w:p>
      <w:pPr>
        <w:pStyle w:val="PreformattedText"/>
        <w:bidi w:val="0"/>
        <w:spacing w:before="0" w:after="0"/>
        <w:jc w:val="left"/>
        <w:rPr/>
      </w:pPr>
      <w:r>
        <w:rPr/>
        <w:t xml:space="preserve"> </w:t>
      </w:r>
      <w:r>
        <w:rPr/>
        <w:t>V53 V70 ) C1383( V53 V71 ) C1384( V53 V72 ) C1385( V53 V73 ) C1386( V53 V74 ) C1387( V53 V75 ) \nC1388( V53 V76 ) C1389( V53 V77 ) C1390( V53 V78 ) C1391( V53 V79 ) C1392( V53 V80 ) C1393( V53 V81 ) \nC1394( V53 V82 ) C1395( V53 V83 ) C1396( V53 V84 ) C1397( V53 V85 ) C1398( V53 V86 ) C1399( V53 V87 ) \nC1400( V53 V88 ) C1401( V53 V89 ) C1402( V53 V90 ) C1403( V53 V91 ) C1404( V53 V92 ) C1405( V53 V93 ) \nC1406( V53 V94 ) C1407( V53 V95 ) C1408( V53 V96 ) C1409( V53 V97 ) C1410( V53 V98 ) C1419( V54 V63 ) \nC1420( V54 V64 ) C1421( V54 V65 ) C1422( V54 V66 ) C1423( V54 V67 ) C1424( V54 V68 ) C1425( V54 V69 ) \nC1426( V54 V70 ) C1427( V54 V71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1771( V63 V64 ) \nC1772( V63 V65 ) C1773( V63 V66 ) C1774( V63 V67 ) C1775( V63 V68 ) C1776( V63 V69 ) C1777( V63 V70 ) \nC1778( V63 V71 ) C1779( V63 V72 ) C1780( V63 V73 ) C1781( V63 V74 ) C1782( V63 V75 ) C1783( V63 V76 ) \nC1784( V63 V77 ) C1785( V63 V78 ) C1786( V63 V79 ) C1787( V63 V80 ) C1788( V63 V81 ) C1789( V63 V82 ) \nC1790( V63 V83 ) C1791( V63 V84 ) C1792( V63 V85 ) C1793( V63 V86 ) C1794( V63 V87 ) C1795( V63 V88 ) \nC1796( V63 V89 ) C1797( V63 V90 ) C1798( V63 V91 ) C1799( V63 V92 ) C1800( V63 V93 ) C1801( V63 V94 ) \nC1802( V63 V95 ) C1803( V63 V96 ) C1804( V63 V97 ) C1805( V63 V98 ) C1806( V64 V65 ) C1807( V64 V66 ) \nC1808( V64 V67 ) C1809( V64 V68 ) C1810( V64 V69 ) C1811( V64 V70 ) C1812( V64 V71 ) C1813( V64 V72 ) \nC1814( V64 V73 ) C1815( V64 V74 ) C1816( V64 V75 ) C1817( V64 V76 ) C1818( V64 V77 ) C1819( V64 V78 ) \nC1820( V64 V79 ) C1821( V64 V80 ) C1822( V64 V81 ) C1823( V64 V82 ) C1824( V64 V83 ) C1825( V64 V84 ) \nC1826( V64 V85 ) C1827( V64 V86 ) C1828( V64 V87 ) C1829( V64 V88 ) C1830( V64 V89 ) C1831( V64 V90 ) \nC1832( V64 V91 ) C1833( V64 V92 ) C1834( V64 V93 ) C1835( V64 V94 ) C1836( V64 V95 ) C1837( V64 V96 ) \nC1838( V64 V97 ) C1839( V64 V98 ) C1840( V65 V66 ) C1841( V65 V67 ) C1842( V65 V68 ) C1843( V65 V69 ) \nC1844( V65 V70 ) C1845( V65 V71 ) C1846( V65 V72 ) C1847( V65 V73 ) C1848( V65 V74 ) C1849( V65 V75 ) \nC1850( V65 V76 ) C1851( V65 V77 ) C1852( V65 V78 ) C1853( V65 V79 ) C1854( V65 V80 ) C1855( V65 V81 ) \nC1856( V65 V82 ) C1857( V65 V83 ) C1858( V65 V84 ) C1859( V65 V85 ) C1860( V65 V86 ) C1861( V65 V87 ) \nC1862( V65 V88 ) C1863( V65 V89 ) C1864( V65 V90 ) C1865( V65 V91 ) C1866( V65 V92 ) C1867( V65 V93 ) \nC1868( V65 V94 ) C1869( V65 V95 ) C1870( V65 V96 ) C1871( V65 V97 ) C1872( V65 V98 ) C1873( V66 V67 ) \nC1874( V66 V68 ) C1875( V66 V69 ) C1876( V66 V70 ) C1877( V66 V71 ) C1878( V66 V72 ) C1879( V66 V73 ) \nC1880( V66 V74 ) C1881( V66 V75 ) C1882( V66 V76 ) C1883( V66 V77 ) C1884( V66 V78 ) C1885( V66 V79 ) \nC1886( V66 V80 ) C1887( V66 V81 ) C1888( V66 V82 ) C1889( V66 V83 ) C1890( V66 V84 ) C1891( V66 V85 ) \nC1892( V66 V86 ) C1893( V66 V87 ) C1894( V66 V88 ) C1895( V66 V89 ) C1896( V66 V90 ) C1897( V66 V91 ) \nC1898( V66 V92 ) C1899( V66 V93 ) C1900( V66 V94 ) C1901( V66 V95 ) C1902( V66 V96 ) C1903( V66 V97 ) \nC1904( V66 V98 ) C1905( V67 V68 ) C1906( V67 V69 ) C1907( V67 V70 ) C1908( V67 V71 ) C1909( V67 V72 ) \nC1910( V67 V73 ) C1911( V67 V74 ) C1912( V67 V75 ) C1913( V67 V76 ) C1914( V67 V77 ) C1915( V67 V78 ) \nC1916( V67 V79 ) C1917( V67 V80 ) C1918( V67 V81 ) C1919( V67 V82 ) C1920( V67 V83 ) C1921( V67 V84 ) \nC1922( V67 V85 ) C1923( V67 V86 ) C1924( V67 V87 ) C1925( V67 V88 ) C1926( V67 V89 ) C1927( V67 V90 ) \nC1928( V67 V91 ) C1929( V67 V92 ) C1930( V67 V93 ) C1931( V67 V94 ) C1932( V67 V95 ) C1933( V67 V96 ) \nC1934( V67 V97 ) C1935( V67 V98 ) C1936( V68 V69 ) C1937( V68 V70 ) C1938( V68 V71 ) C1939( V68 V72 ) \nC1940( V68 V73 ) C1941( V68 V74 ) C1942( V68 V75 ) C1943( V68 V76 ) C1944( V68 V77 ) C1945( V68 V78 ) \nC1946( V68 V79 ) C1947( V68 V80 ) C1948( V68 V81 ) C1949( V68 V82 ) C1950( V68 V83 ) C1951( V68 V84 ) \nC1952( V68 V85 ) C1953( V68 V86 ) C1954( V68 V87 ) C1955( V68 V88 ) C1956( V68 V89 ) C1957( V68 V90 ) \nC1958( V68 V91 ) C1959( V68 V92 ) C1960( V68 V93 ) C1961( V68 V94 ) C1962( V68 V95 ) C1963( V68 V96 ) \nC1964( V68 V97 ) C1965( V68 V98 ) C1966( V69 V70 ) C1967( V69 V71 ) C1968( V69 V72 ) C1969( V69 V73 ) \nC1970( V69 V74 ) C1971( V69 V75 ) C1972( V69 V76 ) C1973( V69 V77 ) C1974( V69 V78 ) C1975( V69 V79 ) \nC1976( V69 V80 ) C1977( V69 V81 ) C1978( V69 V82 ) C1979( V69 V83 ) C1980( V69 V84 ) C1981( V69 V85 ) \nC1982( V69 V86 ) C1983( V69 V87 ) C1984( V69 V88 ) C1985( V69 V89 ) C1986( V69 V90 ) C1987( V69 V91 ) \nC1988( V69 V92 ) C1989( V69 V93 ) C1990( V69 V94 ) C1991( V69 V95 ) C1992( V69 V96 ) C1993( V69 V97 ) \nC1994( V69 V98 ) C1995( V70 V71 ) C1996( V70 V72 ) C1997( V70 V73 ) C1998( V70 V74 ) C1999( V70 V75 ) \nC2000( V70 V76 ) C2001( V70 V77 ) C2002( V70 V78 ) C2003( V70 V79 ) C2004( V70 V80 ) C2005( V70 V81 ) \nC2006( V70 V82 ) C2007( V70 V83 ) C2008( V70 V84 ) C2009( V70 V85 ) C2010( V70 V86 ) C2011( V70 V87 ) \nC2012( V70 V88 ) C2013( V70 V89 ) C2014( V70 V90 ) C2015( V70 V91 ) C2016( V70 V92 ) C2017( V70 V93 ) \nC2018( V70 V94 ) C2019( V70 V95 ) C2020( V70 V96 ) C2021( V70 V97 ) C2022( V70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w:t>
      </w:r>
    </w:p>
    <w:p>
      <w:pPr>
        <w:pStyle w:val="PreformattedText"/>
        <w:bidi w:val="0"/>
        <w:spacing w:before="0" w:after="0"/>
        <w:jc w:val="left"/>
        <w:rPr/>
      </w:pPr>
      <w:r>
        <w:rPr/>
        <w:t xml:space="preserve"> </w:t>
      </w:r>
      <w:r>
        <w:rPr/>
        <w:t>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14( V13 V14 V63 ) "];29-&gt;31[label="50: V5 V6 V7 V8 V9 \nV10 V11 V12 V13 V14 V50 \nV51 V52 V53 V54 V64 V65 \nV66 V67 V68 V69 V70 V71 \nV72 V73 V74 V75 V76 V77 \nV78 V79 V80 V81 V82 V83 \nV84 V85 V86 V87 V88 V89 \nV90 V91 V92 V93 V94 V95 \nV96 V97 V98 \n816: C236 ,C237 ,C238 ,C239 ,C240 ,\nC241 ,C242 ,C243 ,C280 ,C281 ,C282 ,\nC283 ,C284 ,C285 ,C286 ,C323 ,C324 ,\nC325 ,C326 ,C327 ,C328 ,C365 ,C366 ,\nC367 ,C368 ,C369 ,C406 ,C407 ,C408 ,\nC409 ,C446 ,C447 ,C448 ,C485 ,C486 ,\nC523 ,C1225 ,C1226 ,C1227 ,C1228 ,C1238 ,\nC1239 ,C1240 ,C1241 ,C1242 ,C1243 ,C1244 ,\nC1245 ,C1246 ,C1247 ,C1248 ,C1249 ,C1250 ,\nC1251 ,C1252 ,C1253 ,C1254 ,C1255 ,C1256 ,\nC1257 ,C1258 ,C1259 ,C1260 ,C1261 ,C1262 ,\nC1263 ,C1264 ,C1265 ,C1266 ,C1267 ,C1268 ,\nC1269 ,C1270 ,C1271 ,C1272 ,C1273 ,C1274 ,\nC1275 ,C1285 ,C1286 ,C1287 ,C1288 ,C1289 ,\nC1290 ,C1291 ,C1292 ,C1293 ,C1294 ,C1295 ,\nC1296 ,C1297 ,C1298 ,C1299 ,C1300 ,C1301 ,\nC1302 ,C1303 ,C1304 ,C1305 ,C1306 ,C1307 ,\nC1308 ,C1309 ,C1310 ,C1311 ,C1312 ,C1313 ,\nC1314 ,C1315 ,C1316 ,C1317 ,C1318 ,C1319 ,\nC1320 ,C1321 ,C1331 ,C1332 ,C1333 ,C1334 ,\nC1335 ,C1336 ,C1337 ,C1338 ,C1339 ,C1340 ,\nC1341 ,C1342 ,C1343 ,C1344 ,C1345 ,C1346 ,\nC1347 ,C1348 ,C1349 ,C1350 ,C1351 ,C1352 ,\nC1353 ,C1354 ,C1355 ,C1356 ,C1357 ,C1358 ,\nC1359 ,C1360 ,C1361 ,C1362 ,C1363 ,C1364 ,\nC1365 ,C1366 ,C1376 ,C1377 ,C1378 ,C1379 ,\nC1380 ,C1381 ,C1382 ,C1383 ,C1384 ,C1385 ,\nC1386 ,C1387 ,C1388 ,C1389 ,C1390 ,C1391 ,\nC1392 ,C1393 ,C1394 ,C1395 ,C1396 ,C1397 ,\nC1398 ,C1399 ,C1400 ,C1401 ,C1402 ,C1403 ,\nC1404 ,C1405 ,C1406 ,C1407 ,C1408 ,C1409 ,\nC1410 ,C1420 ,C1421 ,C1422 ,C1423 ,C1424 ,\nC1425 ,C1426 ,C1427 ,C1428 ,C1429 ,C1430 ,\nC1431 ,C1432 ,C1433 ,C1434 ,C1435 ,C1436 ,\nC1437 ,C1438 ,C1439 ,C1440 ,C1441 ,C1442 ,\nC1443 ,C1444 ,C1445 ,C1446 ,C1447 ,C1448 ,\nC1449 ,C1450 ,C1451 ,C1452 ,C1453 ,C1454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32[shape=box, label="id:32 level: 16\n51: V5 V6 V7 V8 V9 \nV10 V11 V12 V13 V14 V15 \nV16 V17 V18 V19 V20 V21 \nV22 V23 V24 V25 V26 V27 \nV28 V29 V30 V31 V32 V33 \nV34 V35 V36 V37 V38 V39 \nV40 V41 V42 V43 V44 V45 \nV46 V50 V51 V52 V53 V54 \nV95 V96 V97 V98 \n857: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74( V5 V45 ) C275( V5 V46 ) C280( V6 V8 ) \nC281( V6 V9 ) C282( V6 V10 ) C283( V6 V11 ) C284( V6 V12 ) C285( V6 V13 ) C286( V6 V14 ) \nC287( V6 V15 ) C288( V6 V16 ) C289( V6 V17 ) C290( V6 V18 ) C291( V6 V19 ) C292( V6 V20 ) \nC293( V6 V21 ) C294( V6 V22 ) C295( V6 V23 ) C296( V6 V24 ) C297( V6 V25 ) C298( V6 V26 ) \nC299( V6 V27 ) C300( V6 V28 ) C301( V6 V29 ) C302( V6 V30 ) C303( V6 V31 ) C304( V6 V32 ) \nC305( V6 V33 ) C306( V6 V34 ) C307( V6 V35 ) C308( V6 V36 ) C309( V6 V37 ) C310( V6 V38 ) \nC311( V6 V39 ) C312( V6 V40 ) C313( V6 V41 ) C314( V6 V42 ) C315( V6 V43 ) C316( V6 V44 ) \nC317( V6 V45 ) C318( V6 V46 ) C323( V7 V9 ) C324( V7 V10 ) C325( V7 V11 ) C326( V7 V12 ) \nC327( V7 V13 ) C328(</w:t>
      </w:r>
    </w:p>
    <w:p>
      <w:pPr>
        <w:pStyle w:val="PreformattedText"/>
        <w:bidi w:val="0"/>
        <w:spacing w:before="0" w:after="0"/>
        <w:jc w:val="left"/>
        <w:rPr/>
      </w:pPr>
      <w:r>
        <w:rPr/>
        <w:t xml:space="preserve"> </w:t>
      </w:r>
      <w:r>
        <w:rPr/>
        <w:t>V7 V14 ) C329( V7 V15 ) C330( V7 V16 ) C331( V7 V17 ) C332( V7 V18 ) \nC333( V7 V19 ) C334( V7 V20 ) C335( V7 V21 ) C336( V7 V22 ) C337( V7 V23 ) C338( V7 V24 ) \nC339( V7 V25 ) C340( V7 V26 ) C341( V7 V27 ) C342( V7 V28 ) C343( V7 V29 ) C344( V7 V30 ) \nC345( V7 V31 ) C346( V7 V32 ) C347( V7 V33 ) C348( V7 V34 ) C349( V7 V35 ) C350( V7 V36 ) \nC351( V7 V37 ) C352( V7 V38 ) C353( V7 V39 ) C354( V7 V40 ) C355( V7 V41 ) C356( V7 V42 ) \nC357( V7 V43 ) C358( V7 V44 ) C359( V7 V45 ) C360( V7 V46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396( V8 V41 ) \nC397( V8 V42 ) C398( V8 V43 ) C399( V8 V44 ) C400( V8 V45 ) C401( V8 V46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33( V9 V38 ) C434( V9 V39 ) C435( V9 V40 ) C436( V9 V41 ) \nC437( V9 V42 ) C438( V9 V43 ) C439( V9 V44 ) C440( V9 V45 ) C441( V9 V46 ) C446( V10 V12 ) \nC447( V10 V13 ) C448( V10 V14 ) C449( V10 V15 ) C450( V10 V16 ) C451( V10 V17 ) C452( V10 V18 ) \nC453( V10 V19 ) C454( V10 V20 ) C455( V10 V21 ) C456( V10 V22 ) C457( V10 V23 ) C458( V10 V24 ) \nC459( V10 V25 ) C460( V10 V26 ) C461( V10 V27 ) C462( V10 V28 ) C463( V10 V29 ) C464( V10 V30 ) \nC465( V10 V31 ) C466( V10 V32 ) C467( V10 V33 ) C468( V10 V34 ) C469( V10 V35 ) C470( V10 V36 ) \nC471( V10 V37 ) C472( V10 V38 ) C473( V10 V39 ) C474( V10 V40 ) C475( V10 V41 ) C476( V10 V42 ) \nC477( V10 V43 ) C478( V10 V44 ) C479( V10 V45 ) C480( V10 V46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17( V11 V45 ) C518( V11 V46 ) C523( V12 V14 ) C524( V12 V15 ) C525( V12 V16 ) C526( V12 V17 ) \nC527( V12 V18 ) C528( V12 V19 ) C529( V12 V20 ) C530( V12 V21 ) C531( V12 V22 ) C532( V12 V23 ) \nC533( V12 V24 ) C534( V12 V25 ) C535( V12 V26 ) C536( V12 V27 ) C537( V12 V28 ) C538( V12 V29 ) \nC539( V12 V30 ) C540( V12 V31 ) C541( V12 V32 ) C542( V12 V33 ) C543( V12 V34 ) C544( V12 V35 ) \nC545( V12 V36 ) C546( V12 V37 ) C547( V12 V38 ) C548( V12 V39 ) C549( V12 V40 ) C550( V12 V41 ) \nC551( V12 V42 ) C552( V12 V43 ) C553( V12 V44 ) C554( V12 V45 ) C555( V12 V46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80( V13 V35 ) C581( V13 V36 ) C582( V13 V37 ) C583( V13 V38 ) C584( V13 V39 ) \nC585( V13 V40 ) C586( V13 V41 ) C587( V13 V42 ) C588( V13 V43 ) C589( V13 V44 ) C590( V13 V45 ) \nC591( V13 V46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21( V14 V41 ) C622( V14 V42 ) C623( V14 V43 ) C624( V14 V44 ) \nC625( V14 V45 ) C626( V14 V46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52( V15 V38 ) \nC653( V15 V39 ) C654( V15 V40 ) C655( V15 V41 ) C656( V15 V42 ) C657( V15 V43 ) C658( V15 V44 ) \nC659( V15 V45 ) C660( V15 V46 ) C665( V16 V18 ) C666( V16 V19 ) C667( V16 V20 ) C668( V16 V21 ) \nC669( V16 V22 ) C670( V16 V23 ) C671( V16 V24 ) C672( V16 V25 ) C673( V16 V26 ) C674( V16 V27 ) \nC675( V16 V28 ) C676( V16 V29 ) C677( V16 V30 ) C678( V16 V31 ) C679( V16 V32 ) C680( V16 V33 ) \nC681( V16 V34 ) C682( V16 V35 ) C683( V16 V36 ) C684( V16 V37 ) C685( V16 V38 ) C686( V16 V39 ) \nC687( V16 V40 ) C688( V16 V41 ) C689( V16 V42 ) C690( V16 V43 ) C691( V16 V44 ) C692( V16 V45 ) \nC693( V16 V46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24( V17 V45 ) C725( V17 V46 ) C730( V18 V20 ) \nC731( V18 V21 ) C732( V18 V22 ) C733( V18 V23 ) C734( V18 V24 ) C735( V18 V25 ) C736( V18 V26 ) \nC737( V18 V27 ) C738( V18 V28 ) C739( V18 V29 ) C740( V18 V30 ) C741( V18 V31 ) C742( V18 V32 ) \nC743( V18 V33 ) C744( V18 V34 ) C745( V18 V35 ) C746( V18 V36 ) C747( V18 V37 ) C748( V18 V38 ) \nC749( V18 V39 ) C750( V18 V40 ) C751( V18 V41 ) C752( V18 V42 ) C753( V18 V43 ) C754( V18 V44 ) \nC755( V18 V45 ) C756( V18 V46 ) C761( V19 V21 ) C762( V19 V22 ) C763( V19 V23 ) C764( V19 V24 ) \nC765( V19 V25 ) C766( V19 V26 ) C767( V19 V27 ) C768( V19 V28 ) C769( V19 V29 ) C770( V19 V30 ) \nC771( V19 V31 ) C772( V19 V32 ) C773( V19 V33 ) C774( V19 V34 ) C775( V19 V35 ) C776( V19 V36 ) \nC777( V19 V37 ) C778( V19 V38 ) C779( V19 V39 ) C780( V19 V40 ) C781( V19 V41 ) C782( V19 V42 ) \nC783( V19 V43 ) C784( V19 V44 ) C785( V19 V45 ) C786( V19 V46 ) C791( V20 V22 ) C792( V20 V23 ) \nC793( V20 V24 ) C794( V20 V25 ) C795( V20 V26 ) C796( V20 V27 ) C797( V20 V28 ) C798( V20 V29 ) \nC799( V20 V30 ) C800( V20 V31 ) C801( V20 V32 ) C802( V20 V33 ) C803( V20 V34 ) C804( V20 V35 ) \nC805( V20 V36 ) C806( V20 V37 ) C807( V20 V38 ) C808( V20 V39 ) C809( V20 V40 ) C810( V20 V41 ) \nC811( V20 V42 ) C812( V20 V43 ) C813( V20 V44 ) C814( V20 V45 ) C815( V20 V46 ) C820( V21 V23 ) \nC821( V21 V24 ) C822( V21 V25 ) C823( V21 V26 ) C824( V21 V27 ) C825( V21 V28 ) C826( V21 V29 ) \nC827( V21 V30 ) C828( V21 V31 ) C829( V21 V32 ) C830( V21 V33 ) C831( V21 V34 ) C832( V21 V35 ) \nC833( V21 V36 ) C834( V21 V37 ) C835( V21 V38 ) C836( V21 V39 ) C837( V21 V40 ) C838( V21 V41 ) \nC839( V21 V42 ) C840( V21 V43 ) C841( V21 V44 ) C842( V21 V45 ) C843( V21 V46 ) C848( V22 V24 ) \nC849( V22 V25 ) C850( V22 V26 ) C851( V22 V27 ) C852( V22 V28 ) C853( V22 V29 ) C854( V22 V30 ) \nC855( V22 V31 ) C856( V22 V32 ) C857( V22 V33 ) C858( V22 V34 ) C859( V22 V35 ) C860( V22 V36 ) \nC861( V22 V37 ) C862( V22 V38 ) C863( V22 V39 ) C864( V22 V40 ) C865( V22 V41 ) C866( V22 V42 ) \nC867( V22 V43 ) C868( V22 V44 ) C869( V22 V45 ) C870( V22 V46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895( V23 V45 ) C896( V23 V46 ) C901( V24 V26 ) C902( V24 V27 ) C903( V24 V28 ) C904( V24 V29 ) \nC905( V24 V30 ) C906( V24 V31 ) C907( V24 V32 ) C908( V24 V33 ) C909( V24 V34 ) C910( V24 V35 ) \nC911( V24 V36 ) C912( V24 V37 ) C913( V24 V38 ) C914( V24 V39 ) C915( V24 V40 ) C916( V24 V41 ) \nC917( V24 V42 ) C918( V24 V43 ) C919( V24 V44 ) C920( V24 V45 ) C921( V24 V46 ) C926( V25 V27 ) \nC927( V25 V28 ) C928( V25 V29 ) C929( V25 V30 ) C930( V25 V31 ) C931( V25 V32 ) C932( V25 V33 ) \nC933( V25 V34 ) C934( V25 V35 ) C935( V25 V36 ) C936( V25 V37 ) C937( V25 V38 ) C938( V25 V39 ) \nC939( V25 V40 ) C940( V25 V41 ) C941( V25 V42 ) C942( V25 V43 ) C943( V25 V44 ) C944( V25 V45 ) \nC945( V25 V46 ) C950( V26 V28 ) C951( V26 V29 ) C952( V26 V30 ) C953( V26 V31 ) C954( V26 V32 ) \nC955( V26 V33 ) C956( V26 V34 ) C957( V26 V35 ) C958( V26 V36 ) C959( V26 V37 ) C960( V26 V38 ) \nC961( V26 V39 ) C962( V26 V40 ) C963( V26 V41 ) C964( V26 V42 ) C965( V26 V43 ) C966( V26 V44 ) \nC967( V26 V45 ) C968( V26 V46 ) C973( V27 V29 ) C974( V27 V30 ) C975( V27 V31 ) C976( V27 V32 ) \nC977( V27 V33 ) C978( V27 V34 ) C979( V27 V35 ) C980( V27 V36 ) C981( V27 V37 ) C982( V27 V38 ) \nC983( V27 V39 ) C984( V27 V40 ) C985( V27 V41 ) C986( V27 V42 ) C987( V27 V43 ) C988( V27 V44 ) \nC989( V27 V45 ) C990( V27 V46 ) C995( V28 V30 ) C996( V28 V31 ) C997( V28 V32 ) C998( V28 V33 ) \nC999( V28 V34 ) C1000( V28 V35 ) C1001( V28 V36 ) C1002( V28 V37 ) C1003( V28 V38 ) C1004( V28 V39 ) \nC1005( V28 V40 ) C1006( V28 V41 ) C1007( V28 V42 ) C1008( V28 V43 ) C1009( V28 V44 ) C1010( V28 V45 ) \nC1011( V28 V46 ) C1016( V29 V31 ) C1017( V29 V32 ) C1018( V29 V33 ) C1019( V29 V34 ) C1020( V29 V35 ) \nC1021( V29 V36 ) C1022( V29 V37 ) C1023( V29 V38 ) C1024( V29 V39 ) C1025( V29 V40 ) C1026( V29 V41 ) \nC1027( V29</w:t>
      </w:r>
    </w:p>
    <w:p>
      <w:pPr>
        <w:pStyle w:val="PreformattedText"/>
        <w:bidi w:val="0"/>
        <w:spacing w:before="0" w:after="0"/>
        <w:jc w:val="left"/>
        <w:rPr/>
      </w:pPr>
      <w:r>
        <w:rPr/>
        <w:t xml:space="preserve"> </w:t>
      </w:r>
      <w:r>
        <w:rPr/>
        <w:t>V42 ) C1028( V29 V43 ) C1029( V29 V44 ) C1030( V29 V45 ) C1031( V29 V46 ) C1036( V30 V32 ) \nC1037( V30 V33 ) C1038( V30 V34 ) C1039( V30 V35 ) C1040( V30 V36 ) C1041( V30 V37 ) C1042( V30 V38 ) \nC1043( V30 V39 ) C1044( V30 V40 ) C1045( V30 V41 ) C1046( V30 V42 ) C1047( V30 V43 ) C1048( V30 V44 ) \nC1049( V30 V45 ) C1050( V30 V46 ) C1055( V31 V33 ) C1056( V31 V34 ) C1057( V31 V35 ) C1058( V31 V36 ) \nC1059( V31 V37 ) C1060( V31 V38 ) C1061( V31 V39 ) C1062( V31 V40 ) C1063( V31 V41 ) C1064( V31 V42 ) \nC1065( V31 V43 ) C1066( V31 V44 ) C1067( V31 V45 ) C1068( V31 V46 ) C1073( V32 V34 ) C1074( V32 V35 ) \nC1075( V32 V36 ) C1076( V32 V37 ) C1077( V32 V38 ) C1078( V32 V39 ) C1079( V32 V40 ) C1080( V32 V41 ) \nC1081( V32 V42 ) C1082( V32 V43 ) C1083( V32 V44 ) C1084( V32 V45 ) C1085( V32 V46 ) C1090( V33 V35 ) \nC1091( V33 V36 ) C1092( V33 V37 ) C1093( V33 V38 ) C1094( V33 V39 ) C1095( V33 V40 ) C1096( V33 V41 ) \nC1097( V33 V42 ) C1098( V33 V43 ) C1099( V33 V44 ) C1100( V33 V45 ) C1101( V33 V46 ) C1106( V34 V36 ) \nC1107( V34 V37 ) C1108( V34 V38 ) C1109( V34 V39 ) C1110( V34 V40 ) C1111( V34 V41 ) C1112( V34 V42 ) \nC1113( V34 V43 ) C1114( V34 V44 ) C1115( V34 V45 ) C1116( V34 V46 ) C1121( V35 V37 ) C1122( V35 V38 ) \nC1123( V35 V39 ) C1124( V35 V40 ) C1125( V35 V41 ) C1126( V35 V42 ) C1127( V35 V43 ) C1128( V35 V44 ) \nC1129( V35 V45 ) C1130( V35 V46 ) C1135( V36 V38 ) C1136( V36 V39 ) C1137( V36 V40 ) C1138( V36 V41 ) \nC1139( V36 V42 ) C1140( V36 V43 ) C1141( V36 V44 ) C1142( V36 V45 ) C1143( V36 V46 ) C1148( V37 V39 ) \nC1149( V37 V40 ) C1150( V37 V41 ) C1151( V37 V42 ) C1152( V37 V43 ) C1153( V37 V44 ) C1154( V37 V45 ) \nC1155( V37 V46 ) C1160( V38 V40 ) C1161( V38 V41 ) C1162( V38 V42 ) C1163( V38 V43 ) C1164( V38 V44 ) \nC1165( V38 V45 ) C1166( V38 V46 ) C1171( V39 V41 ) C1172( V39 V42 ) C1173( V39 V43 ) C1174( V39 V44 ) \nC1175( V39 V45 ) C1176( V39 V46 ) C1181( V40 V42 ) C1182( V40 V43 ) C1183( V40 V44 ) C1184( V40 V45 ) \nC1185( V40 V46 ) C1190( V41 V43 ) C1191( V41 V44 ) C1192( V41 V45 ) C1193( V41 V46 ) C1198( V42 V44 ) \nC1199( V42 V45 ) C1200( V42 V46 ) C1205( V43 V45 ) C1206( V43 V46 ) C1211( V44 V46 ) C1225( V50 V51 ) \nC1226( V50 V52 ) C1227( V50 V53 ) C1228( V50 V54 ) C1269( V50 V95 ) C1270( V50 V96 ) C1271( V50 V97 ) \nC1272( V50 V98 ) C1273( V51 V52 ) C1274( V51 V53 ) C1275( V51 V54 ) C1316( V51 V95 ) C1317( V51 V96 ) \nC1318( V51 V97 ) C1319( V51 V98 ) C1320( V52 V53 ) C1321( V52 V54 ) C1362( V52 V95 ) C1363( V52 V96 ) \nC1364( V52 V97 ) C1365( V52 V98 ) C1366( V53 V54 ) C1407( V53 V95 ) C1408( V53 V96 ) C1409( V53 V97 ) \nC1410( V53 V98 ) C1451( V54 V95 ) C1452( V54 V96 ) C1453( V54 V97 ) C1454( V54 V98 ) C2395( V95 V96 ) \nC2396( V95 V97 ) C2397( V95 V98 ) C2398( V96 V97 ) C2399( V96 V98 ) C2400( V97 V98 ) C2446( V45 V46 V95 ) "];30-&gt;32[label="50: V5 V6 V7 V8 V9 \nV10 V11 V12 V13 V14 V15 \nV16 V17 V18 V19 V20 V21 \nV22 V23 V24 V25 V26 V27 \nV28 V29 V30 V31 V32 V33 \nV34 V35 V36 V37 V38 V39 \nV40 V41 V42 V43 V44 V45 \nV50 V51 V52 V53 V54 V95 \nV96 V97 V98 \n816: C236 ,C237 ,C238 ,C239 ,C240 ,\nC241 ,C242 ,C243 ,C244 ,C245 ,C246 ,\nC247 ,C248 ,C249 ,C250 ,C251 ,C252 ,\nC253 ,C254 ,C255 ,C256 ,C257 ,C258 ,\nC259 ,C260 ,C261 ,C262 ,C263 ,C264 ,\nC265 ,C266 ,C267 ,C268 ,C269 ,C270 ,\nC271 ,C272 ,C273 ,C274 ,C280 ,C281 ,\nC282 ,C283 ,C284 ,C285 ,C286 ,C287 ,\nC288 ,C289 ,C290 ,C291 ,C292 ,C293 ,\nC294 ,C295 ,C296 ,C297 ,C298 ,C299 ,\nC300 ,C301 ,C302 ,C303 ,C304 ,C305 ,\nC306 ,C307 ,C308 ,C309 ,C310 ,C311 ,\nC312 ,C313 ,C314 ,C315 ,C316 ,C317 ,\nC323 ,C324 ,C325 ,C326 ,C327 ,C328 ,\nC329 ,C330 ,C331 ,C332 ,C333 ,C334 ,\nC335 ,C336 ,C337 ,C338 ,C339 ,C340 ,\nC341 ,C342 ,C343 ,C344 ,C345 ,C346 ,\nC347 ,C348 ,C349 ,C350 ,C351 ,C352 ,\nC353 ,C354 ,C355 ,C356 ,C357 ,C358 ,\nC359 ,C365 ,C366 ,C367 ,C368 ,C369 ,\nC370 ,C371 ,C372 ,C373 ,C374 ,C375 ,\nC376 ,C377 ,C378 ,C379 ,C380 ,C381 ,\nC382 ,C383 ,C384 ,C385 ,C386 ,C387 ,\nC388 ,C389 ,C390 ,C391 ,C392 ,C393 ,\nC394 ,C395 ,C396 ,C397 ,C398 ,C399 ,\nC400 ,C406 ,C407 ,C408 ,C409 ,C410 ,\nC411 ,C412 ,C413 ,C414 ,C415 ,C416 ,\nC417 ,C418 ,C419 ,C420 ,C421 ,C422 ,\nC423 ,C424 ,C425 ,C426 ,C427 ,C428 ,\nC429 ,C430 ,C431 ,C432 ,C433 ,C434 ,\nC435 ,C436 ,C437 ,C438 ,C439 ,C440 ,\nC446 ,C447 ,C448 ,C449 ,C450 ,C451 ,\nC452 ,C453 ,C454 ,C455 ,C456 ,C457 ,\nC458 ,C459 ,C460 ,C461 ,C462 ,C463 ,\nC464 ,C465 ,C466 ,C467 ,C468 ,C469 ,\nC470 ,C471 ,C472 ,C473 ,C474 ,C475 ,\nC476 ,C477 ,C478 ,C479 ,C485 ,C486 ,\nC487 ,C488 ,C489 ,C490 ,C491 ,C492 ,\nC493 ,C494 ,C495 ,C496 ,C497 ,C498 ,\nC499 ,C500 ,C501 ,C502 ,C503 ,C504 ,\nC505 ,C506 ,C507 ,C508 ,C509 ,C510 ,\nC511 ,C512 ,C513 ,C514 ,C515 ,C516 ,\nC517 ,C523 ,C524 ,C525 ,C526 ,C527 ,\nC528 ,C529 ,C530 ,C531 ,C532 ,C533 ,\nC534 ,C535 ,C536 ,C537 ,C538 ,C539 ,\nC540 ,C541 ,C542 ,C543 ,C544 ,C545 ,\nC546 ,C547 ,C548 ,C549 ,C550 ,C551 ,\nC552 ,C553 ,C554 ,C560 ,C561 ,C562 ,\nC563 ,C564 ,C565 ,C566 ,C567 ,C568 ,\nC569 ,C570 ,C571 ,C572 ,C573 ,C574 ,\nC575 ,C576 ,C577 ,C578 ,C579 ,C580 ,\nC581 ,C582 ,C583 ,C584 ,C585 ,C586 ,\nC587 ,C588 ,C589 ,C590 ,C596 ,C597 ,\nC598 ,C599 ,C600 ,C601 ,C602 ,C603 ,\nC604 ,C605 ,C606 ,C607 ,C608 ,C609 ,\nC610 ,C611 ,C612 ,C613 ,C614 ,C615 ,\nC616 ,C617 ,C618 ,C619 ,C620 ,C621 ,\nC622 ,C623 ,C624 ,C625 ,C631 ,C632 ,\nC633 ,C634 ,C635 ,C636 ,C637 ,C638 ,\nC639 ,C640 ,C641 ,C642 ,C643 ,C644 ,\nC645 ,C646 ,C647 ,C648 ,C649 ,C650 ,\nC651 ,C652 ,C653 ,C654 ,C655 ,C656 ,\nC657 ,C658 ,C659 ,C665 ,C666 ,C667 ,\nC668 ,C669 ,C670 ,C671 ,C672 ,C673 ,\nC674 ,C675 ,C676 ,C677 ,C678 ,C679 ,\nC680 ,C681 ,C682 ,C683 ,C684 ,C685 ,\nC686 ,C687 ,C688 ,C689 ,C690 ,C691 ,\nC692 ,C698 ,C699 ,C700 ,C701 ,C702 ,\nC703 ,C704 ,C705 ,C706 ,C707 ,C708 ,\nC709 ,C710 ,C711 ,C712 ,C713 ,C714 ,\nC715 ,C716 ,C717 ,C718 ,C719 ,C720 ,\nC721 ,C722 ,C723 ,C724 ,C730 ,C731 ,\nC732 ,C733 ,C734 ,C735 ,C736 ,C737 ,\nC738 ,C739 ,C740 ,C741 ,C742 ,C743 ,\nC744 ,C745 ,C746 ,C747 ,C748 ,C749 ,\nC750 ,C751 ,C752 ,C753 ,C754 ,C755 ,\nC761 ,C762 ,C763 ,C764 ,C765 ,C766 ,\nC767 ,C768 ,C769 ,C770 ,C771 ,C772 ,\nC773 ,C774 ,C775 ,C776 ,C777 ,C778 ,\nC779 ,C780 ,C781 ,C782 ,C783 ,C784 ,\nC785 ,C791 ,C792 ,C793 ,C794 ,C795 ,\nC796 ,C797 ,C798 ,C799 ,C800 ,C801 ,\nC802 ,C803 ,C804 ,C805 ,C806 ,C807 ,\nC808 ,C809 ,C810 ,C811 ,C812 ,C813 ,\nC814 ,C820 ,C821 ,C822 ,C823 ,C824 ,\nC825 ,C826 ,C827 ,C828 ,C829 ,C830 ,\nC831 ,C832 ,C833 ,C834 ,C835 ,C836 ,\nC837 ,C838 ,C839 ,C840 ,C841 ,C842 ,\nC848 ,C849 ,C850 ,C851 ,C852 ,C853 ,\nC854 ,C855 ,C856 ,C857 ,C858 ,C859 ,\nC860 ,C861 ,C862 ,C863 ,C864 ,C865 ,\nC866 ,C867 ,C868 ,C869 ,C875 ,C876 ,\nC877 ,C878 ,C879 ,C880 ,C881 ,C882 ,\nC883 ,C884 ,C885 ,C886 ,C887 ,C888 ,\nC889 ,C890 ,C891 ,C892 ,C893 ,C894 ,\nC895 ,C901 ,C902 ,C903 ,C904 ,C905 ,\nC906 ,C907 ,C908 ,C909 ,C910 ,C911 ,\nC912 ,C913 ,C914 ,C915 ,C916 ,C917 ,\nC918 ,C919 ,C920 ,C926 ,C927 ,C928 ,\nC929 ,C930 ,C931 ,C932 ,C933 ,C934 ,\nC935 ,C936 ,C937 ,C938 ,C939 ,C940 ,\nC941 ,C942 ,C943 ,C944 ,C950 ,C951 ,\nC952 ,C953 ,C954 ,C955 ,C956 ,C957 ,\nC958 ,C959 ,C960 ,C961 ,C962 ,C963 ,\nC964 ,C965 ,C966 ,C967 ,C973 ,C974 ,\nC975 ,C976 ,C977 ,C978 ,C979 ,C980 ,\nC981 ,C982 ,C983 ,C984 ,C985 ,C986 ,\nC987 ,C988 ,C989 ,C995 ,C996 ,C997 ,\nC998 ,C999 ,C1000 ,C1001 ,C1002 ,C1003 ,\nC1004 ,C1005 ,C1006 ,C1007 ,C1008 ,C1009 ,\nC1010 ,C1016 ,C1017 ,C1018 ,C1019 ,C1020 ,\nC1021 ,C1022 ,C1023 ,C1024 ,C1025 ,C1026 ,\nC1027 ,C1028 ,C1029 ,C1030 ,C1036 ,C1037 ,\nC1038 ,C1039 ,C1040 ,C1041 ,C1042 ,C1043 ,\nC1044 ,C1045 ,C1046 ,C1047 ,C1048 ,C1049 ,\nC1055 ,C1056 ,C1057 ,C1058 ,C1059 ,C1060 ,\nC1061 ,C1062 ,C1063 ,C1064 ,C1065 ,C1066 ,\nC1067 ,C1073 ,C1074 ,C1075 ,C1076 ,C1077 ,\nC1078 ,C1079 ,C1080 ,C1081 ,C1082 ,C1083 ,\nC1084 ,C1090 ,C1091 ,C1092 ,C1093 ,C1094 ,\nC1095 ,C1096 ,C1097 ,C1098 ,C1099 ,C1100 ,\nC1106 ,C1107 ,C1108 ,C1109 ,C1110 ,C1111 ,\nC1112 ,C1113 ,C1114 ,C1115 ,C1121 ,C1122 ,\nC1123 ,C1124 ,C1125 ,C1126 ,C1127 ,C1128 ,\nC1129 ,C1135 ,C1136 ,C1137 ,C1138 ,C1139 ,\nC1140 ,C1141 ,C1142 ,C1148 ,C1149 ,C1150 ,\nC1151 ,C1152 ,C1153 ,C1154 ,C1160 ,C1161 ,\nC1162 ,C1163 ,C1164 ,C1165 ,C1171 ,C1172 ,\nC1173 ,C1174 ,C1175 ,C1181 ,C1182 ,C1183 ,\nC1184 ,C1190 ,C1191 ,C1192 ,C1198 ,C1199 ,\nC1205 ,C1225 ,C1226 ,C1227 ,C1228 ,C1269 ,\nC1270 ,C1271 ,C1272 ,C1273 ,C1274 ,C1275 ,\nC1316 ,C1317 ,C1318 ,C1319 ,C1320 ,C1321 ,\nC1362 ,C1363 ,C1364 ,C1365 ,C1366 ,C1407 ,\nC1408 ,C1409 ,C1410 ,C1451 ,C1452 ,C1453 ,\nC1454 ,C2395 ,C2396 ,C2397 ,C2398 ,C2399 ,\nC2400 ,"];33[shape=box, label="id:33 level: 17\n51: V5 V6 V7 V8 V9 \nV10 V11 V12 V13 V50 V51 \nV52 V53 V54 V62 V63 V64 \nV65 V66 V67 V68 V69 V70 \nV71 V72 V73 V74 V75 V76 \nV77 V78 V79 V80 V81 V82 \nV83 V84 V85 V86 V87 V88 \nV89 V90 V91 V92 V93 V94 \nV95 V96 V97 V98 \n890: C236( V5 V7 ) C237( V5 V8 ) C238( V5 V9 ) C239( V5 V10 ) C240( V5 V11 ) \nC241( V5 V12 ) C242( V5 V13 ) C280( V6 V8 ) C281( V6 V9 ) C282( V6 V10 ) C283( V6 V11 ) \nC284( V6 V12 ) C285( V6 V13 ) C323( V7 V9 ) C324( V7 V10 ) C325( V7 V11 ) C326( V7 V12 ) \nC327( V7 V13 ) C365( V8 V10 ) C366( V8 V11 ) C367( V8 V12 ) C368( V8 V13 ) C406( V9 V11 ) \nC407( V9 V12 ) C408( V9 V13 ) C446( V10 V12 ) C447( V10 V13 ) C485( V11 V13 ) C1225( V50 V51 ) \nC1226( V50 V52 ) C1227( V50 V53 ) C1228( V50 V54 ) C1236( V50 V62 ) C1237( V50 V63 ) C1238( V50 V64 ) \nC1239( V50 V65 ) C1240( V50 V66 ) C1241( V50 V67 ) C1242( V50 V68 ) C1243( V50 V69 ) C1244( V50 V70 ) \nC1245( V50 V71 ) C1246( V50 V72 ) C1247( V50 V73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83( V51 V62 ) C1284( V51 V63 ) C1285( V51 V64 ) C1286( V51 V65 ) C1287(</w:t>
      </w:r>
    </w:p>
    <w:p>
      <w:pPr>
        <w:pStyle w:val="PreformattedText"/>
        <w:bidi w:val="0"/>
        <w:spacing w:before="0" w:after="0"/>
        <w:jc w:val="left"/>
        <w:rPr/>
      </w:pPr>
      <w:r>
        <w:rPr/>
        <w:t xml:space="preserve"> </w:t>
      </w:r>
      <w:r>
        <w:rPr/>
        <w:t>V51 V66 ) \nC1288( V51 V67 ) C1289( V51 V68 ) C1290( V51 V69 ) C1291( V51 V70 ) C1292( V51 V71 ) C1293( V51 V72 ) \nC1294( V51 V73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29( V52 V62 ) C1330( V52 V63 ) \nC1331( V52 V64 ) C1332( V52 V65 ) C1333( V52 V66 ) C1334( V52 V67 ) C1335( V52 V68 ) C1336( V52 V69 ) \nC1337( V52 V70 ) C1338( V52 V71 ) C1339( V52 V72 ) C1340( V52 V73 ) C1341( V52 V74 ) C1342( V52 V75 ) \nC1343( V52 V76 ) C1344( V52 V77 ) C1345( V52 V78 ) C1346( V52 V79 ) C1347( V52 V80 ) C1348( V52 V81 ) \nC1349( V52 V82 ) C1350( V52 V83 ) C1351( V52 V84 ) C1352( V52 V85 ) C1353( V52 V86 ) C1354( V52 V87 ) \nC1355( V52 V88 ) C1356( V52 V89 ) C1357( V52 V90 ) C1358( V52 V91 ) C1359( V52 V92 ) C1360( V52 V93 ) \nC1361( V52 V94 ) C1362( V52 V95 ) C1363( V52 V96 ) C1364( V52 V97 ) C1365( V52 V98 ) C1366( V53 V54 ) \nC1374( V53 V62 ) C1375( V53 V63 ) C1376( V53 V64 ) C1377( V53 V65 ) C1378( V53 V66 ) C1379( V53 V67 ) \nC1380( V53 V68 ) C1381( V53 V69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18( V54 V62 ) C1419( V54 V63 ) C1420( V54 V64 ) C1421( V54 V65 ) C1422( V54 V66 ) \nC1423( V54 V67 ) C1424( V54 V68 ) C1425( V54 V69 ) C1426( V54 V70 ) C1427( V54 V71 ) C1428( V54 V72 ) \nC1429( V54 V73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1735( V62 V63 ) C1736( V62 V64 ) C1737( V62 V65 ) C1738( V62 V66 ) \nC1739( V62 V67 ) C1740( V62 V68 ) C1741( V62 V69 ) C1742( V62 V70 ) C1743( V62 V71 ) C1744( V62 V72 ) \nC1745( V62 V73 ) C1746( V62 V74 ) C1747( V62 V75 ) C1748( V62 V76 ) C1749( V62 V77 ) C1750( V62 V78 ) \nC1751( V62 V79 ) C1752( V62 V80 ) C1753( V62 V81 ) C1754( V62 V82 ) C1755( V62 V83 ) C1756( V62 V84 ) \nC1757( V62 V85 ) C1758( V62 V86 ) C1759( V62 V87 ) C1760( V62 V88 ) C1761( V62 V89 ) C1762( V62 V90 ) \nC1763( V62 V91 ) C1764( V62 V92 ) C1765( V62 V93 ) C1766( V62 V94 ) C1767( V62 V95 ) C1768( V62 V96 ) \nC1769( V62 V97 ) C1770( V62 V98 ) C1771( V63 V64 ) C1772( V63 V65 ) C1773( V63 V66 ) C1774( V63 V67 ) \nC1775( V63 V68 ) C1776( V63 V69 ) C1777( V63 V70 ) C1778( V63 V71 ) C1779( V63 V72 ) C1780( V63 V73 ) \nC1781( V63 V74 ) C1782( V63 V75 ) C1783( V63 V76 ) C1784( V63 V77 ) C1785( V63 V78 ) C1786( V63 V79 ) \nC1787( V63 V80 ) C1788( V63 V81 ) C1789( V63 V82 ) C1790( V63 V83 ) C1791( V63 V84 ) C1792( V63 V85 ) \nC1793( V63 V86 ) C1794( V63 V87 ) C1795( V63 V88 ) C1796( V63 V89 ) C1797( V63 V90 ) C1798( V63 V91 ) \nC1799( V63 V92 ) C1800( V63 V93 ) C1801( V63 V94 ) C1802( V63 V95 ) C1803( V63 V96 ) C1804( V63 V97 ) \nC1805( V63 V98 ) C1806( V64 V65 ) C1807( V64 V66 ) C1808( V64 V67 ) C1809( V64 V68 ) C1810( V64 V69 ) \nC1811( V64 V70 ) C1812( V64 V71 ) C1813( V64 V72 ) C1814( V64 V73 ) C1815( V64 V74 ) C1816( V64 V75 ) \nC1817( V64 V76 ) C1818( V64 V77 ) C1819( V64 V78 ) C1820( V64 V79 ) C1821( V64 V80 ) C1822( V64 V81 ) \nC1823( V64 V82 ) C1824( V64 V83 ) C1825( V64 V84 ) C1826( V64 V85 ) C1827( V64 V86 ) C1828( V64 V87 ) \nC1829( V64 V88 ) C1830( V64 V89 ) C1831( V64 V90 ) C1832( V64 V91 ) C1833( V64 V92 ) C1834( V64 V93 ) \nC1835( V64 V94 ) C1836( V64 V95 ) C1837( V64 V96 ) C1838( V64 V97 ) C1839( V64 V98 ) C1840( V65 V66 ) \nC1841( V65 V67 ) C1842( V65 V68 ) C1843( V65 V69 ) C1844( V65 V70 ) C1845( V65 V71 ) C1846( V65 V72 ) \nC1847( V65 V73 ) C1848( V65 V74 ) C1849( V65 V75 ) C1850( V65 V76 ) C1851( V65 V77 ) C1852( V65 V78 ) \nC1853( V65 V79 ) C1854( V65 V80 ) C1855( V65 V81 ) C1856( V65 V82 ) C1857( V65 V83 ) C1858( V65 V84 ) \nC1859( V65 V85 ) C1860( V65 V86 ) C1861( V65 V87 ) C1862( V65 V88 ) C1863( V65 V89 ) C1864( V65 V90 ) \nC1865( V65 V91 ) C1866( V65 V92 ) C1867( V65 V93 ) C1868( V65 V94 ) C1869( V65 V95 ) C1870( V65 V96 ) \nC1871( V65 V97 ) C1872( V65 V98 ) C1873( V66 V67 ) C1874( V66 V68 ) C1875( V66 V69 ) C1876( V66 V70 ) \nC1877( V66 V71 ) C1878( V66 V72 ) C1879( V66 V73 ) C1880( V66 V74 ) C1881( V66 V75 ) C1882( V66 V76 ) \nC1883( V66 V77 ) C1884( V66 V78 ) C1885( V66 V79 ) C1886( V66 V80 ) C1887( V66 V81 ) C1888( V66 V82 ) \nC1889( V66 V83 ) C1890( V66 V84 ) C1891( V66 V85 ) C1892( V66 V86 ) C1893( V66 V87 ) C1894( V66 V88 ) \nC1895( V66 V89 ) C1896( V66 V90 ) C1897( V66 V91 ) C1898( V66 V92 ) C1899( V66 V93 ) C1900( V66 V94 ) \nC1901( V66 V95 ) C1902( V66 V96 ) C1903( V66 V97 ) C1904( V66 V98 ) C1905( V67 V68 ) C1906( V67 V69 ) \nC1907( V67 V70 ) C1908( V67 V71 ) C1909( V67 V72 ) C1910( V67 V73 ) C1911( V67 V74 ) C1912( V67 V75 ) \nC1913( V67 V76 ) C1914( V67 V77 ) C1915( V67 V78 ) C1916( V67 V79 ) C1917( V67 V80 ) C1918( V67 V81 ) \nC1919( V67 V82 ) C1920( V67 V83 ) C1921( V67 V84 ) C1922( V67 V85 ) C1923( V67 V86 ) C1924( V67 V87 ) \nC1925( V67 V88 ) C1926( V67 V89 ) C1927( V67 V90 ) C1928( V67 V91 ) C1929( V67 V92 ) C1930( V67 V93 ) \nC1931( V67 V94 ) C1932( V67 V95 ) C1933( V67 V96 ) C1934( V67 V97 ) C1935( V67 V98 ) C1936( V68 V69 ) \nC1937( V68 V70 ) C1938( V68 V71 ) C1939( V68 V72 ) C1940( V68 V73 ) C1941( V68 V74 ) C1942( V68 V75 ) \nC1943( V68 V76 ) C1944( V68 V77 ) C1945( V68 V78 ) C1946( V68 V79 ) C1947( V68 V80 ) C1948( V68 V81 ) \nC1949( V68 V82 ) C1950( V68 V83 ) C1951( V68 V84 ) C1952( V68 V85 ) C1953( V68 V86 ) C1954( V68 V87 ) \nC1955( V68 V88 ) C1956( V68 V89 ) C1957( V68 V90 ) C1958( V68 V91 ) C1959( V68 V92 ) C1960( V68 V93 ) \nC1961( V68 V94 ) C1962( V68 V95 ) C1963( V68 V96 ) C1964( V68 V97 ) C1965( V68 V98 ) C1966( V69 V70 ) \nC1967( V69 V71 ) C1968( V69 V72 ) C1969( V69 V73 ) C1970( V69 V74 ) C1971( V69 V75 ) C1972( V69 V76 ) \nC1973( V69 V77 ) C1974( V69 V78 ) C1975( V69 V79 ) C1976( V69 V80 ) C1977( V69 V81 ) C1978( V69 V82 ) \nC1979( V69 V83 ) C1980( V69 V84 ) C1981( V69 V85 ) C1982( V69 V86 ) C1983( V69 V87 ) C1984( V69 V88 ) \nC1985( V69 V89 ) C1986( V69 V90 ) C1987( V69 V91 ) C1988( V69 V92 ) C1989( V69 V93 ) C1990( V69 V94 ) \nC1991( V69 V95 ) C1992( V69 V96 ) C1993( V69 V97 ) C1994( V69 V98 ) C1995( V70 V71 ) C1996( V70 V72 ) \nC1997( V70 V73 ) C1998( V70 V74 ) C1999( V70 V75 ) C2000( V70 V76 ) C2001( V70 V77 ) C2002( V70 V78 ) \nC2003( V70 V79 ) C2004( V70 V80 ) C2005( V70 V81 ) C2006( V70 V82 ) C2007( V70 V83 ) C2008( V70 V84 ) \nC2009( V70 V85 ) C2010( V70 V86 ) C2011( V70 V87 ) C2012( V70 V88 ) C2013( V70 V89 ) C2014( V70 V90 ) \nC2015( V70 V91 ) C2016( V70 V92 ) C2017( V70 V93 ) C2018( V70 V94 ) C2019( V70 V95 ) C2020( V70 V96 ) \nC2021( V70 V97 ) C2022( V70 V98 ) C2023( V71 V72 ) C2024( V71 V73 ) C2025( V71 V74 ) C2026( V71 V75 ) \nC2027( V71 V76 ) C2028( V71 V77 ) C2029( V71 V78 ) C2030( V71 V79 ) C2031( V71 V80 ) C2032( V71 V81 ) \nC2033( V71 V82 ) C2034( V71 V83 ) C2035( V71 V84 ) C2036( V71 V85 ) C2037( V71 V86 ) C2038( V71 V87 ) \nC2039( V71 V88 ) C2040( V71 V89 ) C2041( V71 V90 ) C2042( V71 V91 ) C2043( V71 V92 ) C2044( V71 V93 ) \nC2045( V71 V94 ) C2046( V71 V95 ) C2047( V71 V96 ) C2048( V71 V97 ) C2049( V71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w:t>
      </w:r>
    </w:p>
    <w:p>
      <w:pPr>
        <w:pStyle w:val="PreformattedText"/>
        <w:bidi w:val="0"/>
        <w:spacing w:before="0" w:after="0"/>
        <w:jc w:val="left"/>
        <w:rPr/>
      </w:pPr>
      <w:r>
        <w:rPr/>
        <w:t xml:space="preserve"> </w:t>
      </w:r>
      <w:r>
        <w:rPr/>
        <w:t>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13( V12 V13 V62 ) "];31-&gt;33[label="50: V5 V6 V7 V8 V9 \nV10 V11 V12 V13 V50 V51 \nV52 V53 V54 V63 V64 V65 \nV66 V67 V68 V69 V70 V71 \nV72 V73 V74 V75 V76 V77 \nV78 V79 V80 V81 V82 V83 \nV84 V85 V86 V87 V88 V89 \nV90 V91 V92 V93 V94 V95 \nV96 V97 V98 \n848: C236 ,C237 ,C238 ,C239 ,C240 ,\nC241 ,C242 ,C280 ,C281 ,C282 ,C283 ,\nC284 ,C285 ,C323 ,C324 ,C325 ,C326 ,\nC327 ,C365 ,C366 ,C367 ,C368 ,C406 ,\nC407 ,C408 ,C446 ,C447 ,C485 ,C1225 ,\nC1226 ,C1227 ,C1228 ,C1237 ,C1238 ,C1239 ,\nC1240 ,C1241 ,C1242 ,C1243 ,C1244 ,C1245 ,\nC1246 ,C1247 ,C1248 ,C1249 ,C1250 ,C1251 ,\nC1252 ,C1253 ,C1254 ,C1255 ,C1256 ,C1257 ,\nC1258 ,C1259 ,C1260 ,C1261 ,C1262 ,C1263 ,\nC1264 ,C1265 ,C1266 ,C1267 ,C1268 ,C1269 ,\nC1270 ,C1271 ,C1272 ,C1273 ,C1274 ,C1275 ,\nC1284 ,C1285 ,C1286 ,C1287 ,C1288 ,C1289 ,\nC1290 ,C1291 ,C1292 ,C1293 ,C1294 ,C1295 ,\nC1296 ,C1297 ,C1298 ,C1299 ,C1300 ,C1301 ,\nC1302 ,C1303 ,C1304 ,C1305 ,C1306 ,C1307 ,\nC1308 ,C1309 ,C1310 ,C1311 ,C1312 ,C1313 ,\nC1314 ,C1315 ,C1316 ,C1317 ,C1318 ,C1319 ,\nC1320 ,C1321 ,C1330 ,C1331 ,C1332 ,C1333 ,\nC1334 ,C1335 ,C1336 ,C1337 ,C1338 ,C1339 ,\nC1340 ,C1341 ,C1342 ,C1343 ,C1344 ,C1345 ,\nC1346 ,C1347 ,C1348 ,C1349 ,C1350 ,C1351 ,\nC1352 ,C1353 ,C1354 ,C1355 ,C1356 ,C1357 ,\nC1358 ,C1359 ,C1360 ,C1361 ,C1362 ,C1363 ,\nC1364 ,C1365 ,C1366 ,C1375 ,C1376 ,C1377 ,\nC1378 ,C1379 ,C1380 ,C1381 ,C1382 ,C1383 ,\nC1384 ,C1385 ,C1386 ,C1387 ,C1388 ,C1389 ,\nC1390 ,C1391 ,C1392 ,C1393 ,C1394 ,C1395 ,\nC1396 ,C1397 ,C1398 ,C1399 ,C1400 ,C1401 ,\nC1402 ,C1403 ,C1404 ,C1405 ,C1406 ,C1407 ,\nC1408 ,C1409 ,C1410 ,C1419 ,C1420 ,C1421 ,\nC1422 ,C1423 ,C1424 ,C1425 ,C1426 ,C1427 ,\nC1428 ,C1429 ,C1430 ,C1431 ,C1432 ,C1433 ,\nC1434 ,C1435 ,C1436 ,C1437 ,C1438 ,C1439 ,\nC1440 ,C1441 ,C1442 ,C1443 ,C1444 ,C1445 ,\nC1446 ,C1447 ,C1448 ,C1449 ,C1450 ,C1451 ,\nC1452 ,C1453 ,C1454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 ,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w:t>
      </w:r>
    </w:p>
    <w:p>
      <w:pPr>
        <w:pStyle w:val="PreformattedText"/>
        <w:bidi w:val="0"/>
        <w:spacing w:before="0" w:after="0"/>
        <w:jc w:val="left"/>
        <w:rPr/>
      </w:pPr>
      <w:r>
        <w:rPr/>
        <w:t xml:space="preserve"> </w:t>
      </w:r>
      <w:r>
        <w:rPr/>
        <w:t>,\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34[shape=box, label="id:34 level: 17\n51: V5 V6 V7 V8 V9 \nV10 V11 V12 V13 V14 V15 \nV16 V17 V18 V19 V20 V21 \nV22 V23 V24 V25 V26 V27 \nV28 V29 V30 V31 V32 V33 \nV34 V35 V36 V37 V38 V39 \nV40 V41 V42 V43 V44 V45 \nV46 V47 V50 V51 V52 V53 \nV54 V96 V97 V98 \n890: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74( V5 V45 ) C275( V5 V46 ) C276( V5 V47 ) \nC280( V6 V8 ) C281( V6 V9 ) C282( V6 V10 ) C283( V6 V11 ) C284( V6 V12 ) C285( V6 V13 ) \nC286( V6 V14 ) C287( V6 V15 ) C288( V6 V16 ) C289( V6 V17 ) C290( V6 V18 ) C291( V6 V19 ) \nC292( V6 V20 ) C293( V6 V21 ) C294( V6 V22 ) C295( V6 V23 ) C296( V6 V24 ) C297( V6 V25 ) \nC298( V6 V26 ) C299( V6 V27 ) C300( V6 V28 ) C301( V6 V29 ) C302( V6 V30 ) C303( V6 V31 ) \nC304( V6 V32 ) C305( V6 V33 ) C306( V6 V34 ) C307( V6 V35 ) C308( V6 V36 ) C309( V6 V37 ) \nC310( V6 V38 ) C311( V6 V39 ) C312( V6 V40 ) C313( V6 V41 ) C314( V6 V42 ) C315( V6 V43 ) \nC316( V6 V44 ) C317( V6 V45 ) C318( V6 V46 ) C319( V6 V47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53( V7 V39 ) C354( V7 V40 ) \nC355( V7 V41 ) C356( V7 V42 ) C357( V7 V43 ) C358( V7 V44 ) C359( V7 V45 ) C360( V7 V46 ) \nC361( V7 V47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393( V8 V38 ) \nC394( V8 V39 ) C395( V8 V40 ) C396( V8 V41 ) C397( V8 V42 ) C398( V8 V43 ) C399( V8 V44 ) \nC400( V8 V45 ) C401( V8 V46 ) C402( V8 V47 ) C406( V9 V11 ) C407( V9 V12 ) C408( V9 V13 ) \nC409( V9 V14 ) C410( V9 V15 ) C411( V9 V16 ) C412( V9 V17 ) C413( V9 V18 ) C414( V9 V19 ) \nC415( V9 V20 ) C416( V9 V21 ) C417( V9 V22 ) C418( V9 V23 ) C419( V9 V24 ) C420( V9 V25 ) \nC421( V9 V26 ) C422( V9 V27 ) C423( V9 V28 ) C424( V9 V29 ) C425( V9 V30 ) C426( V9 V31 ) \nC427( V9 V32 ) C428( V9 V33 ) C429( V9 V34 ) C430( V9 V35 ) C431( V9 V36 ) C432( V9 V37 ) \nC433( V9 V38 ) C434( V9 V39 ) C435( V9 V40 ) C436( V9 V41 ) C437( V9 V42 ) C438( V9 V43 ) \nC439( V9 V44 ) C440( V9 V45 ) C441( V9 V46 ) C442( V9 V47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70( V10 V36 ) C471( V10 V37 ) \nC472( V10 V38 ) C473( V10 V39 ) C474( V10 V40 ) C475( V10 V41 ) C476( V10 V42 ) C477( V10 V43 ) \nC478( V10 V44 ) C479( V10 V45 ) C480( V10 V46 ) C481( V10 V47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17( V11 V45 ) C518( V11 V46 ) C519( V11 V47 ) C523( V12 V14 ) C524( V12 V15 ) C525( V12 V16 ) \nC526( V12 V17 ) C527( V12 V18 ) C528( V12 V19 ) C529( V12 V20 ) C530( V12 V21 ) C531( V12 V22 ) \nC532( V12 V23 ) C533( V12 V24 ) C534( V12 V25 ) C535( V12 V26 ) C536( V12 V27 ) C537( V12 V28 ) \nC538( V12 V29 ) C539( V12 V30 ) C540( V12 V31 ) C541( V12 V32 ) C542( V12 V33 ) C543( V12 V34 ) \nC544( V12 V35 ) C545( V12 V36 ) C546( V12 V37 ) C547( V12 V38 ) C548( V12 V39 ) C549( V12 V40 ) \nC550( V12 V41 ) C551( V12 V42 ) C552( V12 V43 ) C553( V12 V44 ) C554( V12 V45 ) C555( V12 V46 ) \nC556( V12 V47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87( V13 V42 ) C588( V13 V43 ) \nC589( V13 V44 ) C590( V13 V45 ) C591( V13 V46 ) C592( V13 V47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20( V14 V40 ) C621( V14 V41 ) \nC622( V14 V42 ) C623( V14 V43 ) C624( V14 V44 ) C625( V14 V45 ) C626( V14 V46 ) C627( V14 V47 ) \nC631( V15 V17 ) C632( V15 V18 ) C633( V15 V19 ) C634( V15 V20 ) C635( V15 V21 ) C636( V15 V22 ) \nC637( V15 V23 ) C638( V15 V24 ) C639( V15 V25 ) C640( V15 V26 ) C641( V15 V27 ) C642( V15 V28 ) \nC643( V15 V29 ) C644( V15 V30 ) C645( V15 V31 ) C646( V15 V32 ) C647( V15 V33 ) C648( V15 V34 ) \nC649( V15 V35 ) C650( V15 V36 ) C651( V15 V37 ) C652( V15 V38 ) C653( V15 V39 ) C654( V15 V40 ) \nC655( V15 V41 ) C656( V15 V42 ) C657( V15 V43 ) C658( V15 V44 ) C659( V15 V45 ) C660( V15 V46 ) \nC661( V15 V47 ) C665( V16 V18 ) C666( V16 V19 ) C667( V16 V20 ) C668( V16 V21 ) C669( V16 V22 ) \nC670( V16 V23 ) C671( V16 V24 ) C672( V16 V25 ) C673( V16 V26 ) C674( V16 V27 ) C675( V16 V28 ) \nC676( V16 V29 ) C677( V16 V30 ) C678( V16 V31 ) C679( V16 V32 ) C680( V16 V33 ) C681( V16 V34 ) \nC682( V16 V35 ) C683( V16 V36 ) C684( V16 V37 ) C685( V16 V38 ) C686( V16 V39 ) C687( V16 V40 ) \nC688( V16 V41 ) C689( V16 V42 ) C690( V16 V43 ) C691( V16 V44 ) C692( V16 V45 ) C693( V16 V46 ) \nC694( V16 V47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24( V17 V45 ) C725( V17 V46 ) C726( V17 V47 ) \nC730( V18 V20 ) C731( V18 V21 ) C732( V18 V22 ) C733( V18 V23 ) C734( V18 V24 ) C735( V18 V25 ) \nC736( V18 V26 ) C737( V18 V27 ) C738( V18 V28 ) C739( V18 V29 ) C740( V18 V30 ) C741( V18 V31 ) \nC742( V18 V32 ) C743( V18 V33 ) C744( V18 V34 ) C745( V18 V35 ) C746( V18 V36 ) C747( V18 V37 ) \nC748( V18 V38 ) C749( V18 V39 ) C750( V18 V40 ) C751( V18 V41 ) C752( V18 V42 ) C753( V18 V43 ) \nC754( V18 V44 ) C755( V18 V45 ) C756( V18 V46 ) C757( V18 V47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82( V19 V42 ) C783( V19 V43 ) C784( V19 V44 ) C785( V19 V45 ) C786( V19 V46 ) \nC787( V19 V47 ) C791( V20 V22 ) C792( V20 V23 ) C793( V20 V24 ) C794( V20 V25 ) C795( V20 V26 ) \nC796( V20 V27 ) C797( V20 V28 ) C798( V20 V29 ) C799( V20 V30 ) C800( V20 V31 ) C801( V20 V32 ) \nC802( V20 V33 ) C803( V20 V34 ) C804( V20 V35 ) C805( V20 V36 ) C806( V20 V37 ) C807( V20 V38 ) \nC808( V20 V39 ) C809( V20 V40 ) C810( V20 V41 ) C811( V20 V42 ) C812( V20 V43 ) C813( V20 V44 ) \nC814( V20 V45 ) C815( V20 V46 ) C816( V20 V47 ) C820( V21 V23 ) C821( V21 V24 ) C822( V21 V25 ) \nC823( V21 V26 ) C824( V21 V27 ) C825( V21 V28 ) C826( V21 V29 ) C827( V21 V30 ) C828( V21 V31 ) \nC829( V21 V32 ) C830( V21 V33 ) C831( V21 V34 ) C832( V21 V35 ) C833( V21 V36 ) C834( V21 V37 ) \nC835( V21 V38 ) C836( V21 V39 ) C837( V21 V40 ) C838( V21 V41 ) C839( V21 V42 ) C840( V21 V43 ) \nC841( V21</w:t>
      </w:r>
    </w:p>
    <w:p>
      <w:pPr>
        <w:pStyle w:val="PreformattedText"/>
        <w:bidi w:val="0"/>
        <w:spacing w:before="0" w:after="0"/>
        <w:jc w:val="left"/>
        <w:rPr/>
      </w:pPr>
      <w:r>
        <w:rPr/>
        <w:t xml:space="preserve"> </w:t>
      </w:r>
      <w:r>
        <w:rPr/>
        <w:t>V44 ) C842( V21 V45 ) C843( V21 V46 ) C844( V21 V47 ) C848( V22 V24 ) C849( V22 V25 ) \nC850( V22 V26 ) C851( V22 V27 ) C852( V22 V28 ) C853( V22 V29 ) C854( V22 V30 ) C855( V22 V31 ) \nC856( V22 V32 ) C857( V22 V33 ) C858( V22 V34 ) C859( V22 V35 ) C860( V22 V36 ) C861( V22 V37 ) \nC862( V22 V38 ) C863( V22 V39 ) C864( V22 V40 ) C865( V22 V41 ) C866( V22 V42 ) C867( V22 V43 ) \nC868( V22 V44 ) C869( V22 V45 ) C870( V22 V46 ) C871( V22 V47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895( V23 V45 ) C896( V23 V46 ) C897( V23 V47 ) C901( V24 V26 ) C902( V24 V27 ) C903( V24 V28 ) \nC904( V24 V29 ) C905( V24 V30 ) C906( V24 V31 ) C907( V24 V32 ) C908( V24 V33 ) C909( V24 V34 ) \nC910( V24 V35 ) C911( V24 V36 ) C912( V24 V37 ) C913( V24 V38 ) C914( V24 V39 ) C915( V24 V40 ) \nC916( V24 V41 ) C917( V24 V42 ) C918( V24 V43 ) C919( V24 V44 ) C920( V24 V45 ) C921( V24 V46 ) \nC922( V24 V47 ) C926( V25 V27 ) C927( V25 V28 ) C928( V25 V29 ) C929( V25 V30 ) C930( V25 V31 ) \nC931( V25 V32 ) C932( V25 V33 ) C933( V25 V34 ) C934( V25 V35 ) C935( V25 V36 ) C936( V25 V37 ) \nC937( V25 V38 ) C938( V25 V39 ) C939( V25 V40 ) C940( V25 V41 ) C941( V25 V42 ) C942( V25 V43 ) \nC943( V25 V44 ) C944( V25 V45 ) C945( V25 V46 ) C946( V25 V47 ) C950( V26 V28 ) C951( V26 V29 ) \nC952( V26 V30 ) C953( V26 V31 ) C954( V26 V32 ) C955( V26 V33 ) C956( V26 V34 ) C957( V26 V35 ) \nC958( V26 V36 ) C959( V26 V37 ) C960( V26 V38 ) C961( V26 V39 ) C962( V26 V40 ) C963( V26 V41 ) \nC964( V26 V42 ) C965( V26 V43 ) C966( V26 V44 ) C967( V26 V45 ) C968( V26 V46 ) C969( V26 V47 ) \nC973( V27 V29 ) C974( V27 V30 ) C975( V27 V31 ) C976( V27 V32 ) C977( V27 V33 ) C978( V27 V34 ) \nC979( V27 V35 ) C980( V27 V36 ) C981( V27 V37 ) C982( V27 V38 ) C983( V27 V39 ) C984( V27 V40 ) \nC985( V27 V41 ) C986( V27 V42 ) C987( V27 V43 ) C988( V27 V44 ) C989( V27 V45 ) C990( V27 V46 ) \nC991( V27 V47 ) C995( V28 V30 ) C996( V28 V31 ) C997( V28 V32 ) C998( V28 V33 ) C999( V28 V34 ) \nC1000( V28 V35 ) C1001( V28 V36 ) C1002( V28 V37 ) C1003( V28 V38 ) C1004( V28 V39 ) C1005( V28 V40 ) \nC1006( V28 V41 ) C1007( V28 V42 ) C1008( V28 V43 ) C1009( V28 V44 ) C1010( V28 V45 ) C1011( V28 V46 ) \nC1012( V28 V47 ) C1016( V29 V31 ) C1017( V29 V32 ) C1018( V29 V33 ) C1019( V29 V34 ) C1020( V29 V35 ) \nC1021( V29 V36 ) C1022( V29 V37 ) C1023( V29 V38 ) C1024( V29 V39 ) C1025( V29 V40 ) C1026( V29 V41 ) \nC1027( V29 V42 ) C1028( V29 V43 ) C1029( V29 V44 ) C1030( V29 V45 ) C1031( V29 V46 ) C1032( V29 V47 ) \nC1036( V30 V32 ) C1037( V30 V33 ) C1038( V30 V34 ) C1039( V30 V35 ) C1040( V30 V36 ) C1041( V30 V37 ) \nC1042( V30 V38 ) C1043( V30 V39 ) C1044( V30 V40 ) C1045( V30 V41 ) C1046( V30 V42 ) C1047( V30 V43 ) \nC1048( V30 V44 ) C1049( V30 V45 ) C1050( V30 V46 ) C1051( V30 V47 ) C1055( V31 V33 ) C1056( V31 V34 ) \nC1057( V31 V35 ) C1058( V31 V36 ) C1059( V31 V37 ) C1060( V31 V38 ) C1061( V31 V39 ) C1062( V31 V40 ) \nC1063( V31 V41 ) C1064( V31 V42 ) C1065( V31 V43 ) C1066( V31 V44 ) C1067( V31 V45 ) C1068( V31 V46 ) \nC1069( V31 V47 ) C1073( V32 V34 ) C1074( V32 V35 ) C1075( V32 V36 ) C1076( V32 V37 ) C1077( V32 V38 ) \nC1078( V32 V39 ) C1079( V32 V40 ) C1080( V32 V41 ) C1081( V32 V42 ) C1082( V32 V43 ) C1083( V32 V44 ) \nC1084( V32 V45 ) C1085( V32 V46 ) C1086( V32 V47 ) C1090( V33 V35 ) C1091( V33 V36 ) C1092( V33 V37 ) \nC1093( V33 V38 ) C1094( V33 V39 ) C1095( V33 V40 ) C1096( V33 V41 ) C1097( V33 V42 ) C1098( V33 V43 ) \nC1099( V33 V44 ) C1100( V33 V45 ) C1101( V33 V46 ) C1102( V33 V47 ) C1106( V34 V36 ) C1107( V34 V37 ) \nC1108( V34 V38 ) C1109( V34 V39 ) C1110( V34 V40 ) C1111( V34 V41 ) C1112( V34 V42 ) C1113( V34 V43 ) \nC1114( V34 V44 ) C1115( V34 V45 ) C1116( V34 V46 ) C1117( V34 V47 ) C1121( V35 V37 ) C1122( V35 V38 ) \nC1123( V35 V39 ) C1124( V35 V40 ) C1125( V35 V41 ) C1126( V35 V42 ) C1127( V35 V43 ) C1128( V35 V44 ) \nC1129( V35 V45 ) C1130( V35 V46 ) C1131( V35 V47 ) C1135( V36 V38 ) C1136( V36 V39 ) C1137( V36 V40 ) \nC1138( V36 V41 ) C1139( V36 V42 ) C1140( V36 V43 ) C1141( V36 V44 ) C1142( V36 V45 ) C1143( V36 V46 ) \nC1144( V36 V47 ) C1148( V37 V39 ) C1149( V37 V40 ) C1150( V37 V41 ) C1151( V37 V42 ) C1152( V37 V43 ) \nC1153( V37 V44 ) C1154( V37 V45 ) C1155( V37 V46 ) C1156( V37 V47 ) C1160( V38 V40 ) C1161( V38 V41 ) \nC1162( V38 V42 ) C1163( V38 V43 ) C1164( V38 V44 ) C1165( V38 V45 ) C1166( V38 V46 ) C1167( V38 V47 ) \nC1171( V39 V41 ) C1172( V39 V42 ) C1173( V39 V43 ) C1174( V39 V44 ) C1175( V39 V45 ) C1176( V39 V46 ) \nC1177( V39 V47 ) C1181( V40 V42 ) C1182( V40 V43 ) C1183( V40 V44 ) C1184( V40 V45 ) C1185( V40 V46 ) \nC1186( V40 V47 ) C1190( V41 V43 ) C1191( V41 V44 ) C1192( V41 V45 ) C1193( V41 V46 ) C1194( V41 V47 ) \nC1198( V42 V44 ) C1199( V42 V45 ) C1200( V42 V46 ) C1201( V42 V47 ) C1205( V43 V45 ) C1206( V43 V46 ) \nC1207( V43 V47 ) C1211( V44 V46 ) C1212( V44 V47 ) C1216( V45 V47 ) C1225( V50 V51 ) C1226( V50 V52 ) \nC1227( V50 V53 ) C1228( V50 V54 ) C1270( V50 V96 ) C1271( V50 V97 ) C1272( V50 V98 ) C1273( V51 V52 ) \nC1274( V51 V53 ) C1275( V51 V54 ) C1317( V51 V96 ) C1318( V51 V97 ) C1319( V51 V98 ) C1320( V52 V53 ) \nC1321( V52 V54 ) C1363( V52 V96 ) C1364( V52 V97 ) C1365( V52 V98 ) C1366( V53 V54 ) C1408( V53 V96 ) \nC1409( V53 V97 ) C1410( V53 V98 ) C1452( V54 V96 ) C1453( V54 V97 ) C1454( V54 V98 ) C2398( V96 V97 ) \nC2399( V96 V98 ) C2400( V97 V98 ) C2447( V46 V47 V96 ) "];32-&gt;34[label="50: V5 V6 V7 V8 V9 \nV10 V11 V12 V13 V14 V15 \nV16 V17 V18 V19 V20 V21 \nV22 V23 V24 V25 V26 V27 \nV28 V29 V30 V31 V32 V33 \nV34 V35 V36 V37 V38 V39 \nV40 V41 V42 V43 V44 V45 \nV46 V50 V51 V52 V53 V54 \nV96 V97 V98 \n848: C236 ,C237 ,C238 ,C239 ,C240 ,\nC241 ,C242 ,C243 ,C244 ,C245 ,C246 ,\nC247 ,C248 ,C249 ,C250 ,C251 ,C252 ,\nC253 ,C254 ,C255 ,C256 ,C257 ,C258 ,\nC259 ,C260 ,C261 ,C262 ,C263 ,C264 ,\nC265 ,C266 ,C267 ,C268 ,C269 ,C270 ,\nC271 ,C272 ,C273 ,C274 ,C275 ,C280 ,\nC281 ,C282 ,C283 ,C284 ,C285 ,C286 ,\nC287 ,C288 ,C289 ,C290 ,C291 ,C292 ,\nC293 ,C294 ,C295 ,C296 ,C297 ,C298 ,\nC299 ,C300 ,C301 ,C302 ,C303 ,C304 ,\nC305 ,C306 ,C307 ,C308 ,C309 ,C310 ,\nC311 ,C312 ,C313 ,C314 ,C315 ,C316 ,\nC317 ,C318 ,C323 ,C324 ,C325 ,C326 ,\nC327 ,C328 ,C329 ,C330 ,C331 ,C332 ,\nC333 ,C334 ,C335 ,C336 ,C337 ,C338 ,\nC339 ,C340 ,C341 ,C342 ,C343 ,C344 ,\nC345 ,C346 ,C347 ,C348 ,C349 ,C350 ,\nC351 ,C352 ,C353 ,C354 ,C355 ,C356 ,\nC357 ,C358 ,C359 ,C360 ,C365 ,C366 ,\nC367 ,C368 ,C369 ,C370 ,C371 ,C372 ,\nC373 ,C374 ,C375 ,C376 ,C377 ,C378 ,\nC379 ,C380 ,C381 ,C382 ,C383 ,C384 ,\nC385 ,C386 ,C387 ,C388 ,C389 ,C390 ,\nC391 ,C392 ,C393 ,C394 ,C395 ,C396 ,\nC397 ,C398 ,C399 ,C400 ,C401 ,C406 ,\nC407 ,C408 ,C409 ,C410 ,C411 ,C412 ,\nC413 ,C414 ,C415 ,C416 ,C417 ,C418 ,\nC419 ,C420 ,C421 ,C422 ,C423 ,C424 ,\nC425 ,C426 ,C427 ,C428 ,C429 ,C430 ,\nC431 ,C432 ,C433 ,C434 ,C435 ,C436 ,\nC437 ,C438 ,C439 ,C440 ,C441 ,C446 ,\nC447 ,C448 ,C449 ,C450 ,C451 ,C452 ,\nC453 ,C454 ,C455 ,C456 ,C457 ,C458 ,\nC459 ,C460 ,C461 ,C462 ,C463 ,C464 ,\nC465 ,C466 ,C467 ,C468 ,C469 ,C470 ,\nC471 ,C472 ,C473 ,C474 ,C475 ,C476 ,\nC477 ,C478 ,C479 ,C480 ,C485 ,C486 ,\nC487 ,C488 ,C489 ,C490 ,C491 ,C492 ,\nC493 ,C494 ,C495 ,C496 ,C497 ,C498 ,\nC499 ,C500 ,C501 ,C502 ,C503 ,C504 ,\nC505 ,C506 ,C507 ,C508 ,C509 ,C510 ,\nC511 ,C512 ,C513 ,C514 ,C515 ,C516 ,\nC517 ,C518 ,C523 ,C524 ,C525 ,C526 ,\nC527 ,C528 ,C529 ,C530 ,C531 ,C532 ,\nC533 ,C534 ,C535 ,C536 ,C537 ,C538 ,\nC539 ,C540 ,C541 ,C542 ,C543 ,C544 ,\nC545 ,C546 ,C547 ,C548 ,C549 ,C550 ,\nC551 ,C552 ,C553 ,C554 ,C555 ,C560 ,\nC561 ,C562 ,C563 ,C564 ,C565 ,C566 ,\nC567 ,C568 ,C569 ,C570 ,C571 ,C572 ,\nC573 ,C574 ,C575 ,C576 ,C577 ,C578 ,\nC579 ,C580 ,C581 ,C582 ,C583 ,C584 ,\nC585 ,C586 ,C587 ,C588 ,C589 ,C590 ,\nC591 ,C596 ,C597 ,C598 ,C599 ,C600 ,\nC601 ,C602 ,C603 ,C604 ,C605 ,C606 ,\nC607 ,C608 ,C609 ,C610 ,C611 ,C612 ,\nC613 ,C614 ,C615 ,C616 ,C617 ,C618 ,\nC619 ,C620 ,C621 ,C622 ,C623 ,C624 ,\nC625 ,C626 ,C631 ,C632 ,C633 ,C634 ,\nC635 ,C636 ,C637 ,C638 ,C639 ,C640 ,\nC641 ,C642 ,C643 ,C644 ,C645 ,C646 ,\nC647 ,C648 ,C649 ,C650 ,C651 ,C652 ,\nC653 ,C654 ,C655 ,C656 ,C657 ,C658 ,\nC659 ,C660 ,C665 ,C666 ,C667 ,C668 ,\nC669 ,C670 ,C671 ,C672 ,C673 ,C674 ,\nC675 ,C676 ,C677 ,C678 ,C679 ,C680 ,\nC681 ,C682 ,C683 ,C684 ,C685 ,C686 ,\nC687 ,C688 ,C689 ,C690 ,C691 ,C692 ,\nC693 ,C698 ,C699 ,C700 ,C701 ,C702 ,\nC703 ,C704 ,C705 ,C706 ,C707 ,C708 ,\nC709 ,C710 ,C711 ,C712 ,C713 ,C714 ,\nC715 ,C716 ,C717 ,C718 ,C719 ,C720 ,\nC721 ,C722 ,C723 ,C724 ,C725 ,C730 ,\nC731 ,C732 ,C733 ,C734 ,C735 ,C736 ,\nC737 ,C738 ,C739 ,C740 ,C741 ,C742 ,\nC743 ,C744 ,C745 ,C746 ,C747 ,C748 ,\nC749 ,C750 ,C751 ,C752 ,C753 ,C754 ,\nC755 ,C756 ,C761 ,C762 ,C763 ,C764 ,\nC765 ,C766 ,C767 ,C768 ,C769 ,C770 ,\nC771 ,C772 ,C773 ,C774 ,C775 ,C776 ,\nC777 ,C778 ,C779 ,C780 ,C781 ,C782 ,\nC783 ,C784 ,C785 ,C786 ,C791 ,C792 ,\nC793 ,C794 ,C795 ,C796 ,C797 ,C798 ,\nC799 ,C800 ,C801 ,C802 ,C803 ,C804 ,\nC805 ,C806 ,C807 ,C808 ,C809 ,C810 ,\nC811 ,C812 ,C813 ,C814 ,C815 ,C820 ,\nC821 ,C822 ,C823 ,C824 ,C825 ,C826 ,\nC827 ,C828 ,C829 ,C830 ,C831 ,C832 ,\nC833 ,C834 ,C835 ,C836 ,C837 ,C838 ,\nC839 ,C840 ,C841 ,C842 ,C843 ,C848 ,\nC849 ,C850 ,C851 ,C852 ,C853 ,C854 ,\nC855 ,C856 ,C857 ,C858 ,C859 ,C860 ,\nC861 ,C862 ,C863 ,C864 ,C865 ,C866 ,\nC867 ,C868 ,C869 ,C870 ,C875 ,C876 ,\nC877 ,C878 ,C879 ,C880 ,C881 ,C882 ,\nC883 ,C884 ,C885 ,C886 ,C887 ,C888 ,\nC889 ,C890 ,C891 ,C892 ,C893 ,C894 ,\nC895 ,C896 ,C901 ,C902 ,C903 ,C904 ,\nC905 ,C906 ,C907 ,C908 ,C909 ,C910 ,\nC911 ,C912 ,C913 ,C914 ,C915 ,C916 ,\nC917 ,C918 ,C919 ,C920 ,C921 ,C926 ,\nC927 ,C928 ,C929 ,C930 ,C931 ,C932 ,\nC933 ,C934 ,C935 ,C936 ,C937 ,C938 ,\nC939 ,C940 ,C941 ,C942 ,C943 ,C944 ,\nC945 ,C950 ,C951 ,C952 ,C953 ,C954 ,\nC955 ,C956 ,C957</w:t>
      </w:r>
    </w:p>
    <w:p>
      <w:pPr>
        <w:pStyle w:val="PreformattedText"/>
        <w:bidi w:val="0"/>
        <w:spacing w:before="0" w:after="0"/>
        <w:jc w:val="left"/>
        <w:rPr/>
      </w:pPr>
      <w:r>
        <w:rPr/>
        <w:t xml:space="preserve"> </w:t>
      </w:r>
      <w:r>
        <w:rPr/>
        <w:t>,C958 ,C959 ,C960 ,\nC961 ,C962 ,C963 ,C964 ,C965 ,C966 ,\nC967 ,C968 ,C973 ,C974 ,C975 ,C976 ,\nC977 ,C978 ,C979 ,C980 ,C981 ,C982 ,\nC983 ,C984 ,C985 ,C986 ,C987 ,C988 ,\nC989 ,C990 ,C995 ,C996 ,C997 ,C998 ,\nC999 ,C1000 ,C1001 ,C1002 ,C1003 ,C1004 ,\nC1005 ,C1006 ,C1007 ,C1008 ,C1009 ,C1010 ,\nC1011 ,C1016 ,C1017 ,C1018 ,C1019 ,C1020 ,\nC1021 ,C1022 ,C1023 ,C1024 ,C1025 ,C1026 ,\nC1027 ,C1028 ,C1029 ,C1030 ,C1031 ,C1036 ,\nC1037 ,C1038 ,C1039 ,C1040 ,C1041 ,C1042 ,\nC1043 ,C1044 ,C1045 ,C1046 ,C1047 ,C1048 ,\nC1049 ,C1050 ,C1055 ,C1056 ,C1057 ,C1058 ,\nC1059 ,C1060 ,C1061 ,C1062 ,C1063 ,C1064 ,\nC1065 ,C1066 ,C1067 ,C1068 ,C1073 ,C1074 ,\nC1075 ,C1076 ,C1077 ,C1078 ,C1079 ,C1080 ,\nC1081 ,C1082 ,C1083 ,C1084 ,C1085 ,C1090 ,\nC1091 ,C1092 ,C1093 ,C1094 ,C1095 ,C1096 ,\nC1097 ,C1098 ,C1099 ,C1100 ,C1101 ,C1106 ,\nC1107 ,C1108 ,C1109 ,C1110 ,C1111 ,C1112 ,\nC1113 ,C1114 ,C1115 ,C1116 ,C1121 ,C1122 ,\nC1123 ,C1124 ,C1125 ,C1126 ,C1127 ,C1128 ,\nC1129 ,C1130 ,C1135 ,C1136 ,C1137 ,C1138 ,\nC1139 ,C1140 ,C1141 ,C1142 ,C1143 ,C1148 ,\nC1149 ,C1150 ,C1151 ,C1152 ,C1153 ,C1154 ,\nC1155 ,C1160 ,C1161 ,C1162 ,C1163 ,C1164 ,\nC1165 ,C1166 ,C1171 ,C1172 ,C1173 ,C1174 ,\nC1175 ,C1176 ,C1181 ,C1182 ,C1183 ,C1184 ,\nC1185 ,C1190 ,C1191 ,C1192 ,C1193 ,C1198 ,\nC1199 ,C1200 ,C1205 ,C1206 ,C1211 ,C1225 ,\nC1226 ,C1227 ,C1228 ,C1270 ,C1271 ,C1272 ,\nC1273 ,C1274 ,C1275 ,C1317 ,C1318 ,C1319 ,\nC1320 ,C1321 ,C1363 ,C1364 ,C1365 ,C1366 ,\nC1408 ,C1409 ,C1410 ,C1452 ,C1453 ,C1454 ,\nC2398 ,C2399 ,C2400 ,"];35[shape=box, label="id:35 level: 18\n51: V5 V6 V7 V8 V9 \nV10 V11 V12 V50 V51 V52 \nV53 V54 V61 V62 V63 V64 \nV65 V66 V67 V68 V69 V70 \nV71 V72 V73 V74 V75 V76 \nV77 V78 V79 V80 V81 V82 \nV83 V84 V85 V86 V87 V88 \nV89 V90 V91 V92 V93 V94 \nV95 V96 V97 V98 \n925: C236( V5 V7 ) C237( V5 V8 ) C238( V5 V9 ) C239( V5 V10 ) C240( V5 V11 ) \nC241( V5 V12 ) C280( V6 V8 ) C281( V6 V9 ) C282( V6 V10 ) C283( V6 V11 ) C284( V6 V12 ) \nC323( V7 V9 ) C324( V7 V10 ) C325( V7 V11 ) C326( V7 V12 ) C365( V8 V10 ) C366( V8 V11 ) \nC367( V8 V12 ) C406( V9 V11 ) C407( V9 V12 ) C446( V10 V12 ) C1225( V50 V51 ) C1226( V50 V52 ) \nC1227( V50 V53 ) C1228( V50 V54 ) C1235( V50 V61 ) C1236( V50 V62 ) C1237( V50 V63 ) C1238( V50 V64 ) \nC1239( V50 V65 ) C1240( V50 V66 ) C1241( V50 V67 ) C1242( V50 V68 ) C1243( V50 V69 ) C1244( V50 V70 ) \nC1245( V50 V71 ) C1246( V50 V72 ) C1247( V50 V73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82( V51 V61 ) C1283( V51 V62 ) C1284( V51 V63 ) C1285( V51 V64 ) C1286( V51 V65 ) \nC1287( V51 V66 ) C1288( V51 V67 ) C1289( V51 V68 ) C1290( V51 V69 ) C1291( V51 V70 ) C1292( V51 V71 ) \nC1293( V51 V72 ) C1294( V51 V73 ) C1295( V51 V74 ) C1296( V51 V75 ) C1297( V51 V76 ) C1298( V51 V77 ) \nC1299( V51 V78 ) C1300( V51 V79 ) C1301( V51 V80 ) C1302( V51 V81 ) C1303( V51 V82 ) C1304( V51 V83 ) \nC1305( V51 V84 ) C1306( V51 V85 ) C1307( V51 V86 ) C1308( V51 V87 ) C1309( V51 V88 ) C1310( V51 V89 ) \nC1311( V51 V90 ) C1312( V51 V91 ) C1313( V51 V92 ) C1314( V51 V93 ) C1315( V51 V94 ) C1316( V51 V95 ) \nC1317( V51 V96 ) C1318( V51 V97 ) C1319( V51 V98 ) C1320( V52 V53 ) C1321( V52 V54 ) C1328( V52 V61 ) \nC1329( V52 V62 ) C1330( V52 V63 ) C1331( V52 V64 ) C1332( V52 V65 ) C1333( V52 V66 ) C1334( V52 V67 ) \nC1335( V52 V68 ) C1336( V52 V69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73( V53 V61 ) C1374( V53 V62 ) C1375( V53 V63 ) C1376( V53 V64 ) \nC1377( V53 V65 ) C1378( V53 V66 ) C1379( V53 V67 ) C1380( V53 V68 ) C1381( V53 V69 ) C1382( V53 V70 ) \nC1383( V53 V71 ) C1384( V53 V72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17( V54 V61 ) C1418( V54 V62 ) \nC1419( V54 V63 ) C1420( V54 V64 ) C1421( V54 V65 ) C1422( V54 V66 ) C1423( V54 V67 ) C1424( V54 V68 ) \nC1425( V54 V69 ) C1426( V54 V70 ) C1427( V54 V71 ) C1428( V54 V72 ) C1429( V54 V73 ) C1430( V54 V74 ) \nC1431( V54 V75 ) C1432( V54 V76 ) C1433( V54 V77 ) C1434( V54 V78 ) C1435( V54 V79 ) C1436( V54 V80 ) \nC1437( V54 V81 ) C1438( V54 V82 ) C1439( V54 V83 ) C1440( V54 V84 ) C1441( V54 V85 ) C1442( V54 V86 ) \nC1443( V54 V87 ) C1444( V54 V88 ) C1445( V54 V89 ) C1446( V54 V90 ) C1447( V54 V91 ) C1448( V54 V92 ) \nC1449( V54 V93 ) C1450( V54 V94 ) C1451( V54 V95 ) C1452( V54 V96 ) C1453( V54 V97 ) C1454( V54 V98 ) \nC1698( V61 V62 ) C1699( V61 V63 ) C1700( V61 V64 ) C1701( V61 V65 ) C1702( V61 V66 ) C1703( V61 V67 ) \nC1704( V61 V68 ) C1705( V61 V69 ) C1706( V61 V70 ) C1707( V61 V71 ) C1708( V61 V72 ) C1709( V61 V73 ) \nC1710( V61 V74 ) C1711( V61 V75 ) C1712( V61 V76 ) C1713( V61 V77 ) C1714( V61 V78 ) C1715( V61 V79 ) \nC1716( V61 V80 ) C1717( V61 V81 ) C1718( V61 V82 ) C1719( V61 V83 ) C1720( V61 V84 ) C1721( V61 V85 ) \nC1722( V61 V86 ) C1723( V61 V87 ) C1724( V61 V88 ) C1725( V61 V89 ) C1726( V61 V90 ) C1727( V61 V91 ) \nC1728( V61 V92 ) C1729( V61 V93 ) C1730( V61 V94 ) C1731( V61 V95 ) C1732( V61 V96 ) C1733( V61 V97 ) \nC1734( V61 V98 ) C1735( V62 V63 ) C1736( V62 V64 ) C1737( V62 V65 ) C1738( V62 V66 ) C1739( V62 V67 ) \nC1740( V62 V68 ) C1741( V62 V69 ) C1742( V62 V70 ) C1743( V62 V71 ) C1744( V62 V72 ) C1745( V62 V73 ) \nC1746( V62 V74 ) C1747( V62 V75 ) C1748( V62 V76 ) C1749( V62 V77 ) C1750( V62 V78 ) C1751( V62 V79 ) \nC1752( V62 V80 ) C1753( V62 V81 ) C1754( V62 V82 ) C1755( V62 V83 ) C1756( V62 V84 ) C1757( V62 V85 ) \nC1758( V62 V86 ) C1759( V62 V87 ) C1760( V62 V88 ) C1761( V62 V89 ) C1762( V62 V90 ) C1763( V62 V91 ) \nC1764( V62 V92 ) C1765( V62 V93 ) C1766( V62 V94 ) C1767( V62 V95 ) C1768( V62 V96 ) C1769( V62 V97 ) \nC1770( V62 V98 ) C1771( V63 V64 ) C1772( V63 V65 ) C1773( V63 V66 ) C1774( V63 V67 ) C1775( V63 V68 ) \nC1776( V63 V69 ) C1777( V63 V70 ) C1778( V63 V71 ) C1779( V63 V72 ) C1780( V63 V73 ) C1781( V63 V74 ) \nC1782( V63 V75 ) C1783( V63 V76 ) C1784( V63 V77 ) C1785( V63 V78 ) C1786( V63 V79 ) C1787( V63 V80 ) \nC1788( V63 V81 ) C1789( V63 V82 ) C1790( V63 V83 ) C1791( V63 V84 ) C1792( V63 V85 ) C1793( V63 V86 ) \nC1794( V63 V87 ) C1795( V63 V88 ) C1796( V63 V89 ) C1797( V63 V90 ) C1798( V63 V91 ) C1799( V63 V92 ) \nC1800( V63 V93 ) C1801( V63 V94 ) C1802( V63 V95 ) C1803( V63 V96 ) C1804( V63 V97 ) C1805( V63 V98 ) \nC1806( V64 V65 ) C1807( V64 V66 ) C1808( V64 V67 ) C1809( V64 V68 ) C1810( V64 V69 ) C1811( V64 V70 ) \nC1812( V64 V71 ) C1813( V64 V72 ) C1814( V64 V73 ) C1815( V64 V74 ) C1816( V64 V75 ) C1817( V64 V76 ) \nC1818( V64 V77 ) C1819( V64 V78 ) C1820( V64 V79 ) C1821( V64 V80 ) C1822( V64 V81 ) C1823( V64 V82 ) \nC1824( V64 V83 ) C1825( V64 V84 ) C1826( V64 V85 ) C1827( V64 V86 ) C1828( V64 V87 ) C1829( V64 V88 ) \nC1830( V64 V89 ) C1831( V64 V90 ) C1832( V64 V91 ) C1833( V64 V92 ) C1834( V64 V93 ) C1835( V64 V94 ) \nC1836( V64 V95 ) C1837( V64 V96 ) C1838( V64 V97 ) C1839( V64 V98 ) C1840( V65 V66 ) C1841( V65 V67 ) \nC1842( V65 V68 ) C1843( V65 V69 ) C1844( V65 V70 ) C1845( V65 V71 ) C1846( V65 V72 ) C1847( V65 V73 ) \nC1848( V65 V74 ) C1849( V65 V75 ) C1850( V65 V76 ) C1851( V65 V77 ) C1852( V65 V78 ) C1853( V65 V79 ) \nC1854( V65 V80 ) C1855( V65 V81 ) C1856( V65 V82 ) C1857( V65 V83 ) C1858( V65 V84 ) C1859( V65 V85 ) \nC1860( V65 V86 ) C1861( V65 V87 ) C1862( V65 V88 ) C1863( V65 V89 ) C1864( V65 V90 ) C1865( V65 V91 ) \nC1866( V65 V92 ) C1867( V65 V93 ) C1868( V65 V94 ) C1869( V65 V95 ) C1870( V65 V96 ) C1871( V65 V97 ) \nC1872( V65 V98 ) C1873( V66 V67 ) C1874( V66 V68 ) C1875( V66 V69 ) C1876( V66 V70 ) C1877( V66 V71 ) \nC1878( V66 V72 ) C1879( V66 V73 ) C1880( V66 V74 ) C1881( V66 V75 ) C1882( V66 V76 ) C1883( V66 V77 ) \nC1884( V66 V78 ) C1885( V66 V79 ) C1886( V66 V80 ) C1887( V66 V81 ) C1888( V66 V82 ) C1889( V66 V83 ) \nC1890( V66 V84 ) C1891( V66 V85 ) C1892( V66 V86 ) C1893( V66 V87 ) C1894( V66 V88 ) C1895( V66 V89 ) \nC1896( V66 V90 ) C1897( V66 V91 ) C1898( V66 V92 ) C1899( V66 V93 ) C1900( V66 V94 ) C1901( V66 V95 ) \nC1902( V66 V96 ) C1903( V66 V97 ) C1904( V66 V98 ) C1905( V67 V68 ) C1906( V67 V69 ) C1907( V67 V70 ) \nC1908( V67 V71 ) C1909( V67 V72 ) C1910( V67 V73 ) C1911( V67 V74 ) C1912( V67 V75 ) C1913( V67 V76 ) \nC1914( V67 V77 ) C1915( V67 V78 ) C1916( V67 V79 ) C1917( V67 V80 ) C1918( V67 V81 ) C1919( V67 V82 ) \nC1920( V67 V83 ) C1921( V67 V84 ) C1922( V67 V85 ) C1923( V67 V86 ) C1924( V67 V87 ) C1925( V67 V88 ) \nC1926( V67 V89 ) C1927( V67 V90 ) C1928( V67 V91 ) C1929( V67 V92 ) C1930( V67 V93 ) C1931( V67 V94 ) \nC1932( V67 V95 ) C1933( V67 V96 ) C1934( V67 V97 ) C1935( V67 V98 ) C1936( V68 V69 ) C1937( V68 V70 ) \nC1938( V68 V71 ) C1939( V68 V72 ) C1940( V68 V73 ) C1941( V68 V74 ) C1942( V68 V75 ) C1943( V68 V76 ) \nC1944( V68 V77 ) C1945( V68 V78 ) C1946( V68 V79 ) C1947( V68 V80 ) C1948( V68</w:t>
      </w:r>
    </w:p>
    <w:p>
      <w:pPr>
        <w:pStyle w:val="PreformattedText"/>
        <w:bidi w:val="0"/>
        <w:spacing w:before="0" w:after="0"/>
        <w:jc w:val="left"/>
        <w:rPr/>
      </w:pPr>
      <w:r>
        <w:rPr/>
        <w:t xml:space="preserve"> </w:t>
      </w:r>
      <w:r>
        <w:rPr/>
        <w:t>V81 ) C1949( V68 V82 ) \nC1950( V68 V83 ) C1951( V68 V84 ) C1952( V68 V85 ) C1953( V68 V86 ) C1954( V68 V87 ) C1955( V68 V88 ) \nC1956( V68 V89 ) C1957( V68 V90 ) C1958( V68 V91 ) C1959( V68 V92 ) C1960( V68 V93 ) C1961( V68 V94 ) \nC1962( V68 V95 ) C1963( V68 V96 ) C1964( V68 V97 ) C1965( V68 V98 ) C1966( V69 V70 ) C1967( V69 V71 ) \nC1968( V69 V72 ) C1969( V69 V73 ) C1970( V69 V74 ) C1971( V69 V75 ) C1972( V69 V76 ) C1973( V69 V77 ) \nC1974( V69 V78 ) C1975( V69 V79 ) C1976( V69 V80 ) C1977( V69 V81 ) C1978( V69 V82 ) C1979( V69 V83 ) \nC1980( V69 V84 ) C1981( V69 V85 ) C1982( V69 V86 ) C1983( V69 V87 ) C1984( V69 V88 ) C1985( V69 V89 ) \nC1986( V69 V90 ) C1987( V69 V91 ) C1988( V69 V92 ) C1989( V69 V93 ) C1990( V69 V94 ) C1991( V69 V95 ) \nC1992( V69 V96 ) C1993( V69 V97 ) C1994( V69 V98 ) C1995( V70 V71 ) C1996( V70 V72 ) C1997( V70 V73 ) \nC1998( V70 V74 ) C1999( V70 V75 ) C2000( V70 V76 ) C2001( V70 V77 ) C2002( V70 V78 ) C2003( V70 V79 ) \nC2004( V70 V80 ) C2005( V70 V81 ) C2006( V70 V82 ) C2007( V70 V83 ) C2008( V70 V84 ) C2009( V70 V85 ) \nC2010( V70 V86 ) C2011( V70 V87 ) C2012( V70 V88 ) C2013( V70 V89 ) C2014( V70 V90 ) C2015( V70 V91 ) \nC2016( V70 V92 ) C2017( V70 V93 ) C2018( V70 V94 ) C2019( V70 V95 ) C2020( V70 V96 ) C2021( V70 V97 ) \nC2022( V70 V98 ) C2023( V71 V72 ) C2024( V71 V73 ) C2025( V71 V74 ) C2026( V71 V75 ) C2027( V71 V76 ) \nC2028( V71 V77 ) C2029( V71 V78 ) C2030( V71 V79 ) C2031( V71 V80 ) C2032( V71 V81 ) C2033( V71 V82 ) \nC2034( V71 V83 ) C2035( V71 V84 ) C2036( V71 V85 ) C2037( V71 V86 ) C2038( V71 V87 ) C2039( V71 V88 ) \nC2040( V71 V89 ) C2041( V71 V90 ) C2042( V71 V91 ) C2043( V71 V92 ) C2044( V71 V93 ) C2045( V71 V94 ) \nC2046( V71 V95 ) C2047( V71 V96 ) C2048( V71 V97 ) C2049( V71 V98 ) C2050( V72 V73 ) C2051( V72 V74 ) \nC2052( V72 V75 ) C2053( V72 V76 ) C2054( V72 V77 ) C2055( V72 V78 ) C2056( V72 V79 ) C2057( V72 V80 ) \nC2058( V72 V81 ) C2059( V72 V82 ) C2060( V72 V83 ) C2061( V72 V84 ) C2062( V72 V85 ) C2063( V72 V86 ) \nC2064( V72 V87 ) C2065( V72 V88 ) C2066( V72 V89 ) C2067( V72 V90 ) C2068( V72 V91 ) C2069( V72 V92 ) \nC2070( V72 V93 ) C2071( V72 V94 ) C2072( V72 V95 ) C2073( V72 V96 ) C2074( V72 V97 ) C2075( V72 V98 ) \nC2076( V73 V74 ) C2077( V73 V75 ) C2078( V73 V76 ) C2079( V73 V77 ) C2080( V73 V78 ) C2081( V73 V79 ) \nC2082( V73 V80 ) C2083( V73 V81 ) C2084( V73 V82 ) C2085( V73 V83 ) C2086( V73 V84 ) C2087( V73 V85 ) \nC2088( V73 V86 ) C2089( V73 V87 ) C2090( V73 V88 ) C2091( V73 V89 ) C2092( V73 V90 ) C2093( V73 V91 ) \nC2094( V73 V92 ) C2095( V73 V93 ) C2096( V73 V94 ) C2097( V73 V95 ) C2098( V73 V96 ) C2099( V73 V97 ) \nC2100( V73 V98 ) C2101( V74 V75 ) C2102( V74 V76 ) C2103( V74 V77 ) C2104( V74 V78 ) C2105( V74 V79 ) \nC2106( V74 V80 ) C2107( V74 V81 ) C2108( V74 V82 ) C2109( V74 V83 ) C2110( V74 V84 ) C2111( V74 V85 ) \nC2112( V74 V86 ) C2113( V74 V87 ) C2114( V74 V88 ) C2115( V74 V89 ) C2116( V74 V90 ) C2117( V74 V91 ) \nC2118( V74 V92 ) C2119( V74 V93 ) C2120( V74 V94 ) C2121( V74 V95 ) C2122( V74 V96 ) C2123( V74 V97 ) \nC2124( V74 V98 ) C2125( V75 V76 ) C2126( V75 V77 ) C2127( V75 V78 ) C2128( V75 V79 ) C2129( V75 V80 ) \nC2130( V75 V81 ) C2131( V75 V82 ) C2132( V75 V83 ) C2133( V75 V84 ) C2134( V75 V85 ) C2135( V75 V86 ) \nC2136( V75 V87 ) C2137( V75 V88 ) C2138( V75 V89 ) C2139( V75 V90 ) C2140( V75 V91 ) C2141( V75 V92 ) \nC2142( V75 V93 ) C2143( V75 V94 ) C2144( V75 V95 ) C2145( V75 V96 ) C2146( V75 V97 ) C2147( V75 V98 ) \nC2148( V76 V77 ) C2149( V76 V78 ) C2150( V76 V79 ) C2151( V76 V80 ) C2152( V76 V81 ) C2153( V76 V82 ) \nC2154( V76 V83 ) C2155( V76 V84 ) C2156( V76 V85 ) C2157( V76 V86 ) C2158( V76 V87 ) C2159( V76 V88 ) \nC2160( V76 V89 ) C2161( V76 V90 ) C2162( V76 V91 ) C2163( V76 V92 ) C2164( V76 V93 ) C2165( V76 V94 ) \nC2166( V76 V95 ) C2167( V76 V96 ) C2168( V76 V97 ) C2169( V76 V98 ) C2170( V77 V78 ) C2171( V77 V79 ) \nC2172( V77 V80 ) C2173( V77 V81 ) C2174( V77 V82 ) C2175( V77 V83 ) C2176( V77 V84 ) C2177( V77 V85 ) \nC2178( V77 V86 ) C2179( V77 V87 ) C2180( V77 V88 ) C2181( V77 V89 ) C2182( V77 V90 ) C2183( V77 V91 ) \nC2184( V77 V92 ) C2185( V77 V93 ) C2186( V77 V94 ) C2187( V77 V95 ) C2188( V77 V96 ) C2189( V77 V97 ) \nC2190( V77 V98 ) C2191( V78 V79 ) C2192( V78 V80 ) C2193( V78 V81 ) C2194( V78 V82 ) C2195( V78 V83 ) \nC2196( V78 V84 ) C2197( V78 V85 ) C2198( V78 V86 ) C2199( V78 V87 ) C2200( V78 V88 ) C2201( V78 V89 ) \nC2202( V78 V90 ) C2203( V78 V91 ) C2204( V78 V92 ) C2205( V78 V93 ) C2206( V78 V94 ) C2207( V78 V95 ) \nC2208( V78 V96 ) C2209( V78 V97 ) C2210( V78 V98 ) C2211( V79 V80 ) C2212( V79 V81 ) C2213( V79 V82 ) \nC2214( V79 V83 ) C2215( V79 V84 ) C2216( V79 V85 ) C2217( V79 V86 ) C2218( V79 V87 ) C2219( V79 V88 ) \nC2220( V79 V89 ) C2221( V79 V90 ) C2222( V79 V91 ) C2223( V79 V92 ) C2224( V79 V93 ) C2225( V79 V94 ) \nC2226( V79 V95 ) C2227( V79 V96 ) C2228( V79 V97 ) C2229( V79 V98 ) C2230( V80 V81 ) C2231( V80 V82 ) \nC2232( V80 V83 ) C2233( V80 V84 ) C2234( V80 V85 ) C2235( V80 V86 ) C2236( V80 V87 ) C2237( V80 V88 ) \nC2238( V80 V89 ) C2239( V80 V90 ) C2240( V80 V91 ) C2241( V80 V92 ) C2242( V80 V93 ) C2243( V80 V94 ) \nC2244( V80 V95 ) C2245( V80 V96 ) C2246( V80 V97 ) C2247( V80 V98 ) C2248( V81 V82 ) C2249( V81 V83 ) \nC2250( V81 V84 ) C2251( V81 V85 ) C2252( V81 V86 ) C2253( V81 V87 ) C2254( V81 V88 ) C2255( V81 V89 ) \nC2256( V81 V90 ) C2257( V81 V91 ) C2258( V81 V92 ) C2259( V81 V93 ) C2260( V81 V94 ) C2261( V81 V95 ) \nC2262( V81 V96 ) C2263( V81 V97 ) C2264( V81 V98 ) C2265( V82 V83 ) C2266( V82 V84 ) C2267( V82 V85 ) \nC2268( V82 V86 ) C2269( V82 V87 ) C2270( V82 V88 ) C2271( V82 V89 ) C2272( V82 V90 ) C2273( V82 V91 ) \nC2274( V82 V92 ) C2275( V82 V93 ) C2276( V82 V94 ) C2277( V82 V95 ) C2278( V82 V96 ) C2279( V82 V97 ) \nC2280( V82 V98 ) C2281( V83 V84 ) C2282( V83 V85 ) C2283( V83 V86 ) C2284( V83 V87 ) C2285( V83 V88 ) \nC2286( V83 V89 ) C2287( V83 V90 ) C2288( V83 V91 ) C2289( V83 V92 ) C2290( V83 V93 ) C2291( V83 V94 ) \nC2292( V83 V95 ) C2293( V83 V96 ) C2294( V83 V97 ) C2295( V83 V98 ) C2296( V84 V85 ) C2297( V84 V86 ) \nC2298( V84 V87 ) C2299( V84 V88 ) C2300( V84 V89 ) C2301( V84 V90 ) C2302( V84 V91 ) C2303( V84 V92 ) \nC2304( V84 V93 ) C2305( V84 V94 ) C2306( V84 V95 ) C2307( V84 V96 ) C2308( V84 V97 ) C2309( V8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12( V11 V12 V61 ) "];33-&gt;35[label="50: V5 V6 V7 V8 V9 \nV10 V11 V12 V50 V51 V52 \nV53 V54 V62 V63 V64 V65 \nV66 V67 V68 V69 V70 V71 \nV72 V73 V74 V75 V76 V77 \nV78 V79 V80 V81 V82 V83 \nV84 V85 V86 V87 V88 V89 \nV90 V91 V92 V93 V94 V95 \nV96 V97 V98 \n882: C236 ,C237 ,C238 ,C239 ,C240 ,\nC241 ,C280 ,C281 ,C282 ,C283 ,C284 ,\nC323 ,C324 ,C325 ,C326 ,C365 ,C366 ,\nC367 ,C406 ,C407 ,C446 ,C1225 ,C1226 ,\nC1227 ,C1228 ,C1236 ,C1237 ,C1238 ,C1239 ,\nC1240 ,C1241 ,C1242 ,C1243 ,C1244 ,C1245 ,\nC1246 ,C1247 ,C1248 ,C1249 ,C1250 ,C1251 ,\nC1252 ,C1253 ,C1254 ,C1255 ,C1256 ,C1257 ,\nC1258 ,C1259 ,C1260 ,C1261 ,C1262 ,C1263 ,\nC1264 ,C1265 ,C1266 ,C1267 ,C1268 ,C1269 ,\nC1270 ,C1271 ,C1272 ,C1273 ,C1274 ,C1275 ,\nC1283 ,C1284 ,C1285 ,C1286 ,C1287 ,C1288 ,\nC1289 ,C1290 ,C1291 ,C1292 ,C1293 ,C1294 ,\nC1295 ,C1296 ,C1297 ,C1298 ,C1299 ,C1300 ,\nC1301 ,C1302 ,C1303 ,C1304 ,C1305 ,C1306 ,\nC1307 ,C1308 ,C1309 ,C1310 ,C1311 ,C1312 ,\nC1313 ,C1314 ,C1315 ,C1316 ,C1317 ,C1318 ,\nC1319 ,C1320 ,C1321 ,C1329 ,C1330 ,C1331 ,\nC1332 ,C1333 ,C1334 ,C1335 ,C1336 ,C1337 ,\nC1338 ,C1339 ,C1340 ,C1341 ,C1342 ,C1343 ,\nC1344 ,C1345 ,C1346 ,C1347 ,C1348 ,C1349 ,\nC1350 ,C1351 ,C1352 ,C1353 ,C1354 ,C1355 ,\nC1356 ,C1357 ,C1358 ,C1359 ,C1360 ,C1361 ,\nC1362 ,C1363 ,C1364 ,C1365 ,C1366 ,C1374 ,\nC1375 ,C1376 ,C1377 ,C1378 ,C1379 ,C1380 ,\nC1381 ,C1382 ,C1383 ,C1384 ,C1385 ,C1386 ,\nC1387 ,C1388 ,C1389 ,C1390 ,C1391 ,C1392 ,\nC1393 ,C1394 ,C1395 ,C1396 ,C1397 ,C1398 ,\nC1399 ,C1400 ,C1401 ,C1402 ,C1403 ,C1404 ,\nC1405 ,C1406 ,C1407 ,C1408 ,C1409 ,C1410 ,\nC1418 ,C1419 ,C1420 ,C1421 ,C1422 ,C1423 ,\nC1424 ,C1425 ,C1426 ,C1427 ,C1428 ,C1429 ,\nC1430 ,C1431 ,C1432 ,C1433 ,C1434 ,C1435 ,\nC1436 ,C1437 ,C1438 ,C1439 ,C1440 ,C1441 ,\nC1442 ,C1443 ,C1444 ,C1445 ,C1446 ,C1447 ,\nC1448 ,C1449 ,C1450 ,C1451 ,C1452 ,C1453 ,\nC1454 ,C1735 ,C1736 ,C1737 ,C1738 ,C1739 ,\nC1740 ,C1741 ,C1742 ,C1743 ,C1744 ,C1745 ,\nC1746 ,C1747 ,C1748 ,C1749 ,C1750 ,C1751 ,\nC1752 ,C1753 ,C1754 ,C1755 ,C1756 ,C1757 ,\nC1758 ,C1759 ,C1760 ,C1761 ,C1762 ,C1763 ,\nC1764 ,C1765 ,C1766 ,C1767</w:t>
      </w:r>
    </w:p>
    <w:p>
      <w:pPr>
        <w:pStyle w:val="PreformattedText"/>
        <w:bidi w:val="0"/>
        <w:spacing w:before="0" w:after="0"/>
        <w:jc w:val="left"/>
        <w:rPr/>
      </w:pPr>
      <w:r>
        <w:rPr/>
        <w:t xml:space="preserve"> </w:t>
      </w:r>
      <w:r>
        <w:rPr/>
        <w:t>,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36[shape=box, label="id:36 level: 18\n51: V5 V6 V7 V8 V9 \nV10 V11 V12 V13 V14 V15 \nV16 V17 V18 V19 V20 V21 \nV22 V23 V24 V25 V26 V27 \nV28 V29 V30 V31 V32 V33 \nV34 V35 V36 V37 V38 V39 \nV40 V41 V42 V43 V44 V45 \nV46 V47 V48 V50 V51 V52 \nV53 V54 V97 V98 \n925: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74( V5 V45 ) C275( V5 V46 ) C276( V5 V47 ) \nC277( V5 V48 ) C280( V6 V8 ) C281( V6 V9 ) C282( V6 V10 ) C283( V6 V11 ) C284( V6 V12 ) \nC285( V6 V13 ) C286( V6 V14 ) C287( V6 V15 ) C288( V6 V16 ) C289( V6 V17 ) C290( V6 V18 ) \nC291( V6 V19 ) C292( V6 V20 ) C293( V6 V21 ) C294( V6 V22 ) C295( V6 V23 ) C296( V6 V24 ) \nC297( V6 V25 ) C298( V6 V26 ) C299( V6 V27 ) C300( V6 V28 ) C301( V6 V29 ) C302( V6 V30 ) \nC303( V6 V31 ) C304( V6 V32 ) C305( V6 V33 ) C306( V6 V34 ) C307( V6 V35 ) C308( V6 V36 ) \nC309( V6 V37 ) C310( V6 V38 ) C311( V6 V39 ) C312( V6 V40 ) C313( V6 V41 ) C314( V6 V42 ) \nC315( V6 V43 ) C316( V6 V44 ) C317( V6 V45 ) C318( V6 V46 ) C319( V6 V47 ) C320( V6 V48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51( V7 V37 ) C352( V7 V38 ) \nC353( V7 V39 ) C354( V7 V40 ) C355( V7 V41 ) C356( V7 V42 ) C357( V7 V43 ) C358( V7 V44 ) \nC359( V7 V45 ) C360( V7 V46 ) C361( V7 V47 ) C362( V7 V48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396( V8 V41 ) \nC397( V8 V42 ) C398( V8 V43 ) C399( V8 V44 ) C400( V8 V45 ) C401( V8 V46 ) C402( V8 V47 ) \nC403( V8 V48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38( V9 V43 ) C439( V9 V44 ) C440( V9 V45 ) \nC441( V9 V46 ) C442( V9 V47 ) C443( V9 V48 ) C446( V10 V12 ) C447( V10 V13 ) C448( V10 V14 ) \nC449( V10 V15 ) C450( V10 V16 ) C451( V10 V17 ) C452( V10 V18 ) C453( V10 V19 ) C454( V10 V20 ) \nC455( V10 V21 ) C456( V10 V22 ) C457( V10 V23 ) C458( V10 V24 ) C459( V10 V25 ) C460( V10 V26 ) \nC461( V10 V27 ) C462( V10 V28 ) C463( V10 V29 ) C464( V10 V30 ) C465( V10 V31 ) C466( V10 V32 ) \nC467( V10 V33 ) C468( V10 V34 ) C469( V10 V35 ) C470( V10 V36 ) C471( V10 V37 ) C472( V10 V38 ) \nC473( V10 V39 ) C474( V10 V40 ) C475( V10 V41 ) C476( V10 V42 ) C477( V10 V43 ) C478( V10 V44 ) \nC479( V10 V45 ) C480( V10 V46 ) C481( V10 V47 ) C482( V10 V48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17( V11 V45 ) C518( V11 V46 ) C519( V11 V47 ) C520( V11 V48 ) C523( V12 V14 ) C524( V12 V15 ) \nC525( V12 V16 ) C526( V12 V17 ) C527( V12 V18 ) C528( V12 V19 ) C529( V12 V20 ) C530( V12 V21 ) \nC531( V12 V22 ) C532( V12 V23 ) C533( V12 V24 ) C534( V12 V25 ) C535( V12 V26 ) C536( V12 V27 ) \nC537( V12 V28 ) C538( V12 V29 ) C539( V12 V30 ) C540( V12 V31 ) C541( V12 V32 ) C542( V12 V33 ) \nC543( V12 V34 ) C544( V12 V35 ) C545( V12 V36 ) C546( V12 V37 ) C547( V12 V38 ) C548( V12 V39 ) \nC549( V12 V40 ) C550( V12 V41 ) C551( V12 V42 ) C552( V12 V43 ) C553( V12 V44 ) C554( V12 V45 ) \nC555( V12 V46 ) C556( V12 V47 ) C557( V12 V48 ) C560( V13 V15 ) C561( V13 V16 ) C562( V13 V17 ) \nC563( V13 V18 ) C564( V13 V19 ) C565( V13 V20 ) C566( V13 V21 ) C567( V13 V22 ) C568( V13 V23 ) \nC569( V13 V24 ) C570(</w:t>
      </w:r>
    </w:p>
    <w:p>
      <w:pPr>
        <w:pStyle w:val="PreformattedText"/>
        <w:bidi w:val="0"/>
        <w:spacing w:before="0" w:after="0"/>
        <w:jc w:val="left"/>
        <w:rPr/>
      </w:pPr>
      <w:r>
        <w:rPr/>
        <w:t xml:space="preserve"> </w:t>
      </w:r>
      <w:r>
        <w:rPr/>
        <w:t>V13 V25 ) C571( V13 V26 ) C572( V13 V27 ) C573( V13 V28 ) C574( V13 V29 ) \nC575( V13 V30 ) C576( V13 V31 ) C577( V13 V32 ) C578( V13 V33 ) C579( V13 V34 ) C580( V13 V35 ) \nC581( V13 V36 ) C582( V13 V37 ) C583( V13 V38 ) C584( V13 V39 ) C585( V13 V40 ) C586( V13 V41 ) \nC587( V13 V42 ) C588( V13 V43 ) C589( V13 V44 ) C590( V13 V45 ) C591( V13 V46 ) C592( V13 V47 ) \nC593( V13 V48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21( V14 V41 ) C622( V14 V42 ) C623( V14 V43 ) C624( V14 V44 ) \nC625( V14 V45 ) C626( V14 V46 ) C627( V14 V47 ) C628( V14 V48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57( V15 V43 ) C658( V15 V44 ) C659( V15 V45 ) C660( V15 V46 ) C661( V15 V47 ) C662( V15 V48 ) \nC665( V16 V18 ) C666( V16 V19 ) C667( V16 V20 ) C668( V16 V21 ) C669( V16 V22 ) C670( V16 V23 ) \nC671( V16 V24 ) C672( V16 V25 ) C673( V16 V26 ) C674( V16 V27 ) C675( V16 V28 ) C676( V16 V29 ) \nC677( V16 V30 ) C678( V16 V31 ) C679( V16 V32 ) C680( V16 V33 ) C681( V16 V34 ) C682( V16 V35 ) \nC683( V16 V36 ) C684( V16 V37 ) C685( V16 V38 ) C686( V16 V39 ) C687( V16 V40 ) C688( V16 V41 ) \nC689( V16 V42 ) C690( V16 V43 ) C691( V16 V44 ) C692( V16 V45 ) C693( V16 V46 ) C694( V16 V47 ) \nC695( V16 V48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24( V17 V45 ) C725( V17 V46 ) C726( V17 V47 ) \nC727( V17 V48 ) C730( V18 V20 ) C731( V18 V21 ) C732( V18 V22 ) C733( V18 V23 ) C734( V18 V24 ) \nC735( V18 V25 ) C736( V18 V26 ) C737( V18 V27 ) C738( V18 V28 ) C739( V18 V29 ) C740( V18 V30 ) \nC741( V18 V31 ) C742( V18 V32 ) C743( V18 V33 ) C744( V18 V34 ) C745( V18 V35 ) C746( V18 V36 ) \nC747( V18 V37 ) C748( V18 V38 ) C749( V18 V39 ) C750( V18 V40 ) C751( V18 V41 ) C752( V18 V42 ) \nC753( V18 V43 ) C754( V18 V44 ) C755( V18 V45 ) C756( V18 V46 ) C757( V18 V47 ) C758( V18 V48 ) \nC761( V19 V21 ) C762( V19 V22 ) C763( V19 V23 ) C764( V19 V24 ) C765( V19 V25 ) C766( V19 V26 ) \nC767( V19 V27 ) C768( V19 V28 ) C769( V19 V29 ) C770( V19 V30 ) C771( V19 V31 ) C772( V19 V32 ) \nC773( V19 V33 ) C774( V19 V34 ) C775( V19 V35 ) C776( V19 V36 ) C777( V19 V37 ) C778( V19 V38 ) \nC779( V19 V39 ) C780( V19 V40 ) C781( V19 V41 ) C782( V19 V42 ) C783( V19 V43 ) C784( V19 V44 ) \nC785( V19 V45 ) C786( V19 V46 ) C787( V19 V47 ) C788( V19 V48 ) C791( V20 V22 ) C792( V20 V23 ) \nC793( V20 V24 ) C794( V20 V25 ) C795( V20 V26 ) C796( V20 V27 ) C797( V20 V28 ) C798( V20 V29 ) \nC799( V20 V30 ) C800( V20 V31 ) C801( V20 V32 ) C802( V20 V33 ) C803( V20 V34 ) C804( V20 V35 ) \nC805( V20 V36 ) C806( V20 V37 ) C807( V20 V38 ) C808( V20 V39 ) C809( V20 V40 ) C810( V20 V41 ) \nC811( V20 V42 ) C812( V20 V43 ) C813( V20 V44 ) C814( V20 V45 ) C815( V20 V46 ) C816( V20 V47 ) \nC817( V20 V48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0( V21 V43 ) C841( V21 V44 ) C842( V21 V45 ) \nC843( V21 V46 ) C844( V21 V47 ) C845( V21 V48 ) C848( V22 V24 ) C849( V22 V25 ) C850( V22 V26 ) \nC851( V22 V27 ) C852( V22 V28 ) C853( V22 V29 ) C854( V22 V30 ) C855( V22 V31 ) C856( V22 V32 ) \nC857( V22 V33 ) C858( V22 V34 ) C859( V22 V35 ) C860( V22 V36 ) C861( V22 V37 ) C862( V22 V38 ) \nC863( V22 V39 ) C864( V22 V40 ) C865( V22 V41 ) C866( V22 V42 ) C867( V22 V43 ) C868( V22 V44 ) \nC869( V22 V45 ) C870( V22 V46 ) C871( V22 V47 ) C872( V22 V48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895( V23 V45 ) C896( V23 V46 ) C897( V23 V47 ) C898( V23 V48 ) C901( V24 V26 ) C902( V24 V27 ) \nC903( V24 V28 ) C904( V24 V29 ) C905( V24 V30 ) C906( V24 V31 ) C907( V24 V32 ) C908( V24 V33 ) \nC909( V24 V34 ) C910( V24 V35 ) C911( V24 V36 ) C912( V24 V37 ) C913( V24 V38 ) C914( V24 V39 ) \nC915( V24 V40 ) C916( V24 V41 ) C917( V24 V42 ) C918( V24 V43 ) C919( V24 V44 ) C920( V24 V45 ) \nC921( V24 V46 ) C922( V24 V47 ) C923( V24 V48 ) C926( V25 V27 ) C927( V25 V28 ) C928( V25 V29 ) \nC929( V25 V30 ) C930( V25 V31 ) C931( V25 V32 ) C932( V25 V33 ) C933( V25 V34 ) C934( V25 V35 ) \nC935( V25 V36 ) C936( V25 V37 ) C937( V25 V38 ) C938( V25 V39 ) C939( V25 V40 ) C940( V25 V41 ) \nC941( V25 V42 ) C942( V25 V43 ) C943( V25 V44 ) C944( V25 V45 ) C945( V25 V46 ) C946( V25 V47 ) \nC947( V25 V48 ) C950( V26 V28 ) C951( V26 V29 ) C952( V26 V30 ) C953( V26 V31 ) C954( V26 V32 ) \nC955( V26 V33 ) C956( V26 V34 ) C957( V26 V35 ) C958( V26 V36 ) C959( V26 V37 ) C960( V26 V38 ) \nC961( V26 V39 ) C962( V26 V40 ) C963( V26 V41 ) C964( V26 V42 ) C965( V26 V43 ) C966( V26 V44 ) \nC967( V26 V45 ) C968( V26 V46 ) C969( V26 V47 ) C970( V26 V48 ) C973( V27 V29 ) C974( V27 V30 ) \nC975( V27 V31 ) C976( V27 V32 ) C977( V27 V33 ) C978( V27 V34 ) C979( V27 V35 ) C980( V27 V36 ) \nC981( V27 V37 ) C982( V27 V38 ) C983( V27 V39 ) C984( V27 V40 ) C985( V27 V41 ) C986( V27 V42 ) \nC987( V27 V43 ) C988( V27 V44 ) C989( V27 V45 ) C990( V27 V46 ) C991( V27 V47 ) C992( V27 V48 ) \nC995( V28 V30 ) C996( V28 V31 ) C997( V28 V32 ) C998( V28 V33 ) C999( V28 V34 ) C1000( V28 V35 ) \nC1001( V28 V36 ) C1002( V28 V37 ) C1003( V28 V38 ) C1004( V28 V39 ) C1005( V28 V40 ) C1006( V28 V41 ) \nC1007( V28 V42 ) C1008( V28 V43 ) C1009( V28 V44 ) C1010( V28 V45 ) C1011( V28 V46 ) C1012( V28 V47 ) \nC1013( V28 V48 ) C1016( V29 V31 ) C1017( V29 V32 ) C1018( V29 V33 ) C1019( V29 V34 ) C1020( V29 V35 ) \nC1021( V29 V36 ) C1022( V29 V37 ) C1023( V29 V38 ) C1024( V29 V39 ) C1025( V29 V40 ) C1026( V29 V41 ) \nC1027( V29 V42 ) C1028( V29 V43 ) C1029( V29 V44 ) C1030( V29 V45 ) C1031( V29 V46 ) C1032( V29 V47 ) \nC1033( V29 V48 ) C1036( V30 V32 ) C1037( V30 V33 ) C1038( V30 V34 ) C1039( V30 V35 ) C1040( V30 V36 ) \nC1041( V30 V37 ) C1042( V30 V38 ) C1043( V30 V39 ) C1044( V30 V40 ) C1045( V30 V41 ) C1046( V30 V42 ) \nC1047( V30 V43 ) C1048( V30 V44 ) C1049( V30 V45 ) C1050( V30 V46 ) C1051( V30 V47 ) C1052( V30 V48 ) \nC1055( V31 V33 ) C1056( V31 V34 ) C1057( V31 V35 ) C1058( V31 V36 ) C1059( V31 V37 ) C1060( V31 V38 ) \nC1061( V31 V39 ) C1062( V31 V40 ) C1063( V31 V41 ) C1064( V31 V42 ) C1065( V31 V43 ) C1066( V31 V44 ) \nC1067( V31 V45 ) C1068( V31 V46 ) C1069( V31 V47 ) C1070( V31 V48 ) C1073( V32 V34 ) C1074( V32 V35 ) \nC1075( V32 V36 ) C1076( V32 V37 ) C1077( V32 V38 ) C1078( V32 V39 ) C1079( V32 V40 ) C1080( V32 V41 ) \nC1081( V32 V42 ) C1082( V32 V43 ) C1083( V32 V44 ) C1084( V32 V45 ) C1085( V32 V46 ) C1086( V32 V47 ) \nC1087( V32 V48 ) C1090( V33 V35 ) C1091( V33 V36 ) C1092( V33 V37 ) C1093( V33 V38 ) C1094( V33 V39 ) \nC1095( V33 V40 ) C1096( V33 V41 ) C1097( V33 V42 ) C1098( V33 V43 ) C1099( V33 V44 ) C1100( V33 V45 ) \nC1101( V33 V46 ) C1102( V33 V47 ) C1103( V33 V48 ) C1106( V34 V36 ) C1107( V34 V37 ) C1108( V34 V38 ) \nC1109( V34 V39 ) C1110( V34 V40 ) C1111( V34 V41 ) C1112( V34 V42 ) C1113( V34 V43 ) C1114( V34 V44 ) \nC1115( V34 V45 ) C1116( V34 V46 ) C1117( V34 V47 ) C1118( V34 V48 ) C1121( V35 V37 ) C1122( V35 V38 ) \nC1123( V35 V39 ) C1124( V35 V40 ) C1125( V35 V41 ) C1126( V35 V42 ) C1127( V35 V43 ) C1128( V35 V44 ) \nC1129( V35 V45 ) C1130( V35 V46 ) C1131( V35 V47 ) C1132( V35 V48 ) C1135( V36 V38 ) C1136( V36 V39 ) \nC1137( V36 V40 ) C1138( V36 V41 ) C1139( V36 V42 ) C1140( V36 V43 ) C1141( V36 V44 ) C1142( V36 V45 ) \nC1143( V36 V46 ) C1144( V36 V47 ) C1145( V36 V48 ) C1148( V37 V39 ) C1149( V37 V40 ) C1150( V37 V41 ) \nC1151( V37 V42 ) C1152( V37 V43 ) C1153( V37 V44 ) C1154( V37 V45 ) C1155( V37 V46 ) C1156( V37 V47 ) \nC1157( V37 V48 ) C1160( V38 V40 ) C1161( V38 V41 ) C1162( V38 V42 ) C1163( V38 V43 ) C1164( V38 V44 ) \nC1165( V38 V45 ) C1166( V38 V46 ) C1167( V38 V47 ) C1168( V38 V48 ) C1171( V39 V41 ) C1172( V39 V42 ) \nC1173( V39 V43 ) C1174( V39 V44 ) C1175( V39 V45 ) C1176( V39 V46 ) C1177( V39 V47 ) C1178( V39 V48 ) \nC1181( V40 V42 ) C1182( V40 V43 ) C1183( V40 V44 ) C1184( V40 V45 ) C1185( V40 V46 ) C1186( V40 V47 ) \nC1187( V40 V48 ) C1190( V41 V43 ) C1191( V41 V44 ) C1192( V41 V45 ) C1193( V41 V46 ) C1194( V41 V47 ) \nC1195( V41 V48 ) C1198( V42 V44 ) C1199( V42 V45 ) C1200( V42 V46 ) C1201( V42 V47 ) C1202( V42 V48 ) \nC1205( V43 V45 ) C1206( V43 V46 ) C1207( V43 V47 ) C1208( V43 V48 ) C1211( V44 V46 ) C1212( V44 V47 ) \nC1213( V44 V48 ) C1216( V45 V47 ) C1217( V45 V48 ) C1220( V46 V48 ) C1225( V50 V51 ) C1226( V50 V52 ) \nC1227( V50 V53 ) C1228( V50 V54 ) C1271( V50 V97 ) C1272( V50 V98 ) C1273( V51 V52 ) C1274( V51 V53 ) \nC1275( V51 V54 ) C1318( V51</w:t>
      </w:r>
    </w:p>
    <w:p>
      <w:pPr>
        <w:pStyle w:val="PreformattedText"/>
        <w:bidi w:val="0"/>
        <w:spacing w:before="0" w:after="0"/>
        <w:jc w:val="left"/>
        <w:rPr/>
      </w:pPr>
      <w:r>
        <w:rPr/>
        <w:t xml:space="preserve"> </w:t>
      </w:r>
      <w:r>
        <w:rPr/>
        <w:t>V97 ) C1319( V51 V98 ) C1320( V52 V53 ) C1321( V52 V54 ) C1364( V52 V97 ) \nC1365( V52 V98 ) C1366( V53 V54 ) C1409( V53 V97 ) C1410( V53 V98 ) C1453( V54 V97 ) C1454( V54 V98 ) \nC2400( V97 V98 ) C2448( V47 V48 V97 ) "];34-&gt;36[label="50: V5 V6 V7 V8 V9 \nV10 V11 V12 V13 V14 V15 \nV16 V17 V18 V19 V20 V21 \nV22 V23 V24 V25 V26 V27 \nV28 V29 V30 V31 V32 V33 \nV34 V35 V36 V37 V38 V39 \nV40 V41 V42 V43 V44 V45 \nV46 V47 V50 V51 V52 V53 \nV54 V97 V98 \n882: C236 ,C237 ,C238 ,C239 ,C240 ,\nC241 ,C242 ,C243 ,C244 ,C245 ,C246 ,\nC247 ,C248 ,C249 ,C250 ,C251 ,C252 ,\nC253 ,C254 ,C255 ,C256 ,C257 ,C258 ,\nC259 ,C260 ,C261 ,C262 ,C263 ,C264 ,\nC265 ,C266 ,C267 ,C268 ,C269 ,C270 ,\nC271 ,C272 ,C273 ,C274 ,C275 ,C276 ,\nC280 ,C281 ,C282 ,C283 ,C284 ,C285 ,\nC286 ,C287 ,C288 ,C289 ,C290 ,C291 ,\nC292 ,C293 ,C294 ,C295 ,C296 ,C297 ,\nC298 ,C299 ,C300 ,C301 ,C302 ,C303 ,\nC304 ,C305 ,C306 ,C307 ,C308 ,C309 ,\nC310 ,C311 ,C312 ,C313 ,C314 ,C315 ,\nC316 ,C317 ,C318 ,C319 ,C323 ,C324 ,\nC325 ,C326 ,C327 ,C328 ,C329 ,C330 ,\nC331 ,C332 ,C333 ,C334 ,C335 ,C336 ,\nC337 ,C338 ,C339 ,C340 ,C341 ,C342 ,\nC343 ,C344 ,C345 ,C346 ,C347 ,C348 ,\nC349 ,C350 ,C351 ,C352 ,C353 ,C354 ,\nC355 ,C356 ,C357 ,C358 ,C359 ,C360 ,\nC361 ,C365 ,C366 ,C367 ,C368 ,C369 ,\nC370 ,C371 ,C372 ,C373 ,C374 ,C375 ,\nC376 ,C377 ,C378 ,C379 ,C380 ,C381 ,\nC382 ,C383 ,C384 ,C385 ,C386 ,C387 ,\nC388 ,C389 ,C390 ,C391 ,C392 ,C393 ,\nC394 ,C395 ,C396 ,C397 ,C398 ,C399 ,\nC400 ,C401 ,C402 ,C406 ,C407 ,C408 ,\nC409 ,C410 ,C411 ,C412 ,C413 ,C414 ,\nC415 ,C416 ,C417 ,C418 ,C419 ,C420 ,\nC421 ,C422 ,C423 ,C424 ,C425 ,C426 ,\nC427 ,C428 ,C429 ,C430 ,C431 ,C432 ,\nC433 ,C434 ,C435 ,C436 ,C437 ,C438 ,\nC439 ,C440 ,C441 ,C442 ,C446 ,C447 ,\nC448 ,C449 ,C450 ,C451 ,C452 ,C453 ,\nC454 ,C455 ,C456 ,C457 ,C458 ,C459 ,\nC460 ,C461 ,C462 ,C463 ,C464 ,C465 ,\nC466 ,C467 ,C468 ,C469 ,C470 ,C471 ,\nC472 ,C473 ,C474 ,C475 ,C476 ,C477 ,\nC478 ,C479 ,C480 ,C481 ,C485 ,C486 ,\nC487 ,C488 ,C489 ,C490 ,C491 ,C492 ,\nC493 ,C494 ,C495 ,C496 ,C497 ,C498 ,\nC499 ,C500 ,C501 ,C502 ,C503 ,C504 ,\nC505 ,C506 ,C507 ,C508 ,C509 ,C510 ,\nC511 ,C512 ,C513 ,C514 ,C515 ,C516 ,\nC517 ,C518 ,C519 ,C523 ,C524 ,C525 ,\nC526 ,C527 ,C528 ,C529 ,C530 ,C531 ,\nC532 ,C533 ,C534 ,C535 ,C536 ,C537 ,\nC538 ,C539 ,C540 ,C541 ,C542 ,C543 ,\nC544 ,C545 ,C546 ,C547 ,C548 ,C549 ,\nC550 ,C551 ,C552 ,C553 ,C554 ,C555 ,\nC556 ,C560 ,C561 ,C562 ,C563 ,C564 ,\nC565 ,C566 ,C567 ,C568 ,C569 ,C570 ,\nC571 ,C572 ,C573 ,C574 ,C575 ,C576 ,\nC577 ,C578 ,C579 ,C580 ,C581 ,C582 ,\nC583 ,C584 ,C585 ,C586 ,C587 ,C588 ,\nC589 ,C590 ,C591 ,C592 ,C596 ,C597 ,\nC598 ,C599 ,C600 ,C601 ,C602 ,C603 ,\nC604 ,C605 ,C606 ,C607 ,C608 ,C609 ,\nC610 ,C611 ,C612 ,C613 ,C614 ,C615 ,\nC616 ,C617 ,C618 ,C619 ,C620 ,C621 ,\nC622 ,C623 ,C624 ,C625 ,C626 ,C627 ,\nC631 ,C632 ,C633 ,C634 ,C635 ,C636 ,\nC637 ,C638 ,C639 ,C640 ,C641 ,C642 ,\nC643 ,C644 ,C645 ,C646 ,C647 ,C648 ,\nC649 ,C650 ,C651 ,C652 ,C653 ,C654 ,\nC655 ,C656 ,C657 ,C658 ,C659 ,C660 ,\nC661 ,C665 ,C666 ,C667 ,C668 ,C669 ,\nC670 ,C671 ,C672 ,C673 ,C674 ,C675 ,\nC676 ,C677 ,C678 ,C679 ,C680 ,C681 ,\nC682 ,C683 ,C684 ,C685 ,C686 ,C687 ,\nC688 ,C689 ,C690 ,C691 ,C692 ,C693 ,\nC694 ,C698 ,C699 ,C700 ,C701 ,C702 ,\nC703 ,C704 ,C705 ,C706 ,C707 ,C708 ,\nC709 ,C710 ,C711 ,C712 ,C713 ,C714 ,\nC715 ,C716 ,C717 ,C718 ,C719 ,C720 ,\nC721 ,C722 ,C723 ,C724 ,C725 ,C726 ,\nC730 ,C731 ,C732 ,C733 ,C734 ,C735 ,\nC736 ,C737 ,C738 ,C739 ,C740 ,C741 ,\nC742 ,C743 ,C744 ,C745 ,C746 ,C747 ,\nC748 ,C749 ,C750 ,C751 ,C752 ,C753 ,\nC754 ,C755 ,C756 ,C757 ,C761 ,C762 ,\nC763 ,C764 ,C765 ,C766 ,C767 ,C768 ,\nC769 ,C770 ,C771 ,C772 ,C773 ,C774 ,\nC775 ,C776 ,C777 ,C778 ,C779 ,C780 ,\nC781 ,C782 ,C783 ,C784 ,C785 ,C786 ,\nC787 ,C791 ,C792 ,C793 ,C794 ,C795 ,\nC796 ,C797 ,C798 ,C799 ,C800 ,C801 ,\nC802 ,C803 ,C804 ,C805 ,C806 ,C807 ,\nC808 ,C809 ,C810 ,C811 ,C812 ,C813 ,\nC814 ,C815 ,C816 ,C820 ,C821 ,C822 ,\nC823 ,C824 ,C825 ,C826 ,C827 ,C828 ,\nC829 ,C830 ,C831 ,C832 ,C833 ,C834 ,\nC835 ,C836 ,C837 ,C838 ,C839 ,C840 ,\nC841 ,C842 ,C843 ,C844 ,C848 ,C849 ,\nC850 ,C851 ,C852 ,C853 ,C854 ,C855 ,\nC856 ,C857 ,C858 ,C859 ,C860 ,C861 ,\nC862 ,C863 ,C864 ,C865 ,C866 ,C867 ,\nC868 ,C869 ,C870 ,C871 ,C875 ,C876 ,\nC877 ,C878 ,C879 ,C880 ,C881 ,C882 ,\nC883 ,C884 ,C885 ,C886 ,C887 ,C888 ,\nC889 ,C890 ,C891 ,C892 ,C893 ,C894 ,\nC895 ,C896 ,C897 ,C901 ,C902 ,C903 ,\nC904 ,C905 ,C906 ,C907 ,C908 ,C909 ,\nC910 ,C911 ,C912 ,C913 ,C914 ,C915 ,\nC916 ,C917 ,C918 ,C919 ,C920 ,C921 ,\nC922 ,C926 ,C927 ,C928 ,C929 ,C930 ,\nC931 ,C932 ,C933 ,C934 ,C935 ,C936 ,\nC937 ,C938 ,C939 ,C940 ,C941 ,C942 ,\nC943 ,C944 ,C945 ,C946 ,C950 ,C951 ,\nC952 ,C953 ,C954 ,C955 ,C956 ,C957 ,\nC958 ,C959 ,C960 ,C961 ,C962 ,C963 ,\nC964 ,C965 ,C966 ,C967 ,C968 ,C969 ,\nC973 ,C974 ,C975 ,C976 ,C977 ,C978 ,\nC979 ,C980 ,C981 ,C982 ,C983 ,C984 ,\nC985 ,C986 ,C987 ,C988 ,C989 ,C990 ,\nC991 ,C995 ,C996 ,C997 ,C998 ,C999 ,\nC1000 ,C1001 ,C1002 ,C1003 ,C1004 ,C1005 ,\nC1006 ,C1007 ,C1008 ,C1009 ,C1010 ,C1011 ,\nC1012 ,C1016 ,C1017 ,C1018 ,C1019 ,C1020 ,\nC1021 ,C1022 ,C1023 ,C1024 ,C1025 ,C1026 ,\nC1027 ,C1028 ,C1029 ,C1030 ,C1031 ,C1032 ,\nC1036 ,C1037 ,C1038 ,C1039 ,C1040 ,C1041 ,\nC1042 ,C1043 ,C1044 ,C1045 ,C1046 ,C1047 ,\nC1048 ,C1049 ,C1050 ,C1051 ,C1055 ,C1056 ,\nC1057 ,C1058 ,C1059 ,C1060 ,C1061 ,C1062 ,\nC1063 ,C1064 ,C1065 ,C1066 ,C1067 ,C1068 ,\nC1069 ,C1073 ,C1074 ,C1075 ,C1076 ,C1077 ,\nC1078 ,C1079 ,C1080 ,C1081 ,C1082 ,C1083 ,\nC1084 ,C1085 ,C1086 ,C1090 ,C1091 ,C1092 ,\nC1093 ,C1094 ,C1095 ,C1096 ,C1097 ,C1098 ,\nC1099 ,C1100 ,C1101 ,C1102 ,C1106 ,C1107 ,\nC1108 ,C1109 ,C1110 ,C1111 ,C1112 ,C1113 ,\nC1114 ,C1115 ,C1116 ,C1117 ,C1121 ,C1122 ,\nC1123 ,C1124 ,C1125 ,C1126 ,C1127 ,C1128 ,\nC1129 ,C1130 ,C1131 ,C1135 ,C1136 ,C1137 ,\nC1138 ,C1139 ,C1140 ,C1141 ,C1142 ,C1143 ,\nC1144 ,C1148 ,C1149 ,C1150 ,C1151 ,C1152 ,\nC1153 ,C1154 ,C1155 ,C1156 ,C1160 ,C1161 ,\nC1162 ,C1163 ,C1164 ,C1165 ,C1166 ,C1167 ,\nC1171 ,C1172 ,C1173 ,C1174 ,C1175 ,C1176 ,\nC1177 ,C1181 ,C1182 ,C1183 ,C1184 ,C1185 ,\nC1186 ,C1190 ,C1191 ,C1192 ,C1193 ,C1194 ,\nC1198 ,C1199 ,C1200 ,C1201 ,C1205 ,C1206 ,\nC1207 ,C1211 ,C1212 ,C1216 ,C1225 ,C1226 ,\nC1227 ,C1228 ,C1271 ,C1272 ,C1273 ,C1274 ,\nC1275 ,C1318 ,C1319 ,C1320 ,C1321 ,C1364 ,\nC1365 ,C1366 ,C1409 ,C1410 ,C1453 ,C1454 ,\nC2400 ,"];37[shape=box, label="id:37 level: 19\n51: V5 V6 V7 V8 V9 \nV10 V11 V50 V51 V52 V53 \nV54 V60 V61 V62 V63 V64 \nV65 V66 V67 V68 V69 V70 \nV71 V72 V73 V74 V75 V76 \nV77 V78 V79 V80 V81 V82 \nV83 V84 V85 V86 V87 V88 \nV89 V90 V91 V92 V93 V94 \nV95 V96 V97 V98 \n962: C236( V5 V7 ) C237( V5 V8 ) C238( V5 V9 ) C239( V5 V10 ) C240( V5 V11 ) \nC280( V6 V8 ) C281( V6 V9 ) C282( V6 V10 ) C283( V6 V11 ) C323( V7 V9 ) C324( V7 V10 ) \nC325( V7 V11 ) C365( V8 V10 ) C366( V8 V11 ) C406( V9 V11 ) C1225( V50 V51 ) C1226( V50 V52 ) \nC1227( V50 V53 ) C1228( V50 V54 ) C1234( V50 V60 ) C1235( V50 V61 ) C1236( V50 V62 ) C1237( V50 V63 ) \nC1238( V50 V64 ) C1239( V50 V65 ) C1240( V50 V66 ) C1241( V50 V67 ) C1242( V50 V68 ) C1243( V50 V69 ) \nC1244( V50 V70 ) C1245( V50 V71 ) C1246( V50 V72 ) C1247( V50 V73 ) C1248( V50 V74 ) C1249( V50 V75 ) \nC1250( V50 V76 ) C1251( V50 V77 ) C1252( V50 V78 ) C1253( V50 V79 ) C1254( V50 V80 ) C1255( V50 V81 ) \nC1256( V50 V82 ) C1257( V50 V83 ) C1258( V50 V84 ) C1259( V50 V85 ) C1260( V50 V86 ) C1261( V50 V87 ) \nC1262( V50 V88 ) C1263( V50 V89 ) C1264( V50 V90 ) C1265( V50 V91 ) C1266( V50 V92 ) C1267( V50 V93 ) \nC1268( V50 V94 ) C1269( V50 V95 ) C1270( V50 V96 ) C1271( V50 V97 ) C1272( V50 V98 ) C1273( V51 V52 ) \nC1274( V51 V53 ) C1275( V51 V54 ) C1281( V51 V60 ) C1282( V51 V61 ) C1283( V51 V62 ) C1284( V51 V63 ) \nC1285( V51 V64 ) C1286( V51 V65 ) C1287( V51 V66 ) C1288( V51 V67 ) C1289( V51 V68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27( V52 V60 ) C1328( V52 V61 ) C1329( V52 V62 ) C1330( V52 V63 ) C1331( V52 V64 ) \nC1332( V52 V65 ) C1333( V52 V66 ) C1334( V52 V67 ) C1335( V52 V68 ) C1336( V52 V69 ) C1337( V52 V70 ) \nC1338( V52 V71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72( V53 V60 ) \nC1373( V53 V61 ) C1374( V53 V62 ) C1375( V53 V63 ) C1376( V53 V64 ) C1377( V53 V65 ) C1378( V53 V66 ) \nC1379( V53 V67 ) C1380( V53 V68 ) C1381( V53 V69 ) C1382( V53 V70 ) C1383( V53 V71 ) C1384( V53 V72 ) \nC1385( V53 V73 ) C1386( V53 V74 ) C1387( V53 V75 ) C1388( V53 V76 ) C1389( V53 V77 ) C1390( V53 V78 ) \nC1391( V53 V79 ) C1392( V53 V80 ) C1393( V53 V81 ) C1394( V53 V82 ) C1395( V53 V83 ) C1396( V53 V84 ) \nC1397( V53 V85 ) C1398( V53 V86 ) C1399( V53 V87 ) C1400( V53 V88 ) C1401( V53 V89 ) C1402( V53 V90 ) \nC1403( V53 V91 ) C1404( V53 V92 ) C1405( V53 V93 ) C1406( V53 V94 ) C1407( V53 V95 ) C1408( V53 V96 ) \nC1409( V53 V97 ) C1410( V53 V98 ) C1416( V54 V60 ) C1417( V54 V61 ) C1418( V54 V62 ) C1419( V54 V63 ) \nC1420( V54 V64 ) C1421( V54 V65 ) C1422( V54 V66 ) C1423( V54 V67 ) C1424( V54 V68 ) C1425( V54 V69 ) \nC1426( V54 V70 ) C1427( V54 V71 ) C1428( V54 V72 ) C1429( V54 V73 ) C1430( V54 V74 ) C1431( V54 V75 ) \nC1432( V54 V76 ) C1433(</w:t>
      </w:r>
    </w:p>
    <w:p>
      <w:pPr>
        <w:pStyle w:val="PreformattedText"/>
        <w:bidi w:val="0"/>
        <w:spacing w:before="0" w:after="0"/>
        <w:jc w:val="left"/>
        <w:rPr/>
      </w:pPr>
      <w:r>
        <w:rPr/>
        <w:t xml:space="preserve"> </w:t>
      </w:r>
      <w:r>
        <w:rPr/>
        <w:t>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1660( V60 V61 ) \nC1661( V60 V62 ) C1662( V60 V63 ) C1663( V60 V64 ) C1664( V60 V65 ) C1665( V60 V66 ) C1666( V60 V67 ) \nC1667( V60 V68 ) C1668( V60 V69 ) C1669( V60 V70 ) C1670( V60 V71 ) C1671( V60 V72 ) C1672( V60 V73 ) \nC1673( V60 V74 ) C1674( V60 V75 ) C1675( V60 V76 ) C1676( V60 V77 ) C1677( V60 V78 ) C1678( V60 V79 ) \nC1679( V60 V80 ) C1680( V60 V81 ) C1681( V60 V82 ) C1682( V60 V83 ) C1683( V60 V84 ) C1684( V60 V85 ) \nC1685( V60 V86 ) C1686( V60 V87 ) C1687( V60 V88 ) C1688( V60 V89 ) C1689( V60 V90 ) C1690( V60 V91 ) \nC1691( V60 V92 ) C1692( V60 V93 ) C1693( V60 V94 ) C1694( V60 V95 ) C1695( V60 V96 ) C1696( V60 V97 ) \nC1697( V60 V98 ) C1698( V61 V62 ) C1699( V61 V63 ) C1700( V61 V64 ) C1701( V61 V65 ) C1702( V61 V66 ) \nC1703( V61 V67 ) C1704( V61 V68 ) C1705( V61 V69 ) C1706( V61 V70 ) C1707( V61 V71 ) C1708( V61 V72 ) \nC1709( V61 V73 ) C1710( V61 V74 ) C1711( V61 V75 ) C1712( V61 V76 ) C1713( V61 V77 ) C1714( V61 V78 ) \nC1715( V61 V79 ) C1716( V61 V80 ) C1717( V61 V81 ) C1718( V61 V82 ) C1719( V61 V83 ) C1720( V61 V84 ) \nC1721( V61 V85 ) C1722( V61 V86 ) C1723( V61 V87 ) C1724( V61 V88 ) C1725( V61 V89 ) C1726( V61 V90 ) \nC1727( V61 V91 ) C1728( V61 V92 ) C1729( V61 V93 ) C1730( V61 V94 ) C1731( V61 V95 ) C1732( V61 V96 ) \nC1733( V61 V97 ) C1734( V61 V98 ) C1735( V62 V63 ) C1736( V62 V64 ) C1737( V62 V65 ) C1738( V62 V66 ) \nC1739( V62 V67 ) C1740( V62 V68 ) C1741( V62 V69 ) C1742( V62 V70 ) C1743( V62 V71 ) C1744( V62 V72 ) \nC1745( V62 V73 ) C1746( V62 V74 ) C1747( V62 V75 ) C1748( V62 V76 ) C1749( V62 V77 ) C1750( V62 V78 ) \nC1751( V62 V79 ) C1752( V62 V80 ) C1753( V62 V81 ) C1754( V62 V82 ) C1755( V62 V83 ) C1756( V62 V84 ) \nC1757( V62 V85 ) C1758( V62 V86 ) C1759( V62 V87 ) C1760( V62 V88 ) C1761( V62 V89 ) C1762( V62 V90 ) \nC1763( V62 V91 ) C1764( V62 V92 ) C1765( V62 V93 ) C1766( V62 V94 ) C1767( V62 V95 ) C1768( V62 V96 ) \nC1769( V62 V97 ) C1770( V62 V98 ) C1771( V63 V64 ) C1772( V63 V65 ) C1773( V63 V66 ) C1774( V63 V67 ) \nC1775( V63 V68 ) C1776( V63 V69 ) C1777( V63 V70 ) C1778( V63 V71 ) C1779( V63 V72 ) C1780( V63 V73 ) \nC1781( V63 V74 ) C1782( V63 V75 ) C1783( V63 V76 ) C1784( V63 V77 ) C1785( V63 V78 ) C1786( V63 V79 ) \nC1787( V63 V80 ) C1788( V63 V81 ) C1789( V63 V82 ) C1790( V63 V83 ) C1791( V63 V84 ) C1792( V63 V85 ) \nC1793( V63 V86 ) C1794( V63 V87 ) C1795( V63 V88 ) C1796( V63 V89 ) C1797( V63 V90 ) C1798( V63 V91 ) \nC1799( V63 V92 ) C1800( V63 V93 ) C1801( V63 V94 ) C1802( V63 V95 ) C1803( V63 V96 ) C1804( V63 V97 ) \nC1805( V63 V98 ) C1806( V64 V65 ) C1807( V64 V66 ) C1808( V64 V67 ) C1809( V64 V68 ) C1810( V64 V69 ) \nC1811( V64 V70 ) C1812( V64 V71 ) C1813( V64 V72 ) C1814( V64 V73 ) C1815( V64 V74 ) C1816( V64 V75 ) \nC1817( V64 V76 ) C1818( V64 V77 ) C1819( V64 V78 ) C1820( V64 V79 ) C1821( V64 V80 ) C1822( V64 V81 ) \nC1823( V64 V82 ) C1824( V64 V83 ) C1825( V64 V84 ) C1826( V64 V85 ) C1827( V64 V86 ) C1828( V64 V87 ) \nC1829( V64 V88 ) C1830( V64 V89 ) C1831( V64 V90 ) C1832( V64 V91 ) C1833( V64 V92 ) C1834( V64 V93 ) \nC1835( V64 V94 ) C1836( V64 V95 ) C1837( V64 V96 ) C1838( V64 V97 ) C1839( V64 V98 ) C1840( V65 V66 ) \nC1841( V65 V67 ) C1842( V65 V68 ) C1843( V65 V69 ) C1844( V65 V70 ) C1845( V65 V71 ) C1846( V65 V72 ) \nC1847( V65 V73 ) C1848( V65 V74 ) C1849( V65 V75 ) C1850( V65 V76 ) C1851( V65 V77 ) C1852( V65 V78 ) \nC1853( V65 V79 ) C1854( V65 V80 ) C1855( V65 V81 ) C1856( V65 V82 ) C1857( V65 V83 ) C1858( V65 V84 ) \nC1859( V65 V85 ) C1860( V65 V86 ) C1861( V65 V87 ) C1862( V65 V88 ) C1863( V65 V89 ) C1864( V65 V90 ) \nC1865( V65 V91 ) C1866( V65 V92 ) C1867( V65 V93 ) C1868( V65 V94 ) C1869( V65 V95 ) C1870( V65 V96 ) \nC1871( V65 V97 ) C1872( V65 V98 ) C1873( V66 V67 ) C1874( V66 V68 ) C1875( V66 V69 ) C1876( V66 V70 ) \nC1877( V66 V71 ) C1878( V66 V72 ) C1879( V66 V73 ) C1880( V66 V74 ) C1881( V66 V75 ) C1882( V66 V76 ) \nC1883( V66 V77 ) C1884( V66 V78 ) C1885( V66 V79 ) C1886( V66 V80 ) C1887( V66 V81 ) C1888( V66 V82 ) \nC1889( V66 V83 ) C1890( V66 V84 ) C1891( V66 V85 ) C1892( V66 V86 ) C1893( V66 V87 ) C1894( V66 V88 ) \nC1895( V66 V89 ) C1896( V66 V90 ) C1897( V66 V91 ) C1898( V66 V92 ) C1899( V66 V93 ) C1900( V66 V94 ) \nC1901( V66 V95 ) C1902( V66 V96 ) C1903( V66 V97 ) C1904( V66 V98 ) C1905( V67 V68 ) C1906( V67 V69 ) \nC1907( V67 V70 ) C1908( V67 V71 ) C1909( V67 V72 ) C1910( V67 V73 ) C1911( V67 V74 ) C1912( V67 V75 ) \nC1913( V67 V76 ) C1914( V67 V77 ) C1915( V67 V78 ) C1916( V67 V79 ) C1917( V67 V80 ) C1918( V67 V81 ) \nC1919( V67 V82 ) C1920( V67 V83 ) C1921( V67 V84 ) C1922( V67 V85 ) C1923( V67 V86 ) C1924( V67 V87 ) \nC1925( V67 V88 ) C1926( V67 V89 ) C1927( V67 V90 ) C1928( V67 V91 ) C1929( V67 V92 ) C1930( V67 V93 ) \nC1931( V67 V94 ) C1932( V67 V95 ) C1933( V67 V96 ) C1934( V67 V97 ) C1935( V67 V98 ) C1936( V68 V69 ) \nC1937( V68 V70 ) C1938( V68 V71 ) C1939( V68 V72 ) C1940( V68 V73 ) C1941( V68 V74 ) C1942( V68 V75 ) \nC1943( V68 V76 ) C1944( V68 V77 ) C1945( V68 V78 ) C1946( V68 V79 ) C1947( V68 V80 ) C1948( V68 V81 ) \nC1949( V68 V82 ) C1950( V68 V83 ) C1951( V68 V84 ) C1952( V68 V85 ) C1953( V68 V86 ) C1954( V68 V87 ) \nC1955( V68 V88 ) C1956( V68 V89 ) C1957( V68 V90 ) C1958( V68 V91 ) C1959( V68 V92 ) C1960( V68 V93 ) \nC1961( V68 V94 ) C1962( V68 V95 ) C1963( V68 V96 ) C1964( V68 V97 ) C1965( V68 V98 ) C1966( V69 V70 ) \nC1967( V69 V71 ) C1968( V69 V72 ) C1969( V69 V73 ) C1970( V69 V74 ) C1971( V69 V75 ) C1972( V69 V76 ) \nC1973( V69 V77 ) C1974( V69 V78 ) C1975( V69 V79 ) C1976( V69 V80 ) C1977( V69 V81 ) C1978( V69 V82 ) \nC1979( V69 V83 ) C1980( V69 V84 ) C1981( V69 V85 ) C1982( V69 V86 ) C1983( V69 V87 ) C1984( V69 V88 ) \nC1985( V69 V89 ) C1986( V69 V90 ) C1987( V69 V91 ) C1988( V69 V92 ) C1989( V69 V93 ) C1990( V69 V94 ) \nC1991( V69 V95 ) C1992( V69 V96 ) C1993( V69 V97 ) C1994( V69 V98 ) C1995( V70 V71 ) C1996( V70 V72 ) \nC1997( V70 V73 ) C1998( V70 V74 ) C1999( V70 V75 ) C2000( V70 V76 ) C2001( V70 V77 ) C2002( V70 V78 ) \nC2003( V70 V79 ) C2004( V70 V80 ) C2005( V70 V81 ) C2006( V70 V82 ) C2007( V70 V83 ) C2008( V70 V84 ) \nC2009( V70 V85 ) C2010( V70 V86 ) C2011( V70 V87 ) C2012( V70 V88 ) C2013( V70 V89 ) C2014( V70 V90 ) \nC2015( V70 V91 ) C2016( V70 V92 ) C2017( V70 V93 ) C2018( V70 V94 ) C2019( V70 V95 ) C2020( V70 V96 ) \nC2021( V70 V97 ) C2022( V70 V98 ) C2023( V71 V72 ) C2024( V71 V73 ) C2025( V71 V74 ) C2026( V71 V75 ) \nC2027( V71 V76 ) C2028( V71 V77 ) C2029( V71 V78 ) C2030( V71 V79 ) C2031( V71 V80 ) C2032( V71 V81 ) \nC2033( V71 V82 ) C2034( V71 V83 ) C2035( V71 V84 ) C2036( V71 V85 ) C2037( V71 V86 ) C2038( V71 V87 ) \nC2039( V71 V88 ) C2040( V71 V89 ) C2041( V71 V90 ) C2042( V71 V91 ) C2043( V71 V92 ) C2044( V71 V93 ) \nC2045( V71 V94 ) C2046( V71 V95 ) C2047( V71 V96 ) C2048( V71 V97 ) C2049( V71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 )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w:t>
      </w:r>
    </w:p>
    <w:p>
      <w:pPr>
        <w:pStyle w:val="PreformattedText"/>
        <w:bidi w:val="0"/>
        <w:spacing w:before="0" w:after="0"/>
        <w:jc w:val="left"/>
        <w:rPr/>
      </w:pPr>
      <w:r>
        <w:rPr/>
        <w:t xml:space="preserve"> </w:t>
      </w:r>
      <w:r>
        <w:rPr/>
        <w:t>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11( V10 V11 V60 ) "];35-&gt;37[label="50: V5 V6 V7 V8 V9 \nV10 V11 V50 V51 V52 V53 \nV54 V61 V62 V63 V64 V65 \nV66 V67 V68 V69 V70 V71 \nV72 V73 V74 V75 V76 V77 \nV78 V79 V80 V81 V82 V83 \nV84 V85 V86 V87 V88 V89 \nV90 V91 V92 V93 V94 V95 \nV96 V97 V98 \n918: C236 ,C237 ,C238 ,C239 ,C240 ,\nC280 ,C281 ,C282 ,C283 ,C323 ,C324 ,\nC325 ,C365 ,C366 ,C406 ,C1225 ,C1226 ,\nC1227 ,C1228 ,C1235 ,C1236 ,C1237 ,C1238 ,\nC1239 ,C1240 ,C1241 ,C1242 ,C1243 ,C1244 ,\nC1245 ,C1246 ,C1247 ,C1248 ,C1249 ,C1250 ,\nC1251 ,C1252 ,C1253 ,C1254 ,C1255 ,C1256 ,\nC1257 ,C1258 ,C1259 ,C1260 ,C1261 ,C1262 ,\nC1263 ,C1264 ,C1265 ,C1266 ,C1267 ,C1268 ,\nC1269 ,C1270 ,C1271 ,C1272 ,C1273 ,C1274 ,\nC1275 ,C1282 ,C1283 ,C1284 ,C1285 ,C1286 ,\nC1287 ,C1288 ,C1289 ,C1290 ,C1291 ,C1292 ,\nC1293 ,C1294 ,C1295 ,C1296 ,C1297 ,C1298 ,\nC1299 ,C1300 ,C1301 ,C1302 ,C1303 ,C1304 ,\nC1305 ,C1306 ,C1307 ,C1308 ,C1309 ,C1310 ,\nC1311 ,C1312 ,C1313 ,C1314 ,C1315 ,C1316 ,\nC1317 ,C1318 ,C1319 ,C1320 ,C1321 ,C1328 ,\nC1329 ,C1330 ,C1331 ,C1332 ,C1333 ,C1334 ,\nC1335 ,C1336 ,C1337 ,C1338 ,C1339 ,C1340 ,\nC1341 ,C1342 ,C1343 ,C1344 ,C1345 ,C1346 ,\nC1347 ,C1348 ,C1349 ,C1350 ,C1351 ,C1352 ,\nC1353 ,C1354 ,C1355 ,C1356 ,C1357 ,C1358 ,\nC1359 ,C1360 ,C1361 ,C1362 ,C1363 ,C1364 ,\nC1365 ,C1366 ,C1373 ,C1374 ,C1375 ,C1376 ,\nC1377 ,C1378 ,C1379 ,C1380 ,C1381 ,C1382 ,\nC1383 ,C1384 ,C1385 ,C1386 ,C1387 ,C1388 ,\nC1389 ,C1390 ,C1391 ,C1392 ,C1393 ,C1394 ,\nC1395 ,C1396 ,C1397 ,C1398 ,C1399 ,C1400 ,\nC1401 ,C1402 ,C1403 ,C1404 ,C1405 ,C1406 ,\nC1407 ,C1408 ,C1409 ,C1410 ,C1417 ,C1418 ,\nC1419 ,C1420 ,C1421 ,C1422 ,C1423 ,C1424 ,\nC1425 ,C1426 ,C1427 ,C1428 ,C1429 ,C1430 ,\nC1431 ,C1432 ,C1433 ,C1434 ,C1435 ,C1436 ,\nC1437 ,C1438 ,C1439 ,C1440 ,C1441 ,C1442 ,\nC1443 ,C1444 ,C1445 ,C1446 ,C1447 ,C1448 ,\nC1449 ,C1450 ,C1451 ,C1452 ,C1453 ,C1454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w:t>
      </w:r>
    </w:p>
    <w:p>
      <w:pPr>
        <w:pStyle w:val="PreformattedText"/>
        <w:bidi w:val="0"/>
        <w:spacing w:before="0" w:after="0"/>
        <w:jc w:val="left"/>
        <w:rPr/>
      </w:pPr>
      <w:r>
        <w:rPr/>
        <w:t xml:space="preserve"> </w:t>
      </w:r>
      <w:r>
        <w:rPr/>
        <w:t>,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38[shape=box, label="id:38 level: 19\n51: V5 V6 V7 V8 V9 \nV10 V11 V12 V13 V14 V15 \nV16 V17 V18 V19 V20 V21 \nV22 V23 V24 V25 V26 V27 \nV28 V29 V30 V31 V32 V33 \nV34 V35 V36 V37 V38 V39 \nV40 V41 V42 V43 V44 V45 \nV46 V47 V48 V49 V50 V51 \nV52 V53 V54 V98 \n962: C236( V5 V7 ) C237( V5 V8 ) C238( V5 V9 ) C239( V5 V10 ) C240( V5 V11 ) \nC241( V5 V12 ) C242( V5 V13 ) C243( V5 V14 ) C244( V5 V15 ) C245( V5 V16 ) C246( V5 V17 ) \nC247( V5 V18 ) C248( V5 V19 ) C249( V5 V20 ) C250( V5 V21 ) C251( V5 V22 ) C252( V5 V23 ) \nC253( V5 V24 ) C254( V5 V25 ) C255( V5 V26 ) C256( V5 V27 ) C257( V5 V28 ) C258( V5 V29 ) \nC259( V5 V30 ) C260( V5 V31 ) C261( V5 V32 ) C262( V5 V33 ) C263( V5 V34 ) C264( V5 V35 ) \nC265( V5 V36 ) C266( V5 V37 ) C267( V5 V38 ) C268( V5 V39 ) C269( V5 V40 ) C270( V5 V41 ) \nC271( V5 V42 ) C272( V5 V43 ) C273( V5 V44 ) C274( V5 V45 ) C275( V5 V46 ) C276( V5 V47 ) \nC277( V5 V48 ) C278( V5 V49 ) C280( V6 V8 ) C281( V6 V9 ) C282( V6 V10 ) C283( V6 V11 ) \nC284( V6 V12 ) C285( V6 V13 ) C286( V6 V14 ) C287( V6 V15 ) C288( V6 V16 ) C289( V6 V17 ) \nC290( V6 V18 ) C291( V6 V19 ) C292( V6 V20 ) C293( V6 V21 ) C294( V6 V22 ) C295( V6 V23 ) \nC296( V6 V24 ) C297( V6 V25 ) C298( V6 V26 ) C299( V6 V27 ) C300( V6 V28 ) C301( V6 V29 ) \nC302( V6 V30 ) C303( V6 V31 ) C304( V6 V32 ) C305( V6 V33 ) C306( V6 V34 ) C307( V6 V35 ) \nC308( V6 V36 ) C309( V6 V37 ) C310( V6 V38 ) C311( V6 V39 ) C312( V6 V40 ) C313( V6 V41 ) \nC314( V6 V42 ) C315( V6 V43 ) C316( V6 V44 ) C317( V6 V45 ) C318( V6 V46 ) C319( V6 V47 ) \nC320( V6 V48 ) C321( V6 V49 ) C323( V7 V9 ) C324( V7 V10 ) C325( V7 V11 ) C326( V7 V12 ) \nC327( V7 V13 ) C328( V7 V14 ) C329( V7 V15 ) C330( V7 V16 ) C331( V7 V17 ) C332( V7 V18 ) \nC333( V7 V19 ) C334( V7 V20 ) C335( V7 V21 ) C336( V7 V22 ) C337( V7 V23 ) C338( V7 V24 ) \nC339( V7 V25 ) C340( V7 V26 ) C341( V7 V27 ) C342( V7 V28 ) C343( V7 V29 ) C344( V7 V30 ) \nC345( V7 V31 ) C346( V7 V32 ) C347( V7 V33 ) C348( V7 V34 ) C349( V7 V35 ) C350( V7 V36 ) \nC351( V7 V37 ) C352( V7 V38 ) C353( V7 V39 ) C354( V7 V40 ) C355( V7 V41 ) C356( V7 V42 ) \nC357( V7 V43 ) C358( V7 V44 ) C359( V7 V45 ) C360( V7 V46 ) C361( V7 V47 ) C362( V7 V48 ) \nC363( V7 V49 ) C365( V8 V10 ) C366( V8 V11 ) C367( V8 V12 ) C368( V8 V13 ) C369( V8 V14 ) \nC370( V8 V15 ) C371( V8 V16 ) C372( V8 V17 ) C373( V8 V18 ) C374( V8 V19 ) C375( V8 V20 ) \nC376( V8 V21 ) C377( V8 V22 ) C378( V8 V23 ) C379( V8 V24 ) C380( V8 V25 ) C381( V8 V26 ) \nC382( V8 V27 ) C383( V8 V28 ) C384( V8 V29 ) C385( V8 V30 ) C386( V8 V31 ) C387( V8 V32 ) \nC388( V8 V33 ) C389( V8 V34 ) C390( V8 V35 ) C391( V8 V36 ) C392( V8 V37 ) C393( V8 V38 ) \nC394( V8 V39 ) C395( V8 V40 ) C396( V8 V41 ) C397( V8 V42 ) C398( V8 V43 ) C399( V8 V44 ) \nC400( V8 V45 ) C401( V8 V46 ) C402( V8 V47 ) C403( V8 V48 ) C404( V8 V49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33( V9 V38 ) C434( V9 V39 ) C435( V9 V40 ) C436( V9 V41 ) \nC437( V9 V42 ) C438( V9 V43 ) C439( V9 V44 ) C440( V9 V45 ) C441( V9 V46 ) C442( V9 V47 ) \nC443( V9 V48 ) C444( V9 V49 ) C446( V10 V12 ) C447( V10 V13 ) C448( V10 V14 ) C449( V10 V15 ) \nC450( V10 V16 ) C451( V10 V17 ) C452( V10 V18 ) C453( V10 V19 ) C454( V10 V20 ) C455( V10 V21 ) \nC456( V10 V22 ) C457( V10 V23 ) C458( V10 V24 ) C459( V10 V25 ) C460( V10 V26 ) C461( V10 V27 ) \nC462( V10 V28 ) C463( V10 V29 ) C464( V10 V30 ) C465( V10 V31 ) C466( V10 V32 ) C467( V10 V33 ) \nC468( V10 V34 ) C469( V10 V35 ) C470( V10 V36 ) C471( V10 V37 ) C472( V10 V38 ) C473( V10 V39 ) \nC474( V10 V40 ) C475( V10 V41 ) C476( V10 V42 ) C477( V10 V43 ) C478( V10 V44 ) C479( V10 V45 ) \nC480( V10 V46 ) C481( V10 V47 ) C482( V10 V48 ) C483( V10 V49 ) C485( V11 V13 ) C486( V11 V14 ) \nC487( V11 V15 ) C488( V11 V16 ) C489( V11 V17 ) C490( V11 V18 ) C491( V11 V19 ) C492( V11 V20 ) \nC493( V11 V21 ) C494( V11 V22 ) C495( V11 V23 ) C496( V11 V24 ) C497( V11 V25 ) C498( V11 V26 ) \nC499( V11 V27 ) C500( V11 V28 ) C501( V11 V29 ) C502( V11 V30 ) C503( V11 V31 ) C504( V11 V32 ) \nC505( V11 V33 ) C506( V11 V34 ) C507( V11 V35 ) C508( V11 V36 ) C509( V11 V37 ) C510( V11 V38 ) \nC511( V11 V39 ) C512( V11 V40 ) C513( V11 V41 ) C514( V11 V42 ) C515( V11 V43 ) C516( V11 V44 ) \nC517( V11 V45 ) C518( V11 V46 ) C519( V11 V47 ) C520( V11 V48 ) C521( V11 V49 ) C523( V12 V14 ) \nC524( V12 V15 ) C525( V12 V16 ) C526( V12 V17 ) C527( V12 V18 ) C528( V12 V19 ) C529( V12 V20 ) \nC530( V12 V21 ) C531( V12 V22 ) C532( V12 V23 ) C533( V12 V24 ) C534( V12 V25 ) C535( V12 V26 ) \nC536( V12 V27 ) C537( V12 V28 ) C538( V12 V29 ) C539( V12 V30 ) C540( V12 V31 ) C541( V12 V32 ) \nC542( V12 V33 ) C543( V12 V34 ) C544( V12 V35 ) C545( V12 V36 ) C546( V12 V37 ) C547( V12 V38 ) \nC548( V12 V39 ) C549( V12 V40 ) C550( V12 V41 ) C551( V12 V42 ) C552( V12 V43 ) C553( V12 V44 ) \nC554( V12 V45 ) C555( V12 V46 ) C556( V12 V47 ) C557( V12 V48 ) C558( V12 V49 ) C560( V13 V15 ) \nC561( V13 V16 ) C562( V13 V17 ) C563( V13 V18 ) C564( V13 V19 ) C565( V13 V20 ) C566( V13 V21 ) \nC567( V13 V22 ) C568( V13 V23 ) C569( V13 V24 ) C570( V13 V25 ) C571( V13 V26 ) C572( V13 V27 ) \nC573( V13 V28 ) C574( V13 V29 ) C575( V13 V30 ) C576( V13 V31 ) C577( V13 V32 ) C578( V13 V33 ) \nC579( V13 V34 ) C580( V13 V35 ) C581( V13 V36 ) C582( V13 V37 ) C583( V13 V38 ) C584( V13 V39 ) \nC585( V13 V40 ) C586( V13 V41 ) C587( V13 V42 ) C588( V13 V43 ) C589( V13 V44 ) C590( V13 V45 ) \nC591( V13 V46 ) C592( V13 V47 ) C593( V13 V48 ) C594( V13 V49 ) C596( V14 V16 ) C597( V14 V17 ) \nC598( V14 V18 ) C599( V14 V19 ) C600( V14 V20 ) C601( V14 V21 ) C602( V14 V22 ) C603( V14 V23 ) \nC604( V14 V24 ) C605( V14 V25 ) C606( V14 V26 ) C607( V14 V27 ) C608( V14 V28 ) C609( V14 V29 ) \nC610( V14 V30 ) C611( V14 V31 ) C612( V14 V32 ) C613( V14 V33 ) C614( V14 V34 ) C615( V14 V35 ) \nC616( V14 V36 ) C617( V14 V37 ) C618( V14 V38 ) C619( V14 V39 ) C620( V14 V40 ) C621( V14 V41 ) \nC622( V14 V42 ) C623( V14 V43 ) C624( V14 V44 ) C625( V14 V45 ) C626( V14 V46 ) C627( V14 V47 ) \nC628( V14 V48 ) C629( V14 V49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52( V15 V38 ) \nC653( V15 V39 ) C654( V15 V40 ) C655( V15 V41 ) C656( V15 V42 ) C657( V15 V43 ) C658( V15 V44 ) \nC659( V15 V45 ) C660( V15 V46 ) C661( V15 V47 ) C662( V15 V48 ) C663( V15 V49 ) C665( V16 V18 ) \nC666( V16 V19 ) C667( V16 V20 ) C668( V16 V21 ) C669( V16 V22 ) C670( V16 V23 ) C671( V16 V24 ) \nC672( V16 V25 ) C673( V16 V26 ) C674( V16 V27 ) C675( V16 V28 ) C676( V16 V29 ) C677( V16 V30 ) \nC678( V16 V31 ) C679( V16 V32 ) C680( V16 V33 ) C681( V16 V34 ) C682( V16 V35 ) C683( V16 V36 ) \nC684( V16 V37 ) C685( V16 V38 ) C686( V16 V39 ) C687( V16 V40 ) C688( V16 V41 ) C689( V16 V42 ) \nC690( V16 V43 ) C691( V16 V44 ) C692( V16 V45 ) C693( V16 V46 ) C694( V16 V47 ) C695( V16 V48 ) \nC696( V16 V49 ) C698( V17 V19 ) C699( V17 V20 ) C700( V17 V21 ) C701( V17 V22 ) C702( V17 V23 ) \nC703( V17 V24 ) C704( V17 V25 ) C705( V17 V26 ) C706( V17 V27 ) C707( V17 V28 ) C708( V17 V29 ) \nC709( V17 V30 ) C710( V17 V31 ) C711( V17 V32 ) C712( V17 V33 ) C713( V17 V34 ) C714( V17 V35 ) \nC715( V17 V36 ) C716( V17 V37 ) C717( V17 V38 ) C718( V17 V39 ) C719( V17 V40 ) C720( V17 V41 ) \nC721( V17 V42 ) C722( V17 V43 ) C723( V17 V44 ) C724( V17 V45 ) C725( V17 V46 ) C726( V17 V47 ) \nC727( V17 V48 ) C728( V17 V49 ) C730( V18 V20 ) C731( V18 V21 ) C732( V18 V22 ) C733( V18 V23 ) \nC734( V18 V24 ) C735( V18 V25 ) C736( V18 V26 ) C737( V18 V27 ) C738( V18 V28 ) C739( V18 V29 ) \nC740( V18 V30 ) C741( V18 V31 ) C742( V18 V32 ) C743( V18 V33 ) C744( V18 V34 ) C745( V18 V35 ) \nC746( V18 V36 ) C747( V18 V37 ) C748( V18 V38 ) C749( V18 V39 ) C750( V18 V40 ) C751( V18 V41 ) \nC752( V18 V42 ) C753( V18 V43 ) C754( V18 V44 ) C755( V18 V45 ) C756( V18 V46 ) C757( V18 V47 ) \nC758( V18 V48 ) C759( V18 V49 ) C761( V19 V21 ) C762( V19 V22 ) C763( V19 V23 ) C764( V19 V24 ) \nC765( V19 V25 ) C766( V19 V26 ) C767( V19 V27 ) C768( V19 V28 ) C769( V19 V29 ) C770( V19 V30 ) \nC771( V19 V31 ) C772( V19 V32 ) C773( V19 V33 ) C774( V19 V34 ) C775( V19 V35 ) C776( V19 V36 ) \nC777( V19 V37 ) C778( V19 V38 ) C779( V19 V39 ) C780( V19 V40 ) C781( V19 V41 ) C782( V19 V42 ) \nC783( V19 V43 ) C784( V19 V44 ) C785( V19 V45 ) C786( V19 V46 ) C787( V19 V47 ) C788( V19 V48 ) \nC789( V19 V49 ) C791( V20 V22 ) C792( V20 V23 ) C793( V20 V24 ) C794( V20 V25 ) C795( V20 V26 ) \nC796( V20 V27 ) C797( V20 V28 ) C798( V20 V29 ) C799( V20 V30 ) C800( V20 V31 ) C801( V20 V32 ) \nC802( V20 V33 ) C803( V20 V34 ) C804( V20 V35 ) C805( V20 V36 ) C806( V20 V37 ) C807( V20 V38 ) \nC808( V20 V39 ) C809( V20 V40 ) C810( V20 V41 ) C811( V20 V42 ) C812( V20 V43 ) C813( V20 V44 ) \nC814( V20 V45 ) C815( V20 V46 ) C816( V20 V47 ) C817( V20 V48 ) C818( V20 V49 ) C820( V21 V23 ) \nC821( V21 V24 ) C822( V21 V25 ) C823( V21 V26 ) C824( V21 V27 ) C825( V21 V28 ) C826( V21 V29 ) \nC827( V21 V30 ) C828( V21 V31 ) C829( V21 V32 ) C830( V21 V33</w:t>
      </w:r>
    </w:p>
    <w:p>
      <w:pPr>
        <w:pStyle w:val="PreformattedText"/>
        <w:bidi w:val="0"/>
        <w:spacing w:before="0" w:after="0"/>
        <w:jc w:val="left"/>
        <w:rPr/>
      </w:pPr>
      <w:r>
        <w:rPr/>
        <w:t xml:space="preserve"> </w:t>
      </w:r>
      <w:r>
        <w:rPr/>
        <w:t>) C831( V21 V34 ) C832( V21 V35 ) \nC833( V21 V36 ) C834( V21 V37 ) C835( V21 V38 ) C836( V21 V39 ) C837( V21 V40 ) C838( V21 V41 ) \nC839( V21 V42 ) C840( V21 V43 ) C841( V21 V44 ) C842( V21 V45 ) C843( V21 V46 ) C844( V21 V47 ) \nC845( V21 V48 ) C846( V21 V49 ) C848( V22 V24 ) C849( V22 V25 ) C850( V22 V26 ) C851( V22 V27 ) \nC852( V22 V28 ) C853( V22 V29 ) C854( V22 V30 ) C855( V22 V31 ) C856( V22 V32 ) C857( V22 V33 ) \nC858( V22 V34 ) C859( V22 V35 ) C860( V22 V36 ) C861( V22 V37 ) C862( V22 V38 ) C863( V22 V39 ) \nC864( V22 V40 ) C865( V22 V41 ) C866( V22 V42 ) C867( V22 V43 ) C868( V22 V44 ) C869( V22 V45 ) \nC870( V22 V46 ) C871( V22 V47 ) C872( V22 V48 ) C873( V22 V49 ) C875( V23 V25 ) C876( V23 V26 ) \nC877( V23 V27 ) C878( V23 V28 ) C879( V23 V29 ) C880( V23 V30 ) C881( V23 V31 ) C882( V23 V32 ) \nC883( V23 V33 ) C884( V23 V34 ) C885( V23 V35 ) C886( V23 V36 ) C887( V23 V37 ) C888( V23 V38 ) \nC889( V23 V39 ) C890( V23 V40 ) C891( V23 V41 ) C892( V23 V42 ) C893( V23 V43 ) C894( V23 V44 ) \nC895( V23 V45 ) C896( V23 V46 ) C897( V23 V47 ) C898( V23 V48 ) C899( V23 V49 ) C901( V24 V26 ) \nC902( V24 V27 ) C903( V24 V28 ) C904( V24 V29 ) C905( V24 V30 ) C906( V24 V31 ) C907( V24 V32 ) \nC908( V24 V33 ) C909( V24 V34 ) C910( V24 V35 ) C911( V24 V36 ) C912( V24 V37 ) C913( V24 V38 ) \nC914( V24 V39 ) C915( V24 V40 ) C916( V24 V41 ) C917( V24 V42 ) C918( V24 V43 ) C919( V24 V44 ) \nC920( V24 V45 ) C921( V24 V46 ) C922( V24 V47 ) C923( V24 V48 ) C924( V24 V49 ) C926( V25 V27 ) \nC927( V25 V28 ) C928( V25 V29 ) C929( V25 V30 ) C930( V25 V31 ) C931( V25 V32 ) C932( V25 V33 ) \nC933( V25 V34 ) C934( V25 V35 ) C935( V25 V36 ) C936( V25 V37 ) C937( V25 V38 ) C938( V25 V39 ) \nC939( V25 V40 ) C940( V25 V41 ) C941( V25 V42 ) C942( V25 V43 ) C943( V25 V44 ) C944( V25 V45 ) \nC945( V25 V46 ) C946( V25 V47 ) C947( V25 V48 ) C948( V25 V49 ) C950( V26 V28 ) C951( V26 V29 ) \nC952( V26 V30 ) C953( V26 V31 ) C954( V26 V32 ) C955( V26 V33 ) C956( V26 V34 ) C957( V26 V35 ) \nC958( V26 V36 ) C959( V26 V37 ) C960( V26 V38 ) C961( V26 V39 ) C962( V26 V40 ) C963( V26 V41 ) \nC964( V26 V42 ) C965( V26 V43 ) C966( V26 V44 ) C967( V26 V45 ) C968( V26 V46 ) C969( V26 V47 ) \nC970( V26 V48 ) C971( V26 V49 ) C973( V27 V29 ) C974( V27 V30 ) C975( V27 V31 ) C976( V27 V32 ) \nC977( V27 V33 ) C978( V27 V34 ) C979( V27 V35 ) C980( V27 V36 ) C981( V27 V37 ) C982( V27 V38 ) \nC983( V27 V39 ) C984( V27 V40 ) C985( V27 V41 ) C986( V27 V42 ) C987( V27 V43 ) C988( V27 V44 ) \nC989( V27 V45 ) C990( V27 V46 ) C991( V27 V47 ) C992( V27 V48 ) C993( V27 V49 ) C995( V28 V30 ) \nC996( V28 V31 ) C997( V28 V32 ) C998( V28 V33 ) C999( V28 V34 ) C1000( V28 V35 ) C1001( V28 V36 ) \nC1002( V28 V37 ) C1003( V28 V38 ) C1004( V28 V39 ) C1005( V28 V40 ) C1006( V28 V41 ) C1007( V28 V42 ) \nC1008( V28 V43 ) C1009( V28 V44 ) C1010( V28 V45 ) C1011( V28 V46 ) C1012( V28 V47 ) C1013( V28 V48 ) \nC1014( V28 V49 ) C1016( V29 V31 ) C1017( V29 V32 ) C1018( V29 V33 ) C1019( V29 V34 ) C1020( V29 V35 ) \nC1021( V29 V36 ) C1022( V29 V37 ) C1023( V29 V38 ) C1024( V29 V39 ) C1025( V29 V40 ) C1026( V29 V41 ) \nC1027( V29 V42 ) C1028( V29 V43 ) C1029( V29 V44 ) C1030( V29 V45 ) C1031( V29 V46 ) C1032( V29 V47 ) \nC1033( V29 V48 ) C1034( V29 V49 ) C1036( V30 V32 ) C1037( V30 V33 ) C1038( V30 V34 ) C1039( V30 V35 ) \nC1040( V30 V36 ) C1041( V30 V37 ) C1042( V30 V38 ) C1043( V30 V39 ) C1044( V30 V40 ) C1045( V30 V41 ) \nC1046( V30 V42 ) C1047( V30 V43 ) C1048( V30 V44 ) C1049( V30 V45 ) C1050( V30 V46 ) C1051( V30 V47 ) \nC1052( V30 V48 ) C1053( V30 V49 ) C1055( V31 V33 ) C1056( V31 V34 ) C1057( V31 V35 ) C1058( V31 V36 ) \nC1059( V31 V37 ) C1060( V31 V38 ) C1061( V31 V39 ) C1062( V31 V40 ) C1063( V31 V41 ) C1064( V31 V42 ) \nC1065( V31 V43 ) C1066( V31 V44 ) C1067( V31 V45 ) C1068( V31 V46 ) C1069( V31 V47 ) C1070( V31 V48 ) \nC1071( V31 V49 ) C1073( V32 V34 ) C1074( V32 V35 ) C1075( V32 V36 ) C1076( V32 V37 ) C1077( V32 V38 ) \nC1078( V32 V39 ) C1079( V32 V40 ) C1080( V32 V41 ) C1081( V32 V42 ) C1082( V32 V43 ) C1083( V32 V44 ) \nC1084( V32 V45 ) C1085( V32 V46 ) C1086( V32 V47 ) C1087( V32 V48 ) C1088( V32 V49 ) C1090( V33 V35 ) \nC1091( V33 V36 ) C1092( V33 V37 ) C1093( V33 V38 ) C1094( V33 V39 ) C1095( V33 V40 ) C1096( V33 V41 ) \nC1097( V33 V42 ) C1098( V33 V43 ) C1099( V33 V44 ) C1100( V33 V45 ) C1101( V33 V46 ) C1102( V33 V47 ) \nC1103( V33 V48 ) C1104( V33 V49 ) C1106( V34 V36 ) C1107( V34 V37 ) C1108( V34 V38 ) C1109( V34 V39 ) \nC1110( V34 V40 ) C1111( V34 V41 ) C1112( V34 V42 ) C1113( V34 V43 ) C1114( V34 V44 ) C1115( V34 V45 ) \nC1116( V34 V46 ) C1117( V34 V47 ) C1118( V34 V48 ) C1119( V34 V49 ) C1121( V35 V37 ) C1122( V35 V38 ) \nC1123( V35 V39 ) C1124( V35 V40 ) C1125( V35 V41 ) C1126( V35 V42 ) C1127( V35 V43 ) C1128( V35 V44 ) \nC1129( V35 V45 ) C1130( V35 V46 ) C1131( V35 V47 ) C1132( V35 V48 ) C1133( V35 V49 ) C1135( V36 V38 ) \nC1136( V36 V39 ) C1137( V36 V40 ) C1138( V36 V41 ) C1139( V36 V42 ) C1140( V36 V43 ) C1141( V36 V44 ) \nC1142( V36 V45 ) C1143( V36 V46 ) C1144( V36 V47 ) C1145( V36 V48 ) C1146( V36 V49 ) C1148( V37 V39 ) \nC1149( V37 V40 ) C1150( V37 V41 ) C1151( V37 V42 ) C1152( V37 V43 ) C1153( V37 V44 ) C1154( V37 V45 ) \nC1155( V37 V46 ) C1156( V37 V47 ) C1157( V37 V48 ) C1158( V37 V49 ) C1160( V38 V40 ) C1161( V38 V41 ) \nC1162( V38 V42 ) C1163( V38 V43 ) C1164( V38 V44 ) C1165( V38 V45 ) C1166( V38 V46 ) C1167( V38 V47 ) \nC1168( V38 V48 ) C1169( V38 V49 ) C1171( V39 V41 ) C1172( V39 V42 ) C1173( V39 V43 ) C1174( V39 V44 ) \nC1175( V39 V45 ) C1176( V39 V46 ) C1177( V39 V47 ) C1178( V39 V48 ) C1179( V39 V49 ) C1181( V40 V42 ) \nC1182( V40 V43 ) C1183( V40 V44 ) C1184( V40 V45 ) C1185( V40 V46 ) C1186( V40 V47 ) C1187( V40 V48 ) \nC1188( V40 V49 ) C1190( V41 V43 ) C1191( V41 V44 ) C1192( V41 V45 ) C1193( V41 V46 ) C1194( V41 V47 ) \nC1195( V41 V48 ) C1196( V41 V49 ) C1198( V42 V44 ) C1199( V42 V45 ) C1200( V42 V46 ) C1201( V42 V47 ) \nC1202( V42 V48 ) C1203( V42 V49 ) C1205( V43 V45 ) C1206( V43 V46 ) C1207( V43 V47 ) C1208( V43 V48 ) \nC1209( V43 V49 ) C1211( V44 V46 ) C1212( V44 V47 ) C1213( V44 V48 ) C1214( V44 V49 ) C1216( V45 V47 ) \nC1217( V45 V48 ) C1218( V45 V49 ) C1220( V46 V48 ) C1221( V46 V49 ) C1223( V47 V49 ) C1225( V50 V51 ) \nC1226( V50 V52 ) C1227( V50 V53 ) C1228( V50 V54 ) C1272( V50 V98 ) C1273( V51 V52 ) C1274( V51 V53 ) \nC1275( V51 V54 ) C1319( V51 V98 ) C1320( V52 V53 ) C1321( V52 V54 ) C1365( V52 V98 ) C1366( V53 V54 ) \nC1410( V53 V98 ) C1454( V54 V98 ) C2449( V48 V49 V98 ) "];36-&gt;38[label="50: V5 V6 V7 V8 V9 \nV10 V11 V12 V13 V14 V15 \nV16 V17 V18 V19 V20 V21 \nV22 V23 V24 V25 V26 V27 \nV28 V29 V30 V31 V32 V33 \nV34 V35 V36 V37 V38 V39 \nV40 V41 V42 V43 V44 V45 \nV46 V47 V48 V50 V51 V52 \nV53 V54 V98 \n918: C236 ,C237 ,C238 ,C239 ,C240 ,\nC241 ,C242 ,C243 ,C244 ,C245 ,C246 ,\nC247 ,C248 ,C249 ,C250 ,C251 ,C252 ,\nC253 ,C254 ,C255 ,C256 ,C257 ,C258 ,\nC259 ,C260 ,C261 ,C262 ,C263 ,C264 ,\nC265 ,C266 ,C267 ,C268 ,C269 ,C270 ,\nC271 ,C272 ,C273 ,C274 ,C275 ,C276 ,\nC277 ,C280 ,C281 ,C282 ,C283 ,C284 ,\nC285 ,C286 ,C287 ,C288 ,C289 ,C290 ,\nC291 ,C292 ,C293 ,C294 ,C295 ,C296 ,\nC297 ,C298 ,C299 ,C300 ,C301 ,C302 ,\nC303 ,C304 ,C305 ,C306 ,C307 ,C308 ,\nC309 ,C310 ,C311 ,C312 ,C313 ,C314 ,\nC315 ,C316 ,C317 ,C318 ,C319 ,C320 ,\nC323 ,C324 ,C325 ,C326 ,C327 ,C328 ,\nC329 ,C330 ,C331 ,C332 ,C333 ,C334 ,\nC335 ,C336 ,C337 ,C338 ,C339 ,C340 ,\nC341 ,C342 ,C343 ,C344 ,C345 ,C346 ,\nC347 ,C348 ,C349 ,C350 ,C351 ,C352 ,\nC353 ,C354 ,C355 ,C356 ,C357 ,C358 ,\nC359 ,C360 ,C361 ,C362 ,C365 ,C366 ,\nC367 ,C368 ,C369 ,C370 ,C371 ,C372 ,\nC373 ,C374 ,C375 ,C376 ,C377 ,C378 ,\nC379 ,C380 ,C381 ,C382 ,C383 ,C384 ,\nC385 ,C386 ,C387 ,C388 ,C389 ,C390 ,\nC391 ,C392 ,C393 ,C394 ,C395 ,C396 ,\nC397 ,C398 ,C399 ,C400 ,C401 ,C402 ,\nC403 ,C406 ,C407 ,C408 ,C409 ,C410 ,\nC411 ,C412 ,C413 ,C414 ,C415 ,C416 ,\nC417 ,C418 ,C419 ,C420 ,C421 ,C422 ,\nC423 ,C424 ,C425 ,C426 ,C427 ,C428 ,\nC429 ,C430 ,C431 ,C432 ,C433 ,C434 ,\nC435 ,C436 ,C437 ,C438 ,C439 ,C440 ,\nC441 ,C442 ,C443 ,C446 ,C447 ,C448 ,\nC449 ,C450 ,C451 ,C452 ,C453 ,C454 ,\nC455 ,C456 ,C457 ,C458 ,C459 ,C460 ,\nC461 ,C462 ,C463 ,C464 ,C465 ,C466 ,\nC467 ,C468 ,C469 ,C470 ,C471 ,C472 ,\nC473 ,C474 ,C475 ,C476 ,C477 ,C478 ,\nC479 ,C480 ,C481 ,C482 ,C485 ,C486 ,\nC487 ,C488 ,C489 ,C490 ,C491 ,C492 ,\nC493 ,C494 ,C495 ,C496 ,C497 ,C498 ,\nC499 ,C500 ,C501 ,C502 ,C503 ,C504 ,\nC505 ,C506 ,C507 ,C508 ,C509 ,C510 ,\nC511 ,C512 ,C513 ,C514 ,C515 ,C516 ,\nC517 ,C518 ,C519 ,C520 ,C523 ,C524 ,\nC525 ,C526 ,C527 ,C528 ,C529 ,C530 ,\nC531 ,C532 ,C533 ,C534 ,C535 ,C536 ,\nC537 ,C538 ,C539 ,C540 ,C541 ,C542 ,\nC543 ,C544 ,C545 ,C546 ,C547 ,C548 ,\nC549 ,C550 ,C551 ,C552 ,C553 ,C554 ,\nC555 ,C556 ,C557 ,C560 ,C561 ,C562 ,\nC563 ,C564 ,C565 ,C566 ,C567 ,C568 ,\nC569 ,C570 ,C571 ,C572 ,C573 ,C574 ,\nC575 ,C576 ,C577 ,C578 ,C579 ,C580 ,\nC581 ,C582 ,C583 ,C584 ,C585 ,C586 ,\nC587 ,C588 ,C589 ,C590 ,C591 ,C592 ,\nC593 ,C596 ,C597 ,C598 ,C599 ,C600 ,\nC601 ,C602 ,C603 ,C604 ,C605 ,C606 ,\nC607 ,C608 ,C609 ,C610 ,C611 ,C612 ,\nC613 ,C614 ,C615 ,C616 ,C617 ,C618 ,\nC619 ,C620 ,C621 ,C622 ,C623 ,C624 ,\nC625 ,C626 ,C627 ,C628 ,C631 ,C632 ,\nC633 ,C634 ,C635 ,C636 ,C637 ,C638 ,\nC639 ,C640 ,C641 ,C642 ,C643 ,C644 ,\nC645 ,C646 ,C647 ,C648 ,C649 ,C650 ,\nC651 ,C652 ,C653 ,C654 ,C655 ,C656 ,\nC657 ,C658 ,C659 ,C660 ,C661 ,C662 ,\nC665 ,C666 ,C667 ,C668 ,C669 ,C670 ,\nC671 ,C672 ,C673 ,C674 ,C675 ,C676 ,\nC677 ,C678 ,C679 ,C680 ,C681 ,C682 ,\nC683 ,C684 ,C685 ,C686 ,C687 ,C688 ,\nC689 ,C690 ,C691 ,C692 ,C693 ,C694 ,\nC695 ,C698 ,C699 ,C700 ,C701 ,C702 ,\nC703 ,C704 ,C705 ,C706 ,C707 ,C708 ,\nC709 ,C710 ,C711 ,C712 ,C713 ,C714 ,\nC715 ,C716 ,C717 ,C718 ,C719 ,C720 ,\nC721 ,C722 ,C723 ,C724 ,C725 ,C726 ,\nC727 ,C730 ,C731 ,C732 ,C733 ,C734 ,\nC735 ,C736 ,C737 ,C738 ,C739 ,C740 ,\nC741 ,C742 ,C743 ,C744 ,C745 ,C746 ,\nC747 ,C748 ,C749 ,C750 ,C751 ,C752 ,\nC753 ,C754 ,C755 ,C756 ,C757 ,C758 ,\nC761 ,C762 ,C763 ,C764 ,C765 ,C766</w:t>
      </w:r>
    </w:p>
    <w:p>
      <w:pPr>
        <w:pStyle w:val="PreformattedText"/>
        <w:bidi w:val="0"/>
        <w:spacing w:before="0" w:after="0"/>
        <w:jc w:val="left"/>
        <w:rPr/>
      </w:pPr>
      <w:r>
        <w:rPr/>
        <w:t xml:space="preserve"> </w:t>
      </w:r>
      <w:r>
        <w:rPr/>
        <w:t>,\nC767 ,C768 ,C769 ,C770 ,C771 ,C772 ,\nC773 ,C774 ,C775 ,C776 ,C777 ,C778 ,\nC779 ,C780 ,C781 ,C782 ,C783 ,C784 ,\nC785 ,C786 ,C787 ,C788 ,C791 ,C792 ,\nC793 ,C794 ,C795 ,C796 ,C797 ,C798 ,\nC799 ,C800 ,C801 ,C802 ,C803 ,C804 ,\nC805 ,C806 ,C807 ,C808 ,C809 ,C810 ,\nC811 ,C812 ,C813 ,C814 ,C815 ,C816 ,\nC817 ,C820 ,C821 ,C822 ,C823 ,C824 ,\nC825 ,C826 ,C827 ,C828 ,C829 ,C830 ,\nC831 ,C832 ,C833 ,C834 ,C835 ,C836 ,\nC837 ,C838 ,C839 ,C840 ,C841 ,C842 ,\nC843 ,C844 ,C845 ,C848 ,C849 ,C850 ,\nC851 ,C852 ,C853 ,C854 ,C855 ,C856 ,\nC857 ,C858 ,C859 ,C860 ,C861 ,C862 ,\nC863 ,C864 ,C865 ,C866 ,C867 ,C868 ,\nC869 ,C870 ,C871 ,C872 ,C875 ,C876 ,\nC877 ,C878 ,C879 ,C880 ,C881 ,C882 ,\nC883 ,C884 ,C885 ,C886 ,C887 ,C888 ,\nC889 ,C890 ,C891 ,C892 ,C893 ,C894 ,\nC895 ,C896 ,C897 ,C898 ,C901 ,C902 ,\nC903 ,C904 ,C905 ,C906 ,C907 ,C908 ,\nC909 ,C910 ,C911 ,C912 ,C913 ,C914 ,\nC915 ,C916 ,C917 ,C918 ,C919 ,C920 ,\nC921 ,C922 ,C923 ,C926 ,C927 ,C928 ,\nC929 ,C930 ,C931 ,C932 ,C933 ,C934 ,\nC935 ,C936 ,C937 ,C938 ,C939 ,C940 ,\nC941 ,C942 ,C943 ,C944 ,C945 ,C946 ,\nC947 ,C950 ,C951 ,C952 ,C953 ,C954 ,\nC955 ,C956 ,C957 ,C958 ,C959 ,C960 ,\nC961 ,C962 ,C963 ,C964 ,C965 ,C966 ,\nC967 ,C968 ,C969 ,C970 ,C973 ,C974 ,\nC975 ,C976 ,C977 ,C978 ,C979 ,C980 ,\nC981 ,C982 ,C983 ,C984 ,C985 ,C986 ,\nC987 ,C988 ,C989 ,C990 ,C991 ,C992 ,\nC995 ,C996 ,C997 ,C998 ,C999 ,C1000 ,\nC1001 ,C1002 ,C1003 ,C1004 ,C1005 ,C1006 ,\nC1007 ,C1008 ,C1009 ,C1010 ,C1011 ,C1012 ,\nC1013 ,C1016 ,C1017 ,C1018 ,C1019 ,C1020 ,\nC1021 ,C1022 ,C1023 ,C1024 ,C1025 ,C1026 ,\nC1027 ,C1028 ,C1029 ,C1030 ,C1031 ,C1032 ,\nC1033 ,C1036 ,C1037 ,C1038 ,C1039 ,C1040 ,\nC1041 ,C1042 ,C1043 ,C1044 ,C1045 ,C1046 ,\nC1047 ,C1048 ,C1049 ,C1050 ,C1051 ,C1052 ,\nC1055 ,C1056 ,C1057 ,C1058 ,C1059 ,C1060 ,\nC1061 ,C1062 ,C1063 ,C1064 ,C1065 ,C1066 ,\nC1067 ,C1068 ,C1069 ,C1070 ,C1073 ,C1074 ,\nC1075 ,C1076 ,C1077 ,C1078 ,C1079 ,C1080 ,\nC1081 ,C1082 ,C1083 ,C1084 ,C1085 ,C1086 ,\nC1087 ,C1090 ,C1091 ,C1092 ,C1093 ,C1094 ,\nC1095 ,C1096 ,C1097 ,C1098 ,C1099 ,C1100 ,\nC1101 ,C1102 ,C1103 ,C1106 ,C1107 ,C1108 ,\nC1109 ,C1110 ,C1111 ,C1112 ,C1113 ,C1114 ,\nC1115 ,C1116 ,C1117 ,C1118 ,C1121 ,C1122 ,\nC1123 ,C1124 ,C1125 ,C1126 ,C1127 ,C1128 ,\nC1129 ,C1130 ,C1131 ,C1132 ,C1135 ,C1136 ,\nC1137 ,C1138 ,C1139 ,C1140 ,C1141 ,C1142 ,\nC1143 ,C1144 ,C1145 ,C1148 ,C1149 ,C1150 ,\nC1151 ,C1152 ,C1153 ,C1154 ,C1155 ,C1156 ,\nC1157 ,C1160 ,C1161 ,C1162 ,C1163 ,C1164 ,\nC1165 ,C1166 ,C1167 ,C1168 ,C1171 ,C1172 ,\nC1173 ,C1174 ,C1175 ,C1176 ,C1177 ,C1178 ,\nC1181 ,C1182 ,C1183 ,C1184 ,C1185 ,C1186 ,\nC1187 ,C1190 ,C1191 ,C1192 ,C1193 ,C1194 ,\nC1195 ,C1198 ,C1199 ,C1200 ,C1201 ,C1202 ,\nC1205 ,C1206 ,C1207 ,C1208 ,C1211 ,C1212 ,\nC1213 ,C1216 ,C1217 ,C1220 ,C1225 ,C1226 ,\nC1227 ,C1228 ,C1272 ,C1273 ,C1274 ,C1275 ,\nC1319 ,C1320 ,C1321 ,C1365 ,C1366 ,C1410 ,\nC1454 ,"];39[shape=box, label="id:39 level: 20\n51: V5 V6 V7 V8 V9 \nV10 V50 V51 V52 V53 V54 \nV59 V60 V61 V62 V63 V64 \nV65 V66 V67 V68 V69 V70 \nV71 V72 V73 V74 V75 V76 \nV77 V78 V79 V80 V81 V82 \nV83 V84 V85 V86 V87 V88 \nV89 V90 V91 V92 V93 V94 \nV95 V96 V97 V98 \n1001: C236( V5 V7 ) C237( V5 V8 ) C238( V5 V9 ) C239( V5 V10 ) C280( V6 V8 ) \nC281( V6 V9 ) C282( V6 V10 ) C323( V7 V9 ) C324( V7 V10 ) C365( V8 V10 ) C1225( V50 V51 ) \nC1226( V50 V52 ) C1227( V50 V53 ) C1228( V50 V54 ) C1233( V50 V59 ) C1234( V50 V60 ) C1235( V50 V61 ) \nC1236( V50 V62 ) C1237( V50 V63 ) C1238( V50 V64 ) C1239( V50 V65 ) C1240( V50 V66 ) C1241( V50 V67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80( V51 V59 ) C1281( V51 V60 ) \nC1282( V51 V61 ) C1283( V51 V62 ) C1284( V51 V63 ) C1285( V51 V64 ) C1286( V51 V65 ) C1287( V51 V66 ) \nC1288( V51 V67 ) C1289( V51 V68 ) C1290( V51 V69 ) C1291( V51 V70 ) C1292( V51 V71 ) C1293( V51 V72 ) \nC1294( V51 V73 ) C1295( V51 V74 ) C1296( V51 V75 ) C1297( V51 V76 ) C1298( V51 V77 ) C1299( V51 V78 ) \nC1300( V51 V79 ) C1301( V51 V80 ) C1302( V51 V81 ) C1303( V51 V82 ) C1304( V51 V83 ) C1305( V51 V84 ) \nC1306( V51 V85 ) C1307( V51 V86 ) C1308( V51 V87 ) C1309( V51 V88 ) C1310( V51 V89 ) C1311( V51 V90 ) \nC1312( V51 V91 ) C1313( V51 V92 ) C1314( V51 V93 ) C1315( V51 V94 ) C1316( V51 V95 ) C1317( V51 V96 ) \nC1318( V51 V97 ) C1319( V51 V98 ) C1320( V52 V53 ) C1321( V52 V54 ) C1326( V52 V59 ) C1327( V52 V60 ) \nC1328( V52 V61 ) C1329( V52 V62 ) C1330( V52 V63 ) C1331( V52 V64 ) C1332( V52 V65 ) C1333( V52 V66 ) \nC1334( V52 V67 ) C1335( V52 V68 ) C1336( V52 V69 ) C1337( V52 V70 ) C1338( V52 V71 ) C1339( V52 V72 ) \nC1340( V52 V73 ) C1341( V52 V74 ) C1342( V52 V75 ) C1343( V52 V76 ) C1344( V52 V77 ) C1345( V52 V78 ) \nC1346( V52 V79 ) C1347( V52 V80 ) C1348( V52 V81 ) C1349( V52 V82 ) C1350( V52 V83 ) C1351( V52 V84 ) \nC1352( V52 V85 ) C1353( V52 V86 ) C1354( V52 V87 ) C1355( V52 V88 ) C1356( V52 V89 ) C1357( V52 V90 ) \nC1358( V52 V91 ) C1359( V52 V92 ) C1360( V52 V93 ) C1361( V52 V94 ) C1362( V52 V95 ) C1363( V52 V96 ) \nC1364( V52 V97 ) C1365( V52 V98 ) C1366( V53 V54 ) C1371( V53 V59 ) C1372( V53 V60 ) C1373( V53 V61 ) \nC1374( V53 V62 ) C1375( V53 V63 ) C1376( V53 V64 ) C1377( V53 V65 ) C1378( V53 V66 ) C1379( V53 V67 ) \nC1380( V53 V68 ) C1381( V53 V69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15( V54 V59 ) C1416( V54 V60 ) C1417( V54 V61 ) C1418( V54 V62 ) C1419( V54 V63 ) \nC1420( V54 V64 ) C1421( V54 V65 ) C1422( V54 V66 ) C1423( V54 V67 ) C1424( V54 V68 ) C1425( V54 V69 ) \nC1426( V54 V70 ) C1427( V54 V71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1621( V59 V60 ) \nC1622( V59 V61 ) C1623( V59 V62 ) C1624( V59 V63 ) C1625( V59 V64 ) C1626( V59 V65 ) C1627( V59 V66 ) \nC1628( V59 V67 ) C1629( V59 V68 ) C1630( V59 V69 ) C1631( V59 V70 ) C1632( V59 V71 ) C1633( V59 V72 ) \nC1634( V59 V73 ) C1635( V59 V74 ) C1636( V59 V75 ) C1637( V59 V76 ) C1638( V59 V77 ) C1639( V59 V78 ) \nC1640( V59 V79 ) C1641( V59 V80 ) C1642( V59 V81 ) C1643( V59 V82 ) C1644( V59 V83 ) C1645( V59 V84 ) \nC1646( V59 V85 ) C1647( V59 V86 ) C1648( V59 V87 ) C1649( V59 V88 ) C1650( V59 V89 ) C1651( V59 V90 ) \nC1652( V59 V91 ) C1653( V59 V92 ) C1654( V59 V93 ) C1655( V59 V94 ) C1656( V59 V95 ) C1657( V59 V96 ) \nC1658( V59 V97 ) C1659( V59 V98 ) C1660( V60 V61 ) C1661( V60 V62 ) C1662( V60 V63 ) C1663( V60 V64 ) \nC1664( V60 V65 ) C1665( V60 V66 ) C1666( V60 V67 ) C1667( V60 V68 ) C1668( V60 V69 ) C1669( V60 V70 ) \nC1670( V60 V71 ) C1671( V60 V72 ) C1672( V60 V73 ) C1673( V60 V74 ) C1674( V60 V75 ) C1675( V60 V76 ) \nC1676( V60 V77 ) C1677( V60 V78 ) C1678( V60 V79 ) C1679( V60 V80 ) C1680( V60 V81 ) C1681( V60 V82 ) \nC1682( V60 V83 ) C1683( V60 V84 ) C1684( V60 V85 ) C1685( V60 V86 ) C1686( V60 V87 ) C1687( V60 V88 ) \nC1688( V60 V89 ) C1689( V60 V90 ) C1690( V60 V91 ) C1691( V60 V92 ) C1692( V60 V93 ) C1693( V60 V94 ) \nC1694( V60 V95 ) C1695( V60 V96 ) C1696( V60 V97 ) C1697( V60 V98 ) C1698( V61 V62 ) C1699( V61 V63 ) \nC1700( V61 V64 ) C1701( V61 V65 ) C1702( V61 V66 ) C1703( V61 V67 ) C1704( V61 V68 ) C1705( V61 V69 ) \nC1706( V61 V70 ) C1707( V61 V71 ) C1708( V61 V72 ) C1709( V61 V73 ) C1710( V61 V74 ) C1711( V61 V75 ) \nC1712( V61 V76 ) C1713( V61 V77 ) C1714( V61 V78 ) C1715( V61 V79 ) C1716( V61 V80 ) C1717( V61 V81 ) \nC1718( V61 V82 ) C1719( V61 V83 ) C1720( V61 V84 ) C1721( V61 V85 ) C1722( V61 V86 ) C1723( V61 V87 ) \nC1724( V61 V88 ) C1725( V61 V89 ) C1726( V61 V90 ) C1727( V61 V91 ) C1728( V61 V92 ) C1729( V61 V93 ) \nC1730( V61 V94 ) C1731( V61 V95 ) C1732( V61 V96 ) C1733( V61 V97 ) C1734( V61 V98 ) C1735( V62 V63 ) \nC1736( V62 V64 ) C1737( V62 V65 ) C1738( V62 V66 ) C1739( V62 V67 ) C1740( V62 V68 ) C1741( V62 V69 ) \nC1742( V62 V70 ) C1743( V62 V71 ) C1744( V62 V72 ) C1745( V62 V73 ) C1746( V62 V74 ) C1747( V62 V75 ) \nC1748( V62 V76 ) C1749( V62 V77 ) C1750( V62 V78 ) C1751( V62 V79 ) C1752( V62 V80 ) C1753( V62 V81 ) \nC1754( V62 V82 ) C1755( V62 V83 ) C1756( V62 V84 ) C1757( V62 V85 ) C1758( V62 V86 ) C1759( V62 V87 ) \nC1760( V62 V88 ) C1761( V62 V89 ) C1762( V62 V90 ) C1763( V62 V91 ) C1764( V62 V92 ) C1765( V62 V93 ) \nC1766( V62 V94 ) C1767( V62 V95 ) C1768( V62 V96 ) C1769( V62 V97 ) C1770( V62 V98 ) C1771( V63 V64 ) \nC1772( V63 V65 ) C1773( V63 V66 ) C1774( V63 V67 ) C1775( V63 V68 ) C1776( V63 V69 ) C1777( V63 V70 ) \nC1778( V63 V71 ) C1779( V63 V72 ) C1780( V63 V73 ) C1781( V63 V74 ) C1782( V63 V75 ) C1783( V63 V76 ) \nC1784( V63 V77 ) C1785( V63 V78 ) C1786( V63 V79 ) C1787( V63 V80 ) C1788( V63 V81 ) C1789( V63 V82 ) \nC1790( V63 V83 ) C1791( V63 V84 ) C1792( V63 V85 ) C1793( V63 V86 ) C1794( V63 V87 )</w:t>
      </w:r>
    </w:p>
    <w:p>
      <w:pPr>
        <w:pStyle w:val="PreformattedText"/>
        <w:bidi w:val="0"/>
        <w:spacing w:before="0" w:after="0"/>
        <w:jc w:val="left"/>
        <w:rPr/>
      </w:pPr>
      <w:r>
        <w:rPr/>
        <w:t xml:space="preserve"> </w:t>
      </w:r>
      <w:r>
        <w:rPr/>
        <w:t>C1795( V63 V88 ) \nC1796( V63 V89 ) C1797( V63 V90 ) C1798( V63 V91 ) C1799( V63 V92 ) C1800( V63 V93 ) C1801( V63 V94 ) \nC1802( V63 V95 ) C1803( V63 V96 ) C1804( V63 V97 ) C1805( V63 V98 ) C1806( V64 V65 ) C1807( V64 V66 ) \nC1808( V64 V67 ) C1809( V64 V68 ) C1810( V64 V69 ) C1811( V64 V70 ) C1812( V64 V71 ) C1813( V64 V72 ) \nC1814( V64 V73 ) C1815( V64 V74 ) C1816( V64 V75 ) C1817( V64 V76 ) C1818( V64 V77 ) C1819( V64 V78 ) \nC1820( V64 V79 ) C1821( V64 V80 ) C1822( V64 V81 ) C1823( V64 V82 ) C1824( V64 V83 ) C1825( V64 V84 ) \nC1826( V64 V85 ) C1827( V64 V86 ) C1828( V64 V87 ) C1829( V64 V88 ) C1830( V64 V89 ) C1831( V64 V90 ) \nC1832( V64 V91 ) C1833( V64 V92 ) C1834( V64 V93 ) C1835( V64 V94 ) C1836( V64 V95 ) C1837( V64 V96 ) \nC1838( V64 V97 ) C1839( V64 V98 ) C1840( V65 V66 ) C1841( V65 V67 ) C1842( V65 V68 ) C1843( V65 V69 ) \nC1844( V65 V70 ) C1845( V65 V71 ) C1846( V65 V72 ) C1847( V65 V73 ) C1848( V65 V74 ) C1849( V65 V75 ) \nC1850( V65 V76 ) C1851( V65 V77 ) C1852( V65 V78 ) C1853( V65 V79 ) C1854( V65 V80 ) C1855( V65 V81 ) \nC1856( V65 V82 ) C1857( V65 V83 ) C1858( V65 V84 ) C1859( V65 V85 ) C1860( V65 V86 ) C1861( V65 V87 ) \nC1862( V65 V88 ) C1863( V65 V89 ) C1864( V65 V90 ) C1865( V65 V91 ) C1866( V65 V92 ) C1867( V65 V93 ) \nC1868( V65 V94 ) C1869( V65 V95 ) C1870( V65 V96 ) C1871( V65 V97 ) C1872( V65 V98 ) C1873( V66 V67 ) \nC1874( V66 V68 ) C1875( V66 V69 ) C1876( V66 V70 ) C1877( V66 V71 ) C1878( V66 V72 ) C1879( V66 V73 ) \nC1880( V66 V74 ) C1881( V66 V75 ) C1882( V66 V76 ) C1883( V66 V77 ) C1884( V66 V78 ) C1885( V66 V79 ) \nC1886( V66 V80 ) C1887( V66 V81 ) C1888( V66 V82 ) C1889( V66 V83 ) C1890( V66 V84 ) C1891( V66 V85 ) \nC1892( V66 V86 ) C1893( V66 V87 ) C1894( V66 V88 ) C1895( V66 V89 ) C1896( V66 V90 ) C1897( V66 V91 ) \nC1898( V66 V92 ) C1899( V66 V93 ) C1900( V66 V94 ) C1901( V66 V95 ) C1902( V66 V96 ) C1903( V66 V97 ) \nC1904( V66 V98 ) C1905( V67 V68 ) C1906( V67 V69 ) C1907( V67 V70 ) C1908( V67 V71 ) C1909( V67 V72 ) \nC1910( V67 V73 ) C1911( V67 V74 ) C1912( V67 V75 ) C1913( V67 V76 ) C1914( V67 V77 ) C1915( V67 V78 ) \nC1916( V67 V79 ) C1917( V67 V80 ) C1918( V67 V81 ) C1919( V67 V82 ) C1920( V67 V83 ) C1921( V67 V84 ) \nC1922( V67 V85 ) C1923( V67 V86 ) C1924( V67 V87 ) C1925( V67 V88 ) C1926( V67 V89 ) C1927( V67 V90 ) \nC1928( V67 V91 ) C1929( V67 V92 ) C1930( V67 V93 ) C1931( V67 V94 ) C1932( V67 V95 ) C1933( V67 V96 ) \nC1934( V67 V97 ) C1935( V67 V98 ) C1936( V68 V69 ) C1937( V68 V70 ) C1938( V68 V71 ) C1939( V68 V72 ) \nC1940( V68 V73 ) C1941( V68 V74 ) C1942( V68 V75 ) C1943( V68 V76 ) C1944( V68 V77 ) C1945( V68 V78 ) \nC1946( V68 V79 ) C1947( V68 V80 ) C1948( V68 V81 ) C1949( V68 V82 ) C1950( V68 V83 ) C1951( V68 V84 ) \nC1952( V68 V85 ) C1953( V68 V86 ) C1954( V68 V87 ) C1955( V68 V88 ) C1956( V68 V89 ) C1957( V68 V90 ) \nC1958( V68 V91 ) C1959( V68 V92 ) C1960( V68 V93 ) C1961( V68 V94 ) C1962( V68 V95 ) C1963( V68 V96 ) \nC1964( V68 V97 ) C1965( V68 V98 ) C1966( V69 V70 ) C1967( V69 V71 ) C1968( V69 V72 ) C1969( V69 V73 ) \nC1970( V69 V74 ) C1971( V69 V75 ) C1972( V69 V76 ) C1973( V69 V77 ) C1974( V69 V78 ) C1975( V69 V79 ) \nC1976( V69 V80 ) C1977( V69 V81 ) C1978( V69 V82 ) C1979( V69 V83 ) C1980( V69 V84 ) C1981( V69 V85 ) \nC1982( V69 V86 ) C1983( V69 V87 ) C1984( V69 V88 ) C1985( V69 V89 ) C1986( V69 V90 ) C1987( V69 V91 ) \nC1988( V69 V92 ) C1989( V69 V93 ) C1990( V69 V94 ) C1991( V69 V95 ) C1992( V69 V96 ) C1993( V69 V97 ) \nC1994( V69 V98 ) C1995( V70 V71 ) C1996( V70 V72 ) C1997( V70 V73 ) C1998( V70 V74 ) C1999( V70 V75 ) \nC2000( V70 V76 ) C2001( V70 V77 ) C2002( V70 V78 ) C2003( V70 V79 ) C2004( V70 V80 ) C2005( V70 V81 ) \nC2006( V70 V82 ) C2007( V70 V83 ) C2008( V70 V84 ) C2009( V70 V85 ) C2010( V70 V86 ) C2011( V70 V87 ) \nC2012( V70 V88 ) C2013( V70 V89 ) C2014( V70 V90 ) C2015( V70 V91 ) C2016( V70 V92 ) C2017( V70 V93 ) \nC2018( V70 V94 ) C2019( V70 V95 ) C2020( V70 V96 ) C2021( V70 V97 ) C2022( V70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 ) C2357( V89 V91 ) C2358( V89 V92 ) C2359( V89 V93 ) \nC2360( V89 V94 ) C2361( V89 V95 ) C2362( V89 V96 ) C2363( V89 V97 ) C2364( V89 V98 ) C2365( V90 V91 ) \nC2366(</w:t>
      </w:r>
    </w:p>
    <w:p>
      <w:pPr>
        <w:pStyle w:val="PreformattedText"/>
        <w:bidi w:val="0"/>
        <w:spacing w:before="0" w:after="0"/>
        <w:jc w:val="left"/>
        <w:rPr/>
      </w:pPr>
      <w:r>
        <w:rPr/>
        <w:t xml:space="preserve"> </w:t>
      </w:r>
      <w:r>
        <w:rPr/>
        <w:t>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10( V9 V10 V59 ) "];37-&gt;39[label="50: V5 V6 V7 V8 V9 \nV10 V50 V51 V52 V53 V54 \nV60 V61 V62 V63 V64 V65 \nV66 V67 V68 V69 V70 V71 \nV72 V73 V74 V75 V76 V77 \nV78 V79 V80 V81 V82 V83 \nV84 V85 V86 V87 V88 V89 \nV90 V91 V92 V93 V94 V95 \nV96 V97 V98 \n956: C236 ,C237 ,C238 ,C239 ,C280 ,\nC281 ,C282 ,C323 ,C324 ,C365 ,C1225 ,\nC1226 ,C1227 ,C1228 ,C1234 ,C1235 ,C1236 ,\nC1237 ,C1238 ,C1239 ,C1240 ,C1241 ,C1242 ,\nC1243 ,C1244 ,C1245 ,C1246 ,C1247 ,C1248 ,\nC1249 ,C1250 ,C1251 ,C1252 ,C1253 ,C1254 ,\nC1255 ,C1256 ,C1257 ,C1258 ,C1259 ,C1260 ,\nC1261 ,C1262 ,C1263 ,C1264 ,C1265 ,C1266 ,\nC1267 ,C1268 ,C1269 ,C1270 ,C1271 ,C1272 ,\nC1273 ,C1274 ,C1275 ,C1281 ,C1282 ,C1283 ,\nC1284 ,C1285 ,C1286 ,C1287 ,C1288 ,C1289 ,\nC1290 ,C1291 ,C1292 ,C1293 ,C1294 ,C1295 ,\nC1296 ,C1297 ,C1298 ,C1299 ,C1300 ,C1301 ,\nC1302 ,C1303 ,C1304 ,C1305 ,C1306 ,C1307 ,\nC1308 ,C1309 ,C1310 ,C1311 ,C1312 ,C1313 ,\nC1314 ,C1315 ,C1316 ,C1317 ,C1318 ,C1319 ,\nC1320 ,C1321 ,C1327 ,C1328 ,C1329 ,C1330 ,\nC1331 ,C1332 ,C1333 ,C1334 ,C1335 ,C1336 ,\nC1337 ,C1338 ,C1339 ,C1340 ,C1341 ,C1342 ,\nC1343 ,C1344 ,C1345 ,C1346 ,C1347 ,C1348 ,\nC1349 ,C1350 ,C1351 ,C1352 ,C1353 ,C1354 ,\nC1355 ,C1356 ,C1357 ,C1358 ,C1359 ,C1360 ,\nC1361 ,C1362 ,C1363 ,C1364 ,C1365 ,C1366 ,\nC1372 ,C1373 ,C1374 ,C1375 ,C1376 ,C1377 ,\nC1378 ,C1379 ,C1380 ,C1381 ,C1382 ,C1383 ,\nC1384 ,C1385 ,C1386 ,C1387 ,C1388 ,C1389 ,\nC1390 ,C1391 ,C1392 ,C1393 ,C1394 ,C1395 ,\nC1396 ,C1397 ,C1398 ,C1399 ,C1400 ,C1401 ,\nC1402 ,C1403 ,C1404 ,C1405 ,C1406 ,C1407 ,\nC1408 ,C1409 ,C1410 ,C1416 ,C1417 ,C1418 ,\nC1419 ,C1420 ,C1421 ,C1422 ,C1423 ,C1424 ,\nC1425 ,C1426 ,C1427 ,C1428 ,C1429 ,C1430 ,\nC1431 ,C1432 ,C1433 ,C1434 ,C1435 ,C1436 ,\nC1437 ,C1438 ,C1439 ,C1440 ,C1441 ,C1442 ,\nC1443 ,C1444 ,C1445 ,C1446 ,C1447 ,C1448 ,\nC1449 ,C1450 ,C1451 ,C1452 ,C1453 ,C1454 ,\nC1660 ,C1661 ,C1662 ,C1663 ,C1664 ,C1665 ,\nC1666 ,C1667 ,C1668 ,C1669 ,C1670 ,C1671 ,\nC1672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 ,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40[shape=box, label="id:40 level: 20\n51: V4 V5 V6 V7 V8 \nV9 V10 V11 V12 V13 V14 \nV15 V16 V17 V18 V19 V20 \nV21 V22 V23 V24 V25 V26 \nV27 V28 V29 V30 V31 V32 \nV33 V34 V35 V36 V37 V38 \nV39 V40 V41 V42 V43 V44 \nV45 V46 V47 V48 V49 V50 \nV51 V52 V53 V54 \n1001: C191( V4 V6 ) C192( V4 V7 ) C193( V4 V8 ) C194( V4 V9 ) C195( V4 V10 ) \nC196( V4 V11 ) C197( V4 V12 ) C198( V4 V13 ) C199( V4 V14 ) C200( V4 V15 ) C201( V4 V16 ) \nC202( V4 V17 ) C203( V4 V18 ) C204( V4 V19 ) C205( V4 V20 ) C206( V4 V21 ) C207( V4 V22 ) \nC208( V4 V23 ) C209( V4 V24 ) C210( V4 V25 ) C211( V4 V26 ) C212( V4 V27 ) C213( V4 V28 ) \nC214( V4 V29 ) C215( V4 V30 ) C216( V4 V31 ) C217( V4 V32 ) C218( V4 V33 ) C219( V4 V34 ) \nC220( V4 V35 ) C221( V4 V36 ) C222( V4 V37 ) C223( V4 V38 ) C224( V4 V39 ) C225( V4 V40 ) \nC226( V4 V41 ) C227( V4 V42 ) C228( V4 V43 ) C229( V4 V44 ) C230( V4 V45 ) C231( V4 V46 ) \nC232( V4 V47 ) C233( V4 V48 ) C234( V4 V49 ) C236( V5 V7 ) C237( V5 V8 ) C238( V5 V9 ) \nC239( V5 V10 ) C240( V5 V11 ) C241( V5 V12 ) C242( V5 V13 ) C243( V5 V14 ) C244( V5 V15 ) \nC245( V5 V16 ) C246( V5 V17 ) C247( V5 V18 ) C248( V5 V19 ) C249( V5 V20 ) C250( V5 V21 ) \nC251( V5 V22 ) C252( V5 V23 ) C253( V5 V24 ) C254( V5 V25 ) C255( V5 V26 ) C256( V5 V27 ) \nC257( V5 V28 ) C258( V5 V29 ) C259( V5 V30 ) C260( V5 V31 ) C261( V5 V32 ) C262( V5 V33 ) \nC263( V5 V34 ) C264( V5 V35 ) C265( V5 V36 ) C266( V5 V37 ) C267( V5 V38 ) C268( V5 V39 ) \nC269( V5 V40 ) C270( V5 V41 ) C271( V5 V42 ) C272( V5 V43 ) C273( V5 V44 ) C274( V5 V45 ) \nC275( V5 V46 ) C276( V5 V47 ) C277( V5 V48 ) C278( V5 V49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06( V6 V34 ) C307( V6 V35 ) C308( V6 V36 ) C309( V6</w:t>
      </w:r>
    </w:p>
    <w:p>
      <w:pPr>
        <w:pStyle w:val="PreformattedText"/>
        <w:bidi w:val="0"/>
        <w:spacing w:before="0" w:after="0"/>
        <w:jc w:val="left"/>
        <w:rPr/>
      </w:pPr>
      <w:r>
        <w:rPr/>
        <w:t xml:space="preserve"> </w:t>
      </w:r>
      <w:r>
        <w:rPr/>
        <w:t>V37 ) C310( V6 V38 ) C311( V6 V39 ) \nC312( V6 V40 ) C313( V6 V41 ) C314( V6 V42 ) C315( V6 V43 ) C316( V6 V44 ) C317( V6 V45 ) \nC318( V6 V46 ) C319( V6 V47 ) C320( V6 V48 ) C321( V6 V49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53( V7 V39 ) C354( V7 V40 ) \nC355( V7 V41 ) C356( V7 V42 ) C357( V7 V43 ) C358( V7 V44 ) C359( V7 V45 ) C360( V7 V46 ) \nC361( V7 V47 ) C362( V7 V48 ) C363( V7 V49 ) C365( V8 V10 ) C366( V8 V11 ) C367( V8 V12 ) \nC368( V8 V13 ) C369( V8 V14 ) C370( V8 V15 ) C371( V8 V16 ) C372( V8 V17 ) C373( V8 V18 ) \nC374( V8 V19 ) C375( V8 V20 ) C376( V8 V21 ) C377( V8 V22 ) C378( V8 V23 ) C379( V8 V24 ) \nC380( V8 V25 ) C381( V8 V26 ) C382( V8 V27 ) C383( V8 V28 ) C384( V8 V29 ) C385( V8 V30 ) \nC386( V8 V31 ) C387( V8 V32 ) C388( V8 V33 ) C389( V8 V34 ) C390( V8 V35 ) C391( V8 V36 ) \nC392( V8 V37 ) C393( V8 V38 ) C394( V8 V39 ) C395( V8 V40 ) C396( V8 V41 ) C397( V8 V42 ) \nC398( V8 V43 ) C399( V8 V44 ) C400( V8 V45 ) C401( V8 V46 ) C402( V8 V47 ) C403( V8 V48 ) \nC404( V8 V49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38( V9 V43 ) C439( V9 V44 ) C440( V9 V45 ) \nC441( V9 V46 ) C442( V9 V47 ) C443( V9 V48 ) C444( V9 V49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70( V10 V36 ) C471( V10 V37 ) \nC472( V10 V38 ) C473( V10 V39 ) C474( V10 V40 ) C475( V10 V41 ) C476( V10 V42 ) C477( V10 V43 ) \nC478( V10 V44 ) C479( V10 V45 ) C480( V10 V46 ) C481( V10 V47 ) C482( V10 V48 ) C483( V10 V49 ) \nC485( V11 V13 ) C486( V11 V14 ) C487( V11 V15 ) C488( V11 V16 ) C489( V11 V17 ) C490( V11 V18 ) \nC491( V11 V19 ) C492( V11 V20 ) C493( V11 V21 ) C494( V11 V22 ) C495( V11 V23 ) C496( V11 V24 ) \nC497( V11 V25 ) C498( V11 V26 ) C499( V11 V27 ) C500( V11 V28 ) C501( V11 V29 ) C502( V11 V30 ) \nC503( V11 V31 ) C504( V11 V32 ) C505( V11 V33 ) C506( V11 V34 ) C507( V11 V35 ) C508( V11 V36 ) \nC509( V11 V37 ) C510( V11 V38 ) C511( V11 V39 ) C512( V11 V40 ) C513( V11 V41 ) C514( V11 V42 ) \nC515( V11 V43 ) C516( V11 V44 ) C517( V11 V45 ) C518( V11 V46 ) C519( V11 V47 ) C520( V11 V48 ) \nC521( V11 V49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43( V12 V34 ) C544( V12 V35 ) C545( V12 V36 ) \nC546( V12 V37 ) C547( V12 V38 ) C548( V12 V39 ) C549( V12 V40 ) C550( V12 V41 ) C551( V12 V42 ) \nC552( V12 V43 ) C553( V12 V44 ) C554( V12 V45 ) C555( V12 V46 ) C556( V12 V47 ) C557( V12 V48 ) \nC558( V12 V49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87( V13 V42 ) C588( V13 V43 ) \nC589( V13 V44 ) C590( V13 V45 ) C591( V13 V46 ) C592( V13 V47 ) C593( V13 V48 ) C594( V13 V49 ) \nC596( V14 V16 ) C597( V14 V17 ) C598( V14 V18 ) C599( V14 V19 ) C600( V14 V20 ) C601( V14 V21 ) \nC602( V14 V22 ) C603( V14 V23 ) C604( V14 V24 ) C605( V14 V25 ) C606( V14 V26 ) C607( V14 V27 ) \nC608( V14 V28 ) C609( V14 V29 ) C610( V14 V30 ) C611( V14 V31 ) C612( V14 V32 ) C613( V14 V33 ) \nC614( V14 V34 ) C615( V14 V35 ) C616( V14 V36 ) C617( V14 V37 ) C618( V14 V38 ) C619( V14 V39 ) \nC620( V14 V40 ) C621( V14 V41 ) C622( V14 V42 ) C623( V14 V43 ) C624( V14 V44 ) C625( V14 V45 ) \nC626( V14 V46 ) C627( V14 V47 ) C628( V14 V48 ) C629( V14 V49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57( V15 V43 ) C658( V15 V44 ) C659( V15 V45 ) C660( V15 V46 ) C661( V15 V47 ) C662( V15 V48 ) \nC663( V15 V49 ) C665( V16 V18 ) C666( V16 V19 ) C667( V16 V20 ) C668( V16 V21 ) C669( V16 V22 ) \nC670( V16 V23 ) C671( V16 V24 ) C672( V16 V25 ) C673( V16 V26 ) C674( V16 V27 ) C675( V16 V28 ) \nC676( V16 V29 ) C677( V16 V30 ) C678( V16 V31 ) C679( V16 V32 ) C680( V16 V33 ) C681( V16 V34 ) \nC682( V16 V35 ) C683( V16 V36 ) C684( V16 V37 ) C685( V16 V38 ) C686( V16 V39 ) C687( V16 V40 ) \nC688( V16 V41 ) C689( V16 V42 ) C690( V16 V43 ) C691( V16 V44 ) C692( V16 V45 ) C693( V16 V46 ) \nC694( V16 V47 ) C695( V16 V48 ) C696( V16 V49 ) C698( V17 V19 ) C699( V17 V20 ) C700( V17 V21 ) \nC701( V17 V22 ) C702( V17 V23 ) C703( V17 V24 ) C704( V17 V25 ) C705( V17 V26 ) C706( V17 V27 ) \nC707( V17 V28 ) C708( V17 V29 ) C709( V17 V30 ) C710( V17 V31 ) C711( V17 V32 ) C712( V17 V33 ) \nC713( V17 V34 ) C714( V17 V35 ) C715( V17 V36 ) C716( V17 V37 ) C717( V17 V38 ) C718( V17 V39 ) \nC719( V17 V40 ) C720( V17 V41 ) C721( V17 V42 ) C722( V17 V43 ) C723( V17 V44 ) C724( V17 V45 ) \nC725( V17 V46 ) C726( V17 V47 ) C727( V17 V48 ) C728( V17 V49 ) C730( V18 V20 ) C731( V18 V21 ) \nC732( V18 V22 ) C733( V18 V23 ) C734( V18 V24 ) C735( V18 V25 ) C736( V18 V26 ) C737( V18 V27 ) \nC738( V18 V28 ) C739( V18 V29 ) C740( V18 V30 ) C741( V18 V31 ) C742( V18 V32 ) C743( V18 V33 ) \nC744( V18 V34 ) C745( V18 V35 ) C746( V18 V36 ) C747( V18 V37 ) C748( V18 V38 ) C749( V18 V39 ) \nC750( V18 V40 ) C751( V18 V41 ) C752( V18 V42 ) C753( V18 V43 ) C754( V18 V44 ) C755( V18 V45 ) \nC756( V18 V46 ) C757( V18 V47 ) C758( V18 V48 ) C759( V18 V49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82( V19 V42 ) C783( V19 V43 ) C784( V19 V44 ) C785( V19 V45 ) C786( V19 V46 ) \nC787( V19 V47 ) C788( V19 V48 ) C789( V19 V49 ) C791( V20 V22 ) C792( V20 V23 ) C793( V20 V24 ) \nC794( V20 V25 ) C795( V20 V26 ) C796( V20 V27 ) C797( V20 V28 ) C798( V20 V29 ) C799( V20 V30 ) \nC800( V20 V31 ) C801( V20 V32 ) C802( V20 V33 ) C803( V20 V34 ) C804( V20 V35 ) C805( V20 V36 ) \nC806( V20 V37 ) C807( V20 V38 ) C808( V20 V39 ) C809( V20 V40 ) C810( V20 V41 ) C811( V20 V42 ) \nC812( V20 V43 ) C813( V20 V44 ) C814( V20 V45 ) C815( V20 V46 ) C816( V20 V47 ) C817( V20 V48 ) \nC818( V20 V49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0( V21 V43 ) C841( V21 V44 ) C842( V21 V45 ) \nC843( V21 V46 ) C844( V21 V47 ) C845( V21 V48 ) C846( V21 V49 ) C848( V22 V24 ) C849( V22 V25 ) \nC850( V22 V26 ) C851( V22 V27 ) C852( V22 V28 ) C853( V22 V29 ) C854( V22 V30 ) C855( V22 V31 ) \nC856( V22 V32 ) C857( V22 V33 ) C858( V22 V34 ) C859( V22 V35 ) C860( V22 V36 ) C861( V22 V37 ) \nC862( V22 V38 ) C863( V22 V39 ) C864( V22 V40 ) C865( V22 V41 ) C866( V22 V42 ) C867( V22 V43 ) \nC868( V22 V44 ) C869( V22 V45 ) C870( V22 V46 ) C871( V22 V47 ) C872( V22 V48 ) C873( V22 V49 ) \nC875( V23 V25 ) C876( V23 V26 ) C877( V23 V27 ) C878( V23 V28 ) C879( V23 V29 ) C880( V23 V30 ) \nC881( V23 V31 ) C882( V23 V32 ) C883( V23 V33 ) C884( V23 V34 ) C885( V23 V35 ) C886( V23 V36 ) \nC887( V23 V37 ) C888( V23 V38 ) C889( V23 V39 ) C890( V23 V40 ) C891( V23 V41 ) C892( V23 V42 ) \nC893( V23 V43 ) C894( V23 V44 ) C895( V23 V45 ) C896( V23 V46 ) C897( V23 V47 ) C898( V23 V48 ) \nC899( V23 V49 ) C901( V24 V26 ) C902( V24 V27 ) C903( V24 V28 ) C904( V24 V29 ) C905( V24 V30 ) \nC906( V24 V31 ) C907( V24 V32 ) C908( V24 V33 ) C909( V24 V34 ) C910( V24 V35 ) C911( V24 V36 ) \nC912( V24 V37 ) C913( V24 V38 ) C914( V24 V39 ) C915( V24 V40 ) C916( V24 V41 ) C917( V24 V42 ) \nC918( V24 V43 ) C919( V24 V44 ) C920( V24 V45 ) C921( V24 V46 ) C922( V24 V47 ) C923( V24 V48 ) \nC924( V24 V49 ) C926( V25 V27 ) C927( V25 V28 ) C928( V25 V29 ) C929( V25 V30 ) C930( V25 V31 ) \nC931( V25 V32 ) C932( V25 V33 ) C933( V25 V34 ) C934( V25 V35 ) C935( V25 V36 ) C936( V25 V37 ) \nC937( V25 V38 ) C938( V25 V39 ) C939( V25 V40 ) C940( V25 V41 ) C941( V25 V42 ) C942( V25 V43 )</w:t>
      </w:r>
    </w:p>
    <w:p>
      <w:pPr>
        <w:pStyle w:val="PreformattedText"/>
        <w:bidi w:val="0"/>
        <w:spacing w:before="0" w:after="0"/>
        <w:jc w:val="left"/>
        <w:rPr/>
      </w:pPr>
      <w:r>
        <w:rPr/>
        <w:t xml:space="preserve"> </w:t>
      </w:r>
      <w:r>
        <w:rPr/>
        <w:t>\nC943( V25 V44 ) C944( V25 V45 ) C945( V25 V46 ) C946( V25 V47 ) C947( V25 V48 ) C948( V25 V49 ) \nC950( V26 V28 ) C951( V26 V29 ) C952( V26 V30 ) C953( V26 V31 ) C954( V26 V32 ) C955( V26 V33 ) \nC956( V26 V34 ) C957( V26 V35 ) C958( V26 V36 ) C959( V26 V37 ) C960( V26 V38 ) C961( V26 V39 ) \nC962( V26 V40 ) C963( V26 V41 ) C964( V26 V42 ) C965( V26 V43 ) C966( V26 V44 ) C967( V26 V45 ) \nC968( V26 V46 ) C969( V26 V47 ) C970( V26 V48 ) C971( V26 V49 ) C973( V27 V29 ) C974( V27 V30 ) \nC975( V27 V31 ) C976( V27 V32 ) C977( V27 V33 ) C978( V27 V34 ) C979( V27 V35 ) C980( V27 V36 ) \nC981( V27 V37 ) C982( V27 V38 ) C983( V27 V39 ) C984( V27 V40 ) C985( V27 V41 ) C986( V27 V42 ) \nC987( V27 V43 ) C988( V27 V44 ) C989( V27 V45 ) C990( V27 V46 ) C991( V27 V47 ) C992( V27 V48 ) \nC993( V27 V49 ) C995( V28 V30 ) C996( V28 V31 ) C997( V28 V32 ) C998( V28 V33 ) C999( V28 V34 ) \nC1000( V28 V35 ) C1001( V28 V36 ) C1002( V28 V37 ) C1003( V28 V38 ) C1004( V28 V39 ) C1005( V28 V40 ) \nC1006( V28 V41 ) C1007( V28 V42 ) C1008( V28 V43 ) C1009( V28 V44 ) C1010( V28 V45 ) C1011( V28 V46 ) \nC1012( V28 V47 ) C1013( V28 V48 ) C1014( V28 V49 ) C1016( V29 V31 ) C1017( V29 V32 ) C1018( V29 V33 ) \nC1019( V29 V34 ) C1020( V29 V35 ) C1021( V29 V36 ) C1022( V29 V37 ) C1023( V29 V38 ) C1024( V29 V39 ) \nC1025( V29 V40 ) C1026( V29 V41 ) C1027( V29 V42 ) C1028( V29 V43 ) C1029( V29 V44 ) C1030( V29 V45 ) \nC1031( V29 V46 ) C1032( V29 V47 ) C1033( V29 V48 ) C1034( V29 V49 ) C1036( V30 V32 ) C1037( V30 V33 ) \nC1038( V30 V34 ) C1039( V30 V35 ) C1040( V30 V36 ) C1041( V30 V37 ) C1042( V30 V38 ) C1043( V30 V39 ) \nC1044( V30 V40 ) C1045( V30 V41 ) C1046( V30 V42 ) C1047( V30 V43 ) C1048( V30 V44 ) C1049( V30 V45 ) \nC1050( V30 V46 ) C1051( V30 V47 ) C1052( V30 V48 ) C1053( V30 V49 ) C1055( V31 V33 ) C1056( V31 V34 ) \nC1057( V31 V35 ) C1058( V31 V36 ) C1059( V31 V37 ) C1060( V31 V38 ) C1061( V31 V39 ) C1062( V31 V40 ) \nC1063( V31 V41 ) C1064( V31 V42 ) C1065( V31 V43 ) C1066( V31 V44 ) C1067( V31 V45 ) C1068( V31 V46 ) \nC1069( V31 V47 ) C1070( V31 V48 ) C1071( V31 V49 ) C1073( V32 V34 ) C1074( V32 V35 ) C1075( V32 V36 ) \nC1076( V32 V37 ) C1077( V32 V38 ) C1078( V32 V39 ) C1079( V32 V40 ) C1080( V32 V41 ) C1081( V32 V42 ) \nC1082( V32 V43 ) C1083( V32 V44 ) C1084( V32 V45 ) C1085( V32 V46 ) C1086( V32 V47 ) C1087( V32 V48 ) \nC1088( V32 V49 ) C1090( V33 V35 ) C1091( V33 V36 ) C1092( V33 V37 ) C1093( V33 V38 ) C1094( V33 V39 ) \nC1095( V33 V40 ) C1096( V33 V41 ) C1097( V33 V42 ) C1098( V33 V43 ) C1099( V33 V44 ) C1100( V33 V45 ) \nC1101( V33 V46 ) C1102( V33 V47 ) C1103( V33 V48 ) C1104( V33 V49 ) C1106( V34 V36 ) C1107( V34 V37 ) \nC1108( V34 V38 ) C1109( V34 V39 ) C1110( V34 V40 ) C1111( V34 V41 ) C1112( V34 V42 ) C1113( V34 V43 ) \nC1114( V34 V44 ) C1115( V34 V45 ) C1116( V34 V46 ) C1117( V34 V47 ) C1118( V34 V48 ) C1119( V34 V49 ) \nC1121( V35 V37 ) C1122( V35 V38 ) C1123( V35 V39 ) C1124( V35 V40 ) C1125( V35 V41 ) C1126( V35 V42 ) \nC1127( V35 V43 ) C1128( V35 V44 ) C1129( V35 V45 ) C1130( V35 V46 ) C1131( V35 V47 ) C1132( V35 V48 ) \nC1133( V35 V49 ) C1135( V36 V38 ) C1136( V36 V39 ) C1137( V36 V40 ) C1138( V36 V41 ) C1139( V36 V42 ) \nC1140( V36 V43 ) C1141( V36 V44 ) C1142( V36 V45 ) C1143( V36 V46 ) C1144( V36 V47 ) C1145( V36 V48 ) \nC1146( V36 V49 ) C1148( V37 V39 ) C1149( V37 V40 ) C1150( V37 V41 ) C1151( V37 V42 ) C1152( V37 V43 ) \nC1153( V37 V44 ) C1154( V37 V45 ) C1155( V37 V46 ) C1156( V37 V47 ) C1157( V37 V48 ) C1158( V37 V49 ) \nC1160( V38 V40 ) C1161( V38 V41 ) C1162( V38 V42 ) C1163( V38 V43 ) C1164( V38 V44 ) C1165( V38 V45 ) \nC1166( V38 V46 ) C1167( V38 V47 ) C1168( V38 V48 ) C1169( V38 V49 ) C1171( V39 V41 ) C1172( V39 V42 ) \nC1173( V39 V43 ) C1174( V39 V44 ) C1175( V39 V45 ) C1176( V39 V46 ) C1177( V39 V47 ) C1178( V39 V48 ) \nC1179( V39 V49 ) C1181( V40 V42 ) C1182( V40 V43 ) C1183( V40 V44 ) C1184( V40 V45 ) C1185( V40 V46 ) \nC1186( V40 V47 ) C1187( V40 V48 ) C1188( V40 V49 ) C1190( V41 V43 ) C1191( V41 V44 ) C1192( V41 V45 ) \nC1193( V41 V46 ) C1194( V41 V47 ) C1195( V41 V48 ) C1196( V41 V49 ) C1198( V42 V44 ) C1199( V42 V45 ) \nC1200( V42 V46 ) C1201( V42 V47 ) C1202( V42 V48 ) C1203( V42 V49 ) C1205( V43 V45 ) C1206( V43 V46 ) \nC1207( V43 V47 ) C1208( V43 V48 ) C1209( V43 V49 ) C1211( V44 V46 ) C1212( V44 V47 ) C1213( V44 V48 ) \nC1214( V44 V49 ) C1216( V45 V47 ) C1217( V45 V48 ) C1218( V45 V49 ) C1220( V46 V48 ) C1221( V46 V49 ) \nC1223( V47 V49 ) C1225( V50 V51 ) C1226( V50 V52 ) C1227( V50 V53 ) C1228( V50 V54 ) C1273( V51 V52 ) \nC1274( V51 V53 ) C1275( V51 V54 ) C1320( V52 V53 ) C1321( V52 V54 ) C1366( V53 V54 ) C2405( V4 V5 V54 ) "];38-&gt;40[label="50: V5 V6 V7 V8 V9 \nV10 V11 V12 V13 V14 V15 \nV16 V17 V18 V19 V20 V21 \nV22 V23 V24 V25 V26 V27 \nV28 V29 V30 V31 V32 V33 \nV34 V35 V36 V37 V38 V39 \nV40 V41 V42 V43 V44 V45 \nV46 V47 V48 V49 V50 V51 \nV52 V53 V54 \n956: C236 ,C237 ,C238 ,C239 ,C240 ,\nC241 ,C242 ,C243 ,C244 ,C245 ,C246 ,\nC247 ,C248 ,C249 ,C250 ,C251 ,C252 ,\nC253 ,C254 ,C255 ,C256 ,C257 ,C258 ,\nC259 ,C260 ,C261 ,C262 ,C263 ,C264 ,\nC265 ,C266 ,C267 ,C268 ,C269 ,C270 ,\nC271 ,C272 ,C273 ,C274 ,C275 ,C276 ,\nC277 ,C278 ,C280 ,C281 ,C282 ,C283 ,\nC284 ,C285 ,C286 ,C287 ,C288 ,C289 ,\nC290 ,C291 ,C292 ,C293 ,C294 ,C295 ,\nC296 ,C297 ,C298 ,C299 ,C300 ,C301 ,\nC302 ,C303 ,C304 ,C305 ,C306 ,C307 ,\nC308 ,C309 ,C310 ,C311 ,C312 ,C313 ,\nC314 ,C315 ,C316 ,C317 ,C318 ,C319 ,\nC320 ,C321 ,C323 ,C324 ,C325 ,C326 ,\nC327 ,C328 ,C329 ,C330 ,C331 ,C332 ,\nC333 ,C334 ,C335 ,C336 ,C337 ,C338 ,\nC339 ,C340 ,C341 ,C342 ,C343 ,C344 ,\nC345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6 ,\nC407 ,C408 ,C409 ,C410 ,C411 ,C412 ,\nC413 ,C414 ,C415 ,C416 ,C417 ,C418 ,\nC419 ,C420 ,C421 ,C422 ,C423 ,C424 ,\nC425 ,C426 ,C427 ,C428 ,C429 ,C430 ,\nC431 ,C432 ,C433 ,C434 ,C435 ,C436 ,\nC437 ,C438 ,C439 ,C440 ,C441 ,C442 ,\nC443 ,C444 ,C446 ,C447 ,C448 ,C449 ,\nC450 ,C451 ,C452 ,C453 ,C454 ,C455 ,\nC456 ,C457 ,C458 ,C459 ,C460 ,C461 ,\nC462 ,C463 ,C464 ,C465 ,C466 ,C467 ,\nC468 ,C469 ,C470 ,C471 ,C472 ,C473 ,\nC474 ,C475 ,C476 ,C477 ,C478 ,C479 ,\nC480 ,C481 ,C482 ,C483 ,C485 ,C486 ,\nC487 ,C488 ,C489 ,C490 ,C491 ,C492 ,\nC493 ,C494 ,C495 ,C496 ,C497 ,C498 ,\nC499 ,C500 ,C501 ,C502 ,C503 ,C504 ,\nC505 ,C506 ,C507 ,C508 ,C509 ,C510 ,\nC511 ,C512 ,C513 ,C514 ,C515 ,C516 ,\nC517 ,C518 ,C519 ,C520 ,C521 ,C523 ,\nC524 ,C525 ,C526 ,C527 ,C528 ,C529 ,\nC530 ,C531 ,C532 ,C533 ,C534 ,C535 ,\nC536 ,C537 ,C538 ,C539 ,C540 ,C541 ,\nC542 ,C543 ,C544 ,C545 ,C546 ,C547 ,\nC548 ,C549 ,C550 ,C551 ,C552 ,C553 ,\nC554 ,C555 ,C556 ,C557 ,C558 ,C560 ,\nC561 ,C562 ,C563 ,C564 ,C565 ,C566 ,\nC567 ,C568 ,C569 ,C570 ,C571 ,C572 ,\nC573 ,C574 ,C575 ,C576 ,C577 ,C578 ,\nC579 ,C580 ,C581 ,C582 ,C583 ,C584 ,\nC585 ,C586 ,C587 ,C588 ,C589 ,C590 ,\nC591 ,C592 ,C593 ,C594 ,C596 ,C597 ,\nC598 ,C599 ,C600 ,C601 ,C602 ,C603 ,\nC604 ,C605 ,C606 ,C607 ,C608 ,C609 ,\nC610 ,C611 ,C612 ,C613 ,C614 ,C615 ,\nC616 ,C617 ,C618 ,C619 ,C620 ,C621 ,\nC622 ,C623 ,C624 ,C625 ,C626 ,C627 ,\nC628 ,C629 ,C631 ,C632 ,C633 ,C634 ,\nC635 ,C636 ,C637 ,C638 ,C639 ,C640 ,\nC641 ,C642 ,C643 ,C644 ,C645 ,C646 ,\nC647 ,C648 ,C649 ,C650 ,C651 ,C652 ,\nC653 ,C654 ,C655 ,C656 ,C657 ,C658 ,\nC659 ,C660 ,C661 ,C662 ,C663 ,C665 ,\nC666 ,C667 ,C668 ,C669 ,C670 ,C671 ,\nC672 ,C673 ,C674 ,C675 ,C676 ,C677 ,\nC678 ,C679 ,C680 ,C681 ,C682 ,C683 ,\nC684 ,C685 ,C686 ,C687 ,C688 ,C689 ,\nC690 ,C691 ,C692 ,C693 ,C694 ,C695 ,\nC696 ,C698 ,C699 ,C700 ,C701 ,C702 ,\nC703 ,C704 ,C705 ,C706 ,C707 ,C708 ,\nC709 ,C710 ,C711 ,C712 ,C713 ,C714 ,\nC715 ,C716 ,C717 ,C718 ,C719 ,C720 ,\nC721 ,C722 ,C723 ,C724 ,C725 ,C726 ,\nC727 ,C728 ,C730 ,C731 ,C732 ,C733 ,\nC734 ,C735 ,C736 ,C737 ,C738 ,C739 ,\nC740 ,C741 ,C742 ,C743 ,C744 ,C745 ,\nC746 ,C747 ,C748 ,C749 ,C750 ,C751 ,\nC752 ,C753 ,C754 ,C755 ,C756 ,C757 ,\nC758 ,C759 ,C761 ,C762 ,C763 ,C764 ,\nC765 ,C766 ,C767 ,C768 ,C769 ,C770 ,\nC771 ,C772 ,C773 ,C774 ,C775 ,C776 ,\nC777 ,C778 ,C779 ,C780 ,C781 ,C782 ,\nC783 ,C784 ,C785 ,C786 ,C787 ,C788 ,\nC789 ,C791 ,C792 ,C793 ,C794 ,C795 ,\nC796 ,C797 ,C798 ,C799 ,C800 ,C801 ,\nC802 ,C803 ,C804 ,C805 ,C806 ,C807 ,\nC808 ,C809 ,C810 ,C811 ,C812 ,C813 ,\nC814 ,C815 ,C816 ,C817 ,C818 ,C820 ,\nC821 ,C822 ,C823 ,C824 ,C825 ,C826 ,\nC827 ,C828 ,C829 ,C830 ,C831 ,C832 ,\nC833 ,C834 ,C835 ,C836 ,C837 ,C838 ,\nC839 ,C840 ,C841 ,C842 ,C843 ,C844 ,\nC845 ,C846 ,C848 ,C849 ,C850 ,C851 ,\nC852 ,C853 ,C854 ,C855 ,C856 ,C857 ,\nC858 ,C859 ,C860 ,C861 ,C862 ,C863 ,\nC864 ,C865 ,C866 ,C867 ,C868 ,C869 ,\nC870 ,C871 ,C872 ,C873 ,C875 ,C876 ,\nC877 ,C878 ,C879 ,C880 ,C881 ,C882 ,\nC883 ,C884 ,C885 ,C886 ,C887 ,C888 ,\nC889 ,C890 ,C891 ,C892 ,C893 ,C894 ,\nC895 ,C896 ,C897 ,C898 ,C899 ,C901 ,\nC902 ,C903 ,C904 ,C905 ,C906 ,C907 ,\nC908 ,C909 ,C910 ,C911 ,C912 ,C913 ,\nC914 ,C915 ,C916 ,C917 ,C918 ,C919 ,\nC920 ,C921 ,C922 ,C923 ,C924 ,C926 ,\nC927 ,C928 ,C929 ,C930 ,C931 ,C932 ,\nC933 ,C934 ,C935 ,C936 ,C937 ,C938 ,\nC939 ,C940 ,C941 ,C942 ,C943 ,C944 ,\nC945 ,C946 ,C947 ,C948 ,C950 ,C951 ,\nC952 ,C953 ,C954 ,C955 ,C956 ,C957 ,\nC958 ,C959 ,C960 ,C961 ,C962 ,C963 ,\nC964 ,C965 ,C966 ,C967 ,C968 ,C969 ,\nC970 ,C971 ,C973 ,C974 ,C975 ,C976 ,\nC977 ,C978 ,C979 ,C980 ,C981 ,C982 ,\nC983 ,C984 ,C985 ,C986 ,C987 ,C988 ,\nC989 ,C990 ,C991 ,C992 ,C993 ,C995 ,\nC996 ,C997 ,C998 ,C999 ,C1000 ,C1001 ,\nC1002 ,C1003 ,C1004 ,C1005 ,C1006 ,C1007 ,\nC1008 ,C1009 ,C1010 ,C1011 ,C1012 ,C1013 ,\nC1014 ,C1016 ,C1017 ,C1018 ,C1019 ,C1020 ,\nC1021 ,C1022 ,C1023 ,C1024 ,C1025 ,C1026 ,\nC1027 ,C1028 ,C1029 ,C1030 ,C1031 ,C1032 ,\nC1033 ,C1034 ,C1036 ,C1037 ,C1038 ,C1039 ,\nC1040 ,C1041 ,C1042 ,C1043 ,C1044 ,C1045 ,\nC1046 ,C1047 ,C1048</w:t>
      </w:r>
    </w:p>
    <w:p>
      <w:pPr>
        <w:pStyle w:val="PreformattedText"/>
        <w:bidi w:val="0"/>
        <w:spacing w:before="0" w:after="0"/>
        <w:jc w:val="left"/>
        <w:rPr/>
      </w:pPr>
      <w:r>
        <w:rPr/>
        <w:t xml:space="preserve"> </w:t>
      </w:r>
      <w:r>
        <w:rPr/>
        <w:t>,C1049 ,C1050 ,C1051 ,\nC1052 ,C1053 ,C1055 ,C1056 ,C1057 ,C1058 ,\nC1059 ,C1060 ,C1061 ,C1062 ,C1063 ,C1064 ,\nC1065 ,C1066 ,C1067 ,C1068 ,C1069 ,C1070 ,\nC1071 ,C1073 ,C1074 ,C1075 ,C1076 ,C1077 ,\nC1078 ,C1079 ,C1080 ,C1081 ,C1082 ,C1083 ,\nC1084 ,C1085 ,C1086 ,C1087 ,C1088 ,C1090 ,\nC1091 ,C1092 ,C1093 ,C1094 ,C1095 ,C1096 ,\nC1097 ,C1098 ,C1099 ,C1100 ,C1101 ,C1102 ,\nC1103 ,C1104 ,C1106 ,C1107 ,C1108 ,C1109 ,\nC1110 ,C1111 ,C1112 ,C1113 ,C1114 ,C1115 ,\nC1116 ,C1117 ,C1118 ,C1119 ,C1121 ,C1122 ,\nC1123 ,C1124 ,C1125 ,C1126 ,C1127 ,C1128 ,\nC1129 ,C1130 ,C1131 ,C1132 ,C1133 ,C1135 ,\nC1136 ,C1137 ,C1138 ,C1139 ,C1140 ,C1141 ,\nC1142 ,C1143 ,C1144 ,C1145 ,C1146 ,C1148 ,\nC1149 ,C1150 ,C1151 ,C1152 ,C1153 ,C1154 ,\nC1155 ,C1156 ,C1157 ,C1158 ,C1160 ,C1161 ,\nC1162 ,C1163 ,C1164 ,C1165 ,C1166 ,C1167 ,\nC1168 ,C1169 ,C1171 ,C1172 ,C1173 ,C1174 ,\nC1175 ,C1176 ,C1177 ,C1178 ,C1179 ,C1181 ,\nC1182 ,C1183 ,C1184 ,C1185 ,C1186 ,C1187 ,\nC1188 ,C1190 ,C1191 ,C1192 ,C1193 ,C1194 ,\nC1195 ,C1196 ,C1198 ,C1199 ,C1200 ,C1201 ,\nC1202 ,C1203 ,C1205 ,C1206 ,C1207 ,C1208 ,\nC1209 ,C1211 ,C1212 ,C1213 ,C1214 ,C1216 ,\nC1217 ,C1218 ,C1220 ,C1221 ,C1223 ,C1225 ,\nC1226 ,C1227 ,C1228 ,C1273 ,C1274 ,C1275 ,\nC1320 ,C1321 ,C1366 ,"];41[shape=box, label="id:41 level: 21\n51: V5 V6 V7 V8 V9 \nV50 V51 V52 V53 V54 V55 \nV59 V60 V61 V62 V63 V64 \nV65 V66 V67 V68 V69 V70 \nV71 V72 V73 V74 V75 V76 \nV77 V78 V79 V80 V81 V82 \nV83 V84 V85 V86 V87 V88 \nV89 V90 V91 V92 V93 V94 \nV95 V96 V97 V98 \n1042: C236( V5 V7 ) C237( V5 V8 ) C238( V5 V9 ) C280( V6 V8 ) C281( V6 V9 ) \nC323( V7 V9 ) C1225( V50 V51 ) C1226( V50 V52 ) C1227( V50 V53 ) C1228( V50 V54 ) C1229( V50 V55 ) \nC1233( V50 V59 ) C1234( V50 V60 ) C1235( V50 V61 ) C1236( V50 V62 ) C1237( V50 V63 ) C1238( V50 V64 ) \nC1239( V50 V65 ) C1240( V50 V66 ) C1241( V50 V67 ) C1242( V50 V68 ) C1243( V50 V69 ) C1244( V50 V70 ) \nC1245( V50 V71 ) C1246( V50 V72 ) C1247( V50 V73 ) C1248( V50 V74 ) C1249( V50 V75 ) C1250( V50 V76 ) \nC1251( V50 V77 ) C1252( V50 V78 ) C1253( V50 V79 ) C1254( V50 V80 ) C1255( V50 V81 ) C1256( V50 V82 ) \nC1257( V50 V83 ) C1258( V50 V84 ) C1259( V50 V85 ) C1260( V50 V86 ) C1261( V50 V87 ) C1262( V50 V88 ) \nC1263( V50 V89 ) C1264( V50 V90 ) C1265( V50 V91 ) C1266( V50 V92 ) C1267( V50 V93 ) C1268( V50 V94 ) \nC1269( V50 V95 ) C1270( V50 V96 ) C1271( V50 V97 ) C1272( V50 V98 ) C1273( V51 V52 ) C1274( V51 V53 ) \nC1275( V51 V54 ) C1276( V51 V55 ) C1280( V51 V59 ) C1281( V51 V60 ) C1282( V51 V61 ) C1283( V51 V62 ) \nC1284( V51 V63 ) C1285( V51 V64 ) C1286( V51 V65 ) C1287( V51 V66 ) C1288( V51 V67 ) C1289( V51 V68 ) \nC1290( V51 V69 ) C1291( V51 V70 ) C1292( V51 V71 ) C1293( V51 V72 ) C1294( V51 V73 ) C1295( V51 V74 ) \nC1296( V51 V75 ) C1297( V51 V76 ) C1298( V51 V77 ) C1299( V51 V78 ) C1300( V51 V79 ) C1301( V51 V80 ) \nC1302( V51 V81 ) C1303( V51 V82 ) C1304( V51 V83 ) C1305( V51 V84 ) C1306( V51 V85 ) C1307( V51 V86 ) \nC1308( V51 V87 ) C1309( V51 V88 ) C1310( V51 V89 ) C1311( V51 V90 ) C1312( V51 V91 ) C1313( V51 V92 ) \nC1314( V51 V93 ) C1315( V51 V94 ) C1316( V51 V95 ) C1317( V51 V96 ) C1318( V51 V97 ) C1319( V51 V98 ) \nC1320( V52 V53 ) C1321( V52 V54 ) C1322( V52 V55 ) C1326( V52 V59 ) C1327( V52 V60 ) C1328( V52 V61 ) \nC1329( V52 V62 ) C1330( V52 V63 ) C1331( V52 V64 ) C1332( V52 V65 ) C1333( V52 V66 ) C1334( V52 V67 ) \nC1335( V52 V68 ) C1336( V52 V69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67( V53 V55 ) C1371( V53 V59 ) C1372( V53 V60 ) C1373( V53 V61 ) \nC1374( V53 V62 ) C1375( V53 V63 ) C1376( V53 V64 ) C1377( V53 V65 ) C1378( V53 V66 ) C1379( V53 V67 ) \nC1380( V53 V68 ) C1381( V53 V69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11( V54 V55 ) C1415( V54 V59 ) C1416( V54 V60 ) C1417( V54 V61 ) C1418( V54 V62 ) \nC1419( V54 V63 ) C1420( V54 V64 ) C1421( V54 V65 ) C1422( V54 V66 ) C1423( V54 V67 ) C1424( V54 V68 ) \nC1425( V54 V69 ) C1426( V54 V70 ) C1427( V54 V71 ) C1428( V54 V72 ) C1429( V54 V73 ) C1430( V54 V74 ) \nC1431( V54 V75 ) C1432( V54 V76 ) C1433( V54 V77 ) C1434( V54 V78 ) C1435( V54 V79 ) C1436( V54 V80 ) \nC1437( V54 V81 ) C1438( V54 V82 ) C1439( V54 V83 ) C1440( V54 V84 ) C1441( V54 V85 ) C1442( V54 V86 ) \nC1443( V54 V87 ) C1444( V54 V88 ) C1445( V54 V89 ) C1446( V54 V90 ) C1447( V54 V91 ) C1448( V54 V92 ) \nC1449( V54 V93 ) C1450( V54 V94 ) C1451( V54 V95 ) C1452( V54 V96 ) C1453( V54 V97 ) C1454( V54 V98 ) \nC1458( V55 V59 ) C1459( V55 V60 ) C1460( V55 V61 ) C1461( V55 V62 ) C1462( V55 V63 ) C1463( V55 V64 ) \nC1464( V55 V65 ) C1465( V55 V66 ) C1466( V55 V67 ) C1467( V55 V68 ) C1468( V55 V69 ) C1469( V55 V70 ) \nC1470( V55 V71 ) C1471( V55 V72 ) C1472( V55 V73 ) C1473( V55 V74 ) C1474( V55 V75 ) C1475( V55 V76 ) \nC1476( V55 V77 ) C1477( V55 V78 ) C1478( V55 V79 ) C1479( V55 V80 ) C1480( V55 V81 ) C1481( V55 V82 ) \nC1482( V55 V83 ) C1483( V55 V84 ) C1484( V55 V85 ) C1485( V55 V86 ) C1486( V55 V87 ) C1487( V55 V88 ) \nC1488( V55 V89 ) C1489( V55 V90 ) C1490( V55 V91 ) C1491( V55 V92 ) C1492( V55 V93 ) C1493( V55 V94 ) \nC1494( V55 V95 ) C1495( V55 V96 ) C1496( V55 V97 ) C1497( V55 V98 ) C1621( V59 V60 ) C1622( V59 V61 ) \nC1623( V59 V62 ) C1624( V59 V63 ) C1625( V59 V64 ) C1626( V59 V65 ) C1627( V59 V66 ) C1628( V59 V67 ) \nC1629( V59 V68 ) C1630( V59 V69 ) C1631( V59 V70 ) C1632( V59 V71 ) C1633( V59 V72 ) C1634( V59 V73 ) \nC1635( V59 V74 ) C1636( V59 V75 ) C1637( V59 V76 ) C1638( V59 V77 ) C1639( V59 V78 ) C1640( V59 V79 ) \nC1641( V59 V80 ) C1642( V59 V81 ) C1643( V59 V82 ) C1644( V59 V83 ) C1645( V59 V84 ) C1646( V59 V85 ) \nC1647( V59 V86 ) C1648( V59 V87 ) C1649( V59 V88 ) C1650( V59 V89 ) C1651( V59 V90 ) C1652( V59 V91 ) \nC1653( V59 V92 ) C1654( V59 V93 ) C1655( V59 V94 ) C1656( V59 V95 ) C1657( V59 V96 ) C1658( V59 V97 ) \nC1659( V59 V98 ) C1660( V60 V61 ) C1661( V60 V62 ) C1662( V60 V63 ) C1663( V60 V64 ) C1664( V60 V65 ) \nC1665( V60 V66 ) C1666( V60 V67 ) C1667( V60 V68 ) C1668( V60 V69 ) C1669( V60 V70 ) C1670( V60 V71 ) \nC1671( V60 V72 ) C1672( V60 V73 ) C1673( V60 V74 ) C1674( V60 V75 ) C1675( V60 V76 ) C1676( V60 V77 ) \nC1677( V60 V78 ) C1678( V60 V79 ) C1679( V60 V80 ) C1680( V60 V81 ) C1681( V60 V82 ) C1682( V60 V83 ) \nC1683( V60 V84 ) C1684( V60 V85 ) C1685( V60 V86 ) C1686( V60 V87 ) C1687( V60 V88 ) C1688( V60 V89 ) \nC1689( V60 V90 ) C1690( V60 V91 ) C1691( V60 V92 ) C1692( V60 V93 ) C1693( V60 V94 ) C1694( V60 V95 ) \nC1695( V60 V96 ) C1696( V60 V97 ) C1697( V60 V98 ) C1698( V61 V62 ) C1699( V61 V63 ) C1700( V61 V64 ) \nC1701( V61 V65 ) C1702( V61 V66 ) C1703( V61 V67 ) C1704( V61 V68 ) C1705( V61 V69 ) C1706( V61 V70 ) \nC1707( V61 V71 ) C1708( V61 V72 ) C1709( V61 V73 ) C1710( V61 V74 ) C1711( V61 V75 ) C1712( V61 V76 ) \nC1713( V61 V77 ) C1714( V61 V78 ) C1715( V61 V79 ) C1716( V61 V80 ) C1717( V61 V81 ) C1718( V61 V82 ) \nC1719( V61 V83 ) C1720( V61 V84 ) C1721( V61 V85 ) C1722( V61 V86 ) C1723( V61 V87 ) C1724( V61 V88 ) \nC1725( V61 V89 ) C1726( V61 V90 ) C1727( V61 V91 ) C1728( V61 V92 ) C1729( V61 V93 ) C1730( V61 V94 ) \nC1731( V61 V95 ) C1732( V61 V96 ) C1733( V61 V97 ) C1734( V61 V98 ) C1735( V62 V63 ) C1736( V62 V64 ) \nC1737( V62 V65 ) C1738( V62 V66 ) C1739( V62 V67 ) C1740( V62 V68 ) C1741( V62 V69 ) C1742( V62 V70 ) \nC1743( V62 V71 ) C1744( V62 V72 ) C1745( V62 V73 ) C1746( V62 V74 ) C1747( V62 V75 ) C1748( V62 V76 ) \nC1749( V62 V77 ) C1750( V62 V78 ) C1751( V62 V79 ) C1752( V62 V80 ) C1753( V62 V81 ) C1754( V62 V82 ) \nC1755( V62 V83 ) C1756( V62 V84 ) C1757( V62 V85 ) C1758( V62 V86 ) C1759( V62 V87 ) C1760( V62 V88 ) \nC1761( V62 V89 ) C1762( V62 V90 ) C1763( V62 V91 ) C1764( V62 V92 ) C1765( V62 V93 ) C1766( V62 V94 ) \nC1767( V62 V95 ) C1768( V62 V96 ) C1769( V62 V97 ) C1770( V62 V98 ) C1771( V63 V64 ) C1772( V63 V65 ) \nC1773( V63 V66 ) C1774( V63 V67 ) C1775( V63 V68 ) C1776( V63 V69 ) C1777( V63 V70 ) C1778( V63 V71 ) \nC1779( V63 V72 ) C1780( V63 V73 ) C1781( V63 V74 ) C1782( V63 V75 ) C1783( V63 V76 ) C1784( V63 V77 ) \nC1785( V63 V78 ) C1786( V63 V79 ) C1787( V63 V80 ) C1788( V63 V81 ) C1789( V63 V82 ) C1790( V63 V83 ) \nC1791( V63 V84 ) C1792( V63 V85 ) C1793( V63 V86 ) C1794( V63 V87 ) C1795( V63 V88 ) C1796( V63 V89 ) \nC1797( V63 V90 ) C1798( V63 V91 ) C1799( V63 V92 ) C1800( V63 V93 ) C1801( V63 V94 ) C1802( V63 V95 ) \nC1803( V63 V96 ) C1804( V63 V97 ) C1805( V63 V98 ) C1806( V64 V65 ) C1807( V64 V66 ) C1808( V64 V67 ) \nC1809( V64 V68 ) C1810( V64 V69 ) C1811( V64 V70 ) C1812( V64 V71 ) C1813( V64 V72 ) C1814( V64 V73 ) \nC1815( V64 V74 ) C1816( V64 V75 ) C1817( V64 V76 ) C1818( V64 V77 ) C1819( V64 V78 ) C1820( V64 V79 ) \nC1821( V64 V80 ) C1822( V64 V81 ) C1823( V64 V82 ) C1824( V64 V83 ) C1825( V64 V84 ) C1826( V64 V85 ) \nC1827( V64 V86 ) C1828( V64 V87 ) C1829( V64 V88 ) C1830( V64 V89 ) C1831( V64 V90 ) C1832( V64 V91 ) \nC1833( V64 V92 ) C1834( V64 V93 ) C1835( V64 V94 ) C1836( V64 V95 ) C1837( V64 V96 ) C1838( V64 V97 ) \nC1839( V64 V98 ) C1840( V65 V66 ) C1841( V65 V67 ) C1842( V65 V68 ) C1843( V65 V69 ) C1844( V65 V70 ) \nC1845( V65</w:t>
      </w:r>
    </w:p>
    <w:p>
      <w:pPr>
        <w:pStyle w:val="PreformattedText"/>
        <w:bidi w:val="0"/>
        <w:spacing w:before="0" w:after="0"/>
        <w:jc w:val="left"/>
        <w:rPr/>
      </w:pPr>
      <w:r>
        <w:rPr/>
        <w:t xml:space="preserve"> </w:t>
      </w:r>
      <w:r>
        <w:rPr/>
        <w:t>V71 ) C1846( V65 V72 ) C1847( V65 V73 ) C1848( V65 V74 ) C1849( V65 V75 ) C1850( V65 V76 ) \nC1851( V65 V77 ) C1852( V65 V78 ) C1853( V65 V79 ) C1854( V65 V80 ) C1855( V65 V81 ) C1856( V65 V82 ) \nC1857( V65 V83 ) C1858( V65 V84 ) C1859( V65 V85 ) C1860( V65 V86 ) C1861( V65 V87 ) C1862( V65 V88 ) \nC1863( V65 V89 ) C1864( V65 V90 ) C1865( V65 V91 ) C1866( V65 V92 ) C1867( V65 V93 ) C1868( V65 V94 ) \nC1869( V65 V95 ) C1870( V65 V96 ) C1871( V65 V97 ) C1872( V65 V98 ) C1873( V66 V67 ) C1874( V66 V68 ) \nC1875( V66 V69 ) C1876( V66 V70 ) C1877( V66 V71 ) C1878( V66 V72 ) C1879( V66 V73 ) C1880( V66 V74 ) \nC1881( V66 V75 ) C1882( V66 V76 ) C1883( V66 V77 ) C1884( V66 V78 ) C1885( V66 V79 ) C1886( V66 V80 ) \nC1887( V66 V81 ) C1888( V66 V82 ) C1889( V66 V83 ) C1890( V66 V84 ) C1891( V66 V85 ) C1892( V66 V86 ) \nC1893( V66 V87 ) C1894( V66 V88 ) C1895( V66 V89 ) C1896( V66 V90 ) C1897( V66 V91 ) C1898( V66 V92 ) \nC1899( V66 V93 ) C1900( V66 V94 ) C1901( V66 V95 ) C1902( V66 V96 ) C1903( V66 V97 ) C1904( V66 V98 ) \nC1905( V67 V68 ) C1906( V67 V69 ) C1907( V67 V70 ) C1908( V67 V71 ) C1909( V67 V72 ) C1910( V67 V73 ) \nC1911( V67 V74 ) C1912( V67 V75 ) C1913( V67 V76 ) C1914( V67 V77 ) C1915( V67 V78 ) C1916( V67 V79 ) \nC1917( V67 V80 ) C1918( V67 V81 ) C1919( V67 V82 ) C1920( V67 V83 ) C1921( V67 V84 ) C1922( V67 V85 ) \nC1923( V67 V86 ) C1924( V67 V87 ) C1925( V67 V88 ) C1926( V67 V89 ) C1927( V67 V90 ) C1928( V67 V91 ) \nC1929( V67 V92 ) C1930( V67 V93 ) C1931( V67 V94 ) C1932( V67 V95 ) C1933( V67 V96 ) C1934( V67 V97 ) \nC1935( V67 V98 ) C1936( V68 V69 ) C1937( V68 V70 ) C1938( V68 V71 ) C1939( V68 V72 ) C1940( V68 V73 ) \nC1941( V68 V74 ) C1942( V68 V75 ) C1943( V68 V76 ) C1944( V68 V77 ) C1945( V68 V78 ) C1946( V68 V79 ) \nC1947( V68 V80 ) C1948( V68 V81 ) C1949( V68 V82 ) C1950( V68 V83 ) C1951( V68 V84 ) C1952( V68 V85 ) \nC1953( V68 V86 ) C1954( V68 V87 ) C1955( V68 V88 ) C1956( V68 V89 ) C1957( V68 V90 ) C1958( V68 V91 ) \nC1959( V68 V92 ) C1960( V68 V93 ) C1961( V68 V94 ) C1962( V68 V95 ) C1963( V68 V96 ) C1964( V68 V97 ) \nC1965( V68 V98 ) C1966( V69 V70 ) C1967( V69 V71 ) C1968( V69 V72 ) C1969( V69 V73 ) C1970( V69 V74 ) \nC1971( V69 V75 ) C1972( V69 V76 ) C1973( V69 V77 ) C1974( V69 V78 ) C1975( V69 V79 ) C1976( V69 V80 ) \nC1977( V69 V81 ) C1978( V69 V82 ) C1979( V69 V83 ) C1980( V69 V84 ) C1981( V69 V85 ) C1982( V69 V86 ) \nC1983( V69 V87 ) C1984( V69 V88 ) C1985( V69 V89 ) C1986( V69 V90 ) C1987( V69 V91 ) C1988( V69 V92 ) \nC1989( V69 V93 ) C1990( V69 V94 ) C1991( V69 V95 ) C1992( V69 V96 ) C1993( V69 V97 ) C1994( V69 V98 ) \nC1995( V70 V71 ) C1996( V70 V72 ) C1997( V70 V73 ) C1998( V70 V74 ) C1999( V70 V75 ) C2000( V70 V76 ) \nC2001( V70 V77 ) C2002( V70 V78 ) C2003( V70 V79 ) C2004( V70 V80 ) C2005( V70 V81 ) C2006( V70 V82 ) \nC2007( V70 V83 ) C2008( V70 V84 ) C2009( V70 V85 ) C2010( V70 V86 ) C2011( V70 V87 ) C2012( V70 V88 ) \nC2013( V70 V89 ) C2014( V70 V90 ) C2015( V70 V91 ) C2016( V70 V92 ) C2017( V70 V93 ) C2018( V70 V94 ) \nC2019( V70 V95 ) C2020( V70 V96 ) C2021( V70 V97 ) C2022( V70 V98 ) C2023( V71 V72 ) C2024( V71 V73 ) \nC2025( V71 V74 ) C2026( V71 V75 ) C2027( V71 V76 ) C2028( V71 V77 ) C2029( V71 V78 ) C2030( V71 V79 ) \nC2031( V71 V80 ) C2032( V71 V81 ) C2033( V71 V82 ) C2034( V71 V83 ) C2035( V71 V84 ) C2036( V71 V85 ) \nC2037( V71 V86 ) C2038( V71 V87 ) C2039( V71 V88 ) C2040( V71 V89 ) C2041( V71 V90 ) C2042( V71 V91 ) \nC2043( V71 V92 ) C2044( V71 V93 ) C2045( V71 V94 ) C2046( V71 V95 ) C2047( V71 V96 ) C2048( V71 V97 ) \nC2049( V71 V98 ) C2050( V72 V73 ) C2051( V72 V74 ) C2052( V72 V75 ) C2053( V72 V76 ) C2054( V72 V77 ) \nC2055( V72 V78 ) C2056( V72 V79 ) C2057( V72 V80 ) C2058( V72 V81 ) C2059( V72 V82 ) C2060( V72 V83 ) \nC2061( V72 V84 ) C2062( V72 V85 ) C2063( V72 V86 ) C2064( V72 V87 ) C2065( V72 V88 ) C2066( V72 V89 ) \nC2067( V72 V90 ) C2068( V72 V91 ) C2069( V72 V92 ) C2070( V72 V93 ) C2071( V72 V94 ) C2072( V72 V95 ) \nC2073( V72 V96 ) C2074( V72 V97 ) C2075( V72 V98 ) C2076( V73 V74 ) C2077( V73 V75 ) C2078( V73 V76 ) \nC2079( V73 V77 ) C2080( V73 V78 ) C2081( V73 V79 ) C2082( V73 V80 ) C2083( V73 V81 ) C2084( V73 V82 ) \nC2085( V73 V83 ) C2086( V73 V84 ) C2087( V73 V85 ) C2088( V73 V86 ) C2089( V73 V87 ) C2090( V73 V88 ) \nC2091( V73 V89 ) C2092( V73 V90 ) C2093( V73 V91 ) C2094( V73 V92 ) C2095( V73 V93 ) C2096( V73 V94 ) \nC2097( V73 V95 ) C2098( V73 V96 ) C2099( V73 V97 ) C2100( V73 V98 ) C2101( V74 V75 ) C2102( V74 V76 ) \nC2103( V74 V77 ) C2104( V74 V78 ) C2105( V74 V79 ) C2106( V74 V80 ) C2107( V74 V81 ) C2108( V74 V82 ) \nC2109( V74 V83 ) C2110( V74 V84 ) C2111( V74 V85 ) C2112( V74 V86 ) C2113( V74 V87 ) C2114( V74 V88 ) \nC2115( V74 V89 ) C2116( V74 V90 ) C2117( V74 V91 ) C2118( V74 V92 ) C2119( V74 V93 ) C2120( V74 V94 ) \nC2121( V74 V95 ) C2122( V74 V96 ) C2123( V74 V97 ) C2124( V74 V98 ) C2125( V75 V76 ) C2126( V75 V77 ) \nC2127( V75 V78 ) C2128( V75 V79 ) C2129( V75 V80 ) C2130( V75 V81 ) C2131( V75 V82 ) C2132( V75 V83 ) \nC2133( V75 V84 ) C2134( V75 V85 ) C2135( V75 V86 ) C2136( V75 V87 ) C2137( V75 V88 ) C2138( V75 V89 ) \nC2139( V75 V90 ) C2140( V75 V91 ) C2141( V75 V92 ) C2142( V75 V93 ) C2143( V75 V94 ) C2144( V75 V95 ) \nC2145( V75 V96 ) C2146( V75 V97 ) C2147( V75 V98 ) C2148( V76 V77 ) C2149( V76 V78 ) C2150( V76 V79 ) \nC2151( V76 V80 ) C2152( V76 V81 ) C2153( V76 V82 ) C2154( V76 V83 ) C2155( V76 V84 ) C2156( V76 V85 ) \nC2157( V76 V86 ) C2158( V76 V87 ) C2159( V76 V88 ) C2160( V76 V89 ) C2161( V76 V90 ) C2162( V76 V91 ) \nC2163( V76 V92 ) C2164( V76 V93 ) C2165( V76 V94 ) C2166( V76 V95 ) C2167( V76 V96 ) C2168( V76 V97 ) \nC2169( V76 V98 ) C2170( V77 V78 ) C2171( V77 V79 ) C2172( V77 V80 ) C2173( V77 V81 ) C2174( V77 V82 ) \nC2175( V77 V83 ) C2176( V77 V84 ) C2177( V77 V85 ) C2178( V77 V86 ) C2179( V77 V87 ) C2180( V77 V88 ) \nC2181( V77 V89 ) C2182( V77 V90 ) C2183( V77 V91 ) C2184( V77 V92 ) C2185( V77 V93 ) C2186( V77 V94 ) \nC2187( V77 V95 ) C2188( V77 V96 ) C2189( V77 V97 ) C2190( V77 V98 ) C2191( V78 V79 ) C2192( V78 V80 ) \nC2193( V78 V81 ) C2194( V78 V82 ) C2195( V78 V83 ) C2196( V78 V84 ) C2197( V78 V85 ) C2198( V78 V86 ) \nC2199( V78 V87 ) C2200( V78 V88 ) C2201( V78 V89 ) C2202( V78 V90 ) C2203( V78 V91 ) C2204( V78 V92 ) \nC2205( V78 V93 ) C2206( V78 V94 ) C2207( V78 V95 ) C2208( V78 V96 ) C2209( V78 V97 ) C2210( V78 V98 ) \nC2211( V79 V80 ) C2212( V79 V81 ) C2213( V79 V82 ) C2214( V79 V83 ) C2215( V79 V84 ) C2216( V79 V85 ) \nC2217( V79 V86 ) C2218( V79 V87 ) C2219( V79 V88 ) C2220( V79 V89 ) C2221( V79 V90 ) C2222( V79 V91 ) \nC2223( V79 V92 ) C2224( V79 V93 ) C2225( V79 V94 ) C2226( V79 V95 ) C2227( V79 V96 ) C2228( V79 V97 ) \nC2229( V79 V98 ) C2230( V80 V81 ) C2231( V80 V82 ) C2232( V80 V83 ) C2233( V80 V84 ) C2234( V80 V85 ) \nC2235( V80 V86 ) C2236( V80 V87 ) C2237( V80 V88 ) C2238( V80 V89 ) C2239( V80 V90 ) C2240( V80 V91 ) \nC2241( V80 V92 ) C2242( V80 V93 ) C2243( V80 V94 ) C2244( V80 V95 ) C2245( V80 V96 ) C2246( V80 V97 ) \nC2247( V80 V98 ) C2248( V81 V82 ) C2249( V81 V83 ) C2250( V81 V84 ) C2251( V81 V85 ) C2252( V81 V86 ) \nC2253( V81 V87 ) C2254( V81 V88 ) C2255( V81 V89 ) C2256( V81 V90 ) C2257( V81 V91 ) C2258( V81 V92 ) \nC2259( V81 V93 ) C2260( V81 V94 ) C2261( V81 V95 ) C2262( V81 V96 ) C2263( V81 V97 ) C2264( V81 V98 ) \nC2265( V82 V83 ) C2266( V82 V84 ) C2267( V82 V85 ) C2268( V82 V86 ) C2269( V82 V87 ) C2270( V82 V88 ) \nC2271( V82 V89 ) C2272( V82 V90 ) C2273( V82 V91 ) C2274( V82 V92 ) C2275( V82 V93 ) C2276( V82 V94 ) \nC2277( V82 V95 ) C2278( V82 V96 ) C2279( V82 V97 ) C2280( V82 V98 ) C2281( V83 V84 ) C2282( V83 V85 ) \nC2283( V83 V86 ) C2284( V83 V87 ) C2285( V83 V88 ) C2286( V83 V89 ) C2287( V83 V90 ) C2288( V83 V91 ) \nC2289( V83 V92 ) C2290( V83 V93 ) C2291( V83 V94 ) C2292( V83 V95 ) C2293( V83 V96 ) C2294( V83 V97 ) \nC2295( V83 V98 ) C2296( V84 V85 ) C2297( V84 V86 ) C2298( V84 V87 ) C2299( V84 V88 ) C2300( V84 V89 ) \nC2301( V84 V90 ) C2302( V84 V91 ) C2303( V84 V92 ) C2304( V84 V93 ) C2305( V84 V94 ) C2306( V84 V95 ) \nC2307( V84 V96 ) C2308( V84 V97 ) C2309( V84 V98 ) C2310( V85 V86 ) C2311( V85 V87 ) C2312( V85 V88 ) \nC2313( V85 V89 ) C2314( V85 V90 ) C2315( V85 V91 ) C2316( V85 V92 ) C2317( V85 V93 ) C2318( V85 V94 ) \nC2319( V85 V95 ) C2320( V85 V96 ) C2321( V85 V97 ) C2322( V85 V98 ) C2323( V86 V87 ) C2324( V86 V88 ) \nC2325( V86 V89 ) C2326( V86 V90 ) C2327( V86 V91 ) C2328( V86 V92 ) C2329( V86 V93 ) C2330( V86 V94 ) \nC2331( V86 V95 ) C2332( V86 V96 ) C2333( V86 V97 ) C2334( V86 V98 ) C2335( V87 V88 ) C2336( V87 V89 ) \nC2337( V87 V90 ) C2338( V87 V91 ) C2339( V87 V92 ) C2340( V87 V93 ) C2341( V87 V94 ) C2342( V87 V95 ) \nC2343( V87 V96 ) C2344( V87 V97 ) C2345( V87 V98 ) C2346( V88 V89 ) C2347( V88 V90 ) C2348( V88 V91 ) \nC2349( V88 V92 ) C2350( V88 V93 ) C2351( V88 V94 ) C2352( V88 V95 ) C2353( V88 V96 ) C2354( V88 V97 ) \nC2355( V88 V98 ) C2356( V89 V90 ) C2357( V89 V91 ) C2358( V89 V92 ) C2359( V89 V93 ) C2360( V89 V94 ) \nC2361( V89 V95 ) C2362( V89 V96 ) C2363( V89 V97 ) C2364( V89 V98 ) C2365( V90 V91 ) C2366( V90 V92 ) \nC2367( V90 V93 ) C2368( V90 V94 ) C2369( V90 V95 ) C2370( V90 V96 ) C2371( V90 V97 ) C2372( V90 V98 ) \nC2373( V91 V92 ) C2374( V91 V93 ) C2375( V91 V94 ) C2376( V91 V95 ) C2377( V91 V96 ) C2378( V91 V97 ) \nC2379( V91 V98 ) C2380( V92 V93 ) C2381( V92 V94 ) C2382( V92 V95 ) C2383( V92 V96 ) C2384( V92 V97 ) \nC2385( V92 V98 ) C2386( V93 V94 ) C2387( V93 V95 ) C2388( V93 V96 ) C2389( V93 V97 ) C2390( V93 V98 ) \nC2391( V94 V95 ) C2392( V94 V96 ) C2393( V94 V97 ) C2394( V94 V98 ) C2395( V95 V96 ) C2396( V95 V97 ) \nC2397( V95 V98 ) C2398( V96 V97 ) C2399( V96 V98 ) C2400( V97 V98 ) C2406( V5 V6 V55 ) "];39-&gt;41[label="50: V5 V6 V7 V8 V9 \nV50 V51 V52 V53 V54 V59 \nV60 V61 V62 V63 V64 V65 \nV66 V67 V68 V69 V70 V71 \nV72 V73 V74 V75 V76 V77 \nV78 V79 V80 V81 V82 V83 \nV84 V85 V86 V87 V88 V89 \nV90 V91 V92 V93 V94 V95 \nV96 V97 V98 \n996: C236 ,C237 ,C238</w:t>
      </w:r>
    </w:p>
    <w:p>
      <w:pPr>
        <w:pStyle w:val="PreformattedText"/>
        <w:bidi w:val="0"/>
        <w:spacing w:before="0" w:after="0"/>
        <w:jc w:val="left"/>
        <w:rPr/>
      </w:pPr>
      <w:r>
        <w:rPr/>
        <w:t xml:space="preserve"> </w:t>
      </w:r>
      <w:r>
        <w:rPr/>
        <w:t>,C280 ,C281 ,\nC323 ,C1225 ,C1226 ,C1227 ,C1228 ,C1233 ,\nC1234 ,C1235 ,C1236 ,C1237 ,C1238 ,C1239 ,\nC1240 ,C1241 ,C1242 ,C1243 ,C1244 ,C1245 ,\nC1246 ,C1247 ,C1248 ,C1249 ,C1250 ,C1251 ,\nC1252 ,C1253 ,C1254 ,C1255 ,C1256 ,C1257 ,\nC1258 ,C1259 ,C1260 ,C1261 ,C1262 ,C1263 ,\nC1264 ,C1265 ,C1266 ,C1267 ,C1268 ,C1269 ,\nC1270 ,C1271 ,C1272 ,C1273 ,C1274 ,C1275 ,\nC1280 ,C1281 ,C1282 ,C1283 ,C1284 ,C1285 ,\nC1286 ,C1287 ,C1288 ,C1289 ,C1290 ,C1291 ,\nC1292 ,C1293 ,C1294 ,C1295 ,C1296 ,C1297 ,\nC1298 ,C1299 ,C1300 ,C1301 ,C1302 ,C1303 ,\nC1304 ,C1305 ,C1306 ,C1307 ,C1308 ,C1309 ,\nC1310 ,C1311 ,C1312 ,C1313 ,C1314 ,C1315 ,\nC1316 ,C1317 ,C1318 ,C1319 ,C1320 ,C1321 ,\nC1326 ,C1327 ,C1328 ,C1329 ,C1330 ,C1331 ,\nC1332 ,C1333 ,C1334 ,C1335 ,C1336 ,C1337 ,\nC1338 ,C1339 ,C1340 ,C1341 ,C1342 ,C1343 ,\nC1344 ,C1345 ,C1346 ,C1347 ,C1348 ,C1349 ,\nC1350 ,C1351 ,C1352 ,C1353 ,C1354 ,C1355 ,\nC1356 ,C1357 ,C1358 ,C1359 ,C1360 ,C1361 ,\nC1362 ,C1363 ,C1364 ,C1365 ,C1366 ,C1371 ,\nC1372 ,C1373 ,C1374 ,C1375 ,C1376 ,C1377 ,\nC1378 ,C1379 ,C1380 ,C1381 ,C1382 ,C1383 ,\nC1384 ,C1385 ,C1386 ,C1387 ,C1388 ,C1389 ,\nC1390 ,C1391 ,C1392 ,C1393 ,C1394 ,C1395 ,\nC1396 ,C1397 ,C1398 ,C1399 ,C1400 ,C1401 ,\nC1402 ,C1403 ,C1404 ,C1405 ,C1406 ,C1407 ,\nC1408 ,C1409 ,C1410 ,C1415 ,C1416 ,C1417 ,\nC1418 ,C1419 ,C1420 ,C1421 ,C1422 ,C1423 ,\nC1424 ,C1425 ,C1426 ,C1427 ,C1428 ,C1429 ,\nC1430 ,C1431 ,C1432 ,C1433 ,C1434 ,C1435 ,\nC1436 ,C1437 ,C1438 ,C1439 ,C1440 ,C1441 ,\nC1442 ,C1443 ,C1444 ,C1445 ,C1446 ,C1447 ,\nC1448 ,C1449 ,C1450 ,C1451 ,C1452 ,C1453 ,\nC1454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42[shape=box, label="id:42 level: 21\n51: V3 V4 V5 V6 V7 \nV8 V9 V10 V11 V12 V13 \nV14 V15 V16 V17 V18 V19 \nV20 V21 V22 V23 V24 V25 \nV26 V27 V28 V29 V30 V31 \nV32 V33 V34 V35 V36 V37 \nV38 V39 V40 V41 V42 V43 \nV44 V45 V46 V47 V48 V49 \nV50 V51 V52 V53 \n1042: C145( V3 V5 ) C146( V3 V6 ) C147( V3 V7 ) C148( V3 V8 ) C149( V3 V9 ) \nC150( V3 V10 ) C151( V3 V11 ) C152( V3 V12 ) C153( V3 V13 ) C154( V3 V14 ) C155( V3 V15 ) \nC156( V3 V16 ) C157( V3 V17 ) C158( V3 V18 ) C159( V3 V19 ) C160( V3 V20 ) C161( V3 V21 ) \nC162( V3 V22 ) C163( V3 V23 ) C164( V3 V24 ) C165( V3 V25 ) C166( V3 V26 ) C167( V3 V27 ) \nC168( V3 V28 ) C169( V3 V29 ) C170( V3 V30 ) C171( V3 V31 ) C172( V3 V32 ) C173( V3 V33 ) \nC174( V3 V34 ) C175( V3 V35 ) C176( V3 V36 ) C177( V3 V37 ) C178( V3 V38 ) C179( V3 V39 ) \nC180( V3 V40 ) C181( V3 V41 ) C182( V3 V42 ) C183( V3 V43 ) C184( V3 V44 ) C185( V3 V45 ) \nC186( V3 V46 ) C187( V3 V47 ) C188( V3 V48 ) C189( V3 V49 ) C191( V4 V6 ) C192( V4 V7 ) \nC193( V4 V8 ) C194( V4 V9 ) C195( V4 V10 ) C196( V4 V11 ) C197( V4 V12 ) C198( V4 V13 ) \nC199( V4 V14 ) C200( V4 V15 ) C201( V4 V16 ) C202( V4 V17 ) C203( V4 V18 ) C204( V4 V19 ) \nC205( V4 V20 ) C206( V4 V21 ) C207( V4 V22 ) C208( V4 V23 ) C209( V4 V24 ) C210( V4 V25 ) \nC211( V4 V26 ) C212( V4 V27 ) C213( V4 V28 ) C214( V4 V29 ) C215( V4 V30 ) C216( V4 V31 ) \nC217( V4 V32 ) C218( V4 V33 ) C219( V4 V34 ) C220( V4 V35 ) C221( V4 V36 ) C222( V4 V37 ) \nC223( V4 V38 ) C224( V4 V39 ) C225( V4 V40 ) C226( V4 V41 ) C227( V4 V42 ) C228( V4 V43 ) \nC229( V4 V44 ) C230( V4 V45 ) C231( V4 V46 ) C232( V4 V47 ) C233( V4 V48 ) C234( V4 V49 ) \nC236( V5 V7 ) C237( V5 V8 ) C238( V5 V9 ) C239( V5 V10 ) C240( V5 V11 ) C241( V5 V12 ) \nC242( V5 V13 ) C243( V5 V14 ) C244( V5 V15 ) C245( V5 V16 ) C246( V5 V17 ) C247( V5 V18 ) \nC248( V5 V19 ) C249( V5 V20 ) C250( V5 V21 ) C251( V5 V22 ) C252( V5 V23 ) C253( V5 V24 ) \nC254( V5 V25 ) C255( V5 V26 ) C256( V5 V27 ) C257( V5 V28 ) C258( V5 V29 ) C259( V5 V30 ) \nC260( V5 V31 ) C261( V5 V32 ) C262( V5 V33 ) C263( V5 V34 ) C264( V5 V35 ) C265( V5 V36 ) \nC266( V5 V37 ) C267( V5 V38 ) C268( V5 V39 ) C269( V5 V40 ) C270( V5 V41 ) C271( V5 V42 ) \nC272( V5 V43 ) C273( V5 V44 ) C274( V5 V45 ) C275( V5 V46 ) C276( V5 V47 ) C277( V5 V48 ) \nC278( V5 V49 ) C280( V6 V8 ) C281( V6 V9 ) C282( V6 V10 ) C283( V6 V11 ) C284( V6 V12 ) \nC285( V6 V13 ) C286( V6 V14 ) C287( V6 V15 ) C288( V6 V16 ) C289( V6 V17 ) C290( V6 V18 ) \nC291( V6 V19 ) C292( V6 V20 ) C293( V6 V21 ) C294( V6 V22 ) C295( V6 V23 ) C296( V6 V24 ) \nC297( V6 V25 ) C298( V6 V26 ) C299( V6 V27 ) C300( V6 V28 ) C301( V6 V29 ) C302( V6</w:t>
      </w:r>
    </w:p>
    <w:p>
      <w:pPr>
        <w:pStyle w:val="PreformattedText"/>
        <w:bidi w:val="0"/>
        <w:spacing w:before="0" w:after="0"/>
        <w:jc w:val="left"/>
        <w:rPr/>
      </w:pPr>
      <w:r>
        <w:rPr/>
        <w:t xml:space="preserve"> </w:t>
      </w:r>
      <w:r>
        <w:rPr/>
        <w:t>V30 ) \nC303( V6 V31 ) C304( V6 V32 ) C305( V6 V33 ) C306( V6 V34 ) C307( V6 V35 ) C308( V6 V36 ) \nC309( V6 V37 ) C310( V6 V38 ) C311( V6 V39 ) C312( V6 V40 ) C313( V6 V41 ) C314( V6 V42 ) \nC315( V6 V43 ) C316( V6 V44 ) C317( V6 V45 ) C318( V6 V46 ) C319( V6 V47 ) C320( V6 V48 ) \nC321( V6 V49 ) C323( V7 V9 ) C324( V7 V10 ) C325( V7 V11 ) C326( V7 V12 ) C327( V7 V13 ) \nC328( V7 V14 ) C329( V7 V15 ) C330( V7 V16 ) C331( V7 V17 ) C332( V7 V18 ) C333( V7 V19 ) \nC334( V7 V20 ) C335( V7 V21 ) C336( V7 V22 ) C337( V7 V23 ) C338( V7 V24 ) C339( V7 V25 ) \nC340( V7 V26 ) C341( V7 V27 ) C342( V7 V28 ) C343( V7 V29 ) C344( V7 V30 ) C345( V7 V31 ) \nC346( V7 V32 ) C347( V7 V33 ) C348( V7 V34 ) C349( V7 V35 ) C350( V7 V36 ) C351( V7 V37 ) \nC352( V7 V38 ) C353( V7 V39 ) C354( V7 V40 ) C355( V7 V41 ) C356( V7 V42 ) C357( V7 V43 ) \nC358( V7 V44 ) C359( V7 V45 ) C360( V7 V46 ) C361( V7 V47 ) C362( V7 V48 ) C363( V7 V49 ) \nC365( V8 V10 ) C366( V8 V11 ) C367( V8 V12 ) C368( V8 V13 ) C369( V8 V14 ) C370( V8 V15 ) \nC371( V8 V16 ) C372( V8 V17 ) C373( V8 V18 ) C374( V8 V19 ) C375( V8 V20 ) C376( V8 V21 ) \nC377( V8 V22 ) C378( V8 V23 ) C379( V8 V24 ) C380( V8 V25 ) C381( V8 V26 ) C382( V8 V27 ) \nC383( V8 V28 ) C384( V8 V29 ) C385( V8 V30 ) C386( V8 V31 ) C387( V8 V32 ) C388( V8 V33 ) \nC389( V8 V34 ) C390( V8 V35 ) C391( V8 V36 ) C392( V8 V37 ) C393( V8 V38 ) C394( V8 V39 ) \nC395( V8 V40 ) C396( V8 V41 ) C397( V8 V42 ) C398( V8 V43 ) C399( V8 V44 ) C400( V8 V45 ) \nC401( V8 V46 ) C402( V8 V47 ) C403( V8 V48 ) C404( V8 V49 ) C406( V9 V11 ) C407( V9 V12 ) \nC408( V9 V13 ) C409( V9 V14 ) C410( V9 V15 ) C411( V9 V16 ) C412( V9 V17 ) C413( V9 V18 ) \nC414( V9 V19 ) C415( V9 V20 ) C416( V9 V21 ) C417( V9 V22 ) C418( V9 V23 ) C419( V9 V24 ) \nC420( V9 V25 ) C421( V9 V26 ) C422( V9 V27 ) C423( V9 V28 ) C424( V9 V29 ) C425( V9 V30 ) \nC426( V9 V31 ) C427( V9 V32 ) C428( V9 V33 ) C429( V9 V34 ) C430( V9 V35 ) C431( V9 V36 ) \nC432( V9 V37 ) C433( V9 V38 ) C434( V9 V39 ) C435( V9 V40 ) C436( V9 V41 ) C437( V9 V42 ) \nC438( V9 V43 ) C439( V9 V44 ) C440( V9 V45 ) C441( V9 V46 ) C442( V9 V47 ) C443( V9 V48 ) \nC444( V9 V49 ) C446( V10 V12 ) C447( V10 V13 ) C448( V10 V14 ) C449( V10 V15 ) C450( V10 V16 ) \nC451( V10 V17 ) C452( V10 V18 ) C453( V10 V19 ) C454( V10 V20 ) C455( V10 V21 ) C456( V10 V22 ) \nC457( V10 V23 ) C458( V10 V24 ) C459( V10 V25 ) C460( V10 V26 ) C461( V10 V27 ) C462( V10 V28 ) \nC463( V10 V29 ) C464( V10 V30 ) C465( V10 V31 ) C466( V10 V32 ) C467( V10 V33 ) C468( V10 V34 ) \nC469( V10 V35 ) C470( V10 V36 ) C471( V10 V37 ) C472( V10 V38 ) C473( V10 V39 ) C474( V10 V40 ) \nC475( V10 V41 ) C476( V10 V42 ) C477( V10 V43 ) C478( V10 V44 ) C479( V10 V45 ) C480( V10 V46 ) \nC481( V10 V47 ) C482( V10 V48 ) C483( V10 V49 ) C485( V11 V13 ) C486( V11 V14 ) C487( V11 V15 ) \nC488( V11 V16 ) C489( V11 V17 ) C490( V11 V18 ) C491( V11 V19 ) C492( V11 V20 ) C493( V11 V21 ) \nC494( V11 V22 ) C495( V11 V23 ) C496( V11 V24 ) C497( V11 V25 ) C498( V11 V26 ) C499( V11 V27 ) \nC500( V11 V28 ) C501( V11 V29 ) C502( V11 V30 ) C503( V11 V31 ) C504( V11 V32 ) C505( V11 V33 ) \nC506( V11 V34 ) C507( V11 V35 ) C508( V11 V36 ) C509( V11 V37 ) C510( V11 V38 ) C511( V11 V39 ) \nC512( V11 V40 ) C513( V11 V41 ) C514( V11 V42 ) C515( V11 V43 ) C516( V11 V44 ) C517( V11 V45 ) \nC518( V11 V46 ) C519( V11 V47 ) C520( V11 V48 ) C521( V11 V49 ) C523( V12 V14 ) C524( V12 V15 ) \nC525( V12 V16 ) C526( V12 V17 ) C527( V12 V18 ) C528( V12 V19 ) C529( V12 V20 ) C530( V12 V21 ) \nC531( V12 V22 ) C532( V12 V23 ) C533( V12 V24 ) C534( V12 V25 ) C535( V12 V26 ) C536( V12 V27 ) \nC537( V12 V28 ) C538( V12 V29 ) C539( V12 V30 ) C540( V12 V31 ) C541( V12 V32 ) C542( V12 V33 ) \nC543( V12 V34 ) C544( V12 V35 ) C545( V12 V36 ) C546( V12 V37 ) C547( V12 V38 ) C548( V12 V39 ) \nC549( V12 V40 ) C550( V12 V41 ) C551( V12 V42 ) C552( V12 V43 ) C553( V12 V44 ) C554( V12 V45 ) \nC555( V12 V46 ) C556( V12 V47 ) C557( V12 V48 ) C558( V12 V49 ) C560( V13 V15 ) C561( V13 V16 ) \nC562( V13 V17 ) C563( V13 V18 ) C564( V13 V19 ) C565( V13 V20 ) C566( V13 V21 ) C567( V13 V22 ) \nC568( V13 V23 ) C569( V13 V24 ) C570( V13 V25 ) C571( V13 V26 ) C572( V13 V27 ) C573( V13 V28 ) \nC574( V13 V29 ) C575( V13 V30 ) C576( V13 V31 ) C577( V13 V32 ) C578( V13 V33 ) C579( V13 V34 ) \nC580( V13 V35 ) C581( V13 V36 ) C582( V13 V37 ) C583( V13 V38 ) C584( V13 V39 ) C585( V13 V40 ) \nC586( V13 V41 ) C587( V13 V42 ) C588( V13 V43 ) C589( V13 V44 ) C590( V13 V45 ) C591( V13 V46 ) \nC592( V13 V47 ) C593( V13 V48 ) C594( V13 V49 ) C596( V14 V16 ) C597( V14 V17 ) C598( V14 V18 ) \nC599( V14 V19 ) C600( V14 V20 ) C601( V14 V21 ) C602( V14 V22 ) C603( V14 V23 ) C604( V14 V24 ) \nC605( V14 V25 ) C606( V14 V26 ) C607( V14 V27 ) C608( V14 V28 ) C609( V14 V29 ) C610( V14 V30 ) \nC611( V14 V31 ) C612( V14 V32 ) C613( V14 V33 ) C614( V14 V34 ) C615( V14 V35 ) C616( V14 V36 ) \nC617( V14 V37 ) C618( V14 V38 ) C619( V14 V39 ) C620( V14 V40 ) C621( V14 V41 ) C622( V14 V42 ) \nC623( V14 V43 ) C624( V14 V44 ) C625( V14 V45 ) C626( V14 V46 ) C627( V14 V47 ) C628( V14 V48 ) \nC629( V14 V49 ) C631( V15 V17 ) C632( V15 V18 ) C633( V15 V19 ) C634( V15 V20 ) C635( V15 V21 ) \nC636( V15 V22 ) C637( V15 V23 ) C638( V15 V24 ) C639( V15 V25 ) C640( V15 V26 ) C641( V15 V27 ) \nC642( V15 V28 ) C643( V15 V29 ) C644( V15 V30 ) C645( V15 V31 ) C646( V15 V32 ) C647( V15 V33 ) \nC648( V15 V34 ) C649( V15 V35 ) C650( V15 V36 ) C651( V15 V37 ) C652( V15 V38 ) C653( V15 V39 ) \nC654( V15 V40 ) C655( V15 V41 ) C656( V15 V42 ) C657( V15 V43 ) C658( V15 V44 ) C659( V15 V45 ) \nC660( V15 V46 ) C661( V15 V47 ) C662( V15 V48 ) C663( V15 V49 ) C665( V16 V18 ) C666( V16 V19 ) \nC667( V16 V20 ) C668( V16 V21 ) C669( V16 V22 ) C670( V16 V23 ) C671( V16 V24 ) C672( V16 V25 ) \nC673( V16 V26 ) C674( V16 V27 ) C675( V16 V28 ) C676( V16 V29 ) C677( V16 V30 ) C678( V16 V31 ) \nC679( V16 V32 ) C680( V16 V33 ) C681( V16 V34 ) C682( V16 V35 ) C683( V16 V36 ) C684( V16 V37 ) \nC685( V16 V38 ) C686( V16 V39 ) C687( V16 V40 ) C688( V16 V41 ) C689( V16 V42 ) C690( V16 V43 ) \nC691( V16 V44 ) C692( V16 V45 ) C693( V16 V46 ) C694( V16 V47 ) C695( V16 V48 ) C696( V16 V49 ) \nC698( V17 V19 ) C699( V17 V20 ) C700( V17 V21 ) C701( V17 V22 ) C702( V17 V23 ) C703( V17 V24 ) \nC704( V17 V25 ) C705( V17 V26 ) C706( V17 V27 ) C707( V17 V28 ) C708( V17 V29 ) C709( V17 V30 ) \nC710( V17 V31 ) C711( V17 V32 ) C712( V17 V33 ) C713( V17 V34 ) C714( V17 V35 ) C715( V17 V36 ) \nC716( V17 V37 ) C717( V17 V38 ) C718( V17 V39 ) C719( V17 V40 ) C720( V17 V41 ) C721( V17 V42 ) \nC722( V17 V43 ) C723( V17 V44 ) C724( V17 V45 ) C725( V17 V46 ) C726( V17 V47 ) C727( V17 V48 ) \nC728( V17 V49 ) C730( V18 V20 ) C731( V18 V21 ) C732( V18 V22 ) C733( V18 V23 ) C734( V18 V24 ) \nC735( V18 V25 ) C736( V18 V26 ) C737( V18 V27 ) C738( V18 V28 ) C739( V18 V29 ) C740( V18 V30 ) \nC741( V18 V31 ) C742( V18 V32 ) C743( V18 V33 ) C744( V18 V34 ) C745( V18 V35 ) C746( V18 V36 ) \nC747( V18 V37 ) C748( V18 V38 ) C749( V18 V39 ) C750( V18 V40 ) C751( V18 V41 ) C752( V18 V42 ) \nC753( V18 V43 ) C754( V18 V44 ) C755( V18 V45 ) C756( V18 V46 ) C757( V18 V47 ) C758( V18 V48 ) \nC759( V18 V49 ) C761( V19 V21 ) C762( V19 V22 ) C763( V19 V23 ) C764( V19 V24 ) C765( V19 V25 ) \nC766( V19 V26 ) C767( V19 V27 ) C768( V19 V28 ) C769( V19 V29 ) C770( V19 V30 ) C771( V19 V31 ) \nC772( V19 V32 ) C773( V19 V33 ) C774( V19 V34 ) C775( V19 V35 ) C776( V19 V36 ) C777( V19 V37 ) \nC778( V19 V38 ) C779( V19 V39 ) C780( V19 V40 ) C781( V19 V41 ) C782( V19 V42 ) C783( V19 V43 ) \nC784( V19 V44 ) C785( V19 V45 ) C786( V19 V46 ) C787( V19 V47 ) C788( V19 V48 ) C789( V19 V49 ) \nC791( V20 V22 ) C792( V20 V23 ) C793( V20 V24 ) C794( V20 V25 ) C795( V20 V26 ) C796( V20 V27 ) \nC797( V20 V28 ) C798( V20 V29 ) C799( V20 V30 ) C800( V20 V31 ) C801( V20 V32 ) C802( V20 V33 ) \nC803( V20 V34 ) C804( V20 V35 ) C805( V20 V36 ) C806( V20 V37 ) C807( V20 V38 ) C808( V20 V39 ) \nC809( V20 V40 ) C810( V20 V41 ) C811( V20 V42 ) C812( V20 V43 ) C813( V20 V44 ) C814( V20 V45 ) \nC815( V20 V46 ) C816( V20 V47 ) C817( V20 V48 ) C818( V20 V49 ) C820( V21 V23 ) C821( V21 V24 ) \nC822( V21 V25 ) C823( V21 V26 ) C824( V21 V27 ) C825( V21 V28 ) C826( V21 V29 ) C827( V21 V30 ) \nC828( V21 V31 ) C829( V21 V32 ) C830( V21 V33 ) C831( V21 V34 ) C832( V21 V35 ) C833( V21 V36 ) \nC834( V21 V37 ) C835( V21 V38 ) C836( V21 V39 ) C837( V21 V40 ) C838( V21 V41 ) C839( V21 V42 ) \nC840( V21 V43 ) C841( V21 V44 ) C842( V21 V45 ) C843( V21 V46 ) C844( V21 V47 ) C845( V21 V48 ) \nC846( V21 V49 ) C848( V22 V24 ) C849( V22 V25 ) C850( V22 V26 ) C851( V22 V27 ) C852( V22 V28 ) \nC853( V22 V29 ) C854( V22 V30 ) C855( V22 V31 ) C856( V22 V32 ) C857( V22 V33 ) C858( V22 V34 ) \nC859( V22 V35 ) C860( V22 V36 ) C861( V22 V37 ) C862( V22 V38 ) C863( V22 V39 ) C864( V22 V40 ) \nC865( V22 V41 ) C866( V22 V42 ) C867( V22 V43 ) C868( V22 V44 ) C869( V22 V45 ) C870( V22 V46 ) \nC871( V22 V47 ) C872( V22 V48 ) C873( V22 V49 ) C875( V23 V25 ) C876( V23 V26 ) C877( V23 V27 ) \nC878( V23 V28 ) C879( V23 V29 ) C880( V23 V30 ) C881( V23 V31 ) C882( V23 V32 ) C883( V23 V33 ) \nC884( V23 V34 ) C885( V23 V35 ) C886( V23 V36 ) C887( V23 V37 ) C888( V23 V38 ) C889( V23 V39 ) \nC890( V23 V40 ) C891( V23 V41 ) C892( V23 V42 ) C893( V23 V43 ) C894( V23 V44 ) C895( V23 V45 ) \nC896( V23 V46 ) C897( V23 V47 ) C898( V23 V48 ) C899( V23 V49 ) C901( V24 V26 ) C902( V24 V27 ) \nC903( V24 V28 ) C904( V24 V29 ) C905( V24 V30 ) C906( V24 V31 ) C907( V24 V32 ) C908( V24 V33 ) \nC909( V24 V34 ) C910( V24 V35 ) C911( V24 V36 ) C912( V24 V37 ) C913( V24 V38 ) C914( V24 V39 ) \nC915( V24 V40 ) C916( V24 V41 ) C917( V24 V42 ) C918( V24 V43 ) C919( V24 V44 ) C920( V24 V45 ) \nC921( V24 V46 ) C922( V24 V47 ) C923( V24 V48 ) C924( V24 V49 ) C926( V25 V27 ) C927( V25 V28 ) \nC928( V25 V29 ) C929( V25 V30 ) C930( V25 V31 ) C931( V25 V32 ) C932( V25 V33 ) C933( V25 V34 ) \nC934( V25 V35 ) C935( V25 V36 ) C936(</w:t>
      </w:r>
    </w:p>
    <w:p>
      <w:pPr>
        <w:pStyle w:val="PreformattedText"/>
        <w:bidi w:val="0"/>
        <w:spacing w:before="0" w:after="0"/>
        <w:jc w:val="left"/>
        <w:rPr/>
      </w:pPr>
      <w:r>
        <w:rPr/>
        <w:t xml:space="preserve"> </w:t>
      </w:r>
      <w:r>
        <w:rPr/>
        <w:t>V25 V37 ) C937( V25 V38 ) C938( V25 V39 ) C939( V25 V40 ) \nC940( V25 V41 ) C941( V25 V42 ) C942( V25 V43 ) C943( V25 V44 ) C944( V25 V45 ) C945( V25 V46 ) \nC946( V25 V47 ) C947( V25 V48 ) C948( V25 V49 ) C950( V26 V28 ) C951( V26 V29 ) C952( V26 V30 ) \nC953( V26 V31 ) C954( V26 V32 ) C955( V26 V33 ) C956( V26 V34 ) C957( V26 V35 ) C958( V26 V36 ) \nC959( V26 V37 ) C960( V26 V38 ) C961( V26 V39 ) C962( V26 V40 ) C963( V26 V41 ) C964( V26 V42 ) \nC965( V26 V43 ) C966( V26 V44 ) C967( V26 V45 ) C968( V26 V46 ) C969( V26 V47 ) C970( V26 V48 ) \nC971( V26 V49 ) C973( V27 V29 ) C974( V27 V30 ) C975( V27 V31 ) C976( V27 V32 ) C977( V27 V33 ) \nC978( V27 V34 ) C979( V27 V35 ) C980( V27 V36 ) C981( V27 V37 ) C982( V27 V38 ) C983( V27 V39 ) \nC984( V27 V40 ) C985( V27 V41 ) C986( V27 V42 ) C987( V27 V43 ) C988( V27 V44 ) C989( V27 V45 ) \nC990( V27 V46 ) C991( V27 V47 ) C992( V27 V48 ) C993( V27 V49 ) C995( V28 V30 ) C996( V28 V31 ) \nC997( V28 V32 ) C998( V28 V33 ) C999( V28 V34 ) C1000( V28 V35 ) C1001( V28 V36 ) C1002( V28 V37 ) \nC1003( V28 V38 ) C1004( V28 V39 ) C1005( V28 V40 ) C1006( V28 V41 ) C1007( V28 V42 ) C1008( V28 V43 ) \nC1009( V28 V44 ) C1010( V28 V45 ) C1011( V28 V46 ) C1012( V28 V47 ) C1013( V28 V48 ) C1014( V28 V49 ) \nC1016( V29 V31 ) C1017( V29 V32 ) C1018( V29 V33 ) C1019( V29 V34 ) C1020( V29 V35 ) C1021( V29 V36 ) \nC1022( V29 V37 ) C1023( V29 V38 ) C1024( V29 V39 ) C1025( V29 V40 ) C1026( V29 V41 ) C1027( V29 V42 ) \nC1028( V29 V43 ) C1029( V29 V44 ) C1030( V29 V45 ) C1031( V29 V46 ) C1032( V29 V47 ) C1033( V29 V48 ) \nC1034( V29 V49 ) C1036( V30 V32 ) C1037( V30 V33 ) C1038( V30 V34 ) C1039( V30 V35 ) C1040( V30 V36 ) \nC1041( V30 V37 ) C1042( V30 V38 ) C1043( V30 V39 ) C1044( V30 V40 ) C1045( V30 V41 ) C1046( V30 V42 ) \nC1047( V30 V43 ) C1048( V30 V44 ) C1049( V30 V45 ) C1050( V30 V46 ) C1051( V30 V47 ) C1052( V30 V48 ) \nC1053( V30 V49 ) C1055( V31 V33 ) C1056( V31 V34 ) C1057( V31 V35 ) C1058( V31 V36 ) C1059( V31 V37 ) \nC1060( V31 V38 ) C1061( V31 V39 ) C1062( V31 V40 ) C1063( V31 V41 ) C1064( V31 V42 ) C1065( V31 V43 ) \nC1066( V31 V44 ) C1067( V31 V45 ) C1068( V31 V46 ) C1069( V31 V47 ) C1070( V31 V48 ) C1071( V31 V49 ) \nC1073( V32 V34 ) C1074( V32 V35 ) C1075( V32 V36 ) C1076( V32 V37 ) C1077( V32 V38 ) C1078( V32 V39 ) \nC1079( V32 V40 ) C1080( V32 V41 ) C1081( V32 V42 ) C1082( V32 V43 ) C1083( V32 V44 ) C1084( V32 V45 ) \nC1085( V32 V46 ) C1086( V32 V47 ) C1087( V32 V48 ) C1088( V32 V49 ) C1090( V33 V35 ) C1091( V33 V36 ) \nC1092( V33 V37 ) C1093( V33 V38 ) C1094( V33 V39 ) C1095( V33 V40 ) C1096( V33 V41 ) C1097( V33 V42 ) \nC1098( V33 V43 ) C1099( V33 V44 ) C1100( V33 V45 ) C1101( V33 V46 ) C1102( V33 V47 ) C1103( V33 V48 ) \nC1104( V33 V49 ) C1106( V34 V36 ) C1107( V34 V37 ) C1108( V34 V38 ) C1109( V34 V39 ) C1110( V34 V40 ) \nC1111( V34 V41 ) C1112( V34 V42 ) C1113( V34 V43 ) C1114( V34 V44 ) C1115( V34 V45 ) C1116( V34 V46 ) \nC1117( V34 V47 ) C1118( V34 V48 ) C1119( V34 V49 ) C1121( V35 V37 ) C1122( V35 V38 ) C1123( V35 V39 ) \nC1124( V35 V40 ) C1125( V35 V41 ) C1126( V35 V42 ) C1127( V35 V43 ) C1128( V35 V44 ) C1129( V35 V45 ) \nC1130( V35 V46 ) C1131( V35 V47 ) C1132( V35 V48 ) C1133( V35 V49 ) C1135( V36 V38 ) C1136( V36 V39 ) \nC1137( V36 V40 ) C1138( V36 V41 ) C1139( V36 V42 ) C1140( V36 V43 ) C1141( V36 V44 ) C1142( V36 V45 ) \nC1143( V36 V46 ) C1144( V36 V47 ) C1145( V36 V48 ) C1146( V36 V49 ) C1148( V37 V39 ) C1149( V37 V40 ) \nC1150( V37 V41 ) C1151( V37 V42 ) C1152( V37 V43 ) C1153( V37 V44 ) C1154( V37 V45 ) C1155( V37 V46 ) \nC1156( V37 V47 ) C1157( V37 V48 ) C1158( V37 V49 ) C1160( V38 V40 ) C1161( V38 V41 ) C1162( V38 V42 ) \nC1163( V38 V43 ) C1164( V38 V44 ) C1165( V38 V45 ) C1166( V38 V46 ) C1167( V38 V47 ) C1168( V38 V48 ) \nC1169( V38 V49 ) C1171( V39 V41 ) C1172( V39 V42 ) C1173( V39 V43 ) C1174( V39 V44 ) C1175( V39 V45 ) \nC1176( V39 V46 ) C1177( V39 V47 ) C1178( V39 V48 ) C1179( V39 V49 ) C1181( V40 V42 ) C1182( V40 V43 ) \nC1183( V40 V44 ) C1184( V40 V45 ) C1185( V40 V46 ) C1186( V40 V47 ) C1187( V40 V48 ) C1188( V40 V49 ) \nC1190( V41 V43 ) C1191( V41 V44 ) C1192( V41 V45 ) C1193( V41 V46 ) C1194( V41 V47 ) C1195( V41 V48 ) \nC1196( V41 V49 ) C1198( V42 V44 ) C1199( V42 V45 ) C1200( V42 V46 ) C1201( V42 V47 ) C1202( V42 V48 ) \nC1203( V42 V49 ) C1205( V43 V45 ) C1206( V43 V46 ) C1207( V43 V47 ) C1208( V43 V48 ) C1209( V43 V49 ) \nC1211( V44 V46 ) C1212( V44 V47 ) C1213( V44 V48 ) C1214( V44 V49 ) C1216( V45 V47 ) C1217( V45 V48 ) \nC1218( V45 V49 ) C1220( V46 V48 ) C1221( V46 V49 ) C1223( V47 V49 ) C1225( V50 V51 ) C1226( V50 V52 ) \nC1227( V50 V53 ) C1273( V51 V52 ) C1274( V51 V53 ) C1320( V52 V53 ) C2404( V3 V4 V53 ) "];40-&gt;42[label="50: V4 V5 V6 V7 V8 \nV9 V10 V11 V12 V13 V14 \nV15 V16 V17 V18 V19 V20 \nV21 V22 V23 V24 V25 V26 \nV27 V28 V29 V30 V31 V32 \nV33 V34 V35 V36 V37 V38 \nV39 V40 V41 V42 V43 V44 \nV45 V46 V47 V48 V49 V50 \nV51 V52 V53 \n996: C191 ,C192 ,C193 ,C194 ,C195 ,\nC196 ,C197 ,C198 ,C199 ,C200 ,C201 ,\nC202 ,C203 ,C204 ,C205 ,C206 ,C207 ,\nC208 ,C209 ,C210 ,C211 ,C212 ,C213 ,\nC214 ,C215 ,C216 ,C217 ,C218 ,C219 ,\nC220 ,C221 ,C222 ,C223 ,C224 ,C225 ,\nC226 ,C227 ,C228 ,C229 ,C230 ,C231 ,\nC232 ,C233 ,C234 ,C236 ,C237 ,C238 ,\nC239 ,C240 ,C241 ,C242 ,C243 ,C244 ,\nC245 ,C246 ,C247 ,C248 ,C249 ,C250 ,\nC251 ,C252 ,C253 ,C254 ,C255 ,C256 ,\nC257 ,C258 ,C259 ,C260 ,C261 ,C262 ,\nC263 ,C264 ,C265 ,C266 ,C267 ,C268 ,\nC269 ,C270 ,C271 ,C272 ,C273 ,C274 ,\nC275 ,C276 ,C277 ,C278 ,C280 ,C281 ,\nC282 ,C283 ,C284 ,C285 ,C286 ,C287 ,\nC288 ,C289 ,C290 ,C291 ,C292 ,C293 ,\nC294 ,C295 ,C296 ,C297 ,C298 ,C299 ,\nC300 ,C301 ,C302 ,C303 ,C304 ,C305 ,\nC306 ,C307 ,C308 ,C309 ,C310 ,C311 ,\nC312 ,C313 ,C314 ,C315 ,C316 ,C317 ,\nC318 ,C319 ,C320 ,C321 ,C323 ,C324 ,\nC325 ,C326 ,C327 ,C328 ,C329 ,C330 ,\nC331 ,C332 ,C333 ,C334 ,C335 ,C336 ,\nC337 ,C338 ,C339 ,C340 ,C341 ,C342 ,\nC343 ,C344 ,C345 ,C346 ,C347 ,C348 ,\nC349 ,C350 ,C351 ,C352 ,C353 ,C354 ,\nC355 ,C356 ,C357 ,C358 ,C359 ,C360 ,\nC361 ,C362 ,C363 ,C365 ,C366 ,C367 ,\nC368 ,C369 ,C370 ,C371 ,C372 ,C373 ,\nC374 ,C375 ,C376 ,C377 ,C378 ,C379 ,\nC380 ,C381 ,C382 ,C383 ,C384 ,C385 ,\nC386 ,C387 ,C388 ,C389 ,C390 ,C391 ,\nC392 ,C393 ,C394 ,C395 ,C396 ,C397 ,\nC398 ,C399 ,C400 ,C401 ,C402 ,C403 ,\nC404 ,C406 ,C407 ,C408 ,C409 ,C410 ,\nC411 ,C412 ,C413 ,C414 ,C415 ,C416 ,\nC417 ,C418 ,C419 ,C420 ,C421 ,C422 ,\nC423 ,C424 ,C425 ,C426 ,C427 ,C428 ,\nC429 ,C430 ,C431 ,C432 ,C433 ,C434 ,\nC435 ,C436 ,C437 ,C438 ,C439 ,C440 ,\nC441 ,C442 ,C443 ,C444 ,C446 ,C447 ,\nC448 ,C449 ,C450 ,C451 ,C452 ,C453 ,\nC454 ,C455 ,C456 ,C457 ,C458 ,C459 ,\nC460 ,C461 ,C462 ,C463 ,C464 ,C465 ,\nC466 ,C467 ,C468 ,C469 ,C470 ,C471 ,\nC472 ,C473 ,C474 ,C475 ,C476 ,C477 ,\nC478 ,C479 ,C480 ,C481 ,C482 ,C483 ,\nC485 ,C486 ,C487 ,C488 ,C489 ,C490 ,\nC491 ,C492 ,C493 ,C494 ,C495 ,C496 ,\nC497 ,C498 ,C499 ,C500 ,C501 ,C502 ,\nC503 ,C504 ,C505 ,C506 ,C507 ,C508 ,\nC509 ,C510 ,C511 ,C512 ,C513 ,C514 ,\nC515 ,C516 ,C517 ,C518 ,C519 ,C520 ,\nC521 ,C523 ,C524 ,C525 ,C526 ,C527 ,\nC528 ,C529 ,C530 ,C531 ,C532 ,C533 ,\nC534 ,C535 ,C536 ,C537 ,C538 ,C539 ,\nC540 ,C541 ,C542 ,C543 ,C544 ,C545 ,\nC546 ,C547 ,C548 ,C549 ,C550 ,C551 ,\nC552 ,C553 ,C554 ,C555 ,C556 ,C557 ,\nC558 ,C560 ,C561 ,C562 ,C563 ,C564 ,\nC565 ,C566 ,C567 ,C568 ,C569 ,C570 ,\nC571 ,C572 ,C573 ,C574 ,C575 ,C576 ,\nC577 ,C578 ,C579 ,C580 ,C581 ,C582 ,\nC583 ,C584 ,C585 ,C586 ,C587 ,C588 ,\nC589 ,C590 ,C591 ,C592 ,C593 ,C594 ,\nC596 ,C597 ,C598 ,C599 ,C600 ,C601 ,\nC602 ,C603 ,C604 ,C605 ,C606 ,C607 ,\nC608 ,C609 ,C610 ,C611 ,C612 ,C613 ,\nC614 ,C615 ,C616 ,C617 ,C618 ,C619 ,\nC620 ,C621 ,C622 ,C623 ,C624 ,C625 ,\nC626 ,C627 ,C628 ,C629 ,C631 ,C632 ,\nC633 ,C634 ,C635 ,C636 ,C637 ,C638 ,\nC639 ,C640 ,C641 ,C642 ,C643 ,C644 ,\nC645 ,C646 ,C647 ,C648 ,C649 ,C650 ,\nC651 ,C652 ,C653 ,C654 ,C655 ,C656 ,\nC657 ,C658 ,C659 ,C660 ,C661 ,C662 ,\nC663 ,C665 ,C666 ,C667 ,C668 ,C669 ,\nC670 ,C671 ,C672 ,C673 ,C674 ,C675 ,\nC676 ,C677 ,C678 ,C679 ,C680 ,C681 ,\nC682 ,C683 ,C684 ,C685 ,C686 ,C687 ,\nC688 ,C689 ,C690 ,C691 ,C692 ,C693 ,\nC694 ,C695 ,C696 ,C698 ,C699 ,C700 ,\nC701 ,C702 ,C703 ,C704 ,C705 ,C706 ,\nC707 ,C708 ,C709 ,C710 ,C711 ,C712 ,\nC713 ,C714 ,C715 ,C716 ,C717 ,C718 ,\nC719 ,C720 ,C721 ,C722 ,C723 ,C724 ,\nC725 ,C726 ,C727 ,C728 ,C730 ,C731 ,\nC732 ,C733 ,C734 ,C735 ,C736 ,C737 ,\nC738 ,C739 ,C740 ,C741 ,C742 ,C743 ,\nC744 ,C745 ,C746 ,C747 ,C748 ,C749 ,\nC750 ,C751 ,C752 ,C753 ,C754 ,C755 ,\nC756 ,C757 ,C758 ,C759 ,C761 ,C762 ,\nC763 ,C764 ,C765 ,C766 ,C767 ,C768 ,\nC769 ,C770 ,C771 ,C772 ,C773 ,C774 ,\nC775 ,C776 ,C777 ,C778 ,C779 ,C780 ,\nC781 ,C782 ,C783 ,C784 ,C785 ,C786 ,\nC787 ,C788 ,C789 ,C791 ,C792 ,C793 ,\nC794 ,C795 ,C796 ,C797 ,C798 ,C799 ,\nC800 ,C801 ,C802 ,C803 ,C804 ,C805 ,\nC806 ,C807 ,C808 ,C809 ,C810 ,C811 ,\nC812 ,C813 ,C814 ,C815 ,C816 ,C817 ,\nC818 ,C820 ,C821 ,C822 ,C823 ,C824 ,\nC825 ,C826 ,C827 ,C828 ,C829 ,C830 ,\nC831 ,C832 ,C833 ,C834 ,C835 ,C836 ,\nC837 ,C838 ,C839 ,C840 ,C841 ,C842 ,\nC843 ,C844 ,C845 ,C846 ,C848 ,C849 ,\nC850 ,C851 ,C852 ,C853 ,C854 ,C855 ,\nC856 ,C857 ,C858 ,C859 ,C860 ,C861 ,\nC862 ,C863 ,C864 ,C865 ,C866 ,C867 ,\nC868 ,C869 ,C870 ,C871 ,C872 ,C873 ,\nC875 ,C876 ,C877 ,C878 ,C879 ,C880 ,\nC881 ,C882 ,C883 ,C884 ,C885 ,C886 ,\nC887 ,C888 ,C889 ,C890 ,C891 ,C892 ,\nC893 ,C894 ,C895 ,C896 ,C897 ,C898 ,\nC899 ,C901 ,C902 ,C903 ,C904 ,C905 ,\nC906 ,C907 ,C908 ,C909 ,C910 ,C911 ,\nC912 ,C913 ,C914 ,C915 ,C916 ,C917 ,\nC918 ,C919 ,C920 ,C921 ,C922 ,C923 ,\nC924 ,C926 ,C927 ,C928 ,C929 ,C930 ,\nC931 ,C932 ,C933 ,C934 ,C935 ,C936 ,\nC937 ,C938 ,C939 ,C940 ,C941 ,C942 ,\nC943 ,C944 ,C945 ,C946 ,C947 ,C948 ,\nC950 ,C951 ,C952 ,C953 ,C954 ,C955 ,\nC956 ,C957 ,C958 ,C959 ,C960 ,C961 ,\nC962 ,C963 ,C964 ,C965 ,C966 ,C967 ,\nC968 ,C969 ,C970 ,C971 ,C973 ,C974 ,\nC975 ,C976 ,C977 ,C978 ,C979 ,C980 ,\nC981 ,C982 ,C983 ,C984 ,C985 ,C986 ,\nC987 ,C988 ,C989 ,C990 ,C991 ,C992 ,\nC993 ,C995 ,C996 ,C997 ,C998 ,C999 ,\nC1000 ,C1001 ,C1002 ,C1003</w:t>
      </w:r>
    </w:p>
    <w:p>
      <w:pPr>
        <w:pStyle w:val="PreformattedText"/>
        <w:bidi w:val="0"/>
        <w:spacing w:before="0" w:after="0"/>
        <w:jc w:val="left"/>
        <w:rPr/>
      </w:pPr>
      <w:r>
        <w:rPr/>
        <w:t xml:space="preserve"> </w:t>
      </w:r>
      <w:r>
        <w:rPr/>
        <w:t>,C1004 ,C1005 ,\nC1006 ,C1007 ,C1008 ,C1009 ,C1010 ,C1011 ,\nC1012 ,C1013 ,C1014 ,C1016 ,C1017 ,C1018 ,\nC1019 ,C1020 ,C1021 ,C1022 ,C1023 ,C1024 ,\nC1025 ,C1026 ,C1027 ,C1028 ,C1029 ,C1030 ,\nC1031 ,C1032 ,C1033 ,C1034 ,C1036 ,C1037 ,\nC1038 ,C1039 ,C1040 ,C1041 ,C1042 ,C1043 ,\nC1044 ,C1045 ,C1046 ,C1047 ,C1048 ,C1049 ,\nC1050 ,C1051 ,C1052 ,C1053 ,C1055 ,C1056 ,\nC1057 ,C1058 ,C1059 ,C1060 ,C1061 ,C1062 ,\nC1063 ,C1064 ,C1065 ,C1066 ,C1067 ,C1068 ,\nC1069 ,C1070 ,C1071 ,C1073 ,C1074 ,C1075 ,\nC1076 ,C1077 ,C1078 ,C1079 ,C1080 ,C1081 ,\nC1082 ,C1083 ,C1084 ,C1085 ,C1086 ,C1087 ,\nC1088 ,C1090 ,C1091 ,C1092 ,C1093 ,C1094 ,\nC1095 ,C1096 ,C1097 ,C1098 ,C1099 ,C1100 ,\nC1101 ,C1102 ,C1103 ,C1104 ,C1106 ,C1107 ,\nC1108 ,C1109 ,C1110 ,C1111 ,C1112 ,C1113 ,\nC1114 ,C1115 ,C1116 ,C1117 ,C1118 ,C1119 ,\nC1121 ,C1122 ,C1123 ,C1124 ,C1125 ,C1126 ,\nC1127 ,C1128 ,C1129 ,C1130 ,C1131 ,C1132 ,\nC1133 ,C1135 ,C1136 ,C1137 ,C1138 ,C1139 ,\nC1140 ,C1141 ,C1142 ,C1143 ,C1144 ,C1145 ,\nC1146 ,C1148 ,C1149 ,C1150 ,C1151 ,C1152 ,\nC1153 ,C1154 ,C1155 ,C1156 ,C1157 ,C1158 ,\nC1160 ,C1161 ,C1162 ,C1163 ,C1164 ,C1165 ,\nC1166 ,C1167 ,C1168 ,C1169 ,C1171 ,C1172 ,\nC1173 ,C1174 ,C1175 ,C1176 ,C1177 ,C1178 ,\nC1179 ,C1181 ,C1182 ,C1183 ,C1184 ,C1185 ,\nC1186 ,C1187 ,C1188 ,C1190 ,C1191 ,C1192 ,\nC1193 ,C1194 ,C1195 ,C1196 ,C1198 ,C1199 ,\nC1200 ,C1201 ,C1202 ,C1203 ,C1205 ,C1206 ,\nC1207 ,C1208 ,C1209 ,C1211 ,C1212 ,C1213 ,\nC1214 ,C1216 ,C1217 ,C1218 ,C1220 ,C1221 ,\nC1223 ,C1225 ,C1226 ,C1227 ,C1273 ,C1274 ,\nC1320 ,"];43[shape=box, label="id:43 level: 22\n51: V6 V7 V8 V9 V50 \nV51 V52 V53 V54 V55 V58 \nV59 V60 V61 V62 V63 V64 \nV65 V66 V67 V68 V69 V70 \nV71 V72 V73 V74 V75 V76 \nV77 V78 V79 V80 V81 V82 \nV83 V84 V85 V86 V87 V88 \nV89 V90 V91 V92 V93 V94 \nV95 V96 V97 V98 \n1085: C280( V6 V8 ) C281( V6 V9 ) C323( V7 V9 ) C1225( V50 V51 ) C1226( V50 V52 ) \nC1227( V50 V53 ) C1228( V50 V54 ) C1229( V50 V55 ) C1232( V50 V58 ) C1233( V50 V59 ) C1234( V50 V60 ) \nC1235( V50 V61 ) C1236( V50 V62 ) C1237( V50 V63 ) C1238( V50 V64 ) C1239( V50 V65 ) C1240( V50 V66 ) \nC1241( V50 V67 ) C1242( V50 V68 ) C1243( V50 V69 ) C1244( V50 V70 ) C1245( V50 V71 ) C1246( V50 V72 ) \nC1247( V50 V73 ) C1248( V50 V74 ) C1249( V50 V75 ) C1250( V50 V76 ) C1251( V50 V77 ) C1252( V50 V78 ) \nC1253( V50 V79 ) C1254( V50 V80 ) C1255( V50 V81 ) C1256( V50 V82 ) C1257( V50 V83 ) C1258( V50 V84 ) \nC1259( V50 V85 ) C1260( V50 V86 ) C1261( V50 V87 ) C1262( V50 V88 ) C1263( V50 V89 ) C1264( V50 V90 ) \nC1265( V50 V91 ) C1266( V50 V92 ) C1267( V50 V93 ) C1268( V50 V94 ) C1269( V50 V95 ) C1270( V50 V96 ) \nC1271( V50 V97 ) C1272( V50 V98 ) C1273( V51 V52 ) C1274( V51 V53 ) C1275( V51 V54 ) C1276( V51 V55 ) \nC1279( V51 V58 ) C1280( V51 V59 ) C1281( V51 V60 ) C1282( V51 V61 ) C1283( V51 V62 ) C1284( V51 V63 ) \nC1285( V51 V64 ) C1286( V51 V65 ) C1287( V51 V66 ) C1288( V51 V67 ) C1289( V51 V68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22( V52 V55 ) C1325( V52 V58 ) C1326( V52 V59 ) C1327( V52 V60 ) C1328( V52 V61 ) \nC1329( V52 V62 ) C1330( V52 V63 ) C1331( V52 V64 ) C1332( V52 V65 ) C1333( V52 V66 ) C1334( V52 V67 ) \nC1335( V52 V68 ) C1336( V52 V69 ) C1337( V52 V70 ) C1338( V52 V71 ) C1339( V52 V72 ) C1340( V52 V73 ) \nC1341( V52 V74 ) C1342( V52 V75 ) C1343( V52 V76 ) C1344( V52 V77 ) C1345( V52 V78 ) C1346( V52 V79 ) \nC1347( V52 V80 ) C1348( V52 V81 ) C1349( V52 V82 ) C1350( V52 V83 ) C1351( V52 V84 ) C1352( V52 V85 ) \nC1353( V52 V86 ) C1354( V52 V87 ) C1355( V52 V88 ) C1356( V52 V89 ) C1357( V52 V90 ) C1358( V52 V91 ) \nC1359( V52 V92 ) C1360( V52 V93 ) C1361( V52 V94 ) C1362( V52 V95 ) C1363( V52 V96 ) C1364( V52 V97 ) \nC1365( V52 V98 ) C1366( V53 V54 ) C1367( V53 V55 ) C1370( V53 V58 ) C1371( V53 V59 ) C1372( V53 V60 ) \nC1373( V53 V61 ) C1374( V53 V62 ) C1375( V53 V63 ) C1376( V53 V64 ) C1377( V53 V65 ) C1378( V53 V66 ) \nC1379( V53 V67 ) C1380( V53 V68 ) C1381( V53 V69 ) C1382( V53 V70 ) C1383( V53 V71 ) C1384( V53 V72 ) \nC1385( V53 V73 ) C1386( V53 V74 ) C1387( V53 V75 ) C1388( V53 V76 ) C1389( V53 V77 ) C1390( V53 V78 ) \nC1391( V53 V79 ) C1392( V53 V80 ) C1393( V53 V81 ) C1394( V53 V82 ) C1395( V53 V83 ) C1396( V53 V84 ) \nC1397( V53 V85 ) C1398( V53 V86 ) C1399( V53 V87 ) C1400( V53 V88 ) C1401( V53 V89 ) C1402( V53 V90 ) \nC1403( V53 V91 ) C1404( V53 V92 ) C1405( V53 V93 ) C1406( V53 V94 ) C1407( V53 V95 ) C1408( V53 V96 ) \nC1409( V53 V97 ) C1410( V53 V98 ) C1411( V54 V55 ) C1414( V54 V58 ) C1415( V54 V59 ) C1416( V54 V60 ) \nC1417( V54 V61 ) C1418( V54 V62 ) C1419( V54 V63 ) C1420( V54 V64 ) C1421( V54 V65 ) C1422( V54 V66 ) \nC1423( V54 V67 ) C1424( V54 V68 ) C1425( V54 V69 ) C1426( V54 V70 ) C1427( V54 V71 ) C1428( V54 V72 ) \nC1429( V54 V73 ) C1430( V54 V74 ) C1431( V54 V75 ) C1432( V54 V76 ) C1433( V54 V77 ) C1434( V54 V78 ) \nC1435( V54 V79 ) C1436( V54 V80 ) C1437( V54 V81 ) C1438( V54 V82 ) C1439( V54 V83 ) C1440( V54 V84 ) \nC1441( V54 V85 ) C1442( V54 V86 ) C1443( V54 V87 ) C1444( V54 V88 ) C1445( V54 V89 ) C1446( V54 V90 ) \nC1447( V54 V91 ) C1448( V54 V92 ) C1449( V54 V93 ) C1450( V54 V94 ) C1451( V54 V95 ) C1452( V54 V96 ) \nC1453( V54 V97 ) C1454( V54 V98 ) C1457( V55 V58 ) C1458( V55 V59 ) C1459( V55 V60 ) C1460( V55 V61 ) \nC1461( V55 V62 ) C1462( V55 V63 ) C1463( V55 V64 ) C1464( V55 V65 ) C1465( V55 V66 ) C1466( V55 V67 ) \nC1467( V55 V68 ) C1468( V55 V69 ) C1469( V55 V70 ) C1470( V55 V71 ) C1471( V55 V72 ) C1472( V55 V73 ) \nC1473( V55 V74 ) C1474( V55 V75 ) C1475( V55 V76 ) C1476( V55 V77 ) C1477( V55 V78 ) C1478( V55 V79 ) \nC1479( V55 V80 ) C1480( V55 V81 ) C1481( V55 V82 ) C1482( V55 V83 ) C1483( V55 V84 ) C1484( V55 V85 ) \nC1485( V55 V86 ) C1486( V55 V87 ) C1487( V55 V88 ) C1488( V55 V89 ) C1489( V55 V90 ) C1490( V55 V91 ) \nC1491( V55 V92 ) C1492( V55 V93 ) C1493( V55 V94 ) C1494( V55 V95 ) C1495( V55 V96 ) C1496( V55 V97 ) \nC1497( V55 V98 ) C1581( V58 V59 ) C1582( V58 V60 ) C1583( V58 V61 ) C1584( V58 V62 ) C1585( V58 V63 ) \nC1586( V58 V64 ) C1587( V58 V65 ) C1588( V58 V66 ) C1589( V58 V67 ) C1590( V58 V68 ) C1591( V58 V69 ) \nC1592( V58 V70 ) C1593( V58 V71 ) C1594( V58 V72 ) C1595( V58 V73 ) C1596( V58 V74 ) C1597( V58 V75 ) \nC1598( V58 V76 ) C1599( V58 V77 ) C1600( V58 V78 ) C1601( V58 V79 ) C1602( V58 V80 ) C1603( V58 V81 ) \nC1604( V58 V82 ) C1605( V58 V83 ) C1606( V58 V84 ) C1607( V58 V85 ) C1608( V58 V86 ) C1609( V58 V87 ) \nC1610( V58 V88 ) C1611( V58 V89 ) C1612( V58 V90 ) C1613( V58 V91 ) C1614( V58 V92 ) C1615( V58 V93 ) \nC1616( V58 V94 ) C1617( V58 V95 ) C1618( V58 V96 ) C1619( V58 V97 ) C1620( V58 V98 ) C1621( V59 V60 ) \nC1622( V59 V61 ) C1623( V59 V62 ) C1624( V59 V63 ) C1625( V59 V64 ) C1626( V59 V65 ) C1627( V59 V66 ) \nC1628( V59 V67 ) C1629( V59 V68 ) C1630( V59 V69 ) C1631( V59 V70 ) C1632( V59 V71 ) C1633( V59 V72 ) \nC1634( V59 V73 ) C1635( V59 V74 ) C1636( V59 V75 ) C1637( V59 V76 ) C1638( V59 V77 ) C1639( V59 V78 ) \nC1640( V59 V79 ) C1641( V59 V80 ) C1642( V59 V81 ) C1643( V59 V82 ) C1644( V59 V83 ) C1645( V59 V84 ) \nC1646( V59 V85 ) C1647( V59 V86 ) C1648( V59 V87 ) C1649( V59 V88 ) C1650( V59 V89 ) C1651( V59 V90 ) \nC1652( V59 V91 ) C1653( V59 V92 ) C1654( V59 V93 ) C1655( V59 V94 ) C1656( V59 V95 ) C1657( V59 V96 ) \nC1658( V59 V97 ) C1659( V59 V98 ) C1660( V60 V61 ) C1661( V60 V62 ) C1662( V60 V63 ) C1663( V60 V64 ) \nC1664( V60 V65 ) C1665( V60 V66 ) C1666( V60 V67 ) C1667( V60 V68 ) C1668( V60 V69 ) C1669( V60 V70 ) \nC1670( V60 V71 ) C1671( V60 V72 ) C1672( V60 V73 ) C1673( V60 V74 ) C1674( V60 V75 ) C1675( V60 V76 ) \nC1676( V60 V77 ) C1677( V60 V78 ) C1678( V60 V79 ) C1679( V60 V80 ) C1680( V60 V81 ) C1681( V60 V82 ) \nC1682( V60 V83 ) C1683( V60 V84 ) C1684( V60 V85 ) C1685( V60 V86 ) C1686( V60 V87 ) C1687( V60 V88 ) \nC1688( V60 V89 ) C1689( V60 V90 ) C1690( V60 V91 ) C1691( V60 V92 ) C1692( V60 V93 ) C1693( V60 V94 ) \nC1694( V60 V95 ) C1695( V60 V96 ) C1696( V60 V97 ) C1697( V60 V98 ) C1698( V61 V62 ) C1699( V61 V63 ) \nC1700( V61 V64 ) C1701( V61 V65 ) C1702( V61 V66 ) C1703( V61 V67 ) C1704( V61 V68 ) C1705( V61 V69 ) \nC1706( V61 V70 ) C1707( V61 V71 ) C1708( V61 V72 ) C1709( V61 V73 ) C1710( V61 V74 ) C1711( V61 V75 ) \nC1712( V61 V76 ) C1713( V61 V77 ) C1714( V61 V78 ) C1715( V61 V79 ) C1716( V61 V80 ) C1717( V61 V81 ) \nC1718( V61 V82 ) C1719( V61 V83 ) C1720( V61 V84 ) C1721( V61 V85 ) C1722( V61 V86 ) C1723( V61 V87 ) \nC1724( V61 V88 ) C1725( V61 V89 ) C1726( V61 V90 ) C1727( V61 V91 ) C1728( V61 V92 ) C1729( V61 V93 ) \nC1730( V61 V94 ) C1731( V61 V95 ) C1732( V61 V96 ) C1733( V61 V97 ) C1734( V61 V98 ) C1735( V62 V63 ) \nC1736( V62 V64 ) C1737( V62 V65 ) C1738( V62 V66 ) C1739( V62 V67 ) C1740( V62 V68 ) C1741( V62 V69 ) \nC1742( V62 V70 ) C1743( V62 V71 ) C1744( V62 V72 ) C1745( V62 V73 ) C1746( V62 V74 ) C1747( V62 V75 ) \nC1748( V62 V76 ) C1749( V62 V77 ) C1750( V62 V78 ) C1751( V62 V79 ) C1752( V62 V80 ) C1753( V62 V81 ) \nC1754( V62 V82 ) C1755( V62 V83 ) C1756( V62 V84 ) C1757( V62 V85 ) C1758( V62 V86 ) C1759( V62 V87 ) \nC1760( V62 V88 ) C1761( V62 V89 ) C1762( V62 V90 ) C1763( V62 V91 ) C1764( V62 V92 ) C1765( V62 V93 ) \nC1766( V62 V94 ) C1767( V62 V95 ) C1768( V62 V96 ) C1769( V62 V97 ) C1770( V62 V98 ) C1771( V63 V64 ) \nC1772( V63 V65 ) C1773( V63 V66 ) C1774( V63 V67 ) C1775( V63 V68 ) C1776( V63 V69 ) C1777( V63 V70 ) \nC1778( V63 V71 ) C1779( V63 V72 ) C1780( V63 V73 ) C1781( V63 V74 ) C1782( V63 V75 ) C1783( V63 V76 ) \nC1784( V63 V77 ) C1785( V63</w:t>
      </w:r>
    </w:p>
    <w:p>
      <w:pPr>
        <w:pStyle w:val="PreformattedText"/>
        <w:bidi w:val="0"/>
        <w:spacing w:before="0" w:after="0"/>
        <w:jc w:val="left"/>
        <w:rPr/>
      </w:pPr>
      <w:r>
        <w:rPr/>
        <w:t xml:space="preserve"> </w:t>
      </w:r>
      <w:r>
        <w:rPr/>
        <w:t>V78 ) C1786( V63 V79 ) C1787( V63 V80 ) C1788( V63 V81 ) C1789( V63 V82 ) \nC1790( V63 V83 ) C1791( V63 V84 ) C1792( V63 V85 ) C1793( V63 V86 ) C1794( V63 V87 ) C1795( V63 V88 ) \nC1796( V63 V89 ) C1797( V63 V90 ) C1798( V63 V91 ) C1799( V63 V92 ) C1800( V63 V93 ) C1801( V63 V94 ) \nC1802( V63 V95 ) C1803( V63 V96 ) C1804( V63 V97 ) C1805( V63 V98 ) C1806( V64 V65 ) C1807( V64 V66 ) \nC1808( V64 V67 ) C1809( V64 V68 ) C1810( V64 V69 ) C1811( V64 V70 ) C1812( V64 V71 ) C1813( V64 V72 ) \nC1814( V64 V73 ) C1815( V64 V74 ) C1816( V64 V75 ) C1817( V64 V76 ) C1818( V64 V77 ) C1819( V64 V78 ) \nC1820( V64 V79 ) C1821( V64 V80 ) C1822( V64 V81 ) C1823( V64 V82 ) C1824( V64 V83 ) C1825( V64 V84 ) \nC1826( V64 V85 ) C1827( V64 V86 ) C1828( V64 V87 ) C1829( V64 V88 ) C1830( V64 V89 ) C1831( V64 V90 ) \nC1832( V64 V91 ) C1833( V64 V92 ) C1834( V64 V93 ) C1835( V64 V94 ) C1836( V64 V95 ) C1837( V64 V96 ) \nC1838( V64 V97 ) C1839( V64 V98 ) C1840( V65 V66 ) C1841( V65 V67 ) C1842( V65 V68 ) C1843( V65 V69 ) \nC1844( V65 V70 ) C1845( V65 V71 ) C1846( V65 V72 ) C1847( V65 V73 ) C1848( V65 V74 ) C1849( V65 V75 ) \nC1850( V65 V76 ) C1851( V65 V77 ) C1852( V65 V78 ) C1853( V65 V79 ) C1854( V65 V80 ) C1855( V65 V81 ) \nC1856( V65 V82 ) C1857( V65 V83 ) C1858( V65 V84 ) C1859( V65 V85 ) C1860( V65 V86 ) C1861( V65 V87 ) \nC1862( V65 V88 ) C1863( V65 V89 ) C1864( V65 V90 ) C1865( V65 V91 ) C1866( V65 V92 ) C1867( V65 V93 ) \nC1868( V65 V94 ) C1869( V65 V95 ) C1870( V65 V96 ) C1871( V65 V97 ) C1872( V65 V98 ) C1873( V66 V67 ) \nC1874( V66 V68 ) C1875( V66 V69 ) C1876( V66 V70 ) C1877( V66 V71 ) C1878( V66 V72 ) C1879( V66 V73 ) \nC1880( V66 V74 ) C1881( V66 V75 ) C1882( V66 V76 ) C1883( V66 V77 ) C1884( V66 V78 ) C1885( V66 V79 ) \nC1886( V66 V80 ) C1887( V66 V81 ) C1888( V66 V82 ) C1889( V66 V83 ) C1890( V66 V84 ) C1891( V66 V85 ) \nC1892( V66 V86 ) C1893( V66 V87 ) C1894( V66 V88 ) C1895( V66 V89 ) C1896( V66 V90 ) C1897( V66 V91 ) \nC1898( V66 V92 ) C1899( V66 V93 ) C1900( V66 V94 ) C1901( V66 V95 ) C1902( V66 V96 ) C1903( V66 V97 ) \nC1904( V66 V98 ) C1905( V67 V68 ) C1906( V67 V69 ) C1907( V67 V70 ) C1908( V67 V71 ) C1909( V67 V72 ) \nC1910( V67 V73 ) C1911( V67 V74 ) C1912( V67 V75 ) C1913( V67 V76 ) C1914( V67 V77 ) C1915( V67 V78 ) \nC1916( V67 V79 ) C1917( V67 V80 ) C1918( V67 V81 ) C1919( V67 V82 ) C1920( V67 V83 ) C1921( V67 V84 ) \nC1922( V67 V85 ) C1923( V67 V86 ) C1924( V67 V87 ) C1925( V67 V88 ) C1926( V67 V89 ) C1927( V67 V90 ) \nC1928( V67 V91 ) C1929( V67 V92 ) C1930( V67 V93 ) C1931( V67 V94 ) C1932( V67 V95 ) C1933( V67 V96 ) \nC1934( V67 V97 ) C1935( V67 V98 ) C1936( V68 V69 ) C1937( V68 V70 ) C1938( V68 V71 ) C1939( V68 V72 ) \nC1940( V68 V73 ) C1941( V68 V74 ) C1942( V68 V75 ) C1943( V68 V76 ) C1944( V68 V77 ) C1945( V68 V78 ) \nC1946( V68 V79 ) C1947( V68 V80 ) C1948( V68 V81 ) C1949( V68 V82 ) C1950( V68 V83 ) C1951( V68 V84 ) \nC1952( V68 V85 ) C1953( V68 V86 ) C1954( V68 V87 ) C1955( V68 V88 ) C1956( V68 V89 ) C1957( V68 V90 ) \nC1958( V68 V91 ) C1959( V68 V92 ) C1960( V68 V93 ) C1961( V68 V94 ) C1962( V68 V95 ) C1963( V68 V96 ) \nC1964( V68 V97 ) C1965( V68 V98 ) C1966( V69 V70 ) C1967( V69 V71 ) C1968( V69 V72 ) C1969( V69 V73 ) \nC1970( V69 V74 ) C1971( V69 V75 ) C1972( V69 V76 ) C1973( V69 V77 ) C1974( V69 V78 ) C1975( V69 V79 ) \nC1976( V69 V80 ) C1977( V69 V81 ) C1978( V69 V82 ) C1979( V69 V83 ) C1980( V69 V84 ) C1981( V69 V85 ) \nC1982( V69 V86 ) C1983( V69 V87 ) C1984( V69 V88 ) C1985( V69 V89 ) C1986( V69 V90 ) C1987( V69 V91 ) \nC1988( V69 V92 ) C1989( V69 V93 ) C1990( V69 V94 ) C1991( V69 V95 ) C1992( V69 V96 ) C1993( V69 V97 ) \nC1994( V69 V98 ) C1995( V70 V71 ) C1996( V70 V72 ) C1997( V70 V73 ) C1998( V70 V74 ) C1999( V70 V75 ) \nC2000( V70 V76 ) C2001( V70 V77 ) C2002( V70 V78 ) C2003( V70 V79 ) C2004( V70 V80 ) C2005( V70 V81 ) \nC2006( V70 V82 ) C2007( V70 V83 ) C2008( V70 V84 ) C2009( V70 V85 ) C2010( V70 V86 ) C2011( V70 V87 ) \nC2012( V70 V88 ) C2013( V70 V89 ) C2014( V70 V90 ) C2015( V70 V91 ) C2016( V70 V92 ) C2017( V70 V93 ) \nC2018( V70 V94 ) C2019( V70 V95 ) C2020( V70 V96 ) C2021( V70 V97 ) C2022( V70 V98 ) C2023( V71 V72 ) \nC2024( V71 V73 ) C2025( V71 V74 ) C2026( V71 V75 ) C2027( V71 V76 ) C2028( V71 V77 ) C2029( V71 V78 ) \nC2030( V71 V79 ) C2031( V71 V80 ) C2032( V71 V81 ) C2033( V71 V82 ) C2034( V71 V83 ) C2035( V71 V84 ) \nC2036( V71 V85 ) C2037( V71 V86 ) C2038( V71 V87 ) C2039( V71 V88 ) C2040( V71 V89 ) C2041( V71 V90 ) \nC2042( V71 V91 ) C2043( V71 V92 ) C2044( V71 V93 ) C2045( V71 V94 ) C2046( V71 V95 ) C2047( V71 V96 ) \nC2048( V71 V97 ) C2049( V71 V98 ) C2050( V72 V73 ) C2051( V72 V74 ) C2052( V72 V75 ) C2053( V72 V76 ) \nC2054( V72 V77 ) C2055( V72 V78 ) C2056( V72 V79 ) C2057( V72 V80 ) C2058( V72 V81 ) C2059( V72 V82 ) \nC2060( V72 V83 ) C2061( V72 V84 ) C2062( V72 V85 ) C2063( V72 V86 ) C2064( V72 V87 ) C2065( V72 V88 ) \nC2066( V72 V89 ) C2067( V72 V90 ) C2068( V72 V91 ) C2069( V72 V92 ) C2070( V72 V93 ) C2071( V72 V94 ) \nC2072( V72 V95 ) C2073( V72 V96 ) C2074( V72 V97 ) C2075( V72 V98 ) C2076( V73 V74 ) C2077( V73 V75 ) \nC2078( V73 V76 ) C2079( V73 V77 ) C2080( V73 V78 ) C2081( V73 V79 ) C2082( V73 V80 ) C2083( V73 V81 ) \nC2084( V73 V82 ) C2085( V73 V83 ) C2086( V73 V84 ) C2087( V73 V85 ) C2088( V73 V86 ) C2089( V73 V87 ) \nC2090( V73 V88 ) C2091( V73 V89 ) C2092( V73 V90 ) C2093( V73 V91 ) C2094( V73 V92 ) C2095( V73 V93 ) \nC2096( V73 V94 ) C2097( V73 V95 ) C2098( V73 V96 ) C2099( V73 V97 ) C2100( V73 V98 ) C2101( V74 V75 ) \nC2102( V74 V76 ) C2103( V74 V77 ) C2104( V74 V78 ) C2105( V74 V79 ) C2106( V74 V80 ) C2107( V74 V81 ) \nC2108( V74 V82 ) C2109( V74 V83 ) C2110( V74 V84 ) C2111( V74 V85 ) C2112( V74 V86 ) C2113( V74 V87 ) \nC2114( V74 V88 ) C2115( V74 V89 ) C2116( V74 V90 ) C2117( V74 V91 ) C2118( V74 V92 ) C2119( V74 V93 ) \nC2120( V74 V94 ) C2121( V74 V95 ) C2122( V74 V96 ) C2123( V74 V97 ) C2124( V74 V98 ) C2125( V75 V76 ) \nC2126( V75 V77 ) C2127( V75 V78 ) C2128( V75 V79 ) C2129( V75 V80 ) C2130( V75 V81 ) C2131( V75 V82 ) \nC2132( V75 V83 ) C2133( V75 V84 ) C2134( V75 V85 ) C2135( V75 V86 ) C2136( V75 V87 ) C2137( V75 V88 ) \nC2138( V75 V89 ) C2139( V75 V90 ) C2140( V75 V91 ) C2141( V75 V92 ) C2142( V75 V93 ) C2143( V75 V94 ) \nC2144( V75 V95 ) C2145( V75 V96 ) C2146( V75 V97 ) C2147( V75 V98 ) C2148( V76 V77 ) C2149( V76 V78 ) \nC2150( V76 V79 ) C2151( V76 V80 ) C2152( V76 V81 ) C2153( V76 V82 ) C2154( V76 V83 ) C2155( V76 V84 ) \nC2156( V76 V85 ) C2157( V76 V86 ) C2158( V76 V87 ) C2159( V76 V88 ) C2160( V76 V89 ) C2161( V76 V90 ) \nC2162( V76 V91 ) C2163( V76 V92 ) C2164( V76 V93 ) C2165( V76 V94 ) C2166( V76 V95 ) C2167( V76 V96 ) \nC2168( V76 V97 ) C2169( V76 V98 ) C2170( V77 V78 ) C2171( V77 V79 ) C2172( V77 V80 ) C2173( V77 V81 ) \nC2174( V77 V82 ) C2175( V77 V83 ) C2176( V77 V84 ) C2177( V77 V85 ) C2178( V77 V86 ) C2179( V77 V87 ) \nC2180( V77 V88 ) C2181( V77 V89 ) C2182( V77 V90 ) C2183( V77 V91 ) C2184( V77 V92 ) C2185( V77 V93 ) \nC2186( V77 V94 ) C2187( V77 V95 ) C2188( V77 V96 ) C2189( V77 V97 ) C2190( V77 V98 ) C2191( V78 V79 ) \nC2192( V78 V80 ) C2193( V78 V81 ) C2194( V78 V82 ) C2195( V78 V83 ) C2196( V78 V84 ) C2197( V78 V85 ) \nC2198( V78 V86 ) C2199( V78 V87 ) C2200( V78 V88 ) C2201( V78 V89 ) C2202( V78 V90 ) C2203( V78 V91 ) \nC2204( V78 V92 ) C2205( V78 V93 ) C2206( V78 V94 ) C2207( V78 V95 ) C2208( V78 V96 ) C2209( V78 V97 ) \nC2210( V78 V98 ) C2211( V79 V80 ) C2212( V79 V81 ) C2213( V79 V82 ) C2214( V79 V83 ) C2215( V79 V84 ) \nC2216( V79 V85 ) C2217( V79 V86 ) C2218( V79 V87 ) C2219( V79 V88 ) C2220( V79 V89 ) C2221( V79 V90 ) \nC2222( V79 V91 ) C2223( V79 V92 ) C2224( V79 V93 ) C2225( V79 V94 ) C2226( V79 V95 ) C2227( V79 V96 ) \nC2228( V79 V97 ) C2229( V79 V98 ) C2230( V80 V81 ) C2231( V80 V82 ) C2232( V80 V83 ) C2233( V80 V84 ) \nC2234( V80 V85 ) C2235( V80 V86 ) C2236( V80 V87 ) C2237( V80 V88 ) C2238( V80 V89 ) C2239( V80 V90 ) \nC2240( V80 V91 ) C2241( V80 V92 ) C2242( V80 V93 ) C2243( V80 V94 ) C2244( V80 V95 ) C2245( V80 V96 ) \nC2246( V80 V97 ) C2247( V80 V98 ) C2248( V81 V82 ) C2249( V81 V83 ) C2250( V81 V84 ) C2251( V81 V85 ) \nC2252( V81 V86 ) C2253( V81 V87 ) C2254( V81 V88 ) C2255( V81 V89 ) C2256( V81 V90 ) C2257( V81 V91 ) \nC2258( V81 V92 ) C2259( V81 V93 ) C2260( V81 V94 ) C2261( V81 V95 ) C2262( V81 V96 ) C2263( V81 V97 ) \nC2264( V81 V98 ) C2265( V82 V83 ) C2266( V82 V84 ) C2267( V82 V85 ) C2268( V82 V86 ) C2269( V82 V87 ) \nC2270( V82 V88 ) C2271( V82 V89 ) C2272( V82 V90 ) C2273( V82 V91 ) C2274( V82 V92 ) C2275( V82 V93 ) \nC2276( V82 V94 ) C2277( V82 V95 ) C2278( V82 V96 ) C2279( V82 V97 ) C2280( V82 V98 ) C2281( V83 V84 ) \nC2282( V83 V85 ) C2283( V83 V86 ) C2284( V83 V87 ) C2285( V83 V88 ) C2286( V83 V89 ) C2287( V83 V90 ) \nC2288( V83 V91 ) C2289( V83 V92 ) C2290( V83 V93 ) C2291( V83 V94 ) C2292( V83 V95 ) C2293( V83 V96 ) \nC2294( V83 V97 ) C2295( V83 V98 ) C2296( V84 V85 ) C2297( V84 V86 ) C2298( V84 V87 ) C2299( V84 V88 ) \nC2300( V84 V89 ) C2301( V84 V90 ) C2302( V84 V91 ) C2303( V84 V92 ) C2304( V84 V93 ) C2305( V84 V94 ) \nC2306( V84 V95 ) C2307( V84 V96 ) C2308( V84 V97 ) C2309( V84 V98 ) C2310( V85 V86 ) C2311( V85 V87 ) \nC2312( V85 V88 ) C2313( V85 V89 ) C2314( V85 V90 ) C2315( V85 V91 ) C2316( V85 V92 ) C2317( V85 V93 ) \nC2318( V85 V94 ) C2319( V85 V95 ) C2320( V85 V96 ) C2321( V85 V97 ) C2322( V85 V98 ) C2323( V86 V87 ) \nC2324( V86 V88 ) C2325( V86 V89 ) C2326( V86 V90 ) C2327( V86 V91 ) C2328( V86 V92 ) C2329( V86 V93 ) \nC2330( V86 V94 ) C2331( V86 V95 ) C2332( V86 V96 ) C2333( V86 V97 ) C2334( V86 V98 ) C2335( V87 V88 ) \nC2336( V87 V89 ) C2337( V87 V90 ) C2338( V87 V91 ) C2339( V87 V92 ) C2340( V87 V93 ) C2341( V87 V94 ) \nC2342( V87 V95 ) C2343( V87 V96 ) C2344( V87 V97 ) C2345( V87 V98 ) C2346( V88 V89 ) C2347( V88 V90 ) \nC2348( V88 V91 ) C2349( V88 V92 ) C2350( V88 V93 ) C2351( V88 V94 ) C2352( V88 V95 ) C2353( V88 V96 ) \nC2354( V88 V97 ) C2355( V88 V98 ) C2356( V89 V90</w:t>
      </w:r>
    </w:p>
    <w:p>
      <w:pPr>
        <w:pStyle w:val="PreformattedText"/>
        <w:bidi w:val="0"/>
        <w:spacing w:before="0" w:after="0"/>
        <w:jc w:val="left"/>
        <w:rPr/>
      </w:pPr>
      <w:r>
        <w:rPr/>
        <w:t xml:space="preserve"> </w:t>
      </w:r>
      <w:r>
        <w:rPr/>
        <w:t>) C2357( V89 V91 ) C2358( V89 V92 ) C2359( V89 V93 ) \nC2360( V89 V94 ) C2361( V89 V95 ) C2362( V89 V96 ) C2363( V89 V97 ) C2364( V89 V98 ) C2365( V90 V91 ) \nC2366( V90 V92 ) C2367( V90 V93 ) C2368( V90 V94 ) C2369( V90 V95 ) C2370( V90 V96 ) C2371( V90 V97 ) \nC2372( V90 V98 ) C2373( V91 V92 ) C2374( V91 V93 ) C2375( V91 V94 ) C2376( V91 V95 ) C2377( V91 V96 ) \nC2378( V91 V97 ) C2379( V91 V98 ) C2380( V92 V93 ) C2381( V92 V94 ) C2382( V92 V95 ) C2383( V92 V96 ) \nC2384( V92 V97 ) C2385( V92 V98 ) C2386( V93 V94 ) C2387( V93 V95 ) C2388( V93 V96 ) C2389( V93 V97 ) \nC2390( V93 V98 ) C2391( V94 V95 ) C2392( V94 V96 ) C2393( V94 V97 ) C2394( V94 V98 ) C2395( V95 V96 ) \nC2396( V95 V97 ) C2397( V95 V98 ) C2398( V96 V97 ) C2399( V96 V98 ) C2400( V97 V98 ) C2409( V8 V9 V58 ) "];41-&gt;43[label="50: V6 V7 V8 V9 V50 \nV51 V52 V53 V54 V55 V59 \nV60 V61 V62 V63 V64 V65 \nV66 V67 V68 V69 V70 V71 \nV72 V73 V74 V75 V76 V77 \nV78 V79 V80 V81 V82 V83 \nV84 V85 V86 V87 V88 V89 \nV90 V91 V92 V93 V94 V95 \nV96 V97 V98 \n1038: C280 ,C281 ,C323 ,C1225 ,C1226 ,\nC1227 ,C1228 ,C1229 ,C1233 ,C1234 ,C1235 ,\nC1236 ,C1237 ,C1238 ,C1239 ,C1240 ,C1241 ,\nC1242 ,C1243 ,C1244 ,C1245 ,C1246 ,C1247 ,\nC1248 ,C1249 ,C1250 ,C1251 ,C1252 ,C1253 ,\nC1254 ,C1255 ,C1256 ,C1257 ,C1258 ,C1259 ,\nC1260 ,C1261 ,C1262 ,C1263 ,C1264 ,C1265 ,\nC1266 ,C1267 ,C1268 ,C1269 ,C1270 ,C1271 ,\nC1272 ,C1273 ,C1274 ,C1275 ,C1276 ,C1280 ,\nC1281 ,C1282 ,C1283 ,C1284 ,C1285 ,C1286 ,\nC1287 ,C1288 ,C1289 ,C1290 ,C1291 ,C1292 ,\nC1293 ,C1294 ,C1295 ,C1296 ,C1297 ,C1298 ,\nC1299 ,C1300 ,C1301 ,C1302 ,C1303 ,C1304 ,\nC1305 ,C1306 ,C1307 ,C1308 ,C1309 ,C1310 ,\nC1311 ,C1312 ,C1313 ,C1314 ,C1315 ,C1316 ,\nC1317 ,C1318 ,C1319 ,C1320 ,C1321 ,C1322 ,\nC1326 ,C1327 ,C1328 ,C1329 ,C1330 ,C1331 ,\nC1332 ,C1333 ,C1334 ,C1335 ,C1336 ,C1337 ,\nC1338 ,C1339 ,C1340 ,C1341 ,C1342 ,C1343 ,\nC1344 ,C1345 ,C1346 ,C1347 ,C1348 ,C1349 ,\nC1350 ,C1351 ,C1352 ,C1353 ,C1354 ,C1355 ,\nC1356 ,C1357 ,C1358 ,C1359 ,C1360 ,C1361 ,\nC1362 ,C1363 ,C1364 ,C1365 ,C1366 ,C1367 ,\nC1371 ,C1372 ,C1373 ,C1374 ,C1375 ,C1376 ,\nC1377 ,C1378 ,C1379 ,C1380 ,C1381 ,C1382 ,\nC1383 ,C1384 ,C1385 ,C1386 ,C1387 ,C1388 ,\nC1389 ,C1390 ,C1391 ,C1392 ,C1393 ,C1394 ,\nC1395 ,C1396 ,C1397 ,C1398 ,C1399 ,C1400 ,\nC1401 ,C1402 ,C1403 ,C1404 ,C1405 ,C1406 ,\nC1407 ,C1408 ,C1409 ,C1410 ,C1411 ,C1415 ,\nC1416 ,C1417 ,C1418 ,C1419 ,C1420 ,C1421 ,\nC1422 ,C1423 ,C1424 ,C1425 ,C1426 ,C1427 ,\nC1428 ,C1429 ,C1430 ,C1431 ,C1432 ,C1433 ,\nC1434 ,C1435 ,C1436 ,C1437 ,C1438 ,C1439 ,\nC1440 ,C1441 ,C1442 ,C1443 ,C1444 ,C1445 ,\nC1446 ,C1447 ,C1448 ,C1449 ,C1450 ,C1451 ,\nC1452 ,C1453 ,C1454 ,C1458 ,C1459 ,C1460 ,\nC1461 ,C1462 ,C1463 ,C1464 ,C1465 ,C1466 ,\nC1467 ,C1468 ,C1469 ,C1470 ,C1471 ,C1472 ,\nC1473 ,C1474 ,C1475 ,C1476 ,C1477 ,C1478 ,\nC1479 ,C1480 ,C1481 ,C1482 ,C1483 ,C1484 ,\nC1485 ,C1486 ,C1487 ,C1488 ,C1489 ,C1490 ,\nC1491 ,C1492 ,C1493 ,C1494 ,C1495 ,C1496 ,\nC1497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44[shape=box, label="id:44 level: 22\n51: V2 V3 V4 V5 V6 \nV7 V8 V9 V10 V11 V12 \nV13 V14 V15 V16 V17 V18 \nV19 V20 V21 V22 V23 V24 \nV25 V26 V27 V28 V29 V30 \nV31 V32 V33 V34 V35 V36 \nV37 V38 V39 V40 V41 V42 \nV43 V44 V45 V46 V47 V48 \nV49 V50 V51 V52 \n1085: C98( V2 V4 ) C99( V2 V5 ) C100( V2 V6 ) C101( V2 V7 ) C102( V2 V8 ) \nC103( V2 V9 ) C104( V2 V10 ) C105( V2 V11 ) C106( V2 V12 ) C107( V2 V13 ) C108( V2 V14 ) \nC109( V2 V15 ) C110( V2 V16 ) C111( V2 V17 ) C112( V2 V18 ) C113( V2 V19 ) C114( V2 V20 ) \nC115( V2 V21 ) C116( V2 V22 ) C117( V2 V23 ) C118( V2 V24 ) C119( V2 V25 ) C120( V2 V26 ) \nC121( V2 V27 ) C122( V2 V28 ) C123( V2 V29 ) C124( V2 V30 ) C125( V2 V31 ) C126( V2 V32 ) \nC127( V2 V33 ) C128( V2 V34 ) C129( V2 V35 ) C130( V2 V36 ) C131( V2 V37 ) C132( V2 V38 ) \nC133( V2 V39 ) C134( V2 V40 ) C135( V2 V41 ) C136( V2 V42 ) C137( V2 V43 ) C138( V2 V44 ) \nC139( V2 V45 ) C140( V2 V46 ) C141( V2 V47 ) C142( V2 V48 ) C143( V2 V49 ) C145( V3 V5 ) \nC146( V3 V6 ) C147( V3 V7 ) C148( V3 V8 ) C149( V3 V9 ) C150( V3 V10 ) C151( V3 V11 ) \nC152( V3 V12 ) C153( V3 V13 ) C154( V3 V14 ) C155( V3 V15 ) C156( V3 V16 ) C157( V3 V17 ) \nC158( V3 V18 ) C159( V3 V19 ) C160( V3 V20 ) C161( V3 V21 ) C162( V3 V22 ) C163( V3 V23 ) \nC164( V3 V24 ) C165(</w:t>
      </w:r>
    </w:p>
    <w:p>
      <w:pPr>
        <w:pStyle w:val="PreformattedText"/>
        <w:bidi w:val="0"/>
        <w:spacing w:before="0" w:after="0"/>
        <w:jc w:val="left"/>
        <w:rPr/>
      </w:pPr>
      <w:r>
        <w:rPr/>
        <w:t xml:space="preserve"> </w:t>
      </w:r>
      <w:r>
        <w:rPr/>
        <w:t>V3 V25 ) C166( V3 V26 ) C167( V3 V27 ) C168( V3 V28 ) C169( V3 V29 ) \nC170( V3 V30 ) C171( V3 V31 ) C172( V3 V32 ) C173( V3 V33 ) C174( V3 V34 ) C175( V3 V35 ) \nC176( V3 V36 ) C177( V3 V37 ) C178( V3 V38 ) C179( V3 V39 ) C180( V3 V40 ) C181( V3 V41 ) \nC182( V3 V42 ) C183( V3 V43 ) C184( V3 V44 ) C185( V3 V45 ) C186( V3 V46 ) C187( V3 V47 ) \nC188( V3 V48 ) C189( V3 V49 ) C191( V4 V6 ) C192( V4 V7 ) C193( V4 V8 ) C194( V4 V9 ) \nC195( V4 V10 ) C196( V4 V11 ) C197( V4 V12 ) C198( V4 V13 ) C199( V4 V14 ) C200( V4 V15 ) \nC201( V4 V16 ) C202( V4 V17 ) C203( V4 V18 ) C204( V4 V19 ) C205( V4 V20 ) C206( V4 V21 ) \nC207( V4 V22 ) C208( V4 V23 ) C209( V4 V24 ) C210( V4 V25 ) C211( V4 V26 ) C212( V4 V27 ) \nC213( V4 V28 ) C214( V4 V29 ) C215( V4 V30 ) C216( V4 V31 ) C217( V4 V32 ) C218( V4 V33 ) \nC219( V4 V34 ) C220( V4 V35 ) C221( V4 V36 ) C222( V4 V37 ) C223( V4 V38 ) C224( V4 V39 ) \nC225( V4 V40 ) C226( V4 V41 ) C227( V4 V42 ) C228( V4 V43 ) C229( V4 V44 ) C230( V4 V45 ) \nC231( V4 V46 ) C232( V4 V47 ) C233( V4 V48 ) C234( V4 V49 ) C236( V5 V7 ) C237( V5 V8 ) \nC238( V5 V9 ) C239( V5 V10 ) C240( V5 V11 ) C241( V5 V12 ) C242( V5 V13 ) C243( V5 V14 ) \nC244( V5 V15 ) C245( V5 V16 ) C246( V5 V17 ) C247( V5 V18 ) C248( V5 V19 ) C249( V5 V20 ) \nC250( V5 V21 ) C251( V5 V22 ) C252( V5 V23 ) C253( V5 V24 ) C254( V5 V25 ) C255( V5 V26 ) \nC256( V5 V27 ) C257( V5 V28 ) C258( V5 V29 ) C259( V5 V30 ) C260( V5 V31 ) C261( V5 V32 ) \nC262( V5 V33 ) C263( V5 V34 ) C264( V5 V35 ) C265( V5 V36 ) C266( V5 V37 ) C267( V5 V38 ) \nC268( V5 V39 ) C269( V5 V40 ) C270( V5 V41 ) C271( V5 V42 ) C272( V5 V43 ) C273( V5 V44 ) \nC274( V5 V45 ) C275( V5 V46 ) C276( V5 V47 ) C277( V5 V48 ) C278( V5 V49 ) C280( V6 V8 ) \nC281( V6 V9 ) C282( V6 V10 ) C283( V6 V11 ) C284( V6 V12 ) C285( V6 V13 ) C286( V6 V14 ) \nC287( V6 V15 ) C288( V6 V16 ) C289( V6 V17 ) C290( V6 V18 ) C291( V6 V19 ) C292( V6 V20 ) \nC293( V6 V21 ) C294( V6 V22 ) C295( V6 V23 ) C296( V6 V24 ) C297( V6 V25 ) C298( V6 V26 ) \nC299( V6 V27 ) C300( V6 V28 ) C301( V6 V29 ) C302( V6 V30 ) C303( V6 V31 ) C304( V6 V32 ) \nC305( V6 V33 ) C306( V6 V34 ) C307( V6 V35 ) C308( V6 V36 ) C309( V6 V37 ) C310( V6 V38 ) \nC311( V6 V39 ) C312( V6 V40 ) C313( V6 V41 ) C314( V6 V42 ) C315( V6 V43 ) C316( V6 V44 ) \nC317( V6 V45 ) C318( V6 V46 ) C319( V6 V47 ) C320( V6 V48 ) C321( V6 V49 ) C323( V7 V9 ) \nC324( V7 V10 ) C325( V7 V11 ) C326( V7 V12 ) C327( V7 V13 ) C328( V7 V14 ) C329( V7 V15 ) \nC330( V7 V16 ) C331( V7 V17 ) C332( V7 V18 ) C333( V7 V19 ) C334( V7 V20 ) C335( V7 V21 ) \nC336( V7 V22 ) C337( V7 V23 ) C338( V7 V24 ) C339( V7 V25 ) C340( V7 V26 ) C341( V7 V27 ) \nC342( V7 V28 ) C343( V7 V29 ) C344( V7 V30 ) C345( V7 V31 ) C346( V7 V32 ) C347( V7 V33 ) \nC348( V7 V34 ) C349( V7 V35 ) C350( V7 V36 ) C351( V7 V37 ) C352( V7 V38 ) C353( V7 V39 ) \nC354( V7 V40 ) C355( V7 V41 ) C356( V7 V42 ) C357( V7 V43 ) C358( V7 V44 ) C359( V7 V45 ) \nC360( V7 V46 ) C361( V7 V47 ) C362( V7 V48 ) C363( V7 V49 ) C365( V8 V10 ) C366( V8 V11 ) \nC367( V8 V12 ) C368( V8 V13 ) C369( V8 V14 ) C370( V8 V15 ) C371( V8 V16 ) C372( V8 V17 ) \nC373( V8 V18 ) C374( V8 V19 ) C375( V8 V20 ) C376( V8 V21 ) C377( V8 V22 ) C378( V8 V23 ) \nC379( V8 V24 ) C380( V8 V25 ) C381( V8 V26 ) C382( V8 V27 ) C383( V8 V28 ) C384( V8 V29 ) \nC385( V8 V30 ) C386( V8 V31 ) C387( V8 V32 ) C388( V8 V33 ) C389( V8 V34 ) C390( V8 V35 ) \nC391( V8 V36 ) C392( V8 V37 ) C393( V8 V38 ) C394( V8 V39 ) C395( V8 V40 ) C396( V8 V41 ) \nC397( V8 V42 ) C398( V8 V43 ) C399( V8 V44 ) C400( V8 V45 ) C401( V8 V46 ) C402( V8 V47 ) \nC403( V8 V48 ) C404( V8 V49 ) C406( V9 V11 ) C407( V9 V12 ) C408( V9 V13 ) C409( V9 V14 ) \nC410( V9 V15 ) C411( V9 V16 ) C412( V9 V17 ) C413( V9 V18 ) C414( V9 V19 ) C415( V9 V20 ) \nC416( V9 V21 ) C417( V9 V22 ) C418( V9 V23 ) C419( V9 V24 ) C420( V9 V25 ) C421( V9 V26 ) \nC422( V9 V27 ) C423( V9 V28 ) C424( V9 V29 ) C425( V9 V30 ) C426( V9 V31 ) C427( V9 V32 ) \nC428( V9 V33 ) C429( V9 V34 ) C430( V9 V35 ) C431( V9 V36 ) C432( V9 V37 ) C433( V9 V38 ) \nC434( V9 V39 ) C435( V9 V40 ) C436( V9 V41 ) C437( V9 V42 ) C438( V9 V43 ) C439( V9 V44 ) \nC440( V9 V45 ) C441( V9 V46 ) C442( V9 V47 ) C443( V9 V48 ) C444( V9 V49 ) C446( V10 V12 ) \nC447( V10 V13 ) C448( V10 V14 ) C449( V10 V15 ) C450( V10 V16 ) C451( V10 V17 ) C452( V10 V18 ) \nC453( V10 V19 ) C454( V10 V20 ) C455( V10 V21 ) C456( V10 V22 ) C457( V10 V23 ) C458( V10 V24 ) \nC459( V10 V25 ) C460( V10 V26 ) C461( V10 V27 ) C462( V10 V28 ) C463( V10 V29 ) C464( V10 V30 ) \nC465( V10 V31 ) C466( V10 V32 ) C467( V10 V33 ) C468( V10 V34 ) C469( V10 V35 ) C470( V10 V36 ) \nC471( V10 V37 ) C472( V10 V38 ) C473( V10 V39 ) C474( V10 V40 ) C475( V10 V41 ) C476( V10 V42 ) \nC477( V10 V43 ) C478( V10 V44 ) C479( V10 V45 ) C480( V10 V46 ) C481( V10 V47 ) C482( V10 V48 ) \nC483( V10 V49 ) C485( V11 V13 ) C486( V11 V14 ) C487( V11 V15 ) C488( V11 V16 ) C489( V11 V17 ) \nC490( V11 V18 ) C491( V11 V19 ) C492( V11 V20 ) C493( V11 V21 ) C494( V11 V22 ) C495( V11 V23 ) \nC496( V11 V24 ) C497( V11 V25 ) C498( V11 V26 ) C499( V11 V27 ) C500( V11 V28 ) C501( V11 V29 ) \nC502( V11 V30 ) C503( V11 V31 ) C504( V11 V32 ) C505( V11 V33 ) C506( V11 V34 ) C507( V11 V35 ) \nC508( V11 V36 ) C509( V11 V37 ) C510( V11 V38 ) C511( V11 V39 ) C512( V11 V40 ) C513( V11 V41 ) \nC514( V11 V42 ) C515( V11 V43 ) C516( V11 V44 ) C517( V11 V45 ) C518( V11 V46 ) C519( V11 V47 ) \nC520( V11 V48 ) C521( V11 V49 ) C523( V12 V14 ) C524( V12 V15 ) C525( V12 V16 ) C526( V12 V17 ) \nC527( V12 V18 ) C528( V12 V19 ) C529( V12 V20 ) C530( V12 V21 ) C531( V12 V22 ) C532( V12 V23 ) \nC533( V12 V24 ) C534( V12 V25 ) C535( V12 V26 ) C536( V12 V27 ) C537( V12 V28 ) C538( V12 V29 ) \nC539( V12 V30 ) C540( V12 V31 ) C541( V12 V32 ) C542( V12 V33 ) C543( V12 V34 ) C544( V12 V35 ) \nC545( V12 V36 ) C546( V12 V37 ) C547( V12 V38 ) C548( V12 V39 ) C549( V12 V40 ) C550( V12 V41 ) \nC551( V12 V42 ) C552( V12 V43 ) C553( V12 V44 ) C554( V12 V45 ) C555( V12 V46 ) C556( V12 V47 ) \nC557( V12 V48 ) C558( V12 V49 ) C560( V13 V15 ) C561( V13 V16 ) C562( V13 V17 ) C563( V13 V18 ) \nC564( V13 V19 ) C565( V13 V20 ) C566( V13 V21 ) C567( V13 V22 ) C568( V13 V23 ) C569( V13 V24 ) \nC570( V13 V25 ) C571( V13 V26 ) C572( V13 V27 ) C573( V13 V28 ) C574( V13 V29 ) C575( V13 V30 ) \nC576( V13 V31 ) C577( V13 V32 ) C578( V13 V33 ) C579( V13 V34 ) C580( V13 V35 ) C581( V13 V36 ) \nC582( V13 V37 ) C583( V13 V38 ) C584( V13 V39 ) C585( V13 V40 ) C586( V13 V41 ) C587( V13 V42 ) \nC588( V13 V43 ) C589( V13 V44 ) C590( V13 V45 ) C591( V13 V46 ) C592( V13 V47 ) C593( V13 V48 ) \nC594( V13 V49 ) C596( V14 V16 ) C597( V14 V17 ) C598( V14 V18 ) C599( V14 V19 ) C600( V14 V20 ) \nC601( V14 V21 ) C602( V14 V22 ) C603( V14 V23 ) C604( V14 V24 ) C605( V14 V25 ) C606( V14 V26 ) \nC607( V14 V27 ) C608( V14 V28 ) C609( V14 V29 ) C610( V14 V30 ) C611( V14 V31 ) C612( V14 V32 ) \nC613( V14 V33 ) C614( V14 V34 ) C615( V14 V35 ) C616( V14 V36 ) C617( V14 V37 ) C618( V14 V38 ) \nC619( V14 V39 ) C620( V14 V40 ) C621( V14 V41 ) C622( V14 V42 ) C623( V14 V43 ) C624( V14 V44 ) \nC625( V14 V45 ) C626( V14 V46 ) C627( V14 V47 ) C628( V14 V48 ) C629( V14 V49 ) C631( V15 V17 ) \nC632( V15 V18 ) C633( V15 V19 ) C634( V15 V20 ) C635( V15 V21 ) C636( V15 V22 ) C637( V15 V23 ) \nC638( V15 V24 ) C639( V15 V25 ) C640( V15 V26 ) C641( V15 V27 ) C642( V15 V28 ) C643( V15 V29 ) \nC644( V15 V30 ) C645( V15 V31 ) C646( V15 V32 ) C647( V15 V33 ) C648( V15 V34 ) C649( V15 V35 ) \nC650( V15 V36 ) C651( V15 V37 ) C652( V15 V38 ) C653( V15 V39 ) C654( V15 V40 ) C655( V15 V41 ) \nC656( V15 V42 ) C657( V15 V43 ) C658( V15 V44 ) C659( V15 V45 ) C660( V15 V46 ) C661( V15 V47 ) \nC662( V15 V48 ) C663( V15 V49 ) C665( V16 V18 ) C666( V16 V19 ) C667( V16 V20 ) C668( V16 V21 ) \nC669( V16 V22 ) C670( V16 V23 ) C671( V16 V24 ) C672( V16 V25 ) C673( V16 V26 ) C674( V16 V27 ) \nC675( V16 V28 ) C676( V16 V29 ) C677( V16 V30 ) C678( V16 V31 ) C679( V16 V32 ) C680( V16 V33 ) \nC681( V16 V34 ) C682( V16 V35 ) C683( V16 V36 ) C684( V16 V37 ) C685( V16 V38 ) C686( V16 V39 ) \nC687( V16 V40 ) C688( V16 V41 ) C689( V16 V42 ) C690( V16 V43 ) C691( V16 V44 ) C692( V16 V45 ) \nC693( V16 V46 ) C694( V16 V47 ) C695( V16 V48 ) C696( V16 V49 ) C698( V17 V19 ) C699( V17 V20 ) \nC700( V17 V21 ) C701( V17 V22 ) C702( V17 V23 ) C703( V17 V24 ) C704( V17 V25 ) C705( V17 V26 ) \nC706( V17 V27 ) C707( V17 V28 ) C708( V17 V29 ) C709( V17 V30 ) C710( V17 V31 ) C711( V17 V32 ) \nC712( V17 V33 ) C713( V17 V34 ) C714( V17 V35 ) C715( V17 V36 ) C716( V17 V37 ) C717( V17 V38 ) \nC718( V17 V39 ) C719( V17 V40 ) C720( V17 V41 ) C721( V17 V42 ) C722( V17 V43 ) C723( V17 V44 ) \nC724( V17 V45 ) C725( V17 V46 ) C726( V17 V47 ) C727( V17 V48 ) C728( V17 V49 ) C730( V18 V20 ) \nC731( V18 V21 ) C732( V18 V22 ) C733( V18 V23 ) C734( V18 V24 ) C735( V18 V25 ) C736( V18 V26 ) \nC737( V18 V27 ) C738( V18 V28 ) C739( V18 V29 ) C740( V18 V30 ) C741( V18 V31 ) C742( V18 V32 ) \nC743( V18 V33 ) C744( V18 V34 ) C745( V18 V35 ) C746( V18 V36 ) C747( V18 V37 ) C748( V18 V38 ) \nC749( V18 V39 ) C750( V18 V40 ) C751( V18 V41 ) C752( V18 V42 ) C753( V18 V43 ) C754( V18 V44 ) \nC755( V18 V45 ) C756( V18 V46 ) C757( V18 V47 ) C758( V18 V48 ) C759( V18 V49 ) C761( V19 V21 ) \nC762( V19 V22 ) C763( V19 V23 ) C764( V19 V24 ) C765( V19 V25 ) C766( V19 V26 ) C767( V19 V27 ) \nC768( V19 V28 ) C769( V19 V29 ) C770( V19 V30 ) C771( V19 V31 ) C772( V19 V32 ) C773( V19 V33 ) \nC774( V19 V34 ) C775( V19 V35 ) C776( V19 V36 ) C777( V19 V37 ) C778( V19 V38 ) C779( V19 V39 ) \nC780( V19 V40 ) C781( V19 V41 ) C782( V19 V42 ) C783( V19 V43 ) C784( V19 V44 ) C785( V19 V45 ) \nC786( V19 V46 ) C787( V19 V47 ) C788( V19 V48 ) C789( V19 V49 ) C791( V20 V22 ) C792( V20 V23 ) \nC793( V20 V24 ) C794( V20 V25 ) C795( V20 V26 ) C796( V20 V27 ) C797( V20 V28 ) C798( V20 V29 ) \nC799( V20 V30 ) C800( V20 V31 ) C801( V20 V32 ) C802( V20 V33 ) C803( V20 V34 ) C804( V20 V35 ) \nC805( V20 V36</w:t>
      </w:r>
    </w:p>
    <w:p>
      <w:pPr>
        <w:pStyle w:val="PreformattedText"/>
        <w:bidi w:val="0"/>
        <w:spacing w:before="0" w:after="0"/>
        <w:jc w:val="left"/>
        <w:rPr/>
      </w:pPr>
      <w:r>
        <w:rPr/>
        <w:t xml:space="preserve"> </w:t>
      </w:r>
      <w:r>
        <w:rPr/>
        <w:t>) C806( V20 V37 ) C807( V20 V38 ) C808( V20 V39 ) C809( V20 V40 ) C810( V20 V41 ) \nC811( V20 V42 ) C812( V20 V43 ) C813( V20 V44 ) C814( V20 V45 ) C815( V20 V46 ) C816( V20 V47 ) \nC817( V20 V48 ) C818( V20 V49 ) C820( V21 V23 ) C821( V21 V24 ) C822( V21 V25 ) C823( V21 V26 ) \nC824( V21 V27 ) C825( V21 V28 ) C826( V21 V29 ) C827( V21 V30 ) C828( V21 V31 ) C829( V21 V32 ) \nC830( V21 V33 ) C831( V21 V34 ) C832( V21 V35 ) C833( V21 V36 ) C834( V21 V37 ) C835( V21 V38 ) \nC836( V21 V39 ) C837( V21 V40 ) C838( V21 V41 ) C839( V21 V42 ) C840( V21 V43 ) C841( V21 V44 ) \nC842( V21 V45 ) C843( V21 V46 ) C844( V21 V47 ) C845( V21 V48 ) C846( V21 V49 ) C848( V22 V24 ) \nC849( V22 V25 ) C850( V22 V26 ) C851( V22 V27 ) C852( V22 V28 ) C853( V22 V29 ) C854( V22 V30 ) \nC855( V22 V31 ) C856( V22 V32 ) C857( V22 V33 ) C858( V22 V34 ) C859( V22 V35 ) C860( V22 V36 ) \nC861( V22 V37 ) C862( V22 V38 ) C863( V22 V39 ) C864( V22 V40 ) C865( V22 V41 ) C866( V22 V42 ) \nC867( V22 V43 ) C868( V22 V44 ) C869( V22 V45 ) C870( V22 V46 ) C871( V22 V47 ) C872( V22 V48 ) \nC873( V22 V49 ) C875( V23 V25 ) C876( V23 V26 ) C877( V23 V27 ) C878( V23 V28 ) C879( V23 V29 ) \nC880( V23 V30 ) C881( V23 V31 ) C882( V23 V32 ) C883( V23 V33 ) C884( V23 V34 ) C885( V23 V35 ) \nC886( V23 V36 ) C887( V23 V37 ) C888( V23 V38 ) C889( V23 V39 ) C890( V23 V40 ) C891( V23 V41 ) \nC892( V23 V42 ) C893( V23 V43 ) C894( V23 V44 ) C895( V23 V45 ) C896( V23 V46 ) C897( V23 V47 ) \nC898( V23 V48 ) C899( V23 V49 ) C901( V24 V26 ) C902( V24 V27 ) C903( V24 V28 ) C904( V24 V29 ) \nC905( V24 V30 ) C906( V24 V31 ) C907( V24 V32 ) C908( V24 V33 ) C909( V24 V34 ) C910( V24 V35 ) \nC911( V24 V36 ) C912( V24 V37 ) C913( V24 V38 ) C914( V24 V39 ) C915( V24 V40 ) C916( V24 V41 ) \nC917( V24 V42 ) C918( V24 V43 ) C919( V24 V44 ) C920( V24 V45 ) C921( V24 V46 ) C922( V24 V47 ) \nC923( V24 V48 ) C924( V24 V49 ) C926( V25 V27 ) C927( V25 V28 ) C928( V25 V29 ) C929( V25 V30 ) \nC930( V25 V31 ) C931( V25 V32 ) C932( V25 V33 ) C933( V25 V34 ) C934( V25 V35 ) C935( V25 V36 ) \nC936( V25 V37 ) C937( V25 V38 ) C938( V25 V39 ) C939( V25 V40 ) C940( V25 V41 ) C941( V25 V42 ) \nC942( V25 V43 ) C943( V25 V44 ) C944( V25 V45 ) C945( V25 V46 ) C946( V25 V47 ) C947( V25 V48 ) \nC948( V25 V49 ) C950( V26 V28 ) C951( V26 V29 ) C952( V26 V30 ) C953( V26 V31 ) C954( V26 V32 ) \nC955( V26 V33 ) C956( V26 V34 ) C957( V26 V35 ) C958( V26 V36 ) C959( V26 V37 ) C960( V26 V38 ) \nC961( V26 V39 ) C962( V26 V40 ) C963( V26 V41 ) C964( V26 V42 ) C965( V26 V43 ) C966( V26 V44 ) \nC967( V26 V45 ) C968( V26 V46 ) C969( V26 V47 ) C970( V26 V48 ) C971( V26 V49 ) C973( V27 V29 ) \nC974( V27 V30 ) C975( V27 V31 ) C976( V27 V32 ) C977( V27 V33 ) C978( V27 V34 ) C979( V27 V35 ) \nC980( V27 V36 ) C981( V27 V37 ) C982( V27 V38 ) C983( V27 V39 ) C984( V27 V40 ) C985( V27 V41 ) \nC986( V27 V42 ) C987( V27 V43 ) C988( V27 V44 ) C989( V27 V45 ) C990( V27 V46 ) C991( V27 V47 ) \nC992( V27 V48 ) C993( V27 V49 ) C995( V28 V30 ) C996( V28 V31 ) C997( V28 V32 ) C998( V28 V33 ) \nC999( V28 V34 ) C1000( V28 V35 ) C1001( V28 V36 ) C1002( V28 V37 ) C1003( V28 V38 ) C1004( V28 V39 ) \nC1005( V28 V40 ) C1006( V28 V41 ) C1007( V28 V42 ) C1008( V28 V43 ) C1009( V28 V44 ) C1010( V28 V45 ) \nC1011( V28 V46 ) C1012( V28 V47 ) C1013( V28 V48 ) C1014( V28 V49 ) C1016( V29 V31 ) C1017( V29 V32 ) \nC1018( V29 V33 ) C1019( V29 V34 ) C1020( V29 V35 ) C1021( V29 V36 ) C1022( V29 V37 ) C1023( V29 V38 ) \nC1024( V29 V39 ) C1025( V29 V40 ) C1026( V29 V41 ) C1027( V29 V42 ) C1028( V29 V43 ) C1029( V29 V44 ) \nC1030( V29 V45 ) C1031( V29 V46 ) C1032( V29 V47 ) C1033( V29 V48 ) C1034( V29 V49 ) C1036( V30 V32 ) \nC1037( V30 V33 ) C1038( V30 V34 ) C1039( V30 V35 ) C1040( V30 V36 ) C1041( V30 V37 ) C1042( V30 V38 ) \nC1043( V30 V39 ) C1044( V30 V40 ) C1045( V30 V41 ) C1046( V30 V42 ) C1047( V30 V43 ) C1048( V30 V44 ) \nC1049( V30 V45 ) C1050( V30 V46 ) C1051( V30 V47 ) C1052( V30 V48 ) C1053( V30 V49 ) C1055( V31 V33 ) \nC1056( V31 V34 ) C1057( V31 V35 ) C1058( V31 V36 ) C1059( V31 V37 ) C1060( V31 V38 ) C1061( V31 V39 ) \nC1062( V31 V40 ) C1063( V31 V41 ) C1064( V31 V42 ) C1065( V31 V43 ) C1066( V31 V44 ) C1067( V31 V45 ) \nC1068( V31 V46 ) C1069( V31 V47 ) C1070( V31 V48 ) C1071( V31 V49 ) C1073( V32 V34 ) C1074( V32 V35 ) \nC1075( V32 V36 ) C1076( V32 V37 ) C1077( V32 V38 ) C1078( V32 V39 ) C1079( V32 V40 ) C1080( V32 V41 ) \nC1081( V32 V42 ) C1082( V32 V43 ) C1083( V32 V44 ) C1084( V32 V45 ) C1085( V32 V46 ) C1086( V32 V47 ) \nC1087( V32 V48 ) C1088( V32 V49 ) C1090( V33 V35 ) C1091( V33 V36 ) C1092( V33 V37 ) C1093( V33 V38 ) \nC1094( V33 V39 ) C1095( V33 V40 ) C1096( V33 V41 ) C1097( V33 V42 ) C1098( V33 V43 ) C1099( V33 V44 ) \nC1100( V33 V45 ) C1101( V33 V46 ) C1102( V33 V47 ) C1103( V33 V48 ) C1104( V33 V49 ) C1106( V34 V36 ) \nC1107( V34 V37 ) C1108( V34 V38 ) C1109( V34 V39 ) C1110( V34 V40 ) C1111( V34 V41 ) C1112( V34 V42 ) \nC1113( V34 V43 ) C1114( V34 V44 ) C1115( V34 V45 ) C1116( V34 V46 ) C1117( V34 V47 ) C1118( V34 V48 ) \nC1119( V34 V49 ) C1121( V35 V37 ) C1122( V35 V38 ) C1123( V35 V39 ) C1124( V35 V40 ) C1125( V35 V41 ) \nC1126( V35 V42 ) C1127( V35 V43 ) C1128( V35 V44 ) C1129( V35 V45 ) C1130( V35 V46 ) C1131( V35 V47 ) \nC1132( V35 V48 ) C1133( V35 V49 ) C1135( V36 V38 ) C1136( V36 V39 ) C1137( V36 V40 ) C1138( V36 V41 ) \nC1139( V36 V42 ) C1140( V36 V43 ) C1141( V36 V44 ) C1142( V36 V45 ) C1143( V36 V46 ) C1144( V36 V47 ) \nC1145( V36 V48 ) C1146( V36 V49 ) C1148( V37 V39 ) C1149( V37 V40 ) C1150( V37 V41 ) C1151( V37 V42 ) \nC1152( V37 V43 ) C1153( V37 V44 ) C1154( V37 V45 ) C1155( V37 V46 ) C1156( V37 V47 ) C1157( V37 V48 ) \nC1158( V37 V49 ) C1160( V38 V40 ) C1161( V38 V41 ) C1162( V38 V42 ) C1163( V38 V43 ) C1164( V38 V44 ) \nC1165( V38 V45 ) C1166( V38 V46 ) C1167( V38 V47 ) C1168( V38 V48 ) C1169( V38 V49 ) C1171( V39 V41 ) \nC1172( V39 V42 ) C1173( V39 V43 ) C1174( V39 V44 ) C1175( V39 V45 ) C1176( V39 V46 ) C1177( V39 V47 ) \nC1178( V39 V48 ) C1179( V39 V49 ) C1181( V40 V42 ) C1182( V40 V43 ) C1183( V40 V44 ) C1184( V40 V45 ) \nC1185( V40 V46 ) C1186( V40 V47 ) C1187( V40 V48 ) C1188( V40 V49 ) C1190( V41 V43 ) C1191( V41 V44 ) \nC1192( V41 V45 ) C1193( V41 V46 ) C1194( V41 V47 ) C1195( V41 V48 ) C1196( V41 V49 ) C1198( V42 V44 ) \nC1199( V42 V45 ) C1200( V42 V46 ) C1201( V42 V47 ) C1202( V42 V48 ) C1203( V42 V49 ) C1205( V43 V45 ) \nC1206( V43 V46 ) C1207( V43 V47 ) C1208( V43 V48 ) C1209( V43 V49 ) C1211( V44 V46 ) C1212( V44 V47 ) \nC1213( V44 V48 ) C1214( V44 V49 ) C1216( V45 V47 ) C1217( V45 V48 ) C1218( V45 V49 ) C1220( V46 V48 ) \nC1221( V46 V49 ) C1223( V47 V49 ) C1225( V50 V51 ) C1226( V50 V52 ) C1273( V51 V52 ) C2403( V2 V3 V52 ) "];42-&gt;44[label="50: V3 V4 V5 V6 V7 \nV8 V9 V10 V11 V12 V13 \nV14 V15 V16 V17 V18 V19 \nV20 V21 V22 V23 V24 V25 \nV26 V27 V28 V29 V30 V31 \nV32 V33 V34 V35 V36 V37 \nV38 V39 V40 V41 V42 V43 \nV44 V45 V46 V47 V48 V49 \nV50 V51 V52 \n1038: C145 ,C146 ,C147 ,C148 ,C149 ,\nC150 ,C151 ,C152 ,C153 ,C154 ,C155 ,\nC156 ,C157 ,C158 ,C159 ,C160 ,C161 ,\nC162 ,C163 ,C164 ,C165 ,C166 ,C167 ,\nC168 ,C169 ,C170 ,C171 ,C172 ,C173 ,\nC174 ,C175 ,C176 ,C177 ,C178 ,C179 ,\nC180 ,C181 ,C182 ,C183 ,C184 ,C185 ,\nC186 ,C187 ,C188 ,C189 ,C191 ,C192 ,\nC193 ,C194 ,C195 ,C196 ,C197 ,C198 ,\nC199 ,C200 ,C201 ,C202 ,C203 ,C204 ,\nC205 ,C206 ,C207 ,C208 ,C209 ,C210 ,\nC211 ,C212 ,C213 ,C214 ,C215 ,C216 ,\nC217 ,C218 ,C219 ,C220 ,C221 ,C222 ,\nC223 ,C224 ,C225 ,C226 ,C227 ,C228 ,\nC229 ,C230 ,C231 ,C232 ,C233 ,C234 ,\nC236 ,C237 ,C238 ,C239 ,C240 ,C241 ,\nC242 ,C243 ,C244 ,C245 ,C246 ,C247 ,\nC248 ,C249 ,C250 ,C251 ,C252 ,C253 ,\nC254 ,C255 ,C256 ,C257 ,C258 ,C259 ,\nC260 ,C261 ,C262 ,C263 ,C264 ,C265 ,\nC266 ,C267 ,C268 ,C269 ,C270 ,C271 ,\nC272 ,C273 ,C274 ,C275 ,C276 ,C277 ,\nC278 ,C280 ,C281 ,C282 ,C283 ,C284 ,\nC285 ,C286 ,C287 ,C288 ,C289 ,C290 ,\nC291 ,C292 ,C293 ,C294 ,C295 ,C296 ,\nC297 ,C298 ,C299 ,C300 ,C301 ,C302 ,\nC303 ,C304 ,C305 ,C306 ,C307 ,C308 ,\nC309 ,C310 ,C311 ,C312 ,C313 ,C314 ,\nC315 ,C316 ,C317 ,C318 ,C319 ,C320 ,\nC321 ,C323 ,C324 ,C325 ,C326 ,C327 ,\nC328 ,C329 ,C330 ,C331 ,C332 ,C333 ,\nC334 ,C335 ,C336 ,C337 ,C338 ,C339 ,\nC340 ,C341 ,C342 ,C343 ,C344 ,C345 ,\nC346 ,C347 ,C348 ,C349 ,C350 ,C351 ,\nC352 ,C353 ,C354 ,C355 ,C356 ,C357 ,\nC358 ,C359 ,C360 ,C361 ,C362 ,C363 ,\nC365 ,C366 ,C367 ,C368 ,C369 ,C370 ,\nC371 ,C372 ,C373 ,C374 ,C375 ,C376 ,\nC377 ,C378 ,C379 ,C380 ,C381 ,C382 ,\nC383 ,C384 ,C385 ,C386 ,C387 ,C388 ,\nC389 ,C390 ,C391 ,C392 ,C393 ,C394 ,\nC395 ,C396 ,C397 ,C398 ,C399 ,C400 ,\nC401 ,C402 ,C403 ,C404 ,C406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C475 ,C476 ,C477 ,C478 ,C479 ,C480 ,\nC481 ,C482 ,C483 ,C485 ,C486 ,C487 ,\nC488 ,C489 ,C490 ,C491 ,C492 ,C493 ,\nC494 ,C495 ,C496 ,C497 ,C498 ,C499 ,\nC500 ,C501 ,C502 ,C503 ,C504 ,C505 ,\nC506 ,C507 ,C508 ,C509 ,C510 ,C511 ,\nC512 ,C513 ,C514 ,C515 ,C516 ,C517 ,\nC518 ,C519 ,C520 ,C521 ,C523 ,C524 ,\nC525 ,C526 ,C527 ,C528 ,C529 ,C530 ,\nC531 ,C532 ,C533 ,C534 ,C535 ,C536 ,\nC537 ,C538 ,C539 ,C540 ,C541 ,C542 ,\nC543 ,C544 ,C545 ,C546 ,C547 ,C548 ,\nC549 ,C550 ,C551 ,C552 ,C553 ,C554 ,\nC555 ,C556 ,C557 ,C558 ,C560 ,C561 ,\nC562 ,C563 ,C564 ,C565 ,C566 ,C567 ,\nC568 ,C569 ,C570 ,C571 ,C572 ,C573 ,\nC574 ,C575 ,C576 ,C577 ,C578 ,C579 ,\nC580 ,C581 ,C582 ,C583 ,C584 ,C585 ,\nC586 ,C587 ,C588 ,C589 ,C590 ,C591 ,\nC592 ,C593 ,C594 ,C596 ,C597 ,C598 ,\nC599 ,C600 ,C601 ,C602 ,C603 ,C604 ,\nC605 ,C606 ,C607 ,C608 ,C609 ,C610 ,\nC611 ,C612 ,C613 ,C614 ,C615 ,C616 ,\nC617 ,C618 ,C619 ,C620 ,C621 ,C622 ,\nC623 ,C624 ,C625 ,C626 ,C627 ,C628 ,\nC629</w:t>
      </w:r>
    </w:p>
    <w:p>
      <w:pPr>
        <w:pStyle w:val="PreformattedText"/>
        <w:bidi w:val="0"/>
        <w:spacing w:before="0" w:after="0"/>
        <w:jc w:val="left"/>
        <w:rPr/>
      </w:pPr>
      <w:r>
        <w:rPr/>
        <w:t xml:space="preserve"> </w:t>
      </w:r>
      <w:r>
        <w:rPr/>
        <w:t>,C631 ,C632 ,C633 ,C634 ,C635 ,\nC636 ,C637 ,C638 ,C639 ,C640 ,C641 ,\nC642 ,C643 ,C644 ,C645 ,C646 ,C647 ,\nC648 ,C649 ,C650 ,C651 ,C652 ,C653 ,\nC654 ,C655 ,C656 ,C657 ,C658 ,C659 ,\nC660 ,C661 ,C662 ,C663 ,C665 ,C666 ,\nC667 ,C668 ,C669 ,C670 ,C671 ,C672 ,\nC673 ,C674 ,C675 ,C676 ,C677 ,C678 ,\nC679 ,C680 ,C681 ,C682 ,C683 ,C684 ,\nC685 ,C686 ,C687 ,C688 ,C689 ,C690 ,\nC691 ,C692 ,C693 ,C694 ,C695 ,C696 ,\nC698 ,C699 ,C700 ,C701 ,C702 ,C703 ,\nC704 ,C705 ,C706 ,C707 ,C708 ,C709 ,\nC710 ,C711 ,C712 ,C713 ,C714 ,C715 ,\nC716 ,C717 ,C718 ,C719 ,C720 ,C721 ,\nC722 ,C723 ,C724 ,C725 ,C726 ,C727 ,\nC728 ,C730 ,C731 ,C732 ,C733 ,C734 ,\nC735 ,C736 ,C737 ,C738 ,C739 ,C740 ,\nC741 ,C742 ,C743 ,C744 ,C745 ,C746 ,\nC747 ,C748 ,C749 ,C750 ,C751 ,C752 ,\nC753 ,C754 ,C755 ,C756 ,C757 ,C758 ,\nC759 ,C761 ,C762 ,C763 ,C764 ,C765 ,\nC766 ,C767 ,C768 ,C769 ,C770 ,C771 ,\nC772 ,C773 ,C774 ,C775 ,C776 ,C777 ,\nC778 ,C779 ,C780 ,C781 ,C782 ,C783 ,\nC784 ,C785 ,C786 ,C787 ,C788 ,C789 ,\nC791 ,C792 ,C793 ,C794 ,C795 ,C796 ,\nC797 ,C798 ,C799 ,C800 ,C801 ,C802 ,\nC803 ,C804 ,C805 ,C806 ,C807 ,C808 ,\nC809 ,C810 ,C811 ,C812 ,C813 ,C814 ,\nC815 ,C816 ,C817 ,C818 ,C820 ,C821 ,\nC822 ,C823 ,C824 ,C825 ,C826 ,C827 ,\nC828 ,C829 ,C830 ,C831 ,C832 ,C833 ,\nC834 ,C835 ,C836 ,C837 ,C838 ,C839 ,\nC840 ,C841 ,C842 ,C843 ,C844 ,C845 ,\nC846 ,C848 ,C849 ,C850 ,C851 ,C852 ,\nC853 ,C854 ,C855 ,C856 ,C857 ,C858 ,\nC859 ,C860 ,C861 ,C862 ,C863 ,C864 ,\nC865 ,C866 ,C867 ,C868 ,C869 ,C870 ,\nC871 ,C872 ,C873 ,C875 ,C876 ,C877 ,\nC878 ,C879 ,C880 ,C881 ,C882 ,C883 ,\nC884 ,C885 ,C886 ,C887 ,C888 ,C889 ,\nC890 ,C891 ,C892 ,C893 ,C894 ,C895 ,\nC896 ,C897 ,C898 ,C899 ,C901 ,C902 ,\nC903 ,C904 ,C905 ,C906 ,C907 ,C908 ,\nC909 ,C910 ,C911 ,C912 ,C913 ,C914 ,\nC915 ,C916 ,C917 ,C918 ,C919 ,C920 ,\nC921 ,C922 ,C923 ,C924 ,C926 ,C927 ,\nC928 ,C929 ,C930 ,C931 ,C932 ,C933 ,\nC934 ,C935 ,C936 ,C937 ,C938 ,C939 ,\nC940 ,C941 ,C942 ,C943 ,C944 ,C945 ,\nC946 ,C947 ,C948 ,C950 ,C951 ,C952 ,\nC953 ,C954 ,C955 ,C956 ,C957 ,C958 ,\nC959 ,C960 ,C961 ,C962 ,C963 ,C964 ,\nC965 ,C966 ,C967 ,C968 ,C969 ,C970 ,\nC971 ,C973 ,C974 ,C975 ,C976 ,C977 ,\nC978 ,C979 ,C980 ,C981 ,C982 ,C983 ,\nC984 ,C985 ,C986 ,C987 ,C988 ,C989 ,\nC990 ,C991 ,C992 ,C993 ,C995 ,C996 ,\nC997 ,C998 ,C999 ,C1000 ,C1001 ,C1002 ,\nC1003 ,C1004 ,C1005 ,C1006 ,C1007 ,C1008 ,\nC1009 ,C1010 ,C1011 ,C1012 ,C1013 ,C1014 ,\nC1016 ,C1017 ,C1018 ,C1019 ,C1020 ,C1021 ,\nC1022 ,C1023 ,C1024 ,C1025 ,C1026 ,C1027 ,\nC1028 ,C1029 ,C1030 ,C1031 ,C1032 ,C1033 ,\nC1034 ,C1036 ,C1037 ,C1038 ,C1039 ,C1040 ,\nC1041 ,C1042 ,C1043 ,C1044 ,C1045 ,C1046 ,\nC1047 ,C1048 ,C1049 ,C1050 ,C1051 ,C1052 ,\nC1053 ,C1055 ,C1056 ,C1057 ,C1058 ,C1059 ,\nC1060 ,C1061 ,C1062 ,C1063 ,C1064 ,C1065 ,\nC1066 ,C1067 ,C1068 ,C1069 ,C1070 ,C1071 ,\nC1073 ,C1074 ,C1075 ,C1076 ,C1077 ,C1078 ,\nC1079 ,C1080 ,C1081 ,C1082 ,C1083 ,C1084 ,\nC1085 ,C1086 ,C1087 ,C1088 ,C1090 ,C1091 ,\nC1092 ,C1093 ,C1094 ,C1095 ,C1096 ,C1097 ,\nC1098 ,C1099 ,C1100 ,C1101 ,C1102 ,C1103 ,\nC1104 ,C1106 ,C1107 ,C1108 ,C1109 ,C1110 ,\nC1111 ,C1112 ,C1113 ,C1114 ,C1115 ,C1116 ,\nC1117 ,C1118 ,C1119 ,C1121 ,C1122 ,C1123 ,\nC1124 ,C1125 ,C1126 ,C1127 ,C1128 ,C1129 ,\nC1130 ,C1131 ,C1132 ,C1133 ,C1135 ,C1136 ,\nC1137 ,C1138 ,C1139 ,C1140 ,C1141 ,C1142 ,\nC1143 ,C1144 ,C1145 ,C1146 ,C1148 ,C1149 ,\nC1150 ,C1151 ,C1152 ,C1153 ,C1154 ,C1155 ,\nC1156 ,C1157 ,C1158 ,C1160 ,C1161 ,C1162 ,\nC1163 ,C1164 ,C1165 ,C1166 ,C1167 ,C1168 ,\nC1169 ,C1171 ,C1172 ,C1173 ,C1174 ,C1175 ,\nC1176 ,C1177 ,C1178 ,C1179 ,C1181 ,C1182 ,\nC1183 ,C1184 ,C1185 ,C1186 ,C1187 ,C1188 ,\nC1190 ,C1191 ,C1192 ,C1193 ,C1194 ,C1195 ,\nC1196 ,C1198 ,C1199 ,C1200 ,C1201 ,C1202 ,\nC1203 ,C1205 ,C1206 ,C1207 ,C1208 ,C1209 ,\nC1211 ,C1212 ,C1213 ,C1214 ,C1216 ,C1217 ,\nC1218 ,C1220 ,C1221 ,C1223 ,C1225 ,C1226 ,\nC1273 ,"];45[shape=box, label="id:45 level: 23\n51: V6 V7 V8 V50 V51 \nV52 V53 V54 V55 V56 V58 \nV59 V60 V61 V62 V63 V64 \nV65 V66 V67 V68 V69 V70 \nV71 V72 V73 V74 V75 V76 \nV77 V78 V79 V80 V81 V82 \nV83 V84 V85 V86 V87 V88 \nV89 V90 V91 V92 V93 V94 \nV95 V96 V97 V98 \n1130: C280( V6 V8 ) C1225( V50 V51 ) C1226( V50 V52 ) C1227( V50 V53 ) C1228( V50 V54 ) \nC1229( V50 V55 ) C1230( V50 V56 ) C1232( V50 V58 ) C1233( V50 V59 ) C1234( V50 V60 ) C1235( V50 V61 ) \nC1236( V50 V62 ) C1237( V50 V63 ) C1238( V50 V64 ) C1239( V50 V65 ) C1240( V50 V66 ) C1241( V50 V67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76( V51 V55 ) C1277( V51 V56 ) \nC1279( V51 V58 ) C1280( V51 V59 ) C1281( V51 V60 ) C1282( V51 V61 ) C1283( V51 V62 ) C1284( V51 V63 ) \nC1285( V51 V64 ) C1286( V51 V65 ) C1287( V51 V66 ) C1288( V51 V67 ) C1289( V51 V68 ) C1290( V51 V69 ) \nC1291( V51 V70 ) C1292( V51 V71 ) C1293( V51 V72 ) C1294( V51 V73 ) C1295( V51 V74 ) C1296( V51 V75 ) \nC1297( V51 V76 ) C1298( V51 V77 ) C1299( V51 V78 ) C1300( V51 V79 ) C1301( V51 V80 ) C1302( V51 V81 ) \nC1303( V51 V82 ) C1304( V51 V83 ) C1305( V51 V84 ) C1306( V51 V85 ) C1307( V51 V86 ) C1308( V51 V87 ) \nC1309( V51 V88 ) C1310( V51 V89 ) C1311( V51 V90 ) C1312( V51 V91 ) C1313( V51 V92 ) C1314( V51 V93 ) \nC1315( V51 V94 ) C1316( V51 V95 ) C1317( V51 V96 ) C1318( V51 V97 ) C1319( V51 V98 ) C1320( V52 V53 ) \nC1321( V52 V54 ) C1322( V52 V55 ) C1323( V52 V56 ) C1325( V52 V58 ) C1326( V52 V59 ) C1327( V52 V60 ) \nC1328( V52 V61 ) C1329( V52 V62 ) C1330( V52 V63 ) C1331( V52 V64 ) C1332( V52 V65 ) C1333( V52 V66 ) \nC1334( V52 V67 ) C1335( V52 V68 ) C1336( V52 V69 ) C1337( V52 V70 ) C1338( V52 V71 ) C1339( V52 V72 ) \nC1340( V52 V73 ) C1341( V52 V74 ) C1342( V52 V75 ) C1343( V52 V76 ) C1344( V52 V77 ) C1345( V52 V78 ) \nC1346( V52 V79 ) C1347( V52 V80 ) C1348( V52 V81 ) C1349( V52 V82 ) C1350( V52 V83 ) C1351( V52 V84 ) \nC1352( V52 V85 ) C1353( V52 V86 ) C1354( V52 V87 ) C1355( V52 V88 ) C1356( V52 V89 ) C1357( V52 V90 ) \nC1358( V52 V91 ) C1359( V52 V92 ) C1360( V52 V93 ) C1361( V52 V94 ) C1362( V52 V95 ) C1363( V52 V96 ) \nC1364( V52 V97 ) C1365( V52 V98 ) C1366( V53 V54 ) C1367( V53 V55 ) C1368( V53 V56 ) C1370( V53 V58 ) \nC1371( V53 V59 ) C1372( V53 V60 ) C1373( V53 V61 ) C1374( V53 V62 ) C1375( V53 V63 ) C1376( V53 V64 ) \nC1377( V53 V65 ) C1378( V53 V66 ) C1379( V53 V67 ) C1380( V53 V68 ) C1381( V53 V69 ) C1382( V53 V70 ) \nC1383( V53 V71 ) C1384( V53 V72 ) C1385( V53 V73 ) C1386( V53 V74 ) C1387( V53 V75 ) C1388( V53 V76 ) \nC1389( V53 V77 ) C1390( V53 V78 ) C1391( V53 V79 ) C1392( V53 V80 ) C1393( V53 V81 ) C1394( V53 V82 ) \nC1395( V53 V83 ) C1396( V53 V84 ) C1397( V53 V85 ) C1398( V53 V86 ) C1399( V53 V87 ) C1400( V53 V88 ) \nC1401( V53 V89 ) C1402( V53 V90 ) C1403( V53 V91 ) C1404( V53 V92 ) C1405( V53 V93 ) C1406( V53 V94 ) \nC1407( V53 V95 ) C1408( V53 V96 ) C1409( V53 V97 ) C1410( V53 V98 ) C1411( V54 V55 ) C1412( V54 V56 ) \nC1414( V54 V58 ) C1415( V54 V59 ) C1416( V54 V60 ) C1417( V54 V61 ) C1418( V54 V62 ) C1419( V54 V63 ) \nC1420( V54 V64 ) C1421( V54 V65 ) C1422( V54 V66 ) C1423( V54 V67 ) C1424( V54 V68 ) C1425( V54 V69 ) \nC1426( V54 V70 ) C1427( V54 V71 ) C1428( V54 V72 ) C1429( V54 V73 ) C1430( V54 V74 ) C1431( V54 V75 ) \nC1432( V54 V76 ) C1433( V54 V77 ) C1434( V54 V78 ) C1435( V54 V79 ) C1436( V54 V80 ) C1437( V54 V81 ) \nC1438( V54 V82 ) C1439( V54 V83 ) C1440( V54 V84 ) C1441( V54 V85 ) C1442( V54 V86 ) C1443( V54 V87 ) \nC1444( V54 V88 ) C1445( V54 V89 ) C1446( V54 V90 ) C1447( V54 V91 ) C1448( V54 V92 ) C1449( V54 V93 ) \nC1450( V54 V94 ) C1451( V54 V95 ) C1452( V54 V96 ) C1453( V54 V97 ) C1454( V54 V98 ) C1455( V55 V56 ) \nC1457( V55 V58 ) C1458( V55 V59 ) C1459( V55 V60 ) C1460( V55 V61 ) C1461( V55 V62 ) C1462( V55 V63 ) \nC1463( V55 V64 ) C1464( V55 V65 ) C1465( V55 V66 ) C1466( V55 V67 ) C1467( V55 V68 ) C1468( V55 V69 ) \nC1469( V55 V70 ) C1470( V55 V71 ) C1471( V55 V72 ) C1472( V55 V73 ) C1473( V55 V74 ) C1474( V55 V75 ) \nC1475( V55 V76 ) C1476( V55 V77 ) C1477( V55 V78 ) C1478( V55 V79 ) C1479( V55 V80 ) C1480( V55 V81 ) \nC1481( V55 V82 ) C1482( V55 V83 ) C1483( V55 V84 ) C1484( V55 V85 ) C1485( V55 V86 ) C1486( V55 V87 ) \nC1487( V55 V88 ) C1488( V55 V89 ) C1489( V55 V90 ) C1490( V55 V91 ) C1491( V55 V92 ) C1492( V55 V93 ) \nC1493( V55 V94 ) C1494( V55 V95 ) C1495( V55 V96 ) C1496( V55 V97 ) C1497( V55 V98 ) C1499( V56 V58 ) \nC1500( V56 V59 ) C1501( V56 V60 ) C1502( V56 V61 ) C1503( V56 V62 ) C1504( V56 V63 ) C1505( V56 V64 ) \nC1506( V56 V65 ) C1507( V56 V66 ) C1508( V56 V67 ) C1509( V56 V68 ) C1510( V56 V69 ) C1511( V56 V70 ) \nC1512( V56 V71 ) C1513( V56 V72 ) C1514( V56 V73 ) C1515( V56 V74 ) C1516( V56 V75 ) C1517( V56 V76 ) \nC1518( V56 V77 ) C1519( V56 V78 ) C1520( V56 V79 ) C1521( V56 V80 ) C1522( V56 V81 ) C1523( V56 V82 ) \nC1524( V56 V83 ) C1525( V56 V84 ) C1526( V56 V85 ) C1527( V56 V86 ) C1528( V56 V87 ) C1529( V56 V88 ) \nC1530( V56 V89 ) C1531( V56 V90 ) C1532( V56 V91 ) C1533( V56 V92 ) C1534( V56 V93 ) C1535( V56 V94 ) \nC1536( V56 V95 ) C1537( V56 V96 ) C1538( V56 V97 ) C1539( V56 V98 ) C1581( V58 V59 ) C1582( V58 V60 ) \nC1583( V58 V61 ) C1584( V58 V62 ) C1585( V58 V63 ) C1586( V58 V64 ) C1587( V58 V65 ) C1588( V58 V66 ) \nC1589( V58 V67 ) C1590( V58 V68 ) C1591( V58 V69 ) C1592( V58 V70 ) C1593( V58 V71 ) C1594( V58 V72 ) \nC1595( V58 V73 ) C1596( V58 V74 ) C1597( V58 V75 ) C1598( V58 V76 ) C1599( V58 V77 ) C1600( V58 V78 ) \nC1601( V58 V79 ) C1602( V58 V80 ) C1603( V58 V81 ) C1604( V58 V82 ) C1605( V58 V83 ) C1606( V58 V84 ) \nC1607( V58 V85 ) C1608( V58 V86 ) C1609( V58</w:t>
      </w:r>
    </w:p>
    <w:p>
      <w:pPr>
        <w:pStyle w:val="PreformattedText"/>
        <w:bidi w:val="0"/>
        <w:spacing w:before="0" w:after="0"/>
        <w:jc w:val="left"/>
        <w:rPr/>
      </w:pPr>
      <w:r>
        <w:rPr/>
        <w:t xml:space="preserve"> </w:t>
      </w:r>
      <w:r>
        <w:rPr/>
        <w:t>V87 ) C1610( V58 V88 ) C1611( V58 V89 ) C1612( V58 V90 ) \nC1613( V58 V91 ) C1614( V58 V92 ) C1615( V58 V93 ) C1616( V58 V94 ) C1617( V58 V95 ) C1618( V58 V96 ) \nC1619( V58 V97 ) C1620( V58 V98 ) C1621( V59 V60 ) C1622( V59 V61 ) C1623( V59 V62 ) C1624( V59 V63 ) \nC1625( V59 V64 ) C1626( V59 V65 ) C1627( V59 V66 ) C1628( V59 V67 ) C1629( V59 V68 ) C1630( V59 V69 ) \nC1631( V59 V70 ) C1632( V59 V71 ) C1633( V59 V72 ) C1634( V59 V73 ) C1635( V59 V74 ) C1636( V59 V75 ) \nC1637( V59 V76 ) C1638( V59 V77 ) C1639( V59 V78 ) C1640( V59 V79 ) C1641( V59 V80 ) C1642( V59 V81 ) \nC1643( V59 V82 ) C1644( V59 V83 ) C1645( V59 V84 ) C1646( V59 V85 ) C1647( V59 V86 ) C1648( V59 V87 ) \nC1649( V59 V88 ) C1650( V59 V89 ) C1651( V59 V90 ) C1652( V59 V91 ) C1653( V59 V92 ) C1654( V59 V93 ) \nC1655( V59 V94 ) C1656( V59 V95 ) C1657( V59 V96 ) C1658( V59 V97 ) C1659( V59 V98 ) C1660( V60 V61 ) \nC1661( V60 V62 ) C1662( V60 V63 ) C1663( V60 V64 ) C1664( V60 V65 ) C1665( V60 V66 ) C1666( V60 V67 ) \nC1667( V60 V68 ) C1668( V60 V69 ) C1669( V60 V70 ) C1670( V60 V71 ) C1671( V60 V72 ) C1672( V60 V73 ) \nC1673( V60 V74 ) C1674( V60 V75 ) C1675( V60 V76 ) C1676( V60 V77 ) C1677( V60 V78 ) C1678( V60 V79 ) \nC1679( V60 V80 ) C1680( V60 V81 ) C1681( V60 V82 ) C1682( V60 V83 ) C1683( V60 V84 ) C1684( V60 V85 ) \nC1685( V60 V86 ) C1686( V60 V87 ) C1687( V60 V88 ) C1688( V60 V89 ) C1689( V60 V90 ) C1690( V60 V91 ) \nC1691( V60 V92 ) C1692( V60 V93 ) C1693( V60 V94 ) C1694( V60 V95 ) C1695( V60 V96 ) C1696( V60 V97 ) \nC1697( V60 V98 ) C1698( V61 V62 ) C1699( V61 V63 ) C1700( V61 V64 ) C1701( V61 V65 ) C1702( V61 V66 ) \nC1703( V61 V67 ) C1704( V61 V68 ) C1705( V61 V69 ) C1706( V61 V70 ) C1707( V61 V71 ) C1708( V61 V72 ) \nC1709( V61 V73 ) C1710( V61 V74 ) C1711( V61 V75 ) C1712( V61 V76 ) C1713( V61 V77 ) C1714( V61 V78 ) \nC1715( V61 V79 ) C1716( V61 V80 ) C1717( V61 V81 ) C1718( V61 V82 ) C1719( V61 V83 ) C1720( V61 V84 ) \nC1721( V61 V85 ) C1722( V61 V86 ) C1723( V61 V87 ) C1724( V61 V88 ) C1725( V61 V89 ) C1726( V61 V90 ) \nC1727( V61 V91 ) C1728( V61 V92 ) C1729( V61 V93 ) C1730( V61 V94 ) C1731( V61 V95 ) C1732( V61 V96 ) \nC1733( V61 V97 ) C1734( V61 V98 ) C1735( V62 V63 ) C1736( V62 V64 ) C1737( V62 V65 ) C1738( V62 V66 ) \nC1739( V62 V67 ) C1740( V62 V68 ) C1741( V62 V69 ) C1742( V62 V70 ) C1743( V62 V71 ) C1744( V62 V72 ) \nC1745( V62 V73 ) C1746( V62 V74 ) C1747( V62 V75 ) C1748( V62 V76 ) C1749( V62 V77 ) C1750( V62 V78 ) \nC1751( V62 V79 ) C1752( V62 V80 ) C1753( V62 V81 ) C1754( V62 V82 ) C1755( V62 V83 ) C1756( V62 V84 ) \nC1757( V62 V85 ) C1758( V62 V86 ) C1759( V62 V87 ) C1760( V62 V88 ) C1761( V62 V89 ) C1762( V62 V90 ) \nC1763( V62 V91 ) C1764( V62 V92 ) C1765( V62 V93 ) C1766( V62 V94 ) C1767( V62 V95 ) C1768( V62 V96 ) \nC1769( V62 V97 ) C1770( V62 V98 ) C1771( V63 V64 ) C1772( V63 V65 ) C1773( V63 V66 ) C1774( V63 V67 ) \nC1775( V63 V68 ) C1776( V63 V69 ) C1777( V63 V70 ) C1778( V63 V71 ) C1779( V63 V72 ) C1780( V63 V73 ) \nC1781( V63 V74 ) C1782( V63 V75 ) C1783( V63 V76 ) C1784( V63 V77 ) C1785( V63 V78 ) C1786( V63 V79 ) \nC1787( V63 V80 ) C1788( V63 V81 ) C1789( V63 V82 ) C1790( V63 V83 ) C1791( V63 V84 ) C1792( V63 V85 ) \nC1793( V63 V86 ) C1794( V63 V87 ) C1795( V63 V88 ) C1796( V63 V89 ) C1797( V63 V90 ) C1798( V63 V91 ) \nC1799( V63 V92 ) C1800( V63 V93 ) C1801( V63 V94 ) C1802( V63 V95 ) C1803( V63 V96 ) C1804( V63 V97 ) \nC1805( V63 V98 ) C1806( V64 V65 ) C1807( V64 V66 ) C1808( V64 V67 ) C1809( V64 V68 ) C1810( V64 V69 ) \nC1811( V64 V70 ) C1812( V64 V71 ) C1813( V64 V72 ) C1814( V64 V73 ) C1815( V64 V74 ) C1816( V64 V75 ) \nC1817( V64 V76 ) C1818( V64 V77 ) C1819( V64 V78 ) C1820( V64 V79 ) C1821( V64 V80 ) C1822( V64 V81 ) \nC1823( V64 V82 ) C1824( V64 V83 ) C1825( V64 V84 ) C1826( V64 V85 ) C1827( V64 V86 ) C1828( V64 V87 ) \nC1829( V64 V88 ) C1830( V64 V89 ) C1831( V64 V90 ) C1832( V64 V91 ) C1833( V64 V92 ) C1834( V64 V93 ) \nC1835( V64 V94 ) C1836( V64 V95 ) C1837( V64 V96 ) C1838( V64 V97 ) C1839( V64 V98 ) C1840( V65 V66 ) \nC1841( V65 V67 ) C1842( V65 V68 ) C1843( V65 V69 ) C1844( V65 V70 ) C1845( V65 V71 ) C1846( V65 V72 ) \nC1847( V65 V73 ) C1848( V65 V74 ) C1849( V65 V75 ) C1850( V65 V76 ) C1851( V65 V77 ) C1852( V65 V78 ) \nC1853( V65 V79 ) C1854( V65 V80 ) C1855( V65 V81 ) C1856( V65 V82 ) C1857( V65 V83 ) C1858( V65 V84 ) \nC1859( V65 V85 ) C1860( V65 V86 ) C1861( V65 V87 ) C1862( V65 V88 ) C1863( V65 V89 ) C1864( V65 V90 ) \nC1865( V65 V91 ) C1866( V65 V92 ) C1867( V65 V93 ) C1868( V65 V94 ) C1869( V65 V95 ) C1870( V65 V96 ) \nC1871( V65 V97 ) C1872( V65 V98 ) C1873( V66 V67 ) C1874( V66 V68 ) C1875( V66 V69 ) C1876( V66 V70 ) \nC1877( V66 V71 ) C1878( V66 V72 ) C1879( V66 V73 ) C1880( V66 V74 ) C1881( V66 V75 ) C1882( V66 V76 ) \nC1883( V66 V77 ) C1884( V66 V78 ) C1885( V66 V79 ) C1886( V66 V80 ) C1887( V66 V81 ) C1888( V66 V82 ) \nC1889( V66 V83 ) C1890( V66 V84 ) C1891( V66 V85 ) C1892( V66 V86 ) C1893( V66 V87 ) C1894( V66 V88 ) \nC1895( V66 V89 ) C1896( V66 V90 ) C1897( V66 V91 ) C1898( V66 V92 ) C1899( V66 V93 ) C1900( V66 V94 ) \nC1901( V66 V95 ) C1902( V66 V96 ) C1903( V66 V97 ) C1904( V66 V98 ) C1905( V67 V68 ) C1906( V67 V69 ) \nC1907( V67 V70 ) C1908( V67 V71 ) C1909( V67 V72 ) C1910( V67 V73 ) C1911( V67 V74 ) C1912( V67 V75 ) \nC1913( V67 V76 ) C1914( V67 V77 ) C1915( V67 V78 ) C1916( V67 V79 ) C1917( V67 V80 ) C1918( V67 V81 ) \nC1919( V67 V82 ) C1920( V67 V83 ) C1921( V67 V84 ) C1922( V67 V85 ) C1923( V67 V86 ) C1924( V67 V87 ) \nC1925( V67 V88 ) C1926( V67 V89 ) C1927( V67 V90 ) C1928( V67 V91 ) C1929( V67 V92 ) C1930( V67 V93 ) \nC1931( V67 V94 ) C1932( V67 V95 ) C1933( V67 V96 ) C1934( V67 V97 ) C1935( V67 V98 ) C1936( V68 V69 ) \nC1937( V68 V70 ) C1938( V68 V71 ) C1939( V68 V72 ) C1940( V68 V73 ) C1941( V68 V74 ) C1942( V68 V75 ) \nC1943( V68 V76 ) C1944( V68 V77 ) C1945( V68 V78 ) C1946( V68 V79 ) C1947( V68 V80 ) C1948( V68 V81 ) \nC1949( V68 V82 ) C1950( V68 V83 ) C1951( V68 V84 ) C1952( V68 V85 ) C1953( V68 V86 ) C1954( V68 V87 ) \nC1955( V68 V88 ) C1956( V68 V89 ) C1957( V68 V90 ) C1958( V68 V91 ) C1959( V68 V92 ) C1960( V68 V93 ) \nC1961( V68 V94 ) C1962( V68 V95 ) C1963( V68 V96 ) C1964( V68 V97 ) C1965( V68 V98 ) C1966( V69 V70 ) \nC1967( V69 V71 ) C1968( V69 V72 ) C1969( V69 V73 ) C1970( V69 V74 ) C1971( V69 V75 ) C1972( V69 V76 ) \nC1973( V69 V77 ) C1974( V69 V78 ) C1975( V69 V79 ) C1976( V69 V80 ) C1977( V69 V81 ) C1978( V69 V82 ) \nC1979( V69 V83 ) C1980( V69 V84 ) C1981( V69 V85 ) C1982( V69 V86 ) C1983( V69 V87 ) C1984( V69 V88 ) \nC1985( V69 V89 ) C1986( V69 V90 ) C1987( V69 V91 ) C1988( V69 V92 ) C1989( V69 V93 ) C1990( V69 V94 ) \nC1991( V69 V95 ) C1992( V69 V96 ) C1993( V69 V97 ) C1994( V69 V98 ) C1995( V70 V71 ) C1996( V70 V72 ) \nC1997( V70 V73 ) C1998( V70 V74 ) C1999( V70 V75 ) C2000( V70 V76 ) C2001( V70 V77 ) C2002( V70 V78 ) \nC2003( V70 V79 ) C2004( V70 V80 ) C2005( V70 V81 ) C2006( V70 V82 ) C2007( V70 V83 ) C2008( V70 V84 ) \nC2009( V70 V85 ) C2010( V70 V86 ) C2011( V70 V87 ) C2012( V70 V88 ) C2013( V70 V89 ) C2014( V70 V90 ) \nC2015( V70 V91 ) C2016( V70 V92 ) C2017( V70 V93 ) C2018( V70 V94 ) C2019( V70 V95 ) C2020( V70 V96 ) \nC2021( V70 V97 ) C2022( V70 V98 ) C2023( V71 V72 ) C2024( V71 V73 ) C2025( V71 V74 ) C2026( V71 V75 ) \nC2027( V71 V76 ) C2028( V71 V77 ) C2029( V71 V78 ) C2030( V71 V79 ) C2031( V71 V80 ) C2032( V71 V81 ) \nC2033( V71 V82 ) C2034( V71 V83 ) C2035( V71 V84 ) C2036( V71 V85 ) C2037( V71 V86 ) C2038( V71 V87 ) \nC2039( V71 V88 ) C2040( V71 V89 ) C2041( V71 V90 ) C2042( V71 V91 ) C2043( V71 V92 ) C2044( V71 V93 ) \nC2045( V71 V94 ) C2046( V71 V95 ) C2047( V71 V96 ) C2048( V71 V97 ) C2049( V71 V98 ) C2050( V72 V73 ) \nC2051( V72 V74 ) C2052( V72 V75 ) C2053( V72 V76 ) C2054( V72 V77 ) C2055( V72 V78 ) C2056( V72 V79 ) \nC2057( V72 V80 ) C2058( V72 V81 ) C2059( V72 V82 ) C2060( V72 V83 ) C2061( V72 V84 ) C2062( V72 V85 ) \nC2063( V72 V86 ) C2064( V72 V87 ) C2065( V72 V88 ) C2066( V72 V89 ) C2067( V72 V90 ) C2068( V72 V91 ) \nC2069( V72 V92 ) C2070( V72 V93 ) C2071( V72 V94 ) C2072( V72 V95 ) C2073( V72 V96 ) C2074( V72 V97 ) \nC2075( V72 V98 ) C2076( V73 V74 ) C2077( V73 V75 ) C2078( V73 V76 ) C2079( V73 V77 ) C2080( V73 V78 ) \nC2081( V73 V79 ) C2082( V73 V80 ) C2083( V73 V81 ) C2084( V73 V82 ) C2085( V73 V83 ) C2086( V73 V84 ) \nC2087( V73 V85 ) C2088( V73 V86 ) C2089( V73 V87 ) C2090( V73 V88 ) C2091( V73 V89 ) C2092( V73 V90 ) \nC2093( V73 V91 ) C2094( V73 V92 ) C2095( V73 V93 ) C2096( V73 V94 ) C2097( V73 V95 ) C2098( V73 V96 ) \nC2099( V73 V97 ) C2100( V73 V98 ) C2101( V74 V75 ) C2102( V74 V76 ) C2103( V74 V77 ) C2104( V74 V78 ) \nC2105( V74 V79 ) C2106( V74 V80 ) C2107( V74 V81 ) C2108( V74 V82 ) C2109( V74 V83 ) C2110( V74 V84 ) \nC2111( V74 V85 ) C2112( V74 V86 ) C2113( V74 V87 ) C2114( V74 V88 ) C2115( V74 V89 ) C2116( V74 V90 ) \nC2117( V74 V91 ) C2118( V74 V92 ) C2119( V74 V93 ) C2120( V74 V94 ) C2121( V74 V95 ) C2122( V74 V96 ) \nC2123( V74 V97 ) C2124( V74 V98 ) C2125( V75 V76 ) C2126( V75 V77 ) C2127( V75 V78 ) C2128( V75 V79 ) \nC2129( V75 V80 ) C2130( V75 V81 ) C2131( V75 V82 ) C2132( V75 V83 ) C2133( V75 V84 ) C2134( V75 V85 ) \nC2135( V75 V86 ) C2136( V75 V87 ) C2137( V75 V88 ) C2138( V75 V89 ) C2139( V75 V90 ) C2140( V75 V91 ) \nC2141( V75 V92 ) C2142( V75 V93 ) C2143( V75 V94 ) C2144( V75 V95 ) C2145( V75 V96 ) C2146( V75 V97 ) \nC2147( V75 V98 ) C2148( V76 V77 ) C2149( V76 V78 ) C2150( V76 V79 ) C2151( V76 V80 ) C2152( V76 V81 ) \nC2153( V76 V82 ) C2154( V76 V83 ) C2155( V76 V84 ) C2156( V76 V85 ) C2157( V76 V86 ) C2158( V76 V87 ) \nC2159( V76 V88 ) C2160( V76 V89 ) C2161( V76 V90 ) C2162( V76 V91 ) C2163( V76 V92 ) C2164( V76 V93 ) \nC2165( V76 V94 ) C2166( V76 V95 ) C2167( V76 V96 ) C2168( V76 V97 ) C2169( V76 V98 ) C2170( V77 V78 ) \nC2171( V77 V79 ) C2172( V77 V80 ) C2173( V77 V81 ) C2174( V77 V82 ) C2175( V77 V83 ) C2176( V77 V84 ) \nC2177( V77 V85 ) C2178( V77 V86 ) C2179( V77 V87 ) C2180( V77 V88</w:t>
      </w:r>
    </w:p>
    <w:p>
      <w:pPr>
        <w:pStyle w:val="PreformattedText"/>
        <w:bidi w:val="0"/>
        <w:spacing w:before="0" w:after="0"/>
        <w:jc w:val="left"/>
        <w:rPr/>
      </w:pPr>
      <w:r>
        <w:rPr/>
        <w:t xml:space="preserve"> </w:t>
      </w:r>
      <w:r>
        <w:rPr/>
        <w:t>) C2181( V77 V89 ) C2182( V77 V90 ) \nC2183( V77 V91 ) C2184( V77 V92 ) C2185( V77 V93 ) C2186( V77 V94 ) C2187( V77 V95 ) C2188( V77 V96 ) \nC2189( V77 V97 ) C2190( V77 V98 ) C2191( V78 V79 ) C2192( V78 V80 ) C2193( V78 V81 ) C2194( V78 V82 ) \nC2195( V78 V83 ) C2196( V78 V84 ) C2197( V78 V85 ) C2198( V78 V86 ) C2199( V78 V87 ) C2200( V78 V88 ) \nC2201( V78 V89 ) C2202( V78 V90 ) C2203( V78 V91 ) C2204( V78 V92 ) C2205( V78 V93 ) C2206( V78 V94 ) \nC2207( V78 V95 ) C2208( V78 V96 ) C2209( V78 V97 ) C2210( V78 V98 ) C2211( V79 V80 ) C2212( V79 V81 ) \nC2213( V79 V82 ) C2214( V79 V83 ) C2215( V79 V84 ) C2216( V79 V85 ) C2217( V79 V86 ) C2218( V79 V87 ) \nC2219( V79 V88 ) C2220( V79 V89 ) C2221( V79 V90 ) C2222( V79 V91 ) C2223( V79 V92 ) C2224( V79 V93 ) \nC2225( V79 V94 ) C2226( V79 V95 ) C2227( V79 V96 ) C2228( V79 V97 ) C2229( V79 V98 ) C2230( V80 V81 ) \nC2231( V80 V82 ) C2232( V80 V83 ) C2233( V80 V84 ) C2234( V80 V85 ) C2235( V80 V86 ) C2236( V80 V87 ) \nC2237( V80 V88 ) C2238( V80 V89 ) C2239( V80 V90 ) C2240( V80 V91 ) C2241( V80 V92 ) C2242( V80 V93 ) \nC2243( V80 V94 ) C2244( V80 V95 ) C2245( V80 V96 ) C2246( V80 V97 ) C2247( V80 V98 ) C2248( V81 V82 ) \nC2249( V81 V83 ) C2250( V81 V84 ) C2251( V81 V85 ) C2252( V81 V86 ) C2253( V81 V87 ) C2254( V81 V88 ) \nC2255( V81 V89 ) C2256( V81 V90 ) C2257( V81 V91 ) C2258( V81 V92 ) C2259( V81 V93 ) C2260( V81 V94 ) \nC2261( V81 V95 ) C2262( V81 V96 ) C2263( V81 V97 ) C2264( V81 V98 ) C2265( V82 V83 ) C2266( V82 V84 ) \nC2267( V82 V85 ) C2268( V82 V86 ) C2269( V82 V87 ) C2270( V82 V88 ) C2271( V82 V89 ) C2272( V82 V90 ) \nC2273( V82 V91 ) C2274( V82 V92 ) C2275( V82 V93 ) C2276( V82 V94 ) C2277( V82 V95 ) C2278( V82 V96 ) \nC2279( V82 V97 ) C2280( V82 V98 ) C2281( V83 V84 ) C2282( V83 V85 ) C2283( V83 V86 ) C2284( V83 V87 ) \nC2285( V83 V88 ) C2286( V83 V89 ) C2287( V83 V90 ) C2288( V83 V91 ) C2289( V83 V92 ) C2290( V83 V93 ) \nC2291( V83 V94 ) C2292( V83 V95 ) C2293( V83 V96 ) C2294( V83 V97 ) C2295( V83 V98 ) C2296( V84 V85 ) \nC2297( V84 V86 ) C2298( V84 V87 ) C2299( V84 V88 ) C2300( V84 V89 ) C2301( V84 V90 ) C2302( V84 V91 ) \nC2303( V84 V92 ) C2304( V84 V93 ) C2305( V84 V94 ) C2306( V84 V95 ) C2307( V84 V96 ) C2308( V84 V97 ) \nC2309( V84 V98 ) C2310( V85 V86 ) C2311( V85 V87 ) C2312( V85 V88 ) C2313( V85 V89 ) C2314( V85 V90 ) \nC2315( V85 V91 ) C2316( V85 V92 ) C2317( V85 V93 ) C2318( V85 V94 ) C2319( V85 V95 ) C2320( V85 V96 ) \nC2321( V85 V97 ) C2322( V85 V98 ) C2323( V86 V87 ) C2324( V86 V88 ) C2325( V86 V89 ) C2326( V86 V90 ) \nC2327( V86 V91 ) C2328( V86 V92 ) C2329( V86 V93 ) C2330( V86 V94 ) C2331( V86 V95 ) C2332( V86 V96 ) \nC2333( V86 V97 ) C2334( V86 V98 ) C2335( V87 V88 ) C2336( V87 V89 ) C2337( V87 V90 ) C2338( V87 V91 ) \nC2339( V87 V92 ) C2340( V87 V93 ) C2341( V87 V94 ) C2342( V87 V95 ) C2343( V87 V96 ) C2344( V87 V97 ) \nC2345( V87 V98 ) C2346( V88 V89 ) C2347( V88 V90 ) C2348( V88 V91 ) C2349( V88 V92 ) C2350( V88 V93 ) \nC2351( V88 V94 ) C2352( V88 V95 ) C2353( V88 V96 ) C2354( V88 V97 ) C2355( V88 V98 ) C2356( V89 V90 ) \nC2357( V89 V91 ) C2358( V89 V92 ) C2359( V89 V93 ) C2360( V89 V94 ) C2361( V89 V95 ) C2362( V89 V96 ) \nC2363( V89 V97 ) C2364( V89 V98 ) C2365( V90 V91 ) C2366( V90 V92 ) C2367( V90 V93 ) C2368( V90 V94 ) \nC2369( V90 V95 ) C2370( V90 V96 ) C2371( V90 V97 ) C2372( V90 V98 ) C2373( V91 V92 ) C2374( V91 V93 ) \nC2375( V91 V94 ) C2376( V91 V95 ) C2377( V91 V96 ) C2378( V91 V97 ) C2379( V91 V98 ) C2380( V92 V93 ) \nC2381( V92 V94 ) C2382( V92 V95 ) C2383( V92 V96 ) C2384( V92 V97 ) C2385( V92 V98 ) C2386( V93 V94 ) \nC2387( V93 V95 ) C2388( V93 V96 ) C2389( V93 V97 ) C2390( V93 V98 ) C2391( V94 V95 ) C2392( V94 V96 ) \nC2393( V94 V97 ) C2394( V94 V98 ) C2395( V95 V96 ) C2396( V95 V97 ) C2397( V95 V98 ) C2398( V96 V97 ) \nC2399( V96 V98 ) C2400( V97 V98 ) C2407( V6 V7 V56 ) "];43-&gt;45[label="50: V6 V7 V8 V50 V51 \nV52 V53 V54 V55 V58 V59 \nV60 V61 V62 V63 V64 V65 \nV66 V67 V68 V69 V70 V71 \nV72 V73 V74 V75 V76 V77 \nV78 V79 V80 V81 V82 V83 \nV84 V85 V86 V87 V88 V89 \nV90 V91 V92 V93 V94 V95 \nV96 V97 V98 \n1082: C280 ,C1225 ,C1226 ,C1227 ,C1228 ,\nC1229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9 ,C1280 ,\nC1281 ,C1282 ,C1283 ,C1284 ,C1285 ,C1286 ,\nC1287 ,C1288 ,C1289 ,C1290 ,C1291 ,C1292 ,\nC1293 ,C1294 ,C1295 ,C1296 ,C1297 ,C1298 ,\nC1299 ,C1300 ,C1301 ,C1302 ,C1303 ,C1304 ,\nC1305 ,C1306 ,C1307 ,C1308 ,C1309 ,C1310 ,\nC1311 ,C1312 ,C1313 ,C1314 ,C1315 ,C1316 ,\nC1317 ,C1318 ,C1319 ,C1320 ,C1321 ,C1322 ,\nC1325 ,C1326 ,C1327 ,C1328 ,C1329 ,C1330 ,\nC1331 ,C1332 ,C1333 ,C1334 ,C1335 ,C1336 ,\nC1337 ,C1338 ,C1339 ,C1340 ,C1341 ,C1342 ,\nC1343 ,C1344 ,C1345 ,C1346 ,C1347 ,C1348 ,\nC1349 ,C1350 ,C1351 ,C1352 ,C1353 ,C1354 ,\nC1355 ,C1356 ,C1357 ,C1358 ,C1359 ,C1360 ,\nC1361 ,C1362 ,C1363 ,C1364 ,C1365 ,C1366 ,\nC1367 ,C1370 ,C1371 ,C1372 ,C1373 ,C1374 ,\nC1375 ,C1376 ,C1377 ,C1378 ,C1379 ,C1380 ,\nC1381 ,C1382 ,C1383 ,C1384 ,C1385 ,C1386 ,\nC1387 ,C1388 ,C1389 ,C1390 ,C1391 ,C1392 ,\nC1393 ,C1394 ,C1395 ,C1396 ,C1397 ,C1398 ,\nC1399 ,C1400 ,C1401 ,C1402 ,C1403 ,C1404 ,\nC1405 ,C1406 ,C1407 ,C1408 ,C1409 ,C1410 ,\nC1411 ,C1414 ,C1415 ,C1416 ,C1417 ,C1418 ,\nC1419 ,C1420 ,C1421 ,C1422 ,C1423 ,C1424 ,\nC1425 ,C1426 ,C1427 ,C1428 ,C1429 ,C1430 ,\nC1431 ,C1432 ,C1433 ,C1434 ,C1435 ,C1436 ,\nC1437 ,C1438 ,C1439 ,C1440 ,C1441 ,C1442 ,\nC1443 ,C1444 ,C1445 ,C1446 ,C1447 ,C1448 ,\nC1449 ,C1450 ,C1451 ,C1452 ,C1453 ,C1454 ,\nC1457 ,C1458 ,C1459 ,C1460 ,C1461 ,C1462 ,\nC1463 ,C1464 ,C1465 ,C1466 ,C1467 ,C1468 ,\nC1469 ,C1470 ,C1471 ,C1472 ,C1473 ,C1474 ,\nC1475 ,C1476 ,C1477 ,C1478 ,C1479 ,C1480 ,\nC1481 ,C1482 ,C1483 ,C1484 ,C1485 ,C1486 ,\nC1487 ,C1488 ,C1489 ,C1490 ,C1491 ,C1492 ,\nC1493 ,C1494 ,C1495 ,C1496 ,C1497 ,C1581 ,\nC1582 ,C1583 ,C1584 ,C1585 ,C1586 ,C1587 ,\nC1588 ,C1589 ,C1590 ,C1591 ,C1592 ,C1593 ,\nC1594 ,C1595 ,C1596 ,C1597 ,C1598 ,C1599 ,\nC1600 ,C1601 ,C1602 ,C1603 ,C1604 ,C1605 ,\nC1606 ,C1607 ,C1608 ,C1609 ,C1610 ,C1611 ,\nC1612 ,C1613 ,C1614 ,C1615 ,C1616 ,C1617 ,\nC1618 ,C1619 ,C1620 ,C1621 ,C1622 ,C1623 ,\nC1624 ,C1625 ,C1626 ,C1627 ,C1628 ,C1629 ,\nC1630 ,C1631 ,C1632 ,C1633 ,C1634 ,C1635 ,\nC1636 ,C1637 ,C1638 ,C1639 ,C1640 ,C1641 ,\nC1642 ,C1643 ,C1644 ,C1645 ,C1646 ,C1647 ,\nC1648 ,C1649 ,C1650 ,C1651 ,C1652 ,C1653 ,\nC1654 ,C1655 ,C1656 ,C1657 ,C1658 ,C1659 ,\nC1660 ,C1661 ,C1662 ,C1663 ,C1664 ,C1665 ,\nC1666 ,C1667 ,C1668 ,C1669 ,C1670 ,C1671 ,\nC1672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3 ,\nC2104 ,C2105 ,C2106 ,C2107 ,C2108 ,C2109 ,\nC2110 ,C2111 ,C2112 ,C2113</w:t>
      </w:r>
    </w:p>
    <w:p>
      <w:pPr>
        <w:pStyle w:val="PreformattedText"/>
        <w:bidi w:val="0"/>
        <w:spacing w:before="0" w:after="0"/>
        <w:jc w:val="left"/>
        <w:rPr/>
      </w:pPr>
      <w:r>
        <w:rPr/>
        <w:t xml:space="preserve"> </w:t>
      </w:r>
      <w:r>
        <w:rPr/>
        <w:t>,C2114 ,C2115 ,\nC2116 ,C2117 ,C2118 ,C2119 ,C2120 ,C2121 ,\nC2122 ,C2123 ,C2124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72 ,C2173 ,C2174 ,C2175 ,\nC2176 ,C2177 ,C2178 ,C2179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27 ,C2228 ,C2229 ,\nC2230 ,C2231 ,C2232 ,C2233 ,C2234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82 ,C2283 ,\nC2284 ,C2285 ,C2286 ,C2287 ,C2288 ,C2289 ,\nC2290 ,C2291 ,C2292 ,C2293 ,C2294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357 ,C2358 ,C2359 ,C2360 ,C2361 ,\nC2362 ,C2363 ,C2364 ,C2365 ,C2366 ,C2367 ,\nC2368 ,C2369 ,C2370 ,C2371 ,C2372 ,C2373 ,\nC2374 ,C2375 ,C2376 ,C2377 ,C2378 ,C2379 ,\nC2380 ,C2381 ,C2382 ,C2383 ,C2384 ,C2385 ,\nC2386 ,C2387 ,C2388 ,C2389 ,C2390 ,C2391 ,\nC2392 ,C2393 ,C2394 ,C2395 ,C2396 ,C2397 ,\nC2398 ,C2399 ,C2400 ,"];46[shape=box, label="id:46 level: 23\n51: V1 V2 V3 V4 V5 \nV6 V7 V8 V9 V10 V11 \nV12 V13 V14 V15 V16 V17 \nV18 V19 V20 V21 V22 V23 \nV24 V25 V26 V27 V28 V29 \nV30 V31 V32 V33 V34 V35 \nV36 V37 V38 V39 V40 V41 \nV42 V43 V44 V45 V46 V47 \nV48 V49 V50 V51 \n1130: C50( V1 V3 ) C51( V1 V4 ) C52( V1 V5 ) C53( V1 V6 ) C54( V1 V7 ) \nC55( V1 V8 ) C56( V1 V9 ) C57( V1 V10 ) C58( V1 V11 ) C59( V1 V12 ) C60( V1 V13 ) \nC61( V1 V14 ) C62( V1 V15 ) C63( V1 V16 ) C64( V1 V17 ) C65( V1 V18 ) C66( V1 V19 ) \nC67( V1 V20 ) C68( V1 V21 ) C69( V1 V22 ) C70( V1 V23 ) C71( V1 V24 ) C72( V1 V25 ) \nC73( V1 V26 ) C74( V1 V27 ) C75( V1 V28 ) C76( V1 V29 ) C77( V1 V30 ) C78( V1 V31 ) \nC79( V1 V32 ) C80( V1 V33 ) C81( V1 V34 ) C82( V1 V35 ) C83( V1 V36 ) C84( V1 V37 ) \nC85( V1 V38 ) C86( V1 V39 ) C87( V1 V40 ) C88( V1 V41 ) C89( V1 V42 ) C90( V1 V43 ) \nC91( V1 V44 ) C92( V1 V45 ) C93( V1 V46 ) C94( V1 V47 ) C95( V1 V48 ) C96( V1 V49 ) \nC98( V2 V4 ) C99( V2 V5 ) C100( V2 V6 ) C101( V2 V7 ) C102( V2 V8 ) C103( V2 V9 ) \nC104( V2 V10 ) C105( V2 V11 ) C106( V2 V12 ) C107( V2 V13 ) C108( V2 V14 ) C109( V2 V15 ) \nC110( V2 V16 ) C111( V2 V17 ) C112( V2 V18 ) C113( V2 V19 ) C114( V2 V20 ) C115( V2 V21 ) \nC116( V2 V22 ) C117( V2 V23 ) C118( V2 V24 ) C119( V2 V25 ) C120( V2 V26 ) C121( V2 V27 ) \nC122( V2 V28 ) C123( V2 V29 ) C124( V2 V30 ) C125( V2 V31 ) C126( V2 V32 ) C127( V2 V33 ) \nC128( V2 V34 ) C129( V2 V35 ) C130( V2 V36 ) C131( V2 V37 ) C132( V2 V38 ) C133( V2 V39 ) \nC134( V2 V40 ) C135( V2 V41 ) C136( V2 V42 ) C137( V2 V43 ) C138( V2 V44 ) C139( V2 V45 ) \nC140( V2 V46 ) C141( V2 V47 ) C142( V2 V48 ) C143( V2 V49 ) C145( V3 V5 ) C146( V3 V6 ) \nC147( V3 V7 ) C148( V3 V8 ) C149( V3 V9 ) C150( V3 V10 ) C151( V3 V11 ) C152( V3 V12 ) \nC153( V3 V13 ) C154( V3 V14 ) C155( V3 V15 ) C156( V3 V16 ) C157( V3 V17 ) C158( V3 V18 ) \nC159( V3 V19 ) C160( V3 V20 ) C161( V3 V21 ) C162( V3 V22 ) C163( V3 V23 ) C164( V3 V24 ) \nC165( V3 V25 ) C166( V3 V26 ) C167( V3 V27 ) C168( V3 V28 ) C169( V3 V29 ) C170( V3 V30 ) \nC171( V3 V31 ) C172( V3 V32 ) C173( V3 V33 ) C174( V3 V34 ) C175( V3 V35 ) C176( V3 V36 ) \nC177( V3 V37 ) C178( V3 V38 ) C179( V3 V39 ) C180( V3 V40 ) C181( V3 V41 ) C182( V3 V42 ) \nC183( V3 V43 ) C184( V3 V44 ) C185( V3 V45 ) C186( V3 V46 ) C187( V3 V47 ) C188( V3 V48 ) \nC189( V3 V49 ) C191( V4 V6 ) C192( V4 V7 ) C193( V4 V8 ) C194( V4 V9 ) C195( V4 V10 ) \nC196( V4 V11 ) C197( V4 V12 ) C198( V4 V13 ) C199( V4 V14 ) C200( V4 V15 ) C201( V4 V16 ) \nC202( V4 V17 ) C203( V4 V18 ) C204( V4 V19 ) C205( V4 V20 ) C206( V4 V21 ) C207( V4 V22 ) \nC208( V4 V23 ) C209( V4 V24 ) C210( V4 V25 ) C211( V4 V26 ) C212( V4 V27 ) C213( V4 V28 ) \nC214( V4 V29 ) C215( V4 V30 ) C216( V4 V31 ) C217( V4 V32 ) C218( V4 V33 ) C219( V4 V34 ) \nC220( V4 V35 ) C221( V4 V36 ) C222( V4 V37 ) C223( V4 V38 ) C224( V4 V39 ) C225( V4 V40 ) \nC226( V4 V41 ) C227( V4 V42 ) C228( V4 V43 ) C229( V4 V44 ) C230( V4 V45 ) C231( V4 V46 ) \nC232( V4 V47 ) C233( V4 V48 ) C234( V4 V49 ) C236( V5 V7 ) C237( V5 V8 ) C238( V5 V9 ) \nC239( V5 V10 ) C240( V5 V11 ) C241( V5 V12 ) C242( V5 V13 ) C243( V5 V14 ) C244( V5 V15 ) \nC245( V5 V16 ) C246( V5 V17 ) C247( V5 V18 ) C248( V5 V19 ) C249( V5 V20 ) C250( V5 V21 ) \nC251( V5 V22 ) C252( V5 V23 ) C253( V5 V24 ) C254( V5 V25 ) C255( V5 V26 ) C256( V5 V27 ) \nC257( V5 V28 ) C258( V5 V29 ) C259( V5 V30 ) C260( V5 V31 ) C261( V5 V32 ) C262( V5 V33 ) \nC263( V5 V34 ) C264( V5 V35 ) C265( V5 V36 ) C266( V5 V37 ) C267( V5 V38 ) C268( V5 V39 ) \nC269( V5 V40 ) C270( V5 V41 ) C271( V5 V42 ) C272( V5 V43 ) C273( V5 V44 ) C274( V5 V45 ) \nC275( V5 V46 ) C276( V5 V47 ) C277( V5 V48 ) C278( V5 V49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06( V6 V34 ) C307( V6 V35 ) C308( V6 V36 ) C309( V6 V37 ) C310( V6 V38 ) C311( V6 V39 ) \nC312( V6 V40 ) C313( V6 V41 ) C314( V6 V42 ) C315( V6 V43 ) C316( V6 V44 ) C317( V6 V45 ) \nC318( V6 V46 ) C319( V6 V47 ) C320( V6 V48 ) C321( V6 V49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53( V7 V39 ) C354( V7 V40 ) \nC355( V7 V41 ) C356( V7 V42 ) C357( V7 V43 ) C358( V7 V44 ) C359( V7 V45 ) C360( V7 V46 ) \nC361( V7 V47 ) C362( V7 V48 ) C363( V7 V49 ) C365( V8 V10 ) C366( V8 V11 ) C367( V8 V12 ) \nC368( V8 V13 ) C369( V8 V14 ) C370( V8 V15 ) C371( V8 V16 ) C372( V8 V17 ) C373( V8 V18 ) \nC374( V8 V19 ) C375( V8 V20 ) C376( V8 V21 ) C377( V8 V22 ) C378( V8 V23 ) C379( V8 V24 ) \nC380( V8 V25 ) C381( V8 V26 ) C382( V8 V27 ) C383( V8 V28 ) C384( V8 V29 ) C385( V8 V30 ) \nC386( V8 V31 ) C387( V8 V32 ) C388( V8 V33 ) C389( V8 V34 ) C390( V8 V35 ) C391( V8 V36 ) \nC392( V8 V37 ) C393( V8 V38 ) C394( V8 V39 ) C395( V8 V40 ) C396( V8 V41 ) C397( V8 V42 ) \nC398( V8 V43 ) C399( V8 V44 ) C400( V8 V45 ) C401( V8 V46 ) C402( V8 V47 ) C403( V8 V48 ) \nC404( V8 V49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38( V9 V43 ) C439( V9 V44 ) C440( V9 V45 ) \nC441( V9 V46 ) C442( V9 V47 ) C443( V9 V48 ) C444( V9 V49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70( V10 V36 ) C471( V10 V37 ) \nC472( V10 V38 ) C473( V10 V39 ) C474( V10 V40 ) C475( V10 V41 ) C476( V10 V42 ) C477( V10 V43 ) \nC478( V10 V44 ) C479( V10 V45 ) C480( V10 V46 ) C481( V10 V47 ) C482( V10 V48 ) C483( V10 V49 ) \nC485( V11 V13 ) C486( V11 V14 ) C487( V11 V15 ) C488( V11 V16 ) C489( V11 V17 ) C490( V11 V18 ) \nC491( V11 V19 ) C492( V11 V20 ) C493( V11 V21 ) C494( V11 V22 ) C495( V11 V23 ) C496( V11 V24 ) \nC497( V11 V25 ) C498( V11 V26 ) C499( V11 V27 ) C500( V11 V28 ) C501( V11 V29 ) C502( V11 V30 ) \nC503( V11 V31 ) C504( V11 V32 ) C505( V11 V33 ) C506( V11 V34 ) C507( V11 V35 ) C508( V11 V36 ) \nC509( V11 V37 ) C510( V11 V38 ) C511( V11 V39 ) C512( V11 V40 ) C513( V11 V41 ) C514( V11 V42 ) \nC515( V11 V43 ) C516( V11 V44 ) C517( V11 V45 ) C518( V11 V46 ) C519( V11 V47 ) C520( V11 V48 ) \nC521( V11 V49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43( V12 V34 ) C544( V12 V35 ) C545( V12 V36 ) \nC546( V12 V37 ) C547( V12 V38 ) C548( V12 V39 ) C549( V12 V40 ) C550( V12</w:t>
      </w:r>
    </w:p>
    <w:p>
      <w:pPr>
        <w:pStyle w:val="PreformattedText"/>
        <w:bidi w:val="0"/>
        <w:spacing w:before="0" w:after="0"/>
        <w:jc w:val="left"/>
        <w:rPr/>
      </w:pPr>
      <w:r>
        <w:rPr/>
        <w:t xml:space="preserve"> </w:t>
      </w:r>
      <w:r>
        <w:rPr/>
        <w:t>V41 ) C551( V12 V42 ) \nC552( V12 V43 ) C553( V12 V44 ) C554( V12 V45 ) C555( V12 V46 ) C556( V12 V47 ) C557( V12 V48 ) \nC558( V12 V49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87( V13 V42 ) C588( V13 V43 ) \nC589( V13 V44 ) C590( V13 V45 ) C591( V13 V46 ) C592( V13 V47 ) C593( V13 V48 ) C594( V13 V49 ) \nC596( V14 V16 ) C597( V14 V17 ) C598( V14 V18 ) C599( V14 V19 ) C600( V14 V20 ) C601( V14 V21 ) \nC602( V14 V22 ) C603( V14 V23 ) C604( V14 V24 ) C605( V14 V25 ) C606( V14 V26 ) C607( V14 V27 ) \nC608( V14 V28 ) C609( V14 V29 ) C610( V14 V30 ) C611( V14 V31 ) C612( V14 V32 ) C613( V14 V33 ) \nC614( V14 V34 ) C615( V14 V35 ) C616( V14 V36 ) C617( V14 V37 ) C618( V14 V38 ) C619( V14 V39 ) \nC620( V14 V40 ) C621( V14 V41 ) C622( V14 V42 ) C623( V14 V43 ) C624( V14 V44 ) C625( V14 V45 ) \nC626( V14 V46 ) C627( V14 V47 ) C628( V14 V48 ) C629( V14 V49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57( V15 V43 ) C658( V15 V44 ) C659( V15 V45 ) C660( V15 V46 ) C661( V15 V47 ) C662( V15 V48 ) \nC663( V15 V49 ) C665( V16 V18 ) C666( V16 V19 ) C667( V16 V20 ) C668( V16 V21 ) C669( V16 V22 ) \nC670( V16 V23 ) C671( V16 V24 ) C672( V16 V25 ) C673( V16 V26 ) C674( V16 V27 ) C675( V16 V28 ) \nC676( V16 V29 ) C677( V16 V30 ) C678( V16 V31 ) C679( V16 V32 ) C680( V16 V33 ) C681( V16 V34 ) \nC682( V16 V35 ) C683( V16 V36 ) C684( V16 V37 ) C685( V16 V38 ) C686( V16 V39 ) C687( V16 V40 ) \nC688( V16 V41 ) C689( V16 V42 ) C690( V16 V43 ) C691( V16 V44 ) C692( V16 V45 ) C693( V16 V46 ) \nC694( V16 V47 ) C695( V16 V48 ) C696( V16 V49 ) C698( V17 V19 ) C699( V17 V20 ) C700( V17 V21 ) \nC701( V17 V22 ) C702( V17 V23 ) C703( V17 V24 ) C704( V17 V25 ) C705( V17 V26 ) C706( V17 V27 ) \nC707( V17 V28 ) C708( V17 V29 ) C709( V17 V30 ) C710( V17 V31 ) C711( V17 V32 ) C712( V17 V33 ) \nC713( V17 V34 ) C714( V17 V35 ) C715( V17 V36 ) C716( V17 V37 ) C717( V17 V38 ) C718( V17 V39 ) \nC719( V17 V40 ) C720( V17 V41 ) C721( V17 V42 ) C722( V17 V43 ) C723( V17 V44 ) C724( V17 V45 ) \nC725( V17 V46 ) C726( V17 V47 ) C727( V17 V48 ) C728( V17 V49 ) C730( V18 V20 ) C731( V18 V21 ) \nC732( V18 V22 ) C733( V18 V23 ) C734( V18 V24 ) C735( V18 V25 ) C736( V18 V26 ) C737( V18 V27 ) \nC738( V18 V28 ) C739( V18 V29 ) C740( V18 V30 ) C741( V18 V31 ) C742( V18 V32 ) C743( V18 V33 ) \nC744( V18 V34 ) C745( V18 V35 ) C746( V18 V36 ) C747( V18 V37 ) C748( V18 V38 ) C749( V18 V39 ) \nC750( V18 V40 ) C751( V18 V41 ) C752( V18 V42 ) C753( V18 V43 ) C754( V18 V44 ) C755( V18 V45 ) \nC756( V18 V46 ) C757( V18 V47 ) C758( V18 V48 ) C759( V18 V49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82( V19 V42 ) C783( V19 V43 ) C784( V19 V44 ) C785( V19 V45 ) C786( V19 V46 ) \nC787( V19 V47 ) C788( V19 V48 ) C789( V19 V49 ) C791( V20 V22 ) C792( V20 V23 ) C793( V20 V24 ) \nC794( V20 V25 ) C795( V20 V26 ) C796( V20 V27 ) C797( V20 V28 ) C798( V20 V29 ) C799( V20 V30 ) \nC800( V20 V31 ) C801( V20 V32 ) C802( V20 V33 ) C803( V20 V34 ) C804( V20 V35 ) C805( V20 V36 ) \nC806( V20 V37 ) C807( V20 V38 ) C808( V20 V39 ) C809( V20 V40 ) C810( V20 V41 ) C811( V20 V42 ) \nC812( V20 V43 ) C813( V20 V44 ) C814( V20 V45 ) C815( V20 V46 ) C816( V20 V47 ) C817( V20 V48 ) \nC818( V20 V49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0( V21 V43 ) C841( V21 V44 ) C842( V21 V45 ) \nC843( V21 V46 ) C844( V21 V47 ) C845( V21 V48 ) C846( V21 V49 ) C848( V22 V24 ) C849( V22 V25 ) \nC850( V22 V26 ) C851( V22 V27 ) C852( V22 V28 ) C853( V22 V29 ) C854( V22 V30 ) C855( V22 V31 ) \nC856( V22 V32 ) C857( V22 V33 ) C858( V22 V34 ) C859( V22 V35 ) C860( V22 V36 ) C861( V22 V37 ) \nC862( V22 V38 ) C863( V22 V39 ) C864( V22 V40 ) C865( V22 V41 ) C866( V22 V42 ) C867( V22 V43 ) \nC868( V22 V44 ) C869( V22 V45 ) C870( V22 V46 ) C871( V22 V47 ) C872( V22 V48 ) C873( V22 V49 ) \nC875( V23 V25 ) C876( V23 V26 ) C877( V23 V27 ) C878( V23 V28 ) C879( V23 V29 ) C880( V23 V30 ) \nC881( V23 V31 ) C882( V23 V32 ) C883( V23 V33 ) C884( V23 V34 ) C885( V23 V35 ) C886( V23 V36 ) \nC887( V23 V37 ) C888( V23 V38 ) C889( V23 V39 ) C890( V23 V40 ) C891( V23 V41 ) C892( V23 V42 ) \nC893( V23 V43 ) C894( V23 V44 ) C895( V23 V45 ) C896( V23 V46 ) C897( V23 V47 ) C898( V23 V48 ) \nC899( V23 V49 ) C901( V24 V26 ) C902( V24 V27 ) C903( V24 V28 ) C904( V24 V29 ) C905( V24 V30 ) \nC906( V24 V31 ) C907( V24 V32 ) C908( V24 V33 ) C909( V24 V34 ) C910( V24 V35 ) C911( V24 V36 ) \nC912( V24 V37 ) C913( V24 V38 ) C914( V24 V39 ) C915( V24 V40 ) C916( V24 V41 ) C917( V24 V42 ) \nC918( V24 V43 ) C919( V24 V44 ) C920( V24 V45 ) C921( V24 V46 ) C922( V24 V47 ) C923( V24 V48 ) \nC924( V24 V49 ) C926( V25 V27 ) C927( V25 V28 ) C928( V25 V29 ) C929( V25 V30 ) C930( V25 V31 ) \nC931( V25 V32 ) C932( V25 V33 ) C933( V25 V34 ) C934( V25 V35 ) C935( V25 V36 ) C936( V25 V37 ) \nC937( V25 V38 ) C938( V25 V39 ) C939( V25 V40 ) C940( V25 V41 ) C941( V25 V42 ) C942( V25 V43 ) \nC943( V25 V44 ) C944( V25 V45 ) C945( V25 V46 ) C946( V25 V47 ) C947( V25 V48 ) C948( V25 V49 ) \nC950( V26 V28 ) C951( V26 V29 ) C952( V26 V30 ) C953( V26 V31 ) C954( V26 V32 ) C955( V26 V33 ) \nC956( V26 V34 ) C957( V26 V35 ) C958( V26 V36 ) C959( V26 V37 ) C960( V26 V38 ) C961( V26 V39 ) \nC962( V26 V40 ) C963( V26 V41 ) C964( V26 V42 ) C965( V26 V43 ) C966( V26 V44 ) C967( V26 V45 ) \nC968( V26 V46 ) C969( V26 V47 ) C970( V26 V48 ) C971( V26 V49 ) C973( V27 V29 ) C974( V27 V30 ) \nC975( V27 V31 ) C976( V27 V32 ) C977( V27 V33 ) C978( V27 V34 ) C979( V27 V35 ) C980( V27 V36 ) \nC981( V27 V37 ) C982( V27 V38 ) C983( V27 V39 ) C984( V27 V40 ) C985( V27 V41 ) C986( V27 V42 ) \nC987( V27 V43 ) C988( V27 V44 ) C989( V27 V45 ) C990( V27 V46 ) C991( V27 V47 ) C992( V27 V48 ) \nC993( V27 V49 ) C995( V28 V30 ) C996( V28 V31 ) C997( V28 V32 ) C998( V28 V33 ) C999( V28 V34 ) \nC1000( V28 V35 ) C1001( V28 V36 ) C1002( V28 V37 ) C1003( V28 V38 ) C1004( V28 V39 ) C1005( V28 V40 ) \nC1006( V28 V41 ) C1007( V28 V42 ) C1008( V28 V43 ) C1009( V28 V44 ) C1010( V28 V45 ) C1011( V28 V46 ) \nC1012( V28 V47 ) C1013( V28 V48 ) C1014( V28 V49 ) C1016( V29 V31 ) C1017( V29 V32 ) C1018( V29 V33 ) \nC1019( V29 V34 ) C1020( V29 V35 ) C1021( V29 V36 ) C1022( V29 V37 ) C1023( V29 V38 ) C1024( V29 V39 ) \nC1025( V29 V40 ) C1026( V29 V41 ) C1027( V29 V42 ) C1028( V29 V43 ) C1029( V29 V44 ) C1030( V29 V45 ) \nC1031( V29 V46 ) C1032( V29 V47 ) C1033( V29 V48 ) C1034( V29 V49 ) C1036( V30 V32 ) C1037( V30 V33 ) \nC1038( V30 V34 ) C1039( V30 V35 ) C1040( V30 V36 ) C1041( V30 V37 ) C1042( V30 V38 ) C1043( V30 V39 ) \nC1044( V30 V40 ) C1045( V30 V41 ) C1046( V30 V42 ) C1047( V30 V43 ) C1048( V30 V44 ) C1049( V30 V45 ) \nC1050( V30 V46 ) C1051( V30 V47 ) C1052( V30 V48 ) C1053( V30 V49 ) C1055( V31 V33 ) C1056( V31 V34 ) \nC1057( V31 V35 ) C1058( V31 V36 ) C1059( V31 V37 ) C1060( V31 V38 ) C1061( V31 V39 ) C1062( V31 V40 ) \nC1063( V31 V41 ) C1064( V31 V42 ) C1065( V31 V43 ) C1066( V31 V44 ) C1067( V31 V45 ) C1068( V31 V46 ) \nC1069( V31 V47 ) C1070( V31 V48 ) C1071( V31 V49 ) C1073( V32 V34 ) C1074( V32 V35 ) C1075( V32 V36 ) \nC1076( V32 V37 ) C1077( V32 V38 ) C1078( V32 V39 ) C1079( V32 V40 ) C1080( V32 V41 ) C1081( V32 V42 ) \nC1082( V32 V43 ) C1083( V32 V44 ) C1084( V32 V45 ) C1085( V32 V46 ) C1086( V32 V47 ) C1087( V32 V48 ) \nC1088( V32 V49 ) C1090( V33 V35 ) C1091( V33 V36 ) C1092( V33 V37 ) C1093( V33 V38 ) C1094( V33 V39 ) \nC1095( V33 V40 ) C1096( V33 V41 ) C1097( V33 V42 ) C1098( V33 V43 ) C1099( V33 V44 ) C1100( V33 V45 ) \nC1101( V33 V46 ) C1102( V33 V47 ) C1103( V33 V48 ) C1104( V33 V49 ) C1106( V34 V36 ) C1107( V34 V37 ) \nC1108( V34 V38 ) C1109( V34 V39 ) C1110( V34 V40 ) C1111( V34 V41 ) C1112( V34 V42 ) C1113( V34 V43 ) \nC1114( V34 V44 ) C1115( V34 V45 ) C1116( V34 V46 ) C1117( V34 V47 ) C1118( V34 V48 ) C1119( V34 V49 ) \nC1121( V35 V37 ) C1122( V35 V38 ) C1123( V35 V39 ) C1124( V35 V40 ) C1125( V35 V41 ) C1126( V35 V42 ) \nC1127( V35 V43 ) C1128( V35 V44 ) C1129( V35 V45 ) C1130( V35 V46 ) C1131( V35 V47 ) C1132( V35 V48 ) \nC1133( V35 V49 ) C1135( V36 V38 ) C1136( V36 V39 ) C1137( V36 V40 ) C1138( V36 V41 ) C1139( V36 V42 ) \nC1140( V36 V43 ) C1141( V36 V44 ) C1142( V36 V45 ) C1143( V36 V46 ) C1144( V36 V47 ) C1145( V36 V48 ) \nC1146( V36 V49 ) C1148( V37 V39 ) C1149( V37 V40 ) C1150( V37 V41 ) C1151( V37 V42 ) C1152( V37 V43 ) \nC1153( V37 V44 ) C1154( V37 V45 ) C1155( V37 V46 ) C1156( V37 V47 ) C1157( V37 V48 ) C1158( V37 V49 ) \nC1160( V38 V40 ) C1161( V38 V41 ) C1162( V38 V42 ) C1163( V38 V43 ) C1164( V38 V44 ) C1165( V38 V45 ) \nC1166( V38 V46 ) C1167( V38 V47 ) C1168( V38 V48 ) C1169( V38 V49 ) C1171( V39 V41 ) C1172( V39 V42 ) \nC1173( V39 V43</w:t>
      </w:r>
    </w:p>
    <w:p>
      <w:pPr>
        <w:pStyle w:val="PreformattedText"/>
        <w:bidi w:val="0"/>
        <w:spacing w:before="0" w:after="0"/>
        <w:jc w:val="left"/>
        <w:rPr/>
      </w:pPr>
      <w:r>
        <w:rPr/>
        <w:t xml:space="preserve"> </w:t>
      </w:r>
      <w:r>
        <w:rPr/>
        <w:t>) C1174( V39 V44 ) C1175( V39 V45 ) C1176( V39 V46 ) C1177( V39 V47 ) C1178( V39 V48 ) \nC1179( V39 V49 ) C1181( V40 V42 ) C1182( V40 V43 ) C1183( V40 V44 ) C1184( V40 V45 ) C1185( V40 V46 ) \nC1186( V40 V47 ) C1187( V40 V48 ) C1188( V40 V49 ) C1190( V41 V43 ) C1191( V41 V44 ) C1192( V41 V45 ) \nC1193( V41 V46 ) C1194( V41 V47 ) C1195( V41 V48 ) C1196( V41 V49 ) C1198( V42 V44 ) C1199( V42 V45 ) \nC1200( V42 V46 ) C1201( V42 V47 ) C1202( V42 V48 ) C1203( V42 V49 ) C1205( V43 V45 ) C1206( V43 V46 ) \nC1207( V43 V47 ) C1208( V43 V48 ) C1209( V43 V49 ) C1211( V44 V46 ) C1212( V44 V47 ) C1213( V44 V48 ) \nC1214( V44 V49 ) C1216( V45 V47 ) C1217( V45 V48 ) C1218( V45 V49 ) C1220( V46 V48 ) C1221( V46 V49 ) \nC1223( V47 V49 ) C1225( V50 V51 ) C2402( V1 V2 V51 ) "];44-&gt;46[label="50: V2 V3 V4 V5 V6 \nV7 V8 V9 V10 V11 V12 \nV13 V14 V15 V16 V17 V18 \nV19 V20 V21 V22 V23 V24 \nV25 V26 V27 V28 V29 V30 \nV31 V32 V33 V34 V35 V36 \nV37 V38 V39 V40 V41 V42 \nV43 V44 V45 V46 V47 V48 \nV49 V50 V51 \n1082: C98 ,C99 ,C100 ,C101 ,C102 ,\nC103 ,C104 ,C105 ,C106 ,C107 ,C108 ,\nC109 ,C110 ,C111 ,C112 ,C113 ,C114 ,\nC115 ,C116 ,C117 ,C118 ,C119 ,C120 ,\nC121 ,C122 ,C123 ,C124 ,C125 ,C126 ,\nC127 ,C128 ,C129 ,C130 ,C131 ,C132 ,\nC133 ,C134 ,C135 ,C136 ,C137 ,C138 ,\nC139 ,C140 ,C141 ,C142 ,C143 ,C145 ,\nC146 ,C147 ,C148 ,C149 ,C150 ,C151 ,\nC152 ,C153 ,C154 ,C155 ,C156 ,C157 ,\nC158 ,C159 ,C160 ,C161 ,C162 ,C163 ,\nC164 ,C165 ,C166 ,C167 ,C168 ,C169 ,\nC170 ,C171 ,C172 ,C173 ,C174 ,C175 ,\nC176 ,C177 ,C178 ,C179 ,C180 ,C181 ,\nC182 ,C183 ,C184 ,C185 ,C186 ,C187 ,\nC188 ,C189 ,C191 ,C192 ,C193 ,C194 ,\nC195 ,C196 ,C197 ,C198 ,C199 ,C200 ,\nC201 ,C202 ,C203 ,C204 ,C205 ,C206 ,\nC207 ,C208 ,C209 ,C210 ,C211 ,C212 ,\nC213 ,C214 ,C215 ,C216 ,C217 ,C218 ,\nC219 ,C220 ,C221 ,C222 ,C223 ,C224 ,\nC225 ,C226 ,C227 ,C228 ,C229 ,C230 ,\nC231 ,C232 ,C233 ,C234 ,C236 ,C237 ,\nC238 ,C239 ,C240 ,C241 ,C242 ,C243 ,\nC244 ,C245 ,C246 ,C247 ,C248 ,C249 ,\nC250 ,C251 ,C252 ,C253 ,C254 ,C255 ,\nC256 ,C257 ,C258 ,C259 ,C260 ,C261 ,\nC262 ,C263 ,C264 ,C265 ,C266 ,C267 ,\nC268 ,C269 ,C270 ,C271 ,C272 ,C273 ,\nC274 ,C275 ,C276 ,C277 ,C278 ,C280 ,\nC281 ,C282 ,C283 ,C284 ,C285 ,C286 ,\nC287 ,C288 ,C289 ,C290 ,C291 ,C292 ,\nC293 ,C294 ,C295 ,C296 ,C297 ,C298 ,\nC299 ,C300 ,C301 ,C302 ,C303 ,C304 ,\nC305 ,C306 ,C307 ,C308 ,C309 ,C310 ,\nC311 ,C312 ,C313 ,C314 ,C315 ,C316 ,\nC317 ,C318 ,C319 ,C320 ,C321 ,C323 ,\nC324 ,C325 ,C326 ,C327 ,C328 ,C329 ,\nC330 ,C331 ,C332 ,C333 ,C334 ,C335 ,\nC336 ,C337 ,C338 ,C339 ,C340 ,C341 ,\nC342 ,C343 ,C344 ,C345 ,C346 ,C347 ,\nC348 ,C349 ,C350 ,C351 ,C352 ,C353 ,\nC354 ,C355 ,C356 ,C357 ,C358 ,C359 ,\nC360 ,C361 ,C362 ,C363 ,C365 ,C366 ,\nC367 ,C368 ,C369 ,C370 ,C371 ,C372 ,\nC373 ,C374 ,C375 ,C376 ,C377 ,C378 ,\nC379 ,C380 ,C381 ,C382 ,C383 ,C384 ,\nC385 ,C386 ,C387 ,C388 ,C389 ,C390 ,\nC391 ,C392 ,C393 ,C394 ,C395 ,C396 ,\nC397 ,C398 ,C399 ,C400 ,C401 ,C402 ,\nC403 ,C404 ,C406 ,C407 ,C408 ,C409 ,\nC410 ,C411 ,C412 ,C413 ,C414 ,C415 ,\nC416 ,C417 ,C418 ,C419 ,C420 ,C421 ,\nC422 ,C423 ,C424 ,C425 ,C426 ,C427 ,\nC428 ,C429 ,C430 ,C431 ,C432 ,C433 ,\nC434 ,C435 ,C436 ,C437 ,C438 ,C439 ,\nC440 ,C441 ,C442 ,C443 ,C444 ,C446 ,\nC447 ,C448 ,C449 ,C450 ,C451 ,C452 ,\nC453 ,C454 ,C455 ,C456 ,C457 ,C458 ,\nC459 ,C460 ,C461 ,C462 ,C463 ,C464 ,\nC465 ,C466 ,C467 ,C468 ,C469 ,C470 ,\nC471 ,C472 ,C473 ,C474 ,C475 ,C476 ,\nC477 ,C478 ,C479 ,C480 ,C481 ,C482 ,\nC483 ,C485 ,C486 ,C487 ,C488 ,C489 ,\nC490 ,C491 ,C492 ,C493 ,C494 ,C495 ,\nC496 ,C497 ,C498 ,C499 ,C500 ,C501 ,\nC502 ,C503 ,C504 ,C505 ,C506 ,C507 ,\nC508 ,C509 ,C510 ,C511 ,C512 ,C513 ,\nC514 ,C515 ,C516 ,C517 ,C518 ,C519 ,\nC520 ,C521 ,C523 ,C524 ,C525 ,C526 ,\nC527 ,C528 ,C529 ,C530 ,C531 ,C532 ,\nC533 ,C534 ,C535 ,C536 ,C537 ,C538 ,\nC539 ,C540 ,C541 ,C542 ,C543 ,C544 ,\nC545 ,C546 ,C547 ,C548 ,C549 ,C550 ,\nC551 ,C552 ,C553 ,C554 ,C555 ,C556 ,\nC557 ,C558 ,C560 ,C561 ,C562 ,C563 ,\nC564 ,C565 ,C566 ,C567 ,C568 ,C569 ,\nC570 ,C571 ,C572 ,C573 ,C574 ,C575 ,\nC576 ,C577 ,C578 ,C579 ,C580 ,C581 ,\nC582 ,C583 ,C584 ,C585 ,C586 ,C587 ,\nC588 ,C589 ,C590 ,C591 ,C592 ,C593 ,\nC594 ,C596 ,C597 ,C598 ,C599 ,C600 ,\nC601 ,C602 ,C603 ,C604 ,C605 ,C606 ,\nC607 ,C608 ,C609 ,C610 ,C611 ,C612 ,\nC613 ,C614 ,C615 ,C616 ,C617 ,C618 ,\nC619 ,C620 ,C621 ,C622 ,C623 ,C624 ,\nC625 ,C626 ,C627 ,C628 ,C629 ,C631 ,\nC632 ,C633 ,C634 ,C635 ,C636 ,C637 ,\nC638 ,C639 ,C640 ,C641 ,C642 ,C643 ,\nC644 ,C645 ,C646 ,C647 ,C648 ,C649 ,\nC650 ,C651 ,C652 ,C653 ,C654 ,C655 ,\nC656 ,C657 ,C658 ,C659 ,C660 ,C661 ,\nC662 ,C663 ,C665 ,C666 ,C667 ,C668 ,\nC669 ,C670 ,C671 ,C672 ,C673 ,C674 ,\nC675 ,C676 ,C677 ,C678 ,C679 ,C680 ,\nC681 ,C682 ,C683 ,C684 ,C685 ,C686 ,\nC687 ,C688 ,C689 ,C690 ,C691 ,C692 ,\nC693 ,C694 ,C695 ,C696 ,C698 ,C699 ,\nC700 ,C701 ,C702 ,C703 ,C704 ,C705 ,\nC706 ,C707 ,C708 ,C709 ,C710 ,C711 ,\nC712 ,C713 ,C714 ,C715 ,C716 ,C717 ,\nC718 ,C719 ,C720 ,C721 ,C722 ,C723 ,\nC724 ,C725 ,C726 ,C727 ,C728 ,C730 ,\nC731 ,C732 ,C733 ,C734 ,C735 ,C736 ,\nC737 ,C738 ,C739 ,C740 ,C741 ,C742 ,\nC743 ,C744 ,C745 ,C746 ,C747 ,C748 ,\nC749 ,C750 ,C751 ,C752 ,C753 ,C754 ,\nC755 ,C756 ,C757 ,C758 ,C759 ,C761 ,\nC762 ,C763 ,C764 ,C765 ,C766 ,C767 ,\nC768 ,C769 ,C770 ,C771 ,C772 ,C773 ,\nC774 ,C775 ,C776 ,C777 ,C778 ,C779 ,\nC780 ,C781 ,C782 ,C783 ,C784 ,C785 ,\nC786 ,C787 ,C788 ,C789 ,C791 ,C792 ,\nC793 ,C794 ,C795 ,C796 ,C797 ,C798 ,\nC799 ,C800 ,C801 ,C802 ,C803 ,C804 ,\nC805 ,C806 ,C807 ,C808 ,C809 ,C810 ,\nC811 ,C812 ,C813 ,C814 ,C815 ,C816 ,\nC817 ,C818 ,C820 ,C821 ,C822 ,C823 ,\nC824 ,C825 ,C826 ,C827 ,C828 ,C829 ,\nC830 ,C831 ,C832 ,C833 ,C834 ,C835 ,\nC836 ,C837 ,C838 ,C839 ,C840 ,C841 ,\nC842 ,C843 ,C844 ,C845 ,C846 ,C848 ,\nC849 ,C850 ,C851 ,C852 ,C853 ,C854 ,\nC855 ,C856 ,C857 ,C858 ,C859 ,C860 ,\nC861 ,C862 ,C863 ,C864 ,C865 ,C866 ,\nC867 ,C868 ,C869 ,C870 ,C871 ,C872 ,\nC873 ,C875 ,C876 ,C877 ,C878 ,C879 ,\nC880 ,C881 ,C882 ,C883 ,C884 ,C885 ,\nC886 ,C887 ,C888 ,C889 ,C890 ,C891 ,\nC892 ,C893 ,C894 ,C895 ,C896 ,C897 ,\nC898 ,C899 ,C901 ,C902 ,C903 ,C904 ,\nC905 ,C906 ,C907 ,C908 ,C909 ,C910 ,\nC911 ,C912 ,C913 ,C914 ,C915 ,C916 ,\nC917 ,C918 ,C919 ,C920 ,C921 ,C922 ,\nC923 ,C924 ,C926 ,C927 ,C928 ,C929 ,\nC930 ,C931 ,C932 ,C933 ,C934 ,C935 ,\nC936 ,C937 ,C938 ,C939 ,C940 ,C941 ,\nC942 ,C943 ,C944 ,C945 ,C946 ,C947 ,\nC948 ,C950 ,C951 ,C952 ,C953 ,C954 ,\nC955 ,C956 ,C957 ,C958 ,C959 ,C960 ,\nC961 ,C962 ,C963 ,C964 ,C965 ,C966 ,\nC967 ,C968 ,C969 ,C970 ,C971 ,C973 ,\nC974 ,C975 ,C976 ,C977 ,C978 ,C979 ,\nC980 ,C981 ,C982 ,C983 ,C984 ,C985 ,\nC986 ,C987 ,C988 ,C989 ,C990 ,C991 ,\nC992 ,C993 ,C995 ,C996 ,C997 ,C998 ,\nC999 ,C1000 ,C1001 ,C1002 ,C1003 ,C1004 ,\nC1005 ,C1006 ,C1007 ,C1008 ,C1009 ,C1010 ,\nC1011 ,C1012 ,C1013 ,C1014 ,C1016 ,C1017 ,\nC1018 ,C1019 ,C1020 ,C1021 ,C1022 ,C1023 ,\nC1024 ,C1025 ,C1026 ,C1027 ,C1028 ,C1029 ,\nC1030 ,C1031 ,C1032 ,C1033 ,C1034 ,C1036 ,\nC1037 ,C1038 ,C1039 ,C1040 ,C1041 ,C1042 ,\nC1043 ,C1044 ,C1045 ,C1046 ,C1047 ,C1048 ,\nC1049 ,C1050 ,C1051 ,C1052 ,C1053 ,C1055 ,\nC1056 ,C1057 ,C1058 ,C1059 ,C1060 ,C1061 ,\nC1062 ,C1063 ,C1064 ,C1065 ,C1066 ,C1067 ,\nC1068 ,C1069 ,C1070 ,C1071 ,C1073 ,C1074 ,\nC1075 ,C1076 ,C1077 ,C1078 ,C1079 ,C1080 ,\nC1081 ,C1082 ,C1083 ,C1084 ,C1085 ,C1086 ,\nC1087 ,C1088 ,C1090 ,C1091 ,C1092 ,C1093 ,\nC1094 ,C1095 ,C1096 ,C1097 ,C1098 ,C1099 ,\nC1100 ,C1101 ,C1102 ,C1103 ,C1104 ,C1106 ,\nC1107 ,C1108 ,C1109 ,C1110 ,C1111 ,C1112 ,\nC1113 ,C1114 ,C1115 ,C1116 ,C1117 ,C1118 ,\nC1119 ,C1121 ,C1122 ,C1123 ,C1124 ,C1125 ,\nC1126 ,C1127 ,C1128 ,C1129 ,C1130 ,C1131 ,\nC1132 ,C1133 ,C1135 ,C1136 ,C1137 ,C1138 ,\nC1139 ,C1140 ,C1141 ,C1142 ,C1143 ,C1144 ,\nC1145 ,C1146 ,C1148 ,C1149 ,C1150 ,C1151 ,\nC1152 ,C1153 ,C1154 ,C1155 ,C1156 ,C1157 ,\nC1158 ,C1160 ,C1161 ,C1162 ,C1163 ,C1164 ,\nC1165 ,C1166 ,C1167 ,C1168 ,C1169 ,C1171 ,\nC1172 ,C1173 ,C1174 ,C1175 ,C1176 ,C1177 ,\nC1178 ,C1179 ,C1181 ,C1182 ,C1183 ,C1184 ,\nC1185 ,C1186 ,C1187 ,C1188 ,C1190 ,C1191 ,\nC1192 ,C1193 ,C1194 ,C1195 ,C1196 ,C1198 ,\nC1199 ,C1200 ,C1201 ,C1202 ,C1203 ,C1205 ,\nC1206 ,C1207 ,C1208 ,C1209 ,C1211 ,C1212 ,\nC1213 ,C1214 ,C1216 ,C1217 ,C1218 ,C1220 ,\nC1221 ,C1223 ,C1225 ,"];47[shape=box, label="id:47 level: 24\n51: V7 V8 V50 V51 V52 \nV53 V54 V55 V56 V57 V58 \nV59 V60 V61 V62 V63 V64 \nV65 V66 V67 V68 V69 V70 \nV71 V72 V73 V74 V75 V76 \nV77 V78 V79 V80 V81 V82 \nV83 V84 V85 V86 V87 V88 \nV89 V90 V91 V92 V93 V94 \nV95 V96 V97 V98 \n1177: C1225( V50 V51 ) C1226( V50 V52 ) C1227( V50 V53 ) C1228( V50 V54 ) C1229( V50 V55 ) \nC1230( V50 V56 ) C1231( V50 V57 ) C1232( V50 V58 ) C1233( V50 V59 ) C1234( V50 V60 ) C1235( V50 V61 ) \nC1236( V50 V62 ) C1237( V50 V63 ) C1238( V50 V64 ) C1239( V50 V65 ) C1240( V50 V66 ) C1241( V50 V67 ) \nC1242( V50 V68 ) C1243( V50 V69 ) C1244( V50 V70 ) C1245( V50 V71 ) C1246( V50 V72 ) C1247( V50 V73 ) \nC1248( V50 V74 ) C1249( V50 V75 ) C1250( V50 V76 ) C1251( V50 V77 ) C1252( V50 V78 ) C1253( V50 V79 ) \nC1254( V50 V80 ) C1255( V50 V81 ) C1256( V50 V82 ) C1257( V50 V83 ) C1258( V50 V84 ) C1259( V50 V85 ) \nC1260( V50 V86 ) C1261( V50 V87 ) C1262( V50 V88 ) C1263( V50 V89 ) C1264( V50 V90 ) C1265( V50 V91 ) \nC1266( V50 V92 ) C1267( V50 V93 ) C1268( V50 V94 ) C1269( V50 V95 ) C1270( V50 V96 ) C1271( V50 V97 ) \nC1272( V50 V98 ) C1273( V51 V52 ) C1274( V51 V53 ) C1275( V51 V54 ) C1276( V51 V55 ) C1277( V51 V56 ) \nC1278( V51 V57 ) C1279( V51 V58 ) C1280( V51 V59 ) C1281( V51 V60 ) C1282( V51 V61 ) C1283( V51 V62 ) \nC1284( V51 V63 ) C1285( V51 V64 ) C1286( V51 V65 ) C1287( V51 V66 ) C1288( V51 V67 ) C1289( V51 V68 ) \nC1290( V51 V69 ) C1291( V51 V70 ) C1292( V51 V71 ) C1293( V51 V72 ) C1294( V51 V73 ) C1295( V51 V74 ) \nC1296( V51 V75 ) C1297( V51 V76 ) C1298( V51 V77 ) C1299( V51 V78 ) C1300( V51 V79 ) C1301( V51 V80 ) \nC1302( V51 V81 ) C1303( V51 V82 ) C1304( V51 V83 ) C1305( V51 V84 ) C1306( V51 V85 ) C1307( V51 V86 ) \nC1308( V51 V87 ) C1309( V51 V88 ) C1310( V51 V89 ) C1311( V51 V90 ) C1312( V51 V91 ) C1313( V51 V92 ) \nC1314( V51 V93 ) C1315( V51</w:t>
      </w:r>
    </w:p>
    <w:p>
      <w:pPr>
        <w:pStyle w:val="PreformattedText"/>
        <w:bidi w:val="0"/>
        <w:spacing w:before="0" w:after="0"/>
        <w:jc w:val="left"/>
        <w:rPr/>
      </w:pPr>
      <w:r>
        <w:rPr/>
        <w:t xml:space="preserve"> </w:t>
      </w:r>
      <w:r>
        <w:rPr/>
        <w:t>V94 ) C1316( V51 V95 ) C1317( V51 V96 ) C1318( V51 V97 ) C1319( V51 V98 ) \nC1320( V52 V53 ) C1321( V52 V54 ) C1322( V52 V55 ) C1323( V52 V56 ) C1324( V52 V57 ) C1325( V52 V58 ) \nC1326( V52 V59 ) C1327( V52 V60 ) C1328( V52 V61 ) C1329( V52 V62 ) C1330( V52 V63 ) C1331( V52 V64 ) \nC1332( V52 V65 ) C1333( V52 V66 ) C1334( V52 V67 ) C1335( V52 V68 ) C1336( V52 V69 ) C1337( V52 V70 ) \nC1338( V52 V71 ) C1339( V52 V72 ) C1340( V52 V73 ) C1341( V52 V74 ) C1342( V52 V75 ) C1343( V52 V76 ) \nC1344( V52 V77 ) C1345( V52 V78 ) C1346( V52 V79 ) C1347( V52 V80 ) C1348( V52 V81 ) C1349( V52 V82 ) \nC1350( V52 V83 ) C1351( V52 V84 ) C1352( V52 V85 ) C1353( V52 V86 ) C1354( V52 V87 ) C1355( V52 V88 ) \nC1356( V52 V89 ) C1357( V52 V90 ) C1358( V52 V91 ) C1359( V52 V92 ) C1360( V52 V93 ) C1361( V52 V94 ) \nC1362( V52 V95 ) C1363( V52 V96 ) C1364( V52 V97 ) C1365( V52 V98 ) C1366( V53 V54 ) C1367( V53 V55 ) \nC1368( V53 V56 ) C1369( V53 V57 ) C1370( V53 V58 ) C1371( V53 V59 ) C1372( V53 V60 ) C1373( V53 V61 ) \nC1374( V53 V62 ) C1375( V53 V63 ) C1376( V53 V64 ) C1377( V53 V65 ) C1378( V53 V66 ) C1379( V53 V67 ) \nC1380( V53 V68 ) C1381( V53 V69 ) C1382( V53 V70 ) C1383( V53 V71 ) C1384( V53 V72 ) C1385( V53 V73 ) \nC1386( V53 V74 ) C1387( V53 V75 ) C1388( V53 V76 ) C1389( V53 V77 ) C1390( V53 V78 ) C1391( V53 V79 ) \nC1392( V53 V80 ) C1393( V53 V81 ) C1394( V53 V82 ) C1395( V53 V83 ) C1396( V53 V84 ) C1397( V53 V85 ) \nC1398( V53 V86 ) C1399( V53 V87 ) C1400( V53 V88 ) C1401( V53 V89 ) C1402( V53 V90 ) C1403( V53 V91 ) \nC1404( V53 V92 ) C1405( V53 V93 ) C1406( V53 V94 ) C1407( V53 V95 ) C1408( V53 V96 ) C1409( V53 V97 ) \nC1410( V53 V98 ) C1411( V54 V55 ) C1412( V54 V56 ) C1413( V54 V57 ) C1414( V54 V58 ) C1415( V54 V59 ) \nC1416( V54 V60 ) C1417( V54 V61 ) C1418( V54 V62 ) C1419( V54 V63 ) C1420( V54 V64 ) C1421( V54 V65 ) \nC1422( V54 V66 ) C1423( V54 V67 ) C1424( V54 V68 ) C1425( V54 V69 ) C1426( V54 V70 ) C1427( V54 V71 ) \nC1428( V54 V72 ) C1429( V54 V73 ) C1430( V54 V74 ) C1431( V54 V75 ) C1432( V54 V76 ) C1433( V54 V77 ) \nC1434( V54 V78 ) C1435( V54 V79 ) C1436( V54 V80 ) C1437( V54 V81 ) C1438( V54 V82 ) C1439( V54 V83 ) \nC1440( V54 V84 ) C1441( V54 V85 ) C1442( V54 V86 ) C1443( V54 V87 ) C1444( V54 V88 ) C1445( V54 V89 ) \nC1446( V54 V90 ) C1447( V54 V91 ) C1448( V54 V92 ) C1449( V54 V93 ) C1450( V54 V94 ) C1451( V54 V95 ) \nC1452( V54 V96 ) C1453( V54 V97 ) C1454( V54 V98 ) C1455( V55 V56 ) C1456( V55 V57 ) C1457( V55 V58 ) \nC1458( V55 V59 ) C1459( V55 V60 ) C1460( V55 V61 ) C1461( V55 V62 ) C1462( V55 V63 ) C1463( V55 V64 ) \nC1464( V55 V65 ) C1465( V55 V66 ) C1466( V55 V67 ) C1467( V55 V68 ) C1468( V55 V69 ) C1469( V55 V70 ) \nC1470( V55 V71 ) C1471( V55 V72 ) C1472( V55 V73 ) C1473( V55 V74 ) C1474( V55 V75 ) C1475( V55 V76 ) \nC1476( V55 V77 ) C1477( V55 V78 ) C1478( V55 V79 ) C1479( V55 V80 ) C1480( V55 V81 ) C1481( V55 V82 ) \nC1482( V55 V83 ) C1483( V55 V84 ) C1484( V55 V85 ) C1485( V55 V86 ) C1486( V55 V87 ) C1487( V55 V88 ) \nC1488( V55 V89 ) C1489( V55 V90 ) C1490( V55 V91 ) C1491( V55 V92 ) C1492( V55 V93 ) C1493( V55 V94 ) \nC1494( V55 V95 ) C1495( V55 V96 ) C1496( V55 V97 ) C1497( V55 V98 ) C1498( V56 V57 ) C1499( V56 V58 ) \nC1500( V56 V59 ) C1501( V56 V60 ) C1502( V56 V61 ) C1503( V56 V62 ) C1504( V56 V63 ) C1505( V56 V64 ) \nC1506( V56 V65 ) C1507( V56 V66 ) C1508( V56 V67 ) C1509( V56 V68 ) C1510( V56 V69 ) C1511( V56 V70 ) \nC1512( V56 V71 ) C1513( V56 V72 ) C1514( V56 V73 ) C1515( V56 V74 ) C1516( V56 V75 ) C1517( V56 V76 ) \nC1518( V56 V77 ) C1519( V56 V78 ) C1520( V56 V79 ) C1521( V56 V80 ) C1522( V56 V81 ) C1523( V56 V82 ) \nC1524( V56 V83 ) C1525( V56 V84 ) C1526( V56 V85 ) C1527( V56 V86 ) C1528( V56 V87 ) C1529( V56 V88 ) \nC1530( V56 V89 ) C1531( V56 V90 ) C1532( V56 V91 ) C1533( V56 V92 ) C1534( V56 V93 ) C1535( V56 V94 ) \nC1536( V56 V95 ) C1537( V56 V96 ) C1538( V56 V97 ) C1539( V56 V98 ) C1540( V57 V58 ) C1541( V57 V59 ) \nC1542( V57 V60 ) C1543( V57 V61 ) C1544( V57 V62 ) C1545( V57 V63 ) C1546( V57 V64 ) C1547( V57 V65 ) \nC1548( V57 V66 ) C1549( V57 V67 ) C1550( V57 V68 ) C1551( V57 V69 ) C1552( V57 V70 ) C1553( V57 V71 ) \nC1554( V57 V72 ) C1555( V57 V73 ) C1556( V57 V74 ) C1557( V57 V75 ) C1558( V57 V76 ) C1559( V57 V77 ) \nC1560( V57 V78 ) C1561( V57 V79 ) C1562( V57 V80 ) C1563( V57 V81 ) C1564( V57 V82 ) C1565( V57 V83 ) \nC1566( V57 V84 ) C1567( V57 V85 ) C1568( V57 V86 ) C1569( V57 V87 ) C1570( V57 V88 ) C1571( V57 V89 ) \nC1572( V57 V90 ) C1573( V57 V91 ) C1574( V57 V92 ) C1575( V57 V93 ) C1576( V57 V94 ) C1577( V57 V95 ) \nC1578( V57 V96 ) C1579( V57 V97 ) C1580( V57 V98 ) C1581( V58 V59 ) C1582( V58 V60 ) C1583( V58 V61 ) \nC1584( V58 V62 ) C1585( V58 V63 ) C1586( V58 V64 ) C1587( V58 V65 ) C1588( V58 V66 ) C1589( V58 V67 ) \nC1590( V58 V68 ) C1591( V58 V69 ) C1592( V58 V70 ) C1593( V58 V71 ) C1594( V58 V72 ) C1595( V58 V73 ) \nC1596( V58 V74 ) C1597( V58 V75 ) C1598( V58 V76 ) C1599( V58 V77 ) C1600( V58 V78 ) C1601( V58 V79 ) \nC1602( V58 V80 ) C1603( V58 V81 ) C1604( V58 V82 ) C1605( V58 V83 ) C1606( V58 V84 ) C1607( V58 V85 ) \nC1608( V58 V86 ) C1609( V58 V87 ) C1610( V58 V88 ) C1611( V58 V89 ) C1612( V58 V90 ) C1613( V58 V91 ) \nC1614( V58 V92 ) C1615( V58 V93 ) C1616( V58 V94 ) C1617( V58 V95 ) C1618( V58 V96 ) C1619( V58 V97 ) \nC1620( V58 V98 ) C1621( V59 V60 ) C1622( V59 V61 ) C1623( V59 V62 ) C1624( V59 V63 ) C1625( V59 V64 ) \nC1626( V59 V65 ) C1627( V59 V66 ) C1628( V59 V67 ) C1629( V59 V68 ) C1630( V59 V69 ) C1631( V59 V70 ) \nC1632( V59 V71 ) C1633( V59 V72 ) C1634( V59 V73 ) C1635( V59 V74 ) C1636( V59 V75 ) C1637( V59 V76 ) \nC1638( V59 V77 ) C1639( V59 V78 ) C1640( V59 V79 ) C1641( V59 V80 ) C1642( V59 V81 ) C1643( V59 V82 ) \nC1644( V59 V83 ) C1645( V59 V84 ) C1646( V59 V85 ) C1647( V59 V86 ) C1648( V59 V87 ) C1649( V59 V88 ) \nC1650( V59 V89 ) C1651( V59 V90 ) C1652( V59 V91 ) C1653( V59 V92 ) C1654( V59 V93 ) C1655( V59 V94 ) \nC1656( V59 V95 ) C1657( V59 V96 ) C1658( V59 V97 ) C1659( V59 V98 ) C1660( V60 V61 ) C1661( V60 V62 ) \nC1662( V60 V63 ) C1663( V60 V64 ) C1664( V60 V65 ) C1665( V60 V66 ) C1666( V60 V67 ) C1667( V60 V68 ) \nC1668( V60 V69 ) C1669( V60 V70 ) C1670( V60 V71 ) C1671( V60 V72 ) C1672( V60 V73 ) C1673( V60 V74 ) \nC1674( V60 V75 ) C1675( V60 V76 ) C1676( V60 V77 ) C1677( V60 V78 ) C1678( V60 V79 ) C1679( V60 V80 ) \nC1680( V60 V81 ) C1681( V60 V82 ) C1682( V60 V83 ) C1683( V60 V84 ) C1684( V60 V85 ) C1685( V60 V86 ) \nC1686( V60 V87 ) C1687( V60 V88 ) C1688( V60 V89 ) C1689( V60 V90 ) C1690( V60 V91 ) C1691( V60 V92 ) \nC1692( V60 V93 ) C1693( V60 V94 ) C1694( V60 V95 ) C1695( V60 V96 ) C1696( V60 V97 ) C1697( V60 V98 ) \nC1698( V61 V62 ) C1699( V61 V63 ) C1700( V61 V64 ) C1701( V61 V65 ) C1702( V61 V66 ) C1703( V61 V67 ) \nC1704( V61 V68 ) C1705( V61 V69 ) C1706( V61 V70 ) C1707( V61 V71 ) C1708( V61 V72 ) C1709( V61 V73 ) \nC1710( V61 V74 ) C1711( V61 V75 ) C1712( V61 V76 ) C1713( V61 V77 ) C1714( V61 V78 ) C1715( V61 V79 ) \nC1716( V61 V80 ) C1717( V61 V81 ) C1718( V61 V82 ) C1719( V61 V83 ) C1720( V61 V84 ) C1721( V61 V85 ) \nC1722( V61 V86 ) C1723( V61 V87 ) C1724( V61 V88 ) C1725( V61 V89 ) C1726( V61 V90 ) C1727( V61 V91 ) \nC1728( V61 V92 ) C1729( V61 V93 ) C1730( V61 V94 ) C1731( V61 V95 ) C1732( V61 V96 ) C1733( V61 V97 ) \nC1734( V61 V98 ) C1735( V62 V63 ) C1736( V62 V64 ) C1737( V62 V65 ) C1738( V62 V66 ) C1739( V62 V67 ) \nC1740( V62 V68 ) C1741( V62 V69 ) C1742( V62 V70 ) C1743( V62 V71 ) C1744( V62 V72 ) C1745( V62 V73 ) \nC1746( V62 V74 ) C1747( V62 V75 ) C1748( V62 V76 ) C1749( V62 V77 ) C1750( V62 V78 ) C1751( V62 V79 ) \nC1752( V62 V80 ) C1753( V62 V81 ) C1754( V62 V82 ) C1755( V62 V83 ) C1756( V62 V84 ) C1757( V62 V85 ) \nC1758( V62 V86 ) C1759( V62 V87 ) C1760( V62 V88 ) C1761( V62 V89 ) C1762( V62 V90 ) C1763( V62 V91 ) \nC1764( V62 V92 ) C1765( V62 V93 ) C1766( V62 V94 ) C1767( V62 V95 ) C1768( V62 V96 ) C1769( V62 V97 ) \nC1770( V62 V98 ) C1771( V63 V64 ) C1772( V63 V65 ) C1773( V63 V66 ) C1774( V63 V67 ) C1775( V63 V68 ) \nC1776( V63 V69 ) C1777( V63 V70 ) C1778( V63 V71 ) C1779( V63 V72 ) C1780( V63 V73 ) C1781( V63 V74 ) \nC1782( V63 V75 ) C1783( V63 V76 ) C1784( V63 V77 ) C1785( V63 V78 ) C1786( V63 V79 ) C1787( V63 V80 ) \nC1788( V63 V81 ) C1789( V63 V82 ) C1790( V63 V83 ) C1791( V63 V84 ) C1792( V63 V85 ) C1793( V63 V86 ) \nC1794( V63 V87 ) C1795( V63 V88 ) C1796( V63 V89 ) C1797( V63 V90 ) C1798( V63 V91 ) C1799( V63 V92 ) \nC1800( V63 V93 ) C1801( V63 V94 ) C1802( V63 V95 ) C1803( V63 V96 ) C1804( V63 V97 ) C1805( V63 V98 ) \nC1806( V64 V65 ) C1807( V64 V66 ) C1808( V64 V67 ) C1809( V64 V68 ) C1810( V64 V69 ) C1811( V64 V70 ) \nC1812( V64 V71 ) C1813( V64 V72 ) C1814( V64 V73 ) C1815( V64 V74 ) C1816( V64 V75 ) C1817( V64 V76 ) \nC1818( V64 V77 ) C1819( V64 V78 ) C1820( V64 V79 ) C1821( V64 V80 ) C1822( V64 V81 ) C1823( V64 V82 ) \nC1824( V64 V83 ) C1825( V64 V84 ) C1826( V64 V85 ) C1827( V64 V86 ) C1828( V64 V87 ) C1829( V64 V88 ) \nC1830( V64 V89 ) C1831( V64 V90 ) C1832( V64 V91 ) C1833( V64 V92 ) C1834( V64 V93 ) C1835( V64 V94 ) \nC1836( V64 V95 ) C1837( V64 V96 ) C1838( V64 V97 ) C1839( V64 V98 ) C1840( V65 V66 ) C1841( V65 V67 ) \nC1842( V65 V68 ) C1843( V65 V69 ) C1844( V65 V70 ) C1845( V65 V71 ) C1846( V65 V72 ) C1847( V65 V73 ) \nC1848( V65 V74 ) C1849( V65 V75 ) C1850( V65 V76 ) C1851( V65 V77 ) C1852( V65 V78 ) C1853( V65 V79 ) \nC1854( V65 V80 ) C1855( V65 V81 ) C1856( V65 V82 ) C1857( V65 V83 ) C1858( V65 V84 ) C1859( V65 V85 ) \nC1860( V65 V86 ) C1861( V65 V87 ) C1862( V65 V88 ) C1863( V65 V89 ) C1864( V65 V90 ) C1865( V65 V91 ) \nC1866( V65 V92 ) C1867( V65 V93 ) C1868( V65 V94 ) C1869( V65 V95 ) C1870( V65 V96 ) C1871( V65 V97 ) \nC1872( V65 V98 ) C1873( V66 V67 ) C1874( V66 V68 ) C1875( V66 V69 ) C1876( V66 V70 ) C1877( V66 V71 ) \nC1878( V66 V72 ) C1879( V66 V73 ) C1880( V66 V74 ) C1881( V66 V75 ) C1882( V66 V76 ) C1883( V66 V77 ) \nC1884( V66 V78 ) C1885( V66 V79 ) C1886( V66 V80</w:t>
      </w:r>
    </w:p>
    <w:p>
      <w:pPr>
        <w:pStyle w:val="PreformattedText"/>
        <w:bidi w:val="0"/>
        <w:spacing w:before="0" w:after="0"/>
        <w:jc w:val="left"/>
        <w:rPr/>
      </w:pPr>
      <w:r>
        <w:rPr/>
        <w:t xml:space="preserve"> </w:t>
      </w:r>
      <w:r>
        <w:rPr/>
        <w:t>) C1887( V66 V81 ) C1888( V66 V82 ) C1889( V66 V83 ) \nC1890( V66 V84 ) C1891( V66 V85 ) C1892( V66 V86 ) C1893( V66 V87 ) C1894( V66 V88 ) C1895( V66 V89 ) \nC1896( V66 V90 ) C1897( V66 V91 ) C1898( V66 V92 ) C1899( V66 V93 ) C1900( V66 V94 ) C1901( V66 V95 ) \nC1902( V66 V96 ) C1903( V66 V97 ) C1904( V66 V98 ) C1905( V67 V68 ) C1906( V67 V69 ) C1907( V67 V70 ) \nC1908( V67 V71 ) C1909( V67 V72 ) C1910( V67 V73 ) C1911( V67 V74 ) C1912( V67 V75 ) C1913( V67 V76 ) \nC1914( V67 V77 ) C1915( V67 V78 ) C1916( V67 V79 ) C1917( V67 V80 ) C1918( V67 V81 ) C1919( V67 V82 ) \nC1920( V67 V83 ) C1921( V67 V84 ) C1922( V67 V85 ) C1923( V67 V86 ) C1924( V67 V87 ) C1925( V67 V88 ) \nC1926( V67 V89 ) C1927( V67 V90 ) C1928( V67 V91 ) C1929( V67 V92 ) C1930( V67 V93 ) C1931( V67 V94 ) \nC1932( V67 V95 ) C1933( V67 V96 ) C1934( V67 V97 ) C1935( V67 V98 ) C1936( V68 V69 ) C1937( V68 V70 ) \nC1938( V68 V71 ) C1939( V68 V72 ) C1940( V68 V73 ) C1941( V68 V74 ) C1942( V68 V75 ) C1943( V68 V76 ) \nC1944( V68 V77 ) C1945( V68 V78 ) C1946( V68 V79 ) C1947( V68 V80 ) C1948( V68 V81 ) C1949( V68 V82 ) \nC1950( V68 V83 ) C1951( V68 V84 ) C1952( V68 V85 ) C1953( V68 V86 ) C1954( V68 V87 ) C1955( V68 V88 ) \nC1956( V68 V89 ) C1957( V68 V90 ) C1958( V68 V91 ) C1959( V68 V92 ) C1960( V68 V93 ) C1961( V68 V94 ) \nC1962( V68 V95 ) C1963( V68 V96 ) C1964( V68 V97 ) C1965( V68 V98 ) C1966( V69 V70 ) C1967( V69 V71 ) \nC1968( V69 V72 ) C1969( V69 V73 ) C1970( V69 V74 ) C1971( V69 V75 ) C1972( V69 V76 ) C1973( V69 V77 ) \nC1974( V69 V78 ) C1975( V69 V79 ) C1976( V69 V80 ) C1977( V69 V81 ) C1978( V69 V82 ) C1979( V69 V83 ) \nC1980( V69 V84 ) C1981( V69 V85 ) C1982( V69 V86 ) C1983( V69 V87 ) C1984( V69 V88 ) C1985( V69 V89 ) \nC1986( V69 V90 ) C1987( V69 V91 ) C1988( V69 V92 ) C1989( V69 V93 ) C1990( V69 V94 ) C1991( V69 V95 ) \nC1992( V69 V96 ) C1993( V69 V97 ) C1994( V69 V98 ) C1995( V70 V71 ) C1996( V70 V72 ) C1997( V70 V73 ) \nC1998( V70 V74 ) C1999( V70 V75 ) C2000( V70 V76 ) C2001( V70 V77 ) C2002( V70 V78 ) C2003( V70 V79 ) \nC2004( V70 V80 ) C2005( V70 V81 ) C2006( V70 V82 ) C2007( V70 V83 ) C2008( V70 V84 ) C2009( V70 V85 ) \nC2010( V70 V86 ) C2011( V70 V87 ) C2012( V70 V88 ) C2013( V70 V89 ) C2014( V70 V90 ) C2015( V70 V91 ) \nC2016( V70 V92 ) C2017( V70 V93 ) C2018( V70 V94 ) C2019( V70 V95 ) C2020( V70 V96 ) C2021( V70 V97 ) \nC2022( V70 V98 ) C2023( V71 V72 ) C2024( V71 V73 ) C2025( V71 V74 ) C2026( V71 V75 ) C2027( V71 V76 ) \nC2028( V71 V77 ) C2029( V71 V78 ) C2030( V71 V79 ) C2031( V71 V80 ) C2032( V71 V81 ) C2033( V71 V82 ) \nC2034( V71 V83 ) C2035( V71 V84 ) C2036( V71 V85 ) C2037( V71 V86 ) C2038( V71 V87 ) C2039( V71 V88 ) \nC2040( V71 V89 ) C2041( V71 V90 ) C2042( V71 V91 ) C2043( V71 V92 ) C2044( V71 V93 ) C2045( V71 V94 ) \nC2046( V71 V95 ) C2047( V71 V96 ) C2048( V71 V97 ) C2049( V71 V98 ) C2050( V72 V73 ) C2051( V72 V74 ) \nC2052( V72 V75 ) C2053( V72 V76 ) C2054( V72 V77 ) C2055( V72 V78 ) C2056( V72 V79 ) C2057( V72 V80 ) \nC2058( V72 V81 ) C2059( V72 V82 ) C2060( V72 V83 ) C2061( V72 V84 ) C2062( V72 V85 ) C2063( V72 V86 ) \nC2064( V72 V87 ) C2065( V72 V88 ) C2066( V72 V89 ) C2067( V72 V90 ) C2068( V72 V91 ) C2069( V72 V92 ) \nC2070( V72 V93 ) C2071( V72 V94 ) C2072( V72 V95 ) C2073( V72 V96 ) C2074( V72 V97 ) C2075( V72 V98 ) \nC2076( V73 V74 ) C2077( V73 V75 ) C2078( V73 V76 ) C2079( V73 V77 ) C2080( V73 V78 ) C2081( V73 V79 ) \nC2082( V73 V80 ) C2083( V73 V81 ) C2084( V73 V82 ) C2085( V73 V83 ) C2086( V73 V84 ) C2087( V73 V85 ) \nC2088( V73 V86 ) C2089( V73 V87 ) C2090( V73 V88 ) C2091( V73 V89 ) C2092( V73 V90 ) C2093( V73 V91 ) \nC2094( V73 V92 ) C2095( V73 V93 ) C2096( V73 V94 ) C2097( V73 V95 ) C2098( V73 V96 ) C2099( V73 V97 ) \nC2100( V73 V98 ) C2101( V74 V75 ) C2102( V74 V76 ) C2103( V74 V77 ) C2104( V74 V78 ) C2105( V74 V79 ) \nC2106( V74 V80 ) C2107( V74 V81 ) C2108( V74 V82 ) C2109( V74 V83 ) C2110( V74 V84 ) C2111( V74 V85 ) \nC2112( V74 V86 ) C2113( V74 V87 ) C2114( V74 V88 ) C2115( V74 V89 ) C2116( V74 V90 ) C2117( V74 V91 ) \nC2118( V74 V92 ) C2119( V74 V93 ) C2120( V74 V94 ) C2121( V74 V95 ) C2122( V74 V96 ) C2123( V74 V97 ) \nC2124( V74 V98 ) C2125( V75 V76 ) C2126( V75 V77 ) C2127( V75 V78 ) C2128( V75 V79 ) C2129( V75 V80 ) \nC2130( V75 V81 ) C2131( V75 V82 ) C2132( V75 V83 ) C2133( V75 V84 ) C2134( V75 V85 ) C2135( V75 V86 ) \nC2136( V75 V87 ) C2137( V75 V88 ) C2138( V75 V89 ) C2139( V75 V90 ) C2140( V75 V91 ) C2141( V75 V92 ) \nC2142( V75 V93 ) C2143( V75 V94 ) C2144( V75 V95 ) C2145( V75 V96 ) C2146( V75 V97 ) C2147( V75 V98 ) \nC2148( V76 V77 ) C2149( V76 V78 ) C2150( V76 V79 ) C2151( V76 V80 ) C2152( V76 V81 ) C2153( V76 V82 ) \nC2154( V76 V83 ) C2155( V76 V84 ) C2156( V76 V85 ) C2157( V76 V86 ) C2158( V76 V87 ) C2159( V76 V88 ) \nC2160( V76 V89 ) C2161( V76 V90 ) C2162( V76 V91 ) C2163( V76 V92 ) C2164( V76 V93 ) C2165( V76 V94 ) \nC2166( V76 V95 ) C2167( V76 V96 ) C2168( V76 V97 ) C2169( V76 V98 ) C2170( V77 V78 ) C2171( V77 V79 ) \nC2172( V77 V80 ) C2173( V77 V81 ) C2174( V77 V82 ) C2175( V77 V83 ) C2176( V77 V84 ) C2177( V77 V85 ) \nC2178( V77 V86 ) C2179( V77 V87 ) C2180( V77 V88 ) C2181( V77 V89 ) C2182( V77 V90 ) C2183( V77 V91 ) \nC2184( V77 V92 ) C2185( V77 V93 ) C2186( V77 V94 ) C2187( V77 V95 ) C2188( V77 V96 ) C2189( V77 V97 ) \nC2190( V77 V98 ) C2191( V78 V79 ) C2192( V78 V80 ) C2193( V78 V81 ) C2194( V78 V82 ) C2195( V78 V83 ) \nC2196( V78 V84 ) C2197( V78 V85 ) C2198( V78 V86 ) C2199( V78 V87 ) C2200( V78 V88 ) C2201( V78 V89 ) \nC2202( V78 V90 ) C2203( V78 V91 ) C2204( V78 V92 ) C2205( V78 V93 ) C2206( V78 V94 ) C2207( V78 V95 ) \nC2208( V78 V96 ) C2209( V78 V97 ) C2210( V78 V98 ) C2211( V79 V80 ) C2212( V79 V81 ) C2213( V79 V82 ) \nC2214( V79 V83 ) C2215( V79 V84 ) C2216( V79 V85 ) C2217( V79 V86 ) C2218( V79 V87 ) C2219( V79 V88 ) \nC2220( V79 V89 ) C2221( V79 V90 ) C2222( V79 V91 ) C2223( V79 V92 ) C2224( V79 V93 ) C2225( V79 V94 ) \nC2226( V79 V95 ) C2227( V79 V96 ) C2228( V79 V97 ) C2229( V79 V98 ) C2230( V80 V81 ) C2231( V80 V82 ) \nC2232( V80 V83 ) C2233( V80 V84 ) C2234( V80 V85 ) C2235( V80 V86 ) C2236( V80 V87 ) C2237( V80 V88 ) \nC2238( V80 V89 ) C2239( V80 V90 ) C2240( V80 V91 ) C2241( V80 V92 ) C2242( V80 V93 ) C2243( V80 V94 ) \nC2244( V80 V95 ) C2245( V80 V96 ) C2246( V80 V97 ) C2247( V80 V98 ) C2248( V81 V82 ) C2249( V81 V83 ) \nC2250( V81 V84 ) C2251( V81 V85 ) C2252( V81 V86 ) C2253( V81 V87 ) C2254( V81 V88 ) C2255( V81 V89 ) \nC2256( V81 V90 ) C2257( V81 V91 ) C2258( V81 V92 ) C2259( V81 V93 ) C2260( V81 V94 ) C2261( V81 V95 ) \nC2262( V81 V96 ) C2263( V81 V97 ) C2264( V81 V98 ) C2265( V82 V83 ) C2266( V82 V84 ) C2267( V82 V85 ) \nC2268( V82 V86 ) C2269( V82 V87 ) C2270( V82 V88 ) C2271( V82 V89 ) C2272( V82 V90 ) C2273( V82 V91 ) \nC2274( V82 V92 ) C2275( V82 V93 ) C2276( V82 V94 ) C2277( V82 V95 ) C2278( V82 V96 ) C2279( V82 V97 ) \nC2280( V82 V98 ) C2281( V83 V84 ) C2282( V83 V85 ) C2283( V83 V86 ) C2284( V83 V87 ) C2285( V83 V88 ) \nC2286( V83 V89 ) C2287( V83 V90 ) C2288( V83 V91 ) C2289( V83 V92 ) C2290( V83 V93 ) C2291( V83 V94 ) \nC2292( V83 V95 ) C2293( V83 V96 ) C2294( V83 V97 ) C2295( V83 V98 ) C2296( V84 V85 ) C2297( V84 V86 ) \nC2298( V84 V87 ) C2299( V84 V88 ) C2300( V84 V89 ) C2301( V84 V90 ) C2302( V84 V91 ) C2303( V84 V92 ) \nC2304( V84 V93 ) C2305( V84 V94 ) C2306( V84 V95 ) C2307( V84 V96 ) C2308( V84 V97 ) C2309( V84 V98 ) \nC2310( V85 V86 ) C2311( V85 V87 ) C2312( V85 V88 ) C2313( V85 V89 ) C2314( V85 V90 ) C2315( V85 V91 ) \nC2316( V85 V92 ) C2317( V85 V93 ) C2318( V85 V94 ) C2319( V85 V95 ) C2320( V85 V96 ) C2321( V85 V97 ) \nC2322( V85 V98 ) C2323( V86 V87 ) C2324( V86 V88 ) C2325( V86 V89 ) C2326( V86 V90 ) C2327( V86 V91 ) \nC2328( V86 V92 ) C2329( V86 V93 ) C2330( V86 V94 ) C2331( V86 V95 ) C2332( V86 V96 ) C2333( V86 V97 ) \nC2334( V86 V98 ) C2335( V87 V88 ) C2336( V87 V89 ) C2337( V87 V90 ) C2338( V87 V91 ) C2339( V87 V92 ) \nC2340( V87 V93 ) C2341( V87 V94 ) C2342( V87 V95 ) C2343( V87 V96 ) C2344( V87 V97 ) C2345( V87 V98 ) \nC2346( V88 V89 ) C2347( V88 V90 ) C2348( V88 V91 ) C2349( V88 V92 ) C2350( V88 V93 ) C2351( V88 V94 ) \nC2352( V88 V95 ) C2353( V88 V96 ) C2354( V88 V97 ) C2355( V88 V98 ) C2356( V89 V90 ) C2357( V89 V91 ) \nC2358( V89 V92 ) C2359( V89 V93 ) C2360( V89 V94 ) C2361( V89 V95 ) C2362( V89 V96 ) C2363( V89 V97 ) \nC2364( V89 V98 ) C2365( V90 V91 ) C2366( V90 V92 ) C2367( V90 V93 ) C2368( V90 V94 ) C2369( V90 V95 ) \nC2370( V90 V96 ) C2371( V90 V97 ) C2372( V90 V98 ) C2373( V91 V92 ) C2374( V91 V93 ) C2375( V91 V94 ) \nC2376( V91 V95 ) C2377( V91 V96 ) C2378( V91 V97 ) C2379( V91 V98 ) C2380( V92 V93 ) C2381( V92 V94 ) \nC2382( V92 V95 ) C2383( V92 V96 ) C2384( V92 V97 ) C2385( V92 V98 ) C2386( V93 V94 ) C2387( V93 V95 ) \nC2388( V93 V96 ) C2389( V93 V97 ) C2390( V93 V98 ) C2391( V94 V95 ) C2392( V94 V96 ) C2393( V94 V97 ) \nC2394( V94 V98 ) C2395( V95 V96 ) C2396( V95 V97 ) C2397( V95 V98 ) C2398( V96 V97 ) C2399( V96 V98 ) \nC2400( V97 V98 ) C2408( V7 V8 V57 ) "];45-&gt;47[label="50: V7 V8 V50 V51 V52 \nV53 V54 V55 V56 V58 V59 \nV60 V61 V62 V63 V64 V65 \nV66 V67 V68 V69 V70 V71 \nV72 V73 V74 V75 V76 V77 \nV78 V79 V80 V81 V82 V83 \nV84 V85 V86 V87 V88 V89 \nV90 V91 V92 V93 V94 V95 \nV96 V97 V98 \n1128: C1225 ,C1226 ,C1227 ,C1228 ,C1229 ,\nC1230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25 ,C1326 ,C1327</w:t>
      </w:r>
    </w:p>
    <w:p>
      <w:pPr>
        <w:pStyle w:val="PreformattedText"/>
        <w:bidi w:val="0"/>
        <w:spacing w:before="0" w:after="0"/>
        <w:jc w:val="left"/>
        <w:rPr/>
      </w:pPr>
      <w:r>
        <w:rPr/>
        <w:t xml:space="preserve"> </w:t>
      </w:r>
      <w:r>
        <w:rPr/>
        <w:t>,C1328 ,\nC1329 ,C1330 ,C1331 ,C1332 ,C1333 ,C1334 ,\nC1335 ,C1336 ,C1337 ,C1338 ,C1339 ,C1340 ,\nC1341 ,C1342 ,C1343 ,C1344 ,C1345 ,C1346 ,\nC1347 ,C1348 ,C1349 ,C1350 ,C1351 ,C1352 ,\nC1353 ,C1354 ,C1355 ,C1356 ,C1357 ,C1358 ,\nC1359 ,C1360 ,C1361 ,C1362 ,C1363 ,C1364 ,\nC1365 ,C1366 ,C1367 ,C1368 ,C1370 ,C1371 ,\nC1372 ,C1373 ,C1374 ,C1375 ,C1376 ,C1377 ,\nC1378 ,C1379 ,C1380 ,C1381 ,C1382 ,C1383 ,\nC1384 ,C1385 ,C1386 ,C1387 ,C1388 ,C1389 ,\nC1390 ,C1391 ,C1392 ,C1393 ,C1394 ,C1395 ,\nC1396 ,C1397 ,C1398 ,C1399 ,C1400 ,C1401 ,\nC1402 ,C1403 ,C1404 ,C1405 ,C1406 ,C1407 ,\nC1408 ,C1409 ,C1410 ,C1411 ,C1412 ,C1414 ,\nC1415 ,C1416 ,C1417 ,C1418 ,C1419 ,C1420 ,\nC1421 ,C1422 ,C1423 ,C1424 ,C1425 ,C1426 ,\nC1427 ,C1428 ,C1429 ,C1430 ,C1431 ,C1432 ,\nC1433 ,C1434 ,C1435 ,C1436 ,C1437 ,C1438 ,\nC1439 ,C1440 ,C1441 ,C1442 ,C1443 ,C1444 ,\nC1445 ,C1446 ,C1447 ,C1448 ,C1449 ,C1450 ,\nC1451 ,C1452 ,C1453 ,C1454 ,C1455 ,C1457 ,\nC1458 ,C1459 ,C1460 ,C1461 ,C1462 ,C1463 ,\nC1464 ,C1465 ,C1466 ,C1467 ,C1468 ,C1469 ,\nC1470 ,C1471 ,C1472 ,C1473 ,C1474 ,C1475 ,\nC1476 ,C1477 ,C1478 ,C1479 ,C1480 ,C1481 ,\nC1482 ,C1483 ,C1484 ,C1485 ,C1486 ,C1487 ,\nC1488 ,C1489 ,C1490 ,C1491 ,C1492 ,C1493 ,\nC1494 ,C1495 ,C1496 ,C1497 ,C1499 ,C1500 ,\nC1501 ,C1502 ,C1503 ,C1504 ,C1505 ,C1506 ,\nC1507 ,C1508 ,C1509 ,C1510 ,C1511 ,C1512 ,\nC1513 ,C1514 ,C1515 ,C1516 ,C1517 ,C1518 ,\nC1519 ,C1520 ,C1521 ,C1522 ,C1523 ,C1524 ,\nC1525 ,C1526 ,C1527 ,C1528 ,C1529 ,C1530 ,\nC1531 ,C1532 ,C1533 ,C1534 ,C1535 ,C1536 ,\nC1537 ,C1538 ,C1539 ,C1581 ,C1582 ,C1583 ,\nC1584 ,C1585 ,C1586 ,C1587 ,C1588 ,C1589 ,\nC1590 ,C1591 ,C1592 ,C1593 ,C1594 ,C1595 ,\nC1596 ,C1597 ,C1598 ,C1599 ,C1600 ,C1601 ,\nC1602 ,C1603 ,C1604 ,C1605 ,C1606 ,C1607 ,\nC1608 ,C1609 ,C1610 ,C1611 ,C1612 ,C1613 ,\nC1614 ,C1615 ,C1616 ,C1617 ,C1618 ,C1619 ,\nC1620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2 ,C2173 ,C2174 ,C2175 ,C2176 ,C2177 ,\nC2178 ,C2179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27 ,C2228 ,C2229 ,C2230 ,C2231 ,\nC2232 ,C2233 ,C2234 ,C2235 ,C2236 ,C2237 ,\nC2238 ,C2239 ,C2240 ,C2241 ,C2242 ,C2243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5 ,C2336 ,C2337 ,C2338 ,C2339 ,\nC2340 ,C2341 ,C2342 ,C2343 ,C2344 ,C2345 ,\nC2346 ,C2347 ,C2348 ,C2349 ,C2350 ,C2351 ,\nC2352 ,C2353 ,C2354 ,C2355 ,C2356 ,C2357 ,\nC2358 ,C2359 ,C2360 ,C2361 ,C2362 ,C2363 ,\nC2364 ,C2365 ,C2366 ,C2367 ,C2368 ,C2369 ,\nC2370 ,C2371 ,C2372 ,C2373 ,C2374 ,C2375 ,\nC2376 ,C2377 ,C2378 ,C2379 ,C2380 ,C2381 ,\nC2382 ,C2383 ,C2384 ,C2385 ,C2386 ,C2387 ,\nC2388 ,C2389 ,C2390 ,C2391 ,C2392 ,C2393 ,\nC2394 ,C2395 ,C2396 ,C2397 ,C2398 ,C2399 ,\nC2400 ,"];48[shape=box, label="id:48 level: 24\n51: V0 V1 V2 V3 V4 \nV5 V6 V7 V8 V9 V10 \nV11 V12 V13 V14 V15 V16 \nV17 V18 V19 V20 V21 V22 \nV23 V24 V25 V26 V27 V28 \nV29 V30 V31 V32 V33 V34 \nV35 V36 V37 V38 V39 V40 \nV41 V42 V43 V44 V45 V46 \nV47 V48 V49 V50 \n1177: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39( V0 V40 ) C40( V0 V41 ) C41( V0 V42 ) \nC42( V0 V43 ) C43( V0 V44 ) C44( V0 V45 ) C45( V0 V46 ) C46( V0 V47 ) C47( V0 V48 ) \nC48( V0 V49 ) C50( V1 V3 ) C51( V1 V4 ) C52( V1 V5 ) C53( V1 V6 ) C54( V1 V7 ) \nC55( V1 V8 ) C56( V1 V9 ) C57( V1 V10 ) C58( V1 V11 ) C59( V1 V12 ) C60( V1 V13 ) \nC61( V1 V14 ) C62( V1 V15 ) C63( V1 V16 ) C64( V1 V17 ) C65( V1 V18 ) C66( V1 V19 ) \nC67( V1 V20 ) C68( V1 V21 ) C69( V1 V22 ) C70( V1 V23 ) C71( V1 V24 ) C72( V1 V25 ) \nC73( V1 V26 ) C74( V1 V27 ) C75( V1 V28 ) C76( V1 V29 ) C77( V1 V30 ) C78( V1 V31 ) \nC79( V1 V32 ) C80( V1 V33 ) C81( V1 V34 ) C82( V1 V35 ) C83( V1 V36 ) C84( V1 V37 ) \nC85( V1 V38 ) C86( V1 V39 ) C87( V1 V40 ) C88( V1 V41 ) C89( V1 V42 ) C90( V1 V43 ) \nC91( V1 V44 ) C92( V1 V45 ) C93( V1 V46 ) C94( V1 V47 ) C95( V1 V48 ) C96( V1 V49 ) \nC98( V2 V4 ) C99( V2 V5 ) C100( V2 V6 ) C101( V2 V7 ) C102( V2 V8 ) C103( V2 V9 ) \nC104( V2 V10 ) C105( V2 V11 ) C106( V2 V12 ) C107( V2 V13 ) C108( V2 V14 ) C109( V2 V15 ) \nC110( V2 V16 ) C111( V2 V17 ) C112( V2 V18 ) C113( V2 V19 ) C114( V2 V20 ) C115( V2 V21 ) \nC116( V2 V22 ) C117( V2 V23 ) C118( V2 V24 ) C119( V2 V25 ) C120( V2 V26 ) C121( V2 V27 ) \nC122( V2 V28 ) C123( V2 V29 ) C124( V2 V30 ) C125( V2 V31 ) C126( V2 V32 ) C127( V2 V33 ) \nC128( V2 V34 ) C129( V2 V35 ) C130( V2 V36 ) C131( V2 V37 ) C132( V2 V38 ) C133( V2 V39 ) \nC134( V2 V40 ) C135( V2 V41 ) C136( V2 V42 ) C137( V2 V43 ) C138( V2 V44 ) C139( V2 V45 ) \nC140( V2 V46 ) C141( V2 V47 ) C142( V2 V48 ) C143( V2 V49 ) C145( V3 V5 ) C146( V3 V6 ) \nC147( V3 V7 ) C148( V3 V8 ) C149(</w:t>
      </w:r>
    </w:p>
    <w:p>
      <w:pPr>
        <w:pStyle w:val="PreformattedText"/>
        <w:bidi w:val="0"/>
        <w:spacing w:before="0" w:after="0"/>
        <w:jc w:val="left"/>
        <w:rPr/>
      </w:pPr>
      <w:r>
        <w:rPr/>
        <w:t xml:space="preserve"> </w:t>
      </w:r>
      <w:r>
        <w:rPr/>
        <w:t>V3 V9 ) C150( V3 V10 ) C151( V3 V11 ) C152( V3 V12 ) \nC153( V3 V13 ) C154( V3 V14 ) C155( V3 V15 ) C156( V3 V16 ) C157( V3 V17 ) C158( V3 V18 ) \nC159( V3 V19 ) C160( V3 V20 ) C161( V3 V21 ) C162( V3 V22 ) C163( V3 V23 ) C164( V3 V24 ) \nC165( V3 V25 ) C166( V3 V26 ) C167( V3 V27 ) C168( V3 V28 ) C169( V3 V29 ) C170( V3 V30 ) \nC171( V3 V31 ) C172( V3 V32 ) C173( V3 V33 ) C174( V3 V34 ) C175( V3 V35 ) C176( V3 V36 ) \nC177( V3 V37 ) C178( V3 V38 ) C179( V3 V39 ) C180( V3 V40 ) C181( V3 V41 ) C182( V3 V42 ) \nC183( V3 V43 ) C184( V3 V44 ) C185( V3 V45 ) C186( V3 V46 ) C187( V3 V47 ) C188( V3 V48 ) \nC189( V3 V49 ) C191( V4 V6 ) C192( V4 V7 ) C193( V4 V8 ) C194( V4 V9 ) C195( V4 V10 ) \nC196( V4 V11 ) C197( V4 V12 ) C198( V4 V13 ) C199( V4 V14 ) C200( V4 V15 ) C201( V4 V16 ) \nC202( V4 V17 ) C203( V4 V18 ) C204( V4 V19 ) C205( V4 V20 ) C206( V4 V21 ) C207( V4 V22 ) \nC208( V4 V23 ) C209( V4 V24 ) C210( V4 V25 ) C211( V4 V26 ) C212( V4 V27 ) C213( V4 V28 ) \nC214( V4 V29 ) C215( V4 V30 ) C216( V4 V31 ) C217( V4 V32 ) C218( V4 V33 ) C219( V4 V34 ) \nC220( V4 V35 ) C221( V4 V36 ) C222( V4 V37 ) C223( V4 V38 ) C224( V4 V39 ) C225( V4 V40 ) \nC226( V4 V41 ) C227( V4 V42 ) C228( V4 V43 ) C229( V4 V44 ) C230( V4 V45 ) C231( V4 V46 ) \nC232( V4 V47 ) C233( V4 V48 ) C234( V4 V49 ) C236( V5 V7 ) C237( V5 V8 ) C238( V5 V9 ) \nC239( V5 V10 ) C240( V5 V11 ) C241( V5 V12 ) C242( V5 V13 ) C243( V5 V14 ) C244( V5 V15 ) \nC245( V5 V16 ) C246( V5 V17 ) C247( V5 V18 ) C248( V5 V19 ) C249( V5 V20 ) C250( V5 V21 ) \nC251( V5 V22 ) C252( V5 V23 ) C253( V5 V24 ) C254( V5 V25 ) C255( V5 V26 ) C256( V5 V27 ) \nC257( V5 V28 ) C258( V5 V29 ) C259( V5 V30 ) C260( V5 V31 ) C261( V5 V32 ) C262( V5 V33 ) \nC263( V5 V34 ) C264( V5 V35 ) C265( V5 V36 ) C266( V5 V37 ) C267( V5 V38 ) C268( V5 V39 ) \nC269( V5 V40 ) C270( V5 V41 ) C271( V5 V42 ) C272( V5 V43 ) C273( V5 V44 ) C274( V5 V45 ) \nC275( V5 V46 ) C276( V5 V47 ) C277( V5 V48 ) C278( V5 V49 ) C280( V6 V8 ) C281( V6 V9 ) \nC282( V6 V10 ) C283( V6 V11 ) C284( V6 V12 ) C285( V6 V13 ) C286( V6 V14 ) C287( V6 V15 ) \nC288( V6 V16 ) C289( V6 V17 ) C290( V6 V18 ) C291( V6 V19 ) C292( V6 V20 ) C293( V6 V21 ) \nC294( V6 V22 ) C295( V6 V23 ) C296( V6 V24 ) C297( V6 V25 ) C298( V6 V26 ) C299( V6 V27 ) \nC300( V6 V28 ) C301( V6 V29 ) C302( V6 V30 ) C303( V6 V31 ) C304( V6 V32 ) C305( V6 V33 ) \nC306( V6 V34 ) C307( V6 V35 ) C308( V6 V36 ) C309( V6 V37 ) C310( V6 V38 ) C311( V6 V39 ) \nC312( V6 V40 ) C313( V6 V41 ) C314( V6 V42 ) C315( V6 V43 ) C316( V6 V44 ) C317( V6 V45 ) \nC318( V6 V46 ) C319( V6 V47 ) C320( V6 V48 ) C321( V6 V49 ) C323( V7 V9 ) C324( V7 V10 ) \nC325( V7 V11 ) C326( V7 V12 ) C327( V7 V13 ) C328( V7 V14 ) C329( V7 V15 ) C330( V7 V16 ) \nC331( V7 V17 ) C332( V7 V18 ) C333( V7 V19 ) C334( V7 V20 ) C335( V7 V21 ) C336( V7 V22 ) \nC337( V7 V23 ) C338( V7 V24 ) C339( V7 V25 ) C340( V7 V26 ) C341( V7 V27 ) C342( V7 V28 ) \nC343( V7 V29 ) C344( V7 V30 ) C345( V7 V31 ) C346( V7 V32 ) C347( V7 V33 ) C348( V7 V34 ) \nC349( V7 V35 ) C350( V7 V36 ) C351( V7 V37 ) C352( V7 V38 ) C353( V7 V39 ) C354( V7 V40 ) \nC355( V7 V41 ) C356( V7 V42 ) C357( V7 V43 ) C358( V7 V44 ) C359( V7 V45 ) C360( V7 V46 ) \nC361( V7 V47 ) C362( V7 V48 ) C363( V7 V49 ) C365( V8 V10 ) C366( V8 V11 ) C367( V8 V12 ) \nC368( V8 V13 ) C369( V8 V14 ) C370( V8 V15 ) C371( V8 V16 ) C372( V8 V17 ) C373( V8 V18 ) \nC374( V8 V19 ) C375( V8 V20 ) C376( V8 V21 ) C377( V8 V22 ) C378( V8 V23 ) C379( V8 V24 ) \nC380( V8 V25 ) C381( V8 V26 ) C382( V8 V27 ) C383( V8 V28 ) C384( V8 V29 ) C385( V8 V30 ) \nC386( V8 V31 ) C387( V8 V32 ) C388( V8 V33 ) C389( V8 V34 ) C390( V8 V35 ) C391( V8 V36 ) \nC392( V8 V37 ) C393( V8 V38 ) C394( V8 V39 ) C395( V8 V40 ) C396( V8 V41 ) C397( V8 V42 ) \nC398( V8 V43 ) C399( V8 V44 ) C400( V8 V45 ) C401( V8 V46 ) C402( V8 V47 ) C403( V8 V48 ) \nC404( V8 V49 ) C406( V9 V11 ) C407( V9 V12 ) C408( V9 V13 ) C409( V9 V14 ) C410( V9 V15 ) \nC411( V9 V16 ) C412( V9 V17 ) C413( V9 V18 ) C414( V9 V19 ) C415( V9 V20 ) C416( V9 V21 ) \nC417( V9 V22 ) C418( V9 V23 ) C419( V9 V24 ) C420( V9 V25 ) C421( V9 V26 ) C422( V9 V27 ) \nC423( V9 V28 ) C424( V9 V29 ) C425( V9 V30 ) C426( V9 V31 ) C427( V9 V32 ) C428( V9 V33 ) \nC429( V9 V34 ) C430( V9 V35 ) C431( V9 V36 ) C432( V9 V37 ) C433( V9 V38 ) C434( V9 V39 ) \nC435( V9 V40 ) C436( V9 V41 ) C437( V9 V42 ) C438( V9 V43 ) C439( V9 V44 ) C440( V9 V45 ) \nC441( V9 V46 ) C442( V9 V47 ) C443( V9 V48 ) C444( V9 V49 ) C446( V10 V12 ) C447( V10 V13 ) \nC448( V10 V14 ) C449( V10 V15 ) C450( V10 V16 ) C451( V10 V17 ) C452( V10 V18 ) C453( V10 V19 ) \nC454( V10 V20 ) C455( V10 V21 ) C456( V10 V22 ) C457( V10 V23 ) C458( V10 V24 ) C459( V10 V25 ) \nC460( V10 V26 ) C461( V10 V27 ) C462( V10 V28 ) C463( V10 V29 ) C464( V10 V30 ) C465( V10 V31 ) \nC466( V10 V32 ) C467( V10 V33 ) C468( V10 V34 ) C469( V10 V35 ) C470( V10 V36 ) C471( V10 V37 ) \nC472( V10 V38 ) C473( V10 V39 ) C474( V10 V40 ) C475( V10 V41 ) C476( V10 V42 ) C477( V10 V43 ) \nC478( V10 V44 ) C479( V10 V45 ) C480( V10 V46 ) C481( V10 V47 ) C482( V10 V48 ) C483( V10 V49 ) \nC485( V11 V13 ) C486( V11 V14 ) C487( V11 V15 ) C488( V11 V16 ) C489( V11 V17 ) C490( V11 V18 ) \nC491( V11 V19 ) C492( V11 V20 ) C493( V11 V21 ) C494( V11 V22 ) C495( V11 V23 ) C496( V11 V24 ) \nC497( V11 V25 ) C498( V11 V26 ) C499( V11 V27 ) C500( V11 V28 ) C501( V11 V29 ) C502( V11 V30 ) \nC503( V11 V31 ) C504( V11 V32 ) C505( V11 V33 ) C506( V11 V34 ) C507( V11 V35 ) C508( V11 V36 ) \nC509( V11 V37 ) C510( V11 V38 ) C511( V11 V39 ) C512( V11 V40 ) C513( V11 V41 ) C514( V11 V42 ) \nC515( V11 V43 ) C516( V11 V44 ) C517( V11 V45 ) C518( V11 V46 ) C519( V11 V47 ) C520( V11 V48 ) \nC521( V11 V49 ) C523( V12 V14 ) C524( V12 V15 ) C525( V12 V16 ) C526( V12 V17 ) C527( V12 V18 ) \nC528( V12 V19 ) C529( V12 V20 ) C530( V12 V21 ) C531( V12 V22 ) C532( V12 V23 ) C533( V12 V24 ) \nC534( V12 V25 ) C535( V12 V26 ) C536( V12 V27 ) C537( V12 V28 ) C538( V12 V29 ) C539( V12 V30 ) \nC540( V12 V31 ) C541( V12 V32 ) C542( V12 V33 ) C543( V12 V34 ) C544( V12 V35 ) C545( V12 V36 ) \nC546( V12 V37 ) C547( V12 V38 ) C548( V12 V39 ) C549( V12 V40 ) C550( V12 V41 ) C551( V12 V42 ) \nC552( V12 V43 ) C553( V12 V44 ) C554( V12 V45 ) C555( V12 V46 ) C556( V12 V47 ) C557( V12 V48 ) \nC558( V12 V49 ) C560( V13 V15 ) C561( V13 V16 ) C562( V13 V17 ) C563( V13 V18 ) C564( V13 V19 ) \nC565( V13 V20 ) C566( V13 V21 ) C567( V13 V22 ) C568( V13 V23 ) C569( V13 V24 ) C570( V13 V25 ) \nC571( V13 V26 ) C572( V13 V27 ) C573( V13 V28 ) C574( V13 V29 ) C575( V13 V30 ) C576( V13 V31 ) \nC577( V13 V32 ) C578( V13 V33 ) C579( V13 V34 ) C580( V13 V35 ) C581( V13 V36 ) C582( V13 V37 ) \nC583( V13 V38 ) C584( V13 V39 ) C585( V13 V40 ) C586( V13 V41 ) C587( V13 V42 ) C588( V13 V43 ) \nC589( V13 V44 ) C590( V13 V45 ) C591( V13 V46 ) C592( V13 V47 ) C593( V13 V48 ) C594( V13 V49 ) \nC596( V14 V16 ) C597( V14 V17 ) C598( V14 V18 ) C599( V14 V19 ) C600( V14 V20 ) C601( V14 V21 ) \nC602( V14 V22 ) C603( V14 V23 ) C604( V14 V24 ) C605( V14 V25 ) C606( V14 V26 ) C607( V14 V27 ) \nC608( V14 V28 ) C609( V14 V29 ) C610( V14 V30 ) C611( V14 V31 ) C612( V14 V32 ) C613( V14 V33 ) \nC614( V14 V34 ) C615( V14 V35 ) C616( V14 V36 ) C617( V14 V37 ) C618( V14 V38 ) C619( V14 V39 ) \nC620( V14 V40 ) C621( V14 V41 ) C622( V14 V42 ) C623( V14 V43 ) C624( V14 V44 ) C625( V14 V45 ) \nC626( V14 V46 ) C627( V14 V47 ) C628( V14 V48 ) C629( V14 V49 ) C631( V15 V17 ) C632( V15 V18 ) \nC633( V15 V19 ) C634( V15 V20 ) C635( V15 V21 ) C636( V15 V22 ) C637( V15 V23 ) C638( V15 V24 ) \nC639( V15 V25 ) C640( V15 V26 ) C641( V15 V27 ) C642( V15 V28 ) C643( V15 V29 ) C644( V15 V30 ) \nC645( V15 V31 ) C646( V15 V32 ) C647( V15 V33 ) C648( V15 V34 ) C649( V15 V35 ) C650( V15 V36 ) \nC651( V15 V37 ) C652( V15 V38 ) C653( V15 V39 ) C654( V15 V40 ) C655( V15 V41 ) C656( V15 V42 ) \nC657( V15 V43 ) C658( V15 V44 ) C659( V15 V45 ) C660( V15 V46 ) C661( V15 V47 ) C662( V15 V48 ) \nC663( V15 V49 ) C665( V16 V18 ) C666( V16 V19 ) C667( V16 V20 ) C668( V16 V21 ) C669( V16 V22 ) \nC670( V16 V23 ) C671( V16 V24 ) C672( V16 V25 ) C673( V16 V26 ) C674( V16 V27 ) C675( V16 V28 ) \nC676( V16 V29 ) C677( V16 V30 ) C678( V16 V31 ) C679( V16 V32 ) C680( V16 V33 ) C681( V16 V34 ) \nC682( V16 V35 ) C683( V16 V36 ) C684( V16 V37 ) C685( V16 V38 ) C686( V16 V39 ) C687( V16 V40 ) \nC688( V16 V41 ) C689( V16 V42 ) C690( V16 V43 ) C691( V16 V44 ) C692( V16 V45 ) C693( V16 V46 ) \nC694( V16 V47 ) C695( V16 V48 ) C696( V16 V49 ) C698( V17 V19 ) C699( V17 V20 ) C700( V17 V21 ) \nC701( V17 V22 ) C702( V17 V23 ) C703( V17 V24 ) C704( V17 V25 ) C705( V17 V26 ) C706( V17 V27 ) \nC707( V17 V28 ) C708( V17 V29 ) C709( V17 V30 ) C710( V17 V31 ) C711( V17 V32 ) C712( V17 V33 ) \nC713( V17 V34 ) C714( V17 V35 ) C715( V17 V36 ) C716( V17 V37 ) C717( V17 V38 ) C718( V17 V39 ) \nC719( V17 V40 ) C720( V17 V41 ) C721( V17 V42 ) C722( V17 V43 ) C723( V17 V44 ) C724( V17 V45 ) \nC725( V17 V46 ) C726( V17 V47 ) C727( V17 V48 ) C728( V17 V49 ) C730( V18 V20 ) C731( V18 V21 ) \nC732( V18 V22 ) C733( V18 V23 ) C734( V18 V24 ) C735( V18 V25 ) C736( V18 V26 ) C737( V18 V27 ) \nC738( V18 V28 ) C739( V18 V29 ) C740( V18 V30 ) C741( V18 V31 ) C742( V18 V32 ) C743( V18 V33 ) \nC744( V18 V34 ) C745( V18 V35 ) C746( V18 V36 ) C747( V18 V37 ) C748( V18 V38 ) C749( V18 V39 ) \nC750( V18 V40 ) C751( V18 V41 ) C752( V18 V42 ) C753( V18 V43 ) C754( V18 V44 ) C755( V18 V45 ) \nC756( V18 V46 ) C757( V18 V47 ) C758( V18 V48 ) C759( V18 V49 ) C761( V19 V21 ) C762( V19 V22 ) \nC763( V19 V23 ) C764( V19 V24 ) C765( V19 V25 ) C766( V19 V26 ) C767( V19 V27 ) C768( V19 V28 ) \nC769( V19 V29 ) C770( V19 V30 ) C771( V19 V31 ) C772( V19 V32 ) C773( V19 V33 ) C774( V19 V34 ) \nC775( V19 V35 ) C776( V19 V36 ) C777( V19 V37 ) C778( V19 V38 ) C779( V19 V39 ) C780( V19 V40 ) \nC781( V19 V41 ) C782( V19 V42 ) C783( V19 V43 ) C784( V19 V44 ) C785( V19 V45 ) C786( V19 V46 ) \nC787( V19 V47 ) C788( V19 V48 ) C789( V19 V49 )</w:t>
      </w:r>
    </w:p>
    <w:p>
      <w:pPr>
        <w:pStyle w:val="PreformattedText"/>
        <w:bidi w:val="0"/>
        <w:spacing w:before="0" w:after="0"/>
        <w:jc w:val="left"/>
        <w:rPr/>
      </w:pPr>
      <w:r>
        <w:rPr/>
        <w:t xml:space="preserve"> </w:t>
      </w:r>
      <w:r>
        <w:rPr/>
        <w:t>C791( V20 V22 ) C792( V20 V23 ) C793( V20 V24 ) \nC794( V20 V25 ) C795( V20 V26 ) C796( V20 V27 ) C797( V20 V28 ) C798( V20 V29 ) C799( V20 V30 ) \nC800( V20 V31 ) C801( V20 V32 ) C802( V20 V33 ) C803( V20 V34 ) C804( V20 V35 ) C805( V20 V36 ) \nC806( V20 V37 ) C807( V20 V38 ) C808( V20 V39 ) C809( V20 V40 ) C810( V20 V41 ) C811( V20 V42 ) \nC812( V20 V43 ) C813( V20 V44 ) C814( V20 V45 ) C815( V20 V46 ) C816( V20 V47 ) C817( V20 V48 ) \nC818( V20 V49 ) C820( V21 V23 ) C821( V21 V24 ) C822( V21 V25 ) C823( V21 V26 ) C824( V21 V27 ) \nC825( V21 V28 ) C826( V21 V29 ) C827( V21 V30 ) C828( V21 V31 ) C829( V21 V32 ) C830( V21 V33 ) \nC831( V21 V34 ) C832( V21 V35 ) C833( V21 V36 ) C834( V21 V37 ) C835( V21 V38 ) C836( V21 V39 ) \nC837( V21 V40 ) C838( V21 V41 ) C839( V21 V42 ) C840( V21 V43 ) C841( V21 V44 ) C842( V21 V45 ) \nC843( V21 V46 ) C844( V21 V47 ) C845( V21 V48 ) C846( V21 V49 ) C848( V22 V24 ) C849( V22 V25 ) \nC850( V22 V26 ) C851( V22 V27 ) C852( V22 V28 ) C853( V22 V29 ) C854( V22 V30 ) C855( V22 V31 ) \nC856( V22 V32 ) C857( V22 V33 ) C858( V22 V34 ) C859( V22 V35 ) C860( V22 V36 ) C861( V22 V37 ) \nC862( V22 V38 ) C863( V22 V39 ) C864( V22 V40 ) C865( V22 V41 ) C866( V22 V42 ) C867( V22 V43 ) \nC868( V22 V44 ) C869( V22 V45 ) C870( V22 V46 ) C871( V22 V47 ) C872( V22 V48 ) C873( V22 V49 ) \nC875( V23 V25 ) C876( V23 V26 ) C877( V23 V27 ) C878( V23 V28 ) C879( V23 V29 ) C880( V23 V30 ) \nC881( V23 V31 ) C882( V23 V32 ) C883( V23 V33 ) C884( V23 V34 ) C885( V23 V35 ) C886( V23 V36 ) \nC887( V23 V37 ) C888( V23 V38 ) C889( V23 V39 ) C890( V23 V40 ) C891( V23 V41 ) C892( V23 V42 ) \nC893( V23 V43 ) C894( V23 V44 ) C895( V23 V45 ) C896( V23 V46 ) C897( V23 V47 ) C898( V23 V48 ) \nC899( V23 V49 ) C901( V24 V26 ) C902( V24 V27 ) C903( V24 V28 ) C904( V24 V29 ) C905( V24 V30 ) \nC906( V24 V31 ) C907( V24 V32 ) C908( V24 V33 ) C909( V24 V34 ) C910( V24 V35 ) C911( V24 V36 ) \nC912( V24 V37 ) C913( V24 V38 ) C914( V24 V39 ) C915( V24 V40 ) C916( V24 V41 ) C917( V24 V42 ) \nC918( V24 V43 ) C919( V24 V44 ) C920( V24 V45 ) C921( V24 V46 ) C922( V24 V47 ) C923( V24 V48 ) \nC924( V24 V49 ) C926( V25 V27 ) C927( V25 V28 ) C928( V25 V29 ) C929( V25 V30 ) C930( V25 V31 ) \nC931( V25 V32 ) C932( V25 V33 ) C933( V25 V34 ) C934( V25 V35 ) C935( V25 V36 ) C936( V25 V37 ) \nC937( V25 V38 ) C938( V25 V39 ) C939( V25 V40 ) C940( V25 V41 ) C941( V25 V42 ) C942( V25 V43 ) \nC943( V25 V44 ) C944( V25 V45 ) C945( V25 V46 ) C946( V25 V47 ) C947( V25 V48 ) C948( V25 V49 ) \nC950( V26 V28 ) C951( V26 V29 ) C952( V26 V30 ) C953( V26 V31 ) C954( V26 V32 ) C955( V26 V33 ) \nC956( V26 V34 ) C957( V26 V35 ) C958( V26 V36 ) C959( V26 V37 ) C960( V26 V38 ) C961( V26 V39 ) \nC962( V26 V40 ) C963( V26 V41 ) C964( V26 V42 ) C965( V26 V43 ) C966( V26 V44 ) C967( V26 V45 ) \nC968( V26 V46 ) C969( V26 V47 ) C970( V26 V48 ) C971( V26 V49 ) C973( V27 V29 ) C974( V27 V30 ) \nC975( V27 V31 ) C976( V27 V32 ) C977( V27 V33 ) C978( V27 V34 ) C979( V27 V35 ) C980( V27 V36 ) \nC981( V27 V37 ) C982( V27 V38 ) C983( V27 V39 ) C984( V27 V40 ) C985( V27 V41 ) C986( V27 V42 ) \nC987( V27 V43 ) C988( V27 V44 ) C989( V27 V45 ) C990( V27 V46 ) C991( V27 V47 ) C992( V27 V48 ) \nC993( V27 V49 ) C995( V28 V30 ) C996( V28 V31 ) C997( V28 V32 ) C998( V28 V33 ) C999( V28 V34 ) \nC1000( V28 V35 ) C1001( V28 V36 ) C1002( V28 V37 ) C1003( V28 V38 ) C1004( V28 V39 ) C1005( V28 V40 ) \nC1006( V28 V41 ) C1007( V28 V42 ) C1008( V28 V43 ) C1009( V28 V44 ) C1010( V28 V45 ) C1011( V28 V46 ) \nC1012( V28 V47 ) C1013( V28 V48 ) C1014( V28 V49 ) C1016( V29 V31 ) C1017( V29 V32 ) C1018( V29 V33 ) \nC1019( V29 V34 ) C1020( V29 V35 ) C1021( V29 V36 ) C1022( V29 V37 ) C1023( V29 V38 ) C1024( V29 V39 ) \nC1025( V29 V40 ) C1026( V29 V41 ) C1027( V29 V42 ) C1028( V29 V43 ) C1029( V29 V44 ) C1030( V29 V45 ) \nC1031( V29 V46 ) C1032( V29 V47 ) C1033( V29 V48 ) C1034( V29 V49 ) C1036( V30 V32 ) C1037( V30 V33 ) \nC1038( V30 V34 ) C1039( V30 V35 ) C1040( V30 V36 ) C1041( V30 V37 ) C1042( V30 V38 ) C1043( V30 V39 ) \nC1044( V30 V40 ) C1045( V30 V41 ) C1046( V30 V42 ) C1047( V30 V43 ) C1048( V30 V44 ) C1049( V30 V45 ) \nC1050( V30 V46 ) C1051( V30 V47 ) C1052( V30 V48 ) C1053( V30 V49 ) C1055( V31 V33 ) C1056( V31 V34 ) \nC1057( V31 V35 ) C1058( V31 V36 ) C1059( V31 V37 ) C1060( V31 V38 ) C1061( V31 V39 ) C1062( V31 V40 ) \nC1063( V31 V41 ) C1064( V31 V42 ) C1065( V31 V43 ) C1066( V31 V44 ) C1067( V31 V45 ) C1068( V31 V46 ) \nC1069( V31 V47 ) C1070( V31 V48 ) C1071( V31 V49 ) C1073( V32 V34 ) C1074( V32 V35 ) C1075( V32 V36 ) \nC1076( V32 V37 ) C1077( V32 V38 ) C1078( V32 V39 ) C1079( V32 V40 ) C1080( V32 V41 ) C1081( V32 V42 ) \nC1082( V32 V43 ) C1083( V32 V44 ) C1084( V32 V45 ) C1085( V32 V46 ) C1086( V32 V47 ) C1087( V32 V48 ) \nC1088( V32 V49 ) C1090( V33 V35 ) C1091( V33 V36 ) C1092( V33 V37 ) C1093( V33 V38 ) C1094( V33 V39 ) \nC1095( V33 V40 ) C1096( V33 V41 ) C1097( V33 V42 ) C1098( V33 V43 ) C1099( V33 V44 ) C1100( V33 V45 ) \nC1101( V33 V46 ) C1102( V33 V47 ) C1103( V33 V48 ) C1104( V33 V49 ) C1106( V34 V36 ) C1107( V34 V37 ) \nC1108( V34 V38 ) C1109( V34 V39 ) C1110( V34 V40 ) C1111( V34 V41 ) C1112( V34 V42 ) C1113( V34 V43 ) \nC1114( V34 V44 ) C1115( V34 V45 ) C1116( V34 V46 ) C1117( V34 V47 ) C1118( V34 V48 ) C1119( V34 V49 ) \nC1121( V35 V37 ) C1122( V35 V38 ) C1123( V35 V39 ) C1124( V35 V40 ) C1125( V35 V41 ) C1126( V35 V42 ) \nC1127( V35 V43 ) C1128( V35 V44 ) C1129( V35 V45 ) C1130( V35 V46 ) C1131( V35 V47 ) C1132( V35 V48 ) \nC1133( V35 V49 ) C1135( V36 V38 ) C1136( V36 V39 ) C1137( V36 V40 ) C1138( V36 V41 ) C1139( V36 V42 ) \nC1140( V36 V43 ) C1141( V36 V44 ) C1142( V36 V45 ) C1143( V36 V46 ) C1144( V36 V47 ) C1145( V36 V48 ) \nC1146( V36 V49 ) C1148( V37 V39 ) C1149( V37 V40 ) C1150( V37 V41 ) C1151( V37 V42 ) C1152( V37 V43 ) \nC1153( V37 V44 ) C1154( V37 V45 ) C1155( V37 V46 ) C1156( V37 V47 ) C1157( V37 V48 ) C1158( V37 V49 ) \nC1160( V38 V40 ) C1161( V38 V41 ) C1162( V38 V42 ) C1163( V38 V43 ) C1164( V38 V44 ) C1165( V38 V45 ) \nC1166( V38 V46 ) C1167( V38 V47 ) C1168( V38 V48 ) C1169( V38 V49 ) C1171( V39 V41 ) C1172( V39 V42 ) \nC1173( V39 V43 ) C1174( V39 V44 ) C1175( V39 V45 ) C1176( V39 V46 ) C1177( V39 V47 ) C1178( V39 V48 ) \nC1179( V39 V49 ) C1181( V40 V42 ) C1182( V40 V43 ) C1183( V40 V44 ) C1184( V40 V45 ) C1185( V40 V46 ) \nC1186( V40 V47 ) C1187( V40 V48 ) C1188( V40 V49 ) C1190( V41 V43 ) C1191( V41 V44 ) C1192( V41 V45 ) \nC1193( V41 V46 ) C1194( V41 V47 ) C1195( V41 V48 ) C1196( V41 V49 ) C1198( V42 V44 ) C1199( V42 V45 ) \nC1200( V42 V46 ) C1201( V42 V47 ) C1202( V42 V48 ) C1203( V42 V49 ) C1205( V43 V45 ) C1206( V43 V46 ) \nC1207( V43 V47 ) C1208( V43 V48 ) C1209( V43 V49 ) C1211( V44 V46 ) C1212( V44 V47 ) C1213( V44 V48 ) \nC1214( V44 V49 ) C1216( V45 V47 ) C1217( V45 V48 ) C1218( V45 V49 ) C1220( V46 V48 ) C1221( V46 V49 ) \nC1223( V47 V49 ) C2401( V0 V1 V50 ) "];46-&gt;48[label="50: V1 V2 V3 V4 V5 \nV6 V7 V8 V9 V10 V11 \nV12 V13 V14 V15 V16 V17 \nV18 V19 V20 V21 V22 V23 \nV24 V25 V26 V27 V28 V29 \nV30 V31 V32 V33 V34 V35 \nV36 V37 V38 V39 V40 V41 \nV42 V43 V44 V45 V46 V47 \nV48 V49 V50 \n1128: C50 ,C51 ,C52 ,C53 ,C54 ,\nC55 ,C56 ,C57 ,C58 ,C59 ,C60 ,\nC61 ,C62 ,C63 ,C64 ,C65 ,C66 ,\nC67 ,C68 ,C69 ,C70 ,C71 ,C72 ,\nC73 ,C74 ,C75 ,C76 ,C77 ,C78 ,\nC79 ,C80 ,C81 ,C82 ,C83 ,C84 ,\nC85 ,C86 ,C87 ,C88 ,C89 ,C90 ,\nC91 ,C92 ,C93 ,C94 ,C95 ,C96 ,\nC98 ,C99 ,C100 ,C101 ,C102 ,C103 ,\nC104 ,C105 ,C106 ,C107 ,C108 ,C109 ,\nC110 ,C111 ,C112 ,C113 ,C114 ,C115 ,\nC116 ,C117 ,C118 ,C119 ,C120 ,C121 ,\nC122 ,C123 ,C124 ,C125 ,C126 ,C127 ,\nC128 ,C129 ,C130 ,C131 ,C132 ,C133 ,\nC134 ,C135 ,C136 ,C137 ,C138 ,C139 ,\nC140 ,C141 ,C142 ,C143 ,C145 ,C146 ,\nC147 ,C148 ,C149 ,C150 ,C151 ,C152 ,\nC153 ,C154 ,C155 ,C156 ,C157 ,C158 ,\nC159 ,C160 ,C161 ,C162 ,C163 ,C164 ,\nC165 ,C166 ,C167 ,C168 ,C169 ,C170 ,\nC171 ,C172 ,C173 ,C174 ,C175 ,C176 ,\nC177 ,C178 ,C179 ,C180 ,C181 ,C182 ,\nC183 ,C184 ,C185 ,C186 ,C187 ,C188 ,\nC189 ,C191 ,C192 ,C193 ,C194 ,C195 ,\nC196 ,C197 ,C198 ,C199 ,C200 ,C201 ,\nC202 ,C203 ,C204 ,C205 ,C206 ,C207 ,\nC208 ,C209 ,C210 ,C211 ,C212 ,C213 ,\nC214 ,C215 ,C216 ,C217 ,C218 ,C219 ,\nC220 ,C221 ,C222 ,C223 ,C224 ,C225 ,\nC226 ,C227 ,C228 ,C229 ,C230 ,C231 ,\nC232 ,C233 ,C234 ,C236 ,C237 ,C238 ,\nC239 ,C240 ,C241 ,C242 ,C243 ,C244 ,\nC245 ,C246 ,C247 ,C248 ,C249 ,C250 ,\nC251 ,C252 ,C253 ,C254 ,C255 ,C256 ,\nC257 ,C258 ,C259 ,C260 ,C261 ,C262 ,\nC263 ,C264 ,C265 ,C266 ,C267 ,C268 ,\nC269 ,C270 ,C271 ,C272 ,C273 ,C274 ,\nC275 ,C276 ,C277 ,C278 ,C280 ,C281 ,\nC282 ,C283 ,C284 ,C285 ,C286 ,C287 ,\nC288 ,C289 ,C290 ,C291 ,C292 ,C293 ,\nC294 ,C295 ,C296 ,C297 ,C298 ,C299 ,\nC300 ,C301 ,C302 ,C303 ,C304 ,C305 ,\nC306 ,C307 ,C308 ,C309 ,C310 ,C311 ,\nC312 ,C313 ,C314 ,C315 ,C316 ,C317 ,\nC318 ,C319 ,C320 ,C321 ,C323 ,C324 ,\nC325 ,C326 ,C327 ,C328 ,C329 ,C330 ,\nC331 ,C332 ,C333 ,C334 ,C335 ,C336 ,\nC337 ,C338 ,C339 ,C340 ,C341 ,C342 ,\nC343 ,C344 ,C345 ,C346 ,C347 ,C348 ,\nC349 ,C350 ,C351 ,C352 ,C353 ,C354 ,\nC355 ,C356 ,C357 ,C358 ,C359 ,C360 ,\nC361 ,C362 ,C363 ,C365 ,C366 ,C367 ,\nC368 ,C369 ,C370 ,C371 ,C372 ,C373 ,\nC374 ,C375 ,C376 ,C377 ,C378 ,C379 ,\nC380 ,C381 ,C382 ,C383 ,C384 ,C385 ,\nC386 ,C387 ,C388 ,C389 ,C390 ,C391 ,\nC392 ,C393 ,C394 ,C395 ,C396 ,C397 ,\nC398 ,C399 ,C400 ,C401 ,C402 ,C403 ,\nC404 ,C406 ,C407 ,C408 ,C409 ,C410 ,\nC411 ,C412 ,C413 ,C414 ,C415 ,C416 ,\nC417 ,C418 ,C419 ,C420 ,C421 ,C422 ,\nC423 ,C424 ,C425 ,C426 ,C427 ,C428 ,\nC429 ,C430 ,C431 ,C432 ,C433 ,C434 ,\nC435 ,C436 ,C437 ,C438 ,C439 ,C440 ,\nC441 ,C442 ,C443 ,C444 ,C446 ,C447 ,\nC448 ,C449 ,C450 ,C451 ,C452 ,C453 ,\nC454 ,C455 ,C456 ,C457 ,C458 ,C459 ,\nC460 ,C461 ,C462 ,C463 ,C464 ,C465 ,\nC466 ,C467 ,C468 ,C469 ,C470 ,C471 ,\nC472 ,C473 ,C474 ,C475 ,C476 ,C477 ,\nC478 ,C479 ,C480 ,C481 ,C482 ,C483 ,\nC485 ,C486 ,C487 ,C488 ,C489 ,C490 ,\nC491 ,C492 ,C493 ,C494 ,C495 ,C496 ,\nC497 ,C498 ,C499 ,C500 ,C501 ,C502 ,\nC503 ,C504 ,C505 ,C506 ,C507 ,C508 ,\nC509 ,C510 ,C511</w:t>
      </w:r>
    </w:p>
    <w:p>
      <w:pPr>
        <w:pStyle w:val="PreformattedText"/>
        <w:bidi w:val="0"/>
        <w:spacing w:before="0" w:after="0"/>
        <w:jc w:val="left"/>
        <w:rPr/>
      </w:pPr>
      <w:r>
        <w:rPr/>
        <w:t xml:space="preserve"> </w:t>
      </w:r>
      <w:r>
        <w:rPr/>
        <w:t>,C512 ,C513 ,C514 ,\nC515 ,C516 ,C517 ,C518 ,C519 ,C520 ,\nC521 ,C523 ,C524 ,C525 ,C526 ,C527 ,\nC528 ,C529 ,C530 ,C531 ,C532 ,C533 ,\nC534 ,C535 ,C536 ,C537 ,C538 ,C539 ,\nC540 ,C541 ,C542 ,C543 ,C544 ,C545 ,\nC546 ,C547 ,C548 ,C549 ,C550 ,C551 ,\nC552 ,C553 ,C554 ,C555 ,C556 ,C557 ,\nC558 ,C560 ,C561 ,C562 ,C563 ,C564 ,\nC565 ,C566 ,C567 ,C568 ,C569 ,C570 ,\nC571 ,C572 ,C573 ,C574 ,C575 ,C576 ,\nC577 ,C578 ,C579 ,C580 ,C581 ,C582 ,\nC583 ,C584 ,C585 ,C586 ,C587 ,C588 ,\nC589 ,C590 ,C591 ,C592 ,C593 ,C594 ,\nC596 ,C597 ,C598 ,C599 ,C600 ,C601 ,\nC602 ,C603 ,C604 ,C605 ,C606 ,C607 ,\nC608 ,C609 ,C610 ,C611 ,C612 ,C613 ,\nC614 ,C615 ,C616 ,C617 ,C618 ,C619 ,\nC620 ,C621 ,C622 ,C623 ,C624 ,C625 ,\nC626 ,C627 ,C628 ,C629 ,C631 ,C632 ,\nC633 ,C634 ,C635 ,C636 ,C637 ,C638 ,\nC639 ,C640 ,C641 ,C642 ,C643 ,C644 ,\nC645 ,C646 ,C647 ,C648 ,C649 ,C650 ,\nC651 ,C652 ,C653 ,C654 ,C655 ,C656 ,\nC657 ,C658 ,C659 ,C660 ,C661 ,C662 ,\nC663 ,C665 ,C666 ,C667 ,C668 ,C669 ,\nC670 ,C671 ,C672 ,C673 ,C674 ,C675 ,\nC676 ,C677 ,C678 ,C679 ,C680 ,C681 ,\nC682 ,C683 ,C684 ,C685 ,C686 ,C687 ,\nC688 ,C689 ,C690 ,C691 ,C692 ,C693 ,\nC694 ,C695 ,C696 ,C698 ,C699 ,C700 ,\nC701 ,C702 ,C703 ,C704 ,C705 ,C706 ,\nC707 ,C708 ,C709 ,C710 ,C711 ,C712 ,\nC713 ,C714 ,C715 ,C716 ,C717 ,C718 ,\nC719 ,C720 ,C721 ,C722 ,C723 ,C724 ,\nC725 ,C726 ,C727 ,C728 ,C730 ,C731 ,\nC732 ,C733 ,C734 ,C735 ,C736 ,C737 ,\nC738 ,C739 ,C740 ,C741 ,C742 ,C743 ,\nC744 ,C745 ,C746 ,C747 ,C748 ,C749 ,\nC750 ,C751 ,C752 ,C753 ,C754 ,C755 ,\nC756 ,C757 ,C758 ,C759 ,C761 ,C762 ,\nC763 ,C764 ,C765 ,C766 ,C767 ,C768 ,\nC769 ,C770 ,C771 ,C772 ,C773 ,C774 ,\nC775 ,C776 ,C777 ,C778 ,C779 ,C780 ,\nC781 ,C782 ,C783 ,C784 ,C785 ,C786 ,\nC787 ,C788 ,C789 ,C791 ,C792 ,C793 ,\nC794 ,C795 ,C796 ,C797 ,C798 ,C799 ,\nC800 ,C801 ,C802 ,C803 ,C804 ,C805 ,\nC806 ,C807 ,C808 ,C809 ,C810 ,C811 ,\nC812 ,C813 ,C814 ,C815 ,C816 ,C817 ,\nC818 ,C820 ,C821 ,C822 ,C823 ,C824 ,\nC825 ,C826 ,C827 ,C828 ,C829 ,C830 ,\nC831 ,C832 ,C833 ,C834 ,C835 ,C836 ,\nC837 ,C838 ,C839 ,C840 ,C841 ,C842 ,\nC843 ,C844 ,C845 ,C846 ,C848 ,C849 ,\nC850 ,C851 ,C852 ,C853 ,C854 ,C855 ,\nC856 ,C857 ,C858 ,C859 ,C860 ,C861 ,\nC862 ,C863 ,C864 ,C865 ,C866 ,C867 ,\nC868 ,C869 ,C870 ,C871 ,C872 ,C873 ,\nC875 ,C876 ,C877 ,C878 ,C879 ,C880 ,\nC881 ,C882 ,C883 ,C884 ,C885 ,C886 ,\nC887 ,C888 ,C889 ,C890 ,C891 ,C892 ,\nC893 ,C894 ,C895 ,C896 ,C897 ,C898 ,\nC899 ,C901 ,C902 ,C903 ,C904 ,C905 ,\nC906 ,C907 ,C908 ,C909 ,C910 ,C911 ,\nC912 ,C913 ,C914 ,C915 ,C916 ,C917 ,\nC918 ,C919 ,C920 ,C921 ,C922 ,C923 ,\nC924 ,C926 ,C927 ,C928 ,C929 ,C930 ,\nC931 ,C932 ,C933 ,C934 ,C935 ,C936 ,\nC937 ,C938 ,C939 ,C940 ,C941 ,C942 ,\nC943 ,C944 ,C945 ,C946 ,C947 ,C948 ,\nC950 ,C951 ,C952 ,C953 ,C954 ,C955 ,\nC956 ,C957 ,C958 ,C959 ,C960 ,C961 ,\nC962 ,C963 ,C964 ,C965 ,C966 ,C967 ,\nC968 ,C969 ,C970 ,C971 ,C973 ,C974 ,\nC975 ,C976 ,C977 ,C978 ,C979 ,C980 ,\nC981 ,C982 ,C983 ,C984 ,C985 ,C986 ,\nC987 ,C988 ,C989 ,C990 ,C991 ,C992 ,\nC993 ,C995 ,C996 ,C997 ,C998 ,C999 ,\nC1000 ,C1001 ,C1002 ,C1003 ,C1004 ,C1005 ,\nC1006 ,C1007 ,C1008 ,C1009 ,C1010 ,C1011 ,\nC1012 ,C1013 ,C1014 ,C1016 ,C1017 ,C1018 ,\nC1019 ,C1020 ,C1021 ,C1022 ,C1023 ,C1024 ,\nC1025 ,C1026 ,C1027 ,C1028 ,C1029 ,C1030 ,\nC1031 ,C1032 ,C1033 ,C1034 ,C1036 ,C1037 ,\nC1038 ,C1039 ,C1040 ,C1041 ,C1042 ,C1043 ,\nC1044 ,C1045 ,C1046 ,C1047 ,C1048 ,C1049 ,\nC1050 ,C1051 ,C1052 ,C1053 ,C1055 ,C1056 ,\nC1057 ,C1058 ,C1059 ,C1060 ,C1061 ,C1062 ,\nC1063 ,C1064 ,C1065 ,C1066 ,C1067 ,C1068 ,\nC1069 ,C1070 ,C1071 ,C1073 ,C1074 ,C1075 ,\nC1076 ,C1077 ,C1078 ,C1079 ,C1080 ,C1081 ,\nC1082 ,C1083 ,C1084 ,C1085 ,C1086 ,C1087 ,\nC1088 ,C1090 ,C1091 ,C1092 ,C1093 ,C1094 ,\nC1095 ,C1096 ,C1097 ,C1098 ,C1099 ,C1100 ,\nC1101 ,C1102 ,C1103 ,C1104 ,C1106 ,C1107 ,\nC1108 ,C1109 ,C1110 ,C1111 ,C1112 ,C1113 ,\nC1114 ,C1115 ,C1116 ,C1117 ,C1118 ,C1119 ,\nC1121 ,C1122 ,C1123 ,C1124 ,C1125 ,C1126 ,\nC1127 ,C1128 ,C1129 ,C1130 ,C1131 ,C1132 ,\nC1133 ,C1135 ,C1136 ,C1137 ,C1138 ,C1139 ,\nC1140 ,C1141 ,C1142 ,C1143 ,C1144 ,C1145 ,\nC1146 ,C1148 ,C1149 ,C1150 ,C1151 ,C1152 ,\nC1153 ,C1154 ,C1155 ,C1156 ,C1157 ,C1158 ,\nC1160 ,C1161 ,C1162 ,C1163 ,C1164 ,C1165 ,\nC1166 ,C1167 ,C1168 ,C1169 ,C1171 ,C1172 ,\nC1173 ,C1174 ,C1175 ,C1176 ,C1177 ,C1178 ,\nC1179 ,C1181 ,C1182 ,C1183 ,C1184 ,C1185 ,\nC1186 ,C1187 ,C1188 ,C1190 ,C1191 ,C1192 ,\nC1193 ,C1194 ,C1195 ,C1196 ,C1198 ,C1199 ,\nC1200 ,C1201 ,C1202 ,C1203 ,C1205 ,C1206 ,\nC1207 ,C1208 ,C1209 ,C1211 ,C1212 ,C1213 ,\nC1214 ,C1216 ,C1217 ,C1218 ,C1220 ,C1221 ,\nC1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