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6: V1 V2 V3 V4 V5 \nV6 \n5: C5( V1 V3 ) C6( V1 V4 ) C8( V2 V4 ) C10( V5 V6 ) C17( V1 V2 V6 ) "]1[shape=box, label="id:1 level: 1\n6: V2 V3 V4 V5 V6 \nV7 \n5: C8( V2 V4 ) C10( V5 V6 ) C11( V5 V7 ) C13( V6 V7 ) C18( V2 V3 V7 ) "];0-&gt;1[label="5: V2 V3 V4 V5 V6 \n2: C8 ,C10 ,"];2[shape=box, label="id:2 level: 1\n6: V0 V1 V2 V3 V4 \nV5 \n7: C1( V0 V2 ) C2( V0 V3 ) C3( V0 V4 ) C5( V1 V3 ) C6( V1 V4 ) \nC8( V2 V4 ) C16( V0 V1 V5 ) "];0-&gt;2[label="5: V1 V2 V3 V4 V5 \n3: C5 ,C6 ,C8 ,"];3[shape=box, label="id:3 level: 2\n6: V3 V4 V5 V6 V7 \nV8 \n7: C10( V5 V6 ) C11( V5 V7 ) C12( V5 V8 ) C13( V6 V7 ) C14( V6 V8 ) \nC15( V7 V8 ) C19( V3 V4 V8 ) "];1-&gt;3[label="5: V3 V4 V5 V6 V7 \n3: C10 ,C11 ,C13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