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7: C12 C14 C15 C16 C17 \nC18 C19 \n12: C12_=_C14( C12 C14 ) C12_=_C15( C12 C15 ) C12_=_C16( C12 C16 ) C12_=_C19( C12 C19 ) C14_=_C15( C14 C15 ) \nC14_=_C17( C14 C17 ) C14_=_C19( C14 C19 ) C15_=_C18( C15 C18 ) C15_=_C19( C15 C19 ) C16_=_C17( C16 C17 ) C17_=_C18( C17 C18 ) \nC18_=_C19( C18 C19 ) "]5[shape=box, label="id:5 level: 1\n8: C11 C12 C13 C14 C15 \nC16 C17 C18 \n17: C11_=_C12( C11 C12 ) C11_=_C13( C11 C13 ) C11_=_C15( C11 C15 ) C11_=_C16( C11 C16 ) C11_=_C18( C11 C18 ) \nC12_=_C14( C12 C14 ) C12_=_C15( C12 C15 ) C12_=_C16( C12 C16 ) C13_=_C14( C13 C14 ) C13_=_C15( C13 C15 ) C13_=_C17( C13 C17 ) \nC13_=_C18( C13 C18 ) C14_=_C15( C14 C15 ) C14_=_C17( C14 C17 ) C15_=_C18( C15 C18 ) C16_=_C17( C16 C17 ) C17_=_C18( C17 C18 ) "];4-&gt;5[label="6: C12 C14 C15 C16 C17 \nC18 \n8: C12_=_C14 ,C12_=_C15 ,C12_=_C16 ,C14_=_C15 ,C14_=_C17 ,\nC15_=_C18 ,C16_=_C17 ,C17_=_C18 ,"];6[shape=box, label="id:6 level: 1\n8: C2 C3 C5 C8 C16 \nC17 C18 C19 \n18: C2_=_C3( C2 C3 ) C2_=_C5( C2 C5 ) C2_=_C16( C2 C16 ) C2_=_C18( C2 C18 ) C2_=_C19( C2 C19 ) \nC3_=_C8( C3 C8 ) C3_=_C16( C3 C16 ) C3_=_C19( C3 C19 ) C5_=_C16( C5 C16 ) C5_=_C17( C5 C17 ) C5_=_C18( C5 C18 ) \nC5_=_C19( C5 C19 ) C8_=_C17( C8 C17 ) C8_=_C18( C8 C18 ) C8_=_C19( C8 C19 ) C16_=_C17( C16 C17 ) C17_=_C18( C17 C18 ) \nC18_=_C19( C18 C19 ) "];4-&gt;6[label="4: C16 C17 C18 C19 \n3: C16_=_C17 ,C17_=_C18 ,C18_=_C19 ,"];7[shape=box, label="id:7 level: 2\n7: C10 C11 C12 C13 C14 \nC16 C17 \n15: C10_=_C11( C10 C11 ) C10_=_C12( C10 C12 ) C10_=_C13( C10 C13 ) C10_=_C14( C10 C14 ) C10_=_C16( C10 C16 ) \nC10_=_C17( C10 C17 ) C11_=_C12( C11 C12 ) C11_=_C13( C11 C13 ) C11_=_C16( C11 C16 ) C12_=_C14( C12 C14 ) C12_=_C16( C12 C16 ) \nC13_=_C14( C13 C14 ) C13_=_C17( C13 C17 ) C14_=_C17( C14 C17 ) C16_=_C17( C16 C17 ) "];5-&gt;7[label="6: C11 C12 C13 C14 C16 \nC17 \n9: C11_=_C12 ,C11_=_C13 ,C11_=_C16 ,C12_=_C14 ,C12_=_C16 ,\nC13_=_C14 ,C13_=_C17 ,C14_=_C17 ,C16_=_C17 ,"];8[shape=box, label="id:8 level: 2\n7: C3 C5 C6 C8 C16 \nC17 C19 \n15: C3_=_C6( C3 C6 ) C3_=_C8( C3 C8 ) C3_=_C16( C3 C16 ) C3_=_C19( C3 C19 ) C5_=_C6( C5 C6 ) \nC5_=_C16( C5 C16 ) C5_=_C17( C5 C17 ) C5_=_C19( C5 C19 ) C6_=_C8( C6 C8 ) C6_=_C16( C6 C16 ) C6_=_C17( C6 C17 ) \nC6_=_C19( C6 C19 ) C8_=_C17( C8 C17 ) C8_=_C19( C8 C19 ) C16_=_C17( C16 C17 ) "];6-&gt;8[label="6: C3 C5 C8 C16 C17 \nC19 \n9: C3_=_C8 ,C3_=_C16 ,C3_=_C19 ,C5_=_C16 ,C5_=_C17 ,\nC5_=_C19 ,C8_=_C17 ,C8_=_C19 ,C16_=_C17 ,"];9[shape=box, label="id:9 level: 2\n7: C1 C2 C3 C8 C16 \nC17 C18 \n15: C1_=_C2( C1 C2 ) C1_=_C3( C1 C3 ) C1_=_C8( C1 C8 ) C1_=_C16( C1 C16 ) C1_=_C17( C1 C17 ) \nC1_=_C18( C1 C18 ) C2_=_C3( C2 C3 ) C2_=_C16( C2 C16 ) C2_=_C18( C2 C18 ) C3_=_C8( C3 C8 ) C3_=_C16( C3 C16 ) \nC8_=_C17( C8 C17 ) C8_=_C18( C8 C18 ) C16_=_C17( C16 C17 ) C17_=_C18( C17 C18 ) "];6-&gt;9[label="6: C2 C3 C8 C16 C17 \nC18 \n9: C2_=_C3 ,C2_=_C16 ,C2_=_C18 ,C3_=_C8 ,C3_=_C16 ,\nC8_=_C17 ,C8_=_C18 ,C16_=_C17 ,C17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