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6: V5 V6 V7 V8 V9 \nV10 V11 V12 V13 V14 V15 \nV16 V17 V18 V19 V20 V21 \nV22 V23 V24 V25 V26 V27 \nV28 V45 V46 V47 V48 V49 \nV72 V73 V74 V75 V76 V77 \nV78 V79 V80 V81 V82 V83 \nV84 V85 V86 V87 V88 \n485: C211( V5 V7 ) C212( V5 V8 ) C213( V5 V9 ) C214( V5 V10 ) C215( V5 V11 ) \nC216( V5 V12 ) C217( V5 V13 ) C218( V5 V14 ) C219( V5 V15 ) C220( V5 V16 ) C221( V5 V17 ) \nC222( V5 V18 ) C223( V5 V19 ) C224( V5 V20 ) C225( V5 V21 ) C226( V5 V22 ) C227( V5 V23 ) \nC228( V5 V24 ) C229( V5 V25 ) C230( V5 V26 ) C231( V5 V27 ) C232( V5 V28 ) C250( V6 V8 ) \nC251( V6 V9 ) C252( V6 V10 ) C253( V6 V11 ) C254( V6 V12 ) C255( V6 V13 ) C256( V6 V14 ) \nC257( V6 V15 ) C258( V6 V16 ) C259( V6 V17 ) C260( V6 V18 ) C261( V6 V19 ) C262( V6 V20 ) \nC263( V6 V21 ) C264( V6 V22 ) C265( V6 V23 ) C266( V6 V24 ) C267( V6 V25 ) C268( V6 V26 ) \nC269( V6 V27 ) C270( V6 V28 ) C288( V7 V9 ) C289( V7 V10 ) C290( V7 V11 ) C291( V7 V12 ) \nC292( V7 V13 ) C293( V7 V14 ) C294( V7 V15 ) C295( V7 V16 ) C296( V7 V17 ) C297( V7 V18 ) \nC298( V7 V19 ) C299( V7 V20 ) C300( V7 V21 ) C301( V7 V22 ) C302( V7 V23 ) C303( V7 V24 ) \nC304( V7 V25 ) C305( V7 V26 ) C306( V7 V27 ) C307( V7 V28 ) C325( V8 V10 ) C326( V8 V11 ) \nC327( V8 V12 ) C328( V8 V13 ) C329( V8 V14 ) C330( V8 V15 ) C331( V8 V16 ) C332( V8 V17 ) \nC333( V8 V18 ) C334( V8 V19 ) C335( V8 V20 ) C336( V8 V21 ) C337( V8 V22 ) C338( V8 V23 ) \nC339( V8 V24 ) C340( V8 V25 ) C341( V8 V26 ) C342( V8 V27 ) C343( V8 V28 ) C361( V9 V11 ) \nC362( V9 V12 ) C363( V9 V13 ) C364( V9 V14 ) C365( V9 V15 ) C366( V9 V16 ) C367( V9 V17 ) \nC368( V9 V18 ) C369( V9 V19 ) C370( V9 V20 ) C371( V9 V21 ) C372( V9 V22 ) C373( V9 V23 ) \nC374( V9 V24 ) C375( V9 V25 ) C376( V9 V26 ) C377( V9 V27 ) C378( V9 V28 ) C396( V10 V12 ) \nC397( V10 V13 ) C398( V10 V14 ) C399( V10 V15 ) C400( V10 V16 ) C401( V10 V17 ) C402( V10 V18 ) \nC403( V10 V19 ) C404( V10 V20 ) C405( V10 V21 ) C406( V10 V22 ) C407( V10 V23 ) C408( V10 V24 ) \nC409( V10 V25 ) C410( V10 V26 ) C411( V10 V27 ) C412( V10 V28 ) C430( V11 V13 ) C431( V11 V14 ) \nC432( V11 V15 ) C433( V11 V16 ) C434( V11 V17 ) C435( V11 V18 ) C436( V11 V19 ) C437( V11 V20 ) \nC438( V11 V21 ) C439( V11 V22 ) C440( V11 V23 ) C441( V11 V24 ) C442( V11 V25 ) C443( V11 V26 ) \nC444( V11 V27 ) C445( V11 V28 ) C463( V12 V14 ) C464( V12 V15 ) C465( V12 V16 ) C466( V12 V17 ) \nC467( V12 V18 ) C468( V12 V19 ) C469( V12 V20 ) C470( V12 V21 ) C471( V12 V22 ) C472( V12 V23 ) \nC473( V12 V24 ) C474( V12 V25 ) C475( V12 V26 ) C476( V12 V27 ) C477( V12 V28 ) C495( V13 V15 ) \nC496( V13 V16 ) C497( V13 V17 ) C498( V13 V18 ) C499( V13 V19 ) C500( V13 V20 ) C501( V13 V21 ) \nC502( V13 V22 ) C503( V13 V23 ) C504( V13 V24 ) C505( V13 V25 ) C506( V13 V26 ) C507( V13 V27 ) \nC508( V13 V28 ) C526( V14 V16 ) C527( V14 V17 ) C528( V14 V18 ) C529( V14 V19 ) C530( V14 V20 ) \nC531( V14 V21 ) C532( V14 V22 ) C533( V14 V23 ) C534( V14 V24 ) C535( V14 V25 ) C536( V14 V26 ) \nC537( V14 V27 ) C538( V14 V28 ) C556( V15 V17 ) C557( V15 V18 ) C558( V15 V19 ) C559( V15 V20 ) \nC560( V15 V21 ) C561( V15 V22 ) C562( V15 V23 ) C563( V15 V24 ) C564( V15 V25 ) C565( V15 V26 ) \nC566( V15 V27 ) C567( V15 V28 ) C585( V16 V18 ) C586( V16 V19 ) C587( V16 V20 ) C588( V16 V21 ) \nC589( V16 V22 ) C590( V16 V23 ) C591( V16 V24 ) C592( V16 V25 ) C593( V16 V26 ) C594( V16 V27 ) \nC595( V16 V28 ) C613( V17 V19 ) C614( V17 V20 ) C615( V17 V21 ) C616( V17 V22 ) C617( V17 V23 ) \nC618( V17 V24 ) C619( V17 V25 ) C620( V17 V26 ) C621( V17 V27 ) C622( V17 V28 ) C640( V18 V20 ) \nC641( V18 V21 ) C642( V18 V22 ) C643( V18 V23 ) C644( V18 V24 ) C645( V18 V25 ) C646( V18 V26 ) \nC647( V18 V27 ) C648( V18 V28 ) C666( V19 V21 ) C667( V19 V22 ) C668( V19 V23 ) C669( V19 V24 ) \nC670( V19 V25 ) C671( V19 V26 ) C672( V19 V27 ) C673( V19 V28 ) C691( V20 V22 ) C692( V20 V23 ) \nC693( V20 V24 ) C694( V20 V25 ) C695( V20 V26 ) C696( V20 V27 ) C697( V20 V28 ) C715( V21 V23 ) \nC716( V21 V24 ) C717( V21 V25 ) C718( V21 V26 ) C719( V21 V27 ) C720( V21 V28 ) C738( V22 V24 ) \nC739( V22 V25 ) C740( V22 V26 ) C741( V22 V27 ) C742( V22 V28 ) C760( V23 V25 ) C761( V23 V26 ) \nC762( V23 V27 ) C763( V23 V28 ) C781( V24 V26 ) C782( V24 V27 ) C783( V24 V28 ) C801( V25 V27 ) \nC802( V25 V28 ) C820( V26 V28 ) C990( V45 V46 ) C991( V45 V47 ) C992( V45 V48 ) C993( V45 V49 ) \nC1016( V45 V72 ) C1017( V45 V73 ) C1018( V45 V74 ) C1019( V45 V75 ) C1020( V45 V76 ) C1021( V45 V77 ) \nC1022( V45 V78 ) C1023( V45 V79 ) C1024( V45 V80 ) C1025( V45 V81 ) C1026( V45 V82 ) C1027( V45 V83 ) \nC1028( V45 V84 ) C1029( V45 V85 ) C1030( V45 V86 ) C1031( V45 V87 ) C1032( V45 V88 ) C1033( V46 V47 ) \nC1034( V46 V48 ) C1035( V46 V49 ) C1058( V46 V72 ) C1059( V46 V73 ) C1060( V46 V74 ) C1061( V46 V75 ) \nC1062( V46 V76 ) C1063( V46 V77 ) C1064( V46 V78 ) C1065( V46 V79 ) C1066( V46 V80 ) C1067( V46 V81 ) \nC1068( V46 V82 ) C1069( V46 V83 ) C1070( V46 V84 ) C1071( V46 V85 ) C1072( V46 V86 ) C1073( V46 V87 ) \nC1074( V46 V88 ) C1075( V47 V48 ) C1076( V47 V49 ) C1099( V47 V72 ) C1100( V47 V73 ) C1101( V47 V74 ) \nC1102( V47 V75 ) C1103( V47 V76 ) C1104( V47 V77 ) C1105( V47 V78 ) C1106( V47 V79 ) C1107( V47 V80 ) \nC1108( V47 V81 ) C1109( V47 V82 ) C1110( V47 V83 ) C1111( V47 V84 ) C1112( V47 V85 ) C1113( V47 V86 ) \nC1114( V47 V87 ) C1115( V47 V88 ) C1116( V48 V49 ) C1139( V48 V72 ) C1140( V48 V73 ) C1141( V48 V74 ) \nC1142( V48 V75 ) C1143( V48 V76 ) C1144( V48 V77 ) C1145( V48 V78 ) C1146( V48 V79 ) C1147( V48 V80 ) \nC1148( V48 V81 ) C1149( V48 V82 ) C1150( V48 V83 ) C1151( V48 V84 ) C1152( V48 V85 ) C1153( V48 V86 ) \nC1154( V48 V87 ) C1155( V48 V88 ) C1178( V49 V72 ) C1179( V49 V73 ) C1180( V49 V74 ) C1181( V49 V75 ) \nC1182( V49 V76 ) C1183( V49 V77 ) C1184( V49 V78 ) C1185( V49 V79 ) C1186( V49 V80 ) C1187( V49 V81 ) \nC1188( V49 V82 ) C1189( V49 V83 ) C1190( V49 V84 ) C1191( V49 V85 ) C1192( V49 V86 ) C1193( V49 V87 ) \nC1194( V49 V88 ) C1800( V72 V73 ) C1801( V72 V74 ) C1802( V72 V75 ) C1803( V72 V76 ) C1804( V72 V77 ) \nC1805( V72 V78 ) C1806( V72 V79 ) C1807( V72 V80 ) C1808( V72 V81 ) C1809( V72 V82 ) C1810( V72 V83 ) \nC1811( V72 V84 ) C1812( V72 V85 ) C1813( V72 V86 ) C1814( V72 V87 ) C1815( V72 V88 ) C1816( V73 V74 ) \nC1817( V73 V75 ) C1818( V73 V76 ) C1819( V73 V77 ) C1820( V73 V78 ) C1821( V73 V79 ) C1822( V73 V80 ) \nC1823( V73 V81 ) C1824( V73 V82 ) C1825( V73 V83 ) C1826( V73 V84 ) C1827( V73 V85 ) C1828( V73 V86 ) \nC1829( V73 V87 ) C1830( V73 V88 ) C1831( V74 V75 ) C1832( V74 V76 ) C1833( V74 V77 ) C1834( V74 V78 ) \nC1835( V74 V79 ) C1836( V74 V80 ) C1837( V74 V81 ) C1838( V74 V82 ) C1839( V74 V83 ) C1840( V74 V84 ) \nC1841( V74 V85 ) C1842( V74 V86 ) C1843( V74 V87 ) C1844( V74 V88 ) C1845( V75 V76 ) C1846( V75 V77 ) \nC1847( V75 V78 ) C1848( V75 V79 ) C1849( V75 V80 ) C1850( V75 V81 ) C1851( V75 V82 ) C1852( V75 V83 ) \nC1853( V75 V84 ) C1854( V75 V85 ) C1855( V75 V86 ) C1856( V75 V87 ) C1857( V75 V88 ) C1858( V76 V77 ) \nC1859( V76 V78 ) C1860( V76 V79 ) C1861( V76 V80 ) C1862( V76 V81 ) C1863( V76 V82 ) C1864( V76 V83 ) \nC1865( V76 V84 ) C1866( V76 V85 ) C1867( V76 V86 ) C1868( V76 V87 ) C1869( V76 V88 ) C1870( V77 V78 ) \nC1871( V77 V79 ) C1872( V77 V80 ) C1873( V77 V81 ) C1874( V77 V82 ) C1875( V77 V83 ) C1876( V77 V84 ) \nC1877( V77 V85 ) C1878( V77 V86 ) C1879( V77 V87 ) C1880( V77 V88 ) C1881( V78 V79 ) C1882( V78 V80 ) \nC1883( V78 V81 ) C1884( V78 V82 ) C1885( V78 V83 ) C1886( V78 V84 ) C1887( V78 V85 ) C1888( V78 V86 ) \nC1889( V78 V87 ) C1890( V78 V88 ) C1891( V79 V80 ) C1892( V79 V81 ) C1893( V79 V82 ) C1894( V79 V83 ) \nC1895( V79 V84 ) C1896( V79 V85 ) C1897( V79 V86 ) C1898( V79 V87 ) C1899( V79 V88 ) C1900( V80 V81 ) \nC1901( V80 V82 ) C1902( V80 V83 ) C1903( V80 V84 ) C1904( V80 V85 ) C1905( V80 V86 ) C1906( V80 V87 ) \nC1907( V80 V88 ) C1908( V81 V82 ) C1909( V81 V83 ) C1910( V81 V84 ) C1911( V81 V85 ) C1912( V81 V86 ) \nC1913( V81 V87 ) C1914( V81 V88 ) C1915( V82 V83 ) C1916( V82 V84 ) C1917( V82 V85 ) C1918( V82 V86 ) \nC1919( V82 V87 ) C1920( V82 V88 ) C1921( V83 V84 ) C1922( V83 V85 ) C1923( V83 V86 ) C1924( V83 V87 ) \nC1925( V83 V88 ) C1926( V84 V85 ) C1927( V84 V86 ) C1928( V84 V87 ) C1929( V84 V88 ) C1930( V85 V86 ) \nC1931( V85 V87 ) C1932( V85 V88 ) C1933( V86 V87 ) C1934( V86 V88 ) C1935( V87 V88 ) C1963( V27 V28 V72 ) "]1[shape=box, label="id:1 level: 1\n46: V5 V6 V7 V8 V9 \nV10 V11 V12 V13 V14 V15 \nV16 V17 V18 V19 V20 V21 \nV22 V23 V24 V25 V26 V27 \nV45 V46 V47 V48 V49 V71 \nV72 V73 V74 V75 V76 V77 \nV78 V79 V80 V81 V82 V83 \nV84 V85 V86 V87 V88 \n485: C211( V5 V7 ) C212( V5 V8 ) C213( V5 V9 ) C214( V5 V10 ) C215( V5 V11 ) \nC216( V5 V12 ) C217( V5 V13 ) C218( V5 V14 ) C219( V5 V15 ) C220( V5 V16 ) C221( V5 V17 ) \nC222( V5 V18 ) C223( V5 V19 ) C224( V5 V20 ) C225( V5 V21 ) C226( V5 V22 ) C227( V5 V23 ) \nC228( V5 V24 ) C229( V5 V25 ) C230( V5 V26 ) C231( V5 V27 ) C250( V6 V8 ) C251( V6 V9 ) \nC252( V6 V10 ) C253( V6 V11 ) C254( V6 V12 ) C255( V6 V13 ) C256( V6 V14 ) C257( V6 V15 ) \nC258( V6 V16 ) C259( V6 V17 ) C260( V6 V18 ) C261( V6 V19 ) C262( V6 V20 ) C263( V6 V21 ) \nC264( V6 V22 ) C265( V6 V23 ) C266( V6 V24 ) C267( V6 V25 ) C268( V6 V26 ) C269( V6 V27 ) \nC288( V7 V9 ) C289( V7 V10 ) C290( V7 V11 ) C291( V7 V12 ) C292( V7 V13 ) C293( V7 V14 ) \nC294( V7 V15 ) C295( V7 V16 ) C296( V7 V17 ) C297( V7 V18 ) C298( V7 V19 ) C299( V7 V20 ) \nC300( V7 V21 ) C301( V7 V22 ) C302( V7 V23 ) C303( V7 V24 ) C304( V7 V25 ) C305( V7 V26 ) \nC306( V7 V27 ) C325( V8 V10 ) C326( V8 V11 ) C327( V8 V12 ) C328( V8 V13 ) C329( V8 V14 ) \nC330( V8 V15 ) C331( V8 V16 ) C332( V8 V17 ) C333( V8 V18 ) C334( V8 V19 ) C335( V8 V20 ) \nC336( V8 V21 ) C337( V8 V22 ) C338( V8 V23 ) C339( V8 V24 ) C340( V8 V25 ) C341( V8 V26 ) \nC342( V8 V27 ) C361( V9 V11 ) C362( V9 V12 ) C363( V9 V13 ) C364( V9 V14 ) C365( V9 V15 ) \nC366( V9 V16 ) C367( V9 V17 ) C368( V9 V18 ) C369( V9 V19 ) C370( V9 V20 ) C371(</w:t>
      </w:r>
    </w:p>
    <w:p>
      <w:pPr>
        <w:pStyle w:val="PreformattedText"/>
        <w:bidi w:val="0"/>
        <w:spacing w:before="0" w:after="0"/>
        <w:jc w:val="left"/>
        <w:rPr/>
      </w:pPr>
      <w:r>
        <w:rPr/>
        <w:t xml:space="preserve"> </w:t>
      </w:r>
      <w:r>
        <w:rPr/>
        <w:t>V9 V21 ) \nC372( V9 V22 ) C373( V9 V23 ) C374( V9 V24 ) C375( V9 V25 ) C376( V9 V26 ) C377( V9 V27 ) \nC396( V10 V12 ) C397( V10 V13 ) C398( V10 V14 ) C399( V10 V15 ) C400( V10 V16 ) C401( V10 V17 ) \nC402( V10 V18 ) C403( V10 V19 ) C404( V10 V20 ) C405( V10 V21 ) C406( V10 V22 ) C407( V10 V23 ) \nC408( V10 V24 ) C409( V10 V25 ) C410( V10 V26 ) C411( V10 V27 ) C430( V11 V13 ) C431( V11 V14 ) \nC432( V11 V15 ) C433( V11 V16 ) C434( V11 V17 ) C435( V11 V18 ) C436( V11 V19 ) C437( V11 V20 ) \nC438( V11 V21 ) C439( V11 V22 ) C440( V11 V23 ) C441( V11 V24 ) C442( V11 V25 ) C443( V11 V26 ) \nC444( V11 V27 ) C463( V12 V14 ) C464( V12 V15 ) C465( V12 V16 ) C466( V12 V17 ) C467( V12 V18 ) \nC468( V12 V19 ) C469( V12 V20 ) C470( V12 V21 ) C471( V12 V22 ) C472( V12 V23 ) C473( V12 V24 ) \nC474( V12 V25 ) C475( V12 V26 ) C476( V12 V27 ) C495( V13 V15 ) C496( V13 V16 ) C497( V13 V17 ) \nC498( V13 V18 ) C499( V13 V19 ) C500( V13 V20 ) C501( V13 V21 ) C502( V13 V22 ) C503( V13 V23 ) \nC504( V13 V24 ) C505( V13 V25 ) C506( V13 V26 ) C507( V13 V27 ) C526( V14 V16 ) C527( V14 V17 ) \nC528( V14 V18 ) C529( V14 V19 ) C530( V14 V20 ) C531( V14 V21 ) C532( V14 V22 ) C533( V14 V23 ) \nC534( V14 V24 ) C535( V14 V25 ) C536( V14 V26 ) C537( V14 V27 ) C556( V15 V17 ) C557( V15 V18 ) \nC558( V15 V19 ) C559( V15 V20 ) C560( V15 V21 ) C561( V15 V22 ) C562( V15 V23 ) C563( V15 V24 ) \nC564( V15 V25 ) C565( V15 V26 ) C566( V15 V27 ) C585( V16 V18 ) C586( V16 V19 ) C587( V16 V20 ) \nC588( V16 V21 ) C589( V16 V22 ) C590( V16 V23 ) C591( V16 V24 ) C592( V16 V25 ) C593( V16 V26 ) \nC594( V16 V27 ) C613( V17 V19 ) C614( V17 V20 ) C615( V17 V21 ) C616( V17 V22 ) C617( V17 V23 ) \nC618( V17 V24 ) C619( V17 V25 ) C620( V17 V26 ) C621( V17 V27 ) C640( V18 V20 ) C641( V18 V21 ) \nC642( V18 V22 ) C643( V18 V23 ) C644( V18 V24 ) C645( V18 V25 ) C646( V18 V26 ) C647( V18 V27 ) \nC666( V19 V21 ) C667( V19 V22 ) C668( V19 V23 ) C669( V19 V24 ) C670( V19 V25 ) C671( V19 V26 ) \nC672( V19 V27 ) C691( V20 V22 ) C692( V20 V23 ) C693( V20 V24 ) C694( V20 V25 ) C695( V20 V26 ) \nC696( V20 V27 ) C715( V21 V23 ) C716( V21 V24 ) C717( V21 V25 ) C718( V21 V26 ) C719( V21 V27 ) \nC738( V22 V24 ) C739( V22 V25 ) C740( V22 V26 ) C741( V22 V27 ) C760( V23 V25 ) C761( V23 V26 ) \nC762( V23 V27 ) C781( V24 V26 ) C782( V24 V27 ) C801( V25 V27 ) C990( V45 V46 ) C991( V45 V47 ) \nC992( V45 V48 ) C993( V45 V49 ) C1015( V45 V71 ) C1016( V45 V72 ) C1017( V45 V73 ) C1018( V45 V74 ) \nC1019( V45 V75 ) C1020( V45 V76 ) C1021( V45 V77 ) C1022( V45 V78 ) C1023( V45 V79 ) C1024( V45 V80 ) \nC1025( V45 V81 ) C1026( V45 V82 ) C1027( V45 V83 ) C1028( V45 V84 ) C1029( V45 V85 ) C1030( V45 V86 ) \nC1031( V45 V87 ) C1032( V45 V88 ) C1033( V46 V47 ) C1034( V46 V48 ) C1035( V46 V49 ) C1057( V46 V71 ) \nC1058( V46 V72 ) C1059( V46 V73 ) C1060( V46 V74 ) C1061( V46 V75 ) C1062( V46 V76 ) C1063( V46 V77 ) \nC1064( V46 V78 ) C1065( V46 V79 ) C1066( V46 V80 ) C1067( V46 V81 ) C1068( V46 V82 ) C1069( V46 V83 ) \nC1070( V46 V84 ) C1071( V46 V85 ) C1072( V46 V86 ) C1073( V46 V87 ) C1074( V46 V88 ) C1075( V47 V48 ) \nC1076( V47 V49 ) C1098( V47 V71 ) C1099( V47 V72 ) C1100( V47 V73 ) C1101( V47 V74 ) C1102( V47 V75 ) \nC1103( V47 V76 ) C1104( V47 V77 ) C1105( V47 V78 ) C1106( V47 V79 ) C1107( V47 V80 ) C1108( V47 V81 ) \nC1109( V47 V82 ) C1110( V47 V83 ) C1111( V47 V84 ) C1112( V47 V85 ) C1113( V47 V86 ) C1114( V47 V87 ) \nC1115( V47 V88 ) C1116( V48 V49 ) C1138( V48 V71 ) C1139( V48 V72 ) C1140( V48 V73 ) C1141( V48 V74 ) \nC1142( V48 V75 ) C1143( V48 V76 ) C1144( V48 V77 ) C1145( V48 V78 ) C1146( V48 V79 ) C1147( V48 V80 ) \nC1148( V48 V81 ) C1149( V48 V82 ) C1150( V48 V83 ) C1151( V48 V84 ) C1152( V48 V85 ) C1153( V48 V86 ) \nC1154( V48 V87 ) C1155( V48 V88 ) C1177( V49 V71 ) C1178( V49 V72 ) C1179( V49 V73 ) C1180( V49 V74 ) \nC1181( V49 V75 ) C1182( V49 V76 ) C1183( V49 V77 ) C1184( V49 V78 ) C1185( V49 V79 ) C1186( V49 V80 ) \nC1187( V49 V81 ) C1188( V49 V82 ) C1189( V49 V83 ) C1190( V49 V84 ) C1191( V49 V85 ) C1192( V49 V86 ) \nC1193( V49 V87 ) C1194( V49 V88 ) C1783( V71 V72 ) C1784( V71 V73 ) C1785( V71 V74 ) C1786( V71 V75 ) \nC1787( V71 V76 ) C1788( V71 V77 ) C1789( V71 V78 ) C1790( V71 V79 ) C1791( V71 V80 ) C1792( V71 V81 ) \nC1793( V71 V82 ) C1794( V71 V83 ) C1795( V71 V84 ) C1796( V71 V85 ) C1797( V71 V86 ) C1798( V71 V87 ) \nC1799( V71 V88 ) C1800( V72 V73 ) C1801( V72 V74 ) C1802( V72 V75 ) C1803( V72 V76 ) C1804( V72 V77 ) \nC1805( V72 V78 ) C1806( V72 V79 ) C1807( V72 V80 ) C1808( V72 V81 ) C1809( V72 V82 ) C1810( V72 V83 ) \nC1811( V72 V84 ) C1812( V72 V85 ) C1813( V72 V86 ) C1814( V72 V87 ) C1815( V72 V88 ) C1816( V73 V74 ) \nC1817( V73 V75 ) C1818( V73 V76 ) C1819( V73 V77 ) C1820( V73 V78 ) C1821( V73 V79 ) C1822( V73 V80 ) \nC1823( V73 V81 ) C1824( V73 V82 ) C1825( V73 V83 ) C1826( V73 V84 ) C1827( V73 V85 ) C1828( V73 V86 ) \nC1829( V73 V87 ) C1830( V73 V88 ) C1831( V74 V75 ) C1832( V74 V76 ) C1833( V74 V77 ) C1834( V74 V78 ) \nC1835( V74 V79 ) C1836( V74 V80 ) C1837( V74 V81 ) C1838( V74 V82 ) C1839( V74 V83 ) C1840( V74 V84 ) \nC1841( V74 V85 ) C1842( V74 V86 ) C1843( V74 V87 ) C1844( V74 V88 ) C1845( V75 V76 ) C1846( V75 V77 ) \nC1847( V75 V78 ) C1848( V75 V79 ) C1849( V75 V80 ) C1850( V75 V81 ) C1851( V75 V82 ) C1852( V75 V83 ) \nC1853( V75 V84 ) C1854( V75 V85 ) C1855( V75 V86 ) C1856( V75 V87 ) C1857( V75 V88 ) C1858( V76 V77 ) \nC1859( V76 V78 ) C1860( V76 V79 ) C1861( V76 V80 ) C1862( V76 V81 ) C1863( V76 V82 ) C1864( V76 V83 ) \nC1865( V76 V84 ) C1866( V76 V85 ) C1867( V76 V86 ) C1868( V76 V87 ) C1869( V76 V88 ) C1870( V77 V78 ) \nC1871( V77 V79 ) C1872( V77 V80 ) C1873( V77 V81 ) C1874( V77 V82 ) C1875( V77 V83 ) C1876( V77 V84 ) \nC1877( V77 V85 ) C1878( V77 V86 ) C1879( V77 V87 ) C1880( V77 V88 ) C1881( V78 V79 ) C1882( V78 V80 ) \nC1883( V78 V81 ) C1884( V78 V82 ) C1885( V78 V83 ) C1886( V78 V84 ) C1887( V78 V85 ) C1888( V78 V86 ) \nC1889( V78 V87 ) C1890( V78 V88 ) C1891( V79 V80 ) C1892( V79 V81 ) C1893( V79 V82 ) C1894( V79 V83 ) \nC1895( V79 V84 ) C1896( V79 V85 ) C1897( V79 V86 ) C1898( V79 V87 ) C1899( V79 V88 ) C1900( V80 V81 ) \nC1901( V80 V82 ) C1902( V80 V83 ) C1903( V80 V84 ) C1904( V80 V85 ) C1905( V80 V86 ) C1906( V80 V87 ) \nC1907( V80 V88 ) C1908( V81 V82 ) C1909( V81 V83 ) C1910( V81 V84 ) C1911( V81 V85 ) C1912( V81 V86 ) \nC1913( V81 V87 ) C1914( V81 V88 ) C1915( V82 V83 ) C1916( V82 V84 ) C1917( V82 V85 ) C1918( V82 V86 ) \nC1919( V82 V87 ) C1920( V82 V88 ) C1921( V83 V84 ) C1922( V83 V85 ) C1923( V83 V86 ) C1924( V83 V87 ) \nC1925( V83 V88 ) C1926( V84 V85 ) C1927( V84 V86 ) C1928( V84 V87 ) C1929( V84 V88 ) C1930( V85 V86 ) \nC1931( V85 V87 ) C1932( V85 V88 ) C1933( V86 V87 ) C1934( V86 V88 ) C1935( V87 V88 ) C1962( V26 V27 V71 ) "];0-&gt;1[label="45: V5 V6 V7 V8 V9 \nV10 V11 V12 V13 V14 V15 \nV16 V17 V18 V19 V20 V21 \nV22 V23 V24 V25 V26 V27 \nV45 V46 V47 V48 V49 V72 \nV73 V74 V75 V76 V77 V78 \nV79 V80 V81 V82 V83 V84 \nV85 V86 V87 V88 \n462: C211 ,C212 ,C213 ,C214 ,C215 ,\nC216 ,C217 ,C218 ,C219 ,C220 ,C221 ,\nC222 ,C223 ,C224 ,C225 ,C226 ,C227 ,\nC228 ,C229 ,C230 ,C231 ,C250 ,C251 ,\nC252 ,C253 ,C254 ,C255 ,C256 ,C257 ,\nC258 ,C259 ,C260 ,C261 ,C262 ,C263 ,\nC264 ,C265 ,C266 ,C267 ,C268 ,C269 ,\nC288 ,C289 ,C290 ,C291 ,C292 ,C293 ,\nC294 ,C295 ,C296 ,C297 ,C298 ,C299 ,\nC300 ,C301 ,C302 ,C303 ,C304 ,C305 ,\nC306 ,C325 ,C326 ,C327 ,C328 ,C329 ,\nC330 ,C331 ,C332 ,C333 ,C334 ,C335 ,\nC336 ,C337 ,C338 ,C339 ,C340 ,C341 ,\nC342 ,C361 ,C362 ,C363 ,C364 ,C365 ,\nC366 ,C367 ,C368 ,C369 ,C370 ,C371 ,\nC372 ,C373 ,C374 ,C375 ,C376 ,C377 ,\nC396 ,C397 ,C398 ,C399 ,C400 ,C401 ,\nC402 ,C403 ,C404 ,C405 ,C406 ,C407 ,\nC408 ,C409 ,C410 ,C411 ,C430 ,C431 ,\nC432 ,C433 ,C434 ,C435 ,C436 ,C437 ,\nC438 ,C439 ,C440 ,C441 ,C442 ,C443 ,\nC444 ,C463 ,C464 ,C465 ,C466 ,C467 ,\nC468 ,C469 ,C470 ,C471 ,C472 ,C473 ,\nC474 ,C475 ,C476 ,C495 ,C496 ,C497 ,\nC498 ,C499 ,C500 ,C501 ,C502 ,C503 ,\nC504 ,C505 ,C506 ,C507 ,C526 ,C527 ,\nC528 ,C529 ,C530 ,C531 ,C532 ,C533 ,\nC534 ,C535 ,C536 ,C537 ,C556 ,C557 ,\nC558 ,C559 ,C560 ,C561 ,C562 ,C563 ,\nC564 ,C565 ,C566 ,C585 ,C586 ,C587 ,\nC588 ,C589 ,C590 ,C591 ,C592 ,C593 ,\nC594 ,C613 ,C614 ,C615 ,C616 ,C617 ,\nC618 ,C619 ,C620 ,C621 ,C640 ,C641 ,\nC642 ,C643 ,C644 ,C645 ,C646 ,C647 ,\nC666 ,C667 ,C668 ,C669 ,C670 ,C671 ,\nC672 ,C691 ,C692 ,C693 ,C694 ,C695 ,\nC696 ,C715 ,C716 ,C717 ,C718 ,C719 ,\nC738 ,C739 ,C740 ,C741 ,C760 ,C761 ,\nC762 ,C781 ,C782 ,C801 ,C990 ,C991 ,\nC992 ,C993 ,C1016 ,C1017 ,C1018 ,C1019 ,\nC1020 ,C1021 ,C1022 ,C1023 ,C1024 ,C1025 ,\nC1026 ,C1027 ,C1028 ,C1029 ,C1030 ,C1031 ,\nC1032 ,C1033 ,C1034 ,C1035 ,C1058 ,C1059 ,\nC1060 ,C1061 ,C1062 ,C1063 ,C1064 ,C1065 ,\nC1066 ,C1067 ,C1068 ,C1069 ,C1070 ,C1071 ,\nC1072 ,C1073 ,C1074 ,C1075 ,C1076 ,C1099 ,\nC1100 ,C1101 ,C1102 ,C1103 ,C1104 ,C1105 ,\nC1106 ,C1107 ,C1108 ,C1109 ,C1110 ,C1111 ,\nC1112 ,C1113 ,C1114 ,C1115 ,C1116 ,C1139 ,\nC1140 ,C1141 ,C1142 ,C1143 ,C1144 ,C1145 ,\nC1146 ,C1147 ,C1148 ,C1149 ,C1150 ,C1151 ,\nC1152 ,C1153 ,C1154 ,C1155 ,C1178 ,C1179 ,\nC1180 ,C1181 ,C1182 ,C1183 ,C1184 ,C1185 ,\nC1186 ,C1187 ,C1188 ,C1189 ,C1190 ,C1191 ,\nC1192 ,C1193 ,C1194 ,C1800 ,C1801 ,C1802 ,\nC1803 ,C1804 ,C1805 ,C1806 ,C1807 ,C1808 ,\nC1809 ,C1810 ,C1811 ,C1812 ,C1813 ,C1814 ,\nC1815 ,C1816 ,C1817 ,C1818 ,C1819 ,C1820 ,\nC1821 ,C1822 ,C1823 ,C1824 ,C1825 ,C1826 ,\nC1827 ,C1828 ,C1829 ,C1830 ,C1831 ,C1832 ,\nC1833 ,C1834 ,C1835 ,C1836 ,C1837 ,C1838 ,\nC1839 ,C1840 ,C1841 ,C1842 ,C1843 ,C1844 ,\nC1845 ,C1846 ,C1847 ,C1848 ,C1849 ,C1850 ,\nC1851 ,C1852 ,C1853 ,C1854 ,C1855 ,C1856 ,\nC1857 ,C1858 ,C1859 ,C1860 ,C1861 ,C1862 ,\nC1863 ,C1864 ,C1865 ,C1866 ,C1867 ,C1868 ,\nC1869 ,C1870 ,C1871 ,C1872 ,C1873 ,C1874 ,\nC1875 ,C1876 ,C1877 ,C1878 ,C1879 ,C1880 ,\nC1881 ,C1882 ,C1883 ,C1884 ,C1885 ,C1886 ,\nC1887 ,C1888 ,C1889 ,C1890 ,C1891 ,C1892 ,\nC1893 ,C1894 ,C1895 ,C1896 ,C1897 ,C1898 ,\nC1899 ,C1900 ,C1901 ,C1902 ,C1903 ,C1904 ,\nC1905 ,C1906 ,C1907 ,C1908 ,C1909</w:t>
      </w:r>
    </w:p>
    <w:p>
      <w:pPr>
        <w:pStyle w:val="PreformattedText"/>
        <w:bidi w:val="0"/>
        <w:spacing w:before="0" w:after="0"/>
        <w:jc w:val="left"/>
        <w:rPr/>
      </w:pPr>
      <w:r>
        <w:rPr/>
        <w:t xml:space="preserve"> </w:t>
      </w:r>
      <w:r>
        <w:rPr/>
        <w:t>,C1910 ,\nC1911 ,C1912 ,C1913 ,C1914 ,C1915 ,C1916 ,\nC1917 ,C1918 ,C1919 ,C1920 ,C1921 ,C1922 ,\nC1923 ,C1924 ,C1925 ,C1926 ,C1927 ,C1928 ,\nC1929 ,C1930 ,C1931 ,C1932 ,C1933 ,C1934 ,\nC1935 ,"];2[shape=box, label="id:2 level: 1\n46: V5 V6 V7 V8 V9 \nV10 V11 V12 V13 V14 V15 \nV16 V17 V18 V19 V20 V21 \nV22 V23 V24 V25 V26 V27 \nV28 V29 V45 V46 V47 V48 \nV49 V73 V74 V75 V76 V77 \nV78 V79 V80 V81 V82 V83 \nV84 V85 V86 V87 V88 \n487: C211( V5 V7 ) C212( V5 V8 ) C213( V5 V9 ) C214( V5 V10 ) C215( V5 V11 ) \nC216( V5 V12 ) C217( V5 V13 ) C218( V5 V14 ) C219( V5 V15 ) C220( V5 V16 ) C221( V5 V17 ) \nC222( V5 V18 ) C223( V5 V19 ) C224( V5 V20 ) C225( V5 V21 ) C226( V5 V22 ) C227( V5 V23 ) \nC228( V5 V24 ) C229( V5 V25 ) C230( V5 V26 ) C231( V5 V27 ) C232( V5 V28 ) C233( V5 V29 ) \nC250( V6 V8 ) C251( V6 V9 ) C252( V6 V10 ) C253( V6 V11 ) C254( V6 V12 ) C255( V6 V13 ) \nC256( V6 V14 ) C257( V6 V15 ) C258( V6 V16 ) C259( V6 V17 ) C260( V6 V18 ) C261( V6 V19 ) \nC262( V6 V20 ) C263( V6 V21 ) C264( V6 V22 ) C265( V6 V23 ) C266( V6 V24 ) C267( V6 V25 ) \nC268( V6 V26 ) C269( V6 V27 ) C270( V6 V28 ) C271( V6 V29 ) C288( V7 V9 ) C289( V7 V10 ) \nC290( V7 V11 ) C291( V7 V12 ) C292( V7 V13 ) C293( V7 V14 ) C294( V7 V15 ) C295( V7 V16 ) \nC296( V7 V17 ) C297( V7 V18 ) C298( V7 V19 ) C299( V7 V20 ) C300( V7 V21 ) C301( V7 V22 ) \nC302( V7 V23 ) C303( V7 V24 ) C304( V7 V25 ) C305( V7 V26 ) C306( V7 V27 ) C307( V7 V28 ) \nC308( V7 V29 ) C325( V8 V10 ) C326( V8 V11 ) C327( V8 V12 ) C328( V8 V13 ) C329( V8 V14 ) \nC330( V8 V15 ) C331( V8 V16 ) C332( V8 V17 ) C333( V8 V18 ) C334( V8 V19 ) C335( V8 V20 ) \nC336( V8 V21 ) C337( V8 V22 ) C338( V8 V23 ) C339( V8 V24 ) C340( V8 V25 ) C341( V8 V26 ) \nC342( V8 V27 ) C343( V8 V28 ) C344( V8 V29 ) C361( V9 V11 ) C362( V9 V12 ) C363( V9 V13 ) \nC364( V9 V14 ) C365( V9 V15 ) C366( V9 V16 ) C367( V9 V17 ) C368( V9 V18 ) C369( V9 V19 ) \nC370( V9 V20 ) C371( V9 V21 ) C372( V9 V22 ) C373( V9 V23 ) C374( V9 V24 ) C375( V9 V25 ) \nC376( V9 V26 ) C377( V9 V27 ) C378( V9 V28 ) C379( V9 V29 ) C396( V10 V12 ) C397( V10 V13 ) \nC398( V10 V14 ) C399( V10 V15 ) C400( V10 V16 ) C401( V10 V17 ) C402( V10 V18 ) C403( V10 V19 ) \nC404( V10 V20 ) C405( V10 V21 ) C406( V10 V22 ) C407( V10 V23 ) C408( V10 V24 ) C409( V10 V25 ) \nC410( V10 V26 ) C411( V10 V27 ) C412( V10 V28 ) C413( V10 V29 ) C430( V11 V13 ) C431( V11 V14 ) \nC432( V11 V15 ) C433( V11 V16 ) C434( V11 V17 ) C435( V11 V18 ) C436( V11 V19 ) C437( V11 V20 ) \nC438( V11 V21 ) C439( V11 V22 ) C440( V11 V23 ) C441( V11 V24 ) C442( V11 V25 ) C443( V11 V26 ) \nC444( V11 V27 ) C445( V11 V28 ) C446( V11 V29 ) C463( V12 V14 ) C464( V12 V15 ) C465( V12 V16 ) \nC466( V12 V17 ) C467( V12 V18 ) C468( V12 V19 ) C469( V12 V20 ) C470( V12 V21 ) C471( V12 V22 ) \nC472( V12 V23 ) C473( V12 V24 ) C474( V12 V25 ) C475( V12 V26 ) C476( V12 V27 ) C477( V12 V28 ) \nC478( V12 V29 ) C495( V13 V15 ) C496( V13 V16 ) C497( V13 V17 ) C498( V13 V18 ) C499( V13 V19 ) \nC500( V13 V20 ) C501( V13 V21 ) C502( V13 V22 ) C503( V13 V23 ) C504( V13 V24 ) C505( V13 V25 ) \nC506( V13 V26 ) C507( V13 V27 ) C508( V13 V28 ) C509( V13 V29 ) C526( V14 V16 ) C527( V14 V17 ) \nC528( V14 V18 ) C529( V14 V19 ) C530( V14 V20 ) C531( V14 V21 ) C532( V14 V22 ) C533( V14 V23 ) \nC534( V14 V24 ) C535( V14 V25 ) C536( V14 V26 ) C537( V14 V27 ) C538( V14 V28 ) C539( V14 V29 ) \nC556( V15 V17 ) C557( V15 V18 ) C558( V15 V19 ) C559( V15 V20 ) C560( V15 V21 ) C561( V15 V22 ) \nC562( V15 V23 ) C563( V15 V24 ) C564( V15 V25 ) C565( V15 V26 ) C566( V15 V27 ) C567( V15 V28 ) \nC568( V15 V29 ) C585( V16 V18 ) C586( V16 V19 ) C587( V16 V20 ) C588( V16 V21 ) C589( V16 V22 ) \nC590( V16 V23 ) C591( V16 V24 ) C592( V16 V25 ) C593( V16 V26 ) C594( V16 V27 ) C595( V16 V28 ) \nC596( V16 V29 ) C613( V17 V19 ) C614( V17 V20 ) C615( V17 V21 ) C616( V17 V22 ) C617( V17 V23 ) \nC618( V17 V24 ) C619( V17 V25 ) C620( V17 V26 ) C621( V17 V27 ) C622( V17 V28 ) C623( V17 V29 ) \nC640( V18 V20 ) C641( V18 V21 ) C642( V18 V22 ) C643( V18 V23 ) C644( V18 V24 ) C645( V18 V25 ) \nC646( V18 V26 ) C647( V18 V27 ) C648( V18 V28 ) C649( V18 V29 ) C666( V19 V21 ) C667( V19 V22 ) \nC668( V19 V23 ) C669( V19 V24 ) C670( V19 V25 ) C671( V19 V26 ) C672( V19 V27 ) C673( V19 V28 ) \nC674( V19 V29 ) C691( V20 V22 ) C692( V20 V23 ) C693( V20 V24 ) C694( V20 V25 ) C695( V20 V26 ) \nC696( V20 V27 ) C697( V20 V28 ) C698( V20 V29 ) C715( V21 V23 ) C716( V21 V24 ) C717( V21 V25 ) \nC718( V21 V26 ) C719( V21 V27 ) C720( V21 V28 ) C721( V21 V29 ) C738( V22 V24 ) C739( V22 V25 ) \nC740( V22 V26 ) C741( V22 V27 ) C742( V22 V28 ) C743( V22 V29 ) C760( V23 V25 ) C761( V23 V26 ) \nC762( V23 V27 ) C763( V23 V28 ) C764( V23 V29 ) C781( V24 V26 ) C782( V24 V27 ) C783( V24 V28 ) \nC784( V24 V29 ) C801( V25 V27 ) C802( V25 V28 ) C803( V25 V29 ) C820( V26 V28 ) C821( V26 V29 ) \nC838( V27 V29 ) C990( V45 V46 ) C991( V45 V47 ) C992( V45 V48 ) C993( V45 V49 ) C1017( V45 V73 ) \nC1018( V45 V74 ) C1019( V45 V75 ) C1020( V45 V76 ) C1021( V45 V77 ) C1022( V45 V78 ) C1023( V45 V79 ) \nC1024( V45 V80 ) C1025( V45 V81 ) C1026( V45 V82 ) C1027( V45 V83 ) C1028( V45 V84 ) C1029( V45 V85 ) \nC1030( V45 V86 ) C1031( V45 V87 ) C1032( V45 V88 ) C1033( V46 V47 ) C1034( V46 V48 ) C1035( V46 V49 ) \nC1059( V46 V73 ) C1060( V46 V74 ) C1061( V46 V75 ) C1062( V46 V76 ) C1063( V46 V77 ) C1064( V46 V78 ) \nC1065( V46 V79 ) C1066( V46 V80 ) C1067( V46 V81 ) C1068( V46 V82 ) C1069( V46 V83 ) C1070( V46 V84 ) \nC1071( V46 V85 ) C1072( V46 V86 ) C1073( V46 V87 ) C1074( V46 V88 ) C1075( V47 V48 ) C1076( V47 V49 ) \nC1100( V47 V73 ) C1101( V47 V74 ) C1102( V47 V75 ) C1103( V47 V76 ) C1104( V47 V77 ) C1105( V47 V78 ) \nC1106( V47 V79 ) C1107( V47 V80 ) C1108( V47 V81 ) C1109( V47 V82 ) C1110( V47 V83 ) C1111( V47 V84 ) \nC1112( V47 V85 ) C1113( V47 V86 ) C1114( V47 V87 ) C1115( V47 V88 ) C1116( V48 V49 ) C1140( V48 V73 ) \nC1141( V48 V74 ) C1142( V48 V75 ) C1143( V48 V76 ) C1144( V48 V77 ) C1145( V48 V78 ) C1146( V48 V79 ) \nC1147( V48 V80 ) C1148( V48 V81 ) C1149( V48 V82 ) C1150( V48 V83 ) C1151( V48 V84 ) C1152( V48 V85 ) \nC1153( V48 V86 ) C1154( V48 V87 ) C1155( V48 V88 ) C1179( V49 V73 ) C1180( V49 V74 ) C1181( V49 V75 ) \nC1182( V49 V76 ) C1183( V49 V77 ) C1184( V49 V78 ) C1185( V49 V79 ) C1186( V49 V80 ) C1187( V49 V81 ) \nC1188( V49 V82 ) C1189( V49 V83 ) C1190( V49 V84 ) C1191( V49 V85 ) C1192( V49 V86 ) C1193( V49 V87 ) \nC1194( V49 V88 ) C1816( V73 V74 ) C1817( V73 V75 ) C1818( V73 V76 ) C1819( V73 V77 ) C1820( V73 V78 ) \nC1821( V73 V79 ) C1822( V73 V80 ) C1823( V73 V81 ) C1824( V73 V82 ) C1825( V73 V83 ) C1826( V73 V84 ) \nC1827( V73 V85 ) C1828( V73 V86 ) C1829( V73 V87 ) C1830( V73 V88 ) C1831( V74 V75 ) C1832( V74 V76 ) \nC1833( V74 V77 ) C1834( V74 V78 ) C1835( V74 V79 ) C1836( V74 V80 ) C1837( V74 V81 ) C1838( V74 V82 ) \nC1839( V74 V83 ) C1840( V74 V84 ) C1841( V74 V85 ) C1842( V74 V86 ) C1843( V74 V87 ) C1844( V74 V88 ) \nC1845( V75 V76 ) C1846( V75 V77 ) C1847( V75 V78 ) C1848( V75 V79 ) C1849( V75 V80 ) C1850( V75 V81 ) \nC1851( V75 V82 ) C1852( V75 V83 ) C1853( V75 V84 ) C1854( V75 V85 ) C1855( V75 V86 ) C1856( V75 V87 ) \nC1857( V75 V88 ) C1858( V76 V77 ) C1859( V76 V78 ) C1860( V76 V79 ) C1861( V76 V80 ) C1862( V76 V81 ) \nC1863( V76 V82 ) C1864( V76 V83 ) C1865( V76 V84 ) C1866( V76 V85 ) C1867( V76 V86 ) C1868( V76 V87 ) \nC1869( V76 V88 ) C1870( V77 V78 ) C1871( V77 V79 ) C1872( V77 V80 ) C1873( V77 V81 ) C1874( V77 V82 ) \nC1875( V77 V83 ) C1876( V77 V84 ) C1877( V77 V85 ) C1878( V77 V86 ) C1879( V77 V87 ) C1880( V77 V88 ) \nC1881( V78 V79 ) C1882( V78 V80 ) C1883( V78 V81 ) C1884( V78 V82 ) C1885( V78 V83 ) C1886( V78 V84 ) \nC1887( V78 V85 ) C1888( V78 V86 ) C1889( V78 V87 ) C1890( V78 V88 ) C1891( V79 V80 ) C1892( V79 V81 ) \nC1893( V79 V82 ) C1894( V79 V83 ) C1895( V79 V84 ) C1896( V79 V85 ) C1897( V79 V86 ) C1898( V79 V87 ) \nC1899( V79 V88 ) C1900( V80 V81 ) C1901( V80 V82 ) C1902( V80 V83 ) C1903( V80 V84 ) C1904( V80 V85 ) \nC1905( V80 V86 ) C1906( V80 V87 ) C1907( V80 V88 ) C1908( V81 V82 ) C1909( V81 V83 ) C1910( V81 V84 ) \nC1911( V81 V85 ) C1912( V81 V86 ) C1913( V81 V87 ) C1914( V81 V88 ) C1915( V82 V83 ) C1916( V82 V84 ) \nC1917( V82 V85 ) C1918( V82 V86 ) C1919( V82 V87 ) C1920( V82 V88 ) C1921( V83 V84 ) C1922( V83 V85 ) \nC1923( V83 V86 ) C1924( V83 V87 ) C1925( V83 V88 ) C1926( V84 V85 ) C1927( V84 V86 ) C1928( V84 V87 ) \nC1929( V84 V88 ) C1930( V85 V86 ) C1931( V85 V87 ) C1932( V85 V88 ) C1933( V86 V87 ) C1934( V86 V88 ) \nC1935( V87 V88 ) C1964( V28 V29 V73 ) "];0-&gt;2[label="45: V5 V6 V7 V8 V9 \nV10 V11 V12 V13 V14 V15 \nV16 V17 V18 V19 V20 V21 \nV22 V23 V24 V25 V26 V27 \nV28 V45 V46 V47 V48 V49 \nV73 V74 V75 V76 V77 V78 \nV79 V80 V81 V82 V83 V84 \nV85 V86 V87 V88 \n463: C211 ,C212 ,C213 ,C214 ,C215 ,\nC216 ,C217 ,C218 ,C219 ,C220 ,C221 ,\nC222 ,C223 ,C224 ,C225 ,C226 ,C227 ,\nC228 ,C229 ,C230 ,C231 ,C232 ,C250 ,\nC251 ,C252 ,C253 ,C254 ,C255 ,C256 ,\nC257 ,C258 ,C259 ,C260 ,C261 ,C262 ,\nC263 ,C264 ,C265 ,C266 ,C267 ,C268 ,\nC269 ,C270 ,C288 ,C289 ,C290 ,C291 ,\nC292 ,C293 ,C294 ,C295 ,C296 ,C297 ,\nC298 ,C299 ,C300 ,C301 ,C302 ,C303 ,\nC304 ,C305 ,C306 ,C307 ,C325 ,C326 ,\nC327 ,C328 ,C329 ,C330 ,C331 ,C332 ,\nC333 ,C334 ,C335 ,C336 ,C337 ,C338 ,\nC339 ,C340 ,C341 ,C342 ,C343 ,C361 ,\nC362 ,C363 ,C364 ,C365 ,C366 ,C367 ,\nC368 ,C369 ,C370 ,C371 ,C372 ,C373 ,\nC374 ,C375 ,C376 ,C377 ,C378 ,C396 ,\nC397 ,C398 ,C399 ,C400 ,C401 ,C402 ,\nC403 ,C404 ,C405 ,C406 ,C407 ,C408 ,\nC409 ,C410 ,C411 ,C412 ,C430 ,C431 ,\nC432 ,C433 ,C434 ,C435 ,C436 ,C437 ,\nC438 ,C439 ,C440 ,C441 ,C442 ,C443 ,\nC444 ,C445 ,C463 ,C464 ,C465 ,C466 ,\nC467 ,C468 ,C469 ,C470 ,C471 ,C472 ,\nC473 ,C474 ,C475 ,C476 ,C477 ,C495 ,\nC496 ,C497 ,C498 ,C499 ,C500 ,C501 ,\nC502 ,C503 ,C504 ,C505 ,C506 ,C507 ,\nC508 ,C526 ,C527 ,C528 ,C529 ,C530 ,\nC531 ,C532 ,C533 ,C534 ,C535 ,C536 ,\nC537 ,C538 ,C556 ,C557 ,C558 ,C559 ,\nC560 ,C561 ,C562 ,C563 ,C564 ,C565 ,\nC566 ,C567 ,C585 ,C586 ,C587</w:t>
      </w:r>
    </w:p>
    <w:p>
      <w:pPr>
        <w:pStyle w:val="PreformattedText"/>
        <w:bidi w:val="0"/>
        <w:spacing w:before="0" w:after="0"/>
        <w:jc w:val="left"/>
        <w:rPr/>
      </w:pPr>
      <w:r>
        <w:rPr/>
        <w:t xml:space="preserve"> </w:t>
      </w:r>
      <w:r>
        <w:rPr/>
        <w:t>,C588 ,\nC589 ,C590 ,C591 ,C592 ,C593 ,C594 ,\nC595 ,C613 ,C614 ,C615 ,C616 ,C617 ,\nC618 ,C619 ,C620 ,C621 ,C622 ,C640 ,\nC641 ,C642 ,C643 ,C644 ,C645 ,C646 ,\nC647 ,C648 ,C666 ,C667 ,C668 ,C669 ,\nC670 ,C671 ,C672 ,C673 ,C691 ,C692 ,\nC693 ,C694 ,C695 ,C696 ,C697 ,C715 ,\nC716 ,C717 ,C718 ,C719 ,C720 ,C738 ,\nC739 ,C740 ,C741 ,C742 ,C760 ,C761 ,\nC762 ,C763 ,C781 ,C782 ,C783 ,C801 ,\nC802 ,C820 ,C990 ,C991 ,C992 ,C993 ,\nC1017 ,C1018 ,C1019 ,C1020 ,C1021 ,C1022 ,\nC1023 ,C1024 ,C1025 ,C1026 ,C1027 ,C1028 ,\nC1029 ,C1030 ,C1031 ,C1032 ,C1033 ,C1034 ,\nC1035 ,C1059 ,C1060 ,C1061 ,C1062 ,C1063 ,\nC1064 ,C1065 ,C1066 ,C1067 ,C1068 ,C1069 ,\nC1070 ,C1071 ,C1072 ,C1073 ,C1074 ,C1075 ,\nC1076 ,C1100 ,C1101 ,C1102 ,C1103 ,C1104 ,\nC1105 ,C1106 ,C1107 ,C1108 ,C1109 ,C1110 ,\nC1111 ,C1112 ,C1113 ,C1114 ,C1115 ,C1116 ,\nC1140 ,C1141 ,C1142 ,C1143 ,C1144 ,C1145 ,\nC1146 ,C1147 ,C1148 ,C1149 ,C1150 ,C1151 ,\nC1152 ,C1153 ,C1154 ,C1155 ,C1179 ,C1180 ,\nC1181 ,C1182 ,C1183 ,C1184 ,C1185 ,C1186 ,\nC1187 ,C1188 ,C1189 ,C1190 ,C1191 ,C1192 ,\nC1193 ,C1194 ,C1816 ,C1817 ,C1818 ,C1819 ,\nC1820 ,C1821 ,C1822 ,C1823 ,C1824 ,C1825 ,\nC1826 ,C1827 ,C1828 ,C1829 ,C1830 ,C1831 ,\nC1832 ,C1833 ,C1834 ,C1835 ,C1836 ,C1837 ,\nC1838 ,C1839 ,C1840 ,C1841 ,C1842 ,C1843 ,\nC1844 ,C1845 ,C1846 ,C1847 ,C1848 ,C1849 ,\nC1850 ,C1851 ,C1852 ,C1853 ,C1854 ,C1855 ,\nC1856 ,C1857 ,C1858 ,C1859 ,C1860 ,C1861 ,\nC1862 ,C1863 ,C1864 ,C1865 ,C1866 ,C1867 ,\nC1868 ,C1869 ,C1870 ,C1871 ,C1872 ,C1873 ,\nC1874 ,C1875 ,C1876 ,C1877 ,C1878 ,C1879 ,\nC1880 ,C1881 ,C1882 ,C1883 ,C1884 ,C1885 ,\nC1886 ,C1887 ,C1888 ,C1889 ,C1890 ,C1891 ,\nC1892 ,C1893 ,C1894 ,C1895 ,C1896 ,C1897 ,\nC1898 ,C1899 ,C1900 ,C1901 ,C1902 ,C1903 ,\nC1904 ,C1905 ,C1906 ,C1907 ,C1908 ,C1909 ,\nC1910 ,C1911 ,C1912 ,C1913 ,C1914 ,C1915 ,\nC1916 ,C1917 ,C1918 ,C1919 ,C1920 ,C1921 ,\nC1922 ,C1923 ,C1924 ,C1925 ,C1926 ,C1927 ,\nC1928 ,C1929 ,C1930 ,C1931 ,C1932 ,C1933 ,\nC1934 ,C1935 ,"];3[shape=box, label="id:3 level: 2\n46: V5 V6 V7 V8 V9 \nV10 V11 V12 V13 V14 V15 \nV16 V17 V18 V19 V20 V21 \nV22 V23 V24 V25 V26 V45 \nV46 V47 V48 V49 V70 V71 \nV72 V73 V74 V75 V76 V77 \nV78 V79 V80 V81 V82 V83 \nV84 V85 V86 V87 V88 \n487: C211( V5 V7 ) C212( V5 V8 ) C213( V5 V9 ) C214( V5 V10 ) C215( V5 V11 ) \nC216( V5 V12 ) C217( V5 V13 ) C218( V5 V14 ) C219( V5 V15 ) C220( V5 V16 ) C221( V5 V17 ) \nC222( V5 V18 ) C223( V5 V19 ) C224( V5 V20 ) C225( V5 V21 ) C226( V5 V22 ) C227( V5 V23 ) \nC228( V5 V24 ) C229( V5 V25 ) C230( V5 V26 ) C250( V6 V8 ) C251( V6 V9 ) C252( V6 V10 ) \nC253( V6 V11 ) C254( V6 V12 ) C255( V6 V13 ) C256( V6 V14 ) C257( V6 V15 ) C258( V6 V16 ) \nC259( V6 V17 ) C260( V6 V18 ) C261( V6 V19 ) C262( V6 V20 ) C263( V6 V21 ) C264( V6 V22 ) \nC265( V6 V23 ) C266( V6 V24 ) C267( V6 V25 ) C268( V6 V26 ) C288( V7 V9 ) C289( V7 V10 ) \nC290( V7 V11 ) C291( V7 V12 ) C292( V7 V13 ) C293( V7 V14 ) C294( V7 V15 ) C295( V7 V16 ) \nC296( V7 V17 ) C297( V7 V18 ) C298( V7 V19 ) C299( V7 V20 ) C300( V7 V21 ) C301( V7 V22 ) \nC302( V7 V23 ) C303( V7 V24 ) C304( V7 V25 ) C305( V7 V26 ) C325( V8 V10 ) C326( V8 V11 ) \nC327( V8 V12 ) C328( V8 V13 ) C329( V8 V14 ) C330( V8 V15 ) C331( V8 V16 ) C332( V8 V17 ) \nC333( V8 V18 ) C334( V8 V19 ) C335( V8 V20 ) C336( V8 V21 ) C337( V8 V22 ) C338( V8 V23 ) \nC339( V8 V24 ) C340( V8 V25 ) C341( V8 V26 ) C361( V9 V11 ) C362( V9 V12 ) C363( V9 V13 ) \nC364( V9 V14 ) C365( V9 V15 ) C366( V9 V16 ) C367( V9 V17 ) C368( V9 V18 ) C369( V9 V19 ) \nC370( V9 V20 ) C371( V9 V21 ) C372( V9 V22 ) C373( V9 V23 ) C374( V9 V24 ) C375( V9 V25 ) \nC376( V9 V26 ) C396( V10 V12 ) C397( V10 V13 ) C398( V10 V14 ) C399( V10 V15 ) C400( V10 V16 ) \nC401( V10 V17 ) C402( V10 V18 ) C403( V10 V19 ) C404( V10 V20 ) C405( V10 V21 ) C406( V10 V22 ) \nC407( V10 V23 ) C408( V10 V24 ) C409( V10 V25 ) C410( V10 V26 ) C430( V11 V13 ) C431( V11 V14 ) \nC432( V11 V15 ) C433( V11 V16 ) C434( V11 V17 ) C435( V11 V18 ) C436( V11 V19 ) C437( V11 V20 ) \nC438( V11 V21 ) C439( V11 V22 ) C440( V11 V23 ) C441( V11 V24 ) C442( V11 V25 ) C443( V11 V26 ) \nC463( V12 V14 ) C464( V12 V15 ) C465( V12 V16 ) C466( V12 V17 ) C467( V12 V18 ) C468( V12 V19 ) \nC469( V12 V20 ) C470( V12 V21 ) C471( V12 V22 ) C472( V12 V23 ) C473( V12 V24 ) C474( V12 V25 ) \nC475( V12 V26 ) C495( V13 V15 ) C496( V13 V16 ) C497( V13 V17 ) C498( V13 V18 ) C499( V13 V19 ) \nC500( V13 V20 ) C501( V13 V21 ) C502( V13 V22 ) C503( V13 V23 ) C504( V13 V24 ) C505( V13 V25 ) \nC506( V13 V26 ) C526( V14 V16 ) C527( V14 V17 ) C528( V14 V18 ) C529( V14 V19 ) C530( V14 V20 ) \nC531( V14 V21 ) C532( V14 V22 ) C533( V14 V23 ) C534( V14 V24 ) C535( V14 V25 ) C536( V14 V26 ) \nC556( V15 V17 ) C557( V15 V18 ) C558( V15 V19 ) C559( V15 V20 ) C560( V15 V21 ) C561( V15 V22 ) \nC562( V15 V23 ) C563( V15 V24 ) C564( V15 V25 ) C565( V15 V26 ) C585( V16 V18 ) C586( V16 V19 ) \nC587( V16 V20 ) C588( V16 V21 ) C589( V16 V22 ) C590( V16 V23 ) C591( V16 V24 ) C592( V16 V25 ) \nC593( V16 V26 ) C613( V17 V19 ) C614( V17 V20 ) C615( V17 V21 ) C616( V17 V22 ) C617( V17 V23 ) \nC618( V17 V24 ) C619( V17 V25 ) C620( V17 V26 ) C640( V18 V20 ) C641( V18 V21 ) C642( V18 V22 ) \nC643( V18 V23 ) C644( V18 V24 ) C645( V18 V25 ) C646( V18 V26 ) C666( V19 V21 ) C667( V19 V22 ) \nC668( V19 V23 ) C669( V19 V24 ) C670( V19 V25 ) C671( V19 V26 ) C691( V20 V22 ) C692( V20 V23 ) \nC693( V20 V24 ) C694( V20 V25 ) C695( V20 V26 ) C715( V21 V23 ) C716( V21 V24 ) C717( V21 V25 ) \nC718( V21 V26 ) C738( V22 V24 ) C739( V22 V25 ) C740( V22 V26 ) C760( V23 V25 ) C761( V23 V26 ) \nC781( V24 V26 ) C990( V45 V46 ) C991( V45 V47 ) C992( V45 V48 ) C993( V45 V49 ) C1014( V45 V70 ) \nC1015( V45 V71 ) C1016( V45 V72 ) C1017( V45 V73 ) C1018( V45 V74 ) C1019( V45 V75 ) C1020( V45 V76 ) \nC1021( V45 V77 ) C1022( V45 V78 ) C1023( V45 V79 ) C1024( V45 V80 ) C1025( V45 V81 ) C1026( V45 V82 ) \nC1027( V45 V83 ) C1028( V45 V84 ) C1029( V45 V85 ) C1030( V45 V86 ) C1031( V45 V87 ) C1032( V45 V88 ) \nC1033( V46 V47 ) C1034( V46 V48 ) C1035( V46 V49 ) C1056( V46 V70 ) C1057( V46 V71 ) C1058( V46 V72 ) \nC1059( V46 V73 ) C1060( V46 V74 ) C1061( V46 V75 ) C1062( V46 V76 ) C1063( V46 V77 ) C1064( V46 V78 ) \nC1065( V46 V79 ) C1066( V46 V80 ) C1067( V46 V81 ) C1068( V46 V82 ) C1069( V46 V83 ) C1070( V46 V84 ) \nC1071( V46 V85 ) C1072( V46 V86 ) C1073( V46 V87 ) C1074( V46 V88 ) C1075( V47 V48 ) C1076( V47 V49 ) \nC1097( V47 V70 ) C1098( V47 V71 ) C1099( V47 V72 ) C1100( V47 V73 ) C1101( V47 V74 ) C1102( V47 V75 ) \nC1103( V47 V76 ) C1104( V47 V77 ) C1105( V47 V78 ) C1106( V47 V79 ) C1107( V47 V80 ) C1108( V47 V81 ) \nC1109( V47 V82 ) C1110( V47 V83 ) C1111( V47 V84 ) C1112( V47 V85 ) C1113( V47 V86 ) C1114( V47 V87 ) \nC1115( V47 V88 ) C1116( V48 V49 ) C1137( V48 V70 ) C1138( V48 V71 ) C1139( V48 V72 ) C1140( V48 V73 ) \nC1141( V48 V74 ) C1142( V48 V75 ) C1143( V48 V76 ) C1144( V48 V77 ) C1145( V48 V78 ) C1146( V48 V79 ) \nC1147( V48 V80 ) C1148( V48 V81 ) C1149( V48 V82 ) C1150( V48 V83 ) C1151( V48 V84 ) C1152( V48 V85 ) \nC1153( V48 V86 ) C1154( V48 V87 ) C1155( V48 V88 ) C1176( V49 V70 ) C1177( V49 V71 ) C1178( V49 V72 ) \nC1179( V49 V73 ) C1180( V49 V74 ) C1181( V49 V75 ) C1182( V49 V76 ) C1183( V49 V77 ) C1184( V49 V78 ) \nC1185( V49 V79 ) C1186( V49 V80 ) C1187( V49 V81 ) C1188( V49 V82 ) C1189( V49 V83 ) C1190( V49 V84 ) \nC1191( V49 V85 ) C1192( V49 V86 ) C1193( V49 V87 ) C1194( V49 V88 ) C1765( V70 V71 ) C1766( V70 V72 ) \nC1767( V70 V73 ) C1768( V70 V74 ) C1769( V70 V75 ) C1770( V70 V76 ) C1771( V70 V77 ) C1772( V70 V78 ) \nC1773( V70 V79 ) C1774( V70 V80 ) C1775( V70 V81 ) C1776( V70 V82 ) C1777( V70 V83 ) C1778( V70 V84 ) \nC1779( V70 V85 ) C1780( V70 V86 ) C1781( V70 V87 ) C1782( V70 V88 ) C1783( V71 V72 ) C1784( V71 V73 ) \nC1785( V71 V74 ) C1786( V71 V75 ) C1787( V71 V76 ) C1788( V71 V77 ) C1789( V71 V78 ) C1790( V71 V79 ) \nC1791( V71 V80 ) C1792( V71 V81 ) C1793( V71 V82 ) C1794( V71 V83 ) C1795( V71 V84 ) C1796( V71 V85 ) \nC1797( V71 V86 ) C1798( V71 V87 ) C1799( V71 V88 ) C1800( V72 V73 ) C1801( V72 V74 ) C1802( V72 V75 ) \nC1803( V72 V76 ) C1804( V72 V77 ) C1805( V72 V78 ) C1806( V72 V79 ) C1807( V72 V80 ) C1808( V72 V81 ) \nC1809( V72 V82 ) C1810( V72 V83 ) C1811( V72 V84 ) C1812( V72 V85 ) C1813( V72 V86 ) C1814( V72 V87 ) \nC1815( V72 V88 ) C1816( V73 V74 ) C1817( V73 V75 ) C1818( V73 V76 ) C1819( V73 V77 ) C1820( V73 V78 ) \nC1821( V73 V79 ) C1822( V73 V80 ) C1823( V73 V81 ) C1824( V73 V82 ) C1825( V73 V83 ) C1826( V73 V84 ) \nC1827( V73 V85 ) C1828( V73 V86 ) C1829( V73 V87 ) C1830( V73 V88 ) C1831( V74 V75 ) C1832( V74 V76 ) \nC1833( V74 V77 ) C1834( V74 V78 ) C1835( V74 V79 ) C1836( V74 V80 ) C1837( V74 V81 ) C1838( V74 V82 ) \nC1839( V74 V83 ) C1840( V74 V84 ) C1841( V74 V85 ) C1842( V74 V86 ) C1843( V74 V87 ) C1844( V74 V88 ) \nC1845( V75 V76 ) C1846( V75 V77 ) C1847( V75 V78 ) C1848( V75 V79 ) C1849( V75 V80 ) C1850( V75 V81 ) \nC1851( V75 V82 ) C1852( V75 V83 ) C1853( V75 V84 ) C1854( V75 V85 ) C1855( V75 V86 ) C1856( V75 V87 ) \nC1857( V75 V88 ) C1858( V76 V77 ) C1859( V76 V78 ) C1860( V76 V79 ) C1861( V76 V80 ) C1862( V76 V81 ) \nC1863( V76 V82 ) C1864( V76 V83 ) C1865( V76 V84 ) C1866( V76 V85 ) C1867( V76 V86 ) C1868( V76 V87 ) \nC1869( V76 V88 ) C1870( V77 V78 ) C1871( V77 V79 ) C1872( V77 V80 ) C1873( V77 V81 ) C1874( V77 V82 ) \nC1875( V77 V83 ) C1876( V77 V84 ) C1877( V77 V85 ) C1878( V77 V86 ) C1879( V77 V87 ) C1880( V77 V88 ) \nC1881( V78 V79 ) C1882( V78 V80 ) C1883( V78 V81 ) C1884( V78 V82 ) C1885( V78 V83 ) C1886( V78 V84 ) \nC1887( V78 V85 ) C1888( V78 V86 ) C1889( V78 V87 ) C1890( V78 V88 ) C1891( V79 V80 ) C1892( V79 V81 ) \nC1893( V79 V82 ) C1894( V79 V83 ) C1895( V79 V84 ) C1896( V79 V85 ) C1897( V79 V86 ) C1898( V79 V87 ) \nC1899( V79 V88 ) C1900( V80 V81 ) C1901( V80 V82 ) C1902( V80 V83 ) C1903( V80 V84 ) C1904( V80 V85 ) \nC1905( V80 V86 ) C1906( V80 V87 ) C1907( V80 V88 ) C1908( V81 V82 ) C1909( V81 V83 ) C1910( V81 V84 ) \nC1911( V81 V85 ) C1912( V81 V86 ) C1913(</w:t>
      </w:r>
    </w:p>
    <w:p>
      <w:pPr>
        <w:pStyle w:val="PreformattedText"/>
        <w:bidi w:val="0"/>
        <w:spacing w:before="0" w:after="0"/>
        <w:jc w:val="left"/>
        <w:rPr/>
      </w:pPr>
      <w:r>
        <w:rPr/>
        <w:t xml:space="preserve"> </w:t>
      </w:r>
      <w:r>
        <w:rPr/>
        <w:t>V81 V87 ) C1914( V81 V88 ) C1915( V82 V83 ) C1916( V82 V84 ) \nC1917( V82 V85 ) C1918( V82 V86 ) C1919( V82 V87 ) C1920( V82 V88 ) C1921( V83 V84 ) C1922( V83 V85 ) \nC1923( V83 V86 ) C1924( V83 V87 ) C1925( V83 V88 ) C1926( V84 V85 ) C1927( V84 V86 ) C1928( V84 V87 ) \nC1929( V84 V88 ) C1930( V85 V86 ) C1931( V85 V87 ) C1932( V85 V88 ) C1933( V86 V87 ) C1934( V86 V88 ) \nC1935( V87 V88 ) C1961( V25 V26 V70 ) "];1-&gt;3[label="45: V5 V6 V7 V8 V9 \nV10 V11 V12 V13 V14 V15 \nV16 V17 V18 V19 V20 V21 \nV22 V23 V24 V25 V26 V45 \nV46 V47 V48 V49 V71 V72 \nV73 V74 V75 V76 V77 V78 \nV79 V80 V81 V82 V83 V84 \nV85 V86 V87 V88 \n463: C211 ,C212 ,C213 ,C214 ,C215 ,\nC216 ,C217 ,C218 ,C219 ,C220 ,C221 ,\nC222 ,C223 ,C224 ,C225 ,C226 ,C227 ,\nC228 ,C229 ,C230 ,C250 ,C251 ,C252 ,\nC253 ,C254 ,C255 ,C256 ,C257 ,C258 ,\nC259 ,C260 ,C261 ,C262 ,C263 ,C264 ,\nC265 ,C266 ,C267 ,C268 ,C288 ,C289 ,\nC290 ,C291 ,C292 ,C293 ,C294 ,C295 ,\nC296 ,C297 ,C298 ,C299 ,C300 ,C301 ,\nC302 ,C303 ,C304 ,C305 ,C325 ,C326 ,\nC327 ,C328 ,C329 ,C330 ,C331 ,C332 ,\nC333 ,C334 ,C335 ,C336 ,C337 ,C338 ,\nC339 ,C340 ,C341 ,C361 ,C362 ,C363 ,\nC364 ,C365 ,C366 ,C367 ,C368 ,C369 ,\nC370 ,C371 ,C372 ,C373 ,C374 ,C375 ,\nC376 ,C396 ,C397 ,C398 ,C399 ,C400 ,\nC401 ,C402 ,C403 ,C404 ,C405 ,C406 ,\nC407 ,C408 ,C409 ,C410 ,C430 ,C431 ,\nC432 ,C433 ,C434 ,C435 ,C436 ,C437 ,\nC438 ,C439 ,C440 ,C441 ,C442 ,C443 ,\nC463 ,C464 ,C465 ,C466 ,C467 ,C468 ,\nC469 ,C470 ,C471 ,C472 ,C473 ,C474 ,\nC475 ,C495 ,C496 ,C497 ,C498 ,C499 ,\nC500 ,C501 ,C502 ,C503 ,C504 ,C505 ,\nC506 ,C526 ,C527 ,C528 ,C529 ,C530 ,\nC531 ,C532 ,C533 ,C534 ,C535 ,C536 ,\nC556 ,C557 ,C558 ,C559 ,C560 ,C561 ,\nC562 ,C563 ,C564 ,C565 ,C585 ,C586 ,\nC587 ,C588 ,C589 ,C590 ,C591 ,C592 ,\nC593 ,C613 ,C614 ,C615 ,C616 ,C617 ,\nC618 ,C619 ,C620 ,C640 ,C641 ,C642 ,\nC643 ,C644 ,C645 ,C646 ,C666 ,C667 ,\nC668 ,C669 ,C670 ,C671 ,C691 ,C692 ,\nC693 ,C694 ,C695 ,C715 ,C716 ,C717 ,\nC718 ,C738 ,C739 ,C740 ,C760 ,C761 ,\nC781 ,C990 ,C991 ,C992 ,C993 ,C1015 ,\nC1016 ,C1017 ,C1018 ,C1019 ,C1020 ,C1021 ,\nC1022 ,C1023 ,C1024 ,C1025 ,C1026 ,C1027 ,\nC1028 ,C1029 ,C1030 ,C1031 ,C1032 ,C1033 ,\nC1034 ,C1035 ,C1057 ,C1058 ,C1059 ,C1060 ,\nC1061 ,C1062 ,C1063 ,C1064 ,C1065 ,C1066 ,\nC1067 ,C1068 ,C1069 ,C1070 ,C1071 ,C1072 ,\nC1073 ,C1074 ,C1075 ,C1076 ,C1098 ,C1099 ,\nC1100 ,C1101 ,C1102 ,C1103 ,C1104 ,C1105 ,\nC1106 ,C1107 ,C1108 ,C1109 ,C1110 ,C1111 ,\nC1112 ,C1113 ,C1114 ,C1115 ,C1116 ,C1138 ,\nC1139 ,C1140 ,C1141 ,C1142 ,C1143 ,C1144 ,\nC1145 ,C1146 ,C1147 ,C1148 ,C1149 ,C1150 ,\nC1151 ,C1152 ,C1153 ,C1154 ,C1155 ,C1177 ,\nC1178 ,C1179 ,C1180 ,C1181 ,C1182 ,C1183 ,\nC1184 ,C1185 ,C1186 ,C1187 ,C1188 ,C1189 ,\nC1190 ,C1191 ,C1192 ,C1193 ,C1194 ,C1783 ,\nC1784 ,C1785 ,C1786 ,C1787 ,C1788 ,C1789 ,\nC1790 ,C1791 ,C1792 ,C1793 ,C1794 ,C1795 ,\nC1796 ,C1797 ,C1798 ,C1799 ,C1800 ,C1801 ,\nC1802 ,C1803 ,C1804 ,C1805 ,C1806 ,C1807 ,\nC1808 ,C1809 ,C1810 ,C1811 ,C1812 ,C1813 ,\nC1814 ,C1815 ,C1816 ,C1817 ,C1818 ,C1819 ,\nC1820 ,C1821 ,C1822 ,C1823 ,C1824 ,C1825 ,\nC1826 ,C1827 ,C1828 ,C1829 ,C1830 ,C1831 ,\nC1832 ,C1833 ,C1834 ,C1835 ,C1836 ,C1837 ,\nC1838 ,C1839 ,C1840 ,C1841 ,C1842 ,C1843 ,\nC1844 ,C1845 ,C1846 ,C1847 ,C1848 ,C1849 ,\nC1850 ,C1851 ,C1852 ,C1853 ,C1854 ,C1855 ,\nC1856 ,C1857 ,C1858 ,C1859 ,C1860 ,C1861 ,\nC1862 ,C1863 ,C1864 ,C1865 ,C1866 ,C1867 ,\nC1868 ,C1869 ,C1870 ,C1871 ,C1872 ,C1873 ,\nC1874 ,C1875 ,C1876 ,C1877 ,C1878 ,C1879 ,\nC1880 ,C1881 ,C1882 ,C1883 ,C1884 ,C1885 ,\nC1886 ,C1887 ,C1888 ,C1889 ,C1890 ,C1891 ,\nC1892 ,C1893 ,C1894 ,C1895 ,C1896 ,C1897 ,\nC1898 ,C1899 ,C1900 ,C1901 ,C1902 ,C1903 ,\nC1904 ,C1905 ,C1906 ,C1907 ,C1908 ,C1909 ,\nC1910 ,C1911 ,C1912 ,C1913 ,C1914 ,C1915 ,\nC1916 ,C1917 ,C1918 ,C1919 ,C1920 ,C1921 ,\nC1922 ,C1923 ,C1924 ,C1925 ,C1926 ,C1927 ,\nC1928 ,C1929 ,C1930 ,C1931 ,C1932 ,C1933 ,\nC1934 ,C1935 ,"];4[shape=box, label="id:4 level: 2\n46: V5 V6 V7 V8 V9 \nV10 V11 V12 V13 V14 V15 \nV16 V17 V18 V19 V20 V21 \nV22 V23 V24 V25 V26 V27 \nV28 V29 V30 V45 V46 V47 \nV48 V49 V74 V75 V76 V77 \nV78 V79 V80 V81 V82 V83 \nV84 V85 V86 V87 V88 \n491: C211( V5 V7 ) C212( V5 V8 ) C213( V5 V9 ) C214( V5 V10 ) C215( V5 V11 ) \nC216( V5 V12 ) C217( V5 V13 ) C218( V5 V14 ) C219( V5 V15 ) C220( V5 V16 ) C221( V5 V17 ) \nC222( V5 V18 ) C223( V5 V19 ) C224( V5 V20 ) C225( V5 V21 ) C226( V5 V22 ) C227( V5 V23 ) \nC228( V5 V24 ) C229( V5 V25 ) C230( V5 V26 ) C231( V5 V27 ) C232( V5 V28 ) C233( V5 V29 ) \nC234( V5 V30 ) C250( V6 V8 ) C251( V6 V9 ) C252( V6 V10 ) C253( V6 V11 ) C254( V6 V12 ) \nC255( V6 V13 ) C256( V6 V14 ) C257( V6 V15 ) C258( V6 V16 ) C259( V6 V17 ) C260( V6 V18 ) \nC261( V6 V19 ) C262( V6 V20 ) C263( V6 V21 ) C264( V6 V22 ) C265( V6 V23 ) C266( V6 V24 ) \nC267( V6 V25 ) C268( V6 V26 ) C269( V6 V27 ) C270( V6 V28 ) C271( V6 V29 ) C272( V6 V30 ) \nC288( V7 V9 ) C289( V7 V10 ) C290( V7 V11 ) C291( V7 V12 ) C292( V7 V13 ) C293( V7 V14 ) \nC294( V7 V15 ) C295( V7 V16 ) C296( V7 V17 ) C297( V7 V18 ) C298( V7 V19 ) C299( V7 V20 ) \nC300( V7 V21 ) C301( V7 V22 ) C302( V7 V23 ) C303( V7 V24 ) C304( V7 V25 ) C305( V7 V26 ) \nC306( V7 V27 ) C307( V7 V28 ) C308( V7 V29 ) C309( V7 V30 ) C325( V8 V10 ) C326( V8 V11 ) \nC327( V8 V12 ) C328( V8 V13 ) C329( V8 V14 ) C330( V8 V15 ) C331( V8 V16 ) C332( V8 V17 ) \nC333( V8 V18 ) C334( V8 V19 ) C335( V8 V20 ) C336( V8 V21 ) C337( V8 V22 ) C338( V8 V23 ) \nC339( V8 V24 ) C340( V8 V25 ) C341( V8 V26 ) C342( V8 V27 ) C343( V8 V28 ) C344( V8 V29 ) \nC345( V8 V30 ) C361( V9 V11 ) C362( V9 V12 ) C363( V9 V13 ) C364( V9 V14 ) C365( V9 V15 ) \nC366( V9 V16 ) C367( V9 V17 ) C368( V9 V18 ) C369( V9 V19 ) C370( V9 V20 ) C371( V9 V21 ) \nC372( V9 V22 ) C373( V9 V23 ) C374( V9 V24 ) C375( V9 V25 ) C376( V9 V26 ) C377( V9 V27 ) \nC378( V9 V28 ) C379( V9 V29 ) C380( V9 V30 ) C396( V10 V12 ) C397( V10 V13 ) C398( V10 V14 ) \nC399( V10 V15 ) C400( V10 V16 ) C401( V10 V17 ) C402( V10 V18 ) C403( V10 V19 ) C404( V10 V20 ) \nC405( V10 V21 ) C406( V10 V22 ) C407( V10 V23 ) C408( V10 V24 ) C409( V10 V25 ) C410( V10 V26 ) \nC411( V10 V27 ) C412( V10 V28 ) C413( V10 V29 ) C414( V10 V30 ) C430( V11 V13 ) C431( V11 V14 ) \nC432( V11 V15 ) C433( V11 V16 ) C434( V11 V17 ) C435( V11 V18 ) C436( V11 V19 ) C437( V11 V20 ) \nC438( V11 V21 ) C439( V11 V22 ) C440( V11 V23 ) C441( V11 V24 ) C442( V11 V25 ) C443( V11 V26 ) \nC444( V11 V27 ) C445( V11 V28 ) C446( V11 V29 ) C447( V11 V30 ) C463( V12 V14 ) C464( V12 V15 ) \nC465( V12 V16 ) C466( V12 V17 ) C467( V12 V18 ) C468( V12 V19 ) C469( V12 V20 ) C470( V12 V21 ) \nC471( V12 V22 ) C472( V12 V23 ) C473( V12 V24 ) C474( V12 V25 ) C475( V12 V26 ) C476( V12 V27 ) \nC477( V12 V28 ) C478( V12 V29 ) C479( V12 V30 ) C495( V13 V15 ) C496( V13 V16 ) C497( V13 V17 ) \nC498( V13 V18 ) C499( V13 V19 ) C500( V13 V20 ) C501( V13 V21 ) C502( V13 V22 ) C503( V13 V23 ) \nC504( V13 V24 ) C505( V13 V25 ) C506( V13 V26 ) C507( V13 V27 ) C508( V13 V28 ) C509( V13 V29 ) \nC510( V13 V30 ) C526( V14 V16 ) C527( V14 V17 ) C528( V14 V18 ) C529( V14 V19 ) C530( V14 V20 ) \nC531( V14 V21 ) C532( V14 V22 ) C533( V14 V23 ) C534( V14 V24 ) C535( V14 V25 ) C536( V14 V26 ) \nC537( V14 V27 ) C538( V14 V28 ) C539( V14 V29 ) C540( V14 V30 ) C556( V15 V17 ) C557( V15 V18 ) \nC558( V15 V19 ) C559( V15 V20 ) C560( V15 V21 ) C561( V15 V22 ) C562( V15 V23 ) C563( V15 V24 ) \nC564( V15 V25 ) C565( V15 V26 ) C566( V15 V27 ) C567( V15 V28 ) C568( V15 V29 ) C569( V15 V30 ) \nC585( V16 V18 ) C586( V16 V19 ) C587( V16 V20 ) C588( V16 V21 ) C589( V16 V22 ) C590( V16 V23 ) \nC591( V16 V24 ) C592( V16 V25 ) C593( V16 V26 ) C594( V16 V27 ) C595( V16 V28 ) C596( V16 V29 ) \nC597( V16 V30 ) C613( V17 V19 ) C614( V17 V20 ) C615( V17 V21 ) C616( V17 V22 ) C617( V17 V23 ) \nC618( V17 V24 ) C619( V17 V25 ) C620( V17 V26 ) C621( V17 V27 ) C622( V17 V28 ) C623( V17 V29 ) \nC624( V17 V30 ) C640( V18 V20 ) C641( V18 V21 ) C642( V18 V22 ) C643( V18 V23 ) C644( V18 V24 ) \nC645( V18 V25 ) C646( V18 V26 ) C647( V18 V27 ) C648( V18 V28 ) C649( V18 V29 ) C650( V18 V30 ) \nC666( V19 V21 ) C667( V19 V22 ) C668( V19 V23 ) C669( V19 V24 ) C670( V19 V25 ) C671( V19 V26 ) \nC672( V19 V27 ) C673( V19 V28 ) C674( V19 V29 ) C675( V19 V30 ) C691( V20 V22 ) C692( V20 V23 ) \nC693( V20 V24 ) C694( V20 V25 ) C695( V20 V26 ) C696( V20 V27 ) C697( V20 V28 ) C698( V20 V29 ) \nC699( V20 V30 ) C715( V21 V23 ) C716( V21 V24 ) C717( V21 V25 ) C718( V21 V26 ) C719( V21 V27 ) \nC720( V21 V28 ) C721( V21 V29 ) C722( V21 V30 ) C738( V22 V24 ) C739( V22 V25 ) C740( V22 V26 ) \nC741( V22 V27 ) C742( V22 V28 ) C743( V22 V29 ) C744( V22 V30 ) C760( V23 V25 ) C761( V23 V26 ) \nC762( V23 V27 ) C763( V23 V28 ) C764( V23 V29 ) C765( V23 V30 ) C781( V24 V26 ) C782( V24 V27 ) \nC783( V24 V28 ) C784( V24 V29 ) C785( V24 V30 ) C801( V25 V27 ) C802( V25 V28 ) C803( V25 V29 ) \nC804( V25 V30 ) C820( V26 V28 ) C821( V26 V29 ) C822( V26 V30 ) C838( V27 V29 ) C839( V27 V30 ) \nC855( V28 V30 ) C990( V45 V46 ) C991( V45 V47 ) C992( V45 V48 ) C993( V45 V49 ) C1018( V45 V74 ) \nC1019( V45 V75 ) C1020( V45 V76 ) C1021( V45 V77 ) C1022( V45 V78 ) C1023( V45 V79 ) C1024( V45 V80 ) \nC1025( V45 V81 ) C1026( V45 V82 ) C1027( V45 V83 ) C1028( V45 V84 ) C1029( V45 V85 ) C1030( V45 V86 ) \nC1031( V45 V87 ) C1032( V45 V88 ) C1033( V46 V47 ) C1034( V46 V48 ) C1035( V46 V49 ) C1060( V46 V74 ) \nC1061( V46 V75 ) C1062( V46 V76 ) C1063( V46 V77 ) C1064( V46 V78 ) C1065( V46 V79 ) C1066( V46 V80 ) \nC1067( V46 V81 ) C1068( V46 V82 ) C1069( V46 V83 ) C1070( V46 V84 ) C1071( V46 V85 ) C1072( V46 V86 ) \nC1073( V46 V87 ) C1074( V46 V88 ) C1075( V47 V48 ) C1076( V47 V49 ) C1101( V47 V74 ) C1102( V47 V75 ) \nC1103( V47 V76 ) C1104( V47 V77 ) C1105( V47 V78 ) C1106( V47 V79 ) C1107( V47 V80 ) C1108( V47 V81 ) \nC1109( V47 V82 ) C1110( V47 V83 ) C1111( V47 V84 ) C1112( V47 V85 ) C1113( V47 V86 ) C1114( V47 V87 ) \nC1115( V47 V88 ) C1116( V48 V49 ) C1141( V48 V74 ) C1142( V48 V75 ) C1143( V48 V76 ) C1144( V48 V77 ) \nC1145( V48 V78 ) C1146( V48 V79 ) C1147( V48 V80</w:t>
      </w:r>
    </w:p>
    <w:p>
      <w:pPr>
        <w:pStyle w:val="PreformattedText"/>
        <w:bidi w:val="0"/>
        <w:spacing w:before="0" w:after="0"/>
        <w:jc w:val="left"/>
        <w:rPr/>
      </w:pPr>
      <w:r>
        <w:rPr/>
        <w:t xml:space="preserve"> </w:t>
      </w:r>
      <w:r>
        <w:rPr/>
        <w:t>) C1148( V48 V81 ) C1149( V48 V82 ) C1150( V48 V83 ) \nC1151( V48 V84 ) C1152( V48 V85 ) C1153( V48 V86 ) C1154( V48 V87 ) C1155( V48 V88 ) C1180( V49 V74 ) \nC1181( V49 V75 ) C1182( V49 V76 ) C1183( V49 V77 ) C1184( V49 V78 ) C1185( V49 V79 ) C1186( V49 V80 ) \nC1187( V49 V81 ) C1188( V49 V82 ) C1189( V49 V83 ) C1190( V49 V84 ) C1191( V49 V85 ) C1192( V49 V86 ) \nC1193( V49 V87 ) C1194( V49 V88 ) C1831( V74 V75 ) C1832( V74 V76 ) C1833( V74 V77 ) C1834( V74 V78 ) \nC1835( V74 V79 ) C1836( V74 V80 ) C1837( V74 V81 ) C1838( V74 V82 ) C1839( V74 V83 ) C1840( V74 V84 ) \nC1841( V74 V85 ) C1842( V74 V86 ) C1843( V74 V87 ) C1844( V74 V88 ) C1845( V75 V76 ) C1846( V75 V77 ) \nC1847( V75 V78 ) C1848( V75 V79 ) C1849( V75 V80 ) C1850( V75 V81 ) C1851( V75 V82 ) C1852( V75 V83 ) \nC1853( V75 V84 ) C1854( V75 V85 ) C1855( V75 V86 ) C1856( V75 V87 ) C1857( V75 V88 ) C1858( V76 V77 ) \nC1859( V76 V78 ) C1860( V76 V79 ) C1861( V76 V80 ) C1862( V76 V81 ) C1863( V76 V82 ) C1864( V76 V83 ) \nC1865( V76 V84 ) C1866( V76 V85 ) C1867( V76 V86 ) C1868( V76 V87 ) C1869( V76 V88 ) C1870( V77 V78 ) \nC1871( V77 V79 ) C1872( V77 V80 ) C1873( V77 V81 ) C1874( V77 V82 ) C1875( V77 V83 ) C1876( V77 V84 ) \nC1877( V77 V85 ) C1878( V77 V86 ) C1879( V77 V87 ) C1880( V77 V88 ) C1881( V78 V79 ) C1882( V78 V80 ) \nC1883( V78 V81 ) C1884( V78 V82 ) C1885( V78 V83 ) C1886( V78 V84 ) C1887( V78 V85 ) C1888( V78 V86 ) \nC1889( V78 V87 ) C1890( V78 V88 ) C1891( V79 V80 ) C1892( V79 V81 ) C1893( V79 V82 ) C1894( V79 V83 ) \nC1895( V79 V84 ) C1896( V79 V85 ) C1897( V79 V86 ) C1898( V79 V87 ) C1899( V79 V88 ) C1900( V80 V81 ) \nC1901( V80 V82 ) C1902( V80 V83 ) C1903( V80 V84 ) C1904( V80 V85 ) C1905( V80 V86 ) C1906( V80 V87 ) \nC1907( V80 V88 ) C1908( V81 V82 ) C1909( V81 V83 ) C1910( V81 V84 ) C1911( V81 V85 ) C1912( V81 V86 ) \nC1913( V81 V87 ) C1914( V81 V88 ) C1915( V82 V83 ) C1916( V82 V84 ) C1917( V82 V85 ) C1918( V82 V86 ) \nC1919( V82 V87 ) C1920( V82 V88 ) C1921( V83 V84 ) C1922( V83 V85 ) C1923( V83 V86 ) C1924( V83 V87 ) \nC1925( V83 V88 ) C1926( V84 V85 ) C1927( V84 V86 ) C1928( V84 V87 ) C1929( V84 V88 ) C1930( V85 V86 ) \nC1931( V85 V87 ) C1932( V85 V88 ) C1933( V86 V87 ) C1934( V86 V88 ) C1935( V87 V88 ) C1965( V29 V30 V74 ) "];2-&gt;4[label="45: V5 V6 V7 V8 V9 \nV10 V11 V12 V13 V14 V15 \nV16 V17 V18 V19 V20 V21 \nV22 V23 V24 V25 V26 V27 \nV28 V29 V45 V46 V47 V48 \nV49 V74 V75 V76 V77 V78 \nV79 V80 V81 V82 V83 V84 \nV85 V86 V87 V88 \n466: C211 ,C212 ,C213 ,C214 ,C215 ,\nC216 ,C217 ,C218 ,C219 ,C220 ,C221 ,\nC222 ,C223 ,C224 ,C225 ,C226 ,C227 ,\nC228 ,C229 ,C230 ,C231 ,C232 ,C233 ,\nC250 ,C251 ,C252 ,C253 ,C254 ,C255 ,\nC256 ,C257 ,C258 ,C259 ,C260 ,C261 ,\nC262 ,C263 ,C264 ,C265 ,C266 ,C267 ,\nC268 ,C269 ,C270 ,C271 ,C288 ,C289 ,\nC290 ,C291 ,C292 ,C293 ,C294 ,C295 ,\nC296 ,C297 ,C298 ,C299 ,C300 ,C301 ,\nC302 ,C303 ,C304 ,C305 ,C306 ,C307 ,\nC308 ,C325 ,C326 ,C327 ,C328 ,C329 ,\nC330 ,C331 ,C332 ,C333 ,C334 ,C335 ,\nC336 ,C337 ,C338 ,C339 ,C340 ,C341 ,\nC342 ,C343 ,C344 ,C361 ,C362 ,C363 ,\nC364 ,C365 ,C366 ,C367 ,C368 ,C369 ,\nC370 ,C371 ,C372 ,C373 ,C374 ,C375 ,\nC376 ,C377 ,C378 ,C379 ,C396 ,C397 ,\nC398 ,C399 ,C400 ,C401 ,C402 ,C403 ,\nC404 ,C405 ,C406 ,C407 ,C408 ,C409 ,\nC410 ,C411 ,C412 ,C413 ,C430 ,C431 ,\nC432 ,C433 ,C434 ,C435 ,C436 ,C437 ,\nC438 ,C439 ,C440 ,C441 ,C442 ,C443 ,\nC444 ,C445 ,C446 ,C463 ,C464 ,C465 ,\nC466 ,C467 ,C468 ,C469 ,C470 ,C471 ,\nC472 ,C473 ,C474 ,C475 ,C476 ,C477 ,\nC478 ,C495 ,C496 ,C497 ,C498 ,C499 ,\nC500 ,C501 ,C502 ,C503 ,C504 ,C505 ,\nC506 ,C507 ,C508 ,C509 ,C526 ,C527 ,\nC528 ,C529 ,C530 ,C531 ,C532 ,C533 ,\nC534 ,C535 ,C536 ,C537 ,C538 ,C539 ,\nC556 ,C557 ,C558 ,C559 ,C560 ,C561 ,\nC562 ,C563 ,C564 ,C565 ,C566 ,C567 ,\nC568 ,C585 ,C586 ,C587 ,C588 ,C589 ,\nC590 ,C591 ,C592 ,C593 ,C594 ,C595 ,\nC596 ,C613 ,C614 ,C615 ,C616 ,C617 ,\nC618 ,C619 ,C620 ,C621 ,C622 ,C623 ,\nC640 ,C641 ,C642 ,C643 ,C644 ,C645 ,\nC646 ,C647 ,C648 ,C649 ,C666 ,C667 ,\nC668 ,C669 ,C670 ,C671 ,C672 ,C673 ,\nC674 ,C691 ,C692 ,C693 ,C694 ,C695 ,\nC696 ,C697 ,C698 ,C715 ,C716 ,C717 ,\nC718 ,C719 ,C720 ,C721 ,C738 ,C739 ,\nC740 ,C741 ,C742 ,C743 ,C760 ,C761 ,\nC762 ,C763 ,C764 ,C781 ,C782 ,C783 ,\nC784 ,C801 ,C802 ,C803 ,C820 ,C821 ,\nC838 ,C990 ,C991 ,C992 ,C993 ,C1018 ,\nC1019 ,C1020 ,C1021 ,C1022 ,C1023 ,C1024 ,\nC1025 ,C1026 ,C1027 ,C1028 ,C1029 ,C1030 ,\nC1031 ,C1032 ,C1033 ,C1034 ,C1035 ,C1060 ,\nC1061 ,C1062 ,C1063 ,C1064 ,C1065 ,C1066 ,\nC1067 ,C1068 ,C1069 ,C1070 ,C1071 ,C1072 ,\nC1073 ,C1074 ,C1075 ,C1076 ,C1101 ,C1102 ,\nC1103 ,C1104 ,C1105 ,C1106 ,C1107 ,C1108 ,\nC1109 ,C1110 ,C1111 ,C1112 ,C1113 ,C1114 ,\nC1115 ,C1116 ,C1141 ,C1142 ,C1143 ,C1144 ,\nC1145 ,C1146 ,C1147 ,C1148 ,C1149 ,C1150 ,\nC1151 ,C1152 ,C1153 ,C1154 ,C1155 ,C1180 ,\nC1181 ,C1182 ,C1183 ,C1184 ,C1185 ,C1186 ,\nC1187 ,C1188 ,C1189 ,C1190 ,C1191 ,C1192 ,\nC1193 ,C1194 ,C1831 ,C1832 ,C1833 ,C1834 ,\nC1835 ,C1836 ,C1837 ,C1838 ,C1839 ,C1840 ,\nC1841 ,C1842 ,C1843 ,C1844 ,C1845 ,C1846 ,\nC1847 ,C1848 ,C1849 ,C1850 ,C1851 ,C1852 ,\nC1853 ,C1854 ,C1855 ,C1856 ,C1857 ,C1858 ,\nC1859 ,C1860 ,C1861 ,C1862 ,C1863 ,C1864 ,\nC1865 ,C1866 ,C1867 ,C1868 ,C1869 ,C1870 ,\nC1871 ,C1872 ,C1873 ,C1874 ,C1875 ,C1876 ,\nC1877 ,C1878 ,C1879 ,C1880 ,C1881 ,C1882 ,\nC1883 ,C1884 ,C1885 ,C1886 ,C1887 ,C1888 ,\nC1889 ,C1890 ,C1891 ,C1892 ,C1893 ,C1894 ,\nC1895 ,C1896 ,C1897 ,C1898 ,C1899 ,C1900 ,\nC1901 ,C1902 ,C1903 ,C1904 ,C1905 ,C1906 ,\nC1907 ,C1908 ,C1909 ,C1910 ,C1911 ,C1912 ,\nC1913 ,C1914 ,C1915 ,C1916 ,C1917 ,C1918 ,\nC1919 ,C1920 ,C1921 ,C1922 ,C1923 ,C1924 ,\nC1925 ,C1926 ,C1927 ,C1928 ,C1929 ,C1930 ,\nC1931 ,C1932 ,C1933 ,C1934 ,C1935 ,"];5[shape=box, label="id:5 level: 3\n46: V5 V6 V7 V8 V9 \nV10 V11 V12 V13 V14 V15 \nV16 V17 V18 V19 V20 V21 \nV22 V23 V24 V25 V45 V46 \nV47 V48 V49 V69 V70 V71 \nV72 V73 V74 V75 V76 V77 \nV78 V79 V80 V81 V82 V83 \nV84 V85 V86 V87 V88 \n491: C211( V5 V7 ) C212( V5 V8 ) C213( V5 V9 ) C214( V5 V10 ) C215( V5 V11 ) \nC216( V5 V12 ) C217( V5 V13 ) C218( V5 V14 ) C219( V5 V15 ) C220( V5 V16 ) C221( V5 V17 ) \nC222( V5 V18 ) C223( V5 V19 ) C224( V5 V20 ) C225( V5 V21 ) C226( V5 V22 ) C227( V5 V23 ) \nC228( V5 V24 ) C229( V5 V25 ) C250( V6 V8 ) C251( V6 V9 ) C252( V6 V10 ) C253( V6 V11 ) \nC254( V6 V12 ) C255( V6 V13 ) C256( V6 V14 ) C257( V6 V15 ) C258( V6 V16 ) C259( V6 V17 ) \nC260( V6 V18 ) C261( V6 V19 ) C262( V6 V20 ) C263( V6 V21 ) C264( V6 V22 ) C265( V6 V23 ) \nC266( V6 V24 ) C267( V6 V25 ) C288( V7 V9 ) C289( V7 V10 ) C290( V7 V11 ) C291( V7 V12 ) \nC292( V7 V13 ) C293( V7 V14 ) C294( V7 V15 ) C295( V7 V16 ) C296( V7 V17 ) C297( V7 V18 ) \nC298( V7 V19 ) C299( V7 V20 ) C300( V7 V21 ) C301( V7 V22 ) C302( V7 V23 ) C303( V7 V24 ) \nC304( V7 V25 ) C325( V8 V10 ) C326( V8 V11 ) C327( V8 V12 ) C328( V8 V13 ) C329( V8 V14 ) \nC330( V8 V15 ) C331( V8 V16 ) C332( V8 V17 ) C333( V8 V18 ) C334( V8 V19 ) C335( V8 V20 ) \nC336( V8 V21 ) C337( V8 V22 ) C338( V8 V23 ) C339( V8 V24 ) C340( V8 V25 ) C361( V9 V11 ) \nC362( V9 V12 ) C363( V9 V13 ) C364( V9 V14 ) C365( V9 V15 ) C366( V9 V16 ) C367( V9 V17 ) \nC368( V9 V18 ) C369( V9 V19 ) C370( V9 V20 ) C371( V9 V21 ) C372( V9 V22 ) C373( V9 V23 ) \nC374( V9 V24 ) C375( V9 V25 ) C396( V10 V12 ) C397( V10 V13 ) C398( V10 V14 ) C399( V10 V15 ) \nC400( V10 V16 ) C401( V10 V17 ) C402( V10 V18 ) C403( V10 V19 ) C404( V10 V20 ) C405( V10 V21 ) \nC406( V10 V22 ) C407( V10 V23 ) C408( V10 V24 ) C409( V10 V25 ) C430( V11 V13 ) C431( V11 V14 ) \nC432( V11 V15 ) C433( V11 V16 ) C434( V11 V17 ) C435( V11 V18 ) C436( V11 V19 ) C437( V11 V20 ) \nC438( V11 V21 ) C439( V11 V22 ) C440( V11 V23 ) C441( V11 V24 ) C442( V11 V25 ) C463( V12 V14 ) \nC464( V12 V15 ) C465( V12 V16 ) C466( V12 V17 ) C467( V12 V18 ) C468( V12 V19 ) C469( V12 V20 ) \nC470( V12 V21 ) C471( V12 V22 ) C472( V12 V23 ) C473( V12 V24 ) C474( V12 V25 ) C495( V13 V15 ) \nC496( V13 V16 ) C497( V13 V17 ) C498( V13 V18 ) C499( V13 V19 ) C500( V13 V20 ) C501( V13 V21 ) \nC502( V13 V22 ) C503( V13 V23 ) C504( V13 V24 ) C505( V13 V25 ) C526( V14 V16 ) C527( V14 V17 ) \nC528( V14 V18 ) C529( V14 V19 ) C530( V14 V20 ) C531( V14 V21 ) C532( V14 V22 ) C533( V14 V23 ) \nC534( V14 V24 ) C535( V14 V25 ) C556( V15 V17 ) C557( V15 V18 ) C558( V15 V19 ) C559( V15 V20 ) \nC560( V15 V21 ) C561( V15 V22 ) C562( V15 V23 ) C563( V15 V24 ) C564( V15 V25 ) C585( V16 V18 ) \nC586( V16 V19 ) C587( V16 V20 ) C588( V16 V21 ) C589( V16 V22 ) C590( V16 V23 ) C591( V16 V24 ) \nC592( V16 V25 ) C613( V17 V19 ) C614( V17 V20 ) C615( V17 V21 ) C616( V17 V22 ) C617( V17 V23 ) \nC618( V17 V24 ) C619( V17 V25 ) C640( V18 V20 ) C641( V18 V21 ) C642( V18 V22 ) C643( V18 V23 ) \nC644( V18 V24 ) C645( V18 V25 ) C666( V19 V21 ) C667( V19 V22 ) C668( V19 V23 ) C669( V19 V24 ) \nC670( V19 V25 ) C691( V20 V22 ) C692( V20 V23 ) C693( V20 V24 ) C694( V20 V25 ) C715( V21 V23 ) \nC716( V21 V24 ) C717( V21 V25 ) C738( V22 V24 ) C739( V22 V25 ) C760( V23 V25 ) C990( V45 V46 ) \nC991( V45 V47 ) C992( V45 V48 ) C993( V45 V49 ) C1013( V45 V69 ) C1014( V45 V70 ) C1015( V45 V71 ) \nC1016( V45 V72 ) C1017( V45 V73 ) C1018( V45 V74 ) C1019( V45 V75 ) C1020( V45 V76 ) C1021( V45 V77 ) \nC1022( V45 V78 ) C1023( V45 V79 ) C1024( V45 V80 ) C1025( V45 V81 ) C1026( V45 V82 ) C1027( V45 V83 ) \nC1028( V45 V84 ) C1029( V45 V85 ) C1030( V45 V86 ) C1031( V45 V87 ) C1032( V45 V88 ) C1033( V46 V47 ) \nC1034( V46 V48 ) C1035( V46 V49 ) C1055( V46 V69 ) C1056( V46 V70 ) C1057( V46 V71 ) C1058( V46 V72 ) \nC1059( V46 V73 ) C1060( V46 V74 ) C1061( V46 V75 ) C1062( V46 V76 ) C1063( V46 V77 ) C1064( V46 V78 ) \nC1065( V46 V79 ) C1066( V46 V80 ) C1067( V46 V81 ) C1068( V46 V82 ) C1069( V46 V83 ) C1070( V46 V84 ) \nC1071( V46 V85 ) C1072( V46 V86 ) C1073( V46 V87 ) C1074( V46 V88 ) C1075( V47 V48 ) C1076( V47 V49 ) \nC1096( V47 V69 ) C1097( V47 V70 ) C1098( V47 V71 ) C1099( V47 V72 ) C1100( V47 V73 ) C1101( V47 V74 ) \nC1102( V47 V75 ) C1103( V47 V76 ) C1104( V47 V77 ) C1105( V47 V78 ) C1106( V47 V79 ) C1107( V47 V80 ) \nC1108(</w:t>
      </w:r>
    </w:p>
    <w:p>
      <w:pPr>
        <w:pStyle w:val="PreformattedText"/>
        <w:bidi w:val="0"/>
        <w:spacing w:before="0" w:after="0"/>
        <w:jc w:val="left"/>
        <w:rPr/>
      </w:pPr>
      <w:r>
        <w:rPr/>
        <w:t xml:space="preserve"> </w:t>
      </w:r>
      <w:r>
        <w:rPr/>
        <w:t>V47 V81 ) C1109( V47 V82 ) C1110( V47 V83 ) C1111( V47 V84 ) C1112( V47 V85 ) C1113( V47 V86 ) \nC1114( V47 V87 ) C1115( V47 V88 ) C1116( V48 V49 ) C1136( V48 V69 ) C1137( V48 V70 ) C1138( V48 V71 ) \nC1139( V48 V72 ) C1140( V48 V73 ) C1141( V48 V74 ) C1142( V48 V75 ) C1143( V48 V76 ) C1144( V48 V77 ) \nC1145( V48 V78 ) C1146( V48 V79 ) C1147( V48 V80 ) C1148( V48 V81 ) C1149( V48 V82 ) C1150( V48 V83 ) \nC1151( V48 V84 ) C1152( V48 V85 ) C1153( V48 V86 ) C1154( V48 V87 ) C1155( V48 V88 ) C1175( V49 V69 ) \nC1176( V49 V70 ) C1177( V49 V71 ) C1178( V49 V72 ) C1179( V49 V73 ) C1180( V49 V74 ) C1181( V49 V75 ) \nC1182( V49 V76 ) C1183( V49 V77 ) C1184( V49 V78 ) C1185( V49 V79 ) C1186( V49 V80 ) C1187( V49 V81 ) \nC1188( V49 V82 ) C1189( V49 V83 ) C1190( V49 V84 ) C1191( V49 V85 ) C1192( V49 V86 ) C1193( V49 V87 ) \nC1194( V49 V88 ) C1746( V69 V70 ) C1747( V69 V71 ) C1748( V69 V72 ) C1749( V69 V73 ) C1750( V69 V74 ) \nC1751( V69 V75 ) C1752( V69 V76 ) C1753( V69 V77 ) C1754( V69 V78 ) C1755( V69 V79 ) C1756( V69 V80 ) \nC1757( V69 V81 ) C1758( V69 V82 ) C1759( V69 V83 ) C1760( V69 V84 ) C1761( V69 V85 ) C1762( V69 V86 ) \nC1763( V69 V87 ) C1764( V69 V88 ) C1765( V70 V71 ) C1766( V70 V72 ) C1767( V70 V73 ) C1768( V70 V74 ) \nC1769( V70 V75 ) C1770( V70 V76 ) C1771( V70 V77 ) C1772( V70 V78 ) C1773( V70 V79 ) C1774( V70 V80 ) \nC1775( V70 V81 ) C1776( V70 V82 ) C1777( V70 V83 ) C1778( V70 V84 ) C1779( V70 V85 ) C1780( V70 V86 ) \nC1781( V70 V87 ) C1782( V70 V88 ) C1783( V71 V72 ) C1784( V71 V73 ) C1785( V71 V74 ) C1786( V71 V75 ) \nC1787( V71 V76 ) C1788( V71 V77 ) C1789( V71 V78 ) C1790( V71 V79 ) C1791( V71 V80 ) C1792( V71 V81 ) \nC1793( V71 V82 ) C1794( V71 V83 ) C1795( V71 V84 ) C1796( V71 V85 ) C1797( V71 V86 ) C1798( V71 V87 ) \nC1799( V71 V88 ) C1800( V72 V73 ) C1801( V72 V74 ) C1802( V72 V75 ) C1803( V72 V76 ) C1804( V72 V77 ) \nC1805( V72 V78 ) C1806( V72 V79 ) C1807( V72 V80 ) C1808( V72 V81 ) C1809( V72 V82 ) C1810( V72 V83 ) \nC1811( V72 V84 ) C1812( V72 V85 ) C1813( V72 V86 ) C1814( V72 V87 ) C1815( V72 V88 ) C1816( V73 V74 ) \nC1817( V73 V75 ) C1818( V73 V76 ) C1819( V73 V77 ) C1820( V73 V78 ) C1821( V73 V79 ) C1822( V73 V80 ) \nC1823( V73 V81 ) C1824( V73 V82 ) C1825( V73 V83 ) C1826( V73 V84 ) C1827( V73 V85 ) C1828( V73 V86 ) \nC1829( V73 V87 ) C1830( V73 V88 ) C1831( V74 V75 ) C1832( V74 V76 ) C1833( V74 V77 ) C1834( V74 V78 ) \nC1835( V74 V79 ) C1836( V74 V80 ) C1837( V74 V81 ) C1838( V74 V82 ) C1839( V74 V83 ) C1840( V74 V84 ) \nC1841( V74 V85 ) C1842( V74 V86 ) C1843( V74 V87 ) C1844( V74 V88 ) C1845( V75 V76 ) C1846( V75 V77 ) \nC1847( V75 V78 ) C1848( V75 V79 ) C1849( V75 V80 ) C1850( V75 V81 ) C1851( V75 V82 ) C1852( V75 V83 ) \nC1853( V75 V84 ) C1854( V75 V85 ) C1855( V75 V86 ) C1856( V75 V87 ) C1857( V75 V88 ) C1858( V76 V77 ) \nC1859( V76 V78 ) C1860( V76 V79 ) C1861( V76 V80 ) C1862( V76 V81 ) C1863( V76 V82 ) C1864( V76 V83 ) \nC1865( V76 V84 ) C1866( V76 V85 ) C1867( V76 V86 ) C1868( V76 V87 ) C1869( V76 V88 ) C1870( V77 V78 ) \nC1871( V77 V79 ) C1872( V77 V80 ) C1873( V77 V81 ) C1874( V77 V82 ) C1875( V77 V83 ) C1876( V77 V84 ) \nC1877( V77 V85 ) C1878( V77 V86 ) C1879( V77 V87 ) C1880( V77 V88 ) C1881( V78 V79 ) C1882( V78 V80 ) \nC1883( V78 V81 ) C1884( V78 V82 ) C1885( V78 V83 ) C1886( V78 V84 ) C1887( V78 V85 ) C1888( V78 V86 ) \nC1889( V78 V87 ) C1890( V78 V88 ) C1891( V79 V80 ) C1892( V79 V81 ) C1893( V79 V82 ) C1894( V79 V83 ) \nC1895( V79 V84 ) C1896( V79 V85 ) C1897( V79 V86 ) C1898( V79 V87 ) C1899( V79 V88 ) C1900( V80 V81 ) \nC1901( V80 V82 ) C1902( V80 V83 ) C1903( V80 V84 ) C1904( V80 V85 ) C1905( V80 V86 ) C1906( V80 V87 ) \nC1907( V80 V88 ) C1908( V81 V82 ) C1909( V81 V83 ) C1910( V81 V84 ) C1911( V81 V85 ) C1912( V81 V86 ) \nC1913( V81 V87 ) C1914( V81 V88 ) C1915( V82 V83 ) C1916( V82 V84 ) C1917( V82 V85 ) C1918( V82 V86 ) \nC1919( V82 V87 ) C1920( V82 V88 ) C1921( V83 V84 ) C1922( V83 V85 ) C1923( V83 V86 ) C1924( V83 V87 ) \nC1925( V83 V88 ) C1926( V84 V85 ) C1927( V84 V86 ) C1928( V84 V87 ) C1929( V84 V88 ) C1930( V85 V86 ) \nC1931( V85 V87 ) C1932( V85 V88 ) C1933( V86 V87 ) C1934( V86 V88 ) C1935( V87 V88 ) C1960( V24 V25 V69 ) "];3-&gt;5[label="45: V5 V6 V7 V8 V9 \nV10 V11 V12 V13 V14 V15 \nV16 V17 V18 V19 V20 V21 \nV22 V23 V24 V25 V45 V46 \nV47 V48 V49 V70 V71 V72 \nV73 V74 V75 V76 V77 V78 \nV79 V80 V81 V82 V83 V84 \nV85 V86 V87 V88 \n466: C211 ,C212 ,C213 ,C214 ,C215 ,\nC216 ,C217 ,C218 ,C219 ,C220 ,C221 ,\nC222 ,C223 ,C224 ,C225 ,C226 ,C227 ,\nC228 ,C229 ,C250 ,C251 ,C252 ,C253 ,\nC254 ,C255 ,C256 ,C257 ,C258 ,C259 ,\nC260 ,C261 ,C262 ,C263 ,C264 ,C265 ,\nC266 ,C267 ,C288 ,C289 ,C290 ,C291 ,\nC292 ,C293 ,C294 ,C295 ,C296 ,C297 ,\nC298 ,C299 ,C300 ,C301 ,C302 ,C303 ,\nC304 ,C325 ,C326 ,C327 ,C328 ,C329 ,\nC330 ,C331 ,C332 ,C333 ,C334 ,C335 ,\nC336 ,C337 ,C338 ,C339 ,C340 ,C361 ,\nC362 ,C363 ,C364 ,C365 ,C366 ,C367 ,\nC368 ,C369 ,C370 ,C371 ,C372 ,C373 ,\nC374 ,C375 ,C396 ,C397 ,C398 ,C399 ,\nC400 ,C401 ,C402 ,C403 ,C404 ,C405 ,\nC406 ,C407 ,C408 ,C409 ,C430 ,C431 ,\nC432 ,C433 ,C434 ,C435 ,C436 ,C437 ,\nC438 ,C439 ,C440 ,C441 ,C442 ,C463 ,\nC464 ,C465 ,C466 ,C467 ,C468 ,C469 ,\nC470 ,C471 ,C472 ,C473 ,C474 ,C495 ,\nC496 ,C497 ,C498 ,C499 ,C500 ,C501 ,\nC502 ,C503 ,C504 ,C505 ,C526 ,C527 ,\nC528 ,C529 ,C530 ,C531 ,C532 ,C533 ,\nC534 ,C535 ,C556 ,C557 ,C558 ,C559 ,\nC560 ,C561 ,C562 ,C563 ,C564 ,C585 ,\nC586 ,C587 ,C588 ,C589 ,C590 ,C591 ,\nC592 ,C613 ,C614 ,C615 ,C616 ,C617 ,\nC618 ,C619 ,C640 ,C641 ,C642 ,C643 ,\nC644 ,C645 ,C666 ,C667 ,C668 ,C669 ,\nC670 ,C691 ,C692 ,C693 ,C694 ,C715 ,\nC716 ,C717 ,C738 ,C739 ,C760 ,C990 ,\nC991 ,C992 ,C993 ,C1014 ,C1015 ,C1016 ,\nC1017 ,C1018 ,C1019 ,C1020 ,C1021 ,C1022 ,\nC1023 ,C1024 ,C1025 ,C1026 ,C1027 ,C1028 ,\nC1029 ,C1030 ,C1031 ,C1032 ,C1033 ,C1034 ,\nC1035 ,C1056 ,C1057 ,C1058 ,C1059 ,C1060 ,\nC1061 ,C1062 ,C1063 ,C1064 ,C1065 ,C1066 ,\nC1067 ,C1068 ,C1069 ,C1070 ,C1071 ,C1072 ,\nC1073 ,C1074 ,C1075 ,C1076 ,C1097 ,C1098 ,\nC1099 ,C1100 ,C1101 ,C1102 ,C1103 ,C1104 ,\nC1105 ,C1106 ,C1107 ,C1108 ,C1109 ,C1110 ,\nC1111 ,C1112 ,C1113 ,C1114 ,C1115 ,C1116 ,\nC1137 ,C1138 ,C1139 ,C1140 ,C1141 ,C1142 ,\nC1143 ,C1144 ,C1145 ,C1146 ,C1147 ,C1148 ,\nC1149 ,C1150 ,C1151 ,C1152 ,C1153 ,C1154 ,\nC1155 ,C1176 ,C1177 ,C1178 ,C1179 ,C1180 ,\nC1181 ,C1182 ,C1183 ,C1184 ,C1185 ,C1186 ,\nC1187 ,C1188 ,C1189 ,C1190 ,C1191 ,C1192 ,\nC1193 ,C1194 ,C1765 ,C1766 ,C1767 ,C1768 ,\nC1769 ,C1770 ,C1771 ,C1772 ,C1773 ,C1774 ,\nC1775 ,C1776 ,C1777 ,C1778 ,C1779 ,C1780 ,\nC1781 ,C1782 ,C1783 ,C1784 ,C1785 ,C1786 ,\nC1787 ,C1788 ,C1789 ,C1790 ,C1791 ,C1792 ,\nC1793 ,C1794 ,C1795 ,C1796 ,C1797 ,C1798 ,\nC1799 ,C1800 ,C1801 ,C1802 ,C1803 ,C1804 ,\nC1805 ,C1806 ,C1807 ,C1808 ,C1809 ,C1810 ,\nC1811 ,C1812 ,C1813 ,C1814 ,C1815 ,C1816 ,\nC1817 ,C1818 ,C1819 ,C1820 ,C1821 ,C1822 ,\nC1823 ,C1824 ,C1825 ,C1826 ,C1827 ,C1828 ,\nC1829 ,C1830 ,C1831 ,C1832 ,C1833 ,C1834 ,\nC1835 ,C1836 ,C1837 ,C1838 ,C1839 ,C1840 ,\nC1841 ,C1842 ,C1843 ,C1844 ,C1845 ,C1846 ,\nC1847 ,C1848 ,C1849 ,C1850 ,C1851 ,C1852 ,\nC1853 ,C1854 ,C1855 ,C1856 ,C1857 ,C1858 ,\nC1859 ,C1860 ,C1861 ,C1862 ,C1863 ,C1864 ,\nC1865 ,C1866 ,C1867 ,C1868 ,C1869 ,C1870 ,\nC1871 ,C1872 ,C1873 ,C1874 ,C1875 ,C1876 ,\nC1877 ,C1878 ,C1879 ,C1880 ,C1881 ,C1882 ,\nC1883 ,C1884 ,C1885 ,C1886 ,C1887 ,C1888 ,\nC1889 ,C1890 ,C1891 ,C1892 ,C1893 ,C1894 ,\nC1895 ,C1896 ,C1897 ,C1898 ,C1899 ,C1900 ,\nC1901 ,C1902 ,C1903 ,C1904 ,C1905 ,C1906 ,\nC1907 ,C1908 ,C1909 ,C1910 ,C1911 ,C1912 ,\nC1913 ,C1914 ,C1915 ,C1916 ,C1917 ,C1918 ,\nC1919 ,C1920 ,C1921 ,C1922 ,C1923 ,C1924 ,\nC1925 ,C1926 ,C1927 ,C1928 ,C1929 ,C1930 ,\nC1931 ,C1932 ,C1933 ,C1934 ,C1935 ,"];6[shape=box, label="id:6 level: 3\n46: V5 V6 V7 V8 V9 \nV10 V11 V12 V13 V14 V15 \nV16 V17 V18 V19 V20 V21 \nV22 V23 V24 V25 V26 V27 \nV28 V29 V30 V31 V45 V46 \nV47 V48 V49 V75 V76 V77 \nV78 V79 V80 V81 V82 V83 \nV84 V85 V86 V87 V88 \n497: C211( V5 V7 ) C212( V5 V8 ) C213( V5 V9 ) C214( V5 V10 ) C215( V5 V11 ) \nC216( V5 V12 ) C217( V5 V13 ) C218( V5 V14 ) C219( V5 V15 ) C220( V5 V16 ) C221( V5 V17 ) \nC222( V5 V18 ) C223( V5 V19 ) C224( V5 V20 ) C225( V5 V21 ) C226( V5 V22 ) C227( V5 V23 ) \nC228( V5 V24 ) C229( V5 V25 ) C230( V5 V26 ) C231( V5 V27 ) C232( V5 V28 ) C233( V5 V29 ) \nC234( V5 V30 ) C235( V5 V31 ) C250( V6 V8 ) C251( V6 V9 ) C252( V6 V10 ) C253( V6 V11 ) \nC254( V6 V12 ) C255( V6 V13 ) C256( V6 V14 ) C257( V6 V15 ) C258( V6 V16 ) C259( V6 V17 ) \nC260( V6 V18 ) C261( V6 V19 ) C262( V6 V20 ) C263( V6 V21 ) C264( V6 V22 ) C265( V6 V23 ) \nC266( V6 V24 ) C267( V6 V25 ) C268( V6 V26 ) C269( V6 V27 ) C270( V6 V28 ) C271( V6 V29 ) \nC272( V6 V30 ) C273( V6 V31 ) C288( V7 V9 ) C289( V7 V10 ) C290( V7 V11 ) C291( V7 V12 ) \nC292( V7 V13 ) C293( V7 V14 ) C294( V7 V15 ) C295( V7 V16 ) C296( V7 V17 ) C297( V7 V18 ) \nC298( V7 V19 ) C299( V7 V20 ) C300( V7 V21 ) C301( V7 V22 ) C302( V7 V23 ) C303( V7 V24 ) \nC304( V7 V25 ) C305( V7 V26 ) C306( V7 V27 ) C307( V7 V28 ) C308( V7 V29 ) C309( V7 V30 ) \nC310( V7 V31 ) C325( V8 V10 ) C326( V8 V11 ) C327( V8 V12 ) C328( V8 V13 ) C329( V8 V14 ) \nC330( V8 V15 ) C331( V8 V16 ) C332( V8 V17 ) C333( V8 V18 ) C334( V8 V19 ) C335( V8 V20 ) \nC336( V8 V21 ) C337( V8 V22 ) C338( V8 V23 ) C339( V8 V24 ) C340( V8 V25 ) C341( V8 V26 ) \nC342( V8 V27 ) C343( V8 V28 ) C344( V8 V29 ) C345( V8 V30 ) C346( V8 V31 ) C361( V9 V11 ) \nC362( V9 V12 ) C363( V9 V13 ) C364( V9 V14 ) C365( V9 V15 ) C366( V9 V16 ) C367( V9 V17 ) \nC368( V9 V18 ) C369( V9 V19 ) C370( V9 V20 ) C371( V9 V21 ) C372( V9 V22 ) C373( V9 V23 ) \nC374( V9 V24 ) C375( V9 V25 ) C376( V9 V26 ) C377( V9 V27 ) C378( V9 V28 ) C379( V9 V29 ) \nC380( V9 V30 ) C381( V9 V31 ) C396( V10 V12 ) C397( V10 V13 ) C398( V10 V14 ) C399( V10 V15 ) \nC400( V10 V16 ) C401( V10 V17 ) C402( V10 V18 ) C403( V10 V19 ) C404( V10 V20 ) C405( V10 V21 ) \nC406( V10 V22 ) C407( V10 V23 ) C408( V10 V24 ) C409( V10 V25 ) C410( V10 V26 ) C411( V10 V27 ) \nC412( V10 V28 ) C413( V10 V29 ) C414( V10 V30 )</w:t>
      </w:r>
    </w:p>
    <w:p>
      <w:pPr>
        <w:pStyle w:val="PreformattedText"/>
        <w:bidi w:val="0"/>
        <w:spacing w:before="0" w:after="0"/>
        <w:jc w:val="left"/>
        <w:rPr/>
      </w:pPr>
      <w:r>
        <w:rPr/>
        <w:t xml:space="preserve"> </w:t>
      </w:r>
      <w:r>
        <w:rPr/>
        <w:t>C415( V10 V31 ) C430( V11 V13 ) C431( V11 V14 ) \nC432( V11 V15 ) C433( V11 V16 ) C434( V11 V17 ) C435( V11 V18 ) C436( V11 V19 ) C437( V11 V20 ) \nC438( V11 V21 ) C439( V11 V22 ) C440( V11 V23 ) C441( V11 V24 ) C442( V11 V25 ) C443( V11 V26 ) \nC444( V11 V27 ) C445( V11 V28 ) C446( V11 V29 ) C447( V11 V30 ) C448( V11 V31 ) C463( V12 V14 ) \nC464( V12 V15 ) C465( V12 V16 ) C466( V12 V17 ) C467( V12 V18 ) C468( V12 V19 ) C469( V12 V20 ) \nC470( V12 V21 ) C471( V12 V22 ) C472( V12 V23 ) C473( V12 V24 ) C474( V12 V25 ) C475( V12 V26 ) \nC476( V12 V27 ) C477( V12 V28 ) C478( V12 V29 ) C479( V12 V30 ) C480( V12 V31 ) C495( V13 V15 ) \nC496( V13 V16 ) C497( V13 V17 ) C498( V13 V18 ) C499( V13 V19 ) C500( V13 V20 ) C501( V13 V21 ) \nC502( V13 V22 ) C503( V13 V23 ) C504( V13 V24 ) C505( V13 V25 ) C506( V13 V26 ) C507( V13 V27 ) \nC508( V13 V28 ) C509( V13 V29 ) C510( V13 V30 ) C511( V13 V31 ) C526( V14 V16 ) C527( V14 V17 ) \nC528( V14 V18 ) C529( V14 V19 ) C530( V14 V20 ) C531( V14 V21 ) C532( V14 V22 ) C533( V14 V23 ) \nC534( V14 V24 ) C535( V14 V25 ) C536( V14 V26 ) C537( V14 V27 ) C538( V14 V28 ) C539( V14 V29 ) \nC540( V14 V30 ) C541( V14 V31 ) C556( V15 V17 ) C557( V15 V18 ) C558( V15 V19 ) C559( V15 V20 ) \nC560( V15 V21 ) C561( V15 V22 ) C562( V15 V23 ) C563( V15 V24 ) C564( V15 V25 ) C565( V15 V26 ) \nC566( V15 V27 ) C567( V15 V28 ) C568( V15 V29 ) C569( V15 V30 ) C570( V15 V31 ) C585( V16 V18 ) \nC586( V16 V19 ) C587( V16 V20 ) C588( V16 V21 ) C589( V16 V22 ) C590( V16 V23 ) C591( V16 V24 ) \nC592( V16 V25 ) C593( V16 V26 ) C594( V16 V27 ) C595( V16 V28 ) C596( V16 V29 ) C597( V16 V30 ) \nC598( V16 V31 ) C613( V17 V19 ) C614( V17 V20 ) C615( V17 V21 ) C616( V17 V22 ) C617( V17 V23 ) \nC618( V17 V24 ) C619( V17 V25 ) C620( V17 V26 ) C621( V17 V27 ) C622( V17 V28 ) C623( V17 V29 ) \nC624( V17 V30 ) C625( V17 V31 ) C640( V18 V20 ) C641( V18 V21 ) C642( V18 V22 ) C643( V18 V23 ) \nC644( V18 V24 ) C645( V18 V25 ) C646( V18 V26 ) C647( V18 V27 ) C648( V18 V28 ) C649( V18 V29 ) \nC650( V18 V30 ) C651( V18 V31 ) C666( V19 V21 ) C667( V19 V22 ) C668( V19 V23 ) C669( V19 V24 ) \nC670( V19 V25 ) C671( V19 V26 ) C672( V19 V27 ) C673( V19 V28 ) C674( V19 V29 ) C675( V19 V30 ) \nC676( V19 V31 ) C691( V20 V22 ) C692( V20 V23 ) C693( V20 V24 ) C694( V20 V25 ) C695( V20 V26 ) \nC696( V20 V27 ) C697( V20 V28 ) C698( V20 V29 ) C699( V20 V30 ) C700( V20 V31 ) C715( V21 V23 ) \nC716( V21 V24 ) C717( V21 V25 ) C718( V21 V26 ) C719( V21 V27 ) C720( V21 V28 ) C721( V21 V29 ) \nC722( V21 V30 ) C723( V21 V31 ) C738( V22 V24 ) C739( V22 V25 ) C740( V22 V26 ) C741( V22 V27 ) \nC742( V22 V28 ) C743( V22 V29 ) C744( V22 V30 ) C745( V22 V31 ) C760( V23 V25 ) C761( V23 V26 ) \nC762( V23 V27 ) C763( V23 V28 ) C764( V23 V29 ) C765( V23 V30 ) C766( V23 V31 ) C781( V24 V26 ) \nC782( V24 V27 ) C783( V24 V28 ) C784( V24 V29 ) C785( V24 V30 ) C786( V24 V31 ) C801( V25 V27 ) \nC802( V25 V28 ) C803( V25 V29 ) C804( V25 V30 ) C805( V25 V31 ) C820( V26 V28 ) C821( V26 V29 ) \nC822( V26 V30 ) C823( V26 V31 ) C838( V27 V29 ) C839( V27 V30 ) C840( V27 V31 ) C855( V28 V30 ) \nC856( V28 V31 ) C871( V29 V31 ) C990( V45 V46 ) C991( V45 V47 ) C992( V45 V48 ) C993( V45 V49 ) \nC1019( V45 V75 ) C1020( V45 V76 ) C1021( V45 V77 ) C1022( V45 V78 ) C1023( V45 V79 ) C1024( V45 V80 ) \nC1025( V45 V81 ) C1026( V45 V82 ) C1027( V45 V83 ) C1028( V45 V84 ) C1029( V45 V85 ) C1030( V45 V86 ) \nC1031( V45 V87 ) C1032( V45 V88 ) C1033( V46 V47 ) C1034( V46 V48 ) C1035( V46 V49 ) C1061( V46 V75 ) \nC1062( V46 V76 ) C1063( V46 V77 ) C1064( V46 V78 ) C1065( V46 V79 ) C1066( V46 V80 ) C1067( V46 V81 ) \nC1068( V46 V82 ) C1069( V46 V83 ) C1070( V46 V84 ) C1071( V46 V85 ) C1072( V46 V86 ) C1073( V46 V87 ) \nC1074( V46 V88 ) C1075( V47 V48 ) C1076( V47 V49 ) C1102( V47 V75 ) C1103( V47 V76 ) C1104( V47 V77 ) \nC1105( V47 V78 ) C1106( V47 V79 ) C1107( V47 V80 ) C1108( V47 V81 ) C1109( V47 V82 ) C1110( V47 V83 ) \nC1111( V47 V84 ) C1112( V47 V85 ) C1113( V47 V86 ) C1114( V47 V87 ) C1115( V47 V88 ) C1116( V48 V49 ) \nC1142( V48 V75 ) C1143( V48 V76 ) C1144( V48 V77 ) C1145( V48 V78 ) C1146( V48 V79 ) C1147( V48 V80 ) \nC1148( V48 V81 ) C1149( V48 V82 ) C1150( V48 V83 ) C1151( V48 V84 ) C1152( V48 V85 ) C1153( V48 V86 ) \nC1154( V48 V87 ) C1155( V48 V88 ) C1181( V49 V75 ) C1182( V49 V76 ) C1183( V49 V77 ) C1184( V49 V78 ) \nC1185( V49 V79 ) C1186( V49 V80 ) C1187( V49 V81 ) C1188( V49 V82 ) C1189( V49 V83 ) C1190( V49 V84 ) \nC1191( V49 V85 ) C1192( V49 V86 ) C1193( V49 V87 ) C1194( V49 V88 ) C1845( V75 V76 ) C1846( V75 V77 ) \nC1847( V75 V78 ) C1848( V75 V79 ) C1849( V75 V80 ) C1850( V75 V81 ) C1851( V75 V82 ) C1852( V75 V83 ) \nC1853( V75 V84 ) C1854( V75 V85 ) C1855( V75 V86 ) C1856( V75 V87 ) C1857( V75 V88 ) C1858( V76 V77 ) \nC1859( V76 V78 ) C1860( V76 V79 ) C1861( V76 V80 ) C1862( V76 V81 ) C1863( V76 V82 ) C1864( V76 V83 ) \nC1865( V76 V84 ) C1866( V76 V85 ) C1867( V76 V86 ) C1868( V76 V87 ) C1869( V76 V88 ) C1870( V77 V78 ) \nC1871( V77 V79 ) C1872( V77 V80 ) C1873( V77 V81 ) C1874( V77 V82 ) C1875( V77 V83 ) C1876( V77 V84 ) \nC1877( V77 V85 ) C1878( V77 V86 ) C1879( V77 V87 ) C1880( V77 V88 ) C1881( V78 V79 ) C1882( V78 V80 ) \nC1883( V78 V81 ) C1884( V78 V82 ) C1885( V78 V83 ) C1886( V78 V84 ) C1887( V78 V85 ) C1888( V78 V86 ) \nC1889( V78 V87 ) C1890( V78 V88 ) C1891( V79 V80 ) C1892( V79 V81 ) C1893( V79 V82 ) C1894( V79 V83 ) \nC1895( V79 V84 ) C1896( V79 V85 ) C1897( V79 V86 ) C1898( V79 V87 ) C1899( V79 V88 ) C1900( V80 V81 ) \nC1901( V80 V82 ) C1902( V80 V83 ) C1903( V80 V84 ) C1904( V80 V85 ) C1905( V80 V86 ) C1906( V80 V87 ) \nC1907( V80 V88 ) C1908( V81 V82 ) C1909( V81 V83 ) C1910( V81 V84 ) C1911( V81 V85 ) C1912( V81 V86 ) \nC1913( V81 V87 ) C1914( V81 V88 ) C1915( V82 V83 ) C1916( V82 V84 ) C1917( V82 V85 ) C1918( V82 V86 ) \nC1919( V82 V87 ) C1920( V82 V88 ) C1921( V83 V84 ) C1922( V83 V85 ) C1923( V83 V86 ) C1924( V83 V87 ) \nC1925( V83 V88 ) C1926( V84 V85 ) C1927( V84 V86 ) C1928( V84 V87 ) C1929( V84 V88 ) C1930( V85 V86 ) \nC1931( V85 V87 ) C1932( V85 V88 ) C1933( V86 V87 ) C1934( V86 V88 ) C1935( V87 V88 ) C1966( V30 V31 V75 ) "];4-&gt;6[label="45: V5 V6 V7 V8 V9 \nV10 V11 V12 V13 V14 V15 \nV16 V17 V18 V19 V20 V21 \nV22 V23 V24 V25 V26 V27 \nV28 V29 V30 V45 V46 V47 \nV48 V49 V75 V76 V77 V78 \nV79 V80 V81 V82 V83 V84 \nV85 V86 V87 V88 \n471: C211 ,C212 ,C213 ,C214 ,C215 ,\nC216 ,C217 ,C218 ,C219 ,C220 ,C221 ,\nC222 ,C223 ,C224 ,C225 ,C226 ,C227 ,\nC228 ,C229 ,C230 ,C231 ,C232 ,C233 ,\nC234 ,C250 ,C251 ,C252 ,C253 ,C254 ,\nC255 ,C256 ,C257 ,C258 ,C259 ,C260 ,\nC261 ,C262 ,C263 ,C264 ,C265 ,C266 ,\nC267 ,C268 ,C269 ,C270 ,C271 ,C272 ,\nC288 ,C289 ,C290 ,C291 ,C292 ,C293 ,\nC294 ,C295 ,C296 ,C297 ,C298 ,C299 ,\nC300 ,C301 ,C302 ,C303 ,C304 ,C305 ,\nC306 ,C307 ,C308 ,C309 ,C325 ,C326 ,\nC327 ,C328 ,C329 ,C330 ,C331 ,C332 ,\nC333 ,C334 ,C335 ,C336 ,C337 ,C338 ,\nC339 ,C340 ,C341 ,C342 ,C343 ,C344 ,\nC345 ,C361 ,C362 ,C363 ,C364 ,C365 ,\nC366 ,C367 ,C368 ,C369 ,C370 ,C371 ,\nC372 ,C373 ,C374 ,C375 ,C376 ,C377 ,\nC378 ,C379 ,C380 ,C396 ,C397 ,C398 ,\nC399 ,C400 ,C401 ,C402 ,C403 ,C404 ,\nC405 ,C406 ,C407 ,C408 ,C409 ,C410 ,\nC411 ,C412 ,C413 ,C414 ,C430 ,C431 ,\nC432 ,C433 ,C434 ,C435 ,C436 ,C437 ,\nC438 ,C439 ,C440 ,C441 ,C442 ,C443 ,\nC444 ,C445 ,C446 ,C447 ,C463 ,C464 ,\nC465 ,C466 ,C467 ,C468 ,C469 ,C470 ,\nC471 ,C472 ,C473 ,C474 ,C475 ,C476 ,\nC477 ,C478 ,C479 ,C495 ,C496 ,C497 ,\nC498 ,C499 ,C500 ,C501 ,C502 ,C503 ,\nC504 ,C505 ,C506 ,C507 ,C508 ,C509 ,\nC510 ,C526 ,C527 ,C528 ,C529 ,C530 ,\nC531 ,C532 ,C533 ,C534 ,C535 ,C536 ,\nC537 ,C538 ,C539 ,C540 ,C556 ,C557 ,\nC558 ,C559 ,C560 ,C561 ,C562 ,C563 ,\nC564 ,C565 ,C566 ,C567 ,C568 ,C569 ,\nC585 ,C586 ,C587 ,C588 ,C589 ,C590 ,\nC591 ,C592 ,C593 ,C594 ,C595 ,C596 ,\nC597 ,C613 ,C614 ,C615 ,C616 ,C617 ,\nC618 ,C619 ,C620 ,C621 ,C622 ,C623 ,\nC624 ,C640 ,C641 ,C642 ,C643 ,C644 ,\nC645 ,C646 ,C647 ,C648 ,C649 ,C650 ,\nC666 ,C667 ,C668 ,C669 ,C670 ,C671 ,\nC672 ,C673 ,C674 ,C675 ,C691 ,C692 ,\nC693 ,C694 ,C695 ,C696 ,C697 ,C698 ,\nC699 ,C715 ,C716 ,C717 ,C718 ,C719 ,\nC720 ,C721 ,C722 ,C738 ,C739 ,C740 ,\nC741 ,C742 ,C743 ,C744 ,C760 ,C761 ,\nC762 ,C763 ,C764 ,C765 ,C781 ,C782 ,\nC783 ,C784 ,C785 ,C801 ,C802 ,C803 ,\nC804 ,C820 ,C821 ,C822 ,C838 ,C839 ,\nC855 ,C990 ,C991 ,C992 ,C993 ,C1019 ,\nC1020 ,C1021 ,C1022 ,C1023 ,C1024 ,C1025 ,\nC1026 ,C1027 ,C1028 ,C1029 ,C1030 ,C1031 ,\nC1032 ,C1033 ,C1034 ,C1035 ,C1061 ,C1062 ,\nC1063 ,C1064 ,C1065 ,C1066 ,C1067 ,C1068 ,\nC1069 ,C1070 ,C1071 ,C1072 ,C1073 ,C1074 ,\nC1075 ,C1076 ,C1102 ,C1103 ,C1104 ,C1105 ,\nC1106 ,C1107 ,C1108 ,C1109 ,C1110 ,C1111 ,\nC1112 ,C1113 ,C1114 ,C1115 ,C1116 ,C1142 ,\nC1143 ,C1144 ,C1145 ,C1146 ,C1147 ,C1148 ,\nC1149 ,C1150 ,C1151 ,C1152 ,C1153 ,C1154 ,\nC1155 ,C1181 ,C1182 ,C1183 ,C1184 ,C1185 ,\nC1186 ,C1187 ,C1188 ,C1189 ,C1190 ,C1191 ,\nC1192 ,C1193 ,C1194 ,C1845 ,C1846 ,C1847 ,\nC1848 ,C1849 ,C1850 ,C1851 ,C1852 ,C1853 ,\nC1854 ,C1855 ,C1856 ,C1857 ,C1858 ,C1859 ,\nC1860 ,C1861 ,C1862 ,C1863 ,C1864 ,C1865 ,\nC1866 ,C1867 ,C1868 ,C1869 ,C1870 ,C1871 ,\nC1872 ,C1873 ,C1874 ,C1875 ,C1876 ,C1877 ,\nC1878 ,C1879 ,C1880 ,C1881 ,C1882 ,C1883 ,\nC1884 ,C1885 ,C1886 ,C1887 ,C1888 ,C1889 ,\nC1890 ,C1891 ,C1892 ,C1893 ,C1894 ,C1895 ,\nC1896 ,C1897 ,C1898 ,C1899 ,C1900 ,C1901 ,\nC1902 ,C1903 ,C1904 ,C1905 ,C1906 ,C1907 ,\nC1908 ,C1909 ,C1910 ,C1911 ,C1912 ,C1913 ,\nC1914 ,C1915 ,C1916 ,C1917 ,C1918 ,C1919 ,\nC1920 ,C1921 ,C1922 ,C1923 ,C1924 ,C1925 ,\nC1926 ,C1927 ,C1928 ,C1929 ,C1930 ,C1931 ,\nC1932 ,C1933 ,C1934 ,C1935 ,"];7[shape=box, label="id:7 level: 4\n46: V5 V6 V7 V8 V9 \nV10 V11 V12 V13 V14 V15 \nV16 V17 V18 V19 V20 V21 \nV22 V23 V24 V45 V46 V47 \nV48 V49 V68 V69 V70 V71 \nV72 V73 V74 V75 V76 V77 \nV78 V79 V80 V81 V82 V83 \nV84 V85 V86 V87 V88 \n497: C211( V5 V7 ) C212( V5 V8 ) C213( V5 V9 ) C214( V5 V10 ) C215( V5 V11 ) \nC216( V5 V12 ) C217( V5 V13 ) C218( V5 V14 ) C219( V5 V15 ) C220( V5 V16 ) C221( V5 V17 ) \nC222( V5 V18 ) C223( V5 V19</w:t>
      </w:r>
    </w:p>
    <w:p>
      <w:pPr>
        <w:pStyle w:val="PreformattedText"/>
        <w:bidi w:val="0"/>
        <w:spacing w:before="0" w:after="0"/>
        <w:jc w:val="left"/>
        <w:rPr/>
      </w:pPr>
      <w:r>
        <w:rPr/>
        <w:t xml:space="preserve"> </w:t>
      </w:r>
      <w:r>
        <w:rPr/>
        <w:t>) C224( V5 V20 ) C225( V5 V21 ) C226( V5 V22 ) C227( V5 V23 ) \nC228( V5 V24 ) C250( V6 V8 ) C251( V6 V9 ) C252( V6 V10 ) C253( V6 V11 ) C254( V6 V12 ) \nC255( V6 V13 ) C256( V6 V14 ) C257( V6 V15 ) C258( V6 V16 ) C259( V6 V17 ) C260( V6 V18 ) \nC261( V6 V19 ) C262( V6 V20 ) C263( V6 V21 ) C264( V6 V22 ) C265( V6 V23 ) C266( V6 V24 ) \nC288( V7 V9 ) C289( V7 V10 ) C290( V7 V11 ) C291( V7 V12 ) C292( V7 V13 ) C293( V7 V14 ) \nC294( V7 V15 ) C295( V7 V16 ) C296( V7 V17 ) C297( V7 V18 ) C298( V7 V19 ) C299( V7 V20 ) \nC300( V7 V21 ) C301( V7 V22 ) C302( V7 V23 ) C303( V7 V24 ) C325( V8 V10 ) C326( V8 V11 ) \nC327( V8 V12 ) C328( V8 V13 ) C329( V8 V14 ) C330( V8 V15 ) C331( V8 V16 ) C332( V8 V17 ) \nC333( V8 V18 ) C334( V8 V19 ) C335( V8 V20 ) C336( V8 V21 ) C337( V8 V22 ) C338( V8 V23 ) \nC339( V8 V24 ) C361( V9 V11 ) C362( V9 V12 ) C363( V9 V13 ) C364( V9 V14 ) C365( V9 V15 ) \nC366( V9 V16 ) C367( V9 V17 ) C368( V9 V18 ) C369( V9 V19 ) C370( V9 V20 ) C371( V9 V21 ) \nC372( V9 V22 ) C373( V9 V23 ) C374( V9 V24 ) C396( V10 V12 ) C397( V10 V13 ) C398( V10 V14 ) \nC399( V10 V15 ) C400( V10 V16 ) C401( V10 V17 ) C402( V10 V18 ) C403( V10 V19 ) C404( V10 V20 ) \nC405( V10 V21 ) C406( V10 V22 ) C407( V10 V23 ) C408( V10 V24 ) C430( V11 V13 ) C431( V11 V14 ) \nC432( V11 V15 ) C433( V11 V16 ) C434( V11 V17 ) C435( V11 V18 ) C436( V11 V19 ) C437( V11 V20 ) \nC438( V11 V21 ) C439( V11 V22 ) C440( V11 V23 ) C441( V11 V24 ) C463( V12 V14 ) C464( V12 V15 ) \nC465( V12 V16 ) C466( V12 V17 ) C467( V12 V18 ) C468( V12 V19 ) C469( V12 V20 ) C470( V12 V21 ) \nC471( V12 V22 ) C472( V12 V23 ) C473( V12 V24 ) C495( V13 V15 ) C496( V13 V16 ) C497( V13 V17 ) \nC498( V13 V18 ) C499( V13 V19 ) C500( V13 V20 ) C501( V13 V21 ) C502( V13 V22 ) C503( V13 V23 ) \nC504( V13 V24 ) C526( V14 V16 ) C527( V14 V17 ) C528( V14 V18 ) C529( V14 V19 ) C530( V14 V20 ) \nC531( V14 V21 ) C532( V14 V22 ) C533( V14 V23 ) C534( V14 V24 ) C556( V15 V17 ) C557( V15 V18 ) \nC558( V15 V19 ) C559( V15 V20 ) C560( V15 V21 ) C561( V15 V22 ) C562( V15 V23 ) C563( V15 V24 ) \nC585( V16 V18 ) C586( V16 V19 ) C587( V16 V20 ) C588( V16 V21 ) C589( V16 V22 ) C590( V16 V23 ) \nC591( V16 V24 ) C613( V17 V19 ) C614( V17 V20 ) C615( V17 V21 ) C616( V17 V22 ) C617( V17 V23 ) \nC618( V17 V24 ) C640( V18 V20 ) C641( V18 V21 ) C642( V18 V22 ) C643( V18 V23 ) C644( V18 V24 ) \nC666( V19 V21 ) C667( V19 V22 ) C668( V19 V23 ) C669( V19 V24 ) C691( V20 V22 ) C692( V20 V23 ) \nC693( V20 V24 ) C715( V21 V23 ) C716( V21 V24 ) C738( V22 V24 ) C990( V45 V46 ) C991( V45 V47 ) \nC992( V45 V48 ) C993( V45 V49 ) C1012( V45 V68 ) C1013( V45 V69 ) C1014( V45 V70 ) C1015( V45 V71 ) \nC1016( V45 V72 ) C1017( V45 V73 ) C1018( V45 V74 ) C1019( V45 V75 ) C1020( V45 V76 ) C1021( V45 V77 ) \nC1022( V45 V78 ) C1023( V45 V79 ) C1024( V45 V80 ) C1025( V45 V81 ) C1026( V45 V82 ) C1027( V45 V83 ) \nC1028( V45 V84 ) C1029( V45 V85 ) C1030( V45 V86 ) C1031( V45 V87 ) C1032( V45 V88 ) C1033( V46 V47 ) \nC1034( V46 V48 ) C1035( V46 V49 ) C1054( V46 V68 ) C1055( V46 V69 ) C1056( V46 V70 ) C1057( V46 V71 ) \nC1058( V46 V72 ) C1059( V46 V73 ) C1060( V46 V74 ) C1061( V46 V75 ) C1062( V46 V76 ) C1063( V46 V77 ) \nC1064( V46 V78 ) C1065( V46 V79 ) C1066( V46 V80 ) C1067( V46 V81 ) C1068( V46 V82 ) C1069( V46 V83 ) \nC1070( V46 V84 ) C1071( V46 V85 ) C1072( V46 V86 ) C1073( V46 V87 ) C1074( V46 V88 ) C1075( V47 V48 ) \nC1076( V47 V49 ) C1095( V47 V68 ) C1096( V47 V69 ) C1097( V47 V70 ) C1098( V47 V71 ) C1099( V47 V72 ) \nC1100( V47 V73 ) C1101( V47 V74 ) C1102( V47 V75 ) C1103( V47 V76 ) C1104( V47 V77 ) C1105( V47 V78 ) \nC1106( V47 V79 ) C1107( V47 V80 ) C1108( V47 V81 ) C1109( V47 V82 ) C1110( V47 V83 ) C1111( V47 V84 ) \nC1112( V47 V85 ) C1113( V47 V86 ) C1114( V47 V87 ) C1115( V47 V88 ) C1116( V48 V49 ) C1135( V48 V68 ) \nC1136( V48 V69 ) C1137( V48 V70 ) C1138( V48 V71 ) C1139( V48 V72 ) C1140( V48 V73 ) C1141( V48 V74 ) \nC1142( V48 V75 ) C1143( V48 V76 ) C1144( V48 V77 ) C1145( V48 V78 ) C1146( V48 V79 ) C1147( V48 V80 ) \nC1148( V48 V81 ) C1149( V48 V82 ) C1150( V48 V83 ) C1151( V48 V84 ) C1152( V48 V85 ) C1153( V48 V86 ) \nC1154( V48 V87 ) C1155( V48 V88 ) C1174( V49 V68 ) C1175( V49 V69 ) C1176( V49 V70 ) C1177( V49 V71 ) \nC1178( V49 V72 ) C1179( V49 V73 ) C1180( V49 V74 ) C1181( V49 V75 ) C1182( V49 V76 ) C1183( V49 V77 ) \nC1184( V49 V78 ) C1185( V49 V79 ) C1186( V49 V80 ) C1187( V49 V81 ) C1188( V49 V82 ) C1189( V49 V83 ) \nC1190( V49 V84 ) C1191( V49 V85 ) C1192( V49 V86 ) C1193( V49 V87 ) C1194( V49 V88 ) C1726( V68 V69 ) \nC1727( V68 V70 ) C1728( V68 V71 ) C1729( V68 V72 ) C1730( V68 V73 ) C1731( V68 V74 ) C1732( V68 V75 ) \nC1733( V68 V76 ) C1734( V68 V77 ) C1735( V68 V78 ) C1736( V68 V79 ) C1737( V68 V80 ) C1738( V68 V81 ) \nC1739( V68 V82 ) C1740( V68 V83 ) C1741( V68 V84 ) C1742( V68 V85 ) C1743( V68 V86 ) C1744( V68 V87 ) \nC1745( V68 V88 ) C1746( V69 V70 ) C1747( V69 V71 ) C1748( V69 V72 ) C1749( V69 V73 ) C1750( V69 V74 ) \nC1751( V69 V75 ) C1752( V69 V76 ) C1753( V69 V77 ) C1754( V69 V78 ) C1755( V69 V79 ) C1756( V69 V80 ) \nC1757( V69 V81 ) C1758( V69 V82 ) C1759( V69 V83 ) C1760( V69 V84 ) C1761( V69 V85 ) C1762( V69 V86 ) \nC1763( V69 V87 ) C1764( V69 V88 ) C1765( V70 V71 ) C1766( V70 V72 ) C1767( V70 V73 ) C1768( V70 V74 ) \nC1769( V70 V75 ) C1770( V70 V76 ) C1771( V70 V77 ) C1772( V70 V78 ) C1773( V70 V79 ) C1774( V70 V80 ) \nC1775( V70 V81 ) C1776( V70 V82 ) C1777( V70 V83 ) C1778( V70 V84 ) C1779( V70 V85 ) C1780( V70 V86 ) \nC1781( V70 V87 ) C1782( V70 V88 ) C1783( V71 V72 ) C1784( V71 V73 ) C1785( V71 V74 ) C1786( V71 V75 ) \nC1787( V71 V76 ) C1788( V71 V77 ) C1789( V71 V78 ) C1790( V71 V79 ) C1791( V71 V80 ) C1792( V71 V81 ) \nC1793( V71 V82 ) C1794( V71 V83 ) C1795( V71 V84 ) C1796( V71 V85 ) C1797( V71 V86 ) C1798( V71 V87 ) \nC1799( V71 V88 ) C1800( V72 V73 ) C1801( V72 V74 ) C1802( V72 V75 ) C1803( V72 V76 ) C1804( V72 V77 ) \nC1805( V72 V78 ) C1806( V72 V79 ) C1807( V72 V80 ) C1808( V72 V81 ) C1809( V72 V82 ) C1810( V72 V83 ) \nC1811( V72 V84 ) C1812( V72 V85 ) C1813( V72 V86 ) C1814( V72 V87 ) C1815( V72 V88 ) C1816( V73 V74 ) \nC1817( V73 V75 ) C1818( V73 V76 ) C1819( V73 V77 ) C1820( V73 V78 ) C1821( V73 V79 ) C1822( V73 V80 ) \nC1823( V73 V81 ) C1824( V73 V82 ) C1825( V73 V83 ) C1826( V73 V84 ) C1827( V73 V85 ) C1828( V73 V86 ) \nC1829( V73 V87 ) C1830( V73 V88 ) C1831( V74 V75 ) C1832( V74 V76 ) C1833( V74 V77 ) C1834( V74 V78 ) \nC1835( V74 V79 ) C1836( V74 V80 ) C1837( V74 V81 ) C1838( V74 V82 ) C1839( V74 V83 ) C1840( V74 V84 ) \nC1841( V74 V85 ) C1842( V74 V86 ) C1843( V74 V87 ) C1844( V74 V88 ) C1845( V75 V76 ) C1846( V75 V77 ) \nC1847( V75 V78 ) C1848( V75 V79 ) C1849( V75 V80 ) C1850( V75 V81 ) C1851( V75 V82 ) C1852( V75 V83 ) \nC1853( V75 V84 ) C1854( V75 V85 ) C1855( V75 V86 ) C1856( V75 V87 ) C1857( V75 V88 ) C1858( V76 V77 ) \nC1859( V76 V78 ) C1860( V76 V79 ) C1861( V76 V80 ) C1862( V76 V81 ) C1863( V76 V82 ) C1864( V76 V83 ) \nC1865( V76 V84 ) C1866( V76 V85 ) C1867( V76 V86 ) C1868( V76 V87 ) C1869( V76 V88 ) C1870( V77 V78 ) \nC1871( V77 V79 ) C1872( V77 V80 ) C1873( V77 V81 ) C1874( V77 V82 ) C1875( V77 V83 ) C1876( V77 V84 ) \nC1877( V77 V85 ) C1878( V77 V86 ) C1879( V77 V87 ) C1880( V77 V88 ) C1881( V78 V79 ) C1882( V78 V80 ) \nC1883( V78 V81 ) C1884( V78 V82 ) C1885( V78 V83 ) C1886( V78 V84 ) C1887( V78 V85 ) C1888( V78 V86 ) \nC1889( V78 V87 ) C1890( V78 V88 ) C1891( V79 V80 ) C1892( V79 V81 ) C1893( V79 V82 ) C1894( V79 V83 ) \nC1895( V79 V84 ) C1896( V79 V85 ) C1897( V79 V86 ) C1898( V79 V87 ) C1899( V79 V88 ) C1900( V80 V81 ) \nC1901( V80 V82 ) C1902( V80 V83 ) C1903( V80 V84 ) C1904( V80 V85 ) C1905( V80 V86 ) C1906( V80 V87 ) \nC1907( V80 V88 ) C1908( V81 V82 ) C1909( V81 V83 ) C1910( V81 V84 ) C1911( V81 V85 ) C1912( V81 V86 ) \nC1913( V81 V87 ) C1914( V81 V88 ) C1915( V82 V83 ) C1916( V82 V84 ) C1917( V82 V85 ) C1918( V82 V86 ) \nC1919( V82 V87 ) C1920( V82 V88 ) C1921( V83 V84 ) C1922( V83 V85 ) C1923( V83 V86 ) C1924( V83 V87 ) \nC1925( V83 V88 ) C1926( V84 V85 ) C1927( V84 V86 ) C1928( V84 V87 ) C1929( V84 V88 ) C1930( V85 V86 ) \nC1931( V85 V87 ) C1932( V85 V88 ) C1933( V86 V87 ) C1934( V86 V88 ) C1935( V87 V88 ) C1959( V23 V24 V68 ) "];5-&gt;7[label="45: V5 V6 V7 V8 V9 \nV10 V11 V12 V13 V14 V15 \nV16 V17 V18 V19 V20 V21 \nV22 V23 V24 V45 V46 V47 \nV48 V49 V69 V70 V71 V72 \nV73 V74 V75 V76 V77 V78 \nV79 V80 V81 V82 V83 V84 \nV85 V86 V87 V88 \n471: C211 ,C212 ,C213 ,C214 ,C215 ,\nC216 ,C217 ,C218 ,C219 ,C220 ,C221 ,\nC222 ,C223 ,C224 ,C225 ,C226 ,C227 ,\nC228 ,C250 ,C251 ,C252 ,C253 ,C254 ,\nC255 ,C256 ,C257 ,C258 ,C259 ,C260 ,\nC261 ,C262 ,C263 ,C264 ,C265 ,C266 ,\nC288 ,C289 ,C290 ,C291 ,C292 ,C293 ,\nC294 ,C295 ,C296 ,C297 ,C298 ,C299 ,\nC300 ,C301 ,C302 ,C303 ,C325 ,C326 ,\nC327 ,C328 ,C329 ,C330 ,C331 ,C332 ,\nC333 ,C334 ,C335 ,C336 ,C337 ,C338 ,\nC339 ,C361 ,C362 ,C363 ,C364 ,C365 ,\nC366 ,C367 ,C368 ,C369 ,C370 ,C371 ,\nC372 ,C373 ,C374 ,C396 ,C397 ,C398 ,\nC399 ,C400 ,C401 ,C402 ,C403 ,C404 ,\nC405 ,C406 ,C407 ,C408 ,C430 ,C431 ,\nC432 ,C433 ,C434 ,C435 ,C436 ,C437 ,\nC438 ,C439 ,C440 ,C441 ,C463 ,C464 ,\nC465 ,C466 ,C467 ,C468 ,C469 ,C470 ,\nC471 ,C472 ,C473 ,C495 ,C496 ,C497 ,\nC498 ,C499 ,C500 ,C501 ,C502 ,C503 ,\nC504 ,C526 ,C527 ,C528 ,C529 ,C530 ,\nC531 ,C532 ,C533 ,C534 ,C556 ,C557 ,\nC558 ,C559 ,C560 ,C561 ,C562 ,C563 ,\nC585 ,C586 ,C587 ,C588 ,C589 ,C590 ,\nC591 ,C613 ,C614 ,C615 ,C616 ,C617 ,\nC618 ,C640 ,C641 ,C642 ,C643 ,C644 ,\nC666 ,C667 ,C668 ,C669 ,C691 ,C692 ,\nC693 ,C715 ,C716 ,C738 ,C990 ,C991 ,\nC992 ,C993 ,C1013 ,C1014 ,C1015 ,C1016 ,\nC1017 ,C1018 ,C1019 ,C1020 ,C1021 ,C1022 ,\nC1023 ,C1024 ,C1025 ,C1026 ,C1027 ,C1028 ,\nC1029 ,C1030 ,C1031 ,C1032 ,C1033 ,C1034 ,\nC1035 ,C1055 ,C1056 ,C1057 ,C1058 ,C1059 ,\nC1060 ,C1061 ,C1062 ,C1063 ,C1064 ,C1065 ,\nC1066 ,C1067 ,C1068 ,C1069 ,C1070 ,C1071 ,\nC1072 ,C1073 ,C1074 ,C1075 ,C1076 ,C1096 ,\nC1097 ,C1098 ,C1099 ,C1100 ,C1101 ,C1102 ,\nC1103 ,C1104 ,C1105 ,C1106 ,C1107</w:t>
      </w:r>
    </w:p>
    <w:p>
      <w:pPr>
        <w:pStyle w:val="PreformattedText"/>
        <w:bidi w:val="0"/>
        <w:spacing w:before="0" w:after="0"/>
        <w:jc w:val="left"/>
        <w:rPr/>
      </w:pPr>
      <w:r>
        <w:rPr/>
        <w:t xml:space="preserve"> </w:t>
      </w:r>
      <w:r>
        <w:rPr/>
        <w:t>,C1108 ,\nC1109 ,C1110 ,C1111 ,C1112 ,C1113 ,C1114 ,\nC1115 ,C1116 ,C1136 ,C1137 ,C1138 ,C1139 ,\nC1140 ,C1141 ,C1142 ,C1143 ,C1144 ,C1145 ,\nC1146 ,C1147 ,C1148 ,C1149 ,C1150 ,C1151 ,\nC1152 ,C1153 ,C1154 ,C1155 ,C1175 ,C1176 ,\nC1177 ,C1178 ,C1179 ,C1180 ,C1181 ,C1182 ,\nC1183 ,C1184 ,C1185 ,C1186 ,C1187 ,C1188 ,\nC1189 ,C1190 ,C1191 ,C1192 ,C1193 ,C1194 ,\nC1746 ,C1747 ,C1748 ,C1749 ,C1750 ,C1751 ,\nC1752 ,C1753 ,C1754 ,C1755 ,C1756 ,C1757 ,\nC1758 ,C1759 ,C1760 ,C1761 ,C1762 ,C1763 ,\nC1764 ,C1765 ,C1766 ,C1767 ,C1768 ,C1769 ,\nC1770 ,C1771 ,C1772 ,C1773 ,C1774 ,C1775 ,\nC1776 ,C1777 ,C1778 ,C1779 ,C1780 ,C1781 ,\nC1782 ,C1783 ,C1784 ,C1785 ,C1786 ,C1787 ,\nC1788 ,C1789 ,C1790 ,C1791 ,C1792 ,C1793 ,\nC1794 ,C1795 ,C1796 ,C1797 ,C1798 ,C1799 ,\nC1800 ,C1801 ,C1802 ,C1803 ,C1804 ,C1805 ,\nC1806 ,C1807 ,C1808 ,C1809 ,C1810 ,C1811 ,\nC1812 ,C1813 ,C1814 ,C1815 ,C1816 ,C1817 ,\nC1818 ,C1819 ,C1820 ,C1821 ,C1822 ,C1823 ,\nC1824 ,C1825 ,C1826 ,C1827 ,C1828 ,C1829 ,\nC1830 ,C1831 ,C1832 ,C1833 ,C1834 ,C1835 ,\nC1836 ,C1837 ,C1838 ,C1839 ,C1840 ,C1841 ,\nC1842 ,C1843 ,C1844 ,C1845 ,C1846 ,C1847 ,\nC1848 ,C1849 ,C1850 ,C1851 ,C1852 ,C1853 ,\nC1854 ,C1855 ,C1856 ,C1857 ,C1858 ,C1859 ,\nC1860 ,C1861 ,C1862 ,C1863 ,C1864 ,C1865 ,\nC1866 ,C1867 ,C1868 ,C1869 ,C1870 ,C1871 ,\nC1872 ,C1873 ,C1874 ,C1875 ,C1876 ,C1877 ,\nC1878 ,C1879 ,C1880 ,C1881 ,C1882 ,C1883 ,\nC1884 ,C1885 ,C1886 ,C1887 ,C1888 ,C1889 ,\nC1890 ,C1891 ,C1892 ,C1893 ,C1894 ,C1895 ,\nC1896 ,C1897 ,C1898 ,C1899 ,C1900 ,C1901 ,\nC1902 ,C1903 ,C1904 ,C1905 ,C1906 ,C1907 ,\nC1908 ,C1909 ,C1910 ,C1911 ,C1912 ,C1913 ,\nC1914 ,C1915 ,C1916 ,C1917 ,C1918 ,C1919 ,\nC1920 ,C1921 ,C1922 ,C1923 ,C1924 ,C1925 ,\nC1926 ,C1927 ,C1928 ,C1929 ,C1930 ,C1931 ,\nC1932 ,C1933 ,C1934 ,C1935 ,"];8[shape=box, label="id:8 level: 4\n46: V5 V6 V7 V8 V9 \nV10 V11 V12 V13 V14 V15 \nV16 V17 V18 V19 V20 V21 \nV22 V23 V24 V25 V26 V27 \nV28 V29 V30 V31 V32 V45 \nV46 V47 V48 V49 V76 V77 \nV78 V79 V80 V81 V82 V83 \nV84 V85 V86 V87 V88 \n505: C211( V5 V7 ) C212( V5 V8 ) C213( V5 V9 ) C214( V5 V10 ) C215( V5 V11 ) \nC216( V5 V12 ) C217( V5 V13 ) C218( V5 V14 ) C219( V5 V15 ) C220( V5 V16 ) C221( V5 V17 ) \nC222( V5 V18 ) C223( V5 V19 ) C224( V5 V20 ) C225( V5 V21 ) C226( V5 V22 ) C227( V5 V23 ) \nC228( V5 V24 ) C229( V5 V25 ) C230( V5 V26 ) C231( V5 V27 ) C232( V5 V28 ) C233( V5 V29 ) \nC234( V5 V30 ) C235( V5 V31 ) C236( V5 V32 ) C250( V6 V8 ) C251( V6 V9 ) C252( V6 V10 ) \nC253( V6 V11 ) C254( V6 V12 ) C255( V6 V13 ) C256( V6 V14 ) C257( V6 V15 ) C258( V6 V16 ) \nC259( V6 V17 ) C260( V6 V18 ) C261( V6 V19 ) C262( V6 V20 ) C263( V6 V21 ) C264( V6 V22 ) \nC265( V6 V23 ) C266( V6 V24 ) C267( V6 V25 ) C268( V6 V26 ) C269( V6 V27 ) C270( V6 V28 ) \nC271( V6 V29 ) C272( V6 V30 ) C273( V6 V31 ) C274( V6 V32 ) C288( V7 V9 ) C289( V7 V10 ) \nC290( V7 V11 ) C291( V7 V12 ) C292( V7 V13 ) C293( V7 V14 ) C294( V7 V15 ) C295( V7 V16 ) \nC296( V7 V17 ) C297( V7 V18 ) C298( V7 V19 ) C299( V7 V20 ) C300( V7 V21 ) C301( V7 V22 ) \nC302( V7 V23 ) C303( V7 V24 ) C304( V7 V25 ) C305( V7 V26 ) C306( V7 V27 ) C307( V7 V28 ) \nC308( V7 V29 ) C309( V7 V30 ) C310( V7 V31 ) C311( V7 V32 ) C325( V8 V10 ) C326( V8 V11 ) \nC327( V8 V12 ) C328( V8 V13 ) C329( V8 V14 ) C330( V8 V15 ) C331( V8 V16 ) C332( V8 V17 ) \nC333( V8 V18 ) C334( V8 V19 ) C335( V8 V20 ) C336( V8 V21 ) C337( V8 V22 ) C338( V8 V23 ) \nC339( V8 V24 ) C340( V8 V25 ) C341( V8 V26 ) C342( V8 V27 ) C343( V8 V28 ) C344( V8 V29 ) \nC345( V8 V30 ) C346( V8 V31 ) C347( V8 V32 ) C361( V9 V11 ) C362( V9 V12 ) C363( V9 V13 ) \nC364( V9 V14 ) C365( V9 V15 ) C366( V9 V16 ) C367( V9 V17 ) C368( V9 V18 ) C369( V9 V19 ) \nC370( V9 V20 ) C371( V9 V21 ) C372( V9 V22 ) C373( V9 V23 ) C374( V9 V24 ) C375( V9 V25 ) \nC376( V9 V26 ) C377( V9 V27 ) C378( V9 V28 ) C379( V9 V29 ) C380( V9 V30 ) C381( V9 V31 ) \nC382( V9 V32 ) C396( V10 V12 ) C397( V10 V13 ) C398( V10 V14 ) C399( V10 V15 ) C400( V10 V16 ) \nC401( V10 V17 ) C402( V10 V18 ) C403( V10 V19 ) C404( V10 V20 ) C405( V10 V21 ) C406( V10 V22 ) \nC407( V10 V23 ) C408( V10 V24 ) C409( V10 V25 ) C410( V10 V26 ) C411( V10 V27 ) C412( V10 V28 ) \nC413( V10 V29 ) C414( V10 V30 ) C415( V10 V31 ) C416( V10 V32 ) C430( V11 V13 ) C431( V11 V14 ) \nC432( V11 V15 ) C433( V11 V16 ) C434( V11 V17 ) C435( V11 V18 ) C436( V11 V19 ) C437( V11 V20 ) \nC438( V11 V21 ) C439( V11 V22 ) C440( V11 V23 ) C441( V11 V24 ) C442( V11 V25 ) C443( V11 V26 ) \nC444( V11 V27 ) C445( V11 V28 ) C446( V11 V29 ) C447( V11 V30 ) C448( V11 V31 ) C449( V11 V32 ) \nC463( V12 V14 ) C464( V12 V15 ) C465( V12 V16 ) C466( V12 V17 ) C467( V12 V18 ) C468( V12 V19 ) \nC469( V12 V20 ) C470( V12 V21 ) C471( V12 V22 ) C472( V12 V23 ) C473( V12 V24 ) C474( V12 V25 ) \nC475( V12 V26 ) C476( V12 V27 ) C477( V12 V28 ) C478( V12 V29 ) C479( V12 V30 ) C480( V12 V31 ) \nC481( V12 V32 ) C495( V13 V15 ) C496( V13 V16 ) C497( V13 V17 ) C498( V13 V18 ) C499( V13 V19 ) \nC500( V13 V20 ) C501( V13 V21 ) C502( V13 V22 ) C503( V13 V23 ) C504( V13 V24 ) C505( V13 V25 ) \nC506( V13 V26 ) C507( V13 V27 ) C508( V13 V28 ) C509( V13 V29 ) C510( V13 V30 ) C511( V13 V31 ) \nC512( V13 V32 ) C526( V14 V16 ) C527( V14 V17 ) C528( V14 V18 ) C529( V14 V19 ) C530( V14 V20 ) \nC531( V14 V21 ) C532( V14 V22 ) C533( V14 V23 ) C534( V14 V24 ) C535( V14 V25 ) C536( V14 V26 ) \nC537( V14 V27 ) C538( V14 V28 ) C539( V14 V29 ) C540( V14 V30 ) C541( V14 V31 ) C542( V14 V32 ) \nC556( V15 V17 ) C557( V15 V18 ) C558( V15 V19 ) C559( V15 V20 ) C560( V15 V21 ) C561( V15 V22 ) \nC562( V15 V23 ) C563( V15 V24 ) C564( V15 V25 ) C565( V15 V26 ) C566( V15 V27 ) C567( V15 V28 ) \nC568( V15 V29 ) C569( V15 V30 ) C570( V15 V31 ) C571( V15 V32 ) C585( V16 V18 ) C586( V16 V19 ) \nC587( V16 V20 ) C588( V16 V21 ) C589( V16 V22 ) C590( V16 V23 ) C591( V16 V24 ) C592( V16 V25 ) \nC593( V16 V26 ) C594( V16 V27 ) C595( V16 V28 ) C596( V16 V29 ) C597( V16 V30 ) C598( V16 V31 ) \nC599( V16 V32 ) C613( V17 V19 ) C614( V17 V20 ) C615( V17 V21 ) C616( V17 V22 ) C617( V17 V23 ) \nC618( V17 V24 ) C619( V17 V25 ) C620( V17 V26 ) C621( V17 V27 ) C622( V17 V28 ) C623( V17 V29 ) \nC624( V17 V30 ) C625( V17 V31 ) C626( V17 V32 ) C640( V18 V20 ) C641( V18 V21 ) C642( V18 V22 ) \nC643( V18 V23 ) C644( V18 V24 ) C645( V18 V25 ) C646( V18 V26 ) C647( V18 V27 ) C648( V18 V28 ) \nC649( V18 V29 ) C650( V18 V30 ) C651( V18 V31 ) C652( V18 V32 ) C666( V19 V21 ) C667( V19 V22 ) \nC668( V19 V23 ) C669( V19 V24 ) C670( V19 V25 ) C671( V19 V26 ) C672( V19 V27 ) C673( V19 V28 ) \nC674( V19 V29 ) C675( V19 V30 ) C676( V19 V31 ) C677( V19 V32 ) C691( V20 V22 ) C692( V20 V23 ) \nC693( V20 V24 ) C694( V20 V25 ) C695( V20 V26 ) C696( V20 V27 ) C697( V20 V28 ) C698( V20 V29 ) \nC699( V20 V30 ) C700( V20 V31 ) C701( V20 V32 ) C715( V21 V23 ) C716( V21 V24 ) C717( V21 V25 ) \nC718( V21 V26 ) C719( V21 V27 ) C720( V21 V28 ) C721( V21 V29 ) C722( V21 V30 ) C723( V21 V31 ) \nC724( V21 V32 ) C738( V22 V24 ) C739( V22 V25 ) C740( V22 V26 ) C741( V22 V27 ) C742( V22 V28 ) \nC743( V22 V29 ) C744( V22 V30 ) C745( V22 V31 ) C746( V22 V32 ) C760( V23 V25 ) C761( V23 V26 ) \nC762( V23 V27 ) C763( V23 V28 ) C764( V23 V29 ) C765( V23 V30 ) C766( V23 V31 ) C767( V23 V32 ) \nC781( V24 V26 ) C782( V24 V27 ) C783( V24 V28 ) C784( V24 V29 ) C785( V24 V30 ) C786( V24 V31 ) \nC787( V24 V32 ) C801( V25 V27 ) C802( V25 V28 ) C803( V25 V29 ) C804( V25 V30 ) C805( V25 V31 ) \nC806( V25 V32 ) C820( V26 V28 ) C821( V26 V29 ) C822( V26 V30 ) C823( V26 V31 ) C824( V26 V32 ) \nC838( V27 V29 ) C839( V27 V30 ) C840( V27 V31 ) C841( V27 V32 ) C855( V28 V30 ) C856( V28 V31 ) \nC857( V28 V32 ) C871( V29 V31 ) C872( V29 V32 ) C886( V30 V32 ) C990( V45 V46 ) C991( V45 V47 ) \nC992( V45 V48 ) C993( V45 V49 ) C1020( V45 V76 ) C1021( V45 V77 ) C1022( V45 V78 ) C1023( V45 V79 ) \nC1024( V45 V80 ) C1025( V45 V81 ) C1026( V45 V82 ) C1027( V45 V83 ) C1028( V45 V84 ) C1029( V45 V85 ) \nC1030( V45 V86 ) C1031( V45 V87 ) C1032( V45 V88 ) C1033( V46 V47 ) C1034( V46 V48 ) C1035( V46 V49 ) \nC1062( V46 V76 ) C1063( V46 V77 ) C1064( V46 V78 ) C1065( V46 V79 ) C1066( V46 V80 ) C1067( V46 V81 ) \nC1068( V46 V82 ) C1069( V46 V83 ) C1070( V46 V84 ) C1071( V46 V85 ) C1072( V46 V86 ) C1073( V46 V87 ) \nC1074( V46 V88 ) C1075( V47 V48 ) C1076( V47 V49 ) C1103( V47 V76 ) C1104( V47 V77 ) C1105( V47 V78 ) \nC1106( V47 V79 ) C1107( V47 V80 ) C1108( V47 V81 ) C1109( V47 V82 ) C1110( V47 V83 ) C1111( V47 V84 ) \nC1112( V47 V85 ) C1113( V47 V86 ) C1114( V47 V87 ) C1115( V47 V88 ) C1116( V48 V49 ) C1143( V48 V76 ) \nC1144( V48 V77 ) C1145( V48 V78 ) C1146( V48 V79 ) C1147( V48 V80 ) C1148( V48 V81 ) C1149( V48 V82 ) \nC1150( V48 V83 ) C1151( V48 V84 ) C1152( V48 V85 ) C1153( V48 V86 ) C1154( V48 V87 ) C1155( V48 V88 ) \nC1182( V49 V76 ) C1183( V49 V77 ) C1184( V49 V78 ) C1185( V49 V79 ) C1186( V49 V80 ) C1187( V49 V81 ) \nC1188( V49 V82 ) C1189( V49 V83 ) C1190( V49 V84 ) C1191( V49 V85 ) C1192( V49 V86 ) C1193( V49 V87 ) \nC1194( V49 V88 ) C1858( V76 V77 ) C1859( V76 V78 ) C1860( V76 V79 ) C1861( V76 V80 ) C1862( V76 V81 ) \nC1863( V76 V82 ) C1864( V76 V83 ) C1865( V76 V84 ) C1866( V76 V85 ) C1867( V76 V86 ) C1868( V76 V87 ) \nC1869( V76 V88 ) C1870( V77 V78 ) C1871( V77 V79 ) C1872( V77 V80 ) C1873( V77 V81 ) C1874( V77 V82 ) \nC1875( V77 V83 ) C1876( V77 V84 ) C1877( V77 V85 ) C1878( V77 V86 ) C1879( V77 V87 ) C1880( V77 V88 ) \nC1881( V78 V79 ) C1882( V78 V80 ) C1883( V78 V81 ) C1884( V78 V82 ) C1885( V78 V83 ) C1886( V78 V84 ) \nC1887( V78 V85 ) C1888( V78 V86 ) C1889( V78 V87 ) C1890( V78 V88 ) C1891( V79 V80 ) C1892( V79 V81 ) \nC1893( V79 V82 ) C1894( V79 V83 ) C1895( V79 V84 ) C1896( V79 V85 ) C1897( V79 V86 ) C1898( V79 V87 ) \nC1899( V79 V88 ) C1900( V80 V81 ) C1901( V80 V82 ) C1902( V80 V83 ) C1903( V80 V84 ) C1904( V80 V85 ) \nC1905( V80 V86 ) C1906( V80 V87 ) C1907( V80 V88 ) C1908( V81 V82 ) C1909( V81 V83 ) C1910( V81 V84 ) \nC1911( V81 V85 ) C1912( V81 V86 ) C1913( V81 V87 ) C1914( V81 V88 ) C1915( V82 V83</w:t>
      </w:r>
    </w:p>
    <w:p>
      <w:pPr>
        <w:pStyle w:val="PreformattedText"/>
        <w:bidi w:val="0"/>
        <w:spacing w:before="0" w:after="0"/>
        <w:jc w:val="left"/>
        <w:rPr/>
      </w:pPr>
      <w:r>
        <w:rPr/>
        <w:t xml:space="preserve"> </w:t>
      </w:r>
      <w:r>
        <w:rPr/>
        <w:t>) C1916( V82 V84 ) \nC1917( V82 V85 ) C1918( V82 V86 ) C1919( V82 V87 ) C1920( V82 V88 ) C1921( V83 V84 ) C1922( V83 V85 ) \nC1923( V83 V86 ) C1924( V83 V87 ) C1925( V83 V88 ) C1926( V84 V85 ) C1927( V84 V86 ) C1928( V84 V87 ) \nC1929( V84 V88 ) C1930( V85 V86 ) C1931( V85 V87 ) C1932( V85 V88 ) C1933( V86 V87 ) C1934( V86 V88 ) \nC1935( V87 V88 ) C1967( V31 V32 V76 ) "];6-&gt;8[label="45: V5 V6 V7 V8 V9 \nV10 V11 V12 V13 V14 V15 \nV16 V17 V18 V19 V20 V21 \nV22 V23 V24 V25 V26 V27 \nV28 V29 V30 V31 V45 V46 \nV47 V48 V49 V76 V77 V78 \nV79 V80 V81 V82 V83 V84 \nV85 V86 V87 V88 \n478: C211 ,C212 ,C213 ,C214 ,C215 ,\nC216 ,C217 ,C218 ,C219 ,C220 ,C221 ,\nC222 ,C223 ,C224 ,C225 ,C226 ,C227 ,\nC228 ,C229 ,C230 ,C231 ,C232 ,C233 ,\nC234 ,C235 ,C250 ,C251 ,C252 ,C253 ,\nC254 ,C255 ,C256 ,C257 ,C258 ,C259 ,\nC260 ,C261 ,C262 ,C263 ,C264 ,C265 ,\nC266 ,C267 ,C268 ,C269 ,C270 ,C271 ,\nC272 ,C273 ,C288 ,C289 ,C290 ,C291 ,\nC292 ,C293 ,C294 ,C295 ,C296 ,C297 ,\nC298 ,C299 ,C300 ,C301 ,C302 ,C303 ,\nC304 ,C305 ,C306 ,C307 ,C308 ,C309 ,\nC310 ,C325 ,C326 ,C327 ,C328 ,C329 ,\nC330 ,C331 ,C332 ,C333 ,C334 ,C335 ,\nC336 ,C337 ,C338 ,C339 ,C340 ,C341 ,\nC342 ,C343 ,C344 ,C345 ,C346 ,C361 ,\nC362 ,C363 ,C364 ,C365 ,C366 ,C367 ,\nC368 ,C369 ,C370 ,C371 ,C372 ,C373 ,\nC374 ,C375 ,C376 ,C377 ,C378 ,C379 ,\nC380 ,C381 ,C396 ,C397 ,C398 ,C399 ,\nC400 ,C401 ,C402 ,C403 ,C404 ,C405 ,\nC406 ,C407 ,C408 ,C409 ,C410 ,C411 ,\nC412 ,C413 ,C414 ,C415 ,C430 ,C431 ,\nC432 ,C433 ,C434 ,C435 ,C436 ,C437 ,\nC438 ,C439 ,C440 ,C441 ,C442 ,C443 ,\nC444 ,C445 ,C446 ,C447 ,C448 ,C463 ,\nC464 ,C465 ,C466 ,C467 ,C468 ,C469 ,\nC470 ,C471 ,C472 ,C473 ,C474 ,C475 ,\nC476 ,C477 ,C478 ,C479 ,C480 ,C495 ,\nC496 ,C497 ,C498 ,C499 ,C500 ,C501 ,\nC502 ,C503 ,C504 ,C505 ,C506 ,C507 ,\nC508 ,C509 ,C510 ,C511 ,C526 ,C527 ,\nC528 ,C529 ,C530 ,C531 ,C532 ,C533 ,\nC534 ,C535 ,C536 ,C537 ,C538 ,C539 ,\nC540 ,C541 ,C556 ,C557 ,C558 ,C559 ,\nC560 ,C561 ,C562 ,C563 ,C564 ,C565 ,\nC566 ,C567 ,C568 ,C569 ,C570 ,C585 ,\nC586 ,C587 ,C588 ,C589 ,C590 ,C591 ,\nC592 ,C593 ,C594 ,C595 ,C596 ,C597 ,\nC598 ,C613 ,C614 ,C615 ,C616 ,C617 ,\nC618 ,C619 ,C620 ,C621 ,C622 ,C623 ,\nC624 ,C625 ,C640 ,C641 ,C642 ,C643 ,\nC644 ,C645 ,C646 ,C647 ,C648 ,C649 ,\nC650 ,C651 ,C666 ,C667 ,C668 ,C669 ,\nC670 ,C671 ,C672 ,C673 ,C674 ,C675 ,\nC676 ,C691 ,C692 ,C693 ,C694 ,C695 ,\nC696 ,C697 ,C698 ,C699 ,C700 ,C715 ,\nC716 ,C717 ,C718 ,C719 ,C720 ,C721 ,\nC722 ,C723 ,C738 ,C739 ,C740 ,C741 ,\nC742 ,C743 ,C744 ,C745 ,C760 ,C761 ,\nC762 ,C763 ,C764 ,C765 ,C766 ,C781 ,\nC782 ,C783 ,C784 ,C785 ,C786 ,C801 ,\nC802 ,C803 ,C804 ,C805 ,C820 ,C821 ,\nC822 ,C823 ,C838 ,C839 ,C840 ,C855 ,\nC856 ,C871 ,C990 ,C991 ,C992 ,C993 ,\nC1020 ,C1021 ,C1022 ,C1023 ,C1024 ,C1025 ,\nC1026 ,C1027 ,C1028 ,C1029 ,C1030 ,C1031 ,\nC1032 ,C1033 ,C1034 ,C1035 ,C1062 ,C1063 ,\nC1064 ,C1065 ,C1066 ,C1067 ,C1068 ,C1069 ,\nC1070 ,C1071 ,C1072 ,C1073 ,C1074 ,C1075 ,\nC1076 ,C1103 ,C1104 ,C1105 ,C1106 ,C1107 ,\nC1108 ,C1109 ,C1110 ,C1111 ,C1112 ,C1113 ,\nC1114 ,C1115 ,C1116 ,C1143 ,C1144 ,C1145 ,\nC1146 ,C1147 ,C1148 ,C1149 ,C1150 ,C1151 ,\nC1152 ,C1153 ,C1154 ,C1155 ,C1182 ,C1183 ,\nC1184 ,C1185 ,C1186 ,C1187 ,C1188 ,C1189 ,\nC1190 ,C1191 ,C1192 ,C1193 ,C1194 ,C1858 ,\nC1859 ,C1860 ,C1861 ,C1862 ,C1863 ,C1864 ,\nC1865 ,C1866 ,C1867 ,C1868 ,C1869 ,C1870 ,\nC1871 ,C1872 ,C1873 ,C1874 ,C1875 ,C1876 ,\nC1877 ,C1878 ,C1879 ,C1880 ,C1881 ,C1882 ,\nC1883 ,C1884 ,C1885 ,C1886 ,C1887 ,C1888 ,\nC1889 ,C1890 ,C1891 ,C1892 ,C1893 ,C1894 ,\nC1895 ,C1896 ,C1897 ,C1898 ,C1899 ,C1900 ,\nC1901 ,C1902 ,C1903 ,C1904 ,C1905 ,C1906 ,\nC1907 ,C1908 ,C1909 ,C1910 ,C1911 ,C1912 ,\nC1913 ,C1914 ,C1915 ,C1916 ,C1917 ,C1918 ,\nC1919 ,C1920 ,C1921 ,C1922 ,C1923 ,C1924 ,\nC1925 ,C1926 ,C1927 ,C1928 ,C1929 ,C1930 ,\nC1931 ,C1932 ,C1933 ,C1934 ,C1935 ,"];9[shape=box, label="id:9 level: 5\n46: V5 V6 V7 V8 V9 \nV10 V11 V12 V13 V14 V15 \nV16 V17 V18 V19 V20 V21 \nV22 V23 V45 V46 V47 V48 \nV49 V67 V68 V69 V70 V71 \nV72 V73 V74 V75 V76 V77 \nV78 V79 V80 V81 V82 V83 \nV84 V85 V86 V87 V88 \n505: C211( V5 V7 ) C212( V5 V8 ) C213( V5 V9 ) C214( V5 V10 ) C215( V5 V11 ) \nC216( V5 V12 ) C217( V5 V13 ) C218( V5 V14 ) C219( V5 V15 ) C220( V5 V16 ) C221( V5 V17 ) \nC222( V5 V18 ) C223( V5 V19 ) C224( V5 V20 ) C225( V5 V21 ) C226( V5 V22 ) C227( V5 V23 ) \nC250( V6 V8 ) C251( V6 V9 ) C252( V6 V10 ) C253( V6 V11 ) C254( V6 V12 ) C255( V6 V13 ) \nC256( V6 V14 ) C257( V6 V15 ) C258( V6 V16 ) C259( V6 V17 ) C260( V6 V18 ) C261( V6 V19 ) \nC262( V6 V20 ) C263( V6 V21 ) C264( V6 V22 ) C265( V6 V23 ) C288( V7 V9 ) C289( V7 V10 ) \nC290( V7 V11 ) C291( V7 V12 ) C292( V7 V13 ) C293( V7 V14 ) C294( V7 V15 ) C295( V7 V16 ) \nC296( V7 V17 ) C297( V7 V18 ) C298( V7 V19 ) C299( V7 V20 ) C300( V7 V21 ) C301( V7 V22 ) \nC302( V7 V23 ) C325( V8 V10 ) C326( V8 V11 ) C327( V8 V12 ) C328( V8 V13 ) C329( V8 V14 ) \nC330( V8 V15 ) C331( V8 V16 ) C332( V8 V17 ) C333( V8 V18 ) C334( V8 V19 ) C335( V8 V20 ) \nC336( V8 V21 ) C337( V8 V22 ) C338( V8 V23 ) C361( V9 V11 ) C362( V9 V12 ) C363( V9 V13 ) \nC364( V9 V14 ) C365( V9 V15 ) C366( V9 V16 ) C367( V9 V17 ) C368( V9 V18 ) C369( V9 V19 ) \nC370( V9 V20 ) C371( V9 V21 ) C372( V9 V22 ) C373( V9 V23 ) C396( V10 V12 ) C397( V10 V13 ) \nC398( V10 V14 ) C399( V10 V15 ) C400( V10 V16 ) C401( V10 V17 ) C402( V10 V18 ) C403( V10 V19 ) \nC404( V10 V20 ) C405( V10 V21 ) C406( V10 V22 ) C407( V10 V23 ) C430( V11 V13 ) C431( V11 V14 ) \nC432( V11 V15 ) C433( V11 V16 ) C434( V11 V17 ) C435( V11 V18 ) C436( V11 V19 ) C437( V11 V20 ) \nC438( V11 V21 ) C439( V11 V22 ) C440( V11 V23 ) C463( V12 V14 ) C464( V12 V15 ) C465( V12 V16 ) \nC466( V12 V17 ) C467( V12 V18 ) C468( V12 V19 ) C469( V12 V20 ) C470( V12 V21 ) C471( V12 V22 ) \nC472( V12 V23 ) C495( V13 V15 ) C496( V13 V16 ) C497( V13 V17 ) C498( V13 V18 ) C499( V13 V19 ) \nC500( V13 V20 ) C501( V13 V21 ) C502( V13 V22 ) C503( V13 V23 ) C526( V14 V16 ) C527( V14 V17 ) \nC528( V14 V18 ) C529( V14 V19 ) C530( V14 V20 ) C531( V14 V21 ) C532( V14 V22 ) C533( V14 V23 ) \nC556( V15 V17 ) C557( V15 V18 ) C558( V15 V19 ) C559( V15 V20 ) C560( V15 V21 ) C561( V15 V22 ) \nC562( V15 V23 ) C585( V16 V18 ) C586( V16 V19 ) C587( V16 V20 ) C588( V16 V21 ) C589( V16 V22 ) \nC590( V16 V23 ) C613( V17 V19 ) C614( V17 V20 ) C615( V17 V21 ) C616( V17 V22 ) C617( V17 V23 ) \nC640( V18 V20 ) C641( V18 V21 ) C642( V18 V22 ) C643( V18 V23 ) C666( V19 V21 ) C667( V19 V22 ) \nC668( V19 V23 ) C691( V20 V22 ) C692( V20 V23 ) C715( V21 V23 ) C990( V45 V46 ) C991( V45 V47 ) \nC992( V45 V48 ) C993( V45 V49 ) C1011( V45 V67 ) C1012( V45 V68 ) C1013( V45 V69 ) C1014( V45 V70 ) \nC1015( V45 V71 ) C1016( V45 V72 ) C1017( V45 V73 ) C1018( V45 V74 ) C1019( V45 V75 ) C1020( V45 V76 ) \nC1021( V45 V77 ) C1022( V45 V78 ) C1023( V45 V79 ) C1024( V45 V80 ) C1025( V45 V81 ) C1026( V45 V82 ) \nC1027( V45 V83 ) C1028( V45 V84 ) C1029( V45 V85 ) C1030( V45 V86 ) C1031( V45 V87 ) C1032( V45 V88 ) \nC1033( V46 V47 ) C1034( V46 V48 ) C1035( V46 V49 ) C1053( V46 V67 ) C1054( V46 V68 ) C1055( V46 V69 ) \nC1056( V46 V70 ) C1057( V46 V71 ) C1058( V46 V72 ) C1059( V46 V73 ) C1060( V46 V74 ) C1061( V46 V75 ) \nC1062( V46 V76 ) C1063( V46 V77 ) C1064( V46 V78 ) C1065( V46 V79 ) C1066( V46 V80 ) C1067( V46 V81 ) \nC1068( V46 V82 ) C1069( V46 V83 ) C1070( V46 V84 ) C1071( V46 V85 ) C1072( V46 V86 ) C1073( V46 V87 ) \nC1074( V46 V88 ) C1075( V47 V48 ) C1076( V47 V49 ) C1094( V47 V67 ) C1095( V47 V68 ) C1096( V47 V69 ) \nC1097( V47 V70 ) C1098( V47 V71 ) C1099( V47 V72 ) C1100( V47 V73 ) C1101( V47 V74 ) C1102( V47 V75 ) \nC1103( V47 V76 ) C1104( V47 V77 ) C1105( V47 V78 ) C1106( V47 V79 ) C1107( V47 V80 ) C1108( V47 V81 ) \nC1109( V47 V82 ) C1110( V47 V83 ) C1111( V47 V84 ) C1112( V47 V85 ) C1113( V47 V86 ) C1114( V47 V87 ) \nC1115( V47 V88 ) C1116( V48 V49 ) C1134( V48 V67 ) C1135( V48 V68 ) C1136( V48 V69 ) C1137( V48 V70 ) \nC1138( V48 V71 ) C1139( V48 V72 ) C1140( V48 V73 ) C1141( V48 V74 ) C1142( V48 V75 ) C1143( V48 V76 ) \nC1144( V48 V77 ) C1145( V48 V78 ) C1146( V48 V79 ) C1147( V48 V80 ) C1148( V48 V81 ) C1149( V48 V82 ) \nC1150( V48 V83 ) C1151( V48 V84 ) C1152( V48 V85 ) C1153( V48 V86 ) C1154( V48 V87 ) C1155( V48 V88 ) \nC1173( V49 V67 ) C1174( V49 V68 ) C1175( V49 V69 ) C1176( V49 V70 ) C1177( V49 V71 ) C1178( V49 V72 ) \nC1179( V49 V73 ) C1180( V49 V74 ) C1181( V49 V75 ) C1182( V49 V76 ) C1183( V49 V77 ) C1184( V49 V78 ) \nC1185( V49 V79 ) C1186( V49 V80 ) C1187( V49 V81 ) C1188( V49 V82 ) C1189( V49 V83 ) C1190( V49 V84 ) \nC1191( V49 V85 ) C1192( V49 V86 ) C1193( V49 V87 ) C1194( V49 V88 ) C1705( V67 V68 ) C1706( V67 V69 ) \nC1707( V67 V70 ) C1708( V67 V71 ) C1709( V67 V72 ) C1710( V67 V73 ) C1711( V67 V74 ) C1712( V67 V75 ) \nC1713( V67 V76 ) C1714( V67 V77 ) C1715( V67 V78 ) C1716( V67 V79 ) C1717( V67 V80 ) C1718( V67 V81 ) \nC1719( V67 V82 ) C1720( V67 V83 ) C1721( V67 V84 ) C1722( V67 V85 ) C1723( V67 V86 ) C1724( V67 V87 ) \nC1725( V67 V88 ) C1726( V68 V69 ) C1727( V68 V70 ) C1728( V68 V71 ) C1729( V68 V72 ) C1730( V68 V73 ) \nC1731( V68 V74 ) C1732( V68 V75 ) C1733( V68 V76 ) C1734( V68 V77 ) C1735( V68 V78 ) C1736( V68 V79 ) \nC1737( V68 V80 ) C1738( V68 V81 ) C1739( V68 V82 ) C1740( V68 V83 ) C1741( V68 V84 ) C1742( V68 V85 ) \nC1743( V68 V86 ) C1744( V68 V87 ) C1745( V68 V88 ) C1746( V69 V70 ) C1747( V69 V71 ) C1748( V69 V72 ) \nC1749( V69 V73 ) C1750( V69 V74 ) C1751( V69 V75 ) C1752( V69 V76 ) C1753( V69 V77 ) C1754( V69 V78 ) \nC1755( V69 V79 ) C1756( V69 V80 ) C1757( V69 V81 ) C1758( V69 V82 ) C1759( V69 V83 ) C1760( V69 V84 ) \nC1761( V69 V85 ) C1762( V69 V86 ) C1763( V69 V87 ) C1764( V69 V88 ) C1765( V70 V71 ) C1766( V70 V72 ) \nC1767( V70 V73 ) C1768( V70 V74 ) C1769( V70 V75 ) C1770( V70 V76 ) C1771( V70 V77 ) C1772( V70 V78 ) \nC1773( V70 V79 ) C1774( V70 V80 ) C1775( V70 V81 ) C1776( V70 V82 ) C1777( V70 V83 ) C1778( V70 V84 ) \nC1779( V70 V85 ) C1780( V70 V86 ) C1781( V70 V87 ) C1782( V70 V88 ) C1783( V71 V72 ) C1784( V71 V73 ) \nC1785( V71 V74 )</w:t>
      </w:r>
    </w:p>
    <w:p>
      <w:pPr>
        <w:pStyle w:val="PreformattedText"/>
        <w:bidi w:val="0"/>
        <w:spacing w:before="0" w:after="0"/>
        <w:jc w:val="left"/>
        <w:rPr/>
      </w:pPr>
      <w:r>
        <w:rPr/>
        <w:t xml:space="preserve"> </w:t>
      </w:r>
      <w:r>
        <w:rPr/>
        <w:t>C1786( V71 V75 ) C1787( V71 V76 ) C1788( V71 V77 ) C1789( V71 V78 ) C1790( V71 V79 ) \nC1791( V71 V80 ) C1792( V71 V81 ) C1793( V71 V82 ) C1794( V71 V83 ) C1795( V71 V84 ) C1796( V71 V85 ) \nC1797( V71 V86 ) C1798( V71 V87 ) C1799( V71 V88 ) C1800( V72 V73 ) C1801( V72 V74 ) C1802( V72 V75 ) \nC1803( V72 V76 ) C1804( V72 V77 ) C1805( V72 V78 ) C1806( V72 V79 ) C1807( V72 V80 ) C1808( V72 V81 ) \nC1809( V72 V82 ) C1810( V72 V83 ) C1811( V72 V84 ) C1812( V72 V85 ) C1813( V72 V86 ) C1814( V72 V87 ) \nC1815( V72 V88 ) C1816( V73 V74 ) C1817( V73 V75 ) C1818( V73 V76 ) C1819( V73 V77 ) C1820( V73 V78 ) \nC1821( V73 V79 ) C1822( V73 V80 ) C1823( V73 V81 ) C1824( V73 V82 ) C1825( V73 V83 ) C1826( V73 V84 ) \nC1827( V73 V85 ) C1828( V73 V86 ) C1829( V73 V87 ) C1830( V73 V88 ) C1831( V74 V75 ) C1832( V74 V76 ) \nC1833( V74 V77 ) C1834( V74 V78 ) C1835( V74 V79 ) C1836( V74 V80 ) C1837( V74 V81 ) C1838( V74 V82 ) \nC1839( V74 V83 ) C1840( V74 V84 ) C1841( V74 V85 ) C1842( V74 V86 ) C1843( V74 V87 ) C1844( V74 V88 ) \nC1845( V75 V76 ) C1846( V75 V77 ) C1847( V75 V78 ) C1848( V75 V79 ) C1849( V75 V80 ) C1850( V75 V81 ) \nC1851( V75 V82 ) C1852( V75 V83 ) C1853( V75 V84 ) C1854( V75 V85 ) C1855( V75 V86 ) C1856( V75 V87 ) \nC1857( V75 V88 ) C1858( V76 V77 ) C1859( V76 V78 ) C1860( V76 V79 ) C1861( V76 V80 ) C1862( V76 V81 ) \nC1863( V76 V82 ) C1864( V76 V83 ) C1865( V76 V84 ) C1866( V76 V85 ) C1867( V76 V86 ) C1868( V76 V87 ) \nC1869( V76 V88 ) C1870( V77 V78 ) C1871( V77 V79 ) C1872( V77 V80 ) C1873( V77 V81 ) C1874( V77 V82 ) \nC1875( V77 V83 ) C1876( V77 V84 ) C1877( V77 V85 ) C1878( V77 V86 ) C1879( V77 V87 ) C1880( V77 V88 ) \nC1881( V78 V79 ) C1882( V78 V80 ) C1883( V78 V81 ) C1884( V78 V82 ) C1885( V78 V83 ) C1886( V78 V84 ) \nC1887( V78 V85 ) C1888( V78 V86 ) C1889( V78 V87 ) C1890( V78 V88 ) C1891( V79 V80 ) C1892( V79 V81 ) \nC1893( V79 V82 ) C1894( V79 V83 ) C1895( V79 V84 ) C1896( V79 V85 ) C1897( V79 V86 ) C1898( V79 V87 ) \nC1899( V79 V88 ) C1900( V80 V81 ) C1901( V80 V82 ) C1902( V80 V83 ) C1903( V80 V84 ) C1904( V80 V85 ) \nC1905( V80 V86 ) C1906( V80 V87 ) C1907( V80 V88 ) C1908( V81 V82 ) C1909( V81 V83 ) C1910( V81 V84 ) \nC1911( V81 V85 ) C1912( V81 V86 ) C1913( V81 V87 ) C1914( V81 V88 ) C1915( V82 V83 ) C1916( V82 V84 ) \nC1917( V82 V85 ) C1918( V82 V86 ) C1919( V82 V87 ) C1920( V82 V88 ) C1921( V83 V84 ) C1922( V83 V85 ) \nC1923( V83 V86 ) C1924( V83 V87 ) C1925( V83 V88 ) C1926( V84 V85 ) C1927( V84 V86 ) C1928( V84 V87 ) \nC1929( V84 V88 ) C1930( V85 V86 ) C1931( V85 V87 ) C1932( V85 V88 ) C1933( V86 V87 ) C1934( V86 V88 ) \nC1935( V87 V88 ) C1958( V22 V23 V67 ) "];7-&gt;9[label="45: V5 V6 V7 V8 V9 \nV10 V11 V12 V13 V14 V15 \nV16 V17 V18 V19 V20 V21 \nV22 V23 V45 V46 V47 V48 \nV49 V68 V69 V70 V71 V72 \nV73 V74 V75 V76 V77 V78 \nV79 V80 V81 V82 V83 V84 \nV85 V86 V87 V88 \n478: C211 ,C212 ,C213 ,C214 ,C215 ,\nC216 ,C217 ,C218 ,C219 ,C220 ,C221 ,\nC222 ,C223 ,C224 ,C225 ,C226 ,C227 ,\nC250 ,C251 ,C252 ,C253 ,C254 ,C255 ,\nC256 ,C257 ,C258 ,C259 ,C260 ,C261 ,\nC262 ,C263 ,C264 ,C265 ,C288 ,C289 ,\nC290 ,C291 ,C292 ,C293 ,C294 ,C295 ,\nC296 ,C297 ,C298 ,C299 ,C300 ,C301 ,\nC302 ,C325 ,C326 ,C327 ,C328 ,C329 ,\nC330 ,C331 ,C332 ,C333 ,C334 ,C335 ,\nC336 ,C337 ,C338 ,C361 ,C362 ,C363 ,\nC364 ,C365 ,C366 ,C367 ,C368 ,C369 ,\nC370 ,C371 ,C372 ,C373 ,C396 ,C397 ,\nC398 ,C399 ,C400 ,C401 ,C402 ,C403 ,\nC404 ,C405 ,C406 ,C407 ,C430 ,C431 ,\nC432 ,C433 ,C434 ,C435 ,C436 ,C437 ,\nC438 ,C439 ,C440 ,C463 ,C464 ,C465 ,\nC466 ,C467 ,C468 ,C469 ,C470 ,C471 ,\nC472 ,C495 ,C496 ,C497 ,C498 ,C499 ,\nC500 ,C501 ,C502 ,C503 ,C526 ,C527 ,\nC528 ,C529 ,C530 ,C531 ,C532 ,C533 ,\nC556 ,C557 ,C558 ,C559 ,C560 ,C561 ,\nC562 ,C585 ,C586 ,C587 ,C588 ,C589 ,\nC590 ,C613 ,C614 ,C615 ,C616 ,C617 ,\nC640 ,C641 ,C642 ,C643 ,C666 ,C667 ,\nC668 ,C691 ,C692 ,C715 ,C990 ,C991 ,\nC992 ,C993 ,C1012 ,C1013 ,C1014 ,C1015 ,\nC1016 ,C1017 ,C1018 ,C1019 ,C1020 ,C1021 ,\nC1022 ,C1023 ,C1024 ,C1025 ,C1026 ,C1027 ,\nC1028 ,C1029 ,C1030 ,C1031 ,C1032 ,C1033 ,\nC1034 ,C1035 ,C1054 ,C1055 ,C1056 ,C1057 ,\nC1058 ,C1059 ,C1060 ,C1061 ,C1062 ,C1063 ,\nC1064 ,C1065 ,C1066 ,C1067 ,C1068 ,C1069 ,\nC1070 ,C1071 ,C1072 ,C1073 ,C1074 ,C1075 ,\nC1076 ,C1095 ,C1096 ,C1097 ,C1098 ,C1099 ,\nC1100 ,C1101 ,C1102 ,C1103 ,C1104 ,C1105 ,\nC1106 ,C1107 ,C1108 ,C1109 ,C1110 ,C1111 ,\nC1112 ,C1113 ,C1114 ,C1115 ,C1116 ,C1135 ,\nC1136 ,C1137 ,C1138 ,C1139 ,C1140 ,C1141 ,\nC1142 ,C1143 ,C1144 ,C1145 ,C1146 ,C1147 ,\nC1148 ,C1149 ,C1150 ,C1151 ,C1152 ,C1153 ,\nC1154 ,C1155 ,C1174 ,C1175 ,C1176 ,C1177 ,\nC1178 ,C1179 ,C1180 ,C1181 ,C1182 ,C1183 ,\nC1184 ,C1185 ,C1186 ,C1187 ,C1188 ,C1189 ,\nC1190 ,C1191 ,C1192 ,C1193 ,C1194 ,C1726 ,\nC1727 ,C1728 ,C1729 ,C1730 ,C1731 ,C1732 ,\nC1733 ,C1734 ,C1735 ,C1736 ,C1737 ,C1738 ,\nC1739 ,C1740 ,C1741 ,C1742 ,C1743 ,C1744 ,\nC1745 ,C1746 ,C1747 ,C1748 ,C1749 ,C1750 ,\nC1751 ,C1752 ,C1753 ,C1754 ,C1755 ,C1756 ,\nC1757 ,C1758 ,C1759 ,C1760 ,C1761 ,C1762 ,\nC1763 ,C1764 ,C1765 ,C1766 ,C1767 ,C1768 ,\nC1769 ,C1770 ,C1771 ,C1772 ,C1773 ,C1774 ,\nC1775 ,C1776 ,C1777 ,C1778 ,C1779 ,C1780 ,\nC1781 ,C1782 ,C1783 ,C1784 ,C1785 ,C1786 ,\nC1787 ,C1788 ,C1789 ,C1790 ,C1791 ,C1792 ,\nC1793 ,C1794 ,C1795 ,C1796 ,C1797 ,C1798 ,\nC1799 ,C1800 ,C1801 ,C1802 ,C1803 ,C1804 ,\nC1805 ,C1806 ,C1807 ,C1808 ,C1809 ,C1810 ,\nC1811 ,C1812 ,C1813 ,C1814 ,C1815 ,C1816 ,\nC1817 ,C1818 ,C1819 ,C1820 ,C1821 ,C1822 ,\nC1823 ,C1824 ,C1825 ,C1826 ,C1827 ,C1828 ,\nC1829 ,C1830 ,C1831 ,C1832 ,C1833 ,C1834 ,\nC1835 ,C1836 ,C1837 ,C1838 ,C1839 ,C1840 ,\nC1841 ,C1842 ,C1843 ,C1844 ,C1845 ,C1846 ,\nC1847 ,C1848 ,C1849 ,C1850 ,C1851 ,C1852 ,\nC1853 ,C1854 ,C1855 ,C1856 ,C1857 ,C1858 ,\nC1859 ,C1860 ,C1861 ,C1862 ,C1863 ,C1864 ,\nC1865 ,C1866 ,C1867 ,C1868 ,C1869 ,C1870 ,\nC1871 ,C1872 ,C1873 ,C1874 ,C1875 ,C1876 ,\nC1877 ,C1878 ,C1879 ,C1880 ,C1881 ,C1882 ,\nC1883 ,C1884 ,C1885 ,C1886 ,C1887 ,C1888 ,\nC1889 ,C1890 ,C1891 ,C1892 ,C1893 ,C1894 ,\nC1895 ,C1896 ,C1897 ,C1898 ,C1899 ,C1900 ,\nC1901 ,C1902 ,C1903 ,C1904 ,C1905 ,C1906 ,\nC1907 ,C1908 ,C1909 ,C1910 ,C1911 ,C1912 ,\nC1913 ,C1914 ,C1915 ,C1916 ,C1917 ,C1918 ,\nC1919 ,C1920 ,C1921 ,C1922 ,C1923 ,C1924 ,\nC1925 ,C1926 ,C1927 ,C1928 ,C1929 ,C1930 ,\nC1931 ,C1932 ,C1933 ,C1934 ,C1935 ,"];10[shape=box, label="id:10 level: 5\n46: V5 V6 V7 V8 V9 \nV10 V11 V12 V13 V14 V15 \nV16 V17 V18 V19 V20 V21 \nV22 V23 V24 V25 V26 V27 \nV28 V29 V30 V31 V32 V33 \nV45 V46 V47 V48 V49 V77 \nV78 V79 V80 V81 V82 V83 \nV84 V85 V86 V87 V88 \n515: C211( V5 V7 ) C212( V5 V8 ) C213( V5 V9 ) C214( V5 V10 ) C215( V5 V11 ) \nC216( V5 V12 ) C217( V5 V13 ) C218( V5 V14 ) C219( V5 V15 ) C220( V5 V16 ) C221( V5 V17 ) \nC222( V5 V18 ) C223( V5 V19 ) C224( V5 V20 ) C225( V5 V21 ) C226( V5 V22 ) C227( V5 V23 ) \nC228( V5 V24 ) C229( V5 V25 ) C230( V5 V26 ) C231( V5 V27 ) C232( V5 V28 ) C233( V5 V29 ) \nC234( V5 V30 ) C235( V5 V31 ) C236( V5 V32 ) C237( V5 V33 ) C250( V6 V8 ) C251( V6 V9 ) \nC252( V6 V10 ) C253( V6 V11 ) C254( V6 V12 ) C255( V6 V13 ) C256( V6 V14 ) C257( V6 V15 ) \nC258( V6 V16 ) C259( V6 V17 ) C260( V6 V18 ) C261( V6 V19 ) C262( V6 V20 ) C263( V6 V21 ) \nC264( V6 V22 ) C265( V6 V23 ) C266( V6 V24 ) C267( V6 V25 ) C268( V6 V26 ) C269( V6 V27 ) \nC270( V6 V28 ) C271( V6 V29 ) C272( V6 V30 ) C273( V6 V31 ) C274( V6 V32 ) C275( V6 V33 ) \nC288( V7 V9 ) C289( V7 V10 ) C290( V7 V11 ) C291( V7 V12 ) C292( V7 V13 ) C293( V7 V14 ) \nC294( V7 V15 ) C295( V7 V16 ) C296( V7 V17 ) C297( V7 V18 ) C298( V7 V19 ) C299( V7 V20 ) \nC300( V7 V21 ) C301( V7 V22 ) C302( V7 V23 ) C303( V7 V24 ) C304( V7 V25 ) C305( V7 V26 ) \nC306( V7 V27 ) C307( V7 V28 ) C308( V7 V29 ) C309( V7 V30 ) C310( V7 V31 ) C311( V7 V32 ) \nC312( V7 V33 ) C325( V8 V10 ) C326( V8 V11 ) C327( V8 V12 ) C328( V8 V13 ) C329( V8 V14 ) \nC330( V8 V15 ) C331( V8 V16 ) C332( V8 V17 ) C333( V8 V18 ) C334( V8 V19 ) C335( V8 V20 ) \nC336( V8 V21 ) C337( V8 V22 ) C338( V8 V23 ) C339( V8 V24 ) C340( V8 V25 ) C341( V8 V26 ) \nC342( V8 V27 ) C343( V8 V28 ) C344( V8 V29 ) C345( V8 V30 ) C346( V8 V31 ) C347( V8 V32 ) \nC348( V8 V33 ) C361( V9 V11 ) C362( V9 V12 ) C363( V9 V13 ) C364( V9 V14 ) C365( V9 V15 ) \nC366( V9 V16 ) C367( V9 V17 ) C368( V9 V18 ) C369( V9 V19 ) C370( V9 V20 ) C371( V9 V21 ) \nC372( V9 V22 ) C373( V9 V23 ) C374( V9 V24 ) C375( V9 V25 ) C376( V9 V26 ) C377( V9 V27 ) \nC378( V9 V28 ) C379( V9 V29 ) C380( V9 V30 ) C381( V9 V31 ) C382( V9 V32 ) C383( V9 V33 ) \nC396( V10 V12 ) C397( V10 V13 ) C398( V10 V14 ) C399( V10 V15 ) C400( V10 V16 ) C401( V10 V17 ) \nC402( V10 V18 ) C403( V10 V19 ) C404( V10 V20 ) C405( V10 V21 ) C406( V10 V22 ) C407( V10 V23 ) \nC408( V10 V24 ) C409( V10 V25 ) C410( V10 V26 ) C411( V10 V27 ) C412( V10 V28 ) C413( V10 V29 ) \nC414( V10 V30 ) C415( V10 V31 ) C416( V10 V32 ) C417( V10 V33 ) C430( V11 V13 ) C431( V11 V14 ) \nC432( V11 V15 ) C433( V11 V16 ) C434( V11 V17 ) C435( V11 V18 ) C436( V11 V19 ) C437( V11 V20 ) \nC438( V11 V21 ) C439( V11 V22 ) C440( V11 V23 ) C441( V11 V24 ) C442( V11 V25 ) C443( V11 V26 ) \nC444( V11 V27 ) C445( V11 V28 ) C446( V11 V29 ) C447( V11 V30 ) C448( V11 V31 ) C449( V11 V32 ) \nC450( V11 V33 ) C463( V12 V14 ) C464( V12 V15 ) C465( V12 V16 ) C466( V12 V17 ) C467( V12 V18 ) \nC468( V12 V19 ) C469( V12 V20 ) C470( V12 V21 ) C471( V12 V22 ) C472( V12 V23 ) C473( V12 V24 ) \nC474( V12 V25 ) C475( V12 V26 ) C476( V12 V27 ) C477( V12 V28 ) C478( V12 V29 ) C479( V12 V30 ) \nC480( V12 V31 ) C481( V12 V32 ) C482( V12 V33 ) C495( V13 V15 ) C496( V13 V16 ) C497( V13 V17 ) \nC498( V13 V18 ) C499( V13 V19 ) C500( V13 V20 ) C501( V13 V21 ) C502( V13 V22 ) C503( V13 V23 ) \nC504( V13 V24 ) C505( V13 V25 ) C506( V13 V26 ) C507( V13 V27 ) C508( V13 V28 ) C509( V13 V29 ) \nC510( V13 V30 ) C511( V13 V31 ) C512( V13 V32 ) C513( V13 V33 ) C526( V14 V16 ) C527( V14 V17 ) \nC528( V14 V18 ) C529( V14 V19 ) C530( V14 V20 ) C531( V14 V21 ) C532( V14 V22 ) C533( V14 V23 ) \nC534( V14 V24 ) C535( V14 V25 ) C536( V14 V26 ) C537( V14 V27 ) C538( V14 V28 ) C539( V14 V29</w:t>
      </w:r>
    </w:p>
    <w:p>
      <w:pPr>
        <w:pStyle w:val="PreformattedText"/>
        <w:bidi w:val="0"/>
        <w:spacing w:before="0" w:after="0"/>
        <w:jc w:val="left"/>
        <w:rPr/>
      </w:pPr>
      <w:r>
        <w:rPr/>
        <w:t xml:space="preserve"> </w:t>
      </w:r>
      <w:r>
        <w:rPr/>
        <w:t>) \nC540( V14 V30 ) C541( V14 V31 ) C542( V14 V32 ) C543( V14 V33 ) C556( V15 V17 ) C557( V15 V18 ) \nC558( V15 V19 ) C559( V15 V20 ) C560( V15 V21 ) C561( V15 V22 ) C562( V15 V23 ) C563( V15 V24 ) \nC564( V15 V25 ) C565( V15 V26 ) C566( V15 V27 ) C567( V15 V28 ) C568( V15 V29 ) C569( V15 V30 ) \nC570( V15 V31 ) C571( V15 V32 ) C572( V15 V33 ) C585( V16 V18 ) C586( V16 V19 ) C587( V16 V20 ) \nC588( V16 V21 ) C589( V16 V22 ) C590( V16 V23 ) C591( V16 V24 ) C592( V16 V25 ) C593( V16 V26 ) \nC594( V16 V27 ) C595( V16 V28 ) C596( V16 V29 ) C597( V16 V30 ) C598( V16 V31 ) C599( V16 V32 ) \nC600( V16 V33 ) C613( V17 V19 ) C614( V17 V20 ) C615( V17 V21 ) C616( V17 V22 ) C617( V17 V23 ) \nC618( V17 V24 ) C619( V17 V25 ) C620( V17 V26 ) C621( V17 V27 ) C622( V17 V28 ) C623( V17 V29 ) \nC624( V17 V30 ) C625( V17 V31 ) C626( V17 V32 ) C627( V17 V33 ) C640( V18 V20 ) C641( V18 V21 ) \nC642( V18 V22 ) C643( V18 V23 ) C644( V18 V24 ) C645( V18 V25 ) C646( V18 V26 ) C647( V18 V27 ) \nC648( V18 V28 ) C649( V18 V29 ) C650( V18 V30 ) C651( V18 V31 ) C652( V18 V32 ) C653( V18 V33 ) \nC666( V19 V21 ) C667( V19 V22 ) C668( V19 V23 ) C669( V19 V24 ) C670( V19 V25 ) C671( V19 V26 ) \nC672( V19 V27 ) C673( V19 V28 ) C674( V19 V29 ) C675( V19 V30 ) C676( V19 V31 ) C677( V19 V32 ) \nC678( V19 V33 ) C691( V20 V22 ) C692( V20 V23 ) C693( V20 V24 ) C694( V20 V25 ) C695( V20 V26 ) \nC696( V20 V27 ) C697( V20 V28 ) C698( V20 V29 ) C699( V20 V30 ) C700( V20 V31 ) C701( V20 V32 ) \nC702( V20 V33 ) C715( V21 V23 ) C716( V21 V24 ) C717( V21 V25 ) C718( V21 V26 ) C719( V21 V27 ) \nC720( V21 V28 ) C721( V21 V29 ) C722( V21 V30 ) C723( V21 V31 ) C724( V21 V32 ) C725( V21 V33 ) \nC738( V22 V24 ) C739( V22 V25 ) C740( V22 V26 ) C741( V22 V27 ) C742( V22 V28 ) C743( V22 V29 ) \nC744( V22 V30 ) C745( V22 V31 ) C746( V22 V32 ) C747( V22 V33 ) C760( V23 V25 ) C761( V23 V26 ) \nC762( V23 V27 ) C763( V23 V28 ) C764( V23 V29 ) C765( V23 V30 ) C766( V23 V31 ) C767( V23 V32 ) \nC768( V23 V33 ) C781( V24 V26 ) C782( V24 V27 ) C783( V24 V28 ) C784( V24 V29 ) C785( V24 V30 ) \nC786( V24 V31 ) C787( V24 V32 ) C788( V24 V33 ) C801( V25 V27 ) C802( V25 V28 ) C803( V25 V29 ) \nC804( V25 V30 ) C805( V25 V31 ) C806( V25 V32 ) C807( V25 V33 ) C820( V26 V28 ) C821( V26 V29 ) \nC822( V26 V30 ) C823( V26 V31 ) C824( V26 V32 ) C825( V26 V33 ) C838( V27 V29 ) C839( V27 V30 ) \nC840( V27 V31 ) C841( V27 V32 ) C842( V27 V33 ) C855( V28 V30 ) C856( V28 V31 ) C857( V28 V32 ) \nC858( V28 V33 ) C871( V29 V31 ) C872( V29 V32 ) C873( V29 V33 ) C886( V30 V32 ) C887( V30 V33 ) \nC900( V31 V33 ) C990( V45 V46 ) C991( V45 V47 ) C992( V45 V48 ) C993( V45 V49 ) C1021( V45 V77 ) \nC1022( V45 V78 ) C1023( V45 V79 ) C1024( V45 V80 ) C1025( V45 V81 ) C1026( V45 V82 ) C1027( V45 V83 ) \nC1028( V45 V84 ) C1029( V45 V85 ) C1030( V45 V86 ) C1031( V45 V87 ) C1032( V45 V88 ) C1033( V46 V47 ) \nC1034( V46 V48 ) C1035( V46 V49 ) C1063( V46 V77 ) C1064( V46 V78 ) C1065( V46 V79 ) C1066( V46 V80 ) \nC1067( V46 V81 ) C1068( V46 V82 ) C1069( V46 V83 ) C1070( V46 V84 ) C1071( V46 V85 ) C1072( V46 V86 ) \nC1073( V46 V87 ) C1074( V46 V88 ) C1075( V47 V48 ) C1076( V47 V49 ) C1104( V47 V77 ) C1105( V47 V78 ) \nC1106( V47 V79 ) C1107( V47 V80 ) C1108( V47 V81 ) C1109( V47 V82 ) C1110( V47 V83 ) C1111( V47 V84 ) \nC1112( V47 V85 ) C1113( V47 V86 ) C1114( V47 V87 ) C1115( V47 V88 ) C1116( V48 V49 ) C1144( V48 V77 ) \nC1145( V48 V78 ) C1146( V48 V79 ) C1147( V48 V80 ) C1148( V48 V81 ) C1149( V48 V82 ) C1150( V48 V83 ) \nC1151( V48 V84 ) C1152( V48 V85 ) C1153( V48 V86 ) C1154( V48 V87 ) C1155( V48 V88 ) C1183( V49 V77 ) \nC1184( V49 V78 ) C1185( V49 V79 ) C1186( V49 V80 ) C1187( V49 V81 ) C1188( V49 V82 ) C1189( V49 V83 ) \nC1190( V49 V84 ) C1191( V49 V85 ) C1192( V49 V86 ) C1193( V49 V87 ) C1194( V49 V88 ) C1870( V77 V78 ) \nC1871( V77 V79 ) C1872( V77 V80 ) C1873( V77 V81 ) C1874( V77 V82 ) C1875( V77 V83 ) C1876( V77 V84 ) \nC1877( V77 V85 ) C1878( V77 V86 ) C1879( V77 V87 ) C1880( V77 V88 ) C1881( V78 V79 ) C1882( V78 V80 ) \nC1883( V78 V81 ) C1884( V78 V82 ) C1885( V78 V83 ) C1886( V78 V84 ) C1887( V78 V85 ) C1888( V78 V86 ) \nC1889( V78 V87 ) C1890( V78 V88 ) C1891( V79 V80 ) C1892( V79 V81 ) C1893( V79 V82 ) C1894( V79 V83 ) \nC1895( V79 V84 ) C1896( V79 V85 ) C1897( V79 V86 ) C1898( V79 V87 ) C1899( V79 V88 ) C1900( V80 V81 ) \nC1901( V80 V82 ) C1902( V80 V83 ) C1903( V80 V84 ) C1904( V80 V85 ) C1905( V80 V86 ) C1906( V80 V87 ) \nC1907( V80 V88 ) C1908( V81 V82 ) C1909( V81 V83 ) C1910( V81 V84 ) C1911( V81 V85 ) C1912( V81 V86 ) \nC1913( V81 V87 ) C1914( V81 V88 ) C1915( V82 V83 ) C1916( V82 V84 ) C1917( V82 V85 ) C1918( V82 V86 ) \nC1919( V82 V87 ) C1920( V82 V88 ) C1921( V83 V84 ) C1922( V83 V85 ) C1923( V83 V86 ) C1924( V83 V87 ) \nC1925( V83 V88 ) C1926( V84 V85 ) C1927( V84 V86 ) C1928( V84 V87 ) C1929( V84 V88 ) C1930( V85 V86 ) \nC1931( V85 V87 ) C1932( V85 V88 ) C1933( V86 V87 ) C1934( V86 V88 ) C1935( V87 V88 ) C1968( V32 V33 V77 ) "];8-&gt;10[label="45: V5 V6 V7 V8 V9 \nV10 V11 V12 V13 V14 V15 \nV16 V17 V18 V19 V20 V21 \nV22 V23 V24 V25 V26 V27 \nV28 V29 V30 V31 V32 V45 \nV46 V47 V48 V49 V77 V78 \nV79 V80 V81 V82 V83 V84 \nV85 V86 V87 V88 \n487: C211 ,C212 ,C213 ,C214 ,C215 ,\nC216 ,C217 ,C218 ,C219 ,C220 ,C221 ,\nC222 ,C223 ,C224 ,C225 ,C226 ,C227 ,\nC228 ,C229 ,C230 ,C231 ,C232 ,C233 ,\nC234 ,C235 ,C236 ,C250 ,C251 ,C252 ,\nC253 ,C254 ,C255 ,C256 ,C257 ,C258 ,\nC259 ,C260 ,C261 ,C262 ,C263 ,C264 ,\nC265 ,C266 ,C267 ,C268 ,C269 ,C270 ,\nC271 ,C272 ,C273 ,C274 ,C288 ,C289 ,\nC290 ,C291 ,C292 ,C293 ,C294 ,C295 ,\nC296 ,C297 ,C298 ,C299 ,C300 ,C301 ,\nC302 ,C303 ,C304 ,C305 ,C306 ,C307 ,\nC308 ,C309 ,C310 ,C311 ,C325 ,C326 ,\nC327 ,C328 ,C329 ,C330 ,C331 ,C332 ,\nC333 ,C334 ,C335 ,C336 ,C337 ,C338 ,\nC339 ,C340 ,C341 ,C342 ,C343 ,C344 ,\nC345 ,C346 ,C347 ,C361 ,C362 ,C363 ,\nC364 ,C365 ,C366 ,C367 ,C368 ,C369 ,\nC370 ,C371 ,C372 ,C373 ,C374 ,C375 ,\nC376 ,C377 ,C378 ,C379 ,C380 ,C381 ,\nC382 ,C396 ,C397 ,C398 ,C399 ,C400 ,\nC401 ,C402 ,C403 ,C404 ,C405 ,C406 ,\nC407 ,C408 ,C409 ,C410 ,C411 ,C412 ,\nC413 ,C414 ,C415 ,C416 ,C430 ,C431 ,\nC432 ,C433 ,C434 ,C435 ,C436 ,C437 ,\nC438 ,C439 ,C440 ,C441 ,C442 ,C443 ,\nC444 ,C445 ,C446 ,C447 ,C448 ,C449 ,\nC463 ,C464 ,C465 ,C466 ,C467 ,C468 ,\nC469 ,C470 ,C471 ,C472 ,C473 ,C474 ,\nC475 ,C476 ,C477 ,C478 ,C479 ,C480 ,\nC481 ,C495 ,C496 ,C497 ,C498 ,C499 ,\nC500 ,C501 ,C502 ,C503 ,C504 ,C505 ,\nC506 ,C507 ,C508 ,C509 ,C510 ,C511 ,\nC512 ,C526 ,C527 ,C528 ,C529 ,C530 ,\nC531 ,C532 ,C533 ,C534 ,C535 ,C536 ,\nC537 ,C538 ,C539 ,C540 ,C541 ,C542 ,\nC556 ,C557 ,C558 ,C559 ,C560 ,C561 ,\nC562 ,C563 ,C564 ,C565 ,C566 ,C567 ,\nC568 ,C569 ,C570 ,C571 ,C585 ,C586 ,\nC587 ,C588 ,C589 ,C590 ,C591 ,C592 ,\nC593 ,C594 ,C595 ,C596 ,C597 ,C598 ,\nC599 ,C613 ,C614 ,C615 ,C616 ,C617 ,\nC618 ,C619 ,C620 ,C621 ,C622 ,C623 ,\nC624 ,C625 ,C626 ,C640 ,C641 ,C642 ,\nC643 ,C644 ,C645 ,C646 ,C647 ,C648 ,\nC649 ,C650 ,C651 ,C652 ,C666 ,C667 ,\nC668 ,C669 ,C670 ,C671 ,C672 ,C673 ,\nC674 ,C675 ,C676 ,C677 ,C691 ,C692 ,\nC693 ,C694 ,C695 ,C696 ,C697 ,C698 ,\nC699 ,C700 ,C701 ,C715 ,C716 ,C717 ,\nC718 ,C719 ,C720 ,C721 ,C722 ,C723 ,\nC724 ,C738 ,C739 ,C740 ,C741 ,C742 ,\nC743 ,C744 ,C745 ,C746 ,C760 ,C761 ,\nC762 ,C763 ,C764 ,C765 ,C766 ,C767 ,\nC781 ,C782 ,C783 ,C784 ,C785 ,C786 ,\nC787 ,C801 ,C802 ,C803 ,C804 ,C805 ,\nC806 ,C820 ,C821 ,C822 ,C823 ,C824 ,\nC838 ,C839 ,C840 ,C841 ,C855 ,C856 ,\nC857 ,C871 ,C872 ,C886 ,C990 ,C991 ,\nC992 ,C993 ,C1021 ,C1022 ,C1023 ,C1024 ,\nC1025 ,C1026 ,C1027 ,C1028 ,C1029 ,C1030 ,\nC1031 ,C1032 ,C1033 ,C1034 ,C1035 ,C1063 ,\nC1064 ,C1065 ,C1066 ,C1067 ,C1068 ,C1069 ,\nC1070 ,C1071 ,C1072 ,C1073 ,C1074 ,C1075 ,\nC1076 ,C1104 ,C1105 ,C1106 ,C1107 ,C1108 ,\nC1109 ,C1110 ,C1111 ,C1112 ,C1113 ,C1114 ,\nC1115 ,C1116 ,C1144 ,C1145 ,C1146 ,C1147 ,\nC1148 ,C1149 ,C1150 ,C1151 ,C1152 ,C1153 ,\nC1154 ,C1155 ,C1183 ,C1184 ,C1185 ,C1186 ,\nC1187 ,C1188 ,C1189 ,C1190 ,C1191 ,C1192 ,\nC1193 ,C1194 ,C1870 ,C1871 ,C1872 ,C1873 ,\nC1874 ,C1875 ,C1876 ,C1877 ,C1878 ,C1879 ,\nC1880 ,C1881 ,C1882 ,C1883 ,C1884 ,C1885 ,\nC1886 ,C1887 ,C1888 ,C1889 ,C1890 ,C1891 ,\nC1892 ,C1893 ,C1894 ,C1895 ,C1896 ,C1897 ,\nC1898 ,C1899 ,C1900 ,C1901 ,C1902 ,C1903 ,\nC1904 ,C1905 ,C1906 ,C1907 ,C1908 ,C1909 ,\nC1910 ,C1911 ,C1912 ,C1913 ,C1914 ,C1915 ,\nC1916 ,C1917 ,C1918 ,C1919 ,C1920 ,C1921 ,\nC1922 ,C1923 ,C1924 ,C1925 ,C1926 ,C1927 ,\nC1928 ,C1929 ,C1930 ,C1931 ,C1932 ,C1933 ,\nC1934 ,C1935 ,"];11[shape=box, label="id:11 level: 6\n46: V5 V6 V7 V8 V9 \nV10 V11 V12 V13 V14 V15 \nV16 V17 V18 V19 V20 V21 \nV22 V45 V46 V47 V48 V49 \nV66 V67 V68 V69 V70 V71 \nV72 V73 V74 V75 V76 V77 \nV78 V79 V80 V81 V82 V83 \nV84 V85 V86 V87 V88 \n515: C211( V5 V7 ) C212( V5 V8 ) C213( V5 V9 ) C214( V5 V10 ) C215( V5 V11 ) \nC216( V5 V12 ) C217( V5 V13 ) C218( V5 V14 ) C219( V5 V15 ) C220( V5 V16 ) C221( V5 V17 ) \nC222( V5 V18 ) C223( V5 V19 ) C224( V5 V20 ) C225( V5 V21 ) C226( V5 V22 ) C250( V6 V8 ) \nC251( V6 V9 ) C252( V6 V10 ) C253( V6 V11 ) C254( V6 V12 ) C255( V6 V13 ) C256( V6 V14 ) \nC257( V6 V15 ) C258( V6 V16 ) C259( V6 V17 ) C260( V6 V18 ) C261( V6 V19 ) C262( V6 V20 ) \nC263( V6 V21 ) C264( V6 V22 ) C288( V7 V9 ) C289( V7 V10 ) C290( V7 V11 ) C291( V7 V12 ) \nC292( V7 V13 ) C293( V7 V14 ) C294( V7 V15 ) C295( V7 V16 ) C296( V7 V17 ) C297( V7 V18 ) \nC298( V7 V19 ) C299( V7 V20 ) C300( V7 V21 ) C301( V7 V22 ) C325( V8 V10 ) C326( V8 V11 ) \nC327( V8 V12 ) C328( V8 V13 ) C329( V8 V14 ) C330( V8 V15 ) C331( V8 V16 ) C332( V8 V17 ) \nC333( V8 V18 ) C334( V8 V19 ) C335( V8 V20 ) C336( V8 V21 ) C337( V8 V22 ) C361( V9 V11 ) \nC362( V9 V12 ) C363( V9 V13 ) C364( V9 V14 ) C365( V9 V15 ) C366( V9 V16 ) C367( V9 V17 ) \nC368( V9 V18 ) C369( V9 V19 ) C370( V9 V20 ) C371( V9 V21 ) C372( V9 V22 ) C396( V10 V12 ) \nC397( V10 V13 ) C398( V10 V14 ) C399( V10 V15 ) C400( V10 V16 ) C401( V10 V17 ) C402( V10 V18 ) \nC403( V10 V19 ) C404( V10 V20 ) C405( V10 V21 ) C406( V10 V22 ) C430( V11 V13 ) C431( V11 V14 ) \nC432(</w:t>
      </w:r>
    </w:p>
    <w:p>
      <w:pPr>
        <w:pStyle w:val="PreformattedText"/>
        <w:bidi w:val="0"/>
        <w:spacing w:before="0" w:after="0"/>
        <w:jc w:val="left"/>
        <w:rPr/>
      </w:pPr>
      <w:r>
        <w:rPr/>
        <w:t xml:space="preserve"> </w:t>
      </w:r>
      <w:r>
        <w:rPr/>
        <w:t>V11 V15 ) C433( V11 V16 ) C434( V11 V17 ) C435( V11 V18 ) C436( V11 V19 ) C437( V11 V20 ) \nC438( V11 V21 ) C439( V11 V22 ) C463( V12 V14 ) C464( V12 V15 ) C465( V12 V16 ) C466( V12 V17 ) \nC467( V12 V18 ) C468( V12 V19 ) C469( V12 V20 ) C470( V12 V21 ) C471( V12 V22 ) C495( V13 V15 ) \nC496( V13 V16 ) C497( V13 V17 ) C498( V13 V18 ) C499( V13 V19 ) C500( V13 V20 ) C501( V13 V21 ) \nC502( V13 V22 ) C526( V14 V16 ) C527( V14 V17 ) C528( V14 V18 ) C529( V14 V19 ) C530( V14 V20 ) \nC531( V14 V21 ) C532( V14 V22 ) C556( V15 V17 ) C557( V15 V18 ) C558( V15 V19 ) C559( V15 V20 ) \nC560( V15 V21 ) C561( V15 V22 ) C585( V16 V18 ) C586( V16 V19 ) C587( V16 V20 ) C588( V16 V21 ) \nC589( V16 V22 ) C613( V17 V19 ) C614( V17 V20 ) C615( V17 V21 ) C616( V17 V22 ) C640( V18 V20 ) \nC641( V18 V21 ) C642( V18 V22 ) C666( V19 V21 ) C667( V19 V22 ) C691( V20 V22 ) C990( V45 V46 ) \nC991( V45 V47 ) C992( V45 V48 ) C993( V45 V49 ) C1010( V45 V66 ) C1011( V45 V67 ) C1012( V45 V68 ) \nC1013( V45 V69 ) C1014( V45 V70 ) C1015( V45 V71 ) C1016( V45 V72 ) C1017( V45 V73 ) C1018( V45 V74 ) \nC1019( V45 V75 ) C1020( V45 V76 ) C1021( V45 V77 ) C1022( V45 V78 ) C1023( V45 V79 ) C1024( V45 V80 ) \nC1025( V45 V81 ) C1026( V45 V82 ) C1027( V45 V83 ) C1028( V45 V84 ) C1029( V45 V85 ) C1030( V45 V86 ) \nC1031( V45 V87 ) C1032( V45 V88 ) C1033( V46 V47 ) C1034( V46 V48 ) C1035( V46 V49 ) C1052( V46 V66 ) \nC1053( V46 V67 ) C1054( V46 V68 ) C1055( V46 V69 ) C1056( V46 V70 ) C1057( V46 V71 ) C1058( V46 V72 ) \nC1059( V46 V73 ) C1060( V46 V74 ) C1061( V46 V75 ) C1062( V46 V76 ) C1063( V46 V77 ) C1064( V46 V78 ) \nC1065( V46 V79 ) C1066( V46 V80 ) C1067( V46 V81 ) C1068( V46 V82 ) C1069( V46 V83 ) C1070( V46 V84 ) \nC1071( V46 V85 ) C1072( V46 V86 ) C1073( V46 V87 ) C1074( V46 V88 ) C1075( V47 V48 ) C1076( V47 V49 ) \nC1093( V47 V66 ) C1094( V47 V67 ) C1095( V47 V68 ) C1096( V47 V69 ) C1097( V47 V70 ) C1098( V47 V71 ) \nC1099( V47 V72 ) C1100( V47 V73 ) C1101( V47 V74 ) C1102( V47 V75 ) C1103( V47 V76 ) C1104( V47 V77 ) \nC1105( V47 V78 ) C1106( V47 V79 ) C1107( V47 V80 ) C1108( V47 V81 ) C1109( V47 V82 ) C1110( V47 V83 ) \nC1111( V47 V84 ) C1112( V47 V85 ) C1113( V47 V86 ) C1114( V47 V87 ) C1115( V47 V88 ) C1116( V48 V49 ) \nC1133( V48 V66 ) C1134( V48 V67 ) C1135( V48 V68 ) C1136( V48 V69 ) C1137( V48 V70 ) C1138( V48 V71 ) \nC1139( V48 V72 ) C1140( V48 V73 ) C1141( V48 V74 ) C1142( V48 V75 ) C1143( V48 V76 ) C1144( V48 V77 ) \nC1145( V48 V78 ) C1146( V48 V79 ) C1147( V48 V80 ) C1148( V48 V81 ) C1149( V48 V82 ) C1150( V48 V83 ) \nC1151( V48 V84 ) C1152( V48 V85 ) C1153( V48 V86 ) C1154( V48 V87 ) C1155( V48 V88 ) C1172( V49 V66 ) \nC1173( V49 V67 ) C1174( V49 V68 ) C1175( V49 V69 ) C1176( V49 V70 ) C1177( V49 V71 ) C1178( V49 V72 ) \nC1179( V49 V73 ) C1180( V49 V74 ) C1181( V49 V75 ) C1182( V49 V76 ) C1183( V49 V77 ) C1184( V49 V78 ) \nC1185( V49 V79 ) C1186( V49 V80 ) C1187( V49 V81 ) C1188( V49 V82 ) C1189( V49 V83 ) C1190( V49 V84 ) \nC1191( V49 V85 ) C1192( V49 V86 ) C1193( V49 V87 ) C1194( V49 V88 ) C1683( V66 V67 ) C1684( V66 V68 ) \nC1685( V66 V69 ) C1686( V66 V70 ) C1687( V66 V71 ) C1688( V66 V72 ) C1689( V66 V73 ) C1690( V66 V74 ) \nC1691( V66 V75 ) C1692( V66 V76 ) C1693( V66 V77 ) C1694( V66 V78 ) C1695( V66 V79 ) C1696( V66 V80 ) \nC1697( V66 V81 ) C1698( V66 V82 ) C1699( V66 V83 ) C1700( V66 V84 ) C1701( V66 V85 ) C1702( V66 V86 ) \nC1703( V66 V87 ) C1704( V66 V88 ) C1705( V67 V68 ) C1706( V67 V69 ) C1707( V67 V70 ) C1708( V67 V71 ) \nC1709( V67 V72 ) C1710( V67 V73 ) C1711( V67 V74 ) C1712( V67 V75 ) C1713( V67 V76 ) C1714( V67 V77 ) \nC1715( V67 V78 ) C1716( V67 V79 ) C1717( V67 V80 ) C1718( V67 V81 ) C1719( V67 V82 ) C1720( V67 V83 ) \nC1721( V67 V84 ) C1722( V67 V85 ) C1723( V67 V86 ) C1724( V67 V87 ) C1725( V67 V88 ) C1726( V68 V69 ) \nC1727( V68 V70 ) C1728( V68 V71 ) C1729( V68 V72 ) C1730( V68 V73 ) C1731( V68 V74 ) C1732( V68 V75 ) \nC1733( V68 V76 ) C1734( V68 V77 ) C1735( V68 V78 ) C1736( V68 V79 ) C1737( V68 V80 ) C1738( V68 V81 ) \nC1739( V68 V82 ) C1740( V68 V83 ) C1741( V68 V84 ) C1742( V68 V85 ) C1743( V68 V86 ) C1744( V68 V87 ) \nC1745( V68 V88 ) C1746( V69 V70 ) C1747( V69 V71 ) C1748( V69 V72 ) C1749( V69 V73 ) C1750( V69 V74 ) \nC1751( V69 V75 ) C1752( V69 V76 ) C1753( V69 V77 ) C1754( V69 V78 ) C1755( V69 V79 ) C1756( V69 V80 ) \nC1757( V69 V81 ) C1758( V69 V82 ) C1759( V69 V83 ) C1760( V69 V84 ) C1761( V69 V85 ) C1762( V69 V86 ) \nC1763( V69 V87 ) C1764( V69 V88 ) C1765( V70 V71 ) C1766( V70 V72 ) C1767( V70 V73 ) C1768( V70 V74 ) \nC1769( V70 V75 ) C1770( V70 V76 ) C1771( V70 V77 ) C1772( V70 V78 ) C1773( V70 V79 ) C1774( V70 V80 ) \nC1775( V70 V81 ) C1776( V70 V82 ) C1777( V70 V83 ) C1778( V70 V84 ) C1779( V70 V85 ) C1780( V70 V86 ) \nC1781( V70 V87 ) C1782( V70 V88 ) C1783( V71 V72 ) C1784( V71 V73 ) C1785( V71 V74 ) C1786( V71 V75 ) \nC1787( V71 V76 ) C1788( V71 V77 ) C1789( V71 V78 ) C1790( V71 V79 ) C1791( V71 V80 ) C1792( V71 V81 ) \nC1793( V71 V82 ) C1794( V71 V83 ) C1795( V71 V84 ) C1796( V71 V85 ) C1797( V71 V86 ) C1798( V71 V87 ) \nC1799( V71 V88 ) C1800( V72 V73 ) C1801( V72 V74 ) C1802( V72 V75 ) C1803( V72 V76 ) C1804( V72 V77 ) \nC1805( V72 V78 ) C1806( V72 V79 ) C1807( V72 V80 ) C1808( V72 V81 ) C1809( V72 V82 ) C1810( V72 V83 ) \nC1811( V72 V84 ) C1812( V72 V85 ) C1813( V72 V86 ) C1814( V72 V87 ) C1815( V72 V88 ) C1816( V73 V74 ) \nC1817( V73 V75 ) C1818( V73 V76 ) C1819( V73 V77 ) C1820( V73 V78 ) C1821( V73 V79 ) C1822( V73 V80 ) \nC1823( V73 V81 ) C1824( V73 V82 ) C1825( V73 V83 ) C1826( V73 V84 ) C1827( V73 V85 ) C1828( V73 V86 ) \nC1829( V73 V87 ) C1830( V73 V88 ) C1831( V74 V75 ) C1832( V74 V76 ) C1833( V74 V77 ) C1834( V74 V78 ) \nC1835( V74 V79 ) C1836( V74 V80 ) C1837( V74 V81 ) C1838( V74 V82 ) C1839( V74 V83 ) C1840( V74 V84 ) \nC1841( V74 V85 ) C1842( V74 V86 ) C1843( V74 V87 ) C1844( V74 V88 ) C1845( V75 V76 ) C1846( V75 V77 ) \nC1847( V75 V78 ) C1848( V75 V79 ) C1849( V75 V80 ) C1850( V75 V81 ) C1851( V75 V82 ) C1852( V75 V83 ) \nC1853( V75 V84 ) C1854( V75 V85 ) C1855( V75 V86 ) C1856( V75 V87 ) C1857( V75 V88 ) C1858( V76 V77 ) \nC1859( V76 V78 ) C1860( V76 V79 ) C1861( V76 V80 ) C1862( V76 V81 ) C1863( V76 V82 ) C1864( V76 V83 ) \nC1865( V76 V84 ) C1866( V76 V85 ) C1867( V76 V86 ) C1868( V76 V87 ) C1869( V76 V88 ) C1870( V77 V78 ) \nC1871( V77 V79 ) C1872( V77 V80 ) C1873( V77 V81 ) C1874( V77 V82 ) C1875( V77 V83 ) C1876( V77 V84 ) \nC1877( V77 V85 ) C1878( V77 V86 ) C1879( V77 V87 ) C1880( V77 V88 ) C1881( V78 V79 ) C1882( V78 V80 ) \nC1883( V78 V81 ) C1884( V78 V82 ) C1885( V78 V83 ) C1886( V78 V84 ) C1887( V78 V85 ) C1888( V78 V86 ) \nC1889( V78 V87 ) C1890( V78 V88 ) C1891( V79 V80 ) C1892( V79 V81 ) C1893( V79 V82 ) C1894( V79 V83 ) \nC1895( V79 V84 ) C1896( V79 V85 ) C1897( V79 V86 ) C1898( V79 V87 ) C1899( V79 V88 ) C1900( V80 V81 ) \nC1901( V80 V82 ) C1902( V80 V83 ) C1903( V80 V84 ) C1904( V80 V85 ) C1905( V80 V86 ) C1906( V80 V87 ) \nC1907( V80 V88 ) C1908( V81 V82 ) C1909( V81 V83 ) C1910( V81 V84 ) C1911( V81 V85 ) C1912( V81 V86 ) \nC1913( V81 V87 ) C1914( V81 V88 ) C1915( V82 V83 ) C1916( V82 V84 ) C1917( V82 V85 ) C1918( V82 V86 ) \nC1919( V82 V87 ) C1920( V82 V88 ) C1921( V83 V84 ) C1922( V83 V85 ) C1923( V83 V86 ) C1924( V83 V87 ) \nC1925( V83 V88 ) C1926( V84 V85 ) C1927( V84 V86 ) C1928( V84 V87 ) C1929( V84 V88 ) C1930( V85 V86 ) \nC1931( V85 V87 ) C1932( V85 V88 ) C1933( V86 V87 ) C1934( V86 V88 ) C1935( V87 V88 ) C1957( V21 V22 V66 ) "];9-&gt;11[label="45: V5 V6 V7 V8 V9 \nV10 V11 V12 V13 V14 V15 \nV16 V17 V18 V19 V20 V21 \nV22 V45 V46 V47 V48 V49 \nV67 V68 V69 V70 V71 V72 \nV73 V74 V75 V76 V77 V78 \nV79 V80 V81 V82 V83 V84 \nV85 V86 V87 V88 \n487: C211 ,C212 ,C213 ,C214 ,C215 ,\nC216 ,C217 ,C218 ,C219 ,C220 ,C221 ,\nC222 ,C223 ,C224 ,C225 ,C226 ,C250 ,\nC251 ,C252 ,C253 ,C254 ,C255 ,C256 ,\nC257 ,C258 ,C259 ,C260 ,C261 ,C262 ,\nC263 ,C264 ,C288 ,C289 ,C290 ,C291 ,\nC292 ,C293 ,C294 ,C295 ,C296 ,C297 ,\nC298 ,C299 ,C300 ,C301 ,C325 ,C326 ,\nC327 ,C328 ,C329 ,C330 ,C331 ,C332 ,\nC333 ,C334 ,C335 ,C336 ,C337 ,C361 ,\nC362 ,C363 ,C364 ,C365 ,C366 ,C367 ,\nC368 ,C369 ,C370 ,C371 ,C372 ,C396 ,\nC397 ,C398 ,C399 ,C400 ,C401 ,C402 ,\nC403 ,C404 ,C405 ,C406 ,C430 ,C431 ,\nC432 ,C433 ,C434 ,C435 ,C436 ,C437 ,\nC438 ,C439 ,C463 ,C464 ,C465 ,C466 ,\nC467 ,C468 ,C469 ,C470 ,C471 ,C495 ,\nC496 ,C497 ,C498 ,C499 ,C500 ,C501 ,\nC502 ,C526 ,C527 ,C528 ,C529 ,C530 ,\nC531 ,C532 ,C556 ,C557 ,C558 ,C559 ,\nC560 ,C561 ,C585 ,C586 ,C587 ,C588 ,\nC589 ,C613 ,C614 ,C615 ,C616 ,C640 ,\nC641 ,C642 ,C666 ,C667 ,C691 ,C990 ,\nC991 ,C992 ,C993 ,C1011 ,C1012 ,C1013 ,\nC1014 ,C1015 ,C1016 ,C1017 ,C1018 ,C1019 ,\nC1020 ,C1021 ,C1022 ,C1023 ,C1024 ,C1025 ,\nC1026 ,C1027 ,C1028 ,C1029 ,C1030 ,C1031 ,\nC1032 ,C1033 ,C1034 ,C1035 ,C1053 ,C1054 ,\nC1055 ,C1056 ,C1057 ,C1058 ,C1059 ,C1060 ,\nC1061 ,C1062 ,C1063 ,C1064 ,C1065 ,C1066 ,\nC1067 ,C1068 ,C1069 ,C1070 ,C1071 ,C1072 ,\nC1073 ,C1074 ,C1075 ,C1076 ,C1094 ,C1095 ,\nC1096 ,C1097 ,C1098 ,C1099 ,C1100 ,C1101 ,\nC1102 ,C1103 ,C1104 ,C1105 ,C1106 ,C1107 ,\nC1108 ,C1109 ,C1110 ,C1111 ,C1112 ,C1113 ,\nC1114 ,C1115 ,C1116 ,C1134 ,C1135 ,C1136 ,\nC1137 ,C1138 ,C1139 ,C1140 ,C1141 ,C1142 ,\nC1143 ,C1144 ,C1145 ,C1146 ,C1147 ,C1148 ,\nC1149 ,C1150 ,C1151 ,C1152 ,C1153 ,C1154 ,\nC1155 ,C1173 ,C1174 ,C1175 ,C1176 ,C1177 ,\nC1178 ,C1179 ,C1180 ,C1181 ,C1182 ,C1183 ,\nC1184 ,C1185 ,C1186 ,C1187 ,C1188 ,C1189 ,\nC1190 ,C1191 ,C1192 ,C1193 ,C1194 ,C1705 ,\nC1706 ,C1707 ,C1708 ,C1709 ,C1710 ,C1711 ,\nC1712 ,C1713 ,C1714 ,C1715 ,C1716 ,C1717 ,\nC1718 ,C1719 ,C1720 ,C1721 ,C1722 ,C1723 ,\nC1724 ,C1725 ,C1726 ,C1727 ,C1728 ,C1729 ,\nC1730 ,C1731 ,C1732 ,C1733 ,C1734 ,C1735 ,\nC1736 ,C1737 ,C1738 ,C1739 ,C1740 ,C1741 ,\nC1742 ,C1743 ,C1744 ,C1745 ,C1746 ,C1747 ,\nC1748 ,C1749 ,C1750 ,C1751 ,C1752 ,C1753 ,\nC1754 ,C1755 ,C1756 ,C1757 ,C1758 ,C1759 ,\nC1760 ,C1761 ,C1762 ,C1763 ,C1764 ,C1765 ,\nC1766 ,C1767 ,C1768 ,C1769 ,C1770 ,C1771 ,\nC1772 ,C1773 ,C1774 ,C1775 ,C1776</w:t>
      </w:r>
    </w:p>
    <w:p>
      <w:pPr>
        <w:pStyle w:val="PreformattedText"/>
        <w:bidi w:val="0"/>
        <w:spacing w:before="0" w:after="0"/>
        <w:jc w:val="left"/>
        <w:rPr/>
      </w:pPr>
      <w:r>
        <w:rPr/>
        <w:t xml:space="preserve"> </w:t>
      </w:r>
      <w:r>
        <w:rPr/>
        <w:t>,C1777 ,\nC1778 ,C1779 ,C1780 ,C1781 ,C1782 ,C1783 ,\nC1784 ,C1785 ,C1786 ,C1787 ,C1788 ,C1789 ,\nC1790 ,C1791 ,C1792 ,C1793 ,C1794 ,C1795 ,\nC1796 ,C1797 ,C1798 ,C1799 ,C1800 ,C1801 ,\nC1802 ,C1803 ,C1804 ,C1805 ,C1806 ,C1807 ,\nC1808 ,C1809 ,C1810 ,C1811 ,C1812 ,C1813 ,\nC1814 ,C1815 ,C1816 ,C1817 ,C1818 ,C1819 ,\nC1820 ,C1821 ,C1822 ,C1823 ,C1824 ,C1825 ,\nC1826 ,C1827 ,C1828 ,C1829 ,C1830 ,C1831 ,\nC1832 ,C1833 ,C1834 ,C1835 ,C1836 ,C1837 ,\nC1838 ,C1839 ,C1840 ,C1841 ,C1842 ,C1843 ,\nC1844 ,C1845 ,C1846 ,C1847 ,C1848 ,C1849 ,\nC1850 ,C1851 ,C1852 ,C1853 ,C1854 ,C1855 ,\nC1856 ,C1857 ,C1858 ,C1859 ,C1860 ,C1861 ,\nC1862 ,C1863 ,C1864 ,C1865 ,C1866 ,C1867 ,\nC1868 ,C1869 ,C1870 ,C1871 ,C1872 ,C1873 ,\nC1874 ,C1875 ,C1876 ,C1877 ,C1878 ,C1879 ,\nC1880 ,C1881 ,C1882 ,C1883 ,C1884 ,C1885 ,\nC1886 ,C1887 ,C1888 ,C1889 ,C1890 ,C1891 ,\nC1892 ,C1893 ,C1894 ,C1895 ,C1896 ,C1897 ,\nC1898 ,C1899 ,C1900 ,C1901 ,C1902 ,C1903 ,\nC1904 ,C1905 ,C1906 ,C1907 ,C1908 ,C1909 ,\nC1910 ,C1911 ,C1912 ,C1913 ,C1914 ,C1915 ,\nC1916 ,C1917 ,C1918 ,C1919 ,C1920 ,C1921 ,\nC1922 ,C1923 ,C1924 ,C1925 ,C1926 ,C1927 ,\nC1928 ,C1929 ,C1930 ,C1931 ,C1932 ,C1933 ,\nC1934 ,C1935 ,"];12[shape=box, label="id:12 level: 6\n46: V5 V6 V7 V8 V9 \nV10 V11 V12 V13 V14 V15 \nV16 V17 V18 V19 V20 V21 \nV22 V23 V24 V25 V26 V27 \nV28 V29 V30 V31 V32 V33 \nV34 V45 V46 V47 V48 V49 \nV78 V79 V80 V81 V82 V83 \nV84 V85 V86 V87 V88 \n527: C211( V5 V7 ) C212( V5 V8 ) C213( V5 V9 ) C214( V5 V10 ) C215( V5 V11 ) \nC216( V5 V12 ) C217( V5 V13 ) C218( V5 V14 ) C219( V5 V15 ) C220( V5 V16 ) C221( V5 V17 ) \nC222( V5 V18 ) C223( V5 V19 ) C224( V5 V20 ) C225( V5 V21 ) C226( V5 V22 ) C227( V5 V23 ) \nC228( V5 V24 ) C229( V5 V25 ) C230( V5 V26 ) C231( V5 V27 ) C232( V5 V28 ) C233( V5 V29 ) \nC234( V5 V30 ) C235( V5 V31 ) C236( V5 V32 ) C237( V5 V33 ) C238( V5 V34 ) C250( V6 V8 ) \nC251( V6 V9 ) C252( V6 V10 ) C253( V6 V11 ) C254( V6 V12 ) C255( V6 V13 ) C256( V6 V14 ) \nC257( V6 V15 ) C258( V6 V16 ) C259( V6 V17 ) C260( V6 V18 ) C261( V6 V19 ) C262( V6 V20 ) \nC263( V6 V21 ) C264( V6 V22 ) C265( V6 V23 ) C266( V6 V24 ) C267( V6 V25 ) C268( V6 V26 ) \nC269( V6 V27 ) C270( V6 V28 ) C271( V6 V29 ) C272( V6 V30 ) C273( V6 V31 ) C274( V6 V32 ) \nC275( V6 V33 ) C276( V6 V34 ) C288( V7 V9 ) C289( V7 V10 ) C290( V7 V11 ) C291( V7 V12 ) \nC292( V7 V13 ) C293( V7 V14 ) C294( V7 V15 ) C295( V7 V16 ) C296( V7 V17 ) C297( V7 V18 ) \nC298( V7 V19 ) C299( V7 V20 ) C300( V7 V21 ) C301( V7 V22 ) C302( V7 V23 ) C303( V7 V24 ) \nC304( V7 V25 ) C305( V7 V26 ) C306( V7 V27 ) C307( V7 V28 ) C308( V7 V29 ) C309( V7 V30 ) \nC310( V7 V31 ) C311( V7 V32 ) C312( V7 V33 ) C313( V7 V34 ) C325( V8 V10 ) C326( V8 V11 ) \nC327( V8 V12 ) C328( V8 V13 ) C329( V8 V14 ) C330( V8 V15 ) C331( V8 V16 ) C332( V8 V17 ) \nC333( V8 V18 ) C334( V8 V19 ) C335( V8 V20 ) C336( V8 V21 ) C337( V8 V22 ) C338( V8 V23 ) \nC339( V8 V24 ) C340( V8 V25 ) C341( V8 V26 ) C342( V8 V27 ) C343( V8 V28 ) C344( V8 V29 ) \nC345( V8 V30 ) C346( V8 V31 ) C347( V8 V32 ) C348( V8 V33 ) C349( V8 V34 ) C361( V9 V11 ) \nC362( V9 V12 ) C363( V9 V13 ) C364( V9 V14 ) C365( V9 V15 ) C366( V9 V16 ) C367( V9 V17 ) \nC368( V9 V18 ) C369( V9 V19 ) C370( V9 V20 ) C371( V9 V21 ) C372( V9 V22 ) C373( V9 V23 ) \nC374( V9 V24 ) C375( V9 V25 ) C376( V9 V26 ) C377( V9 V27 ) C378( V9 V28 ) C379( V9 V29 ) \nC380( V9 V30 ) C381( V9 V31 ) C382( V9 V32 ) C383( V9 V33 ) C384( V9 V34 ) C396( V10 V12 ) \nC397( V10 V13 ) C398( V10 V14 ) C399( V10 V15 ) C400( V10 V16 ) C401( V10 V17 ) C402( V10 V18 ) \nC403( V10 V19 ) C404( V10 V20 ) C405( V10 V21 ) C406( V10 V22 ) C407( V10 V23 ) C408( V10 V24 ) \nC409( V10 V25 ) C410( V10 V26 ) C411( V10 V27 ) C412( V10 V28 ) C413( V10 V29 ) C414( V10 V30 ) \nC415( V10 V31 ) C416( V10 V32 ) C417( V10 V33 ) C418( V10 V34 ) C430( V11 V13 ) C431( V11 V14 ) \nC432( V11 V15 ) C433( V11 V16 ) C434( V11 V17 ) C435( V11 V18 ) C436( V11 V19 ) C437( V11 V20 ) \nC438( V11 V21 ) C439( V11 V22 ) C440( V11 V23 ) C441( V11 V24 ) C442( V11 V25 ) C443( V11 V26 ) \nC444( V11 V27 ) C445( V11 V28 ) C446( V11 V29 ) C447( V11 V30 ) C448( V11 V31 ) C449( V11 V32 ) \nC450( V11 V33 ) C451( V11 V34 ) C463( V12 V14 ) C464( V12 V15 ) C465( V12 V16 ) C466( V12 V17 ) \nC467( V12 V18 ) C468( V12 V19 ) C469( V12 V20 ) C470( V12 V21 ) C471( V12 V22 ) C472( V12 V23 ) \nC473( V12 V24 ) C474( V12 V25 ) C475( V12 V26 ) C476( V12 V27 ) C477( V12 V28 ) C478( V12 V29 ) \nC479( V12 V30 ) C480( V12 V31 ) C481( V12 V32 ) C482( V12 V33 ) C483( V12 V34 ) C495( V13 V15 ) \nC496( V13 V16 ) C497( V13 V17 ) C498( V13 V18 ) C499( V13 V19 ) C500( V13 V20 ) C501( V13 V21 ) \nC502( V13 V22 ) C503( V13 V23 ) C504( V13 V24 ) C505( V13 V25 ) C506( V13 V26 ) C507( V13 V27 ) \nC508( V13 V28 ) C509( V13 V29 ) C510( V13 V30 ) C511( V13 V31 ) C512( V13 V32 ) C513( V13 V33 ) \nC514( V13 V34 ) C526( V14 V16 ) C527( V14 V17 ) C528( V14 V18 ) C529( V14 V19 ) C530( V14 V20 ) \nC531( V14 V21 ) C532( V14 V22 ) C533( V14 V23 ) C534( V14 V24 ) C535( V14 V25 ) C536( V14 V26 ) \nC537( V14 V27 ) C538( V14 V28 ) C539( V14 V29 ) C540( V14 V30 ) C541( V14 V31 ) C542( V14 V32 ) \nC543( V14 V33 ) C544( V14 V34 ) C556( V15 V17 ) C557( V15 V18 ) C558( V15 V19 ) C559( V15 V20 ) \nC560( V15 V21 ) C561( V15 V22 ) C562( V15 V23 ) C563( V15 V24 ) C564( V15 V25 ) C565( V15 V26 ) \nC566( V15 V27 ) C567( V15 V28 ) C568( V15 V29 ) C569( V15 V30 ) C570( V15 V31 ) C571( V15 V32 ) \nC572( V15 V33 ) C573( V15 V34 ) C585( V16 V18 ) C586( V16 V19 ) C587( V16 V20 ) C588( V16 V21 ) \nC589( V16 V22 ) C590( V16 V23 ) C591( V16 V24 ) C592( V16 V25 ) C593( V16 V26 ) C594( V16 V27 ) \nC595( V16 V28 ) C596( V16 V29 ) C597( V16 V30 ) C598( V16 V31 ) C599( V16 V32 ) C600( V16 V33 ) \nC601( V16 V34 ) C613( V17 V19 ) C614( V17 V20 ) C615( V17 V21 ) C616( V17 V22 ) C617( V17 V23 ) \nC618( V17 V24 ) C619( V17 V25 ) C620( V17 V26 ) C621( V17 V27 ) C622( V17 V28 ) C623( V17 V29 ) \nC624( V17 V30 ) C625( V17 V31 ) C626( V17 V32 ) C627( V17 V33 ) C628( V17 V34 ) C640( V18 V20 ) \nC641( V18 V21 ) C642( V18 V22 ) C643( V18 V23 ) C644( V18 V24 ) C645( V18 V25 ) C646( V18 V26 ) \nC647( V18 V27 ) C648( V18 V28 ) C649( V18 V29 ) C650( V18 V30 ) C651( V18 V31 ) C652( V18 V32 ) \nC653( V18 V33 ) C654( V18 V34 ) C666( V19 V21 ) C667( V19 V22 ) C668( V19 V23 ) C669( V19 V24 ) \nC670( V19 V25 ) C671( V19 V26 ) C672( V19 V27 ) C673( V19 V28 ) C674( V19 V29 ) C675( V19 V30 ) \nC676( V19 V31 ) C677( V19 V32 ) C678( V19 V33 ) C679( V19 V34 ) C691( V20 V22 ) C692( V20 V23 ) \nC693( V20 V24 ) C694( V20 V25 ) C695( V20 V26 ) C696( V20 V27 ) C697( V20 V28 ) C698( V20 V29 ) \nC699( V20 V30 ) C700( V20 V31 ) C701( V20 V32 ) C702( V20 V33 ) C703( V20 V34 ) C715( V21 V23 ) \nC716( V21 V24 ) C717( V21 V25 ) C718( V21 V26 ) C719( V21 V27 ) C720( V21 V28 ) C721( V21 V29 ) \nC722( V21 V30 ) C723( V21 V31 ) C724( V21 V32 ) C725( V21 V33 ) C726( V21 V34 ) C738( V22 V24 ) \nC739( V22 V25 ) C740( V22 V26 ) C741( V22 V27 ) C742( V22 V28 ) C743( V22 V29 ) C744( V22 V30 ) \nC745( V22 V31 ) C746( V22 V32 ) C747( V22 V33 ) C748( V22 V34 ) C760( V23 V25 ) C761( V23 V26 ) \nC762( V23 V27 ) C763( V23 V28 ) C764( V23 V29 ) C765( V23 V30 ) C766( V23 V31 ) C767( V23 V32 ) \nC768( V23 V33 ) C769( V23 V34 ) C781( V24 V26 ) C782( V24 V27 ) C783( V24 V28 ) C784( V24 V29 ) \nC785( V24 V30 ) C786( V24 V31 ) C787( V24 V32 ) C788( V24 V33 ) C789( V24 V34 ) C801( V25 V27 ) \nC802( V25 V28 ) C803( V25 V29 ) C804( V25 V30 ) C805( V25 V31 ) C806( V25 V32 ) C807( V25 V33 ) \nC808( V25 V34 ) C820( V26 V28 ) C821( V26 V29 ) C822( V26 V30 ) C823( V26 V31 ) C824( V26 V32 ) \nC825( V26 V33 ) C826( V26 V34 ) C838( V27 V29 ) C839( V27 V30 ) C840( V27 V31 ) C841( V27 V32 ) \nC842( V27 V33 ) C843( V27 V34 ) C855( V28 V30 ) C856( V28 V31 ) C857( V28 V32 ) C858( V28 V33 ) \nC859( V28 V34 ) C871( V29 V31 ) C872( V29 V32 ) C873( V29 V33 ) C874( V29 V34 ) C886( V30 V32 ) \nC887( V30 V33 ) C888( V30 V34 ) C900( V31 V33 ) C901( V31 V34 ) C913( V32 V34 ) C990( V45 V46 ) \nC991( V45 V47 ) C992( V45 V48 ) C993( V45 V49 ) C1022( V45 V78 ) C1023( V45 V79 ) C1024( V45 V80 ) \nC1025( V45 V81 ) C1026( V45 V82 ) C1027( V45 V83 ) C1028( V45 V84 ) C1029( V45 V85 ) C1030( V45 V86 ) \nC1031( V45 V87 ) C1032( V45 V88 ) C1033( V46 V47 ) C1034( V46 V48 ) C1035( V46 V49 ) C1064( V46 V78 ) \nC1065( V46 V79 ) C1066( V46 V80 ) C1067( V46 V81 ) C1068( V46 V82 ) C1069( V46 V83 ) C1070( V46 V84 ) \nC1071( V46 V85 ) C1072( V46 V86 ) C1073( V46 V87 ) C1074( V46 V88 ) C1075( V47 V48 ) C1076( V47 V49 ) \nC1105( V47 V78 ) C1106( V47 V79 ) C1107( V47 V80 ) C1108( V47 V81 ) C1109( V47 V82 ) C1110( V47 V83 ) \nC1111( V47 V84 ) C1112( V47 V85 ) C1113( V47 V86 ) C1114( V47 V87 ) C1115( V47 V88 ) C1116( V48 V49 ) \nC1145( V48 V78 ) C1146( V48 V79 ) C1147( V48 V80 ) C1148( V48 V81 ) C1149( V48 V82 ) C1150( V48 V83 ) \nC1151( V48 V84 ) C1152( V48 V85 ) C1153( V48 V86 ) C1154( V48 V87 ) C1155( V48 V88 ) C1184( V49 V78 ) \nC1185( V49 V79 ) C1186( V49 V80 ) C1187( V49 V81 ) C1188( V49 V82 ) C1189( V49 V83 ) C1190( V49 V84 ) \nC1191( V49 V85 ) C1192( V49 V86 ) C1193( V49 V87 ) C1194( V49 V88 ) C1881( V78 V79 ) C1882( V78 V80 ) \nC1883( V78 V81 ) C1884( V78 V82 ) C1885( V78 V83 ) C1886( V78 V84 ) C1887( V78 V85 ) C1888( V78 V86 ) \nC1889( V78 V87 ) C1890( V78 V88 ) C1891( V79 V80 ) C1892( V79 V81 ) C1893( V79 V82 ) C1894( V79 V83 ) \nC1895( V79 V84 ) C1896( V79 V85 ) C1897( V79 V86 ) C1898( V79 V87 ) C1899( V79 V88 ) C1900( V80 V81 ) \nC1901( V80 V82 ) C1902( V80 V83 ) C1903( V80 V84 ) C1904( V80 V85 ) C1905( V80 V86 ) C1906( V80 V87 ) \nC1907( V80 V88 ) C1908( V81 V82 ) C1909( V81 V83 ) C1910( V81 V84 ) C1911( V81 V85 ) C1912( V81 V86 ) \nC1913( V81 V87 ) C1914( V81 V88 ) C1915( V82 V83 ) C1916( V82 V84 ) C1917( V82 V85 ) C1918( V82 V86 ) \nC1919( V82 V87 ) C1920( V82 V88 ) C1921( V83 V84 ) C1922( V83 V85 ) C1923( V83 V86 ) C1924( V83 V87 ) \nC1925( V83 V88 ) C1926( V84 V85 ) C1927( V84 V86 ) C1928( V84 V87 ) C1929( V84 V88 ) C1930( V85 V86 ) \nC1931(</w:t>
      </w:r>
    </w:p>
    <w:p>
      <w:pPr>
        <w:pStyle w:val="PreformattedText"/>
        <w:bidi w:val="0"/>
        <w:spacing w:before="0" w:after="0"/>
        <w:jc w:val="left"/>
        <w:rPr/>
      </w:pPr>
      <w:r>
        <w:rPr/>
        <w:t xml:space="preserve"> </w:t>
      </w:r>
      <w:r>
        <w:rPr/>
        <w:t>V85 V87 ) C1932( V85 V88 ) C1933( V86 V87 ) C1934( V86 V88 ) C1935( V87 V88 ) C1969( V33 V34 V78 ) "];10-&gt;12[label="45: V5 V6 V7 V8 V9 \nV10 V11 V12 V13 V14 V15 \nV16 V17 V18 V19 V20 V21 \nV22 V23 V24 V25 V26 V27 \nV28 V29 V30 V31 V32 V33 \nV45 V46 V47 V48 V49 V78 \nV79 V80 V81 V82 V83 V84 \nV85 V86 V87 V88 \n498: C211 ,C212 ,C213 ,C214 ,C215 ,\nC216 ,C217 ,C218 ,C219 ,C220 ,C221 ,\nC222 ,C223 ,C224 ,C225 ,C226 ,C227 ,\nC228 ,C229 ,C230 ,C231 ,C232 ,C233 ,\nC234 ,C235 ,C236 ,C237 ,C250 ,C251 ,\nC252 ,C253 ,C254 ,C255 ,C256 ,C257 ,\nC258 ,C259 ,C260 ,C261 ,C262 ,C263 ,\nC264 ,C265 ,C266 ,C267 ,C268 ,C269 ,\nC270 ,C271 ,C272 ,C273 ,C274 ,C275 ,\nC288 ,C289 ,C290 ,C291 ,C292 ,C293 ,\nC294 ,C295 ,C296 ,C297 ,C298 ,C299 ,\nC300 ,C301 ,C302 ,C303 ,C304 ,C305 ,\nC306 ,C307 ,C308 ,C309 ,C310 ,C311 ,\nC312 ,C325 ,C326 ,C327 ,C328 ,C329 ,\nC330 ,C331 ,C332 ,C333 ,C334 ,C335 ,\nC336 ,C337 ,C338 ,C339 ,C340 ,C341 ,\nC342 ,C343 ,C344 ,C345 ,C346 ,C347 ,\nC348 ,C361 ,C362 ,C363 ,C364 ,C365 ,\nC366 ,C367 ,C368 ,C369 ,C370 ,C371 ,\nC372 ,C373 ,C374 ,C375 ,C376 ,C377 ,\nC378 ,C379 ,C380 ,C381 ,C382 ,C383 ,\nC396 ,C397 ,C398 ,C399 ,C400 ,C401 ,\nC402 ,C403 ,C404 ,C405 ,C406 ,C407 ,\nC408 ,C409 ,C410 ,C411 ,C412 ,C413 ,\nC414 ,C415 ,C416 ,C417 ,C430 ,C431 ,\nC432 ,C433 ,C434 ,C435 ,C436 ,C437 ,\nC438 ,C439 ,C440 ,C441 ,C442 ,C443 ,\nC444 ,C445 ,C446 ,C447 ,C448 ,C449 ,\nC450 ,C463 ,C464 ,C465 ,C466 ,C467 ,\nC468 ,C469 ,C470 ,C471 ,C472 ,C473 ,\nC474 ,C475 ,C476 ,C477 ,C478 ,C479 ,\nC480 ,C481 ,C482 ,C495 ,C496 ,C497 ,\nC498 ,C499 ,C500 ,C501 ,C502 ,C503 ,\nC504 ,C505 ,C506 ,C507 ,C508 ,C509 ,\nC510 ,C511 ,C512 ,C513 ,C526 ,C527 ,\nC528 ,C529 ,C530 ,C531 ,C532 ,C533 ,\nC534 ,C535 ,C536 ,C537 ,C538 ,C539 ,\nC540 ,C541 ,C542 ,C543 ,C556 ,C557 ,\nC558 ,C559 ,C560 ,C561 ,C562 ,C563 ,\nC564 ,C565 ,C566 ,C567 ,C568 ,C569 ,\nC570 ,C571 ,C572 ,C585 ,C586 ,C587 ,\nC588 ,C589 ,C590 ,C591 ,C592 ,C593 ,\nC594 ,C595 ,C596 ,C597 ,C598 ,C599 ,\nC600 ,C613 ,C614 ,C615 ,C616 ,C617 ,\nC618 ,C619 ,C620 ,C621 ,C622 ,C623 ,\nC624 ,C625 ,C626 ,C627 ,C640 ,C641 ,\nC642 ,C643 ,C644 ,C645 ,C646 ,C647 ,\nC648 ,C649 ,C650 ,C651 ,C652 ,C653 ,\nC666 ,C667 ,C668 ,C669 ,C670 ,C671 ,\nC672 ,C673 ,C674 ,C675 ,C676 ,C677 ,\nC678 ,C691 ,C692 ,C693 ,C694 ,C695 ,\nC696 ,C697 ,C698 ,C699 ,C700 ,C701 ,\nC702 ,C715 ,C716 ,C717 ,C718 ,C719 ,\nC720 ,C721 ,C722 ,C723 ,C724 ,C725 ,\nC738 ,C739 ,C740 ,C741 ,C742 ,C743 ,\nC744 ,C745 ,C746 ,C747 ,C760 ,C761 ,\nC762 ,C763 ,C764 ,C765 ,C766 ,C767 ,\nC768 ,C781 ,C782 ,C783 ,C784 ,C785 ,\nC786 ,C787 ,C788 ,C801 ,C802 ,C803 ,\nC804 ,C805 ,C806 ,C807 ,C820 ,C821 ,\nC822 ,C823 ,C824 ,C825 ,C838 ,C839 ,\nC840 ,C841 ,C842 ,C855 ,C856 ,C857 ,\nC858 ,C871 ,C872 ,C873 ,C886 ,C887 ,\nC900 ,C990 ,C991 ,C992 ,C993 ,C1022 ,\nC1023 ,C1024 ,C1025 ,C1026 ,C1027 ,C1028 ,\nC1029 ,C1030 ,C1031 ,C1032 ,C1033 ,C1034 ,\nC1035 ,C1064 ,C1065 ,C1066 ,C1067 ,C1068 ,\nC1069 ,C1070 ,C1071 ,C1072 ,C1073 ,C1074 ,\nC1075 ,C1076 ,C1105 ,C1106 ,C1107 ,C1108 ,\nC1109 ,C1110 ,C1111 ,C1112 ,C1113 ,C1114 ,\nC1115 ,C1116 ,C1145 ,C1146 ,C1147 ,C1148 ,\nC1149 ,C1150 ,C1151 ,C1152 ,C1153 ,C1154 ,\nC1155 ,C1184 ,C1185 ,C1186 ,C1187 ,C1188 ,\nC1189 ,C1190 ,C1191 ,C1192 ,C1193 ,C1194 ,\nC1881 ,C1882 ,C1883 ,C1884 ,C1885 ,C1886 ,\nC1887 ,C1888 ,C1889 ,C1890 ,C1891 ,C1892 ,\nC1893 ,C1894 ,C1895 ,C1896 ,C1897 ,C1898 ,\nC1899 ,C1900 ,C1901 ,C1902 ,C1903 ,C1904 ,\nC1905 ,C1906 ,C1907 ,C1908 ,C1909 ,C1910 ,\nC1911 ,C1912 ,C1913 ,C1914 ,C1915 ,C1916 ,\nC1917 ,C1918 ,C1919 ,C1920 ,C1921 ,C1922 ,\nC1923 ,C1924 ,C1925 ,C1926 ,C1927 ,C1928 ,\nC1929 ,C1930 ,C1931 ,C1932 ,C1933 ,C1934 ,\nC1935 ,"];13[shape=box, label="id:13 level: 7\n46: V5 V6 V7 V8 V9 \nV10 V11 V12 V13 V14 V15 \nV16 V17 V18 V19 V20 V21 \nV45 V46 V47 V48 V49 V65 \nV66 V67 V68 V69 V70 V71 \nV72 V73 V74 V75 V76 V77 \nV78 V79 V80 V81 V82 V83 \nV84 V85 V86 V87 V88 \n527: C211( V5 V7 ) C212( V5 V8 ) C213( V5 V9 ) C214( V5 V10 ) C215( V5 V11 ) \nC216( V5 V12 ) C217( V5 V13 ) C218( V5 V14 ) C219( V5 V15 ) C220( V5 V16 ) C221( V5 V17 ) \nC222( V5 V18 ) C223( V5 V19 ) C224( V5 V20 ) C225( V5 V21 ) C250( V6 V8 ) C251( V6 V9 ) \nC252( V6 V10 ) C253( V6 V11 ) C254( V6 V12 ) C255( V6 V13 ) C256( V6 V14 ) C257( V6 V15 ) \nC258( V6 V16 ) C259( V6 V17 ) C260( V6 V18 ) C261( V6 V19 ) C262( V6 V20 ) C263( V6 V21 ) \nC288( V7 V9 ) C289( V7 V10 ) C290( V7 V11 ) C291( V7 V12 ) C292( V7 V13 ) C293( V7 V14 ) \nC294( V7 V15 ) C295( V7 V16 ) C296( V7 V17 ) C297( V7 V18 ) C298( V7 V19 ) C299( V7 V20 ) \nC300( V7 V21 ) C325( V8 V10 ) C326( V8 V11 ) C327( V8 V12 ) C328( V8 V13 ) C329( V8 V14 ) \nC330( V8 V15 ) C331( V8 V16 ) C332( V8 V17 ) C333( V8 V18 ) C334( V8 V19 ) C335( V8 V20 ) \nC336( V8 V21 ) C361( V9 V11 ) C362( V9 V12 ) C363( V9 V13 ) C364( V9 V14 ) C365( V9 V15 ) \nC366( V9 V16 ) C367( V9 V17 ) C368( V9 V18 ) C369( V9 V19 ) C370( V9 V20 ) C371( V9 V21 ) \nC396( V10 V12 ) C397( V10 V13 ) C398( V10 V14 ) C399( V10 V15 ) C400( V10 V16 ) C401( V10 V17 ) \nC402( V10 V18 ) C403( V10 V19 ) C404( V10 V20 ) C405( V10 V21 ) C430( V11 V13 ) C431( V11 V14 ) \nC432( V11 V15 ) C433( V11 V16 ) C434( V11 V17 ) C435( V11 V18 ) C436( V11 V19 ) C437( V11 V20 ) \nC438( V11 V21 ) C463( V12 V14 ) C464( V12 V15 ) C465( V12 V16 ) C466( V12 V17 ) C467( V12 V18 ) \nC468( V12 V19 ) C469( V12 V20 ) C470( V12 V21 ) C495( V13 V15 ) C496( V13 V16 ) C497( V13 V17 ) \nC498( V13 V18 ) C499( V13 V19 ) C500( V13 V20 ) C501( V13 V21 ) C526( V14 V16 ) C527( V14 V17 ) \nC528( V14 V18 ) C529( V14 V19 ) C530( V14 V20 ) C531( V14 V21 ) C556( V15 V17 ) C557( V15 V18 ) \nC558( V15 V19 ) C559( V15 V20 ) C560( V15 V21 ) C585( V16 V18 ) C586( V16 V19 ) C587( V16 V20 ) \nC588( V16 V21 ) C613( V17 V19 ) C614( V17 V20 ) C615( V17 V21 ) C640( V18 V20 ) C641( V18 V21 ) \nC666( V19 V21 ) C990( V45 V46 ) C991( V45 V47 ) C992( V45 V48 ) C993( V45 V49 ) C1009( V45 V65 ) \nC1010( V45 V66 ) C1011( V45 V67 ) C1012( V45 V68 ) C1013( V45 V69 ) C1014( V45 V70 ) C1015( V45 V71 ) \nC1016( V45 V72 ) C1017( V45 V73 ) C1018( V45 V74 ) C1019( V45 V75 ) C1020( V45 V76 ) C1021( V45 V77 ) \nC1022( V45 V78 ) C1023( V45 V79 ) C1024( V45 V80 ) C1025( V45 V81 ) C1026( V45 V82 ) C1027( V45 V83 ) \nC1028( V45 V84 ) C1029( V45 V85 ) C1030( V45 V86 ) C1031( V45 V87 ) C1032( V45 V88 ) C1033( V46 V47 ) \nC1034( V46 V48 ) C1035( V46 V49 ) C1051( V46 V65 ) C1052( V46 V66 ) C1053( V46 V67 ) C1054( V46 V68 ) \nC1055( V46 V69 ) C1056( V46 V70 ) C1057( V46 V71 ) C1058( V46 V72 ) C1059( V46 V73 ) C1060( V46 V74 ) \nC1061( V46 V75 ) C1062( V46 V76 ) C1063( V46 V77 ) C1064( V46 V78 ) C1065( V46 V79 ) C1066( V46 V80 ) \nC1067( V46 V81 ) C1068( V46 V82 ) C1069( V46 V83 ) C1070( V46 V84 ) C1071( V46 V85 ) C1072( V46 V86 ) \nC1073( V46 V87 ) C1074( V46 V88 ) C1075( V47 V48 ) C1076( V47 V49 ) C1092( V47 V65 ) C1093( V47 V66 ) \nC1094( V47 V67 ) C1095( V47 V68 ) C1096( V47 V69 ) C1097( V47 V70 ) C1098( V47 V71 ) C1099( V47 V72 ) \nC1100( V47 V73 ) C1101( V47 V74 ) C1102( V47 V75 ) C1103( V47 V76 ) C1104( V47 V77 ) C1105( V47 V78 ) \nC1106( V47 V79 ) C1107( V47 V80 ) C1108( V47 V81 ) C1109( V47 V82 ) C1110( V47 V83 ) C1111( V47 V84 ) \nC1112( V47 V85 ) C1113( V47 V86 ) C1114( V47 V87 ) C1115( V47 V88 ) C1116( V48 V49 ) C1132( V48 V65 ) \nC1133( V48 V66 ) C1134( V48 V67 ) C1135( V48 V68 ) C1136( V48 V69 ) C1137( V48 V70 ) C1138( V48 V71 ) \nC1139( V48 V72 ) C1140( V48 V73 ) C1141( V48 V74 ) C1142( V48 V75 ) C1143( V48 V76 ) C1144( V48 V77 ) \nC1145( V48 V78 ) C1146( V48 V79 ) C1147( V48 V80 ) C1148( V48 V81 ) C1149( V48 V82 ) C1150( V48 V83 ) \nC1151( V48 V84 ) C1152( V48 V85 ) C1153( V48 V86 ) C1154( V48 V87 ) C1155( V48 V88 ) C1171( V49 V65 ) \nC1172( V49 V66 ) C1173( V49 V67 ) C1174( V49 V68 ) C1175( V49 V69 ) C1176( V49 V70 ) C1177( V49 V71 ) \nC1178( V49 V72 ) C1179( V49 V73 ) C1180( V49 V74 ) C1181( V49 V75 ) C1182( V49 V76 ) C1183( V49 V77 ) \nC1184( V49 V78 ) C1185( V49 V79 ) C1186( V49 V80 ) C1187( V49 V81 ) C1188( V49 V82 ) C1189( V49 V83 ) \nC1190( V49 V84 ) C1191( V49 V85 ) C1192( V49 V86 ) C1193( V49 V87 ) C1194( V49 V88 ) C1660( V65 V66 ) \nC1661( V65 V67 ) C1662( V65 V68 ) C1663( V65 V69 ) C1664( V65 V70 ) C1665( V65 V71 ) C1666( V65 V72 ) \nC1667( V65 V73 ) C1668( V65 V74 ) C1669( V65 V75 ) C1670( V65 V76 ) C1671( V65 V77 ) C1672( V65 V78 ) \nC1673( V65 V79 ) C1674( V65 V80 ) C1675( V65 V81 ) C1676( V65 V82 ) C1677( V65 V83 ) C1678( V65 V84 ) \nC1679( V65 V85 ) C1680( V65 V86 ) C1681( V65 V87 ) C1682( V65 V88 ) C1683( V66 V67 ) C1684( V66 V68 ) \nC1685( V66 V69 ) C1686( V66 V70 ) C1687( V66 V71 ) C1688( V66 V72 ) C1689( V66 V73 ) C1690( V66 V74 ) \nC1691( V66 V75 ) C1692( V66 V76 ) C1693( V66 V77 ) C1694( V66 V78 ) C1695( V66 V79 ) C1696( V66 V80 ) \nC1697( V66 V81 ) C1698( V66 V82 ) C1699( V66 V83 ) C1700( V66 V84 ) C1701( V66 V85 ) C1702( V66 V86 ) \nC1703( V66 V87 ) C1704( V66 V88 ) C1705( V67 V68 ) C1706( V67 V69 ) C1707( V67 V70 ) C1708( V67 V71 ) \nC1709( V67 V72 ) C1710( V67 V73 ) C1711( V67 V74 ) C1712( V67 V75 ) C1713( V67 V76 ) C1714( V67 V77 ) \nC1715( V67 V78 ) C1716( V67 V79 ) C1717( V67 V80 ) C1718( V67 V81 ) C1719( V67 V82 ) C1720( V67 V83 ) \nC1721( V67 V84 ) C1722( V67 V85 ) C1723( V67 V86 ) C1724( V67 V87 ) C1725( V67 V88 ) C1726( V68 V69 ) \nC1727( V68 V70 ) C1728( V68 V71 ) C1729( V68 V72 ) C1730( V68 V73 ) C1731( V68 V74 ) C1732( V68 V75 ) \nC1733( V68 V76 ) C1734( V68 V77 ) C1735( V68 V78 ) C1736( V68 V79 ) C1737( V68 V80 ) C1738( V68 V81 ) \nC1739( V68 V82 ) C1740( V68 V83 ) C1741( V68 V84 ) C1742( V68 V85 ) C1743( V68 V86 ) C1744( V68 V87 ) \nC1745( V68 V88 ) C1746( V69 V70 ) C1747( V69 V71 ) C1748( V69 V72 ) C1749( V69 V73 ) C1750( V69 V74 ) \nC1751( V69 V75 ) C1752( V69 V76 ) C1753( V69 V77 ) C1754( V69 V78 ) C1755( V69 V79 ) C1756( V69 V80 ) \nC1757( V69 V81 ) C1758( V69 V82 ) C1759( V69 V83 ) C1760( V69 V84 ) C1761( V69 V85 ) C1762( V69 V86 ) \nC1763( V69 V87 ) C1764( V69 V88 ) C1765( V70 V71 ) C1766( V70 V72 ) C1767( V70 V73 ) C1768( V70 V74 ) \nC1769( V70 V75 ) C1770( V70 V76 ) C1771( V70</w:t>
      </w:r>
    </w:p>
    <w:p>
      <w:pPr>
        <w:pStyle w:val="PreformattedText"/>
        <w:bidi w:val="0"/>
        <w:spacing w:before="0" w:after="0"/>
        <w:jc w:val="left"/>
        <w:rPr/>
      </w:pPr>
      <w:r>
        <w:rPr/>
        <w:t xml:space="preserve"> </w:t>
      </w:r>
      <w:r>
        <w:rPr/>
        <w:t>V77 ) C1772( V70 V78 ) C1773( V70 V79 ) C1774( V70 V80 ) \nC1775( V70 V81 ) C1776( V70 V82 ) C1777( V70 V83 ) C1778( V70 V84 ) C1779( V70 V85 ) C1780( V70 V86 ) \nC1781( V70 V87 ) C1782( V70 V88 ) C1783( V71 V72 ) C1784( V71 V73 ) C1785( V71 V74 ) C1786( V71 V75 ) \nC1787( V71 V76 ) C1788( V71 V77 ) C1789( V71 V78 ) C1790( V71 V79 ) C1791( V71 V80 ) C1792( V71 V81 ) \nC1793( V71 V82 ) C1794( V71 V83 ) C1795( V71 V84 ) C1796( V71 V85 ) C1797( V71 V86 ) C1798( V71 V87 ) \nC1799( V71 V88 ) C1800( V72 V73 ) C1801( V72 V74 ) C1802( V72 V75 ) C1803( V72 V76 ) C1804( V72 V77 ) \nC1805( V72 V78 ) C1806( V72 V79 ) C1807( V72 V80 ) C1808( V72 V81 ) C1809( V72 V82 ) C1810( V72 V83 ) \nC1811( V72 V84 ) C1812( V72 V85 ) C1813( V72 V86 ) C1814( V72 V87 ) C1815( V72 V88 ) C1816( V73 V74 ) \nC1817( V73 V75 ) C1818( V73 V76 ) C1819( V73 V77 ) C1820( V73 V78 ) C1821( V73 V79 ) C1822( V73 V80 ) \nC1823( V73 V81 ) C1824( V73 V82 ) C1825( V73 V83 ) C1826( V73 V84 ) C1827( V73 V85 ) C1828( V73 V86 ) \nC1829( V73 V87 ) C1830( V73 V88 ) C1831( V74 V75 ) C1832( V74 V76 ) C1833( V74 V77 ) C1834( V74 V78 ) \nC1835( V74 V79 ) C1836( V74 V80 ) C1837( V74 V81 ) C1838( V74 V82 ) C1839( V74 V83 ) C1840( V74 V84 ) \nC1841( V74 V85 ) C1842( V74 V86 ) C1843( V74 V87 ) C1844( V74 V88 ) C1845( V75 V76 ) C1846( V75 V77 ) \nC1847( V75 V78 ) C1848( V75 V79 ) C1849( V75 V80 ) C1850( V75 V81 ) C1851( V75 V82 ) C1852( V75 V83 ) \nC1853( V75 V84 ) C1854( V75 V85 ) C1855( V75 V86 ) C1856( V75 V87 ) C1857( V75 V88 ) C1858( V76 V77 ) \nC1859( V76 V78 ) C1860( V76 V79 ) C1861( V76 V80 ) C1862( V76 V81 ) C1863( V76 V82 ) C1864( V76 V83 ) \nC1865( V76 V84 ) C1866( V76 V85 ) C1867( V76 V86 ) C1868( V76 V87 ) C1869( V76 V88 ) C1870( V77 V78 ) \nC1871( V77 V79 ) C1872( V77 V80 ) C1873( V77 V81 ) C1874( V77 V82 ) C1875( V77 V83 ) C1876( V77 V84 ) \nC1877( V77 V85 ) C1878( V77 V86 ) C1879( V77 V87 ) C1880( V77 V88 ) C1881( V78 V79 ) C1882( V78 V80 ) \nC1883( V78 V81 ) C1884( V78 V82 ) C1885( V78 V83 ) C1886( V78 V84 ) C1887( V78 V85 ) C1888( V78 V86 ) \nC1889( V78 V87 ) C1890( V78 V88 ) C1891( V79 V80 ) C1892( V79 V81 ) C1893( V79 V82 ) C1894( V79 V83 ) \nC1895( V79 V84 ) C1896( V79 V85 ) C1897( V79 V86 ) C1898( V79 V87 ) C1899( V79 V88 ) C1900( V80 V81 ) \nC1901( V80 V82 ) C1902( V80 V83 ) C1903( V80 V84 ) C1904( V80 V85 ) C1905( V80 V86 ) C1906( V80 V87 ) \nC1907( V80 V88 ) C1908( V81 V82 ) C1909( V81 V83 ) C1910( V81 V84 ) C1911( V81 V85 ) C1912( V81 V86 ) \nC1913( V81 V87 ) C1914( V81 V88 ) C1915( V82 V83 ) C1916( V82 V84 ) C1917( V82 V85 ) C1918( V82 V86 ) \nC1919( V82 V87 ) C1920( V82 V88 ) C1921( V83 V84 ) C1922( V83 V85 ) C1923( V83 V86 ) C1924( V83 V87 ) \nC1925( V83 V88 ) C1926( V84 V85 ) C1927( V84 V86 ) C1928( V84 V87 ) C1929( V84 V88 ) C1930( V85 V86 ) \nC1931( V85 V87 ) C1932( V85 V88 ) C1933( V86 V87 ) C1934( V86 V88 ) C1935( V87 V88 ) C1956( V20 V21 V65 ) "];11-&gt;13[label="45: V5 V6 V7 V8 V9 \nV10 V11 V12 V13 V14 V15 \nV16 V17 V18 V19 V20 V21 \nV45 V46 V47 V48 V49 V66 \nV67 V68 V69 V70 V71 V72 \nV73 V74 V75 V76 V77 V78 \nV79 V80 V81 V82 V83 V84 \nV85 V86 V87 V88 \n498: C211 ,C212 ,C213 ,C214 ,C215 ,\nC216 ,C217 ,C218 ,C219 ,C220 ,C221 ,\nC222 ,C223 ,C224 ,C225 ,C250 ,C251 ,\nC252 ,C253 ,C254 ,C255 ,C256 ,C257 ,\nC258 ,C259 ,C260 ,C261 ,C262 ,C263 ,\nC288 ,C289 ,C290 ,C291 ,C292 ,C293 ,\nC294 ,C295 ,C296 ,C297 ,C298 ,C299 ,\nC300 ,C325 ,C326 ,C327 ,C328 ,C329 ,\nC330 ,C331 ,C332 ,C333 ,C334 ,C335 ,\nC336 ,C361 ,C362 ,C363 ,C364 ,C365 ,\nC366 ,C367 ,C368 ,C369 ,C370 ,C371 ,\nC396 ,C397 ,C398 ,C399 ,C400 ,C401 ,\nC402 ,C403 ,C404 ,C405 ,C430 ,C431 ,\nC432 ,C433 ,C434 ,C435 ,C436 ,C437 ,\nC438 ,C463 ,C464 ,C465 ,C466 ,C467 ,\nC468 ,C469 ,C470 ,C495 ,C496 ,C497 ,\nC498 ,C499 ,C500 ,C501 ,C526 ,C527 ,\nC528 ,C529 ,C530 ,C531 ,C556 ,C557 ,\nC558 ,C559 ,C560 ,C585 ,C586 ,C587 ,\nC588 ,C613 ,C614 ,C615 ,C640 ,C641 ,\nC666 ,C990 ,C991 ,C992 ,C993 ,C1010 ,\nC1011 ,C1012 ,C1013 ,C1014 ,C1015 ,C1016 ,\nC1017 ,C1018 ,C1019 ,C1020 ,C1021 ,C1022 ,\nC1023 ,C1024 ,C1025 ,C1026 ,C1027 ,C1028 ,\nC1029 ,C1030 ,C1031 ,C1032 ,C1033 ,C1034 ,\nC1035 ,C1052 ,C1053 ,C1054 ,C1055 ,C1056 ,\nC1057 ,C1058 ,C1059 ,C1060 ,C1061 ,C1062 ,\nC1063 ,C1064 ,C1065 ,C1066 ,C1067 ,C1068 ,\nC1069 ,C1070 ,C1071 ,C1072 ,C1073 ,C1074 ,\nC1075 ,C1076 ,C1093 ,C1094 ,C1095 ,C1096 ,\nC1097 ,C1098 ,C1099 ,C1100 ,C1101 ,C1102 ,\nC1103 ,C1104 ,C1105 ,C1106 ,C1107 ,C1108 ,\nC1109 ,C1110 ,C1111 ,C1112 ,C1113 ,C1114 ,\nC1115 ,C1116 ,C1133 ,C1134 ,C1135 ,C1136 ,\nC1137 ,C1138 ,C1139 ,C1140 ,C1141 ,C1142 ,\nC1143 ,C1144 ,C1145 ,C1146 ,C1147 ,C1148 ,\nC1149 ,C1150 ,C1151 ,C1152 ,C1153 ,C1154 ,\nC1155 ,C1172 ,C1173 ,C1174 ,C1175 ,C1176 ,\nC1177 ,C1178 ,C1179 ,C1180 ,C1181 ,C1182 ,\nC1183 ,C1184 ,C1185 ,C1186 ,C1187 ,C1188 ,\nC1189 ,C1190 ,C1191 ,C1192 ,C1193 ,C1194 ,\nC1683 ,C1684 ,C1685 ,C1686 ,C1687 ,C1688 ,\nC1689 ,C1690 ,C1691 ,C1692 ,C1693 ,C1694 ,\nC1695 ,C1696 ,C1697 ,C1698 ,C1699 ,C1700 ,\nC1701 ,C1702 ,C1703 ,C1704 ,C1705 ,C1706 ,\nC1707 ,C1708 ,C1709 ,C1710 ,C1711 ,C1712 ,\nC1713 ,C1714 ,C1715 ,C1716 ,C1717 ,C1718 ,\nC1719 ,C1720 ,C1721 ,C1722 ,C1723 ,C1724 ,\nC1725 ,C1726 ,C1727 ,C1728 ,C1729 ,C1730 ,\nC1731 ,C1732 ,C1733 ,C1734 ,C1735 ,C1736 ,\nC1737 ,C1738 ,C1739 ,C1740 ,C1741 ,C1742 ,\nC1743 ,C1744 ,C1745 ,C1746 ,C1747 ,C1748 ,\nC1749 ,C1750 ,C1751 ,C1752 ,C1753 ,C1754 ,\nC1755 ,C1756 ,C1757 ,C1758 ,C1759 ,C1760 ,\nC1761 ,C1762 ,C1763 ,C1764 ,C1765 ,C1766 ,\nC1767 ,C1768 ,C1769 ,C1770 ,C1771 ,C1772 ,\nC1773 ,C1774 ,C1775 ,C1776 ,C1777 ,C1778 ,\nC1779 ,C1780 ,C1781 ,C1782 ,C1783 ,C1784 ,\nC1785 ,C1786 ,C1787 ,C1788 ,C1789 ,C1790 ,\nC1791 ,C1792 ,C1793 ,C1794 ,C1795 ,C1796 ,\nC1797 ,C1798 ,C1799 ,C1800 ,C1801 ,C1802 ,\nC1803 ,C1804 ,C1805 ,C1806 ,C1807 ,C1808 ,\nC1809 ,C1810 ,C1811 ,C1812 ,C1813 ,C1814 ,\nC1815 ,C1816 ,C1817 ,C1818 ,C1819 ,C1820 ,\nC1821 ,C1822 ,C1823 ,C1824 ,C1825 ,C1826 ,\nC1827 ,C1828 ,C1829 ,C1830 ,C1831 ,C1832 ,\nC1833 ,C1834 ,C1835 ,C1836 ,C1837 ,C1838 ,\nC1839 ,C1840 ,C1841 ,C1842 ,C1843 ,C1844 ,\nC1845 ,C1846 ,C1847 ,C1848 ,C1849 ,C1850 ,\nC1851 ,C1852 ,C1853 ,C1854 ,C1855 ,C1856 ,\nC1857 ,C1858 ,C1859 ,C1860 ,C1861 ,C1862 ,\nC1863 ,C1864 ,C1865 ,C1866 ,C1867 ,C1868 ,\nC1869 ,C1870 ,C1871 ,C1872 ,C1873 ,C1874 ,\nC1875 ,C1876 ,C1877 ,C1878 ,C1879 ,C1880 ,\nC1881 ,C1882 ,C1883 ,C1884 ,C1885 ,C1886 ,\nC1887 ,C1888 ,C1889 ,C1890 ,C1891 ,C1892 ,\nC1893 ,C1894 ,C1895 ,C1896 ,C1897 ,C1898 ,\nC1899 ,C1900 ,C1901 ,C1902 ,C1903 ,C1904 ,\nC1905 ,C1906 ,C1907 ,C1908 ,C1909 ,C1910 ,\nC1911 ,C1912 ,C1913 ,C1914 ,C1915 ,C1916 ,\nC1917 ,C1918 ,C1919 ,C1920 ,C1921 ,C1922 ,\nC1923 ,C1924 ,C1925 ,C1926 ,C1927 ,C1928 ,\nC1929 ,C1930 ,C1931 ,C1932 ,C1933 ,C1934 ,\nC1935 ,"];14[shape=box, label="id:14 level: 7\n46: V5 V6 V7 V8 V9 \nV10 V11 V12 V13 V14 V15 \nV16 V17 V18 V19 V20 V21 \nV22 V23 V24 V25 V26 V27 \nV28 V29 V30 V31 V32 V33 \nV34 V35 V45 V46 V47 V48 \nV49 V79 V80 V81 V82 V83 \nV84 V85 V86 V87 V88 \n541: C211( V5 V7 ) C212( V5 V8 ) C213( V5 V9 ) C214( V5 V10 ) C215( V5 V11 ) \nC216( V5 V12 ) C217( V5 V13 ) C218( V5 V14 ) C219( V5 V15 ) C220( V5 V16 ) C221( V5 V17 ) \nC222( V5 V18 ) C223( V5 V19 ) C224( V5 V20 ) C225( V5 V21 ) C226( V5 V22 ) C227( V5 V23 ) \nC228( V5 V24 ) C229( V5 V25 ) C230( V5 V26 ) C231( V5 V27 ) C232( V5 V28 ) C233( V5 V29 ) \nC234( V5 V30 ) C235( V5 V31 ) C236( V5 V32 ) C237( V5 V33 ) C238( V5 V34 ) C239( V5 V35 ) \nC250( V6 V8 ) C251( V6 V9 ) C252( V6 V10 ) C253( V6 V11 ) C254( V6 V12 ) C255( V6 V13 ) \nC256( V6 V14 ) C257( V6 V15 ) C258( V6 V16 ) C259( V6 V17 ) C260( V6 V18 ) C261( V6 V19 ) \nC262( V6 V20 ) C263( V6 V21 ) C264( V6 V22 ) C265( V6 V23 ) C266( V6 V24 ) C267( V6 V25 ) \nC268( V6 V26 ) C269( V6 V27 ) C270( V6 V28 ) C271( V6 V29 ) C272( V6 V30 ) C273( V6 V31 ) \nC274( V6 V32 ) C275( V6 V33 ) C276( V6 V34 ) C277( V6 V35 ) C288( V7 V9 ) C289( V7 V10 ) \nC290( V7 V11 ) C291( V7 V12 ) C292( V7 V13 ) C293( V7 V14 ) C294( V7 V15 ) C295( V7 V16 ) \nC296( V7 V17 ) C297( V7 V18 ) C298( V7 V19 ) C299( V7 V20 ) C300( V7 V21 ) C301( V7 V22 ) \nC302( V7 V23 ) C303( V7 V24 ) C304( V7 V25 ) C305( V7 V26 ) C306( V7 V27 ) C307( V7 V28 ) \nC308( V7 V29 ) C309( V7 V30 ) C310( V7 V31 ) C311( V7 V32 ) C312( V7 V33 ) C313( V7 V34 ) \nC314( V7 V35 ) C325( V8 V10 ) C326( V8 V11 ) C327( V8 V12 ) C328( V8 V13 ) C329( V8 V14 ) \nC330( V8 V15 ) C331( V8 V16 ) C332( V8 V17 ) C333( V8 V18 ) C334( V8 V19 ) C335( V8 V20 ) \nC336( V8 V21 ) C337( V8 V22 ) C338( V8 V23 ) C339( V8 V24 ) C340( V8 V25 ) C341( V8 V26 ) \nC342( V8 V27 ) C343( V8 V28 ) C344( V8 V29 ) C345( V8 V30 ) C346( V8 V31 ) C347( V8 V32 ) \nC348( V8 V33 ) C349( V8 V34 ) C350( V8 V35 ) C361( V9 V11 ) C362( V9 V12 ) C363( V9 V13 ) \nC364( V9 V14 ) C365( V9 V15 ) C366( V9 V16 ) C367( V9 V17 ) C368( V9 V18 ) C369( V9 V19 ) \nC370( V9 V20 ) C371( V9 V21 ) C372( V9 V22 ) C373( V9 V23 ) C374( V9 V24 ) C375( V9 V25 ) \nC376( V9 V26 ) C377( V9 V27 ) C378( V9 V28 ) C379( V9 V29 ) C380( V9 V30 ) C381( V9 V31 ) \nC382( V9 V32 ) C383( V9 V33 ) C384( V9 V34 ) C385( V9 V35 ) C396( V10 V12 ) C397( V10 V13 ) \nC398( V10 V14 ) C399( V10 V15 ) C400( V10 V16 ) C401( V10 V17 ) C402( V10 V18 ) C403( V10 V19 ) \nC404( V10 V20 ) C405( V10 V21 ) C406( V10 V22 ) C407( V10 V23 ) C408( V10 V24 ) C409( V10 V25 ) \nC410( V10 V26 ) C411( V10 V27 ) C412( V10 V28 ) C413( V10 V29 ) C414( V10 V30 ) C415( V10 V31 ) \nC416( V10 V32 ) C417( V10 V33 ) C418( V10 V34 ) C419( V10 V35 ) C430( V11 V13 ) C431( V11 V14 ) \nC432( V11 V15 ) C433( V11 V16 ) C434( V11 V17 ) C435( V11 V18 ) C436( V11 V19 ) C437( V11 V20 ) \nC438( V11 V21 ) C439( V11 V22 ) C440( V11 V23 ) C441( V11 V24 ) C442( V11 V25 ) C443( V11 V26 ) \nC444( V11 V27 ) C445( V11 V28 ) C446( V11 V29 ) C447( V11 V30 ) C448( V11 V31 ) C449( V11 V32 ) \nC450( V11 V33 ) C451( V11 V34 ) C452( V11 V35 ) C463( V12 V14 ) C464( V12 V15 ) C465( V12 V16 ) \nC466( V12 V17 ) C467( V12 V18 ) C468( V12 V19 ) C469( V12 V20 ) C470( V12 V21 ) C471( V12 V22 ) \nC472( V12 V23 ) C473( V12 V24 ) C474( V12 V25 ) C475( V12 V26 )</w:t>
      </w:r>
    </w:p>
    <w:p>
      <w:pPr>
        <w:pStyle w:val="PreformattedText"/>
        <w:bidi w:val="0"/>
        <w:spacing w:before="0" w:after="0"/>
        <w:jc w:val="left"/>
        <w:rPr/>
      </w:pPr>
      <w:r>
        <w:rPr/>
        <w:t xml:space="preserve"> </w:t>
      </w:r>
      <w:r>
        <w:rPr/>
        <w:t>C476( V12 V27 ) C477( V12 V28 ) \nC478( V12 V29 ) C479( V12 V30 ) C480( V12 V31 ) C481( V12 V32 ) C482( V12 V33 ) C483( V12 V34 ) \nC484( V12 V35 ) C495( V13 V15 ) C496( V13 V16 ) C497( V13 V17 ) C498( V13 V18 ) C499( V13 V19 ) \nC500( V13 V20 ) C501( V13 V21 ) C502( V13 V22 ) C503( V13 V23 ) C504( V13 V24 ) C505( V13 V25 ) \nC506( V13 V26 ) C507( V13 V27 ) C508( V13 V28 ) C509( V13 V29 ) C510( V13 V30 ) C511( V13 V31 ) \nC512( V13 V32 ) C513( V13 V33 ) C514( V13 V34 ) C515( V13 V35 ) C526( V14 V16 ) C527( V14 V17 ) \nC528( V14 V18 ) C529( V14 V19 ) C530( V14 V20 ) C531( V14 V21 ) C532( V14 V22 ) C533( V14 V23 ) \nC534( V14 V24 ) C535( V14 V25 ) C536( V14 V26 ) C537( V14 V27 ) C538( V14 V28 ) C539( V14 V29 ) \nC540( V14 V30 ) C541( V14 V31 ) C542( V14 V32 ) C543( V14 V33 ) C544( V14 V34 ) C545( V14 V35 ) \nC556( V15 V17 ) C557( V15 V18 ) C558( V15 V19 ) C559( V15 V20 ) C560( V15 V21 ) C561( V15 V22 ) \nC562( V15 V23 ) C563( V15 V24 ) C564( V15 V25 ) C565( V15 V26 ) C566( V15 V27 ) C567( V15 V28 ) \nC568( V15 V29 ) C569( V15 V30 ) C570( V15 V31 ) C571( V15 V32 ) C572( V15 V33 ) C573( V15 V34 ) \nC574( V15 V35 ) C585( V16 V18 ) C586( V16 V19 ) C587( V16 V20 ) C588( V16 V21 ) C589( V16 V22 ) \nC590( V16 V23 ) C591( V16 V24 ) C592( V16 V25 ) C593( V16 V26 ) C594( V16 V27 ) C595( V16 V28 ) \nC596( V16 V29 ) C597( V16 V30 ) C598( V16 V31 ) C599( V16 V32 ) C600( V16 V33 ) C601( V16 V34 ) \nC602( V16 V35 ) C613( V17 V19 ) C614( V17 V20 ) C615( V17 V21 ) C616( V17 V22 ) C617( V17 V23 ) \nC618( V17 V24 ) C619( V17 V25 ) C620( V17 V26 ) C621( V17 V27 ) C622( V17 V28 ) C623( V17 V29 ) \nC624( V17 V30 ) C625( V17 V31 ) C626( V17 V32 ) C627( V17 V33 ) C628( V17 V34 ) C629( V17 V35 ) \nC640( V18 V20 ) C641( V18 V21 ) C642( V18 V22 ) C643( V18 V23 ) C644( V18 V24 ) C645( V18 V25 ) \nC646( V18 V26 ) C647( V18 V27 ) C648( V18 V28 ) C649( V18 V29 ) C650( V18 V30 ) C651( V18 V31 ) \nC652( V18 V32 ) C653( V18 V33 ) C654( V18 V34 ) C655( V18 V35 ) C666( V19 V21 ) C667( V19 V22 ) \nC668( V19 V23 ) C669( V19 V24 ) C670( V19 V25 ) C671( V19 V26 ) C672( V19 V27 ) C673( V19 V28 ) \nC674( V19 V29 ) C675( V19 V30 ) C676( V19 V31 ) C677( V19 V32 ) C678( V19 V33 ) C679( V19 V34 ) \nC680( V19 V35 ) C691( V20 V22 ) C692( V20 V23 ) C693( V20 V24 ) C694( V20 V25 ) C695( V20 V26 ) \nC696( V20 V27 ) C697( V20 V28 ) C698( V20 V29 ) C699( V20 V30 ) C700( V20 V31 ) C701( V20 V32 ) \nC702( V20 V33 ) C703( V20 V34 ) C704( V20 V35 ) C715( V21 V23 ) C716( V21 V24 ) C717( V21 V25 ) \nC718( V21 V26 ) C719( V21 V27 ) C720( V21 V28 ) C721( V21 V29 ) C722( V21 V30 ) C723( V21 V31 ) \nC724( V21 V32 ) C725( V21 V33 ) C726( V21 V34 ) C727( V21 V35 ) C738( V22 V24 ) C739( V22 V25 ) \nC740( V22 V26 ) C741( V22 V27 ) C742( V22 V28 ) C743( V22 V29 ) C744( V22 V30 ) C745( V22 V31 ) \nC746( V22 V32 ) C747( V22 V33 ) C748( V22 V34 ) C749( V22 V35 ) C760( V23 V25 ) C761( V23 V26 ) \nC762( V23 V27 ) C763( V23 V28 ) C764( V23 V29 ) C765( V23 V30 ) C766( V23 V31 ) C767( V23 V32 ) \nC768( V23 V33 ) C769( V23 V34 ) C770( V23 V35 ) C781( V24 V26 ) C782( V24 V27 ) C783( V24 V28 ) \nC784( V24 V29 ) C785( V24 V30 ) C786( V24 V31 ) C787( V24 V32 ) C788( V24 V33 ) C789( V24 V34 ) \nC790( V24 V35 ) C801( V25 V27 ) C802( V25 V28 ) C803( V25 V29 ) C804( V25 V30 ) C805( V25 V31 ) \nC806( V25 V32 ) C807( V25 V33 ) C808( V25 V34 ) C809( V25 V35 ) C820( V26 V28 ) C821( V26 V29 ) \nC822( V26 V30 ) C823( V26 V31 ) C824( V26 V32 ) C825( V26 V33 ) C826( V26 V34 ) C827( V26 V35 ) \nC838( V27 V29 ) C839( V27 V30 ) C840( V27 V31 ) C841( V27 V32 ) C842( V27 V33 ) C843( V27 V34 ) \nC844( V27 V35 ) C855( V28 V30 ) C856( V28 V31 ) C857( V28 V32 ) C858( V28 V33 ) C859( V28 V34 ) \nC860( V28 V35 ) C871( V29 V31 ) C872( V29 V32 ) C873( V29 V33 ) C874( V29 V34 ) C875( V29 V35 ) \nC886( V30 V32 ) C887( V30 V33 ) C888( V30 V34 ) C889( V30 V35 ) C900( V31 V33 ) C901( V31 V34 ) \nC902( V31 V35 ) C913( V32 V34 ) C914( V32 V35 ) C925( V33 V35 ) C990( V45 V46 ) C991( V45 V47 ) \nC992( V45 V48 ) C993( V45 V49 ) C1023( V45 V79 ) C1024( V45 V80 ) C1025( V45 V81 ) C1026( V45 V82 ) \nC1027( V45 V83 ) C1028( V45 V84 ) C1029( V45 V85 ) C1030( V45 V86 ) C1031( V45 V87 ) C1032( V45 V88 ) \nC1033( V46 V47 ) C1034( V46 V48 ) C1035( V46 V49 ) C1065( V46 V79 ) C1066( V46 V80 ) C1067( V46 V81 ) \nC1068( V46 V82 ) C1069( V46 V83 ) C1070( V46 V84 ) C1071( V46 V85 ) C1072( V46 V86 ) C1073( V46 V87 ) \nC1074( V46 V88 ) C1075( V47 V48 ) C1076( V47 V49 ) C1106( V47 V79 ) C1107( V47 V80 ) C1108( V47 V81 ) \nC1109( V47 V82 ) C1110( V47 V83 ) C1111( V47 V84 ) C1112( V47 V85 ) C1113( V47 V86 ) C1114( V47 V87 ) \nC1115( V47 V88 ) C1116( V48 V49 ) C1146( V48 V79 ) C1147( V48 V80 ) C1148( V48 V81 ) C1149( V48 V82 ) \nC1150( V48 V83 ) C1151( V48 V84 ) C1152( V48 V85 ) C1153( V48 V86 ) C1154( V48 V87 ) C1155( V48 V88 ) \nC1185( V49 V79 ) C1186( V49 V80 ) C1187( V49 V81 ) C1188( V49 V82 ) C1189( V49 V83 ) C1190( V49 V84 ) \nC1191( V49 V85 ) C1192( V49 V86 ) C1193( V49 V87 ) C1194( V49 V88 ) C1891( V79 V80 ) C1892( V79 V81 ) \nC1893( V79 V82 ) C1894( V79 V83 ) C1895( V79 V84 ) C1896( V79 V85 ) C1897( V79 V86 ) C1898( V79 V87 ) \nC1899( V79 V88 ) C1900( V80 V81 ) C1901( V80 V82 ) C1902( V80 V83 ) C1903( V80 V84 ) C1904( V80 V85 ) \nC1905( V80 V86 ) C1906( V80 V87 ) C1907( V80 V88 ) C1908( V81 V82 ) C1909( V81 V83 ) C1910( V81 V84 ) \nC1911( V81 V85 ) C1912( V81 V86 ) C1913( V81 V87 ) C1914( V81 V88 ) C1915( V82 V83 ) C1916( V82 V84 ) \nC1917( V82 V85 ) C1918( V82 V86 ) C1919( V82 V87 ) C1920( V82 V88 ) C1921( V83 V84 ) C1922( V83 V85 ) \nC1923( V83 V86 ) C1924( V83 V87 ) C1925( V83 V88 ) C1926( V84 V85 ) C1927( V84 V86 ) C1928( V84 V87 ) \nC1929( V84 V88 ) C1930( V85 V86 ) C1931( V85 V87 ) C1932( V85 V88 ) C1933( V86 V87 ) C1934( V86 V88 ) \nC1935( V87 V88 ) C1970( V34 V35 V79 ) "];12-&gt;14[label="45: V5 V6 V7 V8 V9 \nV10 V11 V12 V13 V14 V15 \nV16 V17 V18 V19 V20 V21 \nV22 V23 V24 V25 V26 V27 \nV28 V29 V30 V31 V32 V33 \nV34 V45 V46 V47 V48 V49 \nV79 V80 V81 V82 V83 V84 \nV85 V86 V87 V88 \n511: C211 ,C212 ,C213 ,C214 ,C215 ,\nC216 ,C217 ,C218 ,C219 ,C220 ,C221 ,\nC222 ,C223 ,C224 ,C225 ,C226 ,C227 ,\nC228 ,C229 ,C230 ,C231 ,C232 ,C233 ,\nC234 ,C235 ,C236 ,C237 ,C238 ,C250 ,\nC251 ,C252 ,C253 ,C254 ,C255 ,C256 ,\nC257 ,C258 ,C259 ,C260 ,C261 ,C262 ,\nC263 ,C264 ,C265 ,C266 ,C267 ,C268 ,\nC269 ,C270 ,C271 ,C272 ,C273 ,C274 ,\nC275 ,C276 ,C288 ,C289 ,C290 ,C291 ,\nC292 ,C293 ,C294 ,C295 ,C296 ,C297 ,\nC298 ,C299 ,C300 ,C301 ,C302 ,C303 ,\nC304 ,C305 ,C306 ,C307 ,C308 ,C309 ,\nC310 ,C311 ,C312 ,C313 ,C325 ,C326 ,\nC327 ,C328 ,C329 ,C330 ,C331 ,C332 ,\nC333 ,C334 ,C335 ,C336 ,C337 ,C338 ,\nC339 ,C340 ,C341 ,C342 ,C343 ,C344 ,\nC345 ,C346 ,C347 ,C348 ,C349 ,C361 ,\nC362 ,C363 ,C364 ,C365 ,C366 ,C367 ,\nC368 ,C369 ,C370 ,C371 ,C372 ,C373 ,\nC374 ,C375 ,C376 ,C377 ,C378 ,C379 ,\nC380 ,C381 ,C382 ,C383 ,C384 ,C396 ,\nC397 ,C398 ,C399 ,C400 ,C401 ,C402 ,\nC403 ,C404 ,C405 ,C406 ,C407 ,C408 ,\nC409 ,C410 ,C411 ,C412 ,C413 ,C414 ,\nC415 ,C416 ,C417 ,C418 ,C430 ,C431 ,\nC432 ,C433 ,C434 ,C435 ,C436 ,C437 ,\nC438 ,C439 ,C440 ,C441 ,C442 ,C443 ,\nC444 ,C445 ,C446 ,C447 ,C448 ,C449 ,\nC450 ,C451 ,C463 ,C464 ,C465 ,C466 ,\nC467 ,C468 ,C469 ,C470 ,C471 ,C472 ,\nC473 ,C474 ,C475 ,C476 ,C477 ,C478 ,\nC479 ,C480 ,C481 ,C482 ,C483 ,C495 ,\nC496 ,C497 ,C498 ,C499 ,C500 ,C501 ,\nC502 ,C503 ,C504 ,C505 ,C506 ,C507 ,\nC508 ,C509 ,C510 ,C511 ,C512 ,C513 ,\nC514 ,C526 ,C527 ,C528 ,C529 ,C530 ,\nC531 ,C532 ,C533 ,C534 ,C535 ,C536 ,\nC537 ,C538 ,C539 ,C540 ,C541 ,C542 ,\nC543 ,C544 ,C556 ,C557 ,C558 ,C559 ,\nC560 ,C561 ,C562 ,C563 ,C564 ,C565 ,\nC566 ,C567 ,C568 ,C569 ,C570 ,C571 ,\nC572 ,C573 ,C585 ,C586 ,C587 ,C588 ,\nC589 ,C590 ,C591 ,C592 ,C593 ,C594 ,\nC595 ,C596 ,C597 ,C598 ,C599 ,C600 ,\nC601 ,C613 ,C614 ,C615 ,C616 ,C617 ,\nC618 ,C619 ,C620 ,C621 ,C622 ,C623 ,\nC624 ,C625 ,C626 ,C627 ,C628 ,C640 ,\nC641 ,C642 ,C643 ,C644 ,C645 ,C646 ,\nC647 ,C648 ,C649 ,C650 ,C651 ,C652 ,\nC653 ,C654 ,C666 ,C667 ,C668 ,C669 ,\nC670 ,C671 ,C672 ,C673 ,C674 ,C675 ,\nC676 ,C677 ,C678 ,C679 ,C691 ,C692 ,\nC693 ,C694 ,C695 ,C696 ,C697 ,C698 ,\nC699 ,C700 ,C701 ,C702 ,C703 ,C715 ,\nC716 ,C717 ,C718 ,C719 ,C720 ,C721 ,\nC722 ,C723 ,C724 ,C725 ,C726 ,C738 ,\nC739 ,C740 ,C741 ,C742 ,C743 ,C744 ,\nC745 ,C746 ,C747 ,C748 ,C760 ,C761 ,\nC762 ,C763 ,C764 ,C765 ,C766 ,C767 ,\nC768 ,C769 ,C781 ,C782 ,C783 ,C784 ,\nC785 ,C786 ,C787 ,C788 ,C789 ,C801 ,\nC802 ,C803 ,C804 ,C805 ,C806 ,C807 ,\nC808 ,C820 ,C821 ,C822 ,C823 ,C824 ,\nC825 ,C826 ,C838 ,C839 ,C840 ,C841 ,\nC842 ,C843 ,C855 ,C856 ,C857 ,C858 ,\nC859 ,C871 ,C872 ,C873 ,C874 ,C886 ,\nC887 ,C888 ,C900 ,C901 ,C913 ,C990 ,\nC991 ,C992 ,C993 ,C1023 ,C1024 ,C1025 ,\nC1026 ,C1027 ,C1028 ,C1029 ,C1030 ,C1031 ,\nC1032 ,C1033 ,C1034 ,C1035 ,C1065 ,C1066 ,\nC1067 ,C1068 ,C1069 ,C1070 ,C1071 ,C1072 ,\nC1073 ,C1074 ,C1075 ,C1076 ,C1106 ,C1107 ,\nC1108 ,C1109 ,C1110 ,C1111 ,C1112 ,C1113 ,\nC1114 ,C1115 ,C1116 ,C1146 ,C1147 ,C1148 ,\nC1149 ,C1150 ,C1151 ,C1152 ,C1153 ,C1154 ,\nC1155 ,C1185 ,C1186 ,C1187 ,C1188 ,C1189 ,\nC1190 ,C1191 ,C1192 ,C1193 ,C1194 ,C1891 ,\nC1892 ,C1893 ,C1894 ,C1895 ,C1896 ,C1897 ,\nC1898 ,C1899 ,C1900 ,C1901 ,C1902 ,C1903 ,\nC1904 ,C1905 ,C1906 ,C1907 ,C1908 ,C1909 ,\nC1910 ,C1911 ,C1912 ,C1913 ,C1914 ,C1915 ,\nC1916 ,C1917 ,C1918 ,C1919 ,C1920 ,C1921 ,\nC1922 ,C1923 ,C1924 ,C1925 ,C1926 ,C1927 ,\nC1928 ,C1929 ,C1930 ,C1931 ,C1932 ,C1933 ,\nC1934 ,C1935 ,"];15[shape=box, label="id:15 level: 8\n46: V5 V6 V7 V8 V9 \nV10 V11 V12 V13 V14 V15 \nV16 V17 V18 V19 V20 V45 \nV46 V47 V48 V49 V64 V65 \nV66 V67 V68 V69 V70 V71 \nV72 V73 V74 V75 V76 V77 \nV78 V79 V80 V81 V82 V83 \nV84 V85 V86 V87 V88 \n541: C211( V5 V7 ) C212( V5 V8 ) C213( V5 V9 ) C214( V5 V10 ) C215( V5 V11 ) \nC216( V5 V12 ) C217( V5 V13 ) C218( V5 V14 ) C219( V5 V15 ) C220( V5 V16 ) C221( V5 V17 ) \nC222( V5 V18 ) C223( V5 V19 ) C224( V5 V20 ) C250( V6 V8 ) C251( V6 V9 ) C252( V6 V10 ) \nC253( V6 V11 ) C254( V6 V12 ) C255( V6 V13 ) C256( V6 V14 ) C257( V6 V15 ) C258( V6 V16</w:t>
      </w:r>
    </w:p>
    <w:p>
      <w:pPr>
        <w:pStyle w:val="PreformattedText"/>
        <w:bidi w:val="0"/>
        <w:spacing w:before="0" w:after="0"/>
        <w:jc w:val="left"/>
        <w:rPr/>
      </w:pPr>
      <w:r>
        <w:rPr/>
        <w:t xml:space="preserve"> </w:t>
      </w:r>
      <w:r>
        <w:rPr/>
        <w:t>) \nC259( V6 V17 ) C260( V6 V18 ) C261( V6 V19 ) C262( V6 V20 ) C288( V7 V9 ) C289( V7 V10 ) \nC290( V7 V11 ) C291( V7 V12 ) C292( V7 V13 ) C293( V7 V14 ) C294( V7 V15 ) C295( V7 V16 ) \nC296( V7 V17 ) C297( V7 V18 ) C298( V7 V19 ) C299( V7 V20 ) C325( V8 V10 ) C326( V8 V11 ) \nC327( V8 V12 ) C328( V8 V13 ) C329( V8 V14 ) C330( V8 V15 ) C331( V8 V16 ) C332( V8 V17 ) \nC333( V8 V18 ) C334( V8 V19 ) C335( V8 V20 ) C361( V9 V11 ) C362( V9 V12 ) C363( V9 V13 ) \nC364( V9 V14 ) C365( V9 V15 ) C366( V9 V16 ) C367( V9 V17 ) C368( V9 V18 ) C369( V9 V19 ) \nC370( V9 V20 ) C396( V10 V12 ) C397( V10 V13 ) C398( V10 V14 ) C399( V10 V15 ) C400( V10 V16 ) \nC401( V10 V17 ) C402( V10 V18 ) C403( V10 V19 ) C404( V10 V20 ) C430( V11 V13 ) C431( V11 V14 ) \nC432( V11 V15 ) C433( V11 V16 ) C434( V11 V17 ) C435( V11 V18 ) C436( V11 V19 ) C437( V11 V20 ) \nC463( V12 V14 ) C464( V12 V15 ) C465( V12 V16 ) C466( V12 V17 ) C467( V12 V18 ) C468( V12 V19 ) \nC469( V12 V20 ) C495( V13 V15 ) C496( V13 V16 ) C497( V13 V17 ) C498( V13 V18 ) C499( V13 V19 ) \nC500( V13 V20 ) C526( V14 V16 ) C527( V14 V17 ) C528( V14 V18 ) C529( V14 V19 ) C530( V14 V20 ) \nC556( V15 V17 ) C557( V15 V18 ) C558( V15 V19 ) C559( V15 V20 ) C585( V16 V18 ) C586( V16 V19 ) \nC587( V16 V20 ) C613( V17 V19 ) C614( V17 V20 ) C640( V18 V20 ) C990( V45 V46 ) C991( V45 V47 ) \nC992( V45 V48 ) C993( V45 V49 ) C1008( V45 V64 ) C1009( V45 V65 ) C1010( V45 V66 ) C1011( V45 V67 ) \nC1012( V45 V68 ) C1013( V45 V69 ) C1014( V45 V70 ) C1015( V45 V71 ) C1016( V45 V72 ) C1017( V45 V73 ) \nC1018( V45 V74 ) C1019( V45 V75 ) C1020( V45 V76 ) C1021( V45 V77 ) C1022( V45 V78 ) C1023( V45 V79 ) \nC1024( V45 V80 ) C1025( V45 V81 ) C1026( V45 V82 ) C1027( V45 V83 ) C1028( V45 V84 ) C1029( V45 V85 ) \nC1030( V45 V86 ) C1031( V45 V87 ) C1032( V45 V88 ) C1033( V46 V47 ) C1034( V46 V48 ) C1035( V46 V49 ) \nC1050( V46 V64 ) C1051( V46 V65 ) C1052( V46 V66 ) C1053( V46 V67 ) C1054( V46 V68 ) C1055( V46 V69 ) \nC1056( V46 V70 ) C1057( V46 V71 ) C1058( V46 V72 ) C1059( V46 V73 ) C1060( V46 V74 ) C1061( V46 V75 ) \nC1062( V46 V76 ) C1063( V46 V77 ) C1064( V46 V78 ) C1065( V46 V79 ) C1066( V46 V80 ) C1067( V46 V81 ) \nC1068( V46 V82 ) C1069( V46 V83 ) C1070( V46 V84 ) C1071( V46 V85 ) C1072( V46 V86 ) C1073( V46 V87 ) \nC1074( V46 V88 ) C1075( V47 V48 ) C1076( V47 V49 ) C1091( V47 V64 ) C1092( V47 V65 ) C1093( V47 V66 ) \nC1094( V47 V67 ) C1095( V47 V68 ) C1096( V47 V69 ) C1097( V47 V70 ) C1098( V47 V71 ) C1099( V47 V72 ) \nC1100( V47 V73 ) C1101( V47 V74 ) C1102( V47 V75 ) C1103( V47 V76 ) C1104( V47 V77 ) C1105( V47 V78 ) \nC1106( V47 V79 ) C1107( V47 V80 ) C1108( V47 V81 ) C1109( V47 V82 ) C1110( V47 V83 ) C1111( V47 V84 ) \nC1112( V47 V85 ) C1113( V47 V86 ) C1114( V47 V87 ) C1115( V47 V88 ) C1116( V48 V49 ) C1131( V48 V64 ) \nC1132( V48 V65 ) C1133( V48 V66 ) C1134( V48 V67 ) C1135( V48 V68 ) C1136( V48 V69 ) C1137( V48 V70 ) \nC1138( V48 V71 ) C1139( V48 V72 ) C1140( V48 V73 ) C1141( V48 V74 ) C1142( V48 V75 ) C1143( V48 V76 ) \nC1144( V48 V77 ) C1145( V48 V78 ) C1146( V48 V79 ) C1147( V48 V80 ) C1148( V48 V81 ) C1149( V48 V82 ) \nC1150( V48 V83 ) C1151( V48 V84 ) C1152( V48 V85 ) C1153( V48 V86 ) C1154( V48 V87 ) C1155( V48 V88 ) \nC1170( V49 V64 ) C1171( V49 V65 ) C1172( V49 V66 ) C1173( V49 V67 ) C1174( V49 V68 ) C1175( V49 V69 ) \nC1176( V49 V70 ) C1177( V49 V71 ) C1178( V49 V72 ) C1179( V49 V73 ) C1180( V49 V74 ) C1181( V49 V75 ) \nC1182( V49 V76 ) C1183( V49 V77 ) C1184( V49 V78 ) C1185( V49 V79 ) C1186( V49 V80 ) C1187( V49 V81 ) \nC1188( V49 V82 ) C1189( V49 V83 ) C1190( V49 V84 ) C1191( V49 V85 ) C1192( V49 V86 ) C1193( V49 V87 ) \nC1194( V49 V88 ) C1636( V64 V65 ) C1637( V64 V66 ) C1638( V64 V67 ) C1639( V64 V68 ) C1640( V64 V69 ) \nC1641( V64 V70 ) C1642( V64 V71 ) C1643( V64 V72 ) C1644( V64 V73 ) C1645( V64 V74 ) C1646( V64 V75 ) \nC1647( V64 V76 ) C1648( V64 V77 ) C1649( V64 V78 ) C1650( V64 V79 ) C1651( V64 V80 ) C1652( V64 V81 ) \nC1653( V64 V82 ) C1654( V64 V83 ) C1655( V64 V84 ) C1656( V64 V85 ) C1657( V64 V86 ) C1658( V64 V87 ) \nC1659( V64 V88 ) C1660( V65 V66 ) C1661( V65 V67 ) C1662( V65 V68 ) C1663( V65 V69 ) C1664( V65 V70 ) \nC1665( V65 V71 ) C1666( V65 V72 ) C1667( V65 V73 ) C1668( V65 V74 ) C1669( V65 V75 ) C1670( V65 V76 ) \nC1671( V65 V77 ) C1672( V65 V78 ) C1673( V65 V79 ) C1674( V65 V80 ) C1675( V65 V81 ) C1676( V65 V82 ) \nC1677( V65 V83 ) C1678( V65 V84 ) C1679( V65 V85 ) C1680( V65 V86 ) C1681( V65 V87 ) C1682( V65 V88 ) \nC1683( V66 V67 ) C1684( V66 V68 ) C1685( V66 V69 ) C1686( V66 V70 ) C1687( V66 V71 ) C1688( V66 V72 ) \nC1689( V66 V73 ) C1690( V66 V74 ) C1691( V66 V75 ) C1692( V66 V76 ) C1693( V66 V77 ) C1694( V66 V78 ) \nC1695( V66 V79 ) C1696( V66 V80 ) C1697( V66 V81 ) C1698( V66 V82 ) C1699( V66 V83 ) C1700( V66 V84 ) \nC1701( V66 V85 ) C1702( V66 V86 ) C1703( V66 V87 ) C1704( V66 V88 ) C1705( V67 V68 ) C1706( V67 V69 ) \nC1707( V67 V70 ) C1708( V67 V71 ) C1709( V67 V72 ) C1710( V67 V73 ) C1711( V67 V74 ) C1712( V67 V75 ) \nC1713( V67 V76 ) C1714( V67 V77 ) C1715( V67 V78 ) C1716( V67 V79 ) C1717( V67 V80 ) C1718( V67 V81 ) \nC1719( V67 V82 ) C1720( V67 V83 ) C1721( V67 V84 ) C1722( V67 V85 ) C1723( V67 V86 ) C1724( V67 V87 ) \nC1725( V67 V88 ) C1726( V68 V69 ) C1727( V68 V70 ) C1728( V68 V71 ) C1729( V68 V72 ) C1730( V68 V73 ) \nC1731( V68 V74 ) C1732( V68 V75 ) C1733( V68 V76 ) C1734( V68 V77 ) C1735( V68 V78 ) C1736( V68 V79 ) \nC1737( V68 V80 ) C1738( V68 V81 ) C1739( V68 V82 ) C1740( V68 V83 ) C1741( V68 V84 ) C1742( V68 V85 ) \nC1743( V68 V86 ) C1744( V68 V87 ) C1745( V68 V88 ) C1746( V69 V70 ) C1747( V69 V71 ) C1748( V69 V72 ) \nC1749( V69 V73 ) C1750( V69 V74 ) C1751( V69 V75 ) C1752( V69 V76 ) C1753( V69 V77 ) C1754( V69 V78 ) \nC1755( V69 V79 ) C1756( V69 V80 ) C1757( V69 V81 ) C1758( V69 V82 ) C1759( V69 V83 ) C1760( V69 V84 ) \nC1761( V69 V85 ) C1762( V69 V86 ) C1763( V69 V87 ) C1764( V69 V88 ) C1765( V70 V71 ) C1766( V70 V72 ) \nC1767( V70 V73 ) C1768( V70 V74 ) C1769( V70 V75 ) C1770( V70 V76 ) C1771( V70 V77 ) C1772( V70 V78 ) \nC1773( V70 V79 ) C1774( V70 V80 ) C1775( V70 V81 ) C1776( V70 V82 ) C1777( V70 V83 ) C1778( V70 V84 ) \nC1779( V70 V85 ) C1780( V70 V86 ) C1781( V70 V87 ) C1782( V70 V88 ) C1783( V71 V72 ) C1784( V71 V73 ) \nC1785( V71 V74 ) C1786( V71 V75 ) C1787( V71 V76 ) C1788( V71 V77 ) C1789( V71 V78 ) C1790( V71 V79 ) \nC1791( V71 V80 ) C1792( V71 V81 ) C1793( V71 V82 ) C1794( V71 V83 ) C1795( V71 V84 ) C1796( V71 V85 ) \nC1797( V71 V86 ) C1798( V71 V87 ) C1799( V71 V88 ) C1800( V72 V73 ) C1801( V72 V74 ) C1802( V72 V75 ) \nC1803( V72 V76 ) C1804( V72 V77 ) C1805( V72 V78 ) C1806( V72 V79 ) C1807( V72 V80 ) C1808( V72 V81 ) \nC1809( V72 V82 ) C1810( V72 V83 ) C1811( V72 V84 ) C1812( V72 V85 ) C1813( V72 V86 ) C1814( V72 V87 ) \nC1815( V72 V88 ) C1816( V73 V74 ) C1817( V73 V75 ) C1818( V73 V76 ) C1819( V73 V77 ) C1820( V73 V78 ) \nC1821( V73 V79 ) C1822( V73 V80 ) C1823( V73 V81 ) C1824( V73 V82 ) C1825( V73 V83 ) C1826( V73 V84 ) \nC1827( V73 V85 ) C1828( V73 V86 ) C1829( V73 V87 ) C1830( V73 V88 ) C1831( V74 V75 ) C1832( V74 V76 ) \nC1833( V74 V77 ) C1834( V74 V78 ) C1835( V74 V79 ) C1836( V74 V80 ) C1837( V74 V81 ) C1838( V74 V82 ) \nC1839( V74 V83 ) C1840( V74 V84 ) C1841( V74 V85 ) C1842( V74 V86 ) C1843( V74 V87 ) C1844( V74 V88 ) \nC1845( V75 V76 ) C1846( V75 V77 ) C1847( V75 V78 ) C1848( V75 V79 ) C1849( V75 V80 ) C1850( V75 V81 ) \nC1851( V75 V82 ) C1852( V75 V83 ) C1853( V75 V84 ) C1854( V75 V85 ) C1855( V75 V86 ) C1856( V75 V87 ) \nC1857( V75 V88 ) C1858( V76 V77 ) C1859( V76 V78 ) C1860( V76 V79 ) C1861( V76 V80 ) C1862( V76 V81 ) \nC1863( V76 V82 ) C1864( V76 V83 ) C1865( V76 V84 ) C1866( V76 V85 ) C1867( V76 V86 ) C1868( V76 V87 ) \nC1869( V76 V88 ) C1870( V77 V78 ) C1871( V77 V79 ) C1872( V77 V80 ) C1873( V77 V81 ) C1874( V77 V82 ) \nC1875( V77 V83 ) C1876( V77 V84 ) C1877( V77 V85 ) C1878( V77 V86 ) C1879( V77 V87 ) C1880( V77 V88 ) \nC1881( V78 V79 ) C1882( V78 V80 ) C1883( V78 V81 ) C1884( V78 V82 ) C1885( V78 V83 ) C1886( V78 V84 ) \nC1887( V78 V85 ) C1888( V78 V86 ) C1889( V78 V87 ) C1890( V78 V88 ) C1891( V79 V80 ) C1892( V79 V81 ) \nC1893( V79 V82 ) C1894( V79 V83 ) C1895( V79 V84 ) C1896( V79 V85 ) C1897( V79 V86 ) C1898( V79 V87 ) \nC1899( V79 V88 ) C1900( V80 V81 ) C1901( V80 V82 ) C1902( V80 V83 ) C1903( V80 V84 ) C1904( V80 V85 ) \nC1905( V80 V86 ) C1906( V80 V87 ) C1907( V80 V88 ) C1908( V81 V82 ) C1909( V81 V83 ) C1910( V81 V84 ) \nC1911( V81 V85 ) C1912( V81 V86 ) C1913( V81 V87 ) C1914( V81 V88 ) C1915( V82 V83 ) C1916( V82 V84 ) \nC1917( V82 V85 ) C1918( V82 V86 ) C1919( V82 V87 ) C1920( V82 V88 ) C1921( V83 V84 ) C1922( V83 V85 ) \nC1923( V83 V86 ) C1924( V83 V87 ) C1925( V83 V88 ) C1926( V84 V85 ) C1927( V84 V86 ) C1928( V84 V87 ) \nC1929( V84 V88 ) C1930( V85 V86 ) C1931( V85 V87 ) C1932( V85 V88 ) C1933( V86 V87 ) C1934( V86 V88 ) \nC1935( V87 V88 ) C1955( V19 V20 V64 ) "];13-&gt;15[label="45: V5 V6 V7 V8 V9 \nV10 V11 V12 V13 V14 V15 \nV16 V17 V18 V19 V20 V45 \nV46 V47 V48 V49 V65 V66 \nV67 V68 V69 V70 V71 V72 \nV73 V74 V75 V76 V77 V78 \nV79 V80 V81 V82 V83 V84 \nV85 V86 V87 V88 \n511: C211 ,C212 ,C213 ,C214 ,C215 ,\nC216 ,C217 ,C218 ,C219 ,C220 ,C221 ,\nC222 ,C223 ,C224 ,C250 ,C251 ,C252 ,\nC253 ,C254 ,C255 ,C256 ,C257 ,C258 ,\nC259 ,C260 ,C261 ,C262 ,C288 ,C289 ,\nC290 ,C291 ,C292 ,C293 ,C294 ,C295 ,\nC296 ,C297 ,C298 ,C299 ,C325 ,C326 ,\nC327 ,C328 ,C329 ,C330 ,C331 ,C332 ,\nC333 ,C334 ,C335 ,C361 ,C362 ,C363 ,\nC364 ,C365 ,C366 ,C367 ,C368 ,C369 ,\nC370 ,C396 ,C397 ,C398 ,C399 ,C400 ,\nC401 ,C402 ,C403 ,C404 ,C430 ,C431 ,\nC432 ,C433 ,C434 ,C435 ,C436 ,C437 ,\nC463 ,C464 ,C465 ,C466 ,C467 ,C468 ,\nC469 ,C495 ,C496 ,C497 ,C498 ,C499 ,\nC500 ,C526 ,C527 ,C528 ,C529 ,C530 ,\nC556 ,C557 ,C558 ,C559 ,C585 ,C586 ,\nC587 ,C613 ,C614 ,C640 ,C990 ,C991 ,\nC992 ,C993 ,C1009 ,C1010 ,C1011 ,C1012 ,\nC1013 ,C1014 ,C1015 ,C1016 ,C1017 ,C1018 ,\nC1019 ,C1020 ,C1021 ,C1022 ,C1023 ,C1024 ,\nC1025 ,C1026</w:t>
      </w:r>
    </w:p>
    <w:p>
      <w:pPr>
        <w:pStyle w:val="PreformattedText"/>
        <w:bidi w:val="0"/>
        <w:spacing w:before="0" w:after="0"/>
        <w:jc w:val="left"/>
        <w:rPr/>
      </w:pPr>
      <w:r>
        <w:rPr/>
        <w:t xml:space="preserve"> </w:t>
      </w:r>
      <w:r>
        <w:rPr/>
        <w:t>,C1027 ,C1028 ,C1029 ,C1030 ,\nC1031 ,C1032 ,C1033 ,C1034 ,C1035 ,C1051 ,\nC1052 ,C1053 ,C1054 ,C1055 ,C1056 ,C1057 ,\nC1058 ,C1059 ,C1060 ,C1061 ,C1062 ,C1063 ,\nC1064 ,C1065 ,C1066 ,C1067 ,C1068 ,C1069 ,\nC1070 ,C1071 ,C1072 ,C1073 ,C1074 ,C1075 ,\nC1076 ,C1092 ,C1093 ,C1094 ,C1095 ,C1096 ,\nC1097 ,C1098 ,C1099 ,C1100 ,C1101 ,C1102 ,\nC1103 ,C1104 ,C1105 ,C1106 ,C1107 ,C1108 ,\nC1109 ,C1110 ,C1111 ,C1112 ,C1113 ,C1114 ,\nC1115 ,C1116 ,C1132 ,C1133 ,C1134 ,C1135 ,\nC1136 ,C1137 ,C1138 ,C1139 ,C1140 ,C1141 ,\nC1142 ,C1143 ,C1144 ,C1145 ,C1146 ,C1147 ,\nC1148 ,C1149 ,C1150 ,C1151 ,C1152 ,C1153 ,\nC1154 ,C1155 ,C1171 ,C1172 ,C1173 ,C1174 ,\nC1175 ,C1176 ,C1177 ,C1178 ,C1179 ,C1180 ,\nC1181 ,C1182 ,C1183 ,C1184 ,C1185 ,C1186 ,\nC1187 ,C1188 ,C1189 ,C1190 ,C1191 ,C1192 ,\nC1193 ,C1194 ,C1660 ,C1661 ,C1662 ,C1663 ,\nC1664 ,C1665 ,C1666 ,C1667 ,C1668 ,C1669 ,\nC1670 ,C1671 ,C1672 ,C1673 ,C1674 ,C1675 ,\nC1676 ,C1677 ,C1678 ,C1679 ,C1680 ,C1681 ,\nC1682 ,C1683 ,C1684 ,C1685 ,C1686 ,C1687 ,\nC1688 ,C1689 ,C1690 ,C1691 ,C1692 ,C1693 ,\nC1694 ,C1695 ,C1696 ,C1697 ,C1698 ,C1699 ,\nC1700 ,C1701 ,C1702 ,C1703 ,C1704 ,C1705 ,\nC1706 ,C1707 ,C1708 ,C1709 ,C1710 ,C1711 ,\nC1712 ,C1713 ,C1714 ,C1715 ,C1716 ,C1717 ,\nC1718 ,C1719 ,C1720 ,C1721 ,C1722 ,C1723 ,\nC1724 ,C1725 ,C1726 ,C1727 ,C1728 ,C1729 ,\nC1730 ,C1731 ,C1732 ,C1733 ,C1734 ,C1735 ,\nC1736 ,C1737 ,C1738 ,C1739 ,C1740 ,C1741 ,\nC1742 ,C1743 ,C1744 ,C1745 ,C1746 ,C1747 ,\nC1748 ,C1749 ,C1750 ,C1751 ,C1752 ,C1753 ,\nC1754 ,C1755 ,C1756 ,C1757 ,C1758 ,C1759 ,\nC1760 ,C1761 ,C1762 ,C1763 ,C1764 ,C1765 ,\nC1766 ,C1767 ,C1768 ,C1769 ,C1770 ,C1771 ,\nC1772 ,C1773 ,C1774 ,C1775 ,C1776 ,C1777 ,\nC1778 ,C1779 ,C1780 ,C1781 ,C1782 ,C1783 ,\nC1784 ,C1785 ,C1786 ,C1787 ,C1788 ,C1789 ,\nC1790 ,C1791 ,C1792 ,C1793 ,C1794 ,C1795 ,\nC1796 ,C1797 ,C1798 ,C1799 ,C1800 ,C1801 ,\nC1802 ,C1803 ,C1804 ,C1805 ,C1806 ,C1807 ,\nC1808 ,C1809 ,C1810 ,C1811 ,C1812 ,C1813 ,\nC1814 ,C1815 ,C1816 ,C1817 ,C1818 ,C1819 ,\nC1820 ,C1821 ,C1822 ,C1823 ,C1824 ,C1825 ,\nC1826 ,C1827 ,C1828 ,C1829 ,C1830 ,C1831 ,\nC1832 ,C1833 ,C1834 ,C1835 ,C1836 ,C1837 ,\nC1838 ,C1839 ,C1840 ,C1841 ,C1842 ,C1843 ,\nC1844 ,C1845 ,C1846 ,C1847 ,C1848 ,C1849 ,\nC1850 ,C1851 ,C1852 ,C1853 ,C1854 ,C1855 ,\nC1856 ,C1857 ,C1858 ,C1859 ,C1860 ,C1861 ,\nC1862 ,C1863 ,C1864 ,C1865 ,C1866 ,C1867 ,\nC1868 ,C1869 ,C1870 ,C1871 ,C1872 ,C1873 ,\nC1874 ,C1875 ,C1876 ,C1877 ,C1878 ,C1879 ,\nC1880 ,C1881 ,C1882 ,C1883 ,C1884 ,C1885 ,\nC1886 ,C1887 ,C1888 ,C1889 ,C1890 ,C1891 ,\nC1892 ,C1893 ,C1894 ,C1895 ,C1896 ,C1897 ,\nC1898 ,C1899 ,C1900 ,C1901 ,C1902 ,C1903 ,\nC1904 ,C1905 ,C1906 ,C1907 ,C1908 ,C1909 ,\nC1910 ,C1911 ,C1912 ,C1913 ,C1914 ,C1915 ,\nC1916 ,C1917 ,C1918 ,C1919 ,C1920 ,C1921 ,\nC1922 ,C1923 ,C1924 ,C1925 ,C1926 ,C1927 ,\nC1928 ,C1929 ,C1930 ,C1931 ,C1932 ,C1933 ,\nC1934 ,C1935 ,"];16[shape=box, label="id:16 level: 8\n46: V5 V6 V7 V8 V9 \nV10 V11 V12 V13 V14 V15 \nV16 V17 V18 V19 V20 V21 \nV22 V23 V24 V25 V26 V27 \nV28 V29 V30 V31 V32 V33 \nV34 V35 V36 V45 V46 V47 \nV48 V49 V80 V81 V82 V83 \nV84 V85 V86 V87 V88 \n557: C211( V5 V7 ) C212( V5 V8 ) C213( V5 V9 ) C214( V5 V10 ) C215( V5 V11 ) \nC216( V5 V12 ) C217( V5 V13 ) C218( V5 V14 ) C219( V5 V15 ) C220( V5 V16 ) C221( V5 V17 ) \nC222( V5 V18 ) C223( V5 V19 ) C224( V5 V20 ) C225( V5 V21 ) C226( V5 V22 ) C227( V5 V23 ) \nC228( V5 V24 ) C229( V5 V25 ) C230( V5 V26 ) C231( V5 V27 ) C232( V5 V28 ) C233( V5 V29 ) \nC234( V5 V30 ) C235( V5 V31 ) C236( V5 V32 ) C237( V5 V33 ) C238( V5 V34 ) C239( V5 V35 ) \nC240( V5 V36 ) C250( V6 V8 ) C251( V6 V9 ) C252( V6 V10 ) C253( V6 V11 ) C254( V6 V12 ) \nC255( V6 V13 ) C256( V6 V14 ) C257( V6 V15 ) C258( V6 V16 ) C259( V6 V17 ) C260( V6 V18 ) \nC261( V6 V19 ) C262( V6 V20 ) C263( V6 V21 ) C264( V6 V22 ) C265( V6 V23 ) C266( V6 V24 ) \nC267( V6 V25 ) C268( V6 V26 ) C269( V6 V27 ) C270( V6 V28 ) C271( V6 V29 ) C272( V6 V30 ) \nC273( V6 V31 ) C274( V6 V32 ) C275( V6 V33 ) C276( V6 V34 ) C277( V6 V35 ) C278( V6 V36 ) \nC288( V7 V9 ) C289( V7 V10 ) C290( V7 V11 ) C291( V7 V12 ) C292( V7 V13 ) C293( V7 V14 ) \nC294( V7 V15 ) C295( V7 V16 ) C296( V7 V17 ) C297( V7 V18 ) C298( V7 V19 ) C299( V7 V20 ) \nC300( V7 V21 ) C301( V7 V22 ) C302( V7 V23 ) C303( V7 V24 ) C304( V7 V25 ) C305( V7 V26 ) \nC306( V7 V27 ) C307( V7 V28 ) C308( V7 V29 ) C309( V7 V30 ) C310( V7 V31 ) C311( V7 V32 ) \nC312( V7 V33 ) C313( V7 V34 ) C314( V7 V35 ) C315( V7 V36 ) C325( V8 V10 ) C326( V8 V11 ) \nC327( V8 V12 ) C328( V8 V13 ) C329( V8 V14 ) C330( V8 V15 ) C331( V8 V16 ) C332( V8 V17 ) \nC333( V8 V18 ) C334( V8 V19 ) C335( V8 V20 ) C336( V8 V21 ) C337( V8 V22 ) C338( V8 V23 ) \nC339( V8 V24 ) C340( V8 V25 ) C341( V8 V26 ) C342( V8 V27 ) C343( V8 V28 ) C344( V8 V29 ) \nC345( V8 V30 ) C346( V8 V31 ) C347( V8 V32 ) C348( V8 V33 ) C349( V8 V34 ) C350( V8 V35 ) \nC351( V8 V36 ) C361( V9 V11 ) C362( V9 V12 ) C363( V9 V13 ) C364( V9 V14 ) C365( V9 V15 ) \nC366( V9 V16 ) C367( V9 V17 ) C368( V9 V18 ) C369( V9 V19 ) C370( V9 V20 ) C371( V9 V21 ) \nC372( V9 V22 ) C373( V9 V23 ) C374( V9 V24 ) C375( V9 V25 ) C376( V9 V26 ) C377( V9 V27 ) \nC378( V9 V28 ) C379( V9 V29 ) C380( V9 V30 ) C381( V9 V31 ) C382( V9 V32 ) C383( V9 V33 ) \nC384( V9 V34 ) C385( V9 V35 ) C386( V9 V36 ) C396( V10 V12 ) C397( V10 V13 ) C398( V10 V14 ) \nC399( V10 V15 ) C400( V10 V16 ) C401( V10 V17 ) C402( V10 V18 ) C403( V10 V19 ) C404( V10 V20 ) \nC405( V10 V21 ) C406( V10 V22 ) C407( V10 V23 ) C408( V10 V24 ) C409( V10 V25 ) C410( V10 V26 ) \nC411( V10 V27 ) C412( V10 V28 ) C413( V10 V29 ) C414( V10 V30 ) C415( V10 V31 ) C416( V10 V32 ) \nC417( V10 V33 ) C418( V10 V34 ) C419( V10 V35 ) C420( V10 V36 ) C430( V11 V13 ) C431( V11 V14 ) \nC432( V11 V15 ) C433( V11 V16 ) C434( V11 V17 ) C435( V11 V18 ) C436( V11 V19 ) C437( V11 V20 ) \nC438( V11 V21 ) C439( V11 V22 ) C440( V11 V23 ) C441( V11 V24 ) C442( V11 V25 ) C443( V11 V26 ) \nC444( V11 V27 ) C445( V11 V28 ) C446( V11 V29 ) C447( V11 V30 ) C448( V11 V31 ) C449( V11 V32 ) \nC450( V11 V33 ) C451( V11 V34 ) C452( V11 V35 ) C453( V11 V36 ) C463( V12 V14 ) C464( V12 V15 ) \nC465( V12 V16 ) C466( V12 V17 ) C467( V12 V18 ) C468( V12 V19 ) C469( V12 V20 ) C470( V12 V21 ) \nC471( V12 V22 ) C472( V12 V23 ) C473( V12 V24 ) C474( V12 V25 ) C475( V12 V26 ) C476( V12 V27 ) \nC477( V12 V28 ) C478( V12 V29 ) C479( V12 V30 ) C480( V12 V31 ) C481( V12 V32 ) C482( V12 V33 ) \nC483( V12 V34 ) C484( V12 V35 ) C485( V12 V36 ) C495( V13 V15 ) C496( V13 V16 ) C497( V13 V17 ) \nC498( V13 V18 ) C499( V13 V19 ) C500( V13 V20 ) C501( V13 V21 ) C502( V13 V22 ) C503( V13 V23 ) \nC504( V13 V24 ) C505( V13 V25 ) C506( V13 V26 ) C507( V13 V27 ) C508( V13 V28 ) C509( V13 V29 ) \nC510( V13 V30 ) C511( V13 V31 ) C512( V13 V32 ) C513( V13 V33 ) C514( V13 V34 ) C515( V13 V35 ) \nC516( V13 V36 ) C526( V14 V16 ) C527( V14 V17 ) C528( V14 V18 ) C529( V14 V19 ) C530( V14 V20 ) \nC531( V14 V21 ) C532( V14 V22 ) C533( V14 V23 ) C534( V14 V24 ) C535( V14 V25 ) C536( V14 V26 ) \nC537( V14 V27 ) C538( V14 V28 ) C539( V14 V29 ) C540( V14 V30 ) C541( V14 V31 ) C542( V14 V32 ) \nC543( V14 V33 ) C544( V14 V34 ) C545( V14 V35 ) C546( V14 V36 ) C556( V15 V17 ) C557( V15 V18 ) \nC558( V15 V19 ) C559( V15 V20 ) C560( V15 V21 ) C561( V15 V22 ) C562( V15 V23 ) C563( V15 V24 ) \nC564( V15 V25 ) C565( V15 V26 ) C566( V15 V27 ) C567( V15 V28 ) C568( V15 V29 ) C569( V15 V30 ) \nC570( V15 V31 ) C571( V15 V32 ) C572( V15 V33 ) C573( V15 V34 ) C574( V15 V35 ) C575( V15 V36 ) \nC585( V16 V18 ) C586( V16 V19 ) C587( V16 V20 ) C588( V16 V21 ) C589( V16 V22 ) C590( V16 V23 ) \nC591( V16 V24 ) C592( V16 V25 ) C593( V16 V26 ) C594( V16 V27 ) C595( V16 V28 ) C596( V16 V29 ) \nC597( V16 V30 ) C598( V16 V31 ) C599( V16 V32 ) C600( V16 V33 ) C601( V16 V34 ) C602( V16 V35 ) \nC603( V16 V36 ) C613( V17 V19 ) C614( V17 V20 ) C615( V17 V21 ) C616( V17 V22 ) C617( V17 V23 ) \nC618( V17 V24 ) C619( V17 V25 ) C620( V17 V26 ) C621( V17 V27 ) C622( V17 V28 ) C623( V17 V29 ) \nC624( V17 V30 ) C625( V17 V31 ) C626( V17 V32 ) C627( V17 V33 ) C628( V17 V34 ) C629( V17 V35 ) \nC630( V17 V36 ) C640( V18 V20 ) C641( V18 V21 ) C642( V18 V22 ) C643( V18 V23 ) C644( V18 V24 ) \nC645( V18 V25 ) C646( V18 V26 ) C647( V18 V27 ) C648( V18 V28 ) C649( V18 V29 ) C650( V18 V30 ) \nC651( V18 V31 ) C652( V18 V32 ) C653( V18 V33 ) C654( V18 V34 ) C655( V18 V35 ) C656( V18 V36 ) \nC666( V19 V21 ) C667( V19 V22 ) C668( V19 V23 ) C669( V19 V24 ) C670( V19 V25 ) C671( V19 V26 ) \nC672( V19 V27 ) C673( V19 V28 ) C674( V19 V29 ) C675( V19 V30 ) C676( V19 V31 ) C677( V19 V32 ) \nC678( V19 V33 ) C679( V19 V34 ) C680( V19 V35 ) C681( V19 V36 ) C691( V20 V22 ) C692( V20 V23 ) \nC693( V20 V24 ) C694( V20 V25 ) C695( V20 V26 ) C696( V20 V27 ) C697( V20 V28 ) C698( V20 V29 ) \nC699( V20 V30 ) C700( V20 V31 ) C701( V20 V32 ) C702( V20 V33 ) C703( V20 V34 ) C704( V20 V35 ) \nC705( V20 V36 ) C715( V21 V23 ) C716( V21 V24 ) C717( V21 V25 ) C718( V21 V26 ) C719( V21 V27 ) \nC720( V21 V28 ) C721( V21 V29 ) C722( V21 V30 ) C723( V21 V31 ) C724( V21 V32 ) C725( V21 V33 ) \nC726( V21 V34 ) C727( V21 V35 ) C728( V21 V36 ) C738( V22 V24 ) C739( V22 V25 ) C740( V22 V26 ) \nC741( V22 V27 ) C742( V22 V28 ) C743( V22 V29 ) C744( V22 V30 ) C745( V22 V31 ) C746( V22 V32 ) \nC747( V22 V33 ) C748( V22 V34 ) C749( V22 V35 ) C750( V22 V36 ) C760( V23 V25 ) C761( V23 V26 ) \nC762( V23 V27 ) C763( V23 V28 ) C764( V23 V29 ) C765( V23 V30 ) C766( V23 V31 ) C767( V23 V32 ) \nC768( V23 V33 ) C769( V23 V34 ) C770( V23 V35 ) C771( V23 V36 ) C781( V24 V26 ) C782( V24 V27 ) \nC783( V24 V28 ) C784( V24 V29 ) C785( V24 V30 ) C786( V24 V31 ) C787( V24 V32 ) C788( V24 V33 ) \nC789( V24 V34 ) C790( V24 V35 ) C791( V24 V36 ) C801( V25 V27 ) C802( V25 V28 ) C803( V25 V29 ) \nC804( V25 V30 ) C805( V25 V31 ) C806( V25 V32 ) C807( V25 V33 ) C808( V25 V34 ) C809( V25 V35 ) \nC810( V25 V36 ) C820( V26 V28 ) C821( V26 V29 ) C822( V26 V30 ) C823( V26 V31 ) C824( V26 V32 ) \nC825( V26 V33 ) C826( V26 V34 ) C827( V26 V35</w:t>
      </w:r>
    </w:p>
    <w:p>
      <w:pPr>
        <w:pStyle w:val="PreformattedText"/>
        <w:bidi w:val="0"/>
        <w:spacing w:before="0" w:after="0"/>
        <w:jc w:val="left"/>
        <w:rPr/>
      </w:pPr>
      <w:r>
        <w:rPr/>
        <w:t xml:space="preserve"> </w:t>
      </w:r>
      <w:r>
        <w:rPr/>
        <w:t>) C828( V26 V36 ) C838( V27 V29 ) C839( V27 V30 ) \nC840( V27 V31 ) C841( V27 V32 ) C842( V27 V33 ) C843( V27 V34 ) C844( V27 V35 ) C845( V27 V36 ) \nC855( V28 V30 ) C856( V28 V31 ) C857( V28 V32 ) C858( V28 V33 ) C859( V28 V34 ) C860( V28 V35 ) \nC861( V28 V36 ) C871( V29 V31 ) C872( V29 V32 ) C873( V29 V33 ) C874( V29 V34 ) C875( V29 V35 ) \nC876( V29 V36 ) C886( V30 V32 ) C887( V30 V33 ) C888( V30 V34 ) C889( V30 V35 ) C890( V30 V36 ) \nC900( V31 V33 ) C901( V31 V34 ) C902( V31 V35 ) C903( V31 V36 ) C913( V32 V34 ) C914( V32 V35 ) \nC915( V32 V36 ) C925( V33 V35 ) C926( V33 V36 ) C936( V34 V36 ) C990( V45 V46 ) C991( V45 V47 ) \nC992( V45 V48 ) C993( V45 V49 ) C1024( V45 V80 ) C1025( V45 V81 ) C1026( V45 V82 ) C1027( V45 V83 ) \nC1028( V45 V84 ) C1029( V45 V85 ) C1030( V45 V86 ) C1031( V45 V87 ) C1032( V45 V88 ) C1033( V46 V47 ) \nC1034( V46 V48 ) C1035( V46 V49 ) C1066( V46 V80 ) C1067( V46 V81 ) C1068( V46 V82 ) C1069( V46 V83 ) \nC1070( V46 V84 ) C1071( V46 V85 ) C1072( V46 V86 ) C1073( V46 V87 ) C1074( V46 V88 ) C1075( V47 V48 ) \nC1076( V47 V49 ) C1107( V47 V80 ) C1108( V47 V81 ) C1109( V47 V82 ) C1110( V47 V83 ) C1111( V47 V84 ) \nC1112( V47 V85 ) C1113( V47 V86 ) C1114( V47 V87 ) C1115( V47 V88 ) C1116( V48 V49 ) C1147( V48 V80 ) \nC1148( V48 V81 ) C1149( V48 V82 ) C1150( V48 V83 ) C1151( V48 V84 ) C1152( V48 V85 ) C1153( V48 V86 ) \nC1154( V48 V87 ) C1155( V48 V88 ) C1186( V49 V80 ) C1187( V49 V81 ) C1188( V49 V82 ) C1189( V49 V83 ) \nC1190( V49 V84 ) C1191( V49 V85 ) C1192( V49 V86 ) C1193( V49 V87 ) C1194( V49 V88 ) C1900( V80 V81 ) \nC1901( V80 V82 ) C1902( V80 V83 ) C1903( V80 V84 ) C1904( V80 V85 ) C1905( V80 V86 ) C1906( V80 V87 ) \nC1907( V80 V88 ) C1908( V81 V82 ) C1909( V81 V83 ) C1910( V81 V84 ) C1911( V81 V85 ) C1912( V81 V86 ) \nC1913( V81 V87 ) C1914( V81 V88 ) C1915( V82 V83 ) C1916( V82 V84 ) C1917( V82 V85 ) C1918( V82 V86 ) \nC1919( V82 V87 ) C1920( V82 V88 ) C1921( V83 V84 ) C1922( V83 V85 ) C1923( V83 V86 ) C1924( V83 V87 ) \nC1925( V83 V88 ) C1926( V84 V85 ) C1927( V84 V86 ) C1928( V84 V87 ) C1929( V84 V88 ) C1930( V85 V86 ) \nC1931( V85 V87 ) C1932( V85 V88 ) C1933( V86 V87 ) C1934( V86 V88 ) C1935( V87 V88 ) C1971( V35 V36 V80 ) "];14-&gt;16[label="45: V5 V6 V7 V8 V9 \nV10 V11 V12 V13 V14 V15 \nV16 V17 V18 V19 V20 V21 \nV22 V23 V24 V25 V26 V27 \nV28 V29 V30 V31 V32 V33 \nV34 V35 V45 V46 V47 V48 \nV49 V80 V81 V82 V83 V84 \nV85 V86 V87 V88 \n526: C211 ,C212 ,C213 ,C214 ,C215 ,\nC216 ,C217 ,C218 ,C219 ,C220 ,C221 ,\nC222 ,C223 ,C224 ,C225 ,C226 ,C227 ,\nC228 ,C229 ,C230 ,C231 ,C232 ,C233 ,\nC234 ,C235 ,C236 ,C237 ,C238 ,C239 ,\nC250 ,C251 ,C252 ,C253 ,C254 ,C255 ,\nC256 ,C257 ,C258 ,C259 ,C260 ,C261 ,\nC262 ,C263 ,C264 ,C265 ,C266 ,C267 ,\nC268 ,C269 ,C270 ,C271 ,C272 ,C273 ,\nC274 ,C275 ,C276 ,C277 ,C288 ,C289 ,\nC290 ,C291 ,C292 ,C293 ,C294 ,C295 ,\nC296 ,C297 ,C298 ,C299 ,C300 ,C301 ,\nC302 ,C303 ,C304 ,C305 ,C306 ,C307 ,\nC308 ,C309 ,C310 ,C311 ,C312 ,C313 ,\nC314 ,C325 ,C326 ,C327 ,C328 ,C329 ,\nC330 ,C331 ,C332 ,C333 ,C334 ,C335 ,\nC336 ,C337 ,C338 ,C339 ,C340 ,C341 ,\nC342 ,C343 ,C344 ,C345 ,C346 ,C347 ,\nC348 ,C349 ,C350 ,C361 ,C362 ,C363 ,\nC364 ,C365 ,C366 ,C367 ,C368 ,C369 ,\nC370 ,C371 ,C372 ,C373 ,C374 ,C375 ,\nC376 ,C377 ,C378 ,C379 ,C380 ,C381 ,\nC382 ,C383 ,C384 ,C385 ,C396 ,C397 ,\nC398 ,C399 ,C400 ,C401 ,C402 ,C403 ,\nC404 ,C405 ,C406 ,C407 ,C408 ,C409 ,\nC410 ,C411 ,C412 ,C413 ,C414 ,C415 ,\nC416 ,C417 ,C418 ,C419 ,C430 ,C431 ,\nC432 ,C433 ,C434 ,C435 ,C436 ,C437 ,\nC438 ,C439 ,C440 ,C441 ,C442 ,C443 ,\nC444 ,C445 ,C446 ,C447 ,C448 ,C449 ,\nC450 ,C451 ,C452 ,C463 ,C464 ,C465 ,\nC466 ,C467 ,C468 ,C469 ,C470 ,C471 ,\nC472 ,C473 ,C474 ,C475 ,C476 ,C477 ,\nC478 ,C479 ,C480 ,C481 ,C482 ,C483 ,\nC484 ,C495 ,C496 ,C497 ,C498 ,C499 ,\nC500 ,C501 ,C502 ,C503 ,C504 ,C505 ,\nC506 ,C507 ,C508 ,C509 ,C510 ,C511 ,\nC512 ,C513 ,C514 ,C515 ,C526 ,C527 ,\nC528 ,C529 ,C530 ,C531 ,C532 ,C533 ,\nC534 ,C535 ,C536 ,C537 ,C538 ,C539 ,\nC540 ,C541 ,C542 ,C543 ,C544 ,C545 ,\nC556 ,C557 ,C558 ,C559 ,C560 ,C561 ,\nC562 ,C563 ,C564 ,C565 ,C566 ,C567 ,\nC568 ,C569 ,C570 ,C571 ,C572 ,C573 ,\nC574 ,C585 ,C586 ,C587 ,C588 ,C589 ,\nC590 ,C591 ,C592 ,C593 ,C594 ,C595 ,\nC596 ,C597 ,C598 ,C599 ,C600 ,C601 ,\nC602 ,C613 ,C614 ,C615 ,C616 ,C617 ,\nC618 ,C619 ,C620 ,C621 ,C622 ,C623 ,\nC624 ,C625 ,C626 ,C627 ,C628 ,C629 ,\nC640 ,C641 ,C642 ,C643 ,C644 ,C645 ,\nC646 ,C647 ,C648 ,C649 ,C650 ,C651 ,\nC652 ,C653 ,C654 ,C655 ,C666 ,C667 ,\nC668 ,C669 ,C670 ,C671 ,C672 ,C673 ,\nC674 ,C675 ,C676 ,C677 ,C678 ,C679 ,\nC680 ,C691 ,C692 ,C693 ,C694 ,C695 ,\nC696 ,C697 ,C698 ,C699 ,C700 ,C701 ,\nC702 ,C703 ,C704 ,C715 ,C716 ,C717 ,\nC718 ,C719 ,C720 ,C721 ,C722 ,C723 ,\nC724 ,C725 ,C726 ,C727 ,C738 ,C739 ,\nC740 ,C741 ,C742 ,C743 ,C744 ,C745 ,\nC746 ,C747 ,C748 ,C749 ,C760 ,C761 ,\nC762 ,C763 ,C764 ,C765 ,C766 ,C767 ,\nC768 ,C769 ,C770 ,C781 ,C782 ,C783 ,\nC784 ,C785 ,C786 ,C787 ,C788 ,C789 ,\nC790 ,C801 ,C802 ,C803 ,C804 ,C805 ,\nC806 ,C807 ,C808 ,C809 ,C820 ,C821 ,\nC822 ,C823 ,C824 ,C825 ,C826 ,C827 ,\nC838 ,C839 ,C840 ,C841 ,C842 ,C843 ,\nC844 ,C855 ,C856 ,C857 ,C858 ,C859 ,\nC860 ,C871 ,C872 ,C873 ,C874 ,C875 ,\nC886 ,C887 ,C888 ,C889 ,C900 ,C901 ,\nC902 ,C913 ,C914 ,C925 ,C990 ,C991 ,\nC992 ,C993 ,C1024 ,C1025 ,C1026 ,C1027 ,\nC1028 ,C1029 ,C1030 ,C1031 ,C1032 ,C1033 ,\nC1034 ,C1035 ,C1066 ,C1067 ,C1068 ,C1069 ,\nC1070 ,C1071 ,C1072 ,C1073 ,C1074 ,C1075 ,\nC1076 ,C1107 ,C1108 ,C1109 ,C1110 ,C1111 ,\nC1112 ,C1113 ,C1114 ,C1115 ,C1116 ,C1147 ,\nC1148 ,C1149 ,C1150 ,C1151 ,C1152 ,C1153 ,\nC1154 ,C1155 ,C1186 ,C1187 ,C1188 ,C1189 ,\nC1190 ,C1191 ,C1192 ,C1193 ,C1194 ,C1900 ,\nC1901 ,C1902 ,C1903 ,C1904 ,C1905 ,C1906 ,\nC1907 ,C1908 ,C1909 ,C1910 ,C1911 ,C1912 ,\nC1913 ,C1914 ,C1915 ,C1916 ,C1917 ,C1918 ,\nC1919 ,C1920 ,C1921 ,C1922 ,C1923 ,C1924 ,\nC1925 ,C1926 ,C1927 ,C1928 ,C1929 ,C1930 ,\nC1931 ,C1932 ,C1933 ,C1934 ,C1935 ,"];17[shape=box, label="id:17 level: 9\n46: V5 V6 V7 V8 V9 \nV10 V11 V12 V13 V14 V15 \nV16 V17 V18 V19 V45 V46 \nV47 V48 V49 V63 V64 V65 \nV66 V67 V68 V69 V70 V71 \nV72 V73 V74 V75 V76 V77 \nV78 V79 V80 V81 V82 V83 \nV84 V85 V86 V87 V88 \n557: C211( V5 V7 ) C212( V5 V8 ) C213( V5 V9 ) C214( V5 V10 ) C215( V5 V11 ) \nC216( V5 V12 ) C217( V5 V13 ) C218( V5 V14 ) C219( V5 V15 ) C220( V5 V16 ) C221( V5 V17 ) \nC222( V5 V18 ) C223( V5 V19 ) C250( V6 V8 ) C251( V6 V9 ) C252( V6 V10 ) C253( V6 V11 ) \nC254( V6 V12 ) C255( V6 V13 ) C256( V6 V14 ) C257( V6 V15 ) C258( V6 V16 ) C259( V6 V17 ) \nC260( V6 V18 ) C261( V6 V19 ) C288( V7 V9 ) C289( V7 V10 ) C290( V7 V11 ) C291( V7 V12 ) \nC292( V7 V13 ) C293( V7 V14 ) C294( V7 V15 ) C295( V7 V16 ) C296( V7 V17 ) C297( V7 V18 ) \nC298( V7 V19 ) C325( V8 V10 ) C326( V8 V11 ) C327( V8 V12 ) C328( V8 V13 ) C329( V8 V14 ) \nC330( V8 V15 ) C331( V8 V16 ) C332( V8 V17 ) C333( V8 V18 ) C334( V8 V19 ) C361( V9 V11 ) \nC362( V9 V12 ) C363( V9 V13 ) C364( V9 V14 ) C365( V9 V15 ) C366( V9 V16 ) C367( V9 V17 ) \nC368( V9 V18 ) C369( V9 V19 ) C396( V10 V12 ) C397( V10 V13 ) C398( V10 V14 ) C399( V10 V15 ) \nC400( V10 V16 ) C401( V10 V17 ) C402( V10 V18 ) C403( V10 V19 ) C430( V11 V13 ) C431( V11 V14 ) \nC432( V11 V15 ) C433( V11 V16 ) C434( V11 V17 ) C435( V11 V18 ) C436( V11 V19 ) C463( V12 V14 ) \nC464( V12 V15 ) C465( V12 V16 ) C466( V12 V17 ) C467( V12 V18 ) C468( V12 V19 ) C495( V13 V15 ) \nC496( V13 V16 ) C497( V13 V17 ) C498( V13 V18 ) C499( V13 V19 ) C526( V14 V16 ) C527( V14 V17 ) \nC528( V14 V18 ) C529( V14 V19 ) C556( V15 V17 ) C557( V15 V18 ) C558( V15 V19 ) C585( V16 V18 ) \nC586( V16 V19 ) C613( V17 V19 ) C990( V45 V46 ) C991( V45 V47 ) C992( V45 V48 ) C993( V45 V49 ) \nC1007( V45 V63 ) C1008( V45 V64 ) C1009( V45 V65 ) C1010( V45 V66 ) C1011( V45 V67 ) C1012( V45 V68 ) \nC1013( V45 V69 ) C1014( V45 V70 ) C1015( V45 V71 ) C1016( V45 V72 ) C1017( V45 V73 ) C1018( V45 V74 ) \nC1019( V45 V75 ) C1020( V45 V76 ) C1021( V45 V77 ) C1022( V45 V78 ) C1023( V45 V79 ) C1024( V45 V80 ) \nC1025( V45 V81 ) C1026( V45 V82 ) C1027( V45 V83 ) C1028( V45 V84 ) C1029( V45 V85 ) C1030( V45 V86 ) \nC1031( V45 V87 ) C1032( V45 V88 ) C1033( V46 V47 ) C1034( V46 V48 ) C1035( V46 V49 ) C1049( V46 V63 ) \nC1050( V46 V64 ) C1051( V46 V65 ) C1052( V46 V66 ) C1053( V46 V67 ) C1054( V46 V68 ) C1055( V46 V69 ) \nC1056( V46 V70 ) C1057( V46 V71 ) C1058( V46 V72 ) C1059( V46 V73 ) C1060( V46 V74 ) C1061( V46 V75 ) \nC1062( V46 V76 ) C1063( V46 V77 ) C1064( V46 V78 ) C1065( V46 V79 ) C1066( V46 V80 ) C1067( V46 V81 ) \nC1068( V46 V82 ) C1069( V46 V83 ) C1070( V46 V84 ) C1071( V46 V85 ) C1072( V46 V86 ) C1073( V46 V87 ) \nC1074( V46 V88 ) C1075( V47 V48 ) C1076( V47 V49 ) C1090( V47 V63 ) C1091( V47 V64 ) C1092( V47 V65 ) \nC1093( V47 V66 ) C1094( V47 V67 ) C1095( V47 V68 ) C1096( V47 V69 ) C1097( V47 V70 ) C1098( V47 V71 ) \nC1099( V47 V72 ) C1100( V47 V73 ) C1101( V47 V74 ) C1102( V47 V75 ) C1103( V47 V76 ) C1104( V47 V77 ) \nC1105( V47 V78 ) C1106( V47 V79 ) C1107( V47 V80 ) C1108( V47 V81 ) C1109( V47 V82 ) C1110( V47 V83 ) \nC1111( V47 V84 ) C1112( V47 V85 ) C1113( V47 V86 ) C1114( V47 V87 ) C1115( V47 V88 ) C1116( V48 V49 ) \nC1130( V48 V63 ) C1131( V48 V64 ) C1132( V48 V65 ) C1133( V48 V66 ) C1134( V48 V67 ) C1135( V48 V68 ) \nC1136( V48 V69 ) C1137( V48 V70 ) C1138( V48 V71 ) C1139( V48 V72 ) C1140( V48 V73 ) C1141( V48 V74 ) \nC1142( V48 V75 ) C1143( V48 V76 ) C1144( V48 V77 ) C1145( V48 V78 ) C1146( V48 V79 ) C1147( V48 V80 ) \nC1148( V48 V81 ) C1149( V48 V82 ) C1150( V48 V83 ) C1151( V48 V84 ) C1152( V48 V85 ) C1153( V48 V86 ) \nC1154( V48 V87 ) C1155( V48 V88 ) C1169( V49 V63 ) C1170( V49 V64 ) C1171( V49 V65 ) C1172( V49 V66 ) \nC1173( V49 V67 ) C1174( V49 V68 ) C1175( V49 V69 ) C1176( V49 V70 ) C1177( V49 V71 ) C1178( V49 V72 ) \nC1179( V49 V73 ) C1180( V49 V74 ) C1181( V49 V75 ) C1182( V49 V76 ) C1183( V49 V77 ) C1184( V49 V78 ) \nC1185( V49 V79 ) C1186( V49 V80 ) C1187( V49 V81 ) C1188( V49 V82 ) C1189( V49 V83 ) C1190( V49 V84 ) \nC1191( V49 V85 ) C1192( V49 V86 ) C1193( V49</w:t>
      </w:r>
    </w:p>
    <w:p>
      <w:pPr>
        <w:pStyle w:val="PreformattedText"/>
        <w:bidi w:val="0"/>
        <w:spacing w:before="0" w:after="0"/>
        <w:jc w:val="left"/>
        <w:rPr/>
      </w:pPr>
      <w:r>
        <w:rPr/>
        <w:t xml:space="preserve"> </w:t>
      </w:r>
      <w:r>
        <w:rPr/>
        <w:t>V87 ) C1194( V49 V88 ) C1611( V63 V64 ) C1612( V63 V65 ) \nC1613( V63 V66 ) C1614( V63 V67 ) C1615( V63 V68 ) C1616( V63 V69 ) C1617( V63 V70 ) C1618( V63 V71 ) \nC1619( V63 V72 ) C1620( V63 V73 ) C1621( V63 V74 ) C1622( V63 V75 ) C1623( V63 V76 ) C1624( V63 V77 ) \nC1625( V63 V78 ) C1626( V63 V79 ) C1627( V63 V80 ) C1628( V63 V81 ) C1629( V63 V82 ) C1630( V63 V83 ) \nC1631( V63 V84 ) C1632( V63 V85 ) C1633( V63 V86 ) C1634( V63 V87 ) C1635( V63 V88 ) C1636( V64 V65 ) \nC1637( V64 V66 ) C1638( V64 V67 ) C1639( V64 V68 ) C1640( V64 V69 ) C1641( V64 V70 ) C1642( V64 V71 ) \nC1643( V64 V72 ) C1644( V64 V73 ) C1645( V64 V74 ) C1646( V64 V75 ) C1647( V64 V76 ) C1648( V64 V77 ) \nC1649( V64 V78 ) C1650( V64 V79 ) C1651( V64 V80 ) C1652( V64 V81 ) C1653( V64 V82 ) C1654( V64 V83 ) \nC1655( V64 V84 ) C1656( V64 V85 ) C1657( V64 V86 ) C1658( V64 V87 ) C1659( V64 V88 ) C1660( V65 V66 ) \nC1661( V65 V67 ) C1662( V65 V68 ) C1663( V65 V69 ) C1664( V65 V70 ) C1665( V65 V71 ) C1666( V65 V72 ) \nC1667( V65 V73 ) C1668( V65 V74 ) C1669( V65 V75 ) C1670( V65 V76 ) C1671( V65 V77 ) C1672( V65 V78 ) \nC1673( V65 V79 ) C1674( V65 V80 ) C1675( V65 V81 ) C1676( V65 V82 ) C1677( V65 V83 ) C1678( V65 V84 ) \nC1679( V65 V85 ) C1680( V65 V86 ) C1681( V65 V87 ) C1682( V65 V88 ) C1683( V66 V67 ) C1684( V66 V68 ) \nC1685( V66 V69 ) C1686( V66 V70 ) C1687( V66 V71 ) C1688( V66 V72 ) C1689( V66 V73 ) C1690( V66 V74 ) \nC1691( V66 V75 ) C1692( V66 V76 ) C1693( V66 V77 ) C1694( V66 V78 ) C1695( V66 V79 ) C1696( V66 V80 ) \nC1697( V66 V81 ) C1698( V66 V82 ) C1699( V66 V83 ) C1700( V66 V84 ) C1701( V66 V85 ) C1702( V66 V86 ) \nC1703( V66 V87 ) C1704( V66 V88 ) C1705( V67 V68 ) C1706( V67 V69 ) C1707( V67 V70 ) C1708( V67 V71 ) \nC1709( V67 V72 ) C1710( V67 V73 ) C1711( V67 V74 ) C1712( V67 V75 ) C1713( V67 V76 ) C1714( V67 V77 ) \nC1715( V67 V78 ) C1716( V67 V79 ) C1717( V67 V80 ) C1718( V67 V81 ) C1719( V67 V82 ) C1720( V67 V83 ) \nC1721( V67 V84 ) C1722( V67 V85 ) C1723( V67 V86 ) C1724( V67 V87 ) C1725( V67 V88 ) C1726( V68 V69 ) \nC1727( V68 V70 ) C1728( V68 V71 ) C1729( V68 V72 ) C1730( V68 V73 ) C1731( V68 V74 ) C1732( V68 V75 ) \nC1733( V68 V76 ) C1734( V68 V77 ) C1735( V68 V78 ) C1736( V68 V79 ) C1737( V68 V80 ) C1738( V68 V81 ) \nC1739( V68 V82 ) C1740( V68 V83 ) C1741( V68 V84 ) C1742( V68 V85 ) C1743( V68 V86 ) C1744( V68 V87 ) \nC1745( V68 V88 ) C1746( V69 V70 ) C1747( V69 V71 ) C1748( V69 V72 ) C1749( V69 V73 ) C1750( V69 V74 ) \nC1751( V69 V75 ) C1752( V69 V76 ) C1753( V69 V77 ) C1754( V69 V78 ) C1755( V69 V79 ) C1756( V69 V80 ) \nC1757( V69 V81 ) C1758( V69 V82 ) C1759( V69 V83 ) C1760( V69 V84 ) C1761( V69 V85 ) C1762( V69 V86 ) \nC1763( V69 V87 ) C1764( V69 V88 ) C1765( V70 V71 ) C1766( V70 V72 ) C1767( V70 V73 ) C1768( V70 V74 ) \nC1769( V70 V75 ) C1770( V70 V76 ) C1771( V70 V77 ) C1772( V70 V78 ) C1773( V70 V79 ) C1774( V70 V80 ) \nC1775( V70 V81 ) C1776( V70 V82 ) C1777( V70 V83 ) C1778( V70 V84 ) C1779( V70 V85 ) C1780( V70 V86 ) \nC1781( V70 V87 ) C1782( V70 V88 ) C1783( V71 V72 ) C1784( V71 V73 ) C1785( V71 V74 ) C1786( V71 V75 ) \nC1787( V71 V76 ) C1788( V71 V77 ) C1789( V71 V78 ) C1790( V71 V79 ) C1791( V71 V80 ) C1792( V71 V81 ) \nC1793( V71 V82 ) C1794( V71 V83 ) C1795( V71 V84 ) C1796( V71 V85 ) C1797( V71 V86 ) C1798( V71 V87 ) \nC1799( V71 V88 ) C1800( V72 V73 ) C1801( V72 V74 ) C1802( V72 V75 ) C1803( V72 V76 ) C1804( V72 V77 ) \nC1805( V72 V78 ) C1806( V72 V79 ) C1807( V72 V80 ) C1808( V72 V81 ) C1809( V72 V82 ) C1810( V72 V83 ) \nC1811( V72 V84 ) C1812( V72 V85 ) C1813( V72 V86 ) C1814( V72 V87 ) C1815( V72 V88 ) C1816( V73 V74 ) \nC1817( V73 V75 ) C1818( V73 V76 ) C1819( V73 V77 ) C1820( V73 V78 ) C1821( V73 V79 ) C1822( V73 V80 ) \nC1823( V73 V81 ) C1824( V73 V82 ) C1825( V73 V83 ) C1826( V73 V84 ) C1827( V73 V85 ) C1828( V73 V86 ) \nC1829( V73 V87 ) C1830( V73 V88 ) C1831( V74 V75 ) C1832( V74 V76 ) C1833( V74 V77 ) C1834( V74 V78 ) \nC1835( V74 V79 ) C1836( V74 V80 ) C1837( V74 V81 ) C1838( V74 V82 ) C1839( V74 V83 ) C1840( V74 V84 ) \nC1841( V74 V85 ) C1842( V74 V86 ) C1843( V74 V87 ) C1844( V74 V88 ) C1845( V75 V76 ) C1846( V75 V77 ) \nC1847( V75 V78 ) C1848( V75 V79 ) C1849( V75 V80 ) C1850( V75 V81 ) C1851( V75 V82 ) C1852( V75 V83 ) \nC1853( V75 V84 ) C1854( V75 V85 ) C1855( V75 V86 ) C1856( V75 V87 ) C1857( V75 V88 ) C1858( V76 V77 ) \nC1859( V76 V78 ) C1860( V76 V79 ) C1861( V76 V80 ) C1862( V76 V81 ) C1863( V76 V82 ) C1864( V76 V83 ) \nC1865( V76 V84 ) C1866( V76 V85 ) C1867( V76 V86 ) C1868( V76 V87 ) C1869( V76 V88 ) C1870( V77 V78 ) \nC1871( V77 V79 ) C1872( V77 V80 ) C1873( V77 V81 ) C1874( V77 V82 ) C1875( V77 V83 ) C1876( V77 V84 ) \nC1877( V77 V85 ) C1878( V77 V86 ) C1879( V77 V87 ) C1880( V77 V88 ) C1881( V78 V79 ) C1882( V78 V80 ) \nC1883( V78 V81 ) C1884( V78 V82 ) C1885( V78 V83 ) C1886( V78 V84 ) C1887( V78 V85 ) C1888( V78 V86 ) \nC1889( V78 V87 ) C1890( V78 V88 ) C1891( V79 V80 ) C1892( V79 V81 ) C1893( V79 V82 ) C1894( V79 V83 ) \nC1895( V79 V84 ) C1896( V79 V85 ) C1897( V79 V86 ) C1898( V79 V87 ) C1899( V79 V88 ) C1900( V80 V81 ) \nC1901( V80 V82 ) C1902( V80 V83 ) C1903( V80 V84 ) C1904( V80 V85 ) C1905( V80 V86 ) C1906( V80 V87 ) \nC1907( V80 V88 ) C1908( V81 V82 ) C1909( V81 V83 ) C1910( V81 V84 ) C1911( V81 V85 ) C1912( V81 V86 ) \nC1913( V81 V87 ) C1914( V81 V88 ) C1915( V82 V83 ) C1916( V82 V84 ) C1917( V82 V85 ) C1918( V82 V86 ) \nC1919( V82 V87 ) C1920( V82 V88 ) C1921( V83 V84 ) C1922( V83 V85 ) C1923( V83 V86 ) C1924( V83 V87 ) \nC1925( V83 V88 ) C1926( V84 V85 ) C1927( V84 V86 ) C1928( V84 V87 ) C1929( V84 V88 ) C1930( V85 V86 ) \nC1931( V85 V87 ) C1932( V85 V88 ) C1933( V86 V87 ) C1934( V86 V88 ) C1935( V87 V88 ) C1954( V18 V19 V63 ) "];15-&gt;17[label="45: V5 V6 V7 V8 V9 \nV10 V11 V12 V13 V14 V15 \nV16 V17 V18 V19 V45 V46 \nV47 V48 V49 V64 V65 V66 \nV67 V68 V69 V70 V71 V72 \nV73 V74 V75 V76 V77 V78 \nV79 V80 V81 V82 V83 V84 \nV85 V86 V87 V88 \n526: C211 ,C212 ,C213 ,C214 ,C215 ,\nC216 ,C217 ,C218 ,C219 ,C220 ,C221 ,\nC222 ,C223 ,C250 ,C251 ,C252 ,C253 ,\nC254 ,C255 ,C256 ,C257 ,C258 ,C259 ,\nC260 ,C261 ,C288 ,C289 ,C290 ,C291 ,\nC292 ,C293 ,C294 ,C295 ,C296 ,C297 ,\nC298 ,C325 ,C326 ,C327 ,C328 ,C329 ,\nC330 ,C331 ,C332 ,C333 ,C334 ,C361 ,\nC362 ,C363 ,C364 ,C365 ,C366 ,C367 ,\nC368 ,C369 ,C396 ,C397 ,C398 ,C399 ,\nC400 ,C401 ,C402 ,C403 ,C430 ,C431 ,\nC432 ,C433 ,C434 ,C435 ,C436 ,C463 ,\nC464 ,C465 ,C466 ,C467 ,C468 ,C495 ,\nC496 ,C497 ,C498 ,C499 ,C526 ,C527 ,\nC528 ,C529 ,C556 ,C557 ,C558 ,C585 ,\nC586 ,C613 ,C990 ,C991 ,C992 ,C993 ,\nC1008 ,C1009 ,C1010 ,C1011 ,C1012 ,C1013 ,\nC1014 ,C1015 ,C1016 ,C1017 ,C1018 ,C1019 ,\nC1020 ,C1021 ,C1022 ,C1023 ,C1024 ,C1025 ,\nC1026 ,C1027 ,C1028 ,C1029 ,C1030 ,C1031 ,\nC1032 ,C1033 ,C1034 ,C1035 ,C1050 ,C1051 ,\nC1052 ,C1053 ,C1054 ,C1055 ,C1056 ,C1057 ,\nC1058 ,C1059 ,C1060 ,C1061 ,C1062 ,C1063 ,\nC1064 ,C1065 ,C1066 ,C1067 ,C1068 ,C1069 ,\nC1070 ,C1071 ,C1072 ,C1073 ,C1074 ,C1075 ,\nC1076 ,C1091 ,C1092 ,C1093 ,C1094 ,C1095 ,\nC1096 ,C1097 ,C1098 ,C1099 ,C1100 ,C1101 ,\nC1102 ,C1103 ,C1104 ,C1105 ,C1106 ,C1107 ,\nC1108 ,C1109 ,C1110 ,C1111 ,C1112 ,C1113 ,\nC1114 ,C1115 ,C1116 ,C1131 ,C1132 ,C1133 ,\nC1134 ,C1135 ,C1136 ,C1137 ,C1138 ,C1139 ,\nC1140 ,C1141 ,C1142 ,C1143 ,C1144 ,C1145 ,\nC1146 ,C1147 ,C1148 ,C1149 ,C1150 ,C1151 ,\nC1152 ,C1153 ,C1154 ,C1155 ,C1170 ,C1171 ,\nC1172 ,C1173 ,C1174 ,C1175 ,C1176 ,C1177 ,\nC1178 ,C1179 ,C1180 ,C1181 ,C1182 ,C1183 ,\nC1184 ,C1185 ,C1186 ,C1187 ,C1188 ,C1189 ,\nC1190 ,C1191 ,C1192 ,C1193 ,C1194 ,C1636 ,\nC1637 ,C1638 ,C1639 ,C1640 ,C1641 ,C1642 ,\nC1643 ,C1644 ,C1645 ,C1646 ,C1647 ,C1648 ,\nC1649 ,C1650 ,C1651 ,C1652 ,C1653 ,C1654 ,\nC1655 ,C1656 ,C1657 ,C1658 ,C1659 ,C1660 ,\nC1661 ,C1662 ,C1663 ,C1664 ,C1665 ,C1666 ,\nC1667 ,C1668 ,C1669 ,C1670 ,C1671 ,C1672 ,\nC1673 ,C1674 ,C1675 ,C1676 ,C1677 ,C1678 ,\nC1679 ,C1680 ,C1681 ,C1682 ,C1683 ,C1684 ,\nC1685 ,C1686 ,C1687 ,C1688 ,C1689 ,C1690 ,\nC1691 ,C1692 ,C1693 ,C1694 ,C1695 ,C1696 ,\nC1697 ,C1698 ,C1699 ,C1700 ,C1701 ,C1702 ,\nC1703 ,C1704 ,C1705 ,C1706 ,C1707 ,C1708 ,\nC1709 ,C1710 ,C1711 ,C1712 ,C1713 ,C1714 ,\nC1715 ,C1716 ,C1717 ,C1718 ,C1719 ,C1720 ,\nC1721 ,C1722 ,C1723 ,C1724 ,C1725 ,C1726 ,\nC1727 ,C1728 ,C1729 ,C1730 ,C1731 ,C1732 ,\nC1733 ,C1734 ,C1735 ,C1736 ,C1737 ,C1738 ,\nC1739 ,C1740 ,C1741 ,C1742 ,C1743 ,C1744 ,\nC1745 ,C1746 ,C1747 ,C1748 ,C1749 ,C1750 ,\nC1751 ,C1752 ,C1753 ,C1754 ,C1755 ,C1756 ,\nC1757 ,C1758 ,C1759 ,C1760 ,C1761 ,C1762 ,\nC1763 ,C1764 ,C1765 ,C1766 ,C1767 ,C1768 ,\nC1769 ,C1770 ,C1771 ,C1772 ,C1773 ,C1774 ,\nC1775 ,C1776 ,C1777 ,C1778 ,C1779 ,C1780 ,\nC1781 ,C1782 ,C1783 ,C1784 ,C1785 ,C1786 ,\nC1787 ,C1788 ,C1789 ,C1790 ,C1791 ,C1792 ,\nC1793 ,C1794 ,C1795 ,C1796 ,C1797 ,C1798 ,\nC1799 ,C1800 ,C1801 ,C1802 ,C1803 ,C1804 ,\nC1805 ,C1806 ,C1807 ,C1808 ,C1809 ,C1810 ,\nC1811 ,C1812 ,C1813 ,C1814 ,C1815 ,C1816 ,\nC1817 ,C1818 ,C1819 ,C1820 ,C1821 ,C1822 ,\nC1823 ,C1824 ,C1825 ,C1826 ,C1827 ,C1828 ,\nC1829 ,C1830 ,C1831 ,C1832 ,C1833 ,C1834 ,\nC1835 ,C1836 ,C1837 ,C1838 ,C1839 ,C1840 ,\nC1841 ,C1842 ,C1843 ,C1844 ,C1845 ,C1846 ,\nC1847 ,C1848 ,C1849 ,C1850 ,C1851 ,C1852 ,\nC1853 ,C1854 ,C1855 ,C1856 ,C1857 ,C1858 ,\nC1859 ,C1860 ,C1861 ,C1862 ,C1863 ,C1864 ,\nC1865 ,C1866 ,C1867 ,C1868 ,C1869 ,C1870 ,\nC1871 ,C1872 ,C1873 ,C1874 ,C1875 ,C1876 ,\nC1877 ,C1878 ,C1879 ,C1880 ,C1881 ,C1882 ,\nC1883 ,C1884 ,C1885 ,C1886 ,C1887 ,C1888 ,\nC1889 ,C1890 ,C1891 ,C1892 ,C1893 ,C1894 ,\nC1895 ,C1896 ,C1897 ,C1898 ,C1899 ,C1900 ,\nC1901 ,C1902 ,C1903 ,C1904 ,C1905 ,C1906 ,\nC1907 ,C1908 ,C1909 ,C1910 ,C1911 ,C1912 ,\nC1913 ,C1914 ,C1915 ,C1916 ,C1917 ,C1918 ,\nC1919 ,C1920 ,C1921 ,C1922 ,C1923 ,C1924 ,\nC1925 ,C1926 ,C1927 ,C1928 ,C1929 ,C1930 ,\nC1931 ,C1932 ,C1933 ,C1934 ,C1935 ,"];18[shape=box, label="id:18 level: 9\n46: V5 V6 V7 V8 V9 \nV10 V11 V12 V13 V14 V15 \nV16 V17 V18 V19 V20 V21 \nV22 V23 V24 V25 V26 V27 \nV28 V29 V30 V31 V32 V33 \nV34 V35 V36 V37 V45 V46 \nV47 V48 V49 V81 V82 V83 \nV84 V85 V86 V87 V88 \n575: C211(</w:t>
      </w:r>
    </w:p>
    <w:p>
      <w:pPr>
        <w:pStyle w:val="PreformattedText"/>
        <w:bidi w:val="0"/>
        <w:spacing w:before="0" w:after="0"/>
        <w:jc w:val="left"/>
        <w:rPr/>
      </w:pPr>
      <w:r>
        <w:rPr/>
        <w:t xml:space="preserve"> </w:t>
      </w:r>
      <w:r>
        <w:rPr/>
        <w:t>V5 V7 ) C212( V5 V8 ) C213( V5 V9 ) C214( V5 V10 ) C215( V5 V11 ) \nC216( V5 V12 ) C217( V5 V13 ) C218( V5 V14 ) C219( V5 V15 ) C220( V5 V16 ) C221( V5 V17 ) \nC222( V5 V18 ) C223( V5 V19 ) C224( V5 V20 ) C225( V5 V21 ) C226( V5 V22 ) C227( V5 V23 ) \nC228( V5 V24 ) C229( V5 V25 ) C230( V5 V26 ) C231( V5 V27 ) C232( V5 V28 ) C233( V5 V29 ) \nC234( V5 V30 ) C235( V5 V31 ) C236( V5 V32 ) C237( V5 V33 ) C238( V5 V34 ) C239( V5 V35 ) \nC240( V5 V36 ) C241( V5 V37 ) C250( V6 V8 ) C251( V6 V9 ) C252( V6 V10 ) C253( V6 V11 ) \nC254( V6 V12 ) C255( V6 V13 ) C256( V6 V14 ) C257( V6 V15 ) C258( V6 V16 ) C259( V6 V17 ) \nC260( V6 V18 ) C261( V6 V19 ) C262( V6 V20 ) C263( V6 V21 ) C264( V6 V22 ) C265( V6 V23 ) \nC266( V6 V24 ) C267( V6 V25 ) C268( V6 V26 ) C269( V6 V27 ) C270( V6 V28 ) C271( V6 V29 ) \nC272( V6 V30 ) C273( V6 V31 ) C274( V6 V32 ) C275( V6 V33 ) C276( V6 V34 ) C277( V6 V35 ) \nC278( V6 V36 ) C279( V6 V37 ) C288( V7 V9 ) C289( V7 V10 ) C290( V7 V11 ) C291( V7 V12 ) \nC292( V7 V13 ) C293( V7 V14 ) C294( V7 V15 ) C295( V7 V16 ) C296( V7 V17 ) C297( V7 V18 ) \nC298( V7 V19 ) C299( V7 V20 ) C300( V7 V21 ) C301( V7 V22 ) C302( V7 V23 ) C303( V7 V24 ) \nC304( V7 V25 ) C305( V7 V26 ) C306( V7 V27 ) C307( V7 V28 ) C308( V7 V29 ) C309( V7 V30 ) \nC310( V7 V31 ) C311( V7 V32 ) C312( V7 V33 ) C313( V7 V34 ) C314( V7 V35 ) C315( V7 V36 ) \nC316( V7 V37 ) C325( V8 V10 ) C326( V8 V11 ) C327( V8 V12 ) C328( V8 V13 ) C329( V8 V14 ) \nC330( V8 V15 ) C331( V8 V16 ) C332( V8 V17 ) C333( V8 V18 ) C334( V8 V19 ) C335( V8 V20 ) \nC336( V8 V21 ) C337( V8 V22 ) C338( V8 V23 ) C339( V8 V24 ) C340( V8 V25 ) C341( V8 V26 ) \nC342( V8 V27 ) C343( V8 V28 ) C344( V8 V29 ) C345( V8 V30 ) C346( V8 V31 ) C347( V8 V32 ) \nC348( V8 V33 ) C349( V8 V34 ) C350( V8 V35 ) C351( V8 V36 ) C352( V8 V37 ) C361( V9 V11 ) \nC362( V9 V12 ) C363( V9 V13 ) C364( V9 V14 ) C365( V9 V15 ) C366( V9 V16 ) C367( V9 V17 ) \nC368( V9 V18 ) C369( V9 V19 ) C370( V9 V20 ) C371( V9 V21 ) C372( V9 V22 ) C373( V9 V23 ) \nC374( V9 V24 ) C375( V9 V25 ) C376( V9 V26 ) C377( V9 V27 ) C378( V9 V28 ) C379( V9 V29 ) \nC380( V9 V30 ) C381( V9 V31 ) C382( V9 V32 ) C383( V9 V33 ) C384( V9 V34 ) C385( V9 V35 ) \nC386( V9 V36 ) C387( V9 V37 ) C396( V10 V12 ) C397( V10 V13 ) C398( V10 V14 ) C399( V10 V15 ) \nC400( V10 V16 ) C401( V10 V17 ) C402( V10 V18 ) C403( V10 V19 ) C404( V10 V20 ) C405( V10 V21 ) \nC406( V10 V22 ) C407( V10 V23 ) C408( V10 V24 ) C409( V10 V25 ) C410( V10 V26 ) C411( V10 V27 ) \nC412( V10 V28 ) C413( V10 V29 ) C414( V10 V30 ) C415( V10 V31 ) C416( V10 V32 ) C417( V10 V33 ) \nC418( V10 V34 ) C419( V10 V35 ) C420( V10 V36 ) C421( V10 V37 ) C430( V11 V13 ) C431( V11 V14 ) \nC432( V11 V15 ) C433( V11 V16 ) C434( V11 V17 ) C435( V11 V18 ) C436( V11 V19 ) C437( V11 V20 ) \nC438( V11 V21 ) C439( V11 V22 ) C440( V11 V23 ) C441( V11 V24 ) C442( V11 V25 ) C443( V11 V26 ) \nC444( V11 V27 ) C445( V11 V28 ) C446( V11 V29 ) C447( V11 V30 ) C448( V11 V31 ) C449( V11 V32 ) \nC450( V11 V33 ) C451( V11 V34 ) C452( V11 V35 ) C453( V11 V36 ) C454( V11 V37 ) C463( V12 V14 ) \nC464( V12 V15 ) C465( V12 V16 ) C466( V12 V17 ) C467( V12 V18 ) C468( V12 V19 ) C469( V12 V20 ) \nC470( V12 V21 ) C471( V12 V22 ) C472( V12 V23 ) C473( V12 V24 ) C474( V12 V25 ) C475( V12 V26 ) \nC476( V12 V27 ) C477( V12 V28 ) C478( V12 V29 ) C479( V12 V30 ) C480( V12 V31 ) C481( V12 V32 ) \nC482( V12 V33 ) C483( V12 V34 ) C484( V12 V35 ) C485( V12 V36 ) C486( V12 V37 ) C495( V13 V15 ) \nC496( V13 V16 ) C497( V13 V17 ) C498( V13 V18 ) C499( V13 V19 ) C500( V13 V20 ) C501( V13 V21 ) \nC502( V13 V22 ) C503( V13 V23 ) C504( V13 V24 ) C505( V13 V25 ) C506( V13 V26 ) C507( V13 V27 ) \nC508( V13 V28 ) C509( V13 V29 ) C510( V13 V30 ) C511( V13 V31 ) C512( V13 V32 ) C513( V13 V33 ) \nC514( V13 V34 ) C515( V13 V35 ) C516( V13 V36 ) C517( V13 V37 ) C526( V14 V16 ) C527( V14 V17 ) \nC528( V14 V18 ) C529( V14 V19 ) C530( V14 V20 ) C531( V14 V21 ) C532( V14 V22 ) C533( V14 V23 ) \nC534( V14 V24 ) C535( V14 V25 ) C536( V14 V26 ) C537( V14 V27 ) C538( V14 V28 ) C539( V14 V29 ) \nC540( V14 V30 ) C541( V14 V31 ) C542( V14 V32 ) C543( V14 V33 ) C544( V14 V34 ) C545( V14 V35 ) \nC546( V14 V36 ) C547( V14 V37 ) C556( V15 V17 ) C557( V15 V18 ) C558( V15 V19 ) C559( V15 V20 ) \nC560( V15 V21 ) C561( V15 V22 ) C562( V15 V23 ) C563( V15 V24 ) C564( V15 V25 ) C565( V15 V26 ) \nC566( V15 V27 ) C567( V15 V28 ) C568( V15 V29 ) C569( V15 V30 ) C570( V15 V31 ) C571( V15 V32 ) \nC572( V15 V33 ) C573( V15 V34 ) C574( V15 V35 ) C575( V15 V36 ) C576( V15 V37 ) C585( V16 V18 ) \nC586( V16 V19 ) C587( V16 V20 ) C588( V16 V21 ) C589( V16 V22 ) C590( V16 V23 ) C591( V16 V24 ) \nC592( V16 V25 ) C593( V16 V26 ) C594( V16 V27 ) C595( V16 V28 ) C596( V16 V29 ) C597( V16 V30 ) \nC598( V16 V31 ) C599( V16 V32 ) C600( V16 V33 ) C601( V16 V34 ) C602( V16 V35 ) C603( V16 V36 ) \nC604( V16 V37 ) C613( V17 V19 ) C614( V17 V20 ) C615( V17 V21 ) C616( V17 V22 ) C617( V17 V23 ) \nC618( V17 V24 ) C619( V17 V25 ) C620( V17 V26 ) C621( V17 V27 ) C622( V17 V28 ) C623( V17 V29 ) \nC624( V17 V30 ) C625( V17 V31 ) C626( V17 V32 ) C627( V17 V33 ) C628( V17 V34 ) C629( V17 V35 ) \nC630( V17 V36 ) C631( V17 V37 ) C640( V18 V20 ) C641( V18 V21 ) C642( V18 V22 ) C643( V18 V23 ) \nC644( V18 V24 ) C645( V18 V25 ) C646( V18 V26 ) C647( V18 V27 ) C648( V18 V28 ) C649( V18 V29 ) \nC650( V18 V30 ) C651( V18 V31 ) C652( V18 V32 ) C653( V18 V33 ) C654( V18 V34 ) C655( V18 V35 ) \nC656( V18 V36 ) C657( V18 V37 ) C666( V19 V21 ) C667( V19 V22 ) C668( V19 V23 ) C669( V19 V24 ) \nC670( V19 V25 ) C671( V19 V26 ) C672( V19 V27 ) C673( V19 V28 ) C674( V19 V29 ) C675( V19 V30 ) \nC676( V19 V31 ) C677( V19 V32 ) C678( V19 V33 ) C679( V19 V34 ) C680( V19 V35 ) C681( V19 V36 ) \nC682( V19 V37 ) C691( V20 V22 ) C692( V20 V23 ) C693( V20 V24 ) C694( V20 V25 ) C695( V20 V26 ) \nC696( V20 V27 ) C697( V20 V28 ) C698( V20 V29 ) C699( V20 V30 ) C700( V20 V31 ) C701( V20 V32 ) \nC702( V20 V33 ) C703( V20 V34 ) C704( V20 V35 ) C705( V20 V36 ) C706( V20 V37 ) C715( V21 V23 ) \nC716( V21 V24 ) C717( V21 V25 ) C718( V21 V26 ) C719( V21 V27 ) C720( V21 V28 ) C721( V21 V29 ) \nC722( V21 V30 ) C723( V21 V31 ) C724( V21 V32 ) C725( V21 V33 ) C726( V21 V34 ) C727( V21 V35 ) \nC728( V21 V36 ) C729( V21 V37 ) C738( V22 V24 ) C739( V22 V25 ) C740( V22 V26 ) C741( V22 V27 ) \nC742( V22 V28 ) C743( V22 V29 ) C744( V22 V30 ) C745( V22 V31 ) C746( V22 V32 ) C747( V22 V33 ) \nC748( V22 V34 ) C749( V22 V35 ) C750( V22 V36 ) C751( V22 V37 ) C760( V23 V25 ) C761( V23 V26 ) \nC762( V23 V27 ) C763( V23 V28 ) C764( V23 V29 ) C765( V23 V30 ) C766( V23 V31 ) C767( V23 V32 ) \nC768( V23 V33 ) C769( V23 V34 ) C770( V23 V35 ) C771( V23 V36 ) C772( V23 V37 ) C781( V24 V26 ) \nC782( V24 V27 ) C783( V24 V28 ) C784( V24 V29 ) C785( V24 V30 ) C786( V24 V31 ) C787( V24 V32 ) \nC788( V24 V33 ) C789( V24 V34 ) C790( V24 V35 ) C791( V24 V36 ) C792( V24 V37 ) C801( V25 V27 ) \nC802( V25 V28 ) C803( V25 V29 ) C804( V25 V30 ) C805( V25 V31 ) C806( V25 V32 ) C807( V25 V33 ) \nC808( V25 V34 ) C809( V25 V35 ) C810( V25 V36 ) C811( V25 V37 ) C820( V26 V28 ) C821( V26 V29 ) \nC822( V26 V30 ) C823( V26 V31 ) C824( V26 V32 ) C825( V26 V33 ) C826( V26 V34 ) C827( V26 V35 ) \nC828( V26 V36 ) C829( V26 V37 ) C838( V27 V29 ) C839( V27 V30 ) C840( V27 V31 ) C841( V27 V32 ) \nC842( V27 V33 ) C843( V27 V34 ) C844( V27 V35 ) C845( V27 V36 ) C846( V27 V37 ) C855( V28 V30 ) \nC856( V28 V31 ) C857( V28 V32 ) C858( V28 V33 ) C859( V28 V34 ) C860( V28 V35 ) C861( V28 V36 ) \nC862( V28 V37 ) C871( V29 V31 ) C872( V29 V32 ) C873( V29 V33 ) C874( V29 V34 ) C875( V29 V35 ) \nC876( V29 V36 ) C877( V29 V37 ) C886( V30 V32 ) C887( V30 V33 ) C888( V30 V34 ) C889( V30 V35 ) \nC890( V30 V36 ) C891( V30 V37 ) C900( V31 V33 ) C901( V31 V34 ) C902( V31 V35 ) C903( V31 V36 ) \nC904( V31 V37 ) C913( V32 V34 ) C914( V32 V35 ) C915( V32 V36 ) C916( V32 V37 ) C925( V33 V35 ) \nC926( V33 V36 ) C927( V33 V37 ) C936( V34 V36 ) C937( V34 V37 ) C946( V35 V37 ) C990( V45 V46 ) \nC991( V45 V47 ) C992( V45 V48 ) C993( V45 V49 ) C1025( V45 V81 ) C1026( V45 V82 ) C1027( V45 V83 ) \nC1028( V45 V84 ) C1029( V45 V85 ) C1030( V45 V86 ) C1031( V45 V87 ) C1032( V45 V88 ) C1033( V46 V47 ) \nC1034( V46 V48 ) C1035( V46 V49 ) C1067( V46 V81 ) C1068( V46 V82 ) C1069( V46 V83 ) C1070( V46 V84 ) \nC1071( V46 V85 ) C1072( V46 V86 ) C1073( V46 V87 ) C1074( V46 V88 ) C1075( V47 V48 ) C1076( V47 V49 ) \nC1108( V47 V81 ) C1109( V47 V82 ) C1110( V47 V83 ) C1111( V47 V84 ) C1112( V47 V85 ) C1113( V47 V86 ) \nC1114( V47 V87 ) C1115( V47 V88 ) C1116( V48 V49 ) C1148( V48 V81 ) C1149( V48 V82 ) C1150( V48 V83 ) \nC1151( V48 V84 ) C1152( V48 V85 ) C1153( V48 V86 ) C1154( V48 V87 ) C1155( V48 V88 ) C1187( V49 V81 ) \nC1188( V49 V82 ) C1189( V49 V83 ) C1190( V49 V84 ) C1191( V49 V85 ) C1192( V49 V86 ) C1193( V49 V87 ) \nC1194( V49 V88 ) C1908( V81 V82 ) C1909( V81 V83 ) C1910( V81 V84 ) C1911( V81 V85 ) C1912( V81 V86 ) \nC1913( V81 V87 ) C1914( V81 V88 ) C1915( V82 V83 ) C1916( V82 V84 ) C1917( V82 V85 ) C1918( V82 V86 ) \nC1919( V82 V87 ) C1920( V82 V88 ) C1921( V83 V84 ) C1922( V83 V85 ) C1923( V83 V86 ) C1924( V83 V87 ) \nC1925( V83 V88 ) C1926( V84 V85 ) C1927( V84 V86 ) C1928( V84 V87 ) C1929( V84 V88 ) C1930( V85 V86 ) \nC1931( V85 V87 ) C1932( V85 V88 ) C1933( V86 V87 ) C1934( V86 V88 ) C1935( V87 V88 ) C1972( V36 V37 V81 ) "];16-&gt;18[label="45: V5 V6 V7 V8 V9 \nV10 V11 V12 V13 V14 V15 \nV16 V17 V18 V19 V20 V21 \nV22 V23 V24 V25 V26 V27 \nV28 V29 V30 V31 V32 V33 \nV34 V35 V36 V45 V46 V47 \nV48 V49 V81 V82 V83 V84 \nV85 V86 V87 V88 \n543: C211 ,C212 ,C213 ,C214 ,C215 ,\nC216 ,C217 ,C218 ,C219 ,C220 ,C221 ,\nC222 ,C223 ,C224 ,C225 ,C226 ,C227 ,\nC228 ,C229 ,C230 ,C231 ,C232 ,C233 ,\nC234 ,C235 ,C236 ,C237 ,C238 ,C239 ,\nC240 ,C250 ,C251 ,C252 ,C253 ,C254 ,\nC255 ,C256 ,C257 ,C258 ,C259 ,C260 ,\nC261 ,C262 ,C263 ,C264 ,C265 ,C266 ,\nC267 ,C268 ,C269 ,C270 ,C271 ,C272 ,\nC273 ,C274 ,C275 ,C276 ,C277 ,C278</w:t>
      </w:r>
    </w:p>
    <w:p>
      <w:pPr>
        <w:pStyle w:val="PreformattedText"/>
        <w:bidi w:val="0"/>
        <w:spacing w:before="0" w:after="0"/>
        <w:jc w:val="left"/>
        <w:rPr/>
      </w:pPr>
      <w:r>
        <w:rPr/>
        <w:t xml:space="preserve"> </w:t>
      </w:r>
      <w:r>
        <w:rPr/>
        <w:t>,\nC288 ,C289 ,C290 ,C291 ,C292 ,C293 ,\nC294 ,C295 ,C296 ,C297 ,C298 ,C299 ,\nC300 ,C301 ,C302 ,C303 ,C304 ,C305 ,\nC306 ,C307 ,C308 ,C309 ,C310 ,C311 ,\nC312 ,C313 ,C314 ,C315 ,C325 ,C326 ,\nC327 ,C328 ,C329 ,C330 ,C331 ,C332 ,\nC333 ,C334 ,C335 ,C336 ,C337 ,C338 ,\nC339 ,C340 ,C341 ,C342 ,C343 ,C344 ,\nC345 ,C346 ,C347 ,C348 ,C349 ,C350 ,\nC351 ,C361 ,C362 ,C363 ,C364 ,C365 ,\nC366 ,C367 ,C368 ,C369 ,C370 ,C371 ,\nC372 ,C373 ,C374 ,C375 ,C376 ,C377 ,\nC378 ,C379 ,C380 ,C381 ,C382 ,C383 ,\nC384 ,C385 ,C386 ,C396 ,C397 ,C398 ,\nC399 ,C400 ,C401 ,C402 ,C403 ,C404 ,\nC405 ,C406 ,C407 ,C408 ,C409 ,C410 ,\nC411 ,C412 ,C413 ,C414 ,C415 ,C416 ,\nC417 ,C418 ,C419 ,C420 ,C430 ,C431 ,\nC432 ,C433 ,C434 ,C435 ,C436 ,C437 ,\nC438 ,C439 ,C440 ,C441 ,C442 ,C443 ,\nC444 ,C445 ,C446 ,C447 ,C448 ,C449 ,\nC450 ,C451 ,C452 ,C453 ,C463 ,C464 ,\nC465 ,C466 ,C467 ,C468 ,C469 ,C470 ,\nC471 ,C472 ,C473 ,C474 ,C475 ,C476 ,\nC477 ,C478 ,C479 ,C480 ,C481 ,C482 ,\nC483 ,C484 ,C485 ,C495 ,C496 ,C497 ,\nC498 ,C499 ,C500 ,C501 ,C502 ,C503 ,\nC504 ,C505 ,C506 ,C507 ,C508 ,C509 ,\nC510 ,C511 ,C512 ,C513 ,C514 ,C515 ,\nC516 ,C526 ,C527 ,C528 ,C529 ,C530 ,\nC531 ,C532 ,C533 ,C534 ,C535 ,C536 ,\nC537 ,C538 ,C539 ,C540 ,C541 ,C542 ,\nC543 ,C544 ,C545 ,C546 ,C556 ,C557 ,\nC558 ,C559 ,C560 ,C561 ,C562 ,C563 ,\nC564 ,C565 ,C566 ,C567 ,C568 ,C569 ,\nC570 ,C571 ,C572 ,C573 ,C574 ,C575 ,\nC585 ,C586 ,C587 ,C588 ,C589 ,C590 ,\nC591 ,C592 ,C593 ,C594 ,C595 ,C596 ,\nC597 ,C598 ,C599 ,C600 ,C601 ,C602 ,\nC603 ,C613 ,C614 ,C615 ,C616 ,C617 ,\nC618 ,C619 ,C620 ,C621 ,C622 ,C623 ,\nC624 ,C625 ,C626 ,C627 ,C628 ,C629 ,\nC630 ,C640 ,C641 ,C642 ,C643 ,C644 ,\nC645 ,C646 ,C647 ,C648 ,C649 ,C650 ,\nC651 ,C652 ,C653 ,C654 ,C655 ,C656 ,\nC666 ,C667 ,C668 ,C669 ,C670 ,C671 ,\nC672 ,C673 ,C674 ,C675 ,C676 ,C677 ,\nC678 ,C679 ,C680 ,C681 ,C691 ,C692 ,\nC693 ,C694 ,C695 ,C696 ,C697 ,C698 ,\nC699 ,C700 ,C701 ,C702 ,C703 ,C704 ,\nC705 ,C715 ,C716 ,C717 ,C718 ,C719 ,\nC720 ,C721 ,C722 ,C723 ,C724 ,C725 ,\nC726 ,C727 ,C728 ,C738 ,C739 ,C740 ,\nC741 ,C742 ,C743 ,C744 ,C745 ,C746 ,\nC747 ,C748 ,C749 ,C750 ,C760 ,C761 ,\nC762 ,C763 ,C764 ,C765 ,C766 ,C767 ,\nC768 ,C769 ,C770 ,C771 ,C781 ,C782 ,\nC783 ,C784 ,C785 ,C786 ,C787 ,C788 ,\nC789 ,C790 ,C791 ,C801 ,C802 ,C803 ,\nC804 ,C805 ,C806 ,C807 ,C808 ,C809 ,\nC810 ,C820 ,C821 ,C822 ,C823 ,C824 ,\nC825 ,C826 ,C827 ,C828 ,C838 ,C839 ,\nC840 ,C841 ,C842 ,C843 ,C844 ,C845 ,\nC855 ,C856 ,C857 ,C858 ,C859 ,C860 ,\nC861 ,C871 ,C872 ,C873 ,C874 ,C875 ,\nC876 ,C886 ,C887 ,C888 ,C889 ,C890 ,\nC900 ,C901 ,C902 ,C903 ,C913 ,C914 ,\nC915 ,C925 ,C926 ,C936 ,C990 ,C991 ,\nC992 ,C993 ,C1025 ,C1026 ,C1027 ,C1028 ,\nC1029 ,C1030 ,C1031 ,C1032 ,C1033 ,C1034 ,\nC1035 ,C1067 ,C1068 ,C1069 ,C1070 ,C1071 ,\nC1072 ,C1073 ,C1074 ,C1075 ,C1076 ,C1108 ,\nC1109 ,C1110 ,C1111 ,C1112 ,C1113 ,C1114 ,\nC1115 ,C1116 ,C1148 ,C1149 ,C1150 ,C1151 ,\nC1152 ,C1153 ,C1154 ,C1155 ,C1187 ,C1188 ,\nC1189 ,C1190 ,C1191 ,C1192 ,C1193 ,C1194 ,\nC1908 ,C1909 ,C1910 ,C1911 ,C1912 ,C1913 ,\nC1914 ,C1915 ,C1916 ,C1917 ,C1918 ,C1919 ,\nC1920 ,C1921 ,C1922 ,C1923 ,C1924 ,C1925 ,\nC1926 ,C1927 ,C1928 ,C1929 ,C1930 ,C1931 ,\nC1932 ,C1933 ,C1934 ,C1935 ,"];19[shape=box, label="id:19 level: 10\n46: V5 V6 V7 V8 V9 \nV10 V11 V12 V13 V14 V15 \nV16 V17 V18 V45 V46 V47 \nV48 V49 V62 V63 V64 V65 \nV66 V67 V68 V69 V70 V71 \nV72 V73 V74 V75 V76 V77 \nV78 V79 V80 V81 V82 V83 \nV84 V85 V86 V87 V88 \n575: C211( V5 V7 ) C212( V5 V8 ) C213( V5 V9 ) C214( V5 V10 ) C215( V5 V11 ) \nC216( V5 V12 ) C217( V5 V13 ) C218( V5 V14 ) C219( V5 V15 ) C220( V5 V16 ) C221( V5 V17 ) \nC222( V5 V18 ) C250( V6 V8 ) C251( V6 V9 ) C252( V6 V10 ) C253( V6 V11 ) C254( V6 V12 ) \nC255( V6 V13 ) C256( V6 V14 ) C257( V6 V15 ) C258( V6 V16 ) C259( V6 V17 ) C260( V6 V18 ) \nC288( V7 V9 ) C289( V7 V10 ) C290( V7 V11 ) C291( V7 V12 ) C292( V7 V13 ) C293( V7 V14 ) \nC294( V7 V15 ) C295( V7 V16 ) C296( V7 V17 ) C297( V7 V18 ) C325( V8 V10 ) C326( V8 V11 ) \nC327( V8 V12 ) C328( V8 V13 ) C329( V8 V14 ) C330( V8 V15 ) C331( V8 V16 ) C332( V8 V17 ) \nC333( V8 V18 ) C361( V9 V11 ) C362( V9 V12 ) C363( V9 V13 ) C364( V9 V14 ) C365( V9 V15 ) \nC366( V9 V16 ) C367( V9 V17 ) C368( V9 V18 ) C396( V10 V12 ) C397( V10 V13 ) C398( V10 V14 ) \nC399( V10 V15 ) C400( V10 V16 ) C401( V10 V17 ) C402( V10 V18 ) C430( V11 V13 ) C431( V11 V14 ) \nC432( V11 V15 ) C433( V11 V16 ) C434( V11 V17 ) C435( V11 V18 ) C463( V12 V14 ) C464( V12 V15 ) \nC465( V12 V16 ) C466( V12 V17 ) C467( V12 V18 ) C495( V13 V15 ) C496( V13 V16 ) C497( V13 V17 ) \nC498( V13 V18 ) C526( V14 V16 ) C527( V14 V17 ) C528( V14 V18 ) C556( V15 V17 ) C557( V15 V18 ) \nC585( V16 V18 ) C990( V45 V46 ) C991( V45 V47 ) C992( V45 V48 ) C993( V45 V49 ) C1006( V45 V62 ) \nC1007( V45 V63 ) C1008( V45 V64 ) C1009( V45 V65 ) C1010( V45 V66 ) C1011( V45 V67 ) C1012( V45 V68 ) \nC1013( V45 V69 ) C1014( V45 V70 ) C1015( V45 V71 ) C1016( V45 V72 ) C1017( V45 V73 ) C1018( V45 V74 ) \nC1019( V45 V75 ) C1020( V45 V76 ) C1021( V45 V77 ) C1022( V45 V78 ) C1023( V45 V79 ) C1024( V45 V80 ) \nC1025( V45 V81 ) C1026( V45 V82 ) C1027( V45 V83 ) C1028( V45 V84 ) C1029( V45 V85 ) C1030( V45 V86 ) \nC1031( V45 V87 ) C1032( V45 V88 ) C1033( V46 V47 ) C1034( V46 V48 ) C1035( V46 V49 ) C1048( V46 V62 ) \nC1049( V46 V63 ) C1050( V46 V64 ) C1051( V46 V65 ) C1052( V46 V66 ) C1053( V46 V67 ) C1054( V46 V68 ) \nC1055( V46 V69 ) C1056( V46 V70 ) C1057( V46 V71 ) C1058( V46 V72 ) C1059( V46 V73 ) C1060( V46 V74 ) \nC1061( V46 V75 ) C1062( V46 V76 ) C1063( V46 V77 ) C1064( V46 V78 ) C1065( V46 V79 ) C1066( V46 V80 ) \nC1067( V46 V81 ) C1068( V46 V82 ) C1069( V46 V83 ) C1070( V46 V84 ) C1071( V46 V85 ) C1072( V46 V86 ) \nC1073( V46 V87 ) C1074( V46 V88 ) C1075( V47 V48 ) C1076( V47 V49 ) C1089( V47 V62 ) C1090( V47 V63 ) \nC1091( V47 V64 ) C1092( V47 V65 ) C1093( V47 V66 ) C1094( V47 V67 ) C1095( V47 V68 ) C1096( V47 V69 ) \nC1097( V47 V70 ) C1098( V47 V71 ) C1099( V47 V72 ) C1100( V47 V73 ) C1101( V47 V74 ) C1102( V47 V75 ) \nC1103( V47 V76 ) C1104( V47 V77 ) C1105( V47 V78 ) C1106( V47 V79 ) C1107( V47 V80 ) C1108( V47 V81 ) \nC1109( V47 V82 ) C1110( V47 V83 ) C1111( V47 V84 ) C1112( V47 V85 ) C1113( V47 V86 ) C1114( V47 V87 ) \nC1115( V47 V88 ) C1116( V48 V49 ) C1129( V48 V62 ) C1130( V48 V63 ) C1131( V48 V64 ) C1132( V48 V65 ) \nC1133( V48 V66 ) C1134( V48 V67 ) C1135( V48 V68 ) C1136( V48 V69 ) C1137( V48 V70 ) C1138( V48 V71 ) \nC1139( V48 V72 ) C1140( V48 V73 ) C1141( V48 V74 ) C1142( V48 V75 ) C1143( V48 V76 ) C1144( V48 V77 ) \nC1145( V48 V78 ) C1146( V48 V79 ) C1147( V48 V80 ) C1148( V48 V81 ) C1149( V48 V82 ) C1150( V48 V83 ) \nC1151( V48 V84 ) C1152( V48 V85 ) C1153( V48 V86 ) C1154( V48 V87 ) C1155( V48 V88 ) C1168( V49 V62 ) \nC1169( V49 V63 ) C1170( V49 V64 ) C1171( V49 V65 ) C1172( V49 V66 ) C1173( V49 V67 ) C1174( V49 V68 ) \nC1175( V49 V69 ) C1176( V49 V70 ) C1177( V49 V71 ) C1178( V49 V72 ) C1179( V49 V73 ) C1180( V49 V74 ) \nC1181( V49 V75 ) C1182( V49 V76 ) C1183( V49 V77 ) C1184( V49 V78 ) C1185( V49 V79 ) C1186( V49 V80 ) \nC1187( V49 V81 ) C1188( V49 V82 ) C1189( V49 V83 ) C1190( V49 V84 ) C1191( V49 V85 ) C1192( V49 V86 ) \nC1193( V49 V87 ) C1194( V49 V88 ) C1585( V62 V63 ) C1586( V62 V64 ) C1587( V62 V65 ) C1588( V62 V66 ) \nC1589( V62 V67 ) C1590( V62 V68 ) C1591( V62 V69 ) C1592( V62 V70 ) C1593( V62 V71 ) C1594( V62 V72 ) \nC1595( V62 V73 ) C1596( V62 V74 ) C1597( V62 V75 ) C1598( V62 V76 ) C1599( V62 V77 ) C1600( V62 V78 ) \nC1601( V62 V79 ) C1602( V62 V80 ) C1603( V62 V81 ) C1604( V62 V82 ) C1605( V62 V83 ) C1606( V62 V84 ) \nC1607( V62 V85 ) C1608( V62 V86 ) C1609( V62 V87 ) C1610( V62 V88 ) C1611( V63 V64 ) C1612( V63 V65 ) \nC1613( V63 V66 ) C1614( V63 V67 ) C1615( V63 V68 ) C1616( V63 V69 ) C1617( V63 V70 ) C1618( V63 V71 ) \nC1619( V63 V72 ) C1620( V63 V73 ) C1621( V63 V74 ) C1622( V63 V75 ) C1623( V63 V76 ) C1624( V63 V77 ) \nC1625( V63 V78 ) C1626( V63 V79 ) C1627( V63 V80 ) C1628( V63 V81 ) C1629( V63 V82 ) C1630( V63 V83 ) \nC1631( V63 V84 ) C1632( V63 V85 ) C1633( V63 V86 ) C1634( V63 V87 ) C1635( V63 V88 ) C1636( V64 V65 ) \nC1637( V64 V66 ) C1638( V64 V67 ) C1639( V64 V68 ) C1640( V64 V69 ) C1641( V64 V70 ) C1642( V64 V71 ) \nC1643( V64 V72 ) C1644( V64 V73 ) C1645( V64 V74 ) C1646( V64 V75 ) C1647( V64 V76 ) C1648( V64 V77 ) \nC1649( V64 V78 ) C1650( V64 V79 ) C1651( V64 V80 ) C1652( V64 V81 ) C1653( V64 V82 ) C1654( V64 V83 ) \nC1655( V64 V84 ) C1656( V64 V85 ) C1657( V64 V86 ) C1658( V64 V87 ) C1659( V64 V88 ) C1660( V65 V66 ) \nC1661( V65 V67 ) C1662( V65 V68 ) C1663( V65 V69 ) C1664( V65 V70 ) C1665( V65 V71 ) C1666( V65 V72 ) \nC1667( V65 V73 ) C1668( V65 V74 ) C1669( V65 V75 ) C1670( V65 V76 ) C1671( V65 V77 ) C1672( V65 V78 ) \nC1673( V65 V79 ) C1674( V65 V80 ) C1675( V65 V81 ) C1676( V65 V82 ) C1677( V65 V83 ) C1678( V65 V84 ) \nC1679( V65 V85 ) C1680( V65 V86 ) C1681( V65 V87 ) C1682( V65 V88 ) C1683( V66 V67 ) C1684( V66 V68 ) \nC1685( V66 V69 ) C1686( V66 V70 ) C1687( V66 V71 ) C1688( V66 V72 ) C1689( V66 V73 ) C1690( V66 V74 ) \nC1691( V66 V75 ) C1692( V66 V76 ) C1693( V66 V77 ) C1694( V66 V78 ) C1695( V66 V79 ) C1696( V66 V80 ) \nC1697( V66 V81 ) C1698( V66 V82 ) C1699( V66 V83 ) C1700( V66 V84 ) C1701( V66 V85 ) C1702( V66 V86 ) \nC1703( V66 V87 ) C1704( V66 V88 ) C1705( V67 V68 ) C1706( V67 V69 ) C1707( V67 V70 ) C1708( V67 V71 ) \nC1709( V67 V72 ) C1710( V67 V73 ) C1711( V67 V74 ) C1712( V67 V75 ) C1713( V67 V76 ) C1714( V67 V77 ) \nC1715( V67 V78 ) C1716( V67 V79 ) C1717( V67 V80 ) C1718( V67 V81 ) C1719( V67 V82 ) C1720( V67 V83 ) \nC1721( V67 V84 ) C1722( V67 V85 ) C1723( V67 V86 ) C1724( V67 V87 ) C1725( V67 V88 ) C1726( V68 V69 ) \nC1727( V68 V70 ) C1728( V68 V71 ) C1729( V68 V72 ) C1730( V68 V73 ) C1731( V68 V74 ) C1732( V68 V75 ) \nC1733( V68 V76 ) C1734( V68 V77 ) C1735( V68 V78 ) C1736( V68 V79 ) C1737( V68 V80 ) C1738( V68 V81 ) \nC1739( V68 V82 ) C1740( V68 V83 ) C1741( V68 V84 ) C1742( V68 V85 ) C1743( V68 V86 ) C1744( V68 V87 ) \nC1745( V68 V88</w:t>
      </w:r>
    </w:p>
    <w:p>
      <w:pPr>
        <w:pStyle w:val="PreformattedText"/>
        <w:bidi w:val="0"/>
        <w:spacing w:before="0" w:after="0"/>
        <w:jc w:val="left"/>
        <w:rPr/>
      </w:pPr>
      <w:r>
        <w:rPr/>
        <w:t xml:space="preserve"> </w:t>
      </w:r>
      <w:r>
        <w:rPr/>
        <w:t>) C1746( V69 V70 ) C1747( V69 V71 ) C1748( V69 V72 ) C1749( V69 V73 ) C1750( V69 V74 ) \nC1751( V69 V75 ) C1752( V69 V76 ) C1753( V69 V77 ) C1754( V69 V78 ) C1755( V69 V79 ) C1756( V69 V80 ) \nC1757( V69 V81 ) C1758( V69 V82 ) C1759( V69 V83 ) C1760( V69 V84 ) C1761( V69 V85 ) C1762( V69 V86 ) \nC1763( V69 V87 ) C1764( V69 V88 ) C1765( V70 V71 ) C1766( V70 V72 ) C1767( V70 V73 ) C1768( V70 V74 ) \nC1769( V70 V75 ) C1770( V70 V76 ) C1771( V70 V77 ) C1772( V70 V78 ) C1773( V70 V79 ) C1774( V70 V80 ) \nC1775( V70 V81 ) C1776( V70 V82 ) C1777( V70 V83 ) C1778( V70 V84 ) C1779( V70 V85 ) C1780( V70 V86 ) \nC1781( V70 V87 ) C1782( V70 V88 ) C1783( V71 V72 ) C1784( V71 V73 ) C1785( V71 V74 ) C1786( V71 V75 ) \nC1787( V71 V76 ) C1788( V71 V77 ) C1789( V71 V78 ) C1790( V71 V79 ) C1791( V71 V80 ) C1792( V71 V81 ) \nC1793( V71 V82 ) C1794( V71 V83 ) C1795( V71 V84 ) C1796( V71 V85 ) C1797( V71 V86 ) C1798( V71 V87 ) \nC1799( V71 V88 ) C1800( V72 V73 ) C1801( V72 V74 ) C1802( V72 V75 ) C1803( V72 V76 ) C1804( V72 V77 ) \nC1805( V72 V78 ) C1806( V72 V79 ) C1807( V72 V80 ) C1808( V72 V81 ) C1809( V72 V82 ) C1810( V72 V83 ) \nC1811( V72 V84 ) C1812( V72 V85 ) C1813( V72 V86 ) C1814( V72 V87 ) C1815( V72 V88 ) C1816( V73 V74 ) \nC1817( V73 V75 ) C1818( V73 V76 ) C1819( V73 V77 ) C1820( V73 V78 ) C1821( V73 V79 ) C1822( V73 V80 ) \nC1823( V73 V81 ) C1824( V73 V82 ) C1825( V73 V83 ) C1826( V73 V84 ) C1827( V73 V85 ) C1828( V73 V86 ) \nC1829( V73 V87 ) C1830( V73 V88 ) C1831( V74 V75 ) C1832( V74 V76 ) C1833( V74 V77 ) C1834( V74 V78 ) \nC1835( V74 V79 ) C1836( V74 V80 ) C1837( V74 V81 ) C1838( V74 V82 ) C1839( V74 V83 ) C1840( V74 V84 ) \nC1841( V74 V85 ) C1842( V74 V86 ) C1843( V74 V87 ) C1844( V74 V88 ) C1845( V75 V76 ) C1846( V75 V77 ) \nC1847( V75 V78 ) C1848( V75 V79 ) C1849( V75 V80 ) C1850( V75 V81 ) C1851( V75 V82 ) C1852( V75 V83 ) \nC1853( V75 V84 ) C1854( V75 V85 ) C1855( V75 V86 ) C1856( V75 V87 ) C1857( V75 V88 ) C1858( V76 V77 ) \nC1859( V76 V78 ) C1860( V76 V79 ) C1861( V76 V80 ) C1862( V76 V81 ) C1863( V76 V82 ) C1864( V76 V83 ) \nC1865( V76 V84 ) C1866( V76 V85 ) C1867( V76 V86 ) C1868( V76 V87 ) C1869( V76 V88 ) C1870( V77 V78 ) \nC1871( V77 V79 ) C1872( V77 V80 ) C1873( V77 V81 ) C1874( V77 V82 ) C1875( V77 V83 ) C1876( V77 V84 ) \nC1877( V77 V85 ) C1878( V77 V86 ) C1879( V77 V87 ) C1880( V77 V88 ) C1881( V78 V79 ) C1882( V78 V80 ) \nC1883( V78 V81 ) C1884( V78 V82 ) C1885( V78 V83 ) C1886( V78 V84 ) C1887( V78 V85 ) C1888( V78 V86 ) \nC1889( V78 V87 ) C1890( V78 V88 ) C1891( V79 V80 ) C1892( V79 V81 ) C1893( V79 V82 ) C1894( V79 V83 ) \nC1895( V79 V84 ) C1896( V79 V85 ) C1897( V79 V86 ) C1898( V79 V87 ) C1899( V79 V88 ) C1900( V80 V81 ) \nC1901( V80 V82 ) C1902( V80 V83 ) C1903( V80 V84 ) C1904( V80 V85 ) C1905( V80 V86 ) C1906( V80 V87 ) \nC1907( V80 V88 ) C1908( V81 V82 ) C1909( V81 V83 ) C1910( V81 V84 ) C1911( V81 V85 ) C1912( V81 V86 ) \nC1913( V81 V87 ) C1914( V81 V88 ) C1915( V82 V83 ) C1916( V82 V84 ) C1917( V82 V85 ) C1918( V82 V86 ) \nC1919( V82 V87 ) C1920( V82 V88 ) C1921( V83 V84 ) C1922( V83 V85 ) C1923( V83 V86 ) C1924( V83 V87 ) \nC1925( V83 V88 ) C1926( V84 V85 ) C1927( V84 V86 ) C1928( V84 V87 ) C1929( V84 V88 ) C1930( V85 V86 ) \nC1931( V85 V87 ) C1932( V85 V88 ) C1933( V86 V87 ) C1934( V86 V88 ) C1935( V87 V88 ) C1953( V17 V18 V62 ) "];17-&gt;19[label="45: V5 V6 V7 V8 V9 \nV10 V11 V12 V13 V14 V15 \nV16 V17 V18 V45 V46 V47 \nV48 V49 V63 V64 V65 V66 \nV67 V68 V69 V70 V71 V72 \nV73 V74 V75 V76 V77 V78 \nV79 V80 V81 V82 V83 V84 \nV85 V86 V87 V88 \n543: C211 ,C212 ,C213 ,C214 ,C215 ,\nC216 ,C217 ,C218 ,C219 ,C220 ,C221 ,\nC222 ,C250 ,C251 ,C252 ,C253 ,C254 ,\nC255 ,C256 ,C257 ,C258 ,C259 ,C260 ,\nC288 ,C289 ,C290 ,C291 ,C292 ,C293 ,\nC294 ,C295 ,C296 ,C297 ,C325 ,C326 ,\nC327 ,C328 ,C329 ,C330 ,C331 ,C332 ,\nC333 ,C361 ,C362 ,C363 ,C364 ,C365 ,\nC366 ,C367 ,C368 ,C396 ,C397 ,C398 ,\nC399 ,C400 ,C401 ,C402 ,C430 ,C431 ,\nC432 ,C433 ,C434 ,C435 ,C463 ,C464 ,\nC465 ,C466 ,C467 ,C495 ,C496 ,C497 ,\nC498 ,C526 ,C527 ,C528 ,C556 ,C557 ,\nC585 ,C990 ,C991 ,C992 ,C993 ,C1007 ,\nC1008 ,C1009 ,C1010 ,C1011 ,C1012 ,C1013 ,\nC1014 ,C1015 ,C1016 ,C1017 ,C1018 ,C1019 ,\nC1020 ,C1021 ,C1022 ,C1023 ,C1024 ,C1025 ,\nC1026 ,C1027 ,C1028 ,C1029 ,C1030 ,C1031 ,\nC1032 ,C1033 ,C1034 ,C1035 ,C1049 ,C1050 ,\nC1051 ,C1052 ,C1053 ,C1054 ,C1055 ,C1056 ,\nC1057 ,C1058 ,C1059 ,C1060 ,C1061 ,C1062 ,\nC1063 ,C1064 ,C1065 ,C1066 ,C1067 ,C1068 ,\nC1069 ,C1070 ,C1071 ,C1072 ,C1073 ,C1074 ,\nC1075 ,C1076 ,C1090 ,C1091 ,C1092 ,C1093 ,\nC1094 ,C1095 ,C1096 ,C1097 ,C1098 ,C1099 ,\nC1100 ,C1101 ,C1102 ,C1103 ,C1104 ,C1105 ,\nC1106 ,C1107 ,C1108 ,C1109 ,C1110 ,C1111 ,\nC1112 ,C1113 ,C1114 ,C1115 ,C1116 ,C1130 ,\nC1131 ,C1132 ,C1133 ,C1134 ,C1135 ,C1136 ,\nC1137 ,C1138 ,C1139 ,C1140 ,C1141 ,C1142 ,\nC1143 ,C1144 ,C1145 ,C1146 ,C1147 ,C1148 ,\nC1149 ,C1150 ,C1151 ,C1152 ,C1153 ,C1154 ,\nC1155 ,C1169 ,C1170 ,C1171 ,C1172 ,C1173 ,\nC1174 ,C1175 ,C1176 ,C1177 ,C1178 ,C1179 ,\nC1180 ,C1181 ,C1182 ,C1183 ,C1184 ,C1185 ,\nC1186 ,C1187 ,C1188 ,C1189 ,C1190 ,C1191 ,\nC1192 ,C1193 ,C1194 ,C1611 ,C1612 ,C1613 ,\nC1614 ,C1615 ,C1616 ,C1617 ,C1618 ,C1619 ,\nC1620 ,C1621 ,C1622 ,C1623 ,C1624 ,C1625 ,\nC1626 ,C1627 ,C1628 ,C1629 ,C1630 ,C1631 ,\nC1632 ,C1633 ,C1634 ,C1635 ,C1636 ,C1637 ,\nC1638 ,C1639 ,C1640 ,C1641 ,C1642 ,C1643 ,\nC1644 ,C1645 ,C1646 ,C1647 ,C1648 ,C1649 ,\nC1650 ,C1651 ,C1652 ,C1653 ,C1654 ,C1655 ,\nC1656 ,C1657 ,C1658 ,C1659 ,C1660 ,C1661 ,\nC1662 ,C1663 ,C1664 ,C1665 ,C1666 ,C1667 ,\nC1668 ,C1669 ,C1670 ,C1671 ,C1672 ,C1673 ,\nC1674 ,C1675 ,C1676 ,C1677 ,C1678 ,C1679 ,\nC1680 ,C1681 ,C1682 ,C1683 ,C1684 ,C1685 ,\nC1686 ,C1687 ,C1688 ,C1689 ,C1690 ,C1691 ,\nC1692 ,C1693 ,C1694 ,C1695 ,C1696 ,C1697 ,\nC1698 ,C1699 ,C1700 ,C1701 ,C1702 ,C1703 ,\nC1704 ,C1705 ,C1706 ,C1707 ,C1708 ,C1709 ,\nC1710 ,C1711 ,C1712 ,C1713 ,C1714 ,C1715 ,\nC1716 ,C1717 ,C1718 ,C1719 ,C1720 ,C1721 ,\nC1722 ,C1723 ,C1724 ,C1725 ,C1726 ,C1727 ,\nC1728 ,C1729 ,C1730 ,C1731 ,C1732 ,C1733 ,\nC1734 ,C1735 ,C1736 ,C1737 ,C1738 ,C1739 ,\nC1740 ,C1741 ,C1742 ,C1743 ,C1744 ,C1745 ,\nC1746 ,C1747 ,C1748 ,C1749 ,C1750 ,C1751 ,\nC1752 ,C1753 ,C1754 ,C1755 ,C1756 ,C1757 ,\nC1758 ,C1759 ,C1760 ,C1761 ,C1762 ,C1763 ,\nC1764 ,C1765 ,C1766 ,C1767 ,C1768 ,C1769 ,\nC1770 ,C1771 ,C1772 ,C1773 ,C1774 ,C1775 ,\nC1776 ,C1777 ,C1778 ,C1779 ,C1780 ,C1781 ,\nC1782 ,C1783 ,C1784 ,C1785 ,C1786 ,C1787 ,\nC1788 ,C1789 ,C1790 ,C1791 ,C1792 ,C1793 ,\nC1794 ,C1795 ,C1796 ,C1797 ,C1798 ,C1799 ,\nC1800 ,C1801 ,C1802 ,C1803 ,C1804 ,C1805 ,\nC1806 ,C1807 ,C1808 ,C1809 ,C1810 ,C1811 ,\nC1812 ,C1813 ,C1814 ,C1815 ,C1816 ,C1817 ,\nC1818 ,C1819 ,C1820 ,C1821 ,C1822 ,C1823 ,\nC1824 ,C1825 ,C1826 ,C1827 ,C1828 ,C1829 ,\nC1830 ,C1831 ,C1832 ,C1833 ,C1834 ,C1835 ,\nC1836 ,C1837 ,C1838 ,C1839 ,C1840 ,C1841 ,\nC1842 ,C1843 ,C1844 ,C1845 ,C1846 ,C1847 ,\nC1848 ,C1849 ,C1850 ,C1851 ,C1852 ,C1853 ,\nC1854 ,C1855 ,C1856 ,C1857 ,C1858 ,C1859 ,\nC1860 ,C1861 ,C1862 ,C1863 ,C1864 ,C1865 ,\nC1866 ,C1867 ,C1868 ,C1869 ,C1870 ,C1871 ,\nC1872 ,C1873 ,C1874 ,C1875 ,C1876 ,C1877 ,\nC1878 ,C1879 ,C1880 ,C1881 ,C1882 ,C1883 ,\nC1884 ,C1885 ,C1886 ,C1887 ,C1888 ,C1889 ,\nC1890 ,C1891 ,C1892 ,C1893 ,C1894 ,C1895 ,\nC1896 ,C1897 ,C1898 ,C1899 ,C1900 ,C1901 ,\nC1902 ,C1903 ,C1904 ,C1905 ,C1906 ,C1907 ,\nC1908 ,C1909 ,C1910 ,C1911 ,C1912 ,C1913 ,\nC1914 ,C1915 ,C1916 ,C1917 ,C1918 ,C1919 ,\nC1920 ,C1921 ,C1922 ,C1923 ,C1924 ,C1925 ,\nC1926 ,C1927 ,C1928 ,C1929 ,C1930 ,C1931 ,\nC1932 ,C1933 ,C1934 ,C1935 ,"];20[shape=box, label="id:20 level: 10\n46: V5 V6 V7 V8 V9 \nV10 V11 V12 V13 V14 V15 \nV16 V17 V18 V19 V20 V21 \nV22 V23 V24 V25 V26 V27 \nV28 V29 V30 V31 V32 V33 \nV34 V35 V36 V37 V38 V45 \nV46 V47 V48 V49 V82 V83 \nV84 V85 V86 V87 V88 \n595: C211( V5 V7 ) C212( V5 V8 ) C213( V5 V9 ) C214( V5 V10 ) C215( V5 V11 ) \nC216( V5 V12 ) C217( V5 V13 ) C218( V5 V14 ) C219( V5 V15 ) C220( V5 V16 ) C221( V5 V17 ) \nC222( V5 V18 ) C223( V5 V19 ) C224( V5 V20 ) C225( V5 V21 ) C226( V5 V22 ) C227( V5 V23 ) \nC228( V5 V24 ) C229( V5 V25 ) C230( V5 V26 ) C231( V5 V27 ) C232( V5 V28 ) C233( V5 V29 ) \nC234( V5 V30 ) C235( V5 V31 ) C236( V5 V32 ) C237( V5 V33 ) C238( V5 V34 ) C239( V5 V35 ) \nC240( V5 V36 ) C241( V5 V37 ) C242( V5 V38 ) C250( V6 V8 ) C251( V6 V9 ) C252( V6 V10 ) \nC253( V6 V11 ) C254( V6 V12 ) C255( V6 V13 ) C256( V6 V14 ) C257( V6 V15 ) C258( V6 V16 ) \nC259( V6 V17 ) C260( V6 V18 ) C261( V6 V19 ) C262( V6 V20 ) C263( V6 V21 ) C264( V6 V22 ) \nC265( V6 V23 ) C266( V6 V24 ) C267( V6 V25 ) C268( V6 V26 ) C269( V6 V27 ) C270( V6 V28 ) \nC271( V6 V29 ) C272( V6 V30 ) C273( V6 V31 ) C274( V6 V32 ) C275( V6 V33 ) C276( V6 V34 ) \nC277( V6 V35 ) C278( V6 V36 ) C279( V6 V37 ) C280( V6 V38 ) C288( V7 V9 ) C289( V7 V10 ) \nC290( V7 V11 ) C291( V7 V12 ) C292( V7 V13 ) C293( V7 V14 ) C294( V7 V15 ) C295( V7 V16 ) \nC296( V7 V17 ) C297( V7 V18 ) C298( V7 V19 ) C299( V7 V20 ) C300( V7 V21 ) C301( V7 V22 ) \nC302( V7 V23 ) C303( V7 V24 ) C304( V7 V25 ) C305( V7 V26 ) C306( V7 V27 ) C307( V7 V28 ) \nC308( V7 V29 ) C309( V7 V30 ) C310( V7 V31 ) C311( V7 V32 ) C312( V7 V33 ) C313( V7 V34 ) \nC314( V7 V35 ) C315( V7 V36 ) C316( V7 V37 ) C317( V7 V38 ) C325( V8 V10 ) C326( V8 V11 ) \nC327( V8 V12 ) C328( V8 V13 ) C329( V8 V14 ) C330( V8 V15 ) C331( V8 V16 ) C332( V8 V17 ) \nC333( V8 V18 ) C334( V8 V19 ) C335( V8 V20 ) C336( V8 V21 ) C337( V8 V22 ) C338( V8 V23 ) \nC339( V8 V24 ) C340( V8 V25 ) C341( V8 V26 ) C342( V8 V27 ) C343( V8 V28 ) C344( V8 V29 ) \nC345( V8 V30 ) C346( V8 V31 ) C347( V8 V32 ) C348( V8 V33 ) C349( V8 V34 ) C350( V8 V35 ) \nC351( V8 V36 ) C352( V8 V37 ) C353( V8 V38 ) C361( V9 V11 ) C362( V9 V12 ) C363( V9 V13 ) \nC364( V9 V14 ) C365( V9 V15 ) C366( V9 V16 ) C367( V9 V17 ) C368( V9 V18 ) C369( V9 V19 ) \nC370( V9 V20 ) C371( V9 V21 ) C372( V9 V22 ) C373( V9 V23 ) C374( V9 V24 ) C375( V9 V25 ) \nC376( V9 V26 ) C377( V9 V27 ) C378( V9 V28 ) C379( V9 V29 ) C380( V9 V30 ) C381( V9 V31 ) \nC382( V9 V32 ) C383( V9 V33 ) C384( V9</w:t>
      </w:r>
    </w:p>
    <w:p>
      <w:pPr>
        <w:pStyle w:val="PreformattedText"/>
        <w:bidi w:val="0"/>
        <w:spacing w:before="0" w:after="0"/>
        <w:jc w:val="left"/>
        <w:rPr/>
      </w:pPr>
      <w:r>
        <w:rPr/>
        <w:t xml:space="preserve"> </w:t>
      </w:r>
      <w:r>
        <w:rPr/>
        <w:t>V34 ) C385( V9 V35 ) C386( V9 V36 ) C387( V9 V37 ) \nC388( V9 V38 ) C396( V10 V12 ) C397( V10 V13 ) C398( V10 V14 ) C399( V10 V15 ) C400( V10 V16 ) \nC401( V10 V17 ) C402( V10 V18 ) C403( V10 V19 ) C404( V10 V20 ) C405( V10 V21 ) C406( V10 V22 ) \nC407( V10 V23 ) C408( V10 V24 ) C409( V10 V25 ) C410( V10 V26 ) C411( V10 V27 ) C412( V10 V28 ) \nC413( V10 V29 ) C414( V10 V30 ) C415( V10 V31 ) C416( V10 V32 ) C417( V10 V33 ) C418( V10 V34 ) \nC419( V10 V35 ) C420( V10 V36 ) C421( V10 V37 ) C422( V10 V38 ) C430( V11 V13 ) C431( V11 V14 ) \nC432( V11 V15 ) C433( V11 V16 ) C434( V11 V17 ) C435( V11 V18 ) C436( V11 V19 ) C437( V11 V20 ) \nC438( V11 V21 ) C439( V11 V22 ) C440( V11 V23 ) C441( V11 V24 ) C442( V11 V25 ) C443( V11 V26 ) \nC444( V11 V27 ) C445( V11 V28 ) C446( V11 V29 ) C447( V11 V30 ) C448( V11 V31 ) C449( V11 V32 ) \nC450( V11 V33 ) C451( V11 V34 ) C452( V11 V35 ) C453( V11 V36 ) C454( V11 V37 ) C455( V11 V38 ) \nC463( V12 V14 ) C464( V12 V15 ) C465( V12 V16 ) C466( V12 V17 ) C467( V12 V18 ) C468( V12 V19 ) \nC469( V12 V20 ) C470( V12 V21 ) C471( V12 V22 ) C472( V12 V23 ) C473( V12 V24 ) C474( V12 V25 ) \nC475( V12 V26 ) C476( V12 V27 ) C477( V12 V28 ) C478( V12 V29 ) C479( V12 V30 ) C480( V12 V31 ) \nC481( V12 V32 ) C482( V12 V33 ) C483( V12 V34 ) C484( V12 V35 ) C485( V12 V36 ) C486( V12 V37 ) \nC487( V12 V38 ) C495( V13 V15 ) C496( V13 V16 ) C497( V13 V17 ) C498( V13 V18 ) C499( V13 V19 ) \nC500( V13 V20 ) C501( V13 V21 ) C502( V13 V22 ) C503( V13 V23 ) C504( V13 V24 ) C505( V13 V25 ) \nC506( V13 V26 ) C507( V13 V27 ) C508( V13 V28 ) C509( V13 V29 ) C510( V13 V30 ) C511( V13 V31 ) \nC512( V13 V32 ) C513( V13 V33 ) C514( V13 V34 ) C515( V13 V35 ) C516( V13 V36 ) C517( V13 V37 ) \nC518( V13 V38 ) C526( V14 V16 ) C527( V14 V17 ) C528( V14 V18 ) C529( V14 V19 ) C530( V14 V20 ) \nC531( V14 V21 ) C532( V14 V22 ) C533( V14 V23 ) C534( V14 V24 ) C535( V14 V25 ) C536( V14 V26 ) \nC537( V14 V27 ) C538( V14 V28 ) C539( V14 V29 ) C540( V14 V30 ) C541( V14 V31 ) C542( V14 V32 ) \nC543( V14 V33 ) C544( V14 V34 ) C545( V14 V35 ) C546( V14 V36 ) C547( V14 V37 ) C548( V14 V38 ) \nC556( V15 V17 ) C557( V15 V18 ) C558( V15 V19 ) C559( V15 V20 ) C560( V15 V21 ) C561( V15 V22 ) \nC562( V15 V23 ) C563( V15 V24 ) C564( V15 V25 ) C565( V15 V26 ) C566( V15 V27 ) C567( V15 V28 ) \nC568( V15 V29 ) C569( V15 V30 ) C570( V15 V31 ) C571( V15 V32 ) C572( V15 V33 ) C573( V15 V34 ) \nC574( V15 V35 ) C575( V15 V36 ) C576( V15 V37 ) C577( V15 V38 ) C585( V16 V18 ) C586( V16 V19 ) \nC587( V16 V20 ) C588( V16 V21 ) C589( V16 V22 ) C590( V16 V23 ) C591( V16 V24 ) C592( V16 V25 ) \nC593( V16 V26 ) C594( V16 V27 ) C595( V16 V28 ) C596( V16 V29 ) C597( V16 V30 ) C598( V16 V31 ) \nC599( V16 V32 ) C600( V16 V33 ) C601( V16 V34 ) C602( V16 V35 ) C603( V16 V36 ) C604( V16 V37 ) \nC605( V16 V38 ) C613( V17 V19 ) C614( V17 V20 ) C615( V17 V21 ) C616( V17 V22 ) C617( V17 V23 ) \nC618( V17 V24 ) C619( V17 V25 ) C620( V17 V26 ) C621( V17 V27 ) C622( V17 V28 ) C623( V17 V29 ) \nC624( V17 V30 ) C625( V17 V31 ) C626( V17 V32 ) C627( V17 V33 ) C628( V17 V34 ) C629( V17 V35 ) \nC630( V17 V36 ) C631( V17 V37 ) C632( V17 V38 ) C640( V18 V20 ) C641( V18 V21 ) C642( V18 V22 ) \nC643( V18 V23 ) C644( V18 V24 ) C645( V18 V25 ) C646( V18 V26 ) C647( V18 V27 ) C648( V18 V28 ) \nC649( V18 V29 ) C650( V18 V30 ) C651( V18 V31 ) C652( V18 V32 ) C653( V18 V33 ) C654( V18 V34 ) \nC655( V18 V35 ) C656( V18 V36 ) C657( V18 V37 ) C658( V18 V38 ) C666( V19 V21 ) C667( V19 V22 ) \nC668( V19 V23 ) C669( V19 V24 ) C670( V19 V25 ) C671( V19 V26 ) C672( V19 V27 ) C673( V19 V28 ) \nC674( V19 V29 ) C675( V19 V30 ) C676( V19 V31 ) C677( V19 V32 ) C678( V19 V33 ) C679( V19 V34 ) \nC680( V19 V35 ) C681( V19 V36 ) C682( V19 V37 ) C683( V19 V38 ) C691( V20 V22 ) C692( V20 V23 ) \nC693( V20 V24 ) C694( V20 V25 ) C695( V20 V26 ) C696( V20 V27 ) C697( V20 V28 ) C698( V20 V29 ) \nC699( V20 V30 ) C700( V20 V31 ) C701( V20 V32 ) C702( V20 V33 ) C703( V20 V34 ) C704( V20 V35 ) \nC705( V20 V36 ) C706( V20 V37 ) C707( V20 V38 ) C715( V21 V23 ) C716( V21 V24 ) C717( V21 V25 ) \nC718( V21 V26 ) C719( V21 V27 ) C720( V21 V28 ) C721( V21 V29 ) C722( V21 V30 ) C723( V21 V31 ) \nC724( V21 V32 ) C725( V21 V33 ) C726( V21 V34 ) C727( V21 V35 ) C728( V21 V36 ) C729( V21 V37 ) \nC730( V21 V38 ) C738( V22 V24 ) C739( V22 V25 ) C740( V22 V26 ) C741( V22 V27 ) C742( V22 V28 ) \nC743( V22 V29 ) C744( V22 V30 ) C745( V22 V31 ) C746( V22 V32 ) C747( V22 V33 ) C748( V22 V34 ) \nC749( V22 V35 ) C750( V22 V36 ) C751( V22 V37 ) C752( V22 V38 ) C760( V23 V25 ) C761( V23 V26 ) \nC762( V23 V27 ) C763( V23 V28 ) C764( V23 V29 ) C765( V23 V30 ) C766( V23 V31 ) C767( V23 V32 ) \nC768( V23 V33 ) C769( V23 V34 ) C770( V23 V35 ) C771( V23 V36 ) C772( V23 V37 ) C773( V23 V38 ) \nC781( V24 V26 ) C782( V24 V27 ) C783( V24 V28 ) C784( V24 V29 ) C785( V24 V30 ) C786( V24 V31 ) \nC787( V24 V32 ) C788( V24 V33 ) C789( V24 V34 ) C790( V24 V35 ) C791( V24 V36 ) C792( V24 V37 ) \nC793( V24 V38 ) C801( V25 V27 ) C802( V25 V28 ) C803( V25 V29 ) C804( V25 V30 ) C805( V25 V31 ) \nC806( V25 V32 ) C807( V25 V33 ) C808( V25 V34 ) C809( V25 V35 ) C810( V25 V36 ) C811( V25 V37 ) \nC812( V25 V38 ) C820( V26 V28 ) C821( V26 V29 ) C822( V26 V30 ) C823( V26 V31 ) C824( V26 V32 ) \nC825( V26 V33 ) C826( V26 V34 ) C827( V26 V35 ) C828( V26 V36 ) C829( V26 V37 ) C830( V26 V38 ) \nC838( V27 V29 ) C839( V27 V30 ) C840( V27 V31 ) C841( V27 V32 ) C842( V27 V33 ) C843( V27 V34 ) \nC844( V27 V35 ) C845( V27 V36 ) C846( V27 V37 ) C847( V27 V38 ) C855( V28 V30 ) C856( V28 V31 ) \nC857( V28 V32 ) C858( V28 V33 ) C859( V28 V34 ) C860( V28 V35 ) C861( V28 V36 ) C862( V28 V37 ) \nC863( V28 V38 ) C871( V29 V31 ) C872( V29 V32 ) C873( V29 V33 ) C874( V29 V34 ) C875( V29 V35 ) \nC876( V29 V36 ) C877( V29 V37 ) C878( V29 V38 ) C886( V30 V32 ) C887( V30 V33 ) C888( V30 V34 ) \nC889( V30 V35 ) C890( V30 V36 ) C891( V30 V37 ) C892( V30 V38 ) C900( V31 V33 ) C901( V31 V34 ) \nC902( V31 V35 ) C903( V31 V36 ) C904( V31 V37 ) C905( V31 V38 ) C913( V32 V34 ) C914( V32 V35 ) \nC915( V32 V36 ) C916( V32 V37 ) C917( V32 V38 ) C925( V33 V35 ) C926( V33 V36 ) C927( V33 V37 ) \nC928( V33 V38 ) C936( V34 V36 ) C937( V34 V37 ) C938( V34 V38 ) C946( V35 V37 ) C947( V35 V38 ) \nC955( V36 V38 ) C990( V45 V46 ) C991( V45 V47 ) C992( V45 V48 ) C993( V45 V49 ) C1026( V45 V82 ) \nC1027( V45 V83 ) C1028( V45 V84 ) C1029( V45 V85 ) C1030( V45 V86 ) C1031( V45 V87 ) C1032( V45 V88 ) \nC1033( V46 V47 ) C1034( V46 V48 ) C1035( V46 V49 ) C1068( V46 V82 ) C1069( V46 V83 ) C1070( V46 V84 ) \nC1071( V46 V85 ) C1072( V46 V86 ) C1073( V46 V87 ) C1074( V46 V88 ) C1075( V47 V48 ) C1076( V47 V49 ) \nC1109( V47 V82 ) C1110( V47 V83 ) C1111( V47 V84 ) C1112( V47 V85 ) C1113( V47 V86 ) C1114( V47 V87 ) \nC1115( V47 V88 ) C1116( V48 V49 ) C1149( V48 V82 ) C1150( V48 V83 ) C1151( V48 V84 ) C1152( V48 V85 ) \nC1153( V48 V86 ) C1154( V48 V87 ) C1155( V48 V88 ) C1188( V49 V82 ) C1189( V49 V83 ) C1190( V49 V84 ) \nC1191( V49 V85 ) C1192( V49 V86 ) C1193( V49 V87 ) C1194( V49 V88 ) C1915( V82 V83 ) C1916( V82 V84 ) \nC1917( V82 V85 ) C1918( V82 V86 ) C1919( V82 V87 ) C1920( V82 V88 ) C1921( V83 V84 ) C1922( V83 V85 ) \nC1923( V83 V86 ) C1924( V83 V87 ) C1925( V83 V88 ) C1926( V84 V85 ) C1927( V84 V86 ) C1928( V84 V87 ) \nC1929( V84 V88 ) C1930( V85 V86 ) C1931( V85 V87 ) C1932( V85 V88 ) C1933( V86 V87 ) C1934( V86 V88 ) \nC1935( V87 V88 ) C1973( V37 V38 V82 ) "];18-&gt;20[label="45: V5 V6 V7 V8 V9 \nV10 V11 V12 V13 V14 V15 \nV16 V17 V18 V19 V20 V21 \nV22 V23 V24 V25 V26 V27 \nV28 V29 V30 V31 V32 V33 \nV34 V35 V36 V37 V45 V46 \nV47 V48 V49 V82 V83 V84 \nV85 V86 V87 V88 \n562: C211 ,C212 ,C213 ,C214 ,C215 ,\nC216 ,C217 ,C218 ,C219 ,C220 ,C221 ,\nC222 ,C223 ,C224 ,C225 ,C226 ,C227 ,\nC228 ,C229 ,C230 ,C231 ,C232 ,C233 ,\nC234 ,C235 ,C236 ,C237 ,C238 ,C239 ,\nC240 ,C241 ,C250 ,C251 ,C252 ,C253 ,\nC254 ,C255 ,C256 ,C257 ,C258 ,C259 ,\nC260 ,C261 ,C262 ,C263 ,C264 ,C265 ,\nC266 ,C267 ,C268 ,C269 ,C270 ,C271 ,\nC272 ,C273 ,C274 ,C275 ,C276 ,C277 ,\nC278 ,C279 ,C288 ,C289 ,C290 ,C291 ,\nC292 ,C293 ,C294 ,C295 ,C296 ,C297 ,\nC298 ,C299 ,C300 ,C301 ,C302 ,C303 ,\nC304 ,C305 ,C306 ,C307 ,C308 ,C309 ,\nC310 ,C311 ,C312 ,C313 ,C314 ,C315 ,\nC316 ,C325 ,C326 ,C327 ,C328 ,C329 ,\nC330 ,C331 ,C332 ,C333 ,C334 ,C335 ,\nC336 ,C337 ,C338 ,C339 ,C340 ,C341 ,\nC342 ,C343 ,C344 ,C345 ,C346 ,C347 ,\nC348 ,C349 ,C350 ,C351 ,C352 ,C361 ,\nC362 ,C363 ,C364 ,C365 ,C366 ,C367 ,\nC368 ,C369 ,C370 ,C371 ,C372 ,C373 ,\nC374 ,C375 ,C376 ,C377 ,C378 ,C379 ,\nC380 ,C381 ,C382 ,C383 ,C384 ,C385 ,\nC386 ,C387 ,C396 ,C397 ,C398 ,C399 ,\nC400 ,C401 ,C402 ,C403 ,C404 ,C405 ,\nC406 ,C407 ,C408 ,C409 ,C410 ,C411 ,\nC412 ,C413 ,C414 ,C415 ,C416 ,C417 ,\nC418 ,C419 ,C420 ,C421 ,C430 ,C431 ,\nC432 ,C433 ,C434 ,C435 ,C436 ,C437 ,\nC438 ,C439 ,C440 ,C441 ,C442 ,C443 ,\nC444 ,C445 ,C446 ,C447 ,C448 ,C449 ,\nC450 ,C451 ,C452 ,C453 ,C454 ,C463 ,\nC464 ,C465 ,C466 ,C467 ,C468 ,C469 ,\nC470 ,C471 ,C472 ,C473 ,C474 ,C475 ,\nC476 ,C477 ,C478 ,C479 ,C480 ,C481 ,\nC482 ,C483 ,C484 ,C485 ,C486 ,C495 ,\nC496 ,C497 ,C498 ,C499 ,C500 ,C501 ,\nC502 ,C503 ,C504 ,C505 ,C506 ,C507 ,\nC508 ,C509 ,C510 ,C511 ,C512 ,C513 ,\nC514 ,C515 ,C516 ,C517 ,C526 ,C527 ,\nC528 ,C529 ,C530 ,C531 ,C532 ,C533 ,\nC534 ,C535 ,C536 ,C537 ,C538 ,C539 ,\nC540 ,C541 ,C542 ,C543 ,C544 ,C545 ,\nC546 ,C547 ,C556 ,C557 ,C558 ,C559 ,\nC560 ,C561 ,C562 ,C563 ,C564 ,C565 ,\nC566 ,C567 ,C568 ,C569 ,C570 ,C571 ,\nC572 ,C573 ,C574 ,C575 ,C576 ,C585 ,\nC586 ,C587 ,C588 ,C589 ,C590 ,C591 ,\nC592 ,C593 ,C594 ,C595 ,C596 ,C597 ,\nC598 ,C599 ,C600 ,C601 ,C602 ,C603 ,\nC604 ,C613 ,C614 ,C615 ,C616 ,C617 ,\nC618 ,C619 ,C620 ,C621 ,C622 ,C623 ,\nC624 ,C625 ,C626 ,C627 ,C628 ,C629 ,\nC630 ,C631 ,C640 ,C641 ,C642 ,C643 ,\nC644 ,C645 ,C646 ,C647 ,C648 ,C649 ,\nC650 ,C651 ,C652 ,C653 ,C654 ,C655 ,\nC656 ,C657 ,C666 ,C667 ,C668 ,C669 ,\nC670 ,C671 ,C672 ,C673 ,C674 ,C675 ,\nC676 ,C677 ,C678 ,C679 ,C680 ,C681 ,\nC682 ,C691</w:t>
      </w:r>
    </w:p>
    <w:p>
      <w:pPr>
        <w:pStyle w:val="PreformattedText"/>
        <w:bidi w:val="0"/>
        <w:spacing w:before="0" w:after="0"/>
        <w:jc w:val="left"/>
        <w:rPr/>
      </w:pPr>
      <w:r>
        <w:rPr/>
        <w:t xml:space="preserve"> </w:t>
      </w:r>
      <w:r>
        <w:rPr/>
        <w:t>,C692 ,C693 ,C694 ,C695 ,\nC696 ,C697 ,C698 ,C699 ,C700 ,C701 ,\nC702 ,C703 ,C704 ,C705 ,C706 ,C715 ,\nC716 ,C717 ,C718 ,C719 ,C720 ,C721 ,\nC722 ,C723 ,C724 ,C725 ,C726 ,C727 ,\nC728 ,C729 ,C738 ,C739 ,C740 ,C741 ,\nC742 ,C743 ,C744 ,C745 ,C746 ,C747 ,\nC748 ,C749 ,C750 ,C751 ,C760 ,C761 ,\nC762 ,C763 ,C764 ,C765 ,C766 ,C767 ,\nC768 ,C769 ,C770 ,C771 ,C772 ,C781 ,\nC782 ,C783 ,C784 ,C785 ,C786 ,C787 ,\nC788 ,C789 ,C790 ,C791 ,C792 ,C801 ,\nC802 ,C803 ,C804 ,C805 ,C806 ,C807 ,\nC808 ,C809 ,C810 ,C811 ,C820 ,C821 ,\nC822 ,C823 ,C824 ,C825 ,C826 ,C827 ,\nC828 ,C829 ,C838 ,C839 ,C840 ,C841 ,\nC842 ,C843 ,C844 ,C845 ,C846 ,C855 ,\nC856 ,C857 ,C858 ,C859 ,C860 ,C861 ,\nC862 ,C871 ,C872 ,C873 ,C874 ,C875 ,\nC876 ,C877 ,C886 ,C887 ,C888 ,C889 ,\nC890 ,C891 ,C900 ,C901 ,C902 ,C903 ,\nC904 ,C913 ,C914 ,C915 ,C916 ,C925 ,\nC926 ,C927 ,C936 ,C937 ,C946 ,C990 ,\nC991 ,C992 ,C993 ,C1026 ,C1027 ,C1028 ,\nC1029 ,C1030 ,C1031 ,C1032 ,C1033 ,C1034 ,\nC1035 ,C1068 ,C1069 ,C1070 ,C1071 ,C1072 ,\nC1073 ,C1074 ,C1075 ,C1076 ,C1109 ,C1110 ,\nC1111 ,C1112 ,C1113 ,C1114 ,C1115 ,C1116 ,\nC1149 ,C1150 ,C1151 ,C1152 ,C1153 ,C1154 ,\nC1155 ,C1188 ,C1189 ,C1190 ,C1191 ,C1192 ,\nC1193 ,C1194 ,C1915 ,C1916 ,C1917 ,C1918 ,\nC1919 ,C1920 ,C1921 ,C1922 ,C1923 ,C1924 ,\nC1925 ,C1926 ,C1927 ,C1928 ,C1929 ,C1930 ,\nC1931 ,C1932 ,C1933 ,C1934 ,C1935 ,"];21[shape=box, label="id:21 level: 11\n46: V5 V6 V7 V8 V9 \nV10 V11 V12 V13 V14 V15 \nV16 V17 V45 V46 V47 V48 \nV49 V61 V62 V63 V64 V65 \nV66 V67 V68 V69 V70 V71 \nV72 V73 V74 V75 V76 V77 \nV78 V79 V80 V81 V82 V83 \nV84 V85 V86 V87 V88 \n595: C211( V5 V7 ) C212( V5 V8 ) C213( V5 V9 ) C214( V5 V10 ) C215( V5 V11 ) \nC216( V5 V12 ) C217( V5 V13 ) C218( V5 V14 ) C219( V5 V15 ) C220( V5 V16 ) C221( V5 V17 ) \nC250( V6 V8 ) C251( V6 V9 ) C252( V6 V10 ) C253( V6 V11 ) C254( V6 V12 ) C255( V6 V13 ) \nC256( V6 V14 ) C257( V6 V15 ) C258( V6 V16 ) C259( V6 V17 ) C288( V7 V9 ) C289( V7 V10 ) \nC290( V7 V11 ) C291( V7 V12 ) C292( V7 V13 ) C293( V7 V14 ) C294( V7 V15 ) C295( V7 V16 ) \nC296( V7 V17 ) C325( V8 V10 ) C326( V8 V11 ) C327( V8 V12 ) C328( V8 V13 ) C329( V8 V14 ) \nC330( V8 V15 ) C331( V8 V16 ) C332( V8 V17 ) C361( V9 V11 ) C362( V9 V12 ) C363( V9 V13 ) \nC364( V9 V14 ) C365( V9 V15 ) C366( V9 V16 ) C367( V9 V17 ) C396( V10 V12 ) C397( V10 V13 ) \nC398( V10 V14 ) C399( V10 V15 ) C400( V10 V16 ) C401( V10 V17 ) C430( V11 V13 ) C431( V11 V14 ) \nC432( V11 V15 ) C433( V11 V16 ) C434( V11 V17 ) C463( V12 V14 ) C464( V12 V15 ) C465( V12 V16 ) \nC466( V12 V17 ) C495( V13 V15 ) C496( V13 V16 ) C497( V13 V17 ) C526( V14 V16 ) C527( V14 V17 ) \nC556( V15 V17 ) C990( V45 V46 ) C991( V45 V47 ) C992( V45 V48 ) C993( V45 V49 ) C1005( V45 V61 ) \nC1006( V45 V62 ) C1007( V45 V63 ) C1008( V45 V64 ) C1009( V45 V65 ) C1010( V45 V66 ) C1011( V45 V67 ) \nC1012( V45 V68 ) C1013( V45 V69 ) C1014( V45 V70 ) C1015( V45 V71 ) C1016( V45 V72 ) C1017( V45 V73 ) \nC1018( V45 V74 ) C1019( V45 V75 ) C1020( V45 V76 ) C1021( V45 V77 ) C1022( V45 V78 ) C1023( V45 V79 ) \nC1024( V45 V80 ) C1025( V45 V81 ) C1026( V45 V82 ) C1027( V45 V83 ) C1028( V45 V84 ) C1029( V45 V85 ) \nC1030( V45 V86 ) C1031( V45 V87 ) C1032( V45 V88 ) C1033( V46 V47 ) C1034( V46 V48 ) C1035( V46 V49 ) \nC1047( V46 V61 ) C1048( V46 V62 ) C1049( V46 V63 ) C1050( V46 V64 ) C1051( V46 V65 ) C1052( V46 V66 ) \nC1053( V46 V67 ) C1054( V46 V68 ) C1055( V46 V69 ) C1056( V46 V70 ) C1057( V46 V71 ) C1058( V46 V72 ) \nC1059( V46 V73 ) C1060( V46 V74 ) C1061( V46 V75 ) C1062( V46 V76 ) C1063( V46 V77 ) C1064( V46 V78 ) \nC1065( V46 V79 ) C1066( V46 V80 ) C1067( V46 V81 ) C1068( V46 V82 ) C1069( V46 V83 ) C1070( V46 V84 ) \nC1071( V46 V85 ) C1072( V46 V86 ) C1073( V46 V87 ) C1074( V46 V88 ) C1075( V47 V48 ) C1076( V47 V49 ) \nC1088( V47 V61 ) C1089( V47 V62 ) C1090( V47 V63 ) C1091( V47 V64 ) C1092( V47 V65 ) C1093( V47 V66 ) \nC1094( V47 V67 ) C1095( V47 V68 ) C1096( V47 V69 ) C1097( V47 V70 ) C1098( V47 V71 ) C1099( V47 V72 ) \nC1100( V47 V73 ) C1101( V47 V74 ) C1102( V47 V75 ) C1103( V47 V76 ) C1104( V47 V77 ) C1105( V47 V78 ) \nC1106( V47 V79 ) C1107( V47 V80 ) C1108( V47 V81 ) C1109( V47 V82 ) C1110( V47 V83 ) C1111( V47 V84 ) \nC1112( V47 V85 ) C1113( V47 V86 ) C1114( V47 V87 ) C1115( V47 V88 ) C1116( V48 V49 ) C1128( V48 V61 ) \nC1129( V48 V62 ) C1130( V48 V63 ) C1131( V48 V64 ) C1132( V48 V65 ) C1133( V48 V66 ) C1134( V48 V67 ) \nC1135( V48 V68 ) C1136( V48 V69 ) C1137( V48 V70 ) C1138( V48 V71 ) C1139( V48 V72 ) C1140( V48 V73 ) \nC1141( V48 V74 ) C1142( V48 V75 ) C1143( V48 V76 ) C1144( V48 V77 ) C1145( V48 V78 ) C1146( V48 V79 ) \nC1147( V48 V80 ) C1148( V48 V81 ) C1149( V48 V82 ) C1150( V48 V83 ) C1151( V48 V84 ) C1152( V48 V85 ) \nC1153( V48 V86 ) C1154( V48 V87 ) C1155( V48 V88 ) C1167( V49 V61 ) C1168( V49 V62 ) C1169( V49 V63 ) \nC1170( V49 V64 ) C1171( V49 V65 ) C1172( V49 V66 ) C1173( V49 V67 ) C1174( V49 V68 ) C1175( V49 V69 ) \nC1176( V49 V70 ) C1177( V49 V71 ) C1178( V49 V72 ) C1179( V49 V73 ) C1180( V49 V74 ) C1181( V49 V75 ) \nC1182( V49 V76 ) C1183( V49 V77 ) C1184( V49 V78 ) C1185( V49 V79 ) C1186( V49 V80 ) C1187( V49 V81 ) \nC1188( V49 V82 ) C1189( V49 V83 ) C1190( V49 V84 ) C1191( V49 V85 ) C1192( V49 V86 ) C1193( V49 V87 ) \nC1194( V49 V88 ) C1558( V61 V62 ) C1559( V61 V63 ) C1560( V61 V64 ) C1561( V61 V65 ) C1562( V61 V66 ) \nC1563( V61 V67 ) C1564( V61 V68 ) C1565( V61 V69 ) C1566( V61 V70 ) C1567( V61 V71 ) C1568( V61 V72 ) \nC1569( V61 V73 ) C1570( V61 V74 ) C1571( V61 V75 ) C1572( V61 V76 ) C1573( V61 V77 ) C1574( V61 V78 ) \nC1575( V61 V79 ) C1576( V61 V80 ) C1577( V61 V81 ) C1578( V61 V82 ) C1579( V61 V83 ) C1580( V61 V84 ) \nC1581( V61 V85 ) C1582( V61 V86 ) C1583( V61 V87 ) C1584( V61 V88 ) C1585( V62 V63 ) C1586( V62 V64 ) \nC1587( V62 V65 ) C1588( V62 V66 ) C1589( V62 V67 ) C1590( V62 V68 ) C1591( V62 V69 ) C1592( V62 V70 ) \nC1593( V62 V71 ) C1594( V62 V72 ) C1595( V62 V73 ) C1596( V62 V74 ) C1597( V62 V75 ) C1598( V62 V76 ) \nC1599( V62 V77 ) C1600( V62 V78 ) C1601( V62 V79 ) C1602( V62 V80 ) C1603( V62 V81 ) C1604( V62 V82 ) \nC1605( V62 V83 ) C1606( V62 V84 ) C1607( V62 V85 ) C1608( V62 V86 ) C1609( V62 V87 ) C1610( V62 V88 ) \nC1611( V63 V64 ) C1612( V63 V65 ) C1613( V63 V66 ) C1614( V63 V67 ) C1615( V63 V68 ) C1616( V63 V69 ) \nC1617( V63 V70 ) C1618( V63 V71 ) C1619( V63 V72 ) C1620( V63 V73 ) C1621( V63 V74 ) C1622( V63 V75 ) \nC1623( V63 V76 ) C1624( V63 V77 ) C1625( V63 V78 ) C1626( V63 V79 ) C1627( V63 V80 ) C1628( V63 V81 ) \nC1629( V63 V82 ) C1630( V63 V83 ) C1631( V63 V84 ) C1632( V63 V85 ) C1633( V63 V86 ) C1634( V63 V87 ) \nC1635( V63 V88 ) C1636( V64 V65 ) C1637( V64 V66 ) C1638( V64 V67 ) C1639( V64 V68 ) C1640( V64 V69 ) \nC1641( V64 V70 ) C1642( V64 V71 ) C1643( V64 V72 ) C1644( V64 V73 ) C1645( V64 V74 ) C1646( V64 V75 ) \nC1647( V64 V76 ) C1648( V64 V77 ) C1649( V64 V78 ) C1650( V64 V79 ) C1651( V64 V80 ) C1652( V64 V81 ) \nC1653( V64 V82 ) C1654( V64 V83 ) C1655( V64 V84 ) C1656( V64 V85 ) C1657( V64 V86 ) C1658( V64 V87 ) \nC1659( V64 V88 ) C1660( V65 V66 ) C1661( V65 V67 ) C1662( V65 V68 ) C1663( V65 V69 ) C1664( V65 V70 ) \nC1665( V65 V71 ) C1666( V65 V72 ) C1667( V65 V73 ) C1668( V65 V74 ) C1669( V65 V75 ) C1670( V65 V76 ) \nC1671( V65 V77 ) C1672( V65 V78 ) C1673( V65 V79 ) C1674( V65 V80 ) C1675( V65 V81 ) C1676( V65 V82 ) \nC1677( V65 V83 ) C1678( V65 V84 ) C1679( V65 V85 ) C1680( V65 V86 ) C1681( V65 V87 ) C1682( V65 V88 ) \nC1683( V66 V67 ) C1684( V66 V68 ) C1685( V66 V69 ) C1686( V66 V70 ) C1687( V66 V71 ) C1688( V66 V72 ) \nC1689( V66 V73 ) C1690( V66 V74 ) C1691( V66 V75 ) C1692( V66 V76 ) C1693( V66 V77 ) C1694( V66 V78 ) \nC1695( V66 V79 ) C1696( V66 V80 ) C1697( V66 V81 ) C1698( V66 V82 ) C1699( V66 V83 ) C1700( V66 V84 ) \nC1701( V66 V85 ) C1702( V66 V86 ) C1703( V66 V87 ) C1704( V66 V88 ) C1705( V67 V68 ) C1706( V67 V69 ) \nC1707( V67 V70 ) C1708( V67 V71 ) C1709( V67 V72 ) C1710( V67 V73 ) C1711( V67 V74 ) C1712( V67 V75 ) \nC1713( V67 V76 ) C1714( V67 V77 ) C1715( V67 V78 ) C1716( V67 V79 ) C1717( V67 V80 ) C1718( V67 V81 ) \nC1719( V67 V82 ) C1720( V67 V83 ) C1721( V67 V84 ) C1722( V67 V85 ) C1723( V67 V86 ) C1724( V67 V87 ) \nC1725( V67 V88 ) C1726( V68 V69 ) C1727( V68 V70 ) C1728( V68 V71 ) C1729( V68 V72 ) C1730( V68 V73 ) \nC1731( V68 V74 ) C1732( V68 V75 ) C1733( V68 V76 ) C1734( V68 V77 ) C1735( V68 V78 ) C1736( V68 V79 ) \nC1737( V68 V80 ) C1738( V68 V81 ) C1739( V68 V82 ) C1740( V68 V83 ) C1741( V68 V84 ) C1742( V68 V85 ) \nC1743( V68 V86 ) C1744( V68 V87 ) C1745( V68 V88 ) C1746( V69 V70 ) C1747( V69 V71 ) C1748( V69 V72 ) \nC1749( V69 V73 ) C1750( V69 V74 ) C1751( V69 V75 ) C1752( V69 V76 ) C1753( V69 V77 ) C1754( V69 V78 ) \nC1755( V69 V79 ) C1756( V69 V80 ) C1757( V69 V81 ) C1758( V69 V82 ) C1759( V69 V83 ) C1760( V69 V84 ) \nC1761( V69 V85 ) C1762( V69 V86 ) C1763( V69 V87 ) C1764( V69 V88 ) C1765( V70 V71 ) C1766( V70 V72 ) \nC1767( V70 V73 ) C1768( V70 V74 ) C1769( V70 V75 ) C1770( V70 V76 ) C1771( V70 V77 ) C1772( V70 V78 ) \nC1773( V70 V79 ) C1774( V70 V80 ) C1775( V70 V81 ) C1776( V70 V82 ) C1777( V70 V83 ) C1778( V70 V84 ) \nC1779( V70 V85 ) C1780( V70 V86 ) C1781( V70 V87 ) C1782( V70 V88 ) C1783( V71 V72 ) C1784( V71 V73 ) \nC1785( V71 V74 ) C1786( V71 V75 ) C1787( V71 V76 ) C1788( V71 V77 ) C1789( V71 V78 ) C1790( V71 V79 ) \nC1791( V71 V80 ) C1792( V71 V81 ) C1793( V71 V82 ) C1794( V71 V83 ) C1795( V71 V84 ) C1796( V71 V85 ) \nC1797( V71 V86 ) C1798( V71 V87 ) C1799( V71 V88 ) C1800( V72 V73 ) C1801( V72 V74 ) C1802( V72 V75 ) \nC1803( V72 V76 ) C1804( V72 V77 ) C1805( V72 V78 ) C1806( V72 V79 ) C1807( V72 V80 ) C1808( V72 V81 ) \nC1809( V72 V82 ) C1810( V72 V83 ) C1811( V72 V84 ) C1812( V72 V85 ) C1813( V72 V86 ) C1814( V72 V87 ) \nC1815( V72 V88 ) C1816( V73 V74 ) C1817( V73 V75 ) C1818( V73 V76 ) C1819( V73 V77 ) C1820( V73 V78 ) \nC1821( V73 V79 ) C1822( V73 V80 ) C1823( V73 V81 ) C1824( V73 V82 ) C1825( V73 V83 ) C1826( V73 V84 ) \nC1827( V73 V85 ) C1828( V73 V86 )</w:t>
      </w:r>
    </w:p>
    <w:p>
      <w:pPr>
        <w:pStyle w:val="PreformattedText"/>
        <w:bidi w:val="0"/>
        <w:spacing w:before="0" w:after="0"/>
        <w:jc w:val="left"/>
        <w:rPr/>
      </w:pPr>
      <w:r>
        <w:rPr/>
        <w:t xml:space="preserve"> </w:t>
      </w:r>
      <w:r>
        <w:rPr/>
        <w:t>C1829( V73 V87 ) C1830( V73 V88 ) C1831( V74 V75 ) C1832( V74 V76 ) \nC1833( V74 V77 ) C1834( V74 V78 ) C1835( V74 V79 ) C1836( V74 V80 ) C1837( V74 V81 ) C1838( V74 V82 ) \nC1839( V74 V83 ) C1840( V74 V84 ) C1841( V74 V85 ) C1842( V74 V86 ) C1843( V74 V87 ) C1844( V74 V88 ) \nC1845( V75 V76 ) C1846( V75 V77 ) C1847( V75 V78 ) C1848( V75 V79 ) C1849( V75 V80 ) C1850( V75 V81 ) \nC1851( V75 V82 ) C1852( V75 V83 ) C1853( V75 V84 ) C1854( V75 V85 ) C1855( V75 V86 ) C1856( V75 V87 ) \nC1857( V75 V88 ) C1858( V76 V77 ) C1859( V76 V78 ) C1860( V76 V79 ) C1861( V76 V80 ) C1862( V76 V81 ) \nC1863( V76 V82 ) C1864( V76 V83 ) C1865( V76 V84 ) C1866( V76 V85 ) C1867( V76 V86 ) C1868( V76 V87 ) \nC1869( V76 V88 ) C1870( V77 V78 ) C1871( V77 V79 ) C1872( V77 V80 ) C1873( V77 V81 ) C1874( V77 V82 ) \nC1875( V77 V83 ) C1876( V77 V84 ) C1877( V77 V85 ) C1878( V77 V86 ) C1879( V77 V87 ) C1880( V77 V88 ) \nC1881( V78 V79 ) C1882( V78 V80 ) C1883( V78 V81 ) C1884( V78 V82 ) C1885( V78 V83 ) C1886( V78 V84 ) \nC1887( V78 V85 ) C1888( V78 V86 ) C1889( V78 V87 ) C1890( V78 V88 ) C1891( V79 V80 ) C1892( V79 V81 ) \nC1893( V79 V82 ) C1894( V79 V83 ) C1895( V79 V84 ) C1896( V79 V85 ) C1897( V79 V86 ) C1898( V79 V87 ) \nC1899( V79 V88 ) C1900( V80 V81 ) C1901( V80 V82 ) C1902( V80 V83 ) C1903( V80 V84 ) C1904( V80 V85 ) \nC1905( V80 V86 ) C1906( V80 V87 ) C1907( V80 V88 ) C1908( V81 V82 ) C1909( V81 V83 ) C1910( V81 V84 ) \nC1911( V81 V85 ) C1912( V81 V86 ) C1913( V81 V87 ) C1914( V81 V88 ) C1915( V82 V83 ) C1916( V82 V84 ) \nC1917( V82 V85 ) C1918( V82 V86 ) C1919( V82 V87 ) C1920( V82 V88 ) C1921( V83 V84 ) C1922( V83 V85 ) \nC1923( V83 V86 ) C1924( V83 V87 ) C1925( V83 V88 ) C1926( V84 V85 ) C1927( V84 V86 ) C1928( V84 V87 ) \nC1929( V84 V88 ) C1930( V85 V86 ) C1931( V85 V87 ) C1932( V85 V88 ) C1933( V86 V87 ) C1934( V86 V88 ) \nC1935( V87 V88 ) C1952( V16 V17 V61 ) "];19-&gt;21[label="45: V5 V6 V7 V8 V9 \nV10 V11 V12 V13 V14 V15 \nV16 V17 V45 V46 V47 V48 \nV49 V62 V63 V64 V65 V66 \nV67 V68 V69 V70 V71 V72 \nV73 V74 V75 V76 V77 V78 \nV79 V80 V81 V82 V83 V84 \nV85 V86 V87 V88 \n562: C211 ,C212 ,C213 ,C214 ,C215 ,\nC216 ,C217 ,C218 ,C219 ,C220 ,C221 ,\nC250 ,C251 ,C252 ,C253 ,C254 ,C255 ,\nC256 ,C257 ,C258 ,C259 ,C288 ,C289 ,\nC290 ,C291 ,C292 ,C293 ,C294 ,C295 ,\nC296 ,C325 ,C326 ,C327 ,C328 ,C329 ,\nC330 ,C331 ,C332 ,C361 ,C362 ,C363 ,\nC364 ,C365 ,C366 ,C367 ,C396 ,C397 ,\nC398 ,C399 ,C400 ,C401 ,C430 ,C431 ,\nC432 ,C433 ,C434 ,C463 ,C464 ,C465 ,\nC466 ,C495 ,C496 ,C497 ,C526 ,C527 ,\nC556 ,C990 ,C991 ,C992 ,C993 ,C1006 ,\nC1007 ,C1008 ,C1009 ,C1010 ,C1011 ,C1012 ,\nC1013 ,C1014 ,C1015 ,C1016 ,C1017 ,C1018 ,\nC1019 ,C1020 ,C1021 ,C1022 ,C1023 ,C1024 ,\nC1025 ,C1026 ,C1027 ,C1028 ,C1029 ,C1030 ,\nC1031 ,C1032 ,C1033 ,C1034 ,C1035 ,C1048 ,\nC1049 ,C1050 ,C1051 ,C1052 ,C1053 ,C1054 ,\nC1055 ,C1056 ,C1057 ,C1058 ,C1059 ,C1060 ,\nC1061 ,C1062 ,C1063 ,C1064 ,C1065 ,C1066 ,\nC1067 ,C1068 ,C1069 ,C1070 ,C1071 ,C1072 ,\nC1073 ,C1074 ,C1075 ,C1076 ,C1089 ,C1090 ,\nC1091 ,C1092 ,C1093 ,C1094 ,C1095 ,C1096 ,\nC1097 ,C1098 ,C1099 ,C1100 ,C1101 ,C1102 ,\nC1103 ,C1104 ,C1105 ,C1106 ,C1107 ,C1108 ,\nC1109 ,C1110 ,C1111 ,C1112 ,C1113 ,C1114 ,\nC1115 ,C1116 ,C1129 ,C1130 ,C1131 ,C1132 ,\nC1133 ,C1134 ,C1135 ,C1136 ,C1137 ,C1138 ,\nC1139 ,C1140 ,C1141 ,C1142 ,C1143 ,C1144 ,\nC1145 ,C1146 ,C1147 ,C1148 ,C1149 ,C1150 ,\nC1151 ,C1152 ,C1153 ,C1154 ,C1155 ,C1168 ,\nC1169 ,C1170 ,C1171 ,C1172 ,C1173 ,C1174 ,\nC1175 ,C1176 ,C1177 ,C1178 ,C1179 ,C1180 ,\nC1181 ,C1182 ,C1183 ,C1184 ,C1185 ,C1186 ,\nC1187 ,C1188 ,C1189 ,C1190 ,C1191 ,C1192 ,\nC1193 ,C1194 ,C1585 ,C1586 ,C1587 ,C1588 ,\nC1589 ,C1590 ,C1591 ,C1592 ,C1593 ,C1594 ,\nC1595 ,C1596 ,C1597 ,C1598 ,C1599 ,C1600 ,\nC1601 ,C1602 ,C1603 ,C1604 ,C1605 ,C1606 ,\nC1607 ,C1608 ,C1609 ,C1610 ,C1611 ,C1612 ,\nC1613 ,C1614 ,C1615 ,C1616 ,C1617 ,C1618 ,\nC1619 ,C1620 ,C1621 ,C1622 ,C1623 ,C1624 ,\nC1625 ,C1626 ,C1627 ,C1628 ,C1629 ,C1630 ,\nC1631 ,C1632 ,C1633 ,C1634 ,C1635 ,C1636 ,\nC1637 ,C1638 ,C1639 ,C1640 ,C1641 ,C1642 ,\nC1643 ,C1644 ,C1645 ,C1646 ,C1647 ,C1648 ,\nC1649 ,C1650 ,C1651 ,C1652 ,C1653 ,C1654 ,\nC1655 ,C1656 ,C1657 ,C1658 ,C1659 ,C1660 ,\nC1661 ,C1662 ,C1663 ,C1664 ,C1665 ,C1666 ,\nC1667 ,C1668 ,C1669 ,C1670 ,C1671 ,C1672 ,\nC1673 ,C1674 ,C1675 ,C1676 ,C1677 ,C1678 ,\nC1679 ,C1680 ,C1681 ,C1682 ,C1683 ,C1684 ,\nC1685 ,C1686 ,C1687 ,C1688 ,C1689 ,C1690 ,\nC1691 ,C1692 ,C1693 ,C1694 ,C1695 ,C1696 ,\nC1697 ,C1698 ,C1699 ,C1700 ,C1701 ,C1702 ,\nC1703 ,C1704 ,C1705 ,C1706 ,C1707 ,C1708 ,\nC1709 ,C1710 ,C1711 ,C1712 ,C1713 ,C1714 ,\nC1715 ,C1716 ,C1717 ,C1718 ,C1719 ,C1720 ,\nC1721 ,C1722 ,C1723 ,C1724 ,C1725 ,C1726 ,\nC1727 ,C1728 ,C1729 ,C1730 ,C1731 ,C1732 ,\nC1733 ,C1734 ,C1735 ,C1736 ,C1737 ,C1738 ,\nC1739 ,C1740 ,C1741 ,C1742 ,C1743 ,C1744 ,\nC1745 ,C1746 ,C1747 ,C1748 ,C1749 ,C1750 ,\nC1751 ,C1752 ,C1753 ,C1754 ,C1755 ,C1756 ,\nC1757 ,C1758 ,C1759 ,C1760 ,C1761 ,C1762 ,\nC1763 ,C1764 ,C1765 ,C1766 ,C1767 ,C1768 ,\nC1769 ,C1770 ,C1771 ,C1772 ,C1773 ,C1774 ,\nC1775 ,C1776 ,C1777 ,C1778 ,C1779 ,C1780 ,\nC1781 ,C1782 ,C1783 ,C1784 ,C1785 ,C1786 ,\nC1787 ,C1788 ,C1789 ,C1790 ,C1791 ,C1792 ,\nC1793 ,C1794 ,C1795 ,C1796 ,C1797 ,C1798 ,\nC1799 ,C1800 ,C1801 ,C1802 ,C1803 ,C1804 ,\nC1805 ,C1806 ,C1807 ,C1808 ,C1809 ,C1810 ,\nC1811 ,C1812 ,C1813 ,C1814 ,C1815 ,C1816 ,\nC1817 ,C1818 ,C1819 ,C1820 ,C1821 ,C1822 ,\nC1823 ,C1824 ,C1825 ,C1826 ,C1827 ,C1828 ,\nC1829 ,C1830 ,C1831 ,C1832 ,C1833 ,C1834 ,\nC1835 ,C1836 ,C1837 ,C1838 ,C1839 ,C1840 ,\nC1841 ,C1842 ,C1843 ,C1844 ,C1845 ,C1846 ,\nC1847 ,C1848 ,C1849 ,C1850 ,C1851 ,C1852 ,\nC1853 ,C1854 ,C1855 ,C1856 ,C1857 ,C1858 ,\nC1859 ,C1860 ,C1861 ,C1862 ,C1863 ,C1864 ,\nC1865 ,C1866 ,C1867 ,C1868 ,C1869 ,C1870 ,\nC1871 ,C1872 ,C1873 ,C1874 ,C1875 ,C1876 ,\nC1877 ,C1878 ,C1879 ,C1880 ,C1881 ,C1882 ,\nC1883 ,C1884 ,C1885 ,C1886 ,C1887 ,C1888 ,\nC1889 ,C1890 ,C1891 ,C1892 ,C1893 ,C1894 ,\nC1895 ,C1896 ,C1897 ,C1898 ,C1899 ,C1900 ,\nC1901 ,C1902 ,C1903 ,C1904 ,C1905 ,C1906 ,\nC1907 ,C1908 ,C1909 ,C1910 ,C1911 ,C1912 ,\nC1913 ,C1914 ,C1915 ,C1916 ,C1917 ,C1918 ,\nC1919 ,C1920 ,C1921 ,C1922 ,C1923 ,C1924 ,\nC1925 ,C1926 ,C1927 ,C1928 ,C1929 ,C1930 ,\nC1931 ,C1932 ,C1933 ,C1934 ,C1935 ,"];22[shape=box, label="id:22 level: 11\n46: V5 V6 V7 V8 V9 \nV10 V11 V12 V13 V14 V15 \nV16 V17 V18 V19 V20 V21 \nV22 V23 V24 V25 V26 V27 \nV28 V29 V30 V31 V32 V33 \nV34 V35 V36 V37 V38 V39 \nV45 V46 V47 V48 V49 V83 \nV84 V85 V86 V87 V88 \n617: C211( V5 V7 ) C212( V5 V8 ) C213( V5 V9 ) C214( V5 V10 ) C215( V5 V11 ) \nC216( V5 V12 ) C217( V5 V13 ) C218( V5 V14 ) C219( V5 V15 ) C220( V5 V16 ) C221( V5 V17 ) \nC222( V5 V18 ) C223( V5 V19 ) C224( V5 V20 ) C225( V5 V21 ) C226( V5 V22 ) C227( V5 V23 ) \nC228( V5 V24 ) C229( V5 V25 ) C230( V5 V26 ) C231( V5 V27 ) C232( V5 V28 ) C233( V5 V29 ) \nC234( V5 V30 ) C235( V5 V31 ) C236( V5 V32 ) C237( V5 V33 ) C238( V5 V34 ) C239( V5 V35 ) \nC240( V5 V36 ) C241( V5 V37 ) C242( V5 V38 ) C243( V5 V39 ) C250( V6 V8 ) C251( V6 V9 ) \nC252( V6 V10 ) C253( V6 V11 ) C254( V6 V12 ) C255( V6 V13 ) C256( V6 V14 ) C257( V6 V15 ) \nC258( V6 V16 ) C259( V6 V17 ) C260( V6 V18 ) C261( V6 V19 ) C262( V6 V20 ) C263( V6 V21 ) \nC264( V6 V22 ) C265( V6 V23 ) C266( V6 V24 ) C267( V6 V25 ) C268( V6 V26 ) C269( V6 V27 ) \nC270( V6 V28 ) C271( V6 V29 ) C272( V6 V30 ) C273( V6 V31 ) C274( V6 V32 ) C275( V6 V33 ) \nC276( V6 V34 ) C277( V6 V35 ) C278( V6 V36 ) C279( V6 V37 ) C280( V6 V38 ) C281( V6 V39 ) \nC288( V7 V9 ) C289( V7 V10 ) C290( V7 V11 ) C291( V7 V12 ) C292( V7 V13 ) C293( V7 V14 ) \nC294( V7 V15 ) C295( V7 V16 ) C296( V7 V17 ) C297( V7 V18 ) C298( V7 V19 ) C299( V7 V20 ) \nC300( V7 V21 ) C301( V7 V22 ) C302( V7 V23 ) C303( V7 V24 ) C304( V7 V25 ) C305( V7 V26 ) \nC306( V7 V27 ) C307( V7 V28 ) C308( V7 V29 ) C309( V7 V30 ) C310( V7 V31 ) C311( V7 V32 ) \nC312( V7 V33 ) C313( V7 V34 ) C314( V7 V35 ) C315( V7 V36 ) C316( V7 V37 ) C317( V7 V38 ) \nC318( V7 V39 ) C325( V8 V10 ) C326( V8 V11 ) C327( V8 V12 ) C328( V8 V13 ) C329( V8 V14 ) \nC330( V8 V15 ) C331( V8 V16 ) C332( V8 V17 ) C333( V8 V18 ) C334( V8 V19 ) C335( V8 V20 ) \nC336( V8 V21 ) C337( V8 V22 ) C338( V8 V23 ) C339( V8 V24 ) C340( V8 V25 ) C341( V8 V26 ) \nC342( V8 V27 ) C343( V8 V28 ) C344( V8 V29 ) C345( V8 V30 ) C346( V8 V31 ) C347( V8 V32 ) \nC348( V8 V33 ) C349( V8 V34 ) C350( V8 V35 ) C351( V8 V36 ) C352( V8 V37 ) C353( V8 V38 ) \nC354( V8 V39 ) C361( V9 V11 ) C362( V9 V12 ) C363( V9 V13 ) C364( V9 V14 ) C365( V9 V15 ) \nC366( V9 V16 ) C367( V9 V17 ) C368( V9 V18 ) C369( V9 V19 ) C370( V9 V20 ) C371( V9 V21 ) \nC372( V9 V22 ) C373( V9 V23 ) C374( V9 V24 ) C375( V9 V25 ) C376( V9 V26 ) C377( V9 V27 ) \nC378( V9 V28 ) C379( V9 V29 ) C380( V9 V30 ) C381( V9 V31 ) C382( V9 V32 ) C383( V9 V33 ) \nC384( V9 V34 ) C385( V9 V35 ) C386( V9 V36 ) C387( V9 V37 ) C388( V9 V38 ) C389( V9 V39 ) \nC396( V10 V12 ) C397( V10 V13 ) C398( V10 V14 ) C399( V10 V15 ) C400( V10 V16 ) C401( V10 V17 ) \nC402( V10 V18 ) C403( V10 V19 ) C404( V10 V20 ) C405( V10 V21 ) C406( V10 V22 ) C407( V10 V23 ) \nC408( V10 V24 ) C409( V10 V25 ) C410( V10 V26 ) C411( V10 V27 ) C412( V10 V28 ) C413( V10 V29 ) \nC414( V10 V30 ) C415( V10 V31 ) C416( V10 V32 ) C417( V10 V33 ) C418( V10 V34 ) C419( V10 V35 ) \nC420( V10 V36 ) C421( V10 V37 ) C422( V10 V38 ) C423( V10 V39 ) C430( V11 V13 ) C431( V11 V14 ) \nC432( V11 V15 ) C433( V11 V16 ) C434( V11 V17 ) C435( V11 V18 ) C436( V11 V19 ) C437( V11 V20 ) \nC438( V11 V21 ) C439( V11 V22 ) C440( V11 V23 ) C441( V11 V24 ) C442( V11 V25 ) C443( V11 V26 ) \nC444( V11 V27 ) C445( V11 V28 ) C446( V11 V29 ) C447( V11 V30 ) C448( V11 V31 ) C449( V11 V32 ) \nC450( V11 V33 ) C451( V11 V34 ) C452( V11 V35 ) C453( V11 V36 ) C454( V11 V37 ) C455( V11 V38 ) \nC456( V11 V39 ) C463( V12 V14 ) C464( V12 V15 ) C465( V12 V16 ) C466( V12 V17 ) C467( V12 V18 ) \nC468( V12 V19 ) C469( V12 V20 ) C470( V12 V21 ) C471( V12 V22 ) C472( V12 V23 ) C473( V12 V24 ) \nC474( V12 V25 ) C475( V12 V26 ) C476( V12 V27 ) C477( V12 V28 )</w:t>
      </w:r>
    </w:p>
    <w:p>
      <w:pPr>
        <w:pStyle w:val="PreformattedText"/>
        <w:bidi w:val="0"/>
        <w:spacing w:before="0" w:after="0"/>
        <w:jc w:val="left"/>
        <w:rPr/>
      </w:pPr>
      <w:r>
        <w:rPr/>
        <w:t xml:space="preserve"> </w:t>
      </w:r>
      <w:r>
        <w:rPr/>
        <w:t>C478( V12 V29 ) C479( V12 V30 ) \nC480( V12 V31 ) C481( V12 V32 ) C482( V12 V33 ) C483( V12 V34 ) C484( V12 V35 ) C485( V12 V36 ) \nC486( V12 V37 ) C487( V12 V38 ) C488( V12 V39 ) C495( V13 V15 ) C496( V13 V16 ) C497( V13 V17 ) \nC498( V13 V18 ) C499( V13 V19 ) C500( V13 V20 ) C501( V13 V21 ) C502( V13 V22 ) C503( V13 V23 ) \nC504( V13 V24 ) C505( V13 V25 ) C506( V13 V26 ) C507( V13 V27 ) C508( V13 V28 ) C509( V13 V29 ) \nC510( V13 V30 ) C511( V13 V31 ) C512( V13 V32 ) C513( V13 V33 ) C514( V13 V34 ) C515( V13 V35 ) \nC516( V13 V36 ) C517( V13 V37 ) C518( V13 V38 ) C519( V13 V39 ) C526( V14 V16 ) C527( V14 V17 ) \nC528( V14 V18 ) C529( V14 V19 ) C530( V14 V20 ) C531( V14 V21 ) C532( V14 V22 ) C533( V14 V23 ) \nC534( V14 V24 ) C535( V14 V25 ) C536( V14 V26 ) C537( V14 V27 ) C538( V14 V28 ) C539( V14 V29 ) \nC540( V14 V30 ) C541( V14 V31 ) C542( V14 V32 ) C543( V14 V33 ) C544( V14 V34 ) C545( V14 V35 ) \nC546( V14 V36 ) C547( V14 V37 ) C548( V14 V38 ) C549( V14 V39 ) C556( V15 V17 ) C557( V15 V18 ) \nC558( V15 V19 ) C559( V15 V20 ) C560( V15 V21 ) C561( V15 V22 ) C562( V15 V23 ) C563( V15 V24 ) \nC564( V15 V25 ) C565( V15 V26 ) C566( V15 V27 ) C567( V15 V28 ) C568( V15 V29 ) C569( V15 V30 ) \nC570( V15 V31 ) C571( V15 V32 ) C572( V15 V33 ) C573( V15 V34 ) C574( V15 V35 ) C575( V15 V36 ) \nC576( V15 V37 ) C577( V15 V38 ) C578( V15 V39 ) C585( V16 V18 ) C586( V16 V19 ) C587( V16 V20 ) \nC588( V16 V21 ) C589( V16 V22 ) C590( V16 V23 ) C591( V16 V24 ) C592( V16 V25 ) C593( V16 V26 ) \nC594( V16 V27 ) C595( V16 V28 ) C596( V16 V29 ) C597( V16 V30 ) C598( V16 V31 ) C599( V16 V32 ) \nC600( V16 V33 ) C601( V16 V34 ) C602( V16 V35 ) C603( V16 V36 ) C604( V16 V37 ) C605( V16 V38 ) \nC606( V16 V39 ) C613( V17 V19 ) C614( V17 V20 ) C615( V17 V21 ) C616( V17 V22 ) C617( V17 V23 ) \nC618( V17 V24 ) C619( V17 V25 ) C620( V17 V26 ) C621( V17 V27 ) C622( V17 V28 ) C623( V17 V29 ) \nC624( V17 V30 ) C625( V17 V31 ) C626( V17 V32 ) C627( V17 V33 ) C628( V17 V34 ) C629( V17 V35 ) \nC630( V17 V36 ) C631( V17 V37 ) C632( V17 V38 ) C633( V17 V39 ) C640( V18 V20 ) C641( V18 V21 ) \nC642( V18 V22 ) C643( V18 V23 ) C644( V18 V24 ) C645( V18 V25 ) C646( V18 V26 ) C647( V18 V27 ) \nC648( V18 V28 ) C649( V18 V29 ) C650( V18 V30 ) C651( V18 V31 ) C652( V18 V32 ) C653( V18 V33 ) \nC654( V18 V34 ) C655( V18 V35 ) C656( V18 V36 ) C657( V18 V37 ) C658( V18 V38 ) C659( V18 V39 ) \nC666( V19 V21 ) C667( V19 V22 ) C668( V19 V23 ) C669( V19 V24 ) C670( V19 V25 ) C671( V19 V26 ) \nC672( V19 V27 ) C673( V19 V28 ) C674( V19 V29 ) C675( V19 V30 ) C676( V19 V31 ) C677( V19 V32 ) \nC678( V19 V33 ) C679( V19 V34 ) C680( V19 V35 ) C681( V19 V36 ) C682( V19 V37 ) C683( V19 V38 ) \nC684( V19 V39 ) C691( V20 V22 ) C692( V20 V23 ) C693( V20 V24 ) C694( V20 V25 ) C695( V20 V26 ) \nC696( V20 V27 ) C697( V20 V28 ) C698( V20 V29 ) C699( V20 V30 ) C700( V20 V31 ) C701( V20 V32 ) \nC702( V20 V33 ) C703( V20 V34 ) C704( V20 V35 ) C705( V20 V36 ) C706( V20 V37 ) C707( V20 V38 ) \nC708( V20 V39 ) C715( V21 V23 ) C716( V21 V24 ) C717( V21 V25 ) C718( V21 V26 ) C719( V21 V27 ) \nC720( V21 V28 ) C721( V21 V29 ) C722( V21 V30 ) C723( V21 V31 ) C724( V21 V32 ) C725( V21 V33 ) \nC726( V21 V34 ) C727( V21 V35 ) C728( V21 V36 ) C729( V21 V37 ) C730( V21 V38 ) C731( V21 V39 ) \nC738( V22 V24 ) C739( V22 V25 ) C740( V22 V26 ) C741( V22 V27 ) C742( V22 V28 ) C743( V22 V29 ) \nC744( V22 V30 ) C745( V22 V31 ) C746( V22 V32 ) C747( V22 V33 ) C748( V22 V34 ) C749( V22 V35 ) \nC750( V22 V36 ) C751( V22 V37 ) C752( V22 V38 ) C753( V22 V39 ) C760( V23 V25 ) C761( V23 V26 ) \nC762( V23 V27 ) C763( V23 V28 ) C764( V23 V29 ) C765( V23 V30 ) C766( V23 V31 ) C767( V23 V32 ) \nC768( V23 V33 ) C769( V23 V34 ) C770( V23 V35 ) C771( V23 V36 ) C772( V23 V37 ) C773( V23 V38 ) \nC774( V23 V39 ) C781( V24 V26 ) C782( V24 V27 ) C783( V24 V28 ) C784( V24 V29 ) C785( V24 V30 ) \nC786( V24 V31 ) C787( V24 V32 ) C788( V24 V33 ) C789( V24 V34 ) C790( V24 V35 ) C791( V24 V36 ) \nC792( V24 V37 ) C793( V24 V38 ) C794( V24 V39 ) C801( V25 V27 ) C802( V25 V28 ) C803( V25 V29 ) \nC804( V25 V30 ) C805( V25 V31 ) C806( V25 V32 ) C807( V25 V33 ) C808( V25 V34 ) C809( V25 V35 ) \nC810( V25 V36 ) C811( V25 V37 ) C812( V25 V38 ) C813( V25 V39 ) C820( V26 V28 ) C821( V26 V29 ) \nC822( V26 V30 ) C823( V26 V31 ) C824( V26 V32 ) C825( V26 V33 ) C826( V26 V34 ) C827( V26 V35 ) \nC828( V26 V36 ) C829( V26 V37 ) C830( V26 V38 ) C831( V26 V39 ) C838( V27 V29 ) C839( V27 V30 ) \nC840( V27 V31 ) C841( V27 V32 ) C842( V27 V33 ) C843( V27 V34 ) C844( V27 V35 ) C845( V27 V36 ) \nC846( V27 V37 ) C847( V27 V38 ) C848( V27 V39 ) C855( V28 V30 ) C856( V28 V31 ) C857( V28 V32 ) \nC858( V28 V33 ) C859( V28 V34 ) C860( V28 V35 ) C861( V28 V36 ) C862( V28 V37 ) C863( V28 V38 ) \nC864( V28 V39 ) C871( V29 V31 ) C872( V29 V32 ) C873( V29 V33 ) C874( V29 V34 ) C875( V29 V35 ) \nC876( V29 V36 ) C877( V29 V37 ) C878( V29 V38 ) C879( V29 V39 ) C886( V30 V32 ) C887( V30 V33 ) \nC888( V30 V34 ) C889( V30 V35 ) C890( V30 V36 ) C891( V30 V37 ) C892( V30 V38 ) C893( V30 V39 ) \nC900( V31 V33 ) C901( V31 V34 ) C902( V31 V35 ) C903( V31 V36 ) C904( V31 V37 ) C905( V31 V38 ) \nC906( V31 V39 ) C913( V32 V34 ) C914( V32 V35 ) C915( V32 V36 ) C916( V32 V37 ) C917( V32 V38 ) \nC918( V32 V39 ) C925( V33 V35 ) C926( V33 V36 ) C927( V33 V37 ) C928( V33 V38 ) C929( V33 V39 ) \nC936( V34 V36 ) C937( V34 V37 ) C938( V34 V38 ) C939( V34 V39 ) C946( V35 V37 ) C947( V35 V38 ) \nC948( V35 V39 ) C955( V36 V38 ) C956( V36 V39 ) C963( V37 V39 ) C990( V45 V46 ) C991( V45 V47 ) \nC992( V45 V48 ) C993( V45 V49 ) C1027( V45 V83 ) C1028( V45 V84 ) C1029( V45 V85 ) C1030( V45 V86 ) \nC1031( V45 V87 ) C1032( V45 V88 ) C1033( V46 V47 ) C1034( V46 V48 ) C1035( V46 V49 ) C1069( V46 V83 ) \nC1070( V46 V84 ) C1071( V46 V85 ) C1072( V46 V86 ) C1073( V46 V87 ) C1074( V46 V88 ) C1075( V47 V48 ) \nC1076( V47 V49 ) C1110( V47 V83 ) C1111( V47 V84 ) C1112( V47 V85 ) C1113( V47 V86 ) C1114( V47 V87 ) \nC1115( V47 V88 ) C1116( V48 V49 ) C1150( V48 V83 ) C1151( V48 V84 ) C1152( V48 V85 ) C1153( V48 V86 ) \nC1154( V48 V87 ) C1155( V48 V88 ) C1189( V49 V83 ) C1190( V49 V84 ) C1191( V49 V85 ) C1192( V49 V86 ) \nC1193( V49 V87 ) C1194( V49 V88 ) C1921( V83 V84 ) C1922( V83 V85 ) C1923( V83 V86 ) C1924( V83 V87 ) \nC1925( V83 V88 ) C1926( V84 V85 ) C1927( V84 V86 ) C1928( V84 V87 ) C1929( V84 V88 ) C1930( V85 V86 ) \nC1931( V85 V87 ) C1932( V85 V88 ) C1933( V86 V87 ) C1934( V86 V88 ) C1935( V87 V88 ) C1974( V38 V39 V83 ) "];20-&gt;22[label="45: V5 V6 V7 V8 V9 \nV10 V11 V12 V13 V14 V15 \nV16 V17 V18 V19 V20 V21 \nV22 V23 V24 V25 V26 V27 \nV28 V29 V30 V31 V32 V33 \nV34 V35 V36 V37 V38 V45 \nV46 V47 V48 V49 V83 V84 \nV85 V86 V87 V88 \n583: C211 ,C212 ,C213 ,C214 ,C215 ,\nC216 ,C217 ,C218 ,C219 ,C220 ,C221 ,\nC222 ,C223 ,C224 ,C225 ,C226 ,C227 ,\nC228 ,C229 ,C230 ,C231 ,C232 ,C233 ,\nC234 ,C235 ,C236 ,C237 ,C238 ,C239 ,\nC240 ,C241 ,C242 ,C250 ,C251 ,C252 ,\nC253 ,C254 ,C255 ,C256 ,C257 ,C258 ,\nC259 ,C260 ,C261 ,C262 ,C263 ,C264 ,\nC265 ,C266 ,C267 ,C268 ,C269 ,C270 ,\nC271 ,C272 ,C273 ,C274 ,C275 ,C276 ,\nC277 ,C278 ,C279 ,C280 ,C288 ,C289 ,\nC290 ,C291 ,C292 ,C293 ,C294 ,C295 ,\nC296 ,C297 ,C298 ,C299 ,C300 ,C301 ,\nC302 ,C303 ,C304 ,C305 ,C306 ,C307 ,\nC308 ,C309 ,C310 ,C311 ,C312 ,C313 ,\nC314 ,C315 ,C316 ,C317 ,C325 ,C326 ,\nC327 ,C328 ,C329 ,C330 ,C331 ,C332 ,\nC333 ,C334 ,C335 ,C336 ,C337 ,C338 ,\nC339 ,C340 ,C341 ,C342 ,C343 ,C344 ,\nC345 ,C346 ,C347 ,C348 ,C349 ,C350 ,\nC351 ,C352 ,C353 ,C361 ,C362 ,C363 ,\nC364 ,C365 ,C366 ,C367 ,C368 ,C369 ,\nC370 ,C371 ,C372 ,C373 ,C374 ,C375 ,\nC376 ,C377 ,C378 ,C379 ,C380 ,C381 ,\nC382 ,C383 ,C384 ,C385 ,C386 ,C387 ,\nC388 ,C396 ,C397 ,C398 ,C399 ,C400 ,\nC401 ,C402 ,C403 ,C404 ,C405 ,C406 ,\nC407 ,C408 ,C409 ,C410 ,C411 ,C412 ,\nC413 ,C414 ,C415 ,C416 ,C417 ,C418 ,\nC419 ,C420 ,C421 ,C422 ,C430 ,C431 ,\nC432 ,C433 ,C434 ,C435 ,C436 ,C437 ,\nC438 ,C439 ,C440 ,C441 ,C442 ,C443 ,\nC444 ,C445 ,C446 ,C447 ,C448 ,C449 ,\nC450 ,C451 ,C452 ,C453 ,C454 ,C455 ,\nC463 ,C464 ,C465 ,C466 ,C467 ,C468 ,\nC469 ,C470 ,C471 ,C472 ,C473 ,C474 ,\nC475 ,C476 ,C477 ,C478 ,C479 ,C480 ,\nC481 ,C482 ,C483 ,C484 ,C485 ,C486 ,\nC487 ,C495 ,C496 ,C497 ,C498 ,C499 ,\nC500 ,C501 ,C502 ,C503 ,C504 ,C505 ,\nC506 ,C507 ,C508 ,C509 ,C510 ,C511 ,\nC512 ,C513 ,C514 ,C515 ,C516 ,C517 ,\nC518 ,C526 ,C527 ,C528 ,C529 ,C530 ,\nC531 ,C532 ,C533 ,C534 ,C535 ,C536 ,\nC537 ,C538 ,C539 ,C540 ,C541 ,C542 ,\nC543 ,C544 ,C545 ,C546 ,C547 ,C548 ,\nC556 ,C557 ,C558 ,C559 ,C560 ,C561 ,\nC562 ,C563 ,C564 ,C565 ,C566 ,C567 ,\nC568 ,C569 ,C570 ,C571 ,C572 ,C573 ,\nC574 ,C575 ,C576 ,C577 ,C585 ,C586 ,\nC587 ,C588 ,C589 ,C590 ,C591 ,C592 ,\nC593 ,C594 ,C595 ,C596 ,C597 ,C598 ,\nC599 ,C600 ,C601 ,C602 ,C603 ,C604 ,\nC605 ,C613 ,C614 ,C615 ,C616 ,C617 ,\nC618 ,C619 ,C620 ,C621 ,C622 ,C623 ,\nC624 ,C625 ,C626 ,C627 ,C628 ,C629 ,\nC630 ,C631 ,C632 ,C640 ,C641 ,C642 ,\nC643 ,C644 ,C645 ,C646 ,C647 ,C648 ,\nC649 ,C650 ,C651 ,C652 ,C653 ,C654 ,\nC655 ,C656 ,C657 ,C658 ,C666 ,C667 ,\nC668 ,C669 ,C670 ,C671 ,C672 ,C673 ,\nC674 ,C675 ,C676 ,C677 ,C678 ,C679 ,\nC680 ,C681 ,C682 ,C683 ,C691 ,C692 ,\nC693 ,C694 ,C695 ,C696 ,C697 ,C698 ,\nC699 ,C700 ,C701 ,C702 ,C703 ,C704 ,\nC705 ,C706 ,C707 ,C715 ,C716 ,C717 ,\nC718 ,C719 ,C720 ,C721 ,C722 ,C723 ,\nC724 ,C725 ,C726 ,C727 ,C728 ,C729 ,\nC730 ,C738 ,C739 ,C740 ,C741 ,C742 ,\nC743 ,C744 ,C745 ,C746 ,C747 ,C748 ,\nC749 ,C750 ,C751 ,C752 ,C760 ,C761 ,\nC762 ,C763 ,C764 ,C765 ,C766 ,C767 ,\nC768 ,C769 ,C770 ,C771 ,C772 ,C773 ,\nC781 ,C782 ,C783 ,C784 ,C785 ,C786 ,\nC787 ,C788 ,C789 ,C790 ,C791 ,C792 ,\nC793 ,C801 ,C802 ,C803 ,C804 ,C805 ,\nC806 ,C807 ,C808 ,C809 ,C810 ,C811 ,\nC812 ,C820 ,C821 ,C822 ,C823 ,C824 ,\nC825 ,C826 ,C827 ,C828 ,C829 ,C830 ,\nC838 ,C839 ,C840 ,C841 ,C842 ,C843 ,\nC844 ,C845 ,C846 ,C847 ,C855 ,C856 ,\nC857 ,C858 ,C859 ,C860 ,C861 ,C862 ,\nC863 ,C871 ,C872 ,C873 ,C874 ,C875 ,\nC876 ,C877 ,C878 ,C886 ,C887 ,C888 ,\nC889 ,C890 ,C891 ,C892 ,C900 ,C901 ,\nC902</w:t>
      </w:r>
    </w:p>
    <w:p>
      <w:pPr>
        <w:pStyle w:val="PreformattedText"/>
        <w:bidi w:val="0"/>
        <w:spacing w:before="0" w:after="0"/>
        <w:jc w:val="left"/>
        <w:rPr/>
      </w:pPr>
      <w:r>
        <w:rPr/>
        <w:t xml:space="preserve"> </w:t>
      </w:r>
      <w:r>
        <w:rPr/>
        <w:t>,C903 ,C904 ,C905 ,C913 ,C914 ,\nC915 ,C916 ,C917 ,C925 ,C926 ,C927 ,\nC928 ,C936 ,C937 ,C938 ,C946 ,C947 ,\nC955 ,C990 ,C991 ,C992 ,C993 ,C1027 ,\nC1028 ,C1029 ,C1030 ,C1031 ,C1032 ,C1033 ,\nC1034 ,C1035 ,C1069 ,C1070 ,C1071 ,C1072 ,\nC1073 ,C1074 ,C1075 ,C1076 ,C1110 ,C1111 ,\nC1112 ,C1113 ,C1114 ,C1115 ,C1116 ,C1150 ,\nC1151 ,C1152 ,C1153 ,C1154 ,C1155 ,C1189 ,\nC1190 ,C1191 ,C1192 ,C1193 ,C1194 ,C1921 ,\nC1922 ,C1923 ,C1924 ,C1925 ,C1926 ,C1927 ,\nC1928 ,C1929 ,C1930 ,C1931 ,C1932 ,C1933 ,\nC1934 ,C1935 ,"];23[shape=box, label="id:23 level: 12\n46: V5 V6 V7 V8 V9 \nV10 V11 V12 V13 V14 V15 \nV16 V45 V46 V47 V48 V49 \nV60 V61 V62 V63 V64 V65 \nV66 V67 V68 V69 V70 V71 \nV72 V73 V74 V75 V76 V77 \nV78 V79 V80 V81 V82 V83 \nV84 V85 V86 V87 V88 \n617: C211( V5 V7 ) C212( V5 V8 ) C213( V5 V9 ) C214( V5 V10 ) C215( V5 V11 ) \nC216( V5 V12 ) C217( V5 V13 ) C218( V5 V14 ) C219( V5 V15 ) C220( V5 V16 ) C250( V6 V8 ) \nC251( V6 V9 ) C252( V6 V10 ) C253( V6 V11 ) C254( V6 V12 ) C255( V6 V13 ) C256( V6 V14 ) \nC257( V6 V15 ) C258( V6 V16 ) C288( V7 V9 ) C289( V7 V10 ) C290( V7 V11 ) C291( V7 V12 ) \nC292( V7 V13 ) C293( V7 V14 ) C294( V7 V15 ) C295( V7 V16 ) C325( V8 V10 ) C326( V8 V11 ) \nC327( V8 V12 ) C328( V8 V13 ) C329( V8 V14 ) C330( V8 V15 ) C331( V8 V16 ) C361( V9 V11 ) \nC362( V9 V12 ) C363( V9 V13 ) C364( V9 V14 ) C365( V9 V15 ) C366( V9 V16 ) C396( V10 V12 ) \nC397( V10 V13 ) C398( V10 V14 ) C399( V10 V15 ) C400( V10 V16 ) C430( V11 V13 ) C431( V11 V14 ) \nC432( V11 V15 ) C433( V11 V16 ) C463( V12 V14 ) C464( V12 V15 ) C465( V12 V16 ) C495( V13 V15 ) \nC496( V13 V16 ) C526( V14 V16 ) C990( V45 V46 ) C991( V45 V47 ) C992( V45 V48 ) C993( V45 V49 ) \nC1004( V45 V60 ) C1005( V45 V61 ) C1006( V45 V62 ) C1007( V45 V63 ) C1008( V45 V64 ) C1009( V45 V65 ) \nC1010( V45 V66 ) C1011( V45 V67 ) C1012( V45 V68 ) C1013( V45 V69 ) C1014( V45 V70 ) C1015( V45 V71 ) \nC1016( V45 V72 ) C1017( V45 V73 ) C1018( V45 V74 ) C1019( V45 V75 ) C1020( V45 V76 ) C1021( V45 V77 ) \nC1022( V45 V78 ) C1023( V45 V79 ) C1024( V45 V80 ) C1025( V45 V81 ) C1026( V45 V82 ) C1027( V45 V83 ) \nC1028( V45 V84 ) C1029( V45 V85 ) C1030( V45 V86 ) C1031( V45 V87 ) C1032( V45 V88 ) C1033( V46 V47 ) \nC1034( V46 V48 ) C1035( V46 V49 ) C1046( V46 V60 ) C1047( V46 V61 ) C1048( V46 V62 ) C1049( V46 V63 ) \nC1050( V46 V64 ) C1051( V46 V65 ) C1052( V46 V66 ) C1053( V46 V67 ) C1054( V46 V68 ) C1055( V46 V69 ) \nC1056( V46 V70 ) C1057( V46 V71 ) C1058( V46 V72 ) C1059( V46 V73 ) C1060( V46 V74 ) C1061( V46 V75 ) \nC1062( V46 V76 ) C1063( V46 V77 ) C1064( V46 V78 ) C1065( V46 V79 ) C1066( V46 V80 ) C1067( V46 V81 ) \nC1068( V46 V82 ) C1069( V46 V83 ) C1070( V46 V84 ) C1071( V46 V85 ) C1072( V46 V86 ) C1073( V46 V87 ) \nC1074( V46 V88 ) C1075( V47 V48 ) C1076( V47 V49 ) C1087( V47 V60 ) C1088( V47 V61 ) C1089( V47 V62 ) \nC1090( V47 V63 ) C1091( V47 V64 ) C1092( V47 V65 ) C1093( V47 V66 ) C1094( V47 V67 ) C1095( V47 V68 ) \nC1096( V47 V69 ) C1097( V47 V70 ) C1098( V47 V71 ) C1099( V47 V72 ) C1100( V47 V73 ) C1101( V47 V74 ) \nC1102( V47 V75 ) C1103( V47 V76 ) C1104( V47 V77 ) C1105( V47 V78 ) C1106( V47 V79 ) C1107( V47 V80 ) \nC1108( V47 V81 ) C1109( V47 V82 ) C1110( V47 V83 ) C1111( V47 V84 ) C1112( V47 V85 ) C1113( V47 V86 ) \nC1114( V47 V87 ) C1115( V47 V88 ) C1116( V48 V49 ) C1127( V48 V60 ) C1128( V48 V61 ) C1129( V48 V62 ) \nC1130( V48 V63 ) C1131( V48 V64 ) C1132( V48 V65 ) C1133( V48 V66 ) C1134( V48 V67 ) C1135( V48 V68 ) \nC1136( V48 V69 ) C1137( V48 V70 ) C1138( V48 V71 ) C1139( V48 V72 ) C1140( V48 V73 ) C1141( V48 V74 ) \nC1142( V48 V75 ) C1143( V48 V76 ) C1144( V48 V77 ) C1145( V48 V78 ) C1146( V48 V79 ) C1147( V48 V80 ) \nC1148( V48 V81 ) C1149( V48 V82 ) C1150( V48 V83 ) C1151( V48 V84 ) C1152( V48 V85 ) C1153( V48 V86 ) \nC1154( V48 V87 ) C1155( V48 V88 ) C1166( V49 V60 ) C1167( V49 V61 ) C1168( V49 V62 ) C1169( V49 V63 ) \nC1170( V49 V64 ) C1171( V49 V65 ) C1172( V49 V66 ) C1173( V49 V67 ) C1174( V49 V68 ) C1175( V49 V69 ) \nC1176( V49 V70 ) C1177( V49 V71 ) C1178( V49 V72 ) C1179( V49 V73 ) C1180( V49 V74 ) C1181( V49 V75 ) \nC1182( V49 V76 ) C1183( V49 V77 ) C1184( V49 V78 ) C1185( V49 V79 ) C1186( V49 V80 ) C1187( V49 V81 ) \nC1188( V49 V82 ) C1189( V49 V83 ) C1190( V49 V84 ) C1191( V49 V85 ) C1192( V49 V86 ) C1193( V49 V87 ) \nC1194( V49 V88 ) C1530( V60 V61 ) C1531( V60 V62 ) C1532( V60 V63 ) C1533( V60 V64 ) C1534( V60 V65 ) \nC1535( V60 V66 ) C1536( V60 V67 ) C1537( V60 V68 ) C1538( V60 V69 ) C1539( V60 V70 ) C1540( V60 V71 ) \nC1541( V60 V72 ) C1542( V60 V73 ) C1543( V60 V74 ) C1544( V60 V75 ) C1545( V60 V76 ) C1546( V60 V77 ) \nC1547( V60 V78 ) C1548( V60 V79 ) C1549( V60 V80 ) C1550( V60 V81 ) C1551( V60 V82 ) C1552( V60 V83 ) \nC1553( V60 V84 ) C1554( V60 V85 ) C1555( V60 V86 ) C1556( V60 V87 ) C1557( V60 V88 ) C1558( V61 V62 ) \nC1559( V61 V63 ) C1560( V61 V64 ) C1561( V61 V65 ) C1562( V61 V66 ) C1563( V61 V67 ) C1564( V61 V68 ) \nC1565( V61 V69 ) C1566( V61 V70 ) C1567( V61 V71 ) C1568( V61 V72 ) C1569( V61 V73 ) C1570( V61 V74 ) \nC1571( V61 V75 ) C1572( V61 V76 ) C1573( V61 V77 ) C1574( V61 V78 ) C1575( V61 V79 ) C1576( V61 V80 ) \nC1577( V61 V81 ) C1578( V61 V82 ) C1579( V61 V83 ) C1580( V61 V84 ) C1581( V61 V85 ) C1582( V61 V86 ) \nC1583( V61 V87 ) C1584( V61 V88 ) C1585( V62 V63 ) C1586( V62 V64 ) C1587( V62 V65 ) C1588( V62 V66 ) \nC1589( V62 V67 ) C1590( V62 V68 ) C1591( V62 V69 ) C1592( V62 V70 ) C1593( V62 V71 ) C1594( V62 V72 ) \nC1595( V62 V73 ) C1596( V62 V74 ) C1597( V62 V75 ) C1598( V62 V76 ) C1599( V62 V77 ) C1600( V62 V78 ) \nC1601( V62 V79 ) C1602( V62 V80 ) C1603( V62 V81 ) C1604( V62 V82 ) C1605( V62 V83 ) C1606( V62 V84 ) \nC1607( V62 V85 ) C1608( V62 V86 ) C1609( V62 V87 ) C1610( V62 V88 ) C1611( V63 V64 ) C1612( V63 V65 ) \nC1613( V63 V66 ) C1614( V63 V67 ) C1615( V63 V68 ) C1616( V63 V69 ) C1617( V63 V70 ) C1618( V63 V71 ) \nC1619( V63 V72 ) C1620( V63 V73 ) C1621( V63 V74 ) C1622( V63 V75 ) C1623( V63 V76 ) C1624( V63 V77 ) \nC1625( V63 V78 ) C1626( V63 V79 ) C1627( V63 V80 ) C1628( V63 V81 ) C1629( V63 V82 ) C1630( V63 V83 ) \nC1631( V63 V84 ) C1632( V63 V85 ) C1633( V63 V86 ) C1634( V63 V87 ) C1635( V63 V88 ) C1636( V64 V65 ) \nC1637( V64 V66 ) C1638( V64 V67 ) C1639( V64 V68 ) C1640( V64 V69 ) C1641( V64 V70 ) C1642( V64 V71 ) \nC1643( V64 V72 ) C1644( V64 V73 ) C1645( V64 V74 ) C1646( V64 V75 ) C1647( V64 V76 ) C1648( V64 V77 ) \nC1649( V64 V78 ) C1650( V64 V79 ) C1651( V64 V80 ) C1652( V64 V81 ) C1653( V64 V82 ) C1654( V64 V83 ) \nC1655( V64 V84 ) C1656( V64 V85 ) C1657( V64 V86 ) C1658( V64 V87 ) C1659( V64 V88 ) C1660( V65 V66 ) \nC1661( V65 V67 ) C1662( V65 V68 ) C1663( V65 V69 ) C1664( V65 V70 ) C1665( V65 V71 ) C1666( V65 V72 ) \nC1667( V65 V73 ) C1668( V65 V74 ) C1669( V65 V75 ) C1670( V65 V76 ) C1671( V65 V77 ) C1672( V65 V78 ) \nC1673( V65 V79 ) C1674( V65 V80 ) C1675( V65 V81 ) C1676( V65 V82 ) C1677( V65 V83 ) C1678( V65 V84 ) \nC1679( V65 V85 ) C1680( V65 V86 ) C1681( V65 V87 ) C1682( V65 V88 ) C1683( V66 V67 ) C1684( V66 V68 ) \nC1685( V66 V69 ) C1686( V66 V70 ) C1687( V66 V71 ) C1688( V66 V72 ) C1689( V66 V73 ) C1690( V66 V74 ) \nC1691( V66 V75 ) C1692( V66 V76 ) C1693( V66 V77 ) C1694( V66 V78 ) C1695( V66 V79 ) C1696( V66 V80 ) \nC1697( V66 V81 ) C1698( V66 V82 ) C1699( V66 V83 ) C1700( V66 V84 ) C1701( V66 V85 ) C1702( V66 V86 ) \nC1703( V66 V87 ) C1704( V66 V88 ) C1705( V67 V68 ) C1706( V67 V69 ) C1707( V67 V70 ) C1708( V67 V71 ) \nC1709( V67 V72 ) C1710( V67 V73 ) C1711( V67 V74 ) C1712( V67 V75 ) C1713( V67 V76 ) C1714( V67 V77 ) \nC1715( V67 V78 ) C1716( V67 V79 ) C1717( V67 V80 ) C1718( V67 V81 ) C1719( V67 V82 ) C1720( V67 V83 ) \nC1721( V67 V84 ) C1722( V67 V85 ) C1723( V67 V86 ) C1724( V67 V87 ) C1725( V67 V88 ) C1726( V68 V69 ) \nC1727( V68 V70 ) C1728( V68 V71 ) C1729( V68 V72 ) C1730( V68 V73 ) C1731( V68 V74 ) C1732( V68 V75 ) \nC1733( V68 V76 ) C1734( V68 V77 ) C1735( V68 V78 ) C1736( V68 V79 ) C1737( V68 V80 ) C1738( V68 V81 ) \nC1739( V68 V82 ) C1740( V68 V83 ) C1741( V68 V84 ) C1742( V68 V85 ) C1743( V68 V86 ) C1744( V68 V87 ) \nC1745( V68 V88 ) C1746( V69 V70 ) C1747( V69 V71 ) C1748( V69 V72 ) C1749( V69 V73 ) C1750( V69 V74 ) \nC1751( V69 V75 ) C1752( V69 V76 ) C1753( V69 V77 ) C1754( V69 V78 ) C1755( V69 V79 ) C1756( V69 V80 ) \nC1757( V69 V81 ) C1758( V69 V82 ) C1759( V69 V83 ) C1760( V69 V84 ) C1761( V69 V85 ) C1762( V69 V86 ) \nC1763( V69 V87 ) C1764( V69 V88 ) C1765( V70 V71 ) C1766( V70 V72 ) C1767( V70 V73 ) C1768( V70 V74 ) \nC1769( V70 V75 ) C1770( V70 V76 ) C1771( V70 V77 ) C1772( V70 V78 ) C1773( V70 V79 ) C1774( V70 V80 ) \nC1775( V70 V81 ) C1776( V70 V82 ) C1777( V70 V83 ) C1778( V70 V84 ) C1779( V70 V85 ) C1780( V70 V86 ) \nC1781( V70 V87 ) C1782( V70 V88 ) C1783( V71 V72 ) C1784( V71 V73 ) C1785( V71 V74 ) C1786( V71 V75 ) \nC1787( V71 V76 ) C1788( V71 V77 ) C1789( V71 V78 ) C1790( V71 V79 ) C1791( V71 V80 ) C1792( V71 V81 ) \nC1793( V71 V82 ) C1794( V71 V83 ) C1795( V71 V84 ) C1796( V71 V85 ) C1797( V71 V86 ) C1798( V71 V87 ) \nC1799( V71 V88 ) C1800( V72 V73 ) C1801( V72 V74 ) C1802( V72 V75 ) C1803( V72 V76 ) C1804( V72 V77 ) \nC1805( V72 V78 ) C1806( V72 V79 ) C1807( V72 V80 ) C1808( V72 V81 ) C1809( V72 V82 ) C1810( V72 V83 ) \nC1811( V72 V84 ) C1812( V72 V85 ) C1813( V72 V86 ) C1814( V72 V87 ) C1815( V72 V88 ) C1816( V73 V74 ) \nC1817( V73 V75 ) C1818( V73 V76 ) C1819( V73 V77 ) C1820( V73 V78 ) C1821( V73 V79 ) C1822( V73 V80 ) \nC1823( V73 V81 ) C1824( V73 V82 ) C1825( V73 V83 ) C1826( V73 V84 ) C1827( V73 V85 ) C1828( V73 V86 ) \nC1829( V73 V87 ) C1830( V73 V88 ) C1831( V74 V75 ) C1832( V74 V76 ) C1833( V74 V77 ) C1834( V74 V78 ) \nC1835( V74 V79 ) C1836( V74 V80 ) C1837( V74 V81 ) C1838( V74 V82 ) C1839( V74 V83 ) C1840( V74 V84 ) \nC1841( V74 V85 ) C1842( V74 V86 ) C1843( V74 V87 ) C1844( V74 V88 ) C1845( V75 V76 ) C1846( V75 V77 ) \nC1847( V75 V78 ) C1848( V75 V79 ) C1849( V75 V80 ) C1850( V75 V81 ) C1851( V75 V82 ) C1852( V75 V83 ) \nC1853(</w:t>
      </w:r>
    </w:p>
    <w:p>
      <w:pPr>
        <w:pStyle w:val="PreformattedText"/>
        <w:bidi w:val="0"/>
        <w:spacing w:before="0" w:after="0"/>
        <w:jc w:val="left"/>
        <w:rPr/>
      </w:pPr>
      <w:r>
        <w:rPr/>
        <w:t xml:space="preserve"> </w:t>
      </w:r>
      <w:r>
        <w:rPr/>
        <w:t>V75 V84 ) C1854( V75 V85 ) C1855( V75 V86 ) C1856( V75 V87 ) C1857( V75 V88 ) C1858( V76 V77 ) \nC1859( V76 V78 ) C1860( V76 V79 ) C1861( V76 V80 ) C1862( V76 V81 ) C1863( V76 V82 ) C1864( V76 V83 ) \nC1865( V76 V84 ) C1866( V76 V85 ) C1867( V76 V86 ) C1868( V76 V87 ) C1869( V76 V88 ) C1870( V77 V78 ) \nC1871( V77 V79 ) C1872( V77 V80 ) C1873( V77 V81 ) C1874( V77 V82 ) C1875( V77 V83 ) C1876( V77 V84 ) \nC1877( V77 V85 ) C1878( V77 V86 ) C1879( V77 V87 ) C1880( V77 V88 ) C1881( V78 V79 ) C1882( V78 V80 ) \nC1883( V78 V81 ) C1884( V78 V82 ) C1885( V78 V83 ) C1886( V78 V84 ) C1887( V78 V85 ) C1888( V78 V86 ) \nC1889( V78 V87 ) C1890( V78 V88 ) C1891( V79 V80 ) C1892( V79 V81 ) C1893( V79 V82 ) C1894( V79 V83 ) \nC1895( V79 V84 ) C1896( V79 V85 ) C1897( V79 V86 ) C1898( V79 V87 ) C1899( V79 V88 ) C1900( V80 V81 ) \nC1901( V80 V82 ) C1902( V80 V83 ) C1903( V80 V84 ) C1904( V80 V85 ) C1905( V80 V86 ) C1906( V80 V87 ) \nC1907( V80 V88 ) C1908( V81 V82 ) C1909( V81 V83 ) C1910( V81 V84 ) C1911( V81 V85 ) C1912( V81 V86 ) \nC1913( V81 V87 ) C1914( V81 V88 ) C1915( V82 V83 ) C1916( V82 V84 ) C1917( V82 V85 ) C1918( V82 V86 ) \nC1919( V82 V87 ) C1920( V82 V88 ) C1921( V83 V84 ) C1922( V83 V85 ) C1923( V83 V86 ) C1924( V83 V87 ) \nC1925( V83 V88 ) C1926( V84 V85 ) C1927( V84 V86 ) C1928( V84 V87 ) C1929( V84 V88 ) C1930( V85 V86 ) \nC1931( V85 V87 ) C1932( V85 V88 ) C1933( V86 V87 ) C1934( V86 V88 ) C1935( V87 V88 ) C1951( V15 V16 V60 ) "];21-&gt;23[label="45: V5 V6 V7 V8 V9 \nV10 V11 V12 V13 V14 V15 \nV16 V45 V46 V47 V48 V49 \nV61 V62 V63 V64 V65 V66 \nV67 V68 V69 V70 V71 V72 \nV73 V74 V75 V76 V77 V78 \nV79 V80 V81 V82 V83 V84 \nV85 V86 V87 V88 \n583: C211 ,C212 ,C213 ,C214 ,C215 ,\nC216 ,C217 ,C218 ,C219 ,C220 ,C250 ,\nC251 ,C252 ,C253 ,C254 ,C255 ,C256 ,\nC257 ,C258 ,C288 ,C289 ,C290 ,C291 ,\nC292 ,C293 ,C294 ,C295 ,C325 ,C326 ,\nC327 ,C328 ,C329 ,C330 ,C331 ,C361 ,\nC362 ,C363 ,C364 ,C365 ,C366 ,C396 ,\nC397 ,C398 ,C399 ,C400 ,C430 ,C431 ,\nC432 ,C433 ,C463 ,C464 ,C465 ,C495 ,\nC496 ,C526 ,C990 ,C991 ,C992 ,C993 ,\nC1005 ,C1006 ,C1007 ,C1008 ,C1009 ,C1010 ,\nC1011 ,C1012 ,C1013 ,C1014 ,C1015 ,C1016 ,\nC1017 ,C1018 ,C1019 ,C1020 ,C1021 ,C1022 ,\nC1023 ,C1024 ,C1025 ,C1026 ,C1027 ,C1028 ,\nC1029 ,C1030 ,C1031 ,C1032 ,C1033 ,C1034 ,\nC1035 ,C1047 ,C1048 ,C1049 ,C1050 ,C1051 ,\nC1052 ,C1053 ,C1054 ,C1055 ,C1056 ,C1057 ,\nC1058 ,C1059 ,C1060 ,C1061 ,C1062 ,C1063 ,\nC1064 ,C1065 ,C1066 ,C1067 ,C1068 ,C1069 ,\nC1070 ,C1071 ,C1072 ,C1073 ,C1074 ,C1075 ,\nC1076 ,C1088 ,C1089 ,C1090 ,C1091 ,C1092 ,\nC1093 ,C1094 ,C1095 ,C1096 ,C1097 ,C1098 ,\nC1099 ,C1100 ,C1101 ,C1102 ,C1103 ,C1104 ,\nC1105 ,C1106 ,C1107 ,C1108 ,C1109 ,C1110 ,\nC1111 ,C1112 ,C1113 ,C1114 ,C1115 ,C1116 ,\nC1128 ,C1129 ,C1130 ,C1131 ,C1132 ,C1133 ,\nC1134 ,C1135 ,C1136 ,C1137 ,C1138 ,C1139 ,\nC1140 ,C1141 ,C1142 ,C1143 ,C1144 ,C1145 ,\nC1146 ,C1147 ,C1148 ,C1149 ,C1150 ,C1151 ,\nC1152 ,C1153 ,C1154 ,C1155 ,C1167 ,C1168 ,\nC1169 ,C1170 ,C1171 ,C1172 ,C1173 ,C1174 ,\nC1175 ,C1176 ,C1177 ,C1178 ,C1179 ,C1180 ,\nC1181 ,C1182 ,C1183 ,C1184 ,C1185 ,C1186 ,\nC1187 ,C1188 ,C1189 ,C1190 ,C1191 ,C1192 ,\nC1193 ,C1194 ,C1558 ,C1559 ,C1560 ,C1561 ,\nC1562 ,C1563 ,C1564 ,C1565 ,C1566 ,C1567 ,\nC1568 ,C1569 ,C1570 ,C1571 ,C1572 ,C1573 ,\nC1574 ,C1575 ,C1576 ,C1577 ,C1578 ,C1579 ,\nC1580 ,C1581 ,C1582 ,C1583 ,C1584 ,C1585 ,\nC1586 ,C1587 ,C1588 ,C1589 ,C1590 ,C1591 ,\nC1592 ,C1593 ,C1594 ,C1595 ,C1596 ,C1597 ,\nC1598 ,C1599 ,C1600 ,C1601 ,C1602 ,C1603 ,\nC1604 ,C1605 ,C1606 ,C1607 ,C1608 ,C1609 ,\nC1610 ,C1611 ,C1612 ,C1613 ,C1614 ,C1615 ,\nC1616 ,C1617 ,C1618 ,C1619 ,C1620 ,C1621 ,\nC1622 ,C1623 ,C1624 ,C1625 ,C1626 ,C1627 ,\nC1628 ,C1629 ,C1630 ,C1631 ,C1632 ,C1633 ,\nC1634 ,C1635 ,C1636 ,C1637 ,C1638 ,C1639 ,\nC1640 ,C1641 ,C1642 ,C1643 ,C1644 ,C1645 ,\nC1646 ,C1647 ,C1648 ,C1649 ,C1650 ,C1651 ,\nC1652 ,C1653 ,C1654 ,C1655 ,C1656 ,C1657 ,\nC1658 ,C1659 ,C1660 ,C1661 ,C1662 ,C1663 ,\nC1664 ,C1665 ,C1666 ,C1667 ,C1668 ,C1669 ,\nC1670 ,C1671 ,C1672 ,C1673 ,C1674 ,C1675 ,\nC1676 ,C1677 ,C1678 ,C1679 ,C1680 ,C1681 ,\nC1682 ,C1683 ,C1684 ,C1685 ,C1686 ,C1687 ,\nC1688 ,C1689 ,C1690 ,C1691 ,C1692 ,C1693 ,\nC1694 ,C1695 ,C1696 ,C1697 ,C1698 ,C1699 ,\nC1700 ,C1701 ,C1702 ,C1703 ,C1704 ,C1705 ,\nC1706 ,C1707 ,C1708 ,C1709 ,C1710 ,C1711 ,\nC1712 ,C1713 ,C1714 ,C1715 ,C1716 ,C1717 ,\nC1718 ,C1719 ,C1720 ,C1721 ,C1722 ,C1723 ,\nC1724 ,C1725 ,C1726 ,C1727 ,C1728 ,C1729 ,\nC1730 ,C1731 ,C1732 ,C1733 ,C1734 ,C1735 ,\nC1736 ,C1737 ,C1738 ,C1739 ,C1740 ,C1741 ,\nC1742 ,C1743 ,C1744 ,C1745 ,C1746 ,C1747 ,\nC1748 ,C1749 ,C1750 ,C1751 ,C1752 ,C1753 ,\nC1754 ,C1755 ,C1756 ,C1757 ,C1758 ,C1759 ,\nC1760 ,C1761 ,C1762 ,C1763 ,C1764 ,C1765 ,\nC1766 ,C1767 ,C1768 ,C1769 ,C1770 ,C1771 ,\nC1772 ,C1773 ,C1774 ,C1775 ,C1776 ,C1777 ,\nC1778 ,C1779 ,C1780 ,C1781 ,C1782 ,C1783 ,\nC1784 ,C1785 ,C1786 ,C1787 ,C1788 ,C1789 ,\nC1790 ,C1791 ,C1792 ,C1793 ,C1794 ,C1795 ,\nC1796 ,C1797 ,C1798 ,C1799 ,C1800 ,C1801 ,\nC1802 ,C1803 ,C1804 ,C1805 ,C1806 ,C1807 ,\nC1808 ,C1809 ,C1810 ,C1811 ,C1812 ,C1813 ,\nC1814 ,C1815 ,C1816 ,C1817 ,C1818 ,C1819 ,\nC1820 ,C1821 ,C1822 ,C1823 ,C1824 ,C1825 ,\nC1826 ,C1827 ,C1828 ,C1829 ,C1830 ,C1831 ,\nC1832 ,C1833 ,C1834 ,C1835 ,C1836 ,C1837 ,\nC1838 ,C1839 ,C1840 ,C1841 ,C1842 ,C1843 ,\nC1844 ,C1845 ,C1846 ,C1847 ,C1848 ,C1849 ,\nC1850 ,C1851 ,C1852 ,C1853 ,C1854 ,C1855 ,\nC1856 ,C1857 ,C1858 ,C1859 ,C1860 ,C1861 ,\nC1862 ,C1863 ,C1864 ,C1865 ,C1866 ,C1867 ,\nC1868 ,C1869 ,C1870 ,C1871 ,C1872 ,C1873 ,\nC1874 ,C1875 ,C1876 ,C1877 ,C1878 ,C1879 ,\nC1880 ,C1881 ,C1882 ,C1883 ,C1884 ,C1885 ,\nC1886 ,C1887 ,C1888 ,C1889 ,C1890 ,C1891 ,\nC1892 ,C1893 ,C1894 ,C1895 ,C1896 ,C1897 ,\nC1898 ,C1899 ,C1900 ,C1901 ,C1902 ,C1903 ,\nC1904 ,C1905 ,C1906 ,C1907 ,C1908 ,C1909 ,\nC1910 ,C1911 ,C1912 ,C1913 ,C1914 ,C1915 ,\nC1916 ,C1917 ,C1918 ,C1919 ,C1920 ,C1921 ,\nC1922 ,C1923 ,C1924 ,C1925 ,C1926 ,C1927 ,\nC1928 ,C1929 ,C1930 ,C1931 ,C1932 ,C1933 ,\nC1934 ,C1935 ,"];24[shape=box, label="id:24 level: 12\n46: V5 V6 V7 V8 V9 \nV10 V11 V12 V13 V14 V15 \nV16 V17 V18 V19 V20 V21 \nV22 V23 V24 V25 V26 V27 \nV28 V29 V30 V31 V32 V33 \nV34 V35 V36 V37 V38 V39 \nV40 V45 V46 V47 V48 V49 \nV84 V85 V86 V87 V88 \n641: C211( V5 V7 ) C212( V5 V8 ) C213( V5 V9 ) C214( V5 V10 ) C215( V5 V11 ) \nC216( V5 V12 ) C217( V5 V13 ) C218( V5 V14 ) C219( V5 V15 ) C220( V5 V16 ) C221( V5 V17 ) \nC222( V5 V18 ) C223( V5 V19 ) C224( V5 V20 ) C225( V5 V21 ) C226( V5 V22 ) C227( V5 V23 ) \nC228( V5 V24 ) C229( V5 V25 ) C230( V5 V26 ) C231( V5 V27 ) C232( V5 V28 ) C233( V5 V29 ) \nC234( V5 V30 ) C235( V5 V31 ) C236( V5 V32 ) C237( V5 V33 ) C238( V5 V34 ) C239( V5 V35 ) \nC240( V5 V36 ) C241( V5 V37 ) C242( V5 V38 ) C243( V5 V39 ) C244( V5 V40 ) C250( V6 V8 ) \nC251( V6 V9 ) C252( V6 V10 ) C253( V6 V11 ) C254( V6 V12 ) C255( V6 V13 ) C256( V6 V14 ) \nC257( V6 V15 ) C258( V6 V16 ) C259( V6 V17 ) C260( V6 V18 ) C261( V6 V19 ) C262( V6 V20 ) \nC263( V6 V21 ) C264( V6 V22 ) C265( V6 V23 ) C266( V6 V24 ) C267( V6 V25 ) C268( V6 V26 ) \nC269( V6 V27 ) C270( V6 V28 ) C271( V6 V29 ) C272( V6 V30 ) C273( V6 V31 ) C274( V6 V32 ) \nC275( V6 V33 ) C276( V6 V34 ) C277( V6 V35 ) C278( V6 V36 ) C279( V6 V37 ) C280( V6 V38 ) \nC281( V6 V39 ) C282( V6 V40 ) C288( V7 V9 ) C289( V7 V10 ) C290( V7 V11 ) C291( V7 V12 ) \nC292( V7 V13 ) C293( V7 V14 ) C294( V7 V15 ) C295( V7 V16 ) C296( V7 V17 ) C297( V7 V18 ) \nC298( V7 V19 ) C299( V7 V20 ) C300( V7 V21 ) C301( V7 V22 ) C302( V7 V23 ) C303( V7 V24 ) \nC304( V7 V25 ) C305( V7 V26 ) C306( V7 V27 ) C307( V7 V28 ) C308( V7 V29 ) C309( V7 V30 ) \nC310( V7 V31 ) C311( V7 V32 ) C312( V7 V33 ) C313( V7 V34 ) C314( V7 V35 ) C315( V7 V36 ) \nC316( V7 V37 ) C317( V7 V38 ) C318( V7 V39 ) C319( V7 V40 ) C325( V8 V10 ) C326( V8 V11 ) \nC327( V8 V12 ) C328( V8 V13 ) C329( V8 V14 ) C330( V8 V15 ) C331( V8 V16 ) C332( V8 V17 ) \nC333( V8 V18 ) C334( V8 V19 ) C335( V8 V20 ) C336( V8 V21 ) C337( V8 V22 ) C338( V8 V23 ) \nC339( V8 V24 ) C340( V8 V25 ) C341( V8 V26 ) C342( V8 V27 ) C343( V8 V28 ) C344( V8 V29 ) \nC345( V8 V30 ) C346( V8 V31 ) C347( V8 V32 ) C348( V8 V33 ) C349( V8 V34 ) C350( V8 V35 ) \nC351( V8 V36 ) C352( V8 V37 ) C353( V8 V38 ) C354( V8 V39 ) C355( V8 V40 ) C361( V9 V11 ) \nC362( V9 V12 ) C363( V9 V13 ) C364( V9 V14 ) C365( V9 V15 ) C366( V9 V16 ) C367( V9 V17 ) \nC368( V9 V18 ) C369( V9 V19 ) C370( V9 V20 ) C371( V9 V21 ) C372( V9 V22 ) C373( V9 V23 ) \nC374( V9 V24 ) C375( V9 V25 ) C376( V9 V26 ) C377( V9 V27 ) C378( V9 V28 ) C379( V9 V29 ) \nC380( V9 V30 ) C381( V9 V31 ) C382( V9 V32 ) C383( V9 V33 ) C384( V9 V34 ) C385( V9 V35 ) \nC386( V9 V36 ) C387( V9 V37 ) C388( V9 V38 ) C389( V9 V39 ) C390( V9 V40 ) C396( V10 V12 ) \nC397( V10 V13 ) C398( V10 V14 ) C399( V10 V15 ) C400( V10 V16 ) C401( V10 V17 ) C402( V10 V18 ) \nC403( V10 V19 ) C404( V10 V20 ) C405( V10 V21 ) C406( V10 V22 ) C407( V10 V23 ) C408( V10 V24 ) \nC409( V10 V25 ) C410( V10 V26 ) C411( V10 V27 ) C412( V10 V28 ) C413( V10 V29 ) C414( V10 V30 ) \nC415( V10 V31 ) C416( V10 V32 ) C417( V10 V33 ) C418( V10 V34 ) C419( V10 V35 ) C420( V10 V36 ) \nC421( V10 V37 ) C422( V10 V38 ) C423( V10 V39 ) C424( V10 V40 ) C430( V11 V13 ) C431( V11 V14 ) \nC432( V11 V15 ) C433( V11 V16 ) C434( V11 V17 ) C435( V11 V18 ) C436( V11 V19 ) C437( V11 V20 ) \nC438( V11 V21 ) C439( V11 V22 ) C440( V11 V23 ) C441( V11 V24 ) C442( V11 V25 ) C443( V11 V26 ) \nC444( V11 V27 ) C445( V11 V28 ) C446( V11 V29 ) C447( V11 V30 ) C448( V11 V31 ) C449( V11 V32 ) \nC450( V11 V33 ) C451( V11 V34 ) C452( V11 V35 ) C453( V11 V36 ) C454( V11 V37 ) C455( V11 V38 ) \nC456( V11 V39 ) C457( V11 V40 ) C463( V12 V14 ) C464( V12 V15 ) C465( V12 V16 ) C466( V12 V17 ) \nC467( V12 V18 ) C468( V12 V19 ) C469( V12 V20 ) C470( V12 V21 ) C471( V12 V22 ) C472( V12 V23 ) \nC473( V12 V24 ) C474( V12 V25 ) C475( V12 V26 ) C476( V12 V27 ) C477( V12 V28 ) C478( V12 V29 ) \nC479( V12 V30 ) C480( V12 V31 ) C481( V12 V32 ) C482( V12 V33 ) C483( V12 V34 ) C484( V12 V35 ) \nC485( V12 V36 ) C486( V12 V37 ) C487(</w:t>
      </w:r>
    </w:p>
    <w:p>
      <w:pPr>
        <w:pStyle w:val="PreformattedText"/>
        <w:bidi w:val="0"/>
        <w:spacing w:before="0" w:after="0"/>
        <w:jc w:val="left"/>
        <w:rPr/>
      </w:pPr>
      <w:r>
        <w:rPr/>
        <w:t xml:space="preserve"> </w:t>
      </w:r>
      <w:r>
        <w:rPr/>
        <w:t>V12 V38 ) C488( V12 V39 ) C489( V12 V40 ) C495( V13 V15 ) \nC496( V13 V16 ) C497( V13 V17 ) C498( V13 V18 ) C499( V13 V19 ) C500( V13 V20 ) C501( V13 V21 ) \nC502( V13 V22 ) C503( V13 V23 ) C504( V13 V24 ) C505( V13 V25 ) C506( V13 V26 ) C507( V13 V27 ) \nC508( V13 V28 ) C509( V13 V29 ) C510( V13 V30 ) C511( V13 V31 ) C512( V13 V32 ) C513( V13 V33 ) \nC514( V13 V34 ) C515( V13 V35 ) C516( V13 V36 ) C517( V13 V37 ) C518( V13 V38 ) C519( V13 V39 ) \nC520( V13 V40 ) C526( V14 V16 ) C527( V14 V17 ) C528( V14 V18 ) C529( V14 V19 ) C530( V14 V20 ) \nC531( V14 V21 ) C532( V14 V22 ) C533( V14 V23 ) C534( V14 V24 ) C535( V14 V25 ) C536( V14 V26 ) \nC537( V14 V27 ) C538( V14 V28 ) C539( V14 V29 ) C540( V14 V30 ) C541( V14 V31 ) C542( V14 V32 ) \nC543( V14 V33 ) C544( V14 V34 ) C545( V14 V35 ) C546( V14 V36 ) C547( V14 V37 ) C548( V14 V38 ) \nC549( V14 V39 ) C550( V14 V40 ) C556( V15 V17 ) C557( V15 V18 ) C558( V15 V19 ) C559( V15 V20 ) \nC560( V15 V21 ) C561( V15 V22 ) C562( V15 V23 ) C563( V15 V24 ) C564( V15 V25 ) C565( V15 V26 ) \nC566( V15 V27 ) C567( V15 V28 ) C568( V15 V29 ) C569( V15 V30 ) C570( V15 V31 ) C571( V15 V32 ) \nC572( V15 V33 ) C573( V15 V34 ) C574( V15 V35 ) C575( V15 V36 ) C576( V15 V37 ) C577( V15 V38 ) \nC578( V15 V39 ) C579( V15 V40 ) C585( V16 V18 ) C586( V16 V19 ) C587( V16 V20 ) C588( V16 V21 ) \nC589( V16 V22 ) C590( V16 V23 ) C591( V16 V24 ) C592( V16 V25 ) C593( V16 V26 ) C594( V16 V27 ) \nC595( V16 V28 ) C596( V16 V29 ) C597( V16 V30 ) C598( V16 V31 ) C599( V16 V32 ) C600( V16 V33 ) \nC601( V16 V34 ) C602( V16 V35 ) C603( V16 V36 ) C604( V16 V37 ) C605( V16 V38 ) C606( V16 V39 ) \nC607( V16 V40 ) C613( V17 V19 ) C614( V17 V20 ) C615( V17 V21 ) C616( V17 V22 ) C617( V17 V23 ) \nC618( V17 V24 ) C619( V17 V25 ) C620( V17 V26 ) C621( V17 V27 ) C622( V17 V28 ) C623( V17 V29 ) \nC624( V17 V30 ) C625( V17 V31 ) C626( V17 V32 ) C627( V17 V33 ) C628( V17 V34 ) C629( V17 V35 ) \nC630( V17 V36 ) C631( V17 V37 ) C632( V17 V38 ) C633( V17 V39 ) C634( V17 V40 ) C640( V18 V20 ) \nC641( V18 V21 ) C642( V18 V22 ) C643( V18 V23 ) C644( V18 V24 ) C645( V18 V25 ) C646( V18 V26 ) \nC647( V18 V27 ) C648( V18 V28 ) C649( V18 V29 ) C650( V18 V30 ) C651( V18 V31 ) C652( V18 V32 ) \nC653( V18 V33 ) C654( V18 V34 ) C655( V18 V35 ) C656( V18 V36 ) C657( V18 V37 ) C658( V18 V38 ) \nC659( V18 V39 ) C660( V18 V40 ) C666( V19 V21 ) C667( V19 V22 ) C668( V19 V23 ) C669( V19 V24 ) \nC670( V19 V25 ) C671( V19 V26 ) C672( V19 V27 ) C673( V19 V28 ) C674( V19 V29 ) C675( V19 V30 ) \nC676( V19 V31 ) C677( V19 V32 ) C678( V19 V33 ) C679( V19 V34 ) C680( V19 V35 ) C681( V19 V36 ) \nC682( V19 V37 ) C683( V19 V38 ) C684( V19 V39 ) C685( V19 V40 ) C691( V20 V22 ) C692( V20 V23 ) \nC693( V20 V24 ) C694( V20 V25 ) C695( V20 V26 ) C696( V20 V27 ) C697( V20 V28 ) C698( V20 V29 ) \nC699( V20 V30 ) C700( V20 V31 ) C701( V20 V32 ) C702( V20 V33 ) C703( V20 V34 ) C704( V20 V35 ) \nC705( V20 V36 ) C706( V20 V37 ) C707( V20 V38 ) C708( V20 V39 ) C709( V20 V40 ) C715( V21 V23 ) \nC716( V21 V24 ) C717( V21 V25 ) C718( V21 V26 ) C719( V21 V27 ) C720( V21 V28 ) C721( V21 V29 ) \nC722( V21 V30 ) C723( V21 V31 ) C724( V21 V32 ) C725( V21 V33 ) C726( V21 V34 ) C727( V21 V35 ) \nC728( V21 V36 ) C729( V21 V37 ) C730( V21 V38 ) C731( V21 V39 ) C732( V21 V40 ) C738( V22 V24 ) \nC739( V22 V25 ) C740( V22 V26 ) C741( V22 V27 ) C742( V22 V28 ) C743( V22 V29 ) C744( V22 V30 ) \nC745( V22 V31 ) C746( V22 V32 ) C747( V22 V33 ) C748( V22 V34 ) C749( V22 V35 ) C750( V22 V36 ) \nC751( V22 V37 ) C752( V22 V38 ) C753( V22 V39 ) C754( V22 V40 ) C760( V23 V25 ) C761( V23 V26 ) \nC762( V23 V27 ) C763( V23 V28 ) C764( V23 V29 ) C765( V23 V30 ) C766( V23 V31 ) C767( V23 V32 ) \nC768( V23 V33 ) C769( V23 V34 ) C770( V23 V35 ) C771( V23 V36 ) C772( V23 V37 ) C773( V23 V38 ) \nC774( V23 V39 ) C775( V23 V40 ) C781( V24 V26 ) C782( V24 V27 ) C783( V24 V28 ) C784( V24 V29 ) \nC785( V24 V30 ) C786( V24 V31 ) C787( V24 V32 ) C788( V24 V33 ) C789( V24 V34 ) C790( V24 V35 ) \nC791( V24 V36 ) C792( V24 V37 ) C793( V24 V38 ) C794( V24 V39 ) C795( V24 V40 ) C801( V25 V27 ) \nC802( V25 V28 ) C803( V25 V29 ) C804( V25 V30 ) C805( V25 V31 ) C806( V25 V32 ) C807( V25 V33 ) \nC808( V25 V34 ) C809( V25 V35 ) C810( V25 V36 ) C811( V25 V37 ) C812( V25 V38 ) C813( V25 V39 ) \nC814( V25 V40 ) C820( V26 V28 ) C821( V26 V29 ) C822( V26 V30 ) C823( V26 V31 ) C824( V26 V32 ) \nC825( V26 V33 ) C826( V26 V34 ) C827( V26 V35 ) C828( V26 V36 ) C829( V26 V37 ) C830( V26 V38 ) \nC831( V26 V39 ) C832( V26 V40 ) C838( V27 V29 ) C839( V27 V30 ) C840( V27 V31 ) C841( V27 V32 ) \nC842( V27 V33 ) C843( V27 V34 ) C844( V27 V35 ) C845( V27 V36 ) C846( V27 V37 ) C847( V27 V38 ) \nC848( V27 V39 ) C849( V27 V40 ) C855( V28 V30 ) C856( V28 V31 ) C857( V28 V32 ) C858( V28 V33 ) \nC859( V28 V34 ) C860( V28 V35 ) C861( V28 V36 ) C862( V28 V37 ) C863( V28 V38 ) C864( V28 V39 ) \nC865( V28 V40 ) C871( V29 V31 ) C872( V29 V32 ) C873( V29 V33 ) C874( V29 V34 ) C875( V29 V35 ) \nC876( V29 V36 ) C877( V29 V37 ) C878( V29 V38 ) C879( V29 V39 ) C880( V29 V40 ) C886( V30 V32 ) \nC887( V30 V33 ) C888( V30 V34 ) C889( V30 V35 ) C890( V30 V36 ) C891( V30 V37 ) C892( V30 V38 ) \nC893( V30 V39 ) C894( V30 V40 ) C900( V31 V33 ) C901( V31 V34 ) C902( V31 V35 ) C903( V31 V36 ) \nC904( V31 V37 ) C905( V31 V38 ) C906( V31 V39 ) C907( V31 V40 ) C913( V32 V34 ) C914( V32 V35 ) \nC915( V32 V36 ) C916( V32 V37 ) C917( V32 V38 ) C918( V32 V39 ) C919( V32 V40 ) C925( V33 V35 ) \nC926( V33 V36 ) C927( V33 V37 ) C928( V33 V38 ) C929( V33 V39 ) C930( V33 V40 ) C936( V34 V36 ) \nC937( V34 V37 ) C938( V34 V38 ) C939( V34 V39 ) C940( V34 V40 ) C946( V35 V37 ) C947( V35 V38 ) \nC948( V35 V39 ) C949( V35 V40 ) C955( V36 V38 ) C956( V36 V39 ) C957( V36 V40 ) C963( V37 V39 ) \nC964( V37 V40 ) C970( V38 V40 ) C990( V45 V46 ) C991( V45 V47 ) C992( V45 V48 ) C993( V45 V49 ) \nC1028( V45 V84 ) C1029( V45 V85 ) C1030( V45 V86 ) C1031( V45 V87 ) C1032( V45 V88 ) C1033( V46 V47 ) \nC1034( V46 V48 ) C1035( V46 V49 ) C1070( V46 V84 ) C1071( V46 V85 ) C1072( V46 V86 ) C1073( V46 V87 ) \nC1074( V46 V88 ) C1075( V47 V48 ) C1076( V47 V49 ) C1111( V47 V84 ) C1112( V47 V85 ) C1113( V47 V86 ) \nC1114( V47 V87 ) C1115( V47 V88 ) C1116( V48 V49 ) C1151( V48 V84 ) C1152( V48 V85 ) C1153( V48 V86 ) \nC1154( V48 V87 ) C1155( V48 V88 ) C1190( V49 V84 ) C1191( V49 V85 ) C1192( V49 V86 ) C1193( V49 V87 ) \nC1194( V49 V88 ) C1926( V84 V85 ) C1927( V84 V86 ) C1928( V84 V87 ) C1929( V84 V88 ) C1930( V85 V86 ) \nC1931( V85 V87 ) C1932( V85 V88 ) C1933( V86 V87 ) C1934( V86 V88 ) C1935( V87 V88 ) C1975( V39 V40 V84 ) "];22-&gt;24[label="45: V5 V6 V7 V8 V9 \nV10 V11 V12 V13 V14 V15 \nV16 V17 V18 V19 V20 V21 \nV22 V23 V24 V25 V26 V27 \nV28 V29 V30 V31 V32 V33 \nV34 V35 V36 V37 V38 V39 \nV45 V46 V47 V48 V49 V84 \nV85 V86 V87 V88 \n606: C211 ,C212 ,C213 ,C214 ,C215 ,\nC216 ,C217 ,C218 ,C219 ,C220 ,C221 ,\nC222 ,C223 ,C224 ,C225 ,C226 ,C227 ,\nC228 ,C229 ,C230 ,C231 ,C232 ,C233 ,\nC234 ,C235 ,C236 ,C237 ,C238 ,C239 ,\nC240 ,C241 ,C242 ,C243 ,C250 ,C251 ,\nC252 ,C253 ,C254 ,C255 ,C256 ,C257 ,\nC258 ,C259 ,C260 ,C261 ,C262 ,C263 ,\nC264 ,C265 ,C266 ,C267 ,C268 ,C269 ,\nC270 ,C271 ,C272 ,C273 ,C274 ,C275 ,\nC276 ,C277 ,C278 ,C279 ,C280 ,C281 ,\nC288 ,C289 ,C290 ,C291 ,C292 ,C293 ,\nC294 ,C295 ,C296 ,C297 ,C298 ,C299 ,\nC300 ,C301 ,C302 ,C303 ,C304 ,C305 ,\nC306 ,C307 ,C308 ,C309 ,C310 ,C311 ,\nC312 ,C313 ,C314 ,C315 ,C316 ,C317 ,\nC318 ,C325 ,C326 ,C327 ,C328 ,C329 ,\nC330 ,C331 ,C332 ,C333 ,C334 ,C335 ,\nC336 ,C337 ,C338 ,C339 ,C340 ,C341 ,\nC342 ,C343 ,C344 ,C345 ,C346 ,C347 ,\nC348 ,C349 ,C350 ,C351 ,C352 ,C353 ,\nC354 ,C361 ,C362 ,C363 ,C364 ,C365 ,\nC366 ,C367 ,C368 ,C369 ,C370 ,C371 ,\nC372 ,C373 ,C374 ,C375 ,C376 ,C377 ,\nC378 ,C379 ,C380 ,C381 ,C382 ,C383 ,\nC384 ,C385 ,C386 ,C387 ,C388 ,C389 ,\nC396 ,C397 ,C398 ,C399 ,C400 ,C401 ,\nC402 ,C403 ,C404 ,C405 ,C406 ,C407 ,\nC408 ,C409 ,C410 ,C411 ,C412 ,C413 ,\nC414 ,C415 ,C416 ,C417 ,C418 ,C419 ,\nC420 ,C421 ,C422 ,C423 ,C430 ,C431 ,\nC432 ,C433 ,C434 ,C435 ,C436 ,C437 ,\nC438 ,C439 ,C440 ,C441 ,C442 ,C443 ,\nC444 ,C445 ,C446 ,C447 ,C448 ,C449 ,\nC450 ,C451 ,C452 ,C453 ,C454 ,C455 ,\nC456 ,C463 ,C464 ,C465 ,C466 ,C467 ,\nC468 ,C469 ,C470 ,C471 ,C472 ,C473 ,\nC474 ,C475 ,C476 ,C477 ,C478 ,C479 ,\nC480 ,C481 ,C482 ,C483 ,C484 ,C485 ,\nC486 ,C487 ,C488 ,C495 ,C496 ,C497 ,\nC498 ,C499 ,C500 ,C501 ,C502 ,C503 ,\nC504 ,C505 ,C506 ,C507 ,C508 ,C509 ,\nC510 ,C511 ,C512 ,C513 ,C514 ,C515 ,\nC516 ,C517 ,C518 ,C519 ,C526 ,C527 ,\nC528 ,C529 ,C530 ,C531 ,C532 ,C533 ,\nC534 ,C535 ,C536 ,C537 ,C538 ,C539 ,\nC540 ,C541 ,C542 ,C543 ,C544 ,C545 ,\nC546 ,C547 ,C548 ,C549 ,C556 ,C557 ,\nC558 ,C559 ,C560 ,C561 ,C562 ,C563 ,\nC564 ,C565 ,C566 ,C567 ,C568 ,C569 ,\nC570 ,C571 ,C572 ,C573 ,C574 ,C575 ,\nC576 ,C577 ,C578 ,C585 ,C586 ,C587 ,\nC588 ,C589 ,C590 ,C591 ,C592 ,C593 ,\nC594 ,C595 ,C596 ,C597 ,C598 ,C599 ,\nC600 ,C601 ,C602 ,C603 ,C604 ,C605 ,\nC606 ,C613 ,C614 ,C615 ,C616 ,C617 ,\nC618 ,C619 ,C620 ,C621 ,C622 ,C623 ,\nC624 ,C625 ,C626 ,C627 ,C628 ,C629 ,\nC630 ,C631 ,C632 ,C633 ,C640 ,C641 ,\nC642 ,C643 ,C644 ,C645 ,C646 ,C647 ,\nC648 ,C649 ,C650 ,C651 ,C652 ,C653 ,\nC654 ,C655 ,C656 ,C657 ,C658 ,C659 ,\nC666 ,C667 ,C668 ,C669 ,C670 ,C671 ,\nC672 ,C673 ,C674 ,C675 ,C676 ,C677 ,\nC678 ,C679 ,C680 ,C681 ,C682 ,C683 ,\nC684 ,C691 ,C692 ,C693 ,C694 ,C695 ,\nC696 ,C697 ,C698 ,C699 ,C700 ,C701 ,\nC702 ,C703 ,C704 ,C705 ,C706 ,C707 ,\nC708 ,C715 ,C716 ,C717 ,C718 ,C719 ,\nC720 ,C721 ,C722 ,C723 ,C724 ,C725 ,\nC726 ,C727 ,C728 ,C729 ,C730 ,C731 ,\nC738 ,C739 ,C740 ,C741 ,C742 ,C743 ,\nC744 ,C745 ,C746 ,C747 ,C748 ,C749 ,\nC750 ,C751 ,C752 ,C753 ,C760 ,C761 ,\nC762 ,C763 ,C764 ,C765 ,C766 ,C767 ,\nC768 ,C769 ,C770 ,C771 ,C772 ,C773 ,\nC774 ,C781 ,C782 ,C783 ,C784 ,C785 ,\nC786 ,C787 ,C788 ,C789 ,C790 ,C791 ,\nC792 ,C793 ,C794 ,C801 ,C802 ,C803 ,\nC804 ,C805 ,C806 ,C807 ,C808 ,C809 ,\nC810 ,C811 ,C812 ,C813 ,C820 ,C821 ,\nC822 ,C823 ,C824 ,C825 ,C826 ,C827 ,\nC828</w:t>
      </w:r>
    </w:p>
    <w:p>
      <w:pPr>
        <w:pStyle w:val="PreformattedText"/>
        <w:bidi w:val="0"/>
        <w:spacing w:before="0" w:after="0"/>
        <w:jc w:val="left"/>
        <w:rPr/>
      </w:pPr>
      <w:r>
        <w:rPr/>
        <w:t xml:space="preserve"> </w:t>
      </w:r>
      <w:r>
        <w:rPr/>
        <w:t>,C829 ,C830 ,C831 ,C838 ,C839 ,\nC840 ,C841 ,C842 ,C843 ,C844 ,C845 ,\nC846 ,C847 ,C848 ,C855 ,C856 ,C857 ,\nC858 ,C859 ,C860 ,C861 ,C862 ,C863 ,\nC864 ,C871 ,C872 ,C873 ,C874 ,C875 ,\nC876 ,C877 ,C878 ,C879 ,C886 ,C887 ,\nC888 ,C889 ,C890 ,C891 ,C892 ,C893 ,\nC900 ,C901 ,C902 ,C903 ,C904 ,C905 ,\nC906 ,C913 ,C914 ,C915 ,C916 ,C917 ,\nC918 ,C925 ,C926 ,C927 ,C928 ,C929 ,\nC936 ,C937 ,C938 ,C939 ,C946 ,C947 ,\nC948 ,C955 ,C956 ,C963 ,C990 ,C991 ,\nC992 ,C993 ,C1028 ,C1029 ,C1030 ,C1031 ,\nC1032 ,C1033 ,C1034 ,C1035 ,C1070 ,C1071 ,\nC1072 ,C1073 ,C1074 ,C1075 ,C1076 ,C1111 ,\nC1112 ,C1113 ,C1114 ,C1115 ,C1116 ,C1151 ,\nC1152 ,C1153 ,C1154 ,C1155 ,C1190 ,C1191 ,\nC1192 ,C1193 ,C1194 ,C1926 ,C1927 ,C1928 ,\nC1929 ,C1930 ,C1931 ,C1932 ,C1933 ,C1934 ,\nC1935 ,"];25[shape=box, label="id:25 level: 13\n46: V5 V6 V7 V8 V9 \nV10 V11 V12 V13 V14 V15 \nV45 V46 V47 V48 V49 V59 \nV60 V61 V62 V63 V64 V65 \nV66 V67 V68 V69 V70 V71 \nV72 V73 V74 V75 V76 V77 \nV78 V79 V80 V81 V82 V83 \nV84 V85 V86 V87 V88 \n641: C211( V5 V7 ) C212( V5 V8 ) C213( V5 V9 ) C214( V5 V10 ) C215( V5 V11 ) \nC216( V5 V12 ) C217( V5 V13 ) C218( V5 V14 ) C219( V5 V15 ) C250( V6 V8 ) C251( V6 V9 ) \nC252( V6 V10 ) C253( V6 V11 ) C254( V6 V12 ) C255( V6 V13 ) C256( V6 V14 ) C257( V6 V15 ) \nC288( V7 V9 ) C289( V7 V10 ) C290( V7 V11 ) C291( V7 V12 ) C292( V7 V13 ) C293( V7 V14 ) \nC294( V7 V15 ) C325( V8 V10 ) C326( V8 V11 ) C327( V8 V12 ) C328( V8 V13 ) C329( V8 V14 ) \nC330( V8 V15 ) C361( V9 V11 ) C362( V9 V12 ) C363( V9 V13 ) C364( V9 V14 ) C365( V9 V15 ) \nC396( V10 V12 ) C397( V10 V13 ) C398( V10 V14 ) C399( V10 V15 ) C430( V11 V13 ) C431( V11 V14 ) \nC432( V11 V15 ) C463( V12 V14 ) C464( V12 V15 ) C495( V13 V15 ) C990( V45 V46 ) C991( V45 V47 ) \nC992( V45 V48 ) C993( V45 V49 ) C1003( V45 V59 ) C1004( V45 V60 ) C1005( V45 V61 ) C1006( V45 V62 ) \nC1007( V45 V63 ) C1008( V45 V64 ) C1009( V45 V65 ) C1010( V45 V66 ) C1011( V45 V67 ) C1012( V45 V68 ) \nC1013( V45 V69 ) C1014( V45 V70 ) C1015( V45 V71 ) C1016( V45 V72 ) C1017( V45 V73 ) C1018( V45 V74 ) \nC1019( V45 V75 ) C1020( V45 V76 ) C1021( V45 V77 ) C1022( V45 V78 ) C1023( V45 V79 ) C1024( V45 V80 ) \nC1025( V45 V81 ) C1026( V45 V82 ) C1027( V45 V83 ) C1028( V45 V84 ) C1029( V45 V85 ) C1030( V45 V86 ) \nC1031( V45 V87 ) C1032( V45 V88 ) C1033( V46 V47 ) C1034( V46 V48 ) C1035( V46 V49 ) C1045( V46 V59 ) \nC1046( V46 V60 ) C1047( V46 V61 ) C1048( V46 V62 ) C1049( V46 V63 ) C1050( V46 V64 ) C1051( V46 V65 ) \nC1052( V46 V66 ) C1053( V46 V67 ) C1054( V46 V68 ) C1055( V46 V69 ) C1056( V46 V70 ) C1057( V46 V71 ) \nC1058( V46 V72 ) C1059( V46 V73 ) C1060( V46 V74 ) C1061( V46 V75 ) C1062( V46 V76 ) C1063( V46 V77 ) \nC1064( V46 V78 ) C1065( V46 V79 ) C1066( V46 V80 ) C1067( V46 V81 ) C1068( V46 V82 ) C1069( V46 V83 ) \nC1070( V46 V84 ) C1071( V46 V85 ) C1072( V46 V86 ) C1073( V46 V87 ) C1074( V46 V88 ) C1075( V47 V48 ) \nC1076( V47 V49 ) C1086( V47 V59 ) C1087( V47 V60 ) C1088( V47 V61 ) C1089( V47 V62 ) C1090( V47 V63 ) \nC1091( V47 V64 ) C1092( V47 V65 ) C1093( V47 V66 ) C1094( V47 V67 ) C1095( V47 V68 ) C1096( V47 V69 ) \nC1097( V47 V70 ) C1098( V47 V71 ) C1099( V47 V72 ) C1100( V47 V73 ) C1101( V47 V74 ) C1102( V47 V75 ) \nC1103( V47 V76 ) C1104( V47 V77 ) C1105( V47 V78 ) C1106( V47 V79 ) C1107( V47 V80 ) C1108( V47 V81 ) \nC1109( V47 V82 ) C1110( V47 V83 ) C1111( V47 V84 ) C1112( V47 V85 ) C1113( V47 V86 ) C1114( V47 V87 ) \nC1115( V47 V88 ) C1116( V48 V49 ) C1126( V48 V59 ) C1127( V48 V60 ) C1128( V48 V61 ) C1129( V48 V62 ) \nC1130( V48 V63 ) C1131( V48 V64 ) C1132( V48 V65 ) C1133( V48 V66 ) C1134( V48 V67 ) C1135( V48 V68 ) \nC1136( V48 V69 ) C1137( V48 V70 ) C1138( V48 V71 ) C1139( V48 V72 ) C1140( V48 V73 ) C1141( V48 V74 ) \nC1142( V48 V75 ) C1143( V48 V76 ) C1144( V48 V77 ) C1145( V48 V78 ) C1146( V48 V79 ) C1147( V48 V80 ) \nC1148( V48 V81 ) C1149( V48 V82 ) C1150( V48 V83 ) C1151( V48 V84 ) C1152( V48 V85 ) C1153( V48 V86 ) \nC1154( V48 V87 ) C1155( V48 V88 ) C1165( V49 V59 ) C1166( V49 V60 ) C1167( V49 V61 ) C1168( V49 V62 ) \nC1169( V49 V63 ) C1170( V49 V64 ) C1171( V49 V65 ) C1172( V49 V66 ) C1173( V49 V67 ) C1174( V49 V68 ) \nC1175( V49 V69 ) C1176( V49 V70 ) C1177( V49 V71 ) C1178( V49 V72 ) C1179( V49 V73 ) C1180( V49 V74 ) \nC1181( V49 V75 ) C1182( V49 V76 ) C1183( V49 V77 ) C1184( V49 V78 ) C1185( V49 V79 ) C1186( V49 V80 ) \nC1187( V49 V81 ) C1188( V49 V82 ) C1189( V49 V83 ) C1190( V49 V84 ) C1191( V49 V85 ) C1192( V49 V86 ) \nC1193( V49 V87 ) C1194( V49 V88 ) C1501( V59 V60 ) C1502( V59 V61 ) C1503( V59 V62 ) C1504( V59 V63 ) \nC1505( V59 V64 ) C1506( V59 V65 ) C1507( V59 V66 ) C1508( V59 V67 ) C1509( V59 V68 ) C1510( V59 V69 ) \nC1511( V59 V70 ) C1512( V59 V71 ) C1513( V59 V72 ) C1514( V59 V73 ) C1515( V59 V74 ) C1516( V59 V75 ) \nC1517( V59 V76 ) C1518( V59 V77 ) C1519( V59 V78 ) C1520( V59 V79 ) C1521( V59 V80 ) C1522( V59 V81 ) \nC1523( V59 V82 ) C1524( V59 V83 ) C1525( V59 V84 ) C1526( V59 V85 ) C1527( V59 V86 ) C1528( V59 V87 ) \nC1529( V59 V88 ) C1530( V60 V61 ) C1531( V60 V62 ) C1532( V60 V63 ) C1533( V60 V64 ) C1534( V60 V65 ) \nC1535( V60 V66 ) C1536( V60 V67 ) C1537( V60 V68 ) C1538( V60 V69 ) C1539( V60 V70 ) C1540( V60 V71 ) \nC1541( V60 V72 ) C1542( V60 V73 ) C1543( V60 V74 ) C1544( V60 V75 ) C1545( V60 V76 ) C1546( V60 V77 ) \nC1547( V60 V78 ) C1548( V60 V79 ) C1549( V60 V80 ) C1550( V60 V81 ) C1551( V60 V82 ) C1552( V60 V83 ) \nC1553( V60 V84 ) C1554( V60 V85 ) C1555( V60 V86 ) C1556( V60 V87 ) C1557( V60 V88 ) C1558( V61 V62 ) \nC1559( V61 V63 ) C1560( V61 V64 ) C1561( V61 V65 ) C1562( V61 V66 ) C1563( V61 V67 ) C1564( V61 V68 ) \nC1565( V61 V69 ) C1566( V61 V70 ) C1567( V61 V71 ) C1568( V61 V72 ) C1569( V61 V73 ) C1570( V61 V74 ) \nC1571( V61 V75 ) C1572( V61 V76 ) C1573( V61 V77 ) C1574( V61 V78 ) C1575( V61 V79 ) C1576( V61 V80 ) \nC1577( V61 V81 ) C1578( V61 V82 ) C1579( V61 V83 ) C1580( V61 V84 ) C1581( V61 V85 ) C1582( V61 V86 ) \nC1583( V61 V87 ) C1584( V61 V88 ) C1585( V62 V63 ) C1586( V62 V64 ) C1587( V62 V65 ) C1588( V62 V66 ) \nC1589( V62 V67 ) C1590( V62 V68 ) C1591( V62 V69 ) C1592( V62 V70 ) C1593( V62 V71 ) C1594( V62 V72 ) \nC1595( V62 V73 ) C1596( V62 V74 ) C1597( V62 V75 ) C1598( V62 V76 ) C1599( V62 V77 ) C1600( V62 V78 ) \nC1601( V62 V79 ) C1602( V62 V80 ) C1603( V62 V81 ) C1604( V62 V82 ) C1605( V62 V83 ) C1606( V62 V84 ) \nC1607( V62 V85 ) C1608( V62 V86 ) C1609( V62 V87 ) C1610( V62 V88 ) C1611( V63 V64 ) C1612( V63 V65 ) \nC1613( V63 V66 ) C1614( V63 V67 ) C1615( V63 V68 ) C1616( V63 V69 ) C1617( V63 V70 ) C1618( V63 V71 ) \nC1619( V63 V72 ) C1620( V63 V73 ) C1621( V63 V74 ) C1622( V63 V75 ) C1623( V63 V76 ) C1624( V63 V77 ) \nC1625( V63 V78 ) C1626( V63 V79 ) C1627( V63 V80 ) C1628( V63 V81 ) C1629( V63 V82 ) C1630( V63 V83 ) \nC1631( V63 V84 ) C1632( V63 V85 ) C1633( V63 V86 ) C1634( V63 V87 ) C1635( V63 V88 ) C1636( V64 V65 ) \nC1637( V64 V66 ) C1638( V64 V67 ) C1639( V64 V68 ) C1640( V64 V69 ) C1641( V64 V70 ) C1642( V64 V71 ) \nC1643( V64 V72 ) C1644( V64 V73 ) C1645( V64 V74 ) C1646( V64 V75 ) C1647( V64 V76 ) C1648( V64 V77 ) \nC1649( V64 V78 ) C1650( V64 V79 ) C1651( V64 V80 ) C1652( V64 V81 ) C1653( V64 V82 ) C1654( V64 V83 ) \nC1655( V64 V84 ) C1656( V64 V85 ) C1657( V64 V86 ) C1658( V64 V87 ) C1659( V64 V88 ) C1660( V65 V66 ) \nC1661( V65 V67 ) C1662( V65 V68 ) C1663( V65 V69 ) C1664( V65 V70 ) C1665( V65 V71 ) C1666( V65 V72 ) \nC1667( V65 V73 ) C1668( V65 V74 ) C1669( V65 V75 ) C1670( V65 V76 ) C1671( V65 V77 ) C1672( V65 V78 ) \nC1673( V65 V79 ) C1674( V65 V80 ) C1675( V65 V81 ) C1676( V65 V82 ) C1677( V65 V83 ) C1678( V65 V84 ) \nC1679( V65 V85 ) C1680( V65 V86 ) C1681( V65 V87 ) C1682( V65 V88 ) C1683( V66 V67 ) C1684( V66 V68 ) \nC1685( V66 V69 ) C1686( V66 V70 ) C1687( V66 V71 ) C1688( V66 V72 ) C1689( V66 V73 ) C1690( V66 V74 ) \nC1691( V66 V75 ) C1692( V66 V76 ) C1693( V66 V77 ) C1694( V66 V78 ) C1695( V66 V79 ) C1696( V66 V80 ) \nC1697( V66 V81 ) C1698( V66 V82 ) C1699( V66 V83 ) C1700( V66 V84 ) C1701( V66 V85 ) C1702( V66 V86 ) \nC1703( V66 V87 ) C1704( V66 V88 ) C1705( V67 V68 ) C1706( V67 V69 ) C1707( V67 V70 ) C1708( V67 V71 ) \nC1709( V67 V72 ) C1710( V67 V73 ) C1711( V67 V74 ) C1712( V67 V75 ) C1713( V67 V76 ) C1714( V67 V77 ) \nC1715( V67 V78 ) C1716( V67 V79 ) C1717( V67 V80 ) C1718( V67 V81 ) C1719( V67 V82 ) C1720( V67 V83 ) \nC1721( V67 V84 ) C1722( V67 V85 ) C1723( V67 V86 ) C1724( V67 V87 ) C1725( V67 V88 ) C1726( V68 V69 ) \nC1727( V68 V70 ) C1728( V68 V71 ) C1729( V68 V72 ) C1730( V68 V73 ) C1731( V68 V74 ) C1732( V68 V75 ) \nC1733( V68 V76 ) C1734( V68 V77 ) C1735( V68 V78 ) C1736( V68 V79 ) C1737( V68 V80 ) C1738( V68 V81 ) \nC1739( V68 V82 ) C1740( V68 V83 ) C1741( V68 V84 ) C1742( V68 V85 ) C1743( V68 V86 ) C1744( V68 V87 ) \nC1745( V68 V88 ) C1746( V69 V70 ) C1747( V69 V71 ) C1748( V69 V72 ) C1749( V69 V73 ) C1750( V69 V74 ) \nC1751( V69 V75 ) C1752( V69 V76 ) C1753( V69 V77 ) C1754( V69 V78 ) C1755( V69 V79 ) C1756( V69 V80 ) \nC1757( V69 V81 ) C1758( V69 V82 ) C1759( V69 V83 ) C1760( V69 V84 ) C1761( V69 V85 ) C1762( V69 V86 ) \nC1763( V69 V87 ) C1764( V69 V88 ) C1765( V70 V71 ) C1766( V70 V72 ) C1767( V70 V73 ) C1768( V70 V74 ) \nC1769( V70 V75 ) C1770( V70 V76 ) C1771( V70 V77 ) C1772( V70 V78 ) C1773( V70 V79 ) C1774( V70 V80 ) \nC1775( V70 V81 ) C1776( V70 V82 ) C1777( V70 V83 ) C1778( V70 V84 ) C1779( V70 V85 ) C1780( V70 V86 ) \nC1781( V70 V87 ) C1782( V70 V88 ) C1783( V71 V72 ) C1784( V71 V73 ) C1785( V71 V74 ) C1786( V71 V75 ) \nC1787( V71 V76 ) C1788( V71 V77 ) C1789( V71 V78 ) C1790( V71 V79 ) C1791( V71 V80 ) C1792( V71 V81 ) \nC1793( V71 V82 ) C1794( V71 V83 ) C1795( V71 V84 ) C1796( V71 V85 ) C1797( V71 V86 ) C1798( V71 V87 ) \nC1799( V71 V88 ) C1800( V72 V73 ) C1801( V72 V74 ) C1802( V72 V75 ) C1803( V72 V76 ) C1804( V72 V77 ) \nC1805( V72 V78 ) C1806( V72 V79 ) C1807( V72 V80 ) C1808( V72 V81 ) C1809( V72 V82 ) C1810( V72 V83 ) \nC1811( V72 V84 ) C1812( V72 V85 ) C1813( V72 V86 ) C1814(</w:t>
      </w:r>
    </w:p>
    <w:p>
      <w:pPr>
        <w:pStyle w:val="PreformattedText"/>
        <w:bidi w:val="0"/>
        <w:spacing w:before="0" w:after="0"/>
        <w:jc w:val="left"/>
        <w:rPr/>
      </w:pPr>
      <w:r>
        <w:rPr/>
        <w:t xml:space="preserve"> </w:t>
      </w:r>
      <w:r>
        <w:rPr/>
        <w:t>V72 V87 ) C1815( V72 V88 ) C1816( V73 V74 ) \nC1817( V73 V75 ) C1818( V73 V76 ) C1819( V73 V77 ) C1820( V73 V78 ) C1821( V73 V79 ) C1822( V73 V80 ) \nC1823( V73 V81 ) C1824( V73 V82 ) C1825( V73 V83 ) C1826( V73 V84 ) C1827( V73 V85 ) C1828( V73 V86 ) \nC1829( V73 V87 ) C1830( V73 V88 ) C1831( V74 V75 ) C1832( V74 V76 ) C1833( V74 V77 ) C1834( V74 V78 ) \nC1835( V74 V79 ) C1836( V74 V80 ) C1837( V74 V81 ) C1838( V74 V82 ) C1839( V74 V83 ) C1840( V74 V84 ) \nC1841( V74 V85 ) C1842( V74 V86 ) C1843( V74 V87 ) C1844( V74 V88 ) C1845( V75 V76 ) C1846( V75 V77 ) \nC1847( V75 V78 ) C1848( V75 V79 ) C1849( V75 V80 ) C1850( V75 V81 ) C1851( V75 V82 ) C1852( V75 V83 ) \nC1853( V75 V84 ) C1854( V75 V85 ) C1855( V75 V86 ) C1856( V75 V87 ) C1857( V75 V88 ) C1858( V76 V77 ) \nC1859( V76 V78 ) C1860( V76 V79 ) C1861( V76 V80 ) C1862( V76 V81 ) C1863( V76 V82 ) C1864( V76 V83 ) \nC1865( V76 V84 ) C1866( V76 V85 ) C1867( V76 V86 ) C1868( V76 V87 ) C1869( V76 V88 ) C1870( V77 V78 ) \nC1871( V77 V79 ) C1872( V77 V80 ) C1873( V77 V81 ) C1874( V77 V82 ) C1875( V77 V83 ) C1876( V77 V84 ) \nC1877( V77 V85 ) C1878( V77 V86 ) C1879( V77 V87 ) C1880( V77 V88 ) C1881( V78 V79 ) C1882( V78 V80 ) \nC1883( V78 V81 ) C1884( V78 V82 ) C1885( V78 V83 ) C1886( V78 V84 ) C1887( V78 V85 ) C1888( V78 V86 ) \nC1889( V78 V87 ) C1890( V78 V88 ) C1891( V79 V80 ) C1892( V79 V81 ) C1893( V79 V82 ) C1894( V79 V83 ) \nC1895( V79 V84 ) C1896( V79 V85 ) C1897( V79 V86 ) C1898( V79 V87 ) C1899( V79 V88 ) C1900( V80 V81 ) \nC1901( V80 V82 ) C1902( V80 V83 ) C1903( V80 V84 ) C1904( V80 V85 ) C1905( V80 V86 ) C1906( V80 V87 ) \nC1907( V80 V88 ) C1908( V81 V82 ) C1909( V81 V83 ) C1910( V81 V84 ) C1911( V81 V85 ) C1912( V81 V86 ) \nC1913( V81 V87 ) C1914( V81 V88 ) C1915( V82 V83 ) C1916( V82 V84 ) C1917( V82 V85 ) C1918( V82 V86 ) \nC1919( V82 V87 ) C1920( V82 V88 ) C1921( V83 V84 ) C1922( V83 V85 ) C1923( V83 V86 ) C1924( V83 V87 ) \nC1925( V83 V88 ) C1926( V84 V85 ) C1927( V84 V86 ) C1928( V84 V87 ) C1929( V84 V88 ) C1930( V85 V86 ) \nC1931( V85 V87 ) C1932( V85 V88 ) C1933( V86 V87 ) C1934( V86 V88 ) C1935( V87 V88 ) C1950( V14 V15 V59 ) "];23-&gt;25[label="45: V5 V6 V7 V8 V9 \nV10 V11 V12 V13 V14 V15 \nV45 V46 V47 V48 V49 V60 \nV61 V62 V63 V64 V65 V66 \nV67 V68 V69 V70 V71 V72 \nV73 V74 V75 V76 V77 V78 \nV79 V80 V81 V82 V83 V84 \nV85 V86 V87 V88 \n606: C211 ,C212 ,C213 ,C214 ,C215 ,\nC216 ,C217 ,C218 ,C219 ,C250 ,C251 ,\nC252 ,C253 ,C254 ,C255 ,C256 ,C257 ,\nC288 ,C289 ,C290 ,C291 ,C292 ,C293 ,\nC294 ,C325 ,C326 ,C327 ,C328 ,C329 ,\nC330 ,C361 ,C362 ,C363 ,C364 ,C365 ,\nC396 ,C397 ,C398 ,C399 ,C430 ,C431 ,\nC432 ,C463 ,C464 ,C495 ,C990 ,C991 ,\nC992 ,C993 ,C1004 ,C1005 ,C1006 ,C1007 ,\nC1008 ,C1009 ,C1010 ,C1011 ,C1012 ,C1013 ,\nC1014 ,C1015 ,C1016 ,C1017 ,C1018 ,C1019 ,\nC1020 ,C1021 ,C1022 ,C1023 ,C1024 ,C1025 ,\nC1026 ,C1027 ,C1028 ,C1029 ,C1030 ,C1031 ,\nC1032 ,C1033 ,C1034 ,C1035 ,C1046 ,C1047 ,\nC1048 ,C1049 ,C1050 ,C1051 ,C1052 ,C1053 ,\nC1054 ,C1055 ,C1056 ,C1057 ,C1058 ,C1059 ,\nC1060 ,C1061 ,C1062 ,C1063 ,C1064 ,C1065 ,\nC1066 ,C1067 ,C1068 ,C1069 ,C1070 ,C1071 ,\nC1072 ,C1073 ,C1074 ,C1075 ,C1076 ,C1087 ,\nC1088 ,C1089 ,C1090 ,C1091 ,C1092 ,C1093 ,\nC1094 ,C1095 ,C1096 ,C1097 ,C1098 ,C1099 ,\nC1100 ,C1101 ,C1102 ,C1103 ,C1104 ,C1105 ,\nC1106 ,C1107 ,C1108 ,C1109 ,C1110 ,C1111 ,\nC1112 ,C1113 ,C1114 ,C1115 ,C1116 ,C1127 ,\nC1128 ,C1129 ,C1130 ,C1131 ,C1132 ,C1133 ,\nC1134 ,C1135 ,C1136 ,C1137 ,C1138 ,C1139 ,\nC1140 ,C1141 ,C1142 ,C1143 ,C1144 ,C1145 ,\nC1146 ,C1147 ,C1148 ,C1149 ,C1150 ,C1151 ,\nC1152 ,C1153 ,C1154 ,C1155 ,C1166 ,C1167 ,\nC1168 ,C1169 ,C1170 ,C1171 ,C1172 ,C1173 ,\nC1174 ,C1175 ,C1176 ,C1177 ,C1178 ,C1179 ,\nC1180 ,C1181 ,C1182 ,C1183 ,C1184 ,C1185 ,\nC1186 ,C1187 ,C1188 ,C1189 ,C1190 ,C1191 ,\nC1192 ,C1193 ,C1194 ,C1530 ,C1531 ,C1532 ,\nC1533 ,C1534 ,C1535 ,C1536 ,C1537 ,C1538 ,\nC1539 ,C1540 ,C1541 ,C1542 ,C1543 ,C1544 ,\nC1545 ,C1546 ,C1547 ,C1548 ,C1549 ,C1550 ,\nC1551 ,C1552 ,C1553 ,C1554 ,C1555 ,C1556 ,\nC1557 ,C1558 ,C1559 ,C1560 ,C1561 ,C1562 ,\nC1563 ,C1564 ,C1565 ,C1566 ,C1567 ,C1568 ,\nC1569 ,C1570 ,C1571 ,C1572 ,C1573 ,C1574 ,\nC1575 ,C1576 ,C1577 ,C1578 ,C1579 ,C1580 ,\nC1581 ,C1582 ,C1583 ,C1584 ,C1585 ,C1586 ,\nC1587 ,C1588 ,C1589 ,C1590 ,C1591 ,C1592 ,\nC1593 ,C1594 ,C1595 ,C1596 ,C1597 ,C1598 ,\nC1599 ,C1600 ,C1601 ,C1602 ,C1603 ,C1604 ,\nC1605 ,C1606 ,C1607 ,C1608 ,C1609 ,C1610 ,\nC1611 ,C1612 ,C1613 ,C1614 ,C1615 ,C1616 ,\nC1617 ,C1618 ,C1619 ,C1620 ,C1621 ,C1622 ,\nC1623 ,C1624 ,C1625 ,C1626 ,C1627 ,C1628 ,\nC1629 ,C1630 ,C1631 ,C1632 ,C1633 ,C1634 ,\nC1635 ,C1636 ,C1637 ,C1638 ,C1639 ,C1640 ,\nC1641 ,C1642 ,C1643 ,C1644 ,C1645 ,C1646 ,\nC1647 ,C1648 ,C1649 ,C1650 ,C1651 ,C1652 ,\nC1653 ,C1654 ,C1655 ,C1656 ,C1657 ,C1658 ,\nC1659 ,C1660 ,C1661 ,C1662 ,C1663 ,C1664 ,\nC1665 ,C1666 ,C1667 ,C1668 ,C1669 ,C1670 ,\nC1671 ,C1672 ,C1673 ,C1674 ,C1675 ,C1676 ,\nC1677 ,C1678 ,C1679 ,C1680 ,C1681 ,C1682 ,\nC1683 ,C1684 ,C1685 ,C1686 ,C1687 ,C1688 ,\nC1689 ,C1690 ,C1691 ,C1692 ,C1693 ,C1694 ,\nC1695 ,C1696 ,C1697 ,C1698 ,C1699 ,C1700 ,\nC1701 ,C1702 ,C1703 ,C1704 ,C1705 ,C1706 ,\nC1707 ,C1708 ,C1709 ,C1710 ,C1711 ,C1712 ,\nC1713 ,C1714 ,C1715 ,C1716 ,C1717 ,C1718 ,\nC1719 ,C1720 ,C1721 ,C1722 ,C1723 ,C1724 ,\nC1725 ,C1726 ,C1727 ,C1728 ,C1729 ,C1730 ,\nC1731 ,C1732 ,C1733 ,C1734 ,C1735 ,C1736 ,\nC1737 ,C1738 ,C1739 ,C1740 ,C1741 ,C1742 ,\nC1743 ,C1744 ,C1745 ,C1746 ,C1747 ,C1748 ,\nC1749 ,C1750 ,C1751 ,C1752 ,C1753 ,C1754 ,\nC1755 ,C1756 ,C1757 ,C1758 ,C1759 ,C1760 ,\nC1761 ,C1762 ,C1763 ,C1764 ,C1765 ,C1766 ,\nC1767 ,C1768 ,C1769 ,C1770 ,C1771 ,C1772 ,\nC1773 ,C1774 ,C1775 ,C1776 ,C1777 ,C1778 ,\nC1779 ,C1780 ,C1781 ,C1782 ,C1783 ,C1784 ,\nC1785 ,C1786 ,C1787 ,C1788 ,C1789 ,C1790 ,\nC1791 ,C1792 ,C1793 ,C1794 ,C1795 ,C1796 ,\nC1797 ,C1798 ,C1799 ,C1800 ,C1801 ,C1802 ,\nC1803 ,C1804 ,C1805 ,C1806 ,C1807 ,C1808 ,\nC1809 ,C1810 ,C1811 ,C1812 ,C1813 ,C1814 ,\nC1815 ,C1816 ,C1817 ,C1818 ,C1819 ,C1820 ,\nC1821 ,C1822 ,C1823 ,C1824 ,C1825 ,C1826 ,\nC1827 ,C1828 ,C1829 ,C1830 ,C1831 ,C1832 ,\nC1833 ,C1834 ,C1835 ,C1836 ,C1837 ,C1838 ,\nC1839 ,C1840 ,C1841 ,C1842 ,C1843 ,C1844 ,\nC1845 ,C1846 ,C1847 ,C1848 ,C1849 ,C1850 ,\nC1851 ,C1852 ,C1853 ,C1854 ,C1855 ,C1856 ,\nC1857 ,C1858 ,C1859 ,C1860 ,C1861 ,C1862 ,\nC1863 ,C1864 ,C1865 ,C1866 ,C1867 ,C1868 ,\nC1869 ,C1870 ,C1871 ,C1872 ,C1873 ,C1874 ,\nC1875 ,C1876 ,C1877 ,C1878 ,C1879 ,C1880 ,\nC1881 ,C1882 ,C1883 ,C1884 ,C1885 ,C1886 ,\nC1887 ,C1888 ,C1889 ,C1890 ,C1891 ,C1892 ,\nC1893 ,C1894 ,C1895 ,C1896 ,C1897 ,C1898 ,\nC1899 ,C1900 ,C1901 ,C1902 ,C1903 ,C1904 ,\nC1905 ,C1906 ,C1907 ,C1908 ,C1909 ,C1910 ,\nC1911 ,C1912 ,C1913 ,C1914 ,C1915 ,C1916 ,\nC1917 ,C1918 ,C1919 ,C1920 ,C1921 ,C1922 ,\nC1923 ,C1924 ,C1925 ,C1926 ,C1927 ,C1928 ,\nC1929 ,C1930 ,C1931 ,C1932 ,C1933 ,C1934 ,\nC1935 ,"];26[shape=box, label="id:26 level: 13\n46: V5 V6 V7 V8 V9 \nV10 V11 V12 V13 V14 V15 \nV16 V17 V18 V19 V20 V21 \nV22 V23 V24 V25 V26 V27 \nV28 V29 V30 V31 V32 V33 \nV34 V35 V36 V37 V38 V39 \nV40 V41 V45 V46 V47 V48 \nV49 V85 V86 V87 V88 \n667: C211( V5 V7 ) C212( V5 V8 ) C213( V5 V9 ) C214( V5 V10 ) C215( V5 V11 ) \nC216( V5 V12 ) C217( V5 V13 ) C218( V5 V14 ) C219( V5 V15 ) C220( V5 V16 ) C221( V5 V17 ) \nC222( V5 V18 ) C223( V5 V19 ) C224( V5 V20 ) C225( V5 V21 ) C226( V5 V22 ) C227( V5 V23 ) \nC228( V5 V24 ) C229( V5 V25 ) C230( V5 V26 ) C231( V5 V27 ) C232( V5 V28 ) C233( V5 V29 ) \nC234( V5 V30 ) C235( V5 V31 ) C236( V5 V32 ) C237( V5 V33 ) C238( V5 V34 ) C239( V5 V35 ) \nC240( V5 V36 ) C241( V5 V37 ) C242( V5 V38 ) C243( V5 V39 ) C244( V5 V40 ) C245( V5 V41 ) \nC250( V6 V8 ) C251( V6 V9 ) C252( V6 V10 ) C253( V6 V11 ) C254( V6 V12 ) C255( V6 V13 ) \nC256( V6 V14 ) C257( V6 V15 ) C258( V6 V16 ) C259( V6 V17 ) C260( V6 V18 ) C261( V6 V19 ) \nC262( V6 V20 ) C263( V6 V21 ) C264( V6 V22 ) C265( V6 V23 ) C266( V6 V24 ) C267( V6 V25 ) \nC268( V6 V26 ) C269( V6 V27 ) C270( V6 V28 ) C271( V6 V29 ) C272( V6 V30 ) C273( V6 V31 ) \nC274( V6 V32 ) C275( V6 V33 ) C276( V6 V34 ) C277( V6 V35 ) C278( V6 V36 ) C279( V6 V37 ) \nC280( V6 V38 ) C281( V6 V39 ) C282( V6 V40 ) C283( V6 V41 ) C288( V7 V9 ) C289( V7 V10 ) \nC290( V7 V11 ) C291( V7 V12 ) C292( V7 V13 ) C293( V7 V14 ) C294( V7 V15 ) C295( V7 V16 ) \nC296( V7 V17 ) C297( V7 V18 ) C298( V7 V19 ) C299( V7 V20 ) C300( V7 V21 ) C301( V7 V22 ) \nC302( V7 V23 ) C303( V7 V24 ) C304( V7 V25 ) C305( V7 V26 ) C306( V7 V27 ) C307( V7 V28 ) \nC308( V7 V29 ) C309( V7 V30 ) C310( V7 V31 ) C311( V7 V32 ) C312( V7 V33 ) C313( V7 V34 ) \nC314( V7 V35 ) C315( V7 V36 ) C316( V7 V37 ) C317( V7 V38 ) C318( V7 V39 ) C319( V7 V40 ) \nC320( V7 V41 ) C325( V8 V10 ) C326( V8 V11 ) C327( V8 V12 ) C328( V8 V13 ) C329( V8 V14 ) \nC330( V8 V15 ) C331( V8 V16 ) C332( V8 V17 ) C333( V8 V18 ) C334( V8 V19 ) C335( V8 V20 ) \nC336( V8 V21 ) C337( V8 V22 ) C338( V8 V23 ) C339( V8 V24 ) C340( V8 V25 ) C341( V8 V26 ) \nC342( V8 V27 ) C343( V8 V28 ) C344( V8 V29 ) C345( V8 V30 ) C346( V8 V31 ) C347( V8 V32 ) \nC348( V8 V33 ) C349( V8 V34 ) C350( V8 V35 ) C351( V8 V36 ) C352( V8 V37 ) C353( V8 V38 ) \nC354( V8 V39 ) C355( V8 V40 ) C356( V8 V41 ) C361( V9 V11 ) C362( V9 V12 ) C363( V9 V13 ) \nC364( V9 V14 ) C365( V9 V15 ) C366( V9 V16 ) C367( V9 V17 ) C368( V9 V18 ) C369( V9 V19 ) \nC370( V9 V20 ) C371( V9 V21 ) C372( V9 V22 ) C373( V9 V23 ) C374( V9 V24 ) C375( V9 V25 ) \nC376( V9 V26 ) C377( V9 V27 ) C378( V9 V28 ) C379( V9 V29 ) C380( V9 V30 ) C381( V9 V31 ) \nC382( V9 V32 ) C383( V9 V33 ) C384( V9 V34 ) C385( V9 V35 ) C386( V9 V36 ) C387( V9 V37 ) \nC388( V9 V38 ) C389( V9 V39 ) C390( V9 V40 ) C391( V9 V41 ) C396( V10 V12 ) C397( V10 V13 ) \nC398( V10 V14 ) C399( V10 V15 ) C400( V10 V16 ) C401( V10 V17 ) C402( V10 V18 ) C403( V10 V19 ) \nC404( V10 V20 ) C405( V10 V21 ) C406( V10 V22 ) C407( V10 V23 ) C408( V10 V24 ) C409( V10 V25 ) \nC410( V10 V26 ) C411( V10 V27 ) C412( V10 V28 ) C413( V10 V29 ) C414( V10 V30 ) C415( V10 V31 ) \nC416( V10 V32 ) C417( V10 V33 ) C418( V10 V34 ) C419( V10 V35 )</w:t>
      </w:r>
    </w:p>
    <w:p>
      <w:pPr>
        <w:pStyle w:val="PreformattedText"/>
        <w:bidi w:val="0"/>
        <w:spacing w:before="0" w:after="0"/>
        <w:jc w:val="left"/>
        <w:rPr/>
      </w:pPr>
      <w:r>
        <w:rPr/>
        <w:t xml:space="preserve"> </w:t>
      </w:r>
      <w:r>
        <w:rPr/>
        <w:t>C420( V10 V36 ) C421( V10 V37 ) \nC422( V10 V38 ) C423( V10 V39 ) C424( V10 V40 ) C425( V10 V41 ) C430( V11 V13 ) C431( V11 V14 ) \nC432( V11 V15 ) C433( V11 V16 ) C434( V11 V17 ) C435( V11 V18 ) C436( V11 V19 ) C437( V11 V20 ) \nC438( V11 V21 ) C439( V11 V22 ) C440( V11 V23 ) C441( V11 V24 ) C442( V11 V25 ) C443( V11 V26 ) \nC444( V11 V27 ) C445( V11 V28 ) C446( V11 V29 ) C447( V11 V30 ) C448( V11 V31 ) C449( V11 V32 ) \nC450( V11 V33 ) C451( V11 V34 ) C452( V11 V35 ) C453( V11 V36 ) C454( V11 V37 ) C455( V11 V38 ) \nC456( V11 V39 ) C457( V11 V40 ) C458( V11 V41 ) C463( V12 V14 ) C464( V12 V15 ) C465( V12 V16 ) \nC466( V12 V17 ) C467( V12 V18 ) C468( V12 V19 ) C469( V12 V20 ) C470( V12 V21 ) C471( V12 V22 ) \nC472( V12 V23 ) C473( V12 V24 ) C474( V12 V25 ) C475( V12 V26 ) C476( V12 V27 ) C477( V12 V28 ) \nC478( V12 V29 ) C479( V12 V30 ) C480( V12 V31 ) C481( V12 V32 ) C482( V12 V33 ) C483( V12 V34 ) \nC484( V12 V35 ) C485( V12 V36 ) C486( V12 V37 ) C487( V12 V38 ) C488( V12 V39 ) C489( V12 V40 ) \nC490( V12 V41 ) C495( V13 V15 ) C496( V13 V16 ) C497( V13 V17 ) C498( V13 V18 ) C499( V13 V19 ) \nC500( V13 V20 ) C501( V13 V21 ) C502( V13 V22 ) C503( V13 V23 ) C504( V13 V24 ) C505( V13 V25 ) \nC506( V13 V26 ) C507( V13 V27 ) C508( V13 V28 ) C509( V13 V29 ) C510( V13 V30 ) C511( V13 V31 ) \nC512( V13 V32 ) C513( V13 V33 ) C514( V13 V34 ) C515( V13 V35 ) C516( V13 V36 ) C517( V13 V37 ) \nC518( V13 V38 ) C519( V13 V39 ) C520( V13 V40 ) C521( V13 V41 ) C526( V14 V16 ) C527( V14 V17 ) \nC528( V14 V18 ) C529( V14 V19 ) C530( V14 V20 ) C531( V14 V21 ) C532( V14 V22 ) C533( V14 V23 ) \nC534( V14 V24 ) C535( V14 V25 ) C536( V14 V26 ) C537( V14 V27 ) C538( V14 V28 ) C539( V14 V29 ) \nC540( V14 V30 ) C541( V14 V31 ) C542( V14 V32 ) C543( V14 V33 ) C544( V14 V34 ) C545( V14 V35 ) \nC546( V14 V36 ) C547( V14 V37 ) C548( V14 V38 ) C549( V14 V39 ) C550( V14 V40 ) C551( V14 V41 ) \nC556( V15 V17 ) C557( V15 V18 ) C558( V15 V19 ) C559( V15 V20 ) C560( V15 V21 ) C561( V15 V22 ) \nC562( V15 V23 ) C563( V15 V24 ) C564( V15 V25 ) C565( V15 V26 ) C566( V15 V27 ) C567( V15 V28 ) \nC568( V15 V29 ) C569( V15 V30 ) C570( V15 V31 ) C571( V15 V32 ) C572( V15 V33 ) C573( V15 V34 ) \nC574( V15 V35 ) C575( V15 V36 ) C576( V15 V37 ) C577( V15 V38 ) C578( V15 V39 ) C579( V15 V40 ) \nC580( V15 V41 ) C585( V16 V18 ) C586( V16 V19 ) C587( V16 V20 ) C588( V16 V21 ) C589( V16 V22 ) \nC590( V16 V23 ) C591( V16 V24 ) C592( V16 V25 ) C593( V16 V26 ) C594( V16 V27 ) C595( V16 V28 ) \nC596( V16 V29 ) C597( V16 V30 ) C598( V16 V31 ) C599( V16 V32 ) C600( V16 V33 ) C601( V16 V34 ) \nC602( V16 V35 ) C603( V16 V36 ) C604( V16 V37 ) C605( V16 V38 ) C606( V16 V39 ) C607( V16 V40 ) \nC608( V16 V41 ) C613( V17 V19 ) C614( V17 V20 ) C615( V17 V21 ) C616( V17 V22 ) C617( V17 V23 ) \nC618( V17 V24 ) C619( V17 V25 ) C620( V17 V26 ) C621( V17 V27 ) C622( V17 V28 ) C623( V17 V29 ) \nC624( V17 V30 ) C625( V17 V31 ) C626( V17 V32 ) C627( V17 V33 ) C628( V17 V34 ) C629( V17 V35 ) \nC630( V17 V36 ) C631( V17 V37 ) C632( V17 V38 ) C633( V17 V39 ) C634( V17 V40 ) C635( V17 V41 ) \nC640( V18 V20 ) C641( V18 V21 ) C642( V18 V22 ) C643( V18 V23 ) C644( V18 V24 ) C645( V18 V25 ) \nC646( V18 V26 ) C647( V18 V27 ) C648( V18 V28 ) C649( V18 V29 ) C650( V18 V30 ) C651( V18 V31 ) \nC652( V18 V32 ) C653( V18 V33 ) C654( V18 V34 ) C655( V18 V35 ) C656( V18 V36 ) C657( V18 V37 ) \nC658( V18 V38 ) C659( V18 V39 ) C660( V18 V40 ) C661( V18 V41 ) C666( V19 V21 ) C667( V19 V22 ) \nC668( V19 V23 ) C669( V19 V24 ) C670( V19 V25 ) C671( V19 V26 ) C672( V19 V27 ) C673( V19 V28 ) \nC674( V19 V29 ) C675( V19 V30 ) C676( V19 V31 ) C677( V19 V32 ) C678( V19 V33 ) C679( V19 V34 ) \nC680( V19 V35 ) C681( V19 V36 ) C682( V19 V37 ) C683( V19 V38 ) C684( V19 V39 ) C685( V19 V40 ) \nC686( V19 V41 ) C691( V20 V22 ) C692( V20 V23 ) C693( V20 V24 ) C694( V20 V25 ) C695( V20 V26 ) \nC696( V20 V27 ) C697( V20 V28 ) C698( V20 V29 ) C699( V20 V30 ) C700( V20 V31 ) C701( V20 V32 ) \nC702( V20 V33 ) C703( V20 V34 ) C704( V20 V35 ) C705( V20 V36 ) C706( V20 V37 ) C707( V20 V38 ) \nC708( V20 V39 ) C709( V20 V40 ) C710( V20 V41 ) C715( V21 V23 ) C716( V21 V24 ) C717( V21 V25 ) \nC718( V21 V26 ) C719( V21 V27 ) C720( V21 V28 ) C721( V21 V29 ) C722( V21 V30 ) C723( V21 V31 ) \nC724( V21 V32 ) C725( V21 V33 ) C726( V21 V34 ) C727( V21 V35 ) C728( V21 V36 ) C729( V21 V37 ) \nC730( V21 V38 ) C731( V21 V39 ) C732( V21 V40 ) C733( V21 V41 ) C738( V22 V24 ) C739( V22 V25 ) \nC740( V22 V26 ) C741( V22 V27 ) C742( V22 V28 ) C743( V22 V29 ) C744( V22 V30 ) C745( V22 V31 ) \nC746( V22 V32 ) C747( V22 V33 ) C748( V22 V34 ) C749( V22 V35 ) C750( V22 V36 ) C751( V22 V37 ) \nC752( V22 V38 ) C753( V22 V39 ) C754( V22 V40 ) C755( V22 V41 ) C760( V23 V25 ) C761( V23 V26 ) \nC762( V23 V27 ) C763( V23 V28 ) C764( V23 V29 ) C765( V23 V30 ) C766( V23 V31 ) C767( V23 V32 ) \nC768( V23 V33 ) C769( V23 V34 ) C770( V23 V35 ) C771( V23 V36 ) C772( V23 V37 ) C773( V23 V38 ) \nC774( V23 V39 ) C775( V23 V40 ) C776( V23 V41 ) C781( V24 V26 ) C782( V24 V27 ) C783( V24 V28 ) \nC784( V24 V29 ) C785( V24 V30 ) C786( V24 V31 ) C787( V24 V32 ) C788( V24 V33 ) C789( V24 V34 ) \nC790( V24 V35 ) C791( V24 V36 ) C792( V24 V37 ) C793( V24 V38 ) C794( V24 V39 ) C795( V24 V40 ) \nC796( V24 V41 ) C801( V25 V27 ) C802( V25 V28 ) C803( V25 V29 ) C804( V25 V30 ) C805( V25 V31 ) \nC806( V25 V32 ) C807( V25 V33 ) C808( V25 V34 ) C809( V25 V35 ) C810( V25 V36 ) C811( V25 V37 ) \nC812( V25 V38 ) C813( V25 V39 ) C814( V25 V40 ) C815( V25 V41 ) C820( V26 V28 ) C821( V26 V29 ) \nC822( V26 V30 ) C823( V26 V31 ) C824( V26 V32 ) C825( V26 V33 ) C826( V26 V34 ) C827( V26 V35 ) \nC828( V26 V36 ) C829( V26 V37 ) C830( V26 V38 ) C831( V26 V39 ) C832( V26 V40 ) C833( V26 V41 ) \nC838( V27 V29 ) C839( V27 V30 ) C840( V27 V31 ) C841( V27 V32 ) C842( V27 V33 ) C843( V27 V34 ) \nC844( V27 V35 ) C845( V27 V36 ) C846( V27 V37 ) C847( V27 V38 ) C848( V27 V39 ) C849( V27 V40 ) \nC850( V27 V41 ) C855( V28 V30 ) C856( V28 V31 ) C857( V28 V32 ) C858( V28 V33 ) C859( V28 V34 ) \nC860( V28 V35 ) C861( V28 V36 ) C862( V28 V37 ) C863( V28 V38 ) C864( V28 V39 ) C865( V28 V40 ) \nC866( V28 V41 ) C871( V29 V31 ) C872( V29 V32 ) C873( V29 V33 ) C874( V29 V34 ) C875( V29 V35 ) \nC876( V29 V36 ) C877( V29 V37 ) C878( V29 V38 ) C879( V29 V39 ) C880( V29 V40 ) C881( V29 V41 ) \nC886( V30 V32 ) C887( V30 V33 ) C888( V30 V34 ) C889( V30 V35 ) C890( V30 V36 ) C891( V30 V37 ) \nC892( V30 V38 ) C893( V30 V39 ) C894( V30 V40 ) C895( V30 V41 ) C900( V31 V33 ) C901( V31 V34 ) \nC902( V31 V35 ) C903( V31 V36 ) C904( V31 V37 ) C905( V31 V38 ) C906( V31 V39 ) C907( V31 V40 ) \nC908( V31 V41 ) C913( V32 V34 ) C914( V32 V35 ) C915( V32 V36 ) C916( V32 V37 ) C917( V32 V38 ) \nC918( V32 V39 ) C919( V32 V40 ) C920( V32 V41 ) C925( V33 V35 ) C926( V33 V36 ) C927( V33 V37 ) \nC928( V33 V38 ) C929( V33 V39 ) C930( V33 V40 ) C931( V33 V41 ) C936( V34 V36 ) C937( V34 V37 ) \nC938( V34 V38 ) C939( V34 V39 ) C940( V34 V40 ) C941( V34 V41 ) C946( V35 V37 ) C947( V35 V38 ) \nC948( V35 V39 ) C949( V35 V40 ) C950( V35 V41 ) C955( V36 V38 ) C956( V36 V39 ) C957( V36 V40 ) \nC958( V36 V41 ) C963( V37 V39 ) C964( V37 V40 ) C965( V37 V41 ) C970( V38 V40 ) C971( V38 V41 ) \nC976( V39 V41 ) C990( V45 V46 ) C991( V45 V47 ) C992( V45 V48 ) C993( V45 V49 ) C1029( V45 V85 ) \nC1030( V45 V86 ) C1031( V45 V87 ) C1032( V45 V88 ) C1033( V46 V47 ) C1034( V46 V48 ) C1035( V46 V49 ) \nC1071( V46 V85 ) C1072( V46 V86 ) C1073( V46 V87 ) C1074( V46 V88 ) C1075( V47 V48 ) C1076( V47 V49 ) \nC1112( V47 V85 ) C1113( V47 V86 ) C1114( V47 V87 ) C1115( V47 V88 ) C1116( V48 V49 ) C1152( V48 V85 ) \nC1153( V48 V86 ) C1154( V48 V87 ) C1155( V48 V88 ) C1191( V49 V85 ) C1192( V49 V86 ) C1193( V49 V87 ) \nC1194( V49 V88 ) C1930( V85 V86 ) C1931( V85 V87 ) C1932( V85 V88 ) C1933( V86 V87 ) C1934( V86 V88 ) \nC1935( V87 V88 ) C1976( V40 V41 V85 ) "];24-&gt;26[label="45: V5 V6 V7 V8 V9 \nV10 V11 V12 V13 V14 V15 \nV16 V17 V18 V19 V20 V21 \nV22 V23 V24 V25 V26 V27 \nV28 V29 V30 V31 V32 V33 \nV34 V35 V36 V37 V38 V39 \nV40 V45 V46 V47 V48 V49 \nV85 V86 V87 V88 \n631: C211 ,C212 ,C213 ,C214 ,C215 ,\nC216 ,C217 ,C218 ,C219 ,C220 ,C221 ,\nC222 ,C223 ,C224 ,C225 ,C226 ,C227 ,\nC228 ,C229 ,C230 ,C231 ,C232 ,C233 ,\nC234 ,C235 ,C236 ,C237 ,C238 ,C239 ,\nC240 ,C241 ,C242 ,C243 ,C244 ,C250 ,\nC251 ,C252 ,C253 ,C254 ,C255 ,C256 ,\nC257 ,C258 ,C259 ,C260 ,C261 ,C262 ,\nC263 ,C264 ,C265 ,C266 ,C267 ,C268 ,\nC269 ,C270 ,C271 ,C272 ,C273 ,C274 ,\nC275 ,C276 ,C277 ,C278 ,C279 ,C280 ,\nC281 ,C282 ,C288 ,C289 ,C290 ,C291 ,\nC292 ,C293 ,C294 ,C295 ,C296 ,C297 ,\nC298 ,C299 ,C300 ,C301 ,C302 ,C303 ,\nC304 ,C305 ,C306 ,C307 ,C308 ,C309 ,\nC310 ,C311 ,C312 ,C313 ,C314 ,C315 ,\nC316 ,C317 ,C318 ,C319 ,C325 ,C326 ,\nC327 ,C328 ,C329 ,C330 ,C331 ,C332 ,\nC333 ,C334 ,C335 ,C336 ,C337 ,C338 ,\nC339 ,C340 ,C341 ,C342 ,C343 ,C344 ,\nC345 ,C346 ,C347 ,C348 ,C349 ,C350 ,\nC351 ,C352 ,C353 ,C354 ,C355 ,C361 ,\nC362 ,C363 ,C364 ,C365 ,C366 ,C367 ,\nC368 ,C369 ,C370 ,C371 ,C372 ,C373 ,\nC374 ,C375 ,C376 ,C377 ,C378 ,C379 ,\nC380 ,C381 ,C382 ,C383 ,C384 ,C385 ,\nC386 ,C387 ,C388 ,C389 ,C390 ,C396 ,\nC397 ,C398 ,C399 ,C400 ,C401 ,C402 ,\nC403 ,C404 ,C405 ,C406 ,C407 ,C408 ,\nC409 ,C410 ,C411 ,C412 ,C413 ,C414 ,\nC415 ,C416 ,C417 ,C418 ,C419 ,C420 ,\nC421 ,C422 ,C423 ,C424 ,C430 ,C431 ,\nC432 ,C433 ,C434 ,C435 ,C436 ,C437 ,\nC438 ,C439 ,C440 ,C441 ,C442 ,C443 ,\nC444 ,C445 ,C446 ,C447 ,C448 ,C449 ,\nC450 ,C451 ,C452 ,C453 ,C454 ,C455 ,\nC456 ,C457 ,C463 ,C464 ,C465 ,C466 ,\nC467 ,C468 ,C469 ,C470 ,C471 ,C472 ,\nC473 ,C474 ,C475 ,C476 ,C477 ,C478 ,\nC479 ,C480 ,C481 ,C482 ,C483 ,C484 ,\nC485 ,C486 ,C487 ,C488 ,C489 ,C495 ,\nC496 ,C497 ,C498 ,C499 ,C500 ,C501 ,\nC502 ,C503 ,C504 ,C505 ,C506 ,C507 ,\nC508 ,C509 ,C510 ,C511 ,C512 ,C513 ,\nC514 ,C515 ,C516 ,C517 ,C518 ,C519 ,\nC520 ,C526 ,C527 ,C528 ,C529 ,C530 ,\nC531 ,C532 ,C533 ,C534 ,C535 ,C536 ,\nC537 ,C538 ,C539 ,C540 ,C541 ,C542 ,\nC543 ,C544 ,C545 ,C546</w:t>
      </w:r>
    </w:p>
    <w:p>
      <w:pPr>
        <w:pStyle w:val="PreformattedText"/>
        <w:bidi w:val="0"/>
        <w:spacing w:before="0" w:after="0"/>
        <w:jc w:val="left"/>
        <w:rPr/>
      </w:pPr>
      <w:r>
        <w:rPr/>
        <w:t xml:space="preserve"> </w:t>
      </w:r>
      <w:r>
        <w:rPr/>
        <w:t>,C547 ,C548 ,\nC549 ,C550 ,C556 ,C557 ,C558 ,C559 ,\nC560 ,C561 ,C562 ,C563 ,C564 ,C565 ,\nC566 ,C567 ,C568 ,C569 ,C570 ,C571 ,\nC572 ,C573 ,C574 ,C575 ,C576 ,C577 ,\nC578 ,C579 ,C585 ,C586 ,C587 ,C588 ,\nC589 ,C590 ,C591 ,C592 ,C593 ,C594 ,\nC595 ,C596 ,C597 ,C598 ,C599 ,C600 ,\nC601 ,C602 ,C603 ,C604 ,C605 ,C606 ,\nC607 ,C613 ,C614 ,C615 ,C616 ,C617 ,\nC618 ,C619 ,C620 ,C621 ,C622 ,C623 ,\nC624 ,C625 ,C626 ,C627 ,C628 ,C629 ,\nC630 ,C631 ,C632 ,C633 ,C634 ,C640 ,\nC641 ,C642 ,C643 ,C644 ,C645 ,C646 ,\nC647 ,C648 ,C649 ,C650 ,C651 ,C652 ,\nC653 ,C654 ,C655 ,C656 ,C657 ,C658 ,\nC659 ,C660 ,C666 ,C667 ,C668 ,C669 ,\nC670 ,C671 ,C672 ,C673 ,C674 ,C675 ,\nC676 ,C677 ,C678 ,C679 ,C680 ,C681 ,\nC682 ,C683 ,C684 ,C685 ,C691 ,C692 ,\nC693 ,C694 ,C695 ,C696 ,C697 ,C698 ,\nC699 ,C700 ,C701 ,C702 ,C703 ,C704 ,\nC705 ,C706 ,C707 ,C708 ,C709 ,C715 ,\nC716 ,C717 ,C718 ,C719 ,C720 ,C721 ,\nC722 ,C723 ,C724 ,C725 ,C726 ,C727 ,\nC728 ,C729 ,C730 ,C731 ,C732 ,C738 ,\nC739 ,C740 ,C741 ,C742 ,C743 ,C744 ,\nC745 ,C746 ,C747 ,C748 ,C749 ,C750 ,\nC751 ,C752 ,C753 ,C754 ,C760 ,C761 ,\nC762 ,C763 ,C764 ,C765 ,C766 ,C767 ,\nC768 ,C769 ,C770 ,C771 ,C772 ,C773 ,\nC774 ,C775 ,C781 ,C782 ,C783 ,C784 ,\nC785 ,C786 ,C787 ,C788 ,C789 ,C790 ,\nC791 ,C792 ,C793 ,C794 ,C795 ,C801 ,\nC802 ,C803 ,C804 ,C805 ,C806 ,C807 ,\nC808 ,C809 ,C810 ,C811 ,C812 ,C813 ,\nC814 ,C820 ,C821 ,C822 ,C823 ,C824 ,\nC825 ,C826 ,C827 ,C828 ,C829 ,C830 ,\nC831 ,C832 ,C838 ,C839 ,C840 ,C841 ,\nC842 ,C843 ,C844 ,C845 ,C846 ,C847 ,\nC848 ,C849 ,C855 ,C856 ,C857 ,C858 ,\nC859 ,C860 ,C861 ,C862 ,C863 ,C864 ,\nC865 ,C871 ,C872 ,C873 ,C874 ,C875 ,\nC876 ,C877 ,C878 ,C879 ,C880 ,C886 ,\nC887 ,C888 ,C889 ,C890 ,C891 ,C892 ,\nC893 ,C894 ,C900 ,C901 ,C902 ,C903 ,\nC904 ,C905 ,C906 ,C907 ,C913 ,C914 ,\nC915 ,C916 ,C917 ,C918 ,C919 ,C925 ,\nC926 ,C927 ,C928 ,C929 ,C930 ,C936 ,\nC937 ,C938 ,C939 ,C940 ,C946 ,C947 ,\nC948 ,C949 ,C955 ,C956 ,C957 ,C963 ,\nC964 ,C970 ,C990 ,C991 ,C992 ,C993 ,\nC1029 ,C1030 ,C1031 ,C1032 ,C1033 ,C1034 ,\nC1035 ,C1071 ,C1072 ,C1073 ,C1074 ,C1075 ,\nC1076 ,C1112 ,C1113 ,C1114 ,C1115 ,C1116 ,\nC1152 ,C1153 ,C1154 ,C1155 ,C1191 ,C1192 ,\nC1193 ,C1194 ,C1930 ,C1931 ,C1932 ,C1933 ,\nC1934 ,C1935 ,"];27[shape=box, label="id:27 level: 14\n46: V5 V6 V7 V8 V9 \nV10 V11 V12 V13 V14 V45 \nV46 V47 V48 V49 V58 V59 \nV60 V61 V62 V63 V64 V65 \nV66 V67 V68 V69 V70 V71 \nV72 V73 V74 V75 V76 V77 \nV78 V79 V80 V81 V82 V83 \nV84 V85 V86 V87 V88 \n667: C211( V5 V7 ) C212( V5 V8 ) C213( V5 V9 ) C214( V5 V10 ) C215( V5 V11 ) \nC216( V5 V12 ) C217( V5 V13 ) C218( V5 V14 ) C250( V6 V8 ) C251( V6 V9 ) C252( V6 V10 ) \nC253( V6 V11 ) C254( V6 V12 ) C255( V6 V13 ) C256( V6 V14 ) C288( V7 V9 ) C289( V7 V10 ) \nC290( V7 V11 ) C291( V7 V12 ) C292( V7 V13 ) C293( V7 V14 ) C325( V8 V10 ) C326( V8 V11 ) \nC327( V8 V12 ) C328( V8 V13 ) C329( V8 V14 ) C361( V9 V11 ) C362( V9 V12 ) C363( V9 V13 ) \nC364( V9 V14 ) C396( V10 V12 ) C397( V10 V13 ) C398( V10 V14 ) C430( V11 V13 ) C431( V11 V14 ) \nC463( V12 V14 ) C990( V45 V46 ) C991( V45 V47 ) C992( V45 V48 ) C993( V45 V49 ) C1002( V45 V58 ) \nC1003( V45 V59 ) C1004( V45 V60 ) C1005( V45 V61 ) C1006( V45 V62 ) C1007( V45 V63 ) C1008( V45 V64 ) \nC1009( V45 V65 ) C1010( V45 V66 ) C1011( V45 V67 ) C1012( V45 V68 ) C1013( V45 V69 ) C1014( V45 V70 ) \nC1015( V45 V71 ) C1016( V45 V72 ) C1017( V45 V73 ) C1018( V45 V74 ) C1019( V45 V75 ) C1020( V45 V76 ) \nC1021( V45 V77 ) C1022( V45 V78 ) C1023( V45 V79 ) C1024( V45 V80 ) C1025( V45 V81 ) C1026( V45 V82 ) \nC1027( V45 V83 ) C1028( V45 V84 ) C1029( V45 V85 ) C1030( V45 V86 ) C1031( V45 V87 ) C1032( V45 V88 ) \nC1033( V46 V47 ) C1034( V46 V48 ) C1035( V46 V49 ) C1044( V46 V58 ) C1045( V46 V59 ) C1046( V46 V60 ) \nC1047( V46 V61 ) C1048( V46 V62 ) C1049( V46 V63 ) C1050( V46 V64 ) C1051( V46 V65 ) C1052( V46 V66 ) \nC1053( V46 V67 ) C1054( V46 V68 ) C1055( V46 V69 ) C1056( V46 V70 ) C1057( V46 V71 ) C1058( V46 V72 ) \nC1059( V46 V73 ) C1060( V46 V74 ) C1061( V46 V75 ) C1062( V46 V76 ) C1063( V46 V77 ) C1064( V46 V78 ) \nC1065( V46 V79 ) C1066( V46 V80 ) C1067( V46 V81 ) C1068( V46 V82 ) C1069( V46 V83 ) C1070( V46 V84 ) \nC1071( V46 V85 ) C1072( V46 V86 ) C1073( V46 V87 ) C1074( V46 V88 ) C1075( V47 V48 ) C1076( V47 V49 ) \nC1085( V47 V58 ) C1086( V47 V59 ) C1087( V47 V60 ) C1088( V47 V61 ) C1089( V47 V62 ) C1090( V47 V63 ) \nC1091( V47 V64 ) C1092( V47 V65 ) C1093( V47 V66 ) C1094( V47 V67 ) C1095( V47 V68 ) C1096( V47 V69 ) \nC1097( V47 V70 ) C1098( V47 V71 ) C1099( V47 V72 ) C1100( V47 V73 ) C1101( V47 V74 ) C1102( V47 V75 ) \nC1103( V47 V76 ) C1104( V47 V77 ) C1105( V47 V78 ) C1106( V47 V79 ) C1107( V47 V80 ) C1108( V47 V81 ) \nC1109( V47 V82 ) C1110( V47 V83 ) C1111( V47 V84 ) C1112( V47 V85 ) C1113( V47 V86 ) C1114( V47 V87 ) \nC1115( V47 V88 ) C1116( V48 V49 ) C1125( V48 V58 ) C1126( V48 V59 ) C1127( V48 V60 ) C1128( V48 V61 ) \nC1129( V48 V62 ) C1130( V48 V63 ) C1131( V48 V64 ) C1132( V48 V65 ) C1133( V48 V66 ) C1134( V48 V67 ) \nC1135( V48 V68 ) C1136( V48 V69 ) C1137( V48 V70 ) C1138( V48 V71 ) C1139( V48 V72 ) C1140( V48 V73 ) \nC1141( V48 V74 ) C1142( V48 V75 ) C1143( V48 V76 ) C1144( V48 V77 ) C1145( V48 V78 ) C1146( V48 V79 ) \nC1147( V48 V80 ) C1148( V48 V81 ) C1149( V48 V82 ) C1150( V48 V83 ) C1151( V48 V84 ) C1152( V48 V85 ) \nC1153( V48 V86 ) C1154( V48 V87 ) C1155( V48 V88 ) C1164( V49 V58 ) C1165( V49 V59 ) C1166( V49 V60 ) \nC1167( V49 V61 ) C1168( V49 V62 ) C1169( V49 V63 ) C1170( V49 V64 ) C1171( V49 V65 ) C1172( V49 V66 ) \nC1173( V49 V67 ) C1174( V49 V68 ) C1175( V49 V69 ) C1176( V49 V70 ) C1177( V49 V71 ) C1178( V49 V72 ) \nC1179( V49 V73 ) C1180( V49 V74 ) C1181( V49 V75 ) C1182( V49 V76 ) C1183( V49 V77 ) C1184( V49 V78 ) \nC1185( V49 V79 ) C1186( V49 V80 ) C1187( V49 V81 ) C1188( V49 V82 ) C1189( V49 V83 ) C1190( V49 V84 ) \nC1191( V49 V85 ) C1192( V49 V86 ) C1193( V49 V87 ) C1194( V49 V88 ) C1471( V58 V59 ) C1472( V58 V60 ) \nC1473( V58 V61 ) C1474( V58 V62 ) C1475( V58 V63 ) C1476( V58 V64 ) C1477( V58 V65 ) C1478( V58 V66 ) \nC1479( V58 V67 ) C1480( V58 V68 ) C1481( V58 V69 ) C1482( V58 V70 ) C1483( V58 V71 ) C1484( V58 V72 ) \nC1485( V58 V73 ) C1486( V58 V74 ) C1487( V58 V75 ) C1488( V58 V76 ) C1489( V58 V77 ) C1490( V58 V78 ) \nC1491( V58 V79 ) C1492( V58 V80 ) C1493( V58 V81 ) C1494( V58 V82 ) C1495( V58 V83 ) C1496( V58 V84 ) \nC1497( V58 V85 ) C1498( V58 V86 ) C1499( V58 V87 ) C1500( V58 V88 ) C1501( V59 V60 ) C1502( V59 V61 ) \nC1503( V59 V62 ) C1504( V59 V63 ) C1505( V59 V64 ) C1506( V59 V65 ) C1507( V59 V66 ) C1508( V59 V67 ) \nC1509( V59 V68 ) C1510( V59 V69 ) C1511( V59 V70 ) C1512( V59 V71 ) C1513( V59 V72 ) C1514( V59 V73 ) \nC1515( V59 V74 ) C1516( V59 V75 ) C1517( V59 V76 ) C1518( V59 V77 ) C1519( V59 V78 ) C1520( V59 V79 ) \nC1521( V59 V80 ) C1522( V59 V81 ) C1523( V59 V82 ) C1524( V59 V83 ) C1525( V59 V84 ) C1526( V59 V85 ) \nC1527( V59 V86 ) C1528( V59 V87 ) C1529( V59 V88 ) C1530( V60 V61 ) C1531( V60 V62 ) C1532( V60 V63 ) \nC1533( V60 V64 ) C1534( V60 V65 ) C1535( V60 V66 ) C1536( V60 V67 ) C1537( V60 V68 ) C1538( V60 V69 ) \nC1539( V60 V70 ) C1540( V60 V71 ) C1541( V60 V72 ) C1542( V60 V73 ) C1543( V60 V74 ) C1544( V60 V75 ) \nC1545( V60 V76 ) C1546( V60 V77 ) C1547( V60 V78 ) C1548( V60 V79 ) C1549( V60 V80 ) C1550( V60 V81 ) \nC1551( V60 V82 ) C1552( V60 V83 ) C1553( V60 V84 ) C1554( V60 V85 ) C1555( V60 V86 ) C1556( V60 V87 ) \nC1557( V60 V88 ) C1558( V61 V62 ) C1559( V61 V63 ) C1560( V61 V64 ) C1561( V61 V65 ) C1562( V61 V66 ) \nC1563( V61 V67 ) C1564( V61 V68 ) C1565( V61 V69 ) C1566( V61 V70 ) C1567( V61 V71 ) C1568( V61 V72 ) \nC1569( V61 V73 ) C1570( V61 V74 ) C1571( V61 V75 ) C1572( V61 V76 ) C1573( V61 V77 ) C1574( V61 V78 ) \nC1575( V61 V79 ) C1576( V61 V80 ) C1577( V61 V81 ) C1578( V61 V82 ) C1579( V61 V83 ) C1580( V61 V84 ) \nC1581( V61 V85 ) C1582( V61 V86 ) C1583( V61 V87 ) C1584( V61 V88 ) C1585( V62 V63 ) C1586( V62 V64 ) \nC1587( V62 V65 ) C1588( V62 V66 ) C1589( V62 V67 ) C1590( V62 V68 ) C1591( V62 V69 ) C1592( V62 V70 ) \nC1593( V62 V71 ) C1594( V62 V72 ) C1595( V62 V73 ) C1596( V62 V74 ) C1597( V62 V75 ) C1598( V62 V76 ) \nC1599( V62 V77 ) C1600( V62 V78 ) C1601( V62 V79 ) C1602( V62 V80 ) C1603( V62 V81 ) C1604( V62 V82 ) \nC1605( V62 V83 ) C1606( V62 V84 ) C1607( V62 V85 ) C1608( V62 V86 ) C1609( V62 V87 ) C1610( V62 V88 ) \nC1611( V63 V64 ) C1612( V63 V65 ) C1613( V63 V66 ) C1614( V63 V67 ) C1615( V63 V68 ) C1616( V63 V69 ) \nC1617( V63 V70 ) C1618( V63 V71 ) C1619( V63 V72 ) C1620( V63 V73 ) C1621( V63 V74 ) C1622( V63 V75 ) \nC1623( V63 V76 ) C1624( V63 V77 ) C1625( V63 V78 ) C1626( V63 V79 ) C1627( V63 V80 ) C1628( V63 V81 ) \nC1629( V63 V82 ) C1630( V63 V83 ) C1631( V63 V84 ) C1632( V63 V85 ) C1633( V63 V86 ) C1634( V63 V87 ) \nC1635( V63 V88 ) C1636( V64 V65 ) C1637( V64 V66 ) C1638( V64 V67 ) C1639( V64 V68 ) C1640( V64 V69 ) \nC1641( V64 V70 ) C1642( V64 V71 ) C1643( V64 V72 ) C1644( V64 V73 ) C1645( V64 V74 ) C1646( V64 V75 ) \nC1647( V64 V76 ) C1648( V64 V77 ) C1649( V64 V78 ) C1650( V64 V79 ) C1651( V64 V80 ) C1652( V64 V81 ) \nC1653( V64 V82 ) C1654( V64 V83 ) C1655( V64 V84 ) C1656( V64 V85 ) C1657( V64 V86 ) C1658( V64 V87 ) \nC1659( V64 V88 ) C1660( V65 V66 ) C1661( V65 V67 ) C1662( V65 V68 ) C1663( V65 V69 ) C1664( V65 V70 ) \nC1665( V65 V71 ) C1666( V65 V72 ) C1667( V65 V73 ) C1668( V65 V74 ) C1669( V65 V75 ) C1670( V65 V76 ) \nC1671( V65 V77 ) C1672( V65 V78 ) C1673( V65 V79 ) C1674( V65 V80 ) C1675( V65 V81 ) C1676( V65 V82 ) \nC1677( V65 V83 ) C1678( V65 V84 ) C1679( V65 V85 ) C1680( V65 V86 ) C1681( V65 V87 ) C1682( V65 V88 ) \nC1683( V66 V67 ) C1684( V66 V68 ) C1685( V66 V69 ) C1686( V66 V70 ) C1687( V66 V71 ) C1688( V66 V72 ) \nC1689( V66 V73 ) C1690( V66 V74 ) C1691( V66 V75 ) C1692( V66 V76 ) C1693( V66 V77 ) C1694( V66 V78 ) \nC1695( V66 V79 ) C1696( V66 V80 ) C1697( V66 V81 ) C1698( V66 V82 ) C1699( V66 V83 ) C1700( V66 V84 ) \nC1701( V66 V85 ) C1702( V66 V86 ) C1703( V66 V87 ) C1704( V66 V88 ) C1705(</w:t>
      </w:r>
    </w:p>
    <w:p>
      <w:pPr>
        <w:pStyle w:val="PreformattedText"/>
        <w:bidi w:val="0"/>
        <w:spacing w:before="0" w:after="0"/>
        <w:jc w:val="left"/>
        <w:rPr/>
      </w:pPr>
      <w:r>
        <w:rPr/>
        <w:t xml:space="preserve"> </w:t>
      </w:r>
      <w:r>
        <w:rPr/>
        <w:t>V67 V68 ) C1706( V67 V69 ) \nC1707( V67 V70 ) C1708( V67 V71 ) C1709( V67 V72 ) C1710( V67 V73 ) C1711( V67 V74 ) C1712( V67 V75 ) \nC1713( V67 V76 ) C1714( V67 V77 ) C1715( V67 V78 ) C1716( V67 V79 ) C1717( V67 V80 ) C1718( V67 V81 ) \nC1719( V67 V82 ) C1720( V67 V83 ) C1721( V67 V84 ) C1722( V67 V85 ) C1723( V67 V86 ) C1724( V67 V87 ) \nC1725( V67 V88 ) C1726( V68 V69 ) C1727( V68 V70 ) C1728( V68 V71 ) C1729( V68 V72 ) C1730( V68 V73 ) \nC1731( V68 V74 ) C1732( V68 V75 ) C1733( V68 V76 ) C1734( V68 V77 ) C1735( V68 V78 ) C1736( V68 V79 ) \nC1737( V68 V80 ) C1738( V68 V81 ) C1739( V68 V82 ) C1740( V68 V83 ) C1741( V68 V84 ) C1742( V68 V85 ) \nC1743( V68 V86 ) C1744( V68 V87 ) C1745( V68 V88 ) C1746( V69 V70 ) C1747( V69 V71 ) C1748( V69 V72 ) \nC1749( V69 V73 ) C1750( V69 V74 ) C1751( V69 V75 ) C1752( V69 V76 ) C1753( V69 V77 ) C1754( V69 V78 ) \nC1755( V69 V79 ) C1756( V69 V80 ) C1757( V69 V81 ) C1758( V69 V82 ) C1759( V69 V83 ) C1760( V69 V84 ) \nC1761( V69 V85 ) C1762( V69 V86 ) C1763( V69 V87 ) C1764( V69 V88 ) C1765( V70 V71 ) C1766( V70 V72 ) \nC1767( V70 V73 ) C1768( V70 V74 ) C1769( V70 V75 ) C1770( V70 V76 ) C1771( V70 V77 ) C1772( V70 V78 ) \nC1773( V70 V79 ) C1774( V70 V80 ) C1775( V70 V81 ) C1776( V70 V82 ) C1777( V70 V83 ) C1778( V70 V84 ) \nC1779( V70 V85 ) C1780( V70 V86 ) C1781( V70 V87 ) C1782( V70 V88 ) C1783( V71 V72 ) C1784( V71 V73 ) \nC1785( V71 V74 ) C1786( V71 V75 ) C1787( V71 V76 ) C1788( V71 V77 ) C1789( V71 V78 ) C1790( V71 V79 ) \nC1791( V71 V80 ) C1792( V71 V81 ) C1793( V71 V82 ) C1794( V71 V83 ) C1795( V71 V84 ) C1796( V71 V85 ) \nC1797( V71 V86 ) C1798( V71 V87 ) C1799( V71 V88 ) C1800( V72 V73 ) C1801( V72 V74 ) C1802( V72 V75 ) \nC1803( V72 V76 ) C1804( V72 V77 ) C1805( V72 V78 ) C1806( V72 V79 ) C1807( V72 V80 ) C1808( V72 V81 ) \nC1809( V72 V82 ) C1810( V72 V83 ) C1811( V72 V84 ) C1812( V72 V85 ) C1813( V72 V86 ) C1814( V72 V87 ) \nC1815( V72 V88 ) C1816( V73 V74 ) C1817( V73 V75 ) C1818( V73 V76 ) C1819( V73 V77 ) C1820( V73 V78 ) \nC1821( V73 V79 ) C1822( V73 V80 ) C1823( V73 V81 ) C1824( V73 V82 ) C1825( V73 V83 ) C1826( V73 V84 ) \nC1827( V73 V85 ) C1828( V73 V86 ) C1829( V73 V87 ) C1830( V73 V88 ) C1831( V74 V75 ) C1832( V74 V76 ) \nC1833( V74 V77 ) C1834( V74 V78 ) C1835( V74 V79 ) C1836( V74 V80 ) C1837( V74 V81 ) C1838( V74 V82 ) \nC1839( V74 V83 ) C1840( V74 V84 ) C1841( V74 V85 ) C1842( V74 V86 ) C1843( V74 V87 ) C1844( V74 V88 ) \nC1845( V75 V76 ) C1846( V75 V77 ) C1847( V75 V78 ) C1848( V75 V79 ) C1849( V75 V80 ) C1850( V75 V81 ) \nC1851( V75 V82 ) C1852( V75 V83 ) C1853( V75 V84 ) C1854( V75 V85 ) C1855( V75 V86 ) C1856( V75 V87 ) \nC1857( V75 V88 ) C1858( V76 V77 ) C1859( V76 V78 ) C1860( V76 V79 ) C1861( V76 V80 ) C1862( V76 V81 ) \nC1863( V76 V82 ) C1864( V76 V83 ) C1865( V76 V84 ) C1866( V76 V85 ) C1867( V76 V86 ) C1868( V76 V87 ) \nC1869( V76 V88 ) C1870( V77 V78 ) C1871( V77 V79 ) C1872( V77 V80 ) C1873( V77 V81 ) C1874( V77 V82 ) \nC1875( V77 V83 ) C1876( V77 V84 ) C1877( V77 V85 ) C1878( V77 V86 ) C1879( V77 V87 ) C1880( V77 V88 ) \nC1881( V78 V79 ) C1882( V78 V80 ) C1883( V78 V81 ) C1884( V78 V82 ) C1885( V78 V83 ) C1886( V78 V84 ) \nC1887( V78 V85 ) C1888( V78 V86 ) C1889( V78 V87 ) C1890( V78 V88 ) C1891( V79 V80 ) C1892( V79 V81 ) \nC1893( V79 V82 ) C1894( V79 V83 ) C1895( V79 V84 ) C1896( V79 V85 ) C1897( V79 V86 ) C1898( V79 V87 ) \nC1899( V79 V88 ) C1900( V80 V81 ) C1901( V80 V82 ) C1902( V80 V83 ) C1903( V80 V84 ) C1904( V80 V85 ) \nC1905( V80 V86 ) C1906( V80 V87 ) C1907( V80 V88 ) C1908( V81 V82 ) C1909( V81 V83 ) C1910( V81 V84 ) \nC1911( V81 V85 ) C1912( V81 V86 ) C1913( V81 V87 ) C1914( V81 V88 ) C1915( V82 V83 ) C1916( V82 V84 ) \nC1917( V82 V85 ) C1918( V82 V86 ) C1919( V82 V87 ) C1920( V82 V88 ) C1921( V83 V84 ) C1922( V83 V85 ) \nC1923( V83 V86 ) C1924( V83 V87 ) C1925( V83 V88 ) C1926( V84 V85 ) C1927( V84 V86 ) C1928( V84 V87 ) \nC1929( V84 V88 ) C1930( V85 V86 ) C1931( V85 V87 ) C1932( V85 V88 ) C1933( V86 V87 ) C1934( V86 V88 ) \nC1935( V87 V88 ) C1949( V13 V14 V58 ) "];25-&gt;27[label="45: V5 V6 V7 V8 V9 \nV10 V11 V12 V13 V14 V45 \nV46 V47 V48 V49 V59 V60 \nV61 V62 V63 V64 V65 V66 \nV67 V68 V69 V70 V71 V72 \nV73 V74 V75 V76 V77 V78 \nV79 V80 V81 V82 V83 V84 \nV85 V86 V87 V88 \n631: C211 ,C212 ,C213 ,C214 ,C215 ,\nC216 ,C217 ,C218 ,C250 ,C251 ,C252 ,\nC253 ,C254 ,C255 ,C256 ,C288 ,C289 ,\nC290 ,C291 ,C292 ,C293 ,C325 ,C326 ,\nC327 ,C328 ,C329 ,C361 ,C362 ,C363 ,\nC364 ,C396 ,C397 ,C398 ,C430 ,C431 ,\nC463 ,C990 ,C991 ,C992 ,C993 ,C1003 ,\nC1004 ,C1005 ,C1006 ,C1007 ,C1008 ,C1009 ,\nC1010 ,C1011 ,C1012 ,C1013 ,C1014 ,C1015 ,\nC1016 ,C1017 ,C1018 ,C1019 ,C1020 ,C1021 ,\nC1022 ,C1023 ,C1024 ,C1025 ,C1026 ,C1027 ,\nC1028 ,C1029 ,C1030 ,C1031 ,C1032 ,C1033 ,\nC1034 ,C1035 ,C1045 ,C1046 ,C1047 ,C1048 ,\nC1049 ,C1050 ,C1051 ,C1052 ,C1053 ,C1054 ,\nC1055 ,C1056 ,C1057 ,C1058 ,C1059 ,C1060 ,\nC1061 ,C1062 ,C1063 ,C1064 ,C1065 ,C1066 ,\nC1067 ,C1068 ,C1069 ,C1070 ,C1071 ,C1072 ,\nC1073 ,C1074 ,C1075 ,C1076 ,C1086 ,C1087 ,\nC1088 ,C1089 ,C1090 ,C1091 ,C1092 ,C1093 ,\nC1094 ,C1095 ,C1096 ,C1097 ,C1098 ,C1099 ,\nC1100 ,C1101 ,C1102 ,C1103 ,C1104 ,C1105 ,\nC1106 ,C1107 ,C1108 ,C1109 ,C1110 ,C1111 ,\nC1112 ,C1113 ,C1114 ,C1115 ,C1116 ,C1126 ,\nC1127 ,C1128 ,C1129 ,C1130 ,C1131 ,C1132 ,\nC1133 ,C1134 ,C1135 ,C1136 ,C1137 ,C1138 ,\nC1139 ,C1140 ,C1141 ,C1142 ,C1143 ,C1144 ,\nC1145 ,C1146 ,C1147 ,C1148 ,C1149 ,C1150 ,\nC1151 ,C1152 ,C1153 ,C1154 ,C1155 ,C1165 ,\nC1166 ,C1167 ,C1168 ,C1169 ,C1170 ,C1171 ,\nC1172 ,C1173 ,C1174 ,C1175 ,C1176 ,C1177 ,\nC1178 ,C1179 ,C1180 ,C1181 ,C1182 ,C1183 ,\nC1184 ,C1185 ,C1186 ,C1187 ,C1188 ,C1189 ,\nC1190 ,C1191 ,C1192 ,C1193 ,C1194 ,C1501 ,\nC1502 ,C1503 ,C1504 ,C1505 ,C1506 ,C1507 ,\nC1508 ,C1509 ,C1510 ,C1511 ,C1512 ,C1513 ,\nC1514 ,C1515 ,C1516 ,C1517 ,C1518 ,C1519 ,\nC1520 ,C1521 ,C1522 ,C1523 ,C1524 ,C1525 ,\nC1526 ,C1527 ,C1528 ,C1529 ,C1530 ,C1531 ,\nC1532 ,C1533 ,C1534 ,C1535 ,C1536 ,C1537 ,\nC1538 ,C1539 ,C1540 ,C1541 ,C1542 ,C1543 ,\nC1544 ,C1545 ,C1546 ,C1547 ,C1548 ,C1549 ,\nC1550 ,C1551 ,C1552 ,C1553 ,C1554 ,C1555 ,\nC1556 ,C1557 ,C1558 ,C1559 ,C1560 ,C1561 ,\nC1562 ,C1563 ,C1564 ,C1565 ,C1566 ,C1567 ,\nC1568 ,C1569 ,C1570 ,C1571 ,C1572 ,C1573 ,\nC1574 ,C1575 ,C1576 ,C1577 ,C1578 ,C1579 ,\nC1580 ,C1581 ,C1582 ,C1583 ,C1584 ,C1585 ,\nC1586 ,C1587 ,C1588 ,C1589 ,C1590 ,C1591 ,\nC1592 ,C1593 ,C1594 ,C1595 ,C1596 ,C1597 ,\nC1598 ,C1599 ,C1600 ,C1601 ,C1602 ,C1603 ,\nC1604 ,C1605 ,C1606 ,C1607 ,C1608 ,C1609 ,\nC1610 ,C1611 ,C1612 ,C1613 ,C1614 ,C1615 ,\nC1616 ,C1617 ,C1618 ,C1619 ,C1620 ,C1621 ,\nC1622 ,C1623 ,C1624 ,C1625 ,C1626 ,C1627 ,\nC1628 ,C1629 ,C1630 ,C1631 ,C1632 ,C1633 ,\nC1634 ,C1635 ,C1636 ,C1637 ,C1638 ,C1639 ,\nC1640 ,C1641 ,C1642 ,C1643 ,C1644 ,C1645 ,\nC1646 ,C1647 ,C1648 ,C1649 ,C1650 ,C1651 ,\nC1652 ,C1653 ,C1654 ,C1655 ,C1656 ,C1657 ,\nC1658 ,C1659 ,C1660 ,C1661 ,C1662 ,C1663 ,\nC1664 ,C1665 ,C1666 ,C1667 ,C1668 ,C1669 ,\nC1670 ,C1671 ,C1672 ,C1673 ,C1674 ,C1675 ,\nC1676 ,C1677 ,C1678 ,C1679 ,C1680 ,C1681 ,\nC1682 ,C1683 ,C1684 ,C1685 ,C1686 ,C1687 ,\nC1688 ,C1689 ,C1690 ,C1691 ,C1692 ,C1693 ,\nC1694 ,C1695 ,C1696 ,C1697 ,C1698 ,C1699 ,\nC1700 ,C1701 ,C1702 ,C1703 ,C1704 ,C1705 ,\nC1706 ,C1707 ,C1708 ,C1709 ,C1710 ,C1711 ,\nC1712 ,C1713 ,C1714 ,C1715 ,C1716 ,C1717 ,\nC1718 ,C1719 ,C1720 ,C1721 ,C1722 ,C1723 ,\nC1724 ,C1725 ,C1726 ,C1727 ,C1728 ,C1729 ,\nC1730 ,C1731 ,C1732 ,C1733 ,C1734 ,C1735 ,\nC1736 ,C1737 ,C1738 ,C1739 ,C1740 ,C1741 ,\nC1742 ,C1743 ,C1744 ,C1745 ,C1746 ,C1747 ,\nC1748 ,C1749 ,C1750 ,C1751 ,C1752 ,C1753 ,\nC1754 ,C1755 ,C1756 ,C1757 ,C1758 ,C1759 ,\nC1760 ,C1761 ,C1762 ,C1763 ,C1764 ,C1765 ,\nC1766 ,C1767 ,C1768 ,C1769 ,C1770 ,C1771 ,\nC1772 ,C1773 ,C1774 ,C1775 ,C1776 ,C1777 ,\nC1778 ,C1779 ,C1780 ,C1781 ,C1782 ,C1783 ,\nC1784 ,C1785 ,C1786 ,C1787 ,C1788 ,C1789 ,\nC1790 ,C1791 ,C1792 ,C1793 ,C1794 ,C1795 ,\nC1796 ,C1797 ,C1798 ,C1799 ,C1800 ,C1801 ,\nC1802 ,C1803 ,C1804 ,C1805 ,C1806 ,C1807 ,\nC1808 ,C1809 ,C1810 ,C1811 ,C1812 ,C1813 ,\nC1814 ,C1815 ,C1816 ,C1817 ,C1818 ,C1819 ,\nC1820 ,C1821 ,C1822 ,C1823 ,C1824 ,C1825 ,\nC1826 ,C1827 ,C1828 ,C1829 ,C1830 ,C1831 ,\nC1832 ,C1833 ,C1834 ,C1835 ,C1836 ,C1837 ,\nC1838 ,C1839 ,C1840 ,C1841 ,C1842 ,C1843 ,\nC1844 ,C1845 ,C1846 ,C1847 ,C1848 ,C1849 ,\nC1850 ,C1851 ,C1852 ,C1853 ,C1854 ,C1855 ,\nC1856 ,C1857 ,C1858 ,C1859 ,C1860 ,C1861 ,\nC1862 ,C1863 ,C1864 ,C1865 ,C1866 ,C1867 ,\nC1868 ,C1869 ,C1870 ,C1871 ,C1872 ,C1873 ,\nC1874 ,C1875 ,C1876 ,C1877 ,C1878 ,C1879 ,\nC1880 ,C1881 ,C1882 ,C1883 ,C1884 ,C1885 ,\nC1886 ,C1887 ,C1888 ,C1889 ,C1890 ,C1891 ,\nC1892 ,C1893 ,C1894 ,C1895 ,C1896 ,C1897 ,\nC1898 ,C1899 ,C1900 ,C1901 ,C1902 ,C1903 ,\nC1904 ,C1905 ,C1906 ,C1907 ,C1908 ,C1909 ,\nC1910 ,C1911 ,C1912 ,C1913 ,C1914 ,C1915 ,\nC1916 ,C1917 ,C1918 ,C1919 ,C1920 ,C1921 ,\nC1922 ,C1923 ,C1924 ,C1925 ,C1926 ,C1927 ,\nC1928 ,C1929 ,C1930 ,C1931 ,C1932 ,C1933 ,\nC1934 ,C1935 ,"];28[shape=box, label="id:28 level: 14\n46: V5 V6 V7 V8 V9 \nV10 V11 V12 V13 V14 V15 \nV16 V17 V18 V19 V20 V21 \nV22 V23 V24 V25 V26 V27 \nV28 V29 V30 V31 V32 V33 \nV34 V35 V36 V37 V38 V39 \nV40 V41 V42 V45 V46 V47 \nV48 V49 V86 V87 V88 \n695: C211( V5 V7 ) C212( V5 V8 ) C213( V5 V9 ) C214( V5 V10 ) C215( V5 V11 ) \nC216( V5 V12 ) C217( V5 V13 ) C218( V5 V14 ) C219( V5 V15 ) C220( V5 V16 ) C221( V5 V17 ) \nC222( V5 V18 ) C223( V5 V19 ) C224( V5 V20 ) C225( V5 V21 ) C226( V5 V22 ) C227( V5 V23 ) \nC228( V5 V24 ) C229( V5 V25 ) C230( V5 V26 ) C231( V5 V27 ) C232( V5 V28 ) C233( V5 V29 ) \nC234( V5 V30 ) C235( V5 V31 ) C236( V5 V32 ) C237( V5 V33 ) C238( V5 V34 ) C239( V5 V35 ) \nC240( V5 V36 ) C241( V5 V37 ) C242( V5 V38 ) C243( V5 V39 ) C244( V5 V40 ) C245( V5 V41 ) \nC246( V5 V42 ) C250( V6 V8 ) C251( V6 V9 ) C252( V6 V10 ) C253( V6 V11 ) C254( V6 V12 ) \nC255( V6 V13 ) C256( V6 V14 ) C257( V6 V15 ) C258( V6 V16 ) C259( V6 V17 ) C260( V6 V18 ) \nC261( V6 V19 ) C262( V6 V20 ) C263( V6 V21 ) C264( V6 V22 ) C265( V6 V23 ) C266( V6 V24 ) \nC267( V6 V25 ) C268( V6</w:t>
      </w:r>
    </w:p>
    <w:p>
      <w:pPr>
        <w:pStyle w:val="PreformattedText"/>
        <w:bidi w:val="0"/>
        <w:spacing w:before="0" w:after="0"/>
        <w:jc w:val="left"/>
        <w:rPr/>
      </w:pPr>
      <w:r>
        <w:rPr/>
        <w:t xml:space="preserve"> </w:t>
      </w:r>
      <w:r>
        <w:rPr/>
        <w:t>V26 ) C269( V6 V27 ) C270( V6 V28 ) C271( V6 V29 ) C272( V6 V30 ) \nC273( V6 V31 ) C274( V6 V32 ) C275( V6 V33 ) C276( V6 V34 ) C277( V6 V35 ) C278( V6 V36 ) \nC279( V6 V37 ) C280( V6 V38 ) C281( V6 V39 ) C282( V6 V40 ) C283( V6 V41 ) C284( V6 V42 ) \nC288( V7 V9 ) C289( V7 V10 ) C290( V7 V11 ) C291( V7 V12 ) C292( V7 V13 ) C293( V7 V14 ) \nC294( V7 V15 ) C295( V7 V16 ) C296( V7 V17 ) C297( V7 V18 ) C298( V7 V19 ) C299( V7 V20 ) \nC300( V7 V21 ) C301( V7 V22 ) C302( V7 V23 ) C303( V7 V24 ) C304( V7 V25 ) C305( V7 V26 ) \nC306( V7 V27 ) C307( V7 V28 ) C308( V7 V29 ) C309( V7 V30 ) C310( V7 V31 ) C311( V7 V32 ) \nC312( V7 V33 ) C313( V7 V34 ) C314( V7 V35 ) C315( V7 V36 ) C316( V7 V37 ) C317( V7 V38 ) \nC318( V7 V39 ) C319( V7 V40 ) C320( V7 V41 ) C321( V7 V42 ) C325( V8 V10 ) C326( V8 V11 ) \nC327( V8 V12 ) C328( V8 V13 ) C329( V8 V14 ) C330( V8 V15 ) C331( V8 V16 ) C332( V8 V17 ) \nC333( V8 V18 ) C334( V8 V19 ) C335( V8 V20 ) C336( V8 V21 ) C337( V8 V22 ) C338( V8 V23 ) \nC339( V8 V24 ) C340( V8 V25 ) C341( V8 V26 ) C342( V8 V27 ) C343( V8 V28 ) C344( V8 V29 ) \nC345( V8 V30 ) C346( V8 V31 ) C347( V8 V32 ) C348( V8 V33 ) C349( V8 V34 ) C350( V8 V35 ) \nC351( V8 V36 ) C352( V8 V37 ) C353( V8 V38 ) C354( V8 V39 ) C355( V8 V40 ) C356( V8 V41 ) \nC357( V8 V42 ) C361( V9 V11 ) C362( V9 V12 ) C363( V9 V13 ) C364( V9 V14 ) C365( V9 V15 ) \nC366( V9 V16 ) C367( V9 V17 ) C368( V9 V18 ) C369( V9 V19 ) C370( V9 V20 ) C371( V9 V21 ) \nC372( V9 V22 ) C373( V9 V23 ) C374( V9 V24 ) C375( V9 V25 ) C376( V9 V26 ) C377( V9 V27 ) \nC378( V9 V28 ) C379( V9 V29 ) C380( V9 V30 ) C381( V9 V31 ) C382( V9 V32 ) C383( V9 V33 ) \nC384( V9 V34 ) C385( V9 V35 ) C386( V9 V36 ) C387( V9 V37 ) C388( V9 V38 ) C389( V9 V39 ) \nC390( V9 V40 ) C391( V9 V41 ) C392( V9 V42 ) C396( V10 V12 ) C397( V10 V13 ) C398( V10 V14 ) \nC399( V10 V15 ) C400( V10 V16 ) C401( V10 V17 ) C402( V10 V18 ) C403( V10 V19 ) C404( V10 V20 ) \nC405( V10 V21 ) C406( V10 V22 ) C407( V10 V23 ) C408( V10 V24 ) C409( V10 V25 ) C410( V10 V26 ) \nC411( V10 V27 ) C412( V10 V28 ) C413( V10 V29 ) C414( V10 V30 ) C415( V10 V31 ) C416( V10 V32 ) \nC417( V10 V33 ) C418( V10 V34 ) C419( V10 V35 ) C420( V10 V36 ) C421( V10 V37 ) C422( V10 V38 ) \nC423( V10 V39 ) C424( V10 V40 ) C425( V10 V41 ) C426( V10 V42 ) C430( V11 V13 ) C431( V11 V14 ) \nC432( V11 V15 ) C433( V11 V16 ) C434( V11 V17 ) C435( V11 V18 ) C436( V11 V19 ) C437( V11 V20 ) \nC438( V11 V21 ) C439( V11 V22 ) C440( V11 V23 ) C441( V11 V24 ) C442( V11 V25 ) C443( V11 V26 ) \nC444( V11 V27 ) C445( V11 V28 ) C446( V11 V29 ) C447( V11 V30 ) C448( V11 V31 ) C449( V11 V32 ) \nC450( V11 V33 ) C451( V11 V34 ) C452( V11 V35 ) C453( V11 V36 ) C454( V11 V37 ) C455( V11 V38 ) \nC456( V11 V39 ) C457( V11 V40 ) C458( V11 V41 ) C459( V11 V42 ) C463( V12 V14 ) C464( V12 V15 ) \nC465( V12 V16 ) C466( V12 V17 ) C467( V12 V18 ) C468( V12 V19 ) C469( V12 V20 ) C470( V12 V21 ) \nC471( V12 V22 ) C472( V12 V23 ) C473( V12 V24 ) C474( V12 V25 ) C475( V12 V26 ) C476( V12 V27 ) \nC477( V12 V28 ) C478( V12 V29 ) C479( V12 V30 ) C480( V12 V31 ) C481( V12 V32 ) C482( V12 V33 ) \nC483( V12 V34 ) C484( V12 V35 ) C485( V12 V36 ) C486( V12 V37 ) C487( V12 V38 ) C488( V12 V39 ) \nC489( V12 V40 ) C490( V12 V41 ) C491( V12 V42 ) C495( V13 V15 ) C496( V13 V16 ) C497( V13 V17 ) \nC498( V13 V18 ) C499( V13 V19 ) C500( V13 V20 ) C501( V13 V21 ) C502( V13 V22 ) C503( V13 V23 ) \nC504( V13 V24 ) C505( V13 V25 ) C506( V13 V26 ) C507( V13 V27 ) C508( V13 V28 ) C509( V13 V29 ) \nC510( V13 V30 ) C511( V13 V31 ) C512( V13 V32 ) C513( V13 V33 ) C514( V13 V34 ) C515( V13 V35 ) \nC516( V13 V36 ) C517( V13 V37 ) C518( V13 V38 ) C519( V13 V39 ) C520( V13 V40 ) C521( V13 V41 ) \nC522( V13 V42 ) C526( V14 V16 ) C527( V14 V17 ) C528( V14 V18 ) C529( V14 V19 ) C530( V14 V20 ) \nC531( V14 V21 ) C532( V14 V22 ) C533( V14 V23 ) C534( V14 V24 ) C535( V14 V25 ) C536( V14 V26 ) \nC537( V14 V27 ) C538( V14 V28 ) C539( V14 V29 ) C540( V14 V30 ) C541( V14 V31 ) C542( V14 V32 ) \nC543( V14 V33 ) C544( V14 V34 ) C545( V14 V35 ) C546( V14 V36 ) C547( V14 V37 ) C548( V14 V38 ) \nC549( V14 V39 ) C550( V14 V40 ) C551( V14 V41 ) C552( V14 V42 ) C556( V15 V17 ) C557( V15 V18 ) \nC558( V15 V19 ) C559( V15 V20 ) C560( V15 V21 ) C561( V15 V22 ) C562( V15 V23 ) C563( V15 V24 ) \nC564( V15 V25 ) C565( V15 V26 ) C566( V15 V27 ) C567( V15 V28 ) C568( V15 V29 ) C569( V15 V30 ) \nC570( V15 V31 ) C571( V15 V32 ) C572( V15 V33 ) C573( V15 V34 ) C574( V15 V35 ) C575( V15 V36 ) \nC576( V15 V37 ) C577( V15 V38 ) C578( V15 V39 ) C579( V15 V40 ) C580( V15 V41 ) C581( V15 V42 ) \nC585( V16 V18 ) C586( V16 V19 ) C587( V16 V20 ) C588( V16 V21 ) C589( V16 V22 ) C590( V16 V23 ) \nC591( V16 V24 ) C592( V16 V25 ) C593( V16 V26 ) C594( V16 V27 ) C595( V16 V28 ) C596( V16 V29 ) \nC597( V16 V30 ) C598( V16 V31 ) C599( V16 V32 ) C600( V16 V33 ) C601( V16 V34 ) C602( V16 V35 ) \nC603( V16 V36 ) C604( V16 V37 ) C605( V16 V38 ) C606( V16 V39 ) C607( V16 V40 ) C608( V16 V41 ) \nC609( V16 V42 ) C613( V17 V19 ) C614( V17 V20 ) C615( V17 V21 ) C616( V17 V22 ) C617( V17 V23 ) \nC618( V17 V24 ) C619( V17 V25 ) C620( V17 V26 ) C621( V17 V27 ) C622( V17 V28 ) C623( V17 V29 ) \nC624( V17 V30 ) C625( V17 V31 ) C626( V17 V32 ) C627( V17 V33 ) C628( V17 V34 ) C629( V17 V35 ) \nC630( V17 V36 ) C631( V17 V37 ) C632( V17 V38 ) C633( V17 V39 ) C634( V17 V40 ) C635( V17 V41 ) \nC636( V17 V42 ) C640( V18 V20 ) C641( V18 V21 ) C642( V18 V22 ) C643( V18 V23 ) C644( V18 V24 ) \nC645( V18 V25 ) C646( V18 V26 ) C647( V18 V27 ) C648( V18 V28 ) C649( V18 V29 ) C650( V18 V30 ) \nC651( V18 V31 ) C652( V18 V32 ) C653( V18 V33 ) C654( V18 V34 ) C655( V18 V35 ) C656( V18 V36 ) \nC657( V18 V37 ) C658( V18 V38 ) C659( V18 V39 ) C660( V18 V40 ) C661( V18 V41 ) C662( V18 V42 ) \nC666( V19 V21 ) C667( V19 V22 ) C668( V19 V23 ) C669( V19 V24 ) C670( V19 V25 ) C671( V19 V26 ) \nC672( V19 V27 ) C673( V19 V28 ) C674( V19 V29 ) C675( V19 V30 ) C676( V19 V31 ) C677( V19 V32 ) \nC678( V19 V33 ) C679( V19 V34 ) C680( V19 V35 ) C681( V19 V36 ) C682( V19 V37 ) C683( V19 V38 ) \nC684( V19 V39 ) C685( V19 V40 ) C686( V19 V41 ) C687( V19 V42 ) C691( V20 V22 ) C692( V20 V23 ) \nC693( V20 V24 ) C694( V20 V25 ) C695( V20 V26 ) C696( V20 V27 ) C697( V20 V28 ) C698( V20 V29 ) \nC699( V20 V30 ) C700( V20 V31 ) C701( V20 V32 ) C702( V20 V33 ) C703( V20 V34 ) C704( V20 V35 ) \nC705( V20 V36 ) C706( V20 V37 ) C707( V20 V38 ) C708( V20 V39 ) C709( V20 V40 ) C710( V20 V41 ) \nC711( V20 V42 ) C715( V21 V23 ) C716( V21 V24 ) C717( V21 V25 ) C718( V21 V26 ) C719( V21 V27 ) \nC720( V21 V28 ) C721( V21 V29 ) C722( V21 V30 ) C723( V21 V31 ) C724( V21 V32 ) C725( V21 V33 ) \nC726( V21 V34 ) C727( V21 V35 ) C728( V21 V36 ) C729( V21 V37 ) C730( V21 V38 ) C731( V21 V39 ) \nC732( V21 V40 ) C733( V21 V41 ) C734( V21 V42 ) C738( V22 V24 ) C739( V22 V25 ) C740( V22 V26 ) \nC741( V22 V27 ) C742( V22 V28 ) C743( V22 V29 ) C744( V22 V30 ) C745( V22 V31 ) C746( V22 V32 ) \nC747( V22 V33 ) C748( V22 V34 ) C749( V22 V35 ) C750( V22 V36 ) C751( V22 V37 ) C752( V22 V38 ) \nC753( V22 V39 ) C754( V22 V40 ) C755( V22 V41 ) C756( V22 V42 ) C760( V23 V25 ) C761( V23 V26 ) \nC762( V23 V27 ) C763( V23 V28 ) C764( V23 V29 ) C765( V23 V30 ) C766( V23 V31 ) C767( V23 V32 ) \nC768( V23 V33 ) C769( V23 V34 ) C770( V23 V35 ) C771( V23 V36 ) C772( V23 V37 ) C773( V23 V38 ) \nC774( V23 V39 ) C775( V23 V40 ) C776( V23 V41 ) C777( V23 V42 ) C781( V24 V26 ) C782( V24 V27 ) \nC783( V24 V28 ) C784( V24 V29 ) C785( V24 V30 ) C786( V24 V31 ) C787( V24 V32 ) C788( V24 V33 ) \nC789( V24 V34 ) C790( V24 V35 ) C791( V24 V36 ) C792( V24 V37 ) C793( V24 V38 ) C794( V24 V39 ) \nC795( V24 V40 ) C796( V24 V41 ) C797( V24 V42 ) C801( V25 V27 ) C802( V25 V28 ) C803( V25 V29 ) \nC804( V25 V30 ) C805( V25 V31 ) C806( V25 V32 ) C807( V25 V33 ) C808( V25 V34 ) C809( V25 V35 ) \nC810( V25 V36 ) C811( V25 V37 ) C812( V25 V38 ) C813( V25 V39 ) C814( V25 V40 ) C815( V25 V41 ) \nC816( V25 V42 ) C820( V26 V28 ) C821( V26 V29 ) C822( V26 V30 ) C823( V26 V31 ) C824( V26 V32 ) \nC825( V26 V33 ) C826( V26 V34 ) C827( V26 V35 ) C828( V26 V36 ) C829( V26 V37 ) C830( V26 V38 ) \nC831( V26 V39 ) C832( V26 V40 ) C833( V26 V41 ) C834( V26 V42 ) C838( V27 V29 ) C839( V27 V30 ) \nC840( V27 V31 ) C841( V27 V32 ) C842( V27 V33 ) C843( V27 V34 ) C844( V27 V35 ) C845( V27 V36 ) \nC846( V27 V37 ) C847( V27 V38 ) C848( V27 V39 ) C849( V27 V40 ) C850( V27 V41 ) C851( V27 V42 ) \nC855( V28 V30 ) C856( V28 V31 ) C857( V28 V32 ) C858( V28 V33 ) C859( V28 V34 ) C860( V28 V35 ) \nC861( V28 V36 ) C862( V28 V37 ) C863( V28 V38 ) C864( V28 V39 ) C865( V28 V40 ) C866( V28 V41 ) \nC867( V28 V42 ) C871( V29 V31 ) C872( V29 V32 ) C873( V29 V33 ) C874( V29 V34 ) C875( V29 V35 ) \nC876( V29 V36 ) C877( V29 V37 ) C878( V29 V38 ) C879( V29 V39 ) C880( V29 V40 ) C881( V29 V41 ) \nC882( V29 V42 ) C886( V30 V32 ) C887( V30 V33 ) C888( V30 V34 ) C889( V30 V35 ) C890( V30 V36 ) \nC891( V30 V37 ) C892( V30 V38 ) C893( V30 V39 ) C894( V30 V40 ) C895( V30 V41 ) C896( V30 V42 ) \nC900( V31 V33 ) C901( V31 V34 ) C902( V31 V35 ) C903( V31 V36 ) C904( V31 V37 ) C905( V31 V38 ) \nC906( V31 V39 ) C907( V31 V40 ) C908( V31 V41 ) C909( V31 V42 ) C913( V32 V34 ) C914( V32 V35 ) \nC915( V32 V36 ) C916( V32 V37 ) C917( V32 V38 ) C918( V32 V39 ) C919( V32 V40 ) C920( V32 V41 ) \nC921( V32 V42 ) C925( V33 V35 ) C926( V33 V36 ) C927( V33 V37 ) C928( V33 V38 ) C929( V33 V39 ) \nC930( V33 V40 ) C931( V33 V41 ) C932( V33 V42 ) C936( V34 V36 ) C937( V34 V37 ) C938( V34 V38 ) \nC939( V34 V39 ) C940( V34 V40 ) C941( V34 V41 ) C942( V34 V42 ) C946( V35 V37 ) C947( V35 V38 ) \nC948( V35 V39 ) C949( V35 V40 ) C950( V35 V41 ) C951( V35 V42 ) C955( V36 V38 ) C956( V36 V39 ) \nC957( V36 V40 ) C958( V36 V41 ) C959( V36 V42 ) C963( V37 V39 ) C964( V37 V40 ) C965( V37 V41 ) \nC966( V37 V42 ) C970( V38 V40 ) C971( V38 V41 ) C972( V38 V42 ) C976( V39 V41 ) C977( V39 V42 ) \nC981( V40 V42 ) C990( V45 V46 ) C991( V45 V47</w:t>
      </w:r>
    </w:p>
    <w:p>
      <w:pPr>
        <w:pStyle w:val="PreformattedText"/>
        <w:bidi w:val="0"/>
        <w:spacing w:before="0" w:after="0"/>
        <w:jc w:val="left"/>
        <w:rPr/>
      </w:pPr>
      <w:r>
        <w:rPr/>
        <w:t xml:space="preserve"> </w:t>
      </w:r>
      <w:r>
        <w:rPr/>
        <w:t>) C992( V45 V48 ) C993( V45 V49 ) C1030( V45 V86 ) \nC1031( V45 V87 ) C1032( V45 V88 ) C1033( V46 V47 ) C1034( V46 V48 ) C1035( V46 V49 ) C1072( V46 V86 ) \nC1073( V46 V87 ) C1074( V46 V88 ) C1075( V47 V48 ) C1076( V47 V49 ) C1113( V47 V86 ) C1114( V47 V87 ) \nC1115( V47 V88 ) C1116( V48 V49 ) C1153( V48 V86 ) C1154( V48 V87 ) C1155( V48 V88 ) C1192( V49 V86 ) \nC1193( V49 V87 ) C1194( V49 V88 ) C1933( V86 V87 ) C1934( V86 V88 ) C1935( V87 V88 ) C1977( V41 V42 V86 ) "];26-&gt;28[label="45: V5 V6 V7 V8 V9 \nV10 V11 V12 V13 V14 V15 \nV16 V17 V18 V19 V20 V21 \nV22 V23 V24 V25 V26 V27 \nV28 V29 V30 V31 V32 V33 \nV34 V35 V36 V37 V38 V39 \nV40 V41 V45 V46 V47 V48 \nV49 V86 V87 V88 \n658: C211 ,C212 ,C213 ,C214 ,C215 ,\nC216 ,C217 ,C218 ,C219 ,C220 ,C221 ,\nC222 ,C223 ,C224 ,C225 ,C226 ,C227 ,\nC228 ,C229 ,C230 ,C231 ,C232 ,C233 ,\nC234 ,C235 ,C236 ,C237 ,C238 ,C239 ,\nC240 ,C241 ,C242 ,C243 ,C244 ,C245 ,\nC250 ,C251 ,C252 ,C253 ,C254 ,C255 ,\nC256 ,C257 ,C258 ,C259 ,C260 ,C261 ,\nC262 ,C263 ,C264 ,C265 ,C266 ,C267 ,\nC268 ,C269 ,C270 ,C271 ,C272 ,C273 ,\nC274 ,C275 ,C276 ,C277 ,C278 ,C279 ,\nC280 ,C281 ,C282 ,C283 ,C288 ,C289 ,\nC290 ,C291 ,C292 ,C293 ,C294 ,C295 ,\nC296 ,C297 ,C298 ,C299 ,C300 ,C301 ,\nC302 ,C303 ,C304 ,C305 ,C306 ,C307 ,\nC308 ,C309 ,C310 ,C311 ,C312 ,C313 ,\nC314 ,C315 ,C316 ,C317 ,C318 ,C319 ,\nC320 ,C325 ,C326 ,C327 ,C328 ,C329 ,\nC330 ,C331 ,C332 ,C333 ,C334 ,C335 ,\nC336 ,C337 ,C338 ,C339 ,C340 ,C341 ,\nC342 ,C343 ,C344 ,C345 ,C346 ,C347 ,\nC348 ,C349 ,C350 ,C351 ,C352 ,C353 ,\nC354 ,C355 ,C356 ,C361 ,C362 ,C363 ,\nC364 ,C365 ,C366 ,C367 ,C368 ,C369 ,\nC370 ,C371 ,C372 ,C373 ,C374 ,C375 ,\nC376 ,C377 ,C378 ,C379 ,C380 ,C381 ,\nC382 ,C383 ,C384 ,C385 ,C386 ,C387 ,\nC388 ,C389 ,C390 ,C391 ,C396 ,C397 ,\nC398 ,C399 ,C400 ,C401 ,C402 ,C403 ,\nC404 ,C405 ,C406 ,C407 ,C408 ,C409 ,\nC410 ,C411 ,C412 ,C413 ,C414 ,C415 ,\nC416 ,C417 ,C418 ,C419 ,C420 ,C421 ,\nC422 ,C423 ,C424 ,C425 ,C430 ,C431 ,\nC432 ,C433 ,C434 ,C435 ,C436 ,C437 ,\nC438 ,C439 ,C440 ,C441 ,C442 ,C443 ,\nC444 ,C445 ,C446 ,C447 ,C448 ,C449 ,\nC450 ,C451 ,C452 ,C453 ,C454 ,C455 ,\nC456 ,C457 ,C458 ,C463 ,C464 ,C465 ,\nC466 ,C467 ,C468 ,C469 ,C470 ,C471 ,\nC472 ,C473 ,C474 ,C475 ,C476 ,C477 ,\nC478 ,C479 ,C480 ,C481 ,C482 ,C483 ,\nC484 ,C485 ,C486 ,C487 ,C488 ,C489 ,\nC490 ,C495 ,C496 ,C497 ,C498 ,C499 ,\nC500 ,C501 ,C502 ,C503 ,C504 ,C505 ,\nC506 ,C507 ,C508 ,C509 ,C510 ,C511 ,\nC512 ,C513 ,C514 ,C515 ,C516 ,C517 ,\nC518 ,C519 ,C520 ,C521 ,C526 ,C527 ,\nC528 ,C529 ,C530 ,C531 ,C532 ,C533 ,\nC534 ,C535 ,C536 ,C537 ,C538 ,C539 ,\nC540 ,C541 ,C542 ,C543 ,C544 ,C545 ,\nC546 ,C547 ,C548 ,C549 ,C550 ,C551 ,\nC556 ,C557 ,C558 ,C559 ,C560 ,C561 ,\nC562 ,C563 ,C564 ,C565 ,C566 ,C567 ,\nC568 ,C569 ,C570 ,C571 ,C572 ,C573 ,\nC574 ,C575 ,C576 ,C577 ,C578 ,C579 ,\nC580 ,C585 ,C586 ,C587 ,C588 ,C589 ,\nC590 ,C591 ,C592 ,C593 ,C594 ,C595 ,\nC596 ,C597 ,C598 ,C599 ,C600 ,C601 ,\nC602 ,C603 ,C604 ,C605 ,C606 ,C607 ,\nC608 ,C613 ,C614 ,C615 ,C616 ,C617 ,\nC618 ,C619 ,C620 ,C621 ,C622 ,C623 ,\nC624 ,C625 ,C626 ,C627 ,C628 ,C629 ,\nC630 ,C631 ,C632 ,C633 ,C634 ,C635 ,\nC640 ,C641 ,C642 ,C643 ,C644 ,C645 ,\nC646 ,C647 ,C648 ,C649 ,C650 ,C651 ,\nC652 ,C653 ,C654 ,C655 ,C656 ,C657 ,\nC658 ,C659 ,C660 ,C661 ,C666 ,C667 ,\nC668 ,C669 ,C670 ,C671 ,C672 ,C673 ,\nC674 ,C675 ,C676 ,C677 ,C678 ,C679 ,\nC680 ,C681 ,C682 ,C683 ,C684 ,C685 ,\nC686 ,C691 ,C692 ,C693 ,C694 ,C695 ,\nC696 ,C697 ,C698 ,C699 ,C700 ,C701 ,\nC702 ,C703 ,C704 ,C705 ,C706 ,C707 ,\nC708 ,C709 ,C710 ,C715 ,C716 ,C717 ,\nC718 ,C719 ,C720 ,C721 ,C722 ,C723 ,\nC724 ,C725 ,C726 ,C727 ,C728 ,C729 ,\nC730 ,C731 ,C732 ,C733 ,C738 ,C739 ,\nC740 ,C741 ,C742 ,C743 ,C744 ,C745 ,\nC746 ,C747 ,C748 ,C749 ,C750 ,C751 ,\nC752 ,C753 ,C754 ,C755 ,C760 ,C761 ,\nC762 ,C763 ,C764 ,C765 ,C766 ,C767 ,\nC768 ,C769 ,C770 ,C771 ,C772 ,C773 ,\nC774 ,C775 ,C776 ,C781 ,C782 ,C783 ,\nC784 ,C785 ,C786 ,C787 ,C788 ,C789 ,\nC790 ,C791 ,C792 ,C793 ,C794 ,C795 ,\nC796 ,C801 ,C802 ,C803 ,C804 ,C805 ,\nC806 ,C807 ,C808 ,C809 ,C810 ,C811 ,\nC812 ,C813 ,C814 ,C815 ,C820 ,C821 ,\nC822 ,C823 ,C824 ,C825 ,C826 ,C827 ,\nC828 ,C829 ,C830 ,C831 ,C832 ,C833 ,\nC838 ,C839 ,C840 ,C841 ,C842 ,C843 ,\nC844 ,C845 ,C846 ,C847 ,C848 ,C849 ,\nC850 ,C855 ,C856 ,C857 ,C858 ,C859 ,\nC860 ,C861 ,C862 ,C863 ,C864 ,C865 ,\nC866 ,C871 ,C872 ,C873 ,C874 ,C875 ,\nC876 ,C877 ,C878 ,C879 ,C880 ,C881 ,\nC886 ,C887 ,C888 ,C889 ,C890 ,C891 ,\nC892 ,C893 ,C894 ,C895 ,C900 ,C901 ,\nC902 ,C903 ,C904 ,C905 ,C906 ,C907 ,\nC908 ,C913 ,C914 ,C915 ,C916 ,C917 ,\nC918 ,C919 ,C920 ,C925 ,C926 ,C927 ,\nC928 ,C929 ,C930 ,C931 ,C936 ,C937 ,\nC938 ,C939 ,C940 ,C941 ,C946 ,C947 ,\nC948 ,C949 ,C950 ,C955 ,C956 ,C957 ,\nC958 ,C963 ,C964 ,C965 ,C970 ,C971 ,\nC976 ,C990 ,C991 ,C992 ,C993 ,C1030 ,\nC1031 ,C1032 ,C1033 ,C1034 ,C1035 ,C1072 ,\nC1073 ,C1074 ,C1075 ,C1076 ,C1113 ,C1114 ,\nC1115 ,C1116 ,C1153 ,C1154 ,C1155 ,C1192 ,\nC1193 ,C1194 ,C1933 ,C1934 ,C1935 ,"];29[shape=box, label="id:29 level: 15\n46: V5 V6 V7 V8 V9 \nV10 V11 V12 V13 V45 V46 \nV47 V48 V49 V57 V58 V59 \nV60 V61 V62 V63 V64 V65 \nV66 V67 V68 V69 V70 V71 \nV72 V73 V74 V75 V76 V77 \nV78 V79 V80 V81 V82 V83 \nV84 V85 V86 V87 V88 \n695: C211( V5 V7 ) C212( V5 V8 ) C213( V5 V9 ) C214( V5 V10 ) C215( V5 V11 ) \nC216( V5 V12 ) C217( V5 V13 ) C250( V6 V8 ) C251( V6 V9 ) C252( V6 V10 ) C253( V6 V11 ) \nC254( V6 V12 ) C255( V6 V13 ) C288( V7 V9 ) C289( V7 V10 ) C290( V7 V11 ) C291( V7 V12 ) \nC292( V7 V13 ) C325( V8 V10 ) C326( V8 V11 ) C327( V8 V12 ) C328( V8 V13 ) C361( V9 V11 ) \nC362( V9 V12 ) C363( V9 V13 ) C396( V10 V12 ) C397( V10 V13 ) C430( V11 V13 ) C990( V45 V46 ) \nC991( V45 V47 ) C992( V45 V48 ) C993( V45 V49 ) C1001( V45 V57 ) C1002( V45 V58 ) C1003( V45 V59 ) \nC1004( V45 V60 ) C1005( V45 V61 ) C1006( V45 V62 ) C1007( V45 V63 ) C1008( V45 V64 ) C1009( V45 V65 ) \nC1010( V45 V66 ) C1011( V45 V67 ) C1012( V45 V68 ) C1013( V45 V69 ) C1014( V45 V70 ) C1015( V45 V71 ) \nC1016( V45 V72 ) C1017( V45 V73 ) C1018( V45 V74 ) C1019( V45 V75 ) C1020( V45 V76 ) C1021( V45 V77 ) \nC1022( V45 V78 ) C1023( V45 V79 ) C1024( V45 V80 ) C1025( V45 V81 ) C1026( V45 V82 ) C1027( V45 V83 ) \nC1028( V45 V84 ) C1029( V45 V85 ) C1030( V45 V86 ) C1031( V45 V87 ) C1032( V45 V88 ) C1033( V46 V47 ) \nC1034( V46 V48 ) C1035( V46 V49 ) C1043( V46 V57 ) C1044( V46 V58 ) C1045( V46 V59 ) C1046( V46 V60 ) \nC1047( V46 V61 ) C1048( V46 V62 ) C1049( V46 V63 ) C1050( V46 V64 ) C1051( V46 V65 ) C1052( V46 V66 ) \nC1053( V46 V67 ) C1054( V46 V68 ) C1055( V46 V69 ) C1056( V46 V70 ) C1057( V46 V71 ) C1058( V46 V72 ) \nC1059( V46 V73 ) C1060( V46 V74 ) C1061( V46 V75 ) C1062( V46 V76 ) C1063( V46 V77 ) C1064( V46 V78 ) \nC1065( V46 V79 ) C1066( V46 V80 ) C1067( V46 V81 ) C1068( V46 V82 ) C1069( V46 V83 ) C1070( V46 V84 ) \nC1071( V46 V85 ) C1072( V46 V86 ) C1073( V46 V87 ) C1074( V46 V88 ) C1075( V47 V48 ) C1076( V47 V49 ) \nC1084( V47 V57 ) C1085( V47 V58 ) C1086( V47 V59 ) C1087( V47 V60 ) C1088( V47 V61 ) C1089( V47 V62 ) \nC1090( V47 V63 ) C1091( V47 V64 ) C1092( V47 V65 ) C1093( V47 V66 ) C1094( V47 V67 ) C1095( V47 V68 ) \nC1096( V47 V69 ) C1097( V47 V70 ) C1098( V47 V71 ) C1099( V47 V72 ) C1100( V47 V73 ) C1101( V47 V74 ) \nC1102( V47 V75 ) C1103( V47 V76 ) C1104( V47 V77 ) C1105( V47 V78 ) C1106( V47 V79 ) C1107( V47 V80 ) \nC1108( V47 V81 ) C1109( V47 V82 ) C1110( V47 V83 ) C1111( V47 V84 ) C1112( V47 V85 ) C1113( V47 V86 ) \nC1114( V47 V87 ) C1115( V47 V88 ) C1116( V48 V49 ) C1124( V48 V57 ) C1125( V48 V58 ) C1126( V48 V59 ) \nC1127( V48 V60 ) C1128( V48 V61 ) C1129( V48 V62 ) C1130( V48 V63 ) C1131( V48 V64 ) C1132( V48 V65 ) \nC1133( V48 V66 ) C1134( V48 V67 ) C1135( V48 V68 ) C1136( V48 V69 ) C1137( V48 V70 ) C1138( V48 V71 ) \nC1139( V48 V72 ) C1140( V48 V73 ) C1141( V48 V74 ) C1142( V48 V75 ) C1143( V48 V76 ) C1144( V48 V77 ) \nC1145( V48 V78 ) C1146( V48 V79 ) C1147( V48 V80 ) C1148( V48 V81 ) C1149( V48 V82 ) C1150( V48 V83 ) \nC1151( V48 V84 ) C1152( V48 V85 ) C1153( V48 V86 ) C1154( V48 V87 ) C1155( V48 V88 ) C1163( V49 V57 ) \nC1164( V49 V58 ) C1165( V49 V59 ) C1166( V49 V60 ) C1167( V49 V61 ) C1168( V49 V62 ) C1169( V49 V63 ) \nC1170( V49 V64 ) C1171( V49 V65 ) C1172( V49 V66 ) C1173( V49 V67 ) C1174( V49 V68 ) C1175( V49 V69 ) \nC1176( V49 V70 ) C1177( V49 V71 ) C1178( V49 V72 ) C1179( V49 V73 ) C1180( V49 V74 ) C1181( V49 V75 ) \nC1182( V49 V76 ) C1183( V49 V77 ) C1184( V49 V78 ) C1185( V49 V79 ) C1186( V49 V80 ) C1187( V49 V81 ) \nC1188( V49 V82 ) C1189( V49 V83 ) C1190( V49 V84 ) C1191( V49 V85 ) C1192( V49 V86 ) C1193( V49 V87 ) \nC1194( V49 V88 ) C1440( V57 V58 ) C1441( V57 V59 ) C1442( V57 V60 ) C1443( V57 V61 ) C1444( V57 V62 ) \nC1445( V57 V63 ) C1446( V57 V64 ) C1447( V57 V65 ) C1448( V57 V66 ) C1449( V57 V67 ) C1450( V57 V68 ) \nC1451( V57 V69 ) C1452( V57 V70 ) C1453( V57 V71 ) C1454( V57 V72 ) C1455( V57 V73 ) C1456( V57 V74 ) \nC1457( V57 V75 ) C1458( V57 V76 ) C1459( V57 V77 ) C1460( V57 V78 ) C1461( V57 V79 ) C1462( V57 V80 ) \nC1463( V57 V81 ) C1464( V57 V82 ) C1465( V57 V83 ) C1466( V57 V84 ) C1467( V57 V85 ) C1468( V57 V86 ) \nC1469( V57 V87 ) C1470( V57 V88 ) C1471( V58 V59 ) C1472( V58 V60 ) C1473( V58 V61 ) C1474( V58 V62 ) \nC1475( V58 V63 ) C1476( V58 V64 ) C1477( V58 V65 ) C1478( V58 V66 ) C1479( V58 V67 ) C1480( V58 V68 ) \nC1481( V58 V69 ) C1482( V58 V70 ) C1483( V58 V71 ) C1484( V58 V72 ) C1485( V58 V73 ) C1486( V58 V74 ) \nC1487( V58 V75 ) C1488( V58 V76 ) C1489( V58 V77 ) C1490( V58 V78 ) C1491( V58 V79 ) C1492( V58 V80 ) \nC1493( V58 V81 ) C1494( V58 V82 ) C1495( V58 V83 ) C1496( V58 V84 ) C1497( V58 V85 ) C1498( V58 V86 ) \nC1499( V58 V87 ) C1500( V58 V88 ) C1501( V59 V60 ) C1502( V59 V61 ) C1503( V59 V62 ) C1504( V59 V63 ) \nC1505( V59 V64 ) C1506( V59 V65 ) C1507( V59 V66 ) C1508( V59 V67 ) C1509( V59 V68 ) C1510( V59 V69 ) \nC1511( V59 V70 ) C1512( V59 V71 ) C1513( V59 V72 ) C1514( V59 V73 ) C1515( V59 V74 ) C1516( V59 V75 ) \nC1517( V59 V76 ) C1518( V59 V77 ) C1519( V59 V78 ) C1520( V59 V79 ) C1521(</w:t>
      </w:r>
    </w:p>
    <w:p>
      <w:pPr>
        <w:pStyle w:val="PreformattedText"/>
        <w:bidi w:val="0"/>
        <w:spacing w:before="0" w:after="0"/>
        <w:jc w:val="left"/>
        <w:rPr/>
      </w:pPr>
      <w:r>
        <w:rPr/>
        <w:t xml:space="preserve"> </w:t>
      </w:r>
      <w:r>
        <w:rPr/>
        <w:t>V59 V80 ) C1522( V59 V81 ) \nC1523( V59 V82 ) C1524( V59 V83 ) C1525( V59 V84 ) C1526( V59 V85 ) C1527( V59 V86 ) C1528( V59 V87 ) \nC1529( V59 V88 ) C1530( V60 V61 ) C1531( V60 V62 ) C1532( V60 V63 ) C1533( V60 V64 ) C1534( V60 V65 ) \nC1535( V60 V66 ) C1536( V60 V67 ) C1537( V60 V68 ) C1538( V60 V69 ) C1539( V60 V70 ) C1540( V60 V71 ) \nC1541( V60 V72 ) C1542( V60 V73 ) C1543( V60 V74 ) C1544( V60 V75 ) C1545( V60 V76 ) C1546( V60 V77 ) \nC1547( V60 V78 ) C1548( V60 V79 ) C1549( V60 V80 ) C1550( V60 V81 ) C1551( V60 V82 ) C1552( V60 V83 ) \nC1553( V60 V84 ) C1554( V60 V85 ) C1555( V60 V86 ) C1556( V60 V87 ) C1557( V60 V88 ) C1558( V61 V62 ) \nC1559( V61 V63 ) C1560( V61 V64 ) C1561( V61 V65 ) C1562( V61 V66 ) C1563( V61 V67 ) C1564( V61 V68 ) \nC1565( V61 V69 ) C1566( V61 V70 ) C1567( V61 V71 ) C1568( V61 V72 ) C1569( V61 V73 ) C1570( V61 V74 ) \nC1571( V61 V75 ) C1572( V61 V76 ) C1573( V61 V77 ) C1574( V61 V78 ) C1575( V61 V79 ) C1576( V61 V80 ) \nC1577( V61 V81 ) C1578( V61 V82 ) C1579( V61 V83 ) C1580( V61 V84 ) C1581( V61 V85 ) C1582( V61 V86 ) \nC1583( V61 V87 ) C1584( V61 V88 ) C1585( V62 V63 ) C1586( V62 V64 ) C1587( V62 V65 ) C1588( V62 V66 ) \nC1589( V62 V67 ) C1590( V62 V68 ) C1591( V62 V69 ) C1592( V62 V70 ) C1593( V62 V71 ) C1594( V62 V72 ) \nC1595( V62 V73 ) C1596( V62 V74 ) C1597( V62 V75 ) C1598( V62 V76 ) C1599( V62 V77 ) C1600( V62 V78 ) \nC1601( V62 V79 ) C1602( V62 V80 ) C1603( V62 V81 ) C1604( V62 V82 ) C1605( V62 V83 ) C1606( V62 V84 ) \nC1607( V62 V85 ) C1608( V62 V86 ) C1609( V62 V87 ) C1610( V62 V88 ) C1611( V63 V64 ) C1612( V63 V65 ) \nC1613( V63 V66 ) C1614( V63 V67 ) C1615( V63 V68 ) C1616( V63 V69 ) C1617( V63 V70 ) C1618( V63 V71 ) \nC1619( V63 V72 ) C1620( V63 V73 ) C1621( V63 V74 ) C1622( V63 V75 ) C1623( V63 V76 ) C1624( V63 V77 ) \nC1625( V63 V78 ) C1626( V63 V79 ) C1627( V63 V80 ) C1628( V63 V81 ) C1629( V63 V82 ) C1630( V63 V83 ) \nC1631( V63 V84 ) C1632( V63 V85 ) C1633( V63 V86 ) C1634( V63 V87 ) C1635( V63 V88 ) C1636( V64 V65 ) \nC1637( V64 V66 ) C1638( V64 V67 ) C1639( V64 V68 ) C1640( V64 V69 ) C1641( V64 V70 ) C1642( V64 V71 ) \nC1643( V64 V72 ) C1644( V64 V73 ) C1645( V64 V74 ) C1646( V64 V75 ) C1647( V64 V76 ) C1648( V64 V77 ) \nC1649( V64 V78 ) C1650( V64 V79 ) C1651( V64 V80 ) C1652( V64 V81 ) C1653( V64 V82 ) C1654( V64 V83 ) \nC1655( V64 V84 ) C1656( V64 V85 ) C1657( V64 V86 ) C1658( V64 V87 ) C1659( V64 V88 ) C1660( V65 V66 ) \nC1661( V65 V67 ) C1662( V65 V68 ) C1663( V65 V69 ) C1664( V65 V70 ) C1665( V65 V71 ) C1666( V65 V72 ) \nC1667( V65 V73 ) C1668( V65 V74 ) C1669( V65 V75 ) C1670( V65 V76 ) C1671( V65 V77 ) C1672( V65 V78 ) \nC1673( V65 V79 ) C1674( V65 V80 ) C1675( V65 V81 ) C1676( V65 V82 ) C1677( V65 V83 ) C1678( V65 V84 ) \nC1679( V65 V85 ) C1680( V65 V86 ) C1681( V65 V87 ) C1682( V65 V88 ) C1683( V66 V67 ) C1684( V66 V68 ) \nC1685( V66 V69 ) C1686( V66 V70 ) C1687( V66 V71 ) C1688( V66 V72 ) C1689( V66 V73 ) C1690( V66 V74 ) \nC1691( V66 V75 ) C1692( V66 V76 ) C1693( V66 V77 ) C1694( V66 V78 ) C1695( V66 V79 ) C1696( V66 V80 ) \nC1697( V66 V81 ) C1698( V66 V82 ) C1699( V66 V83 ) C1700( V66 V84 ) C1701( V66 V85 ) C1702( V66 V86 ) \nC1703( V66 V87 ) C1704( V66 V88 ) C1705( V67 V68 ) C1706( V67 V69 ) C1707( V67 V70 ) C1708( V67 V71 ) \nC1709( V67 V72 ) C1710( V67 V73 ) C1711( V67 V74 ) C1712( V67 V75 ) C1713( V67 V76 ) C1714( V67 V77 ) \nC1715( V67 V78 ) C1716( V67 V79 ) C1717( V67 V80 ) C1718( V67 V81 ) C1719( V67 V82 ) C1720( V67 V83 ) \nC1721( V67 V84 ) C1722( V67 V85 ) C1723( V67 V86 ) C1724( V67 V87 ) C1725( V67 V88 ) C1726( V68 V69 ) \nC1727( V68 V70 ) C1728( V68 V71 ) C1729( V68 V72 ) C1730( V68 V73 ) C1731( V68 V74 ) C1732( V68 V75 ) \nC1733( V68 V76 ) C1734( V68 V77 ) C1735( V68 V78 ) C1736( V68 V79 ) C1737( V68 V80 ) C1738( V68 V81 ) \nC1739( V68 V82 ) C1740( V68 V83 ) C1741( V68 V84 ) C1742( V68 V85 ) C1743( V68 V86 ) C1744( V68 V87 ) \nC1745( V68 V88 ) C1746( V69 V70 ) C1747( V69 V71 ) C1748( V69 V72 ) C1749( V69 V73 ) C1750( V69 V74 ) \nC1751( V69 V75 ) C1752( V69 V76 ) C1753( V69 V77 ) C1754( V69 V78 ) C1755( V69 V79 ) C1756( V69 V80 ) \nC1757( V69 V81 ) C1758( V69 V82 ) C1759( V69 V83 ) C1760( V69 V84 ) C1761( V69 V85 ) C1762( V69 V86 ) \nC1763( V69 V87 ) C1764( V69 V88 ) C1765( V70 V71 ) C1766( V70 V72 ) C1767( V70 V73 ) C1768( V70 V74 ) \nC1769( V70 V75 ) C1770( V70 V76 ) C1771( V70 V77 ) C1772( V70 V78 ) C1773( V70 V79 ) C1774( V70 V80 ) \nC1775( V70 V81 ) C1776( V70 V82 ) C1777( V70 V83 ) C1778( V70 V84 ) C1779( V70 V85 ) C1780( V70 V86 ) \nC1781( V70 V87 ) C1782( V70 V88 ) C1783( V71 V72 ) C1784( V71 V73 ) C1785( V71 V74 ) C1786( V71 V75 ) \nC1787( V71 V76 ) C1788( V71 V77 ) C1789( V71 V78 ) C1790( V71 V79 ) C1791( V71 V80 ) C1792( V71 V81 ) \nC1793( V71 V82 ) C1794( V71 V83 ) C1795( V71 V84 ) C1796( V71 V85 ) C1797( V71 V86 ) C1798( V71 V87 ) \nC1799( V71 V88 ) C1800( V72 V73 ) C1801( V72 V74 ) C1802( V72 V75 ) C1803( V72 V76 ) C1804( V72 V77 ) \nC1805( V72 V78 ) C1806( V72 V79 ) C1807( V72 V80 ) C1808( V72 V81 ) C1809( V72 V82 ) C1810( V72 V83 ) \nC1811( V72 V84 ) C1812( V72 V85 ) C1813( V72 V86 ) C1814( V72 V87 ) C1815( V72 V88 ) C1816( V73 V74 ) \nC1817( V73 V75 ) C1818( V73 V76 ) C1819( V73 V77 ) C1820( V73 V78 ) C1821( V73 V79 ) C1822( V73 V80 ) \nC1823( V73 V81 ) C1824( V73 V82 ) C1825( V73 V83 ) C1826( V73 V84 ) C1827( V73 V85 ) C1828( V73 V86 ) \nC1829( V73 V87 ) C1830( V73 V88 ) C1831( V74 V75 ) C1832( V74 V76 ) C1833( V74 V77 ) C1834( V74 V78 ) \nC1835( V74 V79 ) C1836( V74 V80 ) C1837( V74 V81 ) C1838( V74 V82 ) C1839( V74 V83 ) C1840( V74 V84 ) \nC1841( V74 V85 ) C1842( V74 V86 ) C1843( V74 V87 ) C1844( V74 V88 ) C1845( V75 V76 ) C1846( V75 V77 ) \nC1847( V75 V78 ) C1848( V75 V79 ) C1849( V75 V80 ) C1850( V75 V81 ) C1851( V75 V82 ) C1852( V75 V83 ) \nC1853( V75 V84 ) C1854( V75 V85 ) C1855( V75 V86 ) C1856( V75 V87 ) C1857( V75 V88 ) C1858( V76 V77 ) \nC1859( V76 V78 ) C1860( V76 V79 ) C1861( V76 V80 ) C1862( V76 V81 ) C1863( V76 V82 ) C1864( V76 V83 ) \nC1865( V76 V84 ) C1866( V76 V85 ) C1867( V76 V86 ) C1868( V76 V87 ) C1869( V76 V88 ) C1870( V77 V78 ) \nC1871( V77 V79 ) C1872( V77 V80 ) C1873( V77 V81 ) C1874( V77 V82 ) C1875( V77 V83 ) C1876( V77 V84 ) \nC1877( V77 V85 ) C1878( V77 V86 ) C1879( V77 V87 ) C1880( V77 V88 ) C1881( V78 V79 ) C1882( V78 V80 ) \nC1883( V78 V81 ) C1884( V78 V82 ) C1885( V78 V83 ) C1886( V78 V84 ) C1887( V78 V85 ) C1888( V78 V86 ) \nC1889( V78 V87 ) C1890( V78 V88 ) C1891( V79 V80 ) C1892( V79 V81 ) C1893( V79 V82 ) C1894( V79 V83 ) \nC1895( V79 V84 ) C1896( V79 V85 ) C1897( V79 V86 ) C1898( V79 V87 ) C1899( V79 V88 ) C1900( V80 V81 ) \nC1901( V80 V82 ) C1902( V80 V83 ) C1903( V80 V84 ) C1904( V80 V85 ) C1905( V80 V86 ) C1906( V80 V87 ) \nC1907( V80 V88 ) C1908( V81 V82 ) C1909( V81 V83 ) C1910( V81 V84 ) C1911( V81 V85 ) C1912( V81 V86 ) \nC1913( V81 V87 ) C1914( V81 V88 ) C1915( V82 V83 ) C1916( V82 V84 ) C1917( V82 V85 ) C1918( V82 V86 ) \nC1919( V82 V87 ) C1920( V82 V88 ) C1921( V83 V84 ) C1922( V83 V85 ) C1923( V83 V86 ) C1924( V83 V87 ) \nC1925( V83 V88 ) C1926( V84 V85 ) C1927( V84 V86 ) C1928( V84 V87 ) C1929( V84 V88 ) C1930( V85 V86 ) \nC1931( V85 V87 ) C1932( V85 V88 ) C1933( V86 V87 ) C1934( V86 V88 ) C1935( V87 V88 ) C1948( V12 V13 V57 ) "];27-&gt;29[label="45: V5 V6 V7 V8 V9 \nV10 V11 V12 V13 V45 V46 \nV47 V48 V49 V58 V59 V60 \nV61 V62 V63 V64 V65 V66 \nV67 V68 V69 V70 V71 V72 \nV73 V74 V75 V76 V77 V78 \nV79 V80 V81 V82 V83 V84 \nV85 V86 V87 V88 \n658: C211 ,C212 ,C213 ,C214 ,C215 ,\nC216 ,C217 ,C250 ,C251 ,C252 ,C253 ,\nC254 ,C255 ,C288 ,C289 ,C290 ,C291 ,\nC292 ,C325 ,C326 ,C327 ,C328 ,C361 ,\nC362 ,C363 ,C396 ,C397 ,C430 ,C990 ,\nC991 ,C992 ,C993 ,C1002 ,C1003 ,C1004 ,\nC1005 ,C1006 ,C1007 ,C1008 ,C1009 ,C1010 ,\nC1011 ,C1012 ,C1013 ,C1014 ,C1015 ,C1016 ,\nC1017 ,C1018 ,C1019 ,C1020 ,C1021 ,C1022 ,\nC1023 ,C1024 ,C1025 ,C1026 ,C1027 ,C1028 ,\nC1029 ,C1030 ,C1031 ,C1032 ,C1033 ,C1034 ,\nC1035 ,C1044 ,C1045 ,C1046 ,C1047 ,C1048 ,\nC1049 ,C1050 ,C1051 ,C1052 ,C1053 ,C1054 ,\nC1055 ,C1056 ,C1057 ,C1058 ,C1059 ,C1060 ,\nC1061 ,C1062 ,C1063 ,C1064 ,C1065 ,C1066 ,\nC1067 ,C1068 ,C1069 ,C1070 ,C1071 ,C1072 ,\nC1073 ,C1074 ,C1075 ,C1076 ,C1085 ,C1086 ,\nC1087 ,C1088 ,C1089 ,C1090 ,C1091 ,C1092 ,\nC1093 ,C1094 ,C1095 ,C1096 ,C1097 ,C1098 ,\nC1099 ,C1100 ,C1101 ,C1102 ,C1103 ,C1104 ,\nC1105 ,C1106 ,C1107 ,C1108 ,C1109 ,C1110 ,\nC1111 ,C1112 ,C1113 ,C1114 ,C1115 ,C1116 ,\nC1125 ,C1126 ,C1127 ,C1128 ,C1129 ,C1130 ,\nC1131 ,C1132 ,C1133 ,C1134 ,C1135 ,C1136 ,\nC1137 ,C1138 ,C1139 ,C1140 ,C1141 ,C1142 ,\nC1143 ,C1144 ,C1145 ,C1146 ,C1147 ,C1148 ,\nC1149 ,C1150 ,C1151 ,C1152 ,C1153 ,C1154 ,\nC1155 ,C1164 ,C1165 ,C1166 ,C1167 ,C1168 ,\nC1169 ,C1170 ,C1171 ,C1172 ,C1173 ,C1174 ,\nC1175 ,C1176 ,C1177 ,C1178 ,C1179 ,C1180 ,\nC1181 ,C1182 ,C1183 ,C1184 ,C1185 ,C1186 ,\nC1187 ,C1188 ,C1189 ,C1190 ,C1191 ,C1192 ,\nC1193 ,C1194 ,C1471 ,C1472 ,C1473 ,C1474 ,\nC1475 ,C1476 ,C1477 ,C1478 ,C1479 ,C1480 ,\nC1481 ,C1482 ,C1483 ,C1484 ,C1485 ,C1486 ,\nC1487 ,C1488 ,C1489 ,C1490 ,C1491 ,C1492 ,\nC1493 ,C1494 ,C1495 ,C1496 ,C1497 ,C1498 ,\nC1499 ,C1500 ,C1501 ,C1502 ,C1503 ,C1504 ,\nC1505 ,C1506 ,C1507 ,C1508 ,C1509 ,C1510 ,\nC1511 ,C1512 ,C1513 ,C1514 ,C1515 ,C1516 ,\nC1517 ,C1518 ,C1519 ,C1520 ,C1521 ,C1522 ,\nC1523 ,C1524 ,C1525 ,C1526 ,C1527 ,C1528 ,\nC1529 ,C1530 ,C1531 ,C1532 ,C1533 ,C1534 ,\nC1535 ,C1536 ,C1537 ,C1538 ,C1539 ,C1540 ,\nC1541 ,C1542 ,C1543 ,C1544 ,C1545 ,C1546 ,\nC1547 ,C1548 ,C1549 ,C1550 ,C1551 ,C1552 ,\nC1553 ,C1554 ,C1555 ,C1556 ,C1557 ,C1558 ,\nC1559 ,C1560 ,C1561 ,C1562 ,C1563 ,C1564 ,\nC1565 ,C1566 ,C1567 ,C1568 ,C1569 ,C1570 ,\nC1571 ,C1572 ,C1573 ,C1574 ,C1575 ,C1576 ,\nC1577 ,C1578 ,C1579 ,C1580 ,C1581 ,C1582 ,\nC1583 ,C1584 ,C1585 ,C1586 ,C1587 ,C1588 ,\nC1589 ,C1590 ,C1591 ,C1592 ,C1593 ,C1594 ,\nC1595 ,C1596 ,C1597 ,C1598 ,C1599 ,C1600 ,\nC1601 ,C1602 ,C1603 ,C1604 ,C1605 ,C1606 ,\nC1607 ,C1608 ,C1609 ,C1610 ,C1611 ,C1612 ,\nC1613 ,C1614 ,C1615 ,C1616 ,C1617 ,C1618 ,\nC1619 ,C1620</w:t>
      </w:r>
    </w:p>
    <w:p>
      <w:pPr>
        <w:pStyle w:val="PreformattedText"/>
        <w:bidi w:val="0"/>
        <w:spacing w:before="0" w:after="0"/>
        <w:jc w:val="left"/>
        <w:rPr/>
      </w:pPr>
      <w:r>
        <w:rPr/>
        <w:t xml:space="preserve"> </w:t>
      </w:r>
      <w:r>
        <w:rPr/>
        <w:t>,C1621 ,C1622 ,C1623 ,C1624 ,\nC1625 ,C1626 ,C1627 ,C1628 ,C1629 ,C1630 ,\nC1631 ,C1632 ,C1633 ,C1634 ,C1635 ,C1636 ,\nC1637 ,C1638 ,C1639 ,C1640 ,C1641 ,C1642 ,\nC1643 ,C1644 ,C1645 ,C1646 ,C1647 ,C1648 ,\nC1649 ,C1650 ,C1651 ,C1652 ,C1653 ,C1654 ,\nC1655 ,C1656 ,C1657 ,C1658 ,C1659 ,C1660 ,\nC1661 ,C1662 ,C1663 ,C1664 ,C1665 ,C1666 ,\nC1667 ,C1668 ,C1669 ,C1670 ,C1671 ,C1672 ,\nC1673 ,C1674 ,C1675 ,C1676 ,C1677 ,C1678 ,\nC1679 ,C1680 ,C1681 ,C1682 ,C1683 ,C1684 ,\nC1685 ,C1686 ,C1687 ,C1688 ,C1689 ,C1690 ,\nC1691 ,C1692 ,C1693 ,C1694 ,C1695 ,C1696 ,\nC1697 ,C1698 ,C1699 ,C1700 ,C1701 ,C1702 ,\nC1703 ,C1704 ,C1705 ,C1706 ,C1707 ,C1708 ,\nC1709 ,C1710 ,C1711 ,C1712 ,C1713 ,C1714 ,\nC1715 ,C1716 ,C1717 ,C1718 ,C1719 ,C1720 ,\nC1721 ,C1722 ,C1723 ,C1724 ,C1725 ,C1726 ,\nC1727 ,C1728 ,C1729 ,C1730 ,C1731 ,C1732 ,\nC1733 ,C1734 ,C1735 ,C1736 ,C1737 ,C1738 ,\nC1739 ,C1740 ,C1741 ,C1742 ,C1743 ,C1744 ,\nC1745 ,C1746 ,C1747 ,C1748 ,C1749 ,C1750 ,\nC1751 ,C1752 ,C1753 ,C1754 ,C1755 ,C1756 ,\nC1757 ,C1758 ,C1759 ,C1760 ,C1761 ,C1762 ,\nC1763 ,C1764 ,C1765 ,C1766 ,C1767 ,C1768 ,\nC1769 ,C1770 ,C1771 ,C1772 ,C1773 ,C1774 ,\nC1775 ,C1776 ,C1777 ,C1778 ,C1779 ,C1780 ,\nC1781 ,C1782 ,C1783 ,C1784 ,C1785 ,C1786 ,\nC1787 ,C1788 ,C1789 ,C1790 ,C1791 ,C1792 ,\nC1793 ,C1794 ,C1795 ,C1796 ,C1797 ,C1798 ,\nC1799 ,C1800 ,C1801 ,C1802 ,C1803 ,C1804 ,\nC1805 ,C1806 ,C1807 ,C1808 ,C1809 ,C1810 ,\nC1811 ,C1812 ,C1813 ,C1814 ,C1815 ,C1816 ,\nC1817 ,C1818 ,C1819 ,C1820 ,C1821 ,C1822 ,\nC1823 ,C1824 ,C1825 ,C1826 ,C1827 ,C1828 ,\nC1829 ,C1830 ,C1831 ,C1832 ,C1833 ,C1834 ,\nC1835 ,C1836 ,C1837 ,C1838 ,C1839 ,C1840 ,\nC1841 ,C1842 ,C1843 ,C1844 ,C1845 ,C1846 ,\nC1847 ,C1848 ,C1849 ,C1850 ,C1851 ,C1852 ,\nC1853 ,C1854 ,C1855 ,C1856 ,C1857 ,C1858 ,\nC1859 ,C1860 ,C1861 ,C1862 ,C1863 ,C1864 ,\nC1865 ,C1866 ,C1867 ,C1868 ,C1869 ,C1870 ,\nC1871 ,C1872 ,C1873 ,C1874 ,C1875 ,C1876 ,\nC1877 ,C1878 ,C1879 ,C1880 ,C1881 ,C1882 ,\nC1883 ,C1884 ,C1885 ,C1886 ,C1887 ,C1888 ,\nC1889 ,C1890 ,C1891 ,C1892 ,C1893 ,C1894 ,\nC1895 ,C1896 ,C1897 ,C1898 ,C1899 ,C1900 ,\nC1901 ,C1902 ,C1903 ,C1904 ,C1905 ,C1906 ,\nC1907 ,C1908 ,C1909 ,C1910 ,C1911 ,C1912 ,\nC1913 ,C1914 ,C1915 ,C1916 ,C1917 ,C1918 ,\nC1919 ,C1920 ,C1921 ,C1922 ,C1923 ,C1924 ,\nC1925 ,C1926 ,C1927 ,C1928 ,C1929 ,C1930 ,\nC1931 ,C1932 ,C1933 ,C1934 ,C1935 ,"];30[shape=box, label="id:30 level: 15\n46: V5 V6 V7 V8 V9 \nV10 V11 V12 V13 V14 V15 \nV16 V17 V18 V19 V20 V21 \nV22 V23 V24 V25 V26 V27 \nV28 V29 V30 V31 V32 V33 \nV34 V35 V36 V37 V38 V39 \nV40 V41 V42 V43 V45 V46 \nV47 V48 V49 V87 V88 \n725: C211( V5 V7 ) C212( V5 V8 ) C213( V5 V9 ) C214( V5 V10 ) C215( V5 V11 ) \nC216( V5 V12 ) C217( V5 V13 ) C218( V5 V14 ) C219( V5 V15 ) C220( V5 V16 ) C221( V5 V17 ) \nC222( V5 V18 ) C223( V5 V19 ) C224( V5 V20 ) C225( V5 V21 ) C226( V5 V22 ) C227( V5 V23 ) \nC228( V5 V24 ) C229( V5 V25 ) C230( V5 V26 ) C231( V5 V27 ) C232( V5 V28 ) C233( V5 V29 ) \nC234( V5 V30 ) C235( V5 V31 ) C236( V5 V32 ) C237( V5 V33 ) C238( V5 V34 ) C239( V5 V35 ) \nC240( V5 V36 ) C241( V5 V37 ) C242( V5 V38 ) C243( V5 V39 ) C244( V5 V40 ) C245( V5 V41 ) \nC246( V5 V42 ) C247( V5 V43 ) C250( V6 V8 ) C251( V6 V9 ) C252( V6 V10 ) C253( V6 V11 ) \nC254( V6 V12 ) C255( V6 V13 ) C256( V6 V14 ) C257( V6 V15 ) C258( V6 V16 ) C259( V6 V17 ) \nC260( V6 V18 ) C261( V6 V19 ) C262( V6 V20 ) C263( V6 V21 ) C264( V6 V22 ) C265( V6 V23 ) \nC266( V6 V24 ) C267( V6 V25 ) C268( V6 V26 ) C269( V6 V27 ) C270( V6 V28 ) C271( V6 V29 ) \nC272( V6 V30 ) C273( V6 V31 ) C274( V6 V32 ) C275( V6 V33 ) C276( V6 V34 ) C277( V6 V35 ) \nC278( V6 V36 ) C279( V6 V37 ) C280( V6 V38 ) C281( V6 V39 ) C282( V6 V40 ) C283( V6 V41 ) \nC284( V6 V42 ) C285( V6 V43 ) C288( V7 V9 ) C289( V7 V10 ) C290( V7 V11 ) C291( V7 V12 ) \nC292( V7 V13 ) C293( V7 V14 ) C294( V7 V15 ) C295( V7 V16 ) C296( V7 V17 ) C297( V7 V18 ) \nC298( V7 V19 ) C299( V7 V20 ) C300( V7 V21 ) C301( V7 V22 ) C302( V7 V23 ) C303( V7 V24 ) \nC304( V7 V25 ) C305( V7 V26 ) C306( V7 V27 ) C307( V7 V28 ) C308( V7 V29 ) C309( V7 V30 ) \nC310( V7 V31 ) C311( V7 V32 ) C312( V7 V33 ) C313( V7 V34 ) C314( V7 V35 ) C315( V7 V36 ) \nC316( V7 V37 ) C317( V7 V38 ) C318( V7 V39 ) C319( V7 V40 ) C320( V7 V41 ) C321( V7 V42 ) \nC322( V7 V43 ) C325( V8 V10 ) C326( V8 V11 ) C327( V8 V12 ) C328( V8 V13 ) C329( V8 V14 ) \nC330( V8 V15 ) C331( V8 V16 ) C332( V8 V17 ) C333( V8 V18 ) C334( V8 V19 ) C335( V8 V20 ) \nC336( V8 V21 ) C337( V8 V22 ) C338( V8 V23 ) C339( V8 V24 ) C340( V8 V25 ) C341( V8 V26 ) \nC342( V8 V27 ) C343( V8 V28 ) C344( V8 V29 ) C345( V8 V30 ) C346( V8 V31 ) C347( V8 V32 ) \nC348( V8 V33 ) C349( V8 V34 ) C350( V8 V35 ) C351( V8 V36 ) C352( V8 V37 ) C353( V8 V38 ) \nC354( V8 V39 ) C355( V8 V40 ) C356( V8 V41 ) C357( V8 V42 ) C358( V8 V43 ) C361( V9 V11 ) \nC362( V9 V12 ) C363( V9 V13 ) C364( V9 V14 ) C365( V9 V15 ) C366( V9 V16 ) C367( V9 V17 ) \nC368( V9 V18 ) C369( V9 V19 ) C370( V9 V20 ) C371( V9 V21 ) C372( V9 V22 ) C373( V9 V23 ) \nC374( V9 V24 ) C375( V9 V25 ) C376( V9 V26 ) C377( V9 V27 ) C378( V9 V28 ) C379( V9 V29 ) \nC380( V9 V30 ) C381( V9 V31 ) C382( V9 V32 ) C383( V9 V33 ) C384( V9 V34 ) C385( V9 V35 ) \nC386( V9 V36 ) C387( V9 V37 ) C388( V9 V38 ) C389( V9 V39 ) C390( V9 V40 ) C391( V9 V41 ) \nC392( V9 V42 ) C393( V9 V43 ) C396( V10 V12 ) C397( V10 V13 ) C398( V10 V14 ) C399( V10 V15 ) \nC400( V10 V16 ) C401( V10 V17 ) C402( V10 V18 ) C403( V10 V19 ) C404( V10 V20 ) C405( V10 V21 ) \nC406( V10 V22 ) C407( V10 V23 ) C408( V10 V24 ) C409( V10 V25 ) C410( V10 V26 ) C411( V10 V27 ) \nC412( V10 V28 ) C413( V10 V29 ) C414( V10 V30 ) C415( V10 V31 ) C416( V10 V32 ) C417( V10 V33 ) \nC418( V10 V34 ) C419( V10 V35 ) C420( V10 V36 ) C421( V10 V37 ) C422( V10 V38 ) C423( V10 V39 ) \nC424( V10 V40 ) C425( V10 V41 ) C426( V10 V42 ) C427( V10 V43 ) C430( V11 V13 ) C431( V11 V14 ) \nC432( V11 V15 ) C433( V11 V16 ) C434( V11 V17 ) C435( V11 V18 ) C436( V11 V19 ) C437( V11 V20 ) \nC438( V11 V21 ) C439( V11 V22 ) C440( V11 V23 ) C441( V11 V24 ) C442( V11 V25 ) C443( V11 V26 ) \nC444( V11 V27 ) C445( V11 V28 ) C446( V11 V29 ) C447( V11 V30 ) C448( V11 V31 ) C449( V11 V32 ) \nC450( V11 V33 ) C451( V11 V34 ) C452( V11 V35 ) C453( V11 V36 ) C454( V11 V37 ) C455( V11 V38 ) \nC456( V11 V39 ) C457( V11 V40 ) C458( V11 V41 ) C459( V11 V42 ) C460( V11 V43 ) C463( V12 V14 ) \nC464( V12 V15 ) C465( V12 V16 ) C466( V12 V17 ) C467( V12 V18 ) C468( V12 V19 ) C469( V12 V20 ) \nC470( V12 V21 ) C471( V12 V22 ) C472( V12 V23 ) C473( V12 V24 ) C474( V12 V25 ) C475( V12 V26 ) \nC476( V12 V27 ) C477( V12 V28 ) C478( V12 V29 ) C479( V12 V30 ) C480( V12 V31 ) C481( V12 V32 ) \nC482( V12 V33 ) C483( V12 V34 ) C484( V12 V35 ) C485( V12 V36 ) C486( V12 V37 ) C487( V12 V38 ) \nC488( V12 V39 ) C489( V12 V40 ) C490( V12 V41 ) C491( V12 V42 ) C492( V12 V43 ) C495( V13 V15 ) \nC496( V13 V16 ) C497( V13 V17 ) C498( V13 V18 ) C499( V13 V19 ) C500( V13 V20 ) C501( V13 V21 ) \nC502( V13 V22 ) C503( V13 V23 ) C504( V13 V24 ) C505( V13 V25 ) C506( V13 V26 ) C507( V13 V27 ) \nC508( V13 V28 ) C509( V13 V29 ) C510( V13 V30 ) C511( V13 V31 ) C512( V13 V32 ) C513( V13 V33 ) \nC514( V13 V34 ) C515( V13 V35 ) C516( V13 V36 ) C517( V13 V37 ) C518( V13 V38 ) C519( V13 V39 ) \nC520( V13 V40 ) C521( V13 V41 ) C522( V13 V42 ) C523( V13 V43 ) C526( V14 V16 ) C527( V14 V17 ) \nC528( V14 V18 ) C529( V14 V19 ) C530( V14 V20 ) C531( V14 V21 ) C532( V14 V22 ) C533( V14 V23 ) \nC534( V14 V24 ) C535( V14 V25 ) C536( V14 V26 ) C537( V14 V27 ) C538( V14 V28 ) C539( V14 V29 ) \nC540( V14 V30 ) C541( V14 V31 ) C542( V14 V32 ) C543( V14 V33 ) C544( V14 V34 ) C545( V14 V35 ) \nC546( V14 V36 ) C547( V14 V37 ) C548( V14 V38 ) C549( V14 V39 ) C550( V14 V40 ) C551( V14 V41 ) \nC552( V14 V42 ) C553( V14 V43 ) C556( V15 V17 ) C557( V15 V18 ) C558( V15 V19 ) C559( V15 V20 ) \nC560( V15 V21 ) C561( V15 V22 ) C562( V15 V23 ) C563( V15 V24 ) C564( V15 V25 ) C565( V15 V26 ) \nC566( V15 V27 ) C567( V15 V28 ) C568( V15 V29 ) C569( V15 V30 ) C570( V15 V31 ) C571( V15 V32 ) \nC572( V15 V33 ) C573( V15 V34 ) C574( V15 V35 ) C575( V15 V36 ) C576( V15 V37 ) C577( V15 V38 ) \nC578( V15 V39 ) C579( V15 V40 ) C580( V15 V41 ) C581( V15 V42 ) C582( V15 V43 ) C585( V16 V18 ) \nC586( V16 V19 ) C587( V16 V20 ) C588( V16 V21 ) C589( V16 V22 ) C590( V16 V23 ) C591( V16 V24 ) \nC592( V16 V25 ) C593( V16 V26 ) C594( V16 V27 ) C595( V16 V28 ) C596( V16 V29 ) C597( V16 V30 ) \nC598( V16 V31 ) C599( V16 V32 ) C600( V16 V33 ) C601( V16 V34 ) C602( V16 V35 ) C603( V16 V36 ) \nC604( V16 V37 ) C605( V16 V38 ) C606( V16 V39 ) C607( V16 V40 ) C608( V16 V41 ) C609( V16 V42 ) \nC610( V16 V43 ) C613( V17 V19 ) C614( V17 V20 ) C615( V17 V21 ) C616( V17 V22 ) C617( V17 V23 ) \nC618( V17 V24 ) C619( V17 V25 ) C620( V17 V26 ) C621( V17 V27 ) C622( V17 V28 ) C623( V17 V29 ) \nC624( V17 V30 ) C625( V17 V31 ) C626( V17 V32 ) C627( V17 V33 ) C628( V17 V34 ) C629( V17 V35 ) \nC630( V17 V36 ) C631( V17 V37 ) C632( V17 V38 ) C633( V17 V39 ) C634( V17 V40 ) C635( V17 V41 ) \nC636( V17 V42 ) C637( V17 V43 ) C640( V18 V20 ) C641( V18 V21 ) C642( V18 V22 ) C643( V18 V23 ) \nC644( V18 V24 ) C645( V18 V25 ) C646( V18 V26 ) C647( V18 V27 ) C648( V18 V28 ) C649( V18 V29 ) \nC650( V18 V30 ) C651( V18 V31 ) C652( V18 V32 ) C653( V18 V33 ) C654( V18 V34 ) C655( V18 V35 ) \nC656( V18 V36 ) C657( V18 V37 ) C658( V18 V38 ) C659( V18 V39 ) C660( V18 V40 ) C661( V18 V41 ) \nC662( V18 V42 ) C663( V18 V43 ) C666( V19 V21 ) C667( V19 V22 ) C668( V19 V23 ) C669( V19 V24 ) \nC670( V19 V25 ) C671( V19 V26 ) C672( V19 V27 ) C673( V19 V28 ) C674( V19 V29 ) C675( V19 V30 ) \nC676( V19 V31 ) C677( V19 V32 ) C678( V19 V33 ) C679( V19 V34 ) C680( V19 V35 ) C681( V19 V36 ) \nC682( V19 V37 ) C683( V19 V38 ) C684( V19 V39 ) C685( V19 V40 ) C686( V19 V41 ) C687( V19 V42 ) \nC688( V19 V43 ) C691( V20 V22 ) C692( V20 V23 ) C693( V20 V24 ) C694( V20 V25 ) C695( V20 V26 ) \nC696( V20 V27 ) C697( V20 V28 ) C698( V20 V29 ) C699( V20 V30 ) C700( V20 V31 ) C701( V20 V32</w:t>
      </w:r>
    </w:p>
    <w:p>
      <w:pPr>
        <w:pStyle w:val="PreformattedText"/>
        <w:bidi w:val="0"/>
        <w:spacing w:before="0" w:after="0"/>
        <w:jc w:val="left"/>
        <w:rPr/>
      </w:pPr>
      <w:r>
        <w:rPr/>
        <w:t xml:space="preserve"> </w:t>
      </w:r>
      <w:r>
        <w:rPr/>
        <w:t>) \nC702( V20 V33 ) C703( V20 V34 ) C704( V20 V35 ) C705( V20 V36 ) C706( V20 V37 ) C707( V20 V38 ) \nC708( V20 V39 ) C709( V20 V40 ) C710( V20 V41 ) C711( V20 V42 ) C712( V20 V43 ) C715( V21 V23 ) \nC716( V21 V24 ) C717( V21 V25 ) C718( V21 V26 ) C719( V21 V27 ) C720( V21 V28 ) C721( V21 V29 ) \nC722( V21 V30 ) C723( V21 V31 ) C724( V21 V32 ) C725( V21 V33 ) C726( V21 V34 ) C727( V21 V35 ) \nC728( V21 V36 ) C729( V21 V37 ) C730( V21 V38 ) C731( V21 V39 ) C732( V21 V40 ) C733( V21 V41 ) \nC734( V21 V42 ) C735( V21 V43 ) C738( V22 V24 ) C739( V22 V25 ) C740( V22 V26 ) C741( V22 V27 ) \nC742( V22 V28 ) C743( V22 V29 ) C744( V22 V30 ) C745( V22 V31 ) C746( V22 V32 ) C747( V22 V33 ) \nC748( V22 V34 ) C749( V22 V35 ) C750( V22 V36 ) C751( V22 V37 ) C752( V22 V38 ) C753( V22 V39 ) \nC754( V22 V40 ) C755( V22 V41 ) C756( V22 V42 ) C757( V22 V43 ) C760( V23 V25 ) C761( V23 V26 ) \nC762( V23 V27 ) C763( V23 V28 ) C764( V23 V29 ) C765( V23 V30 ) C766( V23 V31 ) C767( V23 V32 ) \nC768( V23 V33 ) C769( V23 V34 ) C770( V23 V35 ) C771( V23 V36 ) C772( V23 V37 ) C773( V23 V38 ) \nC774( V23 V39 ) C775( V23 V40 ) C776( V23 V41 ) C777( V23 V42 ) C778( V23 V43 ) C781( V24 V26 ) \nC782( V24 V27 ) C783( V24 V28 ) C784( V24 V29 ) C785( V24 V30 ) C786( V24 V31 ) C787( V24 V32 ) \nC788( V24 V33 ) C789( V24 V34 ) C790( V24 V35 ) C791( V24 V36 ) C792( V24 V37 ) C793( V24 V38 ) \nC794( V24 V39 ) C795( V24 V40 ) C796( V24 V41 ) C797( V24 V42 ) C798( V24 V43 ) C801( V25 V27 ) \nC802( V25 V28 ) C803( V25 V29 ) C804( V25 V30 ) C805( V25 V31 ) C806( V25 V32 ) C807( V25 V33 ) \nC808( V25 V34 ) C809( V25 V35 ) C810( V25 V36 ) C811( V25 V37 ) C812( V25 V38 ) C813( V25 V39 ) \nC814( V25 V40 ) C815( V25 V41 ) C816( V25 V42 ) C817( V25 V43 ) C820( V26 V28 ) C821( V26 V29 ) \nC822( V26 V30 ) C823( V26 V31 ) C824( V26 V32 ) C825( V26 V33 ) C826( V26 V34 ) C827( V26 V35 ) \nC828( V26 V36 ) C829( V26 V37 ) C830( V26 V38 ) C831( V26 V39 ) C832( V26 V40 ) C833( V26 V41 ) \nC834( V26 V42 ) C835( V26 V43 ) C838( V27 V29 ) C839( V27 V30 ) C840( V27 V31 ) C841( V27 V32 ) \nC842( V27 V33 ) C843( V27 V34 ) C844( V27 V35 ) C845( V27 V36 ) C846( V27 V37 ) C847( V27 V38 ) \nC848( V27 V39 ) C849( V27 V40 ) C850( V27 V41 ) C851( V27 V42 ) C852( V27 V43 ) C855( V28 V30 ) \nC856( V28 V31 ) C857( V28 V32 ) C858( V28 V33 ) C859( V28 V34 ) C860( V28 V35 ) C861( V28 V36 ) \nC862( V28 V37 ) C863( V28 V38 ) C864( V28 V39 ) C865( V28 V40 ) C866( V28 V41 ) C867( V28 V42 ) \nC868( V28 V43 ) C871( V29 V31 ) C872( V29 V32 ) C873( V29 V33 ) C874( V29 V34 ) C875( V29 V35 ) \nC876( V29 V36 ) C877( V29 V37 ) C878( V29 V38 ) C879( V29 V39 ) C880( V29 V40 ) C881( V29 V41 ) \nC882( V29 V42 ) C883( V29 V43 ) C886( V30 V32 ) C887( V30 V33 ) C888( V30 V34 ) C889( V30 V35 ) \nC890( V30 V36 ) C891( V30 V37 ) C892( V30 V38 ) C893( V30 V39 ) C894( V30 V40 ) C895( V30 V41 ) \nC896( V30 V42 ) C897( V30 V43 ) C900( V31 V33 ) C901( V31 V34 ) C902( V31 V35 ) C903( V31 V36 ) \nC904( V31 V37 ) C905( V31 V38 ) C906( V31 V39 ) C907( V31 V40 ) C908( V31 V41 ) C909( V31 V42 ) \nC910( V31 V43 ) C913( V32 V34 ) C914( V32 V35 ) C915( V32 V36 ) C916( V32 V37 ) C917( V32 V38 ) \nC918( V32 V39 ) C919( V32 V40 ) C920( V32 V41 ) C921( V32 V42 ) C922( V32 V43 ) C925( V33 V35 ) \nC926( V33 V36 ) C927( V33 V37 ) C928( V33 V38 ) C929( V33 V39 ) C930( V33 V40 ) C931( V33 V41 ) \nC932( V33 V42 ) C933( V33 V43 ) C936( V34 V36 ) C937( V34 V37 ) C938( V34 V38 ) C939( V34 V39 ) \nC940( V34 V40 ) C941( V34 V41 ) C942( V34 V42 ) C943( V34 V43 ) C946( V35 V37 ) C947( V35 V38 ) \nC948( V35 V39 ) C949( V35 V40 ) C950( V35 V41 ) C951( V35 V42 ) C952( V35 V43 ) C955( V36 V38 ) \nC956( V36 V39 ) C957( V36 V40 ) C958( V36 V41 ) C959( V36 V42 ) C960( V36 V43 ) C963( V37 V39 ) \nC964( V37 V40 ) C965( V37 V41 ) C966( V37 V42 ) C967( V37 V43 ) C970( V38 V40 ) C971( V38 V41 ) \nC972( V38 V42 ) C973( V38 V43 ) C976( V39 V41 ) C977( V39 V42 ) C978( V39 V43 ) C981( V40 V42 ) \nC982( V40 V43 ) C985( V41 V43 ) C990( V45 V46 ) C991( V45 V47 ) C992( V45 V48 ) C993( V45 V49 ) \nC1031( V45 V87 ) C1032( V45 V88 ) C1033( V46 V47 ) C1034( V46 V48 ) C1035( V46 V49 ) C1073( V46 V87 ) \nC1074( V46 V88 ) C1075( V47 V48 ) C1076( V47 V49 ) C1114( V47 V87 ) C1115( V47 V88 ) C1116( V48 V49 ) \nC1154( V48 V87 ) C1155( V48 V88 ) C1193( V49 V87 ) C1194( V49 V88 ) C1935( V87 V88 ) C1978( V42 V43 V87 ) "];28-&gt;30[label="45: V5 V6 V7 V8 V9 \nV10 V11 V12 V13 V14 V15 \nV16 V17 V18 V19 V20 V21 \nV22 V23 V24 V25 V26 V27 \nV28 V29 V30 V31 V32 V33 \nV34 V35 V36 V37 V38 V39 \nV40 V41 V42 V45 V46 V47 \nV48 V49 V87 V88 \n687: C211 ,C212 ,C213 ,C214 ,C215 ,\nC216 ,C217 ,C218 ,C219 ,C220 ,C221 ,\nC222 ,C223 ,C224 ,C225 ,C226 ,C227 ,\nC228 ,C229 ,C230 ,C231 ,C232 ,C233 ,\nC234 ,C235 ,C236 ,C237 ,C238 ,C239 ,\nC240 ,C241 ,C242 ,C243 ,C244 ,C245 ,\nC246 ,C250 ,C251 ,C252 ,C253 ,C254 ,\nC255 ,C256 ,C257 ,C258 ,C259 ,C260 ,\nC261 ,C262 ,C263 ,C264 ,C265 ,C266 ,\nC267 ,C268 ,C269 ,C270 ,C271 ,C272 ,\nC273 ,C274 ,C275 ,C276 ,C277 ,C278 ,\nC279 ,C280 ,C281 ,C282 ,C283 ,C284 ,\nC288 ,C289 ,C290 ,C291 ,C292 ,C293 ,\nC294 ,C295 ,C296 ,C297 ,C298 ,C299 ,\nC300 ,C301 ,C302 ,C303 ,C304 ,C305 ,\nC306 ,C307 ,C308 ,C309 ,C310 ,C311 ,\nC312 ,C313 ,C314 ,C315 ,C316 ,C317 ,\nC318 ,C319 ,C320 ,C321 ,C325 ,C326 ,\nC327 ,C328 ,C329 ,C330 ,C331 ,C332 ,\nC333 ,C334 ,C335 ,C336 ,C337 ,C338 ,\nC339 ,C340 ,C341 ,C342 ,C343 ,C344 ,\nC345 ,C346 ,C347 ,C348 ,C349 ,C350 ,\nC351 ,C352 ,C353 ,C354 ,C355 ,C356 ,\nC357 ,C361 ,C362 ,C363 ,C364 ,C365 ,\nC366 ,C367 ,C368 ,C369 ,C370 ,C371 ,\nC372 ,C373 ,C374 ,C375 ,C376 ,C377 ,\nC378 ,C379 ,C380 ,C381 ,C382 ,C383 ,\nC384 ,C385 ,C386 ,C387 ,C388 ,C389 ,\nC390 ,C391 ,C392 ,C396 ,C397 ,C398 ,\nC399 ,C400 ,C401 ,C402 ,C403 ,C404 ,\nC405 ,C406 ,C407 ,C408 ,C409 ,C410 ,\nC411 ,C412 ,C413 ,C414 ,C415 ,C416 ,\nC417 ,C418 ,C419 ,C420 ,C421 ,C422 ,\nC423 ,C424 ,C425 ,C426 ,C430 ,C431 ,\nC432 ,C433 ,C434 ,C435 ,C436 ,C437 ,\nC438 ,C439 ,C440 ,C441 ,C442 ,C443 ,\nC444 ,C445 ,C446 ,C447 ,C448 ,C449 ,\nC450 ,C451 ,C452 ,C453 ,C454 ,C455 ,\nC456 ,C457 ,C458 ,C459 ,C463 ,C464 ,\nC465 ,C466 ,C467 ,C468 ,C469 ,C470 ,\nC471 ,C472 ,C473 ,C474 ,C475 ,C476 ,\nC477 ,C478 ,C479 ,C480 ,C481 ,C482 ,\nC483 ,C484 ,C485 ,C486 ,C487 ,C488 ,\nC489 ,C490 ,C491 ,C495 ,C496 ,C497 ,\nC498 ,C499 ,C500 ,C501 ,C502 ,C503 ,\nC504 ,C505 ,C506 ,C507 ,C508 ,C509 ,\nC510 ,C511 ,C512 ,C513 ,C514 ,C515 ,\nC516 ,C517 ,C518 ,C519 ,C520 ,C521 ,\nC522 ,C526 ,C527 ,C528 ,C529 ,C530 ,\nC531 ,C532 ,C533 ,C534 ,C535 ,C536 ,\nC537 ,C538 ,C539 ,C540 ,C541 ,C542 ,\nC543 ,C544 ,C545 ,C546 ,C547 ,C548 ,\nC549 ,C550 ,C551 ,C552 ,C556 ,C557 ,\nC558 ,C559 ,C560 ,C561 ,C562 ,C563 ,\nC564 ,C565 ,C566 ,C567 ,C568 ,C569 ,\nC570 ,C571 ,C572 ,C573 ,C574 ,C575 ,\nC576 ,C577 ,C578 ,C579 ,C580 ,C581 ,\nC585 ,C586 ,C587 ,C588 ,C589 ,C590 ,\nC591 ,C592 ,C593 ,C594 ,C595 ,C596 ,\nC597 ,C598 ,C599 ,C600 ,C601 ,C602 ,\nC603 ,C604 ,C605 ,C606 ,C607 ,C608 ,\nC609 ,C613 ,C614 ,C615 ,C616 ,C617 ,\nC618 ,C619 ,C620 ,C621 ,C622 ,C623 ,\nC624 ,C625 ,C626 ,C627 ,C628 ,C629 ,\nC630 ,C631 ,C632 ,C633 ,C634 ,C635 ,\nC636 ,C640 ,C641 ,C642 ,C643 ,C644 ,\nC645 ,C646 ,C647 ,C648 ,C649 ,C650 ,\nC651 ,C652 ,C653 ,C654 ,C655 ,C656 ,\nC657 ,C658 ,C659 ,C660 ,C661 ,C662 ,\nC666 ,C667 ,C668 ,C669 ,C670 ,C671 ,\nC672 ,C673 ,C674 ,C675 ,C676 ,C677 ,\nC678 ,C679 ,C680 ,C681 ,C682 ,C683 ,\nC684 ,C685 ,C686 ,C687 ,C691 ,C692 ,\nC693 ,C694 ,C695 ,C696 ,C697 ,C698 ,\nC699 ,C700 ,C701 ,C702 ,C703 ,C704 ,\nC705 ,C706 ,C707 ,C708 ,C709 ,C710 ,\nC711 ,C715 ,C716 ,C717 ,C718 ,C719 ,\nC720 ,C721 ,C722 ,C723 ,C724 ,C725 ,\nC726 ,C727 ,C728 ,C729 ,C730 ,C731 ,\nC732 ,C733 ,C734 ,C738 ,C739 ,C740 ,\nC741 ,C742 ,C743 ,C744 ,C745 ,C746 ,\nC747 ,C748 ,C749 ,C750 ,C751 ,C752 ,\nC753 ,C754 ,C755 ,C756 ,C760 ,C761 ,\nC762 ,C763 ,C764 ,C765 ,C766 ,C767 ,\nC768 ,C769 ,C770 ,C771 ,C772 ,C773 ,\nC774 ,C775 ,C776 ,C777 ,C781 ,C782 ,\nC783 ,C784 ,C785 ,C786 ,C787 ,C788 ,\nC789 ,C790 ,C791 ,C792 ,C793 ,C794 ,\nC795 ,C796 ,C797 ,C801 ,C802 ,C803 ,\nC804 ,C805 ,C806 ,C807 ,C808 ,C809 ,\nC810 ,C811 ,C812 ,C813 ,C814 ,C815 ,\nC816 ,C820 ,C821 ,C822 ,C823 ,C824 ,\nC825 ,C826 ,C827 ,C828 ,C829 ,C830 ,\nC831 ,C832 ,C833 ,C834 ,C838 ,C839 ,\nC840 ,C841 ,C842 ,C843 ,C844 ,C845 ,\nC846 ,C847 ,C848 ,C849 ,C850 ,C851 ,\nC855 ,C856 ,C857 ,C858 ,C859 ,C860 ,\nC861 ,C862 ,C863 ,C864 ,C865 ,C866 ,\nC867 ,C871 ,C872 ,C873 ,C874 ,C875 ,\nC876 ,C877 ,C878 ,C879 ,C880 ,C881 ,\nC882 ,C886 ,C887 ,C888 ,C889 ,C890 ,\nC891 ,C892 ,C893 ,C894 ,C895 ,C896 ,\nC900 ,C901 ,C902 ,C903 ,C904 ,C905 ,\nC906 ,C907 ,C908 ,C909 ,C913 ,C914 ,\nC915 ,C916 ,C917 ,C918 ,C919 ,C920 ,\nC921 ,C925 ,C926 ,C927 ,C928 ,C929 ,\nC930 ,C931 ,C932 ,C936 ,C937 ,C938 ,\nC939 ,C940 ,C941 ,C942 ,C946 ,C947 ,\nC948 ,C949 ,C950 ,C951 ,C955 ,C956 ,\nC957 ,C958 ,C959 ,C963 ,C964 ,C965 ,\nC966 ,C970 ,C971 ,C972 ,C976 ,C977 ,\nC981 ,C990 ,C991 ,C992 ,C993 ,C1031 ,\nC1032 ,C1033 ,C1034 ,C1035 ,C1073 ,C1074 ,\nC1075 ,C1076 ,C1114 ,C1115 ,C1116 ,C1154 ,\nC1155 ,C1193 ,C1194 ,C1935 ,"];31[shape=box, label="id:31 level: 16\n46: V5 V6 V7 V8 V9 \nV10 V11 V12 V45 V46 V47 \nV48 V49 V56 V57 V58 V59 \nV60 V61 V62 V63 V64 V65 \nV66 V67 V68 V69 V70 V71 \nV72 V73 V74 V75 V76 V77 \nV78 V79 V80 V81 V82 V83 \nV84 V85 V86 V87 V88 \n725: C211( V5 V7 ) C212( V5 V8 ) C213( V5 V9 ) C214( V5 V10 ) C215( V5 V11 ) \nC216( V5 V12 ) C250( V6 V8 ) C251( V6 V9 ) C252( V6 V10 ) C253( V6 V11 ) C254( V6 V12 ) \nC288( V7 V9 ) C289( V7 V10 ) C290( V7 V11 ) C291( V7 V12 ) C325( V8 V10 ) C326( V8 V11 ) \nC327( V8 V12 ) C361( V9 V11 ) C362( V9 V12 ) C396( V10 V12 ) C990( V45 V46 ) C991( V45 V47 ) \nC992( V45 V48 ) C993( V45 V49 ) C1000( V45 V56 ) C1001( V45 V57 ) C1002( V45 V58 ) C1003( V45 V59 ) \nC1004( V45 V60 ) C1005( V45 V61 ) C1006( V45 V62 ) C1007( V45 V63 ) C1008( V45 V64 ) C1009( V45 V65 ) \nC1010( V45 V66 ) C1011( V45 V67 ) C1012( V45 V68 ) C1013( V45 V69 ) C1014( V45 V70 ) C1015( V45 V71 ) \nC1016( V45 V72 ) C1017( V45 V73 ) C1018( V45 V74 ) C1019( V45 V75 ) C1020(</w:t>
      </w:r>
    </w:p>
    <w:p>
      <w:pPr>
        <w:pStyle w:val="PreformattedText"/>
        <w:bidi w:val="0"/>
        <w:spacing w:before="0" w:after="0"/>
        <w:jc w:val="left"/>
        <w:rPr/>
      </w:pPr>
      <w:r>
        <w:rPr/>
        <w:t xml:space="preserve"> </w:t>
      </w:r>
      <w:r>
        <w:rPr/>
        <w:t>V45 V76 ) C1021( V45 V77 ) \nC1022( V45 V78 ) C1023( V45 V79 ) C1024( V45 V80 ) C1025( V45 V81 ) C1026( V45 V82 ) C1027( V45 V83 ) \nC1028( V45 V84 ) C1029( V45 V85 ) C1030( V45 V86 ) C1031( V45 V87 ) C1032( V45 V88 ) C1033( V46 V47 ) \nC1034( V46 V48 ) C1035( V46 V49 ) C1042( V46 V56 ) C1043( V46 V57 ) C1044( V46 V58 ) C1045( V46 V59 ) \nC1046( V46 V60 ) C1047( V46 V61 ) C1048( V46 V62 ) C1049( V46 V63 ) C1050( V46 V64 ) C1051( V46 V65 ) \nC1052( V46 V66 ) C1053( V46 V67 ) C1054( V46 V68 ) C1055( V46 V69 ) C1056( V46 V70 ) C1057( V46 V71 ) \nC1058( V46 V72 ) C1059( V46 V73 ) C1060( V46 V74 ) C1061( V46 V75 ) C1062( V46 V76 ) C1063( V46 V77 ) \nC1064( V46 V78 ) C1065( V46 V79 ) C1066( V46 V80 ) C1067( V46 V81 ) C1068( V46 V82 ) C1069( V46 V83 ) \nC1070( V46 V84 ) C1071( V46 V85 ) C1072( V46 V86 ) C1073( V46 V87 ) C1074( V46 V88 ) C1075( V47 V48 ) \nC1076( V47 V49 ) C1083( V47 V56 ) C1084( V47 V57 ) C1085( V47 V58 ) C1086( V47 V59 ) C1087( V47 V60 ) \nC1088( V47 V61 ) C1089( V47 V62 ) C1090( V47 V63 ) C1091( V47 V64 ) C1092( V47 V65 ) C1093( V47 V66 ) \nC1094( V47 V67 ) C1095( V47 V68 ) C1096( V47 V69 ) C1097( V47 V70 ) C1098( V47 V71 ) C1099( V47 V72 ) \nC1100( V47 V73 ) C1101( V47 V74 ) C1102( V47 V75 ) C1103( V47 V76 ) C1104( V47 V77 ) C1105( V47 V78 ) \nC1106( V47 V79 ) C1107( V47 V80 ) C1108( V47 V81 ) C1109( V47 V82 ) C1110( V47 V83 ) C1111( V47 V84 ) \nC1112( V47 V85 ) C1113( V47 V86 ) C1114( V47 V87 ) C1115( V47 V88 ) C1116( V48 V49 ) C1123( V48 V56 ) \nC1124( V48 V57 ) C1125( V48 V58 ) C1126( V48 V59 ) C1127( V48 V60 ) C1128( V48 V61 ) C1129( V48 V62 ) \nC1130( V48 V63 ) C1131( V48 V64 ) C1132( V48 V65 ) C1133( V48 V66 ) C1134( V48 V67 ) C1135( V48 V68 ) \nC1136( V48 V69 ) C1137( V48 V70 ) C1138( V48 V71 ) C1139( V48 V72 ) C1140( V48 V73 ) C1141( V48 V74 ) \nC1142( V48 V75 ) C1143( V48 V76 ) C1144( V48 V77 ) C1145( V48 V78 ) C1146( V48 V79 ) C1147( V48 V80 ) \nC1148( V48 V81 ) C1149( V48 V82 ) C1150( V48 V83 ) C1151( V48 V84 ) C1152( V48 V85 ) C1153( V48 V86 ) \nC1154( V48 V87 ) C1155( V48 V88 ) C1162( V49 V56 ) C1163( V49 V57 ) C1164( V49 V58 ) C1165( V49 V59 ) \nC1166( V49 V60 ) C1167( V49 V61 ) C1168( V49 V62 ) C1169( V49 V63 ) C1170( V49 V64 ) C1171( V49 V65 ) \nC1172( V49 V66 ) C1173( V49 V67 ) C1174( V49 V68 ) C1175( V49 V69 ) C1176( V49 V70 ) C1177( V49 V71 ) \nC1178( V49 V72 ) C1179( V49 V73 ) C1180( V49 V74 ) C1181( V49 V75 ) C1182( V49 V76 ) C1183( V49 V77 ) \nC1184( V49 V78 ) C1185( V49 V79 ) C1186( V49 V80 ) C1187( V49 V81 ) C1188( V49 V82 ) C1189( V49 V83 ) \nC1190( V49 V84 ) C1191( V49 V85 ) C1192( V49 V86 ) C1193( V49 V87 ) C1194( V49 V88 ) C1408( V56 V57 ) \nC1409( V56 V58 ) C1410( V56 V59 ) C1411( V56 V60 ) C1412( V56 V61 ) C1413( V56 V62 ) C1414( V56 V63 ) \nC1415( V56 V64 ) C1416( V56 V65 ) C1417( V56 V66 ) C1418( V56 V67 ) C1419( V56 V68 ) C1420( V56 V69 ) \nC1421( V56 V70 ) C1422( V56 V71 ) C1423( V56 V72 ) C1424( V56 V73 ) C1425( V56 V74 ) C1426( V56 V75 ) \nC1427( V56 V76 ) C1428( V56 V77 ) C1429( V56 V78 ) C1430( V56 V79 ) C1431( V56 V80 ) C1432( V56 V81 ) \nC1433( V56 V82 ) C1434( V56 V83 ) C1435( V56 V84 ) C1436( V56 V85 ) C1437( V56 V86 ) C1438( V56 V87 ) \nC1439( V56 V88 ) C1440( V57 V58 ) C1441( V57 V59 ) C1442( V57 V60 ) C1443( V57 V61 ) C1444( V57 V62 ) \nC1445( V57 V63 ) C1446( V57 V64 ) C1447( V57 V65 ) C1448( V57 V66 ) C1449( V57 V67 ) C1450( V57 V68 ) \nC1451( V57 V69 ) C1452( V57 V70 ) C1453( V57 V71 ) C1454( V57 V72 ) C1455( V57 V73 ) C1456( V57 V74 ) \nC1457( V57 V75 ) C1458( V57 V76 ) C1459( V57 V77 ) C1460( V57 V78 ) C1461( V57 V79 ) C1462( V57 V80 ) \nC1463( V57 V81 ) C1464( V57 V82 ) C1465( V57 V83 ) C1466( V57 V84 ) C1467( V57 V85 ) C1468( V57 V86 ) \nC1469( V57 V87 ) C1470( V57 V88 ) C1471( V58 V59 ) C1472( V58 V60 ) C1473( V58 V61 ) C1474( V58 V62 ) \nC1475( V58 V63 ) C1476( V58 V64 ) C1477( V58 V65 ) C1478( V58 V66 ) C1479( V58 V67 ) C1480( V58 V68 ) \nC1481( V58 V69 ) C1482( V58 V70 ) C1483( V58 V71 ) C1484( V58 V72 ) C1485( V58 V73 ) C1486( V58 V74 ) \nC1487( V58 V75 ) C1488( V58 V76 ) C1489( V58 V77 ) C1490( V58 V78 ) C1491( V58 V79 ) C1492( V58 V80 ) \nC1493( V58 V81 ) C1494( V58 V82 ) C1495( V58 V83 ) C1496( V58 V84 ) C1497( V58 V85 ) C1498( V58 V86 ) \nC1499( V58 V87 ) C1500( V58 V88 ) C1501( V59 V60 ) C1502( V59 V61 ) C1503( V59 V62 ) C1504( V59 V63 ) \nC1505( V59 V64 ) C1506( V59 V65 ) C1507( V59 V66 ) C1508( V59 V67 ) C1509( V59 V68 ) C1510( V59 V69 ) \nC1511( V59 V70 ) C1512( V59 V71 ) C1513( V59 V72 ) C1514( V59 V73 ) C1515( V59 V74 ) C1516( V59 V75 ) \nC1517( V59 V76 ) C1518( V59 V77 ) C1519( V59 V78 ) C1520( V59 V79 ) C1521( V59 V80 ) C1522( V59 V81 ) \nC1523( V59 V82 ) C1524( V59 V83 ) C1525( V59 V84 ) C1526( V59 V85 ) C1527( V59 V86 ) C1528( V59 V87 ) \nC1529( V59 V88 ) C1530( V60 V61 ) C1531( V60 V62 ) C1532( V60 V63 ) C1533( V60 V64 ) C1534( V60 V65 ) \nC1535( V60 V66 ) C1536( V60 V67 ) C1537( V60 V68 ) C1538( V60 V69 ) C1539( V60 V70 ) C1540( V60 V71 ) \nC1541( V60 V72 ) C1542( V60 V73 ) C1543( V60 V74 ) C1544( V60 V75 ) C1545( V60 V76 ) C1546( V60 V77 ) \nC1547( V60 V78 ) C1548( V60 V79 ) C1549( V60 V80 ) C1550( V60 V81 ) C1551( V60 V82 ) C1552( V60 V83 ) \nC1553( V60 V84 ) C1554( V60 V85 ) C1555( V60 V86 ) C1556( V60 V87 ) C1557( V60 V88 ) C1558( V61 V62 ) \nC1559( V61 V63 ) C1560( V61 V64 ) C1561( V61 V65 ) C1562( V61 V66 ) C1563( V61 V67 ) C1564( V61 V68 ) \nC1565( V61 V69 ) C1566( V61 V70 ) C1567( V61 V71 ) C1568( V61 V72 ) C1569( V61 V73 ) C1570( V61 V74 ) \nC1571( V61 V75 ) C1572( V61 V76 ) C1573( V61 V77 ) C1574( V61 V78 ) C1575( V61 V79 ) C1576( V61 V80 ) \nC1577( V61 V81 ) C1578( V61 V82 ) C1579( V61 V83 ) C1580( V61 V84 ) C1581( V61 V85 ) C1582( V61 V86 ) \nC1583( V61 V87 ) C1584( V61 V88 ) C1585( V62 V63 ) C1586( V62 V64 ) C1587( V62 V65 ) C1588( V62 V66 ) \nC1589( V62 V67 ) C1590( V62 V68 ) C1591( V62 V69 ) C1592( V62 V70 ) C1593( V62 V71 ) C1594( V62 V72 ) \nC1595( V62 V73 ) C1596( V62 V74 ) C1597( V62 V75 ) C1598( V62 V76 ) C1599( V62 V77 ) C1600( V62 V78 ) \nC1601( V62 V79 ) C1602( V62 V80 ) C1603( V62 V81 ) C1604( V62 V82 ) C1605( V62 V83 ) C1606( V62 V84 ) \nC1607( V62 V85 ) C1608( V62 V86 ) C1609( V62 V87 ) C1610( V62 V88 ) C1611( V63 V64 ) C1612( V63 V65 ) \nC1613( V63 V66 ) C1614( V63 V67 ) C1615( V63 V68 ) C1616( V63 V69 ) C1617( V63 V70 ) C1618( V63 V71 ) \nC1619( V63 V72 ) C1620( V63 V73 ) C1621( V63 V74 ) C1622( V63 V75 ) C1623( V63 V76 ) C1624( V63 V77 ) \nC1625( V63 V78 ) C1626( V63 V79 ) C1627( V63 V80 ) C1628( V63 V81 ) C1629( V63 V82 ) C1630( V63 V83 ) \nC1631( V63 V84 ) C1632( V63 V85 ) C1633( V63 V86 ) C1634( V63 V87 ) C1635( V63 V88 ) C1636( V64 V65 ) \nC1637( V64 V66 ) C1638( V64 V67 ) C1639( V64 V68 ) C1640( V64 V69 ) C1641( V64 V70 ) C1642( V64 V71 ) \nC1643( V64 V72 ) C1644( V64 V73 ) C1645( V64 V74 ) C1646( V64 V75 ) C1647( V64 V76 ) C1648( V64 V77 ) \nC1649( V64 V78 ) C1650( V64 V79 ) C1651( V64 V80 ) C1652( V64 V81 ) C1653( V64 V82 ) C1654( V64 V83 ) \nC1655( V64 V84 ) C1656( V64 V85 ) C1657( V64 V86 ) C1658( V64 V87 ) C1659( V64 V88 ) C1660( V65 V66 ) \nC1661( V65 V67 ) C1662( V65 V68 ) C1663( V65 V69 ) C1664( V65 V70 ) C1665( V65 V71 ) C1666( V65 V72 ) \nC1667( V65 V73 ) C1668( V65 V74 ) C1669( V65 V75 ) C1670( V65 V76 ) C1671( V65 V77 ) C1672( V65 V78 ) \nC1673( V65 V79 ) C1674( V65 V80 ) C1675( V65 V81 ) C1676( V65 V82 ) C1677( V65 V83 ) C1678( V65 V84 ) \nC1679( V65 V85 ) C1680( V65 V86 ) C1681( V65 V87 ) C1682( V65 V88 ) C1683( V66 V67 ) C1684( V66 V68 ) \nC1685( V66 V69 ) C1686( V66 V70 ) C1687( V66 V71 ) C1688( V66 V72 ) C1689( V66 V73 ) C1690( V66 V74 ) \nC1691( V66 V75 ) C1692( V66 V76 ) C1693( V66 V77 ) C1694( V66 V78 ) C1695( V66 V79 ) C1696( V66 V80 ) \nC1697( V66 V81 ) C1698( V66 V82 ) C1699( V66 V83 ) C1700( V66 V84 ) C1701( V66 V85 ) C1702( V66 V86 ) \nC1703( V66 V87 ) C1704( V66 V88 ) C1705( V67 V68 ) C1706( V67 V69 ) C1707( V67 V70 ) C1708( V67 V71 ) \nC1709( V67 V72 ) C1710( V67 V73 ) C1711( V67 V74 ) C1712( V67 V75 ) C1713( V67 V76 ) C1714( V67 V77 ) \nC1715( V67 V78 ) C1716( V67 V79 ) C1717( V67 V80 ) C1718( V67 V81 ) C1719( V67 V82 ) C1720( V67 V83 ) \nC1721( V67 V84 ) C1722( V67 V85 ) C1723( V67 V86 ) C1724( V67 V87 ) C1725( V67 V88 ) C1726( V68 V69 ) \nC1727( V68 V70 ) C1728( V68 V71 ) C1729( V68 V72 ) C1730( V68 V73 ) C1731( V68 V74 ) C1732( V68 V75 ) \nC1733( V68 V76 ) C1734( V68 V77 ) C1735( V68 V78 ) C1736( V68 V79 ) C1737( V68 V80 ) C1738( V68 V81 ) \nC1739( V68 V82 ) C1740( V68 V83 ) C1741( V68 V84 ) C1742( V68 V85 ) C1743( V68 V86 ) C1744( V68 V87 ) \nC1745( V68 V88 ) C1746( V69 V70 ) C1747( V69 V71 ) C1748( V69 V72 ) C1749( V69 V73 ) C1750( V69 V74 ) \nC1751( V69 V75 ) C1752( V69 V76 ) C1753( V69 V77 ) C1754( V69 V78 ) C1755( V69 V79 ) C1756( V69 V80 ) \nC1757( V69 V81 ) C1758( V69 V82 ) C1759( V69 V83 ) C1760( V69 V84 ) C1761( V69 V85 ) C1762( V69 V86 ) \nC1763( V69 V87 ) C1764( V69 V88 ) C1765( V70 V71 ) C1766( V70 V72 ) C1767( V70 V73 ) C1768( V70 V74 ) \nC1769( V70 V75 ) C1770( V70 V76 ) C1771( V70 V77 ) C1772( V70 V78 ) C1773( V70 V79 ) C1774( V70 V80 ) \nC1775( V70 V81 ) C1776( V70 V82 ) C1777( V70 V83 ) C1778( V70 V84 ) C1779( V70 V85 ) C1780( V70 V86 ) \nC1781( V70 V87 ) C1782( V70 V88 ) C1783( V71 V72 ) C1784( V71 V73 ) C1785( V71 V74 ) C1786( V71 V75 ) \nC1787( V71 V76 ) C1788( V71 V77 ) C1789( V71 V78 ) C1790( V71 V79 ) C1791( V71 V80 ) C1792( V71 V81 ) \nC1793( V71 V82 ) C1794( V71 V83 ) C1795( V71 V84 ) C1796( V71 V85 ) C1797( V71 V86 ) C1798( V71 V87 ) \nC1799( V71 V88 ) C1800( V72 V73 ) C1801( V72 V74 ) C1802( V72 V75 ) C1803( V72 V76 ) C1804( V72 V77 ) \nC1805( V72 V78 ) C1806( V72 V79 ) C1807( V72 V80 ) C1808( V72 V81 ) C1809( V72 V82 ) C1810( V72 V83 ) \nC1811( V72 V84 ) C1812( V72 V85 ) C1813( V72 V86 ) C1814( V72 V87 ) C1815( V72 V88 ) C1816( V73 V74 ) \nC1817( V73 V75 ) C1818( V73 V76 ) C1819( V73 V77 ) C1820( V73 V78 ) C1821( V73 V79 ) C1822( V73 V80 ) \nC1823( V73 V81 ) C1824( V73 V82 ) C1825( V73 V83 ) C1826( V73 V84 ) C1827( V73 V85 ) C1828( V73</w:t>
      </w:r>
    </w:p>
    <w:p>
      <w:pPr>
        <w:pStyle w:val="PreformattedText"/>
        <w:bidi w:val="0"/>
        <w:spacing w:before="0" w:after="0"/>
        <w:jc w:val="left"/>
        <w:rPr/>
      </w:pPr>
      <w:r>
        <w:rPr/>
        <w:t xml:space="preserve"> </w:t>
      </w:r>
      <w:r>
        <w:rPr/>
        <w:t>V86 ) \nC1829( V73 V87 ) C1830( V73 V88 ) C1831( V74 V75 ) C1832( V74 V76 ) C1833( V74 V77 ) C1834( V74 V78 ) \nC1835( V74 V79 ) C1836( V74 V80 ) C1837( V74 V81 ) C1838( V74 V82 ) C1839( V74 V83 ) C1840( V74 V84 ) \nC1841( V74 V85 ) C1842( V74 V86 ) C1843( V74 V87 ) C1844( V74 V88 ) C1845( V75 V76 ) C1846( V75 V77 ) \nC1847( V75 V78 ) C1848( V75 V79 ) C1849( V75 V80 ) C1850( V75 V81 ) C1851( V75 V82 ) C1852( V75 V83 ) \nC1853( V75 V84 ) C1854( V75 V85 ) C1855( V75 V86 ) C1856( V75 V87 ) C1857( V75 V88 ) C1858( V76 V77 ) \nC1859( V76 V78 ) C1860( V76 V79 ) C1861( V76 V80 ) C1862( V76 V81 ) C1863( V76 V82 ) C1864( V76 V83 ) \nC1865( V76 V84 ) C1866( V76 V85 ) C1867( V76 V86 ) C1868( V76 V87 ) C1869( V76 V88 ) C1870( V77 V78 ) \nC1871( V77 V79 ) C1872( V77 V80 ) C1873( V77 V81 ) C1874( V77 V82 ) C1875( V77 V83 ) C1876( V77 V84 ) \nC1877( V77 V85 ) C1878( V77 V86 ) C1879( V77 V87 ) C1880( V77 V88 ) C1881( V78 V79 ) C1882( V78 V80 ) \nC1883( V78 V81 ) C1884( V78 V82 ) C1885( V78 V83 ) C1886( V78 V84 ) C1887( V78 V85 ) C1888( V78 V86 ) \nC1889( V78 V87 ) C1890( V78 V88 ) C1891( V79 V80 ) C1892( V79 V81 ) C1893( V79 V82 ) C1894( V79 V83 ) \nC1895( V79 V84 ) C1896( V79 V85 ) C1897( V79 V86 ) C1898( V79 V87 ) C1899( V79 V88 ) C1900( V80 V81 ) \nC1901( V80 V82 ) C1902( V80 V83 ) C1903( V80 V84 ) C1904( V80 V85 ) C1905( V80 V86 ) C1906( V80 V87 ) \nC1907( V80 V88 ) C1908( V81 V82 ) C1909( V81 V83 ) C1910( V81 V84 ) C1911( V81 V85 ) C1912( V81 V86 ) \nC1913( V81 V87 ) C1914( V81 V88 ) C1915( V82 V83 ) C1916( V82 V84 ) C1917( V82 V85 ) C1918( V82 V86 ) \nC1919( V82 V87 ) C1920( V82 V88 ) C1921( V83 V84 ) C1922( V83 V85 ) C1923( V83 V86 ) C1924( V83 V87 ) \nC1925( V83 V88 ) C1926( V84 V85 ) C1927( V84 V86 ) C1928( V84 V87 ) C1929( V84 V88 ) C1930( V85 V86 ) \nC1931( V85 V87 ) C1932( V85 V88 ) C1933( V86 V87 ) C1934( V86 V88 ) C1935( V87 V88 ) C1947( V11 V12 V56 ) "];29-&gt;31[label="45: V5 V6 V7 V8 V9 \nV10 V11 V12 V45 V46 V47 \nV48 V49 V57 V58 V59 V60 \nV61 V62 V63 V64 V65 V66 \nV67 V68 V69 V70 V71 V72 \nV73 V74 V75 V76 V77 V78 \nV79 V80 V81 V82 V83 V84 \nV85 V86 V87 V88 \n687: C211 ,C212 ,C213 ,C214 ,C215 ,\nC216 ,C250 ,C251 ,C252 ,C253 ,C254 ,\nC288 ,C289 ,C290 ,C291 ,C325 ,C326 ,\nC327 ,C361 ,C362 ,C396 ,C990 ,C991 ,\nC992 ,C993 ,C1001 ,C1002 ,C1003 ,C1004 ,\nC1005 ,C1006 ,C1007 ,C1008 ,C1009 ,C1010 ,\nC1011 ,C1012 ,C1013 ,C1014 ,C1015 ,C1016 ,\nC1017 ,C1018 ,C1019 ,C1020 ,C1021 ,C1022 ,\nC1023 ,C1024 ,C1025 ,C1026 ,C1027 ,C1028 ,\nC1029 ,C1030 ,C1031 ,C1032 ,C1033 ,C1034 ,\nC1035 ,C1043 ,C1044 ,C1045 ,C1046 ,C1047 ,\nC1048 ,C1049 ,C1050 ,C1051 ,C1052 ,C1053 ,\nC1054 ,C1055 ,C1056 ,C1057 ,C1058 ,C1059 ,\nC1060 ,C1061 ,C1062 ,C1063 ,C1064 ,C1065 ,\nC1066 ,C1067 ,C1068 ,C1069 ,C1070 ,C1071 ,\nC1072 ,C1073 ,C1074 ,C1075 ,C1076 ,C1084 ,\nC1085 ,C1086 ,C1087 ,C1088 ,C1089 ,C1090 ,\nC1091 ,C1092 ,C1093 ,C1094 ,C1095 ,C1096 ,\nC1097 ,C1098 ,C1099 ,C1100 ,C1101 ,C1102 ,\nC1103 ,C1104 ,C1105 ,C1106 ,C1107 ,C1108 ,\nC1109 ,C1110 ,C1111 ,C1112 ,C1113 ,C1114 ,\nC1115 ,C1116 ,C1124 ,C1125 ,C1126 ,C1127 ,\nC1128 ,C1129 ,C1130 ,C1131 ,C1132 ,C1133 ,\nC1134 ,C1135 ,C1136 ,C1137 ,C1138 ,C1139 ,\nC1140 ,C1141 ,C1142 ,C1143 ,C1144 ,C1145 ,\nC1146 ,C1147 ,C1148 ,C1149 ,C1150 ,C1151 ,\nC1152 ,C1153 ,C1154 ,C1155 ,C1163 ,C1164 ,\nC1165 ,C1166 ,C1167 ,C1168 ,C1169 ,C1170 ,\nC1171 ,C1172 ,C1173 ,C1174 ,C1175 ,C1176 ,\nC1177 ,C1178 ,C1179 ,C1180 ,C1181 ,C1182 ,\nC1183 ,C1184 ,C1185 ,C1186 ,C1187 ,C1188 ,\nC1189 ,C1190 ,C1191 ,C1192 ,C1193 ,C1194 ,\nC1440 ,C1441 ,C1442 ,C1443 ,C1444 ,C1445 ,\nC1446 ,C1447 ,C1448 ,C1449 ,C1450 ,C1451 ,\nC1452 ,C1453 ,C1454 ,C1455 ,C1456 ,C1457 ,\nC1458 ,C1459 ,C1460 ,C1461 ,C1462 ,C1463 ,\nC1464 ,C1465 ,C1466 ,C1467 ,C1468 ,C1469 ,\nC1470 ,C1471 ,C1472 ,C1473 ,C1474 ,C1475 ,\nC1476 ,C1477 ,C1478 ,C1479 ,C1480 ,C1481 ,\nC1482 ,C1483 ,C1484 ,C1485 ,C1486 ,C1487 ,\nC1488 ,C1489 ,C1490 ,C1491 ,C1492 ,C1493 ,\nC1494 ,C1495 ,C1496 ,C1497 ,C1498 ,C1499 ,\nC1500 ,C1501 ,C1502 ,C1503 ,C1504 ,C1505 ,\nC1506 ,C1507 ,C1508 ,C1509 ,C1510 ,C1511 ,\nC1512 ,C1513 ,C1514 ,C1515 ,C1516 ,C1517 ,\nC1518 ,C1519 ,C1520 ,C1521 ,C1522 ,C1523 ,\nC1524 ,C1525 ,C1526 ,C1527 ,C1528 ,C1529 ,\nC1530 ,C1531 ,C1532 ,C1533 ,C1534 ,C1535 ,\nC1536 ,C1537 ,C1538 ,C1539 ,C1540 ,C1541 ,\nC1542 ,C1543 ,C1544 ,C1545 ,C1546 ,C1547 ,\nC1548 ,C1549 ,C1550 ,C1551 ,C1552 ,C1553 ,\nC1554 ,C1555 ,C1556 ,C1557 ,C1558 ,C1559 ,\nC1560 ,C1561 ,C1562 ,C1563 ,C1564 ,C1565 ,\nC1566 ,C1567 ,C1568 ,C1569 ,C1570 ,C1571 ,\nC1572 ,C1573 ,C1574 ,C1575 ,C1576 ,C1577 ,\nC1578 ,C1579 ,C1580 ,C1581 ,C1582 ,C1583 ,\nC1584 ,C1585 ,C1586 ,C1587 ,C1588 ,C1589 ,\nC1590 ,C1591 ,C1592 ,C1593 ,C1594 ,C1595 ,\nC1596 ,C1597 ,C1598 ,C1599 ,C1600 ,C1601 ,\nC1602 ,C1603 ,C1604 ,C1605 ,C1606 ,C1607 ,\nC1608 ,C1609 ,C1610 ,C1611 ,C1612 ,C1613 ,\nC1614 ,C1615 ,C1616 ,C1617 ,C1618 ,C1619 ,\nC1620 ,C1621 ,C1622 ,C1623 ,C1624 ,C1625 ,\nC1626 ,C1627 ,C1628 ,C1629 ,C1630 ,C1631 ,\nC1632 ,C1633 ,C1634 ,C1635 ,C1636 ,C1637 ,\nC1638 ,C1639 ,C1640 ,C1641 ,C1642 ,C1643 ,\nC1644 ,C1645 ,C1646 ,C1647 ,C1648 ,C1649 ,\nC1650 ,C1651 ,C1652 ,C1653 ,C1654 ,C1655 ,\nC1656 ,C1657 ,C1658 ,C1659 ,C1660 ,C1661 ,\nC1662 ,C1663 ,C1664 ,C1665 ,C1666 ,C1667 ,\nC1668 ,C1669 ,C1670 ,C1671 ,C1672 ,C1673 ,\nC1674 ,C1675 ,C1676 ,C1677 ,C1678 ,C1679 ,\nC1680 ,C1681 ,C1682 ,C1683 ,C1684 ,C1685 ,\nC1686 ,C1687 ,C1688 ,C1689 ,C1690 ,C1691 ,\nC1692 ,C1693 ,C1694 ,C1695 ,C1696 ,C1697 ,\nC1698 ,C1699 ,C1700 ,C1701 ,C1702 ,C1703 ,\nC1704 ,C1705 ,C1706 ,C1707 ,C1708 ,C1709 ,\nC1710 ,C1711 ,C1712 ,C1713 ,C1714 ,C1715 ,\nC1716 ,C1717 ,C1718 ,C1719 ,C1720 ,C1721 ,\nC1722 ,C1723 ,C1724 ,C1725 ,C1726 ,C1727 ,\nC1728 ,C1729 ,C1730 ,C1731 ,C1732 ,C1733 ,\nC1734 ,C1735 ,C1736 ,C1737 ,C1738 ,C1739 ,\nC1740 ,C1741 ,C1742 ,C1743 ,C1744 ,C1745 ,\nC1746 ,C1747 ,C1748 ,C1749 ,C1750 ,C1751 ,\nC1752 ,C1753 ,C1754 ,C1755 ,C1756 ,C1757 ,\nC1758 ,C1759 ,C1760 ,C1761 ,C1762 ,C1763 ,\nC1764 ,C1765 ,C1766 ,C1767 ,C1768 ,C1769 ,\nC1770 ,C1771 ,C1772 ,C1773 ,C1774 ,C1775 ,\nC1776 ,C1777 ,C1778 ,C1779 ,C1780 ,C1781 ,\nC1782 ,C1783 ,C1784 ,C1785 ,C1786 ,C1787 ,\nC1788 ,C1789 ,C1790 ,C1791 ,C1792 ,C1793 ,\nC1794 ,C1795 ,C1796 ,C1797 ,C1798 ,C1799 ,\nC1800 ,C1801 ,C1802 ,C1803 ,C1804 ,C1805 ,\nC1806 ,C1807 ,C1808 ,C1809 ,C1810 ,C1811 ,\nC1812 ,C1813 ,C1814 ,C1815 ,C1816 ,C1817 ,\nC1818 ,C1819 ,C1820 ,C1821 ,C1822 ,C1823 ,\nC1824 ,C1825 ,C1826 ,C1827 ,C1828 ,C1829 ,\nC1830 ,C1831 ,C1832 ,C1833 ,C1834 ,C1835 ,\nC1836 ,C1837 ,C1838 ,C1839 ,C1840 ,C1841 ,\nC1842 ,C1843 ,C1844 ,C1845 ,C1846 ,C1847 ,\nC1848 ,C1849 ,C1850 ,C1851 ,C1852 ,C1853 ,\nC1854 ,C1855 ,C1856 ,C1857 ,C1858 ,C1859 ,\nC1860 ,C1861 ,C1862 ,C1863 ,C1864 ,C1865 ,\nC1866 ,C1867 ,C1868 ,C1869 ,C1870 ,C1871 ,\nC1872 ,C1873 ,C1874 ,C1875 ,C1876 ,C1877 ,\nC1878 ,C1879 ,C1880 ,C1881 ,C1882 ,C1883 ,\nC1884 ,C1885 ,C1886 ,C1887 ,C1888 ,C1889 ,\nC1890 ,C1891 ,C1892 ,C1893 ,C1894 ,C1895 ,\nC1896 ,C1897 ,C1898 ,C1899 ,C1900 ,C1901 ,\nC1902 ,C1903 ,C1904 ,C1905 ,C1906 ,C1907 ,\nC1908 ,C1909 ,C1910 ,C1911 ,C1912 ,C1913 ,\nC1914 ,C1915 ,C1916 ,C1917 ,C1918 ,C1919 ,\nC1920 ,C1921 ,C1922 ,C1923 ,C1924 ,C1925 ,\nC1926 ,C1927 ,C1928 ,C1929 ,C1930 ,C1931 ,\nC1932 ,C1933 ,C1934 ,C1935 ,"];32[shape=box, label="id:32 level: 16\n46: V5 V6 V7 V8 V9 \nV10 V11 V12 V13 V14 V15 \nV16 V17 V18 V19 V20 V21 \nV22 V23 V24 V25 V26 V27 \nV28 V29 V30 V31 V32 V33 \nV34 V35 V36 V37 V38 V39 \nV40 V41 V42 V43 V44 V45 \nV46 V47 V48 V49 V88 \n757: C211( V5 V7 ) C212( V5 V8 ) C213( V5 V9 ) C214( V5 V10 ) C215( V5 V11 ) \nC216( V5 V12 ) C217( V5 V13 ) C218( V5 V14 ) C219( V5 V15 ) C220( V5 V16 ) C221( V5 V17 ) \nC222( V5 V18 ) C223( V5 V19 ) C224( V5 V20 ) C225( V5 V21 ) C226( V5 V22 ) C227( V5 V23 ) \nC228( V5 V24 ) C229( V5 V25 ) C230( V5 V26 ) C231( V5 V27 ) C232( V5 V28 ) C233( V5 V29 ) \nC234( V5 V30 ) C235( V5 V31 ) C236( V5 V32 ) C237( V5 V33 ) C238( V5 V34 ) C239( V5 V35 ) \nC240( V5 V36 ) C241( V5 V37 ) C242( V5 V38 ) C243( V5 V39 ) C244( V5 V40 ) C245( V5 V41 ) \nC246( V5 V42 ) C247( V5 V43 ) C248( V5 V44 ) C250( V6 V8 ) C251( V6 V9 ) C252( V6 V10 ) \nC253( V6 V11 ) C254( V6 V12 ) C255( V6 V13 ) C256( V6 V14 ) C257( V6 V15 ) C258( V6 V16 ) \nC259( V6 V17 ) C260( V6 V18 ) C261( V6 V19 ) C262( V6 V20 ) C263( V6 V21 ) C264( V6 V22 ) \nC265( V6 V23 ) C266( V6 V24 ) C267( V6 V25 ) C268( V6 V26 ) C269( V6 V27 ) C270( V6 V28 ) \nC271( V6 V29 ) C272( V6 V30 ) C273( V6 V31 ) C274( V6 V32 ) C275( V6 V33 ) C276( V6 V34 ) \nC277( V6 V35 ) C278( V6 V36 ) C279( V6 V37 ) C280( V6 V38 ) C281( V6 V39 ) C282( V6 V40 ) \nC283( V6 V41 ) C284( V6 V42 ) C285( V6 V43 ) C286( V6 V44 ) C288( V7 V9 ) C289( V7 V10 ) \nC290( V7 V11 ) C291( V7 V12 ) C292( V7 V13 ) C293( V7 V14 ) C294( V7 V15 ) C295( V7 V16 ) \nC296( V7 V17 ) C297( V7 V18 ) C298( V7 V19 ) C299( V7 V20 ) C300( V7 V21 ) C301( V7 V22 ) \nC302( V7 V23 ) C303( V7 V24 ) C304( V7 V25 ) C305( V7 V26 ) C306( V7 V27 ) C307( V7 V28 ) \nC308( V7 V29 ) C309( V7 V30 ) C310( V7 V31 ) C311( V7 V32 ) C312( V7 V33 ) C313( V7 V34 ) \nC314( V7 V35 ) C315( V7 V36 ) C316( V7 V37 ) C317( V7 V38 ) C318( V7 V39 ) C319( V7 V40 ) \nC320( V7 V41 ) C321( V7 V42 ) C322( V7 V43 ) C323( V7 V44 ) C325( V8 V10 ) C326( V8 V11 ) \nC327( V8 V12 ) C328( V8 V13 ) C329( V8 V14 ) C330( V8 V15 ) C331( V8 V16 ) C332( V8 V17 ) \nC333( V8 V18 ) C334( V8 V19 ) C335( V8 V20 ) C336( V8 V21 ) C337( V8 V22 ) C338( V8 V23 ) \nC339( V8 V24 ) C340( V8 V25 ) C341( V8 V26 ) C342( V8 V27 ) C343( V8 V28 ) C344( V8 V29 ) \nC345( V8 V30 ) C346( V8 V31 ) C347( V8 V32 ) C348( V8 V33 ) C349( V8 V34 ) C350( V8 V35 ) \nC351( V8 V36 ) C352( V8 V37 ) C353( V8 V38 ) C354( V8 V39 ) C355( V8 V40 ) C356( V8 V41 ) \nC357( V8 V42 ) C358( V8 V43 ) C359( V8 V44 ) C361( V9 V11 ) C362( V9 V12 ) C363( V9 V13 ) \nC364( V9 V14 ) C365( V9 V15 ) C366( V9 V16 ) C367( V9 V17 ) C368( V9 V18 ) C369( V9 V19 ) \nC370( V9 V20 ) C371( V9 V21 ) C372( V9 V22 ) C373( V9 V23 ) C374( V9 V24 ) C375( V9 V25 ) \nC376( V9 V26 ) C377( V9 V27 ) C378( V9 V28 ) C379( V9 V29 ) C380( V9 V30 ) C381(</w:t>
      </w:r>
    </w:p>
    <w:p>
      <w:pPr>
        <w:pStyle w:val="PreformattedText"/>
        <w:bidi w:val="0"/>
        <w:spacing w:before="0" w:after="0"/>
        <w:jc w:val="left"/>
        <w:rPr/>
      </w:pPr>
      <w:r>
        <w:rPr/>
        <w:t xml:space="preserve"> </w:t>
      </w:r>
      <w:r>
        <w:rPr/>
        <w:t>V9 V31 ) \nC382( V9 V32 ) C383( V9 V33 ) C384( V9 V34 ) C385( V9 V35 ) C386( V9 V36 ) C387( V9 V37 ) \nC388( V9 V38 ) C389( V9 V39 ) C390( V9 V40 ) C391( V9 V41 ) C392( V9 V42 ) C393( V9 V43 ) \nC394( V9 V44 ) C396( V10 V12 ) C397( V10 V13 ) C398( V10 V14 ) C399( V10 V15 ) C400( V10 V16 ) \nC401( V10 V17 ) C402( V10 V18 ) C403( V10 V19 ) C404( V10 V20 ) C405( V10 V21 ) C406( V10 V22 ) \nC407( V10 V23 ) C408( V10 V24 ) C409( V10 V25 ) C410( V10 V26 ) C411( V10 V27 ) C412( V10 V28 ) \nC413( V10 V29 ) C414( V10 V30 ) C415( V10 V31 ) C416( V10 V32 ) C417( V10 V33 ) C418( V10 V34 ) \nC419( V10 V35 ) C420( V10 V36 ) C421( V10 V37 ) C422( V10 V38 ) C423( V10 V39 ) C424( V10 V40 ) \nC425( V10 V41 ) C426( V10 V42 ) C427( V10 V43 ) C428( V10 V44 ) C430( V11 V13 ) C431( V11 V14 ) \nC432( V11 V15 ) C433( V11 V16 ) C434( V11 V17 ) C435( V11 V18 ) C436( V11 V19 ) C437( V11 V20 ) \nC438( V11 V21 ) C439( V11 V22 ) C440( V11 V23 ) C441( V11 V24 ) C442( V11 V25 ) C443( V11 V26 ) \nC444( V11 V27 ) C445( V11 V28 ) C446( V11 V29 ) C447( V11 V30 ) C448( V11 V31 ) C449( V11 V32 ) \nC450( V11 V33 ) C451( V11 V34 ) C452( V11 V35 ) C453( V11 V36 ) C454( V11 V37 ) C455( V11 V38 ) \nC456( V11 V39 ) C457( V11 V40 ) C458( V11 V41 ) C459( V11 V42 ) C460( V11 V43 ) C461( V11 V44 ) \nC463( V12 V14 ) C464( V12 V15 ) C465( V12 V16 ) C466( V12 V17 ) C467( V12 V18 ) C468( V12 V19 ) \nC469( V12 V20 ) C470( V12 V21 ) C471( V12 V22 ) C472( V12 V23 ) C473( V12 V24 ) C474( V12 V25 ) \nC475( V12 V26 ) C476( V12 V27 ) C477( V12 V28 ) C478( V12 V29 ) C479( V12 V30 ) C480( V12 V31 ) \nC481( V12 V32 ) C482( V12 V33 ) C483( V12 V34 ) C484( V12 V35 ) C485( V12 V36 ) C486( V12 V37 ) \nC487( V12 V38 ) C488( V12 V39 ) C489( V12 V40 ) C490( V12 V41 ) C491( V12 V42 ) C492( V12 V43 ) \nC493( V12 V44 ) C495( V13 V15 ) C496( V13 V16 ) C497( V13 V17 ) C498( V13 V18 ) C499( V13 V19 ) \nC500( V13 V20 ) C501( V13 V21 ) C502( V13 V22 ) C503( V13 V23 ) C504( V13 V24 ) C505( V13 V25 ) \nC506( V13 V26 ) C507( V13 V27 ) C508( V13 V28 ) C509( V13 V29 ) C510( V13 V30 ) C511( V13 V31 ) \nC512( V13 V32 ) C513( V13 V33 ) C514( V13 V34 ) C515( V13 V35 ) C516( V13 V36 ) C517( V13 V37 ) \nC518( V13 V38 ) C519( V13 V39 ) C520( V13 V40 ) C521( V13 V41 ) C522( V13 V42 ) C523( V13 V43 ) \nC524( V13 V44 ) C526( V14 V16 ) C527( V14 V17 ) C528( V14 V18 ) C529( V14 V19 ) C530( V14 V20 ) \nC531( V14 V21 ) C532( V14 V22 ) C533( V14 V23 ) C534( V14 V24 ) C535( V14 V25 ) C536( V14 V26 ) \nC537( V14 V27 ) C538( V14 V28 ) C539( V14 V29 ) C540( V14 V30 ) C541( V14 V31 ) C542( V14 V32 ) \nC543( V14 V33 ) C544( V14 V34 ) C545( V14 V35 ) C546( V14 V36 ) C547( V14 V37 ) C548( V14 V38 ) \nC549( V14 V39 ) C550( V14 V40 ) C551( V14 V41 ) C552( V14 V42 ) C553( V14 V43 ) C554( V14 V44 ) \nC556( V15 V17 ) C557( V15 V18 ) C558( V15 V19 ) C559( V15 V20 ) C560( V15 V21 ) C561( V15 V22 ) \nC562( V15 V23 ) C563( V15 V24 ) C564( V15 V25 ) C565( V15 V26 ) C566( V15 V27 ) C567( V15 V28 ) \nC568( V15 V29 ) C569( V15 V30 ) C570( V15 V31 ) C571( V15 V32 ) C572( V15 V33 ) C573( V15 V34 ) \nC574( V15 V35 ) C575( V15 V36 ) C576( V15 V37 ) C577( V15 V38 ) C578( V15 V39 ) C579( V15 V40 ) \nC580( V15 V41 ) C581( V15 V42 ) C582( V15 V43 ) C583( V15 V44 ) C585( V16 V18 ) C586( V16 V19 ) \nC587( V16 V20 ) C588( V16 V21 ) C589( V16 V22 ) C590( V16 V23 ) C591( V16 V24 ) C592( V16 V25 ) \nC593( V16 V26 ) C594( V16 V27 ) C595( V16 V28 ) C596( V16 V29 ) C597( V16 V30 ) C598( V16 V31 ) \nC599( V16 V32 ) C600( V16 V33 ) C601( V16 V34 ) C602( V16 V35 ) C603( V16 V36 ) C604( V16 V37 ) \nC605( V16 V38 ) C606( V16 V39 ) C607( V16 V40 ) C608( V16 V41 ) C609( V16 V42 ) C610( V16 V43 ) \nC611( V16 V44 ) C613( V17 V19 ) C614( V17 V20 ) C615( V17 V21 ) C616( V17 V22 ) C617( V17 V23 ) \nC618( V17 V24 ) C619( V17 V25 ) C620( V17 V26 ) C621( V17 V27 ) C622( V17 V28 ) C623( V17 V29 ) \nC624( V17 V30 ) C625( V17 V31 ) C626( V17 V32 ) C627( V17 V33 ) C628( V17 V34 ) C629( V17 V35 ) \nC630( V17 V36 ) C631( V17 V37 ) C632( V17 V38 ) C633( V17 V39 ) C634( V17 V40 ) C635( V17 V41 ) \nC636( V17 V42 ) C637( V17 V43 ) C638( V17 V44 ) C640( V18 V20 ) C641( V18 V21 ) C642( V18 V22 ) \nC643( V18 V23 ) C644( V18 V24 ) C645( V18 V25 ) C646( V18 V26 ) C647( V18 V27 ) C648( V18 V28 ) \nC649( V18 V29 ) C650( V18 V30 ) C651( V18 V31 ) C652( V18 V32 ) C653( V18 V33 ) C654( V18 V34 ) \nC655( V18 V35 ) C656( V18 V36 ) C657( V18 V37 ) C658( V18 V38 ) C659( V18 V39 ) C660( V18 V40 ) \nC661( V18 V41 ) C662( V18 V42 ) C663( V18 V43 ) C664( V18 V44 ) C666( V19 V21 ) C667( V19 V22 ) \nC668( V19 V23 ) C669( V19 V24 ) C670( V19 V25 ) C671( V19 V26 ) C672( V19 V27 ) C673( V19 V28 ) \nC674( V19 V29 ) C675( V19 V30 ) C676( V19 V31 ) C677( V19 V32 ) C678( V19 V33 ) C679( V19 V34 ) \nC680( V19 V35 ) C681( V19 V36 ) C682( V19 V37 ) C683( V19 V38 ) C684( V19 V39 ) C685( V19 V40 ) \nC686( V19 V41 ) C687( V19 V42 ) C688( V19 V43 ) C689( V19 V44 ) C691( V20 V22 ) C692( V20 V23 ) \nC693( V20 V24 ) C694( V20 V25 ) C695( V20 V26 ) C696( V20 V27 ) C697( V20 V28 ) C698( V20 V29 ) \nC699( V20 V30 ) C700( V20 V31 ) C701( V20 V32 ) C702( V20 V33 ) C703( V20 V34 ) C704( V20 V35 ) \nC705( V20 V36 ) C706( V20 V37 ) C707( V20 V38 ) C708( V20 V39 ) C709( V20 V40 ) C710( V20 V41 ) \nC711( V20 V42 ) C712( V20 V43 ) C713( V20 V44 ) C715( V21 V23 ) C716( V21 V24 ) C717( V21 V25 ) \nC718( V21 V26 ) C719( V21 V27 ) C720( V21 V28 ) C721( V21 V29 ) C722( V21 V30 ) C723( V21 V31 ) \nC724( V21 V32 ) C725( V21 V33 ) C726( V21 V34 ) C727( V21 V35 ) C728( V21 V36 ) C729( V21 V37 ) \nC730( V21 V38 ) C731( V21 V39 ) C732( V21 V40 ) C733( V21 V41 ) C734( V21 V42 ) C735( V21 V43 ) \nC736( V21 V44 ) C738( V22 V24 ) C739( V22 V25 ) C740( V22 V26 ) C741( V22 V27 ) C742( V22 V28 ) \nC743( V22 V29 ) C744( V22 V30 ) C745( V22 V31 ) C746( V22 V32 ) C747( V22 V33 ) C748( V22 V34 ) \nC749( V22 V35 ) C750( V22 V36 ) C751( V22 V37 ) C752( V22 V38 ) C753( V22 V39 ) C754( V22 V40 ) \nC755( V22 V41 ) C756( V22 V42 ) C757( V22 V43 ) C758( V22 V44 ) C760( V23 V25 ) C761( V23 V26 ) \nC762( V23 V27 ) C763( V23 V28 ) C764( V23 V29 ) C765( V23 V30 ) C766( V23 V31 ) C767( V23 V32 ) \nC768( V23 V33 ) C769( V23 V34 ) C770( V23 V35 ) C771( V23 V36 ) C772( V23 V37 ) C773( V23 V38 ) \nC774( V23 V39 ) C775( V23 V40 ) C776( V23 V41 ) C777( V23 V42 ) C778( V23 V43 ) C779( V23 V44 ) \nC781( V24 V26 ) C782( V24 V27 ) C783( V24 V28 ) C784( V24 V29 ) C785( V24 V30 ) C786( V24 V31 ) \nC787( V24 V32 ) C788( V24 V33 ) C789( V24 V34 ) C790( V24 V35 ) C791( V24 V36 ) C792( V24 V37 ) \nC793( V24 V38 ) C794( V24 V39 ) C795( V24 V40 ) C796( V24 V41 ) C797( V24 V42 ) C798( V24 V43 ) \nC799( V24 V44 ) C801( V25 V27 ) C802( V25 V28 ) C803( V25 V29 ) C804( V25 V30 ) C805( V25 V31 ) \nC806( V25 V32 ) C807( V25 V33 ) C808( V25 V34 ) C809( V25 V35 ) C810( V25 V36 ) C811( V25 V37 ) \nC812( V25 V38 ) C813( V25 V39 ) C814( V25 V40 ) C815( V25 V41 ) C816( V25 V42 ) C817( V25 V43 ) \nC818( V25 V44 ) C820( V26 V28 ) C821( V26 V29 ) C822( V26 V30 ) C823( V26 V31 ) C824( V26 V32 ) \nC825( V26 V33 ) C826( V26 V34 ) C827( V26 V35 ) C828( V26 V36 ) C829( V26 V37 ) C830( V26 V38 ) \nC831( V26 V39 ) C832( V26 V40 ) C833( V26 V41 ) C834( V26 V42 ) C835( V26 V43 ) C836( V26 V44 ) \nC838( V27 V29 ) C839( V27 V30 ) C840( V27 V31 ) C841( V27 V32 ) C842( V27 V33 ) C843( V27 V34 ) \nC844( V27 V35 ) C845( V27 V36 ) C846( V27 V37 ) C847( V27 V38 ) C848( V27 V39 ) C849( V27 V40 ) \nC850( V27 V41 ) C851( V27 V42 ) C852( V27 V43 ) C853( V27 V44 ) C855( V28 V30 ) C856( V28 V31 ) \nC857( V28 V32 ) C858( V28 V33 ) C859( V28 V34 ) C860( V28 V35 ) C861( V28 V36 ) C862( V28 V37 ) \nC863( V28 V38 ) C864( V28 V39 ) C865( V28 V40 ) C866( V28 V41 ) C867( V28 V42 ) C868( V28 V43 ) \nC869( V28 V44 ) C871( V29 V31 ) C872( V29 V32 ) C873( V29 V33 ) C874( V29 V34 ) C875( V29 V35 ) \nC876( V29 V36 ) C877( V29 V37 ) C878( V29 V38 ) C879( V29 V39 ) C880( V29 V40 ) C881( V29 V41 ) \nC882( V29 V42 ) C883( V29 V43 ) C884( V29 V44 ) C886( V30 V32 ) C887( V30 V33 ) C888( V30 V34 ) \nC889( V30 V35 ) C890( V30 V36 ) C891( V30 V37 ) C892( V30 V38 ) C893( V30 V39 ) C894( V30 V40 ) \nC895( V30 V41 ) C896( V30 V42 ) C897( V30 V43 ) C898( V30 V44 ) C900( V31 V33 ) C901( V31 V34 ) \nC902( V31 V35 ) C903( V31 V36 ) C904( V31 V37 ) C905( V31 V38 ) C906( V31 V39 ) C907( V31 V40 ) \nC908( V31 V41 ) C909( V31 V42 ) C910( V31 V43 ) C911( V31 V44 ) C913( V32 V34 ) C914( V32 V35 ) \nC915( V32 V36 ) C916( V32 V37 ) C917( V32 V38 ) C918( V32 V39 ) C919( V32 V40 ) C920( V32 V41 ) \nC921( V32 V42 ) C922( V32 V43 ) C923( V32 V44 ) C925( V33 V35 ) C926( V33 V36 ) C927( V33 V37 ) \nC928( V33 V38 ) C929( V33 V39 ) C930( V33 V40 ) C931( V33 V41 ) C932( V33 V42 ) C933( V33 V43 ) \nC934( V33 V44 ) C936( V34 V36 ) C937( V34 V37 ) C938( V34 V38 ) C939( V34 V39 ) C940( V34 V40 ) \nC941( V34 V41 ) C942( V34 V42 ) C943( V34 V43 ) C944( V34 V44 ) C946( V35 V37 ) C947( V35 V38 ) \nC948( V35 V39 ) C949( V35 V40 ) C950( V35 V41 ) C951( V35 V42 ) C952( V35 V43 ) C953( V35 V44 ) \nC955( V36 V38 ) C956( V36 V39 ) C957( V36 V40 ) C958( V36 V41 ) C959( V36 V42 ) C960( V36 V43 ) \nC961( V36 V44 ) C963( V37 V39 ) C964( V37 V40 ) C965( V37 V41 ) C966( V37 V42 ) C967( V37 V43 ) \nC968( V37 V44 ) C970( V38 V40 ) C971( V38 V41 ) C972( V38 V42 ) C973( V38 V43 ) C974( V38 V44 ) \nC976( V39 V41 ) C977( V39 V42 ) C978( V39 V43 ) C979( V39 V44 ) C981( V40 V42 ) C982( V40 V43 ) \nC983( V40 V44 ) C985( V41 V43 ) C986( V41 V44 ) C988( V42 V44 ) C990( V45 V46 ) C991( V45 V47 ) \nC992( V45 V48 ) C993( V45 V49 ) C1032( V45 V88 ) C1033( V46 V47 ) C1034( V46 V48 ) C1035( V46 V49 ) \nC1074( V46 V88 ) C1075( V47 V48 ) C1076( V47 V49 ) C1115( V47 V88 ) C1116( V48 V49 ) C1155( V48 V88 ) \nC1194( V49 V88 ) C1979( V43 V44 V88 ) "];30-&gt;32[label="45: V5 V6 V7 V8 V9 \nV10 V11 V12 V13 V14 V15 \nV16 V17 V18 V19 V20 V21 \nV22 V23 V24 V25 V26 V27 \nV28 V29 V30 V31 V32 V33 \nV34 V35 V36 V37 V38 V39 \nV40 V41 V42 V43 V45 V46 \nV47 V48 V49 V88 \n718: C211 ,C212 ,C213 ,C214 ,C215 ,\nC216</w:t>
      </w:r>
    </w:p>
    <w:p>
      <w:pPr>
        <w:pStyle w:val="PreformattedText"/>
        <w:bidi w:val="0"/>
        <w:spacing w:before="0" w:after="0"/>
        <w:jc w:val="left"/>
        <w:rPr/>
      </w:pPr>
      <w:r>
        <w:rPr/>
        <w:t xml:space="preserve"> </w:t>
      </w:r>
      <w:r>
        <w:rPr/>
        <w:t>,C217 ,C218 ,C219 ,C220 ,C221 ,\nC222 ,C223 ,C224 ,C225 ,C226 ,C227 ,\nC228 ,C229 ,C230 ,C231 ,C232 ,C233 ,\nC234 ,C235 ,C236 ,C237 ,C238 ,C239 ,\nC240 ,C241 ,C242 ,C243 ,C244 ,C245 ,\nC246 ,C247 ,C250 ,C251 ,C252 ,C253 ,\nC254 ,C255 ,C256 ,C257 ,C258 ,C259 ,\nC260 ,C261 ,C262 ,C263 ,C264 ,C265 ,\nC266 ,C267 ,C268 ,C269 ,C270 ,C271 ,\nC272 ,C273 ,C274 ,C275 ,C276 ,C277 ,\nC278 ,C279 ,C280 ,C281 ,C282 ,C283 ,\nC284 ,C285 ,C288 ,C289 ,C290 ,C291 ,\nC292 ,C293 ,C294 ,C295 ,C296 ,C297 ,\nC298 ,C299 ,C300 ,C301 ,C302 ,C303 ,\nC304 ,C305 ,C306 ,C307 ,C308 ,C309 ,\nC310 ,C311 ,C312 ,C313 ,C314 ,C315 ,\nC316 ,C317 ,C318 ,C319 ,C320 ,C321 ,\nC322 ,C325 ,C326 ,C327 ,C328 ,C329 ,\nC330 ,C331 ,C332 ,C333 ,C334 ,C335 ,\nC336 ,C337 ,C338 ,C339 ,C340 ,C341 ,\nC342 ,C343 ,C344 ,C345 ,C346 ,C347 ,\nC348 ,C349 ,C350 ,C351 ,C352 ,C353 ,\nC354 ,C355 ,C356 ,C357 ,C358 ,C361 ,\nC362 ,C363 ,C364 ,C365 ,C366 ,C367 ,\nC368 ,C369 ,C370 ,C371 ,C372 ,C373 ,\nC374 ,C375 ,C376 ,C377 ,C378 ,C379 ,\nC380 ,C381 ,C382 ,C383 ,C384 ,C385 ,\nC386 ,C387 ,C388 ,C389 ,C390 ,C391 ,\nC392 ,C393 ,C396 ,C397 ,C398 ,C399 ,\nC400 ,C401 ,C402 ,C403 ,C404 ,C405 ,\nC406 ,C407 ,C408 ,C409 ,C410 ,C411 ,\nC412 ,C413 ,C414 ,C415 ,C416 ,C417 ,\nC418 ,C419 ,C420 ,C421 ,C422 ,C423 ,\nC424 ,C425 ,C426 ,C427 ,C430 ,C431 ,\nC432 ,C433 ,C434 ,C435 ,C436 ,C437 ,\nC438 ,C439 ,C440 ,C441 ,C442 ,C443 ,\nC444 ,C445 ,C446 ,C447 ,C448 ,C449 ,\nC450 ,C451 ,C452 ,C453 ,C454 ,C455 ,\nC456 ,C457 ,C458 ,C459 ,C460 ,C463 ,\nC464 ,C465 ,C466 ,C467 ,C468 ,C469 ,\nC470 ,C471 ,C472 ,C473 ,C474 ,C475 ,\nC476 ,C477 ,C478 ,C479 ,C480 ,C481 ,\nC482 ,C483 ,C484 ,C485 ,C486 ,C487 ,\nC488 ,C489 ,C490 ,C491 ,C492 ,C495 ,\nC496 ,C497 ,C498 ,C499 ,C500 ,C501 ,\nC502 ,C503 ,C504 ,C505 ,C506 ,C507 ,\nC508 ,C509 ,C510 ,C511 ,C512 ,C513 ,\nC514 ,C515 ,C516 ,C517 ,C518 ,C519 ,\nC520 ,C521 ,C522 ,C523 ,C526 ,C527 ,\nC528 ,C529 ,C530 ,C531 ,C532 ,C533 ,\nC534 ,C535 ,C536 ,C537 ,C538 ,C539 ,\nC540 ,C541 ,C542 ,C543 ,C544 ,C545 ,\nC546 ,C547 ,C548 ,C549 ,C550 ,C551 ,\nC552 ,C553 ,C556 ,C557 ,C558 ,C559 ,\nC560 ,C561 ,C562 ,C563 ,C564 ,C565 ,\nC566 ,C567 ,C568 ,C569 ,C570 ,C571 ,\nC572 ,C573 ,C574 ,C575 ,C576 ,C577 ,\nC578 ,C579 ,C580 ,C581 ,C582 ,C585 ,\nC586 ,C587 ,C588 ,C589 ,C590 ,C591 ,\nC592 ,C593 ,C594 ,C595 ,C596 ,C597 ,\nC598 ,C599 ,C600 ,C601 ,C602 ,C603 ,\nC604 ,C605 ,C606 ,C607 ,C608 ,C609 ,\nC610 ,C613 ,C614 ,C615 ,C616 ,C617 ,\nC618 ,C619 ,C620 ,C621 ,C622 ,C623 ,\nC624 ,C625 ,C626 ,C627 ,C628 ,C629 ,\nC630 ,C631 ,C632 ,C633 ,C634 ,C635 ,\nC636 ,C637 ,C640 ,C641 ,C642 ,C643 ,\nC644 ,C645 ,C646 ,C647 ,C648 ,C649 ,\nC650 ,C651 ,C652 ,C653 ,C654 ,C655 ,\nC656 ,C657 ,C658 ,C659 ,C660 ,C661 ,\nC662 ,C663 ,C666 ,C667 ,C668 ,C669 ,\nC670 ,C671 ,C672 ,C673 ,C674 ,C675 ,\nC676 ,C677 ,C678 ,C679 ,C680 ,C681 ,\nC682 ,C683 ,C684 ,C685 ,C686 ,C687 ,\nC688 ,C691 ,C692 ,C693 ,C694 ,C695 ,\nC696 ,C697 ,C698 ,C699 ,C700 ,C701 ,\nC702 ,C703 ,C704 ,C705 ,C706 ,C707 ,\nC708 ,C709 ,C710 ,C711 ,C712 ,C715 ,\nC716 ,C717 ,C718 ,C719 ,C720 ,C721 ,\nC722 ,C723 ,C724 ,C725 ,C726 ,C727 ,\nC728 ,C729 ,C730 ,C731 ,C732 ,C733 ,\nC734 ,C735 ,C738 ,C739 ,C740 ,C741 ,\nC742 ,C743 ,C744 ,C745 ,C746 ,C747 ,\nC748 ,C749 ,C750 ,C751 ,C752 ,C753 ,\nC754 ,C755 ,C756 ,C757 ,C760 ,C761 ,\nC762 ,C763 ,C764 ,C765 ,C766 ,C767 ,\nC768 ,C769 ,C770 ,C771 ,C772 ,C773 ,\nC774 ,C775 ,C776 ,C777 ,C778 ,C781 ,\nC782 ,C783 ,C784 ,C785 ,C786 ,C787 ,\nC788 ,C789 ,C790 ,C791 ,C792 ,C793 ,\nC794 ,C795 ,C796 ,C797 ,C798 ,C801 ,\nC802 ,C803 ,C804 ,C805 ,C806 ,C807 ,\nC808 ,C809 ,C810 ,C811 ,C812 ,C813 ,\nC814 ,C815 ,C816 ,C817 ,C820 ,C821 ,\nC822 ,C823 ,C824 ,C825 ,C826 ,C827 ,\nC828 ,C829 ,C830 ,C831 ,C832 ,C833 ,\nC834 ,C835 ,C838 ,C839 ,C840 ,C841 ,\nC842 ,C843 ,C844 ,C845 ,C846 ,C847 ,\nC848 ,C849 ,C850 ,C851 ,C852 ,C855 ,\nC856 ,C857 ,C858 ,C859 ,C860 ,C861 ,\nC862 ,C863 ,C864 ,C865 ,C866 ,C867 ,\nC868 ,C871 ,C872 ,C873 ,C874 ,C875 ,\nC876 ,C877 ,C878 ,C879 ,C880 ,C881 ,\nC882 ,C883 ,C886 ,C887 ,C888 ,C889 ,\nC890 ,C891 ,C892 ,C893 ,C894 ,C895 ,\nC896 ,C897 ,C900 ,C901 ,C902 ,C903 ,\nC904 ,C905 ,C906 ,C907 ,C908 ,C909 ,\nC910 ,C913 ,C914 ,C915 ,C916 ,C917 ,\nC918 ,C919 ,C920 ,C921 ,C922 ,C925 ,\nC926 ,C927 ,C928 ,C929 ,C930 ,C931 ,\nC932 ,C933 ,C936 ,C937 ,C938 ,C939 ,\nC940 ,C941 ,C942 ,C943 ,C946 ,C947 ,\nC948 ,C949 ,C950 ,C951 ,C952 ,C955 ,\nC956 ,C957 ,C958 ,C959 ,C960 ,C963 ,\nC964 ,C965 ,C966 ,C967 ,C970 ,C971 ,\nC972 ,C973 ,C976 ,C977 ,C978 ,C981 ,\nC982 ,C985 ,C990 ,C991 ,C992 ,C993 ,\nC1032 ,C1033 ,C1034 ,C1035 ,C1074 ,C1075 ,\nC1076 ,C1115 ,C1116 ,C1155 ,C1194 ,"];33[shape=box, label="id:33 level: 17\n46: V5 V6 V7 V8 V9 \nV10 V11 V45 V46 V47 V48 \nV49 V55 V56 V57 V58 V59 \nV60 V61 V62 V63 V64 V65 \nV66 V67 V68 V69 V70 V71 \nV72 V73 V74 V75 V76 V77 \nV78 V79 V80 V81 V82 V83 \nV84 V85 V86 V87 V88 \n757: C211( V5 V7 ) C212( V5 V8 ) C213( V5 V9 ) C214( V5 V10 ) C215( V5 V11 ) \nC250( V6 V8 ) C251( V6 V9 ) C252( V6 V10 ) C253( V6 V11 ) C288( V7 V9 ) C289( V7 V10 ) \nC290( V7 V11 ) C325( V8 V10 ) C326( V8 V11 ) C361( V9 V11 ) C990( V45 V46 ) C991( V45 V47 ) \nC992( V45 V48 ) C993( V45 V49 ) C999( V45 V55 ) C1000( V45 V56 ) C1001( V45 V57 ) C1002( V45 V58 ) \nC1003( V45 V59 ) C1004( V45 V60 ) C1005( V45 V61 ) C1006( V45 V62 ) C1007( V45 V63 ) C1008( V45 V64 ) \nC1009( V45 V65 ) C1010( V45 V66 ) C1011( V45 V67 ) C1012( V45 V68 ) C1013( V45 V69 ) C1014( V45 V70 ) \nC1015( V45 V71 ) C1016( V45 V72 ) C1017( V45 V73 ) C1018( V45 V74 ) C1019( V45 V75 ) C1020( V45 V76 ) \nC1021( V45 V77 ) C1022( V45 V78 ) C1023( V45 V79 ) C1024( V45 V80 ) C1025( V45 V81 ) C1026( V45 V82 ) \nC1027( V45 V83 ) C1028( V45 V84 ) C1029( V45 V85 ) C1030( V45 V86 ) C1031( V45 V87 ) C1032( V45 V88 ) \nC1033( V46 V47 ) C1034( V46 V48 ) C1035( V46 V49 ) C1041( V46 V55 ) C1042( V46 V56 ) C1043( V46 V57 ) \nC1044( V46 V58 ) C1045( V46 V59 ) C1046( V46 V60 ) C1047( V46 V61 ) C1048( V46 V62 ) C1049( V46 V63 ) \nC1050( V46 V64 ) C1051( V46 V65 ) C1052( V46 V66 ) C1053( V46 V67 ) C1054( V46 V68 ) C1055( V46 V69 ) \nC1056( V46 V70 ) C1057( V46 V71 ) C1058( V46 V72 ) C1059( V46 V73 ) C1060( V46 V74 ) C1061( V46 V75 ) \nC1062( V46 V76 ) C1063( V46 V77 ) C1064( V46 V78 ) C1065( V46 V79 ) C1066( V46 V80 ) C1067( V46 V81 ) \nC1068( V46 V82 ) C1069( V46 V83 ) C1070( V46 V84 ) C1071( V46 V85 ) C1072( V46 V86 ) C1073( V46 V87 ) \nC1074( V46 V88 ) C1075( V47 V48 ) C1076( V47 V49 ) C1082( V47 V55 ) C1083( V47 V56 ) C1084( V47 V57 ) \nC1085( V47 V58 ) C1086( V47 V59 ) C1087( V47 V60 ) C1088( V47 V61 ) C1089( V47 V62 ) C1090( V47 V63 ) \nC1091( V47 V64 ) C1092( V47 V65 ) C1093( V47 V66 ) C1094( V47 V67 ) C1095( V47 V68 ) C1096( V47 V69 ) \nC1097( V47 V70 ) C1098( V47 V71 ) C1099( V47 V72 ) C1100( V47 V73 ) C1101( V47 V74 ) C1102( V47 V75 ) \nC1103( V47 V76 ) C1104( V47 V77 ) C1105( V47 V78 ) C1106( V47 V79 ) C1107( V47 V80 ) C1108( V47 V81 ) \nC1109( V47 V82 ) C1110( V47 V83 ) C1111( V47 V84 ) C1112( V47 V85 ) C1113( V47 V86 ) C1114( V47 V87 ) \nC1115( V47 V88 ) C1116( V48 V49 ) C1122( V48 V55 ) C1123( V48 V56 ) C1124( V48 V57 ) C1125( V48 V58 ) \nC1126( V48 V59 ) C1127( V48 V60 ) C1128( V48 V61 ) C1129( V48 V62 ) C1130( V48 V63 ) C1131( V48 V64 ) \nC1132( V48 V65 ) C1133( V48 V66 ) C1134( V48 V67 ) C1135( V48 V68 ) C1136( V48 V69 ) C1137( V48 V70 ) \nC1138( V48 V71 ) C1139( V48 V72 ) C1140( V48 V73 ) C1141( V48 V74 ) C1142( V48 V75 ) C1143( V48 V76 ) \nC1144( V48 V77 ) C1145( V48 V78 ) C1146( V48 V79 ) C1147( V48 V80 ) C1148( V48 V81 ) C1149( V48 V82 ) \nC1150( V48 V83 ) C1151( V48 V84 ) C1152( V48 V85 ) C1153( V48 V86 ) C1154( V48 V87 ) C1155( V48 V88 ) \nC1161( V49 V55 ) C1162( V49 V56 ) C1163( V49 V57 ) C1164( V49 V58 ) C1165( V49 V59 ) C1166( V49 V60 ) \nC1167( V49 V61 ) C1168( V49 V62 ) C1169( V49 V63 ) C1170( V49 V64 ) C1171( V49 V65 ) C1172( V49 V66 ) \nC1173( V49 V67 ) C1174( V49 V68 ) C1175( V49 V69 ) C1176( V49 V70 ) C1177( V49 V71 ) C1178( V49 V72 ) \nC1179( V49 V73 ) C1180( V49 V74 ) C1181( V49 V75 ) C1182( V49 V76 ) C1183( V49 V77 ) C1184( V49 V78 ) \nC1185( V49 V79 ) C1186( V49 V80 ) C1187( V49 V81 ) C1188( V49 V82 ) C1189( V49 V83 ) C1190( V49 V84 ) \nC1191( V49 V85 ) C1192( V49 V86 ) C1193( V49 V87 ) C1194( V49 V88 ) C1375( V55 V56 ) C1376( V55 V57 ) \nC1377( V55 V58 ) C1378( V55 V59 ) C1379( V55 V60 ) C1380( V55 V61 ) C1381( V55 V62 ) C1382( V55 V63 ) \nC1383( V55 V64 ) C1384( V55 V65 ) C1385( V55 V66 ) C1386( V55 V67 ) C1387( V55 V68 ) C1388( V55 V69 ) \nC1389( V55 V70 ) C1390( V55 V71 ) C1391( V55 V72 ) C1392( V55 V73 ) C1393( V55 V74 ) C1394( V55 V75 ) \nC1395( V55 V76 ) C1396( V55 V77 ) C1397( V55 V78 ) C1398( V55 V79 ) C1399( V55 V80 ) C1400( V55 V81 ) \nC1401( V55 V82 ) C1402( V55 V83 ) C1403( V55 V84 ) C1404( V55 V85 ) C1405( V55 V86 ) C1406( V55 V87 ) \nC1407( V55 V88 ) C1408( V56 V57 ) C1409( V56 V58 ) C1410( V56 V59 ) C1411( V56 V60 ) C1412( V56 V61 ) \nC1413( V56 V62 ) C1414( V56 V63 ) C1415( V56 V64 ) C1416( V56 V65 ) C1417( V56 V66 ) C1418( V56 V67 ) \nC1419( V56 V68 ) C1420( V56 V69 ) C1421( V56 V70 ) C1422( V56 V71 ) C1423( V56 V72 ) C1424( V56 V73 ) \nC1425( V56 V74 ) C1426( V56 V75 ) C1427( V56 V76 ) C1428( V56 V77 ) C1429( V56 V78 ) C1430( V56 V79 ) \nC1431( V56 V80 ) C1432( V56 V81 ) C1433( V56 V82 ) C1434( V56 V83 ) C1435( V56 V84 ) C1436( V56 V85 ) \nC1437( V56 V86 ) C1438( V56 V87 ) C1439( V56 V88 ) C1440( V57 V58 ) C1441( V57 V59 ) C1442( V57 V60 ) \nC1443( V57 V61 ) C1444( V57 V62 ) C1445( V57 V63 ) C1446( V57 V64 ) C1447( V57 V65 ) C1448( V57 V66 ) \nC1449( V57 V67 ) C1450( V57 V68 ) C1451( V57 V69 ) C1452( V57 V70 ) C1453( V57 V71 ) C1454( V57 V72 ) \nC1455( V57 V73 ) C1456( V57 V74 ) C1457( V57 V75 ) C1458( V57 V76 ) C1459( V57 V77 ) C1460( V57 V78 ) \nC1461( V57 V79 ) C1462( V57 V80 ) C1463( V57 V81 ) C1464( V57 V82 ) C1465( V57 V83 ) C1466( V57 V84 ) \nC1467( V57 V85 ) C1468( V57 V86 ) C1469( V57 V87 ) C1470( V57 V88 ) C1471( V58 V59 ) C1472( V58 V60 ) \nC1473( V58 V61 ) C1474( V58 V62 ) C1475( V58 V63 ) C1476( V58 V64 ) C1477( V58 V65 ) C1478( V58 V66</w:t>
      </w:r>
    </w:p>
    <w:p>
      <w:pPr>
        <w:pStyle w:val="PreformattedText"/>
        <w:bidi w:val="0"/>
        <w:spacing w:before="0" w:after="0"/>
        <w:jc w:val="left"/>
        <w:rPr/>
      </w:pPr>
      <w:r>
        <w:rPr/>
        <w:t xml:space="preserve"> </w:t>
      </w:r>
      <w:r>
        <w:rPr/>
        <w:t>) \nC1479( V58 V67 ) C1480( V58 V68 ) C1481( V58 V69 ) C1482( V58 V70 ) C1483( V58 V71 ) C1484( V58 V72 ) \nC1485( V58 V73 ) C1486( V58 V74 ) C1487( V58 V75 ) C1488( V58 V76 ) C1489( V58 V77 ) C1490( V58 V78 ) \nC1491( V58 V79 ) C1492( V58 V80 ) C1493( V58 V81 ) C1494( V58 V82 ) C1495( V58 V83 ) C1496( V58 V84 ) \nC1497( V58 V85 ) C1498( V58 V86 ) C1499( V58 V87 ) C1500( V58 V88 ) C1501( V59 V60 ) C1502( V59 V61 ) \nC1503( V59 V62 ) C1504( V59 V63 ) C1505( V59 V64 ) C1506( V59 V65 ) C1507( V59 V66 ) C1508( V59 V67 ) \nC1509( V59 V68 ) C1510( V59 V69 ) C1511( V59 V70 ) C1512( V59 V71 ) C1513( V59 V72 ) C1514( V59 V73 ) \nC1515( V59 V74 ) C1516( V59 V75 ) C1517( V59 V76 ) C1518( V59 V77 ) C1519( V59 V78 ) C1520( V59 V79 ) \nC1521( V59 V80 ) C1522( V59 V81 ) C1523( V59 V82 ) C1524( V59 V83 ) C1525( V59 V84 ) C1526( V59 V85 ) \nC1527( V59 V86 ) C1528( V59 V87 ) C1529( V59 V88 ) C1530( V60 V61 ) C1531( V60 V62 ) C1532( V60 V63 ) \nC1533( V60 V64 ) C1534( V60 V65 ) C1535( V60 V66 ) C1536( V60 V67 ) C1537( V60 V68 ) C1538( V60 V69 ) \nC1539( V60 V70 ) C1540( V60 V71 ) C1541( V60 V72 ) C1542( V60 V73 ) C1543( V60 V74 ) C1544( V60 V75 ) \nC1545( V60 V76 ) C1546( V60 V77 ) C1547( V60 V78 ) C1548( V60 V79 ) C1549( V60 V80 ) C1550( V60 V81 ) \nC1551( V60 V82 ) C1552( V60 V83 ) C1553( V60 V84 ) C1554( V60 V85 ) C1555( V60 V86 ) C1556( V60 V87 ) \nC1557( V60 V88 ) C1558( V61 V62 ) C1559( V61 V63 ) C1560( V61 V64 ) C1561( V61 V65 ) C1562( V61 V66 ) \nC1563( V61 V67 ) C1564( V61 V68 ) C1565( V61 V69 ) C1566( V61 V70 ) C1567( V61 V71 ) C1568( V61 V72 ) \nC1569( V61 V73 ) C1570( V61 V74 ) C1571( V61 V75 ) C1572( V61 V76 ) C1573( V61 V77 ) C1574( V61 V78 ) \nC1575( V61 V79 ) C1576( V61 V80 ) C1577( V61 V81 ) C1578( V61 V82 ) C1579( V61 V83 ) C1580( V61 V84 ) \nC1581( V61 V85 ) C1582( V61 V86 ) C1583( V61 V87 ) C1584( V61 V88 ) C1585( V62 V63 ) C1586( V62 V64 ) \nC1587( V62 V65 ) C1588( V62 V66 ) C1589( V62 V67 ) C1590( V62 V68 ) C1591( V62 V69 ) C1592( V62 V70 ) \nC1593( V62 V71 ) C1594( V62 V72 ) C1595( V62 V73 ) C1596( V62 V74 ) C1597( V62 V75 ) C1598( V62 V76 ) \nC1599( V62 V77 ) C1600( V62 V78 ) C1601( V62 V79 ) C1602( V62 V80 ) C1603( V62 V81 ) C1604( V62 V82 ) \nC1605( V62 V83 ) C1606( V62 V84 ) C1607( V62 V85 ) C1608( V62 V86 ) C1609( V62 V87 ) C1610( V62 V88 ) \nC1611( V63 V64 ) C1612( V63 V65 ) C1613( V63 V66 ) C1614( V63 V67 ) C1615( V63 V68 ) C1616( V63 V69 ) \nC1617( V63 V70 ) C1618( V63 V71 ) C1619( V63 V72 ) C1620( V63 V73 ) C1621( V63 V74 ) C1622( V63 V75 ) \nC1623( V63 V76 ) C1624( V63 V77 ) C1625( V63 V78 ) C1626( V63 V79 ) C1627( V63 V80 ) C1628( V63 V81 ) \nC1629( V63 V82 ) C1630( V63 V83 ) C1631( V63 V84 ) C1632( V63 V85 ) C1633( V63 V86 ) C1634( V63 V87 ) \nC1635( V63 V88 ) C1636( V64 V65 ) C1637( V64 V66 ) C1638( V64 V67 ) C1639( V64 V68 ) C1640( V64 V69 ) \nC1641( V64 V70 ) C1642( V64 V71 ) C1643( V64 V72 ) C1644( V64 V73 ) C1645( V64 V74 ) C1646( V64 V75 ) \nC1647( V64 V76 ) C1648( V64 V77 ) C1649( V64 V78 ) C1650( V64 V79 ) C1651( V64 V80 ) C1652( V64 V81 ) \nC1653( V64 V82 ) C1654( V64 V83 ) C1655( V64 V84 ) C1656( V64 V85 ) C1657( V64 V86 ) C1658( V64 V87 ) \nC1659( V64 V88 ) C1660( V65 V66 ) C1661( V65 V67 ) C1662( V65 V68 ) C1663( V65 V69 ) C1664( V65 V70 ) \nC1665( V65 V71 ) C1666( V65 V72 ) C1667( V65 V73 ) C1668( V65 V74 ) C1669( V65 V75 ) C1670( V65 V76 ) \nC1671( V65 V77 ) C1672( V65 V78 ) C1673( V65 V79 ) C1674( V65 V80 ) C1675( V65 V81 ) C1676( V65 V82 ) \nC1677( V65 V83 ) C1678( V65 V84 ) C1679( V65 V85 ) C1680( V65 V86 ) C1681( V65 V87 ) C1682( V65 V88 ) \nC1683( V66 V67 ) C1684( V66 V68 ) C1685( V66 V69 ) C1686( V66 V70 ) C1687( V66 V71 ) C1688( V66 V72 ) \nC1689( V66 V73 ) C1690( V66 V74 ) C1691( V66 V75 ) C1692( V66 V76 ) C1693( V66 V77 ) C1694( V66 V78 ) \nC1695( V66 V79 ) C1696( V66 V80 ) C1697( V66 V81 ) C1698( V66 V82 ) C1699( V66 V83 ) C1700( V66 V84 ) \nC1701( V66 V85 ) C1702( V66 V86 ) C1703( V66 V87 ) C1704( V66 V88 ) C1705( V67 V68 ) C1706( V67 V69 ) \nC1707( V67 V70 ) C1708( V67 V71 ) C1709( V67 V72 ) C1710( V67 V73 ) C1711( V67 V74 ) C1712( V67 V75 ) \nC1713( V67 V76 ) C1714( V67 V77 ) C1715( V67 V78 ) C1716( V67 V79 ) C1717( V67 V80 ) C1718( V67 V81 ) \nC1719( V67 V82 ) C1720( V67 V83 ) C1721( V67 V84 ) C1722( V67 V85 ) C1723( V67 V86 ) C1724( V67 V87 ) \nC1725( V67 V88 ) C1726( V68 V69 ) C1727( V68 V70 ) C1728( V68 V71 ) C1729( V68 V72 ) C1730( V68 V73 ) \nC1731( V68 V74 ) C1732( V68 V75 ) C1733( V68 V76 ) C1734( V68 V77 ) C1735( V68 V78 ) C1736( V68 V79 ) \nC1737( V68 V80 ) C1738( V68 V81 ) C1739( V68 V82 ) C1740( V68 V83 ) C1741( V68 V84 ) C1742( V68 V85 ) \nC1743( V68 V86 ) C1744( V68 V87 ) C1745( V68 V88 ) C1746( V69 V70 ) C1747( V69 V71 ) C1748( V69 V72 ) \nC1749( V69 V73 ) C1750( V69 V74 ) C1751( V69 V75 ) C1752( V69 V76 ) C1753( V69 V77 ) C1754( V69 V78 ) \nC1755( V69 V79 ) C1756( V69 V80 ) C1757( V69 V81 ) C1758( V69 V82 ) C1759( V69 V83 ) C1760( V69 V84 ) \nC1761( V69 V85 ) C1762( V69 V86 ) C1763( V69 V87 ) C1764( V69 V88 ) C1765( V70 V71 ) C1766( V70 V72 ) \nC1767( V70 V73 ) C1768( V70 V74 ) C1769( V70 V75 ) C1770( V70 V76 ) C1771( V70 V77 ) C1772( V70 V78 ) \nC1773( V70 V79 ) C1774( V70 V80 ) C1775( V70 V81 ) C1776( V70 V82 ) C1777( V70 V83 ) C1778( V70 V84 ) \nC1779( V70 V85 ) C1780( V70 V86 ) C1781( V70 V87 ) C1782( V70 V88 ) C1783( V71 V72 ) C1784( V71 V73 ) \nC1785( V71 V74 ) C1786( V71 V75 ) C1787( V71 V76 ) C1788( V71 V77 ) C1789( V71 V78 ) C1790( V71 V79 ) \nC1791( V71 V80 ) C1792( V71 V81 ) C1793( V71 V82 ) C1794( V71 V83 ) C1795( V71 V84 ) C1796( V71 V85 ) \nC1797( V71 V86 ) C1798( V71 V87 ) C1799( V71 V88 ) C1800( V72 V73 ) C1801( V72 V74 ) C1802( V72 V75 ) \nC1803( V72 V76 ) C1804( V72 V77 ) C1805( V72 V78 ) C1806( V72 V79 ) C1807( V72 V80 ) C1808( V72 V81 ) \nC1809( V72 V82 ) C1810( V72 V83 ) C1811( V72 V84 ) C1812( V72 V85 ) C1813( V72 V86 ) C1814( V72 V87 ) \nC1815( V72 V88 ) C1816( V73 V74 ) C1817( V73 V75 ) C1818( V73 V76 ) C1819( V73 V77 ) C1820( V73 V78 ) \nC1821( V73 V79 ) C1822( V73 V80 ) C1823( V73 V81 ) C1824( V73 V82 ) C1825( V73 V83 ) C1826( V73 V84 ) \nC1827( V73 V85 ) C1828( V73 V86 ) C1829( V73 V87 ) C1830( V73 V88 ) C1831( V74 V75 ) C1832( V74 V76 ) \nC1833( V74 V77 ) C1834( V74 V78 ) C1835( V74 V79 ) C1836( V74 V80 ) C1837( V74 V81 ) C1838( V74 V82 ) \nC1839( V74 V83 ) C1840( V74 V84 ) C1841( V74 V85 ) C1842( V74 V86 ) C1843( V74 V87 ) C1844( V74 V88 ) \nC1845( V75 V76 ) C1846( V75 V77 ) C1847( V75 V78 ) C1848( V75 V79 ) C1849( V75 V80 ) C1850( V75 V81 ) \nC1851( V75 V82 ) C1852( V75 V83 ) C1853( V75 V84 ) C1854( V75 V85 ) C1855( V75 V86 ) C1856( V75 V87 ) \nC1857( V75 V88 ) C1858( V76 V77 ) C1859( V76 V78 ) C1860( V76 V79 ) C1861( V76 V80 ) C1862( V76 V81 ) \nC1863( V76 V82 ) C1864( V76 V83 ) C1865( V76 V84 ) C1866( V76 V85 ) C1867( V76 V86 ) C1868( V76 V87 ) \nC1869( V76 V88 ) C1870( V77 V78 ) C1871( V77 V79 ) C1872( V77 V80 ) C1873( V77 V81 ) C1874( V77 V82 ) \nC1875( V77 V83 ) C1876( V77 V84 ) C1877( V77 V85 ) C1878( V77 V86 ) C1879( V77 V87 ) C1880( V77 V88 ) \nC1881( V78 V79 ) C1882( V78 V80 ) C1883( V78 V81 ) C1884( V78 V82 ) C1885( V78 V83 ) C1886( V78 V84 ) \nC1887( V78 V85 ) C1888( V78 V86 ) C1889( V78 V87 ) C1890( V78 V88 ) C1891( V79 V80 ) C1892( V79 V81 ) \nC1893( V79 V82 ) C1894( V79 V83 ) C1895( V79 V84 ) C1896( V79 V85 ) C1897( V79 V86 ) C1898( V79 V87 ) \nC1899( V79 V88 ) C1900( V80 V81 ) C1901( V80 V82 ) C1902( V80 V83 ) C1903( V80 V84 ) C1904( V80 V85 ) \nC1905( V80 V86 ) C1906( V80 V87 ) C1907( V80 V88 ) C1908( V81 V82 ) C1909( V81 V83 ) C1910( V81 V84 ) \nC1911( V81 V85 ) C1912( V81 V86 ) C1913( V81 V87 ) C1914( V81 V88 ) C1915( V82 V83 ) C1916( V82 V84 ) \nC1917( V82 V85 ) C1918( V82 V86 ) C1919( V82 V87 ) C1920( V82 V88 ) C1921( V83 V84 ) C1922( V83 V85 ) \nC1923( V83 V86 ) C1924( V83 V87 ) C1925( V83 V88 ) C1926( V84 V85 ) C1927( V84 V86 ) C1928( V84 V87 ) \nC1929( V84 V88 ) C1930( V85 V86 ) C1931( V85 V87 ) C1932( V85 V88 ) C1933( V86 V87 ) C1934( V86 V88 ) \nC1935( V87 V88 ) C1946( V10 V11 V55 ) "];31-&gt;33[label="45: V5 V6 V7 V8 V9 \nV10 V11 V45 V46 V47 V48 \nV49 V56 V57 V58 V59 V60 \nV61 V62 V63 V64 V65 V66 \nV67 V68 V69 V70 V71 V72 \nV73 V74 V75 V76 V77 V78 \nV79 V80 V81 V82 V83 V84 \nV85 V86 V87 V88 \n718: C211 ,C212 ,C213 ,C214 ,C215 ,\nC250 ,C251 ,C252 ,C253 ,C288 ,C289 ,\nC290 ,C325 ,C326 ,C361 ,C990 ,C991 ,\nC992 ,C993 ,C1000 ,C1001 ,C1002 ,C1003 ,\nC1004 ,C1005 ,C1006 ,C1007 ,C1008 ,C1009 ,\nC1010 ,C1011 ,C1012 ,C1013 ,C1014 ,C1015 ,\nC1016 ,C1017 ,C1018 ,C1019 ,C1020 ,C1021 ,\nC1022 ,C1023 ,C1024 ,C1025 ,C1026 ,C1027 ,\nC1028 ,C1029 ,C1030 ,C1031 ,C1032 ,C1033 ,\nC1034 ,C1035 ,C1042 ,C1043 ,C1044 ,C1045 ,\nC1046 ,C1047 ,C1048 ,C1049 ,C1050 ,C1051 ,\nC1052 ,C1053 ,C1054 ,C1055 ,C1056 ,C1057 ,\nC1058 ,C1059 ,C1060 ,C1061 ,C1062 ,C1063 ,\nC1064 ,C1065 ,C1066 ,C1067 ,C1068 ,C1069 ,\nC1070 ,C1071 ,C1072 ,C1073 ,C1074 ,C1075 ,\nC1076 ,C1083 ,C1084 ,C1085 ,C1086 ,C1087 ,\nC1088 ,C1089 ,C1090 ,C1091 ,C1092 ,C1093 ,\nC1094 ,C1095 ,C1096 ,C1097 ,C1098 ,C1099 ,\nC1100 ,C1101 ,C1102 ,C1103 ,C1104 ,C1105 ,\nC1106 ,C1107 ,C1108 ,C1109 ,C1110 ,C1111 ,\nC1112 ,C1113 ,C1114 ,C1115 ,C1116 ,C1123 ,\nC1124 ,C1125 ,C1126 ,C1127 ,C1128 ,C1129 ,\nC1130 ,C1131 ,C1132 ,C1133 ,C1134 ,C1135 ,\nC1136 ,C1137 ,C1138 ,C1139 ,C1140 ,C1141 ,\nC1142 ,C1143 ,C1144 ,C1145 ,C1146 ,C1147 ,\nC1148 ,C1149 ,C1150 ,C1151 ,C1152 ,C1153 ,\nC1154 ,C1155 ,C1162 ,C1163 ,C1164 ,C1165 ,\nC1166 ,C1167 ,C1168 ,C1169 ,C1170 ,C1171 ,\nC1172 ,C1173 ,C1174 ,C1175 ,C1176 ,C1177 ,\nC1178 ,C1179 ,C1180 ,C1181 ,C1182 ,C1183 ,\nC1184 ,C1185 ,C1186 ,C1187 ,C1188 ,C1189 ,\nC1190 ,C1191 ,C1192 ,C1193 ,C1194 ,C1408 ,\nC1409 ,C1410 ,C1411 ,C1412 ,C1413 ,C1414 ,\nC1415 ,C1416 ,C1417 ,C1418 ,C1419 ,C1420 ,\nC1421 ,C1422 ,C1423 ,C1424 ,C1425 ,C1426 ,\nC1427 ,C1428 ,C1429 ,C1430 ,C1431 ,C1432 ,\nC1433 ,C1434 ,C1435 ,C1436 ,C1437 ,C1438 ,\nC1439 ,C1440 ,C1441 ,C1442 ,C1443 ,C1444 ,\nC1445 ,C1446 ,C1447 ,C1448 ,C1449 ,C1450 ,\nC1451 ,C1452 ,C1453 ,C1454 ,C1455 ,C1456 ,\nC1457</w:t>
      </w:r>
    </w:p>
    <w:p>
      <w:pPr>
        <w:pStyle w:val="PreformattedText"/>
        <w:bidi w:val="0"/>
        <w:spacing w:before="0" w:after="0"/>
        <w:jc w:val="left"/>
        <w:rPr/>
      </w:pPr>
      <w:r>
        <w:rPr/>
        <w:t xml:space="preserve"> </w:t>
      </w:r>
      <w:r>
        <w:rPr/>
        <w:t>,C1458 ,C1459 ,C1460 ,C1461 ,C1462 ,\nC1463 ,C1464 ,C1465 ,C1466 ,C1467 ,C1468 ,\nC1469 ,C1470 ,C1471 ,C1472 ,C1473 ,C1474 ,\nC1475 ,C1476 ,C1477 ,C1478 ,C1479 ,C1480 ,\nC1481 ,C1482 ,C1483 ,C1484 ,C1485 ,C1486 ,\nC1487 ,C1488 ,C1489 ,C1490 ,C1491 ,C1492 ,\nC1493 ,C1494 ,C1495 ,C1496 ,C1497 ,C1498 ,\nC1499 ,C1500 ,C1501 ,C1502 ,C1503 ,C1504 ,\nC1505 ,C1506 ,C1507 ,C1508 ,C1509 ,C1510 ,\nC1511 ,C1512 ,C1513 ,C1514 ,C1515 ,C1516 ,\nC1517 ,C1518 ,C1519 ,C1520 ,C1521 ,C1522 ,\nC1523 ,C1524 ,C1525 ,C1526 ,C1527 ,C1528 ,\nC1529 ,C1530 ,C1531 ,C1532 ,C1533 ,C1534 ,\nC1535 ,C1536 ,C1537 ,C1538 ,C1539 ,C1540 ,\nC1541 ,C1542 ,C1543 ,C1544 ,C1545 ,C1546 ,\nC1547 ,C1548 ,C1549 ,C1550 ,C1551 ,C1552 ,\nC1553 ,C1554 ,C1555 ,C1556 ,C1557 ,C1558 ,\nC1559 ,C1560 ,C1561 ,C1562 ,C1563 ,C1564 ,\nC1565 ,C1566 ,C1567 ,C1568 ,C1569 ,C1570 ,\nC1571 ,C1572 ,C1573 ,C1574 ,C1575 ,C1576 ,\nC1577 ,C1578 ,C1579 ,C1580 ,C1581 ,C1582 ,\nC1583 ,C1584 ,C1585 ,C1586 ,C1587 ,C1588 ,\nC1589 ,C1590 ,C1591 ,C1592 ,C1593 ,C1594 ,\nC1595 ,C1596 ,C1597 ,C1598 ,C1599 ,C1600 ,\nC1601 ,C1602 ,C1603 ,C1604 ,C1605 ,C1606 ,\nC1607 ,C1608 ,C1609 ,C1610 ,C1611 ,C1612 ,\nC1613 ,C1614 ,C1615 ,C1616 ,C1617 ,C1618 ,\nC1619 ,C1620 ,C1621 ,C1622 ,C1623 ,C1624 ,\nC1625 ,C1626 ,C1627 ,C1628 ,C1629 ,C1630 ,\nC1631 ,C1632 ,C1633 ,C1634 ,C1635 ,C1636 ,\nC1637 ,C1638 ,C1639 ,C1640 ,C1641 ,C1642 ,\nC1643 ,C1644 ,C1645 ,C1646 ,C1647 ,C1648 ,\nC1649 ,C1650 ,C1651 ,C1652 ,C1653 ,C1654 ,\nC1655 ,C1656 ,C1657 ,C1658 ,C1659 ,C1660 ,\nC1661 ,C1662 ,C1663 ,C1664 ,C1665 ,C1666 ,\nC1667 ,C1668 ,C1669 ,C1670 ,C1671 ,C1672 ,\nC1673 ,C1674 ,C1675 ,C1676 ,C1677 ,C1678 ,\nC1679 ,C1680 ,C1681 ,C1682 ,C1683 ,C1684 ,\nC1685 ,C1686 ,C1687 ,C1688 ,C1689 ,C1690 ,\nC1691 ,C1692 ,C1693 ,C1694 ,C1695 ,C1696 ,\nC1697 ,C1698 ,C1699 ,C1700 ,C1701 ,C1702 ,\nC1703 ,C1704 ,C1705 ,C1706 ,C1707 ,C1708 ,\nC1709 ,C1710 ,C1711 ,C1712 ,C1713 ,C1714 ,\nC1715 ,C1716 ,C1717 ,C1718 ,C1719 ,C1720 ,\nC1721 ,C1722 ,C1723 ,C1724 ,C1725 ,C1726 ,\nC1727 ,C1728 ,C1729 ,C1730 ,C1731 ,C1732 ,\nC1733 ,C1734 ,C1735 ,C1736 ,C1737 ,C1738 ,\nC1739 ,C1740 ,C1741 ,C1742 ,C1743 ,C1744 ,\nC1745 ,C1746 ,C1747 ,C1748 ,C1749 ,C1750 ,\nC1751 ,C1752 ,C1753 ,C1754 ,C1755 ,C1756 ,\nC1757 ,C1758 ,C1759 ,C1760 ,C1761 ,C1762 ,\nC1763 ,C1764 ,C1765 ,C1766 ,C1767 ,C1768 ,\nC1769 ,C1770 ,C1771 ,C1772 ,C1773 ,C1774 ,\nC1775 ,C1776 ,C1777 ,C1778 ,C1779 ,C1780 ,\nC1781 ,C1782 ,C1783 ,C1784 ,C1785 ,C1786 ,\nC1787 ,C1788 ,C1789 ,C1790 ,C1791 ,C1792 ,\nC1793 ,C1794 ,C1795 ,C1796 ,C1797 ,C1798 ,\nC1799 ,C1800 ,C1801 ,C1802 ,C1803 ,C1804 ,\nC1805 ,C1806 ,C1807 ,C1808 ,C1809 ,C1810 ,\nC1811 ,C1812 ,C1813 ,C1814 ,C1815 ,C1816 ,\nC1817 ,C1818 ,C1819 ,C1820 ,C1821 ,C1822 ,\nC1823 ,C1824 ,C1825 ,C1826 ,C1827 ,C1828 ,\nC1829 ,C1830 ,C1831 ,C1832 ,C1833 ,C1834 ,\nC1835 ,C1836 ,C1837 ,C1838 ,C1839 ,C1840 ,\nC1841 ,C1842 ,C1843 ,C1844 ,C1845 ,C1846 ,\nC1847 ,C1848 ,C1849 ,C1850 ,C1851 ,C1852 ,\nC1853 ,C1854 ,C1855 ,C1856 ,C1857 ,C1858 ,\nC1859 ,C1860 ,C1861 ,C1862 ,C1863 ,C1864 ,\nC1865 ,C1866 ,C1867 ,C1868 ,C1869 ,C1870 ,\nC1871 ,C1872 ,C1873 ,C1874 ,C1875 ,C1876 ,\nC1877 ,C1878 ,C1879 ,C1880 ,C1881 ,C1882 ,\nC1883 ,C1884 ,C1885 ,C1886 ,C1887 ,C1888 ,\nC1889 ,C1890 ,C1891 ,C1892 ,C1893 ,C1894 ,\nC1895 ,C1896 ,C1897 ,C1898 ,C1899 ,C1900 ,\nC1901 ,C1902 ,C1903 ,C1904 ,C1905 ,C1906 ,\nC1907 ,C1908 ,C1909 ,C1910 ,C1911 ,C1912 ,\nC1913 ,C1914 ,C1915 ,C1916 ,C1917 ,C1918 ,\nC1919 ,C1920 ,C1921 ,C1922 ,C1923 ,C1924 ,\nC1925 ,C1926 ,C1927 ,C1928 ,C1929 ,C1930 ,\nC1931 ,C1932 ,C1933 ,C1934 ,C1935 ,"];34[shape=box, label="id:34 level: 17\n46: V4 V5 V6 V7 V8 \nV9 V10 V11 V12 V13 V14 \nV15 V16 V17 V18 V19 V20 \nV21 V22 V23 V24 V25 V26 \nV27 V28 V29 V30 V31 V32 \nV33 V34 V35 V36 V37 V38 \nV39 V40 V41 V42 V43 V44 \nV45 V46 V47 V48 V49 \n791: C171( V4 V6 ) C172( V4 V7 ) C173( V4 V8 ) C174( V4 V9 ) C175( V4 V10 ) \nC176( V4 V11 ) C177( V4 V12 ) C178( V4 V13 ) C179( V4 V14 ) C180( V4 V15 ) C181( V4 V16 ) \nC182( V4 V17 ) C183( V4 V18 ) C184( V4 V19 ) C185( V4 V20 ) C186( V4 V21 ) C187( V4 V22 ) \nC188( V4 V23 ) C189( V4 V24 ) C190( V4 V25 ) C191( V4 V26 ) C192( V4 V27 ) C193( V4 V28 ) \nC194( V4 V29 ) C195( V4 V30 ) C196( V4 V31 ) C197( V4 V32 ) C198( V4 V33 ) C199( V4 V34 ) \nC200( V4 V35 ) C201( V4 V36 ) C202( V4 V37 ) C203( V4 V38 ) C204( V4 V39 ) C205( V4 V40 ) \nC206( V4 V41 ) C207( V4 V42 ) C208( V4 V43 ) C209( V4 V44 ) C211( V5 V7 ) C212( V5 V8 ) \nC213( V5 V9 ) C214( V5 V10 ) C215( V5 V11 ) C216( V5 V12 ) C217( V5 V13 ) C218( V5 V14 ) \nC219( V5 V15 ) C220( V5 V16 ) C221( V5 V17 ) C222( V5 V18 ) C223( V5 V19 ) C224( V5 V20 ) \nC225( V5 V21 ) C226( V5 V22 ) C227( V5 V23 ) C228( V5 V24 ) C229( V5 V25 ) C230( V5 V26 ) \nC231( V5 V27 ) C232( V5 V28 ) C233( V5 V29 ) C234( V5 V30 ) C235( V5 V31 ) C236( V5 V32 ) \nC237( V5 V33 ) C238( V5 V34 ) C239( V5 V35 ) C240( V5 V36 ) C241( V5 V37 ) C242( V5 V38 ) \nC243( V5 V39 ) C244( V5 V40 ) C245( V5 V41 ) C246( V5 V42 ) C247( V5 V43 ) C248( V5 V44 ) \nC250( V6 V8 ) C251( V6 V9 ) C252( V6 V10 ) C253( V6 V11 ) C254( V6 V12 ) C255( V6 V13 ) \nC256( V6 V14 ) C257( V6 V15 ) C258( V6 V16 ) C259( V6 V17 ) C260( V6 V18 ) C261( V6 V19 ) \nC262( V6 V20 ) C263( V6 V21 ) C264( V6 V22 ) C265( V6 V23 ) C266( V6 V24 ) C267( V6 V25 ) \nC268( V6 V26 ) C269( V6 V27 ) C270( V6 V28 ) C271( V6 V29 ) C272( V6 V30 ) C273( V6 V31 ) \nC274( V6 V32 ) C275( V6 V33 ) C276( V6 V34 ) C277( V6 V35 ) C278( V6 V36 ) C279( V6 V37 ) \nC280( V6 V38 ) C281( V6 V39 ) C282( V6 V40 ) C283( V6 V41 ) C284( V6 V42 ) C285( V6 V43 ) \nC286( V6 V44 ) C288( V7 V9 ) C289( V7 V10 ) C290( V7 V11 ) C291( V7 V12 ) C292( V7 V13 ) \nC293( V7 V14 ) C294( V7 V15 ) C295( V7 V16 ) C296( V7 V17 ) C297( V7 V18 ) C298( V7 V19 ) \nC299( V7 V20 ) C300( V7 V21 ) C301( V7 V22 ) C302( V7 V23 ) C303( V7 V24 ) C304( V7 V25 ) \nC305( V7 V26 ) C306( V7 V27 ) C307( V7 V28 ) C308( V7 V29 ) C309( V7 V30 ) C310( V7 V31 ) \nC311( V7 V32 ) C312( V7 V33 ) C313( V7 V34 ) C314( V7 V35 ) C315( V7 V36 ) C316( V7 V37 ) \nC317( V7 V38 ) C318( V7 V39 ) C319( V7 V40 ) C320( V7 V41 ) C321( V7 V42 ) C322( V7 V43 ) \nC323( V7 V44 ) C325( V8 V10 ) C326( V8 V11 ) C327( V8 V12 ) C328( V8 V13 ) C329( V8 V14 ) \nC330( V8 V15 ) C331( V8 V16 ) C332( V8 V17 ) C333( V8 V18 ) C334( V8 V19 ) C335( V8 V20 ) \nC336( V8 V21 ) C337( V8 V22 ) C338( V8 V23 ) C339( V8 V24 ) C340( V8 V25 ) C341( V8 V26 ) \nC342( V8 V27 ) C343( V8 V28 ) C344( V8 V29 ) C345( V8 V30 ) C346( V8 V31 ) C347( V8 V32 ) \nC348( V8 V33 ) C349( V8 V34 ) C350( V8 V35 ) C351( V8 V36 ) C352( V8 V37 ) C353( V8 V38 ) \nC354( V8 V39 ) C355( V8 V40 ) C356( V8 V41 ) C357( V8 V42 ) C358( V8 V43 ) C359( V8 V44 ) \nC361( V9 V11 ) C362( V9 V12 ) C363( V9 V13 ) C364( V9 V14 ) C365( V9 V15 ) C366( V9 V16 ) \nC367( V9 V17 ) C368( V9 V18 ) C369( V9 V19 ) C370( V9 V20 ) C371( V9 V21 ) C372( V9 V22 ) \nC373( V9 V23 ) C374( V9 V24 ) C375( V9 V25 ) C376( V9 V26 ) C377( V9 V27 ) C378( V9 V28 ) \nC379( V9 V29 ) C380( V9 V30 ) C381( V9 V31 ) C382( V9 V32 ) C383( V9 V33 ) C384( V9 V34 ) \nC385( V9 V35 ) C386( V9 V36 ) C387( V9 V37 ) C388( V9 V38 ) C389( V9 V39 ) C390( V9 V40 ) \nC391( V9 V41 ) C392( V9 V42 ) C393( V9 V43 ) C394( V9 V44 ) C396( V10 V12 ) C397( V10 V13 ) \nC398( V10 V14 ) C399( V10 V15 ) C400( V10 V16 ) C401( V10 V17 ) C402( V10 V18 ) C403( V10 V19 ) \nC404( V10 V20 ) C405( V10 V21 ) C406( V10 V22 ) C407( V10 V23 ) C408( V10 V24 ) C409( V10 V25 ) \nC410( V10 V26 ) C411( V10 V27 ) C412( V10 V28 ) C413( V10 V29 ) C414( V10 V30 ) C415( V10 V31 ) \nC416( V10 V32 ) C417( V10 V33 ) C418( V10 V34 ) C419( V10 V35 ) C420( V10 V36 ) C421( V10 V37 ) \nC422( V10 V38 ) C423( V10 V39 ) C424( V10 V40 ) C425( V10 V41 ) C426( V10 V42 ) C427( V10 V43 ) \nC428( V10 V44 ) C430( V11 V13 ) C431( V11 V14 ) C432( V11 V15 ) C433( V11 V16 ) C434( V11 V17 ) \nC435( V11 V18 ) C436( V11 V19 ) C437( V11 V20 ) C438( V11 V21 ) C439( V11 V22 ) C440( V11 V23 ) \nC441( V11 V24 ) C442( V11 V25 ) C443( V11 V26 ) C444( V11 V27 ) C445( V11 V28 ) C446( V11 V29 ) \nC447( V11 V30 ) C448( V11 V31 ) C449( V11 V32 ) C450( V11 V33 ) C451( V11 V34 ) C452( V11 V35 ) \nC453( V11 V36 ) C454( V11 V37 ) C455( V11 V38 ) C456( V11 V39 ) C457( V11 V40 ) C458( V11 V41 ) \nC459( V11 V42 ) C460( V11 V43 ) C461( V11 V44 ) C463( V12 V14 ) C464( V12 V15 ) C465( V12 V16 ) \nC466( V12 V17 ) C467( V12 V18 ) C468( V12 V19 ) C469( V12 V20 ) C470( V12 V21 ) C471( V12 V22 ) \nC472( V12 V23 ) C473( V12 V24 ) C474( V12 V25 ) C475( V12 V26 ) C476( V12 V27 ) C477( V12 V28 ) \nC478( V12 V29 ) C479( V12 V30 ) C480( V12 V31 ) C481( V12 V32 ) C482( V12 V33 ) C483( V12 V34 ) \nC484( V12 V35 ) C485( V12 V36 ) C486( V12 V37 ) C487( V12 V38 ) C488( V12 V39 ) C489( V12 V40 ) \nC490( V12 V41 ) C491( V12 V42 ) C492( V12 V43 ) C493( V12 V44 ) C495( V13 V15 ) C496( V13 V16 ) \nC497( V13 V17 ) C498( V13 V18 ) C499( V13 V19 ) C500( V13 V20 ) C501( V13 V21 ) C502( V13 V22 ) \nC503( V13 V23 ) C504( V13 V24 ) C505( V13 V25 ) C506( V13 V26 ) C507( V13 V27 ) C508( V13 V28 ) \nC509( V13 V29 ) C510( V13 V30 ) C511( V13 V31 ) C512( V13 V32 ) C513( V13 V33 ) C514( V13 V34 ) \nC515( V13 V35 ) C516( V13 V36 ) C517( V13 V37 ) C518( V13 V38 ) C519( V13 V39 ) C520( V13 V40 ) \nC521( V13 V41 ) C522( V13 V42 ) C523( V13 V43 ) C524( V13 V44 ) C526( V14 V16 ) C527( V14 V17 ) \nC528( V14 V18 ) C529( V14 V19 ) C530( V14 V20 ) C531( V14 V21 ) C532( V14 V22 ) C533( V14 V23 ) \nC534( V14 V24 ) C535( V14 V25 ) C536( V14 V26 ) C537( V14 V27 ) C538( V14 V28 ) C539( V14 V29 ) \nC540( V14 V30 ) C541( V14 V31 ) C542( V14 V32 ) C543( V14 V33 ) C544( V14 V34 ) C545( V14 V35 ) \nC546( V14 V36 ) C547( V14 V37 ) C548( V14 V38 ) C549( V14 V39 ) C550( V14 V40 ) C551( V14 V41 ) \nC552( V14 V42 ) C553( V14 V43 ) C554( V14 V44 ) C556( V15 V17 ) C557( V15 V18 ) C558( V15 V19 ) \nC559( V15 V20 ) C560( V15 V21 ) C561( V15 V22 ) C562( V15 V23 ) C563( V15 V24 ) C564( V15 V25 ) \nC565( V15 V26 ) C566( V15 V27 ) C567( V15 V28 ) C568( V15 V29 ) C569( V15 V30 ) C570( V15 V31 ) \nC571( V15 V32 ) C572( V15</w:t>
      </w:r>
    </w:p>
    <w:p>
      <w:pPr>
        <w:pStyle w:val="PreformattedText"/>
        <w:bidi w:val="0"/>
        <w:spacing w:before="0" w:after="0"/>
        <w:jc w:val="left"/>
        <w:rPr/>
      </w:pPr>
      <w:r>
        <w:rPr/>
        <w:t xml:space="preserve"> </w:t>
      </w:r>
      <w:r>
        <w:rPr/>
        <w:t>V33 ) C573( V15 V34 ) C574( V15 V35 ) C575( V15 V36 ) C576( V15 V37 ) \nC577( V15 V38 ) C578( V15 V39 ) C579( V15 V40 ) C580( V15 V41 ) C581( V15 V42 ) C582( V15 V43 ) \nC583( V15 V44 ) C585( V16 V18 ) C586( V16 V19 ) C587( V16 V20 ) C588( V16 V21 ) C589( V16 V22 ) \nC590( V16 V23 ) C591( V16 V24 ) C592( V16 V25 ) C593( V16 V26 ) C594( V16 V27 ) C595( V16 V28 ) \nC596( V16 V29 ) C597( V16 V30 ) C598( V16 V31 ) C599( V16 V32 ) C600( V16 V33 ) C601( V16 V34 ) \nC602( V16 V35 ) C603( V16 V36 ) C604( V16 V37 ) C605( V16 V38 ) C606( V16 V39 ) C607( V16 V40 ) \nC608( V16 V41 ) C609( V16 V42 ) C610( V16 V43 ) C611( V16 V44 ) C613( V17 V19 ) C614( V17 V20 ) \nC615( V17 V21 ) C616( V17 V22 ) C617( V17 V23 ) C618( V17 V24 ) C619( V17 V25 ) C620( V17 V26 ) \nC621( V17 V27 ) C622( V17 V28 ) C623( V17 V29 ) C624( V17 V30 ) C625( V17 V31 ) C626( V17 V32 ) \nC627( V17 V33 ) C628( V17 V34 ) C629( V17 V35 ) C630( V17 V36 ) C631( V17 V37 ) C632( V17 V38 ) \nC633( V17 V39 ) C634( V17 V40 ) C635( V17 V41 ) C636( V17 V42 ) C637( V17 V43 ) C638( V17 V44 ) \nC640( V18 V20 ) C641( V18 V21 ) C642( V18 V22 ) C643( V18 V23 ) C644( V18 V24 ) C645( V18 V25 ) \nC646( V18 V26 ) C647( V18 V27 ) C648( V18 V28 ) C649( V18 V29 ) C650( V18 V30 ) C651( V18 V31 ) \nC652( V18 V32 ) C653( V18 V33 ) C654( V18 V34 ) C655( V18 V35 ) C656( V18 V36 ) C657( V18 V37 ) \nC658( V18 V38 ) C659( V18 V39 ) C660( V18 V40 ) C661( V18 V41 ) C662( V18 V42 ) C663( V18 V43 ) \nC664( V18 V44 ) C666( V19 V21 ) C667( V19 V22 ) C668( V19 V23 ) C669( V19 V24 ) C670( V19 V25 ) \nC671( V19 V26 ) C672( V19 V27 ) C673( V19 V28 ) C674( V19 V29 ) C675( V19 V30 ) C676( V19 V31 ) \nC677( V19 V32 ) C678( V19 V33 ) C679( V19 V34 ) C680( V19 V35 ) C681( V19 V36 ) C682( V19 V37 ) \nC683( V19 V38 ) C684( V19 V39 ) C685( V19 V40 ) C686( V19 V41 ) C687( V19 V42 ) C688( V19 V43 ) \nC689( V19 V44 ) C691( V20 V22 ) C692( V20 V23 ) C693( V20 V24 ) C694( V20 V25 ) C695( V20 V26 ) \nC696( V20 V27 ) C697( V20 V28 ) C698( V20 V29 ) C699( V20 V30 ) C700( V20 V31 ) C701( V20 V32 ) \nC702( V20 V33 ) C703( V20 V34 ) C704( V20 V35 ) C705( V20 V36 ) C706( V20 V37 ) C707( V20 V38 ) \nC708( V20 V39 ) C709( V20 V40 ) C710( V20 V41 ) C711( V20 V42 ) C712( V20 V43 ) C713( V20 V44 ) \nC715( V21 V23 ) C716( V21 V24 ) C717( V21 V25 ) C718( V21 V26 ) C719( V21 V27 ) C720( V21 V28 ) \nC721( V21 V29 ) C722( V21 V30 ) C723( V21 V31 ) C724( V21 V32 ) C725( V21 V33 ) C726( V21 V34 ) \nC727( V21 V35 ) C728( V21 V36 ) C729( V21 V37 ) C730( V21 V38 ) C731( V21 V39 ) C732( V21 V40 ) \nC733( V21 V41 ) C734( V21 V42 ) C735( V21 V43 ) C736( V21 V44 ) C738( V22 V24 ) C739( V22 V25 ) \nC740( V22 V26 ) C741( V22 V27 ) C742( V22 V28 ) C743( V22 V29 ) C744( V22 V30 ) C745( V22 V31 ) \nC746( V22 V32 ) C747( V22 V33 ) C748( V22 V34 ) C749( V22 V35 ) C750( V22 V36 ) C751( V22 V37 ) \nC752( V22 V38 ) C753( V22 V39 ) C754( V22 V40 ) C755( V22 V41 ) C756( V22 V42 ) C757( V22 V43 ) \nC758( V22 V44 ) C760( V23 V25 ) C761( V23 V26 ) C762( V23 V27 ) C763( V23 V28 ) C764( V23 V29 ) \nC765( V23 V30 ) C766( V23 V31 ) C767( V23 V32 ) C768( V23 V33 ) C769( V23 V34 ) C770( V23 V35 ) \nC771( V23 V36 ) C772( V23 V37 ) C773( V23 V38 ) C774( V23 V39 ) C775( V23 V40 ) C776( V23 V41 ) \nC777( V23 V42 ) C778( V23 V43 ) C779( V23 V44 ) C781( V24 V26 ) C782( V24 V27 ) C783( V24 V28 ) \nC784( V24 V29 ) C785( V24 V30 ) C786( V24 V31 ) C787( V24 V32 ) C788( V24 V33 ) C789( V24 V34 ) \nC790( V24 V35 ) C791( V24 V36 ) C792( V24 V37 ) C793( V24 V38 ) C794( V24 V39 ) C795( V24 V40 ) \nC796( V24 V41 ) C797( V24 V42 ) C798( V24 V43 ) C799( V24 V44 ) C801( V25 V27 ) C802( V25 V28 ) \nC803( V25 V29 ) C804( V25 V30 ) C805( V25 V31 ) C806( V25 V32 ) C807( V25 V33 ) C808( V25 V34 ) \nC809( V25 V35 ) C810( V25 V36 ) C811( V25 V37 ) C812( V25 V38 ) C813( V25 V39 ) C814( V25 V40 ) \nC815( V25 V41 ) C816( V25 V42 ) C817( V25 V43 ) C818( V25 V44 ) C820( V26 V28 ) C821( V26 V29 ) \nC822( V26 V30 ) C823( V26 V31 ) C824( V26 V32 ) C825( V26 V33 ) C826( V26 V34 ) C827( V26 V35 ) \nC828( V26 V36 ) C829( V26 V37 ) C830( V26 V38 ) C831( V26 V39 ) C832( V26 V40 ) C833( V26 V41 ) \nC834( V26 V42 ) C835( V26 V43 ) C836( V26 V44 ) C838( V27 V29 ) C839( V27 V30 ) C840( V27 V31 ) \nC841( V27 V32 ) C842( V27 V33 ) C843( V27 V34 ) C844( V27 V35 ) C845( V27 V36 ) C846( V27 V37 ) \nC847( V27 V38 ) C848( V27 V39 ) C849( V27 V40 ) C850( V27 V41 ) C851( V27 V42 ) C852( V27 V43 ) \nC853( V27 V44 ) C855( V28 V30 ) C856( V28 V31 ) C857( V28 V32 ) C858( V28 V33 ) C859( V28 V34 ) \nC860( V28 V35 ) C861( V28 V36 ) C862( V28 V37 ) C863( V28 V38 ) C864( V28 V39 ) C865( V28 V40 ) \nC866( V28 V41 ) C867( V28 V42 ) C868( V28 V43 ) C869( V28 V44 ) C871( V29 V31 ) C872( V29 V32 ) \nC873( V29 V33 ) C874( V29 V34 ) C875( V29 V35 ) C876( V29 V36 ) C877( V29 V37 ) C878( V29 V38 ) \nC879( V29 V39 ) C880( V29 V40 ) C881( V29 V41 ) C882( V29 V42 ) C883( V29 V43 ) C884( V29 V44 ) \nC886( V30 V32 ) C887( V30 V33 ) C888( V30 V34 ) C889( V30 V35 ) C890( V30 V36 ) C891( V30 V37 ) \nC892( V30 V38 ) C893( V30 V39 ) C894( V30 V40 ) C895( V30 V41 ) C896( V30 V42 ) C897( V30 V43 ) \nC898( V30 V44 ) C900( V31 V33 ) C901( V31 V34 ) C902( V31 V35 ) C903( V31 V36 ) C904( V31 V37 ) \nC905( V31 V38 ) C906( V31 V39 ) C907( V31 V40 ) C908( V31 V41 ) C909( V31 V42 ) C910( V31 V43 ) \nC911( V31 V44 ) C913( V32 V34 ) C914( V32 V35 ) C915( V32 V36 ) C916( V32 V37 ) C917( V32 V38 ) \nC918( V32 V39 ) C919( V32 V40 ) C920( V32 V41 ) C921( V32 V42 ) C922( V32 V43 ) C923( V32 V44 ) \nC925( V33 V35 ) C926( V33 V36 ) C927( V33 V37 ) C928( V33 V38 ) C929( V33 V39 ) C930( V33 V40 ) \nC931( V33 V41 ) C932( V33 V42 ) C933( V33 V43 ) C934( V33 V44 ) C936( V34 V36 ) C937( V34 V37 ) \nC938( V34 V38 ) C939( V34 V39 ) C940( V34 V40 ) C941( V34 V41 ) C942( V34 V42 ) C943( V34 V43 ) \nC944( V34 V44 ) C946( V35 V37 ) C947( V35 V38 ) C948( V35 V39 ) C949( V35 V40 ) C950( V35 V41 ) \nC951( V35 V42 ) C952( V35 V43 ) C953( V35 V44 ) C955( V36 V38 ) C956( V36 V39 ) C957( V36 V40 ) \nC958( V36 V41 ) C959( V36 V42 ) C960( V36 V43 ) C961( V36 V44 ) C963( V37 V39 ) C964( V37 V40 ) \nC965( V37 V41 ) C966( V37 V42 ) C967( V37 V43 ) C968( V37 V44 ) C970( V38 V40 ) C971( V38 V41 ) \nC972( V38 V42 ) C973( V38 V43 ) C974( V38 V44 ) C976( V39 V41 ) C977( V39 V42 ) C978( V39 V43 ) \nC979( V39 V44 ) C981( V40 V42 ) C982( V40 V43 ) C983( V40 V44 ) C985( V41 V43 ) C986( V41 V44 ) \nC988( V42 V44 ) C990( V45 V46 ) C991( V45 V47 ) C992( V45 V48 ) C993( V45 V49 ) C1033( V46 V47 ) \nC1034( V46 V48 ) C1035( V46 V49 ) C1075( V47 V48 ) C1076( V47 V49 ) C1116( V48 V49 ) C1940( V4 V5 V49 ) "];32-&gt;34[label="45: V5 V6 V7 V8 V9 \nV10 V11 V12 V13 V14 V15 \nV16 V17 V18 V19 V20 V21 \nV22 V23 V24 V25 V26 V27 \nV28 V29 V30 V31 V32 V33 \nV34 V35 V36 V37 V38 V39 \nV40 V41 V42 V43 V44 V45 \nV46 V47 V48 V49 \n751: C211 ,C212 ,C213 ,C214 ,C215 ,\nC216 ,C217 ,C218 ,C219 ,C220 ,C221 ,\nC222 ,C223 ,C224 ,C225 ,C226 ,C227 ,\nC228 ,C229 ,C230 ,C231 ,C232 ,C233 ,\nC234 ,C235 ,C236 ,C237 ,C238 ,C239 ,\nC240 ,C241 ,C242 ,C243 ,C244 ,C245 ,\nC246 ,C247 ,C248 ,C250 ,C251 ,C252 ,\nC253 ,C254 ,C255 ,C256 ,C257 ,C258 ,\nC259 ,C260 ,C261 ,C262 ,C263 ,C264 ,\nC265 ,C266 ,C267 ,C268 ,C269 ,C270 ,\nC271 ,C272 ,C273 ,C274 ,C275 ,C276 ,\nC277 ,C278 ,C279 ,C280 ,C281 ,C282 ,\nC283 ,C284 ,C285 ,C286 ,C288 ,C289 ,\nC290 ,C291 ,C292 ,C293 ,C294 ,C295 ,\nC296 ,C297 ,C298 ,C299 ,C300 ,C301 ,\nC302 ,C303 ,C304 ,C305 ,C306 ,C307 ,\nC308 ,C309 ,C310 ,C311 ,C312 ,C313 ,\nC314 ,C315 ,C316 ,C317 ,C318 ,C319 ,\nC320 ,C321 ,C322 ,C323 ,C325 ,C326 ,\nC327 ,C328 ,C329 ,C330 ,C331 ,C332 ,\nC333 ,C334 ,C335 ,C336 ,C337 ,C338 ,\nC339 ,C340 ,C341 ,C342 ,C343 ,C344 ,\nC345 ,C346 ,C347 ,C348 ,C349 ,C350 ,\nC351 ,C352 ,C353 ,C354 ,C355 ,C356 ,\nC357 ,C358 ,C359 ,C361 ,C362 ,C363 ,\nC364 ,C365 ,C366 ,C367 ,C368 ,C369 ,\nC370 ,C371 ,C372 ,C373 ,C374 ,C375 ,\nC376 ,C377 ,C378 ,C379 ,C380 ,C381 ,\nC382 ,C383 ,C384 ,C385 ,C386 ,C387 ,\nC388 ,C389 ,C390 ,C391 ,C392 ,C393 ,\nC394 ,C396 ,C397 ,C398 ,C399 ,C400 ,\nC401 ,C402 ,C403 ,C404 ,C405 ,C406 ,\nC407 ,C408 ,C409 ,C410 ,C411 ,C412 ,\nC413 ,C414 ,C415 ,C416 ,C417 ,C418 ,\nC419 ,C420 ,C421 ,C422 ,C423 ,C424 ,\nC425 ,C426 ,C427 ,C428 ,C430 ,C431 ,\nC432 ,C433 ,C434 ,C435 ,C436 ,C437 ,\nC438 ,C439 ,C440 ,C441 ,C442 ,C443 ,\nC444 ,C445 ,C446 ,C447 ,C448 ,C449 ,\nC450 ,C451 ,C452 ,C453 ,C454 ,C455 ,\nC456 ,C457 ,C458 ,C459 ,C460 ,C461 ,\nC463 ,C464 ,C465 ,C466 ,C467 ,C468 ,\nC469 ,C470 ,C471 ,C472 ,C473 ,C474 ,\nC475 ,C476 ,C477 ,C478 ,C479 ,C480 ,\nC481 ,C482 ,C483 ,C484 ,C485 ,C486 ,\nC487 ,C488 ,C489 ,C490 ,C491 ,C492 ,\nC493 ,C495 ,C496 ,C497 ,C498 ,C499 ,\nC500 ,C501 ,C502 ,C503 ,C504 ,C505 ,\nC506 ,C507 ,C508 ,C509 ,C510 ,C511 ,\nC512 ,C513 ,C514 ,C515 ,C516 ,C517 ,\nC518 ,C519 ,C520 ,C521 ,C522 ,C523 ,\nC524 ,C526 ,C527 ,C528 ,C529 ,C530 ,\nC531 ,C532 ,C533 ,C534 ,C535 ,C536 ,\nC537 ,C538 ,C539 ,C540 ,C541 ,C542 ,\nC543 ,C544 ,C545 ,C546 ,C547 ,C548 ,\nC549 ,C550 ,C551 ,C552 ,C553 ,C554 ,\nC556 ,C557 ,C558 ,C559 ,C560 ,C561 ,\nC562 ,C563 ,C564 ,C565 ,C566 ,C567 ,\nC568 ,C569 ,C570 ,C571 ,C572 ,C573 ,\nC574 ,C575 ,C576 ,C577 ,C578 ,C579 ,\nC580 ,C581 ,C582 ,C583 ,C585 ,C586 ,\nC587 ,C588 ,C589 ,C590 ,C591 ,C592 ,\nC593 ,C594 ,C595 ,C596 ,C597 ,C598 ,\nC599 ,C600 ,C601 ,C602 ,C603 ,C604 ,\nC605 ,C606 ,C607 ,C608 ,C609 ,C610 ,\nC611 ,C613 ,C614 ,C615 ,C616 ,C617 ,\nC618 ,C619 ,C620 ,C621 ,C622 ,C623 ,\nC624 ,C625 ,C626 ,C627 ,C628 ,C629 ,\nC630 ,C631 ,C632 ,C633 ,C634 ,C635 ,\nC636 ,C637 ,C638 ,C640 ,C641 ,C642 ,\nC643 ,C644 ,C645 ,C646 ,C647 ,C648 ,\nC649 ,C650 ,C651 ,C652 ,C653 ,C654 ,\nC655 ,C656 ,C657 ,C658 ,C659 ,C660 ,\nC661 ,C662 ,C663 ,C664 ,C666 ,C667 ,\nC668 ,C669 ,C670 ,C671 ,C672 ,C673 ,\nC674 ,C675 ,C676 ,C677 ,C678 ,C679 ,\nC680 ,C681 ,C682 ,C683 ,C684 ,C685 ,\nC686 ,C687 ,C688 ,C689 ,C691 ,C692 ,\nC693 ,C694 ,C695 ,C696 ,C697 ,C698 ,\nC699 ,C700 ,C701 ,C702 ,C703 ,C704 ,\nC705 ,C706 ,C707 ,C708 ,C709 ,C710 ,\nC711 ,C712 ,C713 ,C715 ,C716 ,C717 ,\nC718 ,C719 ,C720 ,C721 ,C722</w:t>
      </w:r>
    </w:p>
    <w:p>
      <w:pPr>
        <w:pStyle w:val="PreformattedText"/>
        <w:bidi w:val="0"/>
        <w:spacing w:before="0" w:after="0"/>
        <w:jc w:val="left"/>
        <w:rPr/>
      </w:pPr>
      <w:r>
        <w:rPr/>
        <w:t xml:space="preserve"> </w:t>
      </w:r>
      <w:r>
        <w:rPr/>
        <w:t>,C723 ,\nC724 ,C725 ,C726 ,C727 ,C728 ,C729 ,\nC730 ,C731 ,C732 ,C733 ,C734 ,C735 ,\nC736 ,C738 ,C739 ,C740 ,C741 ,C742 ,\nC743 ,C744 ,C745 ,C746 ,C747 ,C748 ,\nC749 ,C750 ,C751 ,C752 ,C753 ,C754 ,\nC755 ,C756 ,C757 ,C758 ,C760 ,C761 ,\nC762 ,C763 ,C764 ,C765 ,C766 ,C767 ,\nC768 ,C769 ,C770 ,C771 ,C772 ,C773 ,\nC774 ,C775 ,C776 ,C777 ,C778 ,C779 ,\nC781 ,C782 ,C783 ,C784 ,C785 ,C786 ,\nC787 ,C788 ,C789 ,C790 ,C791 ,C792 ,\nC793 ,C794 ,C795 ,C796 ,C797 ,C798 ,\nC799 ,C801 ,C802 ,C803 ,C804 ,C805 ,\nC806 ,C807 ,C808 ,C809 ,C810 ,C811 ,\nC812 ,C813 ,C814 ,C815 ,C816 ,C817 ,\nC818 ,C820 ,C821 ,C822 ,C823 ,C824 ,\nC825 ,C826 ,C827 ,C828 ,C829 ,C830 ,\nC831 ,C832 ,C833 ,C834 ,C835 ,C836 ,\nC838 ,C839 ,C840 ,C841 ,C842 ,C843 ,\nC844 ,C845 ,C846 ,C847 ,C848 ,C849 ,\nC850 ,C851 ,C852 ,C853 ,C855 ,C856 ,\nC857 ,C858 ,C859 ,C860 ,C861 ,C862 ,\nC863 ,C864 ,C865 ,C866 ,C867 ,C868 ,\nC869 ,C871 ,C872 ,C873 ,C874 ,C875 ,\nC876 ,C877 ,C878 ,C879 ,C880 ,C881 ,\nC882 ,C883 ,C884 ,C886 ,C887 ,C888 ,\nC889 ,C890 ,C891 ,C892 ,C893 ,C894 ,\nC895 ,C896 ,C897 ,C898 ,C900 ,C901 ,\nC902 ,C903 ,C904 ,C905 ,C906 ,C907 ,\nC908 ,C909 ,C910 ,C911 ,C913 ,C914 ,\nC915 ,C916 ,C917 ,C918 ,C919 ,C920 ,\nC921 ,C922 ,C923 ,C925 ,C926 ,C927 ,\nC928 ,C929 ,C930 ,C931 ,C932 ,C933 ,\nC934 ,C936 ,C937 ,C938 ,C939 ,C940 ,\nC941 ,C942 ,C943 ,C944 ,C946 ,C947 ,\nC948 ,C949 ,C950 ,C951 ,C952 ,C953 ,\nC955 ,C956 ,C957 ,C958 ,C959 ,C960 ,\nC961 ,C963 ,C964 ,C965 ,C966 ,C967 ,\nC968 ,C970 ,C971 ,C972 ,C973 ,C974 ,\nC976 ,C977 ,C978 ,C979 ,C981 ,C982 ,\nC983 ,C985 ,C986 ,C988 ,C990 ,C991 ,\nC992 ,C993 ,C1033 ,C1034 ,C1035 ,C1075 ,\nC1076 ,C1116 ,"];35[shape=box, label="id:35 level: 18\n46: V5 V6 V7 V8 V9 \nV10 V45 V46 V47 V48 V49 \nV54 V55 V56 V57 V58 V59 \nV60 V61 V62 V63 V64 V65 \nV66 V67 V68 V69 V70 V71 \nV72 V73 V74 V75 V76 V77 \nV78 V79 V80 V81 V82 V83 \nV84 V85 V86 V87 V88 \n791: C211( V5 V7 ) C212( V5 V8 ) C213( V5 V9 ) C214( V5 V10 ) C250( V6 V8 ) \nC251( V6 V9 ) C252( V6 V10 ) C288( V7 V9 ) C289( V7 V10 ) C325( V8 V10 ) C990( V45 V46 ) \nC991( V45 V47 ) C992( V45 V48 ) C993( V45 V49 ) C998( V45 V54 ) C999( V45 V55 ) C1000( V45 V56 ) \nC1001( V45 V57 ) C1002( V45 V58 ) C1003( V45 V59 ) C1004( V45 V60 ) C1005( V45 V61 ) C1006( V45 V62 ) \nC1007( V45 V63 ) C1008( V45 V64 ) C1009( V45 V65 ) C1010( V45 V66 ) C1011( V45 V67 ) C1012( V45 V68 ) \nC1013( V45 V69 ) C1014( V45 V70 ) C1015( V45 V71 ) C1016( V45 V72 ) C1017( V45 V73 ) C1018( V45 V74 ) \nC1019( V45 V75 ) C1020( V45 V76 ) C1021( V45 V77 ) C1022( V45 V78 ) C1023( V45 V79 ) C1024( V45 V80 ) \nC1025( V45 V81 ) C1026( V45 V82 ) C1027( V45 V83 ) C1028( V45 V84 ) C1029( V45 V85 ) C1030( V45 V86 ) \nC1031( V45 V87 ) C1032( V45 V88 ) C1033( V46 V47 ) C1034( V46 V48 ) C1035( V46 V49 ) C1040( V46 V54 ) \nC1041( V46 V55 ) C1042( V46 V56 ) C1043( V46 V57 ) C1044( V46 V58 ) C1045( V46 V59 ) C1046( V46 V60 ) \nC1047( V46 V61 ) C1048( V46 V62 ) C1049( V46 V63 ) C1050( V46 V64 ) C1051( V46 V65 ) C1052( V46 V66 ) \nC1053( V46 V67 ) C1054( V46 V68 ) C1055( V46 V69 ) C1056( V46 V70 ) C1057( V46 V71 ) C1058( V46 V72 ) \nC1059( V46 V73 ) C1060( V46 V74 ) C1061( V46 V75 ) C1062( V46 V76 ) C1063( V46 V77 ) C1064( V46 V78 ) \nC1065( V46 V79 ) C1066( V46 V80 ) C1067( V46 V81 ) C1068( V46 V82 ) C1069( V46 V83 ) C1070( V46 V84 ) \nC1071( V46 V85 ) C1072( V46 V86 ) C1073( V46 V87 ) C1074( V46 V88 ) C1075( V47 V48 ) C1076( V47 V49 ) \nC1081( V47 V54 ) C1082( V47 V55 ) C1083( V47 V56 ) C1084( V47 V57 ) C1085( V47 V58 ) C1086( V47 V59 ) \nC1087( V47 V60 ) C1088( V47 V61 ) C1089( V47 V62 ) C1090( V47 V63 ) C1091( V47 V64 ) C1092( V47 V65 ) \nC1093( V47 V66 ) C1094( V47 V67 ) C1095( V47 V68 ) C1096( V47 V69 ) C1097( V47 V70 ) C1098( V47 V71 ) \nC1099( V47 V72 ) C1100( V47 V73 ) C1101( V47 V74 ) C1102( V47 V75 ) C1103( V47 V76 ) C1104( V47 V77 ) \nC1105( V47 V78 ) C1106( V47 V79 ) C1107( V47 V80 ) C1108( V47 V81 ) C1109( V47 V82 ) C1110( V47 V83 ) \nC1111( V47 V84 ) C1112( V47 V85 ) C1113( V47 V86 ) C1114( V47 V87 ) C1115( V47 V88 ) C1116( V48 V49 ) \nC1121( V48 V54 ) C1122( V48 V55 ) C1123( V48 V56 ) C1124( V48 V57 ) C1125( V48 V58 ) C1126( V48 V59 ) \nC1127( V48 V60 ) C1128( V48 V61 ) C1129( V48 V62 ) C1130( V48 V63 ) C1131( V48 V64 ) C1132( V48 V65 ) \nC1133( V48 V66 ) C1134( V48 V67 ) C1135( V48 V68 ) C1136( V48 V69 ) C1137( V48 V70 ) C1138( V48 V71 ) \nC1139( V48 V72 ) C1140( V48 V73 ) C1141( V48 V74 ) C1142( V48 V75 ) C1143( V48 V76 ) C1144( V48 V77 ) \nC1145( V48 V78 ) C1146( V48 V79 ) C1147( V48 V80 ) C1148( V48 V81 ) C1149( V48 V82 ) C1150( V48 V83 ) \nC1151( V48 V84 ) C1152( V48 V85 ) C1153( V48 V86 ) C1154( V48 V87 ) C1155( V48 V88 ) C1160( V49 V54 ) \nC1161( V49 V55 ) C1162( V49 V56 ) C1163( V49 V57 ) C1164( V49 V58 ) C1165( V49 V59 ) C1166( V49 V60 ) \nC1167( V49 V61 ) C1168( V49 V62 ) C1169( V49 V63 ) C1170( V49 V64 ) C1171( V49 V65 ) C1172( V49 V66 ) \nC1173( V49 V67 ) C1174( V49 V68 ) C1175( V49 V69 ) C1176( V49 V70 ) C1177( V49 V71 ) C1178( V49 V72 ) \nC1179( V49 V73 ) C1180( V49 V74 ) C1181( V49 V75 ) C1182( V49 V76 ) C1183( V49 V77 ) C1184( V49 V78 ) \nC1185( V49 V79 ) C1186( V49 V80 ) C1187( V49 V81 ) C1188( V49 V82 ) C1189( V49 V83 ) C1190( V49 V84 ) \nC1191( V49 V85 ) C1192( V49 V86 ) C1193( V49 V87 ) C1194( V49 V88 ) C1341( V54 V55 ) C1342( V54 V56 ) \nC1343( V54 V57 ) C1344( V54 V58 ) C1345( V54 V59 ) C1346( V54 V60 ) C1347( V54 V61 ) C1348( V54 V62 ) \nC1349( V54 V63 ) C1350( V54 V64 ) C1351( V54 V65 ) C1352( V54 V66 ) C1353( V54 V67 ) C1354( V54 V68 ) \nC1355( V54 V69 ) C1356( V54 V70 ) C1357( V54 V71 ) C1358( V54 V72 ) C1359( V54 V73 ) C1360( V54 V74 ) \nC1361( V54 V75 ) C1362( V54 V76 ) C1363( V54 V77 ) C1364( V54 V78 ) C1365( V54 V79 ) C1366( V54 V80 ) \nC1367( V54 V81 ) C1368( V54 V82 ) C1369( V54 V83 ) C1370( V54 V84 ) C1371( V54 V85 ) C1372( V54 V86 ) \nC1373( V54 V87 ) C1374( V54 V88 ) C1375( V55 V56 ) C1376( V55 V57 ) C1377( V55 V58 ) C1378( V55 V59 ) \nC1379( V55 V60 ) C1380( V55 V61 ) C1381( V55 V62 ) C1382( V55 V63 ) C1383( V55 V64 ) C1384( V55 V65 ) \nC1385( V55 V66 ) C1386( V55 V67 ) C1387( V55 V68 ) C1388( V55 V69 ) C1389( V55 V70 ) C1390( V55 V71 ) \nC1391( V55 V72 ) C1392( V55 V73 ) C1393( V55 V74 ) C1394( V55 V75 ) C1395( V55 V76 ) C1396( V55 V77 ) \nC1397( V55 V78 ) C1398( V55 V79 ) C1399( V55 V80 ) C1400( V55 V81 ) C1401( V55 V82 ) C1402( V55 V83 ) \nC1403( V55 V84 ) C1404( V55 V85 ) C1405( V55 V86 ) C1406( V55 V87 ) C1407( V55 V88 ) C1408( V56 V57 ) \nC1409( V56 V58 ) C1410( V56 V59 ) C1411( V56 V60 ) C1412( V56 V61 ) C1413( V56 V62 ) C1414( V56 V63 ) \nC1415( V56 V64 ) C1416( V56 V65 ) C1417( V56 V66 ) C1418( V56 V67 ) C1419( V56 V68 ) C1420( V56 V69 ) \nC1421( V56 V70 ) C1422( V56 V71 ) C1423( V56 V72 ) C1424( V56 V73 ) C1425( V56 V74 ) C1426( V56 V75 ) \nC1427( V56 V76 ) C1428( V56 V77 ) C1429( V56 V78 ) C1430( V56 V79 ) C1431( V56 V80 ) C1432( V56 V81 ) \nC1433( V56 V82 ) C1434( V56 V83 ) C1435( V56 V84 ) C1436( V56 V85 ) C1437( V56 V86 ) C1438( V56 V87 ) \nC1439( V56 V88 ) C1440( V57 V58 ) C1441( V57 V59 ) C1442( V57 V60 ) C1443( V57 V61 ) C1444( V57 V62 ) \nC1445( V57 V63 ) C1446( V57 V64 ) C1447( V57 V65 ) C1448( V57 V66 ) C1449( V57 V67 ) C1450( V57 V68 ) \nC1451( V57 V69 ) C1452( V57 V70 ) C1453( V57 V71 ) C1454( V57 V72 ) C1455( V57 V73 ) C1456( V57 V74 ) \nC1457( V57 V75 ) C1458( V57 V76 ) C1459( V57 V77 ) C1460( V57 V78 ) C1461( V57 V79 ) C1462( V57 V80 ) \nC1463( V57 V81 ) C1464( V57 V82 ) C1465( V57 V83 ) C1466( V57 V84 ) C1467( V57 V85 ) C1468( V57 V86 ) \nC1469( V57 V87 ) C1470( V57 V88 ) C1471( V58 V59 ) C1472( V58 V60 ) C1473( V58 V61 ) C1474( V58 V62 ) \nC1475( V58 V63 ) C1476( V58 V64 ) C1477( V58 V65 ) C1478( V58 V66 ) C1479( V58 V67 ) C1480( V58 V68 ) \nC1481( V58 V69 ) C1482( V58 V70 ) C1483( V58 V71 ) C1484( V58 V72 ) C1485( V58 V73 ) C1486( V58 V74 ) \nC1487( V58 V75 ) C1488( V58 V76 ) C1489( V58 V77 ) C1490( V58 V78 ) C1491( V58 V79 ) C1492( V58 V80 ) \nC1493( V58 V81 ) C1494( V58 V82 ) C1495( V58 V83 ) C1496( V58 V84 ) C1497( V58 V85 ) C1498( V58 V86 ) \nC1499( V58 V87 ) C1500( V58 V88 ) C1501( V59 V60 ) C1502( V59 V61 ) C1503( V59 V62 ) C1504( V59 V63 ) \nC1505( V59 V64 ) C1506( V59 V65 ) C1507( V59 V66 ) C1508( V59 V67 ) C1509( V59 V68 ) C1510( V59 V69 ) \nC1511( V59 V70 ) C1512( V59 V71 ) C1513( V59 V72 ) C1514( V59 V73 ) C1515( V59 V74 ) C1516( V59 V75 ) \nC1517( V59 V76 ) C1518( V59 V77 ) C1519( V59 V78 ) C1520( V59 V79 ) C1521( V59 V80 ) C1522( V59 V81 ) \nC1523( V59 V82 ) C1524( V59 V83 ) C1525( V59 V84 ) C1526( V59 V85 ) C1527( V59 V86 ) C1528( V59 V87 ) \nC1529( V59 V88 ) C1530( V60 V61 ) C1531( V60 V62 ) C1532( V60 V63 ) C1533( V60 V64 ) C1534( V60 V65 ) \nC1535( V60 V66 ) C1536( V60 V67 ) C1537( V60 V68 ) C1538( V60 V69 ) C1539( V60 V70 ) C1540( V60 V71 ) \nC1541( V60 V72 ) C1542( V60 V73 ) C1543( V60 V74 ) C1544( V60 V75 ) C1545( V60 V76 ) C1546( V60 V77 ) \nC1547( V60 V78 ) C1548( V60 V79 ) C1549( V60 V80 ) C1550( V60 V81 ) C1551( V60 V82 ) C1552( V60 V83 ) \nC1553( V60 V84 ) C1554( V60 V85 ) C1555( V60 V86 ) C1556( V60 V87 ) C1557( V60 V88 ) C1558( V61 V62 ) \nC1559( V61 V63 ) C1560( V61 V64 ) C1561( V61 V65 ) C1562( V61 V66 ) C1563( V61 V67 ) C1564( V61 V68 ) \nC1565( V61 V69 ) C1566( V61 V70 ) C1567( V61 V71 ) C1568( V61 V72 ) C1569( V61 V73 ) C1570( V61 V74 ) \nC1571( V61 V75 ) C1572( V61 V76 ) C1573( V61 V77 ) C1574( V61 V78 ) C1575( V61 V79 ) C1576( V61 V80 ) \nC1577( V61 V81 ) C1578( V61 V82 ) C1579( V61 V83 ) C1580( V61 V84 ) C1581( V61 V85 ) C1582( V61 V86 ) \nC1583( V61 V87 ) C1584( V61 V88 ) C1585( V62 V63 ) C1586( V62 V64 ) C1587( V62 V65 ) C1588( V62 V66 ) \nC1589( V62 V67 ) C1590( V62 V68 ) C1591( V62 V69 ) C1592( V62 V70 ) C1593( V62 V71 ) C1594( V62 V72 ) \nC1595( V62 V73 ) C1596( V62 V74 ) C1597( V62 V75 ) C1598( V62 V76 ) C1599( V62 V77 ) C1600( V62 V78 ) \nC1601( V62 V79 ) C1602( V62 V80 ) C1603( V62 V81 ) C1604( V62 V82 ) C1605( V62 V83 ) C1606( V62 V84 ) \nC1607( V62 V85 ) C1608( V62 V86 ) C1609( V62 V87 ) C1610( V62 V88 ) C1611(</w:t>
      </w:r>
    </w:p>
    <w:p>
      <w:pPr>
        <w:pStyle w:val="PreformattedText"/>
        <w:bidi w:val="0"/>
        <w:spacing w:before="0" w:after="0"/>
        <w:jc w:val="left"/>
        <w:rPr/>
      </w:pPr>
      <w:r>
        <w:rPr/>
        <w:t xml:space="preserve"> </w:t>
      </w:r>
      <w:r>
        <w:rPr/>
        <w:t>V63 V64 ) C1612( V63 V65 ) \nC1613( V63 V66 ) C1614( V63 V67 ) C1615( V63 V68 ) C1616( V63 V69 ) C1617( V63 V70 ) C1618( V63 V71 ) \nC1619( V63 V72 ) C1620( V63 V73 ) C1621( V63 V74 ) C1622( V63 V75 ) C1623( V63 V76 ) C1624( V63 V77 ) \nC1625( V63 V78 ) C1626( V63 V79 ) C1627( V63 V80 ) C1628( V63 V81 ) C1629( V63 V82 ) C1630( V63 V83 ) \nC1631( V63 V84 ) C1632( V63 V85 ) C1633( V63 V86 ) C1634( V63 V87 ) C1635( V63 V88 ) C1636( V64 V65 ) \nC1637( V64 V66 ) C1638( V64 V67 ) C1639( V64 V68 ) C1640( V64 V69 ) C1641( V64 V70 ) C1642( V64 V71 ) \nC1643( V64 V72 ) C1644( V64 V73 ) C1645( V64 V74 ) C1646( V64 V75 ) C1647( V64 V76 ) C1648( V64 V77 ) \nC1649( V64 V78 ) C1650( V64 V79 ) C1651( V64 V80 ) C1652( V64 V81 ) C1653( V64 V82 ) C1654( V64 V83 ) \nC1655( V64 V84 ) C1656( V64 V85 ) C1657( V64 V86 ) C1658( V64 V87 ) C1659( V64 V88 ) C1660( V65 V66 ) \nC1661( V65 V67 ) C1662( V65 V68 ) C1663( V65 V69 ) C1664( V65 V70 ) C1665( V65 V71 ) C1666( V65 V72 ) \nC1667( V65 V73 ) C1668( V65 V74 ) C1669( V65 V75 ) C1670( V65 V76 ) C1671( V65 V77 ) C1672( V65 V78 ) \nC1673( V65 V79 ) C1674( V65 V80 ) C1675( V65 V81 ) C1676( V65 V82 ) C1677( V65 V83 ) C1678( V65 V84 ) \nC1679( V65 V85 ) C1680( V65 V86 ) C1681( V65 V87 ) C1682( V65 V88 ) C1683( V66 V67 ) C1684( V66 V68 ) \nC1685( V66 V69 ) C1686( V66 V70 ) C1687( V66 V71 ) C1688( V66 V72 ) C1689( V66 V73 ) C1690( V66 V74 ) \nC1691( V66 V75 ) C1692( V66 V76 ) C1693( V66 V77 ) C1694( V66 V78 ) C1695( V66 V79 ) C1696( V66 V80 ) \nC1697( V66 V81 ) C1698( V66 V82 ) C1699( V66 V83 ) C1700( V66 V84 ) C1701( V66 V85 ) C1702( V66 V86 ) \nC1703( V66 V87 ) C1704( V66 V88 ) C1705( V67 V68 ) C1706( V67 V69 ) C1707( V67 V70 ) C1708( V67 V71 ) \nC1709( V67 V72 ) C1710( V67 V73 ) C1711( V67 V74 ) C1712( V67 V75 ) C1713( V67 V76 ) C1714( V67 V77 ) \nC1715( V67 V78 ) C1716( V67 V79 ) C1717( V67 V80 ) C1718( V67 V81 ) C1719( V67 V82 ) C1720( V67 V83 ) \nC1721( V67 V84 ) C1722( V67 V85 ) C1723( V67 V86 ) C1724( V67 V87 ) C1725( V67 V88 ) C1726( V68 V69 ) \nC1727( V68 V70 ) C1728( V68 V71 ) C1729( V68 V72 ) C1730( V68 V73 ) C1731( V68 V74 ) C1732( V68 V75 ) \nC1733( V68 V76 ) C1734( V68 V77 ) C1735( V68 V78 ) C1736( V68 V79 ) C1737( V68 V80 ) C1738( V68 V81 ) \nC1739( V68 V82 ) C1740( V68 V83 ) C1741( V68 V84 ) C1742( V68 V85 ) C1743( V68 V86 ) C1744( V68 V87 ) \nC1745( V68 V88 ) C1746( V69 V70 ) C1747( V69 V71 ) C1748( V69 V72 ) C1749( V69 V73 ) C1750( V69 V74 ) \nC1751( V69 V75 ) C1752( V69 V76 ) C1753( V69 V77 ) C1754( V69 V78 ) C1755( V69 V79 ) C1756( V69 V80 ) \nC1757( V69 V81 ) C1758( V69 V82 ) C1759( V69 V83 ) C1760( V69 V84 ) C1761( V69 V85 ) C1762( V69 V86 ) \nC1763( V69 V87 ) C1764( V69 V88 ) C1765( V70 V71 ) C1766( V70 V72 ) C1767( V70 V73 ) C1768( V70 V74 ) \nC1769( V70 V75 ) C1770( V70 V76 ) C1771( V70 V77 ) C1772( V70 V78 ) C1773( V70 V79 ) C1774( V70 V80 ) \nC1775( V70 V81 ) C1776( V70 V82 ) C1777( V70 V83 ) C1778( V70 V84 ) C1779( V70 V85 ) C1780( V70 V86 ) \nC1781( V70 V87 ) C1782( V70 V88 ) C1783( V71 V72 ) C1784( V71 V73 ) C1785( V71 V74 ) C1786( V71 V75 ) \nC1787( V71 V76 ) C1788( V71 V77 ) C1789( V71 V78 ) C1790( V71 V79 ) C1791( V71 V80 ) C1792( V71 V81 ) \nC1793( V71 V82 ) C1794( V71 V83 ) C1795( V71 V84 ) C1796( V71 V85 ) C1797( V71 V86 ) C1798( V71 V87 ) \nC1799( V71 V88 ) C1800( V72 V73 ) C1801( V72 V74 ) C1802( V72 V75 ) C1803( V72 V76 ) C1804( V72 V77 ) \nC1805( V72 V78 ) C1806( V72 V79 ) C1807( V72 V80 ) C1808( V72 V81 ) C1809( V72 V82 ) C1810( V72 V83 ) \nC1811( V72 V84 ) C1812( V72 V85 ) C1813( V72 V86 ) C1814( V72 V87 ) C1815( V72 V88 ) C1816( V73 V74 ) \nC1817( V73 V75 ) C1818( V73 V76 ) C1819( V73 V77 ) C1820( V73 V78 ) C1821( V73 V79 ) C1822( V73 V80 ) \nC1823( V73 V81 ) C1824( V73 V82 ) C1825( V73 V83 ) C1826( V73 V84 ) C1827( V73 V85 ) C1828( V73 V86 ) \nC1829( V73 V87 ) C1830( V73 V88 ) C1831( V74 V75 ) C1832( V74 V76 ) C1833( V74 V77 ) C1834( V74 V78 ) \nC1835( V74 V79 ) C1836( V74 V80 ) C1837( V74 V81 ) C1838( V74 V82 ) C1839( V74 V83 ) C1840( V74 V84 ) \nC1841( V74 V85 ) C1842( V74 V86 ) C1843( V74 V87 ) C1844( V74 V88 ) C1845( V75 V76 ) C1846( V75 V77 ) \nC1847( V75 V78 ) C1848( V75 V79 ) C1849( V75 V80 ) C1850( V75 V81 ) C1851( V75 V82 ) C1852( V75 V83 ) \nC1853( V75 V84 ) C1854( V75 V85 ) C1855( V75 V86 ) C1856( V75 V87 ) C1857( V75 V88 ) C1858( V76 V77 ) \nC1859( V76 V78 ) C1860( V76 V79 ) C1861( V76 V80 ) C1862( V76 V81 ) C1863( V76 V82 ) C1864( V76 V83 ) \nC1865( V76 V84 ) C1866( V76 V85 ) C1867( V76 V86 ) C1868( V76 V87 ) C1869( V76 V88 ) C1870( V77 V78 ) \nC1871( V77 V79 ) C1872( V77 V80 ) C1873( V77 V81 ) C1874( V77 V82 ) C1875( V77 V83 ) C1876( V77 V84 ) \nC1877( V77 V85 ) C1878( V77 V86 ) C1879( V77 V87 ) C1880( V77 V88 ) C1881( V78 V79 ) C1882( V78 V80 ) \nC1883( V78 V81 ) C1884( V78 V82 ) C1885( V78 V83 ) C1886( V78 V84 ) C1887( V78 V85 ) C1888( V78 V86 ) \nC1889( V78 V87 ) C1890( V78 V88 ) C1891( V79 V80 ) C1892( V79 V81 ) C1893( V79 V82 ) C1894( V79 V83 ) \nC1895( V79 V84 ) C1896( V79 V85 ) C1897( V79 V86 ) C1898( V79 V87 ) C1899( V79 V88 ) C1900( V80 V81 ) \nC1901( V80 V82 ) C1902( V80 V83 ) C1903( V80 V84 ) C1904( V80 V85 ) C1905( V80 V86 ) C1906( V80 V87 ) \nC1907( V80 V88 ) C1908( V81 V82 ) C1909( V81 V83 ) C1910( V81 V84 ) C1911( V81 V85 ) C1912( V81 V86 ) \nC1913( V81 V87 ) C1914( V81 V88 ) C1915( V82 V83 ) C1916( V82 V84 ) C1917( V82 V85 ) C1918( V82 V86 ) \nC1919( V82 V87 ) C1920( V82 V88 ) C1921( V83 V84 ) C1922( V83 V85 ) C1923( V83 V86 ) C1924( V83 V87 ) \nC1925( V83 V88 ) C1926( V84 V85 ) C1927( V84 V86 ) C1928( V84 V87 ) C1929( V84 V88 ) C1930( V85 V86 ) \nC1931( V85 V87 ) C1932( V85 V88 ) C1933( V86 V87 ) C1934( V86 V88 ) C1935( V87 V88 ) C1945( V9 V10 V54 ) "];33-&gt;35[label="45: V5 V6 V7 V8 V9 \nV10 V45 V46 V47 V48 V49 \nV55 V56 V57 V58 V59 V60 \nV61 V62 V63 V64 V65 V66 \nV67 V68 V69 V70 V71 V72 \nV73 V74 V75 V76 V77 V78 \nV79 V80 V81 V82 V83 V84 \nV85 V86 V87 V88 \n751: C211 ,C212 ,C213 ,C214 ,C250 ,\nC251 ,C252 ,C288 ,C289 ,C325 ,C990 ,\nC991 ,C992 ,C993 ,C999 ,C1000 ,C1001 ,\nC1002 ,C1003 ,C1004 ,C1005 ,C1006 ,C1007 ,\nC1008 ,C1009 ,C1010 ,C1011 ,C1012 ,C1013 ,\nC1014 ,C1015 ,C1016 ,C1017 ,C1018 ,C1019 ,\nC1020 ,C1021 ,C1022 ,C1023 ,C1024 ,C1025 ,\nC1026 ,C1027 ,C1028 ,C1029 ,C1030 ,C1031 ,\nC1032 ,C1033 ,C1034 ,C1035 ,C1041 ,C1042 ,\nC1043 ,C1044 ,C1045 ,C1046 ,C1047 ,C1048 ,\nC1049 ,C1050 ,C1051 ,C1052 ,C1053 ,C1054 ,\nC1055 ,C1056 ,C1057 ,C1058 ,C1059 ,C1060 ,\nC1061 ,C1062 ,C1063 ,C1064 ,C1065 ,C1066 ,\nC1067 ,C1068 ,C1069 ,C1070 ,C1071 ,C1072 ,\nC1073 ,C1074 ,C1075 ,C1076 ,C1082 ,C1083 ,\nC1084 ,C1085 ,C1086 ,C1087 ,C1088 ,C1089 ,\nC1090 ,C1091 ,C1092 ,C1093 ,C1094 ,C1095 ,\nC1096 ,C1097 ,C1098 ,C1099 ,C1100 ,C1101 ,\nC1102 ,C1103 ,C1104 ,C1105 ,C1106 ,C1107 ,\nC1108 ,C1109 ,C1110 ,C1111 ,C1112 ,C1113 ,\nC1114 ,C1115 ,C1116 ,C1122 ,C1123 ,C1124 ,\nC1125 ,C1126 ,C1127 ,C1128 ,C1129 ,C1130 ,\nC1131 ,C1132 ,C1133 ,C1134 ,C1135 ,C1136 ,\nC1137 ,C1138 ,C1139 ,C1140 ,C1141 ,C1142 ,\nC1143 ,C1144 ,C1145 ,C1146 ,C1147 ,C1148 ,\nC1149 ,C1150 ,C1151 ,C1152 ,C1153 ,C1154 ,\nC1155 ,C1161 ,C1162 ,C1163 ,C1164 ,C1165 ,\nC1166 ,C1167 ,C1168 ,C1169 ,C1170 ,C1171 ,\nC1172 ,C1173 ,C1174 ,C1175 ,C1176 ,C1177 ,\nC1178 ,C1179 ,C1180 ,C1181 ,C1182 ,C1183 ,\nC1184 ,C1185 ,C1186 ,C1187 ,C1188 ,C1189 ,\nC1190 ,C1191 ,C1192 ,C1193 ,C1194 ,C1375 ,\nC1376 ,C1377 ,C1378 ,C1379 ,C1380 ,C1381 ,\nC1382 ,C1383 ,C1384 ,C1385 ,C1386 ,C1387 ,\nC1388 ,C1389 ,C1390 ,C1391 ,C1392 ,C1393 ,\nC1394 ,C1395 ,C1396 ,C1397 ,C1398 ,C1399 ,\nC1400 ,C1401 ,C1402 ,C1403 ,C1404 ,C1405 ,\nC1406 ,C1407 ,C1408 ,C1409 ,C1410 ,C1411 ,\nC1412 ,C1413 ,C1414 ,C1415 ,C1416 ,C1417 ,\nC1418 ,C1419 ,C1420 ,C1421 ,C1422 ,C1423 ,\nC1424 ,C1425 ,C1426 ,C1427 ,C1428 ,C1429 ,\nC1430 ,C1431 ,C1432 ,C1433 ,C1434 ,C1435 ,\nC1436 ,C1437 ,C1438 ,C1439 ,C1440 ,C1441 ,\nC1442 ,C1443 ,C1444 ,C1445 ,C1446 ,C1447 ,\nC1448 ,C1449 ,C1450 ,C1451 ,C1452 ,C1453 ,\nC1454 ,C1455 ,C1456 ,C1457 ,C1458 ,C1459 ,\nC1460 ,C1461 ,C1462 ,C1463 ,C1464 ,C1465 ,\nC1466 ,C1467 ,C1468 ,C1469 ,C1470 ,C1471 ,\nC1472 ,C1473 ,C1474 ,C1475 ,C1476 ,C1477 ,\nC1478 ,C1479 ,C1480 ,C1481 ,C1482 ,C1483 ,\nC1484 ,C1485 ,C1486 ,C1487 ,C1488 ,C1489 ,\nC1490 ,C1491 ,C1492 ,C1493 ,C1494 ,C1495 ,\nC1496 ,C1497 ,C1498 ,C1499 ,C1500 ,C1501 ,\nC1502 ,C1503 ,C1504 ,C1505 ,C1506 ,C1507 ,\nC1508 ,C1509 ,C1510 ,C1511 ,C1512 ,C1513 ,\nC1514 ,C1515 ,C1516 ,C1517 ,C1518 ,C1519 ,\nC1520 ,C1521 ,C1522 ,C1523 ,C1524 ,C1525 ,\nC1526 ,C1527 ,C1528 ,C1529 ,C1530 ,C1531 ,\nC1532 ,C1533 ,C1534 ,C1535 ,C1536 ,C1537 ,\nC1538 ,C1539 ,C1540 ,C1541 ,C1542 ,C1543 ,\nC1544 ,C1545 ,C1546 ,C1547 ,C1548 ,C1549 ,\nC1550 ,C1551 ,C1552 ,C1553 ,C1554 ,C1555 ,\nC1556 ,C1557 ,C1558 ,C1559 ,C1560 ,C1561 ,\nC1562 ,C1563 ,C1564 ,C1565 ,C1566 ,C1567 ,\nC1568 ,C1569 ,C1570 ,C1571 ,C1572 ,C1573 ,\nC1574 ,C1575 ,C1576 ,C1577 ,C1578 ,C1579 ,\nC1580 ,C1581 ,C1582 ,C1583 ,C1584 ,C1585 ,\nC1586 ,C1587 ,C1588 ,C1589 ,C1590 ,C1591 ,\nC1592 ,C1593 ,C1594 ,C1595 ,C1596 ,C1597 ,\nC1598 ,C1599 ,C1600 ,C1601 ,C1602 ,C1603 ,\nC1604 ,C1605 ,C1606 ,C1607 ,C1608 ,C1609 ,\nC1610 ,C1611 ,C1612 ,C1613 ,C1614 ,C1615 ,\nC1616 ,C1617 ,C1618 ,C1619 ,C1620 ,C1621 ,\nC1622 ,C1623 ,C1624 ,C1625 ,C1626 ,C1627 ,\nC1628 ,C1629 ,C1630 ,C1631 ,C1632 ,C1633 ,\nC1634 ,C1635 ,C1636 ,C1637 ,C1638 ,C1639 ,\nC1640 ,C1641 ,C1642 ,C1643 ,C1644 ,C1645 ,\nC1646 ,C1647 ,C1648 ,C1649 ,C1650 ,C1651 ,\nC1652 ,C1653 ,C1654 ,C1655 ,C1656 ,C1657 ,\nC1658 ,C1659 ,C1660 ,C1661 ,C1662 ,C1663 ,\nC1664 ,C1665 ,C1666 ,C1667 ,C1668 ,C1669 ,\nC1670 ,C1671 ,C1672 ,C1673 ,C1674 ,C1675 ,\nC1676 ,C1677 ,C1678 ,C1679 ,C1680 ,C1681 ,\nC1682 ,C1683 ,C1684 ,C1685 ,C1686 ,C1687 ,\nC1688 ,C1689 ,C1690 ,C1691 ,C1692 ,C1693 ,\nC1694 ,C1695 ,C1696 ,C1697 ,C1698 ,C1699 ,\nC1700 ,C1701 ,C1702 ,C1703 ,C1704 ,C1705 ,\nC1706 ,C1707 ,C1708 ,C1709 ,C1710 ,C1711 ,\nC1712 ,C1713 ,C1714 ,C1715 ,C1716 ,C1717 ,\nC1718 ,C1719 ,C1720 ,C1721 ,C1722 ,C1723 ,\nC1724 ,C1725 ,C1726 ,C1727 ,C1728 ,C1729 ,\nC1730 ,C1731 ,C1732 ,C1733 ,C1734 ,C1735 ,\nC1736 ,C1737</w:t>
      </w:r>
    </w:p>
    <w:p>
      <w:pPr>
        <w:pStyle w:val="PreformattedText"/>
        <w:bidi w:val="0"/>
        <w:spacing w:before="0" w:after="0"/>
        <w:jc w:val="left"/>
        <w:rPr/>
      </w:pPr>
      <w:r>
        <w:rPr/>
        <w:t xml:space="preserve"> </w:t>
      </w:r>
      <w:r>
        <w:rPr/>
        <w:t>,C1738 ,C1739 ,C1740 ,C1741 ,\nC1742 ,C1743 ,C1744 ,C1745 ,C1746 ,C1747 ,\nC1748 ,C1749 ,C1750 ,C1751 ,C1752 ,C1753 ,\nC1754 ,C1755 ,C1756 ,C1757 ,C1758 ,C1759 ,\nC1760 ,C1761 ,C1762 ,C1763 ,C1764 ,C1765 ,\nC1766 ,C1767 ,C1768 ,C1769 ,C1770 ,C1771 ,\nC1772 ,C1773 ,C1774 ,C1775 ,C1776 ,C1777 ,\nC1778 ,C1779 ,C1780 ,C1781 ,C1782 ,C1783 ,\nC1784 ,C1785 ,C1786 ,C1787 ,C1788 ,C1789 ,\nC1790 ,C1791 ,C1792 ,C1793 ,C1794 ,C1795 ,\nC1796 ,C1797 ,C1798 ,C1799 ,C1800 ,C1801 ,\nC1802 ,C1803 ,C1804 ,C1805 ,C1806 ,C1807 ,\nC1808 ,C1809 ,C1810 ,C1811 ,C1812 ,C1813 ,\nC1814 ,C1815 ,C1816 ,C1817 ,C1818 ,C1819 ,\nC1820 ,C1821 ,C1822 ,C1823 ,C1824 ,C1825 ,\nC1826 ,C1827 ,C1828 ,C1829 ,C1830 ,C1831 ,\nC1832 ,C1833 ,C1834 ,C1835 ,C1836 ,C1837 ,\nC1838 ,C1839 ,C1840 ,C1841 ,C1842 ,C1843 ,\nC1844 ,C1845 ,C1846 ,C1847 ,C1848 ,C1849 ,\nC1850 ,C1851 ,C1852 ,C1853 ,C1854 ,C1855 ,\nC1856 ,C1857 ,C1858 ,C1859 ,C1860 ,C1861 ,\nC1862 ,C1863 ,C1864 ,C1865 ,C1866 ,C1867 ,\nC1868 ,C1869 ,C1870 ,C1871 ,C1872 ,C1873 ,\nC1874 ,C1875 ,C1876 ,C1877 ,C1878 ,C1879 ,\nC1880 ,C1881 ,C1882 ,C1883 ,C1884 ,C1885 ,\nC1886 ,C1887 ,C1888 ,C1889 ,C1890 ,C1891 ,\nC1892 ,C1893 ,C1894 ,C1895 ,C1896 ,C1897 ,\nC1898 ,C1899 ,C1900 ,C1901 ,C1902 ,C1903 ,\nC1904 ,C1905 ,C1906 ,C1907 ,C1908 ,C1909 ,\nC1910 ,C1911 ,C1912 ,C1913 ,C1914 ,C1915 ,\nC1916 ,C1917 ,C1918 ,C1919 ,C1920 ,C1921 ,\nC1922 ,C1923 ,C1924 ,C1925 ,C1926 ,C1927 ,\nC1928 ,C1929 ,C1930 ,C1931 ,C1932 ,C1933 ,\nC1934 ,C1935 ,"];36[shape=box, label="id:36 level: 18\n46: V3 V4 V5 V6 V7 \nV8 V9 V10 V11 V12 V13 \nV14 V15 V16 V17 V18 V19 \nV20 V21 V22 V23 V24 V25 \nV26 V27 V28 V29 V30 V31 \nV32 V33 V34 V35 V36 V37 \nV38 V39 V40 V41 V42 V43 \nV44 V45 V46 V47 V48 \n827: C130( V3 V5 ) C131( V3 V6 ) C132( V3 V7 ) C133( V3 V8 ) C134( V3 V9 ) \nC135( V3 V10 ) C136( V3 V11 ) C137( V3 V12 ) C138( V3 V13 ) C139( V3 V14 ) C140( V3 V15 ) \nC141( V3 V16 ) C142( V3 V17 ) C143( V3 V18 ) C144( V3 V19 ) C145( V3 V20 ) C146( V3 V21 ) \nC147( V3 V22 ) C148( V3 V23 ) C149( V3 V24 ) C150( V3 V25 ) C151( V3 V26 ) C152( V3 V27 ) \nC153( V3 V28 ) C154( V3 V29 ) C155( V3 V30 ) C156( V3 V31 ) C157( V3 V32 ) C158( V3 V33 ) \nC159( V3 V34 ) C160( V3 V35 ) C161( V3 V36 ) C162( V3 V37 ) C163( V3 V38 ) C164( V3 V39 ) \nC165( V3 V40 ) C166( V3 V41 ) C167( V3 V42 ) C168( V3 V43 ) C169( V3 V44 ) C171( V4 V6 ) \nC172( V4 V7 ) C173( V4 V8 ) C174( V4 V9 ) C175( V4 V10 ) C176( V4 V11 ) C177( V4 V12 ) \nC178( V4 V13 ) C179( V4 V14 ) C180( V4 V15 ) C181( V4 V16 ) C182( V4 V17 ) C183( V4 V18 ) \nC184( V4 V19 ) C185( V4 V20 ) C186( V4 V21 ) C187( V4 V22 ) C188( V4 V23 ) C189( V4 V24 ) \nC190( V4 V25 ) C191( V4 V26 ) C192( V4 V27 ) C193( V4 V28 ) C194( V4 V29 ) C195( V4 V30 ) \nC196( V4 V31 ) C197( V4 V32 ) C198( V4 V33 ) C199( V4 V34 ) C200( V4 V35 ) C201( V4 V36 ) \nC202( V4 V37 ) C203( V4 V38 ) C204( V4 V39 ) C205( V4 V40 ) C206( V4 V41 ) C207( V4 V42 ) \nC208( V4 V43 ) C209( V4 V44 ) C211( V5 V7 ) C212( V5 V8 ) C213( V5 V9 ) C214( V5 V10 ) \nC215( V5 V11 ) C216( V5 V12 ) C217( V5 V13 ) C218( V5 V14 ) C219( V5 V15 ) C220( V5 V16 ) \nC221( V5 V17 ) C222( V5 V18 ) C223( V5 V19 ) C224( V5 V20 ) C225( V5 V21 ) C226( V5 V22 ) \nC227( V5 V23 ) C228( V5 V24 ) C229( V5 V25 ) C230( V5 V26 ) C231( V5 V27 ) C232( V5 V28 ) \nC233( V5 V29 ) C234( V5 V30 ) C235( V5 V31 ) C236( V5 V32 ) C237( V5 V33 ) C238( V5 V34 ) \nC239( V5 V35 ) C240( V5 V36 ) C241( V5 V37 ) C242( V5 V38 ) C243( V5 V39 ) C244( V5 V40 ) \nC245( V5 V41 ) C246( V5 V42 ) C247( V5 V43 ) C248( V5 V44 ) C250( V6 V8 ) C251( V6 V9 ) \nC252( V6 V10 ) C253( V6 V11 ) C254( V6 V12 ) C255( V6 V13 ) C256( V6 V14 ) C257( V6 V15 ) \nC258( V6 V16 ) C259( V6 V17 ) C260( V6 V18 ) C261( V6 V19 ) C262( V6 V20 ) C263( V6 V21 ) \nC264( V6 V22 ) C265( V6 V23 ) C266( V6 V24 ) C267( V6 V25 ) C268( V6 V26 ) C269( V6 V27 ) \nC270( V6 V28 ) C271( V6 V29 ) C272( V6 V30 ) C273( V6 V31 ) C274( V6 V32 ) C275( V6 V33 ) \nC276( V6 V34 ) C277( V6 V35 ) C278( V6 V36 ) C279( V6 V37 ) C280( V6 V38 ) C281( V6 V39 ) \nC282( V6 V40 ) C283( V6 V41 ) C284( V6 V42 ) C285( V6 V43 ) C286( V6 V44 ) C288( V7 V9 ) \nC289( V7 V10 ) C290( V7 V11 ) C291( V7 V12 ) C292( V7 V13 ) C293( V7 V14 ) C294( V7 V15 ) \nC295( V7 V16 ) C296( V7 V17 ) C297( V7 V18 ) C298( V7 V19 ) C299( V7 V20 ) C300( V7 V21 ) \nC301( V7 V22 ) C302( V7 V23 ) C303( V7 V24 ) C304( V7 V25 ) C305( V7 V26 ) C306( V7 V27 ) \nC307( V7 V28 ) C308( V7 V29 ) C309( V7 V30 ) C310( V7 V31 ) C311( V7 V32 ) C312( V7 V33 ) \nC313( V7 V34 ) C314( V7 V35 ) C315( V7 V36 ) C316( V7 V37 ) C317( V7 V38 ) C318( V7 V39 ) \nC319( V7 V40 ) C320( V7 V41 ) C321( V7 V42 ) C322( V7 V43 ) C323( V7 V44 ) C325( V8 V10 ) \nC326( V8 V11 ) C327( V8 V12 ) C328( V8 V13 ) C329( V8 V14 ) C330( V8 V15 ) C331( V8 V16 ) \nC332( V8 V17 ) C333( V8 V18 ) C334( V8 V19 ) C335( V8 V20 ) C336( V8 V21 ) C337( V8 V22 ) \nC338( V8 V23 ) C339( V8 V24 ) C340( V8 V25 ) C341( V8 V26 ) C342( V8 V27 ) C343( V8 V28 ) \nC344( V8 V29 ) C345( V8 V30 ) C346( V8 V31 ) C347( V8 V32 ) C348( V8 V33 ) C349( V8 V34 ) \nC350( V8 V35 ) C351( V8 V36 ) C352( V8 V37 ) C353( V8 V38 ) C354( V8 V39 ) C355( V8 V40 ) \nC356( V8 V41 ) C357( V8 V42 ) C358( V8 V43 ) C359( V8 V44 ) C361( V9 V11 ) C362( V9 V12 ) \nC363( V9 V13 ) C364( V9 V14 ) C365( V9 V15 ) C366( V9 V16 ) C367( V9 V17 ) C368( V9 V18 ) \nC369( V9 V19 ) C370( V9 V20 ) C371( V9 V21 ) C372( V9 V22 ) C373( V9 V23 ) C374( V9 V24 ) \nC375( V9 V25 ) C376( V9 V26 ) C377( V9 V27 ) C378( V9 V28 ) C379( V9 V29 ) C380( V9 V30 ) \nC381( V9 V31 ) C382( V9 V32 ) C383( V9 V33 ) C384( V9 V34 ) C385( V9 V35 ) C386( V9 V36 ) \nC387( V9 V37 ) C388( V9 V38 ) C389( V9 V39 ) C390( V9 V40 ) C391( V9 V41 ) C392( V9 V42 ) \nC393( V9 V43 ) C394( V9 V44 ) C396( V10 V12 ) C397( V10 V13 ) C398( V10 V14 ) C399( V10 V15 ) \nC400( V10 V16 ) C401( V10 V17 ) C402( V10 V18 ) C403( V10 V19 ) C404( V10 V20 ) C405( V10 V21 ) \nC406( V10 V22 ) C407( V10 V23 ) C408( V10 V24 ) C409( V10 V25 ) C410( V10 V26 ) C411( V10 V27 ) \nC412( V10 V28 ) C413( V10 V29 ) C414( V10 V30 ) C415( V10 V31 ) C416( V10 V32 ) C417( V10 V33 ) \nC418( V10 V34 ) C419( V10 V35 ) C420( V10 V36 ) C421( V10 V37 ) C422( V10 V38 ) C423( V10 V39 ) \nC424( V10 V40 ) C425( V10 V41 ) C426( V10 V42 ) C427( V10 V43 ) C428( V10 V44 ) C430( V11 V13 ) \nC431( V11 V14 ) C432( V11 V15 ) C433( V11 V16 ) C434( V11 V17 ) C435( V11 V18 ) C436( V11 V19 ) \nC437( V11 V20 ) C438( V11 V21 ) C439( V11 V22 ) C440( V11 V23 ) C441( V11 V24 ) C442( V11 V25 ) \nC443( V11 V26 ) C444( V11 V27 ) C445( V11 V28 ) C446( V11 V29 ) C447( V11 V30 ) C448( V11 V31 ) \nC449( V11 V32 ) C450( V11 V33 ) C451( V11 V34 ) C452( V11 V35 ) C453( V11 V36 ) C454( V11 V37 ) \nC455( V11 V38 ) C456( V11 V39 ) C457( V11 V40 ) C458( V11 V41 ) C459( V11 V42 ) C460( V11 V43 ) \nC461( V11 V44 ) C463( V12 V14 ) C464( V12 V15 ) C465( V12 V16 ) C466( V12 V17 ) C467( V12 V18 ) \nC468( V12 V19 ) C469( V12 V20 ) C470( V12 V21 ) C471( V12 V22 ) C472( V12 V23 ) C473( V12 V24 ) \nC474( V12 V25 ) C475( V12 V26 ) C476( V12 V27 ) C477( V12 V28 ) C478( V12 V29 ) C479( V12 V30 ) \nC480( V12 V31 ) C481( V12 V32 ) C482( V12 V33 ) C483( V12 V34 ) C484( V12 V35 ) C485( V12 V36 ) \nC486( V12 V37 ) C487( V12 V38 ) C488( V12 V39 ) C489( V12 V40 ) C490( V12 V41 ) C491( V12 V42 ) \nC492( V12 V43 ) C493( V12 V44 ) C495( V13 V15 ) C496( V13 V16 ) C497( V13 V17 ) C498( V13 V18 ) \nC499( V13 V19 ) C500( V13 V20 ) C501( V13 V21 ) C502( V13 V22 ) C503( V13 V23 ) C504( V13 V24 ) \nC505( V13 V25 ) C506( V13 V26 ) C507( V13 V27 ) C508( V13 V28 ) C509( V13 V29 ) C510( V13 V30 ) \nC511( V13 V31 ) C512( V13 V32 ) C513( V13 V33 ) C514( V13 V34 ) C515( V13 V35 ) C516( V13 V36 ) \nC517( V13 V37 ) C518( V13 V38 ) C519( V13 V39 ) C520( V13 V40 ) C521( V13 V41 ) C522( V13 V42 ) \nC523( V13 V43 ) C524( V13 V44 ) C526( V14 V16 ) C527( V14 V17 ) C528( V14 V18 ) C529( V14 V19 ) \nC530( V14 V20 ) C531( V14 V21 ) C532( V14 V22 ) C533( V14 V23 ) C534( V14 V24 ) C535( V14 V25 ) \nC536( V14 V26 ) C537( V14 V27 ) C538( V14 V28 ) C539( V14 V29 ) C540( V14 V30 ) C541( V14 V31 ) \nC542( V14 V32 ) C543( V14 V33 ) C544( V14 V34 ) C545( V14 V35 ) C546( V14 V36 ) C547( V14 V37 ) \nC548( V14 V38 ) C549( V14 V39 ) C550( V14 V40 ) C551( V14 V41 ) C552( V14 V42 ) C553( V14 V43 ) \nC554( V14 V44 ) C556( V15 V17 ) C557( V15 V18 ) C558( V15 V19 ) C559( V15 V20 ) C560( V15 V21 ) \nC561( V15 V22 ) C562( V15 V23 ) C563( V15 V24 ) C564( V15 V25 ) C565( V15 V26 ) C566( V15 V27 ) \nC567( V15 V28 ) C568( V15 V29 ) C569( V15 V30 ) C570( V15 V31 ) C571( V15 V32 ) C572( V15 V33 ) \nC573( V15 V34 ) C574( V15 V35 ) C575( V15 V36 ) C576( V15 V37 ) C577( V15 V38 ) C578( V15 V39 ) \nC579( V15 V40 ) C580( V15 V41 ) C581( V15 V42 ) C582( V15 V43 ) C583( V15 V44 ) C585( V16 V18 ) \nC586( V16 V19 ) C587( V16 V20 ) C588( V16 V21 ) C589( V16 V22 ) C590( V16 V23 ) C591( V16 V24 ) \nC592( V16 V25 ) C593( V16 V26 ) C594( V16 V27 ) C595( V16 V28 ) C596( V16 V29 ) C597( V16 V30 ) \nC598( V16 V31 ) C599( V16 V32 ) C600( V16 V33 ) C601( V16 V34 ) C602( V16 V35 ) C603( V16 V36 ) \nC604( V16 V37 ) C605( V16 V38 ) C606( V16 V39 ) C607( V16 V40 ) C608( V16 V41 ) C609( V16 V42 ) \nC610( V16 V43 ) C611( V16 V44 ) C613( V17 V19 ) C614( V17 V20 ) C615( V17 V21 ) C616( V17 V22 ) \nC617( V17 V23 ) C618( V17 V24 ) C619( V17 V25 ) C620( V17 V26 ) C621( V17 V27 ) C622( V17 V28 ) \nC623( V17 V29 ) C624( V17 V30 ) C625( V17 V31 ) C626( V17 V32 ) C627( V17 V33 ) C628( V17 V34 ) \nC629( V17 V35 ) C630( V17 V36 ) C631( V17 V37 ) C632( V17 V38 ) C633( V17 V39 ) C634( V17 V40 ) \nC635( V17 V41 ) C636( V17 V42 ) C637( V17 V43 ) C638( V17 V44 ) C640( V18 V20 ) C641( V18 V21 ) \nC642( V18 V22 ) C643( V18 V23 ) C644( V18 V24 ) C645( V18 V25 ) C646( V18 V26 ) C647( V18 V27 ) \nC648( V18 V28 ) C649( V18 V29 ) C650( V18 V30 ) C651( V18 V31 ) C652( V18 V32 ) C653( V18 V33 ) \nC654( V18 V34 ) C655( V18 V35 ) C656( V18 V36 ) C657( V18 V37 ) C658( V18 V38 ) C659( V18 V39 ) \nC660( V18 V40 ) C661( V18 V41 ) C662( V18 V42 ) C663( V18 V43 ) C664(</w:t>
      </w:r>
    </w:p>
    <w:p>
      <w:pPr>
        <w:pStyle w:val="PreformattedText"/>
        <w:bidi w:val="0"/>
        <w:spacing w:before="0" w:after="0"/>
        <w:jc w:val="left"/>
        <w:rPr/>
      </w:pPr>
      <w:r>
        <w:rPr/>
        <w:t xml:space="preserve"> </w:t>
      </w:r>
      <w:r>
        <w:rPr/>
        <w:t>V18 V44 ) C666( V19 V21 ) \nC667( V19 V22 ) C668( V19 V23 ) C669( V19 V24 ) C670( V19 V25 ) C671( V19 V26 ) C672( V19 V27 ) \nC673( V19 V28 ) C674( V19 V29 ) C675( V19 V30 ) C676( V19 V31 ) C677( V19 V32 ) C678( V19 V33 ) \nC679( V19 V34 ) C680( V19 V35 ) C681( V19 V36 ) C682( V19 V37 ) C683( V19 V38 ) C684( V19 V39 ) \nC685( V19 V40 ) C686( V19 V41 ) C687( V19 V42 ) C688( V19 V43 ) C689( V19 V44 ) C691( V20 V22 ) \nC692( V20 V23 ) C693( V20 V24 ) C694( V20 V25 ) C695( V20 V26 ) C696( V20 V27 ) C697( V20 V28 ) \nC698( V20 V29 ) C699( V20 V30 ) C700( V20 V31 ) C701( V20 V32 ) C702( V20 V33 ) C703( V20 V34 ) \nC704( V20 V35 ) C705( V20 V36 ) C706( V20 V37 ) C707( V20 V38 ) C708( V20 V39 ) C709( V20 V40 ) \nC710( V20 V41 ) C711( V20 V42 ) C712( V20 V43 ) C713( V20 V44 ) C715( V21 V23 ) C716( V21 V24 ) \nC717( V21 V25 ) C718( V21 V26 ) C719( V21 V27 ) C720( V21 V28 ) C721( V21 V29 ) C722( V21 V30 ) \nC723( V21 V31 ) C724( V21 V32 ) C725( V21 V33 ) C726( V21 V34 ) C727( V21 V35 ) C728( V21 V36 ) \nC729( V21 V37 ) C730( V21 V38 ) C731( V21 V39 ) C732( V21 V40 ) C733( V21 V41 ) C734( V21 V42 ) \nC735( V21 V43 ) C736( V21 V44 ) C738( V22 V24 ) C739( V22 V25 ) C740( V22 V26 ) C741( V22 V27 ) \nC742( V22 V28 ) C743( V22 V29 ) C744( V22 V30 ) C745( V22 V31 ) C746( V22 V32 ) C747( V22 V33 ) \nC748( V22 V34 ) C749( V22 V35 ) C750( V22 V36 ) C751( V22 V37 ) C752( V22 V38 ) C753( V22 V39 ) \nC754( V22 V40 ) C755( V22 V41 ) C756( V22 V42 ) C757( V22 V43 ) C758( V22 V44 ) C760( V23 V25 ) \nC761( V23 V26 ) C762( V23 V27 ) C763( V23 V28 ) C764( V23 V29 ) C765( V23 V30 ) C766( V23 V31 ) \nC767( V23 V32 ) C768( V23 V33 ) C769( V23 V34 ) C770( V23 V35 ) C771( V23 V36 ) C772( V23 V37 ) \nC773( V23 V38 ) C774( V23 V39 ) C775( V23 V40 ) C776( V23 V41 ) C777( V23 V42 ) C778( V23 V43 ) \nC779( V23 V44 ) C781( V24 V26 ) C782( V24 V27 ) C783( V24 V28 ) C784( V24 V29 ) C785( V24 V30 ) \nC786( V24 V31 ) C787( V24 V32 ) C788( V24 V33 ) C789( V24 V34 ) C790( V24 V35 ) C791( V24 V36 ) \nC792( V24 V37 ) C793( V24 V38 ) C794( V24 V39 ) C795( V24 V40 ) C796( V24 V41 ) C797( V24 V42 ) \nC798( V24 V43 ) C799( V24 V44 ) C801( V25 V27 ) C802( V25 V28 ) C803( V25 V29 ) C804( V25 V30 ) \nC805( V25 V31 ) C806( V25 V32 ) C807( V25 V33 ) C808( V25 V34 ) C809( V25 V35 ) C810( V25 V36 ) \nC811( V25 V37 ) C812( V25 V38 ) C813( V25 V39 ) C814( V25 V40 ) C815( V25 V41 ) C816( V25 V42 ) \nC817( V25 V43 ) C818( V25 V44 ) C820( V26 V28 ) C821( V26 V29 ) C822( V26 V30 ) C823( V26 V31 ) \nC824( V26 V32 ) C825( V26 V33 ) C826( V26 V34 ) C827( V26 V35 ) C828( V26 V36 ) C829( V26 V37 ) \nC830( V26 V38 ) C831( V26 V39 ) C832( V26 V40 ) C833( V26 V41 ) C834( V26 V42 ) C835( V26 V43 ) \nC836( V26 V44 ) C838( V27 V29 ) C839( V27 V30 ) C840( V27 V31 ) C841( V27 V32 ) C842( V27 V33 ) \nC843( V27 V34 ) C844( V27 V35 ) C845( V27 V36 ) C846( V27 V37 ) C847( V27 V38 ) C848( V27 V39 ) \nC849( V27 V40 ) C850( V27 V41 ) C851( V27 V42 ) C852( V27 V43 ) C853( V27 V44 ) C855( V28 V30 ) \nC856( V28 V31 ) C857( V28 V32 ) C858( V28 V33 ) C859( V28 V34 ) C860( V28 V35 ) C861( V28 V36 ) \nC862( V28 V37 ) C863( V28 V38 ) C864( V28 V39 ) C865( V28 V40 ) C866( V28 V41 ) C867( V28 V42 ) \nC868( V28 V43 ) C869( V28 V44 ) C871( V29 V31 ) C872( V29 V32 ) C873( V29 V33 ) C874( V29 V34 ) \nC875( V29 V35 ) C876( V29 V36 ) C877( V29 V37 ) C878( V29 V38 ) C879( V29 V39 ) C880( V29 V40 ) \nC881( V29 V41 ) C882( V29 V42 ) C883( V29 V43 ) C884( V29 V44 ) C886( V30 V32 ) C887( V30 V33 ) \nC888( V30 V34 ) C889( V30 V35 ) C890( V30 V36 ) C891( V30 V37 ) C892( V30 V38 ) C893( V30 V39 ) \nC894( V30 V40 ) C895( V30 V41 ) C896( V30 V42 ) C897( V30 V43 ) C898( V30 V44 ) C900( V31 V33 ) \nC901( V31 V34 ) C902( V31 V35 ) C903( V31 V36 ) C904( V31 V37 ) C905( V31 V38 ) C906( V31 V39 ) \nC907( V31 V40 ) C908( V31 V41 ) C909( V31 V42 ) C910( V31 V43 ) C911( V31 V44 ) C913( V32 V34 ) \nC914( V32 V35 ) C915( V32 V36 ) C916( V32 V37 ) C917( V32 V38 ) C918( V32 V39 ) C919( V32 V40 ) \nC920( V32 V41 ) C921( V32 V42 ) C922( V32 V43 ) C923( V32 V44 ) C925( V33 V35 ) C926( V33 V36 ) \nC927( V33 V37 ) C928( V33 V38 ) C929( V33 V39 ) C930( V33 V40 ) C931( V33 V41 ) C932( V33 V42 ) \nC933( V33 V43 ) C934( V33 V44 ) C936( V34 V36 ) C937( V34 V37 ) C938( V34 V38 ) C939( V34 V39 ) \nC940( V34 V40 ) C941( V34 V41 ) C942( V34 V42 ) C943( V34 V43 ) C944( V34 V44 ) C946( V35 V37 ) \nC947( V35 V38 ) C948( V35 V39 ) C949( V35 V40 ) C950( V35 V41 ) C951( V35 V42 ) C952( V35 V43 ) \nC953( V35 V44 ) C955( V36 V38 ) C956( V36 V39 ) C957( V36 V40 ) C958( V36 V41 ) C959( V36 V42 ) \nC960( V36 V43 ) C961( V36 V44 ) C963( V37 V39 ) C964( V37 V40 ) C965( V37 V41 ) C966( V37 V42 ) \nC967( V37 V43 ) C968( V37 V44 ) C970( V38 V40 ) C971( V38 V41 ) C972( V38 V42 ) C973( V38 V43 ) \nC974( V38 V44 ) C976( V39 V41 ) C977( V39 V42 ) C978( V39 V43 ) C979( V39 V44 ) C981( V40 V42 ) \nC982( V40 V43 ) C983( V40 V44 ) C985( V41 V43 ) C986( V41 V44 ) C988( V42 V44 ) C990( V45 V46 ) \nC991( V45 V47 ) C992( V45 V48 ) C1033( V46 V47 ) C1034( V46 V48 ) C1075( V47 V48 ) C1939( V3 V4 V48 ) "];34-&gt;36[label="45: V4 V5 V6 V7 V8 \nV9 V10 V11 V12 V13 V14 \nV15 V16 V17 V18 V19 V20 \nV21 V22 V23 V24 V25 V26 \nV27 V28 V29 V30 V31 V32 \nV33 V34 V35 V36 V37 V38 \nV39 V40 V41 V42 V43 V44 \nV45 V46 V47 V48 \n786: C171 ,C172 ,C173 ,C174 ,C175 ,\nC176 ,C177 ,C178 ,C179 ,C180 ,C181 ,\nC182 ,C183 ,C184 ,C185 ,C186 ,C187 ,\nC188 ,C189 ,C190 ,C191 ,C192 ,C193 ,\nC194 ,C195 ,C196 ,C197 ,C198 ,C199 ,\nC200 ,C201 ,C202 ,C203 ,C204 ,C205 ,\nC206 ,C207 ,C208 ,C209 ,C211 ,C212 ,\nC213 ,C214 ,C215 ,C216 ,C217 ,C218 ,\nC219 ,C220 ,C221 ,C222 ,C223 ,C224 ,\nC225 ,C226 ,C227 ,C228 ,C229 ,C230 ,\nC231 ,C232 ,C233 ,C234 ,C235 ,C236 ,\nC237 ,C238 ,C239 ,C240 ,C241 ,C242 ,\nC243 ,C244 ,C245 ,C246 ,C247 ,C248 ,\nC250 ,C251 ,C252 ,C253 ,C254 ,C255 ,\nC256 ,C257 ,C258 ,C259 ,C260 ,C261 ,\nC262 ,C263 ,C264 ,C265 ,C266 ,C267 ,\nC268 ,C269 ,C270 ,C271 ,C272 ,C273 ,\nC274 ,C275 ,C276 ,C277 ,C278 ,C279 ,\nC280 ,C281 ,C282 ,C283 ,C284 ,C285 ,\nC286 ,C288 ,C289 ,C290 ,C291 ,C292 ,\nC293 ,C294 ,C295 ,C296 ,C297 ,C298 ,\nC299 ,C300 ,C301 ,C302 ,C303 ,C304 ,\nC305 ,C306 ,C307 ,C308 ,C309 ,C310 ,\nC311 ,C312 ,C313 ,C314 ,C315 ,C316 ,\nC317 ,C318 ,C319 ,C320 ,C321 ,C322 ,\nC323 ,C325 ,C326 ,C327 ,C328 ,C329 ,\nC330 ,C331 ,C332 ,C333 ,C334 ,C335 ,\nC336 ,C337 ,C338 ,C339 ,C340 ,C341 ,\nC342 ,C343 ,C344 ,C345 ,C346 ,C347 ,\nC348 ,C349 ,C350 ,C351 ,C352 ,C353 ,\nC354 ,C355 ,C356 ,C357 ,C358 ,C359 ,\nC361 ,C362 ,C363 ,C364 ,C365 ,C366 ,\nC367 ,C368 ,C369 ,C370 ,C371 ,C372 ,\nC373 ,C374 ,C375 ,C376 ,C377 ,C378 ,\nC379 ,C380 ,C381 ,C382 ,C383 ,C384 ,\nC385 ,C386 ,C387 ,C388 ,C389 ,C390 ,\nC391 ,C392 ,C393 ,C394 ,C396 ,C397 ,\nC398 ,C399 ,C400 ,C401 ,C402 ,C403 ,\nC404 ,C405 ,C406 ,C407 ,C408 ,C409 ,\nC410 ,C411 ,C412 ,C413 ,C414 ,C415 ,\nC416 ,C417 ,C418 ,C419 ,C420 ,C421 ,\nC422 ,C423 ,C424 ,C425 ,C426 ,C427 ,\nC428 ,C430 ,C431 ,C432 ,C433 ,C434 ,\nC435 ,C436 ,C437 ,C438 ,C439 ,C440 ,\nC441 ,C442 ,C443 ,C444 ,C445 ,C446 ,\nC447 ,C448 ,C449 ,C450 ,C451 ,C452 ,\nC453 ,C454 ,C455 ,C456 ,C457 ,C458 ,\nC459 ,C460 ,C461 ,C463 ,C464 ,C465 ,\nC466 ,C467 ,C468 ,C469 ,C470 ,C471 ,\nC472 ,C473 ,C474 ,C475 ,C476 ,C477 ,\nC478 ,C479 ,C480 ,C481 ,C482 ,C483 ,\nC484 ,C485 ,C486 ,C487 ,C488 ,C489 ,\nC490 ,C491 ,C492 ,C493 ,C495 ,C496 ,\nC497 ,C498 ,C499 ,C500 ,C501 ,C502 ,\nC503 ,C504 ,C505 ,C506 ,C507 ,C508 ,\nC509 ,C510 ,C511 ,C512 ,C513 ,C514 ,\nC515 ,C516 ,C517 ,C518 ,C519 ,C520 ,\nC521 ,C522 ,C523 ,C524 ,C526 ,C527 ,\nC528 ,C529 ,C530 ,C531 ,C532 ,C533 ,\nC534 ,C535 ,C536 ,C537 ,C538 ,C539 ,\nC540 ,C541 ,C542 ,C543 ,C544 ,C545 ,\nC546 ,C547 ,C548 ,C549 ,C550 ,C551 ,\nC552 ,C553 ,C554 ,C556 ,C557 ,C558 ,\nC559 ,C560 ,C561 ,C562 ,C563 ,C564 ,\nC565 ,C566 ,C567 ,C568 ,C569 ,C570 ,\nC571 ,C572 ,C573 ,C574 ,C575 ,C576 ,\nC577 ,C578 ,C579 ,C580 ,C581 ,C582 ,\nC583 ,C585 ,C586 ,C587 ,C588 ,C589 ,\nC590 ,C591 ,C592 ,C593 ,C594 ,C595 ,\nC596 ,C597 ,C598 ,C599 ,C600 ,C601 ,\nC602 ,C603 ,C604 ,C605 ,C606 ,C607 ,\nC608 ,C609 ,C610 ,C611 ,C613 ,C614 ,\nC615 ,C616 ,C617 ,C618 ,C619 ,C620 ,\nC621 ,C622 ,C623 ,C624 ,C625 ,C626 ,\nC627 ,C628 ,C629 ,C630 ,C631 ,C632 ,\nC633 ,C634 ,C635 ,C636 ,C637 ,C638 ,\nC640 ,C641 ,C642 ,C643 ,C644 ,C645 ,\nC646 ,C647 ,C648 ,C649 ,C650 ,C651 ,\nC652 ,C653 ,C654 ,C655 ,C656 ,C657 ,\nC658 ,C659 ,C660 ,C661 ,C662 ,C663 ,\nC664 ,C666 ,C667 ,C668 ,C669 ,C670 ,\nC671 ,C672 ,C673 ,C674 ,C675 ,C676 ,\nC677 ,C678 ,C679 ,C680 ,C681 ,C682 ,\nC683 ,C684 ,C685 ,C686 ,C687 ,C688 ,\nC689 ,C691 ,C692 ,C693 ,C694 ,C695 ,\nC696 ,C697 ,C698 ,C699 ,C700 ,C701 ,\nC702 ,C703 ,C704 ,C705 ,C706 ,C707 ,\nC708 ,C709 ,C710 ,C711 ,C712 ,C713 ,\nC715 ,C716 ,C717 ,C718 ,C719 ,C720 ,\nC721 ,C722 ,C723 ,C724 ,C725 ,C726 ,\nC727 ,C728 ,C729 ,C730 ,C731 ,C732 ,\nC733 ,C734 ,C735 ,C736 ,C738 ,C739 ,\nC740 ,C741 ,C742 ,C743 ,C744 ,C745 ,\nC746 ,C747 ,C748 ,C749 ,C750 ,C751 ,\nC752 ,C753 ,C754 ,C755 ,C756 ,C757 ,\nC758 ,C760 ,C761 ,C762 ,C763 ,C764 ,\nC765 ,C766 ,C767 ,C768 ,C769 ,C770 ,\nC771 ,C772 ,C773 ,C774 ,C775 ,C776 ,\nC777 ,C778 ,C779 ,C781 ,C782 ,C783 ,\nC784 ,C785 ,C786 ,C787 ,C788 ,C789 ,\nC790 ,C791 ,C792 ,C793 ,C794 ,C795 ,\nC796 ,C797 ,C798 ,C799 ,C801 ,C802 ,\nC803 ,C804 ,C805 ,C806 ,C807 ,C808 ,\nC809 ,C810 ,C811 ,C812 ,C813 ,C814 ,\nC815 ,C816 ,C817 ,C818 ,C820 ,C821 ,\nC822 ,C823 ,C824 ,C825 ,C826 ,C827 ,\nC828 ,C829 ,C830 ,C831 ,C832 ,C833 ,\nC834 ,C835 ,C836 ,C838 ,C839 ,C840 ,\nC841 ,C842 ,C843 ,C844 ,C845 ,C846 ,\nC847 ,C848 ,C849 ,C850 ,C851 ,C852 ,\nC853 ,C855 ,C856 ,C857 ,C858 ,C859 ,\nC860 ,C861 ,C862 ,C863 ,C864 ,C865 ,\nC866 ,C867 ,C868 ,C869 ,C871 ,C872 ,\nC873 ,C874 ,C875 ,C876 ,C877 ,C878 ,\nC879 ,C880 ,C881 ,C882 ,C883 ,C884 ,\nC886 ,C887 ,C888 ,C889 ,C890 ,C891 ,\nC892 ,C893 ,C894 ,C895 ,C896 ,C897 ,\nC898 ,C900 ,C901 ,C902 ,C903 ,C904 ,\nC905 ,C906 ,C907 ,C908 ,C909 ,C910 ,\nC911 ,C913 ,C914 ,C915 ,C916 ,C917 ,\nC918 ,C919 ,C920 ,C921 ,C922 ,C923 ,\nC925 ,C926 ,C927 ,C928 ,C929 ,C930 ,\nC931 ,C932 ,C933 ,C934 ,C936</w:t>
      </w:r>
    </w:p>
    <w:p>
      <w:pPr>
        <w:pStyle w:val="PreformattedText"/>
        <w:bidi w:val="0"/>
        <w:spacing w:before="0" w:after="0"/>
        <w:jc w:val="left"/>
        <w:rPr/>
      </w:pPr>
      <w:r>
        <w:rPr/>
        <w:t xml:space="preserve"> </w:t>
      </w:r>
      <w:r>
        <w:rPr/>
        <w:t>,C937 ,\nC938 ,C939 ,C940 ,C941 ,C942 ,C943 ,\nC944 ,C946 ,C947 ,C948 ,C949 ,C950 ,\nC951 ,C952 ,C953 ,C955 ,C956 ,C957 ,\nC958 ,C959 ,C960 ,C961 ,C963 ,C964 ,\nC965 ,C966 ,C967 ,C968 ,C970 ,C971 ,\nC972 ,C973 ,C974 ,C976 ,C977 ,C978 ,\nC979 ,C981 ,C982 ,C983 ,C985 ,C986 ,\nC988 ,C990 ,C991 ,C992 ,C1033 ,C1034 ,\nC1075 ,"];37[shape=box, label="id:37 level: 19\n46: V5 V6 V7 V8 V9 \nV45 V46 V47 V48 V49 V50 \nV54 V55 V56 V57 V58 V59 \nV60 V61 V62 V63 V64 V65 \nV66 V67 V68 V69 V70 V71 \nV72 V73 V74 V75 V76 V77 \nV78 V79 V80 V81 V82 V83 \nV84 V85 V86 V87 V88 \n827: C211( V5 V7 ) C212( V5 V8 ) C213( V5 V9 ) C250( V6 V8 ) C251( V6 V9 ) \nC288( V7 V9 ) C990( V45 V46 ) C991( V45 V47 ) C992( V45 V48 ) C993( V45 V49 ) C994( V45 V50 ) \nC998( V45 V54 ) C999( V45 V55 ) C1000( V45 V56 ) C1001( V45 V57 ) C1002( V45 V58 ) C1003( V45 V59 ) \nC1004( V45 V60 ) C1005( V45 V61 ) C1006( V45 V62 ) C1007( V45 V63 ) C1008( V45 V64 ) C1009( V45 V65 ) \nC1010( V45 V66 ) C1011( V45 V67 ) C1012( V45 V68 ) C1013( V45 V69 ) C1014( V45 V70 ) C1015( V45 V71 ) \nC1016( V45 V72 ) C1017( V45 V73 ) C1018( V45 V74 ) C1019( V45 V75 ) C1020( V45 V76 ) C1021( V45 V77 ) \nC1022( V45 V78 ) C1023( V45 V79 ) C1024( V45 V80 ) C1025( V45 V81 ) C1026( V45 V82 ) C1027( V45 V83 ) \nC1028( V45 V84 ) C1029( V45 V85 ) C1030( V45 V86 ) C1031( V45 V87 ) C1032( V45 V88 ) C1033( V46 V47 ) \nC1034( V46 V48 ) C1035( V46 V49 ) C1036( V46 V50 ) C1040( V46 V54 ) C1041( V46 V55 ) C1042( V46 V56 ) \nC1043( V46 V57 ) C1044( V46 V58 ) C1045( V46 V59 ) C1046( V46 V60 ) C1047( V46 V61 ) C1048( V46 V62 ) \nC1049( V46 V63 ) C1050( V46 V64 ) C1051( V46 V65 ) C1052( V46 V66 ) C1053( V46 V67 ) C1054( V46 V68 ) \nC1055( V46 V69 ) C1056( V46 V70 ) C1057( V46 V71 ) C1058( V46 V72 ) C1059( V46 V73 ) C1060( V46 V74 ) \nC1061( V46 V75 ) C1062( V46 V76 ) C1063( V46 V77 ) C1064( V46 V78 ) C1065( V46 V79 ) C1066( V46 V80 ) \nC1067( V46 V81 ) C1068( V46 V82 ) C1069( V46 V83 ) C1070( V46 V84 ) C1071( V46 V85 ) C1072( V46 V86 ) \nC1073( V46 V87 ) C1074( V46 V88 ) C1075( V47 V48 ) C1076( V47 V49 ) C1077( V47 V50 ) C1081( V47 V54 ) \nC1082( V47 V55 ) C1083( V47 V56 ) C1084( V47 V57 ) C1085( V47 V58 ) C1086( V47 V59 ) C1087( V47 V60 ) \nC1088( V47 V61 ) C1089( V47 V62 ) C1090( V47 V63 ) C1091( V47 V64 ) C1092( V47 V65 ) C1093( V47 V66 ) \nC1094( V47 V67 ) C1095( V47 V68 ) C1096( V47 V69 ) C1097( V47 V70 ) C1098( V47 V71 ) C1099( V47 V72 ) \nC1100( V47 V73 ) C1101( V47 V74 ) C1102( V47 V75 ) C1103( V47 V76 ) C1104( V47 V77 ) C1105( V47 V78 ) \nC1106( V47 V79 ) C1107( V47 V80 ) C1108( V47 V81 ) C1109( V47 V82 ) C1110( V47 V83 ) C1111( V47 V84 ) \nC1112( V47 V85 ) C1113( V47 V86 ) C1114( V47 V87 ) C1115( V47 V88 ) C1116( V48 V49 ) C1117( V48 V50 ) \nC1121( V48 V54 ) C1122( V48 V55 ) C1123( V48 V56 ) C1124( V48 V57 ) C1125( V48 V58 ) C1126( V48 V59 ) \nC1127( V48 V60 ) C1128( V48 V61 ) C1129( V48 V62 ) C1130( V48 V63 ) C1131( V48 V64 ) C1132( V48 V65 ) \nC1133( V48 V66 ) C1134( V48 V67 ) C1135( V48 V68 ) C1136( V48 V69 ) C1137( V48 V70 ) C1138( V48 V71 ) \nC1139( V48 V72 ) C1140( V48 V73 ) C1141( V48 V74 ) C1142( V48 V75 ) C1143( V48 V76 ) C1144( V48 V77 ) \nC1145( V48 V78 ) C1146( V48 V79 ) C1147( V48 V80 ) C1148( V48 V81 ) C1149( V48 V82 ) C1150( V48 V83 ) \nC1151( V48 V84 ) C1152( V48 V85 ) C1153( V48 V86 ) C1154( V48 V87 ) C1155( V48 V88 ) C1156( V49 V50 ) \nC1160( V49 V54 ) C1161( V49 V55 ) C1162( V49 V56 ) C1163( V49 V57 ) C1164( V49 V58 ) C1165( V49 V59 ) \nC1166( V49 V60 ) C1167( V49 V61 ) C1168( V49 V62 ) C1169( V49 V63 ) C1170( V49 V64 ) C1171( V49 V65 ) \nC1172( V49 V66 ) C1173( V49 V67 ) C1174( V49 V68 ) C1175( V49 V69 ) C1176( V49 V70 ) C1177( V49 V71 ) \nC1178( V49 V72 ) C1179( V49 V73 ) C1180( V49 V74 ) C1181( V49 V75 ) C1182( V49 V76 ) C1183( V49 V77 ) \nC1184( V49 V78 ) C1185( V49 V79 ) C1186( V49 V80 ) C1187( V49 V81 ) C1188( V49 V82 ) C1189( V49 V83 ) \nC1190( V49 V84 ) C1191( V49 V85 ) C1192( V49 V86 ) C1193( V49 V87 ) C1194( V49 V88 ) C1198( V50 V54 ) \nC1199( V50 V55 ) C1200( V50 V56 ) C1201( V50 V57 ) C1202( V50 V58 ) C1203( V50 V59 ) C1204( V50 V60 ) \nC1205( V50 V61 ) C1206( V50 V62 ) C1207( V50 V63 ) C1208( V50 V64 ) C1209( V50 V65 ) C1210( V50 V66 ) \nC1211( V50 V67 ) C1212( V50 V68 ) C1213( V50 V69 ) C1214( V50 V70 ) C1215( V50 V71 ) C1216( V50 V72 ) \nC1217( V50 V73 ) C1218( V50 V74 ) C1219( V50 V75 ) C1220( V50 V76 ) C1221( V50 V77 ) C1222( V50 V78 ) \nC1223( V50 V79 ) C1224( V50 V80 ) C1225( V50 V81 ) C1226( V50 V82 ) C1227( V50 V83 ) C1228( V50 V84 ) \nC1229( V50 V85 ) C1230( V50 V86 ) C1231( V50 V87 ) C1232( V50 V88 ) C1341( V54 V55 ) C1342( V54 V56 ) \nC1343( V54 V57 ) C1344( V54 V58 ) C1345( V54 V59 ) C1346( V54 V60 ) C1347( V54 V61 ) C1348( V54 V62 ) \nC1349( V54 V63 ) C1350( V54 V64 ) C1351( V54 V65 ) C1352( V54 V66 ) C1353( V54 V67 ) C1354( V54 V68 ) \nC1355( V54 V69 ) C1356( V54 V70 ) C1357( V54 V71 ) C1358( V54 V72 ) C1359( V54 V73 ) C1360( V54 V74 ) \nC1361( V54 V75 ) C1362( V54 V76 ) C1363( V54 V77 ) C1364( V54 V78 ) C1365( V54 V79 ) C1366( V54 V80 ) \nC1367( V54 V81 ) C1368( V54 V82 ) C1369( V54 V83 ) C1370( V54 V84 ) C1371( V54 V85 ) C1372( V54 V86 ) \nC1373( V54 V87 ) C1374( V54 V88 ) C1375( V55 V56 ) C1376( V55 V57 ) C1377( V55 V58 ) C1378( V55 V59 ) \nC1379( V55 V60 ) C1380( V55 V61 ) C1381( V55 V62 ) C1382( V55 V63 ) C1383( V55 V64 ) C1384( V55 V65 ) \nC1385( V55 V66 ) C1386( V55 V67 ) C1387( V55 V68 ) C1388( V55 V69 ) C1389( V55 V70 ) C1390( V55 V71 ) \nC1391( V55 V72 ) C1392( V55 V73 ) C1393( V55 V74 ) C1394( V55 V75 ) C1395( V55 V76 ) C1396( V55 V77 ) \nC1397( V55 V78 ) C1398( V55 V79 ) C1399( V55 V80 ) C1400( V55 V81 ) C1401( V55 V82 ) C1402( V55 V83 ) \nC1403( V55 V84 ) C1404( V55 V85 ) C1405( V55 V86 ) C1406( V55 V87 ) C1407( V55 V88 ) C1408( V56 V57 ) \nC1409( V56 V58 ) C1410( V56 V59 ) C1411( V56 V60 ) C1412( V56 V61 ) C1413( V56 V62 ) C1414( V56 V63 ) \nC1415( V56 V64 ) C1416( V56 V65 ) C1417( V56 V66 ) C1418( V56 V67 ) C1419( V56 V68 ) C1420( V56 V69 ) \nC1421( V56 V70 ) C1422( V56 V71 ) C1423( V56 V72 ) C1424( V56 V73 ) C1425( V56 V74 ) C1426( V56 V75 ) \nC1427( V56 V76 ) C1428( V56 V77 ) C1429( V56 V78 ) C1430( V56 V79 ) C1431( V56 V80 ) C1432( V56 V81 ) \nC1433( V56 V82 ) C1434( V56 V83 ) C1435( V56 V84 ) C1436( V56 V85 ) C1437( V56 V86 ) C1438( V56 V87 ) \nC1439( V56 V88 ) C1440( V57 V58 ) C1441( V57 V59 ) C1442( V57 V60 ) C1443( V57 V61 ) C1444( V57 V62 ) \nC1445( V57 V63 ) C1446( V57 V64 ) C1447( V57 V65 ) C1448( V57 V66 ) C1449( V57 V67 ) C1450( V57 V68 ) \nC1451( V57 V69 ) C1452( V57 V70 ) C1453( V57 V71 ) C1454( V57 V72 ) C1455( V57 V73 ) C1456( V57 V74 ) \nC1457( V57 V75 ) C1458( V57 V76 ) C1459( V57 V77 ) C1460( V57 V78 ) C1461( V57 V79 ) C1462( V57 V80 ) \nC1463( V57 V81 ) C1464( V57 V82 ) C1465( V57 V83 ) C1466( V57 V84 ) C1467( V57 V85 ) C1468( V57 V86 ) \nC1469( V57 V87 ) C1470( V57 V88 ) C1471( V58 V59 ) C1472( V58 V60 ) C1473( V58 V61 ) C1474( V58 V62 ) \nC1475( V58 V63 ) C1476( V58 V64 ) C1477( V58 V65 ) C1478( V58 V66 ) C1479( V58 V67 ) C1480( V58 V68 ) \nC1481( V58 V69 ) C1482( V58 V70 ) C1483( V58 V71 ) C1484( V58 V72 ) C1485( V58 V73 ) C1486( V58 V74 ) \nC1487( V58 V75 ) C1488( V58 V76 ) C1489( V58 V77 ) C1490( V58 V78 ) C1491( V58 V79 ) C1492( V58 V80 ) \nC1493( V58 V81 ) C1494( V58 V82 ) C1495( V58 V83 ) C1496( V58 V84 ) C1497( V58 V85 ) C1498( V58 V86 ) \nC1499( V58 V87 ) C1500( V58 V88 ) C1501( V59 V60 ) C1502( V59 V61 ) C1503( V59 V62 ) C1504( V59 V63 ) \nC1505( V59 V64 ) C1506( V59 V65 ) C1507( V59 V66 ) C1508( V59 V67 ) C1509( V59 V68 ) C1510( V59 V69 ) \nC1511( V59 V70 ) C1512( V59 V71 ) C1513( V59 V72 ) C1514( V59 V73 ) C1515( V59 V74 ) C1516( V59 V75 ) \nC1517( V59 V76 ) C1518( V59 V77 ) C1519( V59 V78 ) C1520( V59 V79 ) C1521( V59 V80 ) C1522( V59 V81 ) \nC1523( V59 V82 ) C1524( V59 V83 ) C1525( V59 V84 ) C1526( V59 V85 ) C1527( V59 V86 ) C1528( V59 V87 ) \nC1529( V59 V88 ) C1530( V60 V61 ) C1531( V60 V62 ) C1532( V60 V63 ) C1533( V60 V64 ) C1534( V60 V65 ) \nC1535( V60 V66 ) C1536( V60 V67 ) C1537( V60 V68 ) C1538( V60 V69 ) C1539( V60 V70 ) C1540( V60 V71 ) \nC1541( V60 V72 ) C1542( V60 V73 ) C1543( V60 V74 ) C1544( V60 V75 ) C1545( V60 V76 ) C1546( V60 V77 ) \nC1547( V60 V78 ) C1548( V60 V79 ) C1549( V60 V80 ) C1550( V60 V81 ) C1551( V60 V82 ) C1552( V60 V83 ) \nC1553( V60 V84 ) C1554( V60 V85 ) C1555( V60 V86 ) C1556( V60 V87 ) C1557( V60 V88 ) C1558( V61 V62 ) \nC1559( V61 V63 ) C1560( V61 V64 ) C1561( V61 V65 ) C1562( V61 V66 ) C1563( V61 V67 ) C1564( V61 V68 ) \nC1565( V61 V69 ) C1566( V61 V70 ) C1567( V61 V71 ) C1568( V61 V72 ) C1569( V61 V73 ) C1570( V61 V74 ) \nC1571( V61 V75 ) C1572( V61 V76 ) C1573( V61 V77 ) C1574( V61 V78 ) C1575( V61 V79 ) C1576( V61 V80 ) \nC1577( V61 V81 ) C1578( V61 V82 ) C1579( V61 V83 ) C1580( V61 V84 ) C1581( V61 V85 ) C1582( V61 V86 ) \nC1583( V61 V87 ) C1584( V61 V88 ) C1585( V62 V63 ) C1586( V62 V64 ) C1587( V62 V65 ) C1588( V62 V66 ) \nC1589( V62 V67 ) C1590( V62 V68 ) C1591( V62 V69 ) C1592( V62 V70 ) C1593( V62 V71 ) C1594( V62 V72 ) \nC1595( V62 V73 ) C1596( V62 V74 ) C1597( V62 V75 ) C1598( V62 V76 ) C1599( V62 V77 ) C1600( V62 V78 ) \nC1601( V62 V79 ) C1602( V62 V80 ) C1603( V62 V81 ) C1604( V62 V82 ) C1605( V62 V83 ) C1606( V62 V84 ) \nC1607( V62 V85 ) C1608( V62 V86 ) C1609( V62 V87 ) C1610( V62 V88 ) C1611( V63 V64 ) C1612( V63 V65 ) \nC1613( V63 V66 ) C1614( V63 V67 ) C1615( V63 V68 ) C1616( V63 V69 ) C1617( V63 V70 ) C1618( V63 V71 ) \nC1619( V63 V72 ) C1620( V63 V73 ) C1621( V63 V74 ) C1622( V63 V75 ) C1623( V63 V76 ) C1624( V63 V77 ) \nC1625( V63 V78 ) C1626( V63 V79 ) C1627( V63 V80 ) C1628( V63 V81 ) C1629( V63 V82 ) C1630( V63 V83 ) \nC1631( V63 V84 ) C1632( V63 V85 ) C1633( V63 V86 ) C1634( V63 V87 ) C1635( V63 V88 ) C1636( V64 V65 ) \nC1637( V64 V66 ) C1638( V64 V67 ) C1639( V64 V68 ) C1640( V64 V69 ) C1641( V64 V70 ) C1642( V64 V71 ) \nC1643( V64 V72 ) C1644( V64 V73 ) C1645( V64 V74 ) C1646( V64 V75 ) C1647( V64 V76 ) C1648( V64 V77 ) \nC1649( V64 V78</w:t>
      </w:r>
    </w:p>
    <w:p>
      <w:pPr>
        <w:pStyle w:val="PreformattedText"/>
        <w:bidi w:val="0"/>
        <w:spacing w:before="0" w:after="0"/>
        <w:jc w:val="left"/>
        <w:rPr/>
      </w:pPr>
      <w:r>
        <w:rPr/>
        <w:t xml:space="preserve"> </w:t>
      </w:r>
      <w:r>
        <w:rPr/>
        <w:t>) C1650( V64 V79 ) C1651( V64 V80 ) C1652( V64 V81 ) C1653( V64 V82 ) C1654( V64 V83 ) \nC1655( V64 V84 ) C1656( V64 V85 ) C1657( V64 V86 ) C1658( V64 V87 ) C1659( V64 V88 ) C1660( V65 V66 ) \nC1661( V65 V67 ) C1662( V65 V68 ) C1663( V65 V69 ) C1664( V65 V70 ) C1665( V65 V71 ) C1666( V65 V72 ) \nC1667( V65 V73 ) C1668( V65 V74 ) C1669( V65 V75 ) C1670( V65 V76 ) C1671( V65 V77 ) C1672( V65 V78 ) \nC1673( V65 V79 ) C1674( V65 V80 ) C1675( V65 V81 ) C1676( V65 V82 ) C1677( V65 V83 ) C1678( V65 V84 ) \nC1679( V65 V85 ) C1680( V65 V86 ) C1681( V65 V87 ) C1682( V65 V88 ) C1683( V66 V67 ) C1684( V66 V68 ) \nC1685( V66 V69 ) C1686( V66 V70 ) C1687( V66 V71 ) C1688( V66 V72 ) C1689( V66 V73 ) C1690( V66 V74 ) \nC1691( V66 V75 ) C1692( V66 V76 ) C1693( V66 V77 ) C1694( V66 V78 ) C1695( V66 V79 ) C1696( V66 V80 ) \nC1697( V66 V81 ) C1698( V66 V82 ) C1699( V66 V83 ) C1700( V66 V84 ) C1701( V66 V85 ) C1702( V66 V86 ) \nC1703( V66 V87 ) C1704( V66 V88 ) C1705( V67 V68 ) C1706( V67 V69 ) C1707( V67 V70 ) C1708( V67 V71 ) \nC1709( V67 V72 ) C1710( V67 V73 ) C1711( V67 V74 ) C1712( V67 V75 ) C1713( V67 V76 ) C1714( V67 V77 ) \nC1715( V67 V78 ) C1716( V67 V79 ) C1717( V67 V80 ) C1718( V67 V81 ) C1719( V67 V82 ) C1720( V67 V83 ) \nC1721( V67 V84 ) C1722( V67 V85 ) C1723( V67 V86 ) C1724( V67 V87 ) C1725( V67 V88 ) C1726( V68 V69 ) \nC1727( V68 V70 ) C1728( V68 V71 ) C1729( V68 V72 ) C1730( V68 V73 ) C1731( V68 V74 ) C1732( V68 V75 ) \nC1733( V68 V76 ) C1734( V68 V77 ) C1735( V68 V78 ) C1736( V68 V79 ) C1737( V68 V80 ) C1738( V68 V81 ) \nC1739( V68 V82 ) C1740( V68 V83 ) C1741( V68 V84 ) C1742( V68 V85 ) C1743( V68 V86 ) C1744( V68 V87 ) \nC1745( V68 V88 ) C1746( V69 V70 ) C1747( V69 V71 ) C1748( V69 V72 ) C1749( V69 V73 ) C1750( V69 V74 ) \nC1751( V69 V75 ) C1752( V69 V76 ) C1753( V69 V77 ) C1754( V69 V78 ) C1755( V69 V79 ) C1756( V69 V80 ) \nC1757( V69 V81 ) C1758( V69 V82 ) C1759( V69 V83 ) C1760( V69 V84 ) C1761( V69 V85 ) C1762( V69 V86 ) \nC1763( V69 V87 ) C1764( V69 V88 ) C1765( V70 V71 ) C1766( V70 V72 ) C1767( V70 V73 ) C1768( V70 V74 ) \nC1769( V70 V75 ) C1770( V70 V76 ) C1771( V70 V77 ) C1772( V70 V78 ) C1773( V70 V79 ) C1774( V70 V80 ) \nC1775( V70 V81 ) C1776( V70 V82 ) C1777( V70 V83 ) C1778( V70 V84 ) C1779( V70 V85 ) C1780( V70 V86 ) \nC1781( V70 V87 ) C1782( V70 V88 ) C1783( V71 V72 ) C1784( V71 V73 ) C1785( V71 V74 ) C1786( V71 V75 ) \nC1787( V71 V76 ) C1788( V71 V77 ) C1789( V71 V78 ) C1790( V71 V79 ) C1791( V71 V80 ) C1792( V71 V81 ) \nC1793( V71 V82 ) C1794( V71 V83 ) C1795( V71 V84 ) C1796( V71 V85 ) C1797( V71 V86 ) C1798( V71 V87 ) \nC1799( V71 V88 ) C1800( V72 V73 ) C1801( V72 V74 ) C1802( V72 V75 ) C1803( V72 V76 ) C1804( V72 V77 ) \nC1805( V72 V78 ) C1806( V72 V79 ) C1807( V72 V80 ) C1808( V72 V81 ) C1809( V72 V82 ) C1810( V72 V83 ) \nC1811( V72 V84 ) C1812( V72 V85 ) C1813( V72 V86 ) C1814( V72 V87 ) C1815( V72 V88 ) C1816( V73 V74 ) \nC1817( V73 V75 ) C1818( V73 V76 ) C1819( V73 V77 ) C1820( V73 V78 ) C1821( V73 V79 ) C1822( V73 V80 ) \nC1823( V73 V81 ) C1824( V73 V82 ) C1825( V73 V83 ) C1826( V73 V84 ) C1827( V73 V85 ) C1828( V73 V86 ) \nC1829( V73 V87 ) C1830( V73 V88 ) C1831( V74 V75 ) C1832( V74 V76 ) C1833( V74 V77 ) C1834( V74 V78 ) \nC1835( V74 V79 ) C1836( V74 V80 ) C1837( V74 V81 ) C1838( V74 V82 ) C1839( V74 V83 ) C1840( V74 V84 ) \nC1841( V74 V85 ) C1842( V74 V86 ) C1843( V74 V87 ) C1844( V74 V88 ) C1845( V75 V76 ) C1846( V75 V77 ) \nC1847( V75 V78 ) C1848( V75 V79 ) C1849( V75 V80 ) C1850( V75 V81 ) C1851( V75 V82 ) C1852( V75 V83 ) \nC1853( V75 V84 ) C1854( V75 V85 ) C1855( V75 V86 ) C1856( V75 V87 ) C1857( V75 V88 ) C1858( V76 V77 ) \nC1859( V76 V78 ) C1860( V76 V79 ) C1861( V76 V80 ) C1862( V76 V81 ) C1863( V76 V82 ) C1864( V76 V83 ) \nC1865( V76 V84 ) C1866( V76 V85 ) C1867( V76 V86 ) C1868( V76 V87 ) C1869( V76 V88 ) C1870( V77 V78 ) \nC1871( V77 V79 ) C1872( V77 V80 ) C1873( V77 V81 ) C1874( V77 V82 ) C1875( V77 V83 ) C1876( V77 V84 ) \nC1877( V77 V85 ) C1878( V77 V86 ) C1879( V77 V87 ) C1880( V77 V88 ) C1881( V78 V79 ) C1882( V78 V80 ) \nC1883( V78 V81 ) C1884( V78 V82 ) C1885( V78 V83 ) C1886( V78 V84 ) C1887( V78 V85 ) C1888( V78 V86 ) \nC1889( V78 V87 ) C1890( V78 V88 ) C1891( V79 V80 ) C1892( V79 V81 ) C1893( V79 V82 ) C1894( V79 V83 ) \nC1895( V79 V84 ) C1896( V79 V85 ) C1897( V79 V86 ) C1898( V79 V87 ) C1899( V79 V88 ) C1900( V80 V81 ) \nC1901( V80 V82 ) C1902( V80 V83 ) C1903( V80 V84 ) C1904( V80 V85 ) C1905( V80 V86 ) C1906( V80 V87 ) \nC1907( V80 V88 ) C1908( V81 V82 ) C1909( V81 V83 ) C1910( V81 V84 ) C1911( V81 V85 ) C1912( V81 V86 ) \nC1913( V81 V87 ) C1914( V81 V88 ) C1915( V82 V83 ) C1916( V82 V84 ) C1917( V82 V85 ) C1918( V82 V86 ) \nC1919( V82 V87 ) C1920( V82 V88 ) C1921( V83 V84 ) C1922( V83 V85 ) C1923( V83 V86 ) C1924( V83 V87 ) \nC1925( V83 V88 ) C1926( V84 V85 ) C1927( V84 V86 ) C1928( V84 V87 ) C1929( V84 V88 ) C1930( V85 V86 ) \nC1931( V85 V87 ) C1932( V85 V88 ) C1933( V86 V87 ) C1934( V86 V88 ) C1935( V87 V88 ) C1941( V5 V6 V50 ) "];35-&gt;37[label="45: V5 V6 V7 V8 V9 \nV45 V46 V47 V48 V49 V54 \nV55 V56 V57 V58 V59 V60 \nV61 V62 V63 V64 V65 V66 \nV67 V68 V69 V70 V71 V72 \nV73 V74 V75 V76 V77 V78 \nV79 V80 V81 V82 V83 V84 \nV85 V86 V87 V88 \n786: C211 ,C212 ,C213 ,C250 ,C251 ,\nC288 ,C990 ,C991 ,C992 ,C993 ,C998 ,\nC999 ,C1000 ,C1001 ,C1002 ,C1003 ,C1004 ,\nC1005 ,C1006 ,C1007 ,C1008 ,C1009 ,C1010 ,\nC1011 ,C1012 ,C1013 ,C1014 ,C1015 ,C1016 ,\nC1017 ,C1018 ,C1019 ,C1020 ,C1021 ,C1022 ,\nC1023 ,C1024 ,C1025 ,C1026 ,C1027 ,C1028 ,\nC1029 ,C1030 ,C1031 ,C1032 ,C1033 ,C1034 ,\nC1035 ,C1040 ,C1041 ,C1042 ,C1043 ,C1044 ,\nC1045 ,C1046 ,C1047 ,C1048 ,C1049 ,C1050 ,\nC1051 ,C1052 ,C1053 ,C1054 ,C1055 ,C1056 ,\nC1057 ,C1058 ,C1059 ,C1060 ,C1061 ,C1062 ,\nC1063 ,C1064 ,C1065 ,C1066 ,C1067 ,C1068 ,\nC1069 ,C1070 ,C1071 ,C1072 ,C1073 ,C1074 ,\nC1075 ,C1076 ,C1081 ,C1082 ,C1083 ,C1084 ,\nC1085 ,C1086 ,C1087 ,C1088 ,C1089 ,C1090 ,\nC1091 ,C1092 ,C1093 ,C1094 ,C1095 ,C1096 ,\nC1097 ,C1098 ,C1099 ,C1100 ,C1101 ,C1102 ,\nC1103 ,C1104 ,C1105 ,C1106 ,C1107 ,C1108 ,\nC1109 ,C1110 ,C1111 ,C1112 ,C1113 ,C1114 ,\nC1115 ,C1116 ,C1121 ,C1122 ,C1123 ,C1124 ,\nC1125 ,C1126 ,C1127 ,C1128 ,C1129 ,C1130 ,\nC1131 ,C1132 ,C1133 ,C1134 ,C1135 ,C1136 ,\nC1137 ,C1138 ,C1139 ,C1140 ,C1141 ,C1142 ,\nC1143 ,C1144 ,C1145 ,C1146 ,C1147 ,C1148 ,\nC1149 ,C1150 ,C1151 ,C1152 ,C1153 ,C1154 ,\nC1155 ,C1160 ,C1161 ,C1162 ,C1163 ,C1164 ,\nC1165 ,C1166 ,C1167 ,C1168 ,C1169 ,C1170 ,\nC1171 ,C1172 ,C1173 ,C1174 ,C1175 ,C1176 ,\nC1177 ,C1178 ,C1179 ,C1180 ,C1181 ,C1182 ,\nC1183 ,C1184 ,C1185 ,C1186 ,C1187 ,C1188 ,\nC1189 ,C1190 ,C1191 ,C1192 ,C1193 ,C1194 ,\nC1341 ,C1342 ,C1343 ,C1344 ,C1345 ,C1346 ,\nC1347 ,C1348 ,C1349 ,C1350 ,C1351 ,C1352 ,\nC1353 ,C1354 ,C1355 ,C1356 ,C1357 ,C1358 ,\nC1359 ,C1360 ,C1361 ,C1362 ,C1363 ,C1364 ,\nC1365 ,C1366 ,C1367 ,C1368 ,C1369 ,C1370 ,\nC1371 ,C1372 ,C1373 ,C1374 ,C1375 ,C1376 ,\nC1377 ,C1378 ,C1379 ,C1380 ,C1381 ,C1382 ,\nC1383 ,C1384 ,C1385 ,C1386 ,C1387 ,C1388 ,\nC1389 ,C1390 ,C1391 ,C1392 ,C1393 ,C1394 ,\nC1395 ,C1396 ,C1397 ,C1398 ,C1399 ,C1400 ,\nC1401 ,C1402 ,C1403 ,C1404 ,C1405 ,C1406 ,\nC1407 ,C1408 ,C1409 ,C1410 ,C1411 ,C1412 ,\nC1413 ,C1414 ,C1415 ,C1416 ,C1417 ,C1418 ,\nC1419 ,C1420 ,C1421 ,C1422 ,C1423 ,C1424 ,\nC1425 ,C1426 ,C1427 ,C1428 ,C1429 ,C1430 ,\nC1431 ,C1432 ,C1433 ,C1434 ,C1435 ,C1436 ,\nC1437 ,C1438 ,C1439 ,C1440 ,C1441 ,C1442 ,\nC1443 ,C1444 ,C1445 ,C1446 ,C1447 ,C1448 ,\nC1449 ,C1450 ,C1451 ,C1452 ,C1453 ,C1454 ,\nC1455 ,C1456 ,C1457 ,C1458 ,C1459 ,C1460 ,\nC1461 ,C1462 ,C1463 ,C1464 ,C1465 ,C1466 ,\nC1467 ,C1468 ,C1469 ,C1470 ,C1471 ,C1472 ,\nC1473 ,C1474 ,C1475 ,C1476 ,C1477 ,C1478 ,\nC1479 ,C1480 ,C1481 ,C1482 ,C1483 ,C1484 ,\nC1485 ,C1486 ,C1487 ,C1488 ,C1489 ,C1490 ,\nC1491 ,C1492 ,C1493 ,C1494 ,C1495 ,C1496 ,\nC1497 ,C1498 ,C1499 ,C1500 ,C1501 ,C1502 ,\nC1503 ,C1504 ,C1505 ,C1506 ,C1507 ,C1508 ,\nC1509 ,C1510 ,C1511 ,C1512 ,C1513 ,C1514 ,\nC1515 ,C1516 ,C1517 ,C1518 ,C1519 ,C1520 ,\nC1521 ,C1522 ,C1523 ,C1524 ,C1525 ,C1526 ,\nC1527 ,C1528 ,C1529 ,C1530 ,C1531 ,C1532 ,\nC1533 ,C1534 ,C1535 ,C1536 ,C1537 ,C1538 ,\nC1539 ,C1540 ,C1541 ,C1542 ,C1543 ,C1544 ,\nC1545 ,C1546 ,C1547 ,C1548 ,C1549 ,C1550 ,\nC1551 ,C1552 ,C1553 ,C1554 ,C1555 ,C1556 ,\nC1557 ,C1558 ,C1559 ,C1560 ,C1561 ,C1562 ,\nC1563 ,C1564 ,C1565 ,C1566 ,C1567 ,C1568 ,\nC1569 ,C1570 ,C1571 ,C1572 ,C1573 ,C1574 ,\nC1575 ,C1576 ,C1577 ,C1578 ,C1579 ,C1580 ,\nC1581 ,C1582 ,C1583 ,C1584 ,C1585 ,C1586 ,\nC1587 ,C1588 ,C1589 ,C1590 ,C1591 ,C1592 ,\nC1593 ,C1594 ,C1595 ,C1596 ,C1597 ,C1598 ,\nC1599 ,C1600 ,C1601 ,C1602 ,C1603 ,C1604 ,\nC1605 ,C1606 ,C1607 ,C1608 ,C1609 ,C1610 ,\nC1611 ,C1612 ,C1613 ,C1614 ,C1615 ,C1616 ,\nC1617 ,C1618 ,C1619 ,C1620 ,C1621 ,C1622 ,\nC1623 ,C1624 ,C1625 ,C1626 ,C1627 ,C1628 ,\nC1629 ,C1630 ,C1631 ,C1632 ,C1633 ,C1634 ,\nC1635 ,C1636 ,C1637 ,C1638 ,C1639 ,C1640 ,\nC1641 ,C1642 ,C1643 ,C1644 ,C1645 ,C1646 ,\nC1647 ,C1648 ,C1649 ,C1650 ,C1651 ,C1652 ,\nC1653 ,C1654 ,C1655 ,C1656 ,C1657 ,C1658 ,\nC1659 ,C1660 ,C1661 ,C1662 ,C1663 ,C1664 ,\nC1665 ,C1666 ,C1667 ,C1668 ,C1669 ,C1670 ,\nC1671 ,C1672 ,C1673 ,C1674 ,C1675 ,C1676 ,\nC1677 ,C1678 ,C1679 ,C1680 ,C1681 ,C1682 ,\nC1683 ,C1684 ,C1685 ,C1686 ,C1687 ,C1688 ,\nC1689 ,C1690 ,C1691 ,C1692 ,C1693 ,C1694 ,\nC1695 ,C1696 ,C1697 ,C1698 ,C1699 ,C1700 ,\nC1701 ,C1702 ,C1703 ,C1704 ,C1705 ,C1706 ,\nC1707 ,C1708 ,C1709 ,C1710 ,C1711 ,C1712 ,\nC1713 ,C1714 ,C1715 ,C1716 ,C1717 ,C1718 ,\nC1719 ,C1720 ,C1721 ,C1722 ,C1723 ,C1724 ,\nC1725 ,C1726 ,C1727 ,C1728 ,C1729 ,C1730 ,\nC1731 ,C1732 ,C1733 ,C1734 ,C1735 ,C1736 ,\nC1737 ,C1738 ,C1739 ,C1740 ,C1741 ,C1742 ,\nC1743 ,C1744 ,C1745 ,C1746 ,C1747 ,C1748 ,\nC1749 ,C1750 ,C1751 ,C1752 ,C1753 ,C1754 ,\nC1755 ,C1756 ,C1757 ,C1758 ,C1759 ,C1760 ,\nC1761 ,C1762 ,C1763 ,C1764 ,C1765 ,C1766 ,\nC1767 ,C1768 ,C1769 ,C1770 ,C1771 ,C1772 ,\nC1773 ,C1774 ,C1775 ,C1776 ,C1777 ,C1778 ,\nC1779 ,C1780 ,C1781 ,C1782 ,C1783 ,C1784 ,\nC1785 ,C1786 ,C1787 ,C1788 ,C1789 ,C1790 ,\nC1791 ,C1792 ,C1793</w:t>
      </w:r>
    </w:p>
    <w:p>
      <w:pPr>
        <w:pStyle w:val="PreformattedText"/>
        <w:bidi w:val="0"/>
        <w:spacing w:before="0" w:after="0"/>
        <w:jc w:val="left"/>
        <w:rPr/>
      </w:pPr>
      <w:r>
        <w:rPr/>
        <w:t xml:space="preserve"> </w:t>
      </w:r>
      <w:r>
        <w:rPr/>
        <w:t>,C1794 ,C1795 ,C1796 ,\nC1797 ,C1798 ,C1799 ,C1800 ,C1801 ,C1802 ,\nC1803 ,C1804 ,C1805 ,C1806 ,C1807 ,C1808 ,\nC1809 ,C1810 ,C1811 ,C1812 ,C1813 ,C1814 ,\nC1815 ,C1816 ,C1817 ,C1818 ,C1819 ,C1820 ,\nC1821 ,C1822 ,C1823 ,C1824 ,C1825 ,C1826 ,\nC1827 ,C1828 ,C1829 ,C1830 ,C1831 ,C1832 ,\nC1833 ,C1834 ,C1835 ,C1836 ,C1837 ,C1838 ,\nC1839 ,C1840 ,C1841 ,C1842 ,C1843 ,C1844 ,\nC1845 ,C1846 ,C1847 ,C1848 ,C1849 ,C1850 ,\nC1851 ,C1852 ,C1853 ,C1854 ,C1855 ,C1856 ,\nC1857 ,C1858 ,C1859 ,C1860 ,C1861 ,C1862 ,\nC1863 ,C1864 ,C1865 ,C1866 ,C1867 ,C1868 ,\nC1869 ,C1870 ,C1871 ,C1872 ,C1873 ,C1874 ,\nC1875 ,C1876 ,C1877 ,C1878 ,C1879 ,C1880 ,\nC1881 ,C1882 ,C1883 ,C1884 ,C1885 ,C1886 ,\nC1887 ,C1888 ,C1889 ,C1890 ,C1891 ,C1892 ,\nC1893 ,C1894 ,C1895 ,C1896 ,C1897 ,C1898 ,\nC1899 ,C1900 ,C1901 ,C1902 ,C1903 ,C1904 ,\nC1905 ,C1906 ,C1907 ,C1908 ,C1909 ,C1910 ,\nC1911 ,C1912 ,C1913 ,C1914 ,C1915 ,C1916 ,\nC1917 ,C1918 ,C1919 ,C1920 ,C1921 ,C1922 ,\nC1923 ,C1924 ,C1925 ,C1926 ,C1927 ,C1928 ,\nC1929 ,C1930 ,C1931 ,C1932 ,C1933 ,C1934 ,\nC1935 ,"];38[shape=box, label="id:38 level: 19\n46: V2 V3 V4 V5 V6 \nV7 V8 V9 V10 V11 V12 \nV13 V14 V15 V16 V17 V18 \nV19 V20 V21 V22 V23 V24 \nV25 V26 V27 V28 V29 V30 \nV31 V32 V33 V34 V35 V36 \nV37 V38 V39 V40 V41 V42 \nV43 V44 V45 V46 V47 \n865: C88( V2 V4 ) C89( V2 V5 ) C90( V2 V6 ) C91( V2 V7 ) C92( V2 V8 ) \nC93( V2 V9 ) C94( V2 V10 ) C95( V2 V11 ) C96( V2 V12 ) C97( V2 V13 ) C98( V2 V14 ) \nC99( V2 V15 ) C100( V2 V16 ) C101( V2 V17 ) C102( V2 V18 ) C103( V2 V19 ) C104( V2 V20 ) \nC105( V2 V21 ) C106( V2 V22 ) C107( V2 V23 ) C108( V2 V24 ) C109( V2 V25 ) C110( V2 V26 ) \nC111( V2 V27 ) C112( V2 V28 ) C113( V2 V29 ) C114( V2 V30 ) C115( V2 V31 ) C116( V2 V32 ) \nC117( V2 V33 ) C118( V2 V34 ) C119( V2 V35 ) C120( V2 V36 ) C121( V2 V37 ) C122( V2 V38 ) \nC123( V2 V39 ) C124( V2 V40 ) C125( V2 V41 ) C126( V2 V42 ) C127( V2 V43 ) C128( V2 V44 ) \nC130( V3 V5 ) C131( V3 V6 ) C132( V3 V7 ) C133( V3 V8 ) C134( V3 V9 ) C135( V3 V10 ) \nC136( V3 V11 ) C137( V3 V12 ) C138( V3 V13 ) C139( V3 V14 ) C140( V3 V15 ) C141( V3 V16 ) \nC142( V3 V17 ) C143( V3 V18 ) C144( V3 V19 ) C145( V3 V20 ) C146( V3 V21 ) C147( V3 V22 ) \nC148( V3 V23 ) C149( V3 V24 ) C150( V3 V25 ) C151( V3 V26 ) C152( V3 V27 ) C153( V3 V28 ) \nC154( V3 V29 ) C155( V3 V30 ) C156( V3 V31 ) C157( V3 V32 ) C158( V3 V33 ) C159( V3 V34 ) \nC160( V3 V35 ) C161( V3 V36 ) C162( V3 V37 ) C163( V3 V38 ) C164( V3 V39 ) C165( V3 V40 ) \nC166( V3 V41 ) C167( V3 V42 ) C168( V3 V43 ) C169( V3 V44 ) C171( V4 V6 ) C172( V4 V7 ) \nC173( V4 V8 ) C174( V4 V9 ) C175( V4 V10 ) C176( V4 V11 ) C177( V4 V12 ) C178( V4 V13 ) \nC179( V4 V14 ) C180( V4 V15 ) C181( V4 V16 ) C182( V4 V17 ) C183( V4 V18 ) C184( V4 V19 ) \nC185( V4 V20 ) C186( V4 V21 ) C187( V4 V22 ) C188( V4 V23 ) C189( V4 V24 ) C190( V4 V25 ) \nC191( V4 V26 ) C192( V4 V27 ) C193( V4 V28 ) C194( V4 V29 ) C195( V4 V30 ) C196( V4 V31 ) \nC197( V4 V32 ) C198( V4 V33 ) C199( V4 V34 ) C200( V4 V35 ) C201( V4 V36 ) C202( V4 V37 ) \nC203( V4 V38 ) C204( V4 V39 ) C205( V4 V40 ) C206( V4 V41 ) C207( V4 V42 ) C208( V4 V43 ) \nC209( V4 V44 ) C211( V5 V7 ) C212( V5 V8 ) C213( V5 V9 ) C214( V5 V10 ) C215( V5 V11 ) \nC216( V5 V12 ) C217( V5 V13 ) C218( V5 V14 ) C219( V5 V15 ) C220( V5 V16 ) C221( V5 V17 ) \nC222( V5 V18 ) C223( V5 V19 ) C224( V5 V20 ) C225( V5 V21 ) C226( V5 V22 ) C227( V5 V23 ) \nC228( V5 V24 ) C229( V5 V25 ) C230( V5 V26 ) C231( V5 V27 ) C232( V5 V28 ) C233( V5 V29 ) \nC234( V5 V30 ) C235( V5 V31 ) C236( V5 V32 ) C237( V5 V33 ) C238( V5 V34 ) C239( V5 V35 ) \nC240( V5 V36 ) C241( V5 V37 ) C242( V5 V38 ) C243( V5 V39 ) C244( V5 V40 ) C245( V5 V41 ) \nC246( V5 V42 ) C247( V5 V43 ) C248( V5 V44 ) C250( V6 V8 ) C251( V6 V9 ) C252( V6 V10 ) \nC253( V6 V11 ) C254( V6 V12 ) C255( V6 V13 ) C256( V6 V14 ) C257( V6 V15 ) C258( V6 V16 ) \nC259( V6 V17 ) C260( V6 V18 ) C261( V6 V19 ) C262( V6 V20 ) C263( V6 V21 ) C264( V6 V22 ) \nC265( V6 V23 ) C266( V6 V24 ) C267( V6 V25 ) C268( V6 V26 ) C269( V6 V27 ) C270( V6 V28 ) \nC271( V6 V29 ) C272( V6 V30 ) C273( V6 V31 ) C274( V6 V32 ) C275( V6 V33 ) C276( V6 V34 ) \nC277( V6 V35 ) C278( V6 V36 ) C279( V6 V37 ) C280( V6 V38 ) C281( V6 V39 ) C282( V6 V40 ) \nC283( V6 V41 ) C284( V6 V42 ) C285( V6 V43 ) C286( V6 V44 ) C288( V7 V9 ) C289( V7 V10 ) \nC290( V7 V11 ) C291( V7 V12 ) C292( V7 V13 ) C293( V7 V14 ) C294( V7 V15 ) C295( V7 V16 ) \nC296( V7 V17 ) C297( V7 V18 ) C298( V7 V19 ) C299( V7 V20 ) C300( V7 V21 ) C301( V7 V22 ) \nC302( V7 V23 ) C303( V7 V24 ) C304( V7 V25 ) C305( V7 V26 ) C306( V7 V27 ) C307( V7 V28 ) \nC308( V7 V29 ) C309( V7 V30 ) C310( V7 V31 ) C311( V7 V32 ) C312( V7 V33 ) C313( V7 V34 ) \nC314( V7 V35 ) C315( V7 V36 ) C316( V7 V37 ) C317( V7 V38 ) C318( V7 V39 ) C319( V7 V40 ) \nC320( V7 V41 ) C321( V7 V42 ) C322( V7 V43 ) C323( V7 V44 ) C325( V8 V10 ) C326( V8 V11 ) \nC327( V8 V12 ) C328( V8 V13 ) C329( V8 V14 ) C330( V8 V15 ) C331( V8 V16 ) C332( V8 V17 ) \nC333( V8 V18 ) C334( V8 V19 ) C335( V8 V20 ) C336( V8 V21 ) C337( V8 V22 ) C338( V8 V23 ) \nC339( V8 V24 ) C340( V8 V25 ) C341( V8 V26 ) C342( V8 V27 ) C343( V8 V28 ) C344( V8 V29 ) \nC345( V8 V30 ) C346( V8 V31 ) C347( V8 V32 ) C348( V8 V33 ) C349( V8 V34 ) C350( V8 V35 ) \nC351( V8 V36 ) C352( V8 V37 ) C353( V8 V38 ) C354( V8 V39 ) C355( V8 V40 ) C356( V8 V41 ) \nC357( V8 V42 ) C358( V8 V43 ) C359( V8 V44 ) C361( V9 V11 ) C362( V9 V12 ) C363( V9 V13 ) \nC364( V9 V14 ) C365( V9 V15 ) C366( V9 V16 ) C367( V9 V17 ) C368( V9 V18 ) C369( V9 V19 ) \nC370( V9 V20 ) C371( V9 V21 ) C372( V9 V22 ) C373( V9 V23 ) C374( V9 V24 ) C375( V9 V25 ) \nC376( V9 V26 ) C377( V9 V27 ) C378( V9 V28 ) C379( V9 V29 ) C380( V9 V30 ) C381( V9 V31 ) \nC382( V9 V32 ) C383( V9 V33 ) C384( V9 V34 ) C385( V9 V35 ) C386( V9 V36 ) C387( V9 V37 ) \nC388( V9 V38 ) C389( V9 V39 ) C390( V9 V40 ) C391( V9 V41 ) C392( V9 V42 ) C393( V9 V43 ) \nC394( V9 V44 ) C396( V10 V12 ) C397( V10 V13 ) C398( V10 V14 ) C399( V10 V15 ) C400( V10 V16 ) \nC401( V10 V17 ) C402( V10 V18 ) C403( V10 V19 ) C404( V10 V20 ) C405( V10 V21 ) C406( V10 V22 ) \nC407( V10 V23 ) C408( V10 V24 ) C409( V10 V25 ) C410( V10 V26 ) C411( V10 V27 ) C412( V10 V28 ) \nC413( V10 V29 ) C414( V10 V30 ) C415( V10 V31 ) C416( V10 V32 ) C417( V10 V33 ) C418( V10 V34 ) \nC419( V10 V35 ) C420( V10 V36 ) C421( V10 V37 ) C422( V10 V38 ) C423( V10 V39 ) C424( V10 V40 ) \nC425( V10 V41 ) C426( V10 V42 ) C427( V10 V43 ) C428( V10 V44 ) C430( V11 V13 ) C431( V11 V14 ) \nC432( V11 V15 ) C433( V11 V16 ) C434( V11 V17 ) C435( V11 V18 ) C436( V11 V19 ) C437( V11 V20 ) \nC438( V11 V21 ) C439( V11 V22 ) C440( V11 V23 ) C441( V11 V24 ) C442( V11 V25 ) C443( V11 V26 ) \nC444( V11 V27 ) C445( V11 V28 ) C446( V11 V29 ) C447( V11 V30 ) C448( V11 V31 ) C449( V11 V32 ) \nC450( V11 V33 ) C451( V11 V34 ) C452( V11 V35 ) C453( V11 V36 ) C454( V11 V37 ) C455( V11 V38 ) \nC456( V11 V39 ) C457( V11 V40 ) C458( V11 V41 ) C459( V11 V42 ) C460( V11 V43 ) C461( V11 V44 ) \nC463( V12 V14 ) C464( V12 V15 ) C465( V12 V16 ) C466( V12 V17 ) C467( V12 V18 ) C468( V12 V19 ) \nC469( V12 V20 ) C470( V12 V21 ) C471( V12 V22 ) C472( V12 V23 ) C473( V12 V24 ) C474( V12 V25 ) \nC475( V12 V26 ) C476( V12 V27 ) C477( V12 V28 ) C478( V12 V29 ) C479( V12 V30 ) C480( V12 V31 ) \nC481( V12 V32 ) C482( V12 V33 ) C483( V12 V34 ) C484( V12 V35 ) C485( V12 V36 ) C486( V12 V37 ) \nC487( V12 V38 ) C488( V12 V39 ) C489( V12 V40 ) C490( V12 V41 ) C491( V12 V42 ) C492( V12 V43 ) \nC493( V12 V44 ) C495( V13 V15 ) C496( V13 V16 ) C497( V13 V17 ) C498( V13 V18 ) C499( V13 V19 ) \nC500( V13 V20 ) C501( V13 V21 ) C502( V13 V22 ) C503( V13 V23 ) C504( V13 V24 ) C505( V13 V25 ) \nC506( V13 V26 ) C507( V13 V27 ) C508( V13 V28 ) C509( V13 V29 ) C510( V13 V30 ) C511( V13 V31 ) \nC512( V13 V32 ) C513( V13 V33 ) C514( V13 V34 ) C515( V13 V35 ) C516( V13 V36 ) C517( V13 V37 ) \nC518( V13 V38 ) C519( V13 V39 ) C520( V13 V40 ) C521( V13 V41 ) C522( V13 V42 ) C523( V13 V43 ) \nC524( V13 V44 ) C526( V14 V16 ) C527( V14 V17 ) C528( V14 V18 ) C529( V14 V19 ) C530( V14 V20 ) \nC531( V14 V21 ) C532( V14 V22 ) C533( V14 V23 ) C534( V14 V24 ) C535( V14 V25 ) C536( V14 V26 ) \nC537( V14 V27 ) C538( V14 V28 ) C539( V14 V29 ) C540( V14 V30 ) C541( V14 V31 ) C542( V14 V32 ) \nC543( V14 V33 ) C544( V14 V34 ) C545( V14 V35 ) C546( V14 V36 ) C547( V14 V37 ) C548( V14 V38 ) \nC549( V14 V39 ) C550( V14 V40 ) C551( V14 V41 ) C552( V14 V42 ) C553( V14 V43 ) C554( V14 V44 ) \nC556( V15 V17 ) C557( V15 V18 ) C558( V15 V19 ) C559( V15 V20 ) C560( V15 V21 ) C561( V15 V22 ) \nC562( V15 V23 ) C563( V15 V24 ) C564( V15 V25 ) C565( V15 V26 ) C566( V15 V27 ) C567( V15 V28 ) \nC568( V15 V29 ) C569( V15 V30 ) C570( V15 V31 ) C571( V15 V32 ) C572( V15 V33 ) C573( V15 V34 ) \nC574( V15 V35 ) C575( V15 V36 ) C576( V15 V37 ) C577( V15 V38 ) C578( V15 V39 ) C579( V15 V40 ) \nC580( V15 V41 ) C581( V15 V42 ) C582( V15 V43 ) C583( V15 V44 ) C585( V16 V18 ) C586( V16 V19 ) \nC587( V16 V20 ) C588( V16 V21 ) C589( V16 V22 ) C590( V16 V23 ) C591( V16 V24 ) C592( V16 V25 ) \nC593( V16 V26 ) C594( V16 V27 ) C595( V16 V28 ) C596( V16 V29 ) C597( V16 V30 ) C598( V16 V31 ) \nC599( V16 V32 ) C600( V16 V33 ) C601( V16 V34 ) C602( V16 V35 ) C603( V16 V36 ) C604( V16 V37 ) \nC605( V16 V38 ) C606( V16 V39 ) C607( V16 V40 ) C608( V16 V41 ) C609( V16 V42 ) C610( V16 V43 ) \nC611( V16 V44 ) C613( V17 V19 ) C614( V17 V20 ) C615( V17 V21 ) C616( V17 V22 ) C617( V17 V23 ) \nC618( V17 V24 ) C619( V17 V25 ) C620( V17 V26 ) C621( V17 V27 ) C622( V17 V28 ) C623( V17 V29 ) \nC624( V17 V30 ) C625( V17 V31 ) C626( V17 V32 ) C627( V17 V33 ) C628( V17 V34 ) C629( V17 V35 ) \nC630( V17 V36 ) C631( V17 V37 ) C632( V17 V38 ) C633( V17 V39 ) C634( V17 V40 ) C635( V17 V41 ) \nC636( V17 V42 ) C637( V17 V43 ) C638( V17 V44 ) C640( V18 V20 ) C641( V18 V21 ) C642( V18 V22 ) \nC643( V18 V23 ) C644( V18 V24 ) C645( V18 V25 ) C646( V18 V26 ) C647( V18 V27 ) C648( V18 V28 ) \nC649( V18 V29 ) C650( V18 V30 ) C651( V18 V31</w:t>
      </w:r>
    </w:p>
    <w:p>
      <w:pPr>
        <w:pStyle w:val="PreformattedText"/>
        <w:bidi w:val="0"/>
        <w:spacing w:before="0" w:after="0"/>
        <w:jc w:val="left"/>
        <w:rPr/>
      </w:pPr>
      <w:r>
        <w:rPr/>
        <w:t xml:space="preserve"> </w:t>
      </w:r>
      <w:r>
        <w:rPr/>
        <w:t>) C652( V18 V32 ) C653( V18 V33 ) C654( V18 V34 ) \nC655( V18 V35 ) C656( V18 V36 ) C657( V18 V37 ) C658( V18 V38 ) C659( V18 V39 ) C660( V18 V40 ) \nC661( V18 V41 ) C662( V18 V42 ) C663( V18 V43 ) C664( V18 V44 ) C666( V19 V21 ) C667( V19 V22 ) \nC668( V19 V23 ) C669( V19 V24 ) C670( V19 V25 ) C671( V19 V26 ) C672( V19 V27 ) C673( V19 V28 ) \nC674( V19 V29 ) C675( V19 V30 ) C676( V19 V31 ) C677( V19 V32 ) C678( V19 V33 ) C679( V19 V34 ) \nC680( V19 V35 ) C681( V19 V36 ) C682( V19 V37 ) C683( V19 V38 ) C684( V19 V39 ) C685( V19 V40 ) \nC686( V19 V41 ) C687( V19 V42 ) C688( V19 V43 ) C689( V19 V44 ) C691( V20 V22 ) C692( V20 V23 ) \nC693( V20 V24 ) C694( V20 V25 ) C695( V20 V26 ) C696( V20 V27 ) C697( V20 V28 ) C698( V20 V29 ) \nC699( V20 V30 ) C700( V20 V31 ) C701( V20 V32 ) C702( V20 V33 ) C703( V20 V34 ) C704( V20 V35 ) \nC705( V20 V36 ) C706( V20 V37 ) C707( V20 V38 ) C708( V20 V39 ) C709( V20 V40 ) C710( V20 V41 ) \nC711( V20 V42 ) C712( V20 V43 ) C713( V20 V44 ) C715( V21 V23 ) C716( V21 V24 ) C717( V21 V25 ) \nC718( V21 V26 ) C719( V21 V27 ) C720( V21 V28 ) C721( V21 V29 ) C722( V21 V30 ) C723( V21 V31 ) \nC724( V21 V32 ) C725( V21 V33 ) C726( V21 V34 ) C727( V21 V35 ) C728( V21 V36 ) C729( V21 V37 ) \nC730( V21 V38 ) C731( V21 V39 ) C732( V21 V40 ) C733( V21 V41 ) C734( V21 V42 ) C735( V21 V43 ) \nC736( V21 V44 ) C738( V22 V24 ) C739( V22 V25 ) C740( V22 V26 ) C741( V22 V27 ) C742( V22 V28 ) \nC743( V22 V29 ) C744( V22 V30 ) C745( V22 V31 ) C746( V22 V32 ) C747( V22 V33 ) C748( V22 V34 ) \nC749( V22 V35 ) C750( V22 V36 ) C751( V22 V37 ) C752( V22 V38 ) C753( V22 V39 ) C754( V22 V40 ) \nC755( V22 V41 ) C756( V22 V42 ) C757( V22 V43 ) C758( V22 V44 ) C760( V23 V25 ) C761( V23 V26 ) \nC762( V23 V27 ) C763( V23 V28 ) C764( V23 V29 ) C765( V23 V30 ) C766( V23 V31 ) C767( V23 V32 ) \nC768( V23 V33 ) C769( V23 V34 ) C770( V23 V35 ) C771( V23 V36 ) C772( V23 V37 ) C773( V23 V38 ) \nC774( V23 V39 ) C775( V23 V40 ) C776( V23 V41 ) C777( V23 V42 ) C778( V23 V43 ) C779( V23 V44 ) \nC781( V24 V26 ) C782( V24 V27 ) C783( V24 V28 ) C784( V24 V29 ) C785( V24 V30 ) C786( V24 V31 ) \nC787( V24 V32 ) C788( V24 V33 ) C789( V24 V34 ) C790( V24 V35 ) C791( V24 V36 ) C792( V24 V37 ) \nC793( V24 V38 ) C794( V24 V39 ) C795( V24 V40 ) C796( V24 V41 ) C797( V24 V42 ) C798( V24 V43 ) \nC799( V24 V44 ) C801( V25 V27 ) C802( V25 V28 ) C803( V25 V29 ) C804( V25 V30 ) C805( V25 V31 ) \nC806( V25 V32 ) C807( V25 V33 ) C808( V25 V34 ) C809( V25 V35 ) C810( V25 V36 ) C811( V25 V37 ) \nC812( V25 V38 ) C813( V25 V39 ) C814( V25 V40 ) C815( V25 V41 ) C816( V25 V42 ) C817( V25 V43 ) \nC818( V25 V44 ) C820( V26 V28 ) C821( V26 V29 ) C822( V26 V30 ) C823( V26 V31 ) C824( V26 V32 ) \nC825( V26 V33 ) C826( V26 V34 ) C827( V26 V35 ) C828( V26 V36 ) C829( V26 V37 ) C830( V26 V38 ) \nC831( V26 V39 ) C832( V26 V40 ) C833( V26 V41 ) C834( V26 V42 ) C835( V26 V43 ) C836( V26 V44 ) \nC838( V27 V29 ) C839( V27 V30 ) C840( V27 V31 ) C841( V27 V32 ) C842( V27 V33 ) C843( V27 V34 ) \nC844( V27 V35 ) C845( V27 V36 ) C846( V27 V37 ) C847( V27 V38 ) C848( V27 V39 ) C849( V27 V40 ) \nC850( V27 V41 ) C851( V27 V42 ) C852( V27 V43 ) C853( V27 V44 ) C855( V28 V30 ) C856( V28 V31 ) \nC857( V28 V32 ) C858( V28 V33 ) C859( V28 V34 ) C860( V28 V35 ) C861( V28 V36 ) C862( V28 V37 ) \nC863( V28 V38 ) C864( V28 V39 ) C865( V28 V40 ) C866( V28 V41 ) C867( V28 V42 ) C868( V28 V43 ) \nC869( V28 V44 ) C871( V29 V31 ) C872( V29 V32 ) C873( V29 V33 ) C874( V29 V34 ) C875( V29 V35 ) \nC876( V29 V36 ) C877( V29 V37 ) C878( V29 V38 ) C879( V29 V39 ) C880( V29 V40 ) C881( V29 V41 ) \nC882( V29 V42 ) C883( V29 V43 ) C884( V29 V44 ) C886( V30 V32 ) C887( V30 V33 ) C888( V30 V34 ) \nC889( V30 V35 ) C890( V30 V36 ) C891( V30 V37 ) C892( V30 V38 ) C893( V30 V39 ) C894( V30 V40 ) \nC895( V30 V41 ) C896( V30 V42 ) C897( V30 V43 ) C898( V30 V44 ) C900( V31 V33 ) C901( V31 V34 ) \nC902( V31 V35 ) C903( V31 V36 ) C904( V31 V37 ) C905( V31 V38 ) C906( V31 V39 ) C907( V31 V40 ) \nC908( V31 V41 ) C909( V31 V42 ) C910( V31 V43 ) C911( V31 V44 ) C913( V32 V34 ) C914( V32 V35 ) \nC915( V32 V36 ) C916( V32 V37 ) C917( V32 V38 ) C918( V32 V39 ) C919( V32 V40 ) C920( V32 V41 ) \nC921( V32 V42 ) C922( V32 V43 ) C923( V32 V44 ) C925( V33 V35 ) C926( V33 V36 ) C927( V33 V37 ) \nC928( V33 V38 ) C929( V33 V39 ) C930( V33 V40 ) C931( V33 V41 ) C932( V33 V42 ) C933( V33 V43 ) \nC934( V33 V44 ) C936( V34 V36 ) C937( V34 V37 ) C938( V34 V38 ) C939( V34 V39 ) C940( V34 V40 ) \nC941( V34 V41 ) C942( V34 V42 ) C943( V34 V43 ) C944( V34 V44 ) C946( V35 V37 ) C947( V35 V38 ) \nC948( V35 V39 ) C949( V35 V40 ) C950( V35 V41 ) C951( V35 V42 ) C952( V35 V43 ) C953( V35 V44 ) \nC955( V36 V38 ) C956( V36 V39 ) C957( V36 V40 ) C958( V36 V41 ) C959( V36 V42 ) C960( V36 V43 ) \nC961( V36 V44 ) C963( V37 V39 ) C964( V37 V40 ) C965( V37 V41 ) C966( V37 V42 ) C967( V37 V43 ) \nC968( V37 V44 ) C970( V38 V40 ) C971( V38 V41 ) C972( V38 V42 ) C973( V38 V43 ) C974( V38 V44 ) \nC976( V39 V41 ) C977( V39 V42 ) C978( V39 V43 ) C979( V39 V44 ) C981( V40 V42 ) C982( V40 V43 ) \nC983( V40 V44 ) C985( V41 V43 ) C986( V41 V44 ) C988( V42 V44 ) C990( V45 V46 ) C991( V45 V47 ) \nC1033( V46 V47 ) C1938( V2 V3 V47 ) "];36-&gt;38[label="45: V3 V4 V5 V6 V7 \nV8 V9 V10 V11 V12 V13 \nV14 V15 V16 V17 V18 V19 \nV20 V21 V22 V23 V24 V25 \nV26 V27 V28 V29 V30 V31 \nV32 V33 V34 V35 V36 V37 \nV38 V39 V40 V41 V42 V43 \nV44 V45 V46 V47 \n823: C130 ,C131 ,C132 ,C133 ,C134 ,\nC135 ,C136 ,C137 ,C138 ,C139 ,C140 ,\nC141 ,C142 ,C143 ,C144 ,C145 ,C146 ,\nC147 ,C148 ,C149 ,C150 ,C151 ,C152 ,\nC153 ,C154 ,C155 ,C156 ,C157 ,C158 ,\nC159 ,C160 ,C161 ,C162 ,C163 ,C164 ,\nC165 ,C166 ,C167 ,C168 ,C169 ,C171 ,\nC172 ,C173 ,C174 ,C175 ,C176 ,C177 ,\nC178 ,C179 ,C180 ,C181 ,C182 ,C183 ,\nC184 ,C185 ,C186 ,C187 ,C188 ,C189 ,\nC190 ,C191 ,C192 ,C193 ,C194 ,C195 ,\nC196 ,C197 ,C198 ,C199 ,C200 ,C201 ,\nC202 ,C203 ,C204 ,C205 ,C206 ,C207 ,\nC208 ,C209 ,C211 ,C212 ,C213 ,C214 ,\nC215 ,C216 ,C217 ,C218 ,C219 ,C220 ,\nC221 ,C222 ,C223 ,C224 ,C225 ,C226 ,\nC227 ,C228 ,C229 ,C230 ,C231 ,C232 ,\nC233 ,C234 ,C235 ,C236 ,C237 ,C238 ,\nC239 ,C240 ,C241 ,C242 ,C243 ,C244 ,\nC245 ,C246 ,C247 ,C248 ,C250 ,C251 ,\nC252 ,C253 ,C254 ,C255 ,C256 ,C257 ,\nC258 ,C259 ,C260 ,C261 ,C262 ,C263 ,\nC264 ,C265 ,C266 ,C267 ,C268 ,C269 ,\nC270 ,C271 ,C272 ,C273 ,C274 ,C275 ,\nC276 ,C277 ,C278 ,C279 ,C280 ,C281 ,\nC282 ,C283 ,C284 ,C285 ,C286 ,C288 ,\nC289 ,C290 ,C291 ,C292 ,C293 ,C294 ,\nC295 ,C296 ,C297 ,C298 ,C299 ,C300 ,\nC301 ,C302 ,C303 ,C304 ,C305 ,C306 ,\nC307 ,C308 ,C309 ,C310 ,C311 ,C312 ,\nC313 ,C314 ,C315 ,C316 ,C317 ,C318 ,\nC319 ,C320 ,C321 ,C322 ,C323 ,C325 ,\nC326 ,C327 ,C328 ,C329 ,C330 ,C331 ,\nC332 ,C333 ,C334 ,C335 ,C336 ,C337 ,\nC338 ,C339 ,C340 ,C341 ,C342 ,C343 ,\nC344 ,C345 ,C346 ,C347 ,C348 ,C349 ,\nC350 ,C351 ,C352 ,C353 ,C354 ,C355 ,\nC356 ,C357 ,C358 ,C359 ,C361 ,C362 ,\nC363 ,C364 ,C365 ,C366 ,C367 ,C368 ,\nC369 ,C370 ,C371 ,C372 ,C373 ,C374 ,\nC375 ,C376 ,C377 ,C378 ,C379 ,C380 ,\nC381 ,C382 ,C383 ,C384 ,C385 ,C386 ,\nC387 ,C388 ,C389 ,C390 ,C391 ,C392 ,\nC393 ,C394 ,C396 ,C397 ,C398 ,C399 ,\nC400 ,C401 ,C402 ,C403 ,C404 ,C405 ,\nC406 ,C407 ,C408 ,C409 ,C410 ,C411 ,\nC412 ,C413 ,C414 ,C415 ,C416 ,C417 ,\nC418 ,C419 ,C420 ,C421 ,C422 ,C423 ,\nC424 ,C425 ,C426 ,C427 ,C428 ,C430 ,\nC431 ,C432 ,C433 ,C434 ,C435 ,C436 ,\nC437 ,C438 ,C439 ,C440 ,C441 ,C442 ,\nC443 ,C444 ,C445 ,C446 ,C447 ,C448 ,\nC449 ,C450 ,C451 ,C452 ,C453 ,C454 ,\nC455 ,C456 ,C457 ,C458 ,C459 ,C460 ,\nC461 ,C463 ,C464 ,C465 ,C466 ,C467 ,\nC468 ,C469 ,C470 ,C471 ,C472 ,C473 ,\nC474 ,C475 ,C476 ,C477 ,C478 ,C479 ,\nC480 ,C481 ,C482 ,C483 ,C484 ,C485 ,\nC486 ,C487 ,C488 ,C489 ,C490 ,C491 ,\nC492 ,C493 ,C495 ,C496 ,C497 ,C498 ,\nC499 ,C500 ,C501 ,C502 ,C503 ,C504 ,\nC505 ,C506 ,C507 ,C508 ,C509 ,C510 ,\nC511 ,C512 ,C513 ,C514 ,C515 ,C516 ,\nC517 ,C518 ,C519 ,C520 ,C521 ,C522 ,\nC523 ,C524 ,C526 ,C527 ,C528 ,C529 ,\nC530 ,C531 ,C532 ,C533 ,C534 ,C535 ,\nC536 ,C537 ,C538 ,C539 ,C540 ,C541 ,\nC542 ,C543 ,C544 ,C545 ,C546 ,C547 ,\nC548 ,C549 ,C550 ,C551 ,C552 ,C553 ,\nC554 ,C556 ,C557 ,C558 ,C559 ,C560 ,\nC561 ,C562 ,C563 ,C564 ,C565 ,C566 ,\nC567 ,C568 ,C569 ,C570 ,C571 ,C572 ,\nC573 ,C574 ,C575 ,C576 ,C577 ,C578 ,\nC579 ,C580 ,C581 ,C582 ,C583 ,C585 ,\nC586 ,C587 ,C588 ,C589 ,C590 ,C591 ,\nC592 ,C593 ,C594 ,C595 ,C596 ,C597 ,\nC598 ,C599 ,C600 ,C601 ,C602 ,C603 ,\nC604 ,C605 ,C606 ,C607 ,C608 ,C609 ,\nC610 ,C611 ,C613 ,C614 ,C615 ,C616 ,\nC617 ,C618 ,C619 ,C620 ,C621 ,C622 ,\nC623 ,C624 ,C625 ,C626 ,C627 ,C628 ,\nC629 ,C630 ,C631 ,C632 ,C633 ,C634 ,\nC635 ,C636 ,C637 ,C638 ,C640 ,C641 ,\nC642 ,C643 ,C644 ,C645 ,C646 ,C647 ,\nC648 ,C649 ,C650 ,C651 ,C652 ,C653 ,\nC654 ,C655 ,C656 ,C657 ,C658 ,C659 ,\nC660 ,C661 ,C662 ,C663 ,C664 ,C666 ,\nC667 ,C668 ,C669 ,C670 ,C671 ,C672 ,\nC673 ,C674 ,C675 ,C676 ,C677 ,C678 ,\nC679 ,C680 ,C681 ,C682 ,C683 ,C684 ,\nC685 ,C686 ,C687 ,C688 ,C689 ,C691 ,\nC692 ,C693 ,C694 ,C695 ,C696 ,C697 ,\nC698 ,C699 ,C700 ,C701 ,C702 ,C703 ,\nC704 ,C705 ,C706 ,C707 ,C708 ,C709 ,\nC710 ,C711 ,C712 ,C713 ,C715 ,C716 ,\nC717 ,C718 ,C719 ,C720 ,C721 ,C722 ,\nC723 ,C724 ,C725 ,C726 ,C727 ,C728 ,\nC729 ,C730 ,C731 ,C732 ,C733 ,C734 ,\nC735 ,C736 ,C738 ,C739 ,C740 ,C741 ,\nC742 ,C743 ,C744 ,C745 ,C746 ,C747 ,\nC748 ,C749 ,C750 ,C751 ,C752 ,C753 ,\nC754 ,C755 ,C756 ,C757 ,C758 ,C760 ,\nC761 ,C762 ,C763 ,C764 ,C765 ,C766 ,\nC767 ,C768 ,C769 ,C770 ,C771 ,C772 ,\nC773 ,C774 ,C775 ,C776 ,C777 ,C778 ,\nC779 ,C781 ,C782 ,C783 ,C784 ,C785 ,\nC786 ,C787 ,C788 ,C789 ,C790 ,C791 ,\nC792 ,C793 ,C794 ,C795 ,C796 ,C797 ,\nC798 ,C799 ,C801 ,C802 ,C803 ,C804 ,\nC805 ,C806 ,C807 ,C808 ,C809 ,C810 ,\nC811 ,C812 ,C813 ,C814 ,C815 ,C816 ,\nC817 ,C818 ,C820 ,C821 ,C822 ,C823 ,\nC824 ,C825 ,C826 ,C827 ,C828 ,C829 ,\nC830 ,C831 ,C832 ,C833 ,C834 ,C835 ,\nC836 ,C838 ,C839 ,C840 ,C841 ,C842 ,\nC843 ,C844 ,C845 ,C846 ,C847 ,C848 ,\nC849 ,C850 ,C851 ,C852 ,C853 ,C855 ,\nC856 ,C857 ,C858 ,C859 ,C860 ,C861 ,\nC862 ,C863 ,C864 ,C865</w:t>
      </w:r>
    </w:p>
    <w:p>
      <w:pPr>
        <w:pStyle w:val="PreformattedText"/>
        <w:bidi w:val="0"/>
        <w:spacing w:before="0" w:after="0"/>
        <w:jc w:val="left"/>
        <w:rPr/>
      </w:pPr>
      <w:r>
        <w:rPr/>
        <w:t xml:space="preserve"> </w:t>
      </w:r>
      <w:r>
        <w:rPr/>
        <w:t>,C866 ,C867 ,\nC868 ,C869 ,C871 ,C872 ,C873 ,C874 ,\nC875 ,C876 ,C877 ,C878 ,C879 ,C880 ,\nC881 ,C882 ,C883 ,C884 ,C886 ,C887 ,\nC888 ,C889 ,C890 ,C891 ,C892 ,C893 ,\nC894 ,C895 ,C896 ,C897 ,C898 ,C900 ,\nC901 ,C902 ,C903 ,C904 ,C905 ,C906 ,\nC907 ,C908 ,C909 ,C910 ,C911 ,C913 ,\nC914 ,C915 ,C916 ,C917 ,C918 ,C919 ,\nC920 ,C921 ,C922 ,C923 ,C925 ,C926 ,\nC927 ,C928 ,C929 ,C930 ,C931 ,C932 ,\nC933 ,C934 ,C936 ,C937 ,C938 ,C939 ,\nC940 ,C941 ,C942 ,C943 ,C944 ,C946 ,\nC947 ,C948 ,C949 ,C950 ,C951 ,C952 ,\nC953 ,C955 ,C956 ,C957 ,C958 ,C959 ,\nC960 ,C961 ,C963 ,C964 ,C965 ,C966 ,\nC967 ,C968 ,C970 ,C971 ,C972 ,C973 ,\nC974 ,C976 ,C977 ,C978 ,C979 ,C981 ,\nC982 ,C983 ,C985 ,C986 ,C988 ,C990 ,\nC991 ,C1033 ,"];39[shape=box, label="id:39 level: 20\n46: V6 V7 V8 V9 V45 \nV46 V47 V48 V49 V50 V53 \nV54 V55 V56 V57 V58 V59 \nV60 V61 V62 V63 V64 V65 \nV66 V67 V68 V69 V70 V71 \nV72 V73 V74 V75 V76 V77 \nV78 V79 V80 V81 V82 V83 \nV84 V85 V86 V87 V88 \n865: C250( V6 V8 ) C251( V6 V9 ) C288( V7 V9 ) C990( V45 V46 ) C991( V45 V47 ) \nC992( V45 V48 ) C993( V45 V49 ) C994( V45 V50 ) C997( V45 V53 ) C998( V45 V54 ) C999( V45 V55 ) \nC1000( V45 V56 ) C1001( V45 V57 ) C1002( V45 V58 ) C1003( V45 V59 ) C1004( V45 V60 ) C1005( V45 V61 ) \nC1006( V45 V62 ) C1007( V45 V63 ) C1008( V45 V64 ) C1009( V45 V65 ) C1010( V45 V66 ) C1011( V45 V67 ) \nC1012( V45 V68 ) C1013( V45 V69 ) C1014( V45 V70 ) C1015( V45 V71 ) C1016( V45 V72 ) C1017( V45 V73 ) \nC1018( V45 V74 ) C1019( V45 V75 ) C1020( V45 V76 ) C1021( V45 V77 ) C1022( V45 V78 ) C1023( V45 V79 ) \nC1024( V45 V80 ) C1025( V45 V81 ) C1026( V45 V82 ) C1027( V45 V83 ) C1028( V45 V84 ) C1029( V45 V85 ) \nC1030( V45 V86 ) C1031( V45 V87 ) C1032( V45 V88 ) C1033( V46 V47 ) C1034( V46 V48 ) C1035( V46 V49 ) \nC1036( V46 V50 ) C1039( V46 V53 ) C1040( V46 V54 ) C1041( V46 V55 ) C1042( V46 V56 ) C1043( V46 V57 ) \nC1044( V46 V58 ) C1045( V46 V59 ) C1046( V46 V60 ) C1047( V46 V61 ) C1048( V46 V62 ) C1049( V46 V63 ) \nC1050( V46 V64 ) C1051( V46 V65 ) C1052( V46 V66 ) C1053( V46 V67 ) C1054( V46 V68 ) C1055( V46 V69 ) \nC1056( V46 V70 ) C1057( V46 V71 ) C1058( V46 V72 ) C1059( V46 V73 ) C1060( V46 V74 ) C1061( V46 V75 ) \nC1062( V46 V76 ) C1063( V46 V77 ) C1064( V46 V78 ) C1065( V46 V79 ) C1066( V46 V80 ) C1067( V46 V81 ) \nC1068( V46 V82 ) C1069( V46 V83 ) C1070( V46 V84 ) C1071( V46 V85 ) C1072( V46 V86 ) C1073( V46 V87 ) \nC1074( V46 V88 ) C1075( V47 V48 ) C1076( V47 V49 ) C1077( V47 V50 ) C1080( V47 V53 ) C1081( V47 V54 ) \nC1082( V47 V55 ) C1083( V47 V56 ) C1084( V47 V57 ) C1085( V47 V58 ) C1086( V47 V59 ) C1087( V47 V60 ) \nC1088( V47 V61 ) C1089( V47 V62 ) C1090( V47 V63 ) C1091( V47 V64 ) C1092( V47 V65 ) C1093( V47 V66 ) \nC1094( V47 V67 ) C1095( V47 V68 ) C1096( V47 V69 ) C1097( V47 V70 ) C1098( V47 V71 ) C1099( V47 V72 ) \nC1100( V47 V73 ) C1101( V47 V74 ) C1102( V47 V75 ) C1103( V47 V76 ) C1104( V47 V77 ) C1105( V47 V78 ) \nC1106( V47 V79 ) C1107( V47 V80 ) C1108( V47 V81 ) C1109( V47 V82 ) C1110( V47 V83 ) C1111( V47 V84 ) \nC1112( V47 V85 ) C1113( V47 V86 ) C1114( V47 V87 ) C1115( V47 V88 ) C1116( V48 V49 ) C1117( V48 V50 ) \nC1120( V48 V53 ) C1121( V48 V54 ) C1122( V48 V55 ) C1123( V48 V56 ) C1124( V48 V57 ) C1125( V48 V58 ) \nC1126( V48 V59 ) C1127( V48 V60 ) C1128( V48 V61 ) C1129( V48 V62 ) C1130( V48 V63 ) C1131( V48 V64 ) \nC1132( V48 V65 ) C1133( V48 V66 ) C1134( V48 V67 ) C1135( V48 V68 ) C1136( V48 V69 ) C1137( V48 V70 ) \nC1138( V48 V71 ) C1139( V48 V72 ) C1140( V48 V73 ) C1141( V48 V74 ) C1142( V48 V75 ) C1143( V48 V76 ) \nC1144( V48 V77 ) C1145( V48 V78 ) C1146( V48 V79 ) C1147( V48 V80 ) C1148( V48 V81 ) C1149( V48 V82 ) \nC1150( V48 V83 ) C1151( V48 V84 ) C1152( V48 V85 ) C1153( V48 V86 ) C1154( V48 V87 ) C1155( V48 V88 ) \nC1156( V49 V50 ) C1159( V49 V53 ) C1160( V49 V54 ) C1161( V49 V55 ) C1162( V49 V56 ) C1163( V49 V57 ) \nC1164( V49 V58 ) C1165( V49 V59 ) C1166( V49 V60 ) C1167( V49 V61 ) C1168( V49 V62 ) C1169( V49 V63 ) \nC1170( V49 V64 ) C1171( V49 V65 ) C1172( V49 V66 ) C1173( V49 V67 ) C1174( V49 V68 ) C1175( V49 V69 ) \nC1176( V49 V70 ) C1177( V49 V71 ) C1178( V49 V72 ) C1179( V49 V73 ) C1180( V49 V74 ) C1181( V49 V75 ) \nC1182( V49 V76 ) C1183( V49 V77 ) C1184( V49 V78 ) C1185( V49 V79 ) C1186( V49 V80 ) C1187( V49 V81 ) \nC1188( V49 V82 ) C1189( V49 V83 ) C1190( V49 V84 ) C1191( V49 V85 ) C1192( V49 V86 ) C1193( V49 V87 ) \nC1194( V49 V88 ) C1197( V50 V53 ) C1198( V50 V54 ) C1199( V50 V55 ) C1200( V50 V56 ) C1201( V50 V57 ) \nC1202( V50 V58 ) C1203( V50 V59 ) C1204( V50 V60 ) C1205( V50 V61 ) C1206( V50 V62 ) C1207( V50 V63 ) \nC1208( V50 V64 ) C1209( V50 V65 ) C1210( V50 V66 ) C1211( V50 V67 ) C1212( V50 V68 ) C1213( V50 V69 ) \nC1214( V50 V70 ) C1215( V50 V71 ) C1216( V50 V72 ) C1217( V50 V73 ) C1218( V50 V74 ) C1219( V50 V75 ) \nC1220( V50 V76 ) C1221( V50 V77 ) C1222( V50 V78 ) C1223( V50 V79 ) C1224( V50 V80 ) C1225( V50 V81 ) \nC1226( V50 V82 ) C1227( V50 V83 ) C1228( V50 V84 ) C1229( V50 V85 ) C1230( V50 V86 ) C1231( V50 V87 ) \nC1232( V50 V88 ) C1306( V53 V54 ) C1307( V53 V55 ) C1308( V53 V56 ) C1309( V53 V57 ) C1310( V53 V58 ) \nC1311( V53 V59 ) C1312( V53 V60 ) C1313( V53 V61 ) C1314( V53 V62 ) C1315( V53 V63 ) C1316( V53 V64 ) \nC1317( V53 V65 ) C1318( V53 V66 ) C1319( V53 V67 ) C1320( V53 V68 ) C1321( V53 V69 ) C1322( V53 V70 ) \nC1323( V53 V71 ) C1324( V53 V72 ) C1325( V53 V73 ) C1326( V53 V74 ) C1327( V53 V75 ) C1328( V53 V76 ) \nC1329( V53 V77 ) C1330( V53 V78 ) C1331( V53 V79 ) C1332( V53 V80 ) C1333( V53 V81 ) C1334( V53 V82 ) \nC1335( V53 V83 ) C1336( V53 V84 ) C1337( V53 V85 ) C1338( V53 V86 ) C1339( V53 V87 ) C1340( V53 V88 ) \nC1341( V54 V55 ) C1342( V54 V56 ) C1343( V54 V57 ) C1344( V54 V58 ) C1345( V54 V59 ) C1346( V54 V60 ) \nC1347( V54 V61 ) C1348( V54 V62 ) C1349( V54 V63 ) C1350( V54 V64 ) C1351( V54 V65 ) C1352( V54 V66 ) \nC1353( V54 V67 ) C1354( V54 V68 ) C1355( V54 V69 ) C1356( V54 V70 ) C1357( V54 V71 ) C1358( V54 V72 ) \nC1359( V54 V73 ) C1360( V54 V74 ) C1361( V54 V75 ) C1362( V54 V76 ) C1363( V54 V77 ) C1364( V54 V78 ) \nC1365( V54 V79 ) C1366( V54 V80 ) C1367( V54 V81 ) C1368( V54 V82 ) C1369( V54 V83 ) C1370( V54 V84 ) \nC1371( V54 V85 ) C1372( V54 V86 ) C1373( V54 V87 ) C1374( V54 V88 ) C1375( V55 V56 ) C1376( V55 V57 ) \nC1377( V55 V58 ) C1378( V55 V59 ) C1379( V55 V60 ) C1380( V55 V61 ) C1381( V55 V62 ) C1382( V55 V63 ) \nC1383( V55 V64 ) C1384( V55 V65 ) C1385( V55 V66 ) C1386( V55 V67 ) C1387( V55 V68 ) C1388( V55 V69 ) \nC1389( V55 V70 ) C1390( V55 V71 ) C1391( V55 V72 ) C1392( V55 V73 ) C1393( V55 V74 ) C1394( V55 V75 ) \nC1395( V55 V76 ) C1396( V55 V77 ) C1397( V55 V78 ) C1398( V55 V79 ) C1399( V55 V80 ) C1400( V55 V81 ) \nC1401( V55 V82 ) C1402( V55 V83 ) C1403( V55 V84 ) C1404( V55 V85 ) C1405( V55 V86 ) C1406( V55 V87 ) \nC1407( V55 V88 ) C1408( V56 V57 ) C1409( V56 V58 ) C1410( V56 V59 ) C1411( V56 V60 ) C1412( V56 V61 ) \nC1413( V56 V62 ) C1414( V56 V63 ) C1415( V56 V64 ) C1416( V56 V65 ) C1417( V56 V66 ) C1418( V56 V67 ) \nC1419( V56 V68 ) C1420( V56 V69 ) C1421( V56 V70 ) C1422( V56 V71 ) C1423( V56 V72 ) C1424( V56 V73 ) \nC1425( V56 V74 ) C1426( V56 V75 ) C1427( V56 V76 ) C1428( V56 V77 ) C1429( V56 V78 ) C1430( V56 V79 ) \nC1431( V56 V80 ) C1432( V56 V81 ) C1433( V56 V82 ) C1434( V56 V83 ) C1435( V56 V84 ) C1436( V56 V85 ) \nC1437( V56 V86 ) C1438( V56 V87 ) C1439( V56 V88 ) C1440( V57 V58 ) C1441( V57 V59 ) C1442( V57 V60 ) \nC1443( V57 V61 ) C1444( V57 V62 ) C1445( V57 V63 ) C1446( V57 V64 ) C1447( V57 V65 ) C1448( V57 V66 ) \nC1449( V57 V67 ) C1450( V57 V68 ) C1451( V57 V69 ) C1452( V57 V70 ) C1453( V57 V71 ) C1454( V57 V72 ) \nC1455( V57 V73 ) C1456( V57 V74 ) C1457( V57 V75 ) C1458( V57 V76 ) C1459( V57 V77 ) C1460( V57 V78 ) \nC1461( V57 V79 ) C1462( V57 V80 ) C1463( V57 V81 ) C1464( V57 V82 ) C1465( V57 V83 ) C1466( V57 V84 ) \nC1467( V57 V85 ) C1468( V57 V86 ) C1469( V57 V87 ) C1470( V57 V88 ) C1471( V58 V59 ) C1472( V58 V60 ) \nC1473( V58 V61 ) C1474( V58 V62 ) C1475( V58 V63 ) C1476( V58 V64 ) C1477( V58 V65 ) C1478( V58 V66 ) \nC1479( V58 V67 ) C1480( V58 V68 ) C1481( V58 V69 ) C1482( V58 V70 ) C1483( V58 V71 ) C1484( V58 V72 ) \nC1485( V58 V73 ) C1486( V58 V74 ) C1487( V58 V75 ) C1488( V58 V76 ) C1489( V58 V77 ) C1490( V58 V78 ) \nC1491( V58 V79 ) C1492( V58 V80 ) C1493( V58 V81 ) C1494( V58 V82 ) C1495( V58 V83 ) C1496( V58 V84 ) \nC1497( V58 V85 ) C1498( V58 V86 ) C1499( V58 V87 ) C1500( V58 V88 ) C1501( V59 V60 ) C1502( V59 V61 ) \nC1503( V59 V62 ) C1504( V59 V63 ) C1505( V59 V64 ) C1506( V59 V65 ) C1507( V59 V66 ) C1508( V59 V67 ) \nC1509( V59 V68 ) C1510( V59 V69 ) C1511( V59 V70 ) C1512( V59 V71 ) C1513( V59 V72 ) C1514( V59 V73 ) \nC1515( V59 V74 ) C1516( V59 V75 ) C1517( V59 V76 ) C1518( V59 V77 ) C1519( V59 V78 ) C1520( V59 V79 ) \nC1521( V59 V80 ) C1522( V59 V81 ) C1523( V59 V82 ) C1524( V59 V83 ) C1525( V59 V84 ) C1526( V59 V85 ) \nC1527( V59 V86 ) C1528( V59 V87 ) C1529( V59 V88 ) C1530( V60 V61 ) C1531( V60 V62 ) C1532( V60 V63 ) \nC1533( V60 V64 ) C1534( V60 V65 ) C1535( V60 V66 ) C1536( V60 V67 ) C1537( V60 V68 ) C1538( V60 V69 ) \nC1539( V60 V70 ) C1540( V60 V71 ) C1541( V60 V72 ) C1542( V60 V73 ) C1543( V60 V74 ) C1544( V60 V75 ) \nC1545( V60 V76 ) C1546( V60 V77 ) C1547( V60 V78 ) C1548( V60 V79 ) C1549( V60 V80 ) C1550( V60 V81 ) \nC1551( V60 V82 ) C1552( V60 V83 ) C1553( V60 V84 ) C1554( V60 V85 ) C1555( V60 V86 ) C1556( V60 V87 ) \nC1557( V60 V88 ) C1558( V61 V62 ) C1559( V61 V63 ) C1560( V61 V64 ) C1561( V61 V65 ) C1562( V61 V66 ) \nC1563( V61 V67 ) C1564( V61 V68 ) C1565( V61 V69 ) C1566( V61 V70 ) C1567( V61 V71 ) C1568( V61 V72 ) \nC1569( V61 V73 ) C1570( V61 V74 ) C1571( V61 V75 ) C1572( V61 V76 ) C1573( V61 V77 ) C1574( V61 V78 ) \nC1575( V61 V79 ) C1576( V61 V80 ) C1577( V61 V81 ) C1578( V61 V82 ) C1579( V61 V83 ) C1580( V61 V84 ) \nC1581( V61 V85 ) C1582( V61 V86 ) C1583( V61 V87 ) C1584( V61 V88 ) C1585( V62 V63 ) C1586( V62 V64 ) \nC1587( V62 V65 ) C1588( V62 V66</w:t>
      </w:r>
    </w:p>
    <w:p>
      <w:pPr>
        <w:pStyle w:val="PreformattedText"/>
        <w:bidi w:val="0"/>
        <w:spacing w:before="0" w:after="0"/>
        <w:jc w:val="left"/>
        <w:rPr/>
      </w:pPr>
      <w:r>
        <w:rPr/>
        <w:t xml:space="preserve"> </w:t>
      </w:r>
      <w:r>
        <w:rPr/>
        <w:t>) C1589( V62 V67 ) C1590( V62 V68 ) C1591( V62 V69 ) C1592( V62 V70 ) \nC1593( V62 V71 ) C1594( V62 V72 ) C1595( V62 V73 ) C1596( V62 V74 ) C1597( V62 V75 ) C1598( V62 V76 ) \nC1599( V62 V77 ) C1600( V62 V78 ) C1601( V62 V79 ) C1602( V62 V80 ) C1603( V62 V81 ) C1604( V62 V82 ) \nC1605( V62 V83 ) C1606( V62 V84 ) C1607( V62 V85 ) C1608( V62 V86 ) C1609( V62 V87 ) C1610( V62 V88 ) \nC1611( V63 V64 ) C1612( V63 V65 ) C1613( V63 V66 ) C1614( V63 V67 ) C1615( V63 V68 ) C1616( V63 V69 ) \nC1617( V63 V70 ) C1618( V63 V71 ) C1619( V63 V72 ) C1620( V63 V73 ) C1621( V63 V74 ) C1622( V63 V75 ) \nC1623( V63 V76 ) C1624( V63 V77 ) C1625( V63 V78 ) C1626( V63 V79 ) C1627( V63 V80 ) C1628( V63 V81 ) \nC1629( V63 V82 ) C1630( V63 V83 ) C1631( V63 V84 ) C1632( V63 V85 ) C1633( V63 V86 ) C1634( V63 V87 ) \nC1635( V63 V88 ) C1636( V64 V65 ) C1637( V64 V66 ) C1638( V64 V67 ) C1639( V64 V68 ) C1640( V64 V69 ) \nC1641( V64 V70 ) C1642( V64 V71 ) C1643( V64 V72 ) C1644( V64 V73 ) C1645( V64 V74 ) C1646( V64 V75 ) \nC1647( V64 V76 ) C1648( V64 V77 ) C1649( V64 V78 ) C1650( V64 V79 ) C1651( V64 V80 ) C1652( V64 V81 ) \nC1653( V64 V82 ) C1654( V64 V83 ) C1655( V64 V84 ) C1656( V64 V85 ) C1657( V64 V86 ) C1658( V64 V87 ) \nC1659( V64 V88 ) C1660( V65 V66 ) C1661( V65 V67 ) C1662( V65 V68 ) C1663( V65 V69 ) C1664( V65 V70 ) \nC1665( V65 V71 ) C1666( V65 V72 ) C1667( V65 V73 ) C1668( V65 V74 ) C1669( V65 V75 ) C1670( V65 V76 ) \nC1671( V65 V77 ) C1672( V65 V78 ) C1673( V65 V79 ) C1674( V65 V80 ) C1675( V65 V81 ) C1676( V65 V82 ) \nC1677( V65 V83 ) C1678( V65 V84 ) C1679( V65 V85 ) C1680( V65 V86 ) C1681( V65 V87 ) C1682( V65 V88 ) \nC1683( V66 V67 ) C1684( V66 V68 ) C1685( V66 V69 ) C1686( V66 V70 ) C1687( V66 V71 ) C1688( V66 V72 ) \nC1689( V66 V73 ) C1690( V66 V74 ) C1691( V66 V75 ) C1692( V66 V76 ) C1693( V66 V77 ) C1694( V66 V78 ) \nC1695( V66 V79 ) C1696( V66 V80 ) C1697( V66 V81 ) C1698( V66 V82 ) C1699( V66 V83 ) C1700( V66 V84 ) \nC1701( V66 V85 ) C1702( V66 V86 ) C1703( V66 V87 ) C1704( V66 V88 ) C1705( V67 V68 ) C1706( V67 V69 ) \nC1707( V67 V70 ) C1708( V67 V71 ) C1709( V67 V72 ) C1710( V67 V73 ) C1711( V67 V74 ) C1712( V67 V75 ) \nC1713( V67 V76 ) C1714( V67 V77 ) C1715( V67 V78 ) C1716( V67 V79 ) C1717( V67 V80 ) C1718( V67 V81 ) \nC1719( V67 V82 ) C1720( V67 V83 ) C1721( V67 V84 ) C1722( V67 V85 ) C1723( V67 V86 ) C1724( V67 V87 ) \nC1725( V67 V88 ) C1726( V68 V69 ) C1727( V68 V70 ) C1728( V68 V71 ) C1729( V68 V72 ) C1730( V68 V73 ) \nC1731( V68 V74 ) C1732( V68 V75 ) C1733( V68 V76 ) C1734( V68 V77 ) C1735( V68 V78 ) C1736( V68 V79 ) \nC1737( V68 V80 ) C1738( V68 V81 ) C1739( V68 V82 ) C1740( V68 V83 ) C1741( V68 V84 ) C1742( V68 V85 ) \nC1743( V68 V86 ) C1744( V68 V87 ) C1745( V68 V88 ) C1746( V69 V70 ) C1747( V69 V71 ) C1748( V69 V72 ) \nC1749( V69 V73 ) C1750( V69 V74 ) C1751( V69 V75 ) C1752( V69 V76 ) C1753( V69 V77 ) C1754( V69 V78 ) \nC1755( V69 V79 ) C1756( V69 V80 ) C1757( V69 V81 ) C1758( V69 V82 ) C1759( V69 V83 ) C1760( V69 V84 ) \nC1761( V69 V85 ) C1762( V69 V86 ) C1763( V69 V87 ) C1764( V69 V88 ) C1765( V70 V71 ) C1766( V70 V72 ) \nC1767( V70 V73 ) C1768( V70 V74 ) C1769( V70 V75 ) C1770( V70 V76 ) C1771( V70 V77 ) C1772( V70 V78 ) \nC1773( V70 V79 ) C1774( V70 V80 ) C1775( V70 V81 ) C1776( V70 V82 ) C1777( V70 V83 ) C1778( V70 V84 ) \nC1779( V70 V85 ) C1780( V70 V86 ) C1781( V70 V87 ) C1782( V70 V88 ) C1783( V71 V72 ) C1784( V71 V73 ) \nC1785( V71 V74 ) C1786( V71 V75 ) C1787( V71 V76 ) C1788( V71 V77 ) C1789( V71 V78 ) C1790( V71 V79 ) \nC1791( V71 V80 ) C1792( V71 V81 ) C1793( V71 V82 ) C1794( V71 V83 ) C1795( V71 V84 ) C1796( V71 V85 ) \nC1797( V71 V86 ) C1798( V71 V87 ) C1799( V71 V88 ) C1800( V72 V73 ) C1801( V72 V74 ) C1802( V72 V75 ) \nC1803( V72 V76 ) C1804( V72 V77 ) C1805( V72 V78 ) C1806( V72 V79 ) C1807( V72 V80 ) C1808( V72 V81 ) \nC1809( V72 V82 ) C1810( V72 V83 ) C1811( V72 V84 ) C1812( V72 V85 ) C1813( V72 V86 ) C1814( V72 V87 ) \nC1815( V72 V88 ) C1816( V73 V74 ) C1817( V73 V75 ) C1818( V73 V76 ) C1819( V73 V77 ) C1820( V73 V78 ) \nC1821( V73 V79 ) C1822( V73 V80 ) C1823( V73 V81 ) C1824( V73 V82 ) C1825( V73 V83 ) C1826( V73 V84 ) \nC1827( V73 V85 ) C1828( V73 V86 ) C1829( V73 V87 ) C1830( V73 V88 ) C1831( V74 V75 ) C1832( V74 V76 ) \nC1833( V74 V77 ) C1834( V74 V78 ) C1835( V74 V79 ) C1836( V74 V80 ) C1837( V74 V81 ) C1838( V74 V82 ) \nC1839( V74 V83 ) C1840( V74 V84 ) C1841( V74 V85 ) C1842( V74 V86 ) C1843( V74 V87 ) C1844( V74 V88 ) \nC1845( V75 V76 ) C1846( V75 V77 ) C1847( V75 V78 ) C1848( V75 V79 ) C1849( V75 V80 ) C1850( V75 V81 ) \nC1851( V75 V82 ) C1852( V75 V83 ) C1853( V75 V84 ) C1854( V75 V85 ) C1855( V75 V86 ) C1856( V75 V87 ) \nC1857( V75 V88 ) C1858( V76 V77 ) C1859( V76 V78 ) C1860( V76 V79 ) C1861( V76 V80 ) C1862( V76 V81 ) \nC1863( V76 V82 ) C1864( V76 V83 ) C1865( V76 V84 ) C1866( V76 V85 ) C1867( V76 V86 ) C1868( V76 V87 ) \nC1869( V76 V88 ) C1870( V77 V78 ) C1871( V77 V79 ) C1872( V77 V80 ) C1873( V77 V81 ) C1874( V77 V82 ) \nC1875( V77 V83 ) C1876( V77 V84 ) C1877( V77 V85 ) C1878( V77 V86 ) C1879( V77 V87 ) C1880( V77 V88 ) \nC1881( V78 V79 ) C1882( V78 V80 ) C1883( V78 V81 ) C1884( V78 V82 ) C1885( V78 V83 ) C1886( V78 V84 ) \nC1887( V78 V85 ) C1888( V78 V86 ) C1889( V78 V87 ) C1890( V78 V88 ) C1891( V79 V80 ) C1892( V79 V81 ) \nC1893( V79 V82 ) C1894( V79 V83 ) C1895( V79 V84 ) C1896( V79 V85 ) C1897( V79 V86 ) C1898( V79 V87 ) \nC1899( V79 V88 ) C1900( V80 V81 ) C1901( V80 V82 ) C1902( V80 V83 ) C1903( V80 V84 ) C1904( V80 V85 ) \nC1905( V80 V86 ) C1906( V80 V87 ) C1907( V80 V88 ) C1908( V81 V82 ) C1909( V81 V83 ) C1910( V81 V84 ) \nC1911( V81 V85 ) C1912( V81 V86 ) C1913( V81 V87 ) C1914( V81 V88 ) C1915( V82 V83 ) C1916( V82 V84 ) \nC1917( V82 V85 ) C1918( V82 V86 ) C1919( V82 V87 ) C1920( V82 V88 ) C1921( V83 V84 ) C1922( V83 V85 ) \nC1923( V83 V86 ) C1924( V83 V87 ) C1925( V83 V88 ) C1926( V84 V85 ) C1927( V84 V86 ) C1928( V84 V87 ) \nC1929( V84 V88 ) C1930( V85 V86 ) C1931( V85 V87 ) C1932( V85 V88 ) C1933( V86 V87 ) C1934( V86 V88 ) \nC1935( V87 V88 ) C1944( V8 V9 V53 ) "];37-&gt;39[label="45: V6 V7 V8 V9 V45 \nV46 V47 V48 V49 V50 V54 \nV55 V56 V57 V58 V59 V60 \nV61 V62 V63 V64 V65 V66 \nV67 V68 V69 V70 V71 V72 \nV73 V74 V75 V76 V77 V78 \nV79 V80 V81 V82 V83 V84 \nV85 V86 V87 V88 \n823: C250 ,C251 ,C288 ,C990 ,C991 ,\nC992 ,C993 ,C994 ,C998 ,C999 ,C1000 ,\nC1001 ,C1002 ,C1003 ,C1004 ,C1005 ,C1006 ,\nC1007 ,C1008 ,C1009 ,C1010 ,C1011 ,C1012 ,\nC1013 ,C1014 ,C1015 ,C1016 ,C1017 ,C1018 ,\nC1019 ,C1020 ,C1021 ,C1022 ,C1023 ,C1024 ,\nC1025 ,C1026 ,C1027 ,C1028 ,C1029 ,C1030 ,\nC1031 ,C1032 ,C1033 ,C1034 ,C1035 ,C1036 ,\nC1040 ,C1041 ,C1042 ,C1043 ,C1044 ,C1045 ,\nC1046 ,C1047 ,C1048 ,C1049 ,C1050 ,C1051 ,\nC1052 ,C1053 ,C1054 ,C1055 ,C1056 ,C1057 ,\nC1058 ,C1059 ,C1060 ,C1061 ,C1062 ,C1063 ,\nC1064 ,C1065 ,C1066 ,C1067 ,C1068 ,C1069 ,\nC1070 ,C1071 ,C1072 ,C1073 ,C1074 ,C1075 ,\nC1076 ,C1077 ,C1081 ,C1082 ,C1083 ,C1084 ,\nC1085 ,C1086 ,C1087 ,C1088 ,C1089 ,C1090 ,\nC1091 ,C1092 ,C1093 ,C1094 ,C1095 ,C1096 ,\nC1097 ,C1098 ,C1099 ,C1100 ,C1101 ,C1102 ,\nC1103 ,C1104 ,C1105 ,C1106 ,C1107 ,C1108 ,\nC1109 ,C1110 ,C1111 ,C1112 ,C1113 ,C1114 ,\nC1115 ,C1116 ,C1117 ,C1121 ,C1122 ,C1123 ,\nC1124 ,C1125 ,C1126 ,C1127 ,C1128 ,C1129 ,\nC1130 ,C1131 ,C1132 ,C1133 ,C1134 ,C1135 ,\nC1136 ,C1137 ,C1138 ,C1139 ,C1140 ,C1141 ,\nC1142 ,C1143 ,C1144 ,C1145 ,C1146 ,C1147 ,\nC1148 ,C1149 ,C1150 ,C1151 ,C1152 ,C1153 ,\nC1154 ,C1155 ,C1156 ,C1160 ,C1161 ,C1162 ,\nC1163 ,C1164 ,C1165 ,C1166 ,C1167 ,C1168 ,\nC1169 ,C1170 ,C1171 ,C1172 ,C1173 ,C1174 ,\nC1175 ,C1176 ,C1177 ,C1178 ,C1179 ,C1180 ,\nC1181 ,C1182 ,C1183 ,C1184 ,C1185 ,C1186 ,\nC1187 ,C1188 ,C1189 ,C1190 ,C1191 ,C1192 ,\nC1193 ,C1194 ,C1198 ,C1199 ,C1200 ,C1201 ,\nC1202 ,C1203 ,C1204 ,C1205 ,C1206 ,C1207 ,\nC1208 ,C1209 ,C1210 ,C1211 ,C1212 ,C1213 ,\nC1214 ,C1215 ,C1216 ,C1217 ,C1218 ,C1219 ,\nC1220 ,C1221 ,C1222 ,C1223 ,C1224 ,C1225 ,\nC1226 ,C1227 ,C1228 ,C1229 ,C1230 ,C1231 ,\nC1232 ,C1341 ,C1342 ,C1343 ,C1344 ,C1345 ,\nC1346 ,C1347 ,C1348 ,C1349 ,C1350 ,C1351 ,\nC1352 ,C1353 ,C1354 ,C1355 ,C1356 ,C1357 ,\nC1358 ,C1359 ,C1360 ,C1361 ,C1362 ,C1363 ,\nC1364 ,C1365 ,C1366 ,C1367 ,C1368 ,C1369 ,\nC1370 ,C1371 ,C1372 ,C1373 ,C1374 ,C1375 ,\nC1376 ,C1377 ,C1378 ,C1379 ,C1380 ,C1381 ,\nC1382 ,C1383 ,C1384 ,C1385 ,C1386 ,C1387 ,\nC1388 ,C1389 ,C1390 ,C1391 ,C1392 ,C1393 ,\nC1394 ,C1395 ,C1396 ,C1397 ,C1398 ,C1399 ,\nC1400 ,C1401 ,C1402 ,C1403 ,C1404 ,C1405 ,\nC1406 ,C1407 ,C1408 ,C1409 ,C1410 ,C1411 ,\nC1412 ,C1413 ,C1414 ,C1415 ,C1416 ,C1417 ,\nC1418 ,C1419 ,C1420 ,C1421 ,C1422 ,C1423 ,\nC1424 ,C1425 ,C1426 ,C1427 ,C1428 ,C1429 ,\nC1430 ,C1431 ,C1432 ,C1433 ,C1434 ,C1435 ,\nC1436 ,C1437 ,C1438 ,C1439 ,C1440 ,C1441 ,\nC1442 ,C1443 ,C1444 ,C1445 ,C1446 ,C1447 ,\nC1448 ,C1449 ,C1450 ,C1451 ,C1452 ,C1453 ,\nC1454 ,C1455 ,C1456 ,C1457 ,C1458 ,C1459 ,\nC1460 ,C1461 ,C1462 ,C1463 ,C1464 ,C1465 ,\nC1466 ,C1467 ,C1468 ,C1469 ,C1470 ,C1471 ,\nC1472 ,C1473 ,C1474 ,C1475 ,C1476 ,C1477 ,\nC1478 ,C1479 ,C1480 ,C1481 ,C1482 ,C1483 ,\nC1484 ,C1485 ,C1486 ,C1487 ,C1488 ,C1489 ,\nC1490 ,C1491 ,C1492 ,C1493 ,C1494 ,C1495 ,\nC1496 ,C1497 ,C1498 ,C1499 ,C1500 ,C1501 ,\nC1502 ,C1503 ,C1504 ,C1505 ,C1506 ,C1507 ,\nC1508 ,C1509 ,C1510 ,C1511 ,C1512 ,C1513 ,\nC1514 ,C1515 ,C1516 ,C1517 ,C1518 ,C1519 ,\nC1520 ,C1521 ,C1522 ,C1523 ,C1524 ,C1525 ,\nC1526 ,C1527 ,C1528 ,C1529 ,C1530 ,C1531 ,\nC1532 ,C1533 ,C1534 ,C1535 ,C1536 ,C1537 ,\nC1538 ,C1539 ,C1540 ,C1541 ,C1542 ,C1543 ,\nC1544 ,C1545 ,C1546 ,C1547 ,C1548 ,C1549 ,\nC1550 ,C1551 ,C1552 ,C1553 ,C1554 ,C1555 ,\nC1556 ,C1557 ,C1558 ,C1559 ,C1560 ,C1561 ,\nC1562 ,C1563 ,C1564 ,C1565 ,C1566 ,C1567 ,\nC1568 ,C1569 ,C1570 ,C1571 ,C1572 ,C1573 ,\nC1574 ,C1575 ,C1576 ,C1577 ,C1578 ,C1579 ,\nC1580 ,C1581 ,C1582 ,C1583 ,C1584 ,C1585 ,\nC1586 ,C1587 ,C1588 ,C1589 ,C1590 ,C1591 ,\nC1592 ,C1593 ,C1594 ,C1595 ,C1596 ,C1597 ,\nC1598 ,C1599 ,C1600 ,C1601 ,C1602 ,C1603 ,\nC1604 ,C1605 ,C1606 ,C1607 ,C1608 ,C1609 ,\nC1610 ,C1611</w:t>
      </w:r>
    </w:p>
    <w:p>
      <w:pPr>
        <w:pStyle w:val="PreformattedText"/>
        <w:bidi w:val="0"/>
        <w:spacing w:before="0" w:after="0"/>
        <w:jc w:val="left"/>
        <w:rPr/>
      </w:pPr>
      <w:r>
        <w:rPr/>
        <w:t xml:space="preserve"> </w:t>
      </w:r>
      <w:r>
        <w:rPr/>
        <w:t>,C1612 ,C1613 ,C1614 ,C1615 ,\nC1616 ,C1617 ,C1618 ,C1619 ,C1620 ,C1621 ,\nC1622 ,C1623 ,C1624 ,C1625 ,C1626 ,C1627 ,\nC1628 ,C1629 ,C1630 ,C1631 ,C1632 ,C1633 ,\nC1634 ,C1635 ,C1636 ,C1637 ,C1638 ,C1639 ,\nC1640 ,C1641 ,C1642 ,C1643 ,C1644 ,C1645 ,\nC1646 ,C1647 ,C1648 ,C1649 ,C1650 ,C1651 ,\nC1652 ,C1653 ,C1654 ,C1655 ,C1656 ,C1657 ,\nC1658 ,C1659 ,C1660 ,C1661 ,C1662 ,C1663 ,\nC1664 ,C1665 ,C1666 ,C1667 ,C1668 ,C1669 ,\nC1670 ,C1671 ,C1672 ,C1673 ,C1674 ,C1675 ,\nC1676 ,C1677 ,C1678 ,C1679 ,C1680 ,C1681 ,\nC1682 ,C1683 ,C1684 ,C1685 ,C1686 ,C1687 ,\nC1688 ,C1689 ,C1690 ,C1691 ,C1692 ,C1693 ,\nC1694 ,C1695 ,C1696 ,C1697 ,C1698 ,C1699 ,\nC1700 ,C1701 ,C1702 ,C1703 ,C1704 ,C1705 ,\nC1706 ,C1707 ,C1708 ,C1709 ,C1710 ,C1711 ,\nC1712 ,C1713 ,C1714 ,C1715 ,C1716 ,C1717 ,\nC1718 ,C1719 ,C1720 ,C1721 ,C1722 ,C1723 ,\nC1724 ,C1725 ,C1726 ,C1727 ,C1728 ,C1729 ,\nC1730 ,C1731 ,C1732 ,C1733 ,C1734 ,C1735 ,\nC1736 ,C1737 ,C1738 ,C1739 ,C1740 ,C1741 ,\nC1742 ,C1743 ,C1744 ,C1745 ,C1746 ,C1747 ,\nC1748 ,C1749 ,C1750 ,C1751 ,C1752 ,C1753 ,\nC1754 ,C1755 ,C1756 ,C1757 ,C1758 ,C1759 ,\nC1760 ,C1761 ,C1762 ,C1763 ,C1764 ,C1765 ,\nC1766 ,C1767 ,C1768 ,C1769 ,C1770 ,C1771 ,\nC1772 ,C1773 ,C1774 ,C1775 ,C1776 ,C1777 ,\nC1778 ,C1779 ,C1780 ,C1781 ,C1782 ,C1783 ,\nC1784 ,C1785 ,C1786 ,C1787 ,C1788 ,C1789 ,\nC1790 ,C1791 ,C1792 ,C1793 ,C1794 ,C1795 ,\nC1796 ,C1797 ,C1798 ,C1799 ,C1800 ,C1801 ,\nC1802 ,C1803 ,C1804 ,C1805 ,C1806 ,C1807 ,\nC1808 ,C1809 ,C1810 ,C1811 ,C1812 ,C1813 ,\nC1814 ,C1815 ,C1816 ,C1817 ,C1818 ,C1819 ,\nC1820 ,C1821 ,C1822 ,C1823 ,C1824 ,C1825 ,\nC1826 ,C1827 ,C1828 ,C1829 ,C1830 ,C1831 ,\nC1832 ,C1833 ,C1834 ,C1835 ,C1836 ,C1837 ,\nC1838 ,C1839 ,C1840 ,C1841 ,C1842 ,C1843 ,\nC1844 ,C1845 ,C1846 ,C1847 ,C1848 ,C1849 ,\nC1850 ,C1851 ,C1852 ,C1853 ,C1854 ,C1855 ,\nC1856 ,C1857 ,C1858 ,C1859 ,C1860 ,C1861 ,\nC1862 ,C1863 ,C1864 ,C1865 ,C1866 ,C1867 ,\nC1868 ,C1869 ,C1870 ,C1871 ,C1872 ,C1873 ,\nC1874 ,C1875 ,C1876 ,C1877 ,C1878 ,C1879 ,\nC1880 ,C1881 ,C1882 ,C1883 ,C1884 ,C1885 ,\nC1886 ,C1887 ,C1888 ,C1889 ,C1890 ,C1891 ,\nC1892 ,C1893 ,C1894 ,C1895 ,C1896 ,C1897 ,\nC1898 ,C1899 ,C1900 ,C1901 ,C1902 ,C1903 ,\nC1904 ,C1905 ,C1906 ,C1907 ,C1908 ,C1909 ,\nC1910 ,C1911 ,C1912 ,C1913 ,C1914 ,C1915 ,\nC1916 ,C1917 ,C1918 ,C1919 ,C1920 ,C1921 ,\nC1922 ,C1923 ,C1924 ,C1925 ,C1926 ,C1927 ,\nC1928 ,C1929 ,C1930 ,C1931 ,C1932 ,C1933 ,\nC1934 ,C1935 ,"];40[shape=box, label="id:40 level: 20\n46: V1 V2 V3 V4 V5 \nV6 V7 V8 V9 V10 V11 \nV12 V13 V14 V15 V16 V17 \nV18 V19 V20 V21 V22 V23 \nV24 V25 V26 V27 V28 V29 \nV30 V31 V32 V33 V34 V35 \nV36 V37 V38 V39 V40 V41 \nV42 V43 V44 V45 V46 \n905: C45( V1 V3 ) C46( V1 V4 ) C47( V1 V5 ) C48( V1 V6 ) C49( V1 V7 ) \nC50( V1 V8 ) C51( V1 V9 ) C52( V1 V10 ) C53( V1 V11 ) C54( V1 V12 ) C55( V1 V13 ) \nC56( V1 V14 ) C57( V1 V15 ) C58( V1 V16 ) C59( V1 V17 ) C60( V1 V18 ) C61( V1 V19 ) \nC62( V1 V20 ) C63( V1 V21 ) C64( V1 V22 ) C65( V1 V23 ) C66( V1 V24 ) C67( V1 V25 ) \nC68( V1 V26 ) C69( V1 V27 ) C70( V1 V28 ) C71( V1 V29 ) C72( V1 V30 ) C73( V1 V31 ) \nC74( V1 V32 ) C75( V1 V33 ) C76( V1 V34 ) C77( V1 V35 ) C78( V1 V36 ) C79( V1 V37 ) \nC80( V1 V38 ) C81( V1 V39 ) C82( V1 V40 ) C83( V1 V41 ) C84( V1 V42 ) C85( V1 V43 ) \nC86( V1 V44 ) C88( V2 V4 ) C89( V2 V5 ) C90( V2 V6 ) C91( V2 V7 ) C92( V2 V8 ) \nC93( V2 V9 ) C94( V2 V10 ) C95( V2 V11 ) C96( V2 V12 ) C97( V2 V13 ) C98( V2 V14 ) \nC99( V2 V15 ) C100( V2 V16 ) C101( V2 V17 ) C102( V2 V18 ) C103( V2 V19 ) C104( V2 V20 ) \nC105( V2 V21 ) C106( V2 V22 ) C107( V2 V23 ) C108( V2 V24 ) C109( V2 V25 ) C110( V2 V26 ) \nC111( V2 V27 ) C112( V2 V28 ) C113( V2 V29 ) C114( V2 V30 ) C115( V2 V31 ) C116( V2 V32 ) \nC117( V2 V33 ) C118( V2 V34 ) C119( V2 V35 ) C120( V2 V36 ) C121( V2 V37 ) C122( V2 V38 ) \nC123( V2 V39 ) C124( V2 V40 ) C125( V2 V41 ) C126( V2 V42 ) C127( V2 V43 ) C128( V2 V44 ) \nC130( V3 V5 ) C131( V3 V6 ) C132( V3 V7 ) C133( V3 V8 ) C134( V3 V9 ) C135( V3 V10 ) \nC136( V3 V11 ) C137( V3 V12 ) C138( V3 V13 ) C139( V3 V14 ) C140( V3 V15 ) C141( V3 V16 ) \nC142( V3 V17 ) C143( V3 V18 ) C144( V3 V19 ) C145( V3 V20 ) C146( V3 V21 ) C147( V3 V22 ) \nC148( V3 V23 ) C149( V3 V24 ) C150( V3 V25 ) C151( V3 V26 ) C152( V3 V27 ) C153( V3 V28 ) \nC154( V3 V29 ) C155( V3 V30 ) C156( V3 V31 ) C157( V3 V32 ) C158( V3 V33 ) C159( V3 V34 ) \nC160( V3 V35 ) C161( V3 V36 ) C162( V3 V37 ) C163( V3 V38 ) C164( V3 V39 ) C165( V3 V40 ) \nC166( V3 V41 ) C167( V3 V42 ) C168( V3 V43 ) C169( V3 V44 ) C171( V4 V6 ) C172( V4 V7 ) \nC173( V4 V8 ) C174( V4 V9 ) C175( V4 V10 ) C176( V4 V11 ) C177( V4 V12 ) C178( V4 V13 ) \nC179( V4 V14 ) C180( V4 V15 ) C181( V4 V16 ) C182( V4 V17 ) C183( V4 V18 ) C184( V4 V19 ) \nC185( V4 V20 ) C186( V4 V21 ) C187( V4 V22 ) C188( V4 V23 ) C189( V4 V24 ) C190( V4 V25 ) \nC191( V4 V26 ) C192( V4 V27 ) C193( V4 V28 ) C194( V4 V29 ) C195( V4 V30 ) C196( V4 V31 ) \nC197( V4 V32 ) C198( V4 V33 ) C199( V4 V34 ) C200( V4 V35 ) C201( V4 V36 ) C202( V4 V37 ) \nC203( V4 V38 ) C204( V4 V39 ) C205( V4 V40 ) C206( V4 V41 ) C207( V4 V42 ) C208( V4 V43 ) \nC209( V4 V44 ) C211( V5 V7 ) C212( V5 V8 ) C213( V5 V9 ) C214( V5 V10 ) C215( V5 V11 ) \nC216( V5 V12 ) C217( V5 V13 ) C218( V5 V14 ) C219( V5 V15 ) C220( V5 V16 ) C221( V5 V17 ) \nC222( V5 V18 ) C223( V5 V19 ) C224( V5 V20 ) C225( V5 V21 ) C226( V5 V22 ) C227( V5 V23 ) \nC228( V5 V24 ) C229( V5 V25 ) C230( V5 V26 ) C231( V5 V27 ) C232( V5 V28 ) C233( V5 V29 ) \nC234( V5 V30 ) C235( V5 V31 ) C236( V5 V32 ) C237( V5 V33 ) C238( V5 V34 ) C239( V5 V35 ) \nC240( V5 V36 ) C241( V5 V37 ) C242( V5 V38 ) C243( V5 V39 ) C244( V5 V40 ) C245( V5 V41 ) \nC246( V5 V42 ) C247( V5 V43 ) C248( V5 V44 ) C250( V6 V8 ) C251( V6 V9 ) C252( V6 V10 ) \nC253( V6 V11 ) C254( V6 V12 ) C255( V6 V13 ) C256( V6 V14 ) C257( V6 V15 ) C258( V6 V16 ) \nC259( V6 V17 ) C260( V6 V18 ) C261( V6 V19 ) C262( V6 V20 ) C263( V6 V21 ) C264( V6 V22 ) \nC265( V6 V23 ) C266( V6 V24 ) C267( V6 V25 ) C268( V6 V26 ) C269( V6 V27 ) C270( V6 V28 ) \nC271( V6 V29 ) C272( V6 V30 ) C273( V6 V31 ) C274( V6 V32 ) C275( V6 V33 ) C276( V6 V34 ) \nC277( V6 V35 ) C278( V6 V36 ) C279( V6 V37 ) C280( V6 V38 ) C281( V6 V39 ) C282( V6 V40 ) \nC283( V6 V41 ) C284( V6 V42 ) C285( V6 V43 ) C286( V6 V44 ) C288( V7 V9 ) C289( V7 V10 ) \nC290( V7 V11 ) C291( V7 V12 ) C292( V7 V13 ) C293( V7 V14 ) C294( V7 V15 ) C295( V7 V16 ) \nC296( V7 V17 ) C297( V7 V18 ) C298( V7 V19 ) C299( V7 V20 ) C300( V7 V21 ) C301( V7 V22 ) \nC302( V7 V23 ) C303( V7 V24 ) C304( V7 V25 ) C305( V7 V26 ) C306( V7 V27 ) C307( V7 V28 ) \nC308( V7 V29 ) C309( V7 V30 ) C310( V7 V31 ) C311( V7 V32 ) C312( V7 V33 ) C313( V7 V34 ) \nC314( V7 V35 ) C315( V7 V36 ) C316( V7 V37 ) C317( V7 V38 ) C318( V7 V39 ) C319( V7 V40 ) \nC320( V7 V41 ) C321( V7 V42 ) C322( V7 V43 ) C323( V7 V44 ) C325( V8 V10 ) C326( V8 V11 ) \nC327( V8 V12 ) C328( V8 V13 ) C329( V8 V14 ) C330( V8 V15 ) C331( V8 V16 ) C332( V8 V17 ) \nC333( V8 V18 ) C334( V8 V19 ) C335( V8 V20 ) C336( V8 V21 ) C337( V8 V22 ) C338( V8 V23 ) \nC339( V8 V24 ) C340( V8 V25 ) C341( V8 V26 ) C342( V8 V27 ) C343( V8 V28 ) C344( V8 V29 ) \nC345( V8 V30 ) C346( V8 V31 ) C347( V8 V32 ) C348( V8 V33 ) C349( V8 V34 ) C350( V8 V35 ) \nC351( V8 V36 ) C352( V8 V37 ) C353( V8 V38 ) C354( V8 V39 ) C355( V8 V40 ) C356( V8 V41 ) \nC357( V8 V42 ) C358( V8 V43 ) C359( V8 V44 ) C361( V9 V11 ) C362( V9 V12 ) C363( V9 V13 ) \nC364( V9 V14 ) C365( V9 V15 ) C366( V9 V16 ) C367( V9 V17 ) C368( V9 V18 ) C369( V9 V19 ) \nC370( V9 V20 ) C371( V9 V21 ) C372( V9 V22 ) C373( V9 V23 ) C374( V9 V24 ) C375( V9 V25 ) \nC376( V9 V26 ) C377( V9 V27 ) C378( V9 V28 ) C379( V9 V29 ) C380( V9 V30 ) C381( V9 V31 ) \nC382( V9 V32 ) C383( V9 V33 ) C384( V9 V34 ) C385( V9 V35 ) C386( V9 V36 ) C387( V9 V37 ) \nC388( V9 V38 ) C389( V9 V39 ) C390( V9 V40 ) C391( V9 V41 ) C392( V9 V42 ) C393( V9 V43 ) \nC394( V9 V44 ) C396( V10 V12 ) C397( V10 V13 ) C398( V10 V14 ) C399( V10 V15 ) C400( V10 V16 ) \nC401( V10 V17 ) C402( V10 V18 ) C403( V10 V19 ) C404( V10 V20 ) C405( V10 V21 ) C406( V10 V22 ) \nC407( V10 V23 ) C408( V10 V24 ) C409( V10 V25 ) C410( V10 V26 ) C411( V10 V27 ) C412( V10 V28 ) \nC413( V10 V29 ) C414( V10 V30 ) C415( V10 V31 ) C416( V10 V32 ) C417( V10 V33 ) C418( V10 V34 ) \nC419( V10 V35 ) C420( V10 V36 ) C421( V10 V37 ) C422( V10 V38 ) C423( V10 V39 ) C424( V10 V40 ) \nC425( V10 V41 ) C426( V10 V42 ) C427( V10 V43 ) C428( V10 V44 ) C430( V11 V13 ) C431( V11 V14 ) \nC432( V11 V15 ) C433( V11 V16 ) C434( V11 V17 ) C435( V11 V18 ) C436( V11 V19 ) C437( V11 V20 ) \nC438( V11 V21 ) C439( V11 V22 ) C440( V11 V23 ) C441( V11 V24 ) C442( V11 V25 ) C443( V11 V26 ) \nC444( V11 V27 ) C445( V11 V28 ) C446( V11 V29 ) C447( V11 V30 ) C448( V11 V31 ) C449( V11 V32 ) \nC450( V11 V33 ) C451( V11 V34 ) C452( V11 V35 ) C453( V11 V36 ) C454( V11 V37 ) C455( V11 V38 ) \nC456( V11 V39 ) C457( V11 V40 ) C458( V11 V41 ) C459( V11 V42 ) C460( V11 V43 ) C461( V11 V44 ) \nC463( V12 V14 ) C464( V12 V15 ) C465( V12 V16 ) C466( V12 V17 ) C467( V12 V18 ) C468( V12 V19 ) \nC469( V12 V20 ) C470( V12 V21 ) C471( V12 V22 ) C472( V12 V23 ) C473( V12 V24 ) C474( V12 V25 ) \nC475( V12 V26 ) C476( V12 V27 ) C477( V12 V28 ) C478( V12 V29 ) C479( V12 V30 ) C480( V12 V31 ) \nC481( V12 V32 ) C482( V12 V33 ) C483( V12 V34 ) C484( V12 V35 ) C485( V12 V36 ) C486( V12 V37 ) \nC487( V12 V38 ) C488( V12 V39 ) C489( V12 V40 ) C490( V12 V41 ) C491( V12 V42 ) C492( V12 V43 ) \nC493( V12 V44 ) C495( V13 V15 ) C496( V13 V16 ) C497( V13 V17 ) C498( V13 V18 ) C499( V13 V19 ) \nC500( V13 V20 ) C501( V13 V21 ) C502( V13 V22 ) C503( V13 V23 ) C504( V13 V24 ) C505( V13 V25 ) \nC506( V13 V26 ) C507( V13 V27 ) C508( V13 V28 ) C509( V13 V29 ) C510( V13 V30 ) C511( V13 V31 ) \nC512( V13 V32 ) C513( V13 V33 ) C514( V13 V34 ) C515( V13 V35 ) C516( V13 V36 ) C517( V13 V37 ) \nC518( V13 V38 ) C519( V13 V39 ) C520( V13 V40 ) C521( V13 V41 ) C522( V13 V42 ) C523( V13 V43 ) \nC524( V13 V44 ) C526( V14 V16 ) C527( V14 V17 ) C528( V14 V18 ) C529( V14 V19</w:t>
      </w:r>
    </w:p>
    <w:p>
      <w:pPr>
        <w:pStyle w:val="PreformattedText"/>
        <w:bidi w:val="0"/>
        <w:spacing w:before="0" w:after="0"/>
        <w:jc w:val="left"/>
        <w:rPr/>
      </w:pPr>
      <w:r>
        <w:rPr/>
        <w:t xml:space="preserve"> </w:t>
      </w:r>
      <w:r>
        <w:rPr/>
        <w:t>) C530( V14 V20 ) \nC531( V14 V21 ) C532( V14 V22 ) C533( V14 V23 ) C534( V14 V24 ) C535( V14 V25 ) C536( V14 V26 ) \nC537( V14 V27 ) C538( V14 V28 ) C539( V14 V29 ) C540( V14 V30 ) C541( V14 V31 ) C542( V14 V32 ) \nC543( V14 V33 ) C544( V14 V34 ) C545( V14 V35 ) C546( V14 V36 ) C547( V14 V37 ) C548( V14 V38 ) \nC549( V14 V39 ) C550( V14 V40 ) C551( V14 V41 ) C552( V14 V42 ) C553( V14 V43 ) C554( V14 V44 ) \nC556( V15 V17 ) C557( V15 V18 ) C558( V15 V19 ) C559( V15 V20 ) C560( V15 V21 ) C561( V15 V22 ) \nC562( V15 V23 ) C563( V15 V24 ) C564( V15 V25 ) C565( V15 V26 ) C566( V15 V27 ) C567( V15 V28 ) \nC568( V15 V29 ) C569( V15 V30 ) C570( V15 V31 ) C571( V15 V32 ) C572( V15 V33 ) C573( V15 V34 ) \nC574( V15 V35 ) C575( V15 V36 ) C576( V15 V37 ) C577( V15 V38 ) C578( V15 V39 ) C579( V15 V40 ) \nC580( V15 V41 ) C581( V15 V42 ) C582( V15 V43 ) C583( V15 V44 ) C585( V16 V18 ) C586( V16 V19 ) \nC587( V16 V20 ) C588( V16 V21 ) C589( V16 V22 ) C590( V16 V23 ) C591( V16 V24 ) C592( V16 V25 ) \nC593( V16 V26 ) C594( V16 V27 ) C595( V16 V28 ) C596( V16 V29 ) C597( V16 V30 ) C598( V16 V31 ) \nC599( V16 V32 ) C600( V16 V33 ) C601( V16 V34 ) C602( V16 V35 ) C603( V16 V36 ) C604( V16 V37 ) \nC605( V16 V38 ) C606( V16 V39 ) C607( V16 V40 ) C608( V16 V41 ) C609( V16 V42 ) C610( V16 V43 ) \nC611( V16 V44 ) C613( V17 V19 ) C614( V17 V20 ) C615( V17 V21 ) C616( V17 V22 ) C617( V17 V23 ) \nC618( V17 V24 ) C619( V17 V25 ) C620( V17 V26 ) C621( V17 V27 ) C622( V17 V28 ) C623( V17 V29 ) \nC624( V17 V30 ) C625( V17 V31 ) C626( V17 V32 ) C627( V17 V33 ) C628( V17 V34 ) C629( V17 V35 ) \nC630( V17 V36 ) C631( V17 V37 ) C632( V17 V38 ) C633( V17 V39 ) C634( V17 V40 ) C635( V17 V41 ) \nC636( V17 V42 ) C637( V17 V43 ) C638( V17 V44 ) C640( V18 V20 ) C641( V18 V21 ) C642( V18 V22 ) \nC643( V18 V23 ) C644( V18 V24 ) C645( V18 V25 ) C646( V18 V26 ) C647( V18 V27 ) C648( V18 V28 ) \nC649( V18 V29 ) C650( V18 V30 ) C651( V18 V31 ) C652( V18 V32 ) C653( V18 V33 ) C654( V18 V34 ) \nC655( V18 V35 ) C656( V18 V36 ) C657( V18 V37 ) C658( V18 V38 ) C659( V18 V39 ) C660( V18 V40 ) \nC661( V18 V41 ) C662( V18 V42 ) C663( V18 V43 ) C664( V18 V44 ) C666( V19 V21 ) C667( V19 V22 ) \nC668( V19 V23 ) C669( V19 V24 ) C670( V19 V25 ) C671( V19 V26 ) C672( V19 V27 ) C673( V19 V28 ) \nC674( V19 V29 ) C675( V19 V30 ) C676( V19 V31 ) C677( V19 V32 ) C678( V19 V33 ) C679( V19 V34 ) \nC680( V19 V35 ) C681( V19 V36 ) C682( V19 V37 ) C683( V19 V38 ) C684( V19 V39 ) C685( V19 V40 ) \nC686( V19 V41 ) C687( V19 V42 ) C688( V19 V43 ) C689( V19 V44 ) C691( V20 V22 ) C692( V20 V23 ) \nC693( V20 V24 ) C694( V20 V25 ) C695( V20 V26 ) C696( V20 V27 ) C697( V20 V28 ) C698( V20 V29 ) \nC699( V20 V30 ) C700( V20 V31 ) C701( V20 V32 ) C702( V20 V33 ) C703( V20 V34 ) C704( V20 V35 ) \nC705( V20 V36 ) C706( V20 V37 ) C707( V20 V38 ) C708( V20 V39 ) C709( V20 V40 ) C710( V20 V41 ) \nC711( V20 V42 ) C712( V20 V43 ) C713( V20 V44 ) C715( V21 V23 ) C716( V21 V24 ) C717( V21 V25 ) \nC718( V21 V26 ) C719( V21 V27 ) C720( V21 V28 ) C721( V21 V29 ) C722( V21 V30 ) C723( V21 V31 ) \nC724( V21 V32 ) C725( V21 V33 ) C726( V21 V34 ) C727( V21 V35 ) C728( V21 V36 ) C729( V21 V37 ) \nC730( V21 V38 ) C731( V21 V39 ) C732( V21 V40 ) C733( V21 V41 ) C734( V21 V42 ) C735( V21 V43 ) \nC736( V21 V44 ) C738( V22 V24 ) C739( V22 V25 ) C740( V22 V26 ) C741( V22 V27 ) C742( V22 V28 ) \nC743( V22 V29 ) C744( V22 V30 ) C745( V22 V31 ) C746( V22 V32 ) C747( V22 V33 ) C748( V22 V34 ) \nC749( V22 V35 ) C750( V22 V36 ) C751( V22 V37 ) C752( V22 V38 ) C753( V22 V39 ) C754( V22 V40 ) \nC755( V22 V41 ) C756( V22 V42 ) C757( V22 V43 ) C758( V22 V44 ) C760( V23 V25 ) C761( V23 V26 ) \nC762( V23 V27 ) C763( V23 V28 ) C764( V23 V29 ) C765( V23 V30 ) C766( V23 V31 ) C767( V23 V32 ) \nC768( V23 V33 ) C769( V23 V34 ) C770( V23 V35 ) C771( V23 V36 ) C772( V23 V37 ) C773( V23 V38 ) \nC774( V23 V39 ) C775( V23 V40 ) C776( V23 V41 ) C777( V23 V42 ) C778( V23 V43 ) C779( V23 V44 ) \nC781( V24 V26 ) C782( V24 V27 ) C783( V24 V28 ) C784( V24 V29 ) C785( V24 V30 ) C786( V24 V31 ) \nC787( V24 V32 ) C788( V24 V33 ) C789( V24 V34 ) C790( V24 V35 ) C791( V24 V36 ) C792( V24 V37 ) \nC793( V24 V38 ) C794( V24 V39 ) C795( V24 V40 ) C796( V24 V41 ) C797( V24 V42 ) C798( V24 V43 ) \nC799( V24 V44 ) C801( V25 V27 ) C802( V25 V28 ) C803( V25 V29 ) C804( V25 V30 ) C805( V25 V31 ) \nC806( V25 V32 ) C807( V25 V33 ) C808( V25 V34 ) C809( V25 V35 ) C810( V25 V36 ) C811( V25 V37 ) \nC812( V25 V38 ) C813( V25 V39 ) C814( V25 V40 ) C815( V25 V41 ) C816( V25 V42 ) C817( V25 V43 ) \nC818( V25 V44 ) C820( V26 V28 ) C821( V26 V29 ) C822( V26 V30 ) C823( V26 V31 ) C824( V26 V32 ) \nC825( V26 V33 ) C826( V26 V34 ) C827( V26 V35 ) C828( V26 V36 ) C829( V26 V37 ) C830( V26 V38 ) \nC831( V26 V39 ) C832( V26 V40 ) C833( V26 V41 ) C834( V26 V42 ) C835( V26 V43 ) C836( V26 V44 ) \nC838( V27 V29 ) C839( V27 V30 ) C840( V27 V31 ) C841( V27 V32 ) C842( V27 V33 ) C843( V27 V34 ) \nC844( V27 V35 ) C845( V27 V36 ) C846( V27 V37 ) C847( V27 V38 ) C848( V27 V39 ) C849( V27 V40 ) \nC850( V27 V41 ) C851( V27 V42 ) C852( V27 V43 ) C853( V27 V44 ) C855( V28 V30 ) C856( V28 V31 ) \nC857( V28 V32 ) C858( V28 V33 ) C859( V28 V34 ) C860( V28 V35 ) C861( V28 V36 ) C862( V28 V37 ) \nC863( V28 V38 ) C864( V28 V39 ) C865( V28 V40 ) C866( V28 V41 ) C867( V28 V42 ) C868( V28 V43 ) \nC869( V28 V44 ) C871( V29 V31 ) C872( V29 V32 ) C873( V29 V33 ) C874( V29 V34 ) C875( V29 V35 ) \nC876( V29 V36 ) C877( V29 V37 ) C878( V29 V38 ) C879( V29 V39 ) C880( V29 V40 ) C881( V29 V41 ) \nC882( V29 V42 ) C883( V29 V43 ) C884( V29 V44 ) C886( V30 V32 ) C887( V30 V33 ) C888( V30 V34 ) \nC889( V30 V35 ) C890( V30 V36 ) C891( V30 V37 ) C892( V30 V38 ) C893( V30 V39 ) C894( V30 V40 ) \nC895( V30 V41 ) C896( V30 V42 ) C897( V30 V43 ) C898( V30 V44 ) C900( V31 V33 ) C901( V31 V34 ) \nC902( V31 V35 ) C903( V31 V36 ) C904( V31 V37 ) C905( V31 V38 ) C906( V31 V39 ) C907( V31 V40 ) \nC908( V31 V41 ) C909( V31 V42 ) C910( V31 V43 ) C911( V31 V44 ) C913( V32 V34 ) C914( V32 V35 ) \nC915( V32 V36 ) C916( V32 V37 ) C917( V32 V38 ) C918( V32 V39 ) C919( V32 V40 ) C920( V32 V41 ) \nC921( V32 V42 ) C922( V32 V43 ) C923( V32 V44 ) C925( V33 V35 ) C926( V33 V36 ) C927( V33 V37 ) \nC928( V33 V38 ) C929( V33 V39 ) C930( V33 V40 ) C931( V33 V41 ) C932( V33 V42 ) C933( V33 V43 ) \nC934( V33 V44 ) C936( V34 V36 ) C937( V34 V37 ) C938( V34 V38 ) C939( V34 V39 ) C940( V34 V40 ) \nC941( V34 V41 ) C942( V34 V42 ) C943( V34 V43 ) C944( V34 V44 ) C946( V35 V37 ) C947( V35 V38 ) \nC948( V35 V39 ) C949( V35 V40 ) C950( V35 V41 ) C951( V35 V42 ) C952( V35 V43 ) C953( V35 V44 ) \nC955( V36 V38 ) C956( V36 V39 ) C957( V36 V40 ) C958( V36 V41 ) C959( V36 V42 ) C960( V36 V43 ) \nC961( V36 V44 ) C963( V37 V39 ) C964( V37 V40 ) C965( V37 V41 ) C966( V37 V42 ) C967( V37 V43 ) \nC968( V37 V44 ) C970( V38 V40 ) C971( V38 V41 ) C972( V38 V42 ) C973( V38 V43 ) C974( V38 V44 ) \nC976( V39 V41 ) C977( V39 V42 ) C978( V39 V43 ) C979( V39 V44 ) C981( V40 V42 ) C982( V40 V43 ) \nC983( V40 V44 ) C985( V41 V43 ) C986( V41 V44 ) C988( V42 V44 ) C990( V45 V46 ) C1937( V1 V2 V46 ) "];38-&gt;40[label="45: V2 V3 V4 V5 V6 \nV7 V8 V9 V10 V11 V12 \nV13 V14 V15 V16 V17 V18 \nV19 V20 V21 V22 V23 V24 \nV25 V26 V27 V28 V29 V30 \nV31 V32 V33 V34 V35 V36 \nV37 V38 V39 V40 V41 V42 \nV43 V44 V45 V46 \n862: C88 ,C89 ,C90 ,C91 ,C92 ,\nC93 ,C94 ,C95 ,C96 ,C97 ,C98 ,\nC99 ,C100 ,C101 ,C102 ,C103 ,C104 ,\nC105 ,C106 ,C107 ,C108 ,C109 ,C110 ,\nC111 ,C112 ,C113 ,C114 ,C115 ,C116 ,\nC117 ,C118 ,C119 ,C120 ,C121 ,C122 ,\nC123 ,C124 ,C125 ,C126 ,C127 ,C128 ,\nC130 ,C131 ,C132 ,C133 ,C134 ,C135 ,\nC136 ,C137 ,C138 ,C139 ,C140 ,C141 ,\nC142 ,C143 ,C144 ,C145 ,C146 ,C147 ,\nC148 ,C149 ,C150 ,C151 ,C152 ,C153 ,\nC154 ,C155 ,C156 ,C157 ,C158 ,C159 ,\nC160 ,C161 ,C162 ,C163 ,C164 ,C165 ,\nC166 ,C167 ,C168 ,C169 ,C171 ,C172 ,\nC173 ,C174 ,C175 ,C176 ,C177 ,C178 ,\nC179 ,C180 ,C181 ,C182 ,C183 ,C184 ,\nC185 ,C186 ,C187 ,C188 ,C189 ,C190 ,\nC191 ,C192 ,C193 ,C194 ,C195 ,C196 ,\nC197 ,C198 ,C199 ,C200 ,C201 ,C202 ,\nC203 ,C204 ,C205 ,C206 ,C207 ,C208 ,\nC209 ,C211 ,C212 ,C213 ,C214 ,C215 ,\nC216 ,C217 ,C218 ,C219 ,C220 ,C221 ,\nC222 ,C223 ,C224 ,C225 ,C226 ,C227 ,\nC228 ,C229 ,C230 ,C231 ,C232 ,C233 ,\nC234 ,C235 ,C236 ,C237 ,C238 ,C239 ,\nC240 ,C241 ,C242 ,C243 ,C244 ,C245 ,\nC246 ,C247 ,C248 ,C250 ,C251 ,C252 ,\nC253 ,C254 ,C255 ,C256 ,C257 ,C258 ,\nC259 ,C260 ,C261 ,C262 ,C263 ,C264 ,\nC265 ,C266 ,C267 ,C268 ,C269 ,C270 ,\nC271 ,C272 ,C273 ,C274 ,C275 ,C276 ,\nC277 ,C278 ,C279 ,C280 ,C281 ,C282 ,\nC283 ,C284 ,C285 ,C286 ,C288 ,C289 ,\nC290 ,C291 ,C292 ,C293 ,C294 ,C295 ,\nC296 ,C297 ,C298 ,C299 ,C300 ,C301 ,\nC302 ,C303 ,C304 ,C305 ,C306 ,C307 ,\nC308 ,C309 ,C310 ,C311 ,C312 ,C313 ,\nC314 ,C315 ,C316 ,C317 ,C318 ,C319 ,\nC320 ,C321 ,C322 ,C323 ,C325 ,C326 ,\nC327 ,C328 ,C329 ,C330 ,C331 ,C332 ,\nC333 ,C334 ,C335 ,C336 ,C337 ,C338 ,\nC339 ,C340 ,C341 ,C342 ,C343 ,C344 ,\nC345 ,C346 ,C347 ,C348 ,C349 ,C350 ,\nC351 ,C352 ,C353 ,C354 ,C355 ,C356 ,\nC357 ,C358 ,C359 ,C361 ,C362 ,C363 ,\nC364 ,C365 ,C366 ,C367 ,C368 ,C369 ,\nC370 ,C371 ,C372 ,C373 ,C374 ,C375 ,\nC376 ,C377 ,C378 ,C379 ,C380 ,C381 ,\nC382 ,C383 ,C384 ,C385 ,C386 ,C387 ,\nC388 ,C389 ,C390 ,C391 ,C392 ,C393 ,\nC394 ,C396 ,C397 ,C398 ,C399 ,C400 ,\nC401 ,C402 ,C403 ,C404 ,C405 ,C406 ,\nC407 ,C408 ,C409 ,C410 ,C411 ,C412 ,\nC413 ,C414 ,C415 ,C416 ,C417 ,C418 ,\nC419 ,C420 ,C421 ,C422 ,C423 ,C424 ,\nC425 ,C426 ,C427 ,C428 ,C430 ,C431 ,\nC432 ,C433 ,C434 ,C435 ,C436 ,C437 ,\nC438 ,C439 ,C440 ,C441 ,C442 ,C443 ,\nC444 ,C445 ,C446 ,C447 ,C448 ,C449 ,\nC450 ,C451 ,C452 ,C453 ,C454 ,C455 ,\nC456 ,C457 ,C458 ,C459 ,C460 ,C461 ,\nC463 ,C464 ,C465 ,C466 ,C467 ,C468 ,\nC469 ,C470 ,C471 ,C472 ,C473 ,C474 ,\nC475 ,C476 ,C477 ,C478 ,C479 ,C480 ,\nC481 ,C482 ,C483 ,C484 ,C485 ,C486 ,\nC487 ,C488 ,C489 ,C490 ,C491 ,C492 ,\nC493 ,C495 ,C496 ,C497 ,C498 ,C499 ,\nC500 ,C501 ,C502 ,C503 ,C504 ,C505 ,\nC506 ,C507 ,C508 ,C509 ,C510 ,C511 ,\nC512</w:t>
      </w:r>
    </w:p>
    <w:p>
      <w:pPr>
        <w:pStyle w:val="PreformattedText"/>
        <w:bidi w:val="0"/>
        <w:spacing w:before="0" w:after="0"/>
        <w:jc w:val="left"/>
        <w:rPr/>
      </w:pPr>
      <w:r>
        <w:rPr/>
        <w:t xml:space="preserve"> </w:t>
      </w:r>
      <w:r>
        <w:rPr/>
        <w:t>,C513 ,C514 ,C515 ,C516 ,C517 ,\nC518 ,C519 ,C520 ,C521 ,C522 ,C523 ,\nC524 ,C526 ,C527 ,C528 ,C529 ,C530 ,\nC531 ,C532 ,C533 ,C534 ,C535 ,C536 ,\nC537 ,C538 ,C539 ,C540 ,C541 ,C542 ,\nC543 ,C544 ,C545 ,C546 ,C547 ,C548 ,\nC549 ,C550 ,C551 ,C552 ,C553 ,C554 ,\nC556 ,C557 ,C558 ,C559 ,C560 ,C561 ,\nC562 ,C563 ,C564 ,C565 ,C566 ,C567 ,\nC568 ,C569 ,C570 ,C571 ,C572 ,C573 ,\nC574 ,C575 ,C576 ,C577 ,C578 ,C579 ,\nC580 ,C581 ,C582 ,C583 ,C585 ,C586 ,\nC587 ,C588 ,C589 ,C590 ,C591 ,C592 ,\nC593 ,C594 ,C595 ,C596 ,C597 ,C598 ,\nC599 ,C600 ,C601 ,C602 ,C603 ,C604 ,\nC605 ,C606 ,C607 ,C608 ,C609 ,C610 ,\nC611 ,C613 ,C614 ,C615 ,C616 ,C617 ,\nC618 ,C619 ,C620 ,C621 ,C622 ,C623 ,\nC624 ,C625 ,C626 ,C627 ,C628 ,C629 ,\nC630 ,C631 ,C632 ,C633 ,C634 ,C635 ,\nC636 ,C637 ,C638 ,C640 ,C641 ,C642 ,\nC643 ,C644 ,C645 ,C646 ,C647 ,C648 ,\nC649 ,C650 ,C651 ,C652 ,C653 ,C654 ,\nC655 ,C656 ,C657 ,C658 ,C659 ,C660 ,\nC661 ,C662 ,C663 ,C664 ,C666 ,C667 ,\nC668 ,C669 ,C670 ,C671 ,C672 ,C673 ,\nC674 ,C675 ,C676 ,C677 ,C678 ,C679 ,\nC680 ,C681 ,C682 ,C683 ,C684 ,C685 ,\nC686 ,C687 ,C688 ,C689 ,C691 ,C692 ,\nC693 ,C694 ,C695 ,C696 ,C697 ,C698 ,\nC699 ,C700 ,C701 ,C702 ,C703 ,C704 ,\nC705 ,C706 ,C707 ,C708 ,C709 ,C710 ,\nC711 ,C712 ,C713 ,C715 ,C716 ,C717 ,\nC718 ,C719 ,C720 ,C721 ,C722 ,C723 ,\nC724 ,C725 ,C726 ,C727 ,C728 ,C729 ,\nC730 ,C731 ,C732 ,C733 ,C734 ,C735 ,\nC736 ,C738 ,C739 ,C740 ,C741 ,C742 ,\nC743 ,C744 ,C745 ,C746 ,C747 ,C748 ,\nC749 ,C750 ,C751 ,C752 ,C753 ,C754 ,\nC755 ,C756 ,C757 ,C758 ,C760 ,C761 ,\nC762 ,C763 ,C764 ,C765 ,C766 ,C767 ,\nC768 ,C769 ,C770 ,C771 ,C772 ,C773 ,\nC774 ,C775 ,C776 ,C777 ,C778 ,C779 ,\nC781 ,C782 ,C783 ,C784 ,C785 ,C786 ,\nC787 ,C788 ,C789 ,C790 ,C791 ,C792 ,\nC793 ,C794 ,C795 ,C796 ,C797 ,C798 ,\nC799 ,C801 ,C802 ,C803 ,C804 ,C805 ,\nC806 ,C807 ,C808 ,C809 ,C810 ,C811 ,\nC812 ,C813 ,C814 ,C815 ,C816 ,C817 ,\nC818 ,C820 ,C821 ,C822 ,C823 ,C824 ,\nC825 ,C826 ,C827 ,C828 ,C829 ,C830 ,\nC831 ,C832 ,C833 ,C834 ,C835 ,C836 ,\nC838 ,C839 ,C840 ,C841 ,C842 ,C843 ,\nC844 ,C845 ,C846 ,C847 ,C848 ,C849 ,\nC850 ,C851 ,C852 ,C853 ,C855 ,C856 ,\nC857 ,C858 ,C859 ,C860 ,C861 ,C862 ,\nC863 ,C864 ,C865 ,C866 ,C867 ,C868 ,\nC869 ,C871 ,C872 ,C873 ,C874 ,C875 ,\nC876 ,C877 ,C878 ,C879 ,C880 ,C881 ,\nC882 ,C883 ,C884 ,C886 ,C887 ,C888 ,\nC889 ,C890 ,C891 ,C892 ,C893 ,C894 ,\nC895 ,C896 ,C897 ,C898 ,C900 ,C901 ,\nC902 ,C903 ,C904 ,C905 ,C906 ,C907 ,\nC908 ,C909 ,C910 ,C911 ,C913 ,C914 ,\nC915 ,C916 ,C917 ,C918 ,C919 ,C920 ,\nC921 ,C922 ,C923 ,C925 ,C926 ,C927 ,\nC928 ,C929 ,C930 ,C931 ,C932 ,C933 ,\nC934 ,C936 ,C937 ,C938 ,C939 ,C940 ,\nC941 ,C942 ,C943 ,C944 ,C946 ,C947 ,\nC948 ,C949 ,C950 ,C951 ,C952 ,C953 ,\nC955 ,C956 ,C957 ,C958 ,C959 ,C960 ,\nC961 ,C963 ,C964 ,C965 ,C966 ,C967 ,\nC968 ,C970 ,C971 ,C972 ,C973 ,C974 ,\nC976 ,C977 ,C978 ,C979 ,C981 ,C982 ,\nC983 ,C985 ,C986 ,C988 ,C990 ,"];41[shape=box, label="id:41 level: 21\n46: V6 V7 V8 V45 V46 \nV47 V48 V49 V50 V51 V53 \nV54 V55 V56 V57 V58 V59 \nV60 V61 V62 V63 V64 V65 \nV66 V67 V68 V69 V70 V71 \nV72 V73 V74 V75 V76 V77 \nV78 V79 V80 V81 V82 V83 \nV84 V85 V86 V87 V88 \n905: C250( V6 V8 ) C990( V45 V46 ) C991( V45 V47 ) C992( V45 V48 ) C993( V45 V49 ) \nC994( V45 V50 ) C995( V45 V51 ) C997( V45 V53 ) C998( V45 V54 ) C999( V45 V55 ) C1000( V45 V56 ) \nC1001( V45 V57 ) C1002( V45 V58 ) C1003( V45 V59 ) C1004( V45 V60 ) C1005( V45 V61 ) C1006( V45 V62 ) \nC1007( V45 V63 ) C1008( V45 V64 ) C1009( V45 V65 ) C1010( V45 V66 ) C1011( V45 V67 ) C1012( V45 V68 ) \nC1013( V45 V69 ) C1014( V45 V70 ) C1015( V45 V71 ) C1016( V45 V72 ) C1017( V45 V73 ) C1018( V45 V74 ) \nC1019( V45 V75 ) C1020( V45 V76 ) C1021( V45 V77 ) C1022( V45 V78 ) C1023( V45 V79 ) C1024( V45 V80 ) \nC1025( V45 V81 ) C1026( V45 V82 ) C1027( V45 V83 ) C1028( V45 V84 ) C1029( V45 V85 ) C1030( V45 V86 ) \nC1031( V45 V87 ) C1032( V45 V88 ) C1033( V46 V47 ) C1034( V46 V48 ) C1035( V46 V49 ) C1036( V46 V50 ) \nC1037( V46 V51 ) C1039( V46 V53 ) C1040( V46 V54 ) C1041( V46 V55 ) C1042( V46 V56 ) C1043( V46 V57 ) \nC1044( V46 V58 ) C1045( V46 V59 ) C1046( V46 V60 ) C1047( V46 V61 ) C1048( V46 V62 ) C1049( V46 V63 ) \nC1050( V46 V64 ) C1051( V46 V65 ) C1052( V46 V66 ) C1053( V46 V67 ) C1054( V46 V68 ) C1055( V46 V69 ) \nC1056( V46 V70 ) C1057( V46 V71 ) C1058( V46 V72 ) C1059( V46 V73 ) C1060( V46 V74 ) C1061( V46 V75 ) \nC1062( V46 V76 ) C1063( V46 V77 ) C1064( V46 V78 ) C1065( V46 V79 ) C1066( V46 V80 ) C1067( V46 V81 ) \nC1068( V46 V82 ) C1069( V46 V83 ) C1070( V46 V84 ) C1071( V46 V85 ) C1072( V46 V86 ) C1073( V46 V87 ) \nC1074( V46 V88 ) C1075( V47 V48 ) C1076( V47 V49 ) C1077( V47 V50 ) C1078( V47 V51 ) C1080( V47 V53 ) \nC1081( V47 V54 ) C1082( V47 V55 ) C1083( V47 V56 ) C1084( V47 V57 ) C1085( V47 V58 ) C1086( V47 V59 ) \nC1087( V47 V60 ) C1088( V47 V61 ) C1089( V47 V62 ) C1090( V47 V63 ) C1091( V47 V64 ) C1092( V47 V65 ) \nC1093( V47 V66 ) C1094( V47 V67 ) C1095( V47 V68 ) C1096( V47 V69 ) C1097( V47 V70 ) C1098( V47 V71 ) \nC1099( V47 V72 ) C1100( V47 V73 ) C1101( V47 V74 ) C1102( V47 V75 ) C1103( V47 V76 ) C1104( V47 V77 ) \nC1105( V47 V78 ) C1106( V47 V79 ) C1107( V47 V80 ) C1108( V47 V81 ) C1109( V47 V82 ) C1110( V47 V83 ) \nC1111( V47 V84 ) C1112( V47 V85 ) C1113( V47 V86 ) C1114( V47 V87 ) C1115( V47 V88 ) C1116( V48 V49 ) \nC1117( V48 V50 ) C1118( V48 V51 ) C1120( V48 V53 ) C1121( V48 V54 ) C1122( V48 V55 ) C1123( V48 V56 ) \nC1124( V48 V57 ) C1125( V48 V58 ) C1126( V48 V59 ) C1127( V48 V60 ) C1128( V48 V61 ) C1129( V48 V62 ) \nC1130( V48 V63 ) C1131( V48 V64 ) C1132( V48 V65 ) C1133( V48 V66 ) C1134( V48 V67 ) C1135( V48 V68 ) \nC1136( V48 V69 ) C1137( V48 V70 ) C1138( V48 V71 ) C1139( V48 V72 ) C1140( V48 V73 ) C1141( V48 V74 ) \nC1142( V48 V75 ) C1143( V48 V76 ) C1144( V48 V77 ) C1145( V48 V78 ) C1146( V48 V79 ) C1147( V48 V80 ) \nC1148( V48 V81 ) C1149( V48 V82 ) C1150( V48 V83 ) C1151( V48 V84 ) C1152( V48 V85 ) C1153( V48 V86 ) \nC1154( V48 V87 ) C1155( V48 V88 ) C1156( V49 V50 ) C1157( V49 V51 ) C1159( V49 V53 ) C1160( V49 V54 ) \nC1161( V49 V55 ) C1162( V49 V56 ) C1163( V49 V57 ) C1164( V49 V58 ) C1165( V49 V59 ) C1166( V49 V60 ) \nC1167( V49 V61 ) C1168( V49 V62 ) C1169( V49 V63 ) C1170( V49 V64 ) C1171( V49 V65 ) C1172( V49 V66 ) \nC1173( V49 V67 ) C1174( V49 V68 ) C1175( V49 V69 ) C1176( V49 V70 ) C1177( V49 V71 ) C1178( V49 V72 ) \nC1179( V49 V73 ) C1180( V49 V74 ) C1181( V49 V75 ) C1182( V49 V76 ) C1183( V49 V77 ) C1184( V49 V78 ) \nC1185( V49 V79 ) C1186( V49 V80 ) C1187( V49 V81 ) C1188( V49 V82 ) C1189( V49 V83 ) C1190( V49 V84 ) \nC1191( V49 V85 ) C1192( V49 V86 ) C1193( V49 V87 ) C1194( V49 V88 ) C1195( V50 V51 ) C1197( V50 V53 ) \nC1198( V50 V54 ) C1199( V50 V55 ) C1200( V50 V56 ) C1201( V50 V57 ) C1202( V50 V58 ) C1203( V50 V59 ) \nC1204( V50 V60 ) C1205( V50 V61 ) C1206( V50 V62 ) C1207( V50 V63 ) C1208( V50 V64 ) C1209( V50 V65 ) \nC1210( V50 V66 ) C1211( V50 V67 ) C1212( V50 V68 ) C1213( V50 V69 ) C1214( V50 V70 ) C1215( V50 V71 ) \nC1216( V50 V72 ) C1217( V50 V73 ) C1218( V50 V74 ) C1219( V50 V75 ) C1220( V50 V76 ) C1221( V50 V77 ) \nC1222( V50 V78 ) C1223( V50 V79 ) C1224( V50 V80 ) C1225( V50 V81 ) C1226( V50 V82 ) C1227( V50 V83 ) \nC1228( V50 V84 ) C1229( V50 V85 ) C1230( V50 V86 ) C1231( V50 V87 ) C1232( V50 V88 ) C1234( V51 V53 ) \nC1235( V51 V54 ) C1236( V51 V55 ) C1237( V51 V56 ) C1238( V51 V57 ) C1239( V51 V58 ) C1240( V51 V59 ) \nC1241( V51 V60 ) C1242( V51 V61 ) C1243( V51 V62 ) C1244( V51 V63 ) C1245( V51 V64 ) C1246( V51 V65 ) \nC1247( V51 V66 ) C1248( V51 V67 ) C1249( V51 V68 ) C1250( V51 V69 ) C1251( V51 V70 ) C1252( V51 V71 ) \nC1253( V51 V72 ) C1254( V51 V73 ) C1255( V51 V74 ) C1256( V51 V75 ) C1257( V51 V76 ) C1258( V51 V77 ) \nC1259( V51 V78 ) C1260( V51 V79 ) C1261( V51 V80 ) C1262( V51 V81 ) C1263( V51 V82 ) C1264( V51 V83 ) \nC1265( V51 V84 ) C1266( V51 V85 ) C1267( V51 V86 ) C1268( V51 V87 ) C1269( V51 V88 ) C1306( V53 V54 ) \nC1307( V53 V55 ) C1308( V53 V56 ) C1309( V53 V57 ) C1310( V53 V58 ) C1311( V53 V59 ) C1312( V53 V60 ) \nC1313( V53 V61 ) C1314( V53 V62 ) C1315( V53 V63 ) C1316( V53 V64 ) C1317( V53 V65 ) C1318( V53 V66 ) \nC1319( V53 V67 ) C1320( V53 V68 ) C1321( V53 V69 ) C1322( V53 V70 ) C1323( V53 V71 ) C1324( V53 V72 ) \nC1325( V53 V73 ) C1326( V53 V74 ) C1327( V53 V75 ) C1328( V53 V76 ) C1329( V53 V77 ) C1330( V53 V78 ) \nC1331( V53 V79 ) C1332( V53 V80 ) C1333( V53 V81 ) C1334( V53 V82 ) C1335( V53 V83 ) C1336( V53 V84 ) \nC1337( V53 V85 ) C1338( V53 V86 ) C1339( V53 V87 ) C1340( V53 V88 ) C1341( V54 V55 ) C1342( V54 V56 ) \nC1343( V54 V57 ) C1344( V54 V58 ) C1345( V54 V59 ) C1346( V54 V60 ) C1347( V54 V61 ) C1348( V54 V62 ) \nC1349( V54 V63 ) C1350( V54 V64 ) C1351( V54 V65 ) C1352( V54 V66 ) C1353( V54 V67 ) C1354( V54 V68 ) \nC1355( V54 V69 ) C1356( V54 V70 ) C1357( V54 V71 ) C1358( V54 V72 ) C1359( V54 V73 ) C1360( V54 V74 ) \nC1361( V54 V75 ) C1362( V54 V76 ) C1363( V54 V77 ) C1364( V54 V78 ) C1365( V54 V79 ) C1366( V54 V80 ) \nC1367( V54 V81 ) C1368( V54 V82 ) C1369( V54 V83 ) C1370( V54 V84 ) C1371( V54 V85 ) C1372( V54 V86 ) \nC1373( V54 V87 ) C1374( V54 V88 ) C1375( V55 V56 ) C1376( V55 V57 ) C1377( V55 V58 ) C1378( V55 V59 ) \nC1379( V55 V60 ) C1380( V55 V61 ) C1381( V55 V62 ) C1382( V55 V63 ) C1383( V55 V64 ) C1384( V55 V65 ) \nC1385( V55 V66 ) C1386( V55 V67 ) C1387( V55 V68 ) C1388( V55 V69 ) C1389( V55 V70 ) C1390( V55 V71 ) \nC1391( V55 V72 ) C1392( V55 V73 ) C1393( V55 V74 ) C1394( V55 V75 ) C1395( V55 V76 ) C1396( V55 V77 ) \nC1397( V55 V78 ) C1398( V55 V79 ) C1399( V55 V80 ) C1400( V55 V81 ) C1401( V55 V82 ) C1402( V55 V83 ) \nC1403( V55 V84 ) C1404( V55 V85 ) C1405( V55 V86 ) C1406( V55 V87 ) C1407( V55 V88 ) C1408( V56 V57 ) \nC1409( V56 V58 ) C1410( V56 V59 ) C1411( V56 V60 ) C1412( V56 V61 ) C1413( V56 V62 ) C1414( V56 V63 ) \nC1415( V56 V64 ) C1416( V56 V65 ) C1417( V56 V66 ) C1418( V56 V67 ) C1419( V56 V68 ) C1420( V56 V69 ) \nC1421( V56 V70 ) C1422( V56 V71 ) C1423( V56 V72 ) C1424( V56 V73 ) C1425( V56 V74 )</w:t>
      </w:r>
    </w:p>
    <w:p>
      <w:pPr>
        <w:pStyle w:val="PreformattedText"/>
        <w:bidi w:val="0"/>
        <w:spacing w:before="0" w:after="0"/>
        <w:jc w:val="left"/>
        <w:rPr/>
      </w:pPr>
      <w:r>
        <w:rPr/>
        <w:t xml:space="preserve"> </w:t>
      </w:r>
      <w:r>
        <w:rPr/>
        <w:t>C1426( V56 V75 ) \nC1427( V56 V76 ) C1428( V56 V77 ) C1429( V56 V78 ) C1430( V56 V79 ) C1431( V56 V80 ) C1432( V56 V81 ) \nC1433( V56 V82 ) C1434( V56 V83 ) C1435( V56 V84 ) C1436( V56 V85 ) C1437( V56 V86 ) C1438( V56 V87 ) \nC1439( V56 V88 ) C1440( V57 V58 ) C1441( V57 V59 ) C1442( V57 V60 ) C1443( V57 V61 ) C1444( V57 V62 ) \nC1445( V57 V63 ) C1446( V57 V64 ) C1447( V57 V65 ) C1448( V57 V66 ) C1449( V57 V67 ) C1450( V57 V68 ) \nC1451( V57 V69 ) C1452( V57 V70 ) C1453( V57 V71 ) C1454( V57 V72 ) C1455( V57 V73 ) C1456( V57 V74 ) \nC1457( V57 V75 ) C1458( V57 V76 ) C1459( V57 V77 ) C1460( V57 V78 ) C1461( V57 V79 ) C1462( V57 V80 ) \nC1463( V57 V81 ) C1464( V57 V82 ) C1465( V57 V83 ) C1466( V57 V84 ) C1467( V57 V85 ) C1468( V57 V86 ) \nC1469( V57 V87 ) C1470( V57 V88 ) C1471( V58 V59 ) C1472( V58 V60 ) C1473( V58 V61 ) C1474( V58 V62 ) \nC1475( V58 V63 ) C1476( V58 V64 ) C1477( V58 V65 ) C1478( V58 V66 ) C1479( V58 V67 ) C1480( V58 V68 ) \nC1481( V58 V69 ) C1482( V58 V70 ) C1483( V58 V71 ) C1484( V58 V72 ) C1485( V58 V73 ) C1486( V58 V74 ) \nC1487( V58 V75 ) C1488( V58 V76 ) C1489( V58 V77 ) C1490( V58 V78 ) C1491( V58 V79 ) C1492( V58 V80 ) \nC1493( V58 V81 ) C1494( V58 V82 ) C1495( V58 V83 ) C1496( V58 V84 ) C1497( V58 V85 ) C1498( V58 V86 ) \nC1499( V58 V87 ) C1500( V58 V88 ) C1501( V59 V60 ) C1502( V59 V61 ) C1503( V59 V62 ) C1504( V59 V63 ) \nC1505( V59 V64 ) C1506( V59 V65 ) C1507( V59 V66 ) C1508( V59 V67 ) C1509( V59 V68 ) C1510( V59 V69 ) \nC1511( V59 V70 ) C1512( V59 V71 ) C1513( V59 V72 ) C1514( V59 V73 ) C1515( V59 V74 ) C1516( V59 V75 ) \nC1517( V59 V76 ) C1518( V59 V77 ) C1519( V59 V78 ) C1520( V59 V79 ) C1521( V59 V80 ) C1522( V59 V81 ) \nC1523( V59 V82 ) C1524( V59 V83 ) C1525( V59 V84 ) C1526( V59 V85 ) C1527( V59 V86 ) C1528( V59 V87 ) \nC1529( V59 V88 ) C1530( V60 V61 ) C1531( V60 V62 ) C1532( V60 V63 ) C1533( V60 V64 ) C1534( V60 V65 ) \nC1535( V60 V66 ) C1536( V60 V67 ) C1537( V60 V68 ) C1538( V60 V69 ) C1539( V60 V70 ) C1540( V60 V71 ) \nC1541( V60 V72 ) C1542( V60 V73 ) C1543( V60 V74 ) C1544( V60 V75 ) C1545( V60 V76 ) C1546( V60 V77 ) \nC1547( V60 V78 ) C1548( V60 V79 ) C1549( V60 V80 ) C1550( V60 V81 ) C1551( V60 V82 ) C1552( V60 V83 ) \nC1553( V60 V84 ) C1554( V60 V85 ) C1555( V60 V86 ) C1556( V60 V87 ) C1557( V60 V88 ) C1558( V61 V62 ) \nC1559( V61 V63 ) C1560( V61 V64 ) C1561( V61 V65 ) C1562( V61 V66 ) C1563( V61 V67 ) C1564( V61 V68 ) \nC1565( V61 V69 ) C1566( V61 V70 ) C1567( V61 V71 ) C1568( V61 V72 ) C1569( V61 V73 ) C1570( V61 V74 ) \nC1571( V61 V75 ) C1572( V61 V76 ) C1573( V61 V77 ) C1574( V61 V78 ) C1575( V61 V79 ) C1576( V61 V80 ) \nC1577( V61 V81 ) C1578( V61 V82 ) C1579( V61 V83 ) C1580( V61 V84 ) C1581( V61 V85 ) C1582( V61 V86 ) \nC1583( V61 V87 ) C1584( V61 V88 ) C1585( V62 V63 ) C1586( V62 V64 ) C1587( V62 V65 ) C1588( V62 V66 ) \nC1589( V62 V67 ) C1590( V62 V68 ) C1591( V62 V69 ) C1592( V62 V70 ) C1593( V62 V71 ) C1594( V62 V72 ) \nC1595( V62 V73 ) C1596( V62 V74 ) C1597( V62 V75 ) C1598( V62 V76 ) C1599( V62 V77 ) C1600( V62 V78 ) \nC1601( V62 V79 ) C1602( V62 V80 ) C1603( V62 V81 ) C1604( V62 V82 ) C1605( V62 V83 ) C1606( V62 V84 ) \nC1607( V62 V85 ) C1608( V62 V86 ) C1609( V62 V87 ) C1610( V62 V88 ) C1611( V63 V64 ) C1612( V63 V65 ) \nC1613( V63 V66 ) C1614( V63 V67 ) C1615( V63 V68 ) C1616( V63 V69 ) C1617( V63 V70 ) C1618( V63 V71 ) \nC1619( V63 V72 ) C1620( V63 V73 ) C1621( V63 V74 ) C1622( V63 V75 ) C1623( V63 V76 ) C1624( V63 V77 ) \nC1625( V63 V78 ) C1626( V63 V79 ) C1627( V63 V80 ) C1628( V63 V81 ) C1629( V63 V82 ) C1630( V63 V83 ) \nC1631( V63 V84 ) C1632( V63 V85 ) C1633( V63 V86 ) C1634( V63 V87 ) C1635( V63 V88 ) C1636( V64 V65 ) \nC1637( V64 V66 ) C1638( V64 V67 ) C1639( V64 V68 ) C1640( V64 V69 ) C1641( V64 V70 ) C1642( V64 V71 ) \nC1643( V64 V72 ) C1644( V64 V73 ) C1645( V64 V74 ) C1646( V64 V75 ) C1647( V64 V76 ) C1648( V64 V77 ) \nC1649( V64 V78 ) C1650( V64 V79 ) C1651( V64 V80 ) C1652( V64 V81 ) C1653( V64 V82 ) C1654( V64 V83 ) \nC1655( V64 V84 ) C1656( V64 V85 ) C1657( V64 V86 ) C1658( V64 V87 ) C1659( V64 V88 ) C1660( V65 V66 ) \nC1661( V65 V67 ) C1662( V65 V68 ) C1663( V65 V69 ) C1664( V65 V70 ) C1665( V65 V71 ) C1666( V65 V72 ) \nC1667( V65 V73 ) C1668( V65 V74 ) C1669( V65 V75 ) C1670( V65 V76 ) C1671( V65 V77 ) C1672( V65 V78 ) \nC1673( V65 V79 ) C1674( V65 V80 ) C1675( V65 V81 ) C1676( V65 V82 ) C1677( V65 V83 ) C1678( V65 V84 ) \nC1679( V65 V85 ) C1680( V65 V86 ) C1681( V65 V87 ) C1682( V65 V88 ) C1683( V66 V67 ) C1684( V66 V68 ) \nC1685( V66 V69 ) C1686( V66 V70 ) C1687( V66 V71 ) C1688( V66 V72 ) C1689( V66 V73 ) C1690( V66 V74 ) \nC1691( V66 V75 ) C1692( V66 V76 ) C1693( V66 V77 ) C1694( V66 V78 ) C1695( V66 V79 ) C1696( V66 V80 ) \nC1697( V66 V81 ) C1698( V66 V82 ) C1699( V66 V83 ) C1700( V66 V84 ) C1701( V66 V85 ) C1702( V66 V86 ) \nC1703( V66 V87 ) C1704( V66 V88 ) C1705( V67 V68 ) C1706( V67 V69 ) C1707( V67 V70 ) C1708( V67 V71 ) \nC1709( V67 V72 ) C1710( V67 V73 ) C1711( V67 V74 ) C1712( V67 V75 ) C1713( V67 V76 ) C1714( V67 V77 ) \nC1715( V67 V78 ) C1716( V67 V79 ) C1717( V67 V80 ) C1718( V67 V81 ) C1719( V67 V82 ) C1720( V67 V83 ) \nC1721( V67 V84 ) C1722( V67 V85 ) C1723( V67 V86 ) C1724( V67 V87 ) C1725( V67 V88 ) C1726( V68 V69 ) \nC1727( V68 V70 ) C1728( V68 V71 ) C1729( V68 V72 ) C1730( V68 V73 ) C1731( V68 V74 ) C1732( V68 V75 ) \nC1733( V68 V76 ) C1734( V68 V77 ) C1735( V68 V78 ) C1736( V68 V79 ) C1737( V68 V80 ) C1738( V68 V81 ) \nC1739( V68 V82 ) C1740( V68 V83 ) C1741( V68 V84 ) C1742( V68 V85 ) C1743( V68 V86 ) C1744( V68 V87 ) \nC1745( V68 V88 ) C1746( V69 V70 ) C1747( V69 V71 ) C1748( V69 V72 ) C1749( V69 V73 ) C1750( V69 V74 ) \nC1751( V69 V75 ) C1752( V69 V76 ) C1753( V69 V77 ) C1754( V69 V78 ) C1755( V69 V79 ) C1756( V69 V80 ) \nC1757( V69 V81 ) C1758( V69 V82 ) C1759( V69 V83 ) C1760( V69 V84 ) C1761( V69 V85 ) C1762( V69 V86 ) \nC1763( V69 V87 ) C1764( V69 V88 ) C1765( V70 V71 ) C1766( V70 V72 ) C1767( V70 V73 ) C1768( V70 V74 ) \nC1769( V70 V75 ) C1770( V70 V76 ) C1771( V70 V77 ) C1772( V70 V78 ) C1773( V70 V79 ) C1774( V70 V80 ) \nC1775( V70 V81 ) C1776( V70 V82 ) C1777( V70 V83 ) C1778( V70 V84 ) C1779( V70 V85 ) C1780( V70 V86 ) \nC1781( V70 V87 ) C1782( V70 V88 ) C1783( V71 V72 ) C1784( V71 V73 ) C1785( V71 V74 ) C1786( V71 V75 ) \nC1787( V71 V76 ) C1788( V71 V77 ) C1789( V71 V78 ) C1790( V71 V79 ) C1791( V71 V80 ) C1792( V71 V81 ) \nC1793( V71 V82 ) C1794( V71 V83 ) C1795( V71 V84 ) C1796( V71 V85 ) C1797( V71 V86 ) C1798( V71 V87 ) \nC1799( V71 V88 ) C1800( V72 V73 ) C1801( V72 V74 ) C1802( V72 V75 ) C1803( V72 V76 ) C1804( V72 V77 ) \nC1805( V72 V78 ) C1806( V72 V79 ) C1807( V72 V80 ) C1808( V72 V81 ) C1809( V72 V82 ) C1810( V72 V83 ) \nC1811( V72 V84 ) C1812( V72 V85 ) C1813( V72 V86 ) C1814( V72 V87 ) C1815( V72 V88 ) C1816( V73 V74 ) \nC1817( V73 V75 ) C1818( V73 V76 ) C1819( V73 V77 ) C1820( V73 V78 ) C1821( V73 V79 ) C1822( V73 V80 ) \nC1823( V73 V81 ) C1824( V73 V82 ) C1825( V73 V83 ) C1826( V73 V84 ) C1827( V73 V85 ) C1828( V73 V86 ) \nC1829( V73 V87 ) C1830( V73 V88 ) C1831( V74 V75 ) C1832( V74 V76 ) C1833( V74 V77 ) C1834( V74 V78 ) \nC1835( V74 V79 ) C1836( V74 V80 ) C1837( V74 V81 ) C1838( V74 V82 ) C1839( V74 V83 ) C1840( V74 V84 ) \nC1841( V74 V85 ) C1842( V74 V86 ) C1843( V74 V87 ) C1844( V74 V88 ) C1845( V75 V76 ) C1846( V75 V77 ) \nC1847( V75 V78 ) C1848( V75 V79 ) C1849( V75 V80 ) C1850( V75 V81 ) C1851( V75 V82 ) C1852( V75 V83 ) \nC1853( V75 V84 ) C1854( V75 V85 ) C1855( V75 V86 ) C1856( V75 V87 ) C1857( V75 V88 ) C1858( V76 V77 ) \nC1859( V76 V78 ) C1860( V76 V79 ) C1861( V76 V80 ) C1862( V76 V81 ) C1863( V76 V82 ) C1864( V76 V83 ) \nC1865( V76 V84 ) C1866( V76 V85 ) C1867( V76 V86 ) C1868( V76 V87 ) C1869( V76 V88 ) C1870( V77 V78 ) \nC1871( V77 V79 ) C1872( V77 V80 ) C1873( V77 V81 ) C1874( V77 V82 ) C1875( V77 V83 ) C1876( V77 V84 ) \nC1877( V77 V85 ) C1878( V77 V86 ) C1879( V77 V87 ) C1880( V77 V88 ) C1881( V78 V79 ) C1882( V78 V80 ) \nC1883( V78 V81 ) C1884( V78 V82 ) C1885( V78 V83 ) C1886( V78 V84 ) C1887( V78 V85 ) C1888( V78 V86 ) \nC1889( V78 V87 ) C1890( V78 V88 ) C1891( V79 V80 ) C1892( V79 V81 ) C1893( V79 V82 ) C1894( V79 V83 ) \nC1895( V79 V84 ) C1896( V79 V85 ) C1897( V79 V86 ) C1898( V79 V87 ) C1899( V79 V88 ) C1900( V80 V81 ) \nC1901( V80 V82 ) C1902( V80 V83 ) C1903( V80 V84 ) C1904( V80 V85 ) C1905( V80 V86 ) C1906( V80 V87 ) \nC1907( V80 V88 ) C1908( V81 V82 ) C1909( V81 V83 ) C1910( V81 V84 ) C1911( V81 V85 ) C1912( V81 V86 ) \nC1913( V81 V87 ) C1914( V81 V88 ) C1915( V82 V83 ) C1916( V82 V84 ) C1917( V82 V85 ) C1918( V82 V86 ) \nC1919( V82 V87 ) C1920( V82 V88 ) C1921( V83 V84 ) C1922( V83 V85 ) C1923( V83 V86 ) C1924( V83 V87 ) \nC1925( V83 V88 ) C1926( V84 V85 ) C1927( V84 V86 ) C1928( V84 V87 ) C1929( V84 V88 ) C1930( V85 V86 ) \nC1931( V85 V87 ) C1932( V85 V88 ) C1933( V86 V87 ) C1934( V86 V88 ) C1935( V87 V88 ) C1942( V6 V7 V51 ) "];39-&gt;41[label="45: V6 V7 V8 V45 V46 \nV47 V48 V49 V50 V53 V54 \nV55 V56 V57 V58 V59 V60 \nV61 V62 V63 V64 V65 V66 \nV67 V68 V69 V70 V71 V72 \nV73 V74 V75 V76 V77 V78 \nV79 V80 V81 V82 V83 V84 \nV85 V86 V87 V88 \n862: C250 ,C990 ,C991 ,C992 ,C993 ,\nC994 ,C997 ,C998 ,C999 ,C1000 ,C1001 ,\nC1002 ,C1003 ,C1004 ,C1005 ,C1006 ,C1007 ,\nC1008 ,C1009 ,C1010 ,C1011 ,C1012 ,C1013 ,\nC1014 ,C1015 ,C1016 ,C1017 ,C1018 ,C1019 ,\nC1020 ,C1021 ,C1022 ,C1023 ,C1024 ,C1025 ,\nC1026 ,C1027 ,C1028 ,C1029 ,C1030 ,C1031 ,\nC1032 ,C1033 ,C1034 ,C1035 ,C1036 ,C1039 ,\nC1040 ,C1041 ,C1042 ,C1043 ,C1044 ,C1045 ,\nC1046 ,C1047 ,C1048 ,C1049 ,C1050 ,C1051 ,\nC1052 ,C1053 ,C1054 ,C1055 ,C1056 ,C1057 ,\nC1058 ,C1059 ,C1060 ,C1061 ,C1062 ,C1063 ,\nC1064 ,C1065 ,C1066 ,C1067 ,C1068 ,C1069 ,\nC1070 ,C1071 ,C1072 ,C1073 ,C1074 ,C1075 ,\nC1076 ,C1077 ,C1080 ,C1081 ,C1082 ,C1083 ,\nC1084 ,C1085 ,C1086 ,C1087 ,C1088 ,C1089 ,\nC1090 ,C1091 ,C1092 ,C1093 ,C1094 ,C1095 ,\nC1096 ,C1097 ,C1098 ,C1099 ,C1100 ,C1101 ,\nC1102 ,C1103 ,C1104 ,C1105 ,C1106 ,C1107 ,\nC1108</w:t>
      </w:r>
    </w:p>
    <w:p>
      <w:pPr>
        <w:pStyle w:val="PreformattedText"/>
        <w:bidi w:val="0"/>
        <w:spacing w:before="0" w:after="0"/>
        <w:jc w:val="left"/>
        <w:rPr/>
      </w:pPr>
      <w:r>
        <w:rPr/>
        <w:t xml:space="preserve"> </w:t>
      </w:r>
      <w:r>
        <w:rPr/>
        <w:t>,C1109 ,C1110 ,C1111 ,C1112 ,C1113 ,\nC1114 ,C1115 ,C1116 ,C1117 ,C1120 ,C1121 ,\nC1122 ,C1123 ,C1124 ,C1125 ,C1126 ,C1127 ,\nC1128 ,C1129 ,C1130 ,C1131 ,C1132 ,C1133 ,\nC1134 ,C1135 ,C1136 ,C1137 ,C1138 ,C1139 ,\nC1140 ,C1141 ,C1142 ,C1143 ,C1144 ,C1145 ,\nC1146 ,C1147 ,C1148 ,C1149 ,C1150 ,C1151 ,\nC1152 ,C1153 ,C1154 ,C1155 ,C1156 ,C1159 ,\nC1160 ,C1161 ,C1162 ,C1163 ,C1164 ,C1165 ,\nC1166 ,C1167 ,C1168 ,C1169 ,C1170 ,C1171 ,\nC1172 ,C1173 ,C1174 ,C1175 ,C1176 ,C1177 ,\nC1178 ,C1179 ,C1180 ,C1181 ,C1182 ,C1183 ,\nC1184 ,C1185 ,C1186 ,C1187 ,C1188 ,C1189 ,\nC1190 ,C1191 ,C1192 ,C1193 ,C1194 ,C1197 ,\nC1198 ,C1199 ,C1200 ,C1201 ,C1202 ,C1203 ,\nC1204 ,C1205 ,C1206 ,C1207 ,C1208 ,C1209 ,\nC1210 ,C1211 ,C1212 ,C1213 ,C1214 ,C1215 ,\nC1216 ,C1217 ,C1218 ,C1219 ,C1220 ,C1221 ,\nC1222 ,C1223 ,C1224 ,C1225 ,C1226 ,C1227 ,\nC1228 ,C1229 ,C1230 ,C1231 ,C1232 ,C1306 ,\nC1307 ,C1308 ,C1309 ,C1310 ,C1311 ,C1312 ,\nC1313 ,C1314 ,C1315 ,C1316 ,C1317 ,C1318 ,\nC1319 ,C1320 ,C1321 ,C1322 ,C1323 ,C1324 ,\nC1325 ,C1326 ,C1327 ,C1328 ,C1329 ,C1330 ,\nC1331 ,C1332 ,C1333 ,C1334 ,C1335 ,C1336 ,\nC1337 ,C1338 ,C1339 ,C1340 ,C1341 ,C1342 ,\nC1343 ,C1344 ,C1345 ,C1346 ,C1347 ,C1348 ,\nC1349 ,C1350 ,C1351 ,C1352 ,C1353 ,C1354 ,\nC1355 ,C1356 ,C1357 ,C1358 ,C1359 ,C1360 ,\nC1361 ,C1362 ,C1363 ,C1364 ,C1365 ,C1366 ,\nC1367 ,C1368 ,C1369 ,C1370 ,C1371 ,C1372 ,\nC1373 ,C1374 ,C1375 ,C1376 ,C1377 ,C1378 ,\nC1379 ,C1380 ,C1381 ,C1382 ,C1383 ,C1384 ,\nC1385 ,C1386 ,C1387 ,C1388 ,C1389 ,C1390 ,\nC1391 ,C1392 ,C1393 ,C1394 ,C1395 ,C1396 ,\nC1397 ,C1398 ,C1399 ,C1400 ,C1401 ,C1402 ,\nC1403 ,C1404 ,C1405 ,C1406 ,C1407 ,C1408 ,\nC1409 ,C1410 ,C1411 ,C1412 ,C1413 ,C1414 ,\nC1415 ,C1416 ,C1417 ,C1418 ,C1419 ,C1420 ,\nC1421 ,C1422 ,C1423 ,C1424 ,C1425 ,C1426 ,\nC1427 ,C1428 ,C1429 ,C1430 ,C1431 ,C1432 ,\nC1433 ,C1434 ,C1435 ,C1436 ,C1437 ,C1438 ,\nC1439 ,C1440 ,C1441 ,C1442 ,C1443 ,C1444 ,\nC1445 ,C1446 ,C1447 ,C1448 ,C1449 ,C1450 ,\nC1451 ,C1452 ,C1453 ,C1454 ,C1455 ,C1456 ,\nC1457 ,C1458 ,C1459 ,C1460 ,C1461 ,C1462 ,\nC1463 ,C1464 ,C1465 ,C1466 ,C1467 ,C1468 ,\nC1469 ,C1470 ,C1471 ,C1472 ,C1473 ,C1474 ,\nC1475 ,C1476 ,C1477 ,C1478 ,C1479 ,C1480 ,\nC1481 ,C1482 ,C1483 ,C1484 ,C1485 ,C1486 ,\nC1487 ,C1488 ,C1489 ,C1490 ,C1491 ,C1492 ,\nC1493 ,C1494 ,C1495 ,C1496 ,C1497 ,C1498 ,\nC1499 ,C1500 ,C1501 ,C1502 ,C1503 ,C1504 ,\nC1505 ,C1506 ,C1507 ,C1508 ,C1509 ,C1510 ,\nC1511 ,C1512 ,C1513 ,C1514 ,C1515 ,C1516 ,\nC1517 ,C1518 ,C1519 ,C1520 ,C1521 ,C1522 ,\nC1523 ,C1524 ,C1525 ,C1526 ,C1527 ,C1528 ,\nC1529 ,C1530 ,C1531 ,C1532 ,C1533 ,C1534 ,\nC1535 ,C1536 ,C1537 ,C1538 ,C1539 ,C1540 ,\nC1541 ,C1542 ,C1543 ,C1544 ,C1545 ,C1546 ,\nC1547 ,C1548 ,C1549 ,C1550 ,C1551 ,C1552 ,\nC1553 ,C1554 ,C1555 ,C1556 ,C1557 ,C1558 ,\nC1559 ,C1560 ,C1561 ,C1562 ,C1563 ,C1564 ,\nC1565 ,C1566 ,C1567 ,C1568 ,C1569 ,C1570 ,\nC1571 ,C1572 ,C1573 ,C1574 ,C1575 ,C1576 ,\nC1577 ,C1578 ,C1579 ,C1580 ,C1581 ,C1582 ,\nC1583 ,C1584 ,C1585 ,C1586 ,C1587 ,C1588 ,\nC1589 ,C1590 ,C1591 ,C1592 ,C1593 ,C1594 ,\nC1595 ,C1596 ,C1597 ,C1598 ,C1599 ,C1600 ,\nC1601 ,C1602 ,C1603 ,C1604 ,C1605 ,C1606 ,\nC1607 ,C1608 ,C1609 ,C1610 ,C1611 ,C1612 ,\nC1613 ,C1614 ,C1615 ,C1616 ,C1617 ,C1618 ,\nC1619 ,C1620 ,C1621 ,C1622 ,C1623 ,C1624 ,\nC1625 ,C1626 ,C1627 ,C1628 ,C1629 ,C1630 ,\nC1631 ,C1632 ,C1633 ,C1634 ,C1635 ,C1636 ,\nC1637 ,C1638 ,C1639 ,C1640 ,C1641 ,C1642 ,\nC1643 ,C1644 ,C1645 ,C1646 ,C1647 ,C1648 ,\nC1649 ,C1650 ,C1651 ,C1652 ,C1653 ,C1654 ,\nC1655 ,C1656 ,C1657 ,C1658 ,C1659 ,C1660 ,\nC1661 ,C1662 ,C1663 ,C1664 ,C1665 ,C1666 ,\nC1667 ,C1668 ,C1669 ,C1670 ,C1671 ,C1672 ,\nC1673 ,C1674 ,C1675 ,C1676 ,C1677 ,C1678 ,\nC1679 ,C1680 ,C1681 ,C1682 ,C1683 ,C1684 ,\nC1685 ,C1686 ,C1687 ,C1688 ,C1689 ,C1690 ,\nC1691 ,C1692 ,C1693 ,C1694 ,C1695 ,C1696 ,\nC1697 ,C1698 ,C1699 ,C1700 ,C1701 ,C1702 ,\nC1703 ,C1704 ,C1705 ,C1706 ,C1707 ,C1708 ,\nC1709 ,C1710 ,C1711 ,C1712 ,C1713 ,C1714 ,\nC1715 ,C1716 ,C1717 ,C1718 ,C1719 ,C1720 ,\nC1721 ,C1722 ,C1723 ,C1724 ,C1725 ,C1726 ,\nC1727 ,C1728 ,C1729 ,C1730 ,C1731 ,C1732 ,\nC1733 ,C1734 ,C1735 ,C1736 ,C1737 ,C1738 ,\nC1739 ,C1740 ,C1741 ,C1742 ,C1743 ,C1744 ,\nC1745 ,C1746 ,C1747 ,C1748 ,C1749 ,C1750 ,\nC1751 ,C1752 ,C1753 ,C1754 ,C1755 ,C1756 ,\nC1757 ,C1758 ,C1759 ,C1760 ,C1761 ,C1762 ,\nC1763 ,C1764 ,C1765 ,C1766 ,C1767 ,C1768 ,\nC1769 ,C1770 ,C1771 ,C1772 ,C1773 ,C1774 ,\nC1775 ,C1776 ,C1777 ,C1778 ,C1779 ,C1780 ,\nC1781 ,C1782 ,C1783 ,C1784 ,C1785 ,C1786 ,\nC1787 ,C1788 ,C1789 ,C1790 ,C1791 ,C1792 ,\nC1793 ,C1794 ,C1795 ,C1796 ,C1797 ,C1798 ,\nC1799 ,C1800 ,C1801 ,C1802 ,C1803 ,C1804 ,\nC1805 ,C1806 ,C1807 ,C1808 ,C1809 ,C1810 ,\nC1811 ,C1812 ,C1813 ,C1814 ,C1815 ,C1816 ,\nC1817 ,C1818 ,C1819 ,C1820 ,C1821 ,C1822 ,\nC1823 ,C1824 ,C1825 ,C1826 ,C1827 ,C1828 ,\nC1829 ,C1830 ,C1831 ,C1832 ,C1833 ,C1834 ,\nC1835 ,C1836 ,C1837 ,C1838 ,C1839 ,C1840 ,\nC1841 ,C1842 ,C1843 ,C1844 ,C1845 ,C1846 ,\nC1847 ,C1848 ,C1849 ,C1850 ,C1851 ,C1852 ,\nC1853 ,C1854 ,C1855 ,C1856 ,C1857 ,C1858 ,\nC1859 ,C1860 ,C1861 ,C1862 ,C1863 ,C1864 ,\nC1865 ,C1866 ,C1867 ,C1868 ,C1869 ,C1870 ,\nC1871 ,C1872 ,C1873 ,C1874 ,C1875 ,C1876 ,\nC1877 ,C1878 ,C1879 ,C1880 ,C1881 ,C1882 ,\nC1883 ,C1884 ,C1885 ,C1886 ,C1887 ,C1888 ,\nC1889 ,C1890 ,C1891 ,C1892 ,C1893 ,C1894 ,\nC1895 ,C1896 ,C1897 ,C1898 ,C1899 ,C1900 ,\nC1901 ,C1902 ,C1903 ,C1904 ,C1905 ,C1906 ,\nC1907 ,C1908 ,C1909 ,C1910 ,C1911 ,C1912 ,\nC1913 ,C1914 ,C1915 ,C1916 ,C1917 ,C1918 ,\nC1919 ,C1920 ,C1921 ,C1922 ,C1923 ,C1924 ,\nC1925 ,C1926 ,C1927 ,C1928 ,C1929 ,C1930 ,\nC1931 ,C1932 ,C1933 ,C1934 ,C1935 ,"];42[shape=box, label="id:42 level: 21\n46: V0 V1 V2 V3 V4 \nV5 V6 V7 V8 V9 V10 \nV11 V12 V13 V14 V15 V16 \nV17 V18 V19 V20 V21 V22 \nV23 V24 V25 V26 V27 V28 \nV29 V30 V31 V32 V33 V34 \nV35 V36 V37 V38 V39 V40 \nV41 V42 V43 V44 V45 \n947: C1( V0 V2 ) C2( V0 V3 ) C3( V0 V4 ) C4( V0 V5 ) C5( V0 V6 ) \nC6( V0 V7 ) C7( V0 V8 ) C8( V0 V9 ) C9( V0 V10 ) C10( V0 V11 ) C11( V0 V12 ) \nC12( V0 V13 ) C13( V0 V14 ) C14( V0 V15 ) C15( V0 V16 ) C16( V0 V17 ) C17( V0 V18 ) \nC18( V0 V19 ) C19( V0 V20 ) C20( V0 V21 ) C21( V0 V22 ) C22( V0 V23 ) C23( V0 V24 ) \nC24( V0 V25 ) C25( V0 V26 ) C26( V0 V27 ) C27( V0 V28 ) C28( V0 V29 ) C29( V0 V30 ) \nC30( V0 V31 ) C31( V0 V32 ) C32( V0 V33 ) C33( V0 V34 ) C34( V0 V35 ) C35( V0 V36 ) \nC36( V0 V37 ) C37( V0 V38 ) C38( V0 V39 ) C39( V0 V40 ) C40( V0 V41 ) C41( V0 V42 ) \nC42( V0 V43 ) C43( V0 V44 ) C45( V1 V3 ) C46( V1 V4 ) C47( V1 V5 ) C48( V1 V6 ) \nC49( V1 V7 ) C50( V1 V8 ) C51( V1 V9 ) C52( V1 V10 ) C53( V1 V11 ) C54( V1 V12 ) \nC55( V1 V13 ) C56( V1 V14 ) C57( V1 V15 ) C58( V1 V16 ) C59( V1 V17 ) C60( V1 V18 ) \nC61( V1 V19 ) C62( V1 V20 ) C63( V1 V21 ) C64( V1 V22 ) C65( V1 V23 ) C66( V1 V24 ) \nC67( V1 V25 ) C68( V1 V26 ) C69( V1 V27 ) C70( V1 V28 ) C71( V1 V29 ) C72( V1 V30 ) \nC73( V1 V31 ) C74( V1 V32 ) C75( V1 V33 ) C76( V1 V34 ) C77( V1 V35 ) C78( V1 V36 ) \nC79( V1 V37 ) C80( V1 V38 ) C81( V1 V39 ) C82( V1 V40 ) C83( V1 V41 ) C84( V1 V42 ) \nC85( V1 V43 ) C86( V1 V44 ) C88( V2 V4 ) C89( V2 V5 ) C90( V2 V6 ) C91( V2 V7 ) \nC92( V2 V8 ) C93( V2 V9 ) C94( V2 V10 ) C95( V2 V11 ) C96( V2 V12 ) C97( V2 V13 ) \nC98( V2 V14 ) C99( V2 V15 ) C100( V2 V16 ) C101( V2 V17 ) C102( V2 V18 ) C103( V2 V19 ) \nC104( V2 V20 ) C105( V2 V21 ) C106( V2 V22 ) C107( V2 V23 ) C108( V2 V24 ) C109( V2 V25 ) \nC110( V2 V26 ) C111( V2 V27 ) C112( V2 V28 ) C113( V2 V29 ) C114( V2 V30 ) C115( V2 V31 ) \nC116( V2 V32 ) C117( V2 V33 ) C118( V2 V34 ) C119( V2 V35 ) C120( V2 V36 ) C121( V2 V37 ) \nC122( V2 V38 ) C123( V2 V39 ) C124( V2 V40 ) C125( V2 V41 ) C126( V2 V42 ) C127( V2 V43 ) \nC128( V2 V44 ) C130( V3 V5 ) C131( V3 V6 ) C132( V3 V7 ) C133( V3 V8 ) C134( V3 V9 ) \nC135( V3 V10 ) C136( V3 V11 ) C137( V3 V12 ) C138( V3 V13 ) C139( V3 V14 ) C140( V3 V15 ) \nC141( V3 V16 ) C142( V3 V17 ) C143( V3 V18 ) C144( V3 V19 ) C145( V3 V20 ) C146( V3 V21 ) \nC147( V3 V22 ) C148( V3 V23 ) C149( V3 V24 ) C150( V3 V25 ) C151( V3 V26 ) C152( V3 V27 ) \nC153( V3 V28 ) C154( V3 V29 ) C155( V3 V30 ) C156( V3 V31 ) C157( V3 V32 ) C158( V3 V33 ) \nC159( V3 V34 ) C160( V3 V35 ) C161( V3 V36 ) C162( V3 V37 ) C163( V3 V38 ) C164( V3 V39 ) \nC165( V3 V40 ) C166( V3 V41 ) C167( V3 V42 ) C168( V3 V43 ) C169( V3 V44 ) C171( V4 V6 ) \nC172( V4 V7 ) C173( V4 V8 ) C174( V4 V9 ) C175( V4 V10 ) C176( V4 V11 ) C177( V4 V12 ) \nC178( V4 V13 ) C179( V4 V14 ) C180( V4 V15 ) C181( V4 V16 ) C182( V4 V17 ) C183( V4 V18 ) \nC184( V4 V19 ) C185( V4 V20 ) C186( V4 V21 ) C187( V4 V22 ) C188( V4 V23 ) C189( V4 V24 ) \nC190( V4 V25 ) C191( V4 V26 ) C192( V4 V27 ) C193( V4 V28 ) C194( V4 V29 ) C195( V4 V30 ) \nC196( V4 V31 ) C197( V4 V32 ) C198( V4 V33 ) C199( V4 V34 ) C200( V4 V35 ) C201( V4 V36 ) \nC202( V4 V37 ) C203( V4 V38 ) C204( V4 V39 ) C205( V4 V40 ) C206( V4 V41 ) C207( V4 V42 ) \nC208( V4 V43 ) C209( V4 V44 ) C211( V5 V7 ) C212( V5 V8 ) C213( V5 V9 ) C214( V5 V10 ) \nC215( V5 V11 ) C216( V5 V12 ) C217( V5 V13 ) C218( V5 V14 ) C219( V5 V15 ) C220( V5 V16 ) \nC221( V5 V17 ) C222( V5 V18 ) C223( V5 V19 ) C224( V5 V20 ) C225( V5 V21 ) C226( V5 V22 ) \nC227( V5 V23 ) C228( V5 V24 ) C229( V5 V25 ) C230( V5 V26 ) C231( V5 V27 ) C232( V5 V28 ) \nC233( V5 V29 ) C234( V5 V30 ) C235( V5 V31 ) C236( V5 V32 ) C237( V5 V33 ) C238( V5 V34 ) \nC239( V5 V35 ) C240( V5 V36 ) C241( V5 V37 ) C242( V5 V38 ) C243( V5 V39 ) C244( V5 V40 ) \nC245( V5 V41 ) C246( V5 V42 ) C247( V5 V43 ) C248( V5 V44 ) C250( V6 V8 ) C251( V6 V9 ) \nC252( V6 V10 ) C253( V6 V11 ) C254( V6 V12 ) C255( V6 V13 ) C256( V6 V14 ) C257( V6 V15 ) \nC258( V6 V16 ) C259( V6 V17 ) C260( V6 V18 ) C261( V6 V19 ) C262( V6 V20 ) C263( V6 V21 ) \nC264( V6 V22 ) C265( V6 V23 ) C266( V6 V24 ) C267( V6 V25 ) C268( V6 V26 ) C269( V6 V27 ) \nC270( V6 V28 ) C271( V6 V29 ) C272( V6 V30 ) C273( V6 V31 ) C274( V6 V32 ) C275( V6 V33 ) \nC276( V6 V34 ) C277( V6 V35 ) C278( V6 V36 ) C279( V6 V37 ) C280( V6 V38 ) C281( V6 V39 ) \nC282( V6 V40 ) C283( V6 V41 ) C284( V6 V42 ) C285( V6 V43 ) C286( V6 V44 ) C288( V7 V9 ) \nC289( V7</w:t>
      </w:r>
    </w:p>
    <w:p>
      <w:pPr>
        <w:pStyle w:val="PreformattedText"/>
        <w:bidi w:val="0"/>
        <w:spacing w:before="0" w:after="0"/>
        <w:jc w:val="left"/>
        <w:rPr/>
      </w:pPr>
      <w:r>
        <w:rPr/>
        <w:t xml:space="preserve"> </w:t>
      </w:r>
      <w:r>
        <w:rPr/>
        <w:t>V10 ) C290( V7 V11 ) C291( V7 V12 ) C292( V7 V13 ) C293( V7 V14 ) C294( V7 V15 ) \nC295( V7 V16 ) C296( V7 V17 ) C297( V7 V18 ) C298( V7 V19 ) C299( V7 V20 ) C300( V7 V21 ) \nC301( V7 V22 ) C302( V7 V23 ) C303( V7 V24 ) C304( V7 V25 ) C305( V7 V26 ) C306( V7 V27 ) \nC307( V7 V28 ) C308( V7 V29 ) C309( V7 V30 ) C310( V7 V31 ) C311( V7 V32 ) C312( V7 V33 ) \nC313( V7 V34 ) C314( V7 V35 ) C315( V7 V36 ) C316( V7 V37 ) C317( V7 V38 ) C318( V7 V39 ) \nC319( V7 V40 ) C320( V7 V41 ) C321( V7 V42 ) C322( V7 V43 ) C323( V7 V44 ) C325( V8 V10 ) \nC326( V8 V11 ) C327( V8 V12 ) C328( V8 V13 ) C329( V8 V14 ) C330( V8 V15 ) C331( V8 V16 ) \nC332( V8 V17 ) C333( V8 V18 ) C334( V8 V19 ) C335( V8 V20 ) C336( V8 V21 ) C337( V8 V22 ) \nC338( V8 V23 ) C339( V8 V24 ) C340( V8 V25 ) C341( V8 V26 ) C342( V8 V27 ) C343( V8 V28 ) \nC344( V8 V29 ) C345( V8 V30 ) C346( V8 V31 ) C347( V8 V32 ) C348( V8 V33 ) C349( V8 V34 ) \nC350( V8 V35 ) C351( V8 V36 ) C352( V8 V37 ) C353( V8 V38 ) C354( V8 V39 ) C355( V8 V40 ) \nC356( V8 V41 ) C357( V8 V42 ) C358( V8 V43 ) C359( V8 V44 ) C361( V9 V11 ) C362( V9 V12 ) \nC363( V9 V13 ) C364( V9 V14 ) C365( V9 V15 ) C366( V9 V16 ) C367( V9 V17 ) C368( V9 V18 ) \nC369( V9 V19 ) C370( V9 V20 ) C371( V9 V21 ) C372( V9 V22 ) C373( V9 V23 ) C374( V9 V24 ) \nC375( V9 V25 ) C376( V9 V26 ) C377( V9 V27 ) C378( V9 V28 ) C379( V9 V29 ) C380( V9 V30 ) \nC381( V9 V31 ) C382( V9 V32 ) C383( V9 V33 ) C384( V9 V34 ) C385( V9 V35 ) C386( V9 V36 ) \nC387( V9 V37 ) C388( V9 V38 ) C389( V9 V39 ) C390( V9 V40 ) C391( V9 V41 ) C392( V9 V42 ) \nC393( V9 V43 ) C394( V9 V44 ) C396( V10 V12 ) C397( V10 V13 ) C398( V10 V14 ) C399( V10 V15 ) \nC400( V10 V16 ) C401( V10 V17 ) C402( V10 V18 ) C403( V10 V19 ) C404( V10 V20 ) C405( V10 V21 ) \nC406( V10 V22 ) C407( V10 V23 ) C408( V10 V24 ) C409( V10 V25 ) C410( V10 V26 ) C411( V10 V27 ) \nC412( V10 V28 ) C413( V10 V29 ) C414( V10 V30 ) C415( V10 V31 ) C416( V10 V32 ) C417( V10 V33 ) \nC418( V10 V34 ) C419( V10 V35 ) C420( V10 V36 ) C421( V10 V37 ) C422( V10 V38 ) C423( V10 V39 ) \nC424( V10 V40 ) C425( V10 V41 ) C426( V10 V42 ) C427( V10 V43 ) C428( V10 V44 ) C430( V11 V13 ) \nC431( V11 V14 ) C432( V11 V15 ) C433( V11 V16 ) C434( V11 V17 ) C435( V11 V18 ) C436( V11 V19 ) \nC437( V11 V20 ) C438( V11 V21 ) C439( V11 V22 ) C440( V11 V23 ) C441( V11 V24 ) C442( V11 V25 ) \nC443( V11 V26 ) C444( V11 V27 ) C445( V11 V28 ) C446( V11 V29 ) C447( V11 V30 ) C448( V11 V31 ) \nC449( V11 V32 ) C450( V11 V33 ) C451( V11 V34 ) C452( V11 V35 ) C453( V11 V36 ) C454( V11 V37 ) \nC455( V11 V38 ) C456( V11 V39 ) C457( V11 V40 ) C458( V11 V41 ) C459( V11 V42 ) C460( V11 V43 ) \nC461( V11 V44 ) C463( V12 V14 ) C464( V12 V15 ) C465( V12 V16 ) C466( V12 V17 ) C467( V12 V18 ) \nC468( V12 V19 ) C469( V12 V20 ) C470( V12 V21 ) C471( V12 V22 ) C472( V12 V23 ) C473( V12 V24 ) \nC474( V12 V25 ) C475( V12 V26 ) C476( V12 V27 ) C477( V12 V28 ) C478( V12 V29 ) C479( V12 V30 ) \nC480( V12 V31 ) C481( V12 V32 ) C482( V12 V33 ) C483( V12 V34 ) C484( V12 V35 ) C485( V12 V36 ) \nC486( V12 V37 ) C487( V12 V38 ) C488( V12 V39 ) C489( V12 V40 ) C490( V12 V41 ) C491( V12 V42 ) \nC492( V12 V43 ) C493( V12 V44 ) C495( V13 V15 ) C496( V13 V16 ) C497( V13 V17 ) C498( V13 V18 ) \nC499( V13 V19 ) C500( V13 V20 ) C501( V13 V21 ) C502( V13 V22 ) C503( V13 V23 ) C504( V13 V24 ) \nC505( V13 V25 ) C506( V13 V26 ) C507( V13 V27 ) C508( V13 V28 ) C509( V13 V29 ) C510( V13 V30 ) \nC511( V13 V31 ) C512( V13 V32 ) C513( V13 V33 ) C514( V13 V34 ) C515( V13 V35 ) C516( V13 V36 ) \nC517( V13 V37 ) C518( V13 V38 ) C519( V13 V39 ) C520( V13 V40 ) C521( V13 V41 ) C522( V13 V42 ) \nC523( V13 V43 ) C524( V13 V44 ) C526( V14 V16 ) C527( V14 V17 ) C528( V14 V18 ) C529( V14 V19 ) \nC530( V14 V20 ) C531( V14 V21 ) C532( V14 V22 ) C533( V14 V23 ) C534( V14 V24 ) C535( V14 V25 ) \nC536( V14 V26 ) C537( V14 V27 ) C538( V14 V28 ) C539( V14 V29 ) C540( V14 V30 ) C541( V14 V31 ) \nC542( V14 V32 ) C543( V14 V33 ) C544( V14 V34 ) C545( V14 V35 ) C546( V14 V36 ) C547( V14 V37 ) \nC548( V14 V38 ) C549( V14 V39 ) C550( V14 V40 ) C551( V14 V41 ) C552( V14 V42 ) C553( V14 V43 ) \nC554( V14 V44 ) C556( V15 V17 ) C557( V15 V18 ) C558( V15 V19 ) C559( V15 V20 ) C560( V15 V21 ) \nC561( V15 V22 ) C562( V15 V23 ) C563( V15 V24 ) C564( V15 V25 ) C565( V15 V26 ) C566( V15 V27 ) \nC567( V15 V28 ) C568( V15 V29 ) C569( V15 V30 ) C570( V15 V31 ) C571( V15 V32 ) C572( V15 V33 ) \nC573( V15 V34 ) C574( V15 V35 ) C575( V15 V36 ) C576( V15 V37 ) C577( V15 V38 ) C578( V15 V39 ) \nC579( V15 V40 ) C580( V15 V41 ) C581( V15 V42 ) C582( V15 V43 ) C583( V15 V44 ) C585( V16 V18 ) \nC586( V16 V19 ) C587( V16 V20 ) C588( V16 V21 ) C589( V16 V22 ) C590( V16 V23 ) C591( V16 V24 ) \nC592( V16 V25 ) C593( V16 V26 ) C594( V16 V27 ) C595( V16 V28 ) C596( V16 V29 ) C597( V16 V30 ) \nC598( V16 V31 ) C599( V16 V32 ) C600( V16 V33 ) C601( V16 V34 ) C602( V16 V35 ) C603( V16 V36 ) \nC604( V16 V37 ) C605( V16 V38 ) C606( V16 V39 ) C607( V16 V40 ) C608( V16 V41 ) C609( V16 V42 ) \nC610( V16 V43 ) C611( V16 V44 ) C613( V17 V19 ) C614( V17 V20 ) C615( V17 V21 ) C616( V17 V22 ) \nC617( V17 V23 ) C618( V17 V24 ) C619( V17 V25 ) C620( V17 V26 ) C621( V17 V27 ) C622( V17 V28 ) \nC623( V17 V29 ) C624( V17 V30 ) C625( V17 V31 ) C626( V17 V32 ) C627( V17 V33 ) C628( V17 V34 ) \nC629( V17 V35 ) C630( V17 V36 ) C631( V17 V37 ) C632( V17 V38 ) C633( V17 V39 ) C634( V17 V40 ) \nC635( V17 V41 ) C636( V17 V42 ) C637( V17 V43 ) C638( V17 V44 ) C640( V18 V20 ) C641( V18 V21 ) \nC642( V18 V22 ) C643( V18 V23 ) C644( V18 V24 ) C645( V18 V25 ) C646( V18 V26 ) C647( V18 V27 ) \nC648( V18 V28 ) C649( V18 V29 ) C650( V18 V30 ) C651( V18 V31 ) C652( V18 V32 ) C653( V18 V33 ) \nC654( V18 V34 ) C655( V18 V35 ) C656( V18 V36 ) C657( V18 V37 ) C658( V18 V38 ) C659( V18 V39 ) \nC660( V18 V40 ) C661( V18 V41 ) C662( V18 V42 ) C663( V18 V43 ) C664( V18 V44 ) C666( V19 V21 ) \nC667( V19 V22 ) C668( V19 V23 ) C669( V19 V24 ) C670( V19 V25 ) C671( V19 V26 ) C672( V19 V27 ) \nC673( V19 V28 ) C674( V19 V29 ) C675( V19 V30 ) C676( V19 V31 ) C677( V19 V32 ) C678( V19 V33 ) \nC679( V19 V34 ) C680( V19 V35 ) C681( V19 V36 ) C682( V19 V37 ) C683( V19 V38 ) C684( V19 V39 ) \nC685( V19 V40 ) C686( V19 V41 ) C687( V19 V42 ) C688( V19 V43 ) C689( V19 V44 ) C691( V20 V22 ) \nC692( V20 V23 ) C693( V20 V24 ) C694( V20 V25 ) C695( V20 V26 ) C696( V20 V27 ) C697( V20 V28 ) \nC698( V20 V29 ) C699( V20 V30 ) C700( V20 V31 ) C701( V20 V32 ) C702( V20 V33 ) C703( V20 V34 ) \nC704( V20 V35 ) C705( V20 V36 ) C706( V20 V37 ) C707( V20 V38 ) C708( V20 V39 ) C709( V20 V40 ) \nC710( V20 V41 ) C711( V20 V42 ) C712( V20 V43 ) C713( V20 V44 ) C715( V21 V23 ) C716( V21 V24 ) \nC717( V21 V25 ) C718( V21 V26 ) C719( V21 V27 ) C720( V21 V28 ) C721( V21 V29 ) C722( V21 V30 ) \nC723( V21 V31 ) C724( V21 V32 ) C725( V21 V33 ) C726( V21 V34 ) C727( V21 V35 ) C728( V21 V36 ) \nC729( V21 V37 ) C730( V21 V38 ) C731( V21 V39 ) C732( V21 V40 ) C733( V21 V41 ) C734( V21 V42 ) \nC735( V21 V43 ) C736( V21 V44 ) C738( V22 V24 ) C739( V22 V25 ) C740( V22 V26 ) C741( V22 V27 ) \nC742( V22 V28 ) C743( V22 V29 ) C744( V22 V30 ) C745( V22 V31 ) C746( V22 V32 ) C747( V22 V33 ) \nC748( V22 V34 ) C749( V22 V35 ) C750( V22 V36 ) C751( V22 V37 ) C752( V22 V38 ) C753( V22 V39 ) \nC754( V22 V40 ) C755( V22 V41 ) C756( V22 V42 ) C757( V22 V43 ) C758( V22 V44 ) C760( V23 V25 ) \nC761( V23 V26 ) C762( V23 V27 ) C763( V23 V28 ) C764( V23 V29 ) C765( V23 V30 ) C766( V23 V31 ) \nC767( V23 V32 ) C768( V23 V33 ) C769( V23 V34 ) C770( V23 V35 ) C771( V23 V36 ) C772( V23 V37 ) \nC773( V23 V38 ) C774( V23 V39 ) C775( V23 V40 ) C776( V23 V41 ) C777( V23 V42 ) C778( V23 V43 ) \nC779( V23 V44 ) C781( V24 V26 ) C782( V24 V27 ) C783( V24 V28 ) C784( V24 V29 ) C785( V24 V30 ) \nC786( V24 V31 ) C787( V24 V32 ) C788( V24 V33 ) C789( V24 V34 ) C790( V24 V35 ) C791( V24 V36 ) \nC792( V24 V37 ) C793( V24 V38 ) C794( V24 V39 ) C795( V24 V40 ) C796( V24 V41 ) C797( V24 V42 ) \nC798( V24 V43 ) C799( V24 V44 ) C801( V25 V27 ) C802( V25 V28 ) C803( V25 V29 ) C804( V25 V30 ) \nC805( V25 V31 ) C806( V25 V32 ) C807( V25 V33 ) C808( V25 V34 ) C809( V25 V35 ) C810( V25 V36 ) \nC811( V25 V37 ) C812( V25 V38 ) C813( V25 V39 ) C814( V25 V40 ) C815( V25 V41 ) C816( V25 V42 ) \nC817( V25 V43 ) C818( V25 V44 ) C820( V26 V28 ) C821( V26 V29 ) C822( V26 V30 ) C823( V26 V31 ) \nC824( V26 V32 ) C825( V26 V33 ) C826( V26 V34 ) C827( V26 V35 ) C828( V26 V36 ) C829( V26 V37 ) \nC830( V26 V38 ) C831( V26 V39 ) C832( V26 V40 ) C833( V26 V41 ) C834( V26 V42 ) C835( V26 V43 ) \nC836( V26 V44 ) C838( V27 V29 ) C839( V27 V30 ) C840( V27 V31 ) C841( V27 V32 ) C842( V27 V33 ) \nC843( V27 V34 ) C844( V27 V35 ) C845( V27 V36 ) C846( V27 V37 ) C847( V27 V38 ) C848( V27 V39 ) \nC849( V27 V40 ) C850( V27 V41 ) C851( V27 V42 ) C852( V27 V43 ) C853( V27 V44 ) C855( V28 V30 ) \nC856( V28 V31 ) C857( V28 V32 ) C858( V28 V33 ) C859( V28 V34 ) C860( V28 V35 ) C861( V28 V36 ) \nC862( V28 V37 ) C863( V28 V38 ) C864( V28 V39 ) C865( V28 V40 ) C866( V28 V41 ) C867( V28 V42 ) \nC868( V28 V43 ) C869( V28 V44 ) C871( V29 V31 ) C872( V29 V32 ) C873( V29 V33 ) C874( V29 V34 ) \nC875( V29 V35 ) C876( V29 V36 ) C877( V29 V37 ) C878( V29 V38 ) C879( V29 V39 ) C880( V29 V40 ) \nC881( V29 V41 ) C882( V29 V42 ) C883( V29 V43 ) C884( V29 V44 ) C886( V30 V32 ) C887( V30 V33 ) \nC888( V30 V34 ) C889( V30 V35 ) C890( V30 V36 ) C891( V30 V37 ) C892( V30 V38 ) C893( V30 V39 ) \nC894( V30 V40 ) C895( V30 V41 ) C896( V30 V42 ) C897( V30 V43 ) C898( V30 V44 ) C900( V31 V33 ) \nC901( V31 V34 ) C902( V31 V35 ) C903( V31 V36 ) C904( V31 V37 ) C905( V31 V38 ) C906( V31 V39 ) \nC907( V31 V40 ) C908( V31 V41 ) C909( V31 V42 ) C910( V31 V43 ) C911( V31 V44 ) C913( V32 V34 ) \nC914( V32 V35 ) C915( V32 V36 ) C916( V32 V37 ) C917( V32 V38 ) C918( V32 V39 ) C919( V32 V40 ) \nC920( V32 V41 ) C921( V32 V42 ) C922( V32 V43 ) C923( V32 V44 ) C925( V33 V35 ) C926( V33 V36 ) \nC927( V33 V37 ) C928(</w:t>
      </w:r>
    </w:p>
    <w:p>
      <w:pPr>
        <w:pStyle w:val="PreformattedText"/>
        <w:bidi w:val="0"/>
        <w:spacing w:before="0" w:after="0"/>
        <w:jc w:val="left"/>
        <w:rPr/>
      </w:pPr>
      <w:r>
        <w:rPr/>
        <w:t xml:space="preserve"> </w:t>
      </w:r>
      <w:r>
        <w:rPr/>
        <w:t>V33 V38 ) C929( V33 V39 ) C930( V33 V40 ) C931( V33 V41 ) C932( V33 V42 ) \nC933( V33 V43 ) C934( V33 V44 ) C936( V34 V36 ) C937( V34 V37 ) C938( V34 V38 ) C939( V34 V39 ) \nC940( V34 V40 ) C941( V34 V41 ) C942( V34 V42 ) C943( V34 V43 ) C944( V34 V44 ) C946( V35 V37 ) \nC947( V35 V38 ) C948( V35 V39 ) C949( V35 V40 ) C950( V35 V41 ) C951( V35 V42 ) C952( V35 V43 ) \nC953( V35 V44 ) C955( V36 V38 ) C956( V36 V39 ) C957( V36 V40 ) C958( V36 V41 ) C959( V36 V42 ) \nC960( V36 V43 ) C961( V36 V44 ) C963( V37 V39 ) C964( V37 V40 ) C965( V37 V41 ) C966( V37 V42 ) \nC967( V37 V43 ) C968( V37 V44 ) C970( V38 V40 ) C971( V38 V41 ) C972( V38 V42 ) C973( V38 V43 ) \nC974( V38 V44 ) C976( V39 V41 ) C977( V39 V42 ) C978( V39 V43 ) C979( V39 V44 ) C981( V40 V42 ) \nC982( V40 V43 ) C983( V40 V44 ) C985( V41 V43 ) C986( V41 V44 ) C988( V42 V44 ) C1936( V0 V1 V45 ) "];40-&gt;42[label="45: V1 V2 V3 V4 V5 \nV6 V7 V8 V9 V10 V11 \nV12 V13 V14 V15 V16 V17 \nV18 V19 V20 V21 V22 V23 \nV24 V25 V26 V27 V28 V29 \nV30 V31 V32 V33 V34 V35 \nV36 V37 V38 V39 V40 V41 \nV42 V43 V44 V45 \n903: C45 ,C46 ,C47 ,C48 ,C49 ,\nC50 ,C51 ,C52 ,C53 ,C54 ,C55 ,\nC56 ,C57 ,C58 ,C59 ,C60 ,C61 ,\nC62 ,C63 ,C64 ,C65 ,C66 ,C67 ,\nC68 ,C69 ,C70 ,C71 ,C72 ,C73 ,\nC74 ,C75 ,C76 ,C77 ,C78 ,C79 ,\nC80 ,C81 ,C82 ,C83 ,C84 ,C85 ,\nC86 ,C88 ,C89 ,C90 ,C91 ,C92 ,\nC93 ,C94 ,C95 ,C96 ,C97 ,C98 ,\nC99 ,C100 ,C101 ,C102 ,C103 ,C104 ,\nC105 ,C106 ,C107 ,C108 ,C109 ,C110 ,\nC111 ,C112 ,C113 ,C114 ,C115 ,C116 ,\nC117 ,C118 ,C119 ,C120 ,C121 ,C122 ,\nC123 ,C124 ,C125 ,C126 ,C127 ,C128 ,\nC130 ,C131 ,C132 ,C133 ,C134 ,C135 ,\nC136 ,C137 ,C138 ,C139 ,C140 ,C141 ,\nC142 ,C143 ,C144 ,C145 ,C146 ,C147 ,\nC148 ,C149 ,C150 ,C151 ,C152 ,C153 ,\nC154 ,C155 ,C156 ,C157 ,C158 ,C159 ,\nC160 ,C161 ,C162 ,C163 ,C164 ,C165 ,\nC166 ,C167 ,C168 ,C169 ,C171 ,C172 ,\nC173 ,C174 ,C175 ,C176 ,C177 ,C178 ,\nC179 ,C180 ,C181 ,C182 ,C183 ,C184 ,\nC185 ,C186 ,C187 ,C188 ,C189 ,C190 ,\nC191 ,C192 ,C193 ,C194 ,C195 ,C196 ,\nC197 ,C198 ,C199 ,C200 ,C201 ,C202 ,\nC203 ,C204 ,C205 ,C206 ,C207 ,C208 ,\nC209 ,C211 ,C212 ,C213 ,C214 ,C215 ,\nC216 ,C217 ,C218 ,C219 ,C220 ,C221 ,\nC222 ,C223 ,C224 ,C225 ,C226 ,C227 ,\nC228 ,C229 ,C230 ,C231 ,C232 ,C233 ,\nC234 ,C235 ,C236 ,C237 ,C238 ,C239 ,\nC240 ,C241 ,C242 ,C243 ,C244 ,C245 ,\nC246 ,C247 ,C248 ,C250 ,C251 ,C252 ,\nC253 ,C254 ,C255 ,C256 ,C257 ,C258 ,\nC259 ,C260 ,C261 ,C262 ,C263 ,C264 ,\nC265 ,C266 ,C267 ,C268 ,C269 ,C270 ,\nC271 ,C272 ,C273 ,C274 ,C275 ,C276 ,\nC277 ,C278 ,C279 ,C280 ,C281 ,C282 ,\nC283 ,C284 ,C285 ,C286 ,C288 ,C289 ,\nC290 ,C291 ,C292 ,C293 ,C294 ,C295 ,\nC296 ,C297 ,C298 ,C299 ,C300 ,C301 ,\nC302 ,C303 ,C304 ,C305 ,C306 ,C307 ,\nC308 ,C309 ,C310 ,C311 ,C312 ,C313 ,\nC314 ,C315 ,C316 ,C317 ,C318 ,C319 ,\nC320 ,C321 ,C322 ,C323 ,C325 ,C326 ,\nC327 ,C328 ,C329 ,C330 ,C331 ,C332 ,\nC333 ,C334 ,C335 ,C336 ,C337 ,C338 ,\nC339 ,C340 ,C341 ,C342 ,C343 ,C344 ,\nC345 ,C346 ,C347 ,C348 ,C349 ,C350 ,\nC351 ,C352 ,C353 ,C354 ,C355 ,C356 ,\nC357 ,C358 ,C359 ,C361 ,C362 ,C363 ,\nC364 ,C365 ,C366 ,C367 ,C368 ,C369 ,\nC370 ,C371 ,C372 ,C373 ,C374 ,C375 ,\nC376 ,C377 ,C378 ,C379 ,C380 ,C381 ,\nC382 ,C383 ,C384 ,C385 ,C386 ,C387 ,\nC388 ,C389 ,C390 ,C391 ,C392 ,C393 ,\nC394 ,C396 ,C397 ,C398 ,C399 ,C400 ,\nC401 ,C402 ,C403 ,C404 ,C405 ,C406 ,\nC407 ,C408 ,C409 ,C410 ,C411 ,C412 ,\nC413 ,C414 ,C415 ,C416 ,C417 ,C418 ,\nC419 ,C420 ,C421 ,C422 ,C423 ,C424 ,\nC425 ,C426 ,C427 ,C428 ,C430 ,C431 ,\nC432 ,C433 ,C434 ,C435 ,C436 ,C437 ,\nC438 ,C439 ,C440 ,C441 ,C442 ,C443 ,\nC444 ,C445 ,C446 ,C447 ,C448 ,C449 ,\nC450 ,C451 ,C452 ,C453 ,C454 ,C455 ,\nC456 ,C457 ,C458 ,C459 ,C460 ,C461 ,\nC463 ,C464 ,C465 ,C466 ,C467 ,C468 ,\nC469 ,C470 ,C471 ,C472 ,C473 ,C474 ,\nC475 ,C476 ,C477 ,C478 ,C479 ,C480 ,\nC481 ,C482 ,C483 ,C484 ,C485 ,C486 ,\nC487 ,C488 ,C489 ,C490 ,C491 ,C492 ,\nC493 ,C495 ,C496 ,C497 ,C498 ,C499 ,\nC500 ,C501 ,C502 ,C503 ,C504 ,C505 ,\nC506 ,C507 ,C508 ,C509 ,C510 ,C511 ,\nC512 ,C513 ,C514 ,C515 ,C516 ,C517 ,\nC518 ,C519 ,C520 ,C521 ,C522 ,C523 ,\nC524 ,C526 ,C527 ,C528 ,C529 ,C530 ,\nC531 ,C532 ,C533 ,C534 ,C535 ,C536 ,\nC537 ,C538 ,C539 ,C540 ,C541 ,C542 ,\nC543 ,C544 ,C545 ,C546 ,C547 ,C548 ,\nC549 ,C550 ,C551 ,C552 ,C553 ,C554 ,\nC556 ,C557 ,C558 ,C559 ,C560 ,C561 ,\nC562 ,C563 ,C564 ,C565 ,C566 ,C567 ,\nC568 ,C569 ,C570 ,C571 ,C572 ,C573 ,\nC574 ,C575 ,C576 ,C577 ,C578 ,C579 ,\nC580 ,C581 ,C582 ,C583 ,C585 ,C586 ,\nC587 ,C588 ,C589 ,C590 ,C591 ,C592 ,\nC593 ,C594 ,C595 ,C596 ,C597 ,C598 ,\nC599 ,C600 ,C601 ,C602 ,C603 ,C604 ,\nC605 ,C606 ,C607 ,C608 ,C609 ,C610 ,\nC611 ,C613 ,C614 ,C615 ,C616 ,C617 ,\nC618 ,C619 ,C620 ,C621 ,C622 ,C623 ,\nC624 ,C625 ,C626 ,C627 ,C628 ,C629 ,\nC630 ,C631 ,C632 ,C633 ,C634 ,C635 ,\nC636 ,C637 ,C638 ,C640 ,C641 ,C642 ,\nC643 ,C644 ,C645 ,C646 ,C647 ,C648 ,\nC649 ,C650 ,C651 ,C652 ,C653 ,C654 ,\nC655 ,C656 ,C657 ,C658 ,C659 ,C660 ,\nC661 ,C662 ,C663 ,C664 ,C666 ,C667 ,\nC668 ,C669 ,C670 ,C671 ,C672 ,C673 ,\nC674 ,C675 ,C676 ,C677 ,C678 ,C679 ,\nC680 ,C681 ,C682 ,C683 ,C684 ,C685 ,\nC686 ,C687 ,C688 ,C689 ,C691 ,C692 ,\nC693 ,C694 ,C695 ,C696 ,C697 ,C698 ,\nC699 ,C700 ,C701 ,C702 ,C703 ,C704 ,\nC705 ,C706 ,C707 ,C708 ,C709 ,C710 ,\nC711 ,C712 ,C713 ,C715 ,C716 ,C717 ,\nC718 ,C719 ,C720 ,C721 ,C722 ,C723 ,\nC724 ,C725 ,C726 ,C727 ,C728 ,C729 ,\nC730 ,C731 ,C732 ,C733 ,C734 ,C735 ,\nC736 ,C738 ,C739 ,C740 ,C741 ,C742 ,\nC743 ,C744 ,C745 ,C746 ,C747 ,C748 ,\nC749 ,C750 ,C751 ,C752 ,C753 ,C754 ,\nC755 ,C756 ,C757 ,C758 ,C760 ,C761 ,\nC762 ,C763 ,C764 ,C765 ,C766 ,C767 ,\nC768 ,C769 ,C770 ,C771 ,C772 ,C773 ,\nC774 ,C775 ,C776 ,C777 ,C778 ,C779 ,\nC781 ,C782 ,C783 ,C784 ,C785 ,C786 ,\nC787 ,C788 ,C789 ,C790 ,C791 ,C792 ,\nC793 ,C794 ,C795 ,C796 ,C797 ,C798 ,\nC799 ,C801 ,C802 ,C803 ,C804 ,C805 ,\nC806 ,C807 ,C808 ,C809 ,C810 ,C811 ,\nC812 ,C813 ,C814 ,C815 ,C816 ,C817 ,\nC818 ,C820 ,C821 ,C822 ,C823 ,C824 ,\nC825 ,C826 ,C827 ,C828 ,C829 ,C830 ,\nC831 ,C832 ,C833 ,C834 ,C835 ,C836 ,\nC838 ,C839 ,C840 ,C841 ,C842 ,C843 ,\nC844 ,C845 ,C846 ,C847 ,C848 ,C849 ,\nC850 ,C851 ,C852 ,C853 ,C855 ,C856 ,\nC857 ,C858 ,C859 ,C860 ,C861 ,C862 ,\nC863 ,C864 ,C865 ,C866 ,C867 ,C868 ,\nC869 ,C871 ,C872 ,C873 ,C874 ,C875 ,\nC876 ,C877 ,C878 ,C879 ,C880 ,C881 ,\nC882 ,C883 ,C884 ,C886 ,C887 ,C888 ,\nC889 ,C890 ,C891 ,C892 ,C893 ,C894 ,\nC895 ,C896 ,C897 ,C898 ,C900 ,C901 ,\nC902 ,C903 ,C904 ,C905 ,C906 ,C907 ,\nC908 ,C909 ,C910 ,C911 ,C913 ,C914 ,\nC915 ,C916 ,C917 ,C918 ,C919 ,C920 ,\nC921 ,C922 ,C923 ,C925 ,C926 ,C927 ,\nC928 ,C929 ,C930 ,C931 ,C932 ,C933 ,\nC934 ,C936 ,C937 ,C938 ,C939 ,C940 ,\nC941 ,C942 ,C943 ,C944 ,C946 ,C947 ,\nC948 ,C949 ,C950 ,C951 ,C952 ,C953 ,\nC955 ,C956 ,C957 ,C958 ,C959 ,C960 ,\nC961 ,C963 ,C964 ,C965 ,C966 ,C967 ,\nC968 ,C970 ,C971 ,C972 ,C973 ,C974 ,\nC976 ,C977 ,C978 ,C979 ,C981 ,C982 ,\nC983 ,C985 ,C986 ,C988 ,"];43[shape=box, label="id:43 level: 22\n46: V7 V8 V45 V46 V47 \nV48 V49 V50 V51 V52 V53 \nV54 V55 V56 V57 V58 V59 \nV60 V61 V62 V63 V64 V65 \nV66 V67 V68 V69 V70 V71 \nV72 V73 V74 V75 V76 V77 \nV78 V79 V80 V81 V82 V83 \nV84 V85 V86 V87 V88 \n947: C990( V45 V46 ) C991( V45 V47 ) C992( V45 V48 ) C993( V45 V49 ) C994( V45 V50 ) \nC995( V45 V51 ) C996( V45 V52 ) C997( V45 V53 ) C998( V45 V54 ) C999( V45 V55 ) C1000( V45 V56 ) \nC1001( V45 V57 ) C1002( V45 V58 ) C1003( V45 V59 ) C1004( V45 V60 ) C1005( V45 V61 ) C1006( V45 V62 ) \nC1007( V45 V63 ) C1008( V45 V64 ) C1009( V45 V65 ) C1010( V45 V66 ) C1011( V45 V67 ) C1012( V45 V68 ) \nC1013( V45 V69 ) C1014( V45 V70 ) C1015( V45 V71 ) C1016( V45 V72 ) C1017( V45 V73 ) C1018( V45 V74 ) \nC1019( V45 V75 ) C1020( V45 V76 ) C1021( V45 V77 ) C1022( V45 V78 ) C1023( V45 V79 ) C1024( V45 V80 ) \nC1025( V45 V81 ) C1026( V45 V82 ) C1027( V45 V83 ) C1028( V45 V84 ) C1029( V45 V85 ) C1030( V45 V86 ) \nC1031( V45 V87 ) C1032( V45 V88 ) C1033( V46 V47 ) C1034( V46 V48 ) C1035( V46 V49 ) C1036( V46 V50 ) \nC1037( V46 V51 ) C1038( V46 V52 ) C1039( V46 V53 ) C1040( V46 V54 ) C1041( V46 V55 ) C1042( V46 V56 ) \nC1043( V46 V57 ) C1044( V46 V58 ) C1045( V46 V59 ) C1046( V46 V60 ) C1047( V46 V61 ) C1048( V46 V62 ) \nC1049( V46 V63 ) C1050( V46 V64 ) C1051( V46 V65 ) C1052( V46 V66 ) C1053( V46 V67 ) C1054( V46 V68 ) \nC1055( V46 V69 ) C1056( V46 V70 ) C1057( V46 V71 ) C1058( V46 V72 ) C1059( V46 V73 ) C1060( V46 V74 ) \nC1061( V46 V75 ) C1062( V46 V76 ) C1063( V46 V77 ) C1064( V46 V78 ) C1065( V46 V79 ) C1066( V46 V80 ) \nC1067( V46 V81 ) C1068( V46 V82 ) C1069( V46 V83 ) C1070( V46 V84 ) C1071( V46 V85 ) C1072( V46 V86 ) \nC1073( V46 V87 ) C1074( V46 V88 ) C1075( V47 V48 ) C1076( V47 V49 ) C1077( V47 V50 ) C1078( V47 V51 ) \nC1079( V47 V52 ) C1080( V47 V53 ) C1081( V47 V54 ) C1082( V47 V55 ) C1083( V47 V56 ) C1084( V47 V57 ) \nC1085( V47 V58 ) C1086( V47 V59 ) C1087( V47 V60 ) C1088( V47 V61 ) C1089( V47 V62 ) C1090( V47 V63 ) \nC1091( V47 V64 ) C1092( V47 V65 ) C1093( V47 V66 ) C1094( V47 V67 ) C1095( V47 V68 ) C1096( V47 V69 ) \nC1097( V47 V70 ) C1098( V47 V71 ) C1099( V47 V72 ) C1100( V47 V73 ) C1101( V47 V74 ) C1102( V47 V75 ) \nC1103( V47 V76 ) C1104( V47 V77 ) C1105( V47 V78 ) C1106( V47 V79 ) C1107( V47 V80 ) C1108( V47 V81 ) \nC1109( V47 V82 ) C1110( V47 V83 ) C1111( V47 V84 ) C1112( V47 V85 ) C1113( V47 V86 ) C1114( V47 V87 ) \nC1115( V47 V88 ) C1116( V48 V49 ) C1117( V48 V50 ) C1118( V48 V51 ) C1119( V48 V52 ) C1120( V48 V53 ) \nC1121( V48 V54 ) C1122( V48 V55 ) C1123( V48 V56 ) C1124( V48 V57 ) C1125( V48 V58 ) C1126( V48 V59 ) \nC1127( V48 V60 ) C1128( V48 V61 ) C1129( V48 V62 ) C1130( V48 V63 ) C1131( V48 V64 ) C1132( V48 V65 ) \nC1133( V48 V66 ) C1134( V48 V67 ) C1135( V48 V68 ) C1136( V48 V69 ) C1137( V48 V70 ) C1138( V48 V71 ) \nC1139( V48 V72 ) C1140( V48 V73 ) C1141( V48 V74 ) C1142( V48 V75 ) C1143( V48 V76 ) C1144( V48 V77 ) \nC1145( V48 V78 ) C1146( V48 V79 ) C1147( V48 V80 ) C1148( V48 V81 ) C1149( V48 V82 ) C1150( V48 V83 ) \nC1151( V48 V84 ) C1152( V48 V85 ) C1153( V48 V86 ) C1154( V48 V87 ) C1155( V48 V88 ) C1156( V49 V50 ) \nC1157( V49 V51 ) C1158( V49 V52</w:t>
      </w:r>
    </w:p>
    <w:p>
      <w:pPr>
        <w:pStyle w:val="PreformattedText"/>
        <w:bidi w:val="0"/>
        <w:spacing w:before="0" w:after="0"/>
        <w:jc w:val="left"/>
        <w:rPr/>
      </w:pPr>
      <w:r>
        <w:rPr/>
        <w:t xml:space="preserve"> </w:t>
      </w:r>
      <w:r>
        <w:rPr/>
        <w:t>) C1159( V49 V53 ) C1160( V49 V54 ) C1161( V49 V55 ) C1162( V49 V56 ) \nC1163( V49 V57 ) C1164( V49 V58 ) C1165( V49 V59 ) C1166( V49 V60 ) C1167( V49 V61 ) C1168( V49 V62 ) \nC1169( V49 V63 ) C1170( V49 V64 ) C1171( V49 V65 ) C1172( V49 V66 ) C1173( V49 V67 ) C1174( V49 V68 ) \nC1175( V49 V69 ) C1176( V49 V70 ) C1177( V49 V71 ) C1178( V49 V72 ) C1179( V49 V73 ) C1180( V49 V74 ) \nC1181( V49 V75 ) C1182( V49 V76 ) C1183( V49 V77 ) C1184( V49 V78 ) C1185( V49 V79 ) C1186( V49 V80 ) \nC1187( V49 V81 ) C1188( V49 V82 ) C1189( V49 V83 ) C1190( V49 V84 ) C1191( V49 V85 ) C1192( V49 V86 ) \nC1193( V49 V87 ) C1194( V49 V88 ) C1195( V50 V51 ) C1196( V50 V52 ) C1197( V50 V53 ) C1198( V50 V54 ) \nC1199( V50 V55 ) C1200( V50 V56 ) C1201( V50 V57 ) C1202( V50 V58 ) C1203( V50 V59 ) C1204( V50 V60 ) \nC1205( V50 V61 ) C1206( V50 V62 ) C1207( V50 V63 ) C1208( V50 V64 ) C1209( V50 V65 ) C1210( V50 V66 ) \nC1211( V50 V67 ) C1212( V50 V68 ) C1213( V50 V69 ) C1214( V50 V70 ) C1215( V50 V71 ) C1216( V50 V72 ) \nC1217( V50 V73 ) C1218( V50 V74 ) C1219( V50 V75 ) C1220( V50 V76 ) C1221( V50 V77 ) C1222( V50 V78 ) \nC1223( V50 V79 ) C1224( V50 V80 ) C1225( V50 V81 ) C1226( V50 V82 ) C1227( V50 V83 ) C1228( V50 V84 ) \nC1229( V50 V85 ) C1230( V50 V86 ) C1231( V50 V87 ) C1232( V50 V88 ) C1233( V51 V52 ) C1234( V51 V53 ) \nC1235( V51 V54 ) C1236( V51 V55 ) C1237( V51 V56 ) C1238( V51 V57 ) C1239( V51 V58 ) C1240( V51 V59 ) \nC1241( V51 V60 ) C1242( V51 V61 ) C1243( V51 V62 ) C1244( V51 V63 ) C1245( V51 V64 ) C1246( V51 V65 ) \nC1247( V51 V66 ) C1248( V51 V67 ) C1249( V51 V68 ) C1250( V51 V69 ) C1251( V51 V70 ) C1252( V51 V71 ) \nC1253( V51 V72 ) C1254( V51 V73 ) C1255( V51 V74 ) C1256( V51 V75 ) C1257( V51 V76 ) C1258( V51 V77 ) \nC1259( V51 V78 ) C1260( V51 V79 ) C1261( V51 V80 ) C1262( V51 V81 ) C1263( V51 V82 ) C1264( V51 V83 ) \nC1265( V51 V84 ) C1266( V51 V85 ) C1267( V51 V86 ) C1268( V51 V87 ) C1269( V51 V88 ) C1270( V52 V53 ) \nC1271( V52 V54 ) C1272( V52 V55 ) C1273( V52 V56 ) C1274( V52 V57 ) C1275( V52 V58 ) C1276( V52 V59 ) \nC1277( V52 V60 ) C1278( V52 V61 ) C1279( V52 V62 ) C1280( V52 V63 ) C1281( V52 V64 ) C1282( V52 V65 ) \nC1283( V52 V66 ) C1284( V52 V67 ) C1285( V52 V68 ) C1286( V52 V69 ) C1287( V52 V70 ) C1288( V52 V71 ) \nC1289( V52 V72 ) C1290( V52 V73 ) C1291( V52 V74 ) C1292( V52 V75 ) C1293( V52 V76 ) C1294( V52 V77 ) \nC1295( V52 V78 ) C1296( V52 V79 ) C1297( V52 V80 ) C1298( V52 V81 ) C1299( V52 V82 ) C1300( V52 V83 ) \nC1301( V52 V84 ) C1302( V52 V85 ) C1303( V52 V86 ) C1304( V52 V87 ) C1305( V52 V88 ) C1306( V53 V54 ) \nC1307( V53 V55 ) C1308( V53 V56 ) C1309( V53 V57 ) C1310( V53 V58 ) C1311( V53 V59 ) C1312( V53 V60 ) \nC1313( V53 V61 ) C1314( V53 V62 ) C1315( V53 V63 ) C1316( V53 V64 ) C1317( V53 V65 ) C1318( V53 V66 ) \nC1319( V53 V67 ) C1320( V53 V68 ) C1321( V53 V69 ) C1322( V53 V70 ) C1323( V53 V71 ) C1324( V53 V72 ) \nC1325( V53 V73 ) C1326( V53 V74 ) C1327( V53 V75 ) C1328( V53 V76 ) C1329( V53 V77 ) C1330( V53 V78 ) \nC1331( V53 V79 ) C1332( V53 V80 ) C1333( V53 V81 ) C1334( V53 V82 ) C1335( V53 V83 ) C1336( V53 V84 ) \nC1337( V53 V85 ) C1338( V53 V86 ) C1339( V53 V87 ) C1340( V53 V88 ) C1341( V54 V55 ) C1342( V54 V56 ) \nC1343( V54 V57 ) C1344( V54 V58 ) C1345( V54 V59 ) C1346( V54 V60 ) C1347( V54 V61 ) C1348( V54 V62 ) \nC1349( V54 V63 ) C1350( V54 V64 ) C1351( V54 V65 ) C1352( V54 V66 ) C1353( V54 V67 ) C1354( V54 V68 ) \nC1355( V54 V69 ) C1356( V54 V70 ) C1357( V54 V71 ) C1358( V54 V72 ) C1359( V54 V73 ) C1360( V54 V74 ) \nC1361( V54 V75 ) C1362( V54 V76 ) C1363( V54 V77 ) C1364( V54 V78 ) C1365( V54 V79 ) C1366( V54 V80 ) \nC1367( V54 V81 ) C1368( V54 V82 ) C1369( V54 V83 ) C1370( V54 V84 ) C1371( V54 V85 ) C1372( V54 V86 ) \nC1373( V54 V87 ) C1374( V54 V88 ) C1375( V55 V56 ) C1376( V55 V57 ) C1377( V55 V58 ) C1378( V55 V59 ) \nC1379( V55 V60 ) C1380( V55 V61 ) C1381( V55 V62 ) C1382( V55 V63 ) C1383( V55 V64 ) C1384( V55 V65 ) \nC1385( V55 V66 ) C1386( V55 V67 ) C1387( V55 V68 ) C1388( V55 V69 ) C1389( V55 V70 ) C1390( V55 V71 ) \nC1391( V55 V72 ) C1392( V55 V73 ) C1393( V55 V74 ) C1394( V55 V75 ) C1395( V55 V76 ) C1396( V55 V77 ) \nC1397( V55 V78 ) C1398( V55 V79 ) C1399( V55 V80 ) C1400( V55 V81 ) C1401( V55 V82 ) C1402( V55 V83 ) \nC1403( V55 V84 ) C1404( V55 V85 ) C1405( V55 V86 ) C1406( V55 V87 ) C1407( V55 V88 ) C1408( V56 V57 ) \nC1409( V56 V58 ) C1410( V56 V59 ) C1411( V56 V60 ) C1412( V56 V61 ) C1413( V56 V62 ) C1414( V56 V63 ) \nC1415( V56 V64 ) C1416( V56 V65 ) C1417( V56 V66 ) C1418( V56 V67 ) C1419( V56 V68 ) C1420( V56 V69 ) \nC1421( V56 V70 ) C1422( V56 V71 ) C1423( V56 V72 ) C1424( V56 V73 ) C1425( V56 V74 ) C1426( V56 V75 ) \nC1427( V56 V76 ) C1428( V56 V77 ) C1429( V56 V78 ) C1430( V56 V79 ) C1431( V56 V80 ) C1432( V56 V81 ) \nC1433( V56 V82 ) C1434( V56 V83 ) C1435( V56 V84 ) C1436( V56 V85 ) C1437( V56 V86 ) C1438( V56 V87 ) \nC1439( V56 V88 ) C1440( V57 V58 ) C1441( V57 V59 ) C1442( V57 V60 ) C1443( V57 V61 ) C1444( V57 V62 ) \nC1445( V57 V63 ) C1446( V57 V64 ) C1447( V57 V65 ) C1448( V57 V66 ) C1449( V57 V67 ) C1450( V57 V68 ) \nC1451( V57 V69 ) C1452( V57 V70 ) C1453( V57 V71 ) C1454( V57 V72 ) C1455( V57 V73 ) C1456( V57 V74 ) \nC1457( V57 V75 ) C1458( V57 V76 ) C1459( V57 V77 ) C1460( V57 V78 ) C1461( V57 V79 ) C1462( V57 V80 ) \nC1463( V57 V81 ) C1464( V57 V82 ) C1465( V57 V83 ) C1466( V57 V84 ) C1467( V57 V85 ) C1468( V57 V86 ) \nC1469( V57 V87 ) C1470( V57 V88 ) C1471( V58 V59 ) C1472( V58 V60 ) C1473( V58 V61 ) C1474( V58 V62 ) \nC1475( V58 V63 ) C1476( V58 V64 ) C1477( V58 V65 ) C1478( V58 V66 ) C1479( V58 V67 ) C1480( V58 V68 ) \nC1481( V58 V69 ) C1482( V58 V70 ) C1483( V58 V71 ) C1484( V58 V72 ) C1485( V58 V73 ) C1486( V58 V74 ) \nC1487( V58 V75 ) C1488( V58 V76 ) C1489( V58 V77 ) C1490( V58 V78 ) C1491( V58 V79 ) C1492( V58 V80 ) \nC1493( V58 V81 ) C1494( V58 V82 ) C1495( V58 V83 ) C1496( V58 V84 ) C1497( V58 V85 ) C1498( V58 V86 ) \nC1499( V58 V87 ) C1500( V58 V88 ) C1501( V59 V60 ) C1502( V59 V61 ) C1503( V59 V62 ) C1504( V59 V63 ) \nC1505( V59 V64 ) C1506( V59 V65 ) C1507( V59 V66 ) C1508( V59 V67 ) C1509( V59 V68 ) C1510( V59 V69 ) \nC1511( V59 V70 ) C1512( V59 V71 ) C1513( V59 V72 ) C1514( V59 V73 ) C1515( V59 V74 ) C1516( V59 V75 ) \nC1517( V59 V76 ) C1518( V59 V77 ) C1519( V59 V78 ) C1520( V59 V79 ) C1521( V59 V80 ) C1522( V59 V81 ) \nC1523( V59 V82 ) C1524( V59 V83 ) C1525( V59 V84 ) C1526( V59 V85 ) C1527( V59 V86 ) C1528( V59 V87 ) \nC1529( V59 V88 ) C1530( V60 V61 ) C1531( V60 V62 ) C1532( V60 V63 ) C1533( V60 V64 ) C1534( V60 V65 ) \nC1535( V60 V66 ) C1536( V60 V67 ) C1537( V60 V68 ) C1538( V60 V69 ) C1539( V60 V70 ) C1540( V60 V71 ) \nC1541( V60 V72 ) C1542( V60 V73 ) C1543( V60 V74 ) C1544( V60 V75 ) C1545( V60 V76 ) C1546( V60 V77 ) \nC1547( V60 V78 ) C1548( V60 V79 ) C1549( V60 V80 ) C1550( V60 V81 ) C1551( V60 V82 ) C1552( V60 V83 ) \nC1553( V60 V84 ) C1554( V60 V85 ) C1555( V60 V86 ) C1556( V60 V87 ) C1557( V60 V88 ) C1558( V61 V62 ) \nC1559( V61 V63 ) C1560( V61 V64 ) C1561( V61 V65 ) C1562( V61 V66 ) C1563( V61 V67 ) C1564( V61 V68 ) \nC1565( V61 V69 ) C1566( V61 V70 ) C1567( V61 V71 ) C1568( V61 V72 ) C1569( V61 V73 ) C1570( V61 V74 ) \nC1571( V61 V75 ) C1572( V61 V76 ) C1573( V61 V77 ) C1574( V61 V78 ) C1575( V61 V79 ) C1576( V61 V80 ) \nC1577( V61 V81 ) C1578( V61 V82 ) C1579( V61 V83 ) C1580( V61 V84 ) C1581( V61 V85 ) C1582( V61 V86 ) \nC1583( V61 V87 ) C1584( V61 V88 ) C1585( V62 V63 ) C1586( V62 V64 ) C1587( V62 V65 ) C1588( V62 V66 ) \nC1589( V62 V67 ) C1590( V62 V68 ) C1591( V62 V69 ) C1592( V62 V70 ) C1593( V62 V71 ) C1594( V62 V72 ) \nC1595( V62 V73 ) C1596( V62 V74 ) C1597( V62 V75 ) C1598( V62 V76 ) C1599( V62 V77 ) C1600( V62 V78 ) \nC1601( V62 V79 ) C1602( V62 V80 ) C1603( V62 V81 ) C1604( V62 V82 ) C1605( V62 V83 ) C1606( V62 V84 ) \nC1607( V62 V85 ) C1608( V62 V86 ) C1609( V62 V87 ) C1610( V62 V88 ) C1611( V63 V64 ) C1612( V63 V65 ) \nC1613( V63 V66 ) C1614( V63 V67 ) C1615( V63 V68 ) C1616( V63 V69 ) C1617( V63 V70 ) C1618( V63 V71 ) \nC1619( V63 V72 ) C1620( V63 V73 ) C1621( V63 V74 ) C1622( V63 V75 ) C1623( V63 V76 ) C1624( V63 V77 ) \nC1625( V63 V78 ) C1626( V63 V79 ) C1627( V63 V80 ) C1628( V63 V81 ) C1629( V63 V82 ) C1630( V63 V83 ) \nC1631( V63 V84 ) C1632( V63 V85 ) C1633( V63 V86 ) C1634( V63 V87 ) C1635( V63 V88 ) C1636( V64 V65 ) \nC1637( V64 V66 ) C1638( V64 V67 ) C1639( V64 V68 ) C1640( V64 V69 ) C1641( V64 V70 ) C1642( V64 V71 ) \nC1643( V64 V72 ) C1644( V64 V73 ) C1645( V64 V74 ) C1646( V64 V75 ) C1647( V64 V76 ) C1648( V64 V77 ) \nC1649( V64 V78 ) C1650( V64 V79 ) C1651( V64 V80 ) C1652( V64 V81 ) C1653( V64 V82 ) C1654( V64 V83 ) \nC1655( V64 V84 ) C1656( V64 V85 ) C1657( V64 V86 ) C1658( V64 V87 ) C1659( V64 V88 ) C1660( V65 V66 ) \nC1661( V65 V67 ) C1662( V65 V68 ) C1663( V65 V69 ) C1664( V65 V70 ) C1665( V65 V71 ) C1666( V65 V72 ) \nC1667( V65 V73 ) C1668( V65 V74 ) C1669( V65 V75 ) C1670( V65 V76 ) C1671( V65 V77 ) C1672( V65 V78 ) \nC1673( V65 V79 ) C1674( V65 V80 ) C1675( V65 V81 ) C1676( V65 V82 ) C1677( V65 V83 ) C1678( V65 V84 ) \nC1679( V65 V85 ) C1680( V65 V86 ) C1681( V65 V87 ) C1682( V65 V88 ) C1683( V66 V67 ) C1684( V66 V68 ) \nC1685( V66 V69 ) C1686( V66 V70 ) C1687( V66 V71 ) C1688( V66 V72 ) C1689( V66 V73 ) C1690( V66 V74 ) \nC1691( V66 V75 ) C1692( V66 V76 ) C1693( V66 V77 ) C1694( V66 V78 ) C1695( V66 V79 ) C1696( V66 V80 ) \nC1697( V66 V81 ) C1698( V66 V82 ) C1699( V66 V83 ) C1700( V66 V84 ) C1701( V66 V85 ) C1702( V66 V86 ) \nC1703( V66 V87 ) C1704( V66 V88 ) C1705( V67 V68 ) C1706( V67 V69 ) C1707( V67 V70 ) C1708( V67 V71 ) \nC1709( V67 V72 ) C1710( V67 V73 ) C1711( V67 V74 ) C1712( V67 V75 ) C1713( V67 V76 ) C1714( V67 V77 ) \nC1715( V67 V78 ) C1716( V67 V79 ) C1717( V67 V80 ) C1718( V67 V81 ) C1719( V67 V82 ) C1720( V67 V83 ) \nC1721( V67 V84 ) C1722( V67 V85 ) C1723( V67 V86 ) C1724( V67 V87 ) C1725( V67 V88 ) C1726( V68 V69 ) \nC1727( V68 V70 ) C1728( V68 V71 ) C1729( V68 V72 ) C1730(</w:t>
      </w:r>
    </w:p>
    <w:p>
      <w:pPr>
        <w:pStyle w:val="PreformattedText"/>
        <w:bidi w:val="0"/>
        <w:spacing w:before="0" w:after="0"/>
        <w:jc w:val="left"/>
        <w:rPr/>
      </w:pPr>
      <w:r>
        <w:rPr/>
        <w:t xml:space="preserve"> </w:t>
      </w:r>
      <w:r>
        <w:rPr/>
        <w:t>V68 V73 ) C1731( V68 V74 ) C1732( V68 V75 ) \nC1733( V68 V76 ) C1734( V68 V77 ) C1735( V68 V78 ) C1736( V68 V79 ) C1737( V68 V80 ) C1738( V68 V81 ) \nC1739( V68 V82 ) C1740( V68 V83 ) C1741( V68 V84 ) C1742( V68 V85 ) C1743( V68 V86 ) C1744( V68 V87 ) \nC1745( V68 V88 ) C1746( V69 V70 ) C1747( V69 V71 ) C1748( V69 V72 ) C1749( V69 V73 ) C1750( V69 V74 ) \nC1751( V69 V75 ) C1752( V69 V76 ) C1753( V69 V77 ) C1754( V69 V78 ) C1755( V69 V79 ) C1756( V69 V80 ) \nC1757( V69 V81 ) C1758( V69 V82 ) C1759( V69 V83 ) C1760( V69 V84 ) C1761( V69 V85 ) C1762( V69 V86 ) \nC1763( V69 V87 ) C1764( V69 V88 ) C1765( V70 V71 ) C1766( V70 V72 ) C1767( V70 V73 ) C1768( V70 V74 ) \nC1769( V70 V75 ) C1770( V70 V76 ) C1771( V70 V77 ) C1772( V70 V78 ) C1773( V70 V79 ) C1774( V70 V80 ) \nC1775( V70 V81 ) C1776( V70 V82 ) C1777( V70 V83 ) C1778( V70 V84 ) C1779( V70 V85 ) C1780( V70 V86 ) \nC1781( V70 V87 ) C1782( V70 V88 ) C1783( V71 V72 ) C1784( V71 V73 ) C1785( V71 V74 ) C1786( V71 V75 ) \nC1787( V71 V76 ) C1788( V71 V77 ) C1789( V71 V78 ) C1790( V71 V79 ) C1791( V71 V80 ) C1792( V71 V81 ) \nC1793( V71 V82 ) C1794( V71 V83 ) C1795( V71 V84 ) C1796( V71 V85 ) C1797( V71 V86 ) C1798( V71 V87 ) \nC1799( V71 V88 ) C1800( V72 V73 ) C1801( V72 V74 ) C1802( V72 V75 ) C1803( V72 V76 ) C1804( V72 V77 ) \nC1805( V72 V78 ) C1806( V72 V79 ) C1807( V72 V80 ) C1808( V72 V81 ) C1809( V72 V82 ) C1810( V72 V83 ) \nC1811( V72 V84 ) C1812( V72 V85 ) C1813( V72 V86 ) C1814( V72 V87 ) C1815( V72 V88 ) C1816( V73 V74 ) \nC1817( V73 V75 ) C1818( V73 V76 ) C1819( V73 V77 ) C1820( V73 V78 ) C1821( V73 V79 ) C1822( V73 V80 ) \nC1823( V73 V81 ) C1824( V73 V82 ) C1825( V73 V83 ) C1826( V73 V84 ) C1827( V73 V85 ) C1828( V73 V86 ) \nC1829( V73 V87 ) C1830( V73 V88 ) C1831( V74 V75 ) C1832( V74 V76 ) C1833( V74 V77 ) C1834( V74 V78 ) \nC1835( V74 V79 ) C1836( V74 V80 ) C1837( V74 V81 ) C1838( V74 V82 ) C1839( V74 V83 ) C1840( V74 V84 ) \nC1841( V74 V85 ) C1842( V74 V86 ) C1843( V74 V87 ) C1844( V74 V88 ) C1845( V75 V76 ) C1846( V75 V77 ) \nC1847( V75 V78 ) C1848( V75 V79 ) C1849( V75 V80 ) C1850( V75 V81 ) C1851( V75 V82 ) C1852( V75 V83 ) \nC1853( V75 V84 ) C1854( V75 V85 ) C1855( V75 V86 ) C1856( V75 V87 ) C1857( V75 V88 ) C1858( V76 V77 ) \nC1859( V76 V78 ) C1860( V76 V79 ) C1861( V76 V80 ) C1862( V76 V81 ) C1863( V76 V82 ) C1864( V76 V83 ) \nC1865( V76 V84 ) C1866( V76 V85 ) C1867( V76 V86 ) C1868( V76 V87 ) C1869( V76 V88 ) C1870( V77 V78 ) \nC1871( V77 V79 ) C1872( V77 V80 ) C1873( V77 V81 ) C1874( V77 V82 ) C1875( V77 V83 ) C1876( V77 V84 ) \nC1877( V77 V85 ) C1878( V77 V86 ) C1879( V77 V87 ) C1880( V77 V88 ) C1881( V78 V79 ) C1882( V78 V80 ) \nC1883( V78 V81 ) C1884( V78 V82 ) C1885( V78 V83 ) C1886( V78 V84 ) C1887( V78 V85 ) C1888( V78 V86 ) \nC1889( V78 V87 ) C1890( V78 V88 ) C1891( V79 V80 ) C1892( V79 V81 ) C1893( V79 V82 ) C1894( V79 V83 ) \nC1895( V79 V84 ) C1896( V79 V85 ) C1897( V79 V86 ) C1898( V79 V87 ) C1899( V79 V88 ) C1900( V80 V81 ) \nC1901( V80 V82 ) C1902( V80 V83 ) C1903( V80 V84 ) C1904( V80 V85 ) C1905( V80 V86 ) C1906( V80 V87 ) \nC1907( V80 V88 ) C1908( V81 V82 ) C1909( V81 V83 ) C1910( V81 V84 ) C1911( V81 V85 ) C1912( V81 V86 ) \nC1913( V81 V87 ) C1914( V81 V88 ) C1915( V82 V83 ) C1916( V82 V84 ) C1917( V82 V85 ) C1918( V82 V86 ) \nC1919( V82 V87 ) C1920( V82 V88 ) C1921( V83 V84 ) C1922( V83 V85 ) C1923( V83 V86 ) C1924( V83 V87 ) \nC1925( V83 V88 ) C1926( V84 V85 ) C1927( V84 V86 ) C1928( V84 V87 ) C1929( V84 V88 ) C1930( V85 V86 ) \nC1931( V85 V87 ) C1932( V85 V88 ) C1933( V86 V87 ) C1934( V86 V88 ) C1935( V87 V88 ) C1943( V7 V8 V52 ) "];41-&gt;43[label="45: V7 V8 V45 V46 V47 \nV48 V49 V50 V51 V53 V54 \nV55 V56 V57 V58 V59 V60 \nV61 V62 V63 V64 V65 V66 \nV67 V68 V69 V70 V71 V72 \nV73 V74 V75 V76 V77 V78 \nV79 V80 V81 V82 V83 V84 \nV85 V86 V87 V88 \n903: C990 ,C991 ,C992 ,C993 ,C994 ,\nC995 ,C997 ,C998 ,C999 ,C1000 ,C1001 ,\nC1002 ,C1003 ,C1004 ,C1005 ,C1006 ,C1007 ,\nC1008 ,C1009 ,C1010 ,C1011 ,C1012 ,C1013 ,\nC1014 ,C1015 ,C1016 ,C1017 ,C1018 ,C1019 ,\nC1020 ,C1021 ,C1022 ,C1023 ,C1024 ,C1025 ,\nC1026 ,C1027 ,C1028 ,C1029 ,C1030 ,C1031 ,\nC1032 ,C1033 ,C1034 ,C1035 ,C1036 ,C1037 ,\nC1039 ,C1040 ,C1041 ,C1042 ,C1043 ,C1044 ,\nC1045 ,C1046 ,C1047 ,C1048 ,C1049 ,C1050 ,\nC1051 ,C1052 ,C1053 ,C1054 ,C1055 ,C1056 ,\nC1057 ,C1058 ,C1059 ,C1060 ,C1061 ,C1062 ,\nC1063 ,C1064 ,C1065 ,C1066 ,C1067 ,C1068 ,\nC1069 ,C1070 ,C1071 ,C1072 ,C1073 ,C1074 ,\nC1075 ,C1076 ,C1077 ,C1078 ,C1080 ,C1081 ,\nC1082 ,C1083 ,C1084 ,C1085 ,C1086 ,C1087 ,\nC1088 ,C1089 ,C1090 ,C1091 ,C1092 ,C1093 ,\nC1094 ,C1095 ,C1096 ,C1097 ,C1098 ,C1099 ,\nC1100 ,C1101 ,C1102 ,C1103 ,C1104 ,C1105 ,\nC1106 ,C1107 ,C1108 ,C1109 ,C1110 ,C1111 ,\nC1112 ,C1113 ,C1114 ,C1115 ,C1116 ,C1117 ,\nC1118 ,C1120 ,C1121 ,C1122 ,C1123 ,C1124 ,\nC1125 ,C1126 ,C1127 ,C1128 ,C1129 ,C1130 ,\nC1131 ,C1132 ,C1133 ,C1134 ,C1135 ,C1136 ,\nC1137 ,C1138 ,C1139 ,C1140 ,C1141 ,C1142 ,\nC1143 ,C1144 ,C1145 ,C1146 ,C1147 ,C1148 ,\nC1149 ,C1150 ,C1151 ,C1152 ,C1153 ,C1154 ,\nC1155 ,C1156 ,C1157 ,C1159 ,C1160 ,C1161 ,\nC1162 ,C1163 ,C1164 ,C1165 ,C1166 ,C1167 ,\nC1168 ,C1169 ,C1170 ,C1171 ,C1172 ,C1173 ,\nC1174 ,C1175 ,C1176 ,C1177 ,C1178 ,C1179 ,\nC1180 ,C1181 ,C1182 ,C1183 ,C1184 ,C1185 ,\nC1186 ,C1187 ,C1188 ,C1189 ,C1190 ,C1191 ,\nC1192 ,C1193 ,C1194 ,C1195 ,C1197 ,C1198 ,\nC1199 ,C1200 ,C1201 ,C1202 ,C1203 ,C1204 ,\nC1205 ,C1206 ,C1207 ,C1208 ,C1209 ,C1210 ,\nC1211 ,C1212 ,C1213 ,C1214 ,C1215 ,C1216 ,\nC1217 ,C1218 ,C1219 ,C1220 ,C1221 ,C1222 ,\nC1223 ,C1224 ,C1225 ,C1226 ,C1227 ,C1228 ,\nC1229 ,C1230 ,C1231 ,C1232 ,C1234 ,C1235 ,\nC1236 ,C1237 ,C1238 ,C1239 ,C1240 ,C1241 ,\nC1242 ,C1243 ,C1244 ,C1245 ,C1246 ,C1247 ,\nC1248 ,C1249 ,C1250 ,C1251 ,C1252 ,C1253 ,\nC1254 ,C1255 ,C1256 ,C1257 ,C1258 ,C1259 ,\nC1260 ,C1261 ,C1262 ,C1263 ,C1264 ,C1265 ,\nC1266 ,C1267 ,C1268 ,C1269 ,C1306 ,C1307 ,\nC1308 ,C1309 ,C1310 ,C1311 ,C1312 ,C1313 ,\nC1314 ,C1315 ,C1316 ,C1317 ,C1318 ,C1319 ,\nC1320 ,C1321 ,C1322 ,C1323 ,C1324 ,C1325 ,\nC1326 ,C1327 ,C1328 ,C1329 ,C1330 ,C1331 ,\nC1332 ,C1333 ,C1334 ,C1335 ,C1336 ,C1337 ,\nC1338 ,C1339 ,C1340 ,C1341 ,C1342 ,C1343 ,\nC1344 ,C1345 ,C1346 ,C1347 ,C1348 ,C1349 ,\nC1350 ,C1351 ,C1352 ,C1353 ,C1354 ,C1355 ,\nC1356 ,C1357 ,C1358 ,C1359 ,C1360 ,C1361 ,\nC1362 ,C1363 ,C1364 ,C1365 ,C1366 ,C1367 ,\nC1368 ,C1369 ,C1370 ,C1371 ,C1372 ,C1373 ,\nC1374 ,C1375 ,C1376 ,C1377 ,C1378 ,C1379 ,\nC1380 ,C1381 ,C1382 ,C1383 ,C1384 ,C1385 ,\nC1386 ,C1387 ,C1388 ,C1389 ,C1390 ,C1391 ,\nC1392 ,C1393 ,C1394 ,C1395 ,C1396 ,C1397 ,\nC1398 ,C1399 ,C1400 ,C1401 ,C1402 ,C1403 ,\nC1404 ,C1405 ,C1406 ,C1407 ,C1408 ,C1409 ,\nC1410 ,C1411 ,C1412 ,C1413 ,C1414 ,C1415 ,\nC1416 ,C1417 ,C1418 ,C1419 ,C1420 ,C1421 ,\nC1422 ,C1423 ,C1424 ,C1425 ,C1426 ,C1427 ,\nC1428 ,C1429 ,C1430 ,C1431 ,C1432 ,C1433 ,\nC1434 ,C1435 ,C1436 ,C1437 ,C1438 ,C1439 ,\nC1440 ,C1441 ,C1442 ,C1443 ,C1444 ,C1445 ,\nC1446 ,C1447 ,C1448 ,C1449 ,C1450 ,C1451 ,\nC1452 ,C1453 ,C1454 ,C1455 ,C1456 ,C1457 ,\nC1458 ,C1459 ,C1460 ,C1461 ,C1462 ,C1463 ,\nC1464 ,C1465 ,C1466 ,C1467 ,C1468 ,C1469 ,\nC1470 ,C1471 ,C1472 ,C1473 ,C1474 ,C1475 ,\nC1476 ,C1477 ,C1478 ,C1479 ,C1480 ,C1481 ,\nC1482 ,C1483 ,C1484 ,C1485 ,C1486 ,C1487 ,\nC1488 ,C1489 ,C1490 ,C1491 ,C1492 ,C1493 ,\nC1494 ,C1495 ,C1496 ,C1497 ,C1498 ,C1499 ,\nC1500 ,C1501 ,C1502 ,C1503 ,C1504 ,C1505 ,\nC1506 ,C1507 ,C1508 ,C1509 ,C1510 ,C1511 ,\nC1512 ,C1513 ,C1514 ,C1515 ,C1516 ,C1517 ,\nC1518 ,C1519 ,C1520 ,C1521 ,C1522 ,C1523 ,\nC1524 ,C1525 ,C1526 ,C1527 ,C1528 ,C1529 ,\nC1530 ,C1531 ,C1532 ,C1533 ,C1534 ,C1535 ,\nC1536 ,C1537 ,C1538 ,C1539 ,C1540 ,C1541 ,\nC1542 ,C1543 ,C1544 ,C1545 ,C1546 ,C1547 ,\nC1548 ,C1549 ,C1550 ,C1551 ,C1552 ,C1553 ,\nC1554 ,C1555 ,C1556 ,C1557 ,C1558 ,C1559 ,\nC1560 ,C1561 ,C1562 ,C1563 ,C1564 ,C1565 ,\nC1566 ,C1567 ,C1568 ,C1569 ,C1570 ,C1571 ,\nC1572 ,C1573 ,C1574 ,C1575 ,C1576 ,C1577 ,\nC1578 ,C1579 ,C1580 ,C1581 ,C1582 ,C1583 ,\nC1584 ,C1585 ,C1586 ,C1587 ,C1588 ,C1589 ,\nC1590 ,C1591 ,C1592 ,C1593 ,C1594 ,C1595 ,\nC1596 ,C1597 ,C1598 ,C1599 ,C1600 ,C1601 ,\nC1602 ,C1603 ,C1604 ,C1605 ,C1606 ,C1607 ,\nC1608 ,C1609 ,C1610 ,C1611 ,C1612 ,C1613 ,\nC1614 ,C1615 ,C1616 ,C1617 ,C1618 ,C1619 ,\nC1620 ,C1621 ,C1622 ,C1623 ,C1624 ,C1625 ,\nC1626 ,C1627 ,C1628 ,C1629 ,C1630 ,C1631 ,\nC1632 ,C1633 ,C1634 ,C1635 ,C1636 ,C1637 ,\nC1638 ,C1639 ,C1640 ,C1641 ,C1642 ,C1643 ,\nC1644 ,C1645 ,C1646 ,C1647 ,C1648 ,C1649 ,\nC1650 ,C1651 ,C1652 ,C1653 ,C1654 ,C1655 ,\nC1656 ,C1657 ,C1658 ,C1659 ,C1660 ,C1661 ,\nC1662 ,C1663 ,C1664 ,C1665 ,C1666 ,C1667 ,\nC1668 ,C1669 ,C1670 ,C1671 ,C1672 ,C1673 ,\nC1674 ,C1675 ,C1676 ,C1677 ,C1678 ,C1679 ,\nC1680 ,C1681 ,C1682 ,C1683 ,C1684 ,C1685 ,\nC1686 ,C1687 ,C1688 ,C1689 ,C1690 ,C1691 ,\nC1692 ,C1693 ,C1694 ,C1695 ,C1696 ,C1697 ,\nC1698 ,C1699 ,C1700 ,C1701 ,C1702 ,C1703 ,\nC1704 ,C1705 ,C1706 ,C1707 ,C1708 ,C1709 ,\nC1710 ,C1711 ,C1712 ,C1713 ,C1714 ,C1715 ,\nC1716 ,C1717 ,C1718 ,C1719 ,C1720 ,C1721 ,\nC1722 ,C1723 ,C1724 ,C1725 ,C1726 ,C1727 ,\nC1728 ,C1729 ,C1730 ,C1731 ,C1732 ,C1733 ,\nC1734 ,C1735 ,C1736 ,C1737 ,C1738 ,C1739 ,\nC1740 ,C1741 ,C1742 ,C1743 ,C1744 ,C1745 ,\nC1746 ,C1747 ,C1748 ,C1749 ,C1750 ,C1751 ,\nC1752 ,C1753 ,C1754 ,C1755 ,C1756 ,C1757 ,\nC1758 ,C1759 ,C1760 ,C1761 ,C1762 ,C1763 ,\nC1764 ,C1765 ,C1766 ,C1767 ,C1768 ,C1769 ,\nC1770 ,C1771 ,C1772 ,C1773 ,C1774 ,C1775 ,\nC1776 ,C1777 ,C1778 ,C1779 ,C1780 ,C1781 ,\nC1782 ,C1783 ,C1784 ,C1785 ,C1786 ,C1787 ,\nC1788 ,C1789 ,C1790 ,C1791 ,C1792 ,C1793 ,\nC1794 ,C1795 ,C1796 ,C1797 ,C1798 ,C1799 ,\nC1800 ,C1801 ,C1802 ,C1803 ,C1804 ,C1805 ,\nC1806 ,C1807 ,C1808 ,C1809 ,C1810 ,C1811 ,\nC1812 ,C1813 ,C1814 ,C1815 ,C1816 ,C1817 ,\nC1818 ,C1819 ,C1820 ,C1821 ,C1822 ,C1823 ,\nC1824 ,C1825 ,C1826 ,C1827 ,C1828 ,C1829 ,\nC1830 ,C1831 ,C1832 ,C1833 ,C1834 ,C1835 ,\nC1836 ,C1837 ,C1838 ,C1839 ,C1840 ,C1841 ,\nC1842 ,C1843 ,C1844 ,C1845 ,C1846 ,C1847 ,\nC1848 ,C1849 ,C1850 ,C1851 ,C1852 ,C1853 ,\nC1854 ,C1855 ,C1856 ,C1857 ,C1858 ,C1859 ,\nC1860 ,C1861 ,C1862 ,C1863 ,C1864 ,C1865 ,\nC1866</w:t>
      </w:r>
    </w:p>
    <w:p>
      <w:pPr>
        <w:pStyle w:val="PreformattedText"/>
        <w:bidi w:val="0"/>
        <w:spacing w:before="0" w:after="0"/>
        <w:jc w:val="left"/>
        <w:rPr/>
      </w:pPr>
      <w:r>
        <w:rPr/>
        <w:t xml:space="preserve"> </w:t>
      </w:r>
      <w:r>
        <w:rPr/>
        <w:t>,C1867 ,C1868 ,C1869 ,C1870 ,C1871 ,\nC1872 ,C1873 ,C1874 ,C1875 ,C1876 ,C1877 ,\nC1878 ,C1879 ,C1880 ,C1881 ,C1882 ,C1883 ,\nC1884 ,C1885 ,C1886 ,C1887 ,C1888 ,C1889 ,\nC1890 ,C1891 ,C1892 ,C1893 ,C1894 ,C1895 ,\nC1896 ,C1897 ,C1898 ,C1899 ,C1900 ,C1901 ,\nC1902 ,C1903 ,C1904 ,C1905 ,C1906 ,C1907 ,\nC1908 ,C1909 ,C1910 ,C1911 ,C1912 ,C1913 ,\nC1914 ,C1915 ,C1916 ,C1917 ,C1918 ,C1919 ,\nC1920 ,C1921 ,C1922 ,C1923 ,C1924 ,C1925 ,\nC1926 ,C1927 ,C1928 ,C1929 ,C1930 ,C1931 ,\nC1932 ,C1933 ,C1934 ,C193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