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4 V5 V6 V7 V8 \nV9 V10 V11 V12 V13 V14 \nV15 V16 V17 V18 V19 V20 \nV21 V22 V23 V24 V40 V41 \nV42 V43 V63 V64 V65 V66 \nV67 V68 V69 V70 V71 V72 \nV73 V74 V75 V76 V77 V78 \n381: C151( V4 V6 ) C152( V4 V7 ) C153( V4 V8 ) C154( V4 V9 ) C155( V4 V10 ) \nC156( V4 V11 ) C157( V4 V12 ) C158( V4 V13 ) C159( V4 V14 ) C160( V4 V15 ) C161( V4 V16 ) \nC162( V4 V17 ) C163( V4 V18 ) C164( V4 V19 ) C165( V4 V20 ) C166( V4 V21 ) C167( V4 V22 ) \nC168( V4 V23 ) C169( V4 V24 ) C186( V5 V7 ) C187( V5 V8 ) C188( V5 V9 ) C189( V5 V10 ) \nC190( V5 V11 ) C191( V5 V12 ) C192( V5 V13 ) C193( V5 V14 ) C194( V5 V15 ) C195( V5 V16 ) \nC196( V5 V17 ) C197( V5 V18 ) C198( V5 V19 ) C199( V5 V20 ) C200( V5 V21 ) C201( V5 V22 ) \nC202( V5 V23 ) C203( V5 V24 ) C220( V6 V8 ) C221( V6 V9 ) C222( V6 V10 ) C223( V6 V11 ) \nC224( V6 V12 ) C225( V6 V13 ) C226( V6 V14 ) C227( V6 V15 ) C228( V6 V16 ) C229( V6 V17 ) \nC230( V6 V18 ) C231( V6 V19 ) C232( V6 V20 ) C233( V6 V21 ) C234( V6 V22 ) C235( V6 V23 ) \nC236( V6 V24 ) C253( V7 V9 ) C254( V7 V10 ) C255( V7 V11 ) C256( V7 V12 ) C257( V7 V13 ) \nC258( V7 V14 ) C259( V7 V15 ) C260( V7 V16 ) C261( V7 V17 ) C262( V7 V18 ) C263( V7 V19 ) \nC264( V7 V20 ) C265( V7 V21 ) C266( V7 V22 ) C267( V7 V23 ) C268( V7 V24 ) C285( V8 V10 ) \nC286( V8 V11 ) C287( V8 V12 ) C288( V8 V13 ) C289( V8 V14 ) C290( V8 V15 ) C291( V8 V16 ) \nC292( V8 V17 ) C293( V8 V18 ) C294( V8 V19 ) C295( V8 V20 ) C296( V8 V21 ) C297( V8 V22 ) \nC298( V8 V23 ) C299( V8 V24 ) C316( V9 V11 ) C317( V9 V12 ) C318( V9 V13 ) C319( V9 V14 ) \nC320( V9 V15 ) C321( V9 V16 ) C322( V9 V17 ) C323( V9 V18 ) C324( V9 V19 ) C325( V9 V20 ) \nC326( V9 V21 ) C327( V9 V22 ) C328( V9 V23 ) C329( V9 V24 ) C346( V10 V12 ) C347( V10 V13 ) \nC348( V10 V14 ) C349( V10 V15 ) C350( V10 V16 ) C351( V10 V17 ) C352( V10 V18 ) C353( V10 V19 ) \nC354( V10 V20 ) C355( V10 V21 ) C356( V10 V22 ) C357( V10 V23 ) C358( V10 V24 ) C375( V11 V13 ) \nC376( V11 V14 ) C377( V11 V15 ) C378( V11 V16 ) C379( V11 V17 ) C380( V11 V18 ) C381( V11 V19 ) \nC382( V11 V20 ) C383( V11 V21 ) C384( V11 V22 ) C385( V11 V23 ) C386( V11 V24 ) C403( V12 V14 ) \nC404( V12 V15 ) C405( V12 V16 ) C406( V12 V17 ) C407( V12 V18 ) C408( V12 V19 ) C409( V12 V20 ) \nC410( V12 V21 ) C411( V12 V22 ) C412( V12 V23 ) C413( V12 V24 ) C430( V13 V15 ) C431( V13 V16 ) \nC432( V13 V17 ) C433( V13 V18 ) C434( V13 V19 ) C435( V13 V20 ) C436( V13 V21 ) C437( V13 V22 ) \nC438( V13 V23 ) C439( V13 V24 ) C456( V14 V16 ) C457( V14 V17 ) C458( V14 V18 ) C459( V14 V19 ) \nC460( V14 V20 ) C461( V14 V21 ) C462( V14 V22 ) C463( V14 V23 ) C464( V14 V24 ) C481( V15 V17 ) \nC482( V15 V18 ) C483( V15 V19 ) C484( V15 V20 ) C485( V15 V21 ) C486( V15 V22 ) C487( V15 V23 ) \nC488( V15 V24 ) C505( V16 V18 ) C506( V16 V19 ) C507( V16 V20 ) C508( V16 V21 ) C509( V16 V22 ) \nC510( V16 V23 ) C511( V16 V24 ) C528( V17 V19 ) C529( V17 V20 ) C530( V17 V21 ) C531( V17 V22 ) \nC532( V17 V23 ) C533( V17 V24 ) C550( V18 V20 ) C551( V18 V21 ) C552( V18 V22 ) C553( V18 V23 ) \nC554( V18 V24 ) C571( V19 V21 ) C572( V19 V22 ) C573( V19 V23 ) C574( V19 V24 ) C591( V20 V22 ) \nC592( V20 V23 ) C593( V20 V24 ) C610( V21 V23 ) C611( V21 V24 ) C628( V22 V24 ) C780( V40 V41 ) \nC781( V40 V42 ) C782( V40 V43 ) C802( V40 V63 ) C803( V40 V64 ) C804( V40 V65 ) C805( V40 V66 ) \nC806( V40 V67 ) C807( V40 V68 ) C808( V40 V69 ) C809( V40 V70 ) C810( V40 V71 ) C811( V40 V72 ) \nC812( V40 V73 ) C813( V40 V74 ) C814( V40 V75 ) C815( V40 V76 ) C816( V40 V77 ) C817( V40 V78 ) \nC818( V41 V42 ) C819( V41 V43 ) C839( V41 V63 ) C840( V41 V64 ) C841( V41 V65 ) C842( V41 V66 ) \nC843( V41 V67 ) C844( V41 V68 ) C845( V41 V69 ) C846( V41 V70 ) C847( V41 V71 ) C848( V41 V72 ) \nC849( V41 V73 ) C850( V41 V74 ) C851( V41 V75 ) C852( V41 V76 ) C853( V41 V77 ) C854( V41 V78 ) \nC855( V42 V43 ) C875( V42 V63 ) C876( V42 V64 ) C877( V42 V65 ) C878( V42 V66 ) C879( V42 V67 ) \nC880( V42 V68 ) C881( V42 V69 ) C882( V42 V70 ) C883( V42 V71 ) C884( V42 V72 ) C885( V42 V73 ) \nC886( V42 V74 ) C887( V42 V75 ) C888( V42 V76 ) C889( V42 V77 ) C890( V42 V78 ) C910( V43 V63 ) \nC911( V43 V64 ) C912( V43 V65 ) C913( V43 V66 ) C914( V43 V67 ) C915( V43 V68 ) C916( V43 V69 ) \nC917( V43 V70 ) C918( V43 V71 ) C919( V43 V72 ) C920( V43 V73 ) C921( V43 V74 ) C922( V43 V75 ) \nC923( V43 V76 ) C924( V43 V77 ) C925( V43 V78 ) C1401( V63 V64 ) C1402( V63 V65 ) C1403( V63 V66 ) \nC1404( V63 V67 ) C1405( V63 V68 ) C1406( V63 V69 ) C1407( V63 V70 ) C1408( V63 V71 ) C1409( V63 V72 ) \nC1410( V63 V73 ) C1411( V63 V74 ) C1412( V63 V75 ) C1413( V63 V76 ) C1414( V63 V77 ) C1415( V63 V78 ) \nC1416( V64 V65 ) C1417( V64 V66 ) C1418( V64 V67 ) C1419( V64 V68 ) C1420( V64 V69 ) C1421( V64 V70 ) \nC1422( V64 V71 ) C1423( V64 V72 ) C1424( V64 V73 ) C1425( V64 V74 ) C1426( V64 V75 ) C1427( V64 V76 ) \nC1428( V64 V77 ) C1429( V64 V78 ) C1430( V65 V66 ) C1431( V65 V67 ) C1432( V65 V68 ) C1433( V65 V69 ) \nC1434( V65 V70 ) C1435( V65 V71 ) C1436( V65 V72 ) C1437( V65 V73 ) C1438( V65 V74 ) C1439( V65 V75 ) \nC1440( V65 V76 ) C1441( V65 V77 ) C1442( V65 V78 ) C1443( V66 V67 ) C1444( V66 V68 ) C1445( V66 V69 ) \nC1446( V66 V70 ) C1447( V66 V71 ) C1448( V66 V72 ) C1449( V66 V73 ) C1450( V66 V74 ) C1451( V66 V75 ) \nC1452( V66 V76 ) C1453( V66 V77 ) C1454( V66 V78 ) C1455( V67 V68 ) C1456( V67 V69 ) C1457( V67 V70 ) \nC1458( V67 V71 ) C1459( V67 V72 ) C1460( V67 V73 ) C1461( V67 V74 ) C1462( V67 V75 ) C1463( V67 V76 ) \nC1464( V67 V77 ) C1465( V67 V78 ) C1466( V68 V69 ) C1467( V68 V70 ) C1468( V68 V71 ) C1469( V68 V72 ) \nC1470( V68 V73 ) C1471( V68 V74 ) C1472( V68 V75 ) C1473( V68 V76 ) C1474( V68 V77 ) C1475( V68 V78 ) \nC1476( V69 V70 ) C1477( V69 V71 ) C1478( V69 V72 ) C1479( V69 V73 ) C1480( V69 V74 ) C1481( V69 V75 ) \nC1482( V69 V76 ) C1483( V69 V77 ) C1484( V69 V78 ) C1485( V70 V71 ) C1486( V70 V72 ) C1487( V70 V73 ) \nC1488( V70 V74 ) C1489( V70 V75 ) C1490( V70 V76 ) C1491( V70 V77 ) C1492( V70 V78 ) C1493( V71 V72 ) \nC1494( V71 V73 ) C1495( V71 V74 ) C1496( V71 V75 ) C1497( V71 V76 ) C1498( V71 V77 ) C1499( V71 V78 ) \nC1500( V72 V73 ) C1501( V72 V74 ) C1502( V72 V75 ) C1503( V72 V76 ) C1504( V72 V77 ) C1505( V72 V78 ) \nC1506( V73 V74 ) C1507( V73 V75 ) C1508( V73 V76 ) C1509( V73 V77 ) C1510( V73 V78 ) C1511( V74 V75 ) \nC1512( V74 V76 ) C1513( V74 V77 ) C1514( V74 V78 ) C1515( V75 V76 ) C1516( V75 V77 ) C1517( V75 V78 ) \nC1518( V76 V77 ) C1519( V76 V78 ) C1520( V77 V78 ) C1544( V23 V24 V63 ) "]1[shape=box, label="id:1 level: 1\n41: V4 V5 V6 V7 V8 \nV9 V10 V11 V12 V13 V14 \nV15 V16 V17 V18 V19 V20 \nV21 V22 V23 V40 V41 V42 \nV43 V62 V63 V64 V65 V66 \nV67 V68 V69 V70 V71 V72 \nV73 V74 V75 V76 V77 V78 \n382: C151( V4 V6 ) C152( V4 V7 ) C153( V4 V8 ) C154( V4 V9 ) C155( V4 V10 ) \nC156( V4 V11 ) C157( V4 V12 ) C158( V4 V13 ) C159( V4 V14 ) C160( V4 V15 ) C161( V4 V16 ) \nC162( V4 V17 ) C163( V4 V18 ) C164( V4 V19 ) C165( V4 V20 ) C166( V4 V21 ) C167( V4 V22 ) \nC168( V4 V23 ) C186( V5 V7 ) C187( V5 V8 ) C188( V5 V9 ) C189( V5 V10 ) C190( V5 V11 ) \nC191( V5 V12 ) C192( V5 V13 ) C193( V5 V14 ) C194( V5 V15 ) C195( V5 V16 ) C196( V5 V17 ) \nC197( V5 V18 ) C198( V5 V19 ) C199( V5 V20 ) C200( V5 V21 ) C201( V5 V22 ) C202( V5 V23 ) \nC220( V6 V8 ) C221( V6 V9 ) C222( V6 V10 ) C223( V6 V11 ) C224( V6 V12 ) C225( V6 V13 ) \nC226( V6 V14 ) C227( V6 V15 ) C228( V6 V16 ) C229( V6 V17 ) C230( V6 V18 ) C231( V6 V19 ) \nC232( V6 V20 ) C233( V6 V21 ) C234( V6 V22 ) C235( V6 V23 ) C253( V7 V9 ) C254( V7 V10 ) \nC255( V7 V11 ) C256( V7 V12 ) C257( V7 V13 ) C258( V7 V14 ) C259( V7 V15 ) C260( V7 V16 ) \nC261( V7 V17 ) C262( V7 V18 ) C263( V7 V19 ) C264( V7 V20 ) C265( V7 V21 ) C266( V7 V22 ) \nC267( V7 V23 ) C285( V8 V10 ) C286( V8 V11 ) C287( V8 V12 ) C288( V8 V13 ) C289( V8 V14 ) \nC290( V8 V15 ) C291( V8 V16 ) C292( V8 V17 ) C293( V8 V18 ) C294( V8 V19 ) C295( V8 V20 ) \nC296( V8 V21 ) C297( V8 V22 ) C298( V8 V23 ) C316( V9 V11 ) C317( V9 V12 ) C318( V9 V13 ) \nC319( V9 V14 ) C320( V9 V15 ) C321( V9 V16 ) C322( V9 V17 ) C323( V9 V18 ) C324( V9 V19 ) \nC325( V9 V20 ) C326( V9 V21 ) C327( V9 V22 ) C328( V9 V23 ) C346( V10 V12 ) C347( V10 V13 ) \nC348( V10 V14 ) C349( V10 V15 ) C350( V10 V16 ) C351( V10 V17 ) C352( V10 V18 ) C353( V10 V19 ) \nC354( V10 V20 ) C355( V10 V21 ) C356( V10 V22 ) C357( V10 V23 ) C375( V11 V13 ) C376( V11 V14 ) \nC377( V11 V15 ) C378( V11 V16 ) C379( V11 V17 ) C380( V11 V18 ) C381( V11 V19 ) C382( V11 V20 ) \nC383( V11 V21 ) C384( V11 V22 ) C385( V11 V23 ) C403( V12 V14 ) C404( V12 V15 ) C405( V12 V16 ) \nC406( V12 V17 ) C407( V12 V18 ) C408( V12 V19 ) C409( V12 V20 ) C410( V12 V21 ) C411( V12 V22 ) \nC412( V12 V23 ) C430( V13 V15 ) C431( V13 V16 ) C432( V13 V17 ) C433( V13 V18 ) C434( V13 V19 ) \nC435( V13 V20 ) C436( V13 V21 ) C437( V13 V22 ) C438( V13 V23 ) C456( V14 V16 ) C457( V14 V17 ) \nC458( V14 V18 ) C459( V14 V19 ) C460( V14 V20 ) C461( V14 V21 ) C462( V14 V22 ) C463( V14 V23 ) \nC481( V15 V17 ) C482( V15 V18 ) C483( V15 V19 ) C484( V15 V20 ) C485( V15 V21 ) C486( V15 V22 ) \nC487( V15 V23 ) C505( V16 V18 ) C506( V16 V19 ) C507( V16 V20 ) C508( V16 V21 ) C509( V16 V22 ) \nC510( V16 V23 ) C528( V17 V19 ) C529( V17 V20 ) C530( V17 V21 ) C531( V17 V22 ) C532( V17 V23 ) \nC550( V18 V20 ) C551( V18 V21 ) C552( V18 V22 ) C553( V18 V23 ) C571( V19 V21 ) C572( V19 V22 ) \nC573( V19 V23 ) C591( V20 V22 ) C592( V20 V23 ) C610( V21 V23 ) C780( V40 V41 ) C781( V40 V42 ) \nC782( V40 V43 ) C801( V40 V62 ) C802( V40 V63 ) C803( V40 V64 ) C804( V40 V65 ) C805( V40 V66 ) \nC806( V40 V67 ) C807( V40 V68 ) C808( V40 V69 ) C809( V40 V70 ) C810( V40 V71 ) C811( V40 V72 ) \nC812( V40 V73 ) C813( V40 V74 ) C814( V40 V75 ) C815( V40 V76 ) C816( V40 V77 ) C817( V40 V78 ) \nC818( V41 V42 ) C819( V41 V43 ) C838( V41 V62 ) C839( V41 V63 ) C840( V41 V64 ) C841( V41 V65 ) \nC842( V41 V66 ) C843( V41 V67 ) C844( V41 V68 ) C845( V41 V69 ) C846( V41 V70 ) C847(</w:t>
      </w:r>
    </w:p>
    <w:p>
      <w:pPr>
        <w:pStyle w:val="PreformattedText"/>
        <w:bidi w:val="0"/>
        <w:spacing w:before="0" w:after="0"/>
        <w:jc w:val="left"/>
        <w:rPr/>
      </w:pPr>
      <w:r>
        <w:rPr/>
        <w:t xml:space="preserve"> </w:t>
      </w:r>
      <w:r>
        <w:rPr/>
        <w:t>V41 V71 ) \nC848( V41 V72 ) C849( V41 V73 ) C850( V41 V74 ) C851( V41 V75 ) C852( V41 V76 ) C853( V41 V77 ) \nC854( V41 V78 ) C855( V42 V43 ) C874( V42 V62 ) C875( V42 V63 ) C876( V42 V64 ) C877( V42 V65 ) \nC878( V42 V66 ) C879( V42 V67 ) C880( V42 V68 ) C881( V42 V69 ) C882( V42 V70 ) C883( V42 V71 ) \nC884( V42 V72 ) C885( V42 V73 ) C886( V42 V74 ) C887( V42 V75 ) C888( V42 V76 ) C889( V42 V77 ) \nC890( V42 V78 ) C909( V43 V62 ) C910( V43 V63 ) C911( V43 V64 ) C912( V43 V65 ) C913( V43 V66 ) \nC914( V43 V67 ) C915( V43 V68 ) C916( V43 V69 ) C917( V43 V70 ) C918( V43 V71 ) C919( V43 V72 ) \nC920( V43 V73 ) C921( V43 V74 ) C922( V43 V75 ) C923( V43 V76 ) C924( V43 V77 ) C925( V43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43( V22 V23 V62 ) "];0-&gt;1[label="40: V4 V5 V6 V7 V8 \nV9 V10 V11 V12 V13 V14 \nV15 V16 V17 V18 V19 V20 \nV21 V22 V23 V40 V41 V42 \nV43 V63 V64 V65 V66 V67 \nV68 V69 V70 V71 V72 V73 \nV74 V75 V76 V77 V78 \n361: C151 ,C152 ,C153 ,C154 ,C155 ,\nC156 ,C157 ,C158 ,C159 ,C160 ,C161 ,\nC162 ,C163 ,C164 ,C165 ,C166 ,C167 ,\nC168 ,C186 ,C187 ,C188 ,C189 ,C190 ,\nC191 ,C192 ,C193 ,C194 ,C195 ,C196 ,\nC197 ,C198 ,C199 ,C200 ,C201 ,C202 ,\nC220 ,C221 ,C222 ,C223 ,C224 ,C225 ,\nC226 ,C227 ,C228 ,C229 ,C230 ,C231 ,\nC232 ,C233 ,C234 ,C235 ,C253 ,C254 ,\nC255 ,C256 ,C257 ,C258 ,C259 ,C260 ,\nC261 ,C262 ,C263 ,C264 ,C265 ,C266 ,\nC267 ,C285 ,C286 ,C287 ,C288 ,C289 ,\nC290 ,C291 ,C292 ,C293 ,C294 ,C295 ,\nC296 ,C297 ,C298 ,C316 ,C317 ,C318 ,\nC319 ,C320 ,C321 ,C322 ,C323 ,C324 ,\nC325 ,C326 ,C327 ,C328 ,C346 ,C347 ,\nC348 ,C349 ,C350 ,C351 ,C352 ,C353 ,\nC354 ,C355 ,C356 ,C357 ,C375 ,C376 ,\nC377 ,C378 ,C379 ,C380 ,C381 ,C382 ,\nC383 ,C384 ,C385 ,C403 ,C404 ,C405 ,\nC406 ,C407 ,C408 ,C409 ,C410 ,C411 ,\nC412 ,C430 ,C431 ,C432 ,C433 ,C434 ,\nC435 ,C436 ,C437 ,C438 ,C456 ,C457 ,\nC458 ,C459 ,C460 ,C461 ,C462 ,C463 ,\nC481 ,C482 ,C483 ,C484 ,C485 ,C486 ,\nC487 ,C505 ,C506 ,C507 ,C508 ,C509 ,\nC510 ,C528 ,C529 ,C530 ,C531 ,C532 ,\nC550 ,C551 ,C552 ,C553 ,C571 ,C572 ,\nC573 ,C591 ,C592 ,C610 ,C780 ,C781 ,\nC782 ,C802 ,C803 ,C804 ,C805 ,C806 ,\nC807 ,C808 ,C809 ,C810 ,C811 ,C812 ,\nC813 ,C814 ,C815 ,C816 ,C817 ,C818 ,\nC819 ,C839 ,C840 ,C841 ,C842 ,C843 ,\nC844 ,C845 ,C846 ,C847 ,C848 ,C849 ,\nC850 ,C851 ,C852 ,C853 ,C854 ,C855 ,\nC875 ,C876 ,C877 ,C878 ,C879 ,C880 ,\nC881 ,C882 ,C883 ,C884 ,C885 ,C886 ,\nC887 ,C888 ,C889 ,C890 ,C910 ,C911 ,\nC912 ,C913 ,C914 ,C915 ,C916 ,C917 ,\nC918 ,C919 ,C920 ,C921 ,C922 ,C923 ,\nC924 ,C925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2[shape=box, label="id:2 level: 1\n41: V4 V5 V6 V7 V8 \nV9 V10 V11 V12 V13 V14 \nV15 V16 V17 V18 V19 V20 \nV21 V22 V23 V24 V25 V40 \nV41 V42 V43 V64 V65 V66 \nV67 V68 V69 V70 V71 V72 \nV73 V74 V75 V76 V77 V78 \n382: C151( V4 V6 ) C152( V4 V7 ) C153( V4 V8 ) C154( V4 V9 ) C155( V4 V10 ) \nC156( V4 V11 ) C157( V4 V12 ) C158( V4 V13 ) C159( V4 V14 ) C160( V4 V15 ) C161( V4 V16 ) \nC162( V4 V17 ) C163( V4 V18 ) C164( V4 V19 ) C165( V4 V20 ) C166( V4 V21 ) C167( V4 V22 ) \nC168( V4 V23 ) C169( V4 V24 ) C170( V4 V25 ) C186( V5 V7 ) C187( V5 V8 ) C188( V5 V9 ) \nC189( V5 V10 ) C190( V5 V11 ) C191( V5 V12 ) C192( V5 V13 ) C193( V5 V14 ) C194( V5 V15 ) \nC195( V5 V16 ) C196( V5 V17 ) C197( V5 V18 ) C198( V5 V19 ) C199( V5 V20 ) C200( V5 V21 ) \nC201( V5 V22 ) C202( V5 V23 ) C203( V5 V24 ) C204( V5 V25 ) C220( V6 V8 ) C221( V6 V9 ) \nC222( V6 V10 ) C223( V6 V11 ) C224( V6 V12 ) C225( V6 V13 ) C226( V6 V14 ) C227( V6 V15 ) \nC228( V6 V16 ) C229( V6 V17 ) C230( V6 V18 ) C231( V6 V19 ) C232( V6 V20 ) C233( V6 V21 ) \nC234( V6 V22 ) C235( V6 V23 ) C236( V6 V24 ) C237( V6 V25 ) C253( V7 V9 ) C254( V7 V10 ) \nC255( V7 V11 ) C256( V7 V12 ) C257( V7 V13 ) C258( V7 V14 ) C259( V7 V15 ) C260( V7 V16 ) \nC261( V7 V17 ) C262( V7 V18 ) C263( V7 V19 ) C264( V7 V20 ) C265( V7 V21 ) C266( V7 V22 ) \nC267( V7 V23 ) C268( V7 V24 ) C269( V7 V25 ) C285( V8 V10 ) C286( V8 V11 ) C287( V8 V12 ) \nC288( V8 V13 ) C289( V8 V14 ) C290( V8 V15 ) C291( V8 V16 ) C292( V8 V17 ) C293( V8 V18 ) \nC294( V8 V19 ) C295( V8 V20 ) C296( V8 V21 ) C297( V8 V22 ) C298( V8 V23 ) C299( V8 V24 ) \nC300( V8 V25 ) C316( V9 V11 ) C317( V9 V12 ) C318( V9 V13 ) C319( V9 V14 ) C320( V9 V15 ) \nC321( V9 V16 ) C322( V9 V17 ) C323( V9 V18 ) C324( V9 V19 ) C325( V9 V20 ) C326( V9 V21 ) \nC327( V9 V22 ) C328( V9 V23 ) C329( V9 V24 ) C330( V9 V25 ) C346( V10 V12 ) C347( V10 V13 ) \nC348( V10 V14 ) C349( V10 V15 ) C350( V10 V16 ) C351( V10 V17 ) C352( V10 V18 ) C353( V10 V19 ) \nC354( V10 V20 ) C355( V10 V21 ) C356( V10 V22 ) C357( V10 V23 ) C358( V10 V24 ) C359( V10 V25 ) \nC375( V11 V13 ) C376( V11 V14 ) C377( V11 V15 ) C378( V11 V16 ) C379( V11 V17 ) C380( V11 V18 ) \nC381( V11 V19 ) C382( V11 V20 ) C383( V11 V21 ) C384( V11 V22 ) C385( V11 V23 ) C386( V11 V24 ) \nC387( V11 V25 ) C403( V12 V14 ) C404( V12 V15 ) C405( V12 V16 ) C406( V12 V17 ) C407( V12 V18 ) \nC408( V12 V19 ) C409( V12 V20 ) C410( V12 V21 ) C411( V12 V22 ) C412( V12 V23 ) C413( V12 V24 ) \nC414( V12 V25 ) C430( V13 V15 ) C431( V13 V16 ) C432( V13 V17 ) C433( V13 V18 ) C434( V13 V19 ) \nC435( V13 V20 ) C436( V13 V21 ) C437( V13 V22 ) C438( V13 V23 ) C439( V13 V24 ) C440( V13 V25 ) \nC456( V14 V16 ) C457( V14 V17 ) C458( V14 V18 ) C459( V14 V19 ) C460( V14 V20 ) C461( V14 V21 ) \nC462( V14 V22 ) C463( V14 V23 ) C464( V14 V24 ) C465( V14 V25 ) C481( V15 V17 ) C482( V15 V18 ) \nC483( V15 V19 ) C484( V15 V20 ) C485( V15 V21 ) C486( V15 V22 ) C487( V15 V23 ) C488( V15 V24 ) \nC489( V15 V25 ) C505( V16 V18 ) C506( V16 V19 ) C507( V16 V20 ) C508( V16 V21 ) C509( V16 V22 ) \nC510( V16 V23 ) C511( V16 V24 ) C512( V16 V25 ) C528( V17 V19 ) C529( V17 V20 ) C530( V17 V21 ) \nC531( V17 V22 ) C532( V17 V23 ) C533( V17 V24 ) C534( V17 V25 ) C550( V18 V20 ) C551( V18 V21 ) \nC552( V18 V22 ) C553( V18 V23 ) C554( V18 V24 ) C555( V18 V25 ) C571( V19 V21 ) C572( V19 V22 ) \nC573( V19 V23 ) C574( V19 V24 ) C575( V19 V25 ) C591( V20 V22 ) C592( V20 V23 ) C593( V20 V24 ) \nC594( V20 V25 ) C610( V21 V23 ) C611( V21 V24 ) C612( V21 V25 ) C628( V22 V24 ) C629( V22 V25 ) \nC645( V23 V25 ) C780( V40 V41 ) C781( V40 V42 ) C782( V40 V43 ) C803( V40 V64 ) C804( V40 V65 ) \nC805( V40 V66 ) C806( V40 V67 ) C807( V40 V68 ) C808( V40 V69 ) C809( V40 V70 ) C810( V40 V71 ) \nC811( V40 V72 ) C812( V40 V73 ) C813( V40 V74 ) C814( V40 V75 ) C815( V40 V76 ) C816( V40 V77 ) \nC817( V40 V78 ) C818( V41 V42 ) C819( V41 V43 ) C840( V41 V64 ) C841( V41 V65 ) C842( V41 V66 ) \nC843( V41 V67 ) C844( V41 V68 ) C845( V41 V69 ) C846( V41 V70 ) C847( V41 V71 ) C848( V41 V72 ) \nC849( V41 V73 ) C850( V41 V74 ) C851( V41 V75 ) C852( V41 V76 ) C853( V41 V77 ) C854( V41 V78 ) \nC855( V42 V43 ) C876( V42 V64 ) C877( V42 V65 ) C878( V42 V66 ) C879( V42 V67 ) C880( V42 V68 ) \nC881( V42 V69 ) C882( V42</w:t>
      </w:r>
    </w:p>
    <w:p>
      <w:pPr>
        <w:pStyle w:val="PreformattedText"/>
        <w:bidi w:val="0"/>
        <w:spacing w:before="0" w:after="0"/>
        <w:jc w:val="left"/>
        <w:rPr/>
      </w:pPr>
      <w:r>
        <w:rPr/>
        <w:t xml:space="preserve"> </w:t>
      </w:r>
      <w:r>
        <w:rPr/>
        <w:t>V70 ) C883( V42 V71 ) C884( V42 V72 ) C885( V42 V73 ) C886( V42 V74 ) \nC887( V42 V75 ) C888( V42 V76 ) C889( V42 V77 ) C890( V42 V78 ) C911( V43 V64 ) C912( V43 V65 ) \nC913( V43 V66 ) C914( V43 V67 ) C915( V43 V68 ) C916( V43 V69 ) C917( V43 V70 ) C918( V43 V71 ) \nC919( V43 V72 ) C920( V43 V73 ) C921( V43 V74 ) C922( V43 V75 ) C923( V43 V76 ) C924( V43 V77 ) \nC925( V4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45( V24 V25 V64 ) "];0-&gt;2[label="40: V4 V5 V6 V7 V8 \nV9 V10 V11 V12 V13 V14 \nV15 V16 V17 V18 V19 V20 \nV21 V22 V23 V24 V40 V41 \nV42 V43 V64 V65 V66 V67 \nV68 V69 V70 V71 V72 V73 \nV74 V75 V76 V77 V78 \n361: C151 ,C152 ,C153 ,C154 ,C155 ,\nC156 ,C157 ,C158 ,C159 ,C160 ,C161 ,\nC162 ,C163 ,C164 ,C165 ,C166 ,C167 ,\nC168 ,C169 ,C186 ,C187 ,C188 ,C189 ,\nC190 ,C191 ,C192 ,C193 ,C194 ,C195 ,\nC196 ,C197 ,C198 ,C199 ,C200 ,C201 ,\nC202 ,C203 ,C220 ,C221 ,C222 ,C223 ,\nC224 ,C225 ,C226 ,C227 ,C228 ,C229 ,\nC230 ,C231 ,C232 ,C233 ,C234 ,C235 ,\nC236 ,C253 ,C254 ,C255 ,C256 ,C257 ,\nC258 ,C259 ,C260 ,C261 ,C262 ,C263 ,\nC264 ,C265 ,C266 ,C267 ,C268 ,C285 ,\nC286 ,C287 ,C288 ,C289 ,C290 ,C291 ,\nC292 ,C293 ,C294 ,C295 ,C296 ,C297 ,\nC298 ,C299 ,C316 ,C317 ,C318 ,C319 ,\nC320 ,C321 ,C322 ,C323 ,C324 ,C325 ,\nC326 ,C327 ,C328 ,C329 ,C346 ,C347 ,\nC348 ,C349 ,C350 ,C351 ,C352 ,C353 ,\nC354 ,C355 ,C356 ,C357 ,C358 ,C375 ,\nC376 ,C377 ,C378 ,C379 ,C380 ,C381 ,\nC382 ,C383 ,C384 ,C385 ,C386 ,C403 ,\nC404 ,C405 ,C406 ,C407 ,C408 ,C409 ,\nC410 ,C411 ,C412 ,C413 ,C430 ,C431 ,\nC432 ,C433 ,C434 ,C435 ,C436 ,C437 ,\nC438 ,C439 ,C456 ,C457 ,C458 ,C459 ,\nC460 ,C461 ,C462 ,C463 ,C464 ,C481 ,\nC482 ,C483 ,C484 ,C485 ,C486 ,C487 ,\nC488 ,C505 ,C506 ,C507 ,C508 ,C509 ,\nC510 ,C511 ,C528 ,C529 ,C530 ,C531 ,\nC532 ,C533 ,C550 ,C551 ,C552 ,C553 ,\nC554 ,C571 ,C572 ,C573 ,C574 ,C591 ,\nC592 ,C593 ,C610 ,C611 ,C628 ,C780 ,\nC781 ,C782 ,C803 ,C804 ,C805 ,C806 ,\nC807 ,C808 ,C809 ,C810 ,C811 ,C812 ,\nC813 ,C814 ,C815 ,C816 ,C817 ,C818 ,\nC819 ,C840 ,C841 ,C842 ,C843 ,C844 ,\nC845 ,C846 ,C847 ,C848 ,C849 ,C850 ,\nC851 ,C852 ,C853 ,C854 ,C855 ,C876 ,\nC877 ,C878 ,C879 ,C880 ,C881 ,C882 ,\nC883 ,C884 ,C885 ,C886 ,C887 ,C888 ,\nC889 ,C890 ,C911 ,C912 ,C913 ,C914 ,\nC915 ,C916 ,C917 ,C918 ,C919 ,C920 ,\nC921 ,C922 ,C923 ,C924 ,C92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3[shape=box, label="id:3 level: 2\n41: V4 V5 V6 V7 V8 \nV9 V10 V11 V12 V13 V14 \nV15 V16 V17 V18 V19 V20 \nV21 V22 V40 V41 V42 V43 \nV61 V62 V63 V64 V65 V66 \nV67 V68 V69 V70 V71 V72 \nV73 V74 V75 V76 V77 V78 \n385: C151( V4 V6 ) C152( V4 V7 ) C153( V4 V8 ) C154( V4 V9 ) C155( V4 V10 ) \nC156( V4 V11 ) C157( V4 V12 ) C158( V4 V13 ) C159( V4 V14 ) C160( V4 V15 ) C161( V4 V16 ) \nC162( V4 V17 ) C163( V4 V18 ) C164( V4 V19 ) C165( V4 V20 ) C166( V4 V21 ) C167( V4 V22 ) \nC186( V5 V7 ) C187( V5 V8 ) C188( V5 V9 ) C189( V5 V10 ) C190( V5 V11 ) C191( V5 V12 ) \nC192( V5 V13 ) C193( V5 V14 ) C194( V5 V15 ) C195( V5 V16 ) C196( V5 V17 ) C197( V5 V18 ) \nC198( V5 V19 ) C199( V5 V20 ) C200( V5 V21 ) C201( V5 V22 ) C220( V6 V8 ) C221( V6 V9 ) \nC222( V6 V10 ) C223( V6 V11 ) C224( V6 V12 ) C225( V6 V13 ) C226( V6 V14 ) C227( V6 V15 ) \nC228( V6 V16 ) C229( V6 V17 ) C230( V6 V18 ) C231( V6 V19 ) C232( V6 V20 ) C233( V6 V21 ) \nC234( V6 V22 ) C253( V7 V9 ) C254( V7 V10 ) C255( V7 V11 ) C256( V7 V12 ) C257( V7 V13 ) \nC258( V7 V14 ) C259( V7 V15 ) C260( V7 V16 ) C261( V7 V17 ) C262( V7 V18 ) C263( V7 V19 ) \nC264( V7 V20 ) C265( V7 V21 ) C266( V7 V22 ) C285( V8 V10 ) C286( V8 V11 ) C287( V8 V12 ) \nC288( V8 V13 ) C289( V8 V14 ) C290( V8 V15 ) C291( V8 V16 ) C292( V8 V17 ) C293( V8 V18 ) \nC294( V8 V19 ) C295( V8 V20 ) C296( V8 V21 ) C297( V8 V22 ) C316( V9 V11 ) C317( V9 V12 ) \nC318( V9 V13 ) C319( V9 V14 ) C320( V9 V15 ) C321( V9 V16 ) C322( V9 V17 ) C323( V9 V18 ) \nC324( V9 V19 ) C325( V9 V20 ) C326( V9 V21 ) C327( V9 V22 ) C346( V10 V12 ) C347( V10 V13 ) \nC348( V10 V14 ) C349( V10 V15 ) C350( V10 V16 ) C351( V10 V17 ) C352( V10 V18 ) C353( V10 V19 ) \nC354( V10 V20 ) C355( V10 V21 ) C356( V10 V22 ) C375( V11 V13 ) C376( V11 V14 ) C377( V11 V15 ) \nC378( V11 V16 ) C379( V11 V17 ) C380( V11 V18 ) C381( V11 V19 ) C382( V11 V20 ) C383( V11 V21 ) \nC384( V11 V22 ) C403( V12 V14 ) C404( V12 V15 ) C405( V12 V16 ) C406( V12 V17 ) C407( V12 V18 ) \nC408( V12 V19 ) C409( V12 V20 ) C410( V12 V21 ) C411( V12 V22 ) C430( V13 V15 ) C431( V13 V16 ) \nC432( V13 V17 ) C433( V13 V18 ) C434( V13 V19 ) C435( V13 V20 ) C436( V13 V21 ) C437( V13 V22 ) \nC456( V14 V16 ) C457( V14 V17 ) C458( V14 V18 ) C459( V14 V19 ) C460( V14 V20 ) C461( V14 V21 ) \nC462( V14 V22 ) C481( V15 V17 ) C482( V15 V18 ) C483( V15 V19 ) C484( V15 V20 ) C485( V15 V21 ) \nC486( V15 V22 ) C505( V16 V18 ) C506( V16 V19 ) C507( V16 V20 ) C508( V16 V21 ) C509( V16 V22 ) \nC528( V17 V19 ) C529( V17 V20 ) C530( V17 V21 ) C531( V17 V22 ) C550( V18 V20 ) C551( V18 V21 ) \nC552( V18 V22 ) C571( V19 V21 ) C572( V19 V22 ) C591( V20 V22 ) C780( V40 V41 ) C781( V40 V42 ) \nC782( V40 V43 ) C800( V40 V61 ) C801( V40 V62 ) C802( V40 V63 ) C803( V40 V64 ) C804( V40 V65 ) \nC805( V40 V66 ) C806( V40 V67 ) C807( V40 V68 ) C808( V40 V69 ) C809( V40 V70 ) C810( V40 V71 ) \nC811( V40 V72 ) C812( V40 V73 ) C813( V40 V74 ) C814( V40 V75 ) C815( V40 V76 ) C816( V40 V77 ) \nC817( V40 V78 ) C818( V41 V42 ) C819( V41 V43 ) C837( V41 V61 ) C838( V41 V62 ) C839( V41 V63 ) \nC840( V41 V64 ) C841( V41 V65 ) C842( V41 V66 ) C843( V41 V67 ) C844( V41 V68 ) C845( V41 V69 ) \nC846( V41 V70 ) C847( V41 V71 ) C848( V41 V72 ) C849( V41 V73 ) C850( V41 V74 ) C851( V41 V75 ) \nC852( V41 V76 ) C853( V41 V77 ) C854( V41 V78 ) C855( V42 V43 ) C873( V42 V61 ) C874( V42 V62 ) \nC875( V42 V63 ) C876( V42 V64 ) C877( V42 V65 ) C878( V42 V66 ) C879( V42 V67 ) C880( V42 V68 ) \nC881( V42 V69 ) C882( V42 V70 ) C883( V42 V71 ) C884( V42 V72 ) C885( V42 V73 ) C886( V42 V74 ) \nC887( V42 V75 ) C888( V42 V76 ) C889( V42 V77 ) C890( V42 V78 ) C908( V43 V61 ) C909( V43 V62 ) \nC910( V43 V63 ) C911( V43 V64 ) C912( V43 V65 ) C913( V43 V66 ) C914( V43 V67 ) C915( V43 V68 ) \nC916( V43 V69 ) C917( V43 V70 ) C918( V43 V71 ) C919( V43 V72 ) C920( V43 V73 ) C921( V43 V74 ) \nC922( V43 V75 ) C923( V43 V76 ) C924( V43 V77 ) C925( V43 V78 ) C1368( V61 V62 ) C1369( V61 V63 ) \nC1370( V61 V64 ) C1371( V61 V65 ) C1372( V61 V66 ) C1373( V61 V67 ) C1374( V61 V68 ) C1375( V61 V69 ) \nC1376( V61 V70 ) C1377( V61 V71 ) C1378( V61 V72 ) C1379( V61 V73 ) C1380( V61 V74 ) C1381( V61 V75 ) \nC1382( V61 V76 ) C1383( V61 V77 ) C1384( V61 V78 ) C1385( V62 V63 ) C1386( V62 V64 ) C1387( V62 V65 ) \nC1388( V62 V66 ) C1389( V62 V67 ) C1390( V62 V68 ) C1391( V62 V69 ) C1392( V62 V70 ) C1393( V62 V71 ) \nC1394( V62 V72 ) C1395( V62 V73 ) C1396( V62 V74 ) C1397( V62 V75 ) C1398( V62 V76 ) C1399( V62 V77 ) \nC1400( V62 V78 ) C1401( V63 V64 ) C1402( V63 V65 ) C1403( V63 V66 ) C1404( V63 V67 ) C1405( V63 V68 ) \nC1406( V63 V69 ) C1407( V63 V70 ) C1408( V63 V71 ) C1409( V63 V72 ) C1410( V63 V73 ) C1411( V63 V74 ) \nC1412( V63 V75 ) C1413( V63 V76 ) C1414( V63 V77 ) C1415( V63 V78 ) C1416( V64 V65 ) C1417( V64 V66 ) \nC1418( V64 V67 ) C1419( V64 V68 ) C1420( V64 V69 ) C1421( V64 V70 ) C1422( V64 V71 ) C1423( V64 V72 ) \nC1424( V64 V73 ) C1425( V64 V74 ) C1426( V64 V75 ) C1427( V64 V76 ) C1428( V64 V77 ) C1429( V64 V78 ) \nC1430( V65 V66 ) C1431( V65 V67 ) C1432( V65 V68 ) C1433( V65 V69 ) C1434( V65 V70 ) C1435( V65 V71 ) \nC1436( V65 V72 ) C1437(</w:t>
      </w:r>
    </w:p>
    <w:p>
      <w:pPr>
        <w:pStyle w:val="PreformattedText"/>
        <w:bidi w:val="0"/>
        <w:spacing w:before="0" w:after="0"/>
        <w:jc w:val="left"/>
        <w:rPr/>
      </w:pPr>
      <w:r>
        <w:rPr/>
        <w:t xml:space="preserve"> </w:t>
      </w:r>
      <w:r>
        <w:rPr/>
        <w:t>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42( V21 V22 V61 ) "];1-&gt;3[label="40: V4 V5 V6 V7 V8 \nV9 V10 V11 V12 V13 V14 \nV15 V16 V17 V18 V19 V20 \nV21 V22 V40 V41 V42 V43 \nV62 V63 V64 V65 V66 V67 \nV68 V69 V70 V71 V72 V73 \nV74 V75 V76 V77 V78 \n363: C151 ,C152 ,C153 ,C154 ,C155 ,\nC156 ,C157 ,C158 ,C159 ,C160 ,C161 ,\nC162 ,C163 ,C164 ,C165 ,C166 ,C167 ,\nC186 ,C187 ,C188 ,C189 ,C190 ,C191 ,\nC192 ,C193 ,C194 ,C195 ,C196 ,C197 ,\nC198 ,C199 ,C200 ,C201 ,C220 ,C221 ,\nC222 ,C223 ,C224 ,C225 ,C226 ,C227 ,\nC228 ,C229 ,C230 ,C231 ,C232 ,C233 ,\nC234 ,C253 ,C254 ,C255 ,C256 ,C257 ,\nC258 ,C259 ,C260 ,C261 ,C262 ,C263 ,\nC264 ,C265 ,C266 ,C285 ,C286 ,C287 ,\nC288 ,C289 ,C290 ,C291 ,C292 ,C293 ,\nC294 ,C295 ,C296 ,C297 ,C316 ,C317 ,\nC318 ,C319 ,C320 ,C321 ,C322 ,C323 ,\nC324 ,C325 ,C326 ,C327 ,C346 ,C347 ,\nC348 ,C349 ,C350 ,C351 ,C352 ,C353 ,\nC354 ,C355 ,C356 ,C375 ,C376 ,C377 ,\nC378 ,C379 ,C380 ,C381 ,C382 ,C383 ,\nC384 ,C403 ,C404 ,C405 ,C406 ,C407 ,\nC408 ,C409 ,C410 ,C411 ,C430 ,C431 ,\nC432 ,C433 ,C434 ,C435 ,C436 ,C437 ,\nC456 ,C457 ,C458 ,C459 ,C460 ,C461 ,\nC462 ,C481 ,C482 ,C483 ,C484 ,C485 ,\nC486 ,C505 ,C506 ,C507 ,C508 ,C509 ,\nC528 ,C529 ,C530 ,C531 ,C550 ,C551 ,\nC552 ,C571 ,C572 ,C591 ,C780 ,C781 ,\nC782 ,C801 ,C802 ,C803 ,C804 ,C805 ,\nC806 ,C807 ,C808 ,C809 ,C810 ,C811 ,\nC812 ,C813 ,C814 ,C815 ,C816 ,C817 ,\nC818 ,C819 ,C838 ,C839 ,C840 ,C841 ,\nC842 ,C843 ,C844 ,C845 ,C846 ,C847 ,\nC848 ,C849 ,C850 ,C851 ,C852 ,C853 ,\nC854 ,C855 ,C874 ,C875 ,C876 ,C877 ,\nC878 ,C879 ,C880 ,C881 ,C882 ,C883 ,\nC884 ,C885 ,C886 ,C887 ,C888 ,C889 ,\nC890 ,C909 ,C910 ,C911 ,C912 ,C913 ,\nC914 ,C915 ,C916 ,C917 ,C918 ,C919 ,\nC920 ,C921 ,C922 ,C923 ,C924 ,C925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4[shape=box, label="id:4 level: 2\n41: V4 V5 V6 V7 V8 \nV9 V10 V11 V12 V13 V14 \nV15 V16 V17 V18 V19 V20 \nV21 V22 V23 V24 V25 V26 \nV40 V41 V42 V43 V65 V66 \nV67 V68 V69 V70 V71 V72 \nV73 V74 V75 V76 V77 V78 \n385: C151( V4 V6 ) C152( V4 V7 ) C153( V4 V8 ) C154( V4 V9 ) C155( V4 V10 ) \nC156( V4 V11 ) C157( V4 V12 ) C158( V4 V13 ) C159( V4 V14 ) C160( V4 V15 ) C161( V4 V16 ) \nC162( V4 V17 ) C163( V4 V18 ) C164( V4 V19 ) C165( V4 V20 ) C166( V4 V21 ) C167( V4 V22 ) \nC168( V4 V23 ) C169( V4 V24 ) C170( V4 V25 ) C171( V4 V26 ) C186( V5 V7 ) C187( V5 V8 ) \nC188( V5 V9 ) C189( V5 V10 ) C190( V5 V11 ) C191( V5 V12 ) C192( V5 V13 ) C193( V5 V14 ) \nC194( V5 V15 ) C195( V5 V16 ) C196( V5 V17 ) C197( V5 V18 ) C198( V5 V19 ) C199( V5 V20 ) \nC200( V5 V21 ) C201( V5 V22 ) C202( V5 V23 ) C203( V5 V24 ) C204( V5 V25 ) C205( V5 V26 ) \nC220( V6 V8 ) C221( V6 V9 ) C222( V6 V10 ) C223( V6 V11 ) C224( V6 V12 ) C225( V6 V13 ) \nC226( V6 V14 ) C227( V6 V15 ) C228( V6 V16 ) C229( V6 V17 ) C230( V6 V18 ) C231( V6 V19 ) \nC232( V6 V20 ) C233( V6 V21 ) C234( V6 V22 ) C235( V6 V23 ) C236( V6 V24 ) C237( V6 V25 ) \nC238( V6 V26 ) C253( V7 V9 ) C254( V7 V10 ) C255( V7 V11 ) C256( V7 V12 ) C257( V7 V13 ) \nC258( V7 V14 ) C259( V7 V15 ) C260( V7 V16 ) C261( V7 V17 ) C262( V7 V18 ) C263( V7 V19 ) \nC264( V7 V20 ) C265( V7 V21 ) C266( V7 V22 ) C267( V7 V23 ) C268( V7 V24 ) C269( V7 V25 ) \nC270( V7 V26 ) C285( V8 V10 ) C286( V8 V11 ) C287( V8 V12 ) C288( V8 V13 ) C289( V8 V14 ) \nC290( V8 V15 ) C291( V8 V16 ) C292( V8 V17 ) C293( V8 V18 ) C294( V8 V19 ) C295( V8 V20 ) \nC296( V8 V21 ) C297( V8 V22 ) C298( V8 V23 ) C299( V8 V24 ) C300( V8 V25 ) C301( V8 V26 ) \nC316( V9 V11 ) C317( V9 V12 ) C318( V9 V13 ) C319( V9 V14 ) C320( V9 V15 ) C321( V9 V16 ) \nC322( V9 V17 ) C323( V9 V18 ) C324( V9 V19 ) C325( V9 V20 ) C326( V9 V21 ) C327( V9 V22 ) \nC328( V9 V23 ) C329( V9 V24 ) C330( V9 V25 ) C331( V9 V26 ) C346( V10 V12 ) C347( V10 V13 ) \nC348( V10 V14 ) C349( V10 V15 ) C350( V10 V16 ) C351( V10 V17 ) C352( V10 V18 ) C353( V10 V19 ) \nC354( V10 V20 ) C355( V10 V21 ) C356( V10 V22 ) C357( V10 V23 ) C358( V10 V24 ) C359( V10 V25 ) \nC360( V10 V26 ) C375( V11 V13 ) C376( V11 V14 ) C377( V11 V15 ) C378( V11 V16 ) C379( V11 V17 ) \nC380( V11 V18 ) C381( V11 V19 ) C382( V11 V20 ) C383( V11 V21 ) C384( V11 V22 ) C385( V11 V23 ) \nC386( V11 V24 ) C387( V11 V25 ) C388( V11 V26 ) C403( V12 V14 ) C404( V12 V15 ) C405( V12 V16 ) \nC406( V12 V17 ) C407( V12 V18 ) C408( V12 V19 ) C409( V12 V20 ) C410( V12 V21 ) C411( V12 V22 ) \nC412( V12 V23 ) C413( V12 V24 ) C414( V12 V25 ) C415( V12 V26 ) C430( V13 V15 ) C431( V13 V16 ) \nC432( V13 V17 ) C433( V13 V18 ) C434( V13 V19 ) C435( V13 V20 ) C436( V13 V21 ) C437( V13 V22 ) \nC438( V13 V23 ) C439( V13 V24 ) C440( V13 V25 ) C441( V13 V26 ) C456( V14 V16 ) C457( V14 V17 ) \nC458( V14 V18 ) C459( V14 V19 ) C460( V14 V20 ) C461( V14 V21 ) C462( V14 V22 ) C463( V14 V23 ) \nC464( V14 V24 ) C465( V14 V25 ) C466( V14 V26 ) C481( V15 V17 ) C482( V15 V18 ) C483( V15 V19 ) \nC484( V15 V20 ) C485( V15 V21 ) C486( V15 V22 ) C487( V15 V23 ) C488( V15 V24 ) C489( V15 V25 ) \nC490( V15 V26 ) C505( V16 V18 ) C506( V16 V19 ) C507( V16 V20 ) C508( V16 V21 ) C509( V16 V22 ) \nC510( V16 V23 ) C511( V16 V24 ) C512( V16 V25 ) C513( V16 V26 ) C528( V17 V19 ) C529( V17 V20 ) \nC530( V17 V21 ) C531( V17 V22 ) C532( V17 V23 ) C533( V17 V24 ) C534( V17 V25 ) C535( V17 V26 ) \nC550( V18 V20 ) C551( V18 V21 ) C552( V18 V22 ) C553( V18 V23 ) C554( V18 V24 ) C555( V18 V25 ) \nC556( V18 V26 ) C571( V19 V21 ) C572( V19 V22 ) C573( V19 V23 ) C574( V19 V24 ) C575( V19 V25 ) \nC576( V19 V26 ) C591( V20 V22 ) C592( V20 V23 ) C593( V20 V24 ) C594( V20 V25 ) C595( V20 V26 ) \nC610( V21 V23 ) C611( V21 V24 ) C612( V21 V25 ) C613( V21 V26 ) C628( V22 V24 ) C629( V22 V25 ) \nC630( V22 V26 ) C645( V23 V25 ) C646( V23 V26 ) C661( V24 V26 ) C780( V40 V41 ) C781( V40 V42 ) \nC782( V40 V43 ) C804( V40 V65 ) C805( V40 V66 ) C806( V40 V67 ) C807( V40 V68 ) C808( V40 V69 ) \nC809( V40 V70 ) C810( V40 V71 ) C811( V40 V72 ) C812( V40 V73 ) C813( V40 V74 ) C814( V40 V75 ) \nC815( V40 V76 ) C816( V40 V77 ) C817( V40 V78 ) C818( V41 V42 ) C819( V41 V43 ) C841( V41 V65 ) \nC842( V41 V66 ) C843( V41 V67 ) C844( V41 V68 ) C845( V41 V69 ) C846( V41 V70 ) C847( V41 V71 ) \nC848( V41 V72 ) C849( V41 V73 ) C850( V41 V74 ) C851( V41 V75 ) C852( V41 V76 ) C853( V41 V77 ) \nC854( V41 V78 ) C855( V42 V43 ) C877( V42 V65 ) C878( V42 V66 ) C879( V42 V67 ) C880( V42 V68 ) \nC881( V42 V69 ) C882( V42 V70 ) C883( V42 V71 ) C884( V42 V72 ) C885( V42 V73 ) C886( V42 V74 ) \nC887( V42 V75 ) C888( V42 V76 ) C889( V42 V77 ) C890( V42 V78 ) C912( V43 V65 ) C913( V43 V66 ) \nC914( V43 V67 ) C915( V43 V68 ) C916( V43 V69 ) C917( V43 V70 ) C918( V43 V71 ) C919( V43 V72 ) \nC920( V43 V73 ) C921( V43 V74 ) C922( V43 V75 ) C923( V43 V76 ) C924( V43 V77 ) C925( V43 V78 ) \nC1430( V65 V66 ) C1431( V65 V67 ) C1432( V65 V68 ) C1433( V65 V69 ) C1434( V65 V70 ) C1435( V65 V71 ) \nC1436( V65 V72 ) C1437( 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w:t>
      </w:r>
    </w:p>
    <w:p>
      <w:pPr>
        <w:pStyle w:val="PreformattedText"/>
        <w:bidi w:val="0"/>
        <w:spacing w:before="0" w:after="0"/>
        <w:jc w:val="left"/>
        <w:rPr/>
      </w:pPr>
      <w:r>
        <w:rPr/>
        <w:t xml:space="preserve"> </w:t>
      </w:r>
      <w:r>
        <w:rPr/>
        <w:t>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46( V25 V26 V65 ) "];2-&gt;4[label="40: V4 V5 V6 V7 V8 \nV9 V10 V11 V12 V13 V14 \nV15 V16 V17 V18 V19 V20 \nV21 V22 V23 V24 V25 V40 \nV41 V42 V43 V65 V66 V67 \nV68 V69 V70 V71 V72 V73 \nV74 V75 V76 V77 V78 \n363: C151 ,C152 ,C153 ,C154 ,C155 ,\nC156 ,C157 ,C158 ,C159 ,C160 ,C161 ,\nC162 ,C163 ,C164 ,C165 ,C166 ,C167 ,\nC168 ,C169 ,C170 ,C186 ,C187 ,C188 ,\nC189 ,C190 ,C191 ,C192 ,C193 ,C194 ,\nC195 ,C196 ,C197 ,C198 ,C199 ,C200 ,\nC201 ,C202 ,C203 ,C204 ,C220 ,C221 ,\nC222 ,C223 ,C224 ,C225 ,C226 ,C227 ,\nC228 ,C229 ,C230 ,C231 ,C232 ,C233 ,\nC234 ,C235 ,C236 ,C237 ,C253 ,C254 ,\nC255 ,C256 ,C257 ,C258 ,C259 ,C260 ,\nC261 ,C262 ,C263 ,C264 ,C265 ,C266 ,\nC267 ,C268 ,C269 ,C285 ,C286 ,C287 ,\nC288 ,C289 ,C290 ,C291 ,C292 ,C293 ,\nC294 ,C295 ,C296 ,C297 ,C298 ,C299 ,\nC300 ,C316 ,C317 ,C318 ,C319 ,C320 ,\nC321 ,C322 ,C323 ,C324 ,C325 ,C326 ,\nC327 ,C328 ,C329 ,C330 ,C346 ,C347 ,\nC348 ,C349 ,C350 ,C351 ,C352 ,C353 ,\nC354 ,C355 ,C356 ,C357 ,C358 ,C359 ,\nC375 ,C376 ,C377 ,C378 ,C379 ,C380 ,\nC381 ,C382 ,C383 ,C384 ,C385 ,C386 ,\nC387 ,C403 ,C404 ,C405 ,C406 ,C407 ,\nC408 ,C409 ,C410 ,C411 ,C412 ,C413 ,\nC414 ,C430 ,C431 ,C432 ,C433 ,C434 ,\nC435 ,C436 ,C437 ,C438 ,C439 ,C440 ,\nC456 ,C457 ,C458 ,C459 ,C460 ,C461 ,\nC462 ,C463 ,C464 ,C465 ,C481 ,C482 ,\nC483 ,C484 ,C485 ,C486 ,C487 ,C488 ,\nC489 ,C505 ,C506 ,C507 ,C508 ,C509 ,\nC510 ,C511 ,C512 ,C528 ,C529 ,C530 ,\nC531 ,C532 ,C533 ,C534 ,C550 ,C551 ,\nC552 ,C553 ,C554 ,C555 ,C571 ,C572 ,\nC573 ,C574 ,C575 ,C591 ,C592 ,C593 ,\nC594 ,C610 ,C611 ,C612 ,C628 ,C629 ,\nC645 ,C780 ,C781 ,C782 ,C804 ,C805 ,\nC806 ,C807 ,C808 ,C809 ,C810 ,C811 ,\nC812 ,C813 ,C814 ,C815 ,C816 ,C817 ,\nC818 ,C819 ,C841 ,C842 ,C843 ,C844 ,\nC845 ,C846 ,C847 ,C848 ,C849 ,C850 ,\nC851 ,C852 ,C853 ,C854 ,C855 ,C877 ,\nC878 ,C879 ,C880 ,C881 ,C882 ,C883 ,\nC884 ,C885 ,C886 ,C887 ,C888 ,C889 ,\nC890 ,C912 ,C913 ,C914 ,C915 ,C916 ,\nC917 ,C918 ,C919 ,C920 ,C921 ,C922 ,\nC923 ,C924 ,C925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5[shape=box, label="id:5 level: 3\n41: V4 V5 V6 V7 V8 \nV9 V10 V11 V12 V13 V14 \nV15 V16 V17 V18 V19 V20 \nV21 V40 V41 V42 V43 V60 \nV61 V62 V63 V64 V65 V66 \nV67 V68 V69 V70 V71 V72 \nV73 V74 V75 V76 V77 V78 \n390: C151( V4 V6 ) C152( V4 V7 ) C153( V4 V8 ) C154( V4 V9 ) C155( V4 V10 ) \nC156( V4 V11 ) C157( V4 V12 ) C158( V4 V13 ) C159( V4 V14 ) C160( V4 V15 ) C161( V4 V16 ) \nC162( V4 V17 ) C163( V4 V18 ) C164( V4 V19 ) C165( V4 V20 ) C166( V4 V21 ) C186( V5 V7 ) \nC187( V5 V8 ) C188( V5 V9 ) C189( V5 V10 ) C190( V5 V11 ) C191( V5 V12 ) C192( V5 V13 ) \nC193( V5 V14 ) C194( V5 V15 ) C195( V5 V16 ) C196( V5 V17 ) C197( V5 V18 ) C198( V5 V19 ) \nC199( V5 V20 ) C200( V5 V21 ) C220( V6 V8 ) C221( V6 V9 ) C222( V6 V10 ) C223( V6 V11 ) \nC224( V6 V12 ) C225( V6 V13 ) C226( V6 V14 ) C227( V6 V15 ) C228( V6 V16 ) C229( V6 V17 ) \nC230( V6 V18 ) C231( V6 V19 ) C232( V6 V20 ) C233( V6 V21 ) C253( V7 V9 ) C254( V7 V10 ) \nC255( V7 V11 ) C256( V7 V12 ) C257( V7 V13 ) C258( V7 V14 ) C259( V7 V15 ) C260( V7 V16 ) \nC261( V7 V17 ) C262( V7 V18 ) C263( V7 V19 ) C264( V7 V20 ) C265( V7 V21 ) C285( V8 V10 ) \nC286( V8 V11 ) C287( V8 V12 ) C288( V8 V13 ) C289( V8 V14 ) C290( V8 V15 ) C291( V8 V16 ) \nC292( V8 V17 ) C293( V8 V18 ) C294( V8 V19 ) C295( V8 V20 ) C296( V8 V21 ) C316( V9 V11 ) \nC317( V9 V12 ) C318( V9 V13 ) C319( V9 V14 ) C320( V9 V15 ) C321( V9 V16 ) C322( V9 V17 ) \nC323( V9 V18 ) C324( V9 V19 ) C325( V9 V20 ) C326( V9 V21 ) C346( V10 V12 ) C347( V10 V13 ) \nC348( V10 V14 ) C349( V10 V15 ) C350( V10 V16 ) C351( V10 V17 ) C352( V10 V18 ) C353( V10 V19 ) \nC354( V10 V20 ) C355( V10 V21 ) C375( V11 V13 ) C376( V11 V14 ) C377( V11 V15 ) C378( V11 V16 ) \nC379( V11 V17 ) C380( V11 V18 ) C381( V11 V19 ) C382( V11 V20 ) C383( V11 V21 ) C403( V12 V14 ) \nC404( V12 V15 ) C405( V12 V16 ) C406( V12 V17 ) C407( V12 V18 ) C408( V12 V19 ) C409( V12 V20 ) \nC410( V12 V21 ) C430( V13 V15 ) C431( V13 V16 ) C432( V13 V17 ) C433( V13 V18 ) C434( V13 V19 ) \nC435( V13 V20 ) C436( V13 V21 ) C456( V14 V16 ) C457( V14 V17 ) C458( V14 V18 ) C459( V14 V19 ) \nC460( V14 V20 ) C461( V14 V21 ) C481( V15 V17 ) C482( V15 V18 ) C483( V15 V19 ) C484( V15 V20 ) \nC485( V15 V21 ) C505( V16 V18 ) C506( V16 V19 ) C507( V16 V20 ) C508( V16 V21 ) C528( V17 V19 ) \nC529( V17 V20 ) C530( V17 V21 ) C550( V18 V20 ) C551( V18 V21 ) C571( V19 V21 ) C780( V40 V41 ) \nC781( V40 V42 ) C782( V40 V43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36( V41 V60 ) \nC837( V41 V61 ) C838( V41 V62 ) C839( V41 V63 ) C840( V41 V64 ) C841( V41 V65 ) C842( V41 V66 ) \nC843( V41 V67 ) C844( V41 V68 ) C845( V41 V69 ) C846( V41 V70 ) C847( V41 V71 ) C848( V41 V72 ) \nC849( V41 V73 ) C850( V41 V74 ) C851( V41 V75 ) C852( V41 V76 ) C853( V41 V77 ) C854( V41 V78 ) \nC855( V42 V43 ) C872( V42 V60 ) C873( V42 V61 ) C874( V42 V62 ) C875( V42 V63 ) C876( V42 V64 ) \nC877( V42 V65 ) C878( V42 V66 ) C879( V42 V67 ) C880( V42 V68 ) C881( V42 V69 ) C882( V42 V70 ) \nC883( V42 V71 ) C884( V42 V72 ) C885( V42 V73 ) C886( V42 V74 ) C887( V42 V75 ) C888( V42 V76 ) \nC889( V42 V77 ) C890( V42 V78 ) C907( V43 V60 ) C908( V43 V61 ) C909( V43 V62 ) C910( V43 V63 ) \nC911( V43 V64 ) C912( V43 V65 ) C913( V43 V66 ) C914( V43 V67 ) C915( V43 V68 ) C916( V43 V69 ) \nC917( V43 V70 ) C918( V43 V71 ) C919( V43 V72 ) C920( V43 V73 ) C921( V43 V74 ) C922( V43 V75 ) \nC923( V43 V76 ) C924( V43 V77 ) C925( V43 V78 ) C1350( V60 V61 ) C1351( V60 V62 ) C1352( V60 V63 ) \nC1353( V60 V64 ) C1354( V60 V65 ) C1355( V60 V66 ) C1356( V60 V67 ) C1357( V60 V68 ) C1358( V60 V69 ) \nC1359( V60 V70 ) C1360( V60 V71 ) C1361( V60 V72 ) C1362( V60 V73 ) C1363( V60 V74 ) C1364( V60 V75 ) \nC1365( V60 V76 ) C1366( V60 V77 ) C1367( V60 V78 ) C1368( V61 V62 ) C1369( V61 V63 ) C1370( V61 V64 ) \nC1371( V61 V65 ) C1372( V61 V66 ) C1373( V61 V67 ) C1374( V61 V68 ) C1375( V61 V69 ) C1376( V61 V70 ) \nC1377( V61 V71 ) C1378( V61 V72 ) C1379( V61 V73 ) C1380( V61 V74 ) C1381( V61 V75 ) C1382( V61 V76 ) \nC1383( V61 V77 ) C1384( V61 V78 ) C1385( V62 V63 ) C1386( V62 V64 ) C1387( V62 V65 ) C1388( V62 V66 ) \nC1389( V62 V67 ) C1390( V62 V68 ) C1391( V62 V69 ) C1392( V62 V70 ) C1393( V62 V71 ) C1394( V62 V72 ) \nC1395( V62 V73 ) C1396( V62 V74 ) C1397( V62 V75 ) C1398( V62 V76 ) C1399( V62 V77 ) C1400( V62 V78 ) \nC1401( V63 V64 ) C1402( V63 V65 ) C1403( V63 V66 ) C1404( V63 V67 ) C1405( V63 V68 ) C1406( V63 V69 ) \nC1407( V63 V70 ) C1408( V63 V71 ) C1409( V63 V72 ) C1410( V63 V73 ) C1411( V63 V74 ) C1412( V63 V75 ) \nC1413( V63 V76 ) C1414( V63 V77 ) C1415( V63 V78 ) C1416( V64 V65 ) C1417( V64 V66 ) C1418( V64 V67 ) \nC1419( V64 V68 ) C1420( V64 V69 ) C1421( V64 V70 ) C1422( V64 V71 ) C1423( V64 V72 ) C1424( V64 V73 ) \nC1425( V64 V74 ) C1426( V64 V75 ) C1427( V64 V76 ) C1428( V64 V77 ) C1429( V64 V78 ) C1430( V65 V66 ) \nC1431( V65 V67 ) C1432( V65 V68 ) C1433( V65 V69 ) C1434( V65 V70 ) C1435( V65 V71 ) C1436( V65 V72 ) \nC1437( V65 V73 ) C1438( V65 V74 ) C1439( V65 V75 ) C1440( V65 V76 ) C1441( V65 V77 ) C1442( V65 V78 ) \nC1443( V66 V67 ) C1444( V66 V68 ) C1445( V66 V69 ) C1446( V66 V70 ) C1447( V66 V71 ) C1448( V66 V72 ) \nC1449( V66 V73 ) C1450( V66 V74 ) C1451( V66 V75 ) C1452( V66 V76 ) C1453( V66 V77 ) C1454( V66 V78 ) \nC1455( V67 V68 ) C1456( V67 V69 ) C1457( V67 V70 ) C1458( V67 V71 ) C1459( V67 V72 ) C1460( V67 V73 ) \nC1461( V67 V74 ) C1462( V67 V75 ) C1463( V67 V76 ) C1464( V67 V77 ) C1465( V67 V78 ) C1466( V68 V69 ) \nC1467( V68 V70 ) C1468( V68 V71 ) C1469( V68 V72 ) C1470( V68 V73 ) C1471( V68 V74 ) C1472( V68 V75 ) \nC1473( V68 V76 ) C1474( V68 V77 ) C1475( V68 V78 ) C1476( V69 V70 ) C1477( V69 V71 ) C1478( V69 V72 ) \nC1479( V69 V73 ) C1480( V69 V74 ) C1481( V69 V75 ) C1482( V69 V76 ) C1483( V69 V77 ) C1484( V69 V78 ) \nC1485( V70 V71 ) C1486( V70 V72 ) C1487( V70 V73 ) C1488( V70 V74 ) C1489( V70 V75 ) C1490( V70 V76 ) \nC1491( V70 V77 ) C1492( V70 V78 ) C1493( V71 V72 ) C1494( V71 V73 ) C1495( V71 V74 ) C1496( V71 V75 ) \nC1497( V71 V76 ) C1498( V71 V77 ) C1499( V71 V78 ) C1500( V72 V73 ) C1501( V72 V74 ) C1502( V72 V75 ) \nC1503( V72 V76 ) C1504( V72 V77 ) C1505( V72 V78 ) C1506( V73 V74 ) C1507( V73 V75 ) C1508( V73 V76 ) \nC1509( V73 V77 ) C1510( V73 V78 ) C1511( V74 V75 ) C1512( V74 V76 ) C1513( V74 V77 ) C1514( V74 V78 ) \nC1515( V75 V76 ) C1516( V75 V77 ) C1517( V75 V78 ) C1518( V76 V77 ) C1519( V76 V78 ) C1520( V77</w:t>
      </w:r>
    </w:p>
    <w:p>
      <w:pPr>
        <w:pStyle w:val="PreformattedText"/>
        <w:bidi w:val="0"/>
        <w:spacing w:before="0" w:after="0"/>
        <w:jc w:val="left"/>
        <w:rPr/>
      </w:pPr>
      <w:r>
        <w:rPr/>
        <w:t xml:space="preserve"> </w:t>
      </w:r>
      <w:r>
        <w:rPr/>
        <w:t>V78 ) \nC1541( V20 V21 V60 ) "];3-&gt;5[label="40: V4 V5 V6 V7 V8 \nV9 V10 V11 V12 V13 V14 \nV15 V16 V17 V18 V19 V20 \nV21 V40 V41 V42 V43 V61 \nV62 V63 V64 V65 V66 V67 \nV68 V69 V70 V71 V72 V73 \nV74 V75 V76 V77 V78 \n367: C151 ,C152 ,C153 ,C154 ,C155 ,\nC156 ,C157 ,C158 ,C159 ,C160 ,C161 ,\nC162 ,C163 ,C164 ,C165 ,C166 ,C186 ,\nC187 ,C188 ,C189 ,C190 ,C191 ,C192 ,\nC193 ,C194 ,C195 ,C196 ,C197 ,C198 ,\nC199 ,C200 ,C220 ,C221 ,C222 ,C223 ,\nC224 ,C225 ,C226 ,C227 ,C228 ,C229 ,\nC230 ,C231 ,C232 ,C233 ,C253 ,C254 ,\nC255 ,C256 ,C257 ,C258 ,C259 ,C260 ,\nC261 ,C262 ,C263 ,C264 ,C265 ,C285 ,\nC286 ,C287 ,C288 ,C289 ,C290 ,C291 ,\nC292 ,C293 ,C294 ,C295 ,C296 ,C316 ,\nC317 ,C318 ,C319 ,C320 ,C321 ,C322 ,\nC323 ,C324 ,C325 ,C326 ,C346 ,C347 ,\nC348 ,C349 ,C350 ,C351 ,C352 ,C353 ,\nC354 ,C355 ,C375 ,C376 ,C377 ,C378 ,\nC379 ,C380 ,C381 ,C382 ,C383 ,C403 ,\nC404 ,C405 ,C406 ,C407 ,C408 ,C409 ,\nC410 ,C430 ,C431 ,C432 ,C433 ,C434 ,\nC435 ,C436 ,C456 ,C457 ,C458 ,C459 ,\nC460 ,C461 ,C481 ,C482 ,C483 ,C484 ,\nC485 ,C505 ,C506 ,C507 ,C508 ,C528 ,\nC529 ,C530 ,C550 ,C551 ,C571 ,C780 ,\nC781 ,C782 ,C800 ,C801 ,C802 ,C803 ,\nC804 ,C805 ,C806 ,C807 ,C808 ,C809 ,\nC810 ,C811 ,C812 ,C813 ,C814 ,C815 ,\nC816 ,C817 ,C818 ,C819 ,C837 ,C838 ,\nC839 ,C840 ,C841 ,C842 ,C843 ,C844 ,\nC845 ,C846 ,C847 ,C848 ,C849 ,C850 ,\nC851 ,C852 ,C853 ,C854 ,C855 ,C873 ,\nC874 ,C875 ,C876 ,C877 ,C878 ,C879 ,\nC880 ,C881 ,C882 ,C883 ,C884 ,C885 ,\nC886 ,C887 ,C888 ,C889 ,C890 ,C908 ,\nC909 ,C910 ,C911 ,C912 ,C913 ,C914 ,\nC915 ,C916 ,C917 ,C918 ,C919 ,C920 ,\nC921 ,C922 ,C923 ,C924 ,C925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6[shape=box, label="id:6 level: 3\n41: V4 V5 V6 V7 V8 \nV9 V10 V11 V12 V13 V14 \nV15 V16 V17 V18 V19 V20 \nV21 V22 V23 V24 V25 V26 \nV27 V40 V41 V42 V43 V66 \nV67 V68 V69 V70 V71 V72 \nV73 V74 V75 V76 V77 V78 \n390: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86( V5 V7 ) \nC187( V5 V8 ) C188( V5 V9 ) C189( V5 V10 ) C190( V5 V11 ) C191( V5 V12 ) C192( V5 V13 ) \nC193( V5 V14 ) C194( V5 V15 ) C195( V5 V16 ) C196( V5 V17 ) C197( V5 V18 ) C198( V5 V19 ) \nC199( V5 V20 ) C200( V5 V21 ) C201( V5 V22 ) C202( V5 V23 ) C203( V5 V24 ) C204( V5 V25 ) \nC205( V5 V26 ) C206( V5 V27 ) C220( V6 V8 ) C221( V6 V9 ) C222( V6 V10 ) C223( V6 V11 ) \nC224( V6 V12 ) C225( V6 V13 ) C226( V6 V14 ) C227( V6 V15 ) C228( V6 V16 ) C229( V6 V17 ) \nC230( V6 V18 ) C231( V6 V19 ) C232( V6 V20 ) C233( V6 V21 ) C234( V6 V22 ) C235( V6 V23 ) \nC236( V6 V24 ) C237( V6 V25 ) C238( V6 V26 ) C239( V6 V27 ) C253( V7 V9 ) C254( V7 V10 ) \nC255( V7 V11 ) C256( V7 V12 ) C257( V7 V13 ) C258( V7 V14 ) C259( V7 V15 ) C260( V7 V16 ) \nC261( V7 V17 ) C262( V7 V18 ) C263( V7 V19 ) C264( V7 V20 ) C265( V7 V21 ) C266( V7 V22 ) \nC267( V7 V23 ) C268( V7 V24 ) C269( V7 V25 ) C270( V7 V26 ) C271( V7 V27 ) C285( V8 V10 ) \nC286( V8 V11 ) C287( V8 V12 ) C288( V8 V13 ) C289( V8 V14 ) C290( V8 V15 ) C291( V8 V16 ) \nC292( V8 V17 ) C293( V8 V18 ) C294( V8 V19 ) C295( V8 V20 ) C296( V8 V21 ) C297( V8 V22 ) \nC298( V8 V23 ) C299( V8 V24 ) C300( V8 V25 ) C301( V8 V26 ) C302( V8 V27 ) C316( V9 V11 ) \nC317( V9 V12 ) C318( V9 V13 ) C319( V9 V14 ) C320( V9 V15 ) C321( V9 V16 ) C322( V9 V17 ) \nC323( V9 V18 ) C324( V9 V19 ) C325( V9 V20 ) C326( V9 V21 ) C327( V9 V22 ) C328( V9 V23 ) \nC329( V9 V24 ) C330( V9 V25 ) C331( V9 V26 ) C332( V9 V27 ) C346( V10 V12 ) C347( V10 V13 ) \nC348( V10 V14 ) C349( V10 V15 ) C350( V10 V16 ) C351( V10 V17 ) C352( V10 V18 ) C353( V10 V19 ) \nC354( V10 V20 ) C355( V10 V21 ) C356( V10 V22 ) C357( V10 V23 ) C358( V10 V24 ) C359( V10 V25 ) \nC360( V10 V26 ) C361( V10 V27 ) C375( V11 V13 ) C376( V11 V14 ) C377( V11 V15 ) C378( V11 V16 ) \nC379( V11 V17 ) C380( V11 V18 ) C381( V11 V19 ) C382( V11 V20 ) C383( V11 V21 ) C384( V11 V22 ) \nC385( V11 V23 ) C386( V11 V24 ) C387( V11 V25 ) C388( V11 V26 ) C389( V11 V27 ) C403( V12 V14 ) \nC404( V12 V15 ) C405( V12 V16 ) C406( V12 V17 ) C407( V12 V18 ) C408( V12 V19 ) C409( V12 V20 ) \nC410( V12 V21 ) C411( V12 V22 ) C412( V12 V23 ) C413( V12 V24 ) C414( V12 V25 ) C415( V12 V26 ) \nC416( V12 V27 ) C430( V13 V15 ) C431( V13 V16 ) C432( V13 V17 ) C433( V13 V18 ) C434( V13 V19 ) \nC435( V13 V20 ) C436( V13 V21 ) C437( V13 V22 ) C438( V13 V23 ) C439( V13 V24 ) C440( V13 V25 ) \nC441( V13 V26 ) C442( V13 V27 ) C456( V14 V16 ) C457( V14 V17 ) C458( V14 V18 ) C459( V14 V19 ) \nC460( V14 V20 ) C461( V14 V21 ) C462( V14 V22 ) C463( V14 V23 ) C464( V14 V24 ) C465( V14 V25 ) \nC466( V14 V26 ) C467( V14 V27 ) C481( V15 V17 ) C482( V15 V18 ) C483( V15 V19 ) C484( V15 V20 ) \nC485( V15 V21 ) C486( V15 V22 ) C487( V15 V23 ) C488( V15 V24 ) C489( V15 V25 ) C490( V15 V26 ) \nC491( V15 V27 ) C505( V16 V18 ) C506( V16 V19 ) C507( V16 V20 ) C508( V16 V21 ) C509( V16 V22 ) \nC510( V16 V23 ) C511( V16 V24 ) C512( V16 V25 ) C513( V16 V26 ) C514( V16 V27 ) C528( V17 V19 ) \nC529( V17 V20 ) C530( V17 V21 ) C531( V17 V22 ) C532( V17 V23 ) C533( V17 V24 ) C534( V17 V25 ) \nC535( V17 V26 ) C536( V17 V27 ) C550( V18 V20 ) C551( V18 V21 ) C552( V18 V22 ) C553( V18 V23 ) \nC554( V18 V24 ) C555( V18 V25 ) C556( V18 V26 ) C557( V18 V27 ) C571( V19 V21 ) C572( V19 V22 ) \nC573( V19 V23 ) C574( V19 V24 ) C575( V19 V25 ) C576( V19 V26 ) C577( V19 V27 ) C591( V20 V22 ) \nC592( V20 V23 ) C593( V20 V24 ) C594( V20 V25 ) C595( V20 V26 ) C596( V20 V27 ) C610( V21 V23 ) \nC611( V21 V24 ) C612( V21 V25 ) C613( V21 V26 ) C614( V21 V27 ) C628( V22 V24 ) C629( V22 V25 ) \nC630( V22 V26 ) C631( V22 V27 ) C645( V23 V25 ) C646( V23 V26 ) C647( V23 V27 ) C661( V24 V26 ) \nC662( V24 V27 ) C676( V25 V27 ) C780( V40 V41 ) C781( V40 V42 ) C782( V40 V43 ) C805( V40 V66 ) \nC806( V40 V67 ) C807( V40 V68 ) C808( V40 V69 ) C809( V40 V70 ) C810( V40 V71 ) C811( V40 V72 ) \nC812( V40 V73 ) C813( V40 V74 ) C814( V40 V75 ) C815( V40 V76 ) C816( V40 V77 ) C817( V40 V78 ) \nC818( V41 V42 ) C819( V41 V43 ) C842( V41 V66 ) C843( V41 V67 ) C844( V41 V68 ) C845( V41 V69 ) \nC846( V41 V70 ) C847( V41 V71 ) C848( V41 V72 ) C849( V41 V73 ) C850( V41 V74 ) C851( V41 V75 ) \nC852( V41 V76 ) C853( V41 V77 ) C854( V41 V78 ) C855( V42 V43 ) C878( V42 V66 ) C879( V42 V67 ) \nC880( V42 V68 ) C881( V42 V69 ) C882( V42 V70 ) C883( V42 V71 ) C884( V42 V72 ) C885( V42 V73 ) \nC886( V42 V74 ) C887( V42 V75 ) C888( V42 V76 ) C889( V42 V77 ) C890( V42 V78 ) C913( V43 V66 ) \nC914( V43 V67 ) C915( V43 V68 ) C916( V43 V69 ) C917( V43 V70 ) C918( V43 V71 ) C919( V43 V72 ) \nC920( V43 V73 ) C921( V43 V74 ) C922( V43 V75 ) C923( V43 V76 ) C924( V43 V77 ) C925( V43 V78 ) \nC1443( V66 V67 ) C1444( V66 V68 ) C1445( V66 V69 ) C1446( V66 V70 ) C1447( V66 V71 ) C1448( V66 V72 ) \nC1449( V66 V73 ) C1450( V66 V74 ) C1451( V66 V75 ) C1452( V66 V76 ) C1453( V66 V77 ) C1454( V66 V78 ) \nC1455( V67 V68 ) C1456( V67 V69 ) C1457( V67 V70 ) C1458( V67 V71 ) C1459( V67 V72 ) C1460( V67 V73 ) \nC1461( V67 V74 ) C1462( V67 V75 ) C1463( V67 V76 ) C1464( V67 V77 ) C1465( V67 V78 ) C1466( V68 V69 ) \nC1467( V68 V70 ) C1468( V68 V71 ) C1469( V68 V72 ) C1470( V68 V73 ) C1471( V68 V74 ) C1472( V68 V75 ) \nC1473( V68 V76 ) C1474( V68 V77 ) C1475( V68 V78 ) C1476( V69 V70 ) C1477( V69 V71 ) C1478( V69 V72 ) \nC1479( V69 V73 ) C1480( V69 V74 ) C1481( V69 V75 ) C1482( V69 V76 ) C1483( V69 V77 ) C1484( V69 V78 ) \nC1485( V70 V71 ) C1486( V70 V72 ) C1487( V70 V73 ) C1488( V70 V74 ) C1489( V70 V75 ) C1490( V70 V76 ) \nC1491( V70 V77 ) C1492( V70 V78 ) C1493( V71 V72 ) C1494( V71 V73 ) C1495( V71 V74 ) C1496( V71 V75 ) \nC1497( V71 V76 ) C1498( V71 V77 ) C1499( V71 V78 ) C1500( V72 V73 ) C1501( V72 V74 ) C1502( V72 V75 ) \nC1503( V72 V76 ) C1504( V72 V77 ) C1505( V72 V78 ) C1506( V73 V74 ) C1507( V73 V75 ) C1508( V73 V76 ) \nC1509( V73 V77 ) C1510( V73 V78 ) C1511( V74 V75 ) C1512( V74 V76 ) C1513( V74 V77 ) C1514( V74 V78 ) \nC1515( V75 V76 ) C1516( V75 V77 ) C1517( V75 V78 ) C1518( V76 V77 ) C1519( V76 V78 ) C1520( V77 V78 ) \nC1547( V26 V27 V66 ) "];4-&gt;6[label="40: V4 V5 V6 V7 V8 \nV9 V10 V11 V12 V13 V14 \nV15 V16 V17 V18 V19 V20 \nV21 V22 V23 V24 V25 V26 \nV40 V41 V42 V43 V66 V67 \nV68 V69 V70 V71 V72 V73 \nV74 V75 V76 V77 V78 \n367: C151 ,C152 ,C153 ,C154 ,C155 ,\nC156 ,C157 ,C158 ,C159 ,C160 ,C161 ,\nC162 ,C163 ,C164 ,C165 ,C166 ,C167 ,\nC168 ,C169 ,C170 ,C171 ,C186 ,C187 ,\nC188 ,C189 ,C190 ,C191 ,C192 ,C193 ,\nC194 ,C195 ,C196 ,C197 ,C198 ,C199 ,\nC200 ,C201 ,C202 ,C203 ,C204 ,C205 ,\nC220 ,C221 ,C222 ,C223 ,C224 ,C225 ,\nC226 ,C227 ,C228 ,C229 ,C230 ,C231 ,\nC232 ,C233 ,C234 ,C235 ,C236 ,C237 ,\nC238 ,C253 ,C254 ,C255 ,C256 ,C257 ,\nC258 ,C259 ,C260 ,C261 ,C262 ,C263 ,\nC264 ,C265 ,C266</w:t>
      </w:r>
    </w:p>
    <w:p>
      <w:pPr>
        <w:pStyle w:val="PreformattedText"/>
        <w:bidi w:val="0"/>
        <w:spacing w:before="0" w:after="0"/>
        <w:jc w:val="left"/>
        <w:rPr/>
      </w:pPr>
      <w:r>
        <w:rPr/>
        <w:t xml:space="preserve"> </w:t>
      </w:r>
      <w:r>
        <w:rPr/>
        <w:t>,C267 ,C268 ,C269 ,\nC270 ,C285 ,C286 ,C287 ,C288 ,C289 ,\nC290 ,C291 ,C292 ,C293 ,C294 ,C295 ,\nC296 ,C297 ,C298 ,C299 ,C300 ,C301 ,\nC316 ,C317 ,C318 ,C319 ,C320 ,C321 ,\nC322 ,C323 ,C324 ,C325 ,C326 ,C327 ,\nC328 ,C329 ,C330 ,C331 ,C346 ,C347 ,\nC348 ,C349 ,C350 ,C351 ,C352 ,C353 ,\nC354 ,C355 ,C356 ,C357 ,C358 ,C359 ,\nC360 ,C375 ,C376 ,C377 ,C378 ,C379 ,\nC380 ,C381 ,C382 ,C383 ,C384 ,C385 ,\nC386 ,C387 ,C388 ,C403 ,C404 ,C405 ,\nC406 ,C407 ,C408 ,C409 ,C410 ,C411 ,\nC412 ,C413 ,C414 ,C415 ,C430 ,C431 ,\nC432 ,C433 ,C434 ,C435 ,C436 ,C437 ,\nC438 ,C439 ,C440 ,C441 ,C456 ,C457 ,\nC458 ,C459 ,C460 ,C461 ,C462 ,C463 ,\nC464 ,C465 ,C466 ,C481 ,C482 ,C483 ,\nC484 ,C485 ,C486 ,C487 ,C488 ,C489 ,\nC490 ,C505 ,C506 ,C507 ,C508 ,C509 ,\nC510 ,C511 ,C512 ,C513 ,C528 ,C529 ,\nC530 ,C531 ,C532 ,C533 ,C534 ,C535 ,\nC550 ,C551 ,C552 ,C553 ,C554 ,C555 ,\nC556 ,C571 ,C572 ,C573 ,C574 ,C575 ,\nC576 ,C591 ,C592 ,C593 ,C594 ,C595 ,\nC610 ,C611 ,C612 ,C613 ,C628 ,C629 ,\nC630 ,C645 ,C646 ,C661 ,C780 ,C781 ,\nC782 ,C805 ,C806 ,C807 ,C808 ,C809 ,\nC810 ,C811 ,C812 ,C813 ,C814 ,C815 ,\nC816 ,C817 ,C818 ,C819 ,C842 ,C843 ,\nC844 ,C845 ,C846 ,C847 ,C848 ,C849 ,\nC850 ,C851 ,C852 ,C853 ,C854 ,C855 ,\nC878 ,C879 ,C880 ,C881 ,C882 ,C883 ,\nC884 ,C885 ,C886 ,C887 ,C888 ,C889 ,\nC890 ,C913 ,C914 ,C915 ,C916 ,C917 ,\nC918 ,C919 ,C920 ,C921 ,C922 ,C923 ,\nC924 ,C925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7[shape=box, label="id:7 level: 4\n41: V4 V5 V6 V7 V8 \nV9 V10 V11 V12 V13 V14 \nV15 V16 V17 V18 V19 V20 \nV40 V41 V42 V43 V59 V60 \nV61 V62 V63 V64 V65 V66 \nV67 V68 V69 V70 V71 V72 \nV73 V74 V75 V76 V77 V78 \n397: C151( V4 V6 ) C152( V4 V7 ) C153( V4 V8 ) C154( V4 V9 ) C155( V4 V10 ) \nC156( V4 V11 ) C157( V4 V12 ) C158( V4 V13 ) C159( V4 V14 ) C160( V4 V15 ) C161( V4 V16 ) \nC162( V4 V17 ) C163( V4 V18 ) C164( V4 V19 ) C165( V4 V20 ) C186( V5 V7 ) C187( V5 V8 ) \nC188( V5 V9 ) C189( V5 V10 ) C190( V5 V11 ) C191( V5 V12 ) C192( V5 V13 ) C193( V5 V14 ) \nC194( V5 V15 ) C195( V5 V16 ) C196( V5 V17 ) C197( V5 V18 ) C198( V5 V19 ) C199( V5 V20 ) \nC220( V6 V8 ) C221( V6 V9 ) C222( V6 V10 ) C223( V6 V11 ) C224( V6 V12 ) C225( V6 V13 ) \nC226( V6 V14 ) C227( V6 V15 ) C228( V6 V16 ) C229( V6 V17 ) C230( V6 V18 ) C231( V6 V19 ) \nC232( V6 V20 ) C253( V7 V9 ) C254( V7 V10 ) C255( V7 V11 ) C256( V7 V12 ) C257( V7 V13 ) \nC258( V7 V14 ) C259( V7 V15 ) C260( V7 V16 ) C261( V7 V17 ) C262( V7 V18 ) C263( V7 V19 ) \nC264( V7 V20 ) C285( V8 V10 ) C286( V8 V11 ) C287( V8 V12 ) C288( V8 V13 ) C289( V8 V14 ) \nC290( V8 V15 ) C291( V8 V16 ) C292( V8 V17 ) C293( V8 V18 ) C294( V8 V19 ) C295( V8 V20 ) \nC316( V9 V11 ) C317( V9 V12 ) C318( V9 V13 ) C319( V9 V14 ) C320( V9 V15 ) C321( V9 V16 ) \nC322( V9 V17 ) C323( V9 V18 ) C324( V9 V19 ) C325( V9 V20 ) C346( V10 V12 ) C347( V10 V13 ) \nC348( V10 V14 ) C349( V10 V15 ) C350( V10 V16 ) C351( V10 V17 ) C352( V10 V18 ) C353( V10 V19 ) \nC354( V10 V20 ) C375( V11 V13 ) C376( V11 V14 ) C377( V11 V15 ) C378( V11 V16 ) C379( V11 V17 ) \nC380( V11 V18 ) C381( V11 V19 ) C382( V11 V20 ) C403( V12 V14 ) C404( V12 V15 ) C405( V12 V16 ) \nC406( V12 V17 ) C407( V12 V18 ) C408( V12 V19 ) C409( V12 V20 ) C430( V13 V15 ) C431( V13 V16 ) \nC432( V13 V17 ) C433( V13 V18 ) C434( V13 V19 ) C435( V13 V20 ) C456( V14 V16 ) C457( V14 V17 ) \nC458( V14 V18 ) C459( V14 V19 ) C460( V14 V20 ) C481( V15 V17 ) C482( V15 V18 ) C483( V15 V19 ) \nC484( V15 V20 ) C505( V16 V18 ) C506( V16 V19 ) C507( V16 V20 ) C528( V17 V19 ) C529( V17 V20 ) \nC550( V18 V20 ) C780( V40 V41 ) C781( V40 V42 ) C782( V40 V43 ) C798( V40 V59 ) C799( V40 V60 ) \nC800( V40 V61 ) C801( V40 V62 ) C802( V40 V63 ) C803( V40 V64 ) C804( V40 V65 ) C805( V40 V66 ) \nC806( V40 V67 ) C807( V40 V68 ) C808( V40 V69 ) C809( V40 V70 ) C810( V40 V71 ) C811( V40 V72 ) \nC812( V40 V73 ) C813( V40 V74 ) C814( V40 V75 ) C815( V40 V76 ) C816( V40 V77 ) C817( V40 V78 ) \nC818( V41 V42 ) C819( V41 V43 ) C835( V41 V59 ) C836( V41 V60 ) C837( V41 V61 ) C838( V41 V62 ) \nC839( V41 V63 ) C840( V41 V64 ) C841( V41 V65 ) C842( V41 V66 ) C843( V41 V67 ) C844( V41 V68 ) \nC845( V41 V69 ) C846( V41 V70 ) C847( V41 V71 ) C848( V41 V72 ) C849( V41 V73 ) C850( V41 V74 ) \nC851( V41 V75 ) C852( V41 V76 ) C853( V41 V77 ) C854( V41 V78 ) C855( V42 V43 ) C871( V42 V59 ) \nC872( V42 V60 ) C873( V42 V61 ) C874( V42 V62 ) C875( V42 V63 ) C876( V42 V64 ) C877( V42 V65 ) \nC878( V42 V66 ) C879( V42 V67 ) C880( V42 V68 ) C881( V42 V69 ) C882( V42 V70 ) C883( V42 V71 ) \nC884( V42 V72 ) C885( V42 V73 ) C886( V42 V74 ) C887( V42 V75 ) C888( V42 V76 ) C889( V42 V77 ) \nC890( V42 V78 ) C906( V43 V59 ) C907( V43 V60 ) C908( V43 V61 ) C909( V43 V62 ) C910( V43 V63 ) \nC911( V43 V64 ) C912( V43 V65 ) C913( V43 V66 ) C914( V43 V67 ) C915( V43 V68 ) C916( V43 V69 ) \nC917( V43 V70 ) C918( V43 V71 ) C919( V43 V72 ) C920( V43 V73 ) C921( V43 V74 ) C922( V43 V75 ) \nC923( V43 V76 ) C924( V43 V77 ) C925( V43 V78 ) C1331( V59 V60 ) C1332( V59 V61 ) C1333( V59 V62 ) \nC1334( V59 V63 ) C1335( V59 V64 ) C1336( V59 V65 ) C1337( V59 V66 ) C1338( V59 V67 ) C1339( V59 V68 ) \nC1340( V59 V69 ) C1341( V59 V70 ) C1342( V59 V71 ) C1343( V59 V72 ) C1344( V59 V73 ) C1345( V59 V74 ) \nC1346( V59 V75 ) C1347( V59 V76 ) C1348( V59 V77 ) C1349( V59 V78 ) C1350( V60 V61 ) C1351( V60 V62 ) \nC1352( V60 V63 ) C1353( V60 V64 ) C1354( V60 V65 ) C1355( V60 V66 ) C1356( V60 V67 ) C1357( V60 V68 ) \nC1358( V60 V69 ) C1359( V60 V70 ) C1360( V60 V71 ) C1361( V60 V72 ) C1362( V60 V73 ) C1363( V60 V74 ) \nC1364( V60 V75 ) C1365( V60 V76 ) C1366( V60 V77 ) C1367( V60 V78 ) C1368( V61 V62 ) C1369( V61 V63 ) \nC1370( V61 V64 ) C1371( V61 V65 ) C1372( V61 V66 ) C1373( V61 V67 ) C1374( V61 V68 ) C1375( V61 V69 ) \nC1376( V61 V70 ) C1377( V61 V71 ) C1378( V61 V72 ) C1379( V61 V73 ) C1380( V61 V74 ) C1381( V61 V75 ) \nC1382( V61 V76 ) C1383( V61 V77 ) C1384( V61 V78 ) C1385( V62 V63 ) C1386( V62 V64 ) C1387( V62 V65 ) \nC1388( V62 V66 ) C1389( V62 V67 ) C1390( V62 V68 ) C1391( V62 V69 ) C1392( V62 V70 ) C1393( V62 V71 ) \nC1394( V62 V72 ) C1395( V62 V73 ) C1396( V62 V74 ) C1397( V62 V75 ) C1398( V62 V76 ) C1399( V62 V77 ) \nC1400( V62 V78 ) C1401( V63 V64 ) C1402( V63 V65 ) C1403( V63 V66 ) C1404( V63 V67 ) C1405( V63 V68 ) \nC1406( V63 V69 ) C1407( V63 V70 ) C1408( V63 V71 ) C1409( V63 V72 ) C1410( V63 V73 ) C1411( V63 V74 ) \nC1412( V63 V75 ) C1413( V63 V76 ) C1414( V63 V77 ) C1415( V63 V78 ) C1416( V64 V65 ) C1417( V64 V66 ) \nC1418( V64 V67 ) C1419( V64 V68 ) C1420( V64 V69 ) C1421( V64 V70 ) C1422( V64 V71 ) C1423( V64 V72 ) \nC1424( V64 V73 ) C1425( V64 V74 ) C1426( V64 V75 ) C1427( V64 V76 ) C1428( V64 V77 ) C1429( V64 V78 ) \nC1430( V65 V66 ) C1431( V65 V67 ) C1432( V65 V68 ) C1433( V65 V69 ) C1434( V65 V70 ) C1435( V65 V71 ) \nC1436( V65 V72 ) C1437( 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40( V19 V20 V59 ) "];5-&gt;7[label="40: V4 V5 V6 V7 V8 \nV9 V10 V11 V12 V13 V14 \nV15 V16 V17 V18 V19 V20 \nV40 V41 V42 V43 V60 V61 \nV62 V63 V64 V65 V66 V67 \nV68 V69 V70 V71 V72 V73 \nV74 V75 V76 V77 V78 \n373: C151 ,C152 ,C153 ,C154 ,C155 ,\nC156 ,C157 ,C158 ,C159 ,C160 ,C161 ,\nC162 ,C163 ,C164 ,C165 ,C186 ,C187 ,\nC188 ,C189 ,C190 ,C191 ,C192 ,C193 ,\nC194 ,C195 ,C196 ,C197 ,C198 ,C199 ,\nC220 ,C221 ,C222 ,C223 ,C224 ,C225 ,\nC226 ,C227 ,C228 ,C229 ,C230 ,C231 ,\nC232 ,C253 ,C254 ,C255 ,C256 ,C257 ,\nC258 ,C259 ,C260 ,C261 ,C262 ,C263 ,\nC264 ,C285 ,C286 ,C287 ,C288 ,C289 ,\nC290 ,C291 ,C292 ,C293 ,C294 ,C295 ,\nC316 ,C317 ,C318 ,C319 ,C320 ,C321 ,\nC322 ,C323 ,C324 ,C325 ,C346 ,C347 ,\nC348 ,C349 ,C350 ,C351 ,C352 ,C353 ,\nC354 ,C375 ,C376 ,C377 ,C378 ,C379 ,\nC380 ,C381 ,C382 ,C403 ,C404 ,C405 ,\nC406 ,C407 ,C408 ,C409 ,C430 ,C431 ,\nC432 ,C433 ,C434 ,C435 ,C456 ,C457 ,\nC458 ,C459 ,C460 ,C481 ,C482 ,C483 ,\nC484 ,C505 ,C506 ,C507 ,C528 ,C529 ,\nC550 ,C780 ,C781 ,C782 ,C799 ,C800 ,\nC801 ,C802 ,C803 ,C804 ,C805 ,C806 ,\nC807 ,C808 ,C809 ,C810 ,C811 ,C812 ,\nC813 ,C814 ,C815 ,C816 ,C817 ,C818 ,\nC819 ,C836 ,C837 ,C838 ,C839 ,C840 ,\nC841 ,C842 ,C843</w:t>
      </w:r>
    </w:p>
    <w:p>
      <w:pPr>
        <w:pStyle w:val="PreformattedText"/>
        <w:bidi w:val="0"/>
        <w:spacing w:before="0" w:after="0"/>
        <w:jc w:val="left"/>
        <w:rPr/>
      </w:pPr>
      <w:r>
        <w:rPr/>
        <w:t xml:space="preserve"> </w:t>
      </w:r>
      <w:r>
        <w:rPr/>
        <w:t>,C844 ,C845 ,C846 ,\nC847 ,C848 ,C849 ,C850 ,C851 ,C852 ,\nC853 ,C854 ,C855 ,C872 ,C873 ,C874 ,\nC875 ,C876 ,C877 ,C878 ,C879 ,C880 ,\nC881 ,C882 ,C883 ,C884 ,C885 ,C886 ,\nC887 ,C888 ,C889 ,C890 ,C907 ,C908 ,\nC909 ,C910 ,C911 ,C912 ,C913 ,C914 ,\nC915 ,C916 ,C917 ,C918 ,C919 ,C920 ,\nC921 ,C922 ,C923 ,C924 ,C925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8[shape=box, label="id:8 level: 4\n41: V4 V5 V6 V7 V8 \nV9 V10 V11 V12 V13 V14 \nV15 V16 V17 V18 V19 V20 \nV21 V22 V23 V24 V25 V26 \nV27 V28 V40 V41 V42 V43 \nV67 V68 V69 V70 V71 V72 \nV73 V74 V75 V76 V77 V78 \n397: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86( V5 V7 ) C187( V5 V8 ) C188( V5 V9 ) C189( V5 V10 ) C190( V5 V11 ) C191( V5 V12 ) \nC192( V5 V13 ) C193( V5 V14 ) C194( V5 V15 ) C195( V5 V16 ) C196( V5 V17 ) C197( V5 V18 ) \nC198( V5 V19 ) C199( V5 V20 ) C200( V5 V21 ) C201( V5 V22 ) C202( V5 V23 ) C203( V5 V24 ) \nC204( V5 V25 ) C205( V5 V26 ) C206( V5 V27 ) C207( V5 V28 ) C220( V6 V8 ) C221( V6 V9 ) \nC222( V6 V10 ) C223( V6 V11 ) C224( V6 V12 ) C225( V6 V13 ) C226( V6 V14 ) C227( V6 V15 ) \nC228( V6 V16 ) C229( V6 V17 ) C230( V6 V18 ) C231( V6 V19 ) C232( V6 V20 ) C233( V6 V21 ) \nC234( V6 V22 ) C235( V6 V23 ) C236( V6 V24 ) C237( V6 V25 ) C238( V6 V26 ) C239( V6 V27 ) \nC240( V6 V28 ) C253( V7 V9 ) C254( V7 V10 ) C255( V7 V11 ) C256( V7 V12 ) C257( V7 V13 ) \nC258( V7 V14 ) C259( V7 V15 ) C260( V7 V16 ) C261( V7 V17 ) C262( V7 V18 ) C263( V7 V19 ) \nC264( V7 V20 ) C265( V7 V21 ) C266( V7 V22 ) C267( V7 V23 ) C268( V7 V24 ) C269( V7 V25 ) \nC270( V7 V26 ) C271( V7 V27 ) C272( V7 V28 ) C285( V8 V10 ) C286( V8 V11 ) C287( V8 V12 ) \nC288( V8 V13 ) C289( V8 V14 ) C290( V8 V15 ) C291( V8 V16 ) C292( V8 V17 ) C293( V8 V18 ) \nC294( V8 V19 ) C295( V8 V20 ) C296( V8 V21 ) C297( V8 V22 ) C298( V8 V23 ) C299( V8 V24 ) \nC300( V8 V25 ) C301( V8 V26 ) C302( V8 V27 ) C303( V8 V28 ) C316( V9 V11 ) C317( V9 V12 ) \nC318( V9 V13 ) C319( V9 V14 ) C320( V9 V15 ) C321( V9 V16 ) C322( V9 V17 ) C323( V9 V18 ) \nC324( V9 V19 ) C325( V9 V20 ) C326( V9 V21 ) C327( V9 V22 ) C328( V9 V23 ) C329( V9 V24 ) \nC330( V9 V25 ) C331( V9 V26 ) C332( V9 V27 ) C333( V9 V28 ) C346( V10 V12 ) C347( V10 V13 ) \nC348( V10 V14 ) C349( V10 V15 ) C350( V10 V16 ) C351( V10 V17 ) C352( V10 V18 ) C353( V10 V19 ) \nC354( V10 V20 ) C355( V10 V21 ) C356( V10 V22 ) C357( V10 V23 ) C358( V10 V24 ) C359( V10 V25 ) \nC360( V10 V26 ) C361( V10 V27 ) C362( V10 V28 ) C375( V11 V13 ) C376( V11 V14 ) C377( V11 V15 ) \nC378( V11 V16 ) C379( V11 V17 ) C380( V11 V18 ) C381( V11 V19 ) C382( V11 V20 ) C383( V11 V21 ) \nC384( V11 V22 ) C385( V11 V23 ) C386( V11 V24 ) C387( V11 V25 ) C388( V11 V26 ) C389( V11 V27 ) \nC390( V11 V28 ) C403( V12 V14 ) C404( V12 V15 ) C405( V12 V16 ) C406( V12 V17 ) C407( V12 V18 ) \nC408( V12 V19 ) C409( V12 V20 ) C410( V12 V21 ) C411( V12 V22 ) C412( V12 V23 ) C413( V12 V24 ) \nC414( V12 V25 ) C415( V12 V26 ) C416( V12 V27 ) C417( V12 V28 ) C430( V13 V15 ) C431( V13 V16 ) \nC432( V13 V17 ) C433( V13 V18 ) C434( V13 V19 ) C435( V13 V20 ) C436( V13 V21 ) C437( V13 V22 ) \nC438( V13 V23 ) C439( V13 V24 ) C440( V13 V25 ) C441( V13 V26 ) C442( V13 V27 ) C443( V13 V28 ) \nC456( V14 V16 ) C457( V14 V17 ) C458( V14 V18 ) C459( V14 V19 ) C460( V14 V20 ) C461( V14 V21 ) \nC462( V14 V22 ) C463( V14 V23 ) C464( V14 V24 ) C465( V14 V25 ) C466( V14 V26 ) C467( V14 V27 ) \nC468( V14 V28 ) C481( V15 V17 ) C482( V15 V18 ) C483( V15 V19 ) C484( V15 V20 ) C485( V15 V21 ) \nC486( V15 V22 ) C487( V15 V23 ) C488( V15 V24 ) C489( V15 V25 ) C490( V15 V26 ) C491( V15 V27 ) \nC492( V15 V28 ) C505( V16 V18 ) C506( V16 V19 ) C507( V16 V20 ) C508( V16 V21 ) C509( V16 V22 ) \nC510( V16 V23 ) C511( V16 V24 ) C512( V16 V25 ) C513( V16 V26 ) C514( V16 V27 ) C515( V16 V28 ) \nC528( V17 V19 ) C529( V17 V20 ) C530( V17 V21 ) C531( V17 V22 ) C532( V17 V23 ) C533( V17 V24 ) \nC534( V17 V25 ) C535( V17 V26 ) C536( V17 V27 ) C537( V17 V28 ) C550( V18 V20 ) C551( V18 V21 ) \nC552( V18 V22 ) C553( V18 V23 ) C554( V18 V24 ) C555( V18 V25 ) C556( V18 V26 ) C557( V18 V27 ) \nC558( V18 V28 ) C571( V19 V21 ) C572( V19 V22 ) C573( V19 V23 ) C574( V19 V24 ) C575( V19 V25 ) \nC576( V19 V26 ) C577( V19 V27 ) C578( V19 V28 ) C591( V20 V22 ) C592( V20 V23 ) C593( V20 V24 ) \nC594( V20 V25 ) C595( V20 V26 ) C596( V20 V27 ) C597( V20 V28 ) C610( V21 V23 ) C611( V21 V24 ) \nC612( V21 V25 ) C613( V21 V26 ) C614( V21 V27 ) C615( V21 V28 ) C628( V22 V24 ) C629( V22 V25 ) \nC630( V22 V26 ) C631( V22 V27 ) C632( V22 V28 ) C645( V23 V25 ) C646( V23 V26 ) C647( V23 V27 ) \nC648( V23 V28 ) C661( V24 V26 ) C662( V24 V27 ) C663( V24 V28 ) C676( V25 V27 ) C677( V25 V28 ) \nC690( V26 V28 ) C780( V40 V41 ) C781( V40 V42 ) C782( V40 V43 ) C806( V40 V67 ) C807( V40 V68 ) \nC808( V40 V69 ) C809( V40 V70 ) C810( V40 V71 ) C811( V40 V72 ) C812( V40 V73 ) C813( V40 V74 ) \nC814( V40 V75 ) C815( V40 V76 ) C816( V40 V77 ) C817( V40 V78 ) C818( V41 V42 ) C819( V41 V43 ) \nC843( V41 V67 ) C844( V41 V68 ) C845( V41 V69 ) C846( V41 V70 ) C847( V41 V71 ) C848( V41 V72 ) \nC849( V41 V73 ) C850( V41 V74 ) C851( V41 V75 ) C852( V41 V76 ) C853( V41 V77 ) C854( V41 V78 ) \nC855( V42 V43 ) C879( V42 V67 ) C880( V42 V68 ) C881( V42 V69 ) C882( V42 V70 ) C883( V42 V71 ) \nC884( V42 V72 ) C885( V42 V73 ) C886( V42 V74 ) C887( V42 V75 ) C888( V42 V76 ) C889( V42 V77 ) \nC890( V42 V78 ) C914( V43 V67 ) C915( V43 V68 ) C916( V43 V69 ) C917( V43 V70 ) C918( V43 V71 ) \nC919( V43 V72 ) C920( V43 V73 ) C921( V43 V74 ) C922( V43 V75 ) C923( V43 V76 ) C924( V43 V77 ) \nC925( V43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48( V27 V28 V67 ) "];6-&gt;8[label="40: V4 V5 V6 V7 V8 \nV9 V10 V11 V12 V13 V14 \nV15 V16 V17 V18 V19 V20 \nV21 V22 V23 V24 V25 V26 \nV27 V40 V41 V42 V43 V67 \nV68 V69 V70 V71 V72 V73 \nV74 V75 V76 V77 V78 \n373: C151 ,C152 ,C153 ,C154 ,C155 ,\nC156 ,C157 ,C158 ,C159 ,C160 ,C161 ,\nC162 ,C163 ,C164 ,C165 ,C166 ,C167 ,\nC168 ,C169 ,C170 ,C171 ,C172 ,C186 ,\nC187 ,C188 ,C189 ,C190 ,C191 ,C192 ,\nC193 ,C194 ,C195 ,C196 ,C197 ,C198 ,\nC199 ,C200 ,C201 ,C202 ,C203 ,C204 ,\nC205 ,C206 ,C220 ,C221 ,C222 ,C223 ,\nC224 ,C225 ,C226 ,C227 ,C228 ,C229 ,\nC230 ,C231 ,C232 ,C233 ,C234 ,C235 ,\nC236 ,C237 ,C238 ,C239 ,C253 ,C254 ,\nC255 ,C256 ,C257 ,C258 ,C259 ,C260 ,\nC261 ,C262 ,C263 ,C264 ,C265 ,C266 ,\nC267 ,C268 ,C269 ,C270 ,C271 ,C285 ,\nC286 ,C287 ,C288 ,C289 ,C290 ,C291 ,\nC292 ,C293 ,C294 ,C295 ,C296 ,C297 ,\nC298 ,C299 ,C300 ,C301 ,C302 ,C316 ,\nC317 ,C318 ,C319 ,C320 ,C321 ,C322 ,\nC323 ,C324 ,C325 ,C326 ,C327 ,C328 ,\nC329 ,C330 ,C331 ,C332 ,C346 ,C347 ,\nC348 ,C349 ,C350 ,C351 ,C352 ,C353 ,\nC354 ,C355 ,C356 ,C357 ,C358 ,C359 ,\nC360 ,C361 ,C375 ,C376 ,C377 ,C378 ,\nC379 ,C380 ,C381 ,C382 ,C383 ,C384 ,\nC385 ,C386 ,C387 ,C388 ,C389 ,C403 ,\nC404 ,C405 ,C406 ,C407 ,C408 ,C409 ,\nC410 ,C411 ,C412 ,C413 ,C414 ,C415 ,\nC416 ,C430 ,C431 ,C432 ,C433 ,C434 ,\nC435 ,C436 ,C437 ,C438 ,C439 ,C440 ,\nC441 ,C442 ,C456 ,C457 ,C458 ,C459 ,\nC460 ,C461 ,C462 ,C463 ,C464 ,C465 ,\nC466 ,C467 ,C481 ,C482 ,C483 ,C484 ,\nC485 ,C486 ,C487 ,C488 ,C489 ,C490 ,\nC491 ,C505 ,C506 ,C507 ,C508 ,C509 ,\nC510 ,C511 ,C512 ,C513 ,C514 ,C528 ,\nC529 ,C530 ,C531 ,C532 ,C533 ,C534 ,\nC535 ,C536 ,C550 ,C551 ,C552 ,C553 ,\nC554 ,C555 ,C556 ,C557 ,C571 ,C572 ,\nC573 ,C574 ,C575 ,C576 ,C577 ,C591 ,\nC592 ,C593 ,C594 ,C595</w:t>
      </w:r>
    </w:p>
    <w:p>
      <w:pPr>
        <w:pStyle w:val="PreformattedText"/>
        <w:bidi w:val="0"/>
        <w:spacing w:before="0" w:after="0"/>
        <w:jc w:val="left"/>
        <w:rPr/>
      </w:pPr>
      <w:r>
        <w:rPr/>
        <w:t xml:space="preserve"> </w:t>
      </w:r>
      <w:r>
        <w:rPr/>
        <w:t>,C596 ,C610 ,\nC611 ,C612 ,C613 ,C614 ,C628 ,C629 ,\nC630 ,C631 ,C645 ,C646 ,C647 ,C661 ,\nC662 ,C676 ,C780 ,C781 ,C782 ,C806 ,\nC807 ,C808 ,C809 ,C810 ,C811 ,C812 ,\nC813 ,C814 ,C815 ,C816 ,C817 ,C818 ,\nC819 ,C843 ,C844 ,C845 ,C846 ,C847 ,\nC848 ,C849 ,C850 ,C851 ,C852 ,C853 ,\nC854 ,C855 ,C879 ,C880 ,C881 ,C882 ,\nC883 ,C884 ,C885 ,C886 ,C887 ,C888 ,\nC889 ,C890 ,C914 ,C915 ,C916 ,C917 ,\nC918 ,C919 ,C920 ,C921 ,C922 ,C923 ,\nC924 ,C925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9[shape=box, label="id:9 level: 5\n41: V4 V5 V6 V7 V8 \nV9 V10 V11 V12 V13 V14 \nV15 V16 V17 V18 V19 V40 \nV41 V42 V43 V58 V59 V60 \nV61 V62 V63 V64 V65 V66 \nV67 V68 V69 V70 V71 V72 \nV73 V74 V75 V76 V77 V78 \n406: C151( V4 V6 ) C152( V4 V7 ) C153( V4 V8 ) C154( V4 V9 ) C155( V4 V10 ) \nC156( V4 V11 ) C157( V4 V12 ) C158( V4 V13 ) C159( V4 V14 ) C160( V4 V15 ) C161( V4 V16 ) \nC162( V4 V17 ) C163( V4 V18 ) C164( V4 V19 ) C186( V5 V7 ) C187( V5 V8 ) C188( V5 V9 ) \nC189( V5 V10 ) C190( V5 V11 ) C191( V5 V12 ) C192( V5 V13 ) C193( V5 V14 ) C194( V5 V15 ) \nC195( V5 V16 ) C196( V5 V17 ) C197( V5 V18 ) C198( V5 V19 ) C220( V6 V8 ) C221( V6 V9 ) \nC222( V6 V10 ) C223( V6 V11 ) C224( V6 V12 ) C225( V6 V13 ) C226( V6 V14 ) C227( V6 V15 ) \nC228( V6 V16 ) C229( V6 V17 ) C230( V6 V18 ) C231( V6 V19 ) C253( V7 V9 ) C254( V7 V10 ) \nC255( V7 V11 ) C256( V7 V12 ) C257( V7 V13 ) C258( V7 V14 ) C259( V7 V15 ) C260( V7 V16 ) \nC261( V7 V17 ) C262( V7 V18 ) C263( V7 V19 ) C285( V8 V10 ) C286( V8 V11 ) C287( V8 V12 ) \nC288( V8 V13 ) C289( V8 V14 ) C290( V8 V15 ) C291( V8 V16 ) C292( V8 V17 ) C293( V8 V18 ) \nC294( V8 V19 ) C316( V9 V11 ) C317( V9 V12 ) C318( V9 V13 ) C319( V9 V14 ) C320( V9 V15 ) \nC321( V9 V16 ) C322( V9 V17 ) C323( V9 V18 ) C324( V9 V19 ) C346( V10 V12 ) C347( V10 V13 ) \nC348( V10 V14 ) C349( V10 V15 ) C350( V10 V16 ) C351( V10 V17 ) C352( V10 V18 ) C353( V10 V19 ) \nC375( V11 V13 ) C376( V11 V14 ) C377( V11 V15 ) C378( V11 V16 ) C379( V11 V17 ) C380( V11 V18 ) \nC381( V11 V19 ) C403( V12 V14 ) C404( V12 V15 ) C405( V12 V16 ) C406( V12 V17 ) C407( V12 V18 ) \nC408( V12 V19 ) C430( V13 V15 ) C431( V13 V16 ) C432( V13 V17 ) C433( V13 V18 ) C434( V13 V19 ) \nC456( V14 V16 ) C457( V14 V17 ) C458( V14 V18 ) C459( V14 V19 ) C481( V15 V17 ) C482( V15 V18 ) \nC483( V15 V19 ) C505( V16 V18 ) C506( V16 V19 ) C528( V17 V19 ) C780( V40 V41 ) C781( V40 V42 ) \nC782( V40 V43 ) C797( V40 V58 ) C798( V40 V59 ) C799( V40 V60 ) C800( V40 V61 ) C801( V40 V62 ) \nC802( V40 V63 ) C803( V40 V64 ) C804( V40 V65 ) C805( V40 V66 ) C806( V40 V67 ) C807( V40 V68 ) \nC808( V40 V69 ) C809( V40 V70 ) C810( V40 V71 ) C811( V40 V72 ) C812( V40 V73 ) C813( V40 V74 ) \nC814( V40 V75 ) C815( V40 V76 ) C816( V40 V77 ) C817( V40 V78 ) C818( V41 V42 ) C819( V41 V43 ) \nC834( V41 V58 ) C835( V41 V59 ) C836( V41 V60 ) C837( V41 V61 ) C838( V41 V62 ) C839( V41 V63 ) \nC840( V41 V64 ) C841( V41 V65 ) C842( V41 V66 ) C843( V41 V67 ) C844( V41 V68 ) C845( V41 V69 ) \nC846( V41 V70 ) C847( V41 V71 ) C848( V41 V72 ) C849( V41 V73 ) C850( V41 V74 ) C851( V41 V75 ) \nC852( V41 V76 ) C853( V41 V77 ) C854( V41 V78 ) C855( V42 V43 ) C870( V42 V58 ) C871( V42 V59 ) \nC872( V42 V60 ) C873( V42 V61 ) C874( V42 V62 ) C875( V42 V63 ) C876( V42 V64 ) C877( V42 V65 ) \nC878( V42 V66 ) C879( V42 V67 ) C880( V42 V68 ) C881( V42 V69 ) C882( V42 V70 ) C883( V42 V71 ) \nC884( V42 V72 ) C885( V42 V73 ) C886( V42 V74 ) C887( V42 V75 ) C888( V42 V76 ) C889( V42 V77 ) \nC890( V42 V78 ) C905( V43 V58 ) C906( V43 V59 ) C907( V43 V60 ) C908( V43 V61 ) C909( V43 V62 ) \nC910( V43 V63 ) C911( V43 V64 ) C912( V43 V65 ) C913( V43 V66 ) C914( V43 V67 ) C915( V43 V68 ) \nC916( V43 V69 ) C917( V43 V70 ) C918( V43 V71 ) C919( V43 V72 ) C920( V43 V73 ) C921( V43 V74 ) \nC922( V43 V75 ) C923( V43 V76 ) C924( V43 V77 ) C925( V43 V78 ) C1311( V58 V59 ) C1312( V58 V60 ) \nC1313( V58 V61 ) C1314( V58 V62 ) C1315( V58 V63 ) C1316( V58 V64 ) C1317( V58 V65 ) C1318( V58 V66 ) \nC1319( V58 V67 ) C1320( V58 V68 ) C1321( V58 V69 ) C1322( V58 V70 ) C1323( V58 V71 ) C1324( V58 V72 ) \nC1325( V58 V73 ) C1326( V58 V74 ) C1327( V58 V75 ) C1328( V58 V76 ) C1329( V58 V77 ) C1330( V58 V78 ) \nC1331( V59 V60 ) C1332( V59 V61 ) C1333( V59 V62 ) C1334( V59 V63 ) C1335( V59 V64 ) C1336( V59 V65 ) \nC1337( V59 V66 ) C1338( V59 V67 ) C1339( V59 V68 ) C1340( V59 V69 ) C1341( V59 V70 ) C1342( V59 V71 ) \nC1343( V59 V72 ) C1344( V59 V73 ) C1345( V59 V74 ) C1346( V59 V75 ) C1347( V59 V76 ) C1348( V59 V77 ) \nC1349( V59 V78 ) C1350( V60 V61 ) C1351( V60 V62 ) C1352( V60 V63 ) C1353( V60 V64 ) C1354( V60 V65 ) \nC1355( V60 V66 ) C1356( V60 V67 ) C1357( V60 V68 ) C1358( V60 V69 ) C1359( V60 V70 ) C1360( V60 V71 ) \nC1361( V60 V72 ) C1362( V60 V73 ) C1363( V60 V74 ) C1364( V60 V75 ) C1365( V60 V76 ) C1366( V60 V77 ) \nC1367( V60 V78 ) C1368( V61 V62 ) C1369( V61 V63 ) C1370( V61 V64 ) C1371( V61 V65 ) C1372( V61 V66 ) \nC1373( V61 V67 ) C1374( V61 V68 ) C1375( V61 V69 ) C1376( V61 V70 ) C1377( V61 V71 ) C1378( V61 V72 ) \nC1379( V61 V73 ) C1380( V61 V74 ) C1381( V61 V75 ) C1382( V61 V76 ) C1383( V61 V77 ) C1384( V61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39( V18 V19 V58 ) "];7-&gt;9[label="40: V4 V5 V6 V7 V8 \nV9 V10 V11 V12 V13 V14 \nV15 V16 V17 V18 V19 V40 \nV41 V42 V43 V59 V60 V61 \nV62 V63 V64 V65 V66 V67 \nV68 V69 V70 V71 V72 V73 \nV74 V75 V76 V77 V78 \n381: C151 ,C152 ,C153 ,C154 ,C155 ,\nC156 ,C157 ,C158 ,C159 ,C160 ,C161 ,\nC162 ,C163 ,C164 ,C186 ,C187 ,C188 ,\nC189 ,C190 ,C191 ,C192 ,C193 ,C194 ,\nC195 ,C196 ,C197 ,C198 ,C220 ,C221 ,\nC222 ,C223 ,C224 ,C225 ,C226 ,C227 ,\nC228 ,C229 ,C230 ,C231 ,C253 ,C254 ,\nC255 ,C256 ,C257 ,C258 ,C259 ,C260 ,\nC261 ,C262 ,C263 ,C285 ,C286 ,C287 ,\nC288 ,C289 ,C290 ,C291 ,C292 ,C293 ,\nC294 ,C316 ,C317 ,C318 ,C319 ,C320 ,\nC321 ,C322 ,C323 ,C324 ,C346 ,C347 ,\nC348 ,C349 ,C350 ,C351 ,C352 ,C353 ,\nC375 ,C376 ,C377 ,C378 ,C379 ,C380 ,\nC381 ,C403 ,C404 ,C405 ,C406 ,C407 ,\nC408 ,C430 ,C431 ,C432 ,C433 ,C434 ,\nC456 ,C457 ,C458 ,C459 ,C481 ,C482 ,\nC483 ,C505 ,C506 ,C528 ,C780 ,C781 ,\nC782 ,C798 ,C799 ,C800 ,C801 ,C802 ,\nC803 ,C804 ,C805 ,C806 ,C807 ,C808 ,\nC809 ,C810 ,C811 ,C812 ,C813 ,C814 ,\nC815 ,C816 ,C817 ,C818 ,C819 ,C835 ,\nC836 ,C837 ,C838 ,C839 ,C840 ,C841 ,\nC842 ,C843 ,C844 ,C845 ,C846 ,C847 ,\nC848 ,C849 ,C850 ,C851 ,C852 ,C853 ,\nC854 ,C855 ,C871 ,C872 ,C873 ,C874 ,\nC875 ,C876 ,C877 ,C878 ,C879 ,C880 ,\nC881 ,C882 ,C883 ,C884 ,C885 ,C886 ,\nC887 ,C888 ,C889 ,C890 ,C906 ,C907 ,\nC908 ,C909 ,C910 ,C911 ,C912 ,C913 ,\nC914 ,C915 ,C916 ,C917 ,C918 ,C919 ,\nC920 ,C921 ,C922 ,C923 ,C924 ,C925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408 ,\nC1409 ,C1410</w:t>
      </w:r>
    </w:p>
    <w:p>
      <w:pPr>
        <w:pStyle w:val="PreformattedText"/>
        <w:bidi w:val="0"/>
        <w:spacing w:before="0" w:after="0"/>
        <w:jc w:val="left"/>
        <w:rPr/>
      </w:pPr>
      <w:r>
        <w:rPr/>
        <w:t xml:space="preserve"> </w:t>
      </w:r>
      <w:r>
        <w:rPr/>
        <w:t>,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10[shape=box, label="id:10 level: 5\n41: V4 V5 V6 V7 V8 \nV9 V10 V11 V12 V13 V14 \nV15 V16 V17 V18 V19 V20 \nV21 V22 V23 V24 V25 V26 \nV27 V28 V29 V40 V41 V42 \nV43 V68 V69 V70 V71 V72 \nV73 V74 V75 V76 V77 V78 \n406: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86( V5 V7 ) C187( V5 V8 ) C188( V5 V9 ) C189( V5 V10 ) C190( V5 V11 ) \nC191( V5 V12 ) C192( V5 V13 ) C193( V5 V14 ) C194( V5 V15 ) C195( V5 V16 ) C196( V5 V17 ) \nC197( V5 V18 ) C198( V5 V19 ) C199( V5 V20 ) C200( V5 V21 ) C201( V5 V22 ) C202( V5 V23 ) \nC203( V5 V24 ) C204( V5 V25 ) C205( V5 V26 ) C206( V5 V27 ) C207( V5 V28 ) C208( V5 V29 ) \nC220( V6 V8 ) C221( V6 V9 ) C222( V6 V10 ) C223( V6 V11 ) C224( V6 V12 ) C225( V6 V13 ) \nC226( V6 V14 ) C227( V6 V15 ) C228( V6 V16 ) C229( V6 V17 ) C230( V6 V18 ) C231( V6 V19 ) \nC232( V6 V20 ) C233( V6 V21 ) C234( V6 V22 ) C235( V6 V23 ) C236( V6 V24 ) C237( V6 V25 ) \nC238( V6 V26 ) C239( V6 V27 ) C240( V6 V28 ) C241( V6 V29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85( V8 V10 ) C286( V8 V11 ) C287( V8 V12 ) C288( V8 V13 ) C289( V8 V14 ) \nC290( V8 V15 ) C291( V8 V16 ) C292( V8 V17 ) C293( V8 V18 ) C294( V8 V19 ) C295( V8 V20 ) \nC296( V8 V21 ) C297( V8 V22 ) C298( V8 V23 ) C299( V8 V24 ) C300( V8 V25 ) C301( V8 V26 ) \nC302( V8 V27 ) C303( V8 V28 ) C304( V8 V29 ) C316( V9 V11 ) C317( V9 V12 ) C318( V9 V13 ) \nC319( V9 V14 ) C320( V9 V15 ) C321( V9 V16 ) C322( V9 V17 ) C323( V9 V18 ) C324( V9 V19 ) \nC325( V9 V20 ) C326( V9 V21 ) C327( V9 V22 ) C328( V9 V23 ) C329( V9 V24 ) C330( V9 V25 ) \nC331( V9 V26 ) C332( V9 V27 ) C333( V9 V28 ) C334( V9 V29 ) C346( V10 V12 ) C347( V10 V13 ) \nC348( V10 V14 ) C349( V10 V15 ) C350( V10 V16 ) C351( V10 V17 ) C352( V10 V18 ) C353( V10 V19 ) \nC354( V10 V20 ) C355( V10 V21 ) C356( V10 V22 ) C357( V10 V23 ) C358( V10 V24 ) C359( V10 V25 ) \nC360( V10 V26 ) C361( V10 V27 ) C362( V10 V28 ) C363( V10 V29 ) C375( V11 V13 ) C376( V11 V14 ) \nC377( V11 V15 ) C378( V11 V16 ) C379( V11 V17 ) C380( V11 V18 ) C381( V11 V19 ) C382( V11 V20 ) \nC383( V11 V21 ) C384( V11 V22 ) C385( V11 V23 ) C386( V11 V24 ) C387( V11 V25 ) C388( V11 V26 ) \nC389( V11 V27 ) C390( V11 V28 ) C391( V11 V29 ) C403( V12 V14 ) C404( V12 V15 ) C405( V12 V16 ) \nC406( V12 V17 ) C407( V12 V18 ) C408( V12 V19 ) C409( V12 V20 ) C410( V12 V21 ) C411( V12 V22 ) \nC412( V12 V23 ) C413( V12 V24 ) C414( V12 V25 ) C415( V12 V26 ) C416( V12 V27 ) C417( V12 V28 ) \nC418( V12 V29 ) C430( V13 V15 ) C431( V13 V16 ) C432( V13 V17 ) C433( V13 V18 ) C434( V13 V19 ) \nC435( V13 V20 ) C436( V13 V21 ) C437( V13 V22 ) C438( V13 V23 ) C439( V13 V24 ) C440( V13 V25 ) \nC441( V13 V26 ) C442( V13 V27 ) C443( V13 V28 ) C444( V13 V29 ) C456( V14 V16 ) C457( V14 V17 ) \nC458( V14 V18 ) C459( V14 V19 ) C460( V14 V20 ) C461( V14 V21 ) C462( V14 V22 ) C463( V14 V23 ) \nC464( V14 V24 ) C465( V14 V25 ) C466( V14 V26 ) C467( V14 V27 ) C468( V14 V28 ) C469( V14 V29 ) \nC481( V15 V17 ) C482( V15 V18 ) C483( V15 V19 ) C484( V15 V20 ) C485( V15 V21 ) C486( V15 V22 ) \nC487( V15 V23 ) C488( V15 V24 ) C489( V15 V25 ) C490( V15 V26 ) C491( V15 V27 ) C492( V15 V28 ) \nC493( V15 V29 ) C505( V16 V18 ) C506( V16 V19 ) C507( V16 V20 ) C508( V16 V21 ) C509( V16 V22 ) \nC510( V16 V23 ) C511( V16 V24 ) C512( V16 V25 ) C513( V16 V26 ) C514( V16 V27 ) C515( V16 V28 ) \nC516( V16 V29 ) C528( V17 V19 ) C529( V17 V20 ) C530( V17 V21 ) C531( V17 V22 ) C532( V17 V23 ) \nC533( V17 V24 ) C534( V17 V25 ) C535( V17 V26 ) C536( V17 V27 ) C537( V17 V28 ) C538( V17 V29 ) \nC550( V18 V20 ) C551( V18 V21 ) C552( V18 V22 ) C553( V18 V23 ) C554( V18 V24 ) C555( V18 V25 ) \nC556( V18 V26 ) C557( V18 V27 ) C558( V18 V28 ) C559( V18 V29 ) C571( V19 V21 ) C572( V19 V22 ) \nC573( V19 V23 ) C574( V19 V24 ) C575( V19 V25 ) C576( V19 V26 ) C577( V19 V27 ) C578( V19 V28 ) \nC579( V19 V29 ) C591( V20 V22 ) C592( V20 V23 ) C593( V20 V24 ) C594( V20 V25 ) C595( V20 V26 ) \nC596( V20 V27 ) C597( V20 V28 ) C598( V20 V29 ) C610( V21 V23 ) C611( V21 V24 ) C612( V21 V25 ) \nC613( V21 V26 ) C614( V21 V27 ) C615( V21 V28 ) C616( V21 V29 ) C628( V22 V24 ) C629( V22 V25 ) \nC630( V22 V26 ) C631( V22 V27 ) C632( V22 V28 ) C633( V22 V29 ) C645( V23 V25 ) C646( V23 V26 ) \nC647( V23 V27 ) C648( V23 V28 ) C649( V23 V29 ) C661( V24 V26 ) C662( V24 V27 ) C663( V24 V28 ) \nC664( V24 V29 ) C676( V25 V27 ) C677( V25 V28 ) C678( V25 V29 ) C690( V26 V28 ) C691( V26 V29 ) \nC703( V27 V29 ) C780( V40 V41 ) C781( V40 V42 ) C782( V40 V43 ) C807( V40 V68 ) C808( V40 V69 ) \nC809( V40 V70 ) C810( V40 V71 ) C811( V40 V72 ) C812( V40 V73 ) C813( V40 V74 ) C814( V40 V75 ) \nC815( V40 V76 ) C816( V40 V77 ) C817( V40 V78 ) C818( V41 V42 ) C819( V41 V43 ) C844( V41 V68 ) \nC845( V41 V69 ) C846( V41 V70 ) C847( V41 V71 ) C848( V41 V72 ) C849( V41 V73 ) C850( V41 V74 ) \nC851( V41 V75 ) C852( V41 V76 ) C853( V41 V77 ) C854( V41 V78 ) C855( V42 V43 ) C880( V42 V68 ) \nC881( V42 V69 ) C882( V42 V70 ) C883( V42 V71 ) C884( V42 V72 ) C885( V42 V73 ) C886( V42 V74 ) \nC887( V42 V75 ) C888( V42 V76 ) C889( V42 V77 ) C890( V42 V78 ) C915( V43 V68 ) C916( V43 V69 ) \nC917( V43 V70 ) C918( V43 V71 ) C919( V43 V72 ) C920( V43 V73 ) C921( V43 V74 ) C922( V43 V75 ) \nC923( V43 V76 ) C924( V43 V77 ) C925( V43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49( V28 V29 V68 ) "];8-&gt;10[label="40: V4 V5 V6 V7 V8 \nV9 V10 V11 V12 V13 V14 \nV15 V16 V17 V18 V19 V20 \nV21 V22 V23 V24 V25 V26 \nV27 V28 V40 V41 V42 V43 \nV68 V69 V70 V71 V72 V73 \nV74 V75 V76 V77 V78 \n381: C151 ,C152 ,C153 ,C154 ,C155 ,\nC156 ,C157 ,C158 ,C159 ,C160 ,C161 ,\nC162 ,C163 ,C164 ,C165 ,C166 ,C167 ,\nC168 ,C169 ,C170 ,C171 ,C172 ,C173 ,\nC186 ,C187 ,C188 ,C189 ,C190 ,C191 ,\nC192 ,C193 ,C194 ,C195 ,C196 ,C197 ,\nC198 ,C199 ,C200 ,C201 ,C202 ,C203 ,\nC204 ,C205 ,C206 ,C207 ,C220 ,C221 ,\nC222 ,C223 ,C224 ,C225 ,C226 ,C227 ,\nC228 ,C229 ,C230 ,C231 ,C232 ,C233 ,\nC234 ,C235 ,C236 ,C237 ,C238 ,C239 ,\nC240 ,C253 ,C254 ,C255 ,C256 ,C257 ,\nC258 ,C259 ,C260 ,C261 ,C262 ,C263 ,\nC264 ,C265 ,C266 ,C267 ,C268 ,C269 ,\nC270 ,C271 ,C272 ,C285 ,C286 ,C287 ,\nC288 ,C289 ,C290 ,C291 ,C292 ,C293 ,\nC294 ,C295 ,C296 ,C297 ,C298 ,C299 ,\nC300 ,C301 ,C302 ,C303 ,C316 ,C317 ,\nC318 ,C319 ,C320 ,C321 ,C322 ,C323 ,\nC324 ,C325 ,C326 ,C327 ,C328 ,C329 ,\nC330 ,C331 ,C332 ,C333 ,C346 ,C347 ,\nC348 ,C349 ,C350 ,C351 ,C352 ,C353 ,\nC354 ,C355 ,C356 ,C357 ,C358 ,C359 ,\nC360 ,C361 ,C362 ,C375 ,C376 ,C377 ,\nC378 ,C379 ,C380 ,C381 ,C382 ,C383 ,\nC384 ,C385 ,C386 ,C387 ,C388 ,C389 ,\nC390 ,C403 ,C404 ,C405 ,C406 ,C407 ,\nC408 ,C409 ,C410 ,C411 ,C412 ,C413 ,\nC414 ,C415 ,C416 ,C417 ,C430 ,C431 ,\nC432 ,C433 ,C434 ,C435 ,C436 ,C437 ,\nC438 ,C439 ,C440 ,C441 ,C442 ,C443 ,\nC456 ,C457 ,C458 ,C459 ,C460 ,C461 ,\nC462 ,C463 ,C464 ,C465 ,C466 ,C467 ,\nC468 ,C481 ,C482 ,C483 ,C484 ,C485 ,\nC486 ,C487 ,C488 ,C489 ,C490 ,C491 ,\nC492 ,C505 ,C506 ,C507 ,C508 ,C509 ,\nC510 ,C511 ,C512 ,C513 ,C514 ,C515 ,\nC528 ,C529 ,C530 ,C531 ,C532 ,C533 ,\nC534 ,C535 ,C536 ,C537 ,C550 ,C551 ,\nC552 ,C553 ,C554 ,C555 ,C556 ,C557 ,\nC558 ,C571 ,C572 ,C573 ,C574 ,C575 ,\nC576 ,C577 ,C578 ,C591 ,C592 ,C593 ,\nC594 ,C595 ,C596 ,C597 ,C610 ,C611 ,\nC612 ,C613 ,C614 ,C615 ,C628 ,C629 ,\nC630 ,C631 ,C632 ,C645 ,C646 ,C647 ,\nC648 ,C661 ,C662 ,C663 ,C676 ,C677 ,\nC690 ,C780 ,C781 ,C782 ,C807 ,C808 ,\nC809 ,C810 ,C811 ,C812 ,C813 ,C814 ,\nC815 ,C816 ,C817 ,C818 ,C819 ,C844 ,\nC845 ,C846 ,C847 ,C848 ,C849 ,C850 ,\nC851 ,C852 ,C853 ,C854 ,C855 ,C880 ,\nC881 ,C882 ,C883 ,C884 ,C885 ,C886 ,\nC887 ,C888 ,C889 ,C890 ,C915 ,C916 ,\nC917 ,C918 ,C919 ,C920 ,C921 ,C922 ,\nC923 ,C924 ,C925 ,C1466 ,C1467 ,C1468 ,\nC1469 ,C1470 ,C1471 ,C1472 ,C1473 ,C1474</w:t>
      </w:r>
    </w:p>
    <w:p>
      <w:pPr>
        <w:pStyle w:val="PreformattedText"/>
        <w:bidi w:val="0"/>
        <w:spacing w:before="0" w:after="0"/>
        <w:jc w:val="left"/>
        <w:rPr/>
      </w:pPr>
      <w:r>
        <w:rPr/>
        <w:t xml:space="preserve"> </w:t>
      </w:r>
      <w:r>
        <w:rPr/>
        <w:t>,\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11[shape=box, label="id:11 level: 6\n41: V4 V5 V6 V7 V8 \nV9 V10 V11 V12 V13 V14 \nV15 V16 V17 V18 V40 V41 \nV42 V43 V57 V58 V59 V60 \nV61 V62 V63 V64 V65 V66 \nV67 V68 V69 V70 V71 V72 \nV73 V74 V75 V76 V77 V78 \n417: C151( V4 V6 ) C152( V4 V7 ) C153( V4 V8 ) C154( V4 V9 ) C155( V4 V10 ) \nC156( V4 V11 ) C157( V4 V12 ) C158( V4 V13 ) C159( V4 V14 ) C160( V4 V15 ) C161( V4 V16 ) \nC162( V4 V17 ) C163( V4 V18 ) C186( V5 V7 ) C187( V5 V8 ) C188( V5 V9 ) C189( V5 V10 ) \nC190( V5 V11 ) C191( V5 V12 ) C192( V5 V13 ) C193( V5 V14 ) C194( V5 V15 ) C195( V5 V16 ) \nC196( V5 V17 ) C197( V5 V18 ) C220( V6 V8 ) C221( V6 V9 ) C222( V6 V10 ) C223( V6 V11 ) \nC224( V6 V12 ) C225( V6 V13 ) C226( V6 V14 ) C227( V6 V15 ) C228( V6 V16 ) C229( V6 V17 ) \nC230( V6 V18 ) C253( V7 V9 ) C254( V7 V10 ) C255( V7 V11 ) C256( V7 V12 ) C257( V7 V13 ) \nC258( V7 V14 ) C259( V7 V15 ) C260( V7 V16 ) C261( V7 V17 ) C262( V7 V18 ) C285( V8 V10 ) \nC286( V8 V11 ) C287( V8 V12 ) C288( V8 V13 ) C289( V8 V14 ) C290( V8 V15 ) C291( V8 V16 ) \nC292( V8 V17 ) C293( V8 V18 ) C316( V9 V11 ) C317( V9 V12 ) C318( V9 V13 ) C319( V9 V14 ) \nC320( V9 V15 ) C321( V9 V16 ) C322( V9 V17 ) C323( V9 V18 ) C346( V10 V12 ) C347( V10 V13 ) \nC348( V10 V14 ) C349( V10 V15 ) C350( V10 V16 ) C351( V10 V17 ) C352( V10 V18 ) C375( V11 V13 ) \nC376( V11 V14 ) C377( V11 V15 ) C378( V11 V16 ) C379( V11 V17 ) C380( V11 V18 ) C403( V12 V14 ) \nC404( V12 V15 ) C405( V12 V16 ) C406( V12 V17 ) C407( V12 V18 ) C430( V13 V15 ) C431( V13 V16 ) \nC432( V13 V17 ) C433( V13 V18 ) C456( V14 V16 ) C457( V14 V17 ) C458( V14 V18 ) C481( V15 V17 ) \nC482( V15 V18 ) C505( V16 V18 ) C780( V40 V41 ) C781( V40 V42 ) C782( V40 V43 ) C796( V40 V57 ) \nC797( V40 V58 ) C798( V40 V59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33( V41 V57 ) \nC834( V41 V58 ) C835( V41 V59 ) C836( V41 V60 ) C837( V41 V61 ) C838( V41 V62 ) C839( V41 V63 ) \nC840( V41 V64 ) C841( V41 V65 ) C842( V41 V66 ) C843( V41 V67 ) C844( V41 V68 ) C845( V41 V69 ) \nC846( V41 V70 ) C847( V41 V71 ) C848( V41 V72 ) C849( V41 V73 ) C850( V41 V74 ) C851( V41 V75 ) \nC852( V41 V76 ) C853( V41 V77 ) C854( V41 V78 ) C855( V42 V43 ) C869( V42 V57 ) C870( V42 V58 ) \nC871( V42 V59 ) C872( V42 V60 ) C873( V42 V61 ) C874( V42 V62 ) C875( V42 V63 ) C876( V42 V64 ) \nC877( V42 V65 ) C878( V42 V66 ) C879( V42 V67 ) C880( V42 V68 ) C881( V42 V69 ) C882( V42 V70 ) \nC883( V42 V71 ) C884( V42 V72 ) C885( V42 V73 ) C886( V42 V74 ) C887( V42 V75 ) C888( V42 V76 ) \nC889( V42 V77 ) C890( V42 V78 ) C904( V43 V57 ) C905( V43 V58 ) C906( V43 V59 ) C907( V43 V60 ) \nC908( V43 V61 ) C909( V43 V62 ) C910( V43 V63 ) C911( V43 V64 ) C912( V43 V65 ) C913( V43 V66 ) \nC914( V43 V67 ) C915( V43 V68 ) C916( V43 V69 ) C917( V43 V70 ) C918( V43 V71 ) C919( V43 V72 ) \nC920( V43 V73 ) C921( V43 V74 ) C922( V43 V75 ) C923( V43 V76 ) C924( V43 V77 ) C925( V43 V78 ) \nC1290( V57 V58 ) C1291( V57 V59 ) C1292( V57 V60 ) C1293( V57 V61 ) C1294( V57 V62 ) C1295( V57 V63 ) \nC1296( V57 V64 ) C1297( V57 V65 ) C1298( V57 V66 ) C1299( V57 V67 ) C1300( V57 V68 ) C1301( V57 V69 ) \nC1302( V57 V70 ) C1303( V57 V71 ) C1304( V57 V72 ) C1305( V57 V73 ) C1306( V57 V74 ) C1307( V57 V75 ) \nC1308( V57 V76 ) C1309( V57 V77 ) C1310( V57 V78 ) C1311( V58 V59 ) C1312( V58 V60 ) C1313( V58 V61 ) \nC1314( V58 V62 ) C1315( V58 V63 ) C1316( V58 V64 ) C1317( V58 V65 ) C1318( V58 V66 ) C1319( V58 V67 ) \nC1320( V58 V68 ) C1321( V58 V69 ) C1322( V58 V70 ) C1323( V58 V71 ) C1324( V58 V72 ) C1325( V58 V73 ) \nC1326( V58 V74 ) C1327( V58 V75 ) C1328( V58 V76 ) C1329( V58 V77 ) C1330( V58 V78 ) C1331( V59 V60 ) \nC1332( V59 V61 ) C1333( V59 V62 ) C1334( V59 V63 ) C1335( V59 V64 ) C1336( V59 V65 ) C1337( V59 V66 ) \nC1338( V59 V67 ) C1339( V59 V68 ) C1340( V59 V69 ) C1341( V59 V70 ) C1342( V59 V71 ) C1343( V59 V72 ) \nC1344( V59 V73 ) C1345( V59 V74 ) C1346( V59 V75 ) C1347( V59 V76 ) C1348( V59 V77 ) C1349( V59 V78 ) \nC1350( V60 V61 ) C1351( V60 V62 ) C1352( V60 V63 ) C1353( V60 V64 ) C1354( V60 V65 ) C1355( V60 V66 ) \nC1356( V60 V67 ) C1357( V60 V68 ) C1358( V60 V69 ) C1359( V60 V70 ) C1360( V60 V71 ) C1361( V60 V72 ) \nC1362( V60 V73 ) C1363( V60 V74 ) C1364( V60 V75 ) C1365( V60 V76 ) C1366( V60 V77 ) C1367( V60 V78 ) \nC1368( V61 V62 ) C1369( V61 V63 ) C1370( V61 V64 ) C1371( V61 V65 ) C1372( V61 V66 ) C1373( V61 V67 ) \nC1374( V61 V68 ) C1375( V61 V69 ) C1376( V61 V70 ) C1377( V61 V71 ) C1378( V61 V72 ) C1379( V61 V73 ) \nC1380( V61 V74 ) C1381( V61 V75 ) C1382( V61 V76 ) C1383( V61 V77 ) C1384( V61 V78 ) C1385( V62 V63 ) \nC1386( V62 V64 ) C1387( V62 V65 ) C1388( V62 V66 ) C1389( V62 V67 ) C1390( V62 V68 ) C1391( V62 V69 ) \nC1392( V62 V70 ) C1393( V62 V71 ) C1394( V62 V72 ) C1395( V62 V73 ) C1396( V62 V74 ) C1397( V62 V75 ) \nC1398( V62 V76 ) C1399( V62 V77 ) C1400( V62 V78 ) C1401( V63 V64 ) C1402( V63 V65 ) C1403( V63 V66 ) \nC1404( V63 V67 ) C1405( V63 V68 ) C1406( V63 V69 ) C1407( V63 V70 ) C1408( V63 V71 ) C1409( V63 V72 ) \nC1410( V63 V73 ) C1411( V63 V74 ) C1412( V63 V75 ) C1413( V63 V76 ) C1414( V63 V77 ) C1415( V63 V78 ) \nC1416( V64 V65 ) C1417( V64 V66 ) C1418( V64 V67 ) C1419( V64 V68 ) C1420( V64 V69 ) C1421( V64 V70 ) \nC1422( V64 V71 ) C1423( V64 V72 ) C1424( V64 V73 ) C1425( V64 V74 ) C1426( V64 V75 ) C1427( V64 V76 ) \nC1428( V64 V77 ) C1429( V64 V78 ) C1430( V65 V66 ) C1431( V65 V67 ) C1432( V65 V68 ) C1433( V65 V69 ) \nC1434( V65 V70 ) C1435( V65 V71 ) C1436( V65 V72 ) C1437( V65 V73 ) C1438( V65 V74 ) C1439( V65 V75 ) \nC1440( V65 V76 ) C1441( V65 V77 ) C1442( V65 V78 ) C1443( V66 V67 ) C1444( V66 V68 ) C1445( V66 V69 ) \nC1446( V66 V70 ) C1447( V66 V71 ) C1448( V66 V72 ) C1449( V66 V73 ) C1450( V66 V74 ) C1451( V66 V75 ) \nC1452( V66 V76 ) C1453( V66 V77 ) C1454( V66 V78 ) C1455( V67 V68 ) C1456( V67 V69 ) C1457( V67 V70 ) \nC1458( V67 V71 ) C1459( V67 V72 ) C1460( V67 V73 ) C1461( V67 V74 ) C1462( V67 V75 ) C1463( V67 V76 ) \nC1464( V67 V77 ) C1465( V67 V78 ) C1466( V68 V69 ) C1467( V68 V70 ) C1468( V68 V71 ) C1469( V68 V72 ) \nC1470( V68 V73 ) C1471( V68 V74 ) C1472( V68 V75 ) C1473( V68 V76 ) C1474( V68 V77 ) C1475( V68 V78 ) \nC1476( V69 V70 ) C1477( V69 V71 ) C1478( V69 V72 ) C1479( V69 V73 ) C1480( V69 V74 ) C1481( V69 V75 ) \nC1482( V69 V76 ) C1483( V69 V77 ) C1484( V69 V78 ) C1485( V70 V71 ) C1486( V70 V72 ) C1487( V70 V73 ) \nC1488( V70 V74 ) C1489( V70 V75 ) C1490( V70 V76 ) C1491( V70 V77 ) C1492( V70 V78 ) C1493( V71 V72 ) \nC1494( V71 V73 ) C1495( V71 V74 ) C1496( V71 V75 ) C1497( V71 V76 ) C1498( V71 V77 ) C1499( V71 V78 ) \nC1500( V72 V73 ) C1501( V72 V74 ) C1502( V72 V75 ) C1503( V72 V76 ) C1504( V72 V77 ) C1505( V72 V78 ) \nC1506( V73 V74 ) C1507( V73 V75 ) C1508( V73 V76 ) C1509( V73 V77 ) C1510( V73 V78 ) C1511( V74 V75 ) \nC1512( V74 V76 ) C1513( V74 V77 ) C1514( V74 V78 ) C1515( V75 V76 ) C1516( V75 V77 ) C1517( V75 V78 ) \nC1518( V76 V77 ) C1519( V76 V78 ) C1520( V77 V78 ) C1538( V17 V18 V57 ) "];9-&gt;11[label="40: V4 V5 V6 V7 V8 \nV9 V10 V11 V12 V13 V14 \nV15 V16 V17 V18 V40 V41 \nV42 V43 V58 V59 V60 V61 \nV62 V63 V64 V65 V66 V67 \nV68 V69 V70 V71 V72 V73 \nV74 V75 V76 V77 V78 \n391: C151 ,C152 ,C153 ,C154 ,C155 ,\nC156 ,C157 ,C158 ,C159 ,C160 ,C161 ,\nC162 ,C163 ,C186 ,C187 ,C188 ,C189 ,\nC190 ,C191 ,C192 ,C193 ,C194 ,C195 ,\nC196 ,C197 ,C220 ,C221 ,C222 ,C223 ,\nC224 ,C225 ,C226 ,C227 ,C228 ,C229 ,\nC230 ,C253 ,C254 ,C255 ,C256 ,C257 ,\nC258 ,C259 ,C260 ,C261 ,C262 ,C285 ,\nC286 ,C287 ,C288 ,C289 ,C290 ,C291 ,\nC292 ,C293 ,C316 ,C317 ,C318 ,C319 ,\nC320 ,C321 ,C322 ,C323 ,C346 ,C347 ,\nC348 ,C349 ,C350 ,C351 ,C352 ,C375 ,\nC376 ,C377 ,C378 ,C379 ,C380 ,C403 ,\nC404 ,C405 ,C406 ,C407 ,C430 ,C431 ,\nC432 ,C433 ,C456 ,C457 ,C458 ,C481 ,\nC482 ,C505 ,C780 ,C781 ,C782 ,C797 ,\nC798 ,C799 ,C800 ,C801 ,C802 ,C803 ,\nC804 ,C805 ,C806 ,C807 ,C808 ,C809 ,\nC810 ,C811 ,C812 ,C813 ,C814 ,C815 ,\nC816 ,C817 ,C818 ,C819 ,C834 ,C835 ,\nC836 ,C837 ,C838 ,C839 ,C840 ,C841 ,\nC842 ,C843 ,C844 ,C845 ,C846 ,C847 ,\nC848 ,C849 ,C850 ,C851 ,C852 ,C853 ,\nC854 ,C855 ,C870 ,C871 ,C872 ,C873 ,\nC874 ,C875 ,C876 ,C877 ,C878 ,C879 ,\nC880 ,C881 ,C882 ,C883 ,C884 ,C885 ,\nC886 ,C887 ,C888 ,C889 ,C890 ,C905 ,\nC906 ,C907 ,C908 ,C909 ,C910 ,C911 ,\nC912 ,C913 ,C914 ,C915 ,C916 ,C917 ,\nC918 ,C919 ,C920 ,C921 ,C922 ,C923 ,\nC924 ,C925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w:t>
      </w:r>
    </w:p>
    <w:p>
      <w:pPr>
        <w:pStyle w:val="PreformattedText"/>
        <w:bidi w:val="0"/>
        <w:spacing w:before="0" w:after="0"/>
        <w:jc w:val="left"/>
        <w:rPr/>
      </w:pPr>
      <w:r>
        <w:rPr/>
        <w:t xml:space="preserve"> </w:t>
      </w:r>
      <w:r>
        <w:rPr/>
        <w:t>,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12[shape=box, label="id:12 level: 6\n41: V4 V5 V6 V7 V8 \nV9 V10 V11 V12 V13 V14 \nV15 V16 V17 V18 V19 V20 \nV21 V22 V23 V24 V25 V26 \nV27 V28 V29 V30 V40 V41 \nV42 V43 V69 V70 V71 V72 \nV73 V74 V75 V76 V77 V78 \n417: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86( V5 V7 ) C187( V5 V8 ) C188( V5 V9 ) C189( V5 V10 ) \nC190( V5 V11 ) C191( V5 V12 ) C192( V5 V13 ) C193( V5 V14 ) C194( V5 V15 ) C195( V5 V16 ) \nC196( V5 V17 ) C197( V5 V18 ) C198( V5 V19 ) C199( V5 V20 ) C200( V5 V21 ) C201( V5 V22 ) \nC202( V5 V23 ) C203( V5 V24 ) C204( V5 V25 ) C205( V5 V26 ) C206( V5 V27 ) C207( V5 V28 ) \nC208( V5 V29 ) C209( V5 V30 ) C220( V6 V8 ) C221( V6 V9 ) C222( V6 V10 ) C223( V6 V11 ) \nC224( V6 V12 ) C225( V6 V13 ) C226( V6 V14 ) C227( V6 V15 ) C228( V6 V16 ) C229( V6 V17 ) \nC230( V6 V18 ) C231( V6 V19 ) C232( V6 V20 ) C233( V6 V21 ) C234( V6 V22 ) C235( V6 V23 ) \nC236( V6 V24 ) C237( V6 V25 ) C238( V6 V26 ) C239( V6 V27 ) C240( V6 V28 ) C241( V6 V29 ) \nC242( V6 V30 ) C253( V7 V9 ) C254( V7 V10 ) C255( V7 V11 ) C256( V7 V12 ) C257( V7 V13 ) \nC258( V7 V14 ) C259( V7 V15 ) C260( V7 V16 ) C261( V7 V17 ) C262( V7 V18 ) C263( V7 V19 ) \nC264( V7 V20 ) C265( V7 V21 ) C266( V7 V22 ) C267( V7 V23 ) C268( V7 V24 ) C269( V7 V25 ) \nC270( V7 V26 ) C271( V7 V27 ) C272( V7 V28 ) C273( V7 V29 ) C274( V7 V30 ) C285( V8 V10 ) \nC286( V8 V11 ) C287( V8 V12 ) C288( V8 V13 ) C289( V8 V14 ) C290( V8 V15 ) C291( V8 V16 ) \nC292( V8 V17 ) C293( V8 V18 ) C294( V8 V19 ) C295( V8 V20 ) C296( V8 V21 ) C297( V8 V22 ) \nC298( V8 V23 ) C299( V8 V24 ) C300( V8 V25 ) C301( V8 V26 ) C302( V8 V27 ) C303( V8 V28 ) \nC304( V8 V29 ) C305( V8 V30 ) C316( V9 V11 ) C317( V9 V12 ) C318( V9 V13 ) C319( V9 V14 ) \nC320( V9 V15 ) C321( V9 V16 ) C322( V9 V17 ) C323( V9 V18 ) C324( V9 V19 ) C325( V9 V20 ) \nC326( V9 V21 ) C327( V9 V22 ) C328( V9 V23 ) C329( V9 V24 ) C330( V9 V25 ) C331( V9 V26 ) \nC332( V9 V27 ) C333( V9 V28 ) C334( V9 V29 ) C335( V9 V30 ) C346( V10 V12 ) C347( V10 V13 ) \nC348( V10 V14 ) C349( V10 V15 ) C350( V10 V16 ) C351( V10 V17 ) C352( V10 V18 ) C353( V10 V19 ) \nC354( V10 V20 ) C355( V10 V21 ) C356( V10 V22 ) C357( V10 V23 ) C358( V10 V24 ) C359( V10 V25 ) \nC360( V10 V26 ) C361( V10 V27 ) C362( V10 V28 ) C363( V10 V29 ) C364( V10 V30 ) C375( V11 V13 ) \nC376( V11 V14 ) C377( V11 V15 ) C378( V11 V16 ) C379( V11 V17 ) C380( V11 V18 ) C381( V11 V19 ) \nC382( V11 V20 ) C383( V11 V21 ) C384( V11 V22 ) C385( V11 V23 ) C386( V11 V24 ) C387( V11 V25 ) \nC388( V11 V26 ) C389( V11 V27 ) C390( V11 V28 ) C391( V11 V29 ) C392( V11 V30 ) C403( V12 V14 ) \nC404( V12 V15 ) C405( V12 V16 ) C406( V12 V17 ) C407( V12 V18 ) C408( V12 V19 ) C409( V12 V20 ) \nC410( V12 V21 ) C411( V12 V22 ) C412( V12 V23 ) C413( V12 V24 ) C414( V12 V25 ) C415( V12 V26 ) \nC416( V12 V27 ) C417( V12 V28 ) C418( V12 V29 ) C419( V12 V30 ) C430( V13 V15 ) C431( V13 V16 ) \nC432( V13 V17 ) C433( V13 V18 ) C434( V13 V19 ) C435( V13 V20 ) C436( V13 V21 ) C437( V13 V22 ) \nC438( V13 V23 ) C439( V13 V24 ) C440( V13 V25 ) C441( V13 V26 ) C442( V13 V27 ) C443( V13 V28 ) \nC444( V13 V29 ) C445( V13 V30 ) C456( V14 V16 ) C457( V14 V17 ) C458( V14 V18 ) C459( V14 V19 ) \nC460( V14 V20 ) C461( V14 V21 ) C462( V14 V22 ) C463( V14 V23 ) C464( V14 V24 ) C465( V14 V25 ) \nC466( V14 V26 ) C467( V14 V27 ) C468( V14 V28 ) C469( V14 V29 ) C470( V14 V30 ) C481( V15 V17 ) \nC482( V15 V18 ) C483( V15 V19 ) C484( V15 V20 ) C485( V15 V21 ) C486( V15 V22 ) C487( V15 V23 ) \nC488( V15 V24 ) C489( V15 V25 ) C490( V15 V26 ) C491( V15 V27 ) C492( V15 V28 ) C493( V15 V29 ) \nC494( V15 V30 ) C505( V16 V18 ) C506( V16 V19 ) C507( V16 V20 ) C508( V16 V21 ) C509( V16 V22 ) \nC510( V16 V23 ) C511( V16 V24 ) C512( V16 V25 ) C513( V16 V26 ) C514( V16 V27 ) C515( V16 V28 ) \nC516( V16 V29 ) C517( V16 V30 ) C528( V17 V19 ) C529( V17 V20 ) C530( V17 V21 ) C531( V17 V22 ) \nC532( V17 V23 ) C533( V17 V24 ) C534( V17 V25 ) C535( V17 V26 ) C536( V17 V27 ) C537( V17 V28 ) \nC538( V17 V29 ) C539( V17 V30 ) C550( V18 V20 ) C551( V18 V21 ) C552( V18 V22 ) C553( V18 V23 ) \nC554( V18 V24 ) C555( V18 V25 ) C556( V18 V26 ) C557( V18 V27 ) C558( V18 V28 ) C559( V18 V29 ) \nC560( V18 V30 ) C571( V19 V21 ) C572( V19 V22 ) C573( V19 V23 ) C574( V19 V24 ) C575( V19 V25 ) \nC576( V19 V26 ) C577( V19 V27 ) C578( V19 V28 ) C579( V19 V29 ) C580( V19 V30 ) C591( V20 V22 ) \nC592( V20 V23 ) C593( V20 V24 ) C594( V20 V25 ) C595( V20 V26 ) C596( V20 V27 ) C597( V20 V28 ) \nC598( V20 V29 ) C599( V20 V30 ) C610( V21 V23 ) C611( V21 V24 ) C612( V21 V25 ) C613( V21 V26 ) \nC614( V21 V27 ) C615( V21 V28 ) C616( V21 V29 ) C617( V21 V30 ) C628( V22 V24 ) C629( V22 V25 ) \nC630( V22 V26 ) C631( V22 V27 ) C632( V22 V28 ) C633( V22 V29 ) C634( V22 V30 ) C645( V23 V25 ) \nC646( V23 V26 ) C647( V23 V27 ) C648( V23 V28 ) C649( V23 V29 ) C650( V23 V30 ) C661( V24 V26 ) \nC662( V24 V27 ) C663( V24 V28 ) C664( V24 V29 ) C665( V24 V30 ) C676( V25 V27 ) C677( V25 V28 ) \nC678( V25 V29 ) C679( V25 V30 ) C690( V26 V28 ) C691( V26 V29 ) C692( V26 V30 ) C703( V27 V29 ) \nC704( V27 V30 ) C715( V28 V30 ) C780( V40 V41 ) C781( V40 V42 ) C782( V40 V43 ) C808( V40 V69 ) \nC809( V40 V70 ) C810( V40 V71 ) C811( V40 V72 ) C812( V40 V73 ) C813( V40 V74 ) C814( V40 V75 ) \nC815( V40 V76 ) C816( V40 V77 ) C817( V40 V78 ) C818( V41 V42 ) C819( V41 V43 ) C845( V41 V69 ) \nC846( V41 V70 ) C847( V41 V71 ) C848( V41 V72 ) C849( V41 V73 ) C850( V41 V74 ) C851( V41 V75 ) \nC852( V41 V76 ) C853( V41 V77 ) C854( V41 V78 ) C855( V42 V43 ) C881( V42 V69 ) C882( V42 V70 ) \nC883( V42 V71 ) C884( V42 V72 ) C885( V42 V73 ) C886( V42 V74 ) C887( V42 V75 ) C888( V42 V76 ) \nC889( V42 V77 ) C890( V42 V78 ) C916( V43 V69 ) C917( V43 V70 ) C918( V43 V71 ) C919( V43 V72 ) \nC920( V43 V73 ) C921( V43 V74 ) C922( V43 V75 ) C923( V43 V76 ) C924( V43 V77 ) C925( V43 V78 ) \nC1476( V69 V70 ) C1477( V69 V71 ) C1478( V69 V72 ) C1479( V69 V73 ) C1480( V69 V74 ) C1481( V69 V75 ) \nC1482( V69 V76 ) C1483( V69 V77 ) C1484( V69 V78 ) C1485( V70 V71 ) C1486( V70 V72 ) C1487( V70 V73 ) \nC1488( V70 V74 ) C1489( V70 V75 ) C1490( V70 V76 ) C1491( V70 V77 ) C1492( V70 V78 ) C1493( V71 V72 ) \nC1494( V71 V73 ) C1495( V71 V74 ) C1496( V71 V75 ) C1497( V71 V76 ) C1498( V71 V77 ) C1499( V71 V78 ) \nC1500( V72 V73 ) C1501( V72 V74 ) C1502( V72 V75 ) C1503( V72 V76 ) C1504( V72 V77 ) C1505( V72 V78 ) \nC1506( V73 V74 ) C1507( V73 V75 ) C1508( V73 V76 ) C1509( V73 V77 ) C1510( V73 V78 ) C1511( V74 V75 ) \nC1512( V74 V76 ) C1513( V74 V77 ) C1514( V74 V78 ) C1515( V75 V76 ) C1516( V75 V77 ) C1517( V75 V78 ) \nC1518( V76 V77 ) C1519( V76 V78 ) C1520( V77 V78 ) C1550( V29 V30 V69 ) "];10-&gt;12[label="40: V4 V5 V6 V7 V8 \nV9 V10 V11 V12 V13 V14 \nV15 V16 V17 V18 V19 V20 \nV21 V22 V23 V24 V25 V26 \nV27 V28 V29 V40 V41 V42 \nV43 V69 V70 V71 V72 V73 \nV74 V75 V76 V77 V78 \n391: C151 ,C152 ,C153 ,C154 ,C155 ,\nC156 ,C157 ,C158 ,C159 ,C160 ,C161 ,\nC162 ,C163 ,C164 ,C165 ,C166 ,C167 ,\nC168 ,C169 ,C170 ,C171 ,C172 ,C173 ,\nC174 ,C186 ,C187 ,C188 ,C189 ,C190 ,\nC191 ,C192 ,C193 ,C194 ,C195 ,C196 ,\nC197 ,C198 ,C199 ,C200 ,C201 ,C202 ,\nC203 ,C204 ,C205 ,C206 ,C207 ,C208 ,\nC220 ,C221 ,C222 ,C223 ,C224 ,C225 ,\nC226 ,C227 ,C228 ,C229 ,C230 ,C231 ,\nC232 ,C233 ,C234 ,C235 ,C236 ,C237 ,\nC238 ,C239 ,C240 ,C241 ,C253 ,C254 ,\nC255 ,C256 ,C257 ,C258 ,C259 ,C260 ,\nC261 ,C262 ,C263 ,C264 ,C265 ,C266 ,\nC267 ,C268 ,C269 ,C270 ,C271 ,C272 ,\nC273 ,C285 ,C286 ,C287 ,C288 ,C289 ,\nC290 ,C291 ,C292 ,C293 ,C294 ,C295 ,\nC296 ,C297 ,C298 ,C299 ,C300 ,C301 ,\nC302 ,C303 ,C304 ,C316 ,C317 ,C318 ,\nC319 ,C320 ,C321 ,C322 ,C323 ,C324 ,\nC325 ,C326 ,C327 ,C328 ,C329 ,C330 ,\nC331 ,C332 ,C333 ,C334 ,C346 ,C347 ,\nC348 ,C349 ,C350 ,C351 ,C352 ,C353 ,\nC354 ,C355 ,C356 ,C357 ,C358 ,C359 ,\nC360 ,C361 ,C362 ,C363 ,C375 ,C376 ,\nC377 ,C378 ,C379 ,C380 ,C381 ,C382 ,\nC383 ,C384 ,C385 ,C386 ,C387 ,C388 ,\nC389 ,C390 ,C391 ,C403 ,C404 ,C405 ,\nC406 ,C407 ,C408 ,C409 ,C410 ,C411 ,\nC412 ,C413 ,C414 ,C415 ,C416 ,C417 ,\nC418 ,C430 ,C431 ,C432 ,C433 ,C434 ,\nC435 ,C436 ,C437 ,C438 ,C439 ,C440 ,\nC441 ,C442 ,C443 ,C444 ,C456 ,C457 ,\nC458 ,C459 ,C460 ,C461 ,C462 ,C463 ,\nC464 ,C465 ,C466 ,C467 ,C468 ,C469 ,\nC481 ,C482 ,C483 ,C484 ,C485 ,C486 ,\nC487 ,C488 ,C489 ,C490 ,C491 ,C492 ,\nC493 ,C505 ,C506 ,C507 ,C508 ,C509 ,\nC510 ,C511 ,C512 ,C513 ,C514 ,C515 ,\nC516 ,C528 ,C529 ,C530 ,C531 ,C532 ,\nC533 ,C534 ,C535 ,C536 ,C537 ,C538 ,\nC550 ,C551 ,C552 ,C553 ,C554 ,C555 ,\nC556 ,C557 ,C558 ,C559 ,C571 ,C572 ,\nC573 ,C574 ,C575 ,C576 ,C577 ,C578 ,\nC579 ,C591 ,C592 ,C593 ,C594 ,C595 ,\nC596 ,C597 ,C598 ,C610 ,C611 ,C612 ,\nC613 ,C614 ,C615 ,C616 ,C628 ,C629 ,\nC630 ,C631 ,C632 ,C633 ,C645 ,C646 ,\nC647 ,C648 ,C649 ,C661 ,C662 ,C663 ,\nC664 ,C676 ,C677 ,C678 ,C690 ,C691 ,\nC703 ,C780 ,C781 ,C782 ,C808 ,C809 ,\nC810 ,C811 ,C812 ,C813 ,C814 ,C815 ,\nC816 ,C817 ,C818 ,C819 ,C845 ,C846 ,\nC847 ,C848 ,C849 ,C850 ,C851 ,C852 ,\nC853 ,C854 ,C855 ,C881 ,C882 ,C883 ,\nC884 ,C885 ,C886 ,C887 ,C888 ,C889 ,\nC890 ,C916 ,C917 ,C918 ,C919 ,C920 ,\nC921 ,C922 ,C923 ,C924 ,C925 ,C1476 ,\nC1477 ,C1478 ,C1479 ,C1480 ,C1481 ,C1482 ,\nC1483 ,C1484 ,C1485</w:t>
      </w:r>
    </w:p>
    <w:p>
      <w:pPr>
        <w:pStyle w:val="PreformattedText"/>
        <w:bidi w:val="0"/>
        <w:spacing w:before="0" w:after="0"/>
        <w:jc w:val="left"/>
        <w:rPr/>
      </w:pPr>
      <w:r>
        <w:rPr/>
        <w:t xml:space="preserve"> </w:t>
      </w:r>
      <w:r>
        <w:rPr/>
        <w:t>,C1486 ,C1487 ,C1488 ,\nC1489 ,C1490 ,C1491 ,C1492 ,C1493 ,C1494 ,\nC1495 ,C1496 ,C1497 ,C1498 ,C1499 ,C1500 ,\nC1501 ,C1502 ,C1503 ,C1504 ,C1505 ,C1506 ,\nC1507 ,C1508 ,C1509 ,C1510 ,C1511 ,C1512 ,\nC1513 ,C1514 ,C1515 ,C1516 ,C1517 ,C1518 ,\nC1519 ,C1520 ,"];13[shape=box, label="id:13 level: 7\n41: V4 V5 V6 V7 V8 \nV9 V10 V11 V12 V13 V14 \nV15 V16 V17 V40 V41 V42 \nV43 V56 V57 V58 V59 V60 \nV61 V62 V63 V64 V65 V66 \nV67 V68 V69 V70 V71 V72 \nV73 V74 V75 V76 V77 V78 \n430: C151( V4 V6 ) C152( V4 V7 ) C153( V4 V8 ) C154( V4 V9 ) C155( V4 V10 ) \nC156( V4 V11 ) C157( V4 V12 ) C158( V4 V13 ) C159( V4 V14 ) C160( V4 V15 ) C161( V4 V16 ) \nC162( V4 V17 ) C186( V5 V7 ) C187( V5 V8 ) C188( V5 V9 ) C189( V5 V10 ) C190( V5 V11 ) \nC191( V5 V12 ) C192( V5 V13 ) C193( V5 V14 ) C194( V5 V15 ) C195( V5 V16 ) C196( V5 V17 ) \nC220( V6 V8 ) C221( V6 V9 ) C222( V6 V10 ) C223( V6 V11 ) C224( V6 V12 ) C225( V6 V13 ) \nC226( V6 V14 ) C227( V6 V15 ) C228( V6 V16 ) C229( V6 V17 ) C253( V7 V9 ) C254( V7 V10 ) \nC255( V7 V11 ) C256( V7 V12 ) C257( V7 V13 ) C258( V7 V14 ) C259( V7 V15 ) C260( V7 V16 ) \nC261( V7 V17 ) C285( V8 V10 ) C286( V8 V11 ) C287( V8 V12 ) C288( V8 V13 ) C289( V8 V14 ) \nC290( V8 V15 ) C291( V8 V16 ) C292( V8 V17 ) C316( V9 V11 ) C317( V9 V12 ) C318( V9 V13 ) \nC319( V9 V14 ) C320( V9 V15 ) C321( V9 V16 ) C322( V9 V17 ) C346( V10 V12 ) C347( V10 V13 ) \nC348( V10 V14 ) C349( V10 V15 ) C350( V10 V16 ) C351( V10 V17 ) C375( V11 V13 ) C376( V11 V14 ) \nC377( V11 V15 ) C378( V11 V16 ) C379( V11 V17 ) C403( V12 V14 ) C404( V12 V15 ) C405( V12 V16 ) \nC406( V12 V17 ) C430( V13 V15 ) C431( V13 V16 ) C432( V13 V17 ) C456( V14 V16 ) C457( V14 V17 ) \nC481( V15 V17 ) C780( V40 V41 ) C781( V40 V42 ) C782( V40 V43 ) C795( V40 V56 ) C796( V40 V57 ) \nC797( V40 V58 ) C798( V40 V59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32( V41 V56 ) \nC833( V41 V57 ) C834( V41 V58 ) C835( V41 V59 ) C836( V41 V60 ) C837( V41 V61 ) C838( V41 V62 ) \nC839( V41 V63 ) C840( V41 V64 ) C841( V41 V65 ) C842( V41 V66 ) C843( V41 V67 ) C844( V41 V68 ) \nC845( V41 V69 ) C846( V41 V70 ) C847( V41 V71 ) C848( V41 V72 ) C849( V41 V73 ) C850( V41 V74 ) \nC851( V41 V75 ) C852( V41 V76 ) C853( V41 V77 ) C854( V41 V78 ) C855( V42 V43 ) C868( V42 V56 ) \nC869( V42 V57 ) C870( V42 V58 ) C871( V42 V59 ) C872( V42 V60 ) C873( V42 V61 ) C874( V42 V62 ) \nC875( V42 V63 ) C876( V42 V64 ) C877( V42 V65 ) C878( V42 V66 ) C879( V42 V67 ) C880( V42 V68 ) \nC881( V42 V69 ) C882( V42 V70 ) C883( V42 V71 ) C884( V42 V72 ) C885( V42 V73 ) C886( V42 V74 ) \nC887( V42 V75 ) C888( V42 V76 ) C889( V42 V77 ) C890( V42 V78 ) C903( V43 V56 ) C904( V43 V57 ) \nC905( V43 V58 ) C906( V43 V59 ) C907( V43 V60 ) C908( V43 V61 ) C909( V43 V62 ) C910( V43 V63 ) \nC911( V43 V64 ) C912( V43 V65 ) C913( V43 V66 ) C914( V43 V67 ) C915( V43 V68 ) C916( V43 V69 ) \nC917( V43 V70 ) C918( V43 V71 ) C919( V43 V72 ) C920( V43 V73 ) C921( V43 V74 ) C922( V43 V75 ) \nC923( V43 V76 ) C924( V43 V77 ) C925( V43 V78 ) C1268( V56 V57 ) C1269( V56 V58 ) C1270( V56 V59 ) \nC1271( V56 V60 ) C1272( V56 V61 ) C1273( V56 V62 ) C1274( V56 V63 ) C1275( V56 V64 ) C1276( V56 V65 ) \nC1277( V56 V66 ) C1278( V56 V67 ) C1279( V56 V68 ) C1280( V56 V69 ) C1281( V56 V70 ) C1282( V56 V71 ) \nC1283( V56 V72 ) C1284( V56 V73 ) C1285( V56 V74 ) C1286( V56 V75 ) C1287( V56 V76 ) C1288( V56 V77 ) \nC1289( V56 V78 ) C1290( V57 V58 ) C1291( V57 V59 ) C1292( V57 V60 ) C1293( V57 V61 ) C1294( V57 V62 ) \nC1295( V57 V63 ) C1296( V57 V64 ) C1297( V57 V65 ) C1298( V57 V66 ) C1299( V57 V67 ) C1300( V57 V68 ) \nC1301( V57 V69 ) C1302( V57 V70 ) C1303( V57 V71 ) C1304( V57 V72 ) C1305( V57 V73 ) C1306( V57 V74 ) \nC1307( V57 V75 ) C1308( V57 V76 ) C1309( V57 V77 ) C1310( V57 V78 ) C1311( V58 V59 ) C1312( V58 V60 ) \nC1313( V58 V61 ) C1314( V58 V62 ) C1315( V58 V63 ) C1316( V58 V64 ) C1317( V58 V65 ) C1318( V58 V66 ) \nC1319( V58 V67 ) C1320( V58 V68 ) C1321( V58 V69 ) C1322( V58 V70 ) C1323( V58 V71 ) C1324( V58 V72 ) \nC1325( V58 V73 ) C1326( V58 V74 ) C1327( V58 V75 ) C1328( V58 V76 ) C1329( V58 V77 ) C1330( V58 V78 ) \nC1331( V59 V60 ) C1332( V59 V61 ) C1333( V59 V62 ) C1334( V59 V63 ) C1335( V59 V64 ) C1336( V59 V65 ) \nC1337( V59 V66 ) C1338( V59 V67 ) C1339( V59 V68 ) C1340( V59 V69 ) C1341( V59 V70 ) C1342( V59 V71 ) \nC1343( V59 V72 ) C1344( V59 V73 ) C1345( V59 V74 ) C1346( V59 V75 ) C1347( V59 V76 ) C1348( V59 V77 ) \nC1349( V59 V78 ) C1350( V60 V61 ) C1351( V60 V62 ) C1352( V60 V63 ) C1353( V60 V64 ) C1354( V60 V65 ) \nC1355( V60 V66 ) C1356( V60 V67 ) C1357( V60 V68 ) C1358( V60 V69 ) C1359( V60 V70 ) C1360( V60 V71 ) \nC1361( V60 V72 ) C1362( V60 V73 ) C1363( V60 V74 ) C1364( V60 V75 ) C1365( V60 V76 ) C1366( V60 V77 ) \nC1367( V60 V78 ) C1368( V61 V62 ) C1369( V61 V63 ) C1370( V61 V64 ) C1371( V61 V65 ) C1372( V61 V66 ) \nC1373( V61 V67 ) C1374( V61 V68 ) C1375( V61 V69 ) C1376( V61 V70 ) C1377( V61 V71 ) C1378( V61 V72 ) \nC1379( V61 V73 ) C1380( V61 V74 ) C1381( V61 V75 ) C1382( V61 V76 ) C1383( V61 V77 ) C1384( V61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37( V16 V17 V56 ) "];11-&gt;13[label="40: V4 V5 V6 V7 V8 \nV9 V10 V11 V12 V13 V14 \nV15 V16 V17 V40 V41 V42 \nV43 V57 V58 V59 V60 V61 \nV62 V63 V64 V65 V66 V67 \nV68 V69 V70 V71 V72 V73 \nV74 V75 V76 V77 V78 \n403: C151 ,C152 ,C153 ,C154 ,C155 ,\nC156 ,C157 ,C158 ,C159 ,C160 ,C161 ,\nC162 ,C186 ,C187 ,C188 ,C189 ,C190 ,\nC191 ,C192 ,C193 ,C194 ,C195 ,C196 ,\nC220 ,C221 ,C222 ,C223 ,C224 ,C225 ,\nC226 ,C227 ,C228 ,C229 ,C253 ,C254 ,\nC255 ,C256 ,C257 ,C258 ,C259 ,C260 ,\nC261 ,C285 ,C286 ,C287 ,C288 ,C289 ,\nC290 ,C291 ,C292 ,C316 ,C317 ,C318 ,\nC319 ,C320 ,C321 ,C322 ,C346 ,C347 ,\nC348 ,C349 ,C350 ,C351 ,C375 ,C376 ,\nC377 ,C378 ,C379 ,C403 ,C404 ,C405 ,\nC406 ,C430 ,C431 ,C432 ,C456 ,C457 ,\nC481 ,C780 ,C781 ,C782 ,C796 ,C797 ,\nC798 ,C799 ,C800 ,C801 ,C802 ,C803 ,\nC804 ,C805 ,C806 ,C807 ,C808 ,C809 ,\nC810 ,C811 ,C812 ,C813 ,C814 ,C815 ,\nC816 ,C817 ,C818 ,C819 ,C833 ,C834 ,\nC835 ,C836 ,C837 ,C838 ,C839 ,C840 ,\nC841 ,C842 ,C843 ,C844 ,C845 ,C846 ,\nC847 ,C848 ,C849 ,C850 ,C851 ,C852 ,\nC853 ,C854 ,C855 ,C869 ,C870 ,C871 ,\nC872 ,C873 ,C874 ,C875 ,C876 ,C877 ,\nC878 ,C879 ,C880 ,C881 ,C882 ,C883 ,\nC884 ,C885 ,C886 ,C887 ,C888 ,C889 ,\nC890 ,C904 ,C905 ,C906 ,C907 ,C908 ,\nC909 ,C910 ,C911 ,C912 ,C913 ,C914 ,\nC915 ,C916 ,C917 ,C918 ,C919 ,C920 ,\nC921 ,C922 ,C923 ,C924 ,C925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w:t>
      </w:r>
    </w:p>
    <w:p>
      <w:pPr>
        <w:pStyle w:val="PreformattedText"/>
        <w:bidi w:val="0"/>
        <w:spacing w:before="0" w:after="0"/>
        <w:jc w:val="left"/>
        <w:rPr/>
      </w:pPr>
      <w:r>
        <w:rPr/>
        <w:t xml:space="preserve"> </w:t>
      </w:r>
      <w:r>
        <w:rPr/>
        <w:t>,\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14[shape=box, label="id:14 level: 7\n41: V4 V5 V6 V7 V8 \nV9 V10 V11 V12 V13 V14 \nV15 V16 V17 V18 V19 V20 \nV21 V22 V23 V24 V25 V26 \nV27 V28 V29 V30 V31 V40 \nV41 V42 V43 V70 V71 V72 \nV73 V74 V75 V76 V77 V78 \n430: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86( V5 V7 ) C187( V5 V8 ) C188( V5 V9 ) \nC189( V5 V10 ) C190( V5 V11 ) C191( V5 V12 ) C192( V5 V13 ) C193( V5 V14 ) C194( V5 V15 ) \nC195( V5 V16 ) C196( V5 V17 ) C197( V5 V18 ) C198( V5 V19 ) C199( V5 V20 ) C200( V5 V21 ) \nC201( V5 V22 ) C202( V5 V23 ) C203( V5 V24 ) C204( V5 V25 ) C205( V5 V26 ) C206( V5 V27 ) \nC207( V5 V28 ) C208( V5 V29 ) C209( V5 V30 ) C210( V5 V31 ) C220( V6 V8 ) C221( V6 V9 ) \nC222( V6 V10 ) C223( V6 V11 ) C224( V6 V12 ) C225( V6 V13 ) C226( V6 V14 ) C227( V6 V15 ) \nC228( V6 V16 ) C229( V6 V17 ) C230( V6 V18 ) C231( V6 V19 ) C232( V6 V20 ) C233( V6 V21 ) \nC234( V6 V22 ) C235( V6 V23 ) C236( V6 V24 ) C237( V6 V25 ) C238( V6 V26 ) C239( V6 V27 ) \nC240( V6 V28 ) C241( V6 V29 ) C242( V6 V30 ) C243( V6 V31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74( V7 V30 ) C275( V7 V31 ) C285( V8 V10 ) C286( V8 V11 ) C287( V8 V12 ) \nC288( V8 V13 ) C289( V8 V14 ) C290( V8 V15 ) C291( V8 V16 ) C292( V8 V17 ) C293( V8 V18 ) \nC294( V8 V19 ) C295( V8 V20 ) C296( V8 V21 ) C297( V8 V22 ) C298( V8 V23 ) C299( V8 V24 ) \nC300( V8 V25 ) C301( V8 V26 ) C302( V8 V27 ) C303( V8 V28 ) C304( V8 V29 ) C305( V8 V30 ) \nC306( V8 V31 ) C316( V9 V11 ) C317( V9 V12 ) C318( V9 V13 ) C319( V9 V14 ) C320( V9 V15 ) \nC321( V9 V16 ) C322( V9 V17 ) C323( V9 V18 ) C324( V9 V19 ) C325( V9 V20 ) C326( V9 V21 ) \nC327( V9 V22 ) C328( V9 V23 ) C329( V9 V24 ) C330( V9 V25 ) C331( V9 V26 ) C332( V9 V27 ) \nC333( V9 V28 ) C334( V9 V29 ) C335( V9 V30 ) C336( V9 V31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75( V11 V13 ) C376( V11 V14 ) C377( V11 V15 ) C378( V11 V16 ) C379( V11 V17 ) C380( V11 V18 ) \nC381( V11 V19 ) C382( V11 V20 ) C383( V11 V21 ) C384( V11 V22 ) C385( V11 V23 ) C386( V11 V24 ) \nC387( V11 V25 ) C388( V11 V26 ) C389( V11 V27 ) C390( V11 V28 ) C391( V11 V29 ) C392( V11 V30 ) \nC393( V11 V31 ) C403( V12 V14 ) C404( V12 V15 ) C405( V12 V16 ) C406( V12 V17 ) C407( V12 V18 ) \nC408( V12 V19 ) C409( V12 V20 ) C410( V12 V21 ) C411( V12 V22 ) C412( V12 V23 ) C413( V12 V24 ) \nC414( V12 V25 ) C415( V12 V26 ) C416( V12 V27 ) C417( V12 V28 ) C418( V12 V29 ) C419( V12 V30 ) \nC420( V12 V31 ) C430( V13 V15 ) C431( V13 V16 ) C432( V13 V17 ) C433( V13 V18 ) C434( V13 V19 ) \nC435( V13 V20 ) C436( V13 V21 ) C437( V13 V22 ) C438( V13 V23 ) C439( V13 V24 ) C440( V13 V25 ) \nC441( V13 V26 ) C442( V13 V27 ) C443( V13 V28 ) C444( V13 V29 ) C445( V13 V30 ) C446( V13 V31 ) \nC456( V14 V16 ) C457( V14 V17 ) C458( V14 V18 ) C459( V14 V19 ) C460( V14 V20 ) C461( V14 V21 ) \nC462( V14 V22 ) C463( V14 V23 ) C464( V14 V24 ) C465( V14 V25 ) C466( V14 V26 ) C467( V14 V27 ) \nC468( V14 V28 ) C469( V14 V29 ) C470( V14 V30 ) C471( V14 V31 ) C481( V15 V17 ) C482( V15 V18 ) \nC483( V15 V19 ) C484( V15 V20 ) C485( V15 V21 ) C486( V15 V22 ) C487( V15 V23 ) C488( V15 V24 ) \nC489( V15 V25 ) C490( V15 V26 ) C491( V15 V27 ) C492( V15 V28 ) C493( V15 V29 ) C494( V15 V30 ) \nC495( V15 V31 ) C505( V16 V18 ) C506( V16 V19 ) C507( V16 V20 ) C508( V16 V21 ) C509( V16 V22 ) \nC510( V16 V23 ) C511( V16 V24 ) C512( V16 V25 ) C513( V16 V26 ) C514( V16 V27 ) C515( V16 V28 ) \nC516( V16 V29 ) C517( V16 V30 ) C518( V16 V31 ) C528( V17 V19 ) C529( V17 V20 ) C530( V17 V21 ) \nC531( V17 V22 ) C532( V17 V23 ) C533( V17 V24 ) C534( V17 V25 ) C535( V17 V26 ) C536( V17 V27 ) \nC537( V17 V28 ) C538( V17 V29 ) C539( V17 V30 ) C540( V17 V31 ) C550( V18 V20 ) C551( V18 V21 ) \nC552( V18 V22 ) C553( V18 V23 ) C554( V18 V24 ) C555( V18 V25 ) C556( V18 V26 ) C557( V18 V27 ) \nC558( V18 V28 ) C559( V18 V29 ) C560( V18 V30 ) C561( V18 V31 ) C571( V19 V21 ) C572( V19 V22 ) \nC573( V19 V23 ) C574( V19 V24 ) C575( V19 V25 ) C576( V19 V26 ) C577( V19 V27 ) C578( V19 V28 ) \nC579( V19 V29 ) C580( V19 V30 ) C581( V19 V31 ) C591( V20 V22 ) C592( V20 V23 ) C593( V20 V24 ) \nC594( V20 V25 ) C595( V20 V26 ) C596( V20 V27 ) C597( V20 V28 ) C598( V20 V29 ) C599( V20 V30 ) \nC600( V20 V31 ) C610( V21 V23 ) C611( V21 V24 ) C612( V21 V25 ) C613( V21 V26 ) C614( V21 V27 ) \nC615( V21 V28 ) C616( V21 V29 ) C617( V21 V30 ) C618( V21 V31 ) C628( V22 V24 ) C629( V22 V25 ) \nC630( V22 V26 ) C631( V22 V27 ) C632( V22 V28 ) C633( V22 V29 ) C634( V22 V30 ) C635( V22 V31 ) \nC645( V23 V25 ) C646( V23 V26 ) C647( V23 V27 ) C648( V23 V28 ) C649( V23 V29 ) C650( V23 V30 ) \nC651( V23 V31 ) C661( V24 V26 ) C662( V24 V27 ) C663( V24 V28 ) C664( V24 V29 ) C665( V24 V30 ) \nC666( V24 V31 ) C676( V25 V27 ) C677( V25 V28 ) C678( V25 V29 ) C679( V25 V30 ) C680( V25 V31 ) \nC690( V26 V28 ) C691( V26 V29 ) C692( V26 V30 ) C693( V26 V31 ) C703( V27 V29 ) C704( V27 V30 ) \nC705( V27 V31 ) C715( V28 V30 ) C716( V28 V31 ) C726( V29 V31 ) C780( V40 V41 ) C781( V40 V42 ) \nC782( V40 V43 ) C809( V40 V70 ) C810( V40 V71 ) C811( V40 V72 ) C812( V40 V73 ) C813( V40 V74 ) \nC814( V40 V75 ) C815( V40 V76 ) C816( V40 V77 ) C817( V40 V78 ) C818( V41 V42 ) C819( V41 V43 ) \nC846( V41 V70 ) C847( V41 V71 ) C848( V41 V72 ) C849( V41 V73 ) C850( V41 V74 ) C851( V41 V75 ) \nC852( V41 V76 ) C853( V41 V77 ) C854( V41 V78 ) C855( V42 V43 ) C882( V42 V70 ) C883( V42 V71 ) \nC884( V42 V72 ) C885( V42 V73 ) C886( V42 V74 ) C887( V42 V75 ) C888( V42 V76 ) C889( V42 V77 ) \nC890( V42 V78 ) C917( V43 V70 ) C918( V43 V71 ) C919( V43 V72 ) C920( V43 V73 ) C921( V43 V74 ) \nC922( V43 V75 ) C923( V43 V76 ) C924( V43 V77 ) C925( V43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51( V30 V31 V70 ) "];12-&gt;14[label="40: V4 V5 V6 V7 V8 \nV9 V10 V11 V12 V13 V14 \nV15 V16 V17 V18 V19 V20 \nV21 V22 V23 V24 V25 V26 \nV27 V28 V29 V30 V40 V41 \nV42 V43 V70 V71 V72 V73 \nV74 V75 V76 V77 V78 \n403: C151 ,C152 ,C153 ,C154 ,C155 ,\nC156 ,C157 ,C158 ,C159 ,C160 ,C161 ,\nC162 ,C163 ,C164 ,C165 ,C166 ,C167 ,\nC168 ,C169 ,C170 ,C171 ,C172 ,C173 ,\nC174 ,C175 ,C186 ,C187 ,C188 ,C189 ,\nC190 ,C191 ,C192 ,C193 ,C194 ,C195 ,\nC196 ,C197 ,C198 ,C199 ,C200 ,C201 ,\nC202 ,C203 ,C204 ,C205 ,C206 ,C207 ,\nC208 ,C209 ,C220 ,C221 ,C222 ,C223 ,\nC224 ,C225 ,C226 ,C227 ,C228 ,C229 ,\nC230 ,C231 ,C232 ,C233 ,C234 ,C235 ,\nC236 ,C237 ,C238 ,C239 ,C240 ,C241 ,\nC242 ,C253 ,C254 ,C255 ,C256 ,C257 ,\nC258 ,C259 ,C260 ,C261 ,C262 ,C263 ,\nC264 ,C265 ,C266 ,C267 ,C268 ,C269 ,\nC270 ,C271 ,C272 ,C273 ,C274 ,C285 ,\nC286 ,C287 ,C288 ,C289 ,C290 ,C291 ,\nC292 ,C293 ,C294 ,C295 ,C296 ,C297 ,\nC298 ,C299 ,C300 ,C301 ,C302 ,C303 ,\nC304 ,C305 ,C316 ,C317 ,C318 ,C319 ,\nC320 ,C321 ,C322 ,C323 ,C324 ,C325 ,\nC326 ,C327 ,C328 ,C329 ,C330 ,C331 ,\nC332 ,C333 ,C334 ,C335 ,C346 ,C347 ,\nC348 ,C349 ,C350 ,C351 ,C352 ,C353 ,\nC354 ,C355 ,C356 ,C357 ,C358 ,C359 ,\nC360 ,C361 ,C362 ,C363 ,C364 ,C375 ,\nC376 ,C377 ,C378 ,C379 ,C380 ,C381 ,\nC382 ,C383 ,C384 ,C385 ,C386 ,C387 ,\nC388 ,C389 ,C390 ,C391 ,C392 ,C403 ,\nC404 ,C405 ,C406 ,C407 ,C408 ,C409 ,\nC410 ,C411 ,C412 ,C413 ,C414 ,C415 ,\nC416 ,C417 ,C418 ,C419 ,C430 ,C431 ,\nC432 ,C433 ,C434 ,C435 ,C436 ,C437 ,\nC438 ,C439 ,C440 ,C441 ,C442 ,C443 ,\nC444 ,C445 ,C456 ,C457 ,C458 ,C459 ,\nC460 ,C461 ,C462 ,C463 ,C464 ,C465 ,\nC466 ,C467 ,C468 ,C469 ,C470 ,C481 ,\nC482 ,C483 ,C484 ,C485 ,C486 ,C487 ,\nC488 ,C489 ,C490 ,C491 ,C492 ,C493 ,\nC494 ,C505 ,C506 ,C507 ,C508 ,C509 ,\nC510 ,C511 ,C512 ,C513 ,C514 ,C515 ,\nC516 ,C517 ,C528 ,C529 ,C530 ,C531 ,\nC532 ,C533 ,C534 ,C535 ,C536 ,C537 ,\nC538 ,C539 ,C550 ,C551 ,C552 ,C553 ,\nC554 ,C555 ,C556 ,C557 ,C558 ,C559 ,\nC560 ,C571 ,C572 ,C573 ,C574 ,C575 ,\nC576 ,C577 ,C578 ,C579 ,C580 ,C591 ,\nC592 ,C593 ,C594 ,C595 ,C596</w:t>
      </w:r>
    </w:p>
    <w:p>
      <w:pPr>
        <w:pStyle w:val="PreformattedText"/>
        <w:bidi w:val="0"/>
        <w:spacing w:before="0" w:after="0"/>
        <w:jc w:val="left"/>
        <w:rPr/>
      </w:pPr>
      <w:r>
        <w:rPr/>
        <w:t xml:space="preserve"> </w:t>
      </w:r>
      <w:r>
        <w:rPr/>
        <w:t>,C597 ,\nC598 ,C599 ,C610 ,C611 ,C612 ,C613 ,\nC614 ,C615 ,C616 ,C617 ,C628 ,C629 ,\nC630 ,C631 ,C632 ,C633 ,C634 ,C645 ,\nC646 ,C647 ,C648 ,C649 ,C650 ,C661 ,\nC662 ,C663 ,C664 ,C665 ,C676 ,C677 ,\nC678 ,C679 ,C690 ,C691 ,C692 ,C703 ,\nC704 ,C715 ,C780 ,C781 ,C782 ,C809 ,\nC810 ,C811 ,C812 ,C813 ,C814 ,C815 ,\nC816 ,C817 ,C818 ,C819 ,C846 ,C847 ,\nC848 ,C849 ,C850 ,C851 ,C852 ,C853 ,\nC854 ,C855 ,C882 ,C883 ,C884 ,C885 ,\nC886 ,C887 ,C888 ,C889 ,C890 ,C917 ,\nC918 ,C919 ,C920 ,C921 ,C922 ,C923 ,\nC924 ,C925 ,C1485 ,C1486 ,C1487 ,C1488 ,\nC1489 ,C1490 ,C1491 ,C1492 ,C1493 ,C1494 ,\nC1495 ,C1496 ,C1497 ,C1498 ,C1499 ,C1500 ,\nC1501 ,C1502 ,C1503 ,C1504 ,C1505 ,C1506 ,\nC1507 ,C1508 ,C1509 ,C1510 ,C1511 ,C1512 ,\nC1513 ,C1514 ,C1515 ,C1516 ,C1517 ,C1518 ,\nC1519 ,C1520 ,"];15[shape=box, label="id:15 level: 8\n41: V4 V5 V6 V7 V8 \nV9 V10 V11 V12 V13 V14 \nV15 V16 V40 V41 V42 V43 \nV55 V56 V57 V58 V59 V60 \nV61 V62 V63 V64 V65 V66 \nV67 V68 V69 V70 V71 V72 \nV73 V74 V75 V76 V77 V78 \n445: C151( V4 V6 ) C152( V4 V7 ) C153( V4 V8 ) C154( V4 V9 ) C155( V4 V10 ) \nC156( V4 V11 ) C157( V4 V12 ) C158( V4 V13 ) C159( V4 V14 ) C160( V4 V15 ) C161( V4 V16 ) \nC186( V5 V7 ) C187( V5 V8 ) C188( V5 V9 ) C189( V5 V10 ) C190( V5 V11 ) C191( V5 V12 ) \nC192( V5 V13 ) C193( V5 V14 ) C194( V5 V15 ) C195( V5 V16 ) C220( V6 V8 ) C221( V6 V9 ) \nC222( V6 V10 ) C223( V6 V11 ) C224( V6 V12 ) C225( V6 V13 ) C226( V6 V14 ) C227( V6 V15 ) \nC228( V6 V16 ) C253( V7 V9 ) C254( V7 V10 ) C255( V7 V11 ) C256( V7 V12 ) C257( V7 V13 ) \nC258( V7 V14 ) C259( V7 V15 ) C260( V7 V16 ) C285( V8 V10 ) C286( V8 V11 ) C287( V8 V12 ) \nC288( V8 V13 ) C289( V8 V14 ) C290( V8 V15 ) C291( V8 V16 ) C316( V9 V11 ) C317( V9 V12 ) \nC318( V9 V13 ) C319( V9 V14 ) C320( V9 V15 ) C321( V9 V16 ) C346( V10 V12 ) C347( V10 V13 ) \nC348( V10 V14 ) C349( V10 V15 ) C350( V10 V16 ) C375( V11 V13 ) C376( V11 V14 ) C377( V11 V15 ) \nC378( V11 V16 ) C403( V12 V14 ) C404( V12 V15 ) C405( V12 V16 ) C430( V13 V15 ) C431( V13 V16 ) \nC456( V14 V16 ) C780( V40 V41 ) C781( V40 V42 ) C782( V40 V43 ) C794( V40 V55 ) C795( V40 V56 ) \nC796( V40 V57 ) C797( V40 V58 ) C798( V40 V59 ) C799( V40 V60 ) C800( V40 V61 ) C801( V40 V62 ) \nC802( V40 V63 ) C803( V40 V64 ) C804( V40 V65 ) C805( V40 V66 ) C806( V40 V67 ) C807( V40 V68 ) \nC808( V40 V69 ) C809( V40 V70 ) C810( V40 V71 ) C811( V40 V72 ) C812( V40 V73 ) C813( V40 V74 ) \nC814( V40 V75 ) C815( V40 V76 ) C816( V40 V77 ) C817( V40 V78 ) C818( V41 V42 ) C819( V41 V43 ) \nC831( V41 V55 ) C832( V41 V56 ) C833( V41 V57 ) C834( V41 V58 ) C835( V41 V59 ) C836( V41 V60 ) \nC837( V41 V61 ) C838( V41 V62 ) C839( V41 V63 ) C840( V41 V64 ) C841( V41 V65 ) C842( V41 V66 ) \nC843( V41 V67 ) C844( V41 V68 ) C845( V41 V69 ) C846( V41 V70 ) C847( V41 V71 ) C848( V41 V72 ) \nC849( V41 V73 ) C850( V41 V74 ) C851( V41 V75 ) C852( V41 V76 ) C853( V41 V77 ) C854( V41 V78 ) \nC855( V42 V43 ) C867( V42 V55 ) C868( V42 V56 ) C869( V42 V57 ) C870( V42 V58 ) C871( V42 V59 ) \nC872( V42 V60 ) C873( V42 V61 ) C874( V42 V62 ) C875( V42 V63 ) C876( V42 V64 ) C877( V42 V65 ) \nC878( V42 V66 ) C879( V42 V67 ) C880( V42 V68 ) C881( V42 V69 ) C882( V42 V70 ) C883( V42 V71 ) \nC884( V42 V72 ) C885( V42 V73 ) C886( V42 V74 ) C887( V42 V75 ) C888( V42 V76 ) C889( V42 V77 ) \nC890( V42 V78 ) C902( V43 V55 ) C903( V43 V56 ) C904( V43 V57 ) C905( V43 V58 ) C906( V43 V59 ) \nC907( V43 V60 ) C908( V43 V61 ) C909( V43 V62 ) C910( V43 V63 ) C911( V43 V64 ) C912( V43 V65 ) \nC913( V43 V66 ) C914( V43 V67 ) C915( V43 V68 ) C916( V43 V69 ) C917( V43 V70 ) C918( V43 V71 ) \nC919( V43 V72 ) C920( V43 V73 ) C921( V43 V74 ) C922( V43 V75 ) C923( V43 V76 ) C924( V43 V77 ) \nC925( V43 V78 ) C1245( V55 V56 ) C1246( V55 V57 ) C1247( V55 V58 ) C1248( V55 V59 ) C1249( V55 V60 ) \nC1250( V55 V61 ) C1251( V55 V62 ) C1252( V55 V63 ) C1253( V55 V64 ) C1254( V55 V65 ) C1255( V55 V66 ) \nC1256( V55 V67 ) C1257( V55 V68 ) C1258( V55 V69 ) C1259( V55 V70 ) C1260( V55 V71 ) C1261( V55 V72 ) \nC1262( V55 V73 ) C1263( V55 V74 ) C1264( V55 V75 ) C1265( V55 V76 ) C1266( V55 V77 ) C1267( V55 V78 ) \nC1268( V56 V57 ) C1269( V56 V58 ) C1270( V56 V59 ) C1271( V56 V60 ) C1272( V56 V61 ) C1273( V56 V62 ) \nC1274( V56 V63 ) C1275( V56 V64 ) C1276( V56 V65 ) C1277( V56 V66 ) C1278( V56 V67 ) C1279( V56 V68 ) \nC1280( V56 V69 ) C1281( V56 V70 ) C1282( V56 V71 ) C1283( V56 V72 ) C1284( V56 V73 ) C1285( V56 V74 ) \nC1286( V56 V75 ) C1287( V56 V76 ) C1288( V56 V77 ) C1289( V56 V78 ) C1290( V57 V58 ) C1291( V57 V59 ) \nC1292( V57 V60 ) C1293( V57 V61 ) C1294( V57 V62 ) C1295( V57 V63 ) C1296( V57 V64 ) C1297( V57 V65 ) \nC1298( V57 V66 ) C1299( V57 V67 ) C1300( V57 V68 ) C1301( V57 V69 ) C1302( V57 V70 ) C1303( V57 V71 ) \nC1304( V57 V72 ) C1305( V57 V73 ) C1306( V57 V74 ) C1307( V57 V75 ) C1308( V57 V76 ) C1309( V57 V77 ) \nC1310( V57 V78 ) C1311( V58 V59 ) C1312( V58 V60 ) C1313( V58 V61 ) C1314( V58 V62 ) C1315( V58 V63 ) \nC1316( V58 V64 ) C1317( V58 V65 ) C1318( V58 V66 ) C1319( V58 V67 ) C1320( V58 V68 ) C1321( V58 V69 ) \nC1322( V58 V70 ) C1323( V58 V71 ) C1324( V58 V72 ) C1325( V58 V73 ) C1326( V58 V74 ) C1327( V58 V75 ) \nC1328( V58 V76 ) C1329( V58 V77 ) C1330( V58 V78 ) C1331( V59 V60 ) C1332( V59 V61 ) C1333( V59 V62 ) \nC1334( V59 V63 ) C1335( V59 V64 ) C1336( V59 V65 ) C1337( V59 V66 ) C1338( V59 V67 ) C1339( V59 V68 ) \nC1340( V59 V69 ) C1341( V59 V70 ) C1342( V59 V71 ) C1343( V59 V72 ) C1344( V59 V73 ) C1345( V59 V74 ) \nC1346( V59 V75 ) C1347( V59 V76 ) C1348( V59 V77 ) C1349( V59 V78 ) C1350( V60 V61 ) C1351( V60 V62 ) \nC1352( V60 V63 ) C1353( V60 V64 ) C1354( V60 V65 ) C1355( V60 V66 ) C1356( V60 V67 ) C1357( V60 V68 ) \nC1358( V60 V69 ) C1359( V60 V70 ) C1360( V60 V71 ) C1361( V60 V72 ) C1362( V60 V73 ) C1363( V60 V74 ) \nC1364( V60 V75 ) C1365( V60 V76 ) C1366( V60 V77 ) C1367( V60 V78 ) C1368( V61 V62 ) C1369( V61 V63 ) \nC1370( V61 V64 ) C1371( V61 V65 ) C1372( V61 V66 ) C1373( V61 V67 ) C1374( V61 V68 ) C1375( V61 V69 ) \nC1376( V61 V70 ) C1377( V61 V71 ) C1378( V61 V72 ) C1379( V61 V73 ) C1380( V61 V74 ) C1381( V61 V75 ) \nC1382( V61 V76 ) C1383( V61 V77 ) C1384( V61 V78 ) C1385( V62 V63 ) C1386( V62 V64 ) C1387( V62 V65 ) \nC1388( V62 V66 ) C1389( V62 V67 ) C1390( V62 V68 ) C1391( V62 V69 ) C1392( V62 V70 ) C1393( V62 V71 ) \nC1394( V62 V72 ) C1395( V62 V73 ) C1396( V62 V74 ) C1397( V62 V75 ) C1398( V62 V76 ) C1399( V62 V77 ) \nC1400( V62 V78 ) C1401( V63 V64 ) C1402( V63 V65 ) C1403( V63 V66 ) C1404( V63 V67 ) C1405( V63 V68 ) \nC1406( V63 V69 ) C1407( V63 V70 ) C1408( V63 V71 ) C1409( V63 V72 ) C1410( V63 V73 ) C1411( V63 V74 ) \nC1412( V63 V75 ) C1413( V63 V76 ) C1414( V63 V77 ) C1415( V63 V78 ) C1416( V64 V65 ) C1417( V64 V66 ) \nC1418( V64 V67 ) C1419( V64 V68 ) C1420( V64 V69 ) C1421( V64 V70 ) C1422( V64 V71 ) C1423( V64 V72 ) \nC1424( V64 V73 ) C1425( V64 V74 ) C1426( V64 V75 ) C1427( V64 V76 ) C1428( V64 V77 ) C1429( V64 V78 ) \nC1430( V65 V66 ) C1431( V65 V67 ) C1432( V65 V68 ) C1433( V65 V69 ) C1434( V65 V70 ) C1435( V65 V71 ) \nC1436( V65 V72 ) C1437( 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36( V15 V16 V55 ) "];13-&gt;15[label="40: V4 V5 V6 V7 V8 \nV9 V10 V11 V12 V13 V14 \nV15 V16 V40 V41 V42 V43 \nV56 V57 V58 V59 V60 V61 \nV62 V63 V64 V65 V66 V67 \nV68 V69 V70 V71 V72 V73 \nV74 V75 V76 V77 V78 \n417: C151 ,C152 ,C153 ,C154 ,C155 ,\nC156 ,C157 ,C158 ,C159 ,C160 ,C161 ,\nC186 ,C187 ,C188 ,C189 ,C190 ,C191 ,\nC192 ,C193 ,C194 ,C195 ,C220 ,C221 ,\nC222 ,C223 ,C224 ,C225 ,C226 ,C227 ,\nC228 ,C253 ,C254 ,C255 ,C256 ,C257 ,\nC258 ,C259 ,C260 ,C285 ,C286 ,C287 ,\nC288 ,C289 ,C290 ,C291 ,C316 ,C317 ,\nC318 ,C319 ,C320 ,C321 ,C346 ,C347 ,\nC348 ,C349 ,C350 ,C375 ,C376 ,C377 ,\nC378 ,C403 ,C404 ,C405 ,C430 ,C431 ,\nC456 ,C780 ,C781 ,C782 ,C795 ,C796 ,\nC797 ,C798 ,C799 ,C800 ,C801 ,C802 ,\nC803 ,C804 ,C805 ,C806 ,C807 ,C808 ,\nC809 ,C810 ,C811 ,C812 ,C813 ,C814 ,\nC815 ,C816 ,C817 ,C818 ,C819 ,C832 ,\nC833 ,C834 ,C835 ,C836 ,C837 ,C838 ,\nC839 ,C840 ,C841 ,C842 ,C843 ,C844 ,\nC845 ,C846 ,C847 ,C848 ,C849 ,C850 ,\nC851 ,C852 ,C853 ,C854 ,C855 ,C868 ,\nC869 ,C870 ,C871 ,C872 ,C873 ,C874 ,\nC875 ,C876 ,C877 ,C878 ,C879 ,C880 ,\nC881 ,C882 ,C883 ,C884 ,C885 ,C886 ,\nC887 ,C888 ,C889 ,C890 ,C903 ,C904 ,\nC905 ,C906 ,C907 ,C908 ,C909 ,C910 ,\nC911 ,C912 ,C913 ,C914 ,C915 ,C916 ,\nC917 ,C918 ,C919 ,C920 ,C921 ,C922 ,\nC923 ,C924 ,C925 ,C1268 ,C1269 ,C1270 ,\nC1271 ,C1272 ,C1273 ,C1274 ,C1275 ,C1276 ,\nC1277 ,C1278 ,C1279 ,C1280 ,C1281 ,C1282 ,\nC1283 ,C1284 ,C1285 ,C1286 ,C1287 ,C1288 ,\nC1289 ,C1290 ,C1291 ,C1292</w:t>
      </w:r>
    </w:p>
    <w:p>
      <w:pPr>
        <w:pStyle w:val="PreformattedText"/>
        <w:bidi w:val="0"/>
        <w:spacing w:before="0" w:after="0"/>
        <w:jc w:val="left"/>
        <w:rPr/>
      </w:pPr>
      <w:r>
        <w:rPr/>
        <w:t xml:space="preserve"> </w:t>
      </w:r>
      <w:r>
        <w:rPr/>
        <w:t>,C1293 ,C1294 ,\nC1295 ,C1296 ,C1297 ,C1298 ,C1299 ,C1300 ,\nC1301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16[shape=box, label="id:16 level: 8\n41: V4 V5 V6 V7 V8 \nV9 V10 V11 V12 V13 V14 \nV15 V16 V17 V18 V19 V20 \nV21 V22 V23 V24 V25 V26 \nV27 V28 V29 V30 V31 V32 \nV40 V41 V42 V43 V71 V72 \nV73 V74 V75 V76 V77 V78 \n445: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86( V5 V7 ) C187( V5 V8 ) \nC188( V5 V9 ) C189( V5 V10 ) C190( V5 V11 ) C191( V5 V12 ) C192( V5 V13 ) C193( V5 V14 ) \nC194( V5 V15 ) C195( V5 V16 ) C196( V5 V17 ) C197( V5 V18 ) C198( V5 V19 ) C199( V5 V20 ) \nC200( V5 V21 ) C201( V5 V22 ) C202( V5 V23 ) C203( V5 V24 ) C204( V5 V25 ) C205( V5 V26 ) \nC206( V5 V27 ) C207( V5 V28 ) C208( V5 V29 ) C209( V5 V30 ) C210( V5 V31 ) C211( V5 V32 ) \nC220( V6 V8 ) C221( V6 V9 ) C222( V6 V10 ) C223( V6 V11 ) C224( V6 V12 ) C225( V6 V13 ) \nC226( V6 V14 ) C227( V6 V15 ) C228( V6 V16 ) C229( V6 V17 ) C230( V6 V18 ) C231( V6 V19 ) \nC232( V6 V20 ) C233( V6 V21 ) C234( V6 V22 ) C235( V6 V23 ) C236( V6 V24 ) C237( V6 V25 ) \nC238( V6 V26 ) C239( V6 V27 ) C240( V6 V28 ) C241( V6 V29 ) C242( V6 V30 ) C243( V6 V31 ) \nC244( V6 V32 ) C253( V7 V9 ) C254( V7 V10 ) C255( V7 V11 ) C256( V7 V12 ) C257( V7 V13 ) \nC258( V7 V14 ) C259( V7 V15 ) C260( V7 V16 ) C261( V7 V17 ) C262( V7 V18 ) C263( V7 V19 ) \nC264( V7 V20 ) C265( V7 V21 ) C266( V7 V22 ) C267( V7 V23 ) C268( V7 V24 ) C269( V7 V25 ) \nC270( V7 V26 ) C271( V7 V27 ) C272( V7 V28 ) C273( V7 V29 ) C274( V7 V30 ) C275( V7 V31 ) \nC276( V7 V32 ) C285( V8 V10 ) C286( V8 V11 ) C287( V8 V12 ) C288( V8 V13 ) C289( V8 V14 ) \nC290( V8 V15 ) C291( V8 V16 ) C292( V8 V17 ) C293( V8 V18 ) C294( V8 V19 ) C295( V8 V20 ) \nC296( V8 V21 ) C297( V8 V22 ) C298( V8 V23 ) C299( V8 V24 ) C300( V8 V25 ) C301( V8 V26 ) \nC302( V8 V27 ) C303( V8 V28 ) C304( V8 V29 ) C305( V8 V30 ) C306( V8 V31 ) C307( V8 V32 ) \nC316( V9 V11 ) C317( V9 V12 ) C318( V9 V13 ) C319( V9 V14 ) C320( V9 V15 ) C321( V9 V16 ) \nC322( V9 V17 ) C323( V9 V18 ) C324( V9 V19 ) C325( V9 V20 ) C326( V9 V21 ) C327( V9 V22 ) \nC328( V9 V23 ) C329( V9 V24 ) C330( V9 V25 ) C331( V9 V26 ) C332( V9 V27 ) C333( V9 V28 ) \nC334( V9 V29 ) C335( V9 V30 ) C336( V9 V31 ) C337( V9 V32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75( V11 V13 ) C376( V11 V14 ) C377( V11 V15 ) C378( V11 V16 ) C379( V11 V17 ) \nC380( V11 V18 ) C381( V11 V19 ) C382( V11 V20 ) C383( V11 V21 ) C384( V11 V22 ) C385( V11 V23 ) \nC386( V11 V24 ) C387( V11 V25 ) C388( V11 V26 ) C389( V11 V27 ) C390( V11 V28 ) C391( V11 V29 ) \nC392( V11 V30 ) C393( V11 V31 ) C394( V11 V32 ) C403( V12 V14 ) C404( V12 V15 ) C405( V12 V16 ) \nC406( V12 V17 ) C407( V12 V18 ) C408( V12 V19 ) C409( V12 V20 ) C410( V12 V21 ) C411( V12 V22 ) \nC412( V12 V23 ) C413( V12 V24 ) C414( V12 V25 ) C415( V12 V26 ) C416( V12 V27 ) C417( V12 V28 ) \nC418( V12 V29 ) C419( V12 V30 ) C420( V12 V31 ) C421( V12 V32 ) C430( V13 V15 ) C431( V13 V16 ) \nC432( V13 V17 ) C433( V13 V18 ) C434( V13 V19 ) C435( V13 V20 ) C436( V13 V21 ) C437( V13 V22 ) \nC438( V13 V23 ) C439( V13 V24 ) C440( V13 V25 ) C441( V13 V26 ) C442( V13 V27 ) C443( V13 V28 ) \nC444( V13 V29 ) C445( V13 V30 ) C446( V13 V31 ) C447( V13 V32 ) C456( V14 V16 ) C457( V14 V17 ) \nC458( V14 V18 ) C459( V14 V19 ) C460( V14 V20 ) C461( V14 V21 ) C462( V14 V22 ) C463( V14 V23 ) \nC464( V14 V24 ) C465( V14 V25 ) C466( V14 V26 ) C467( V14 V27 ) C468( V14 V28 ) C469( V14 V29 ) \nC470( V14 V30 ) C471( V14 V31 ) C472( V14 V32 ) C481( V15 V17 ) C482( V15 V18 ) C483( V15 V19 ) \nC484( V15 V20 ) C485( V15 V21 ) C486( V15 V22 ) C487( V15 V23 ) C488( V15 V24 ) C489( V15 V25 ) \nC490( V15 V26 ) C491( V15 V27 ) C492( V15 V28 ) C493( V15 V29 ) C494( V15 V30 ) C495( V15 V31 ) \nC496( V15 V32 ) C505( V16 V18 ) C506( V16 V19 ) C507( V16 V20 ) C508( V16 V21 ) C509( V16 V22 ) \nC510( V16 V23 ) C511( V16 V24 ) C512( V16 V25 ) C513( V16 V26 ) C514( V16 V27 ) C515( V16 V28 ) \nC516( V16 V29 ) C517( V16 V30 ) C518( V16 V31 ) C519( V16 V32 ) C528( V17 V19 ) C529( V17 V20 ) \nC530( V17 V21 ) C531( V17 V22 ) C532( V17 V23 ) C533( V17 V24 ) C534( V17 V25 ) C535( V17 V26 ) \nC536( V17 V27 ) C537( V17 V28 ) C538( V17 V29 ) C539( V17 V30 ) C540( V17 V31 ) C541( V17 V32 ) \nC550( V18 V20 ) C551( V18 V21 ) C552( V18 V22 ) C553( V18 V23 ) C554( V18 V24 ) C555( V18 V25 ) \nC556( V18 V26 ) C557( V18 V27 ) C558( V18 V28 ) C559( V18 V29 ) C560( V18 V30 ) C561( V18 V31 ) \nC562( V18 V32 ) C571( V19 V21 ) C572( V19 V22 ) C573( V19 V23 ) C574( V19 V24 ) C575( V19 V25 ) \nC576( V19 V26 ) C577( V19 V27 ) C578( V19 V28 ) C579( V19 V29 ) C580( V19 V30 ) C581( V19 V31 ) \nC582( V19 V32 ) C591( V20 V22 ) C592( V20 V23 ) C593( V20 V24 ) C594( V20 V25 ) C595( V20 V26 ) \nC596( V20 V27 ) C597( V20 V28 ) C598( V20 V29 ) C599( V20 V30 ) C600( V20 V31 ) C601( V20 V32 ) \nC610( V21 V23 ) C611( V21 V24 ) C612( V21 V25 ) C613( V21 V26 ) C614( V21 V27 ) C615( V21 V28 ) \nC616( V21 V29 ) C617( V21 V30 ) C618( V21 V31 ) C619( V21 V32 ) C628( V22 V24 ) C629( V22 V25 ) \nC630( V22 V26 ) C631( V22 V27 ) C632( V22 V28 ) C633( V22 V29 ) C634( V22 V30 ) C635( V22 V31 ) \nC636( V22 V32 ) C645( V23 V25 ) C646( V23 V26 ) C647( V23 V27 ) C648( V23 V28 ) C649( V23 V29 ) \nC650( V23 V30 ) C651( V23 V31 ) C652( V23 V32 ) C661( V24 V26 ) C662( V24 V27 ) C663( V24 V28 ) \nC664( V24 V29 ) C665( V24 V30 ) C666( V24 V31 ) C667( V24 V32 ) C676( V25 V27 ) C677( V25 V28 ) \nC678( V25 V29 ) C679( V25 V30 ) C680( V25 V31 ) C681( V25 V32 ) C690( V26 V28 ) C691( V26 V29 ) \nC692( V26 V30 ) C693( V26 V31 ) C694( V26 V32 ) C703( V27 V29 ) C704( V27 V30 ) C705( V27 V31 ) \nC706( V27 V32 ) C715( V28 V30 ) C716( V28 V31 ) C717( V28 V32 ) C726( V29 V31 ) C727( V29 V32 ) \nC736( V30 V32 ) C780( V40 V41 ) C781( V40 V42 ) C782( V40 V43 ) C810( V40 V71 ) C811( V40 V72 ) \nC812( V40 V73 ) C813( V40 V74 ) C814( V40 V75 ) C815( V40 V76 ) C816( V40 V77 ) C817( V40 V78 ) \nC818( V41 V42 ) C819( V41 V43 ) C847( V41 V71 ) C848( V41 V72 ) C849( V41 V73 ) C850( V41 V74 ) \nC851( V41 V75 ) C852( V41 V76 ) C853( V41 V77 ) C854( V41 V78 ) C855( V42 V43 ) C883( V42 V71 ) \nC884( V42 V72 ) C885( V42 V73 ) C886( V42 V74 ) C887( V42 V75 ) C888( V42 V76 ) C889( V42 V77 ) \nC890( V42 V78 ) C918( V43 V71 ) C919( V43 V72 ) C920( V43 V73 ) C921( V43 V74 ) C922( V43 V75 ) \nC923( V43 V76 ) C924( V43 V77 ) C925( V43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52( V31 V32 V71 ) "];14-&gt;16[label="40: V4 V5 V6 V7 V8 \nV9 V10 V11 V12 V13 V14 \nV15 V16 V17 V18 V19 V20 \nV21 V22 V23 V24 V25 V26 \nV27 V28 V29 V30 V31 V40 \nV41 V42 V43 V71 V72 V73 \nV74 V75 V76 V77 V78 \n417: C151 ,C152 ,C153 ,C154 ,C155 ,\nC156 ,C157 ,C158 ,C159 ,C160 ,C161 ,\nC162 ,C163 ,C164 ,C165 ,C166 ,C167 ,\nC168 ,C169 ,C170 ,C171 ,C172 ,C173 ,\nC174 ,C175 ,C176 ,C186 ,C187 ,C188 ,\nC189 ,C190 ,C191 ,C192 ,C193 ,C194 ,\nC195 ,C196 ,C197 ,C198 ,C199 ,C200 ,\nC201 ,C202 ,C203 ,C204 ,C205 ,C206 ,\nC207 ,C208 ,C209 ,C210 ,C220 ,C221 ,\nC222 ,C223 ,C224 ,C225 ,C226 ,C227 ,\nC228 ,C229 ,C230 ,C231 ,C232 ,C233 ,\nC234 ,C235 ,C236 ,C237 ,C238 ,C239 ,\nC240 ,C241 ,C242 ,C243 ,C253 ,C254 ,\nC255 ,C256 ,C257 ,C258 ,C259 ,C260 ,\nC261 ,C262 ,C263 ,C264 ,C265 ,C266 ,\nC267 ,C268 ,C269 ,C270 ,C271 ,C272 ,\nC273 ,C274 ,C275 ,C285 ,C286 ,C287 ,\nC288 ,C289 ,C290 ,C291 ,C292</w:t>
      </w:r>
    </w:p>
    <w:p>
      <w:pPr>
        <w:pStyle w:val="PreformattedText"/>
        <w:bidi w:val="0"/>
        <w:spacing w:before="0" w:after="0"/>
        <w:jc w:val="left"/>
        <w:rPr/>
      </w:pPr>
      <w:r>
        <w:rPr/>
        <w:t xml:space="preserve"> </w:t>
      </w:r>
      <w:r>
        <w:rPr/>
        <w:t>,C293 ,\nC294 ,C295 ,C296 ,C297 ,C298 ,C299 ,\nC300 ,C301 ,C302 ,C303 ,C304 ,C305 ,\nC306 ,C316 ,C317 ,C318 ,C319 ,C320 ,\nC321 ,C322 ,C323 ,C324 ,C325 ,C326 ,\nC327 ,C328 ,C329 ,C330 ,C331 ,C332 ,\nC333 ,C334 ,C335 ,C336 ,C346 ,C347 ,\nC348 ,C349 ,C350 ,C351 ,C352 ,C353 ,\nC354 ,C355 ,C356 ,C357 ,C358 ,C359 ,\nC360 ,C361 ,C362 ,C363 ,C364 ,C365 ,\nC375 ,C376 ,C377 ,C378 ,C379 ,C380 ,\nC381 ,C382 ,C383 ,C384 ,C385 ,C386 ,\nC387 ,C388 ,C389 ,C390 ,C391 ,C392 ,\nC393 ,C403 ,C404 ,C405 ,C406 ,C407 ,\nC408 ,C409 ,C410 ,C411 ,C412 ,C413 ,\nC414 ,C415 ,C416 ,C417 ,C418 ,C419 ,\nC420 ,C430 ,C431 ,C432 ,C433 ,C434 ,\nC435 ,C436 ,C437 ,C438 ,C439 ,C440 ,\nC441 ,C442 ,C443 ,C444 ,C445 ,C446 ,\nC456 ,C457 ,C458 ,C459 ,C460 ,C461 ,\nC462 ,C463 ,C464 ,C465 ,C466 ,C467 ,\nC468 ,C469 ,C470 ,C471 ,C481 ,C482 ,\nC483 ,C484 ,C485 ,C486 ,C487 ,C488 ,\nC489 ,C490 ,C491 ,C492 ,C493 ,C494 ,\nC495 ,C505 ,C506 ,C507 ,C508 ,C509 ,\nC510 ,C511 ,C512 ,C513 ,C514 ,C515 ,\nC516 ,C517 ,C518 ,C528 ,C529 ,C530 ,\nC531 ,C532 ,C533 ,C534 ,C535 ,C536 ,\nC537 ,C538 ,C539 ,C540 ,C550 ,C551 ,\nC552 ,C553 ,C554 ,C555 ,C556 ,C557 ,\nC558 ,C559 ,C560 ,C561 ,C571 ,C572 ,\nC573 ,C574 ,C575 ,C576 ,C577 ,C578 ,\nC579 ,C580 ,C581 ,C591 ,C592 ,C593 ,\nC594 ,C595 ,C596 ,C597 ,C598 ,C599 ,\nC600 ,C610 ,C611 ,C612 ,C613 ,C614 ,\nC615 ,C616 ,C617 ,C618 ,C628 ,C629 ,\nC630 ,C631 ,C632 ,C633 ,C634 ,C635 ,\nC645 ,C646 ,C647 ,C648 ,C649 ,C650 ,\nC651 ,C661 ,C662 ,C663 ,C664 ,C665 ,\nC666 ,C676 ,C677 ,C678 ,C679 ,C680 ,\nC690 ,C691 ,C692 ,C693 ,C703 ,C704 ,\nC705 ,C715 ,C716 ,C726 ,C780 ,C781 ,\nC782 ,C810 ,C811 ,C812 ,C813 ,C814 ,\nC815 ,C816 ,C817 ,C818 ,C819 ,C847 ,\nC848 ,C849 ,C850 ,C851 ,C852 ,C853 ,\nC854 ,C855 ,C883 ,C884 ,C885 ,C886 ,\nC887 ,C888 ,C889 ,C890 ,C918 ,C919 ,\nC920 ,C921 ,C922 ,C923 ,C924 ,C925 ,\nC1493 ,C1494 ,C1495 ,C1496 ,C1497 ,C1498 ,\nC1499 ,C1500 ,C1501 ,C1502 ,C1503 ,C1504 ,\nC1505 ,C1506 ,C1507 ,C1508 ,C1509 ,C1510 ,\nC1511 ,C1512 ,C1513 ,C1514 ,C1515 ,C1516 ,\nC1517 ,C1518 ,C1519 ,C1520 ,"];17[shape=box, label="id:17 level: 9\n41: V4 V5 V6 V7 V8 \nV9 V10 V11 V12 V13 V14 \nV15 V40 V41 V42 V43 V54 \nV55 V56 V57 V58 V59 V60 \nV61 V62 V63 V64 V65 V66 \nV67 V68 V69 V70 V71 V72 \nV73 V74 V75 V76 V77 V78 \n462: C151( V4 V6 ) C152( V4 V7 ) C153( V4 V8 ) C154( V4 V9 ) C155( V4 V10 ) \nC156( V4 V11 ) C157( V4 V12 ) C158( V4 V13 ) C159( V4 V14 ) C160( V4 V15 ) C186( V5 V7 ) \nC187( V5 V8 ) C188( V5 V9 ) C189( V5 V10 ) C190( V5 V11 ) C191( V5 V12 ) C192( V5 V13 ) \nC193( V5 V14 ) C194( V5 V15 ) C220( V6 V8 ) C221( V6 V9 ) C222( V6 V10 ) C223( V6 V11 ) \nC224( V6 V12 ) C225( V6 V13 ) C226( V6 V14 ) C227( V6 V15 ) C253( V7 V9 ) C254( V7 V10 ) \nC255( V7 V11 ) C256( V7 V12 ) C257( V7 V13 ) C258( V7 V14 ) C259( V7 V15 ) C285( V8 V10 ) \nC286( V8 V11 ) C287( V8 V12 ) C288( V8 V13 ) C289( V8 V14 ) C290( V8 V15 ) C316( V9 V11 ) \nC317( V9 V12 ) C318( V9 V13 ) C319( V9 V14 ) C320( V9 V15 ) C346( V10 V12 ) C347( V10 V13 ) \nC348( V10 V14 ) C349( V10 V15 ) C375( V11 V13 ) C376( V11 V14 ) C377( V11 V15 ) C403( V12 V14 ) \nC404( V12 V15 ) C430( V13 V15 ) C780( V40 V41 ) C781( V40 V42 ) C782( V40 V43 ) C793( V40 V54 ) \nC794( V40 V55 ) C795( V40 V56 ) C796( V40 V57 ) C797( V40 V58 ) C798( V40 V59 ) C799( V40 V60 ) \nC800( V40 V61 ) C801( V40 V62 ) C802( V40 V63 ) C803( V40 V64 ) C804( V40 V65 ) C805( V40 V66 ) \nC806( V40 V67 ) C807( V40 V68 ) C808( V40 V69 ) C809( V40 V70 ) C810( V40 V71 ) C811( V40 V72 ) \nC812( V40 V73 ) C813( V40 V74 ) C814( V40 V75 ) C815( V40 V76 ) C816( V40 V77 ) C817( V40 V78 ) \nC818( V41 V42 ) C819( V41 V43 ) C830( V41 V54 ) C831( V41 V55 ) C832( V41 V56 ) C833( V41 V57 ) \nC834( V41 V58 ) C835( V41 V59 ) C836( V41 V60 ) C837( V41 V61 ) C838( V41 V62 ) C839( V41 V63 ) \nC840( V41 V64 ) C841( V41 V65 ) C842( V41 V66 ) C843( V41 V67 ) C844( V41 V68 ) C845( V41 V69 ) \nC846( V41 V70 ) C847( V41 V71 ) C848( V41 V72 ) C849( V41 V73 ) C850( V41 V74 ) C851( V41 V75 ) \nC852( V41 V76 ) C853( V41 V77 ) C854( V41 V78 ) C855( V42 V43 ) C866( V42 V54 ) C867( V42 V55 ) \nC868( V42 V56 ) C869( V42 V57 ) C870( V42 V58 ) C871( V42 V59 ) C872( V42 V60 ) C873( V42 V61 ) \nC874( V42 V62 ) C875( V42 V63 ) C876( V42 V64 ) C877( V42 V65 ) C878( V42 V66 ) C879( V42 V67 ) \nC880( V42 V68 ) C881( V42 V69 ) C882( V42 V70 ) C883( V42 V71 ) C884( V42 V72 ) C885( V42 V73 ) \nC886( V42 V74 ) C887( V42 V75 ) C888( V42 V76 ) C889( V42 V77 ) C890( V42 V78 ) C901( V43 V54 ) \nC902( V43 V55 ) C903( V43 V56 ) C904( V43 V57 ) C905( V43 V58 ) C906( V43 V59 ) C907( V43 V60 ) \nC908( V43 V61 ) C909( V43 V62 ) C910( V43 V63 ) C911( V43 V64 ) C912( V43 V65 ) C913( V43 V66 ) \nC914( V43 V67 ) C915( V43 V68 ) C916( V43 V69 ) C917( V43 V70 ) C918( V43 V71 ) C919( V43 V72 ) \nC920( V43 V73 ) C921( V43 V74 ) C922( V43 V75 ) C923( V43 V76 ) C924( V43 V77 ) C925( V43 V78 ) \nC1221( V54 V55 ) C1222( V54 V56 ) C1223( V54 V57 ) C1224( V54 V58 ) C1225( V54 V59 ) C1226( V54 V60 ) \nC1227( V54 V61 ) C1228( V54 V62 ) C1229( V54 V63 ) C1230( V54 V64 ) C1231( V54 V65 ) C1232( V54 V66 ) \nC1233( V54 V67 ) C1234( V54 V68 ) C1235( V54 V69 ) C1236( V54 V70 ) C1237( V54 V71 ) C1238( V54 V72 ) \nC1239( V54 V73 ) C1240( V54 V74 ) C1241( V54 V75 ) C1242( V54 V76 ) C1243( V54 V77 ) C1244( V54 V78 ) \nC1245( V55 V56 ) C1246( V55 V57 ) C1247( V55 V58 ) C1248( V55 V59 ) C1249( V55 V60 ) C1250( V55 V61 ) \nC1251( V55 V62 ) C1252( V55 V63 ) C1253( V55 V64 ) C1254( V55 V65 ) C1255( V55 V66 ) C1256( V55 V67 ) \nC1257( V55 V68 ) C1258( V55 V69 ) C1259( V55 V70 ) C1260( V55 V71 ) C1261( V55 V72 ) C1262( V55 V73 ) \nC1263( V55 V74 ) C1264( V55 V75 ) C1265( V55 V76 ) C1266( V55 V77 ) C1267( V55 V78 ) C1268( V56 V57 ) \nC1269( V56 V58 ) C1270( V56 V59 ) C1271( V56 V60 ) C1272( V56 V61 ) C1273( V56 V62 ) C1274( V56 V63 ) \nC1275( V56 V64 ) C1276( V56 V65 ) C1277( V56 V66 ) C1278( V56 V67 ) C1279( V56 V68 ) C1280( V56 V69 ) \nC1281( V56 V70 ) C1282( V56 V71 ) C1283( V56 V72 ) C1284( V56 V73 ) C1285( V56 V74 ) C1286( V56 V75 ) \nC1287( V56 V76 ) C1288( V56 V77 ) C1289( V56 V78 ) C1290( V57 V58 ) C1291( V57 V59 ) C1292( V57 V60 ) \nC1293( V57 V61 ) C1294( V57 V62 ) C1295( V57 V63 ) C1296( V57 V64 ) C1297( V57 V65 ) C1298( V57 V66 ) \nC1299( V57 V67 ) C1300( V57 V68 ) C1301( V57 V69 ) C1302( V57 V70 ) C1303( V57 V71 ) C1304( V57 V72 ) \nC1305( V57 V73 ) C1306( V57 V74 ) C1307( V57 V75 ) C1308( V57 V76 ) C1309( V57 V77 ) C1310( V57 V78 ) \nC1311( V58 V59 ) C1312( V58 V60 ) C1313( V58 V61 ) C1314( V58 V62 ) C1315( V58 V63 ) C1316( V58 V64 ) \nC1317( V58 V65 ) C1318( V58 V66 ) C1319( V58 V67 ) C1320( V58 V68 ) C1321( V58 V69 ) C1322( V58 V70 ) \nC1323( V58 V71 ) C1324( V58 V72 ) C1325( V58 V73 ) C1326( V58 V74 ) C1327( V58 V75 ) C1328( V58 V76 ) \nC1329( V58 V77 ) C1330( V58 V78 ) C1331( V59 V60 ) C1332( V59 V61 ) C1333( V59 V62 ) C1334( V59 V63 ) \nC1335( V59 V64 ) C1336( V59 V65 ) C1337( V59 V66 ) C1338( V59 V67 ) C1339( V59 V68 ) C1340( V59 V69 ) \nC1341( V59 V70 ) C1342( V59 V71 ) C1343( V59 V72 ) C1344( V59 V73 ) C1345( V59 V74 ) C1346( V59 V75 ) \nC1347( V59 V76 ) C1348( V59 V77 ) C1349( V59 V78 ) C1350( V60 V61 ) C1351( V60 V62 ) C1352( V60 V63 ) \nC1353( V60 V64 ) C1354( V60 V65 ) C1355( V60 V66 ) C1356( V60 V67 ) C1357( V60 V68 ) C1358( V60 V69 ) \nC1359( V60 V70 ) C1360( V60 V71 ) C1361( V60 V72 ) C1362( V60 V73 ) C1363( V60 V74 ) C1364( V60 V75 ) \nC1365( V60 V76 ) C1366( V60 V77 ) C1367( V60 V78 ) C1368( V61 V62 ) C1369( V61 V63 ) C1370( V61 V64 ) \nC1371( V61 V65 ) C1372( V61 V66 ) C1373( V61 V67 ) C1374( V61 V68 ) C1375( V61 V69 ) C1376( V61 V70 ) \nC1377( V61 V71 ) C1378( V61 V72 ) C1379( V61 V73 ) C1380( V61 V74 ) C1381( V61 V75 ) C1382( V61 V76 ) \nC1383( V61 V77 ) C1384( V61 V78 ) C1385( V62 V63 ) C1386( V62 V64 ) C1387( V62 V65 ) C1388( V62 V66 ) \nC1389( V62 V67 ) C1390( V62 V68 ) C1391( V62 V69 ) C1392( V62 V70 ) C1393( V62 V71 ) C1394( V62 V72 ) \nC1395( V62 V73 ) C1396( V62 V74 ) C1397( V62 V75 ) C1398( V62 V76 ) C1399( V62 V77 ) C1400( V62 V78 ) \nC1401( V63 V64 ) C1402( V63 V65 ) C1403( V63 V66 ) C1404( V63 V67 ) C1405( V63 V68 ) C1406( V63 V69 ) \nC1407( V63 V70 ) C1408( V63 V71 ) C1409( V63 V72 ) C1410( V63 V73 ) C1411( V63 V74 ) C1412( V63 V75 ) \nC1413( V63 V76 ) C1414( V63 V77 ) C1415( V63 V78 ) C1416( V64 V65 ) C1417( V64 V66 ) C1418( V64 V67 ) \nC1419( V64 V68 ) C1420( V64 V69 ) C1421( V64 V70 ) C1422( V64 V71 ) C1423( V64 V72 ) C1424( V64 V73 ) \nC1425( V64 V74 ) C1426( V64 V75 ) C1427( V64 V76 ) C1428( V64 V77 ) C1429( V64 V78 ) C1430( V65 V66 ) \nC1431( V65 V67 ) C1432( V65 V68 ) C1433( V65 V69 ) C1434( V65 V70 ) C1435( V65 V71 ) C1436( V65 V72 ) \nC1437( V65 V73 ) C1438( V65 V74 ) C1439( V65 V75 ) C1440( V65 V76 ) C1441( V65 V77 ) C1442( V65 V78 ) \nC1443( V66 V67 ) C1444( V66 V68 ) C1445( V66 V69 ) C1446( V66 V70 ) C1447( V66 V71 ) C1448( V66 V72 ) \nC1449( V66 V73 ) C1450( V66 V74 ) C1451( V66 V75 ) C1452( V66 V76 ) C1453( V66 V77 ) C1454( V66 V78 ) \nC1455( V67 V68 ) C1456( V67 V69 ) C1457( V67 V70 ) C1458( V67 V71 ) C1459( V67 V72 ) C1460( V67 V73 ) \nC1461( V67 V74 ) C1462( V67 V75 ) C1463( V67 V76 ) C1464( V67 V77 ) C1465( V67 V78 ) C1466( V68 V69 ) \nC1467( V68 V70 ) C1468( V68 V71 ) C1469( V68 V72 ) C1470( V68 V73 ) C1471( V68 V74 ) C1472( V68 V75 ) \nC1473( V68 V76 ) C1474( V68 V77 ) C1475( V68 V78 ) C1476( V69 V70 ) C1477( V69 V71 ) C1478( V69 V72 ) \nC1479( V69 V73 ) C1480( V69 V74 ) C1481( V69 V75 ) C1482( V69 V76 ) C1483( V69 V77 ) C1484( V69 V78 ) \nC1485( V70 V71 ) C1486( V70 V72 ) C1487( V70 V73 ) C1488( V70 V74 ) C1489( V70 V75 ) C1490( V70 V76 ) \nC1491( V70 V77 ) C1492( V70 V78 ) C1493( V71 V72 ) C1494( V71 V73 ) C1495( V71 V74 ) C1496( V71 V75 ) \nC1497( V71 V76 ) C1498( V71 V77 ) C1499( V71 V78 ) C1500( V72 V73 ) C1501( V72 V74 ) C1502( V72 V75 ) \nC1503( V72 V76 ) C1504( V72 V77 ) C1505( V72 V78 ) C1506( V73 V74 ) C1507( V73 V75 ) C1508( V73 V76 ) \nC1509( V73 V77 ) C1510( V73 V78 ) C1511( V74 V75 ) C1512( V74 V76 ) C1513( V74 V77 ) C1514( V74 V78 ) \nC1515( V75</w:t>
      </w:r>
    </w:p>
    <w:p>
      <w:pPr>
        <w:pStyle w:val="PreformattedText"/>
        <w:bidi w:val="0"/>
        <w:spacing w:before="0" w:after="0"/>
        <w:jc w:val="left"/>
        <w:rPr/>
      </w:pPr>
      <w:r>
        <w:rPr/>
        <w:t xml:space="preserve"> </w:t>
      </w:r>
      <w:r>
        <w:rPr/>
        <w:t>V76 ) C1516( V75 V77 ) C1517( V75 V78 ) C1518( V76 V77 ) C1519( V76 V78 ) C1520( V77 V78 ) \nC1535( V14 V15 V54 ) "];15-&gt;17[label="40: V4 V5 V6 V7 V8 \nV9 V10 V11 V12 V13 V14 \nV15 V40 V41 V42 V43 V55 \nV56 V57 V58 V59 V60 V61 \nV62 V63 V64 V65 V66 V67 \nV68 V69 V70 V71 V72 V73 \nV74 V75 V76 V77 V78 \n433: C151 ,C152 ,C153 ,C154 ,C155 ,\nC156 ,C157 ,C158 ,C159 ,C160 ,C186 ,\nC187 ,C188 ,C189 ,C190 ,C191 ,C192 ,\nC193 ,C194 ,C220 ,C221 ,C222 ,C223 ,\nC224 ,C225 ,C226 ,C227 ,C253 ,C254 ,\nC255 ,C256 ,C257 ,C258 ,C259 ,C285 ,\nC286 ,C287 ,C288 ,C289 ,C290 ,C316 ,\nC317 ,C318 ,C319 ,C320 ,C346 ,C347 ,\nC348 ,C349 ,C375 ,C376 ,C377 ,C403 ,\nC404 ,C430 ,C780 ,C781 ,C782 ,C794 ,\nC795 ,C796 ,C797 ,C798 ,C799 ,C800 ,\nC801 ,C802 ,C803 ,C804 ,C805 ,C806 ,\nC807 ,C808 ,C809 ,C810 ,C811 ,C812 ,\nC813 ,C814 ,C815 ,C816 ,C817 ,C818 ,\nC819 ,C831 ,C832 ,C833 ,C834 ,C835 ,\nC836 ,C837 ,C838 ,C839 ,C840 ,C841 ,\nC842 ,C843 ,C844 ,C845 ,C846 ,C847 ,\nC848 ,C849 ,C850 ,C851 ,C852 ,C853 ,\nC854 ,C855 ,C867 ,C868 ,C869 ,C870 ,\nC871 ,C872 ,C873 ,C874 ,C875 ,C876 ,\nC877 ,C878 ,C879 ,C880 ,C881 ,C882 ,\nC883 ,C884 ,C885 ,C886 ,C887 ,C888 ,\nC889 ,C890 ,C902 ,C903 ,C904 ,C905 ,\nC906 ,C907 ,C908 ,C909 ,C910 ,C911 ,\nC912 ,C913 ,C914 ,C915 ,C916 ,C917 ,\nC918 ,C919 ,C920 ,C921 ,C922 ,C923 ,\nC924 ,C925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18[shape=box, label="id:18 level: 9\n41: V4 V5 V6 V7 V8 \nV9 V10 V11 V12 V13 V14 \nV15 V16 V17 V18 V19 V20 \nV21 V22 V23 V24 V25 V26 \nV27 V28 V29 V30 V31 V32 \nV33 V40 V41 V42 V43 V72 \nV73 V74 V75 V76 V77 V78 \n462: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86( V5 V7 ) \nC187( V5 V8 ) C188( V5 V9 ) C189( V5 V10 ) C190( V5 V11 ) C191( V5 V12 ) C192( V5 V13 ) \nC193( V5 V14 ) C194( V5 V15 ) C195( V5 V16 ) C196( V5 V17 ) C197( V5 V18 ) C198( V5 V19 ) \nC199( V5 V20 ) C200( V5 V21 ) C201( V5 V22 ) C202( V5 V23 ) C203( V5 V24 ) C204( V5 V25 ) \nC205( V5 V26 ) C206( V5 V27 ) C207( V5 V28 ) C208( V5 V29 ) C209( V5 V30 ) C210( V5 V31 ) \nC211( V5 V32 ) C212( V5 V33 ) C220( V6 V8 ) C221( V6 V9 ) C222( V6 V10 ) C223( V6 V11 ) \nC224( V6 V12 ) C225( V6 V13 ) C226( V6 V14 ) C227( V6 V15 ) C228( V6 V16 ) C229( V6 V17 ) \nC230( V6 V18 ) C231( V6 V19 ) C232( V6 V20 ) C233( V6 V21 ) C234( V6 V22 ) C235( V6 V23 ) \nC236( V6 V24 ) C237( V6 V25 ) C238( V6 V26 ) C239( V6 V27 ) C240( V6 V28 ) C241( V6 V29 ) \nC242( V6 V30 ) C243( V6 V31 ) C244( V6 V32 ) C245( V6 V33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74( V7 V30 ) C275( V7 V31 ) C276( V7 V32 ) C277( V7 V33 ) C285( V8 V10 ) \nC286( V8 V11 ) C287( V8 V12 ) C288( V8 V13 ) C289( V8 V14 ) C290( V8 V15 ) C291( V8 V16 ) \nC292( V8 V17 ) C293( V8 V18 ) C294( V8 V19 ) C295( V8 V20 ) C296( V8 V21 ) C297( V8 V22 ) \nC298( V8 V23 ) C299( V8 V24 ) C300( V8 V25 ) C301( V8 V26 ) C302( V8 V27 ) C303( V8 V28 ) \nC304( V8 V29 ) C305( V8 V30 ) C306( V8 V31 ) C307( V8 V32 ) C308( V8 V33 ) C316( V9 V11 ) \nC317( V9 V12 ) C318( V9 V13 ) C319( V9 V14 ) C320( V9 V15 ) C321( V9 V16 ) C322( V9 V17 ) \nC323( V9 V18 ) C324( V9 V19 ) C325( V9 V20 ) C326( V9 V21 ) C327( V9 V22 ) C328( V9 V23 ) \nC329( V9 V24 ) C330( V9 V25 ) C331( V9 V26 ) C332( V9 V27 ) C333( V9 V28 ) C334( V9 V29 ) \nC335( V9 V30 ) C336( V9 V31 ) C337( V9 V32 ) C338( V9 V33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75( V11 V13 ) C376( V11 V14 ) C377( V11 V15 ) C378( V11 V16 ) \nC379( V11 V17 ) C380( V11 V18 ) C381( V11 V19 ) C382( V11 V20 ) C383( V11 V21 ) C384( V11 V22 ) \nC385( V11 V23 ) C386( V11 V24 ) C387( V11 V25 ) C388( V11 V26 ) C389( V11 V27 ) C390( V11 V28 ) \nC391( V11 V29 ) C392( V11 V30 ) C393( V11 V31 ) C394( V11 V32 ) C395( V11 V33 ) C403( V12 V14 ) \nC404( V12 V15 ) C405( V12 V16 ) C406( V12 V17 ) C407( V12 V18 ) C408( V12 V19 ) C409( V12 V20 ) \nC410( V12 V21 ) C411( V12 V22 ) C412( V12 V23 ) C413( V12 V24 ) C414( V12 V25 ) C415( V12 V26 ) \nC416( V12 V27 ) C417( V12 V28 ) C418( V12 V29 ) C419( V12 V30 ) C420( V12 V31 ) C421( V12 V32 ) \nC422( V12 V33 ) C430( V13 V15 ) C431( V13 V16 ) C432( V13 V17 ) C433( V13 V18 ) C434( V13 V19 ) \nC435( V13 V20 ) C436( V13 V21 ) C437( V13 V22 ) C438( V13 V23 ) C439( V13 V24 ) C440( V13 V25 ) \nC441( V13 V26 ) C442( V13 V27 ) C443( V13 V28 ) C444( V13 V29 ) C445( V13 V30 ) C446( V13 V31 ) \nC447( V13 V32 ) C448( V13 V33 ) C456( V14 V16 ) C457( V14 V17 ) C458( V14 V18 ) C459( V14 V19 ) \nC460( V14 V20 ) C461( V14 V21 ) C462( V14 V22 ) C463( V14 V23 ) C464( V14 V24 ) C465( V14 V25 ) \nC466( V14 V26 ) C467( V14 V27 ) C468( V14 V28 ) C469( V14 V29 ) C470( V14 V30 ) C471( V14 V31 ) \nC472( V14 V32 ) C473( V14 V33 ) C481( V15 V17 ) C482( V15 V18 ) C483( V15 V19 ) C484( V15 V20 ) \nC485( V15 V21 ) C486( V15 V22 ) C487( V15 V23 ) C488( V15 V24 ) C489( V15 V25 ) C490( V15 V26 ) \nC491( V15 V27 ) C492( V15 V28 ) C493( V15 V29 ) C494( V15 V30 ) C495( V15 V31 ) C496( V15 V32 ) \nC497( V15 V33 ) C505( V16 V18 ) C506( V16 V19 ) C507( V16 V20 ) C508( V16 V21 ) C509( V16 V22 ) \nC510( V16 V23 ) C511( V16 V24 ) C512( V16 V25 ) C513( V16 V26 ) C514( V16 V27 ) C515( V16 V28 ) \nC516( V16 V29 ) C517( V16 V30 ) C518( V16 V31 ) C519( V16 V32 ) C520( V16 V33 ) C528( V17 V19 ) \nC529( V17 V20 ) C530( V17 V21 ) C531( V17 V22 ) C532( V17 V23 ) C533( V17 V24 ) C534( V17 V25 ) \nC535( V17 V26 ) C536( V17 V27 ) C537( V17 V28 ) C538( V17 V29 ) C539( V17 V30 ) C540( V17 V31 ) \nC541( V17 V32 ) C542( V17 V33 ) C550( V18 V20 ) C551( V18 V21 ) C552( V18 V22 ) C553( V18 V23 ) \nC554( V18 V24 ) C555( V18 V25 ) C556( V18 V26 ) C557( V18 V27 ) C558( V18 V28 ) C559( V18 V29 ) \nC560( V18 V30 ) C561( V18 V31 ) C562( V18 V32 ) C563( V18 V33 ) C571( V19 V21 ) C572( V19 V22 ) \nC573( V19 V23 ) C574( V19 V24 ) C575( V19 V25 ) C576( V19 V26 ) C577( V19 V27 ) C578( V19 V28 ) \nC579( V19 V29 ) C580( V19 V30 ) C581( V19 V31 ) C582( V19 V32 ) C583( V19 V33 ) C591( V20 V22 ) \nC592( V20 V23 ) C593( V20 V24 ) C594( V20 V25 ) C595( V20 V26 ) C596( V20 V27 ) C597( V20 V28 ) \nC598( V20 V29 ) C599( V20 V30 ) C600( V20 V31 ) C601( V20 V32 ) C602( V20 V33 ) C610( V21 V23 ) \nC611( V21 V24 ) C612( V21 V25 ) C613( V21 V26 ) C614( V21 V27 ) C615( V21 V28 ) C616( V21 V29 ) \nC617( V21 V30 ) C618( V21 V31 ) C619( V21 V32 ) C620( V21 V33 ) C628( V22 V24 ) C629( V22 V25 ) \nC630( V22 V26 ) C631( V22 V27 ) C632( V22 V28 ) C633( V22 V29 ) C634( V22 V30 ) C635( V22 V31 ) \nC636( V22 V32 ) C637( V22 V33 ) C645( V23 V25 ) C646( V23 V26 ) C647( V23 V27 ) C648( V23 V28 ) \nC649( V23 V29 ) C650( V23 V30 ) C651( V23 V31 ) C652( V23 V32 ) C653( V23 V33 ) C661( V24 V26 ) \nC662( V24 V27 ) C663( V24 V28 ) C664( V24 V29 ) C665( V24 V30 ) C666( V24 V31 ) C667( V24 V32 ) \nC668( V24 V33 ) C676( V25 V27 ) C677( V25 V28 ) C678( V25 V29 ) C679( V25 V30 ) C680( V25 V31 ) \nC681( V25 V32 ) C682( V25 V33 ) C690( V26 V28 ) C691( V26 V29 ) C692( V26 V30 ) C693( V26 V31 ) \nC694( V26 V32 ) C695( V26 V33 ) C703( V27 V29 ) C704( V27 V30 ) C705( V27 V31 ) C706( V27 V32 ) \nC707( V27 V33 ) C715( V28 V30 ) C716( V28 V31 ) C717( V28 V32 )</w:t>
      </w:r>
    </w:p>
    <w:p>
      <w:pPr>
        <w:pStyle w:val="PreformattedText"/>
        <w:bidi w:val="0"/>
        <w:spacing w:before="0" w:after="0"/>
        <w:jc w:val="left"/>
        <w:rPr/>
      </w:pPr>
      <w:r>
        <w:rPr/>
        <w:t xml:space="preserve"> </w:t>
      </w:r>
      <w:r>
        <w:rPr/>
        <w:t>C718( V28 V33 ) C726( V29 V31 ) \nC727( V29 V32 ) C728( V29 V33 ) C736( V30 V32 ) C737( V30 V33 ) C745( V31 V33 ) C780( V40 V41 ) \nC781( V40 V42 ) C782( V40 V43 ) C811( V40 V72 ) C812( V40 V73 ) C813( V40 V74 ) C814( V40 V75 ) \nC815( V40 V76 ) C816( V40 V77 ) C817( V40 V78 ) C818( V41 V42 ) C819( V41 V43 ) C848( V41 V72 ) \nC849( V41 V73 ) C850( V41 V74 ) C851( V41 V75 ) C852( V41 V76 ) C853( V41 V77 ) C854( V41 V78 ) \nC855( V42 V43 ) C884( V42 V72 ) C885( V42 V73 ) C886( V42 V74 ) C887( V42 V75 ) C888( V42 V76 ) \nC889( V42 V77 ) C890( V42 V78 ) C919( V43 V72 ) C920( V43 V73 ) C921( V43 V74 ) C922( V43 V75 ) \nC923( V43 V76 ) C924( V43 V77 ) C925( V43 V78 ) C1500( V72 V73 ) C1501( V72 V74 ) C1502( V72 V75 ) \nC1503( V72 V76 ) C1504( V72 V77 ) C1505( V72 V78 ) C1506( V73 V74 ) C1507( V73 V75 ) C1508( V73 V76 ) \nC1509( V73 V77 ) C1510( V73 V78 ) C1511( V74 V75 ) C1512( V74 V76 ) C1513( V74 V77 ) C1514( V74 V78 ) \nC1515( V75 V76 ) C1516( V75 V77 ) C1517( V75 V78 ) C1518( V76 V77 ) C1519( V76 V78 ) C1520( V77 V78 ) \nC1553( V32 V33 V72 ) "];16-&gt;18[label="40: V4 V5 V6 V7 V8 \nV9 V10 V11 V12 V13 V14 \nV15 V16 V17 V18 V19 V20 \nV21 V22 V23 V24 V25 V26 \nV27 V28 V29 V30 V31 V32 \nV40 V41 V42 V43 V72 V73 \nV74 V75 V76 V77 V78 \n433: C151 ,C152 ,C153 ,C154 ,C155 ,\nC156 ,C157 ,C158 ,C159 ,C160 ,C161 ,\nC162 ,C163 ,C164 ,C165 ,C166 ,C167 ,\nC168 ,C169 ,C170 ,C171 ,C172 ,C173 ,\nC174 ,C175 ,C176 ,C177 ,C186 ,C187 ,\nC188 ,C189 ,C190 ,C191 ,C192 ,C193 ,\nC194 ,C195 ,C196 ,C197 ,C198 ,C199 ,\nC200 ,C201 ,C202 ,C203 ,C204 ,C205 ,\nC206 ,C207 ,C208 ,C209 ,C210 ,C211 ,\nC220 ,C221 ,C222 ,C223 ,C224 ,C225 ,\nC226 ,C227 ,C228 ,C229 ,C230 ,C231 ,\nC232 ,C233 ,C234 ,C235 ,C236 ,C237 ,\nC238 ,C239 ,C240 ,C241 ,C242 ,C243 ,\nC244 ,C253 ,C254 ,C255 ,C256 ,C257 ,\nC258 ,C259 ,C260 ,C261 ,C262 ,C263 ,\nC264 ,C265 ,C266 ,C267 ,C268 ,C269 ,\nC270 ,C271 ,C272 ,C273 ,C274 ,C275 ,\nC276 ,C285 ,C286 ,C287 ,C288 ,C289 ,\nC290 ,C291 ,C292 ,C293 ,C294 ,C295 ,\nC296 ,C297 ,C298 ,C299 ,C300 ,C301 ,\nC302 ,C303 ,C304 ,C305 ,C306 ,C307 ,\nC316 ,C317 ,C318 ,C319 ,C320 ,C321 ,\nC322 ,C323 ,C324 ,C325 ,C326 ,C327 ,\nC328 ,C329 ,C330 ,C331 ,C332 ,C333 ,\nC334 ,C335 ,C336 ,C337 ,C346 ,C347 ,\nC348 ,C349 ,C350 ,C351 ,C352 ,C353 ,\nC354 ,C355 ,C356 ,C357 ,C358 ,C359 ,\nC360 ,C361 ,C362 ,C363 ,C364 ,C365 ,\nC366 ,C375 ,C376 ,C377 ,C378 ,C379 ,\nC380 ,C381 ,C382 ,C383 ,C384 ,C385 ,\nC386 ,C387 ,C388 ,C389 ,C390 ,C391 ,\nC392 ,C393 ,C394 ,C403 ,C404 ,C405 ,\nC406 ,C407 ,C408 ,C409 ,C410 ,C411 ,\nC412 ,C413 ,C414 ,C415 ,C416 ,C417 ,\nC418 ,C419 ,C420 ,C421 ,C430 ,C431 ,\nC432 ,C433 ,C434 ,C435 ,C436 ,C437 ,\nC438 ,C439 ,C440 ,C441 ,C442 ,C443 ,\nC444 ,C445 ,C446 ,C447 ,C456 ,C457 ,\nC458 ,C459 ,C460 ,C461 ,C462 ,C463 ,\nC464 ,C465 ,C466 ,C467 ,C468 ,C469 ,\nC470 ,C471 ,C472 ,C481 ,C482 ,C483 ,\nC484 ,C485 ,C486 ,C487 ,C488 ,C489 ,\nC490 ,C491 ,C492 ,C493 ,C494 ,C495 ,\nC496 ,C505 ,C506 ,C507 ,C508 ,C509 ,\nC510 ,C511 ,C512 ,C513 ,C514 ,C515 ,\nC516 ,C517 ,C518 ,C519 ,C528 ,C529 ,\nC530 ,C531 ,C532 ,C533 ,C534 ,C535 ,\nC536 ,C537 ,C538 ,C539 ,C540 ,C541 ,\nC550 ,C551 ,C552 ,C553 ,C554 ,C555 ,\nC556 ,C557 ,C558 ,C559 ,C560 ,C561 ,\nC562 ,C571 ,C572 ,C573 ,C574 ,C575 ,\nC576 ,C577 ,C578 ,C579 ,C580 ,C581 ,\nC582 ,C591 ,C592 ,C593 ,C594 ,C595 ,\nC596 ,C597 ,C598 ,C599 ,C600 ,C601 ,\nC610 ,C611 ,C612 ,C613 ,C614 ,C615 ,\nC616 ,C617 ,C618 ,C619 ,C628 ,C629 ,\nC630 ,C631 ,C632 ,C633 ,C634 ,C635 ,\nC636 ,C645 ,C646 ,C647 ,C648 ,C649 ,\nC650 ,C651 ,C652 ,C661 ,C662 ,C663 ,\nC664 ,C665 ,C666 ,C667 ,C676 ,C677 ,\nC678 ,C679 ,C680 ,C681 ,C690 ,C691 ,\nC692 ,C693 ,C694 ,C703 ,C704 ,C705 ,\nC706 ,C715 ,C716 ,C717 ,C726 ,C727 ,\nC736 ,C780 ,C781 ,C782 ,C811 ,C812 ,\nC813 ,C814 ,C815 ,C816 ,C817 ,C818 ,\nC819 ,C848 ,C849 ,C850 ,C851 ,C852 ,\nC853 ,C854 ,C855 ,C884 ,C885 ,C886 ,\nC887 ,C888 ,C889 ,C890 ,C919 ,C920 ,\nC921 ,C922 ,C923 ,C924 ,C925 ,C1500 ,\nC1501 ,C1502 ,C1503 ,C1504 ,C1505 ,C1506 ,\nC1507 ,C1508 ,C1509 ,C1510 ,C1511 ,C1512 ,\nC1513 ,C1514 ,C1515 ,C1516 ,C1517 ,C1518 ,\nC1519 ,C1520 ,"];19[shape=box, label="id:19 level: 10\n41: V4 V5 V6 V7 V8 \nV9 V10 V11 V12 V13 V14 \nV40 V41 V42 V43 V53 V54 \nV55 V56 V57 V58 V59 V60 \nV61 V62 V63 V64 V65 V66 \nV67 V68 V69 V70 V71 V72 \nV73 V74 V75 V76 V77 V78 \n481: C151( V4 V6 ) C152( V4 V7 ) C153( V4 V8 ) C154( V4 V9 ) C155( V4 V10 ) \nC156( V4 V11 ) C157( V4 V12 ) C158( V4 V13 ) C159( V4 V14 ) C186( V5 V7 ) C187( V5 V8 ) \nC188( V5 V9 ) C189( V5 V10 ) C190( V5 V11 ) C191( V5 V12 ) C192( V5 V13 ) C193( V5 V14 ) \nC220( V6 V8 ) C221( V6 V9 ) C222( V6 V10 ) C223( V6 V11 ) C224( V6 V12 ) C225( V6 V13 ) \nC226( V6 V14 ) C253( V7 V9 ) C254( V7 V10 ) C255( V7 V11 ) C256( V7 V12 ) C257( V7 V13 ) \nC258( V7 V14 ) C285( V8 V10 ) C286( V8 V11 ) C287( V8 V12 ) C288( V8 V13 ) C289( V8 V14 ) \nC316( V9 V11 ) C317( V9 V12 ) C318( V9 V13 ) C319( V9 V14 ) C346( V10 V12 ) C347( V10 V13 ) \nC348( V10 V14 ) C375( V11 V13 ) C376( V11 V14 ) C403( V12 V14 ) C780( V40 V41 ) C781( V40 V42 ) \nC782( V40 V43 ) C792( V40 V53 ) C793( V40 V54 ) C794( V40 V55 ) C795( V40 V56 ) C796( V40 V57 ) \nC797( V40 V58 ) C798( V40 V59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29( V41 V53 ) \nC830( V41 V54 ) C831( V41 V55 ) C832( V41 V56 ) C833( V41 V57 ) C834( V41 V58 ) C835( V41 V59 ) \nC836( V41 V60 ) C837( V41 V61 ) C838( V41 V62 ) C839( V41 V63 ) C840( V41 V64 ) C841( V41 V65 ) \nC842( V41 V66 ) C843( V41 V67 ) C844( V41 V68 ) C845( V41 V69 ) C846( V41 V70 ) C847( V41 V71 ) \nC848( V41 V72 ) C849( V41 V73 ) C850( V41 V74 ) C851( V41 V75 ) C852( V41 V76 ) C853( V41 V77 ) \nC854( V41 V78 ) C855( V42 V43 ) C865( V42 V53 ) C866( V42 V54 ) C867( V42 V55 ) C868( V42 V56 ) \nC869( V42 V57 ) C870( V42 V58 ) C871( V42 V59 ) C872( V42 V60 ) C873( V42 V61 ) C874( V42 V62 ) \nC875( V42 V63 ) C876( V42 V64 ) C877( V42 V65 ) C878( V42 V66 ) C879( V42 V67 ) C880( V42 V68 ) \nC881( V42 V69 ) C882( V42 V70 ) C883( V42 V71 ) C884( V42 V72 ) C885( V42 V73 ) C886( V42 V74 ) \nC887( V42 V75 ) C888( V42 V76 ) C889( V42 V77 ) C890( V42 V78 ) C900( V43 V53 ) C901( V43 V54 ) \nC902( V43 V55 ) C903( V43 V56 ) C904( V43 V57 ) C905( V43 V58 ) C906( V43 V59 ) C907( V43 V60 ) \nC908( V43 V61 ) C909( V43 V62 ) C910( V43 V63 ) C911( V43 V64 ) C912( V43 V65 ) C913( V43 V66 ) \nC914( V43 V67 ) C915( V43 V68 ) C916( V43 V69 ) C917( V43 V70 ) C918( V43 V71 ) C919( V43 V72 ) \nC920( V43 V73 ) C921( V43 V74 ) C922( V43 V75 ) C923( V43 V76 ) C924( V43 V77 ) C925( V43 V78 ) \nC1196( V53 V54 ) C1197( V53 V55 ) C1198( V53 V56 ) C1199( V53 V57 ) C1200( V53 V58 ) C1201( V53 V59 ) \nC1202( V53 V60 ) C1203( V53 V61 ) C1204( V53 V62 ) C1205( V53 V63 ) C1206( V53 V64 ) C1207( V53 V65 ) \nC1208( V53 V66 ) C1209( V53 V67 ) C1210( V53 V68 ) C1211( V53 V69 ) C1212( V53 V70 ) C1213( V53 V71 ) \nC1214( V53 V72 ) C1215( V53 V73 ) C1216( V53 V74 ) C1217( V53 V75 ) C1218( V53 V76 ) C1219( V53 V77 ) \nC1220( V53 V78 ) C1221( V54 V55 ) C1222( V54 V56 ) C1223( V54 V57 ) C1224( V54 V58 ) C1225( V54 V59 ) \nC1226( V54 V60 ) C1227( V54 V61 ) C1228( V54 V62 ) C1229( V54 V63 ) C1230( V54 V64 ) C1231( V54 V65 ) \nC1232( V54 V66 ) C1233( V54 V67 ) C1234( V54 V68 ) C1235( V54 V69 ) C1236( V54 V70 ) C1237( V54 V71 ) \nC1238( V54 V72 ) C1239( V54 V73 ) C1240( V54 V74 ) C1241( V54 V75 ) C1242( V54 V76 ) C1243( V54 V77 ) \nC1244( V54 V78 ) C1245( V55 V56 ) C1246( V55 V57 ) C1247( V55 V58 ) C1248( V55 V59 ) C1249( V55 V60 ) \nC1250( V55 V61 ) C1251( V55 V62 ) C1252( V55 V63 ) C1253( V55 V64 ) C1254( V55 V65 ) C1255( V55 V66 ) \nC1256( V55 V67 ) C1257( V55 V68 ) C1258( V55 V69 ) C1259( V55 V70 ) C1260( V55 V71 ) C1261( V55 V72 ) \nC1262( V55 V73 ) C1263( V55 V74 ) C1264( V55 V75 ) C1265( V55 V76 ) C1266( V55 V77 ) C1267( V55 V78 ) \nC1268( V56 V57 ) C1269( V56 V58 ) C1270( V56 V59 ) C1271( V56 V60 ) C1272( V56 V61 ) C1273( V56 V62 ) \nC1274( V56 V63 ) C1275( V56 V64 ) C1276( V56 V65 ) C1277( V56 V66 ) C1278( V56 V67 ) C1279( V56 V68 ) \nC1280( V56 V69 ) C1281( V56 V70 ) C1282( V56 V71 ) C1283( V56 V72 ) C1284( V56 V73 ) C1285( V56 V74 ) \nC1286( V56 V75 ) C1287( V56 V76 ) C1288( V56 V77 ) C1289( V56 V78 ) C1290( V57 V58 ) C1291( V57 V59 ) \nC1292( V57 V60 ) C1293( V57 V61 ) C1294( V57 V62 ) C1295( V57 V63 ) C1296( V57 V64 ) C1297( V57 V65 ) \nC1298( V57 V66 ) C1299( V57 V67 ) C1300( V57 V68 ) C1301( V57 V69 ) C1302( V57 V70 ) C1303( V57 V71 ) \nC1304( V57 V72 ) C1305( V57 V73 ) C1306( V57 V74 ) C1307( V57 V75 ) C1308( V57 V76 ) C1309( V57 V77 ) \nC1310( V57 V78 ) C1311( V58 V59 ) C1312( V58 V60 ) C1313( V58 V61 ) C1314( V58 V62 ) C1315( V58 V63 ) \nC1316( V58 V64 ) C1317( V58 V65 ) C1318( V58 V66 ) C1319( V58 V67 ) C1320( V58 V68 ) C1321( V58 V69 ) \nC1322( V58 V70 ) C1323( V58 V71 ) C1324( V58 V72 ) C1325( V58 V73 ) C1326( V58 V74 ) C1327( V58 V75 ) \nC1328( V58 V76 ) C1329( V58 V77 ) C1330( V58 V78 ) C1331( V59 V60 ) C1332( V59 V61 ) C1333( V59 V62 ) \nC1334( V59 V63 ) C1335( V59 V64 ) C1336( V59 V65 ) C1337( V59 V66 ) C1338( V59 V67 ) C1339( V59 V68 ) \nC1340( V59 V69 ) C1341( V59 V70 ) C1342( V59 V71 ) C1343( V59 V72 ) C1344( V59 V73 ) C1345( V59 V74 ) \nC1346( V59 V75 ) C1347( V59 V76 ) C1348( V59 V77 ) C1349( V59 V78 ) C1350( V60 V61 ) C1351( V60 V62 ) \nC1352( V60 V63 ) C1353( V60 V64 ) C1354( V60 V65 ) C1355( V60 V66 ) C1356( V60 V67 ) C1357( V60 V68 ) \nC1358( V60 V69 ) C1359( V60 V70 ) C1360( V60 V71 ) C1361( V60 V72 ) C1362( V60 V73 ) C1363( V60 V74 ) \nC1364( V60 V75 ) C1365( V60 V76 ) C1366( V60 V77 ) C1367( V60 V78 ) C1368( V61 V62 ) C1369( V61 V63 ) \nC1370( V61 V64 ) C1371( V61 V65 ) C1372( V61 V66 ) C1373( V61 V67 ) C1374( V61 V68 ) C1375( V61 V69 ) \nC1376( V61 V70 ) C1377( V61 V71 ) C1378( V61 V72 ) C1379( V61</w:t>
      </w:r>
    </w:p>
    <w:p>
      <w:pPr>
        <w:pStyle w:val="PreformattedText"/>
        <w:bidi w:val="0"/>
        <w:spacing w:before="0" w:after="0"/>
        <w:jc w:val="left"/>
        <w:rPr/>
      </w:pPr>
      <w:r>
        <w:rPr/>
        <w:t xml:space="preserve"> </w:t>
      </w:r>
      <w:r>
        <w:rPr/>
        <w:t>V73 ) C1380( V61 V74 ) C1381( V61 V75 ) \nC1382( V61 V76 ) C1383( V61 V77 ) C1384( V61 V78 ) C1385( V62 V63 ) C1386( V62 V64 ) C1387( V62 V65 ) \nC1388( V62 V66 ) C1389( V62 V67 ) C1390( V62 V68 ) C1391( V62 V69 ) C1392( V62 V70 ) C1393( V62 V71 ) \nC1394( V62 V72 ) C1395( V62 V73 ) C1396( V62 V74 ) C1397( V62 V75 ) C1398( V62 V76 ) C1399( V62 V77 ) \nC1400( V62 V78 ) C1401( V63 V64 ) C1402( V63 V65 ) C1403( V63 V66 ) C1404( V63 V67 ) C1405( V63 V68 ) \nC1406( V63 V69 ) C1407( V63 V70 ) C1408( V63 V71 ) C1409( V63 V72 ) C1410( V63 V73 ) C1411( V63 V74 ) \nC1412( V63 V75 ) C1413( V63 V76 ) C1414( V63 V77 ) C1415( V63 V78 ) C1416( V64 V65 ) C1417( V64 V66 ) \nC1418( V64 V67 ) C1419( V64 V68 ) C1420( V64 V69 ) C1421( V64 V70 ) C1422( V64 V71 ) C1423( V64 V72 ) \nC1424( V64 V73 ) C1425( V64 V74 ) C1426( V64 V75 ) C1427( V64 V76 ) C1428( V64 V77 ) C1429( V64 V78 ) \nC1430( V65 V66 ) C1431( V65 V67 ) C1432( V65 V68 ) C1433( V65 V69 ) C1434( V65 V70 ) C1435( V65 V71 ) \nC1436( V65 V72 ) C1437( 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34( V13 V14 V53 ) "];17-&gt;19[label="40: V4 V5 V6 V7 V8 \nV9 V10 V11 V12 V13 V14 \nV40 V41 V42 V43 V54 V55 \nV56 V57 V58 V59 V60 V61 \nV62 V63 V64 V65 V66 V67 \nV68 V69 V70 V71 V72 V73 \nV74 V75 V76 V77 V78 \n451: C151 ,C152 ,C153 ,C154 ,C155 ,\nC156 ,C157 ,C158 ,C159 ,C186 ,C187 ,\nC188 ,C189 ,C190 ,C191 ,C192 ,C193 ,\nC220 ,C221 ,C222 ,C223 ,C224 ,C225 ,\nC226 ,C253 ,C254 ,C255 ,C256 ,C257 ,\nC258 ,C285 ,C286 ,C287 ,C288 ,C289 ,\nC316 ,C317 ,C318 ,C319 ,C346 ,C347 ,\nC348 ,C375 ,C376 ,C403 ,C780 ,C781 ,\nC782 ,C793 ,C794 ,C795 ,C796 ,C797 ,\nC798 ,C799 ,C800 ,C801 ,C802 ,C803 ,\nC804 ,C805 ,C806 ,C807 ,C808 ,C809 ,\nC810 ,C811 ,C812 ,C813 ,C814 ,C815 ,\nC816 ,C817 ,C818 ,C819 ,C830 ,C831 ,\nC832 ,C833 ,C834 ,C835 ,C836 ,C837 ,\nC838 ,C839 ,C840 ,C841 ,C842 ,C843 ,\nC844 ,C845 ,C846 ,C847 ,C848 ,C849 ,\nC850 ,C851 ,C852 ,C853 ,C854 ,C855 ,\nC866 ,C867 ,C868 ,C869 ,C870 ,C871 ,\nC872 ,C873 ,C874 ,C875 ,C876 ,C877 ,\nC878 ,C879 ,C880 ,C881 ,C882 ,C883 ,\nC884 ,C885 ,C886 ,C887 ,C888 ,C889 ,\nC890 ,C901 ,C902 ,C903 ,C904 ,C905 ,\nC906 ,C907 ,C908 ,C909 ,C910 ,C911 ,\nC912 ,C913 ,C914 ,C915 ,C916 ,C917 ,\nC918 ,C919 ,C920 ,C921 ,C922 ,C923 ,\nC924 ,C925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20[shape=box, label="id:20 level: 10\n41: V4 V5 V6 V7 V8 \nV9 V10 V11 V12 V13 V14 \nV15 V16 V17 V18 V19 V20 \nV21 V22 V23 V24 V25 V26 \nV27 V28 V29 V30 V31 V32 \nV33 V34 V40 V41 V42 V43 \nV73 V74 V75 V76 V77 V78 \n481: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79( V4 V34 ) \nC186( V5 V7 ) C187( V5 V8 ) C188( V5 V9 ) C189( V5 V10 ) C190( V5 V11 ) C191( V5 V12 ) \nC192( V5 V13 ) C193( V5 V14 ) C194( V5 V15 ) C195( V5 V16 ) C196( V5 V17 ) C197( V5 V18 ) \nC198( V5 V19 ) C199( V5 V20 ) C200( V5 V21 ) C201( V5 V22 ) C202( V5 V23 ) C203( V5 V24 ) \nC204( V5 V25 ) C205( V5 V26 ) C206( V5 V27 ) C207( V5 V28 ) C208( V5 V29 ) C209( V5 V30 ) \nC210( V5 V31 ) C211( V5 V32 ) C212( V5 V33 ) C213( V5 V34 ) C220( V6 V8 ) C221( V6 V9 ) \nC222( V6 V10 ) C223( V6 V11 ) C224( V6 V12 ) C225( V6 V13 ) C226( V6 V14 ) C227( V6 V15 ) \nC228( V6 V16 ) C229( V6 V17 ) C230( V6 V18 ) C231( V6 V19 ) C232( V6 V20 ) C233( V6 V21 ) \nC234( V6 V22 ) C235( V6 V23 ) C236( V6 V24 ) C237( V6 V25 ) C238( V6 V26 ) C239( V6 V27 ) \nC240( V6 V28 ) C241( V6 V29 ) C242( V6 V30 ) C243( V6 V31 ) C244( V6 V32 ) C245( V6 V33 ) \nC246( V6 V34 ) C253( V7 V9 ) C254( V7 V10 ) C255( V7 V11 ) C256( V7 V12 ) C257( V7 V13 ) \nC258( V7 V14 ) C259( V7 V15 ) C260( V7 V16 ) C261( V7 V17 ) C262( V7 V18 ) C263( V7 V19 ) \nC264( V7 V20 ) C265( V7 V21 ) C266( V7 V22 ) C267( V7 V23 ) C268( V7 V24 ) C269( V7 V25 ) \nC270( V7 V26 ) C271( V7 V27 ) C272( V7 V28 ) C273( V7 V29 ) C274( V7 V30 ) C275( V7 V31 ) \nC276( V7 V32 ) C277( V7 V33 ) C278( V7 V34 ) C285( V8 V10 ) C286( V8 V11 ) C287( V8 V12 ) \nC288( V8 V13 ) C289( V8 V14 ) C290( V8 V15 ) C291( V8 V16 ) C292( V8 V17 ) C293( V8 V18 ) \nC294( V8 V19 ) C295( V8 V20 ) C296( V8 V21 ) C297( V8 V22 ) C298( V8 V23 ) C299( V8 V24 ) \nC300( V8 V25 ) C301( V8 V26 ) C302( V8 V27 ) C303( V8 V28 ) C304( V8 V29 ) C305( V8 V30 ) \nC306( V8 V31 ) C307( V8 V32 ) C308( V8 V33 ) C309( V8 V34 ) C316( V9 V11 ) C317( V9 V12 ) \nC318( V9 V13 ) C319( V9 V14 ) C320( V9 V15 ) C321( V9 V16 ) C322( V9 V17 ) C323( V9 V18 ) \nC324( V9 V19 ) C325( V9 V20 ) C326( V9 V21 ) C327( V9 V22 ) C328( V9 V23 ) C329( V9 V24 ) \nC330( V9 V25 ) C331( V9 V26 ) C332( V9 V27 ) C333( V9 V28 ) C334( V9 V29 ) C335( V9 V30 ) \nC336( V9 V31 ) C337( V9 V32 ) C338( V9 V33 ) C339( V9 V34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75( V11 V13 ) C376( V11 V14 ) C377( V11 V15 ) \nC378( V11 V16 ) C379( V11 V17 ) C380( V11 V18 ) C381( V11 V19 ) C382( V11 V20 ) C383( V11 V21 ) \nC384( V11 V22 ) C385( V11 V23 ) C386( V11 V24 ) C387( V11 V25 ) C388( V11 V26 ) C389( V11 V27 ) \nC390( V11 V28 ) C391( V11 V29 ) C392( V11 V30 ) C393( V11 V31 ) C394( V11 V32 ) C395( V11 V33 ) \nC396( V11 V34 ) C403( V12 V14 ) C404( V12 V15 ) C405( V12 V16 ) C406( V12 V17 ) C407( V12 V18 ) \nC408( V12 V19 ) C409( V12 V20 ) C410( V12 V21 ) C411( V12 V22 ) C412( V12 V23 ) C413( V12 V24 ) \nC414( V12 V25 ) C415( V12 V26 ) C416( V12 V27 ) C417( V12 V28 ) C418( V12 V29 ) C419( V12 V30 ) \nC420( V12 V31 ) C421( V12 V32 ) C422( V12 V33 ) C423( V12 V34 ) C430( V13 V15 ) C431( V13 V16 ) \nC432( V13 V17 ) C433( V13 V18 ) C434( V13 V19 ) C435( V13 V20 ) C436( V13 V21 ) C437( V13 V22 ) \nC438( V13 V23 ) C439( V13 V24 ) C440( V13 V25 ) C441( V13 V26 ) C442( V13 V27 ) C443( V13 V28 ) \nC444( V13 V29 ) C445( V13 V30 ) C446( V13 V31 ) C447( V13 V32 ) C448( V13 V33 ) C449( V13 V34 ) \nC456( V14 V16 ) C457( V14</w:t>
      </w:r>
    </w:p>
    <w:p>
      <w:pPr>
        <w:pStyle w:val="PreformattedText"/>
        <w:bidi w:val="0"/>
        <w:spacing w:before="0" w:after="0"/>
        <w:jc w:val="left"/>
        <w:rPr/>
      </w:pPr>
      <w:r>
        <w:rPr/>
        <w:t xml:space="preserve"> </w:t>
      </w:r>
      <w:r>
        <w:rPr/>
        <w:t>V17 ) C458( V14 V18 ) C459( V14 V19 ) C460( V14 V20 ) C461( V14 V21 ) \nC462( V14 V22 ) C463( V14 V23 ) C464( V14 V24 ) C465( V14 V25 ) C466( V14 V26 ) C467( V14 V27 ) \nC468( V14 V28 ) C469( V14 V29 ) C470( V14 V30 ) C471( V14 V31 ) C472( V14 V32 ) C473( V14 V33 ) \nC474( V14 V34 ) C481( V15 V17 ) C482( V15 V18 ) C483( V15 V19 ) C484( V15 V20 ) C485( V15 V21 ) \nC486( V15 V22 ) C487( V15 V23 ) C488( V15 V24 ) C489( V15 V25 ) C490( V15 V26 ) C491( V15 V27 ) \nC492( V15 V28 ) C493( V15 V29 ) C494( V15 V30 ) C495( V15 V31 ) C496( V15 V32 ) C497( V15 V33 ) \nC498( V15 V34 ) C505( V16 V18 ) C506( V16 V19 ) C507( V16 V20 ) C508( V16 V21 ) C509( V16 V22 ) \nC510( V16 V23 ) C511( V16 V24 ) C512( V16 V25 ) C513( V16 V26 ) C514( V16 V27 ) C515( V16 V28 ) \nC516( V16 V29 ) C517( V16 V30 ) C518( V16 V31 ) C519( V16 V32 ) C520( V16 V33 ) C521( V16 V34 ) \nC528( V17 V19 ) C529( V17 V20 ) C530( V17 V21 ) C531( V17 V22 ) C532( V17 V23 ) C533( V17 V24 ) \nC534( V17 V25 ) C535( V17 V26 ) C536( V17 V27 ) C537( V17 V28 ) C538( V17 V29 ) C539( V17 V30 ) \nC540( V17 V31 ) C541( V17 V32 ) C542( V17 V33 ) C543( V17 V34 ) C550( V18 V20 ) C551( V18 V21 ) \nC552( V18 V22 ) C553( V18 V23 ) C554( V18 V24 ) C555( V18 V25 ) C556( V18 V26 ) C557( V18 V27 ) \nC558( V18 V28 ) C559( V18 V29 ) C560( V18 V30 ) C561( V18 V31 ) C562( V18 V32 ) C563( V18 V33 ) \nC564( V18 V34 ) C571( V19 V21 ) C572( V19 V22 ) C573( V19 V23 ) C574( V19 V24 ) C575( V19 V25 ) \nC576( V19 V26 ) C577( V19 V27 ) C578( V19 V28 ) C579( V19 V29 ) C580( V19 V30 ) C581( V19 V31 ) \nC582( V19 V32 ) C583( V19 V33 ) C584( V19 V34 ) C591( V20 V22 ) C592( V20 V23 ) C593( V20 V24 ) \nC594( V20 V25 ) C595( V20 V26 ) C596( V20 V27 ) C597( V20 V28 ) C598( V20 V29 ) C599( V20 V30 ) \nC600( V20 V31 ) C601( V20 V32 ) C602( V20 V33 ) C603( V20 V34 ) C610( V21 V23 ) C611( V21 V24 ) \nC612( V21 V25 ) C613( V21 V26 ) C614( V21 V27 ) C615( V21 V28 ) C616( V21 V29 ) C617( V21 V30 ) \nC618( V21 V31 ) C619( V21 V32 ) C620( V21 V33 ) C621( V21 V34 ) C628( V22 V24 ) C629( V22 V25 ) \nC630( V22 V26 ) C631( V22 V27 ) C632( V22 V28 ) C633( V22 V29 ) C634( V22 V30 ) C635( V22 V31 ) \nC636( V22 V32 ) C637( V22 V33 ) C638( V22 V34 ) C645( V23 V25 ) C646( V23 V26 ) C647( V23 V27 ) \nC648( V23 V28 ) C649( V23 V29 ) C650( V23 V30 ) C651( V23 V31 ) C652( V23 V32 ) C653( V23 V33 ) \nC654( V23 V34 ) C661( V24 V26 ) C662( V24 V27 ) C663( V24 V28 ) C664( V24 V29 ) C665( V24 V30 ) \nC666( V24 V31 ) C667( V24 V32 ) C668( V24 V33 ) C669( V24 V34 ) C676( V25 V27 ) C677( V25 V28 ) \nC678( V25 V29 ) C679( V25 V30 ) C680( V25 V31 ) C681( V25 V32 ) C682( V25 V33 ) C683( V25 V34 ) \nC690( V26 V28 ) C691( V26 V29 ) C692( V26 V30 ) C693( V26 V31 ) C694( V26 V32 ) C695( V26 V33 ) \nC696( V26 V34 ) C703( V27 V29 ) C704( V27 V30 ) C705( V27 V31 ) C706( V27 V32 ) C707( V27 V33 ) \nC708( V27 V34 ) C715( V28 V30 ) C716( V28 V31 ) C717( V28 V32 ) C718( V28 V33 ) C719( V28 V34 ) \nC726( V29 V31 ) C727( V29 V32 ) C728( V29 V33 ) C729( V29 V34 ) C736( V30 V32 ) C737( V30 V33 ) \nC738( V30 V34 ) C745( V31 V33 ) C746( V31 V34 ) C753( V32 V34 ) C780( V40 V41 ) C781( V40 V42 ) \nC782( V40 V43 ) C812( V40 V73 ) C813( V40 V74 ) C814( V40 V75 ) C815( V40 V76 ) C816( V40 V77 ) \nC817( V40 V78 ) C818( V41 V42 ) C819( V41 V43 ) C849( V41 V73 ) C850( V41 V74 ) C851( V41 V75 ) \nC852( V41 V76 ) C853( V41 V77 ) C854( V41 V78 ) C855( V42 V43 ) C885( V42 V73 ) C886( V42 V74 ) \nC887( V42 V75 ) C888( V42 V76 ) C889( V42 V77 ) C890( V42 V78 ) C920( V43 V73 ) C921( V43 V74 ) \nC922( V43 V75 ) C923( V43 V76 ) C924( V43 V77 ) C925( V43 V78 ) C1506( V73 V74 ) C1507( V73 V75 ) \nC1508( V73 V76 ) C1509( V73 V77 ) C1510( V73 V78 ) C1511( V74 V75 ) C1512( V74 V76 ) C1513( V74 V77 ) \nC1514( V74 V78 ) C1515( V75 V76 ) C1516( V75 V77 ) C1517( V75 V78 ) C1518( V76 V77 ) C1519( V76 V78 ) \nC1520( V77 V78 ) C1554( V33 V34 V73 ) "];18-&gt;20[label="40: V4 V5 V6 V7 V8 \nV9 V10 V11 V12 V13 V14 \nV15 V16 V17 V18 V19 V20 \nV21 V22 V23 V24 V25 V26 \nV27 V28 V29 V30 V31 V32 \nV33 V40 V41 V42 V43 V73 \nV74 V75 V76 V77 V78 \n451: C151 ,C152 ,C153 ,C154 ,C155 ,\nC156 ,C157 ,C158 ,C159 ,C160 ,C161 ,\nC162 ,C163 ,C164 ,C165 ,C166 ,C167 ,\nC168 ,C169 ,C170 ,C171 ,C172 ,C173 ,\nC174 ,C175 ,C176 ,C177 ,C178 ,C186 ,\nC187 ,C188 ,C189 ,C190 ,C191 ,C192 ,\nC193 ,C194 ,C195 ,C196 ,C197 ,C198 ,\nC199 ,C200 ,C201 ,C202 ,C203 ,C204 ,\nC205 ,C206 ,C207 ,C208 ,C209 ,C210 ,\nC211 ,C212 ,C220 ,C221 ,C222 ,C223 ,\nC224 ,C225 ,C226 ,C227 ,C228 ,C229 ,\nC230 ,C231 ,C232 ,C233 ,C234 ,C235 ,\nC236 ,C237 ,C238 ,C239 ,C240 ,C241 ,\nC242 ,C243 ,C244 ,C245 ,C253 ,C254 ,\nC255 ,C256 ,C257 ,C258 ,C259 ,C260 ,\nC261 ,C262 ,C263 ,C264 ,C265 ,C266 ,\nC267 ,C268 ,C269 ,C270 ,C271 ,C272 ,\nC273 ,C274 ,C275 ,C276 ,C277 ,C285 ,\nC286 ,C287 ,C288 ,C289 ,C290 ,C291 ,\nC292 ,C293 ,C294 ,C295 ,C296 ,C297 ,\nC298 ,C299 ,C300 ,C301 ,C302 ,C303 ,\nC304 ,C305 ,C306 ,C307 ,C308 ,C316 ,\nC317 ,C318 ,C319 ,C320 ,C321 ,C322 ,\nC323 ,C324 ,C325 ,C326 ,C327 ,C328 ,\nC329 ,C330 ,C331 ,C332 ,C333 ,C334 ,\nC335 ,C336 ,C337 ,C338 ,C346 ,C347 ,\nC348 ,C349 ,C350 ,C351 ,C352 ,C353 ,\nC354 ,C355 ,C356 ,C357 ,C358 ,C359 ,\nC360 ,C361 ,C362 ,C363 ,C364 ,C365 ,\nC366 ,C367 ,C375 ,C376 ,C377 ,C378 ,\nC379 ,C380 ,C381 ,C382 ,C383 ,C384 ,\nC385 ,C386 ,C387 ,C388 ,C389 ,C390 ,\nC391 ,C392 ,C393 ,C394 ,C395 ,C403 ,\nC404 ,C405 ,C406 ,C407 ,C408 ,C409 ,\nC410 ,C411 ,C412 ,C413 ,C414 ,C415 ,\nC416 ,C417 ,C418 ,C419 ,C420 ,C421 ,\nC422 ,C430 ,C431 ,C432 ,C433 ,C434 ,\nC435 ,C436 ,C437 ,C438 ,C439 ,C440 ,\nC441 ,C442 ,C443 ,C444 ,C445 ,C446 ,\nC447 ,C448 ,C456 ,C457 ,C458 ,C459 ,\nC460 ,C461 ,C462 ,C463 ,C464 ,C465 ,\nC466 ,C467 ,C468 ,C469 ,C470 ,C471 ,\nC472 ,C473 ,C481 ,C482 ,C483 ,C484 ,\nC485 ,C486 ,C487 ,C488 ,C489 ,C490 ,\nC491 ,C492 ,C493 ,C494 ,C495 ,C496 ,\nC497 ,C505 ,C506 ,C507 ,C508 ,C509 ,\nC510 ,C511 ,C512 ,C513 ,C514 ,C515 ,\nC516 ,C517 ,C518 ,C519 ,C520 ,C528 ,\nC529 ,C530 ,C531 ,C532 ,C533 ,C534 ,\nC535 ,C536 ,C537 ,C538 ,C539 ,C540 ,\nC541 ,C542 ,C550 ,C551 ,C552 ,C553 ,\nC554 ,C555 ,C556 ,C557 ,C558 ,C559 ,\nC560 ,C561 ,C562 ,C563 ,C571 ,C572 ,\nC573 ,C574 ,C575 ,C576 ,C577 ,C578 ,\nC579 ,C580 ,C581 ,C582 ,C583 ,C591 ,\nC592 ,C593 ,C594 ,C595 ,C596 ,C597 ,\nC598 ,C599 ,C600 ,C601 ,C602 ,C610 ,\nC611 ,C612 ,C613 ,C614 ,C615 ,C616 ,\nC617 ,C618 ,C619 ,C620 ,C628 ,C629 ,\nC630 ,C631 ,C632 ,C633 ,C634 ,C635 ,\nC636 ,C637 ,C645 ,C646 ,C647 ,C648 ,\nC649 ,C650 ,C651 ,C652 ,C653 ,C661 ,\nC662 ,C663 ,C664 ,C665 ,C666 ,C667 ,\nC668 ,C676 ,C677 ,C678 ,C679 ,C680 ,\nC681 ,C682 ,C690 ,C691 ,C692 ,C693 ,\nC694 ,C695 ,C703 ,C704 ,C705 ,C706 ,\nC707 ,C715 ,C716 ,C717 ,C718 ,C726 ,\nC727 ,C728 ,C736 ,C737 ,C745 ,C780 ,\nC781 ,C782 ,C812 ,C813 ,C814 ,C815 ,\nC816 ,C817 ,C818 ,C819 ,C849 ,C850 ,\nC851 ,C852 ,C853 ,C854 ,C855 ,C885 ,\nC886 ,C887 ,C888 ,C889 ,C890 ,C920 ,\nC921 ,C922 ,C923 ,C924 ,C925 ,C1506 ,\nC1507 ,C1508 ,C1509 ,C1510 ,C1511 ,C1512 ,\nC1513 ,C1514 ,C1515 ,C1516 ,C1517 ,C1518 ,\nC1519 ,C1520 ,"];21[shape=box, label="id:21 level: 11\n41: V4 V5 V6 V7 V8 \nV9 V10 V11 V12 V13 V40 \nV41 V42 V43 V52 V53 V54 \nV55 V56 V57 V58 V59 V60 \nV61 V62 V63 V64 V65 V66 \nV67 V68 V69 V70 V71 V72 \nV73 V74 V75 V76 V77 V78 \n502: C151( V4 V6 ) C152( V4 V7 ) C153( V4 V8 ) C154( V4 V9 ) C155( V4 V10 ) \nC156( V4 V11 ) C157( V4 V12 ) C158( V4 V13 ) C186( V5 V7 ) C187( V5 V8 ) C188( V5 V9 ) \nC189( V5 V10 ) C190( V5 V11 ) C191( V5 V12 ) C192( V5 V13 ) C220( V6 V8 ) C221( V6 V9 ) \nC222( V6 V10 ) C223( V6 V11 ) C224( V6 V12 ) C225( V6 V13 ) C253( V7 V9 ) C254( V7 V10 ) \nC255( V7 V11 ) C256( V7 V12 ) C257( V7 V13 ) C285( V8 V10 ) C286( V8 V11 ) C287( V8 V12 ) \nC288( V8 V13 ) C316( V9 V11 ) C317( V9 V12 ) C318( V9 V13 ) C346( V10 V12 ) C347( V10 V13 ) \nC375( V11 V13 ) C780( V40 V41 ) C781( V40 V42 ) C782( V40 V43 ) C791( V40 V52 ) C792( V40 V53 ) \nC793( V40 V54 ) C794( V40 V55 ) C795( V40 V56 ) C796( V40 V57 ) C797( V40 V58 ) C798( V40 V59 ) \nC799( V40 V60 ) C800( V40 V61 ) C801( V40 V62 ) C802( V40 V63 ) C803( V40 V64 ) C804( V40 V65 ) \nC805( V40 V66 ) C806( V40 V67 ) C807( V40 V68 ) C808( V40 V69 ) C809( V40 V70 ) C810( V40 V71 ) \nC811( V40 V72 ) C812( V40 V73 ) C813( V40 V74 ) C814( V40 V75 ) C815( V40 V76 ) C816( V40 V77 ) \nC817( V40 V78 ) C818( V41 V42 ) C819( V41 V43 ) C828( V41 V52 ) C829( V41 V53 ) C830( V41 V54 ) \nC831( V41 V55 ) C832( V41 V56 ) C833( V41 V57 ) C834( V41 V58 ) C835( V41 V59 ) C836( V41 V60 ) \nC837( V41 V61 ) C838( V41 V62 ) C839( V41 V63 ) C840( V41 V64 ) C841( V41 V65 ) C842( V41 V66 ) \nC843( V41 V67 ) C844( V41 V68 ) C845( V41 V69 ) C846( V41 V70 ) C847( V41 V71 ) C848( V41 V72 ) \nC849( V41 V73 ) C850( V41 V74 ) C851( V41 V75 ) C852( V41 V76 ) C853( V41 V77 ) C854( V41 V78 ) \nC855( V42 V43 ) C864( V42 V52 ) C865( V42 V53 ) C866( V42 V54 ) C867( V42 V55 ) C868( V42 V56 ) \nC869( V42 V57 ) C870( V42 V58 ) C871( V42 V59 ) C872( V42 V60 ) C873( V42 V61 ) C874( V42 V62 ) \nC875( V42 V63 ) C876( V42 V64 ) C877( V42 V65 ) C878( V42 V66 ) C879( V42 V67 ) C880( V42 V68 ) \nC881( V42 V69 ) C882( V42 V70 ) C883( V42 V71 ) C884( V42 V72 ) C885( V42 V73 ) C886( V42 V74 ) \nC887( V42 V75 ) C888( V42 V76 ) C889( V42 V77 ) C890( V42 V78 ) C899( V43 V52 ) C900( V43 V53 ) \nC901( V43 V54 ) C902( V43 V55 ) C903( V43 V56 ) C904( V43 V57 ) C905( V43 V58 ) C906( V43 V59 ) \nC907( V43 V60 ) C908( V43 V61 ) C909( V43 V62 ) C910( V43 V63 ) C911( V43 V64 ) C912( V43 V65 ) \nC913( V43 V66 ) C914( V43 V67 ) C915( V43 V68 ) C916( V43 V69 ) C917( V43 V70 ) C918( V43 V71 ) \nC919( V43 V72 ) C920( V43 V73 ) C921( V43 V74 ) C922( V43 V75 ) C923( V43 V76 ) C924( V43 V77 ) \nC925( V43 V78 ) C1170( V52 V53 ) C1171( V52 V54 ) C1172( V52 V55 ) C1173( V52 V56 ) C1174( V52 V57 ) \nC1175( V52 V58 ) C1176( V52 V59 ) C1177( V52 V60 ) C1178( V52 V61 ) C1179( V52 V62 ) C1180( V52 V63 ) \nC1181( V52 V64 ) C1182( V52 V65 ) C1183( V52 V66 ) C1184( V52 V67 ) C1185( V52 V68 ) C1186( V52 V69 ) \nC1187( V52 V70 ) C1188( V52 V71 ) C1189( V52 V72 ) C1190( V52 V73</w:t>
      </w:r>
    </w:p>
    <w:p>
      <w:pPr>
        <w:pStyle w:val="PreformattedText"/>
        <w:bidi w:val="0"/>
        <w:spacing w:before="0" w:after="0"/>
        <w:jc w:val="left"/>
        <w:rPr/>
      </w:pPr>
      <w:r>
        <w:rPr/>
        <w:t xml:space="preserve"> </w:t>
      </w:r>
      <w:r>
        <w:rPr/>
        <w:t>) C1191( V52 V74 ) C1192( V52 V75 ) \nC1193( V52 V76 ) C1194( V52 V77 ) C1195( V52 V78 ) C1196( V53 V54 ) C1197( V53 V55 ) C1198( V53 V56 ) \nC1199( V53 V57 ) C1200( V53 V58 ) C1201( V53 V59 ) C1202( V53 V60 ) C1203( V53 V61 ) C1204( V53 V62 ) \nC1205( V53 V63 ) C1206( V53 V64 ) C1207( V53 V65 ) C1208( V53 V66 ) C1209( V53 V67 ) C1210( V53 V68 ) \nC1211( V53 V69 ) C1212( V53 V70 ) C1213( V53 V71 ) C1214( V53 V72 ) C1215( V53 V73 ) C1216( V53 V74 ) \nC1217( V53 V75 ) C1218( V53 V76 ) C1219( V53 V77 ) C1220( V53 V78 ) C1221( V54 V55 ) C1222( V54 V56 ) \nC1223( V54 V57 ) C1224( V54 V58 ) C1225( V54 V59 ) C1226( V54 V60 ) C1227( V54 V61 ) C1228( V54 V62 ) \nC1229( V54 V63 ) C1230( V54 V64 ) C1231( V54 V65 ) C1232( V54 V66 ) C1233( V54 V67 ) C1234( V54 V68 ) \nC1235( V54 V69 ) C1236( V54 V70 ) C1237( V54 V71 ) C1238( V54 V72 ) C1239( V54 V73 ) C1240( V54 V74 ) \nC1241( V54 V75 ) C1242( V54 V76 ) C1243( V54 V77 ) C1244( V54 V78 ) C1245( V55 V56 ) C1246( V55 V57 ) \nC1247( V55 V58 ) C1248( V55 V59 ) C1249( V55 V60 ) C1250( V55 V61 ) C1251( V55 V62 ) C1252( V55 V63 ) \nC1253( V55 V64 ) C1254( V55 V65 ) C1255( V55 V66 ) C1256( V55 V67 ) C1257( V55 V68 ) C1258( V55 V69 ) \nC1259( V55 V70 ) C1260( V55 V71 ) C1261( V55 V72 ) C1262( V55 V73 ) C1263( V55 V74 ) C1264( V55 V75 ) \nC1265( V55 V76 ) C1266( V55 V77 ) C1267( V55 V78 ) C1268( V56 V57 ) C1269( V56 V58 ) C1270( V56 V59 ) \nC1271( V56 V60 ) C1272( V56 V61 ) C1273( V56 V62 ) C1274( V56 V63 ) C1275( V56 V64 ) C1276( V56 V65 ) \nC1277( V56 V66 ) C1278( V56 V67 ) C1279( V56 V68 ) C1280( V56 V69 ) C1281( V56 V70 ) C1282( V56 V71 ) \nC1283( V56 V72 ) C1284( V56 V73 ) C1285( V56 V74 ) C1286( V56 V75 ) C1287( V56 V76 ) C1288( V56 V77 ) \nC1289( V56 V78 ) C1290( V57 V58 ) C1291( V57 V59 ) C1292( V57 V60 ) C1293( V57 V61 ) C1294( V57 V62 ) \nC1295( V57 V63 ) C1296( V57 V64 ) C1297( V57 V65 ) C1298( V57 V66 ) C1299( V57 V67 ) C1300( V57 V68 ) \nC1301( V57 V69 ) C1302( V57 V70 ) C1303( V57 V71 ) C1304( V57 V72 ) C1305( V57 V73 ) C1306( V57 V74 ) \nC1307( V57 V75 ) C1308( V57 V76 ) C1309( V57 V77 ) C1310( V57 V78 ) C1311( V58 V59 ) C1312( V58 V60 ) \nC1313( V58 V61 ) C1314( V58 V62 ) C1315( V58 V63 ) C1316( V58 V64 ) C1317( V58 V65 ) C1318( V58 V66 ) \nC1319( V58 V67 ) C1320( V58 V68 ) C1321( V58 V69 ) C1322( V58 V70 ) C1323( V58 V71 ) C1324( V58 V72 ) \nC1325( V58 V73 ) C1326( V58 V74 ) C1327( V58 V75 ) C1328( V58 V76 ) C1329( V58 V77 ) C1330( V58 V78 ) \nC1331( V59 V60 ) C1332( V59 V61 ) C1333( V59 V62 ) C1334( V59 V63 ) C1335( V59 V64 ) C1336( V59 V65 ) \nC1337( V59 V66 ) C1338( V59 V67 ) C1339( V59 V68 ) C1340( V59 V69 ) C1341( V59 V70 ) C1342( V59 V71 ) \nC1343( V59 V72 ) C1344( V59 V73 ) C1345( V59 V74 ) C1346( V59 V75 ) C1347( V59 V76 ) C1348( V59 V77 ) \nC1349( V59 V78 ) C1350( V60 V61 ) C1351( V60 V62 ) C1352( V60 V63 ) C1353( V60 V64 ) C1354( V60 V65 ) \nC1355( V60 V66 ) C1356( V60 V67 ) C1357( V60 V68 ) C1358( V60 V69 ) C1359( V60 V70 ) C1360( V60 V71 ) \nC1361( V60 V72 ) C1362( V60 V73 ) C1363( V60 V74 ) C1364( V60 V75 ) C1365( V60 V76 ) C1366( V60 V77 ) \nC1367( V60 V78 ) C1368( V61 V62 ) C1369( V61 V63 ) C1370( V61 V64 ) C1371( V61 V65 ) C1372( V61 V66 ) \nC1373( V61 V67 ) C1374( V61 V68 ) C1375( V61 V69 ) C1376( V61 V70 ) C1377( V61 V71 ) C1378( V61 V72 ) \nC1379( V61 V73 ) C1380( V61 V74 ) C1381( V61 V75 ) C1382( V61 V76 ) C1383( V61 V77 ) C1384( V61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33( V12 V13 V52 ) "];19-&gt;21[label="40: V4 V5 V6 V7 V8 \nV9 V10 V11 V12 V13 V40 \nV41 V42 V43 V53 V54 V55 \nV56 V57 V58 V59 V60 V61 \nV62 V63 V64 V65 V66 V67 \nV68 V69 V70 V71 V72 V73 \nV74 V75 V76 V77 V78 \n471: C151 ,C152 ,C153 ,C154 ,C155 ,\nC156 ,C157 ,C158 ,C186 ,C187 ,C188 ,\nC189 ,C190 ,C191 ,C192 ,C220 ,C221 ,\nC222 ,C223 ,C224 ,C225 ,C253 ,C254 ,\nC255 ,C256 ,C257 ,C285 ,C286 ,C287 ,\nC288 ,C316 ,C317 ,C318 ,C346 ,C347 ,\nC375 ,C780 ,C781 ,C782 ,C792 ,C793 ,\nC794 ,C795 ,C796 ,C797 ,C798 ,C799 ,\nC800 ,C801 ,C802 ,C803 ,C804 ,C805 ,\nC806 ,C807 ,C808 ,C809 ,C810 ,C811 ,\nC812 ,C813 ,C814 ,C815 ,C816 ,C817 ,\nC818 ,C819 ,C829 ,C830 ,C831 ,C832 ,\nC833 ,C834 ,C835 ,C836 ,C837 ,C838 ,\nC839 ,C840 ,C841 ,C842 ,C843 ,C844 ,\nC845 ,C846 ,C847 ,C848 ,C849 ,C850 ,\nC851 ,C852 ,C853 ,C854 ,C855 ,C865 ,\nC866 ,C867 ,C868 ,C869 ,C870 ,C871 ,\nC872 ,C873 ,C874 ,C875 ,C876 ,C877 ,\nC878 ,C879 ,C880 ,C881 ,C882 ,C883 ,\nC884 ,C885 ,C886 ,C887 ,C888 ,C889 ,\nC890 ,C900 ,C901 ,C902 ,C903 ,C904 ,\nC905 ,C906 ,C907 ,C908 ,C909 ,C910 ,\nC911 ,C912 ,C913 ,C914 ,C915 ,C916 ,\nC917 ,C918 ,C919 ,C920 ,C921 ,C922 ,\nC923 ,C924 ,C925 ,C1196 ,C1197 ,C1198 ,\nC1199 ,C1200 ,C1201 ,C1202 ,C1203 ,C1204 ,\nC1205 ,C1206 ,C1207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264 ,\nC1265 ,C1266 ,C1267 ,C1268 ,C1269 ,C1270 ,\nC1271 ,C1272 ,C1273 ,C1274 ,C1275 ,C1276 ,\nC1277 ,C1278 ,C1279 ,C1280 ,C1281 ,C1282 ,\nC1283 ,C1284 ,C1285 ,C1286 ,C1287 ,C1288 ,\nC1289 ,C1290 ,C1291 ,C1292 ,C1293 ,C1294 ,\nC1295 ,C1296 ,C1297 ,C1298 ,C1299 ,C1300 ,\nC1301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22[shape=box, label="id:22 level: 11\n41: V4 V5 V6 V7 V8 \nV9 V10 V11 V12 V13 V14 \nV15 V16 V17 V18 V19 V20 \nV21 V22 V23 V24 V25 V26 \nV27 V28 V29 V30 V31 V32 \nV33 V34 V35 V40 V41 V42 \nV43 V74 V75 V76 V77 V78 \n502: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79( V4 V34</w:t>
      </w:r>
    </w:p>
    <w:p>
      <w:pPr>
        <w:pStyle w:val="PreformattedText"/>
        <w:bidi w:val="0"/>
        <w:spacing w:before="0" w:after="0"/>
        <w:jc w:val="left"/>
        <w:rPr/>
      </w:pPr>
      <w:r>
        <w:rPr/>
        <w:t xml:space="preserve"> </w:t>
      </w:r>
      <w:r>
        <w:rPr/>
        <w:t>) \nC180( V4 V35 ) C186( V5 V7 ) C187( V5 V8 ) C188( V5 V9 ) C189( V5 V10 ) C190( V5 V11 ) \nC191( V5 V12 ) C192( V5 V13 ) C193( V5 V14 ) C194( V5 V15 ) C195( V5 V16 ) C196( V5 V17 ) \nC197( V5 V18 ) C198( V5 V19 ) C199( V5 V20 ) C200( V5 V21 ) C201( V5 V22 ) C202( V5 V23 ) \nC203( V5 V24 ) C204( V5 V25 ) C205( V5 V26 ) C206( V5 V27 ) C207( V5 V28 ) C208( V5 V29 ) \nC209( V5 V30 ) C210( V5 V31 ) C211( V5 V32 ) C212( V5 V33 ) C213( V5 V34 ) C214( V5 V35 ) \nC220( V6 V8 ) C221( V6 V9 ) C222( V6 V10 ) C223( V6 V11 ) C224( V6 V12 ) C225( V6 V13 ) \nC226( V6 V14 ) C227( V6 V15 ) C228( V6 V16 ) C229( V6 V17 ) C230( V6 V18 ) C231( V6 V19 ) \nC232( V6 V20 ) C233( V6 V21 ) C234( V6 V22 ) C235( V6 V23 ) C236( V6 V24 ) C237( V6 V25 ) \nC238( V6 V26 ) C239( V6 V27 ) C240( V6 V28 ) C241( V6 V29 ) C242( V6 V30 ) C243( V6 V31 ) \nC244( V6 V32 ) C245( V6 V33 ) C246( V6 V34 ) C247( V6 V35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74( V7 V30 ) C275( V7 V31 ) C276( V7 V32 ) C277( V7 V33 ) C278( V7 V34 ) \nC279( V7 V35 ) C285( V8 V10 ) C286( V8 V11 ) C287( V8 V12 ) C288( V8 V13 ) C289( V8 V14 ) \nC290( V8 V15 ) C291( V8 V16 ) C292( V8 V17 ) C293( V8 V18 ) C294( V8 V19 ) C295( V8 V20 ) \nC296( V8 V21 ) C297( V8 V22 ) C298( V8 V23 ) C299( V8 V24 ) C300( V8 V25 ) C301( V8 V26 ) \nC302( V8 V27 ) C303( V8 V28 ) C304( V8 V29 ) C305( V8 V30 ) C306( V8 V31 ) C307( V8 V32 ) \nC308( V8 V33 ) C309( V8 V34 ) C310( V8 V35 ) C316( V9 V11 ) C317( V9 V12 ) C318( V9 V13 ) \nC319( V9 V14 ) C320( V9 V15 ) C321( V9 V16 ) C322( V9 V17 ) C323( V9 V18 ) C324( V9 V19 ) \nC325( V9 V20 ) C326( V9 V21 ) C327( V9 V22 ) C328( V9 V23 ) C329( V9 V24 ) C330( V9 V25 ) \nC331( V9 V26 ) C332( V9 V27 ) C333( V9 V28 ) C334( V9 V29 ) C335( V9 V30 ) C336( V9 V31 ) \nC337( V9 V32 ) C338( V9 V33 ) C339( V9 V34 ) C340( V9 V35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69( V10 V35 ) C375( V11 V13 ) C376( V11 V14 ) \nC377( V11 V15 ) C378( V11 V16 ) C379( V11 V17 ) C380( V11 V18 ) C381( V11 V19 ) C382( V11 V20 ) \nC383( V11 V21 ) C384( V11 V22 ) C385( V11 V23 ) C386( V11 V24 ) C387( V11 V25 ) C388( V11 V26 ) \nC389( V11 V27 ) C390( V11 V28 ) C391( V11 V29 ) C392( V11 V30 ) C393( V11 V31 ) C394( V11 V32 ) \nC395( V11 V33 ) C396( V11 V34 ) C397( V11 V35 ) C403( V12 V14 ) C404( V12 V15 ) C405( V12 V16 ) \nC406( V12 V17 ) C407( V12 V18 ) C408( V12 V19 ) C409( V12 V20 ) C410( V12 V21 ) C411( V12 V22 ) \nC412( V12 V23 ) C413( V12 V24 ) C414( V12 V25 ) C415( V12 V26 ) C416( V12 V27 ) C417( V12 V28 ) \nC418( V12 V29 ) C419( V12 V30 ) C420( V12 V31 ) C421( V12 V32 ) C422( V12 V33 ) C423( V12 V34 ) \nC424( V12 V35 ) C430( V13 V15 ) C431( V13 V16 ) C432( V13 V17 ) C433( V13 V18 ) C434( V13 V19 ) \nC435( V13 V20 ) C436( V13 V21 ) C437( V13 V22 ) C438( V13 V23 ) C439( V13 V24 ) C440( V13 V25 ) \nC441( V13 V26 ) C442( V13 V27 ) C443( V13 V28 ) C444( V13 V29 ) C445( V13 V30 ) C446( V13 V31 ) \nC447( V13 V32 ) C448( V13 V33 ) C449( V13 V34 ) C450( V13 V35 ) C456( V14 V16 ) C457( V14 V17 ) \nC458( V14 V18 ) C459( V14 V19 ) C460( V14 V20 ) C461( V14 V21 ) C462( V14 V22 ) C463( V14 V23 ) \nC464( V14 V24 ) C465( V14 V25 ) C466( V14 V26 ) C467( V14 V27 ) C468( V14 V28 ) C469( V14 V29 ) \nC470( V14 V30 ) C471( V14 V31 ) C472( V14 V32 ) C473( V14 V33 ) C474( V14 V34 ) C475( V14 V35 ) \nC481( V15 V17 ) C482( V15 V18 ) C483( V15 V19 ) C484( V15 V20 ) C485( V15 V21 ) C486( V15 V22 ) \nC487( V15 V23 ) C488( V15 V24 ) C489( V15 V25 ) C490( V15 V26 ) C491( V15 V27 ) C492( V15 V28 ) \nC493( V15 V29 ) C494( V15 V30 ) C495( V15 V31 ) C496( V15 V32 ) C497( V15 V33 ) C498( V15 V34 ) \nC499( V15 V35 ) C505( V16 V18 ) C506( V16 V19 ) C507( V16 V20 ) C508( V16 V21 ) C509( V16 V22 ) \nC510( V16 V23 ) C511( V16 V24 ) C512( V16 V25 ) C513( V16 V26 ) C514( V16 V27 ) C515( V16 V28 ) \nC516( V16 V29 ) C517( V16 V30 ) C518( V16 V31 ) C519( V16 V32 ) C520( V16 V33 ) C521( V16 V34 ) \nC522( V16 V35 ) C528( V17 V19 ) C529( V17 V20 ) C530( V17 V21 ) C531( V17 V22 ) C532( V17 V23 ) \nC533( V17 V24 ) C534( V17 V25 ) C535( V17 V26 ) C536( V17 V27 ) C537( V17 V28 ) C538( V17 V29 ) \nC539( V17 V30 ) C540( V17 V31 ) C541( V17 V32 ) C542( V17 V33 ) C543( V17 V34 ) C544( V17 V35 ) \nC550( V18 V20 ) C551( V18 V21 ) C552( V18 V22 ) C553( V18 V23 ) C554( V18 V24 ) C555( V18 V25 ) \nC556( V18 V26 ) C557( V18 V27 ) C558( V18 V28 ) C559( V18 V29 ) C560( V18 V30 ) C561( V18 V31 ) \nC562( V18 V32 ) C563( V18 V33 ) C564( V18 V34 ) C565( V18 V35 ) C571( V19 V21 ) C572( V19 V22 ) \nC573( V19 V23 ) C574( V19 V24 ) C575( V19 V25 ) C576( V19 V26 ) C577( V19 V27 ) C578( V19 V28 ) \nC579( V19 V29 ) C580( V19 V30 ) C581( V19 V31 ) C582( V19 V32 ) C583( V19 V33 ) C584( V19 V34 ) \nC585( V19 V35 ) C591( V20 V22 ) C592( V20 V23 ) C593( V20 V24 ) C594( V20 V25 ) C595( V20 V26 ) \nC596( V20 V27 ) C597( V20 V28 ) C598( V20 V29 ) C599( V20 V30 ) C600( V20 V31 ) C601( V20 V32 ) \nC602( V20 V33 ) C603( V20 V34 ) C604( V20 V35 ) C610( V21 V23 ) C611( V21 V24 ) C612( V21 V25 ) \nC613( V21 V26 ) C614( V21 V27 ) C615( V21 V28 ) C616( V21 V29 ) C617( V21 V30 ) C618( V21 V31 ) \nC619( V21 V32 ) C620( V21 V33 ) C621( V21 V34 ) C622( V21 V35 ) C628( V22 V24 ) C629( V22 V25 ) \nC630( V22 V26 ) C631( V22 V27 ) C632( V22 V28 ) C633( V22 V29 ) C634( V22 V30 ) C635( V22 V31 ) \nC636( V22 V32 ) C637( V22 V33 ) C638( V22 V34 ) C639( V22 V35 ) C645( V23 V25 ) C646( V23 V26 ) \nC647( V23 V27 ) C648( V23 V28 ) C649( V23 V29 ) C650( V23 V30 ) C651( V23 V31 ) C652( V23 V32 ) \nC653( V23 V33 ) C654( V23 V34 ) C655( V23 V35 ) C661( V24 V26 ) C662( V24 V27 ) C663( V24 V28 ) \nC664( V24 V29 ) C665( V24 V30 ) C666( V24 V31 ) C667( V24 V32 ) C668( V24 V33 ) C669( V24 V34 ) \nC670( V24 V35 ) C676( V25 V27 ) C677( V25 V28 ) C678( V25 V29 ) C679( V25 V30 ) C680( V25 V31 ) \nC681( V25 V32 ) C682( V25 V33 ) C683( V25 V34 ) C684( V25 V35 ) C690( V26 V28 ) C691( V26 V29 ) \nC692( V26 V30 ) C693( V26 V31 ) C694( V26 V32 ) C695( V26 V33 ) C696( V26 V34 ) C697( V26 V35 ) \nC703( V27 V29 ) C704( V27 V30 ) C705( V27 V31 ) C706( V27 V32 ) C707( V27 V33 ) C708( V27 V34 ) \nC709( V27 V35 ) C715( V28 V30 ) C716( V28 V31 ) C717( V28 V32 ) C718( V28 V33 ) C719( V28 V34 ) \nC720( V28 V35 ) C726( V29 V31 ) C727( V29 V32 ) C728( V29 V33 ) C729( V29 V34 ) C730( V29 V35 ) \nC736( V30 V32 ) C737( V30 V33 ) C738( V30 V34 ) C739( V30 V35 ) C745( V31 V33 ) C746( V31 V34 ) \nC747( V31 V35 ) C753( V32 V34 ) C754( V32 V35 ) C760( V33 V35 ) C780( V40 V41 ) C781( V40 V42 ) \nC782( V40 V43 ) C813( V40 V74 ) C814( V40 V75 ) C815( V40 V76 ) C816( V40 V77 ) C817( V40 V78 ) \nC818( V41 V42 ) C819( V41 V43 ) C850( V41 V74 ) C851( V41 V75 ) C852( V41 V76 ) C853( V41 V77 ) \nC854( V41 V78 ) C855( V42 V43 ) C886( V42 V74 ) C887( V42 V75 ) C888( V42 V76 ) C889( V42 V77 ) \nC890( V42 V78 ) C921( V43 V74 ) C922( V43 V75 ) C923( V43 V76 ) C924( V43 V77 ) C925( V43 V78 ) \nC1511( V74 V75 ) C1512( V74 V76 ) C1513( V74 V77 ) C1514( V74 V78 ) C1515( V75 V76 ) C1516( V75 V77 ) \nC1517( V75 V78 ) C1518( V76 V77 ) C1519( V76 V78 ) C1520( V77 V78 ) C1555( V34 V35 V74 ) "];20-&gt;22[label="40: V4 V5 V6 V7 V8 \nV9 V10 V11 V12 V13 V14 \nV15 V16 V17 V18 V19 V20 \nV21 V22 V23 V24 V25 V26 \nV27 V28 V29 V30 V31 V32 \nV33 V34 V40 V41 V42 V43 \nV74 V75 V76 V77 V78 \n471: C151 ,C152 ,C153 ,C154 ,C155 ,\nC156 ,C157 ,C158 ,C159 ,C160 ,C161 ,\nC162 ,C163 ,C164 ,C165 ,C166 ,C167 ,\nC168 ,C169 ,C170 ,C171 ,C172 ,C173 ,\nC174 ,C175 ,C176 ,C177 ,C178 ,C179 ,\nC186 ,C187 ,C188 ,C189 ,C190 ,C191 ,\nC192 ,C193 ,C194 ,C195 ,C196 ,C197 ,\nC198 ,C199 ,C200 ,C201 ,C202 ,C203 ,\nC204 ,C205 ,C206 ,C207 ,C208 ,C209 ,\nC210 ,C211 ,C212 ,C213 ,C220 ,C221 ,\nC222 ,C223 ,C224 ,C225 ,C226 ,C227 ,\nC228 ,C229 ,C230 ,C231 ,C232 ,C233 ,\nC234 ,C235 ,C236 ,C237 ,C238 ,C239 ,\nC240 ,C241 ,C242 ,C243 ,C244 ,C245 ,\nC246 ,C253 ,C254 ,C255 ,C256 ,C257 ,\nC258 ,C259 ,C260 ,C261 ,C262 ,C263 ,\nC264 ,C265 ,C266 ,C267 ,C268 ,C269 ,\nC270 ,C271 ,C272 ,C273 ,C274 ,C275 ,\nC276 ,C277 ,C278 ,C285 ,C286 ,C287 ,\nC288 ,C289 ,C290 ,C291 ,C292 ,C293 ,\nC294 ,C295 ,C296 ,C297 ,C298 ,C299 ,\nC300 ,C301 ,C302 ,C303 ,C304 ,C305 ,\nC306 ,C307 ,C308 ,C309 ,C316 ,C317 ,\nC318 ,C319 ,C320 ,C321 ,C322 ,C323 ,\nC324 ,C325 ,C326 ,C327 ,C328 ,C329 ,\nC330 ,C331 ,C332 ,C333 ,C334 ,C335 ,\nC336 ,C337 ,C338 ,C339 ,C346 ,C347 ,\nC348 ,C349 ,C350 ,C351 ,C352 ,C353 ,\nC354 ,C355 ,C356 ,C357 ,C358 ,C359 ,\nC360 ,C361 ,C362 ,C363 ,C364 ,C365 ,\nC366 ,C367 ,C368 ,C375 ,C376 ,C377 ,\nC378 ,C379 ,C380 ,C381 ,C382 ,C383 ,\nC384 ,C385 ,C386 ,C387 ,C388 ,C389 ,\nC390 ,C391 ,C392 ,C393 ,C394 ,C395 ,\nC396 ,C403 ,C404 ,C405 ,C406 ,C407 ,\nC408 ,C409 ,C410 ,C411 ,C412 ,C413 ,\nC414 ,C415 ,C416 ,C417 ,C418 ,C419 ,\nC420 ,C421 ,C422 ,C423 ,C430 ,C431 ,\nC432 ,C433 ,C434 ,C435 ,C436 ,C437 ,\nC438 ,C439 ,C440 ,C441 ,C442 ,C443 ,\nC444 ,C445 ,C446 ,C447 ,C448 ,C449 ,\nC456 ,C457 ,C458 ,C459 ,C460 ,C461 ,\nC462 ,C463 ,C464 ,C465 ,C466 ,C467 ,\nC468 ,C469 ,C470 ,C471 ,C472 ,C473 ,\nC474 ,C481 ,C482 ,C483 ,C484 ,C485 ,\nC486 ,C487 ,C488 ,C489 ,C490 ,C491 ,\nC492 ,C493 ,C494 ,C495 ,C496 ,C497 ,\nC498 ,C505 ,C506 ,C507 ,C508 ,C509 ,\nC510 ,C511 ,C512 ,C513 ,C514 ,C515 ,\nC516 ,C517 ,C518 ,C519 ,C520 ,C521 ,\nC528 ,C529 ,C530 ,C531 ,C532 ,C533 ,\nC534 ,C535 ,C536 ,C537 ,C538 ,C539 ,\nC540 ,C541 ,C542 ,C543 ,C550 ,C551 ,\nC552 ,C553 ,C554 ,C555 ,C556 ,C557 ,\nC558 ,C559 ,C560 ,C561 ,C562 ,C563 ,\nC564 ,C571 ,C572 ,C573</w:t>
      </w:r>
    </w:p>
    <w:p>
      <w:pPr>
        <w:pStyle w:val="PreformattedText"/>
        <w:bidi w:val="0"/>
        <w:spacing w:before="0" w:after="0"/>
        <w:jc w:val="left"/>
        <w:rPr/>
      </w:pPr>
      <w:r>
        <w:rPr/>
        <w:t xml:space="preserve"> </w:t>
      </w:r>
      <w:r>
        <w:rPr/>
        <w:t>,C574 ,C575 ,\nC576 ,C577 ,C578 ,C579 ,C580 ,C581 ,\nC582 ,C583 ,C584 ,C591 ,C592 ,C593 ,\nC594 ,C595 ,C596 ,C597 ,C598 ,C599 ,\nC600 ,C601 ,C602 ,C603 ,C610 ,C611 ,\nC612 ,C613 ,C614 ,C615 ,C616 ,C617 ,\nC618 ,C619 ,C620 ,C621 ,C628 ,C629 ,\nC630 ,C631 ,C632 ,C633 ,C634 ,C635 ,\nC636 ,C637 ,C638 ,C645 ,C646 ,C647 ,\nC648 ,C649 ,C650 ,C651 ,C652 ,C653 ,\nC654 ,C661 ,C662 ,C663 ,C664 ,C665 ,\nC666 ,C667 ,C668 ,C669 ,C676 ,C677 ,\nC678 ,C679 ,C680 ,C681 ,C682 ,C683 ,\nC690 ,C691 ,C692 ,C693 ,C694 ,C695 ,\nC696 ,C703 ,C704 ,C705 ,C706 ,C707 ,\nC708 ,C715 ,C716 ,C717 ,C718 ,C719 ,\nC726 ,C727 ,C728 ,C729 ,C736 ,C737 ,\nC738 ,C745 ,C746 ,C753 ,C780 ,C781 ,\nC782 ,C813 ,C814 ,C815 ,C816 ,C817 ,\nC818 ,C819 ,C850 ,C851 ,C852 ,C853 ,\nC854 ,C855 ,C886 ,C887 ,C888 ,C889 ,\nC890 ,C921 ,C922 ,C923 ,C924 ,C925 ,\nC1511 ,C1512 ,C1513 ,C1514 ,C1515 ,C1516 ,\nC1517 ,C1518 ,C1519 ,C1520 ,"];23[shape=box, label="id:23 level: 12\n41: V4 V5 V6 V7 V8 \nV9 V10 V11 V12 V40 V41 \nV42 V43 V51 V52 V53 V54 \nV55 V56 V57 V58 V59 V60 \nV61 V62 V63 V64 V65 V66 \nV67 V68 V69 V70 V71 V72 \nV73 V74 V75 V76 V77 V78 \n525: C151( V4 V6 ) C152( V4 V7 ) C153( V4 V8 ) C154( V4 V9 ) C155( V4 V10 ) \nC156( V4 V11 ) C157( V4 V12 ) C186( V5 V7 ) C187( V5 V8 ) C188( V5 V9 ) C189( V5 V10 ) \nC190( V5 V11 ) C191( V5 V12 ) C220( V6 V8 ) C221( V6 V9 ) C222( V6 V10 ) C223( V6 V11 ) \nC224( V6 V12 ) C253( V7 V9 ) C254( V7 V10 ) C255( V7 V11 ) C256( V7 V12 ) C285( V8 V10 ) \nC286( V8 V11 ) C287( V8 V12 ) C316( V9 V11 ) C317( V9 V12 ) C346( V10 V12 ) C780( V40 V41 ) \nC781( V40 V42 ) C782( V40 V43 ) C790( V40 V51 ) C791( V40 V52 ) C792( V40 V53 ) C793( V40 V54 ) \nC794( V40 V55 ) C795( V40 V56 ) C796( V40 V57 ) C797( V40 V58 ) C798( V40 V59 ) C799( V40 V60 ) \nC800( V40 V61 ) C801( V40 V62 ) C802( V40 V63 ) C803( V40 V64 ) C804( V40 V65 ) C805( V40 V66 ) \nC806( V40 V67 ) C807( V40 V68 ) C808( V40 V69 ) C809( V40 V70 ) C810( V40 V71 ) C811( V40 V72 ) \nC812( V40 V73 ) C813( V40 V74 ) C814( V40 V75 ) C815( V40 V76 ) C816( V40 V77 ) C817( V40 V78 ) \nC818( V41 V42 ) C819( V41 V43 ) C827( V41 V51 ) C828( V41 V52 ) C829( V41 V53 ) C830( V41 V54 ) \nC831( V41 V55 ) C832( V41 V56 ) C833( V41 V57 ) C834( V41 V58 ) C835( V41 V59 ) C836( V41 V60 ) \nC837( V41 V61 ) C838( V41 V62 ) C839( V41 V63 ) C840( V41 V64 ) C841( V41 V65 ) C842( V41 V66 ) \nC843( V41 V67 ) C844( V41 V68 ) C845( V41 V69 ) C846( V41 V70 ) C847( V41 V71 ) C848( V41 V72 ) \nC849( V41 V73 ) C850( V41 V74 ) C851( V41 V75 ) C852( V41 V76 ) C853( V41 V77 ) C854( V41 V78 ) \nC855( V42 V43 ) C863( V42 V51 ) C864( V42 V52 ) C865( V42 V53 ) C866( V42 V54 ) C867( V42 V55 ) \nC868( V42 V56 ) C869( V42 V57 ) C870( V42 V58 ) C871( V42 V59 ) C872( V42 V60 ) C873( V42 V61 ) \nC874( V42 V62 ) C875( V42 V63 ) C876( V42 V64 ) C877( V42 V65 ) C878( V42 V66 ) C879( V42 V67 ) \nC880( V42 V68 ) C881( V42 V69 ) C882( V42 V70 ) C883( V42 V71 ) C884( V42 V72 ) C885( V42 V73 ) \nC886( V42 V74 ) C887( V42 V75 ) C888( V42 V76 ) C889( V42 V77 ) C890( V42 V78 ) C898( V43 V51 ) \nC899( V43 V52 ) C900( V43 V53 ) C901( V43 V54 ) C902( V43 V55 ) C903( V43 V56 ) C904( V43 V57 ) \nC905( V43 V58 ) C906( V43 V59 ) C907( V43 V60 ) C908( V43 V61 ) C909( V43 V62 ) C910( V43 V63 ) \nC911( V43 V64 ) C912( V43 V65 ) C913( V43 V66 ) C914( V43 V67 ) C915( V43 V68 ) C916( V43 V69 ) \nC917( V43 V70 ) C918( V43 V71 ) C919( V43 V72 ) C920( V43 V73 ) C921( V43 V74 ) C922( V43 V75 ) \nC923( V43 V76 ) C924( V43 V77 ) C925( V43 V78 ) C1143( V51 V52 ) C1144( V51 V53 ) C1145( V51 V54 ) \nC1146( V51 V55 ) C1147( V51 V56 ) C1148( V51 V57 ) C1149( V51 V58 ) C1150( V51 V59 ) C1151( V51 V60 ) \nC1152( V51 V61 ) C1153( V51 V62 ) C1154( V51 V63 ) C1155( V51 V64 ) C1156( V51 V65 ) C1157( V51 V66 ) \nC1158( V51 V67 ) C1159( V51 V68 ) C1160( V51 V69 ) C1161( V51 V70 ) C1162( V51 V71 ) C1163( V51 V72 ) \nC1164( V51 V73 ) C1165( V51 V74 ) C1166( V51 V75 ) C1167( V51 V76 ) C1168( V51 V77 ) C1169( V51 V78 ) \nC1170( V52 V53 ) C1171( V52 V54 ) C1172( V52 V55 ) C1173( V52 V56 ) C1174( V52 V57 ) C1175( V52 V58 ) \nC1176( V52 V59 ) C1177( V52 V60 ) C1178( V52 V61 ) C1179( V52 V62 ) C1180( V52 V63 ) C1181( V52 V64 ) \nC1182( V52 V65 ) C1183( V52 V66 ) C1184( V52 V67 ) C1185( V52 V68 ) C1186( V52 V69 ) C1187( V52 V70 ) \nC1188( V52 V71 ) C1189( V52 V72 ) C1190( V52 V73 ) C1191( V52 V74 ) C1192( V52 V75 ) C1193( V52 V76 ) \nC1194( V52 V77 ) C1195( V52 V78 ) C1196( V53 V54 ) C1197( V53 V55 ) C1198( V53 V56 ) C1199( V53 V57 ) \nC1200( V53 V58 ) C1201( V53 V59 ) C1202( V53 V60 ) C1203( V53 V61 ) C1204( V53 V62 ) C1205( V53 V63 ) \nC1206( V53 V64 ) C1207( V53 V65 ) C1208( V53 V66 ) C1209( V53 V67 ) C1210( V53 V68 ) C1211( V53 V69 ) \nC1212( V53 V70 ) C1213( V53 V71 ) C1214( V53 V72 ) C1215( V53 V73 ) C1216( V53 V74 ) C1217( V53 V75 ) \nC1218( V53 V76 ) C1219( V53 V77 ) C1220( V53 V78 ) C1221( V54 V55 ) C1222( V54 V56 ) C1223( V54 V57 ) \nC1224( V54 V58 ) C1225( V54 V59 ) C1226( V54 V60 ) C1227( V54 V61 ) C1228( V54 V62 ) C1229( V54 V63 ) \nC1230( V54 V64 ) C1231( V54 V65 ) C1232( V54 V66 ) C1233( V54 V67 ) C1234( V54 V68 ) C1235( V54 V69 ) \nC1236( V54 V70 ) C1237( V54 V71 ) C1238( V54 V72 ) C1239( V54 V73 ) C1240( V54 V74 ) C1241( V54 V75 ) \nC1242( V54 V76 ) C1243( V54 V77 ) C1244( V54 V78 ) C1245( V55 V56 ) C1246( V55 V57 ) C1247( V55 V58 ) \nC1248( V55 V59 ) C1249( V55 V60 ) C1250( V55 V61 ) C1251( V55 V62 ) C1252( V55 V63 ) C1253( V55 V64 ) \nC1254( V55 V65 ) C1255( V55 V66 ) C1256( V55 V67 ) C1257( V55 V68 ) C1258( V55 V69 ) C1259( V55 V70 ) \nC1260( V55 V71 ) C1261( V55 V72 ) C1262( V55 V73 ) C1263( V55 V74 ) C1264( V55 V75 ) C1265( V55 V76 ) \nC1266( V55 V77 ) C1267( V55 V78 ) C1268( V56 V57 ) C1269( V56 V58 ) C1270( V56 V59 ) C1271( V56 V60 ) \nC1272( V56 V61 ) C1273( V56 V62 ) C1274( V56 V63 ) C1275( V56 V64 ) C1276( V56 V65 ) C1277( V56 V66 ) \nC1278( V56 V67 ) C1279( V56 V68 ) C1280( V56 V69 ) C1281( V56 V70 ) C1282( V56 V71 ) C1283( V56 V72 ) \nC1284( V56 V73 ) C1285( V56 V74 ) C1286( V56 V75 ) C1287( V56 V76 ) C1288( V56 V77 ) C1289( V56 V78 ) \nC1290( V57 V58 ) C1291( V57 V59 ) C1292( V57 V60 ) C1293( V57 V61 ) C1294( V57 V62 ) C1295( V57 V63 ) \nC1296( V57 V64 ) C1297( V57 V65 ) C1298( V57 V66 ) C1299( V57 V67 ) C1300( V57 V68 ) C1301( V57 V69 ) \nC1302( V57 V70 ) C1303( V57 V71 ) C1304( V57 V72 ) C1305( V57 V73 ) C1306( V57 V74 ) C1307( V57 V75 ) \nC1308( V57 V76 ) C1309( V57 V77 ) C1310( V57 V78 ) C1311( V58 V59 ) C1312( V58 V60 ) C1313( V58 V61 ) \nC1314( V58 V62 ) C1315( V58 V63 ) C1316( V58 V64 ) C1317( V58 V65 ) C1318( V58 V66 ) C1319( V58 V67 ) \nC1320( V58 V68 ) C1321( V58 V69 ) C1322( V58 V70 ) C1323( V58 V71 ) C1324( V58 V72 ) C1325( V58 V73 ) \nC1326( V58 V74 ) C1327( V58 V75 ) C1328( V58 V76 ) C1329( V58 V77 ) C1330( V58 V78 ) C1331( V59 V60 ) \nC1332( V59 V61 ) C1333( V59 V62 ) C1334( V59 V63 ) C1335( V59 V64 ) C1336( V59 V65 ) C1337( V59 V66 ) \nC1338( V59 V67 ) C1339( V59 V68 ) C1340( V59 V69 ) C1341( V59 V70 ) C1342( V59 V71 ) C1343( V59 V72 ) \nC1344( V59 V73 ) C1345( V59 V74 ) C1346( V59 V75 ) C1347( V59 V76 ) C1348( V59 V77 ) C1349( V59 V78 ) \nC1350( V60 V61 ) C1351( V60 V62 ) C1352( V60 V63 ) C1353( V60 V64 ) C1354( V60 V65 ) C1355( V60 V66 ) \nC1356( V60 V67 ) C1357( V60 V68 ) C1358( V60 V69 ) C1359( V60 V70 ) C1360( V60 V71 ) C1361( V60 V72 ) \nC1362( V60 V73 ) C1363( V60 V74 ) C1364( V60 V75 ) C1365( V60 V76 ) C1366( V60 V77 ) C1367( V60 V78 ) \nC1368( V61 V62 ) C1369( V61 V63 ) C1370( V61 V64 ) C1371( V61 V65 ) C1372( V61 V66 ) C1373( V61 V67 ) \nC1374( V61 V68 ) C1375( V61 V69 ) C1376( V61 V70 ) C1377( V61 V71 ) C1378( V61 V72 ) C1379( V61 V73 ) \nC1380( V61 V74 ) C1381( V61 V75 ) C1382( V61 V76 ) C1383( V61 V77 ) C1384( V61 V78 ) C1385( V62 V63 ) \nC1386( V62 V64 ) C1387( V62 V65 ) C1388( V62 V66 ) C1389( V62 V67 ) C1390( V62 V68 ) C1391( V62 V69 ) \nC1392( V62 V70 ) C1393( V62 V71 ) C1394( V62 V72 ) C1395( V62 V73 ) C1396( V62 V74 ) C1397( V62 V75 ) \nC1398( V62 V76 ) C1399( V62 V77 ) C1400( V62 V78 ) C1401( V63 V64 ) C1402( V63 V65 ) C1403( V63 V66 ) \nC1404( V63 V67 ) C1405( V63 V68 ) C1406( V63 V69 ) C1407( V63 V70 ) C1408( V63 V71 ) C1409( V63 V72 ) \nC1410( V63 V73 ) C1411( V63 V74 ) C1412( V63 V75 ) C1413( V63 V76 ) C1414( V63 V77 ) C1415( V63 V78 ) \nC1416( V64 V65 ) C1417( V64 V66 ) C1418( V64 V67 ) C1419( V64 V68 ) C1420( V64 V69 ) C1421( V64 V70 ) \nC1422( V64 V71 ) C1423( V64 V72 ) C1424( V64 V73 ) C1425( V64 V74 ) C1426( V64 V75 ) C1427( V64 V76 ) \nC1428( V64 V77 ) C1429( V64 V78 ) C1430( V65 V66 ) C1431( V65 V67 ) C1432( V65 V68 ) C1433( V65 V69 ) \nC1434( V65 V70 ) C1435( V65 V71 ) C1436( V65 V72 ) C1437( V65 V73 ) C1438( V65 V74 ) C1439( V65 V75 ) \nC1440( V65 V76 ) C1441( V65 V77 ) C1442( V65 V78 ) C1443( V66 V67 ) C1444( V66 V68 ) C1445( V66 V69 ) \nC1446( V66 V70 ) C1447( V66 V71 ) C1448( V66 V72 ) C1449( V66 V73 ) C1450( V66 V74 ) C1451( V66 V75 ) \nC1452( V66 V76 ) C1453( V66 V77 ) C1454( V66 V78 ) C1455( V67 V68 ) C1456( V67 V69 ) C1457( V67 V70 ) \nC1458( V67 V71 ) C1459( V67 V72 ) C1460( V67 V73 ) C1461( V67 V74 ) C1462( V67 V75 ) C1463( V67 V76 ) \nC1464( V67 V77 ) C1465( V67 V78 ) C1466( V68 V69 ) C1467( V68 V70 ) C1468( V68 V71 ) C1469( V68 V72 ) \nC1470( V68 V73 ) C1471( V68 V74 ) C1472( V68 V75 ) C1473( V68 V76 ) C1474( V68 V77 ) C1475( V68 V78 ) \nC1476( V69 V70 ) C1477( V69 V71 ) C1478( V69 V72 ) C1479( V69 V73 ) C1480( V69 V74 ) C1481( V69 V75 ) \nC1482( V69 V76 ) C1483( V69 V77 ) C1484( V69 V78 ) C1485( V70 V71 ) C1486( V70 V72 ) C1487( V70 V73 ) \nC1488( V70 V74 ) C1489( V70 V75 ) C1490( V70 V76 ) C1491( V70 V77 ) C1492( V70 V78 ) C1493( V71 V72 ) \nC1494( V71 V73 ) C1495( V71 V74 ) C1496( V71 V75 ) C1497( V71 V76 ) C1498( V71 V77 ) C1499( V71 V78 ) \nC1500( V72 V73 ) C1501( V72 V74 ) C1502( V72 V75 ) C1503( V72 V76 ) C1504( V72 V77 ) C1505( V72 V78 ) \nC1506( V73 V74 ) C1507( V73 V75 ) C1508( V73 V76 ) C1509( V73 V77 ) C1510( V73 V78 ) C1511( V74 V75 ) \nC1512( V74 V76 ) C1513( V74 V77 ) C1514( V74 V78</w:t>
      </w:r>
    </w:p>
    <w:p>
      <w:pPr>
        <w:pStyle w:val="PreformattedText"/>
        <w:bidi w:val="0"/>
        <w:spacing w:before="0" w:after="0"/>
        <w:jc w:val="left"/>
        <w:rPr/>
      </w:pPr>
      <w:r>
        <w:rPr/>
        <w:t xml:space="preserve"> </w:t>
      </w:r>
      <w:r>
        <w:rPr/>
        <w:t>) C1515( V75 V76 ) C1516( V75 V77 ) C1517( V75 V78 ) \nC1518( V76 V77 ) C1519( V76 V78 ) C1520( V77 V78 ) C1532( V11 V12 V51 ) "];21-&gt;23[label="40: V4 V5 V6 V7 V8 \nV9 V10 V11 V12 V40 V41 \nV42 V43 V52 V53 V54 V55 \nV56 V57 V58 V59 V60 V61 \nV62 V63 V64 V65 V66 V67 \nV68 V69 V70 V71 V72 V73 \nV74 V75 V76 V77 V78 \n493: C151 ,C152 ,C153 ,C154 ,C155 ,\nC156 ,C157 ,C186 ,C187 ,C188 ,C189 ,\nC190 ,C191 ,C220 ,C221 ,C222 ,C223 ,\nC224 ,C253 ,C254 ,C255 ,C256 ,C285 ,\nC286 ,C287 ,C316 ,C317 ,C346 ,C780 ,\nC781 ,C782 ,C791 ,C792 ,C793 ,C794 ,\nC795 ,C796 ,C797 ,C798 ,C799 ,C800 ,\nC801 ,C802 ,C803 ,C804 ,C805 ,C806 ,\nC807 ,C808 ,C809 ,C810 ,C811 ,C812 ,\nC813 ,C814 ,C815 ,C816 ,C817 ,C818 ,\nC819 ,C828 ,C829 ,C830 ,C831 ,C832 ,\nC833 ,C834 ,C835 ,C836 ,C837 ,C838 ,\nC839 ,C840 ,C841 ,C842 ,C843 ,C844 ,\nC845 ,C846 ,C847 ,C848 ,C849 ,C850 ,\nC851 ,C852 ,C853 ,C854 ,C855 ,C864 ,\nC865 ,C866 ,C867 ,C868 ,C869 ,C870 ,\nC871 ,C872 ,C873 ,C874 ,C875 ,C876 ,\nC877 ,C878 ,C879 ,C880 ,C881 ,C882 ,\nC883 ,C884 ,C885 ,C886 ,C887 ,C888 ,\nC889 ,C890 ,C899 ,C900 ,C901 ,C902 ,\nC903 ,C904 ,C905 ,C906 ,C907 ,C908 ,\nC909 ,C910 ,C911 ,C912 ,C913 ,C914 ,\nC915 ,C916 ,C917 ,C918 ,C919 ,C920 ,\nC921 ,C922 ,C923 ,C924 ,C925 ,C1170 ,\nC1171 ,C1172 ,C1173 ,C1174 ,C1175 ,C1176 ,\nC1177 ,C1178 ,C1179 ,C1180 ,C1181 ,C1182 ,\nC1183 ,C1184 ,C1185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24[shape=box, label="id:24 level: 12\n41: V4 V5 V6 V7 V8 \nV9 V10 V11 V12 V13 V14 \nV15 V16 V17 V18 V19 V20 \nV21 V22 V23 V24 V25 V26 \nV27 V28 V29 V30 V31 V32 \nV33 V34 V35 V36 V40 V41 \nV42 V43 V75 V76 V77 V78 \n525: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79( V4 V34 ) \nC180( V4 V35 ) C181( V4 V36 ) C186( V5 V7 ) C187( V5 V8 ) C188( V5 V9 ) C189( V5 V10 ) \nC190( V5 V11 ) C191( V5 V12 ) C192( V5 V13 ) C193( V5 V14 ) C194( V5 V15 ) C195( V5 V16 ) \nC196( V5 V17 ) C197( V5 V18 ) C198( V5 V19 ) C199( V5 V20 ) C200( V5 V21 ) C201( V5 V22 ) \nC202( V5 V23 ) C203( V5 V24 ) C204( V5 V25 ) C205( V5 V26 ) C206( V5 V27 ) C207( V5 V28 ) \nC208( V5 V29 ) C209( V5 V30 ) C210( V5 V31 ) C211( V5 V32 ) C212( V5 V33 ) C213( V5 V34 ) \nC214( V5 V35 ) C215( V5 V36 ) C220( V6 V8 ) C221( V6 V9 ) C222( V6 V10 ) C223( V6 V11 ) \nC224( V6 V12 ) C225( V6 V13 ) C226( V6 V14 ) C227( V6 V15 ) C228( V6 V16 ) C229( V6 V17 ) \nC230( V6 V18 ) C231( V6 V19 ) C232( V6 V20 ) C233( V6 V21 ) C234( V6 V22 ) C235( V6 V23 ) \nC236( V6 V24 ) C237( V6 V25 ) C238( V6 V26 ) C239( V6 V27 ) C240( V6 V28 ) C241( V6 V29 ) \nC242( V6 V30 ) C243( V6 V31 ) C244( V6 V32 ) C245( V6 V33 ) C246( V6 V34 ) C247( V6 V35 ) \nC248( V6 V36 ) C253( V7 V9 ) C254( V7 V10 ) C255( V7 V11 ) C256( V7 V12 ) C257( V7 V13 ) \nC258( V7 V14 ) C259( V7 V15 ) C260( V7 V16 ) C261( V7 V17 ) C262( V7 V18 ) C263( V7 V19 ) \nC264( V7 V20 ) C265( V7 V21 ) C266( V7 V22 ) C267( V7 V23 ) C268( V7 V24 ) C269( V7 V25 ) \nC270( V7 V26 ) C271( V7 V27 ) C272( V7 V28 ) C273( V7 V29 ) C274( V7 V30 ) C275( V7 V31 ) \nC276( V7 V32 ) C277( V7 V33 ) C278( V7 V34 ) C279( V7 V35 ) C280( V7 V36 ) C285( V8 V10 ) \nC286( V8 V11 ) C287( V8 V12 ) C288( V8 V13 ) C289( V8 V14 ) C290( V8 V15 ) C291( V8 V16 ) \nC292( V8 V17 ) C293( V8 V18 ) C294( V8 V19 ) C295( V8 V20 ) C296( V8 V21 ) C297( V8 V22 ) \nC298( V8 V23 ) C299( V8 V24 ) C300( V8 V25 ) C301( V8 V26 ) C302( V8 V27 ) C303( V8 V28 ) \nC304( V8 V29 ) C305( V8 V30 ) C306( V8 V31 ) C307( V8 V32 ) C308( V8 V33 ) C309( V8 V34 ) \nC310( V8 V35 ) C311( V8 V36 ) C316( V9 V11 ) C317( V9 V12 ) C318( V9 V13 ) C319( V9 V14 ) \nC320( V9 V15 ) C321( V9 V16 ) C322( V9 V17 ) C323( V9 V18 ) C324( V9 V19 ) C325( V9 V20 ) \nC326( V9 V21 ) C327( V9 V22 ) C328( V9 V23 ) C329( V9 V24 ) C330( V9 V25 ) C331( V9 V26 ) \nC332( V9 V27 ) C333( V9 V28 ) C334( V9 V29 ) C335( V9 V30 ) C336( V9 V31 ) C337( V9 V32 ) \nC338( V9 V33 ) C339( V9 V34 ) C340( V9 V35 ) C341( V9 V36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69( V10 V35 ) C370( V10 V36 ) C375( V11 V13 ) \nC376( V11 V14 ) C377( V11 V15 ) C378( V11 V16 ) C379( V11 V17 ) C380( V11 V18 ) C381( V11 V19 ) \nC382( V11 V20 ) C383( V11 V21 ) C384( V11 V22 ) C385( V11 V23 ) C386( V11 V24 ) C387( V11 V25 ) \nC388( V11 V26 ) C389( V11 V27 ) C390( V11 V28 ) C391( V11 V29 ) C392( V11 V30 ) C393( V11 V31 ) \nC394( V11 V32 ) C395( V11 V33 ) C396( V11 V34 ) C397( V11 V35 ) C398( V11 V36 ) C403( V12 V14 ) \nC404( V12 V15 ) C405( V12 V16 ) C406( V12 V17 ) C407( V12 V18 ) C408( V12 V19 ) C409( V12 V20 ) \nC410( V12 V21 ) C411( V12 V22 ) C412( V12 V23 ) C413( V12 V24 ) C414( V12 V25 ) C415( V12 V26 ) \nC416( V12 V27 ) C417( V12 V28 ) C418( V12 V29 ) C419( V12 V30 ) C420( V12 V31 ) C421( V12 V32 ) \nC422( V12 V33 ) C423( V12 V34 ) C424( V12 V35 ) C425( V12 V36 ) C430( V13 V15 ) C431( V13 V16 ) \nC432( V13 V17 ) C433( V13 V18 ) C434( V13 V19 ) C435( V13 V20 ) C436( V13 V21 ) C437( V13 V22 ) \nC438( V13 V23 ) C439( V13 V24 ) C440( V13 V25 ) C441( V13 V26 ) C442( V13 V27 ) C443( V13 V28 ) \nC444( V13 V29 ) C445( V13 V30 ) C446( V13 V31 ) C447( V13 V32 ) C448( V13 V33 ) C449( V13 V34 ) \nC450( V13 V35 ) C451( V13 V36 ) C456( V14 V16 ) C457( V14 V17 ) C458( V14 V18 ) C459( V14 V19 ) \nC460( V14 V20 ) C461( V14 V21 ) C462( V14 V22 ) C463( V14 V23 ) C464( V14 V24 ) C465( V14 V25 ) \nC466( V14 V26 ) C467( V14 V27 ) C468( V14 V28 ) C469( V14 V29 ) C470( V14 V30 ) C471( V14 V31 ) \nC472( V14 V32 ) C473( V14 V33 ) C474( V14 V34 ) C475( V14 V35 ) C476( V14 V36 ) C481( V15 V17 ) \nC482( V15 V18 ) C483( V15 V19 ) C484( V15 V20 ) C485( V15 V21 ) C486( V15 V22 ) C487( V15 V23 ) \nC488( V15 V24 ) C489( V15 V25 ) C490( V15 V26 ) C491( V15 V27 ) C492( V15 V28 ) C493( V15 V29 ) \nC494( V15 V30 ) C495( V15 V31 ) C496( V15 V32 ) C497( V15 V33 ) C498( V15 V34 ) C499( V15 V35 ) \nC500( V15 V36 ) C505( V16 V18 ) C506( V16 V19 ) C507( V16 V20 ) C508( V16 V21 ) C509( V16 V22 ) \nC510( V16 V23 ) C511( V16 V24 ) C512( V16 V25 ) C513( V16 V26 ) C514( V16 V27 ) C515( V16 V28 ) \nC516( V16 V29 ) C517( V16 V30 ) C518( V16 V31 ) C519( V16 V32 ) C520( V16 V33 ) C521( V16 V34 ) \nC522( V16 V35 ) C523( V16 V36 ) C528( V17 V19 ) C529( V17 V20 ) C530( V17 V21 ) C531( V17 V22 ) \nC532( V17 V23 ) C533( V17 V24 ) C534( V17 V25 ) C535( V17 V26 ) C536( V17 V27 ) C537( V17 V28 ) \nC538( V17 V29 ) C539( V17 V30 ) C540( V17 V31 ) C541( V17 V32 ) C542( V17 V33 ) C543( V17 V34 ) \nC544( V17 V35 ) C545( V17 V36 ) C550( V18 V20 ) C551( V18 V21 ) C552( V18 V22 ) C553( V18 V23 ) \nC554( V18 V24 ) C555( V18 V25 ) C556( V18 V26 ) C557( V18 V27 ) C558( V18 V28 ) C559( V18 V29 ) \nC560( V18 V30 ) C561( V18 V31 ) C562( V18 V32 ) C563( V18 V33 ) C564( V18 V34 ) C565( V18 V35 ) \nC566( V18 V36 ) C571( V19 V21 ) C572( V19 V22 ) C573( V19 V23 ) C574( V19 V24 ) C575( V19 V25 ) \nC576( V19 V26 ) C577( V19 V27 ) C578( V19 V28 ) C579( V19 V29 ) C580( V19 V30 ) C581( V19 V31 ) \nC582(</w:t>
      </w:r>
    </w:p>
    <w:p>
      <w:pPr>
        <w:pStyle w:val="PreformattedText"/>
        <w:bidi w:val="0"/>
        <w:spacing w:before="0" w:after="0"/>
        <w:jc w:val="left"/>
        <w:rPr/>
      </w:pPr>
      <w:r>
        <w:rPr/>
        <w:t xml:space="preserve"> </w:t>
      </w:r>
      <w:r>
        <w:rPr/>
        <w:t>V19 V32 ) C583( V19 V33 ) C584( V19 V34 ) C585( V19 V35 ) C586( V19 V36 ) C591( V20 V22 ) \nC592( V20 V23 ) C593( V20 V24 ) C594( V20 V25 ) C595( V20 V26 ) C596( V20 V27 ) C597( V20 V28 ) \nC598( V20 V29 ) C599( V20 V30 ) C600( V20 V31 ) C601( V20 V32 ) C602( V20 V33 ) C603( V20 V34 ) \nC604( V20 V35 ) C605( V20 V36 ) C610( V21 V23 ) C611( V21 V24 ) C612( V21 V25 ) C613( V21 V26 ) \nC614( V21 V27 ) C615( V21 V28 ) C616( V21 V29 ) C617( V21 V30 ) C618( V21 V31 ) C619( V21 V32 ) \nC620( V21 V33 ) C621( V21 V34 ) C622( V21 V35 ) C623( V21 V36 ) C628( V22 V24 ) C629( V22 V25 ) \nC630( V22 V26 ) C631( V22 V27 ) C632( V22 V28 ) C633( V22 V29 ) C634( V22 V30 ) C635( V22 V31 ) \nC636( V22 V32 ) C637( V22 V33 ) C638( V22 V34 ) C639( V22 V35 ) C640( V22 V36 ) C645( V23 V25 ) \nC646( V23 V26 ) C647( V23 V27 ) C648( V23 V28 ) C649( V23 V29 ) C650( V23 V30 ) C651( V23 V31 ) \nC652( V23 V32 ) C653( V23 V33 ) C654( V23 V34 ) C655( V23 V35 ) C656( V23 V36 ) C661( V24 V26 ) \nC662( V24 V27 ) C663( V24 V28 ) C664( V24 V29 ) C665( V24 V30 ) C666( V24 V31 ) C667( V24 V32 ) \nC668( V24 V33 ) C669( V24 V34 ) C670( V24 V35 ) C671( V24 V36 ) C676( V25 V27 ) C677( V25 V28 ) \nC678( V25 V29 ) C679( V25 V30 ) C680( V25 V31 ) C681( V25 V32 ) C682( V25 V33 ) C683( V25 V34 ) \nC684( V25 V35 ) C685( V25 V36 ) C690( V26 V28 ) C691( V26 V29 ) C692( V26 V30 ) C693( V26 V31 ) \nC694( V26 V32 ) C695( V26 V33 ) C696( V26 V34 ) C697( V26 V35 ) C698( V26 V36 ) C703( V27 V29 ) \nC704( V27 V30 ) C705( V27 V31 ) C706( V27 V32 ) C707( V27 V33 ) C708( V27 V34 ) C709( V27 V35 ) \nC710( V27 V36 ) C715( V28 V30 ) C716( V28 V31 ) C717( V28 V32 ) C718( V28 V33 ) C719( V28 V34 ) \nC720( V28 V35 ) C721( V28 V36 ) C726( V29 V31 ) C727( V29 V32 ) C728( V29 V33 ) C729( V29 V34 ) \nC730( V29 V35 ) C731( V29 V36 ) C736( V30 V32 ) C737( V30 V33 ) C738( V30 V34 ) C739( V30 V35 ) \nC740( V30 V36 ) C745( V31 V33 ) C746( V31 V34 ) C747( V31 V35 ) C748( V31 V36 ) C753( V32 V34 ) \nC754( V32 V35 ) C755( V32 V36 ) C760( V33 V35 ) C761( V33 V36 ) C766( V34 V36 ) C780( V40 V41 ) \nC781( V40 V42 ) C782( V40 V43 ) C814( V40 V75 ) C815( V40 V76 ) C816( V40 V77 ) C817( V40 V78 ) \nC818( V41 V42 ) C819( V41 V43 ) C851( V41 V75 ) C852( V41 V76 ) C853( V41 V77 ) C854( V41 V78 ) \nC855( V42 V43 ) C887( V42 V75 ) C888( V42 V76 ) C889( V42 V77 ) C890( V42 V78 ) C922( V43 V75 ) \nC923( V43 V76 ) C924( V43 V77 ) C925( V43 V78 ) C1515( V75 V76 ) C1516( V75 V77 ) C1517( V75 V78 ) \nC1518( V76 V77 ) C1519( V76 V78 ) C1520( V77 V78 ) C1556( V35 V36 V75 ) "];22-&gt;24[label="40: V4 V5 V6 V7 V8 \nV9 V10 V11 V12 V13 V14 \nV15 V16 V17 V18 V19 V20 \nV21 V22 V23 V24 V25 V26 \nV27 V28 V29 V30 V31 V32 \nV33 V34 V35 V40 V41 V42 \nV43 V75 V76 V77 V78 \n493: C151 ,C152 ,C153 ,C154 ,C155 ,\nC156 ,C157 ,C158 ,C159 ,C160 ,C161 ,\nC162 ,C163 ,C164 ,C165 ,C166 ,C167 ,\nC168 ,C169 ,C170 ,C171 ,C172 ,C173 ,\nC174 ,C175 ,C176 ,C177 ,C178 ,C179 ,\nC180 ,C186 ,C187 ,C188 ,C189 ,C190 ,\nC191 ,C192 ,C193 ,C194 ,C195 ,C196 ,\nC197 ,C198 ,C199 ,C200 ,C201 ,C202 ,\nC203 ,C204 ,C205 ,C206 ,C207 ,C208 ,\nC209 ,C210 ,C211 ,C212 ,C213 ,C214 ,\nC220 ,C221 ,C222 ,C223 ,C224 ,C225 ,\nC226 ,C227 ,C228 ,C229 ,C230 ,C231 ,\nC232 ,C233 ,C234 ,C235 ,C236 ,C237 ,\nC238 ,C239 ,C240 ,C241 ,C242 ,C243 ,\nC244 ,C245 ,C246 ,C247 ,C253 ,C254 ,\nC255 ,C256 ,C257 ,C258 ,C259 ,C260 ,\nC261 ,C262 ,C263 ,C264 ,C265 ,C266 ,\nC267 ,C268 ,C269 ,C270 ,C271 ,C272 ,\nC273 ,C274 ,C275 ,C276 ,C277 ,C278 ,\nC279 ,C285 ,C286 ,C287 ,C288 ,C289 ,\nC290 ,C291 ,C292 ,C293 ,C294 ,C295 ,\nC296 ,C297 ,C298 ,C299 ,C300 ,C301 ,\nC302 ,C303 ,C304 ,C305 ,C306 ,C307 ,\nC308 ,C309 ,C310 ,C316 ,C317 ,C318 ,\nC319 ,C320 ,C321 ,C322 ,C323 ,C324 ,\nC325 ,C326 ,C327 ,C328 ,C329 ,C330 ,\nC331 ,C332 ,C333 ,C334 ,C335 ,C336 ,\nC337 ,C338 ,C339 ,C340 ,C346 ,C347 ,\nC348 ,C349 ,C350 ,C351 ,C352 ,C353 ,\nC354 ,C355 ,C356 ,C357 ,C358 ,C359 ,\nC360 ,C361 ,C362 ,C363 ,C364 ,C365 ,\nC366 ,C367 ,C368 ,C369 ,C375 ,C376 ,\nC377 ,C378 ,C379 ,C380 ,C381 ,C382 ,\nC383 ,C384 ,C385 ,C386 ,C387 ,C388 ,\nC389 ,C390 ,C391 ,C392 ,C393 ,C394 ,\nC395 ,C396 ,C397 ,C403 ,C404 ,C405 ,\nC406 ,C407 ,C408 ,C409 ,C410 ,C411 ,\nC412 ,C413 ,C414 ,C415 ,C416 ,C417 ,\nC418 ,C419 ,C420 ,C421 ,C422 ,C423 ,\nC424 ,C430 ,C431 ,C432 ,C433 ,C434 ,\nC435 ,C436 ,C437 ,C438 ,C439 ,C440 ,\nC441 ,C442 ,C443 ,C444 ,C445 ,C446 ,\nC447 ,C448 ,C449 ,C450 ,C456 ,C457 ,\nC458 ,C459 ,C460 ,C461 ,C462 ,C463 ,\nC464 ,C465 ,C466 ,C467 ,C468 ,C469 ,\nC470 ,C471 ,C472 ,C473 ,C474 ,C475 ,\nC481 ,C482 ,C483 ,C484 ,C485 ,C486 ,\nC487 ,C488 ,C489 ,C490 ,C491 ,C492 ,\nC493 ,C494 ,C495 ,C496 ,C497 ,C498 ,\nC499 ,C505 ,C506 ,C507 ,C508 ,C509 ,\nC510 ,C511 ,C512 ,C513 ,C514 ,C515 ,\nC516 ,C517 ,C518 ,C519 ,C520 ,C521 ,\nC522 ,C528 ,C529 ,C530 ,C531 ,C532 ,\nC533 ,C534 ,C535 ,C536 ,C537 ,C538 ,\nC539 ,C540 ,C541 ,C542 ,C543 ,C544 ,\nC550 ,C551 ,C552 ,C553 ,C554 ,C555 ,\nC556 ,C557 ,C558 ,C559 ,C560 ,C561 ,\nC562 ,C563 ,C564 ,C565 ,C571 ,C572 ,\nC573 ,C574 ,C575 ,C576 ,C577 ,C578 ,\nC579 ,C580 ,C581 ,C582 ,C583 ,C584 ,\nC585 ,C591 ,C592 ,C593 ,C594 ,C595 ,\nC596 ,C597 ,C598 ,C599 ,C600 ,C601 ,\nC602 ,C603 ,C604 ,C610 ,C611 ,C612 ,\nC613 ,C614 ,C615 ,C616 ,C617 ,C618 ,\nC619 ,C620 ,C621 ,C622 ,C628 ,C629 ,\nC630 ,C631 ,C632 ,C633 ,C634 ,C635 ,\nC636 ,C637 ,C638 ,C639 ,C645 ,C646 ,\nC647 ,C648 ,C649 ,C650 ,C651 ,C652 ,\nC653 ,C654 ,C655 ,C661 ,C662 ,C663 ,\nC664 ,C665 ,C666 ,C667 ,C668 ,C669 ,\nC670 ,C676 ,C677 ,C678 ,C679 ,C680 ,\nC681 ,C682 ,C683 ,C684 ,C690 ,C691 ,\nC692 ,C693 ,C694 ,C695 ,C696 ,C697 ,\nC703 ,C704 ,C705 ,C706 ,C707 ,C708 ,\nC709 ,C715 ,C716 ,C717 ,C718 ,C719 ,\nC720 ,C726 ,C727 ,C728 ,C729 ,C730 ,\nC736 ,C737 ,C738 ,C739 ,C745 ,C746 ,\nC747 ,C753 ,C754 ,C760 ,C780 ,C781 ,\nC782 ,C814 ,C815 ,C816 ,C817 ,C818 ,\nC819 ,C851 ,C852 ,C853 ,C854 ,C855 ,\nC887 ,C888 ,C889 ,C890 ,C922 ,C923 ,\nC924 ,C925 ,C1515 ,C1516 ,C1517 ,C1518 ,\nC1519 ,C1520 ,"];25[shape=box, label="id:25 level: 13\n41: V4 V5 V6 V7 V8 \nV9 V10 V11 V40 V41 V42 \nV43 V50 V51 V52 V53 V54 \nV55 V56 V57 V58 V59 V60 \nV61 V62 V63 V64 V65 V66 \nV67 V68 V69 V70 V71 V72 \nV73 V74 V75 V76 V77 V78 \n550: C151( V4 V6 ) C152( V4 V7 ) C153( V4 V8 ) C154( V4 V9 ) C155( V4 V10 ) \nC156( V4 V11 ) C186( V5 V7 ) C187( V5 V8 ) C188( V5 V9 ) C189( V5 V10 ) C190( V5 V11 ) \nC220( V6 V8 ) C221( V6 V9 ) C222( V6 V10 ) C223( V6 V11 ) C253( V7 V9 ) C254( V7 V10 ) \nC255( V7 V11 ) C285( V8 V10 ) C286( V8 V11 ) C316( V9 V11 ) C780( V40 V41 ) C781( V40 V42 ) \nC782( V40 V43 ) C789( V40 V50 ) C790( V40 V51 ) C791( V40 V52 ) C792( V40 V53 ) C793( V40 V54 ) \nC794( V40 V55 ) C795( V40 V56 ) C796( V40 V57 ) C797( V40 V58 ) C798( V40 V59 ) C799( V40 V60 ) \nC800( V40 V61 ) C801( V40 V62 ) C802( V40 V63 ) C803( V40 V64 ) C804( V40 V65 ) C805( V40 V66 ) \nC806( V40 V67 ) C807( V40 V68 ) C808( V40 V69 ) C809( V40 V70 ) C810( V40 V71 ) C811( V40 V72 ) \nC812( V40 V73 ) C813( V40 V74 ) C814( V40 V75 ) C815( V40 V76 ) C816( V40 V77 ) C817( V40 V78 ) \nC818( V41 V42 ) C819( V41 V43 ) C826( V41 V50 ) C827( V41 V51 ) C828( V41 V52 ) C829( V41 V53 ) \nC830( V41 V54 ) C831( V41 V55 ) C832( V41 V56 ) C833( V41 V57 ) C834( V41 V58 ) C835( V41 V59 ) \nC836( V41 V60 ) C837( V41 V61 ) C838( V41 V62 ) C839( V41 V63 ) C840( V41 V64 ) C841( V41 V65 ) \nC842( V41 V66 ) C843( V41 V67 ) C844( V41 V68 ) C845( V41 V69 ) C846( V41 V70 ) C847( V41 V71 ) \nC848( V41 V72 ) C849( V41 V73 ) C850( V41 V74 ) C851( V41 V75 ) C852( V41 V76 ) C853( V41 V77 ) \nC854( V41 V78 ) C855( V42 V43 ) C862( V42 V50 ) C863( V42 V51 ) C864( V42 V52 ) C865( V42 V53 ) \nC866( V42 V54 ) C867( V42 V55 ) C868( V42 V56 ) C869( V42 V57 ) C870( V42 V58 ) C871( V42 V59 ) \nC872( V42 V60 ) C873( V42 V61 ) C874( V42 V62 ) C875( V42 V63 ) C876( V42 V64 ) C877( V42 V65 ) \nC878( V42 V66 ) C879( V42 V67 ) C880( V42 V68 ) C881( V42 V69 ) C882( V42 V70 ) C883( V42 V71 ) \nC884( V42 V72 ) C885( V42 V73 ) C886( V42 V74 ) C887( V42 V75 ) C888( V42 V76 ) C889( V42 V77 ) \nC890( V42 V78 ) C897( V43 V50 ) C898( V43 V51 ) C899( V43 V52 ) C900( V43 V53 ) C901( V43 V54 ) \nC902( V43 V55 ) C903( V43 V56 ) C904( V43 V57 ) C905( V43 V58 ) C906( V43 V59 ) C907( V43 V60 ) \nC908( V43 V61 ) C909( V43 V62 ) C910( V43 V63 ) C911( V43 V64 ) C912( V43 V65 ) C913( V43 V66 ) \nC914( V43 V67 ) C915( V43 V68 ) C916( V43 V69 ) C917( V43 V70 ) C918( V43 V71 ) C919( V43 V72 ) \nC920( V43 V73 ) C921( V43 V74 ) C922( V43 V75 ) C923( V43 V76 ) C924( V43 V77 ) C925( V43 V78 ) \nC1115( V50 V51 ) C1116( V50 V52 ) C1117( V50 V53 ) C1118( V50 V54 ) C1119( V50 V55 ) C1120( V50 V56 ) \nC1121( V50 V57 ) C1122( V50 V58 ) C1123( V50 V59 ) C1124( V50 V60 ) C1125( V50 V61 ) C1126( V50 V62 ) \nC1127( V50 V63 ) C1128( V50 V64 ) C1129( V50 V65 ) C1130( V50 V66 ) C1131( V50 V67 ) C1132( V50 V68 ) \nC1133( V50 V69 ) C1134( V50 V70 ) C1135( V50 V71 ) C1136( V50 V72 ) C1137( V50 V73 ) C1138( V50 V74 ) \nC1139( V50 V75 ) C1140( V50 V76 ) C1141( V50 V77 ) C1142( V50 V78 ) C1143( V51 V52 ) C1144( V51 V53 ) \nC1145( V51 V54 ) C1146( V51 V55 ) C1147( V51 V56 ) C1148( V51 V57 ) C1149( V51 V58 ) C1150( V51 V59 ) \nC1151( V51 V60 ) C1152( V51 V61 ) C1153( V51 V62 ) C1154( V51 V63 ) C1155( V51 V64 ) C1156( V51 V65 ) \nC1157( V51 V66 ) C1158( V51 V67 ) C1159( V51 V68 ) C1160( V51 V69 ) C1161( V51 V70 ) C1162( V51 V71 ) \nC1163( V51 V72 ) C1164( V51 V73 ) C1165( V51 V74 ) C1166( V51 V75 ) C1167( V51 V76 ) C1168( V51 V77 ) \nC1169( V51 V78 ) C1170( V52 V53 ) C1171( V52 V54 ) C1172( V52 V55 ) C1173( V52 V56 ) C1174( V52 V57 ) \nC1175( V52 V58 ) C1176( V52 V59 ) C1177( V52 V60 ) C1178( V52 V61 ) C1179( V52 V62 ) C1180( V52 V63 ) \nC1181( V52 V64 ) C1182( V52 V65 ) C1183( V52 V66 ) C1184( V52 V67 ) C1185( V52 V68 ) C1186( V52 V69 ) \nC1187( V52 V70 ) C1188( V52 V71 ) C1189( V52 V72 ) C1190( V52 V73 ) C1191( V52 V74 ) C1192( V52 V75 ) \nC1193( V52 V76 ) C1194( V52 V77 ) C1195( V52 V78 ) C1196( V53 V54 ) C1197( V53 V55 ) C1198( V53 V56 ) \nC1199( V53 V57 ) C1200( V53 V58 ) C1201( V53 V59 ) C1202( V53 V60 ) C1203( V53</w:t>
      </w:r>
    </w:p>
    <w:p>
      <w:pPr>
        <w:pStyle w:val="PreformattedText"/>
        <w:bidi w:val="0"/>
        <w:spacing w:before="0" w:after="0"/>
        <w:jc w:val="left"/>
        <w:rPr/>
      </w:pPr>
      <w:r>
        <w:rPr/>
        <w:t xml:space="preserve"> </w:t>
      </w:r>
      <w:r>
        <w:rPr/>
        <w:t>V61 ) C1204( V53 V62 ) \nC1205( V53 V63 ) C1206( V53 V64 ) C1207( V53 V65 ) C1208( V53 V66 ) C1209( V53 V67 ) C1210( V53 V68 ) \nC1211( V53 V69 ) C1212( V53 V70 ) C1213( V53 V71 ) C1214( V53 V72 ) C1215( V53 V73 ) C1216( V53 V74 ) \nC1217( V53 V75 ) C1218( V53 V76 ) C1219( V53 V77 ) C1220( V53 V78 ) C1221( V54 V55 ) C1222( V54 V56 ) \nC1223( V54 V57 ) C1224( V54 V58 ) C1225( V54 V59 ) C1226( V54 V60 ) C1227( V54 V61 ) C1228( V54 V62 ) \nC1229( V54 V63 ) C1230( V54 V64 ) C1231( V54 V65 ) C1232( V54 V66 ) C1233( V54 V67 ) C1234( V54 V68 ) \nC1235( V54 V69 ) C1236( V54 V70 ) C1237( V54 V71 ) C1238( V54 V72 ) C1239( V54 V73 ) C1240( V54 V74 ) \nC1241( V54 V75 ) C1242( V54 V76 ) C1243( V54 V77 ) C1244( V54 V78 ) C1245( V55 V56 ) C1246( V55 V57 ) \nC1247( V55 V58 ) C1248( V55 V59 ) C1249( V55 V60 ) C1250( V55 V61 ) C1251( V55 V62 ) C1252( V55 V63 ) \nC1253( V55 V64 ) C1254( V55 V65 ) C1255( V55 V66 ) C1256( V55 V67 ) C1257( V55 V68 ) C1258( V55 V69 ) \nC1259( V55 V70 ) C1260( V55 V71 ) C1261( V55 V72 ) C1262( V55 V73 ) C1263( V55 V74 ) C1264( V55 V75 ) \nC1265( V55 V76 ) C1266( V55 V77 ) C1267( V55 V78 ) C1268( V56 V57 ) C1269( V56 V58 ) C1270( V56 V59 ) \nC1271( V56 V60 ) C1272( V56 V61 ) C1273( V56 V62 ) C1274( V56 V63 ) C1275( V56 V64 ) C1276( V56 V65 ) \nC1277( V56 V66 ) C1278( V56 V67 ) C1279( V56 V68 ) C1280( V56 V69 ) C1281( V56 V70 ) C1282( V56 V71 ) \nC1283( V56 V72 ) C1284( V56 V73 ) C1285( V56 V74 ) C1286( V56 V75 ) C1287( V56 V76 ) C1288( V56 V77 ) \nC1289( V56 V78 ) C1290( V57 V58 ) C1291( V57 V59 ) C1292( V57 V60 ) C1293( V57 V61 ) C1294( V57 V62 ) \nC1295( V57 V63 ) C1296( V57 V64 ) C1297( V57 V65 ) C1298( V57 V66 ) C1299( V57 V67 ) C1300( V57 V68 ) \nC1301( V57 V69 ) C1302( V57 V70 ) C1303( V57 V71 ) C1304( V57 V72 ) C1305( V57 V73 ) C1306( V57 V74 ) \nC1307( V57 V75 ) C1308( V57 V76 ) C1309( V57 V77 ) C1310( V57 V78 ) C1311( V58 V59 ) C1312( V58 V60 ) \nC1313( V58 V61 ) C1314( V58 V62 ) C1315( V58 V63 ) C1316( V58 V64 ) C1317( V58 V65 ) C1318( V58 V66 ) \nC1319( V58 V67 ) C1320( V58 V68 ) C1321( V58 V69 ) C1322( V58 V70 ) C1323( V58 V71 ) C1324( V58 V72 ) \nC1325( V58 V73 ) C1326( V58 V74 ) C1327( V58 V75 ) C1328( V58 V76 ) C1329( V58 V77 ) C1330( V58 V78 ) \nC1331( V59 V60 ) C1332( V59 V61 ) C1333( V59 V62 ) C1334( V59 V63 ) C1335( V59 V64 ) C1336( V59 V65 ) \nC1337( V59 V66 ) C1338( V59 V67 ) C1339( V59 V68 ) C1340( V59 V69 ) C1341( V59 V70 ) C1342( V59 V71 ) \nC1343( V59 V72 ) C1344( V59 V73 ) C1345( V59 V74 ) C1346( V59 V75 ) C1347( V59 V76 ) C1348( V59 V77 ) \nC1349( V59 V78 ) C1350( V60 V61 ) C1351( V60 V62 ) C1352( V60 V63 ) C1353( V60 V64 ) C1354( V60 V65 ) \nC1355( V60 V66 ) C1356( V60 V67 ) C1357( V60 V68 ) C1358( V60 V69 ) C1359( V60 V70 ) C1360( V60 V71 ) \nC1361( V60 V72 ) C1362( V60 V73 ) C1363( V60 V74 ) C1364( V60 V75 ) C1365( V60 V76 ) C1366( V60 V77 ) \nC1367( V60 V78 ) C1368( V61 V62 ) C1369( V61 V63 ) C1370( V61 V64 ) C1371( V61 V65 ) C1372( V61 V66 ) \nC1373( V61 V67 ) C1374( V61 V68 ) C1375( V61 V69 ) C1376( V61 V70 ) C1377( V61 V71 ) C1378( V61 V72 ) \nC1379( V61 V73 ) C1380( V61 V74 ) C1381( V61 V75 ) C1382( V61 V76 ) C1383( V61 V77 ) C1384( V61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31( V10 V11 V50 ) "];23-&gt;25[label="40: V4 V5 V6 V7 V8 \nV9 V10 V11 V40 V41 V42 \nV43 V51 V52 V53 V54 V55 \nV56 V57 V58 V59 V60 V61 \nV62 V63 V64 V65 V66 V67 \nV68 V69 V70 V71 V72 V73 \nV74 V75 V76 V77 V78 \n517: C151 ,C152 ,C153 ,C154 ,C155 ,\nC156 ,C186 ,C187 ,C188 ,C189 ,C190 ,\nC220 ,C221 ,C222 ,C223 ,C253 ,C254 ,\nC255 ,C285 ,C286 ,C316 ,C780 ,C781 ,\nC782 ,C790 ,C791 ,C792 ,C793 ,C794 ,\nC795 ,C796 ,C797 ,C798 ,C799 ,C800 ,\nC801 ,C802 ,C803 ,C804 ,C805 ,C806 ,\nC807 ,C808 ,C809 ,C810 ,C811 ,C812 ,\nC813 ,C814 ,C815 ,C816 ,C817 ,C818 ,\nC819 ,C827 ,C828 ,C829 ,C830 ,C831 ,\nC832 ,C833 ,C834 ,C835 ,C836 ,C837 ,\nC838 ,C839 ,C840 ,C841 ,C842 ,C843 ,\nC844 ,C845 ,C846 ,C847 ,C848 ,C849 ,\nC850 ,C851 ,C852 ,C853 ,C854 ,C855 ,\nC863 ,C864 ,C865 ,C866 ,C867 ,C868 ,\nC869 ,C870 ,C871 ,C872 ,C873 ,C874 ,\nC875 ,C876 ,C877 ,C878 ,C879 ,C880 ,\nC881 ,C882 ,C883 ,C884 ,C885 ,C886 ,\nC887 ,C888 ,C889 ,C890 ,C898 ,C899 ,\nC900 ,C901 ,C902 ,C903 ,C904 ,C905 ,\nC906 ,C907 ,C908 ,C909 ,C910 ,C911 ,\nC912 ,C913 ,C914 ,C915 ,C916 ,C917 ,\nC918 ,C919 ,C920 ,C921 ,C922 ,C923 ,\nC924 ,C925 ,C1143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26[shape=box, label="id:26 level: 13\n41: V4 V5 V6 V7 V8 \nV9 V10 V11 V12 V13 V14 \nV15 V16 V17 V18 V19 V20 \nV21 V22 V23 V24 V25 V26 \nV27 V28 V29 V30 V31 V32 \nV33 V34 V35 V36 V37 V40 \nV41 V42 V43 V76 V77 V78 \n550: C151( V4 V6 ) C152( V4 V7 ) C153( V4 V8 ) C154( V4 V9 ) C155( V4 V10 ) \nC156( V4 V11 ) C157( V4 V12 ) C158( V4 V13 ) C159( V4 V14 ) C160( V4 V15 ) C161( V4 V16 ) \nC162( V4 V17 ) C163( V4 V18 ) C164( V4 V19 ) C165( V4 V20 ) C166( V4 V21 ) C167( V4 V22 ) \nC168( V4 V23 ) C169( V4 V24 ) C170( V4 V25 ) C171( V4</w:t>
      </w:r>
    </w:p>
    <w:p>
      <w:pPr>
        <w:pStyle w:val="PreformattedText"/>
        <w:bidi w:val="0"/>
        <w:spacing w:before="0" w:after="0"/>
        <w:jc w:val="left"/>
        <w:rPr/>
      </w:pPr>
      <w:r>
        <w:rPr/>
        <w:t xml:space="preserve"> </w:t>
      </w:r>
      <w:r>
        <w:rPr/>
        <w:t>V26 ) C172( V4 V27 ) C173( V4 V28 ) \nC174( V4 V29 ) C175( V4 V30 ) C176( V4 V31 ) C177( V4 V32 ) C178( V4 V33 ) C179( V4 V34 ) \nC180( V4 V35 ) C181( V4 V36 ) C182( V4 V37 ) C186( V5 V7 ) C187( V5 V8 ) C188( V5 V9 ) \nC189( V5 V10 ) C190( V5 V11 ) C191( V5 V12 ) C192( V5 V13 ) C193( V5 V14 ) C194( V5 V15 ) \nC195( V5 V16 ) C196( V5 V17 ) C197( V5 V18 ) C198( V5 V19 ) C199( V5 V20 ) C200( V5 V21 ) \nC201( V5 V22 ) C202( V5 V23 ) C203( V5 V24 ) C204( V5 V25 ) C205( V5 V26 ) C206( V5 V27 ) \nC207( V5 V28 ) C208( V5 V29 ) C209( V5 V30 ) C210( V5 V31 ) C211( V5 V32 ) C212( V5 V33 ) \nC213( V5 V34 ) C214( V5 V35 ) C215( V5 V36 ) C216( V5 V37 ) C220( V6 V8 ) C221( V6 V9 ) \nC222( V6 V10 ) C223( V6 V11 ) C224( V6 V12 ) C225( V6 V13 ) C226( V6 V14 ) C227( V6 V15 ) \nC228( V6 V16 ) C229( V6 V17 ) C230( V6 V18 ) C231( V6 V19 ) C232( V6 V20 ) C233( V6 V21 ) \nC234( V6 V22 ) C235( V6 V23 ) C236( V6 V24 ) C237( V6 V25 ) C238( V6 V26 ) C239( V6 V27 ) \nC240( V6 V28 ) C241( V6 V29 ) C242( V6 V30 ) C243( V6 V31 ) C244( V6 V32 ) C245( V6 V33 ) \nC246( V6 V34 ) C247( V6 V35 ) C248( V6 V36 ) C249( V6 V37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74( V7 V30 ) C275( V7 V31 ) C276( V7 V32 ) C277( V7 V33 ) C278( V7 V34 ) \nC279( V7 V35 ) C280( V7 V36 ) C281( V7 V37 ) C285( V8 V10 ) C286( V8 V11 ) C287( V8 V12 ) \nC288( V8 V13 ) C289( V8 V14 ) C290( V8 V15 ) C291( V8 V16 ) C292( V8 V17 ) C293( V8 V18 ) \nC294( V8 V19 ) C295( V8 V20 ) C296( V8 V21 ) C297( V8 V22 ) C298( V8 V23 ) C299( V8 V24 ) \nC300( V8 V25 ) C301( V8 V26 ) C302( V8 V27 ) C303( V8 V28 ) C304( V8 V29 ) C305( V8 V30 ) \nC306( V8 V31 ) C307( V8 V32 ) C308( V8 V33 ) C309( V8 V34 ) C310( V8 V35 ) C311( V8 V36 ) \nC312( V8 V37 ) C316( V9 V11 ) C317( V9 V12 ) C318( V9 V13 ) C319( V9 V14 ) C320( V9 V15 ) \nC321( V9 V16 ) C322( V9 V17 ) C323( V9 V18 ) C324( V9 V19 ) C325( V9 V20 ) C326( V9 V21 ) \nC327( V9 V22 ) C328( V9 V23 ) C329( V9 V24 ) C330( V9 V25 ) C331( V9 V26 ) C332( V9 V27 ) \nC333( V9 V28 ) C334( V9 V29 ) C335( V9 V30 ) C336( V9 V31 ) C337( V9 V32 ) C338( V9 V33 ) \nC339( V9 V34 ) C340( V9 V35 ) C341( V9 V36 ) C342( V9 V37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69( V10 V35 ) C370( V10 V36 ) C371( V10 V37 ) \nC375( V11 V13 ) C376( V11 V14 ) C377( V11 V15 ) C378( V11 V16 ) C379( V11 V17 ) C380( V11 V18 ) \nC381( V11 V19 ) C382( V11 V20 ) C383( V11 V21 ) C384( V11 V22 ) C385( V11 V23 ) C386( V11 V24 ) \nC387( V11 V25 ) C388( V11 V26 ) C389( V11 V27 ) C390( V11 V28 ) C391( V11 V29 ) C392( V11 V30 ) \nC393( V11 V31 ) C394( V11 V32 ) C395( V11 V33 ) C396( V11 V34 ) C397( V11 V35 ) C398( V11 V36 ) \nC399( V11 V37 ) C403( V12 V14 ) C404( V12 V15 ) C405( V12 V16 ) C406( V12 V17 ) C407( V12 V18 ) \nC408( V12 V19 ) C409( V12 V20 ) C410( V12 V21 ) C411( V12 V22 ) C412( V12 V23 ) C413( V12 V24 ) \nC414( V12 V25 ) C415( V12 V26 ) C416( V12 V27 ) C417( V12 V28 ) C418( V12 V29 ) C419( V12 V30 ) \nC420( V12 V31 ) C421( V12 V32 ) C422( V12 V33 ) C423( V12 V34 ) C424( V12 V35 ) C425( V12 V36 ) \nC426( V12 V37 ) C430( V13 V15 ) C431( V13 V16 ) C432( V13 V17 ) C433( V13 V18 ) C434( V13 V19 ) \nC435( V13 V20 ) C436( V13 V21 ) C437( V13 V22 ) C438( V13 V23 ) C439( V13 V24 ) C440( V13 V25 ) \nC441( V13 V26 ) C442( V13 V27 ) C443( V13 V28 ) C444( V13 V29 ) C445( V13 V30 ) C446( V13 V31 ) \nC447( V13 V32 ) C448( V13 V33 ) C449( V13 V34 ) C450( V13 V35 ) C451( V13 V36 ) C452( V13 V37 ) \nC456( V14 V16 ) C457( V14 V17 ) C458( V14 V18 ) C459( V14 V19 ) C460( V14 V20 ) C461( V14 V21 ) \nC462( V14 V22 ) C463( V14 V23 ) C464( V14 V24 ) C465( V14 V25 ) C466( V14 V26 ) C467( V14 V27 ) \nC468( V14 V28 ) C469( V14 V29 ) C470( V14 V30 ) C471( V14 V31 ) C472( V14 V32 ) C473( V14 V33 ) \nC474( V14 V34 ) C475( V14 V35 ) C476( V14 V36 ) C477( V14 V37 ) C481( V15 V17 ) C482( V15 V18 ) \nC483( V15 V19 ) C484( V15 V20 ) C485( V15 V21 ) C486( V15 V22 ) C487( V15 V23 ) C488( V15 V24 ) \nC489( V15 V25 ) C490( V15 V26 ) C491( V15 V27 ) C492( V15 V28 ) C493( V15 V29 ) C494( V15 V30 ) \nC495( V15 V31 ) C496( V15 V32 ) C497( V15 V33 ) C498( V15 V34 ) C499( V15 V35 ) C500( V15 V36 ) \nC501( V15 V37 ) C505( V16 V18 ) C506( V16 V19 ) C507( V16 V20 ) C508( V16 V21 ) C509( V16 V22 ) \nC510( V16 V23 ) C511( V16 V24 ) C512( V16 V25 ) C513( V16 V26 ) C514( V16 V27 ) C515( V16 V28 ) \nC516( V16 V29 ) C517( V16 V30 ) C518( V16 V31 ) C519( V16 V32 ) C520( V16 V33 ) C521( V16 V34 ) \nC522( V16 V35 ) C523( V16 V36 ) C524( V16 V37 ) C528( V17 V19 ) C529( V17 V20 ) C530( V17 V21 ) \nC531( V17 V22 ) C532( V17 V23 ) C533( V17 V24 ) C534( V17 V25 ) C535( V17 V26 ) C536( V17 V27 ) \nC537( V17 V28 ) C538( V17 V29 ) C539( V17 V30 ) C540( V17 V31 ) C541( V17 V32 ) C542( V17 V33 ) \nC543( V17 V34 ) C544( V17 V35 ) C545( V17 V36 ) C546( V17 V37 ) C550( V18 V20 ) C551( V18 V21 ) \nC552( V18 V22 ) C553( V18 V23 ) C554( V18 V24 ) C555( V18 V25 ) C556( V18 V26 ) C557( V18 V27 ) \nC558( V18 V28 ) C559( V18 V29 ) C560( V18 V30 ) C561( V18 V31 ) C562( V18 V32 ) C563( V18 V33 ) \nC564( V18 V34 ) C565( V18 V35 ) C566( V18 V36 ) C567( V18 V37 ) C571( V19 V21 ) C572( V19 V22 ) \nC573( V19 V23 ) C574( V19 V24 ) C575( V19 V25 ) C576( V19 V26 ) C577( V19 V27 ) C578( V19 V28 ) \nC579( V19 V29 ) C580( V19 V30 ) C581( V19 V31 ) C582( V19 V32 ) C583( V19 V33 ) C584( V19 V34 ) \nC585( V19 V35 ) C586( V19 V36 ) C587( V19 V37 ) C591( V20 V22 ) C592( V20 V23 ) C593( V20 V24 ) \nC594( V20 V25 ) C595( V20 V26 ) C596( V20 V27 ) C597( V20 V28 ) C598( V20 V29 ) C599( V20 V30 ) \nC600( V20 V31 ) C601( V20 V32 ) C602( V20 V33 ) C603( V20 V34 ) C604( V20 V35 ) C605( V20 V36 ) \nC606( V20 V37 ) C610( V21 V23 ) C611( V21 V24 ) C612( V21 V25 ) C613( V21 V26 ) C614( V21 V27 ) \nC615( V21 V28 ) C616( V21 V29 ) C617( V21 V30 ) C618( V21 V31 ) C619( V21 V32 ) C620( V21 V33 ) \nC621( V21 V34 ) C622( V21 V35 ) C623( V21 V36 ) C624( V21 V37 ) C628( V22 V24 ) C629( V22 V25 ) \nC630( V22 V26 ) C631( V22 V27 ) C632( V22 V28 ) C633( V22 V29 ) C634( V22 V30 ) C635( V22 V31 ) \nC636( V22 V32 ) C637( V22 V33 ) C638( V22 V34 ) C639( V22 V35 ) C640( V22 V36 ) C641( V22 V37 ) \nC645( V23 V25 ) C646( V23 V26 ) C647( V23 V27 ) C648( V23 V28 ) C649( V23 V29 ) C650( V23 V30 ) \nC651( V23 V31 ) C652( V23 V32 ) C653( V23 V33 ) C654( V23 V34 ) C655( V23 V35 ) C656( V23 V36 ) \nC657( V23 V37 ) C661( V24 V26 ) C662( V24 V27 ) C663( V24 V28 ) C664( V24 V29 ) C665( V24 V30 ) \nC666( V24 V31 ) C667( V24 V32 ) C668( V24 V33 ) C669( V24 V34 ) C670( V24 V35 ) C671( V24 V36 ) \nC672( V24 V37 ) C676( V25 V27 ) C677( V25 V28 ) C678( V25 V29 ) C679( V25 V30 ) C680( V25 V31 ) \nC681( V25 V32 ) C682( V25 V33 ) C683( V25 V34 ) C684( V25 V35 ) C685( V25 V36 ) C686( V25 V37 ) \nC690( V26 V28 ) C691( V26 V29 ) C692( V26 V30 ) C693( V26 V31 ) C694( V26 V32 ) C695( V26 V33 ) \nC696( V26 V34 ) C697( V26 V35 ) C698( V26 V36 ) C699( V26 V37 ) C703( V27 V29 ) C704( V27 V30 ) \nC705( V27 V31 ) C706( V27 V32 ) C707( V27 V33 ) C708( V27 V34 ) C709( V27 V35 ) C710( V27 V36 ) \nC711( V27 V37 ) C715( V28 V30 ) C716( V28 V31 ) C717( V28 V32 ) C718( V28 V33 ) C719( V28 V34 ) \nC720( V28 V35 ) C721( V28 V36 ) C722( V28 V37 ) C726( V29 V31 ) C727( V29 V32 ) C728( V29 V33 ) \nC729( V29 V34 ) C730( V29 V35 ) C731( V29 V36 ) C732( V29 V37 ) C736( V30 V32 ) C737( V30 V33 ) \nC738( V30 V34 ) C739( V30 V35 ) C740( V30 V36 ) C741( V30 V37 ) C745( V31 V33 ) C746( V31 V34 ) \nC747( V31 V35 ) C748( V31 V36 ) C749( V31 V37 ) C753( V32 V34 ) C754( V32 V35 ) C755( V32 V36 ) \nC756( V32 V37 ) C760( V33 V35 ) C761( V33 V36 ) C762( V33 V37 ) C766( V34 V36 ) C767( V34 V37 ) \nC771( V35 V37 ) C780( V40 V41 ) C781( V40 V42 ) C782( V40 V43 ) C815( V40 V76 ) C816( V40 V77 ) \nC817( V40 V78 ) C818( V41 V42 ) C819( V41 V43 ) C852( V41 V76 ) C853( V41 V77 ) C854( V41 V78 ) \nC855( V42 V43 ) C888( V42 V76 ) C889( V42 V77 ) C890( V42 V78 ) C923( V43 V76 ) C924( V43 V77 ) \nC925( V43 V78 ) C1518( V76 V77 ) C1519( V76 V78 ) C1520( V77 V78 ) C1557( V36 V37 V76 ) "];24-&gt;26[label="40: V4 V5 V6 V7 V8 \nV9 V10 V11 V12 V13 V14 \nV15 V16 V17 V18 V19 V20 \nV21 V22 V23 V24 V25 V26 \nV27 V28 V29 V30 V31 V32 \nV33 V34 V35 V36 V40 V41 \nV42 V43 V76 V77 V78 \n517: C151 ,C152 ,C153 ,C154 ,C155 ,\nC156 ,C157 ,C158 ,C159 ,C160 ,C161 ,\nC162 ,C163 ,C164 ,C165 ,C166 ,C167 ,\nC168 ,C169 ,C170 ,C171 ,C172 ,C173 ,\nC174 ,C175 ,C176 ,C177 ,C178 ,C179 ,\nC180 ,C181 ,C186 ,C187 ,C188 ,C189 ,\nC190 ,C191 ,C192 ,C193 ,C194 ,C195 ,\nC196 ,C197 ,C198 ,C199 ,C200 ,C201 ,\nC202 ,C203 ,C204 ,C205 ,C206 ,C207 ,\nC208 ,C209 ,C210 ,C211 ,C212 ,C213 ,\nC214 ,C215 ,C220 ,C221 ,C222 ,C223 ,\nC224 ,C225 ,C226 ,C227 ,C228 ,C229 ,\nC230 ,C231 ,C232 ,C233 ,C234 ,C235 ,\nC236 ,C237 ,C238 ,C239 ,C240 ,C241 ,\nC242 ,C243 ,C244 ,C245 ,C246 ,C247 ,\nC248 ,C253 ,C254 ,C255 ,C256 ,C257 ,\nC258 ,C259 ,C260 ,C261 ,C262 ,C263 ,\nC264 ,C265 ,C266 ,C267 ,C268 ,C269 ,\nC270 ,C271 ,C272 ,C273 ,C274 ,C275 ,\nC276 ,C277 ,C278 ,C279 ,C280 ,C285 ,\nC286 ,C287 ,C288 ,C289 ,C290 ,C291 ,\nC292 ,C293 ,C294 ,C295 ,C296 ,C297 ,\nC298 ,C299 ,C300 ,C301 ,C302 ,C303 ,\nC304 ,C305 ,C306 ,C307 ,C308 ,C309 ,\nC310 ,C311 ,C316 ,C317 ,C318 ,C319 ,\nC320 ,C321 ,C322 ,C323 ,C324 ,C325 ,\nC326 ,C327 ,C328 ,C329 ,C330 ,C331 ,\nC332 ,C333 ,C334 ,C335 ,C336 ,C337 ,\nC338 ,C339 ,C340 ,C341 ,C346 ,C347 ,\nC348 ,C349 ,C350 ,C351 ,C352 ,C353 ,\nC354 ,C355 ,C356 ,C357 ,C358 ,C359 ,\nC360 ,C361 ,C362 ,C363 ,C364 ,C365 ,\nC366</w:t>
      </w:r>
    </w:p>
    <w:p>
      <w:pPr>
        <w:pStyle w:val="PreformattedText"/>
        <w:bidi w:val="0"/>
        <w:spacing w:before="0" w:after="0"/>
        <w:jc w:val="left"/>
        <w:rPr/>
      </w:pPr>
      <w:r>
        <w:rPr/>
        <w:t xml:space="preserve"> </w:t>
      </w:r>
      <w:r>
        <w:rPr/>
        <w:t>,C367 ,C368 ,C369 ,C370 ,C375 ,\nC376 ,C377 ,C378 ,C379 ,C380 ,C381 ,\nC382 ,C383 ,C384 ,C385 ,C386 ,C387 ,\nC388 ,C389 ,C390 ,C391 ,C392 ,C393 ,\nC394 ,C395 ,C396 ,C397 ,C398 ,C403 ,\nC404 ,C405 ,C406 ,C407 ,C408 ,C409 ,\nC410 ,C411 ,C412 ,C413 ,C414 ,C415 ,\nC416 ,C417 ,C418 ,C419 ,C420 ,C421 ,\nC422 ,C423 ,C424 ,C425 ,C430 ,C431 ,\nC432 ,C433 ,C434 ,C435 ,C436 ,C437 ,\nC438 ,C439 ,C440 ,C441 ,C442 ,C443 ,\nC444 ,C445 ,C446 ,C447 ,C448 ,C449 ,\nC450 ,C451 ,C456 ,C457 ,C458 ,C459 ,\nC460 ,C461 ,C462 ,C463 ,C464 ,C465 ,\nC466 ,C467 ,C468 ,C469 ,C470 ,C471 ,\nC472 ,C473 ,C474 ,C475 ,C476 ,C481 ,\nC482 ,C483 ,C484 ,C485 ,C486 ,C487 ,\nC488 ,C489 ,C490 ,C491 ,C492 ,C493 ,\nC494 ,C495 ,C496 ,C497 ,C498 ,C499 ,\nC500 ,C505 ,C506 ,C507 ,C508 ,C509 ,\nC510 ,C511 ,C512 ,C513 ,C514 ,C515 ,\nC516 ,C517 ,C518 ,C519 ,C520 ,C521 ,\nC522 ,C523 ,C528 ,C529 ,C530 ,C531 ,\nC532 ,C533 ,C534 ,C535 ,C536 ,C537 ,\nC538 ,C539 ,C540 ,C541 ,C542 ,C543 ,\nC544 ,C545 ,C550 ,C551 ,C552 ,C553 ,\nC554 ,C555 ,C556 ,C557 ,C558 ,C559 ,\nC560 ,C561 ,C562 ,C563 ,C564 ,C565 ,\nC566 ,C571 ,C572 ,C573 ,C574 ,C575 ,\nC576 ,C577 ,C578 ,C579 ,C580 ,C581 ,\nC582 ,C583 ,C584 ,C585 ,C586 ,C591 ,\nC592 ,C593 ,C594 ,C595 ,C596 ,C597 ,\nC598 ,C599 ,C600 ,C601 ,C602 ,C603 ,\nC604 ,C605 ,C610 ,C611 ,C612 ,C613 ,\nC614 ,C615 ,C616 ,C617 ,C618 ,C619 ,\nC620 ,C621 ,C622 ,C623 ,C628 ,C629 ,\nC630 ,C631 ,C632 ,C633 ,C634 ,C635 ,\nC636 ,C637 ,C638 ,C639 ,C640 ,C645 ,\nC646 ,C647 ,C648 ,C649 ,C650 ,C651 ,\nC652 ,C653 ,C654 ,C655 ,C656 ,C661 ,\nC662 ,C663 ,C664 ,C665 ,C666 ,C667 ,\nC668 ,C669 ,C670 ,C671 ,C676 ,C677 ,\nC678 ,C679 ,C680 ,C681 ,C682 ,C683 ,\nC684 ,C685 ,C690 ,C691 ,C692 ,C693 ,\nC694 ,C695 ,C696 ,C697 ,C698 ,C703 ,\nC704 ,C705 ,C706 ,C707 ,C708 ,C709 ,\nC710 ,C715 ,C716 ,C717 ,C718 ,C719 ,\nC720 ,C721 ,C726 ,C727 ,C728 ,C729 ,\nC730 ,C731 ,C736 ,C737 ,C738 ,C739 ,\nC740 ,C745 ,C746 ,C747 ,C748 ,C753 ,\nC754 ,C755 ,C760 ,C761 ,C766 ,C780 ,\nC781 ,C782 ,C815 ,C816 ,C817 ,C818 ,\nC819 ,C852 ,C853 ,C854 ,C855 ,C888 ,\nC889 ,C890 ,C923 ,C924 ,C925 ,C1518 ,\nC1519 ,C1520 ,"];27[shape=box, label="id:27 level: 14\n41: V4 V5 V6 V7 V8 \nV9 V10 V40 V41 V42 V43 \nV49 V50 V51 V52 V53 V54 \nV55 V56 V57 V58 V59 V60 \nV61 V62 V63 V64 V65 V66 \nV67 V68 V69 V70 V71 V72 \nV73 V74 V75 V76 V77 V78 \n577: C151( V4 V6 ) C152( V4 V7 ) C153( V4 V8 ) C154( V4 V9 ) C155( V4 V10 ) \nC186( V5 V7 ) C187( V5 V8 ) C188( V5 V9 ) C189( V5 V10 ) C220( V6 V8 ) C221( V6 V9 ) \nC222( V6 V10 ) C253( V7 V9 ) C254( V7 V10 ) C285( V8 V10 ) C780( V40 V41 ) C781( V40 V42 ) \nC782( V40 V43 ) C788( V40 V49 ) C789( V40 V50 ) C790( V40 V51 ) C791( V40 V52 ) C792( V40 V53 ) \nC793( V40 V54 ) C794( V40 V55 ) C795( V40 V56 ) C796( V40 V57 ) C797( V40 V58 ) C798( V40 V59 ) \nC799( V40 V60 ) C800( V40 V61 ) C801( V40 V62 ) C802( V40 V63 ) C803( V40 V64 ) C804( V40 V65 ) \nC805( V40 V66 ) C806( V40 V67 ) C807( V40 V68 ) C808( V40 V69 ) C809( V40 V70 ) C810( V40 V71 ) \nC811( V40 V72 ) C812( V40 V73 ) C813( V40 V74 ) C814( V40 V75 ) C815( V40 V76 ) C816( V40 V77 ) \nC817( V40 V78 ) C818( V41 V42 ) C819( V41 V43 ) C825( V41 V49 ) C826( V41 V50 ) C827( V41 V51 ) \nC828( V41 V52 ) C829( V41 V53 ) C830( V41 V54 ) C831( V41 V55 ) C832( V41 V56 ) C833( V41 V57 ) \nC834( V41 V58 ) C835( V41 V59 ) C836( V41 V60 ) C837( V41 V61 ) C838( V41 V62 ) C839( V41 V63 ) \nC840( V41 V64 ) C841( V41 V65 ) C842( V41 V66 ) C843( V41 V67 ) C844( V41 V68 ) C845( V41 V69 ) \nC846( V41 V70 ) C847( V41 V71 ) C848( V41 V72 ) C849( V41 V73 ) C850( V41 V74 ) C851( V41 V75 ) \nC852( V41 V76 ) C853( V41 V77 ) C854( V41 V78 ) C855( V42 V43 ) C861( V42 V49 ) C862( V42 V50 ) \nC863( V42 V51 ) C864( V42 V52 ) C865( V42 V53 ) C866( V42 V54 ) C867( V42 V55 ) C868( V42 V56 ) \nC869( V42 V57 ) C870( V42 V58 ) C871( V42 V59 ) C872( V42 V60 ) C873( V42 V61 ) C874( V42 V62 ) \nC875( V42 V63 ) C876( V42 V64 ) C877( V42 V65 ) C878( V42 V66 ) C879( V42 V67 ) C880( V42 V68 ) \nC881( V42 V69 ) C882( V42 V70 ) C883( V42 V71 ) C884( V42 V72 ) C885( V42 V73 ) C886( V42 V74 ) \nC887( V42 V75 ) C888( V42 V76 ) C889( V42 V77 ) C890( V42 V78 ) C896( V43 V49 ) C897( V43 V50 ) \nC898( V43 V51 ) C899( V43 V52 ) C900( V43 V53 ) C901( V43 V54 ) C902( V43 V55 ) C903( V43 V56 ) \nC904( V43 V57 ) C905( V43 V58 ) C906( V43 V59 ) C907( V43 V60 ) C908( V43 V61 ) C909( V43 V62 ) \nC910( V43 V63 ) C911( V43 V64 ) C912( V43 V65 ) C913( V43 V66 ) C914( V43 V67 ) C915( V43 V68 ) \nC916( V43 V69 ) C917( V43 V70 ) C918( V43 V71 ) C919( V43 V72 ) C920( V43 V73 ) C921( V43 V74 ) \nC922( V43 V75 ) C923( V43 V76 ) C924( V43 V77 ) C925( V43 V78 ) C1086( V49 V50 ) C1087( V49 V51 ) \nC1088( V49 V52 ) C1089( V49 V53 ) C1090( V49 V54 ) C1091( V49 V55 ) C1092( V49 V56 ) C1093( V49 V57 ) \nC1094( V49 V58 ) C1095( V49 V59 ) C1096( V49 V60 ) C1097( V49 V61 ) C1098( V49 V62 ) C1099( V49 V63 ) \nC1100( V49 V64 ) C1101( V49 V65 ) C1102( V49 V66 ) C1103( V49 V67 ) C1104( V49 V68 ) C1105( V49 V69 ) \nC1106( V49 V70 ) C1107( V49 V71 ) C1108( V49 V72 ) C1109( V49 V73 ) C1110( V49 V74 ) C1111( V49 V75 ) \nC1112( V49 V76 ) C1113( V49 V77 ) C1114( V49 V78 ) C1115( V50 V51 ) C1116( V50 V52 ) C1117( V50 V53 ) \nC1118( V50 V54 ) C1119( V50 V55 ) C1120( V50 V56 ) C1121( V50 V57 ) C1122( V50 V58 ) C1123( V50 V59 ) \nC1124( V50 V60 ) C1125( V50 V61 ) C1126( V50 V62 ) C1127( V50 V63 ) C1128( V50 V64 ) C1129( V50 V65 ) \nC1130( V50 V66 ) C1131( V50 V67 ) C1132( V50 V68 ) C1133( V50 V69 ) C1134( V50 V70 ) C1135( V50 V71 ) \nC1136( V50 V72 ) C1137( V50 V73 ) C1138( V50 V74 ) C1139( V50 V75 ) C1140( V50 V76 ) C1141( V50 V77 ) \nC1142( V50 V78 ) C1143( V51 V52 ) C1144( V51 V53 ) C1145( V51 V54 ) C1146( V51 V55 ) C1147( V51 V56 ) \nC1148( V51 V57 ) C1149( V51 V58 ) C1150( V51 V59 ) C1151( V51 V60 ) C1152( V51 V61 ) C1153( V51 V62 ) \nC1154( V51 V63 ) C1155( V51 V64 ) C1156( V51 V65 ) C1157( V51 V66 ) C1158( V51 V67 ) C1159( V51 V68 ) \nC1160( V51 V69 ) C1161( V51 V70 ) C1162( V51 V71 ) C1163( V51 V72 ) C1164( V51 V73 ) C1165( V51 V74 ) \nC1166( V51 V75 ) C1167( V51 V76 ) C1168( V51 V77 ) C1169( V51 V78 ) C1170( V52 V53 ) C1171( V52 V54 ) \nC1172( V52 V55 ) C1173( V52 V56 ) C1174( V52 V57 ) C1175( V52 V58 ) C1176( V52 V59 ) C1177( V52 V60 ) \nC1178( V52 V61 ) C1179( V52 V62 ) C1180( V52 V63 ) C1181( V52 V64 ) C1182( V52 V65 ) C1183( V52 V66 ) \nC1184( V52 V67 ) C1185( V52 V68 ) C1186( V52 V69 ) C1187( V52 V70 ) C1188( V52 V71 ) C1189( V52 V72 ) \nC1190( V52 V73 ) C1191( V52 V74 ) C1192( V52 V75 ) C1193( V52 V76 ) C1194( V52 V77 ) C1195( V52 V78 ) \nC1196( V53 V54 ) C1197( V53 V55 ) C1198( V53 V56 ) C1199( V53 V57 ) C1200( V53 V58 ) C1201( V53 V59 ) \nC1202( V53 V60 ) C1203( V53 V61 ) C1204( V53 V62 ) C1205( V53 V63 ) C1206( V53 V64 ) C1207( V53 V65 ) \nC1208( V53 V66 ) C1209( V53 V67 ) C1210( V53 V68 ) C1211( V53 V69 ) C1212( V53 V70 ) C1213( V53 V71 ) \nC1214( V53 V72 ) C1215( V53 V73 ) C1216( V53 V74 ) C1217( V53 V75 ) C1218( V53 V76 ) C1219( V53 V77 ) \nC1220( V53 V78 ) C1221( V54 V55 ) C1222( V54 V56 ) C1223( V54 V57 ) C1224( V54 V58 ) C1225( V54 V59 ) \nC1226( V54 V60 ) C1227( V54 V61 ) C1228( V54 V62 ) C1229( V54 V63 ) C1230( V54 V64 ) C1231( V54 V65 ) \nC1232( V54 V66 ) C1233( V54 V67 ) C1234( V54 V68 ) C1235( V54 V69 ) C1236( V54 V70 ) C1237( V54 V71 ) \nC1238( V54 V72 ) C1239( V54 V73 ) C1240( V54 V74 ) C1241( V54 V75 ) C1242( V54 V76 ) C1243( V54 V77 ) \nC1244( V54 V78 ) C1245( V55 V56 ) C1246( V55 V57 ) C1247( V55 V58 ) C1248( V55 V59 ) C1249( V55 V60 ) \nC1250( V55 V61 ) C1251( V55 V62 ) C1252( V55 V63 ) C1253( V55 V64 ) C1254( V55 V65 ) C1255( V55 V66 ) \nC1256( V55 V67 ) C1257( V55 V68 ) C1258( V55 V69 ) C1259( V55 V70 ) C1260( V55 V71 ) C1261( V55 V72 ) \nC1262( V55 V73 ) C1263( V55 V74 ) C1264( V55 V75 ) C1265( V55 V76 ) C1266( V55 V77 ) C1267( V55 V78 ) \nC1268( V56 V57 ) C1269( V56 V58 ) C1270( V56 V59 ) C1271( V56 V60 ) C1272( V56 V61 ) C1273( V56 V62 ) \nC1274( V56 V63 ) C1275( V56 V64 ) C1276( V56 V65 ) C1277( V56 V66 ) C1278( V56 V67 ) C1279( V56 V68 ) \nC1280( V56 V69 ) C1281( V56 V70 ) C1282( V56 V71 ) C1283( V56 V72 ) C1284( V56 V73 ) C1285( V56 V74 ) \nC1286( V56 V75 ) C1287( V56 V76 ) C1288( V56 V77 ) C1289( V56 V78 ) C1290( V57 V58 ) C1291( V57 V59 ) \nC1292( V57 V60 ) C1293( V57 V61 ) C1294( V57 V62 ) C1295( V57 V63 ) C1296( V57 V64 ) C1297( V57 V65 ) \nC1298( V57 V66 ) C1299( V57 V67 ) C1300( V57 V68 ) C1301( V57 V69 ) C1302( V57 V70 ) C1303( V57 V71 ) \nC1304( V57 V72 ) C1305( V57 V73 ) C1306( V57 V74 ) C1307( V57 V75 ) C1308( V57 V76 ) C1309( V57 V77 ) \nC1310( V57 V78 ) C1311( V58 V59 ) C1312( V58 V60 ) C1313( V58 V61 ) C1314( V58 V62 ) C1315( V58 V63 ) \nC1316( V58 V64 ) C1317( V58 V65 ) C1318( V58 V66 ) C1319( V58 V67 ) C1320( V58 V68 ) C1321( V58 V69 ) \nC1322( V58 V70 ) C1323( V58 V71 ) C1324( V58 V72 ) C1325( V58 V73 ) C1326( V58 V74 ) C1327( V58 V75 ) \nC1328( V58 V76 ) C1329( V58 V77 ) C1330( V58 V78 ) C1331( V59 V60 ) C1332( V59 V61 ) C1333( V59 V62 ) \nC1334( V59 V63 ) C1335( V59 V64 ) C1336( V59 V65 ) C1337( V59 V66 ) C1338( V59 V67 ) C1339( V59 V68 ) \nC1340( V59 V69 ) C1341( V59 V70 ) C1342( V59 V71 ) C1343( V59 V72 ) C1344( V59 V73 ) C1345( V59 V74 ) \nC1346( V59 V75 ) C1347( V59 V76 ) C1348( V59 V77 ) C1349( V59 V78 ) C1350( V60 V61 ) C1351( V60 V62 ) \nC1352( V60 V63 ) C1353( V60 V64 ) C1354( V60 V65 ) C1355( V60 V66 ) C1356( V60 V67 ) C1357( V60 V68 ) \nC1358( V60 V69 ) C1359( V60 V70 ) C1360( V60 V71 ) C1361( V60 V72 ) C1362( V60 V73 ) C1363( V60 V74 ) \nC1364( V60 V75 ) C1365( V60 V76 ) C1366( V60 V77 ) C1367( V60 V78 ) C1368( V61 V62 ) C1369( V61 V63 ) \nC1370( V61 V64 ) C1371( V61 V65 ) C1372( V61 V66 ) C1373( V61 V67 ) C1374( V61 V68 ) C1375( V61 V69 ) \nC1376( V61 V70 ) C1377( V61 V71 ) C1378( V61 V72 ) C1379( V61 V73 ) C1380( V61 V74 ) C1381( V61 V75 ) \nC1382( V61 V76 ) C1383( V61 V77 ) C1384( V61 V78 ) C1385( V62 V63 ) C1386( V62 V64 ) C1387( V62 V65 ) \nC1388( V62 V66 ) C1389( V62 V67 ) C1390( V62 V68 ) C1391( V62 V69 ) C1392( V62 V70 ) C1393( V62 V71 ) \nC1394(</w:t>
      </w:r>
    </w:p>
    <w:p>
      <w:pPr>
        <w:pStyle w:val="PreformattedText"/>
        <w:bidi w:val="0"/>
        <w:spacing w:before="0" w:after="0"/>
        <w:jc w:val="left"/>
        <w:rPr/>
      </w:pPr>
      <w:r>
        <w:rPr/>
        <w:t xml:space="preserve"> </w:t>
      </w:r>
      <w:r>
        <w:rPr/>
        <w:t>V62 V72 ) C1395( V62 V73 ) C1396( V62 V74 ) C1397( V62 V75 ) C1398( V62 V76 ) C1399( V62 V77 ) \nC1400( V62 V78 ) C1401( V63 V64 ) C1402( V63 V65 ) C1403( V63 V66 ) C1404( V63 V67 ) C1405( V63 V68 ) \nC1406( V63 V69 ) C1407( V63 V70 ) C1408( V63 V71 ) C1409( V63 V72 ) C1410( V63 V73 ) C1411( V63 V74 ) \nC1412( V63 V75 ) C1413( V63 V76 ) C1414( V63 V77 ) C1415( V63 V78 ) C1416( V64 V65 ) C1417( V64 V66 ) \nC1418( V64 V67 ) C1419( V64 V68 ) C1420( V64 V69 ) C1421( V64 V70 ) C1422( V64 V71 ) C1423( V64 V72 ) \nC1424( V64 V73 ) C1425( V64 V74 ) C1426( V64 V75 ) C1427( V64 V76 ) C1428( V64 V77 ) C1429( V64 V78 ) \nC1430( V65 V66 ) C1431( V65 V67 ) C1432( V65 V68 ) C1433( V65 V69 ) C1434( V65 V70 ) C1435( V65 V71 ) \nC1436( V65 V72 ) C1437( 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30( V9 V10 V49 ) "];25-&gt;27[label="40: V4 V5 V6 V7 V8 \nV9 V10 V40 V41 V42 V43 \nV50 V51 V52 V53 V54 V55 \nV56 V57 V58 V59 V60 V61 \nV62 V63 V64 V65 V66 V67 \nV68 V69 V70 V71 V72 V73 \nV74 V75 V76 V77 V78 \n543: C151 ,C152 ,C153 ,C154 ,C155 ,\nC186 ,C187 ,C188 ,C189 ,C220 ,C221 ,\nC222 ,C253 ,C254 ,C285 ,C780 ,C781 ,\nC782 ,C789 ,C790 ,C791 ,C792 ,C793 ,\nC794 ,C795 ,C796 ,C797 ,C798 ,C799 ,\nC800 ,C801 ,C802 ,C803 ,C804 ,C805 ,\nC806 ,C807 ,C808 ,C809 ,C810 ,C811 ,\nC812 ,C813 ,C814 ,C815 ,C816 ,C817 ,\nC818 ,C819 ,C826 ,C827 ,C828 ,C829 ,\nC830 ,C831 ,C832 ,C833 ,C834 ,C835 ,\nC836 ,C837 ,C838 ,C839 ,C840 ,C841 ,\nC842 ,C843 ,C844 ,C845 ,C846 ,C847 ,\nC848 ,C849 ,C850 ,C851 ,C852 ,C853 ,\nC854 ,C855 ,C862 ,C863 ,C864 ,C865 ,\nC866 ,C867 ,C868 ,C869 ,C870 ,C871 ,\nC872 ,C873 ,C874 ,C875 ,C876 ,C877 ,\nC878 ,C879 ,C880 ,C881 ,C882 ,C883 ,\nC884 ,C885 ,C886 ,C887 ,C888 ,C889 ,\nC890 ,C897 ,C898 ,C899 ,C900 ,C901 ,\nC902 ,C903 ,C904 ,C905 ,C906 ,C907 ,\nC908 ,C909 ,C910 ,C911 ,C912 ,C913 ,\nC914 ,C915 ,C916 ,C917 ,C918 ,C919 ,\nC920 ,C921 ,C922 ,C923 ,C924 ,C925 ,\nC1115 ,C1116 ,C1117 ,C1118 ,C1119 ,C1120 ,\nC1121 ,C1122 ,C1123 ,C1124 ,C1125 ,C1126 ,\nC1127 ,C1128 ,C1129 ,C1130 ,C1131 ,C1132 ,\nC1133 ,C1134 ,C1135 ,C1136 ,C1137 ,C1138 ,\nC1139 ,C1140 ,C1141 ,C1142 ,C1143 ,C1144 ,\nC1145 ,C1146 ,C1147 ,C1148 ,C1149 ,C1150 ,\nC1151 ,C1152 ,C1153 ,C1154 ,C1155 ,C1156 ,\nC1157 ,C1158 ,C1159 ,C1160 ,C1161 ,C1162 ,\nC1163 ,C1164 ,C1165 ,C1166 ,C1167 ,C1168 ,\nC1169 ,C1170 ,C1171 ,C1172 ,C1173 ,C1174 ,\nC1175 ,C1176 ,C1177 ,C1178 ,C1179 ,C1180 ,\nC1181 ,C1182 ,C1183 ,C1184 ,C1185 ,C1186 ,\nC1187 ,C1188 ,C1189 ,C1190 ,C1191 ,C1192 ,\nC1193 ,C1194 ,C1195 ,C1196 ,C1197 ,C1198 ,\nC1199 ,C1200 ,C1201 ,C1202 ,C1203 ,C1204 ,\nC1205 ,C1206 ,C1207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264 ,\nC1265 ,C1266 ,C1267 ,C1268 ,C1269 ,C1270 ,\nC1271 ,C1272 ,C1273 ,C1274 ,C1275 ,C1276 ,\nC1277 ,C1278 ,C1279 ,C1280 ,C1281 ,C1282 ,\nC1283 ,C1284 ,C1285 ,C1286 ,C1287 ,C1288 ,\nC1289 ,C1290 ,C1291 ,C1292 ,C1293 ,C1294 ,\nC1295 ,C1296 ,C1297 ,C1298 ,C1299 ,C1300 ,\nC1301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28[shape=box, label="id:28 level: 14\n41: V4 V5 V6 V7 V8 \nV9 V10 V11 V12 V13 V14 \nV15 V16 V17 V18 V19 V20 \nV21 V22 V23 V24 V25 V26 \nV27 V28 V29 V30 V31 V32 \nV33 V34 V35 V36 V37 V38 \nV40 V41 V42 V43 V77 V78 \n577: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79( V4 V34 ) \nC180( V4 V35 ) C181( V4 V36 ) C182( V4 V37 ) C183( V4 V38 ) C186( V5 V7 ) C187( V5 V8 ) \nC188( V5 V9 ) C189( V5 V10 ) C190( V5 V11 ) C191( V5 V12 ) C192( V5 V13 ) C193( V5 V14 ) \nC194( V5 V15 ) C195( V5 V16 ) C196( V5 V17 ) C197( V5 V18 ) C198( V5 V19 ) C199( V5 V20 ) \nC200( V5 V21 ) C201( V5 V22 ) C202( V5 V23 ) C203( V5 V24 ) C204( V5 V25 ) C205( V5 V26 ) \nC206( V5 V27 ) C207( V5 V28 ) C208( V5 V29 ) C209( V5 V30 ) C210( V5 V31 ) C211( V5 V32 ) \nC212( V5 V33 ) C213( V5 V34 ) C214( V5 V35 ) C215( V5 V36 ) C216( V5 V37 ) C217( V5 V38 ) \nC220( V6 V8 ) C221( V6 V9 ) C222( V6 V10 ) C223( V6 V11 ) C224( V6 V12 ) C225( V6 V13 ) \nC226( V6 V14 ) C227( V6 V15 ) C228( V6 V16 ) C229( V6 V17 ) C230( V6 V18 ) C231( V6 V19 ) \nC232( V6 V20 ) C233( V6 V21 ) C234( V6 V22 ) C235( V6 V23 ) C236( V6 V24 ) C237( V6 V25 ) \nC238( V6 V26 ) C239( V6 V27 ) C240( V6 V28 ) C241( V6 V29 ) C242( V6 V30 ) C243( V6 V31 ) \nC244( V6 V32 ) C245( V6 V33 ) C246( V6 V34 ) C247( V6 V35 ) C248( V6 V36 ) C249( V6 V37 ) \nC250( V6 V38 ) C253( V7 V9 ) C254( V7 V10 ) C255( V7 V11 ) C256( V7 V12 ) C257( V7 V13 ) \nC258( V7 V14 ) C259( V7 V15 ) C260( V7 V16 ) C261( V7 V17 ) C262( V7 V18 ) C263( V7 V19 ) \nC264( V7 V20 ) C265( V7 V21 ) C266( V7 V22 ) C267( V7 V23 ) C268( V7 V24 ) C269( V7 V25 ) \nC270( V7 V26 ) C271( V7 V27 ) C272( V7 V28 ) C273( V7 V29 ) C274( V7 V30 ) C275( V7 V31 ) \nC276( V7 V32 ) C277( V7 V33 ) C278( V7 V34 ) C279( V7 V35 ) C280( V7 V36 ) C281( V7 V37 ) \nC282( V7 V38 ) C285( V8 V10 ) C286( V8 V11 ) C287( V8 V12 ) C288( V8 V13 ) C289( V8 V14 ) \nC290( V8 V15 ) C291( V8 V16 ) C292( V8 V17 ) C293( V8 V18 ) C294( V8 V19 ) C295( V8 V20 ) \nC296( V8 V21 ) C297( V8 V22 ) C298( V8 V23 ) C299( V8 V24 ) C300( V8 V25 ) C301( V8 V26 ) \nC302( V8 V27 ) C303( V8 V28 ) C304( V8 V29 ) C305( V8 V30 ) C306( V8 V31 ) C307( V8 V32 ) \nC308( V8 V33 ) C309( V8 V34 ) C310( V8 V35 ) C311( V8 V36 ) C312( V8 V37 ) C313( V8 V38 ) \nC316( V9 V11 ) C317( V9 V12 ) C318( V9 V13 ) C319( V9 V14 ) C320( V9 V15 ) C321( V9 V16 ) \nC322( V9 V17 ) C323( V9 V18 ) C324( V9 V19 ) C325( V9 V20 ) C326( V9 V21 ) C327( V9 V22 ) \nC328( V9 V23 ) C329( V9 V24 ) C330( V9 V25 ) C331( V9 V26 ) C332( V9 V27 ) C333( V9 V28 ) \nC334( V9 V29 ) C335( V9 V30 ) C336( V9 V31 ) C337( V9 V32 ) C338( V9 V33 ) C339( V9 V34 ) \nC340( V9 V35 ) C341( V9 V36 ) C342( V9 V37 ) C343( V9 V38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69( V10 V35 ) C370( V10 V36 ) C371( V10 V37 ) \nC372( V10 V38 ) C375( V11 V13 ) C376( V11 V14 ) C377( V11 V15 ) C378( V11 V16 ) C379( V11 V17 ) \nC380( V11 V18 ) C381( V11 V19 ) C382( V11 V20 ) C383( V11 V21 ) C384( V11 V22 ) C385( V11 V23 ) \nC386( V11</w:t>
      </w:r>
    </w:p>
    <w:p>
      <w:pPr>
        <w:pStyle w:val="PreformattedText"/>
        <w:bidi w:val="0"/>
        <w:spacing w:before="0" w:after="0"/>
        <w:jc w:val="left"/>
        <w:rPr/>
      </w:pPr>
      <w:r>
        <w:rPr/>
        <w:t xml:space="preserve"> </w:t>
      </w:r>
      <w:r>
        <w:rPr/>
        <w:t>V24 ) C387( V11 V25 ) C388( V11 V26 ) C389( V11 V27 ) C390( V11 V28 ) C391( V11 V29 ) \nC392( V11 V30 ) C393( V11 V31 ) C394( V11 V32 ) C395( V11 V33 ) C396( V11 V34 ) C397( V11 V35 ) \nC398( V11 V36 ) C399( V11 V37 ) C400( V11 V38 ) C403( V12 V14 ) C404( V12 V15 ) C405( V12 V16 ) \nC406( V12 V17 ) C407( V12 V18 ) C408( V12 V19 ) C409( V12 V20 ) C410( V12 V21 ) C411( V12 V22 ) \nC412( V12 V23 ) C413( V12 V24 ) C414( V12 V25 ) C415( V12 V26 ) C416( V12 V27 ) C417( V12 V28 ) \nC418( V12 V29 ) C419( V12 V30 ) C420( V12 V31 ) C421( V12 V32 ) C422( V12 V33 ) C423( V12 V34 ) \nC424( V12 V35 ) C425( V12 V36 ) C426( V12 V37 ) C427( V12 V38 ) C430( V13 V15 ) C431( V13 V16 ) \nC432( V13 V17 ) C433( V13 V18 ) C434( V13 V19 ) C435( V13 V20 ) C436( V13 V21 ) C437( V13 V22 ) \nC438( V13 V23 ) C439( V13 V24 ) C440( V13 V25 ) C441( V13 V26 ) C442( V13 V27 ) C443( V13 V28 ) \nC444( V13 V29 ) C445( V13 V30 ) C446( V13 V31 ) C447( V13 V32 ) C448( V13 V33 ) C449( V13 V34 ) \nC450( V13 V35 ) C451( V13 V36 ) C452( V13 V37 ) C453( V13 V38 ) C456( V14 V16 ) C457( V14 V17 ) \nC458( V14 V18 ) C459( V14 V19 ) C460( V14 V20 ) C461( V14 V21 ) C462( V14 V22 ) C463( V14 V23 ) \nC464( V14 V24 ) C465( V14 V25 ) C466( V14 V26 ) C467( V14 V27 ) C468( V14 V28 ) C469( V14 V29 ) \nC470( V14 V30 ) C471( V14 V31 ) C472( V14 V32 ) C473( V14 V33 ) C474( V14 V34 ) C475( V14 V35 ) \nC476( V14 V36 ) C477( V14 V37 ) C478( V14 V38 ) C481( V15 V17 ) C482( V15 V18 ) C483( V15 V19 ) \nC484( V15 V20 ) C485( V15 V21 ) C486( V15 V22 ) C487( V15 V23 ) C488( V15 V24 ) C489( V15 V25 ) \nC490( V15 V26 ) C491( V15 V27 ) C492( V15 V28 ) C493( V15 V29 ) C494( V15 V30 ) C495( V15 V31 ) \nC496( V15 V32 ) C497( V15 V33 ) C498( V15 V34 ) C499( V15 V35 ) C500( V15 V36 ) C501( V15 V37 ) \nC502( V15 V38 ) C505( V16 V18 ) C506( V16 V19 ) C507( V16 V20 ) C508( V16 V21 ) C509( V16 V22 ) \nC510( V16 V23 ) C511( V16 V24 ) C512( V16 V25 ) C513( V16 V26 ) C514( V16 V27 ) C515( V16 V28 ) \nC516( V16 V29 ) C517( V16 V30 ) C518( V16 V31 ) C519( V16 V32 ) C520( V16 V33 ) C521( V16 V34 ) \nC522( V16 V35 ) C523( V16 V36 ) C524( V16 V37 ) C525( V16 V38 ) C528( V17 V19 ) C529( V17 V20 ) \nC530( V17 V21 ) C531( V17 V22 ) C532( V17 V23 ) C533( V17 V24 ) C534( V17 V25 ) C535( V17 V26 ) \nC536( V17 V27 ) C537( V17 V28 ) C538( V17 V29 ) C539( V17 V30 ) C540( V17 V31 ) C541( V17 V32 ) \nC542( V17 V33 ) C543( V17 V34 ) C544( V17 V35 ) C545( V17 V36 ) C546( V17 V37 ) C547( V17 V38 ) \nC550( V18 V20 ) C551( V18 V21 ) C552( V18 V22 ) C553( V18 V23 ) C554( V18 V24 ) C555( V18 V25 ) \nC556( V18 V26 ) C557( V18 V27 ) C558( V18 V28 ) C559( V18 V29 ) C560( V18 V30 ) C561( V18 V31 ) \nC562( V18 V32 ) C563( V18 V33 ) C564( V18 V34 ) C565( V18 V35 ) C566( V18 V36 ) C567( V18 V37 ) \nC568( V18 V38 ) C571( V19 V21 ) C572( V19 V22 ) C573( V19 V23 ) C574( V19 V24 ) C575( V19 V25 ) \nC576( V19 V26 ) C577( V19 V27 ) C578( V19 V28 ) C579( V19 V29 ) C580( V19 V30 ) C581( V19 V31 ) \nC582( V19 V32 ) C583( V19 V33 ) C584( V19 V34 ) C585( V19 V35 ) C586( V19 V36 ) C587( V19 V37 ) \nC588( V19 V38 ) C591( V20 V22 ) C592( V20 V23 ) C593( V20 V24 ) C594( V20 V25 ) C595( V20 V26 ) \nC596( V20 V27 ) C597( V20 V28 ) C598( V20 V29 ) C599( V20 V30 ) C600( V20 V31 ) C601( V20 V32 ) \nC602( V20 V33 ) C603( V20 V34 ) C604( V20 V35 ) C605( V20 V36 ) C606( V20 V37 ) C607( V20 V38 ) \nC610( V21 V23 ) C611( V21 V24 ) C612( V21 V25 ) C613( V21 V26 ) C614( V21 V27 ) C615( V21 V28 ) \nC616( V21 V29 ) C617( V21 V30 ) C618( V21 V31 ) C619( V21 V32 ) C620( V21 V33 ) C621( V21 V34 ) \nC622( V21 V35 ) C623( V21 V36 ) C624( V21 V37 ) C625( V21 V38 ) C628( V22 V24 ) C629( V22 V25 ) \nC630( V22 V26 ) C631( V22 V27 ) C632( V22 V28 ) C633( V22 V29 ) C634( V22 V30 ) C635( V22 V31 ) \nC636( V22 V32 ) C637( V22 V33 ) C638( V22 V34 ) C639( V22 V35 ) C640( V22 V36 ) C641( V22 V37 ) \nC642( V22 V38 ) C645( V23 V25 ) C646( V23 V26 ) C647( V23 V27 ) C648( V23 V28 ) C649( V23 V29 ) \nC650( V23 V30 ) C651( V23 V31 ) C652( V23 V32 ) C653( V23 V33 ) C654( V23 V34 ) C655( V23 V35 ) \nC656( V23 V36 ) C657( V23 V37 ) C658( V23 V38 ) C661( V24 V26 ) C662( V24 V27 ) C663( V24 V28 ) \nC664( V24 V29 ) C665( V24 V30 ) C666( V24 V31 ) C667( V24 V32 ) C668( V24 V33 ) C669( V24 V34 ) \nC670( V24 V35 ) C671( V24 V36 ) C672( V24 V37 ) C673( V24 V38 ) C676( V25 V27 ) C677( V25 V28 ) \nC678( V25 V29 ) C679( V25 V30 ) C680( V25 V31 ) C681( V25 V32 ) C682( V25 V33 ) C683( V25 V34 ) \nC684( V25 V35 ) C685( V25 V36 ) C686( V25 V37 ) C687( V25 V38 ) C690( V26 V28 ) C691( V26 V29 ) \nC692( V26 V30 ) C693( V26 V31 ) C694( V26 V32 ) C695( V26 V33 ) C696( V26 V34 ) C697( V26 V35 ) \nC698( V26 V36 ) C699( V26 V37 ) C700( V26 V38 ) C703( V27 V29 ) C704( V27 V30 ) C705( V27 V31 ) \nC706( V27 V32 ) C707( V27 V33 ) C708( V27 V34 ) C709( V27 V35 ) C710( V27 V36 ) C711( V27 V37 ) \nC712( V27 V38 ) C715( V28 V30 ) C716( V28 V31 ) C717( V28 V32 ) C718( V28 V33 ) C719( V28 V34 ) \nC720( V28 V35 ) C721( V28 V36 ) C722( V28 V37 ) C723( V28 V38 ) C726( V29 V31 ) C727( V29 V32 ) \nC728( V29 V33 ) C729( V29 V34 ) C730( V29 V35 ) C731( V29 V36 ) C732( V29 V37 ) C733( V29 V38 ) \nC736( V30 V32 ) C737( V30 V33 ) C738( V30 V34 ) C739( V30 V35 ) C740( V30 V36 ) C741( V30 V37 ) \nC742( V30 V38 ) C745( V31 V33 ) C746( V31 V34 ) C747( V31 V35 ) C748( V31 V36 ) C749( V31 V37 ) \nC750( V31 V38 ) C753( V32 V34 ) C754( V32 V35 ) C755( V32 V36 ) C756( V32 V37 ) C757( V32 V38 ) \nC760( V33 V35 ) C761( V33 V36 ) C762( V33 V37 ) C763( V33 V38 ) C766( V34 V36 ) C767( V34 V37 ) \nC768( V34 V38 ) C771( V35 V37 ) C772( V35 V38 ) C775( V36 V38 ) C780( V40 V41 ) C781( V40 V42 ) \nC782( V40 V43 ) C816( V40 V77 ) C817( V40 V78 ) C818( V41 V42 ) C819( V41 V43 ) C853( V41 V77 ) \nC854( V41 V78 ) C855( V42 V43 ) C889( V42 V77 ) C890( V42 V78 ) C924( V43 V77 ) C925( V43 V78 ) \nC1520( V77 V78 ) C1558( V37 V38 V77 ) "];26-&gt;28[label="40: V4 V5 V6 V7 V8 \nV9 V10 V11 V12 V13 V14 \nV15 V16 V17 V18 V19 V20 \nV21 V22 V23 V24 V25 V26 \nV27 V28 V29 V30 V31 V32 \nV33 V34 V35 V36 V37 V40 \nV41 V42 V43 V77 V78 \n543: C151 ,C152 ,C153 ,C154 ,C155 ,\nC156 ,C157 ,C158 ,C159 ,C160 ,C161 ,\nC162 ,C163 ,C164 ,C165 ,C166 ,C167 ,\nC168 ,C169 ,C170 ,C171 ,C172 ,C173 ,\nC174 ,C175 ,C176 ,C177 ,C178 ,C179 ,\nC180 ,C181 ,C182 ,C186 ,C187 ,C188 ,\nC189 ,C190 ,C191 ,C192 ,C193 ,C194 ,\nC195 ,C196 ,C197 ,C198 ,C199 ,C200 ,\nC201 ,C202 ,C203 ,C204 ,C205 ,C206 ,\nC207 ,C208 ,C209 ,C210 ,C211 ,C212 ,\nC213 ,C214 ,C215 ,C216 ,C220 ,C221 ,\nC222 ,C223 ,C224 ,C225 ,C226 ,C227 ,\nC228 ,C229 ,C230 ,C231 ,C232 ,C233 ,\nC234 ,C235 ,C236 ,C237 ,C238 ,C239 ,\nC240 ,C241 ,C242 ,C243 ,C244 ,C245 ,\nC246 ,C247 ,C248 ,C249 ,C253 ,C254 ,\nC255 ,C256 ,C257 ,C258 ,C259 ,C260 ,\nC261 ,C262 ,C263 ,C264 ,C265 ,C266 ,\nC267 ,C268 ,C269 ,C270 ,C271 ,C272 ,\nC273 ,C274 ,C275 ,C276 ,C277 ,C278 ,\nC279 ,C280 ,C281 ,C285 ,C286 ,C287 ,\nC288 ,C289 ,C290 ,C291 ,C292 ,C293 ,\nC294 ,C295 ,C296 ,C297 ,C298 ,C299 ,\nC300 ,C301 ,C302 ,C303 ,C304 ,C305 ,\nC306 ,C307 ,C308 ,C309 ,C310 ,C311 ,\nC312 ,C316 ,C317 ,C318 ,C319 ,C320 ,\nC321 ,C322 ,C323 ,C324 ,C325 ,C326 ,\nC327 ,C328 ,C329 ,C330 ,C331 ,C332 ,\nC333 ,C334 ,C335 ,C336 ,C337 ,C338 ,\nC339 ,C340 ,C341 ,C342 ,C346 ,C347 ,\nC348 ,C349 ,C350 ,C351 ,C352 ,C353 ,\nC354 ,C355 ,C356 ,C357 ,C358 ,C359 ,\nC360 ,C361 ,C362 ,C363 ,C364 ,C365 ,\nC366 ,C367 ,C368 ,C369 ,C370 ,C371 ,\nC375 ,C376 ,C377 ,C378 ,C379 ,C380 ,\nC381 ,C382 ,C383 ,C384 ,C385 ,C386 ,\nC387 ,C388 ,C389 ,C390 ,C391 ,C392 ,\nC393 ,C394 ,C395 ,C396 ,C397 ,C398 ,\nC399 ,C403 ,C404 ,C405 ,C406 ,C407 ,\nC408 ,C409 ,C410 ,C411 ,C412 ,C413 ,\nC414 ,C415 ,C416 ,C417 ,C418 ,C419 ,\nC420 ,C421 ,C422 ,C423 ,C424 ,C425 ,\nC426 ,C430 ,C431 ,C432 ,C433 ,C434 ,\nC435 ,C436 ,C437 ,C438 ,C439 ,C440 ,\nC441 ,C442 ,C443 ,C444 ,C445 ,C446 ,\nC447 ,C448 ,C449 ,C450 ,C451 ,C452 ,\nC456 ,C457 ,C458 ,C459 ,C460 ,C461 ,\nC462 ,C463 ,C464 ,C465 ,C466 ,C467 ,\nC468 ,C469 ,C470 ,C471 ,C472 ,C473 ,\nC474 ,C475 ,C476 ,C477 ,C481 ,C482 ,\nC483 ,C484 ,C485 ,C486 ,C487 ,C488 ,\nC489 ,C490 ,C491 ,C492 ,C493 ,C494 ,\nC495 ,C496 ,C497 ,C498 ,C499 ,C500 ,\nC501 ,C505 ,C506 ,C507 ,C508 ,C509 ,\nC510 ,C511 ,C512 ,C513 ,C514 ,C515 ,\nC516 ,C517 ,C518 ,C519 ,C520 ,C521 ,\nC522 ,C523 ,C524 ,C528 ,C529 ,C530 ,\nC531 ,C532 ,C533 ,C534 ,C535 ,C536 ,\nC537 ,C538 ,C539 ,C540 ,C541 ,C542 ,\nC543 ,C544 ,C545 ,C546 ,C550 ,C551 ,\nC552 ,C553 ,C554 ,C555 ,C556 ,C557 ,\nC558 ,C559 ,C560 ,C561 ,C562 ,C563 ,\nC564 ,C565 ,C566 ,C567 ,C571 ,C572 ,\nC573 ,C574 ,C575 ,C576 ,C577 ,C578 ,\nC579 ,C580 ,C581 ,C582 ,C583 ,C584 ,\nC585 ,C586 ,C587 ,C591 ,C592 ,C593 ,\nC594 ,C595 ,C596 ,C597 ,C598 ,C599 ,\nC600 ,C601 ,C602 ,C603 ,C604 ,C605 ,\nC606 ,C610 ,C611 ,C612 ,C613 ,C614 ,\nC615 ,C616 ,C617 ,C618 ,C619 ,C620 ,\nC621 ,C622 ,C623 ,C624 ,C628 ,C629 ,\nC630 ,C631 ,C632 ,C633 ,C634 ,C635 ,\nC636 ,C637 ,C638 ,C639 ,C640 ,C641 ,\nC645 ,C646 ,C647 ,C648 ,C649 ,C650 ,\nC651 ,C652 ,C653 ,C654 ,C655 ,C656 ,\nC657 ,C661 ,C662 ,C663 ,C664 ,C665 ,\nC666 ,C667 ,C668 ,C669 ,C670 ,C671 ,\nC672 ,C676 ,C677 ,C678 ,C679 ,C680 ,\nC681 ,C682 ,C683 ,C684 ,C685 ,C686 ,\nC690 ,C691 ,C692 ,C693 ,C694 ,C695 ,\nC696 ,C697 ,C698 ,C699 ,C703 ,C704 ,\nC705 ,C706 ,C707 ,C708 ,C709 ,C710 ,\nC711 ,C715 ,C716 ,C717 ,C718 ,C719 ,\nC720 ,C721 ,C722 ,C726 ,C727 ,C728 ,\nC729 ,C730 ,C731 ,C732 ,C736 ,C737 ,\nC738 ,C739 ,C740 ,C741 ,C745 ,C746 ,\nC747 ,C748 ,C749 ,C753 ,C754 ,C755 ,\nC756 ,C760 ,C761 ,C762 ,C766 ,C767 ,\nC771 ,C780 ,C781 ,C782 ,C816 ,C817 ,\nC818 ,C819 ,C853 ,C854 ,C855 ,C889 ,\nC890 ,C924 ,C925 ,C1520 ,"];29[shape=box, label="id:29 level: 15\n41: V4 V5 V6 V7 V8 \nV9 V40 V41 V42 V43 V44 \nV49 V50 V51 V52 V53 V54 \nV55 V56 V57 V58 V59 V60 \nV61 V62 V63 V64 V65 V66 \nV67 V68 V69 V70 V71 V72 \nV73 V74 V75 V76 V77 V78 \n606: C151( V4 V6 ) C152( V4 V7 ) C153( V4 V8 ) C154( V4 V9 ) C186( V5 V7 ) \nC187( V5 V8 ) C188( V5 V9 ) C220( V6 V8 ) C221( V6 V9 ) C253( V7 V9 ) C780( V40 V41 ) \nC781( V40 V42 ) C782( V40 V43 ) C783( V40 V44 ) C788( V40 V49 ) C789( V40 V50</w:t>
      </w:r>
    </w:p>
    <w:p>
      <w:pPr>
        <w:pStyle w:val="PreformattedText"/>
        <w:bidi w:val="0"/>
        <w:spacing w:before="0" w:after="0"/>
        <w:jc w:val="left"/>
        <w:rPr/>
      </w:pPr>
      <w:r>
        <w:rPr/>
        <w:t xml:space="preserve"> </w:t>
      </w:r>
      <w:r>
        <w:rPr/>
        <w:t>) C790( V40 V51 ) \nC791( V40 V52 ) C792( V40 V53 ) C793( V40 V54 ) C794( V40 V55 ) C795( V40 V56 ) C796( V40 V57 ) \nC797( V40 V58 ) C798( V40 V59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20( V41 V44 ) \nC825( V41 V49 ) C826( V41 V50 ) C827( V41 V51 ) C828( V41 V52 ) C829( V41 V53 ) C830( V41 V54 ) \nC831( V41 V55 ) C832( V41 V56 ) C833( V41 V57 ) C834( V41 V58 ) C835( V41 V59 ) C836( V41 V60 ) \nC837( V41 V61 ) C838( V41 V62 ) C839( V41 V63 ) C840( V41 V64 ) C841( V41 V65 ) C842( V41 V66 ) \nC843( V41 V67 ) C844( V41 V68 ) C845( V41 V69 ) C846( V41 V70 ) C847( V41 V71 ) C848( V41 V72 ) \nC849( V41 V73 ) C850( V41 V74 ) C851( V41 V75 ) C852( V41 V76 ) C853( V41 V77 ) C854( V41 V78 ) \nC855( V42 V43 ) C856( V42 V44 ) C861( V42 V49 ) C862( V42 V50 ) C863( V42 V51 ) C864( V42 V52 ) \nC865( V42 V53 ) C866( V42 V54 ) C867( V42 V55 ) C868( V42 V56 ) C869( V42 V57 ) C870( V42 V58 ) \nC871( V42 V59 ) C872( V42 V60 ) C873( V42 V61 ) C874( V42 V62 ) C875( V42 V63 ) C876( V42 V64 ) \nC877( V42 V65 ) C878( V42 V66 ) C879( V42 V67 ) C880( V42 V68 ) C881( V42 V69 ) C882( V42 V70 ) \nC883( V42 V71 ) C884( V42 V72 ) C885( V42 V73 ) C886( V42 V74 ) C887( V42 V75 ) C888( V42 V76 ) \nC889( V42 V77 ) C890( V42 V78 ) C891( V43 V44 ) C896( V43 V49 ) C897( V43 V50 ) C898( V43 V51 ) \nC899( V43 V52 ) C900( V43 V53 ) C901( V43 V54 ) C902( V43 V55 ) C903( V43 V56 ) C904( V43 V57 ) \nC905( V43 V58 ) C906( V43 V59 ) C907( V43 V60 ) C908( V43 V61 ) C909( V43 V62 ) C910( V43 V63 ) \nC911( V43 V64 ) C912( V43 V65 ) C913( V43 V66 ) C914( V43 V67 ) C915( V43 V68 ) C916( V43 V69 ) \nC917( V43 V70 ) C918( V43 V71 ) C919( V43 V72 ) C920( V43 V73 ) C921( V43 V74 ) C922( V43 V75 ) \nC923( V43 V76 ) C924( V43 V77 ) C925( V43 V78 ) C930( V44 V49 ) C931( V44 V50 ) C932( V44 V51 ) \nC933( V44 V52 ) C934( V44 V53 ) C935( V44 V54 ) C936( V44 V55 ) C937( V44 V56 ) C938( V44 V57 ) \nC939( V44 V58 ) C940( V44 V59 ) C941( V44 V60 ) C942( V44 V61 ) C943( V44 V62 ) C944( V44 V63 ) \nC945( V44 V64 ) C946( V44 V65 ) C947( V44 V66 ) C948( V44 V67 ) C949( V44 V68 ) C950( V44 V69 ) \nC951( V44 V70 ) C952( V44 V71 ) C953( V44 V72 ) C954( V44 V73 ) C955( V44 V74 ) C956( V44 V75 ) \nC957( V44 V76 ) C958( V44 V77 ) C959( V44 V78 ) C1086( V49 V50 ) C1087( V49 V51 ) C1088( V49 V52 ) \nC1089( V49 V53 ) C1090( V49 V54 ) C1091( V49 V55 ) C1092( V49 V56 ) C1093( V49 V57 ) C1094( V49 V58 ) \nC1095( V49 V59 ) C1096( V49 V60 ) C1097( V49 V61 ) C1098( V49 V62 ) C1099( V49 V63 ) C1100( V49 V64 ) \nC1101( V49 V65 ) C1102( V49 V66 ) C1103( V49 V67 ) C1104( V49 V68 ) C1105( V49 V69 ) C1106( V49 V70 ) \nC1107( V49 V71 ) C1108( V49 V72 ) C1109( V49 V73 ) C1110( V49 V74 ) C1111( V49 V75 ) C1112( V49 V76 ) \nC1113( V49 V77 ) C1114( V49 V78 ) C1115( V50 V51 ) C1116( V50 V52 ) C1117( V50 V53 ) C1118( V50 V54 ) \nC1119( V50 V55 ) C1120( V50 V56 ) C1121( V50 V57 ) C1122( V50 V58 ) C1123( V50 V59 ) C1124( V50 V60 ) \nC1125( V50 V61 ) C1126( V50 V62 ) C1127( V50 V63 ) C1128( V50 V64 ) C1129( V50 V65 ) C1130( V50 V66 ) \nC1131( V50 V67 ) C1132( V50 V68 ) C1133( V50 V69 ) C1134( V50 V70 ) C1135( V50 V71 ) C1136( V50 V72 ) \nC1137( V50 V73 ) C1138( V50 V74 ) C1139( V50 V75 ) C1140( V50 V76 ) C1141( V50 V77 ) C1142( V50 V78 ) \nC1143( V51 V52 ) C1144( V51 V53 ) C1145( V51 V54 ) C1146( V51 V55 ) C1147( V51 V56 ) C1148( V51 V57 ) \nC1149( V51 V58 ) C1150( V51 V59 ) C1151( V51 V60 ) C1152( V51 V61 ) C1153( V51 V62 ) C1154( V51 V63 ) \nC1155( V51 V64 ) C1156( V51 V65 ) C1157( V51 V66 ) C1158( V51 V67 ) C1159( V51 V68 ) C1160( V51 V69 ) \nC1161( V51 V70 ) C1162( V51 V71 ) C1163( V51 V72 ) C1164( V51 V73 ) C1165( V51 V74 ) C1166( V51 V75 ) \nC1167( V51 V76 ) C1168( V51 V77 ) C1169( V51 V78 ) C1170( V52 V53 ) C1171( V52 V54 ) C1172( V52 V55 ) \nC1173( V52 V56 ) C1174( V52 V57 ) C1175( V52 V58 ) C1176( V52 V59 ) C1177( V52 V60 ) C1178( V52 V61 ) \nC1179( V52 V62 ) C1180( V52 V63 ) C1181( V52 V64 ) C1182( V52 V65 ) C1183( V52 V66 ) C1184( V52 V67 ) \nC1185( V52 V68 ) C1186( V52 V69 ) C1187( V52 V70 ) C1188( V52 V71 ) C1189( V52 V72 ) C1190( V52 V73 ) \nC1191( V52 V74 ) C1192( V52 V75 ) C1193( V52 V76 ) C1194( V52 V77 ) C1195( V52 V78 ) C1196( V53 V54 ) \nC1197( V53 V55 ) C1198( V53 V56 ) C1199( V53 V57 ) C1200( V53 V58 ) C1201( V53 V59 ) C1202( V53 V60 ) \nC1203( V53 V61 ) C1204( V53 V62 ) C1205( V53 V63 ) C1206( V53 V64 ) C1207( V53 V65 ) C1208( V53 V66 ) \nC1209( V53 V67 ) C1210( V53 V68 ) C1211( V53 V69 ) C1212( V53 V70 ) C1213( V53 V71 ) C1214( V53 V72 ) \nC1215( V53 V73 ) C1216( V53 V74 ) C1217( V53 V75 ) C1218( V53 V76 ) C1219( V53 V77 ) C1220( V53 V78 ) \nC1221( V54 V55 ) C1222( V54 V56 ) C1223( V54 V57 ) C1224( V54 V58 ) C1225( V54 V59 ) C1226( V54 V60 ) \nC1227( V54 V61 ) C1228( V54 V62 ) C1229( V54 V63 ) C1230( V54 V64 ) C1231( V54 V65 ) C1232( V54 V66 ) \nC1233( V54 V67 ) C1234( V54 V68 ) C1235( V54 V69 ) C1236( V54 V70 ) C1237( V54 V71 ) C1238( V54 V72 ) \nC1239( V54 V73 ) C1240( V54 V74 ) C1241( V54 V75 ) C1242( V54 V76 ) C1243( V54 V77 ) C1244( V54 V78 ) \nC1245( V55 V56 ) C1246( V55 V57 ) C1247( V55 V58 ) C1248( V55 V59 ) C1249( V55 V60 ) C1250( V55 V61 ) \nC1251( V55 V62 ) C1252( V55 V63 ) C1253( V55 V64 ) C1254( V55 V65 ) C1255( V55 V66 ) C1256( V55 V67 ) \nC1257( V55 V68 ) C1258( V55 V69 ) C1259( V55 V70 ) C1260( V55 V71 ) C1261( V55 V72 ) C1262( V55 V73 ) \nC1263( V55 V74 ) C1264( V55 V75 ) C1265( V55 V76 ) C1266( V55 V77 ) C1267( V55 V78 ) C1268( V56 V57 ) \nC1269( V56 V58 ) C1270( V56 V59 ) C1271( V56 V60 ) C1272( V56 V61 ) C1273( V56 V62 ) C1274( V56 V63 ) \nC1275( V56 V64 ) C1276( V56 V65 ) C1277( V56 V66 ) C1278( V56 V67 ) C1279( V56 V68 ) C1280( V56 V69 ) \nC1281( V56 V70 ) C1282( V56 V71 ) C1283( V56 V72 ) C1284( V56 V73 ) C1285( V56 V74 ) C1286( V56 V75 ) \nC1287( V56 V76 ) C1288( V56 V77 ) C1289( V56 V78 ) C1290( V57 V58 ) C1291( V57 V59 ) C1292( V57 V60 ) \nC1293( V57 V61 ) C1294( V57 V62 ) C1295( V57 V63 ) C1296( V57 V64 ) C1297( V57 V65 ) C1298( V57 V66 ) \nC1299( V57 V67 ) C1300( V57 V68 ) C1301( V57 V69 ) C1302( V57 V70 ) C1303( V57 V71 ) C1304( V57 V72 ) \nC1305( V57 V73 ) C1306( V57 V74 ) C1307( V57 V75 ) C1308( V57 V76 ) C1309( V57 V77 ) C1310( V57 V78 ) \nC1311( V58 V59 ) C1312( V58 V60 ) C1313( V58 V61 ) C1314( V58 V62 ) C1315( V58 V63 ) C1316( V58 V64 ) \nC1317( V58 V65 ) C1318( V58 V66 ) C1319( V58 V67 ) C1320( V58 V68 ) C1321( V58 V69 ) C1322( V58 V70 ) \nC1323( V58 V71 ) C1324( V58 V72 ) C1325( V58 V73 ) C1326( V58 V74 ) C1327( V58 V75 ) C1328( V58 V76 ) \nC1329( V58 V77 ) C1330( V58 V78 ) C1331( V59 V60 ) C1332( V59 V61 ) C1333( V59 V62 ) C1334( V59 V63 ) \nC1335( V59 V64 ) C1336( V59 V65 ) C1337( V59 V66 ) C1338( V59 V67 ) C1339( V59 V68 ) C1340( V59 V69 ) \nC1341( V59 V70 ) C1342( V59 V71 ) C1343( V59 V72 ) C1344( V59 V73 ) C1345( V59 V74 ) C1346( V59 V75 ) \nC1347( V59 V76 ) C1348( V59 V77 ) C1349( V59 V78 ) C1350( V60 V61 ) C1351( V60 V62 ) C1352( V60 V63 ) \nC1353( V60 V64 ) C1354( V60 V65 ) C1355( V60 V66 ) C1356( V60 V67 ) C1357( V60 V68 ) C1358( V60 V69 ) \nC1359( V60 V70 ) C1360( V60 V71 ) C1361( V60 V72 ) C1362( V60 V73 ) C1363( V60 V74 ) C1364( V60 V75 ) \nC1365( V60 V76 ) C1366( V60 V77 ) C1367( V60 V78 ) C1368( V61 V62 ) C1369( V61 V63 ) C1370( V61 V64 ) \nC1371( V61 V65 ) C1372( V61 V66 ) C1373( V61 V67 ) C1374( V61 V68 ) C1375( V61 V69 ) C1376( V61 V70 ) \nC1377( V61 V71 ) C1378( V61 V72 ) C1379( V61 V73 ) C1380( V61 V74 ) C1381( V61 V75 ) C1382( V61 V76 ) \nC1383( V61 V77 ) C1384( V61 V78 ) C1385( V62 V63 ) C1386( V62 V64 ) C1387( V62 V65 ) C1388( V62 V66 ) \nC1389( V62 V67 ) C1390( V62 V68 ) C1391( V62 V69 ) C1392( V62 V70 ) C1393( V62 V71 ) C1394( V62 V72 ) \nC1395( V62 V73 ) C1396( V62 V74 ) C1397( V62 V75 ) C1398( V62 V76 ) C1399( V62 V77 ) C1400( V62 V78 ) \nC1401( V63 V64 ) C1402( V63 V65 ) C1403( V63 V66 ) C1404( V63 V67 ) C1405( V63 V68 ) C1406( V63 V69 ) \nC1407( V63 V70 ) C1408( V63 V71 ) C1409( V63 V72 ) C1410( V63 V73 ) C1411( V63 V74 ) C1412( V63 V75 ) \nC1413( V63 V76 ) C1414( V63 V77 ) C1415( V63 V78 ) C1416( V64 V65 ) C1417( V64 V66 ) C1418( V64 V67 ) \nC1419( V64 V68 ) C1420( V64 V69 ) C1421( V64 V70 ) C1422( V64 V71 ) C1423( V64 V72 ) C1424( V64 V73 ) \nC1425( V64 V74 ) C1426( V64 V75 ) C1427( V64 V76 ) C1428( V64 V77 ) C1429( V64 V78 ) C1430( V65 V66 ) \nC1431( V65 V67 ) C1432( V65 V68 ) C1433( V65 V69 ) C1434( V65 V70 ) C1435( V65 V71 ) C1436( V65 V72 ) \nC1437( V65 V73 ) C1438( V65 V74 ) C1439( V65 V75 ) C1440( V65 V76 ) C1441( V65 V77 ) C1442( V65 V78 ) \nC1443( V66 V67 ) C1444( V66 V68 ) C1445( V66 V69 ) C1446( V66 V70 ) C1447( V66 V71 ) C1448( V66 V72 ) \nC1449( V66 V73 ) C1450( V66 V74 ) C1451( V66 V75 ) C1452( V66 V76 ) C1453( V66 V77 ) C1454( V66 V78 ) \nC1455( V67 V68 ) C1456( V67 V69 ) C1457( V67 V70 ) C1458( V67 V71 ) C1459( V67 V72 ) C1460( V67 V73 ) \nC1461( V67 V74 ) C1462( V67 V75 ) C1463( V67 V76 ) C1464( V67 V77 ) C1465( V67 V78 ) C1466( V68 V69 ) \nC1467( V68 V70 ) C1468( V68 V71 ) C1469( V68 V72 ) C1470( V68 V73 ) C1471( V68 V74 ) C1472( V68 V75 ) \nC1473( V68 V76 ) C1474( V68 V77 ) C1475( V68 V78 ) C1476( V69 V70 ) C1477( V69 V71 ) C1478( V69 V72 ) \nC1479( V69 V73 ) C1480( V69 V74 ) C1481( V69 V75 ) C1482( V69 V76 ) C1483( V69 V77 ) C1484( V69 V78 ) \nC1485( V70 V71 ) C1486( V70 V72 ) C1487( V70 V73 ) C1488( V70 V74 ) C1489( V70 V75 ) C1490( V70 V76 ) \nC1491( V70 V77 ) C1492( V70 V78 ) C1493( V71 V72 ) C1494( V71 V73 ) C1495( V71 V74 ) C1496( V71 V75 ) \nC1497( V71 V76 ) C1498( V71 V77 ) C1499( V71 V78 ) C1500( V72 V73 ) C1501( V72 V74 ) C1502( V72 V75 ) \nC1503( V72 V76 ) C1504( V72 V77 ) C1505( V72 V78 ) C1506( V73 V74 ) C1507( V73 V75 ) C1508( V73 V76 ) \nC1509( V73 V77 ) C1510( V73 V78 ) C1511( V74 V75</w:t>
      </w:r>
    </w:p>
    <w:p>
      <w:pPr>
        <w:pStyle w:val="PreformattedText"/>
        <w:bidi w:val="0"/>
        <w:spacing w:before="0" w:after="0"/>
        <w:jc w:val="left"/>
        <w:rPr/>
      </w:pPr>
      <w:r>
        <w:rPr/>
        <w:t xml:space="preserve"> </w:t>
      </w:r>
      <w:r>
        <w:rPr/>
        <w:t>) C1512( V74 V76 ) C1513( V74 V77 ) C1514( V74 V78 ) \nC1515( V75 V76 ) C1516( V75 V77 ) C1517( V75 V78 ) C1518( V76 V77 ) C1519( V76 V78 ) C1520( V77 V78 ) \nC1525( V4 V5 V44 ) "];27-&gt;29[label="40: V4 V5 V6 V7 V8 \nV9 V40 V41 V42 V43 V49 \nV50 V51 V52 V53 V54 V55 \nV56 V57 V58 V59 V60 V61 \nV62 V63 V64 V65 V66 V67 \nV68 V69 V70 V71 V72 V73 \nV74 V75 V76 V77 V78 \n571: C151 ,C152 ,C153 ,C154 ,C186 ,\nC187 ,C188 ,C220 ,C221 ,C253 ,C780 ,\nC781 ,C782 ,C788 ,C789 ,C790 ,C791 ,\nC792 ,C793 ,C794 ,C795 ,C796 ,C797 ,\nC798 ,C799 ,C800 ,C801 ,C802 ,C803 ,\nC804 ,C805 ,C806 ,C807 ,C808 ,C809 ,\nC810 ,C811 ,C812 ,C813 ,C814 ,C815 ,\nC816 ,C817 ,C818 ,C819 ,C825 ,C826 ,\nC827 ,C828 ,C829 ,C830 ,C831 ,C832 ,\nC833 ,C834 ,C835 ,C836 ,C837 ,C838 ,\nC839 ,C840 ,C841 ,C842 ,C843 ,C844 ,\nC845 ,C846 ,C847 ,C848 ,C849 ,C850 ,\nC851 ,C852 ,C853 ,C854 ,C855 ,C861 ,\nC862 ,C863 ,C864 ,C865 ,C866 ,C867 ,\nC868 ,C869 ,C870 ,C871 ,C872 ,C873 ,\nC874 ,C875 ,C876 ,C877 ,C878 ,C879 ,\nC880 ,C881 ,C882 ,C883 ,C884 ,C885 ,\nC886 ,C887 ,C888 ,C889 ,C890 ,C896 ,\nC897 ,C898 ,C899 ,C900 ,C901 ,C902 ,\nC903 ,C904 ,C905 ,C906 ,C907 ,C908 ,\nC909 ,C910 ,C911 ,C912 ,C913 ,C914 ,\nC915 ,C916 ,C917 ,C918 ,C919 ,C920 ,\nC921 ,C922 ,C923 ,C924 ,C92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30[shape=box, label="id:30 level: 15\n41: V4 V5 V6 V7 V8 \nV9 V10 V11 V12 V13 V14 \nV15 V16 V17 V18 V19 V20 \nV21 V22 V23 V24 V25 V26 \nV27 V28 V29 V30 V31 V32 \nV33 V34 V35 V36 V37 V38 \nV39 V40 V41 V42 V43 V78 \n606: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79( V4 V34 ) \nC180( V4 V35 ) C181( V4 V36 ) C182( V4 V37 ) C183( V4 V38 ) C184( V4 V39 ) C186( V5 V7 ) \nC187( V5 V8 ) C188( V5 V9 ) C189( V5 V10 ) C190( V5 V11 ) C191( V5 V12 ) C192( V5 V13 ) \nC193( V5 V14 ) C194( V5 V15 ) C195( V5 V16 ) C196( V5 V17 ) C197( V5 V18 ) C198( V5 V19 ) \nC199( V5 V20 ) C200( V5 V21 ) C201( V5 V22 ) C202( V5 V23 ) C203( V5 V24 ) C204( V5 V25 ) \nC205( V5 V26 ) C206( V5 V27 ) C207( V5 V28 ) C208( V5 V29 ) C209( V5 V30 ) C210( V5 V31 ) \nC211( V5 V32 ) C212( V5 V33 ) C213( V5 V34 ) C214( V5 V35 ) C215( V5 V36 ) C216( V5 V37 ) \nC217( V5 V38 ) C218( V5 V39 ) C220( V6 V8 ) C221( V6 V9 ) C222( V6 V10 ) C223( V6 V11 ) \nC224( V6 V12 ) C225( V6 V13 ) C226( V6 V14 ) C227( V6 V15 ) C228( V6 V16 ) C229( V6 V17 ) \nC230( V6 V18 ) C231( V6 V19 ) C232( V6 V20 ) C233( V6 V21 ) C234( V6 V22 ) C235( V6 V23 ) \nC236( V6 V24 ) C237( V6 V25 ) C238( V6 V26 ) C239( V6 V27 ) C240( V6 V28 ) C241( V6 V29 ) \nC242( V6 V30 ) C243( V6 V31 ) C244( V6 V32 ) C245( V6 V33 ) C246( V6 V34 ) C247( V6 V35 ) \nC248( V6 V36 ) C249( V6 V37 ) C250( V6 V38 ) C251( V6 V39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74( V7 V30 ) C275( V7 V31 ) C276( V7 V32 ) C277( V7 V33 ) C278( V7 V34 ) \nC279( V7 V35 ) C280( V7 V36 ) C281( V7 V37 ) C282( V7 V38 ) C283( V7 V39 ) C285( V8 V10 ) \nC286( V8 V11 ) C287( V8 V12 ) C288( V8 V13 ) C289( V8 V14 ) C290( V8 V15 ) C291( V8 V16 ) \nC292( V8 V17 ) C293( V8 V18 ) C294( V8 V19 ) C295( V8 V20 ) C296( V8 V21 ) C297( V8 V22 ) \nC298( V8 V23 ) C299( V8 V24 ) C300( V8 V25 ) C301( V8 V26 ) C302( V8 V27 ) C303( V8 V28 ) \nC304( V8 V29 ) C305( V8 V30 ) C306( V8 V31 ) C307( V8 V32 ) C308( V8 V33 ) C309( V8 V34 ) \nC310( V8 V35 ) C311( V8 V36 ) C312( V8 V37 ) C313( V8 V38 ) C314( V8 V39 ) C316( V9 V11 ) \nC317( V9 V12 ) C318( V9 V13 ) C319( V9 V14 ) C320( V9 V15 ) C321( V9 V16 ) C322( V9 V17 ) \nC323( V9 V18 ) C324( V9 V19 ) C325( V9 V20 ) C326( V9 V21 ) C327( V9 V22 ) C328( V9 V23 ) \nC329( V9 V24 ) C330( V9 V25 ) C331( V9 V26 ) C332( V9 V27 ) C333( V9 V28 ) C334( V9 V29 ) \nC335( V9 V30 ) C336( V9 V31 ) C337( V9 V32 ) C338( V9 V33 ) C339( V9 V34 ) C340( V9 V35 ) \nC341( V9 V36 ) C342( V9 V37 ) C343( V9 V38 ) C344( V9 V39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69( V10 V35 ) C370( V10 V36 ) C371( V10 V37 ) \nC372( V10 V38 ) C373( V10 V39 ) C375( V11 V13 ) C376( V11 V14 ) C377( V11 V15 ) C378( V11 V16 ) \nC379( V11 V17 ) C380( V11 V18 ) C381( V11 V19 ) C382( V11 V20 ) C383( V11 V21 ) C384( V11 V22 ) \nC385( V11 V23 ) C386( V11 V24 ) C387( V11 V25 ) C388( V11 V26 ) C389( V11 V27 ) C390( V11 V28 ) \nC391( V11 V29 ) C392( V11 V30 ) C393( V11 V31 ) C394( V11 V32 ) C395( V11 V33 ) C396( V11 V34 ) \nC397( V11 V35 ) C398( V11 V36 ) C399( V11 V37 ) C400( V11 V38 ) C401( V11 V39 ) C403( V12 V14 ) \nC404( V12 V15 ) C405( V12 V16 ) C406( V12 V17 ) C407( V12 V18 ) C408( V12 V19 ) C409( V12 V20 ) \nC410( V12 V21 ) C411( V12 V22 ) C412( V12 V23 ) C413( V12 V24 ) C414( V12 V25 ) C415( V12 V26 ) \nC416( V12 V27 ) C417( V12 V28 ) C418( V12 V29 ) C419( V12 V30 ) C420( V12 V31 ) C421( V12 V32 ) \nC422( V12 V33 ) C423( V12 V34 ) C424( V12 V35 ) C425( V12 V36 ) C426( V12 V37 ) C427( V12 V38 ) \nC428( V12 V39 ) C430( V13 V15 ) C431( V13 V16 ) C432( V13 V17 ) C433( V13 V18 ) C434( V13 V19 ) \nC435( V13 V20 ) C436( V13 V21 ) C437( V13 V22 ) C438( V13 V23 ) C439( V13 V24 ) C440( V13 V25 ) \nC441( V13 V26 ) C442( V13 V27 ) C443( V13 V28 ) C444( V13 V29 ) C445( V13 V30 ) C446( V13 V31 ) \nC447( V13 V32 ) C448( V13 V33 ) C449( V13 V34 ) C450( V13 V35 ) C451( V13 V36 ) C452( V13 V37 ) \nC453( V13 V38 ) C454( V13 V39 ) C456( V14 V16 ) C457( V14 V17 ) C458( V14 V18 ) C459( V14 V19 ) \nC460( V14 V20 ) C461( V14 V21 ) C462( V14 V22 ) C463( V14 V23 ) C464( V14 V24 ) C465( V14 V25 ) \nC466( V14 V26 ) C467( V14 V27 ) C468( V14 V28 ) C469( V14 V29 ) C470( V14 V30 ) C471( V14 V31 ) \nC472( V14 V32 ) C473( V14 V33 ) C474( V14 V34 ) C475( V14 V35 ) C476( V14 V36 ) C477( V14 V37 ) \nC478( V14 V38 ) C479( V14 V39 ) C481( V15 V17 ) C482( V15 V18 ) C483( V15 V19 ) C484( V15 V20 ) \nC485( V15 V21 ) C486( V15 V22 ) C487( V15 V23 ) C488( V15 V24 ) C489( V15 V25 ) C490( V15 V26 ) \nC491( V15 V27 ) C492( V15 V28 ) C493( V15 V29 ) C494( V15 V30 ) C495( V15 V31 )</w:t>
      </w:r>
    </w:p>
    <w:p>
      <w:pPr>
        <w:pStyle w:val="PreformattedText"/>
        <w:bidi w:val="0"/>
        <w:spacing w:before="0" w:after="0"/>
        <w:jc w:val="left"/>
        <w:rPr/>
      </w:pPr>
      <w:r>
        <w:rPr/>
        <w:t xml:space="preserve"> </w:t>
      </w:r>
      <w:r>
        <w:rPr/>
        <w:t>C496( V15 V32 ) \nC497( V15 V33 ) C498( V15 V34 ) C499( V15 V35 ) C500( V15 V36 ) C501( V15 V37 ) C502( V15 V38 ) \nC503( V15 V39 ) C505( V16 V18 ) C506( V16 V19 ) C507( V16 V20 ) C508( V16 V21 ) C509( V16 V22 ) \nC510( V16 V23 ) C511( V16 V24 ) C512( V16 V25 ) C513( V16 V26 ) C514( V16 V27 ) C515( V16 V28 ) \nC516( V16 V29 ) C517( V16 V30 ) C518( V16 V31 ) C519( V16 V32 ) C520( V16 V33 ) C521( V16 V34 ) \nC522( V16 V35 ) C523( V16 V36 ) C524( V16 V37 ) C525( V16 V38 ) C526( V16 V39 ) C528( V17 V19 ) \nC529( V17 V20 ) C530( V17 V21 ) C531( V17 V22 ) C532( V17 V23 ) C533( V17 V24 ) C534( V17 V25 ) \nC535( V17 V26 ) C536( V17 V27 ) C537( V17 V28 ) C538( V17 V29 ) C539( V17 V30 ) C540( V17 V31 ) \nC541( V17 V32 ) C542( V17 V33 ) C543( V17 V34 ) C544( V17 V35 ) C545( V17 V36 ) C546( V17 V37 ) \nC547( V17 V38 ) C548( V17 V39 ) C550( V18 V20 ) C551( V18 V21 ) C552( V18 V22 ) C553( V18 V23 ) \nC554( V18 V24 ) C555( V18 V25 ) C556( V18 V26 ) C557( V18 V27 ) C558( V18 V28 ) C559( V18 V29 ) \nC560( V18 V30 ) C561( V18 V31 ) C562( V18 V32 ) C563( V18 V33 ) C564( V18 V34 ) C565( V18 V35 ) \nC566( V18 V36 ) C567( V18 V37 ) C568( V18 V38 ) C569( V18 V39 ) C571( V19 V21 ) C572( V19 V22 ) \nC573( V19 V23 ) C574( V19 V24 ) C575( V19 V25 ) C576( V19 V26 ) C577( V19 V27 ) C578( V19 V28 ) \nC579( V19 V29 ) C580( V19 V30 ) C581( V19 V31 ) C582( V19 V32 ) C583( V19 V33 ) C584( V19 V34 ) \nC585( V19 V35 ) C586( V19 V36 ) C587( V19 V37 ) C588( V19 V38 ) C589( V19 V39 ) C591( V20 V22 ) \nC592( V20 V23 ) C593( V20 V24 ) C594( V20 V25 ) C595( V20 V26 ) C596( V20 V27 ) C597( V20 V28 ) \nC598( V20 V29 ) C599( V20 V30 ) C600( V20 V31 ) C601( V20 V32 ) C602( V20 V33 ) C603( V20 V34 ) \nC604( V20 V35 ) C605( V20 V36 ) C606( V20 V37 ) C607( V20 V38 ) C608( V20 V39 ) C610( V21 V23 ) \nC611( V21 V24 ) C612( V21 V25 ) C613( V21 V26 ) C614( V21 V27 ) C615( V21 V28 ) C616( V21 V29 ) \nC617( V21 V30 ) C618( V21 V31 ) C619( V21 V32 ) C620( V21 V33 ) C621( V21 V34 ) C622( V21 V35 ) \nC623( V21 V36 ) C624( V21 V37 ) C625( V21 V38 ) C626( V21 V39 ) C628( V22 V24 ) C629( V22 V25 ) \nC630( V22 V26 ) C631( V22 V27 ) C632( V22 V28 ) C633( V22 V29 ) C634( V22 V30 ) C635( V22 V31 ) \nC636( V22 V32 ) C637( V22 V33 ) C638( V22 V34 ) C639( V22 V35 ) C640( V22 V36 ) C641( V22 V37 ) \nC642( V22 V38 ) C643( V22 V39 ) C645( V23 V25 ) C646( V23 V26 ) C647( V23 V27 ) C648( V23 V28 ) \nC649( V23 V29 ) C650( V23 V30 ) C651( V23 V31 ) C652( V23 V32 ) C653( V23 V33 ) C654( V23 V34 ) \nC655( V23 V35 ) C656( V23 V36 ) C657( V23 V37 ) C658( V23 V38 ) C659( V23 V39 ) C661( V24 V26 ) \nC662( V24 V27 ) C663( V24 V28 ) C664( V24 V29 ) C665( V24 V30 ) C666( V24 V31 ) C667( V24 V32 ) \nC668( V24 V33 ) C669( V24 V34 ) C670( V24 V35 ) C671( V24 V36 ) C672( V24 V37 ) C673( V24 V38 ) \nC674( V24 V39 ) C676( V25 V27 ) C677( V25 V28 ) C678( V25 V29 ) C679( V25 V30 ) C680( V25 V31 ) \nC681( V25 V32 ) C682( V25 V33 ) C683( V25 V34 ) C684( V25 V35 ) C685( V25 V36 ) C686( V25 V37 ) \nC687( V25 V38 ) C688( V25 V39 ) C690( V26 V28 ) C691( V26 V29 ) C692( V26 V30 ) C693( V26 V31 ) \nC694( V26 V32 ) C695( V26 V33 ) C696( V26 V34 ) C697( V26 V35 ) C698( V26 V36 ) C699( V26 V37 ) \nC700( V26 V38 ) C701( V26 V39 ) C703( V27 V29 ) C704( V27 V30 ) C705( V27 V31 ) C706( V27 V32 ) \nC707( V27 V33 ) C708( V27 V34 ) C709( V27 V35 ) C710( V27 V36 ) C711( V27 V37 ) C712( V27 V38 ) \nC713( V27 V39 ) C715( V28 V30 ) C716( V28 V31 ) C717( V28 V32 ) C718( V28 V33 ) C719( V28 V34 ) \nC720( V28 V35 ) C721( V28 V36 ) C722( V28 V37 ) C723( V28 V38 ) C724( V28 V39 ) C726( V29 V31 ) \nC727( V29 V32 ) C728( V29 V33 ) C729( V29 V34 ) C730( V29 V35 ) C731( V29 V36 ) C732( V29 V37 ) \nC733( V29 V38 ) C734( V29 V39 ) C736( V30 V32 ) C737( V30 V33 ) C738( V30 V34 ) C739( V30 V35 ) \nC740( V30 V36 ) C741( V30 V37 ) C742( V30 V38 ) C743( V30 V39 ) C745( V31 V33 ) C746( V31 V34 ) \nC747( V31 V35 ) C748( V31 V36 ) C749( V31 V37 ) C750( V31 V38 ) C751( V31 V39 ) C753( V32 V34 ) \nC754( V32 V35 ) C755( V32 V36 ) C756( V32 V37 ) C757( V32 V38 ) C758( V32 V39 ) C760( V33 V35 ) \nC761( V33 V36 ) C762( V33 V37 ) C763( V33 V38 ) C764( V33 V39 ) C766( V34 V36 ) C767( V34 V37 ) \nC768( V34 V38 ) C769( V34 V39 ) C771( V35 V37 ) C772( V35 V38 ) C773( V35 V39 ) C775( V36 V38 ) \nC776( V36 V39 ) C778( V37 V39 ) C780( V40 V41 ) C781( V40 V42 ) C782( V40 V43 ) C817( V40 V78 ) \nC818( V41 V42 ) C819( V41 V43 ) C854( V41 V78 ) C855( V42 V43 ) C890( V42 V78 ) C925( V43 V78 ) \nC1559( V38 V39 V78 ) "];28-&gt;30[label="40: V4 V5 V6 V7 V8 \nV9 V10 V11 V12 V13 V14 \nV15 V16 V17 V18 V19 V20 \nV21 V22 V23 V24 V25 V26 \nV27 V28 V29 V30 V31 V32 \nV33 V34 V35 V36 V37 V38 \nV40 V41 V42 V43 V78 \n571: C151 ,C152 ,C153 ,C154 ,C155 ,\nC156 ,C157 ,C158 ,C159 ,C160 ,C161 ,\nC162 ,C163 ,C164 ,C165 ,C166 ,C167 ,\nC168 ,C169 ,C170 ,C171 ,C172 ,C173 ,\nC174 ,C175 ,C176 ,C177 ,C178 ,C179 ,\nC180 ,C181 ,C182 ,C183 ,C186 ,C187 ,\nC188 ,C189 ,C190 ,C191 ,C192 ,C193 ,\nC194 ,C195 ,C196 ,C197 ,C198 ,C199 ,\nC200 ,C201 ,C202 ,C203 ,C204 ,C205 ,\nC206 ,C207 ,C208 ,C209 ,C210 ,C211 ,\nC212 ,C213 ,C214 ,C215 ,C216 ,C217 ,\nC220 ,C221 ,C222 ,C223 ,C224 ,C225 ,\nC226 ,C227 ,C228 ,C229 ,C230 ,C231 ,\nC232 ,C233 ,C234 ,C235 ,C236 ,C237 ,\nC238 ,C239 ,C240 ,C241 ,C242 ,C243 ,\nC244 ,C245 ,C246 ,C247 ,C248 ,C249 ,\nC250 ,C253 ,C254 ,C255 ,C256 ,C257 ,\nC258 ,C259 ,C260 ,C261 ,C262 ,C263 ,\nC264 ,C265 ,C266 ,C267 ,C268 ,C269 ,\nC270 ,C271 ,C272 ,C273 ,C274 ,C275 ,\nC276 ,C277 ,C278 ,C279 ,C280 ,C281 ,\nC282 ,C285 ,C286 ,C287 ,C288 ,C289 ,\nC290 ,C291 ,C292 ,C293 ,C294 ,C295 ,\nC296 ,C297 ,C298 ,C299 ,C300 ,C301 ,\nC302 ,C303 ,C304 ,C305 ,C306 ,C307 ,\nC308 ,C309 ,C310 ,C311 ,C312 ,C313 ,\nC316 ,C317 ,C318 ,C319 ,C320 ,C321 ,\nC322 ,C323 ,C324 ,C325 ,C326 ,C327 ,\nC328 ,C329 ,C330 ,C331 ,C332 ,C333 ,\nC334 ,C335 ,C336 ,C337 ,C338 ,C339 ,\nC340 ,C341 ,C342 ,C343 ,C346 ,C347 ,\nC348 ,C349 ,C350 ,C351 ,C352 ,C353 ,\nC354 ,C355 ,C356 ,C357 ,C358 ,C359 ,\nC360 ,C361 ,C362 ,C363 ,C364 ,C365 ,\nC366 ,C367 ,C368 ,C369 ,C370 ,C371 ,\nC372 ,C375 ,C376 ,C377 ,C378 ,C379 ,\nC380 ,C381 ,C382 ,C383 ,C384 ,C385 ,\nC386 ,C387 ,C388 ,C389 ,C390 ,C391 ,\nC392 ,C393 ,C394 ,C395 ,C396 ,C397 ,\nC398 ,C399 ,C400 ,C403 ,C404 ,C405 ,\nC406 ,C407 ,C408 ,C409 ,C410 ,C411 ,\nC412 ,C413 ,C414 ,C415 ,C416 ,C417 ,\nC418 ,C419 ,C420 ,C421 ,C422 ,C423 ,\nC424 ,C425 ,C426 ,C427 ,C430 ,C431 ,\nC432 ,C433 ,C434 ,C435 ,C436 ,C437 ,\nC438 ,C439 ,C440 ,C441 ,C442 ,C443 ,\nC444 ,C445 ,C446 ,C447 ,C448 ,C449 ,\nC450 ,C451 ,C452 ,C453 ,C456 ,C457 ,\nC458 ,C459 ,C460 ,C461 ,C462 ,C463 ,\nC464 ,C465 ,C466 ,C467 ,C468 ,C469 ,\nC470 ,C471 ,C472 ,C473 ,C474 ,C475 ,\nC476 ,C477 ,C478 ,C481 ,C482 ,C483 ,\nC484 ,C485 ,C486 ,C487 ,C488 ,C489 ,\nC490 ,C491 ,C492 ,C493 ,C494 ,C495 ,\nC496 ,C497 ,C498 ,C499 ,C500 ,C501 ,\nC502 ,C505 ,C506 ,C507 ,C508 ,C509 ,\nC510 ,C511 ,C512 ,C513 ,C514 ,C515 ,\nC516 ,C517 ,C518 ,C519 ,C520 ,C521 ,\nC522 ,C523 ,C524 ,C525 ,C528 ,C529 ,\nC530 ,C531 ,C532 ,C533 ,C534 ,C535 ,\nC536 ,C537 ,C538 ,C539 ,C540 ,C541 ,\nC542 ,C543 ,C544 ,C545 ,C546 ,C547 ,\nC550 ,C551 ,C552 ,C553 ,C554 ,C555 ,\nC556 ,C557 ,C558 ,C559 ,C560 ,C561 ,\nC562 ,C563 ,C564 ,C565 ,C566 ,C567 ,\nC568 ,C571 ,C572 ,C573 ,C574 ,C575 ,\nC576 ,C577 ,C578 ,C579 ,C580 ,C581 ,\nC582 ,C583 ,C584 ,C585 ,C586 ,C587 ,\nC588 ,C591 ,C592 ,C593 ,C594 ,C595 ,\nC596 ,C597 ,C598 ,C599 ,C600 ,C601 ,\nC602 ,C603 ,C604 ,C605 ,C606 ,C607 ,\nC610 ,C611 ,C612 ,C613 ,C614 ,C615 ,\nC616 ,C617 ,C618 ,C619 ,C620 ,C621 ,\nC622 ,C623 ,C624 ,C625 ,C628 ,C629 ,\nC630 ,C631 ,C632 ,C633 ,C634 ,C635 ,\nC636 ,C637 ,C638 ,C639 ,C640 ,C641 ,\nC642 ,C645 ,C646 ,C647 ,C648 ,C649 ,\nC650 ,C651 ,C652 ,C653 ,C654 ,C655 ,\nC656 ,C657 ,C658 ,C661 ,C662 ,C663 ,\nC664 ,C665 ,C666 ,C667 ,C668 ,C669 ,\nC670 ,C671 ,C672 ,C673 ,C676 ,C677 ,\nC678 ,C679 ,C680 ,C681 ,C682 ,C683 ,\nC684 ,C685 ,C686 ,C687 ,C690 ,C691 ,\nC692 ,C693 ,C694 ,C695 ,C696 ,C697 ,\nC698 ,C699 ,C700 ,C703 ,C704 ,C705 ,\nC706 ,C707 ,C708 ,C709 ,C710 ,C711 ,\nC712 ,C715 ,C716 ,C717 ,C718 ,C719 ,\nC720 ,C721 ,C722 ,C723 ,C726 ,C727 ,\nC728 ,C729 ,C730 ,C731 ,C732 ,C733 ,\nC736 ,C737 ,C738 ,C739 ,C740 ,C741 ,\nC742 ,C745 ,C746 ,C747 ,C748 ,C749 ,\nC750 ,C753 ,C754 ,C755 ,C756 ,C757 ,\nC760 ,C761 ,C762 ,C763 ,C766 ,C767 ,\nC768 ,C771 ,C772 ,C775 ,C780 ,C781 ,\nC782 ,C817 ,C818 ,C819 ,C854 ,C855 ,\nC890 ,C925 ,"];31[shape=box, label="id:31 level: 16\n41: V5 V6 V7 V8 V9 \nV40 V41 V42 V43 V44 V45 \nV49 V50 V51 V52 V53 V54 \nV55 V56 V57 V58 V59 V60 \nV61 V62 V63 V64 V65 V66 \nV67 V68 V69 V70 V71 V72 \nV73 V74 V75 V76 V77 V78 \n637: C186( V5 V7 ) C187( V5 V8 ) C188( V5 V9 ) C220( V6 V8 ) C221( V6 V9 ) \nC253( V7 V9 ) C780( V40 V41 ) C781( V40 V42 ) C782( V40 V43 ) C783( V40 V44 ) C784( V40 V45 ) \nC788( V40 V49 ) C789( V40 V50 ) C790( V40 V51 ) C791( V40 V52 ) C792( V40 V53 ) C793( V40 V54 ) \nC794( V40 V55 ) C795( V40 V56 ) C796( V40 V57 ) C797( V40 V58 ) C798( V40 V59 ) C799( V40 V60 ) \nC800( V40 V61 ) C801( V40 V62 ) C802( V40 V63 ) C803( V40 V64 ) C804( V40 V65 ) C805( V40 V66 ) \nC806( V40 V67 ) C807( V40 V68 ) C808( V40 V69 ) C809( V40 V70 ) C810( V40 V71 ) C811( V40 V72 ) \nC812( V40 V73 ) C813( V40 V74 ) C814( V40 V75 ) C815( V40 V76 ) C816( V40 V77 ) C817( V40 V78 ) \nC818( V41 V42 ) C819( V41 V43 ) C820( V41 V44 ) C821( V41 V45 ) C825( V41 V49 ) C826( V41 V50 ) \nC827( V41 V51 ) C828( V41 V52 ) C829( V41 V53 ) C830( V41 V54 ) C831( V41 V55 ) C832( V41 V56 ) \nC833( V41 V57 ) C834( V41 V58 ) C835( V41 V59 ) C836( V41 V60 ) C837( V41 V61 ) C838( V41 V62 ) \nC839( V41 V63 ) C840( V41 V64 ) C841( V41 V65 ) C842( V41 V66 ) C843( V41 V67 ) C844( V41 V68 ) \nC845( V41 V69 ) C846( V41 V70 ) C847( V41 V71 ) C848( V41 V72 ) C849( V41 V73 ) C850( V41 V74 ) \nC851( V41 V75 ) C852( V41 V76 ) C853( V41 V77 ) C854( V41 V78 ) C855( V42 V43 ) C856( V42 V44 ) \nC857( V42 V45 ) C861( V42 V49 ) C862( V42 V50 ) C863( V42 V51 ) C864( V42 V52 ) C865( V42 V53 ) \nC866( V42 V54 ) C867( V42 V55 ) C868( V42 V56 ) C869( V42 V57 ) C870( V42</w:t>
      </w:r>
    </w:p>
    <w:p>
      <w:pPr>
        <w:pStyle w:val="PreformattedText"/>
        <w:bidi w:val="0"/>
        <w:spacing w:before="0" w:after="0"/>
        <w:jc w:val="left"/>
        <w:rPr/>
      </w:pPr>
      <w:r>
        <w:rPr/>
        <w:t xml:space="preserve"> </w:t>
      </w:r>
      <w:r>
        <w:rPr/>
        <w:t>V58 ) C871( V42 V59 ) \nC872( V42 V60 ) C873( V42 V61 ) C874( V42 V62 ) C875( V42 V63 ) C876( V42 V64 ) C877( V42 V65 ) \nC878( V42 V66 ) C879( V42 V67 ) C880( V42 V68 ) C881( V42 V69 ) C882( V42 V70 ) C883( V42 V71 ) \nC884( V42 V72 ) C885( V42 V73 ) C886( V42 V74 ) C887( V42 V75 ) C888( V42 V76 ) C889( V42 V77 ) \nC890( V42 V78 ) C891( V43 V44 ) C892( V43 V45 ) C896( V43 V49 ) C897( V43 V50 ) C898( V43 V51 ) \nC899( V43 V52 ) C900( V43 V53 ) C901( V43 V54 ) C902( V43 V55 ) C903( V43 V56 ) C904( V43 V57 ) \nC905( V43 V58 ) C906( V43 V59 ) C907( V43 V60 ) C908( V43 V61 ) C909( V43 V62 ) C910( V43 V63 ) \nC911( V43 V64 ) C912( V43 V65 ) C913( V43 V66 ) C914( V43 V67 ) C915( V43 V68 ) C916( V43 V69 ) \nC917( V43 V70 ) C918( V43 V71 ) C919( V43 V72 ) C920( V43 V73 ) C921( V43 V74 ) C922( V43 V75 ) \nC923( V43 V76 ) C924( V43 V77 ) C925( V43 V78 ) C926( V44 V45 ) C930( V44 V49 ) C931( V44 V50 ) \nC932( V44 V51 ) C933( V44 V52 ) C934( V44 V53 ) C935( V44 V54 ) C936( V44 V55 ) C937( V44 V56 ) \nC938( V44 V57 ) C939( V44 V58 ) C940( V44 V59 ) C941( V44 V60 ) C942( V44 V61 ) C943( V44 V62 ) \nC944( V44 V63 ) C945( V44 V64 ) C946( V44 V65 ) C947( V44 V66 ) C948( V44 V67 ) C949( V44 V68 ) \nC950( V44 V69 ) C951( V44 V70 ) C952( V44 V71 ) C953( V44 V72 ) C954( V44 V73 ) C955( V44 V74 ) \nC956( V44 V75 ) C957( V44 V76 ) C958( V44 V77 ) C959( V44 V78 ) C963( V45 V49 ) C964( V45 V50 ) \nC965( V45 V51 ) C966( V45 V52 ) C967( V45 V53 ) C968( V45 V54 ) C969( V45 V55 ) C970( V45 V56 ) \nC971( V45 V57 ) C972( V45 V58 ) C973( V45 V59 ) C974( V45 V60 ) C975( V45 V61 ) C976( V45 V62 ) \nC977( V45 V63 ) C978( V45 V64 ) C979( V45 V65 ) C980( V45 V66 ) C981( V45 V67 ) C982( V45 V68 ) \nC983( V45 V69 ) C984( V45 V70 ) C985( V45 V71 ) C986( V45 V72 ) C987( V45 V73 ) C988( V45 V74 ) \nC989( V45 V75 ) C990( V45 V76 ) C991( V45 V77 ) C992( V45 V78 ) C1086( V49 V50 ) C1087( V49 V51 ) \nC1088( V49 V52 ) C1089( V49 V53 ) C1090( V49 V54 ) C1091( V49 V55 ) C1092( V49 V56 ) C1093( V49 V57 ) \nC1094( V49 V58 ) C1095( V49 V59 ) C1096( V49 V60 ) C1097( V49 V61 ) C1098( V49 V62 ) C1099( V49 V63 ) \nC1100( V49 V64 ) C1101( V49 V65 ) C1102( V49 V66 ) C1103( V49 V67 ) C1104( V49 V68 ) C1105( V49 V69 ) \nC1106( V49 V70 ) C1107( V49 V71 ) C1108( V49 V72 ) C1109( V49 V73 ) C1110( V49 V74 ) C1111( V49 V75 ) \nC1112( V49 V76 ) C1113( V49 V77 ) C1114( V49 V78 ) C1115( V50 V51 ) C1116( V50 V52 ) C1117( V50 V53 ) \nC1118( V50 V54 ) C1119( V50 V55 ) C1120( V50 V56 ) C1121( V50 V57 ) C1122( V50 V58 ) C1123( V50 V59 ) \nC1124( V50 V60 ) C1125( V50 V61 ) C1126( V50 V62 ) C1127( V50 V63 ) C1128( V50 V64 ) C1129( V50 V65 ) \nC1130( V50 V66 ) C1131( V50 V67 ) C1132( V50 V68 ) C1133( V50 V69 ) C1134( V50 V70 ) C1135( V50 V71 ) \nC1136( V50 V72 ) C1137( V50 V73 ) C1138( V50 V74 ) C1139( V50 V75 ) C1140( V50 V76 ) C1141( V50 V77 ) \nC1142( V50 V78 ) C1143( V51 V52 ) C1144( V51 V53 ) C1145( V51 V54 ) C1146( V51 V55 ) C1147( V51 V56 ) \nC1148( V51 V57 ) C1149( V51 V58 ) C1150( V51 V59 ) C1151( V51 V60 ) C1152( V51 V61 ) C1153( V51 V62 ) \nC1154( V51 V63 ) C1155( V51 V64 ) C1156( V51 V65 ) C1157( V51 V66 ) C1158( V51 V67 ) C1159( V51 V68 ) \nC1160( V51 V69 ) C1161( V51 V70 ) C1162( V51 V71 ) C1163( V51 V72 ) C1164( V51 V73 ) C1165( V51 V74 ) \nC1166( V51 V75 ) C1167( V51 V76 ) C1168( V51 V77 ) C1169( V51 V78 ) C1170( V52 V53 ) C1171( V52 V54 ) \nC1172( V52 V55 ) C1173( V52 V56 ) C1174( V52 V57 ) C1175( V52 V58 ) C1176( V52 V59 ) C1177( V52 V60 ) \nC1178( V52 V61 ) C1179( V52 V62 ) C1180( V52 V63 ) C1181( V52 V64 ) C1182( V52 V65 ) C1183( V52 V66 ) \nC1184( V52 V67 ) C1185( V52 V68 ) C1186( V52 V69 ) C1187( V52 V70 ) C1188( V52 V71 ) C1189( V52 V72 ) \nC1190( V52 V73 ) C1191( V52 V74 ) C1192( V52 V75 ) C1193( V52 V76 ) C1194( V52 V77 ) C1195( V52 V78 ) \nC1196( V53 V54 ) C1197( V53 V55 ) C1198( V53 V56 ) C1199( V53 V57 ) C1200( V53 V58 ) C1201( V53 V59 ) \nC1202( V53 V60 ) C1203( V53 V61 ) C1204( V53 V62 ) C1205( V53 V63 ) C1206( V53 V64 ) C1207( V53 V65 ) \nC1208( V53 V66 ) C1209( V53 V67 ) C1210( V53 V68 ) C1211( V53 V69 ) C1212( V53 V70 ) C1213( V53 V71 ) \nC1214( V53 V72 ) C1215( V53 V73 ) C1216( V53 V74 ) C1217( V53 V75 ) C1218( V53 V76 ) C1219( V53 V77 ) \nC1220( V53 V78 ) C1221( V54 V55 ) C1222( V54 V56 ) C1223( V54 V57 ) C1224( V54 V58 ) C1225( V54 V59 ) \nC1226( V54 V60 ) C1227( V54 V61 ) C1228( V54 V62 ) C1229( V54 V63 ) C1230( V54 V64 ) C1231( V54 V65 ) \nC1232( V54 V66 ) C1233( V54 V67 ) C1234( V54 V68 ) C1235( V54 V69 ) C1236( V54 V70 ) C1237( V54 V71 ) \nC1238( V54 V72 ) C1239( V54 V73 ) C1240( V54 V74 ) C1241( V54 V75 ) C1242( V54 V76 ) C1243( V54 V77 ) \nC1244( V54 V78 ) C1245( V55 V56 ) C1246( V55 V57 ) C1247( V55 V58 ) C1248( V55 V59 ) C1249( V55 V60 ) \nC1250( V55 V61 ) C1251( V55 V62 ) C1252( V55 V63 ) C1253( V55 V64 ) C1254( V55 V65 ) C1255( V55 V66 ) \nC1256( V55 V67 ) C1257( V55 V68 ) C1258( V55 V69 ) C1259( V55 V70 ) C1260( V55 V71 ) C1261( V55 V72 ) \nC1262( V55 V73 ) C1263( V55 V74 ) C1264( V55 V75 ) C1265( V55 V76 ) C1266( V55 V77 ) C1267( V55 V78 ) \nC1268( V56 V57 ) C1269( V56 V58 ) C1270( V56 V59 ) C1271( V56 V60 ) C1272( V56 V61 ) C1273( V56 V62 ) \nC1274( V56 V63 ) C1275( V56 V64 ) C1276( V56 V65 ) C1277( V56 V66 ) C1278( V56 V67 ) C1279( V56 V68 ) \nC1280( V56 V69 ) C1281( V56 V70 ) C1282( V56 V71 ) C1283( V56 V72 ) C1284( V56 V73 ) C1285( V56 V74 ) \nC1286( V56 V75 ) C1287( V56 V76 ) C1288( V56 V77 ) C1289( V56 V78 ) C1290( V57 V58 ) C1291( V57 V59 ) \nC1292( V57 V60 ) C1293( V57 V61 ) C1294( V57 V62 ) C1295( V57 V63 ) C1296( V57 V64 ) C1297( V57 V65 ) \nC1298( V57 V66 ) C1299( V57 V67 ) C1300( V57 V68 ) C1301( V57 V69 ) C1302( V57 V70 ) C1303( V57 V71 ) \nC1304( V57 V72 ) C1305( V57 V73 ) C1306( V57 V74 ) C1307( V57 V75 ) C1308( V57 V76 ) C1309( V57 V77 ) \nC1310( V57 V78 ) C1311( V58 V59 ) C1312( V58 V60 ) C1313( V58 V61 ) C1314( V58 V62 ) C1315( V58 V63 ) \nC1316( V58 V64 ) C1317( V58 V65 ) C1318( V58 V66 ) C1319( V58 V67 ) C1320( V58 V68 ) C1321( V58 V69 ) \nC1322( V58 V70 ) C1323( V58 V71 ) C1324( V58 V72 ) C1325( V58 V73 ) C1326( V58 V74 ) C1327( V58 V75 ) \nC1328( V58 V76 ) C1329( V58 V77 ) C1330( V58 V78 ) C1331( V59 V60 ) C1332( V59 V61 ) C1333( V59 V62 ) \nC1334( V59 V63 ) C1335( V59 V64 ) C1336( V59 V65 ) C1337( V59 V66 ) C1338( V59 V67 ) C1339( V59 V68 ) \nC1340( V59 V69 ) C1341( V59 V70 ) C1342( V59 V71 ) C1343( V59 V72 ) C1344( V59 V73 ) C1345( V59 V74 ) \nC1346( V59 V75 ) C1347( V59 V76 ) C1348( V59 V77 ) C1349( V59 V78 ) C1350( V60 V61 ) C1351( V60 V62 ) \nC1352( V60 V63 ) C1353( V60 V64 ) C1354( V60 V65 ) C1355( V60 V66 ) C1356( V60 V67 ) C1357( V60 V68 ) \nC1358( V60 V69 ) C1359( V60 V70 ) C1360( V60 V71 ) C1361( V60 V72 ) C1362( V60 V73 ) C1363( V60 V74 ) \nC1364( V60 V75 ) C1365( V60 V76 ) C1366( V60 V77 ) C1367( V60 V78 ) C1368( V61 V62 ) C1369( V61 V63 ) \nC1370( V61 V64 ) C1371( V61 V65 ) C1372( V61 V66 ) C1373( V61 V67 ) C1374( V61 V68 ) C1375( V61 V69 ) \nC1376( V61 V70 ) C1377( V61 V71 ) C1378( V61 V72 ) C1379( V61 V73 ) C1380( V61 V74 ) C1381( V61 V75 ) \nC1382( V61 V76 ) C1383( V61 V77 ) C1384( V61 V78 ) C1385( V62 V63 ) C1386( V62 V64 ) C1387( V62 V65 ) \nC1388( V62 V66 ) C1389( V62 V67 ) C1390( V62 V68 ) C1391( V62 V69 ) C1392( V62 V70 ) C1393( V62 V71 ) \nC1394( V62 V72 ) C1395( V62 V73 ) C1396( V62 V74 ) C1397( V62 V75 ) C1398( V62 V76 ) C1399( V62 V77 ) \nC1400( V62 V78 ) C1401( V63 V64 ) C1402( V63 V65 ) C1403( V63 V66 ) C1404( V63 V67 ) C1405( V63 V68 ) \nC1406( V63 V69 ) C1407( V63 V70 ) C1408( V63 V71 ) C1409( V63 V72 ) C1410( V63 V73 ) C1411( V63 V74 ) \nC1412( V63 V75 ) C1413( V63 V76 ) C1414( V63 V77 ) C1415( V63 V78 ) C1416( V64 V65 ) C1417( V64 V66 ) \nC1418( V64 V67 ) C1419( V64 V68 ) C1420( V64 V69 ) C1421( V64 V70 ) C1422( V64 V71 ) C1423( V64 V72 ) \nC1424( V64 V73 ) C1425( V64 V74 ) C1426( V64 V75 ) C1427( V64 V76 ) C1428( V64 V77 ) C1429( V64 V78 ) \nC1430( V65 V66 ) C1431( V65 V67 ) C1432( V65 V68 ) C1433( V65 V69 ) C1434( V65 V70 ) C1435( V65 V71 ) \nC1436( V65 V72 ) C1437( V65 V73 ) C1438( V65 V74 ) C1439( V65 V75 ) C1440( V65 V76 ) C1441( V65 V77 ) \nC1442( V65 V78 ) C1443( V66 V67 ) C1444( V66 V68 ) C1445( V66 V69 ) C1446( V66 V70 ) C1447( V66 V71 ) \nC1448( V66 V72 ) C1449( V66 V73 ) C1450( V66 V74 ) C1451( V66 V75 ) C1452( V66 V76 ) C1453( V66 V77 ) \nC1454( V66 V78 ) C1455( V67 V68 ) C1456( V67 V69 ) C1457( V67 V70 ) C1458( V67 V71 ) C1459( V67 V72 ) \nC1460( V67 V73 ) C1461( V67 V74 ) C1462( V67 V75 ) C1463( V67 V76 ) C1464( V67 V77 ) C1465( V67 V78 ) \nC1466( V68 V69 ) C1467( V68 V70 ) C1468( V68 V71 ) C1469( V68 V72 ) C1470( V68 V73 ) C1471( V68 V74 ) \nC1472( V68 V75 ) C1473( V68 V76 ) C1474( V68 V77 ) C1475( V68 V78 ) C1476( V69 V70 ) C1477( V69 V71 ) \nC1478( V69 V72 ) C1479( V69 V73 ) C1480( V69 V74 ) C1481( V69 V75 ) C1482( V69 V76 ) C1483( V69 V77 ) \nC1484( V69 V78 ) C1485( V70 V71 ) C1486( V70 V72 ) C1487( V70 V73 ) C1488( V70 V74 ) C1489( V70 V75 ) \nC1490( V70 V76 ) C1491( V70 V77 ) C1492( V70 V78 ) C1493( V71 V72 ) C1494( V71 V73 ) C1495( V71 V74 ) \nC1496( V71 V75 ) C1497( V71 V76 ) C1498( V71 V77 ) C1499( V71 V78 ) C1500( V72 V73 ) C1501( V72 V74 ) \nC1502( V72 V75 ) C1503( V72 V76 ) C1504( V72 V77 ) C1505( V72 V78 ) C1506( V73 V74 ) C1507( V73 V75 ) \nC1508( V73 V76 ) C1509( V73 V77 ) C1510( V73 V78 ) C1511( V74 V75 ) C1512( V74 V76 ) C1513( V74 V77 ) \nC1514( V74 V78 ) C1515( V75 V76 ) C1516( V75 V77 ) C1517( V75 V78 ) C1518( V76 V77 ) C1519( V76 V78 ) \nC1520( V77 V78 ) C1526( V5 V6 V45 ) "];29-&gt;31[label="40: V5 V6 V7 V8 V9 \nV40 V41 V42 V43 V44 V49 \nV50 V51 V52 V53 V54 V55 \nV56 V57 V58 V59 V60 V61 \nV62 V63 V64 V65 V66 V67 \nV68 V69 V70 V71 V72 V73 \nV74 V75 V76 V77 V78 \n601: C186 ,C187 ,C188 ,C220 ,C221 ,\nC253 ,C780 ,C781 ,C782 ,C783 ,C788 ,\nC789 ,C790 ,C791 ,C792 ,C793 ,C794 ,\nC795 ,C796 ,C797 ,C798 ,C799 ,C800 ,\nC801 ,C802 ,C803 ,C804 ,C805 ,C806 ,\nC807 ,C808 ,C809 ,C810 ,C811 ,C812 ,\nC813 ,C814 ,C815 ,C816 ,C817 ,C818 ,\nC819 ,C820 ,C825 ,C826 ,C827 ,C828</w:t>
      </w:r>
    </w:p>
    <w:p>
      <w:pPr>
        <w:pStyle w:val="PreformattedText"/>
        <w:bidi w:val="0"/>
        <w:spacing w:before="0" w:after="0"/>
        <w:jc w:val="left"/>
        <w:rPr/>
      </w:pPr>
      <w:r>
        <w:rPr/>
        <w:t xml:space="preserve"> </w:t>
      </w:r>
      <w:r>
        <w:rPr/>
        <w:t>,\nC829 ,C830 ,C831 ,C832 ,C833 ,C834 ,\nC835 ,C836 ,C837 ,C838 ,C839 ,C840 ,\nC841 ,C842 ,C843 ,C844 ,C845 ,C846 ,\nC847 ,C848 ,C849 ,C850 ,C851 ,C852 ,\nC853 ,C854 ,C855 ,C856 ,C861 ,C862 ,\nC863 ,C864 ,C865 ,C866 ,C867 ,C868 ,\nC869 ,C870 ,C871 ,C872 ,C873 ,C874 ,\nC875 ,C876 ,C877 ,C878 ,C879 ,C880 ,\nC881 ,C882 ,C883 ,C884 ,C885 ,C886 ,\nC887 ,C888 ,C889 ,C890 ,C891 ,C896 ,\nC897 ,C898 ,C899 ,C900 ,C901 ,C902 ,\nC903 ,C904 ,C905 ,C906 ,C907 ,C908 ,\nC909 ,C910 ,C911 ,C912 ,C913 ,C914 ,\nC915 ,C916 ,C917 ,C918 ,C919 ,C920 ,\nC921 ,C922 ,C923 ,C924 ,C925 ,C930 ,\nC931 ,C932 ,C933 ,C934 ,C935 ,C936 ,\nC937 ,C938 ,C939 ,C940 ,C941 ,C942 ,\nC943 ,C944 ,C945 ,C946 ,C947 ,C948 ,\nC949 ,C950 ,C951 ,C952 ,C953 ,C954 ,\nC955 ,C956 ,C957 ,C958 ,C959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32[shape=box, label="id:32 level: 16\n41: V3 V4 V5 V6 V7 \nV8 V9 V10 V11 V12 V13 \nV14 V15 V16 V17 V18 V19 \nV20 V21 V22 V23 V24 V25 \nV26 V27 V28 V29 V30 V31 \nV32 V33 V34 V35 V36 V37 \nV38 V39 V40 V41 V42 V43 \n637: C115( V3 V5 ) C116( V3 V6 ) C117( V3 V7 ) C118( V3 V8 ) C119( V3 V9 ) \nC120( V3 V10 ) C121( V3 V11 ) C122( V3 V12 ) C123( V3 V13 ) C124( V3 V14 ) C125( V3 V15 ) \nC126( V3 V16 ) C127( V3 V17 ) C128( V3 V18 ) C129( V3 V19 ) C130( V3 V20 ) C131( V3 V21 ) \nC132( V3 V22 ) C133( V3 V23 ) C134( V3 V24 ) C135( V3 V25 ) C136( V3 V26 ) C137( V3 V27 ) \nC138( V3 V28 ) C139( V3 V29 ) C140( V3 V30 ) C141( V3 V31 ) C142( V3 V32 ) C143( V3 V33 ) \nC144( V3 V34 ) C145( V3 V35 ) C146( V3 V36 ) C147( V3 V37 ) C148( V3 V38 ) C149( V3 V39 ) \nC151( V4 V6 ) C152( V4 V7 ) C153( V4 V8 ) C154( V4 V9 ) C155( V4 V10 ) C156( V4 V11 ) \nC157( V4 V12 ) C158( V4 V13 ) C159( V4 V14 ) C160( V4 V15 ) C161( V4 V16 ) C162( V4 V17 ) \nC163( V4 V18 ) C164( V4 V19 ) C165( V4 V20 ) C166( V4 V21 ) C167( V4 V22 ) C168( V4 V23 ) \nC169( V4 V24 ) C170( V4 V25 ) C171( V4 V26 ) C172( V4 V27 ) C173( V4 V28 ) C174( V4 V29 ) \nC175( V4 V30 ) C176( V4 V31 ) C177( V4 V32 ) C178( V4 V33 ) C179( V4 V34 ) C180( V4 V35 ) \nC181( V4 V36 ) C182( V4 V37 ) C183( V4 V38 ) C184( V4 V39 ) C186( V5 V7 ) C187( V5 V8 ) \nC188( V5 V9 ) C189( V5 V10 ) C190( V5 V11 ) C191( V5 V12 ) C192( V5 V13 ) C193( V5 V14 ) \nC194( V5 V15 ) C195( V5 V16 ) C196( V5 V17 ) C197( V5 V18 ) C198( V5 V19 ) C199( V5 V20 ) \nC200( V5 V21 ) C201( V5 V22 ) C202( V5 V23 ) C203( V5 V24 ) C204( V5 V25 ) C205( V5 V26 ) \nC206( V5 V27 ) C207( V5 V28 ) C208( V5 V29 ) C209( V5 V30 ) C210( V5 V31 ) C211( V5 V32 ) \nC212( V5 V33 ) C213( V5 V34 ) C214( V5 V35 ) C215( V5 V36 ) C216( V5 V37 ) C217( V5 V38 ) \nC218( V5 V39 ) C220( V6 V8 ) C221( V6 V9 ) C222( V6 V10 ) C223( V6 V11 ) C224( V6 V12 ) \nC225( V6 V13 ) C226( V6 V14 ) C227( V6 V15 ) C228( V6 V16 ) C229( V6 V17 ) C230( V6 V18 ) \nC231( V6 V19 ) C232( V6 V20 ) C233( V6 V21 ) C234( V6 V22 ) C235( V6 V23 ) C236( V6 V24 ) \nC237( V6 V25 ) C238( V6 V26 ) C239( V6 V27 ) C240( V6 V28 ) C241( V6 V29 ) C242( V6 V30 ) \nC243( V6 V31 ) C244( V6 V32 ) C245( V6 V33 ) C246( V6 V34 ) C247( V6 V35 ) C248( V6 V36 ) \nC249( V6 V37 ) C250( V6 V38 ) C251( V6 V39 ) C253( V7 V9 ) C254( V7 V10 ) C255( V7 V11 ) \nC256( V7 V12 ) C257( V7 V13 ) C258( V7 V14 ) C259( V7 V15 ) C260( V7 V16 ) C261( V7 V17 ) \nC262( V7 V18 ) C263( V7 V19 ) C264( V7 V20 ) C265( V7 V21 ) C266( V7 V22 ) C267( V7 V23 ) \nC268( V7 V24 ) C269( V7 V25 ) C270( V7 V26 ) C271( V7 V27 ) C272( V7 V28 ) C273( V7 V29 ) \nC274( V7 V30 ) C275( V7 V31 ) C276( V7 V32 ) C277( V7 V33 ) C278( V7 V34 ) C279( V7 V35 ) \nC280( V7 V36 ) C281( V7 V37 ) C282( V7 V38 ) C283( V7 V39 ) C285( V8 V10 ) C286( V8 V11 ) \nC287( V8 V12 ) C288( V8 V13 ) C289( V8 V14 ) C290( V8 V15 ) C291( V8 V16 ) C292( V8 V17 ) \nC293( V8 V18 ) C294( V8 V19 ) C295( V8 V20 ) C296( V8 V21 ) C297( V8 V22 ) C298( V8 V23 ) \nC299( V8 V24 ) C300( V8 V25 ) C301( V8 V26 ) C302( V8 V27 ) C303( V8 V28 ) C304( V8 V29 ) \nC305( V8 V30 ) C306( V8 V31 ) C307( V8 V32 ) C308( V8 V33 ) C309( V8 V34 ) C310( V8 V35 ) \nC311( V8 V36 ) C312( V8 V37 ) C313( V8 V38 ) C314( V8 V39 ) C316( V9 V11 ) C317( V9 V12 ) \nC318( V9 V13 ) C319( V9 V14 ) C320( V9 V15 ) C321( V9 V16 ) C322( V9 V17 ) C323( V9 V18 ) \nC324( V9 V19 ) C325( V9 V20 ) C326( V9 V21 ) C327( V9 V22 ) C328( V9 V23 ) C329( V9 V24 ) \nC330( V9 V25 ) C331( V9 V26 ) C332( V9 V27 ) C333( V9 V28 ) C334( V9 V29 ) C335( V9 V30 ) \nC336( V9 V31 ) C337( V9 V32 ) C338( V9 V33 ) C339( V9 V34 ) C340( V9 V35 ) C341( V9 V36 ) \nC342( V9 V37 ) C343( V9 V38 ) C344( V9 V39 ) C346( V10 V12 ) C347( V10 V13 ) C348( V10 V14 ) \nC349( V10 V15 ) C350( V10 V16 ) C351( V10 V17 ) C352( V10 V18 ) C353( V10 V19 ) C354( V10 V20 ) \nC355( V10 V21 ) C356( V10 V22 ) C357( V10 V23 ) C358( V10 V24 ) C359( V10 V25 ) C360( V10 V26 ) \nC361( V10 V27 ) C362( V10 V28 ) C363( V10 V29 ) C364( V10 V30 ) C365( V10 V31 ) C366( V10 V32 ) \nC367( V10 V33 ) C368( V10 V34 ) C369( V10 V35 ) C370( V10 V36 ) C371( V10 V37 ) C372( V10 V38 ) \nC373( V10 V39 ) C375( V11 V13 ) C376( V11 V14 ) C377( V11 V15 ) C378( V11 V16 ) C379( V11 V17 ) \nC380( V11 V18 ) C381( V11 V19 ) C382( V11 V20 ) C383( V11 V21 ) C384( V11 V22 ) C385( V11 V23 ) \nC386( V11 V24 ) C387( V11 V25 ) C388( V11 V26 ) C389( V11 V27 ) C390( V11 V28 ) C391( V11 V29 ) \nC392( V11 V30 ) C393( V11 V31 ) C394( V11 V32 ) C395( V11 V33 ) C396( V11 V34 ) C397( V11 V35 ) \nC398( V11 V36 ) C399( V11 V37 ) C400( V11 V38 ) C401( V11 V39 ) C403( V12 V14 ) C404( V12 V15 ) \nC405( V12 V16 ) C406( V12 V17 ) C407( V12 V18 ) C408( V12 V19 ) C409( V12 V20 ) C410( V12 V21 ) \nC411( V12 V22 ) C412( V12 V23 ) C413( V12 V24 ) C414( V12 V25 ) C415( V12 V26 ) C416( V12 V27 ) \nC417( V12 V28 ) C418( V12 V29 ) C419( V12 V30 ) C420( V12 V31 ) C421( V12 V32 ) C422( V12 V33 ) \nC423( V12 V34 ) C424( V12 V35 ) C425( V12 V36 ) C426( V12 V37 ) C427( V12 V38 ) C428( V12 V39 ) \nC430( V13 V15 ) C431( V13 V16 ) C432( V13 V17 ) C433( V13 V18 ) C434( V13 V19 ) C435( V13 V20 ) \nC436( V13 V21 ) C437( V13 V22 ) C438( V13 V23 ) C439( V13 V24 ) C440( V13 V25 ) C441( V13 V26 ) \nC442( V13 V27 ) C443( V13 V28 ) C444( V13 V29 ) C445( V13 V30 ) C446( V13 V31 ) C447( V13 V32 ) \nC448( V13 V33 ) C449( V13 V34 ) C450( V13 V35 ) C451( V13 V36 ) C452( V13 V37 ) C453( V13 V38 ) \nC454( V13 V39 ) C456( V14 V16 ) C457( V14 V17 ) C458( V14 V18 ) C459( V14 V19 ) C460( V14 V20 ) \nC461( V14 V21 ) C462( V14 V22 ) C463( V14 V23 ) C464( V14 V24 ) C465( V14 V25 ) C466( V14 V26 ) \nC467( V14 V27 ) C468( V14 V28 ) C469( V14 V29 ) C470( V14 V30 ) C471( V14 V31 ) C472( V14 V32 ) \nC473( V14 V33 ) C474( V14 V34 ) C475( V14 V35 ) C476( V14 V36 ) C477( V14 V37 ) C478( V14 V38 ) \nC479( V14 V39 ) C481( V15 V17 ) C482( V15 V18 ) C483( V15 V19 ) C484( V15 V20 ) C485( V15 V21 ) \nC486( V15 V22 ) C487( V15 V23 ) C488( V15 V24 ) C489( V15 V25 ) C490( V15 V26 ) C491( V15 V27 ) \nC492( V15</w:t>
      </w:r>
    </w:p>
    <w:p>
      <w:pPr>
        <w:pStyle w:val="PreformattedText"/>
        <w:bidi w:val="0"/>
        <w:spacing w:before="0" w:after="0"/>
        <w:jc w:val="left"/>
        <w:rPr/>
      </w:pPr>
      <w:r>
        <w:rPr/>
        <w:t xml:space="preserve"> </w:t>
      </w:r>
      <w:r>
        <w:rPr/>
        <w:t>V28 ) C493( V15 V29 ) C494( V15 V30 ) C495( V15 V31 ) C496( V15 V32 ) C497( V15 V33 ) \nC498( V15 V34 ) C499( V15 V35 ) C500( V15 V36 ) C501( V15 V37 ) C502( V15 V38 ) C503( V15 V39 ) \nC505( V16 V18 ) C506( V16 V19 ) C507( V16 V20 ) C508( V16 V21 ) C509( V16 V22 ) C510( V16 V23 ) \nC511( V16 V24 ) C512( V16 V25 ) C513( V16 V26 ) C514( V16 V27 ) C515( V16 V28 ) C516( V16 V29 ) \nC517( V16 V30 ) C518( V16 V31 ) C519( V16 V32 ) C520( V16 V33 ) C521( V16 V34 ) C522( V16 V35 ) \nC523( V16 V36 ) C524( V16 V37 ) C525( V16 V38 ) C526( V16 V39 ) C528( V17 V19 ) C529( V17 V20 ) \nC530( V17 V21 ) C531( V17 V22 ) C532( V17 V23 ) C533( V17 V24 ) C534( V17 V25 ) C535( V17 V26 ) \nC536( V17 V27 ) C537( V17 V28 ) C538( V17 V29 ) C539( V17 V30 ) C540( V17 V31 ) C541( V17 V32 ) \nC542( V17 V33 ) C543( V17 V34 ) C544( V17 V35 ) C545( V17 V36 ) C546( V17 V37 ) C547( V17 V38 ) \nC548( V17 V39 ) C550( V18 V20 ) C551( V18 V21 ) C552( V18 V22 ) C553( V18 V23 ) C554( V18 V24 ) \nC555( V18 V25 ) C556( V18 V26 ) C557( V18 V27 ) C558( V18 V28 ) C559( V18 V29 ) C560( V18 V30 ) \nC561( V18 V31 ) C562( V18 V32 ) C563( V18 V33 ) C564( V18 V34 ) C565( V18 V35 ) C566( V18 V36 ) \nC567( V18 V37 ) C568( V18 V38 ) C569( V18 V39 ) C571( V19 V21 ) C572( V19 V22 ) C573( V19 V23 ) \nC574( V19 V24 ) C575( V19 V25 ) C576( V19 V26 ) C577( V19 V27 ) C578( V19 V28 ) C579( V19 V29 ) \nC580( V19 V30 ) C581( V19 V31 ) C582( V19 V32 ) C583( V19 V33 ) C584( V19 V34 ) C585( V19 V35 ) \nC586( V19 V36 ) C587( V19 V37 ) C588( V19 V38 ) C589( V19 V39 ) C591( V20 V22 ) C592( V20 V23 ) \nC593( V20 V24 ) C594( V20 V25 ) C595( V20 V26 ) C596( V20 V27 ) C597( V20 V28 ) C598( V20 V29 ) \nC599( V20 V30 ) C600( V20 V31 ) C601( V20 V32 ) C602( V20 V33 ) C603( V20 V34 ) C604( V20 V35 ) \nC605( V20 V36 ) C606( V20 V37 ) C607( V20 V38 ) C608( V20 V39 ) C610( V21 V23 ) C611( V21 V24 ) \nC612( V21 V25 ) C613( V21 V26 ) C614( V21 V27 ) C615( V21 V28 ) C616( V21 V29 ) C617( V21 V30 ) \nC618( V21 V31 ) C619( V21 V32 ) C620( V21 V33 ) C621( V21 V34 ) C622( V21 V35 ) C623( V21 V36 ) \nC624( V21 V37 ) C625( V21 V38 ) C626( V21 V39 ) C628( V22 V24 ) C629( V22 V25 ) C630( V22 V26 ) \nC631( V22 V27 ) C632( V22 V28 ) C633( V22 V29 ) C634( V22 V30 ) C635( V22 V31 ) C636( V22 V32 ) \nC637( V22 V33 ) C638( V22 V34 ) C639( V22 V35 ) C640( V22 V36 ) C641( V22 V37 ) C642( V22 V38 ) \nC643( V22 V39 ) C645( V23 V25 ) C646( V23 V26 ) C647( V23 V27 ) C648( V23 V28 ) C649( V23 V29 ) \nC650( V23 V30 ) C651( V23 V31 ) C652( V23 V32 ) C653( V23 V33 ) C654( V23 V34 ) C655( V23 V35 ) \nC656( V23 V36 ) C657( V23 V37 ) C658( V23 V38 ) C659( V23 V39 ) C661( V24 V26 ) C662( V24 V27 ) \nC663( V24 V28 ) C664( V24 V29 ) C665( V24 V30 ) C666( V24 V31 ) C667( V24 V32 ) C668( V24 V33 ) \nC669( V24 V34 ) C670( V24 V35 ) C671( V24 V36 ) C672( V24 V37 ) C673( V24 V38 ) C674( V24 V39 ) \nC676( V25 V27 ) C677( V25 V28 ) C678( V25 V29 ) C679( V25 V30 ) C680( V25 V31 ) C681( V25 V32 ) \nC682( V25 V33 ) C683( V25 V34 ) C684( V25 V35 ) C685( V25 V36 ) C686( V25 V37 ) C687( V25 V38 ) \nC688( V25 V39 ) C690( V26 V28 ) C691( V26 V29 ) C692( V26 V30 ) C693( V26 V31 ) C694( V26 V32 ) \nC695( V26 V33 ) C696( V26 V34 ) C697( V26 V35 ) C698( V26 V36 ) C699( V26 V37 ) C700( V26 V38 ) \nC701( V26 V39 ) C703( V27 V29 ) C704( V27 V30 ) C705( V27 V31 ) C706( V27 V32 ) C707( V27 V33 ) \nC708( V27 V34 ) C709( V27 V35 ) C710( V27 V36 ) C711( V27 V37 ) C712( V27 V38 ) C713( V27 V39 ) \nC715( V28 V30 ) C716( V28 V31 ) C717( V28 V32 ) C718( V28 V33 ) C719( V28 V34 ) C720( V28 V35 ) \nC721( V28 V36 ) C722( V28 V37 ) C723( V28 V38 ) C724( V28 V39 ) C726( V29 V31 ) C727( V29 V32 ) \nC728( V29 V33 ) C729( V29 V34 ) C730( V29 V35 ) C731( V29 V36 ) C732( V29 V37 ) C733( V29 V38 ) \nC734( V29 V39 ) C736( V30 V32 ) C737( V30 V33 ) C738( V30 V34 ) C739( V30 V35 ) C740( V30 V36 ) \nC741( V30 V37 ) C742( V30 V38 ) C743( V30 V39 ) C745( V31 V33 ) C746( V31 V34 ) C747( V31 V35 ) \nC748( V31 V36 ) C749( V31 V37 ) C750( V31 V38 ) C751( V31 V39 ) C753( V32 V34 ) C754( V32 V35 ) \nC755( V32 V36 ) C756( V32 V37 ) C757( V32 V38 ) C758( V32 V39 ) C760( V33 V35 ) C761( V33 V36 ) \nC762( V33 V37 ) C763( V33 V38 ) C764( V33 V39 ) C766( V34 V36 ) C767( V34 V37 ) C768( V34 V38 ) \nC769( V34 V39 ) C771( V35 V37 ) C772( V35 V38 ) C773( V35 V39 ) C775( V36 V38 ) C776( V36 V39 ) \nC778( V37 V39 ) C780( V40 V41 ) C781( V40 V42 ) C782( V40 V43 ) C818( V41 V42 ) C819( V41 V43 ) \nC855( V42 V43 ) C1524( V3 V4 V43 ) "];30-&gt;32[label="40: V4 V5 V6 V7 V8 \nV9 V10 V11 V12 V13 V14 \nV15 V16 V17 V18 V19 V20 \nV21 V22 V23 V24 V25 V26 \nV27 V28 V29 V30 V31 V32 \nV33 V34 V35 V36 V37 V38 \nV39 V40 V41 V42 V43 \n601: C151 ,C152 ,C153 ,C154 ,C155 ,\nC156 ,C157 ,C158 ,C159 ,C160 ,C161 ,\nC162 ,C163 ,C164 ,C165 ,C166 ,C167 ,\nC168 ,C169 ,C170 ,C171 ,C172 ,C173 ,\nC174 ,C175 ,C176 ,C177 ,C178 ,C179 ,\nC180 ,C181 ,C182 ,C183 ,C184 ,C186 ,\nC187 ,C188 ,C189 ,C190 ,C191 ,C192 ,\nC193 ,C194 ,C195 ,C196 ,C197 ,C198 ,\nC199 ,C200 ,C201 ,C202 ,C203 ,C204 ,\nC205 ,C206 ,C207 ,C208 ,C209 ,C210 ,\nC211 ,C212 ,C213 ,C214 ,C215 ,C216 ,\nC217 ,C218 ,C220 ,C221 ,C222 ,C223 ,\nC224 ,C225 ,C226 ,C227 ,C228 ,C229 ,\nC230 ,C231 ,C232 ,C233 ,C234 ,C235 ,\nC236 ,C237 ,C238 ,C239 ,C240 ,C241 ,\nC242 ,C243 ,C244 ,C245 ,C246 ,C247 ,\nC248 ,C249 ,C250 ,C251 ,C253 ,C254 ,\nC255 ,C256 ,C257 ,C258 ,C259 ,C260 ,\nC261 ,C262 ,C263 ,C264 ,C265 ,C266 ,\nC267 ,C268 ,C269 ,C270 ,C271 ,C272 ,\nC273 ,C274 ,C275 ,C276 ,C277 ,C278 ,\nC279 ,C280 ,C281 ,C282 ,C283 ,C285 ,\nC286 ,C287 ,C288 ,C289 ,C290 ,C291 ,\nC292 ,C293 ,C294 ,C295 ,C296 ,C297 ,\nC298 ,C299 ,C300 ,C301 ,C302 ,C303 ,\nC304 ,C305 ,C306 ,C307 ,C308 ,C309 ,\nC310 ,C311 ,C312 ,C313 ,C314 ,C316 ,\nC317 ,C318 ,C319 ,C320 ,C321 ,C322 ,\nC323 ,C324 ,C325 ,C326 ,C327 ,C328 ,\nC329 ,C330 ,C331 ,C332 ,C333 ,C334 ,\nC335 ,C336 ,C337 ,C338 ,C339 ,C340 ,\nC341 ,C342 ,C343 ,C344 ,C346 ,C347 ,\nC348 ,C349 ,C350 ,C351 ,C352 ,C353 ,\nC354 ,C355 ,C356 ,C357 ,C358 ,C359 ,\nC360 ,C361 ,C362 ,C363 ,C364 ,C365 ,\nC366 ,C367 ,C368 ,C369 ,C370 ,C371 ,\nC372 ,C373 ,C375 ,C376 ,C377 ,C378 ,\nC379 ,C380 ,C381 ,C382 ,C383 ,C384 ,\nC385 ,C386 ,C387 ,C388 ,C389 ,C390 ,\nC391 ,C392 ,C393 ,C394 ,C395 ,C396 ,\nC397 ,C398 ,C399 ,C400 ,C401 ,C403 ,\nC404 ,C405 ,C406 ,C407 ,C408 ,C409 ,\nC410 ,C411 ,C412 ,C413 ,C414 ,C415 ,\nC416 ,C417 ,C418 ,C419 ,C420 ,C421 ,\nC422 ,C423 ,C424 ,C425 ,C426 ,C427 ,\nC428 ,C430 ,C431 ,C432 ,C433 ,C434 ,\nC435 ,C436 ,C437 ,C438 ,C439 ,C440 ,\nC441 ,C442 ,C443 ,C444 ,C445 ,C446 ,\nC447 ,C448 ,C449 ,C450 ,C451 ,C452 ,\nC453 ,C454 ,C456 ,C457 ,C458 ,C459 ,\nC460 ,C461 ,C462 ,C463 ,C464 ,C465 ,\nC466 ,C467 ,C468 ,C469 ,C470 ,C471 ,\nC472 ,C473 ,C474 ,C475 ,C476 ,C477 ,\nC478 ,C479 ,C481 ,C482 ,C483 ,C484 ,\nC485 ,C486 ,C487 ,C488 ,C489 ,C490 ,\nC491 ,C492 ,C493 ,C494 ,C495 ,C496 ,\nC497 ,C498 ,C499 ,C500 ,C501 ,C502 ,\nC503 ,C505 ,C506 ,C507 ,C508 ,C509 ,\nC510 ,C511 ,C512 ,C513 ,C514 ,C515 ,\nC516 ,C517 ,C518 ,C519 ,C520 ,C521 ,\nC522 ,C523 ,C524 ,C525 ,C526 ,C528 ,\nC529 ,C530 ,C531 ,C532 ,C533 ,C534 ,\nC535 ,C536 ,C537 ,C538 ,C539 ,C540 ,\nC541 ,C542 ,C543 ,C544 ,C545 ,C546 ,\nC547 ,C548 ,C550 ,C551 ,C552 ,C553 ,\nC554 ,C555 ,C556 ,C557 ,C558 ,C559 ,\nC560 ,C561 ,C562 ,C563 ,C564 ,C565 ,\nC566 ,C567 ,C568 ,C569 ,C571 ,C572 ,\nC573 ,C574 ,C575 ,C576 ,C577 ,C578 ,\nC579 ,C580 ,C581 ,C582 ,C583 ,C584 ,\nC585 ,C586 ,C587 ,C588 ,C589 ,C591 ,\nC592 ,C593 ,C594 ,C595 ,C596 ,C597 ,\nC598 ,C599 ,C600 ,C601 ,C602 ,C603 ,\nC604 ,C605 ,C606 ,C607 ,C608 ,C610 ,\nC611 ,C612 ,C613 ,C614 ,C615 ,C616 ,\nC617 ,C618 ,C619 ,C620 ,C621 ,C622 ,\nC623 ,C624 ,C625 ,C626 ,C628 ,C629 ,\nC630 ,C631 ,C632 ,C633 ,C634 ,C635 ,\nC636 ,C637 ,C638 ,C639 ,C640 ,C641 ,\nC642 ,C643 ,C645 ,C646 ,C647 ,C648 ,\nC649 ,C650 ,C651 ,C652 ,C653 ,C654 ,\nC655 ,C656 ,C657 ,C658 ,C659 ,C661 ,\nC662 ,C663 ,C664 ,C665 ,C666 ,C667 ,\nC668 ,C669 ,C670 ,C671 ,C672 ,C673 ,\nC674 ,C676 ,C677 ,C678 ,C679 ,C680 ,\nC681 ,C682 ,C683 ,C684 ,C685 ,C686 ,\nC687 ,C688 ,C690 ,C691 ,C692 ,C693 ,\nC694 ,C695 ,C696 ,C697 ,C698 ,C699 ,\nC700 ,C701 ,C703 ,C704 ,C705 ,C706 ,\nC707 ,C708 ,C709 ,C710 ,C711 ,C712 ,\nC713 ,C715 ,C716 ,C717 ,C718 ,C719 ,\nC720 ,C721 ,C722 ,C723 ,C724 ,C726 ,\nC727 ,C728 ,C729 ,C730 ,C731 ,C732 ,\nC733 ,C734 ,C736 ,C737 ,C738 ,C739 ,\nC740 ,C741 ,C742 ,C743 ,C745 ,C746 ,\nC747 ,C748 ,C749 ,C750 ,C751 ,C753 ,\nC754 ,C755 ,C756 ,C757 ,C758 ,C760 ,\nC761 ,C762 ,C763 ,C764 ,C766 ,C767 ,\nC768 ,C769 ,C771 ,C772 ,C773 ,C775 ,\nC776 ,C778 ,C780 ,C781 ,C782 ,C818 ,\nC819 ,C855 ,"];33[shape=box, label="id:33 level: 17\n41: V6 V7 V8 V9 V40 \nV41 V42 V43 V44 V45 V48 \nV49 V50 V51 V52 V53 V54 \nV55 V56 V57 V58 V59 V60 \nV61 V62 V63 V64 V65 V66 \nV67 V68 V69 V70 V71 V72 \nV73 V74 V75 V76 V77 V78 \n670: C220( V6 V8 ) C221( V6 V9 ) C253( V7 V9 ) C780( V40 V41 ) C781( V40 V42 ) \nC782( V40 V43 ) C783( V40 V44 ) C784( V40 V45 ) C787( V40 V48 ) C788( V40 V49 ) C789( V40 V50 ) \nC790( V40 V51 ) C791( V40 V52 ) C792( V40 V53 ) C793( V40 V54 ) C794( V40 V55 ) C795( V40 V56 ) \nC796( V40 V57 ) C797( V40 V58 ) C798( V40 V59 ) C799( V40 V60 ) C800( V40 V61 ) C801( V40 V62 ) \nC802( V40 V63 ) C803( V40 V64 ) C804( V40 V65 ) C805( V40 V66 ) C806( V40 V67 ) C807( V40 V68 ) \nC808( V40 V69 ) C809( V40 V70 ) C810( V40 V71 ) C811( V40 V72 ) C812( V40 V73 ) C813( V40 V74 ) \nC814( V40 V75 ) C815( V40 V76 ) C816( V40 V77 ) C817( V40 V78 ) C818( V41 V42 ) C819( V41 V43 ) \nC820( V41 V44 ) C821( V41 V45 ) C824( V41 V48 ) C825( V41 V49 ) C826( V41 V50 ) C827( V41 V51 ) \nC828( V41 V52 ) C829( V41 V53 ) C830( V41 V54 ) C831( V41 V55 ) C832( V41 V56 ) C833( V41 V57 ) \nC834( V41 V58 ) C835( V41 V59 ) C836( V41 V60 ) C837( V41 V61 ) C838( V41 V62 ) C839( V41 V63 ) \nC840( V41 V64 ) C841( V41 V65 ) C842( V41 V66 ) C843( V41 V67 ) C844( V41 V68 ) C845( V41 V69 ) \nC846( V41 V70 ) C847( V41 V71 ) C848( V41 V72 ) C849( V41 V73 ) C850( V41 V74 ) C851( V41 V75 ) \nC852( V41 V76 ) C853( V41 V77 ) C854( V41 V78 ) C855( V42 V43 ) C856( V42 V44 ) C857( V42</w:t>
      </w:r>
    </w:p>
    <w:p>
      <w:pPr>
        <w:pStyle w:val="PreformattedText"/>
        <w:bidi w:val="0"/>
        <w:spacing w:before="0" w:after="0"/>
        <w:jc w:val="left"/>
        <w:rPr/>
      </w:pPr>
      <w:r>
        <w:rPr/>
        <w:t xml:space="preserve"> </w:t>
      </w:r>
      <w:r>
        <w:rPr/>
        <w:t>V45 ) \nC860( V42 V48 ) C861( V42 V49 ) C862( V42 V50 ) C863( V42 V51 ) C864( V42 V52 ) C865( V42 V53 ) \nC866( V42 V54 ) C867( V42 V55 ) C868( V42 V56 ) C869( V42 V57 ) C870( V42 V58 ) C871( V42 V59 ) \nC872( V42 V60 ) C873( V42 V61 ) C874( V42 V62 ) C875( V42 V63 ) C876( V42 V64 ) C877( V42 V65 ) \nC878( V42 V66 ) C879( V42 V67 ) C880( V42 V68 ) C881( V42 V69 ) C882( V42 V70 ) C883( V42 V71 ) \nC884( V42 V72 ) C885( V42 V73 ) C886( V42 V74 ) C887( V42 V75 ) C888( V42 V76 ) C889( V42 V77 ) \nC890( V42 V78 ) C891( V43 V44 ) C892( V43 V45 ) C895( V43 V48 ) C896( V43 V49 ) C897( V43 V50 ) \nC898( V43 V51 ) C899( V43 V52 ) C900( V43 V53 ) C901( V43 V54 ) C902( V43 V55 ) C903( V43 V56 ) \nC904( V43 V57 ) C905( V43 V58 ) C906( V43 V59 ) C907( V43 V60 ) C908( V43 V61 ) C909( V43 V62 ) \nC910( V43 V63 ) C911( V43 V64 ) C912( V43 V65 ) C913( V43 V66 ) C914( V43 V67 ) C915( V43 V68 ) \nC916( V43 V69 ) C917( V43 V70 ) C918( V43 V71 ) C919( V43 V72 ) C920( V43 V73 ) C921( V43 V74 ) \nC922( V43 V75 ) C923( V43 V76 ) C924( V43 V77 ) C925( V43 V78 ) C926( V44 V45 ) C929( V44 V48 ) \nC930( V44 V49 ) C931( V44 V50 ) C932( V44 V51 ) C933( V44 V52 ) C934( V44 V53 ) C935( V44 V54 ) \nC936( V44 V55 ) C937( V44 V56 ) C938( V44 V57 ) C939( V44 V58 ) C940( V44 V59 ) C941( V44 V60 ) \nC942( V44 V61 ) C943( V44 V62 ) C944( V44 V63 ) C945( V44 V64 ) C946( V44 V65 ) C947( V44 V66 ) \nC948( V44 V67 ) C949( V44 V68 ) C950( V44 V69 ) C951( V44 V70 ) C952( V44 V71 ) C953( V44 V72 ) \nC954( V44 V73 ) C955( V44 V74 ) C956( V44 V75 ) C957( V44 V76 ) C958( V44 V77 ) C959( V44 V78 ) \nC962( V45 V48 ) C963( V45 V49 ) C964( V45 V50 ) C965( V45 V51 ) C966( V45 V52 ) C967( V45 V53 ) \nC968( V45 V54 ) C969( V45 V55 ) C970( V45 V56 ) C971( V45 V57 ) C972( V45 V58 ) C973( V45 V59 ) \nC974( V45 V60 ) C975( V45 V61 ) C976( V45 V62 ) C977( V45 V63 ) C978( V45 V64 ) C979( V45 V65 ) \nC980( V45 V66 ) C981( V45 V67 ) C982( V45 V68 ) C983( V45 V69 ) C984( V45 V70 ) C985( V45 V71 ) \nC986( V45 V72 ) C987( V45 V73 ) C988( V45 V74 ) C989( V45 V75 ) C990( V45 V76 ) C991( V45 V77 ) \nC992( V45 V78 ) C1056( V48 V49 ) C1057( V48 V50 ) C1058( V48 V51 ) C1059( V48 V52 ) C1060( V48 V53 ) \nC1061( V48 V54 ) C1062( V48 V55 ) C1063( V48 V56 ) C1064( V48 V57 ) C1065( V48 V58 ) C1066( V48 V59 ) \nC1067( V48 V60 ) C1068( V48 V61 ) C1069( V48 V62 ) C1070( V48 V63 ) C1071( V48 V64 ) C1072( V48 V65 ) \nC1073( V48 V66 ) C1074( V48 V67 ) C1075( V48 V68 ) C1076( V48 V69 ) C1077( V48 V70 ) C1078( V48 V71 ) \nC1079( V48 V72 ) C1080( V48 V73 ) C1081( V48 V74 ) C1082( V48 V75 ) C1083( V48 V76 ) C1084( V48 V77 ) \nC1085( V48 V78 ) C1086( V49 V50 ) C1087( V49 V51 ) C1088( V49 V52 ) C1089( V49 V53 ) C1090( V49 V54 ) \nC1091( V49 V55 ) C1092( V49 V56 ) C1093( V49 V57 ) C1094( V49 V58 ) C1095( V49 V59 ) C1096( V49 V60 ) \nC1097( V49 V61 ) C1098( V49 V62 ) C1099( V49 V63 ) C1100( V49 V64 ) C1101( V49 V65 ) C1102( V49 V66 ) \nC1103( V49 V67 ) C1104( V49 V68 ) C1105( V49 V69 ) C1106( V49 V70 ) C1107( V49 V71 ) C1108( V49 V72 ) \nC1109( V49 V73 ) C1110( V49 V74 ) C1111( V49 V75 ) C1112( V49 V76 ) C1113( V49 V77 ) C1114( V49 V78 ) \nC1115( V50 V51 ) C1116( V50 V52 ) C1117( V50 V53 ) C1118( V50 V54 ) C1119( V50 V55 ) C1120( V50 V56 ) \nC1121( V50 V57 ) C1122( V50 V58 ) C1123( V50 V59 ) C1124( V50 V60 ) C1125( V50 V61 ) C1126( V50 V62 ) \nC1127( V50 V63 ) C1128( V50 V64 ) C1129( V50 V65 ) C1130( V50 V66 ) C1131( V50 V67 ) C1132( V50 V68 ) \nC1133( V50 V69 ) C1134( V50 V70 ) C1135( V50 V71 ) C1136( V50 V72 ) C1137( V50 V73 ) C1138( V50 V74 ) \nC1139( V50 V75 ) C1140( V50 V76 ) C1141( V50 V77 ) C1142( V50 V78 ) C1143( V51 V52 ) C1144( V51 V53 ) \nC1145( V51 V54 ) C1146( V51 V55 ) C1147( V51 V56 ) C1148( V51 V57 ) C1149( V51 V58 ) C1150( V51 V59 ) \nC1151( V51 V60 ) C1152( V51 V61 ) C1153( V51 V62 ) C1154( V51 V63 ) C1155( V51 V64 ) C1156( V51 V65 ) \nC1157( V51 V66 ) C1158( V51 V67 ) C1159( V51 V68 ) C1160( V51 V69 ) C1161( V51 V70 ) C1162( V51 V71 ) \nC1163( V51 V72 ) C1164( V51 V73 ) C1165( V51 V74 ) C1166( V51 V75 ) C1167( V51 V76 ) C1168( V51 V77 ) \nC1169( V51 V78 ) C1170( V52 V53 ) C1171( V52 V54 ) C1172( V52 V55 ) C1173( V52 V56 ) C1174( V52 V57 ) \nC1175( V52 V58 ) C1176( V52 V59 ) C1177( V52 V60 ) C1178( V52 V61 ) C1179( V52 V62 ) C1180( V52 V63 ) \nC1181( V52 V64 ) C1182( V52 V65 ) C1183( V52 V66 ) C1184( V52 V67 ) C1185( V52 V68 ) C1186( V52 V69 ) \nC1187( V52 V70 ) C1188( V52 V71 ) C1189( V52 V72 ) C1190( V52 V73 ) C1191( V52 V74 ) C1192( V52 V75 ) \nC1193( V52 V76 ) C1194( V52 V77 ) C1195( V52 V78 ) C1196( V53 V54 ) C1197( V53 V55 ) C1198( V53 V56 ) \nC1199( V53 V57 ) C1200( V53 V58 ) C1201( V53 V59 ) C1202( V53 V60 ) C1203( V53 V61 ) C1204( V53 V62 ) \nC1205( V53 V63 ) C1206( V53 V64 ) C1207( V53 V65 ) C1208( V53 V66 ) C1209( V53 V67 ) C1210( V53 V68 ) \nC1211( V53 V69 ) C1212( V53 V70 ) C1213( V53 V71 ) C1214( V53 V72 ) C1215( V53 V73 ) C1216( V53 V74 ) \nC1217( V53 V75 ) C1218( V53 V76 ) C1219( V53 V77 ) C1220( V53 V78 ) C1221( V54 V55 ) C1222( V54 V56 ) \nC1223( V54 V57 ) C1224( V54 V58 ) C1225( V54 V59 ) C1226( V54 V60 ) C1227( V54 V61 ) C1228( V54 V62 ) \nC1229( V54 V63 ) C1230( V54 V64 ) C1231( V54 V65 ) C1232( V54 V66 ) C1233( V54 V67 ) C1234( V54 V68 ) \nC1235( V54 V69 ) C1236( V54 V70 ) C1237( V54 V71 ) C1238( V54 V72 ) C1239( V54 V73 ) C1240( V54 V74 ) \nC1241( V54 V75 ) C1242( V54 V76 ) C1243( V54 V77 ) C1244( V54 V78 ) C1245( V55 V56 ) C1246( V55 V57 ) \nC1247( V55 V58 ) C1248( V55 V59 ) C1249( V55 V60 ) C1250( V55 V61 ) C1251( V55 V62 ) C1252( V55 V63 ) \nC1253( V55 V64 ) C1254( V55 V65 ) C1255( V55 V66 ) C1256( V55 V67 ) C1257( V55 V68 ) C1258( V55 V69 ) \nC1259( V55 V70 ) C1260( V55 V71 ) C1261( V55 V72 ) C1262( V55 V73 ) C1263( V55 V74 ) C1264( V55 V75 ) \nC1265( V55 V76 ) C1266( V55 V77 ) C1267( V55 V78 ) C1268( V56 V57 ) C1269( V56 V58 ) C1270( V56 V59 ) \nC1271( V56 V60 ) C1272( V56 V61 ) C1273( V56 V62 ) C1274( V56 V63 ) C1275( V56 V64 ) C1276( V56 V65 ) \nC1277( V56 V66 ) C1278( V56 V67 ) C1279( V56 V68 ) C1280( V56 V69 ) C1281( V56 V70 ) C1282( V56 V71 ) \nC1283( V56 V72 ) C1284( V56 V73 ) C1285( V56 V74 ) C1286( V56 V75 ) C1287( V56 V76 ) C1288( V56 V77 ) \nC1289( V56 V78 ) C1290( V57 V58 ) C1291( V57 V59 ) C1292( V57 V60 ) C1293( V57 V61 ) C1294( V57 V62 ) \nC1295( V57 V63 ) C1296( V57 V64 ) C1297( V57 V65 ) C1298( V57 V66 ) C1299( V57 V67 ) C1300( V57 V68 ) \nC1301( V57 V69 ) C1302( V57 V70 ) C1303( V57 V71 ) C1304( V57 V72 ) C1305( V57 V73 ) C1306( V57 V74 ) \nC1307( V57 V75 ) C1308( V57 V76 ) C1309( V57 V77 ) C1310( V57 V78 ) C1311( V58 V59 ) C1312( V58 V60 ) \nC1313( V58 V61 ) C1314( V58 V62 ) C1315( V58 V63 ) C1316( V58 V64 ) C1317( V58 V65 ) C1318( V58 V66 ) \nC1319( V58 V67 ) C1320( V58 V68 ) C1321( V58 V69 ) C1322( V58 V70 ) C1323( V58 V71 ) C1324( V58 V72 ) \nC1325( V58 V73 ) C1326( V58 V74 ) C1327( V58 V75 ) C1328( V58 V76 ) C1329( V58 V77 ) C1330( V58 V78 ) \nC1331( V59 V60 ) C1332( V59 V61 ) C1333( V59 V62 ) C1334( V59 V63 ) C1335( V59 V64 ) C1336( V59 V65 ) \nC1337( V59 V66 ) C1338( V59 V67 ) C1339( V59 V68 ) C1340( V59 V69 ) C1341( V59 V70 ) C1342( V59 V71 ) \nC1343( V59 V72 ) C1344( V59 V73 ) C1345( V59 V74 ) C1346( V59 V75 ) C1347( V59 V76 ) C1348( V59 V77 ) \nC1349( V59 V78 ) C1350( V60 V61 ) C1351( V60 V62 ) C1352( V60 V63 ) C1353( V60 V64 ) C1354( V60 V65 ) \nC1355( V60 V66 ) C1356( V60 V67 ) C1357( V60 V68 ) C1358( V60 V69 ) C1359( V60 V70 ) C1360( V60 V71 ) \nC1361( V60 V72 ) C1362( V60 V73 ) C1363( V60 V74 ) C1364( V60 V75 ) C1365( V60 V76 ) C1366( V60 V77 ) \nC1367( V60 V78 ) C1368( V61 V62 ) C1369( V61 V63 ) C1370( V61 V64 ) C1371( V61 V65 ) C1372( V61 V66 ) \nC1373( V61 V67 ) C1374( V61 V68 ) C1375( V61 V69 ) C1376( V61 V70 ) C1377( V61 V71 ) C1378( V61 V72 ) \nC1379( V61 V73 ) C1380( V61 V74 ) C1381( V61 V75 ) C1382( V61 V76 ) C1383( V61 V77 ) C1384( V61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w:t>
      </w:r>
    </w:p>
    <w:p>
      <w:pPr>
        <w:pStyle w:val="PreformattedText"/>
        <w:bidi w:val="0"/>
        <w:spacing w:before="0" w:after="0"/>
        <w:jc w:val="left"/>
        <w:rPr/>
      </w:pPr>
      <w:r>
        <w:rPr/>
        <w:t xml:space="preserve"> </w:t>
      </w:r>
      <w:r>
        <w:rPr/>
        <w:t>V73 V75 ) C1508( V73 V76 ) C1509( V73 V77 ) C1510( V73 V78 ) \nC1511( V74 V75 ) C1512( V74 V76 ) C1513( V74 V77 ) C1514( V74 V78 ) C1515( V75 V76 ) C1516( V75 V77 ) \nC1517( V75 V78 ) C1518( V76 V77 ) C1519( V76 V78 ) C1520( V77 V78 ) C1529( V8 V9 V48 ) "];31-&gt;33[label="40: V6 V7 V8 V9 V40 \nV41 V42 V43 V44 V45 V49 \nV50 V51 V52 V53 V54 V55 \nV56 V57 V58 V59 V60 V61 \nV62 V63 V64 V65 V66 V67 \nV68 V69 V70 V71 V72 V73 \nV74 V75 V76 V77 V78 \n633: C220 ,C221 ,C253 ,C780 ,C781 ,\nC782 ,C783 ,C784 ,C788 ,C789 ,C790 ,\nC791 ,C792 ,C793 ,C794 ,C795 ,C796 ,\nC797 ,C798 ,C799 ,C800 ,C801 ,C802 ,\nC803 ,C804 ,C805 ,C806 ,C807 ,C808 ,\nC809 ,C810 ,C811 ,C812 ,C813 ,C814 ,\nC815 ,C816 ,C817 ,C818 ,C819 ,C820 ,\nC821 ,C825 ,C826 ,C827 ,C828 ,C829 ,\nC830 ,C831 ,C832 ,C833 ,C834 ,C835 ,\nC836 ,C837 ,C838 ,C839 ,C840 ,C841 ,\nC842 ,C843 ,C844 ,C845 ,C846 ,C847 ,\nC848 ,C849 ,C850 ,C851 ,C852 ,C853 ,\nC854 ,C855 ,C856 ,C857 ,C861 ,C862 ,\nC863 ,C864 ,C865 ,C866 ,C867 ,C868 ,\nC869 ,C870 ,C871 ,C872 ,C873 ,C874 ,\nC875 ,C876 ,C877 ,C878 ,C879 ,C880 ,\nC881 ,C882 ,C883 ,C884 ,C885 ,C886 ,\nC887 ,C888 ,C889 ,C890 ,C891 ,C892 ,\nC896 ,C897 ,C898 ,C899 ,C900 ,C901 ,\nC902 ,C903 ,C904 ,C905 ,C906 ,C907 ,\nC908 ,C909 ,C910 ,C911 ,C912 ,C913 ,\nC914 ,C915 ,C916 ,C917 ,C918 ,C919 ,\nC920 ,C921 ,C922 ,C923 ,C924 ,C925 ,\nC926 ,C930 ,C931 ,C932 ,C933 ,C934 ,\nC935 ,C936 ,C937 ,C938 ,C939 ,C940 ,\nC941 ,C942 ,C943 ,C944 ,C945 ,C946 ,\nC947 ,C948 ,C949 ,C950 ,C951 ,C952 ,\nC953 ,C954 ,C955 ,C956 ,C957 ,C958 ,\nC959 ,C963 ,C964 ,C965 ,C966 ,C967 ,\nC968 ,C969 ,C970 ,C971 ,C972 ,C973 ,\nC974 ,C975 ,C976 ,C977 ,C978 ,C979 ,\nC980 ,C981 ,C982 ,C983 ,C984 ,C985 ,\nC986 ,C987 ,C988 ,C989 ,C990 ,C991 ,\nC992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134 ,C1135 ,C1136 ,C1137 ,C1138 ,\nC1139 ,C1140 ,C1141 ,C1142 ,C1143 ,C1144 ,\nC1145 ,C1146 ,C1147 ,C1148 ,C1149 ,C1150 ,\nC1151 ,C1152 ,C1153 ,C1154 ,C1155 ,C1156 ,\nC1157 ,C1158 ,C1159 ,C1160 ,C1161 ,C1162 ,\nC1163 ,C1164 ,C1165 ,C1166 ,C1167 ,C1168 ,\nC1169 ,C1170 ,C1171 ,C1172 ,C1173 ,C1174 ,\nC1175 ,C1176 ,C1177 ,C1178 ,C1179 ,C1180 ,\nC1181 ,C1182 ,C1183 ,C1184 ,C1185 ,C1186 ,\nC1187 ,C1188 ,C1189 ,C1190 ,C1191 ,C1192 ,\nC1193 ,C1194 ,C1195 ,C1196 ,C1197 ,C1198 ,\nC1199 ,C1200 ,C1201 ,C1202 ,C1203 ,C1204 ,\nC1205 ,C1206 ,C1207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264 ,\nC1265 ,C1266 ,C1267 ,C1268 ,C1269 ,C1270 ,\nC1271 ,C1272 ,C1273 ,C1274 ,C1275 ,C1276 ,\nC1277 ,C1278 ,C1279 ,C1280 ,C1281 ,C1282 ,\nC1283 ,C1284 ,C1285 ,C1286 ,C1287 ,C1288 ,\nC1289 ,C1290 ,C1291 ,C1292 ,C1293 ,C1294 ,\nC1295 ,C1296 ,C1297 ,C1298 ,C1299 ,C1300 ,\nC1301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14 ,C1515 ,C1516 ,\nC1517 ,C1518 ,C1519 ,C1520 ,"];34[shape=box, label="id:34 level: 17\n41: V2 V3 V4 V5 V6 \nV7 V8 V9 V10 V11 V12 \nV13 V14 V15 V16 V17 V18 \nV19 V20 V21 V22 V23 V24 \nV25 V26 V27 V28 V29 V30 \nV31 V32 V33 V34 V35 V36 \nV37 V38 V39 V40 V41 V42 \n670: C78( V2 V4 ) C79( V2 V5 ) C80( V2 V6 ) C81( V2 V7 ) C82( V2 V8 ) \nC83( V2 V9 ) C84( V2 V10 ) C85( V2 V11 ) C86( V2 V12 ) C87( V2 V13 ) C88( V2 V14 ) \nC89( V2 V15 ) C90( V2 V16 ) C91( V2 V17 ) C92( V2 V18 ) C93( V2 V19 ) C94( V2 V20 ) \nC95( V2 V21 ) C96( V2 V22 ) C97( V2 V23 ) C98( V2 V24 ) C99( V2 V25 ) C100( V2 V26 ) \nC101( V2 V27 ) C102( V2 V28 ) C103( V2 V29 ) C104( V2 V30 ) C105( V2 V31 ) C106( V2 V32 ) \nC107( V2 V33 ) C108( V2 V34 ) C109( V2 V35 ) C110( V2 V36 ) C111( V2 V37 ) C112( V2 V38 ) \nC113( V2 V39 ) C115( V3 V5 ) C116( V3 V6 ) C117( V3 V7 ) C118( V3 V8 ) C119( V3 V9 ) \nC120( V3 V10 ) C121( V3 V11 ) C122( V3 V12 ) C123( V3 V13 ) C124( V3 V14 ) C125( V3 V15 ) \nC126( V3 V16 ) C127( V3 V17 ) C128( V3 V18 ) C129( V3 V19 ) C130( V3 V20 ) C131( V3 V21 ) \nC132( V3 V22 ) C133( V3 V23 ) C134( V3 V24 ) C135( V3 V25 ) C136( V3 V26 ) C137( V3 V27 ) \nC138( V3 V28 ) C139( V3 V29 ) C140( V3 V30 ) C141( V3 V31 ) C142( V3 V32 ) C143( V3 V33 ) \nC144( V3 V34 ) C145( V3 V35 ) C146( V3 V36 ) C147( V3 V37 ) C148( V3 V38 ) C149( V3 V39 ) \nC151( V4 V6 ) C152( V4 V7 ) C153( V4 V8 ) C154( V4 V9 ) C155( V4 V10 ) C156( V4 V11 ) \nC157( V4 V12 ) C158( V4 V13 ) C159( V4 V14 ) C160( V4 V15 ) C161( V4 V16 ) C162( V4 V17 ) \nC163( V4 V18 ) C164( V4 V19 ) C165( V4 V20 ) C166( V4 V21 ) C167( V4 V22 ) C168( V4 V23 ) \nC169( V4 V24 ) C170( V4 V25 ) C171( V4 V26 ) C172( V4 V27 ) C173( V4 V28 ) C174( V4 V29 ) \nC175( V4 V30 ) C176( V4 V31 ) C177( V4 V32 ) C178( V4 V33 ) C179( V4 V34 ) C180( V4 V35 ) \nC181( V4 V36 ) C182( V4 V37 ) C183( V4 V38 ) C184( V4 V39 ) C186( V5 V7 ) C187( V5 V8 ) \nC188( V5 V9 ) C189( V5 V10 ) C190( V5 V11 ) C191( V5 V12 ) C192( V5 V13 ) C193( V5 V14 ) \nC194( V5 V15 ) C195( V5 V16 ) C196( V5 V17 ) C197( V5 V18 ) C198( V5 V19 ) C199( V5 V20 ) \nC200( V5 V21 ) C201( V5 V22 ) C202( V5 V23 ) C203( V5 V24 ) C204( V5 V25 ) C205( V5 V26 ) \nC206( V5 V27 ) C207( V5 V28 ) C208( V5 V29 ) C209( V5 V30 ) C210( V5 V31 ) C211( V5 V32 ) \nC212( V5 V33 ) C213( V5 V34 ) C214( V5 V35 ) C215( V5 V36 ) C216( V5 V37 ) C217( V5 V38 ) \nC218( V5 V39 ) C220( V6 V8 ) C221( V6 V9 ) C222( V6 V10 ) C223( V6 V11 ) C224( V6 V12 ) \nC225( V6 V13 ) C226( V6 V14 ) C227( V6 V15 ) C228( V6 V16 ) C229( V6 V17 ) C230( V6 V18 ) \nC231( V6 V19 ) C232( V6 V20 ) C233( V6 V21 ) C234( V6 V22 ) C235( V6 V23 ) C236( V6 V24 ) \nC237( V6 V25 ) C238( V6 V26 ) C239( V6 V27 ) C240( V6 V28 ) C241( V6 V29 ) C242( V6 V30 ) \nC243( V6 V31 ) C244( V6 V32 ) C245( V6 V33 ) C246( V6 V34 ) C247( V6 V35 ) C248( V6 V36 ) \nC249( V6 V37 ) C250( V6 V38 ) C251( V6 V39 ) C253( V7 V9 ) C254( V7 V10 ) C255( V7 V11 ) \nC256( V7 V12 ) C257( V7 V13 ) C258( V7 V14 ) C259( V7 V15 ) C260( V7 V16 ) C261( V7 V17 ) \nC262( V7 V18 ) C263( V7 V19 ) C264( V7 V20 ) C265( V7 V21 ) C266( V7 V22 ) C267( V7 V23 ) \nC268( V7 V24 ) C269( V7 V25 ) C270( V7 V26 ) C271( V7 V27 ) C272( V7 V28 ) C273( V7 V29 ) \nC274( V7 V30 ) C275( V7 V31 ) C276( V7 V32 ) C277( V7 V33 ) C278( V7 V34 ) C279( V7 V35 ) \nC280( V7 V36 ) C281( V7 V37 ) C282( V7 V38 ) C283( V7 V39 ) C285( V8 V10 ) C286( V8 V11 ) \nC287( V8 V12 ) C288( V8 V13 ) C289( V8 V14 ) C290( V8 V15 ) C291( V8 V16 ) C292( V8 V17 ) \nC293( V8 V18 ) C294( V8 V19 ) C295( V8 V20 ) C296( V8 V21 ) C297( V8 V22 ) C298( V8 V23 ) \nC299( V8 V24 ) C300( V8 V25 ) C301( V8 V26 ) C302( V8 V27 ) C303( V8 V28 ) C304( V8 V29 ) \nC305( V8 V30 ) C306( V8 V31 ) C307( V8 V32 ) C308( V8 V33 ) C309( V8 V34 ) C310( V8 V35 ) \nC311( V8 V36 ) C312( V8 V37 ) C313( V8 V38 ) C314( V8 V39 ) C316( V9 V11 ) C317( V9 V12 ) \nC318( V9 V13 ) C319( V9 V14 ) C320( V9 V15 ) C321( V9 V16 ) C322( V9 V17 ) C323( V9 V18 ) \nC324( V9 V19 ) C325( V9 V20 ) C326( V9 V21 ) C327( V9 V22 ) C328( V9 V23 ) C329( V9 V24 ) \nC330( V9 V25 ) C331( V9 V26 ) C332( V9 V27 ) C333( V9 V28 ) C334( V9 V29 ) C335( V9 V30 ) \nC336( V9 V31 ) C337( V9 V32 ) C338( V9 V33 ) C339( V9 V34 ) C340( V9 V35 ) C341( V9 V36 ) \nC342( V9 V37 ) C343( V9 V38 ) C344( V9 V39 ) C346( V10 V12 ) C347( V10 V13 ) C348( V10 V14 ) \nC349( V10 V15 ) C350( V10 V16 ) C351( V10 V17 ) C352( V10 V18 ) C353( V10 V19 ) C354( V10 V20 ) \nC355( V10 V21 ) C356( V10 V22 ) C357( V10 V23 ) C358( V10 V24 ) C359( V10 V25 ) C360( V10 V26 ) \nC361( V10 V27 ) C362( V10 V28 ) C363( V10 V29 ) C364( V10 V30 ) C365( V10 V31 ) C366( V10 V32 ) \nC367( V10 V33 ) C368( V10 V34 ) C369( V10 V35 ) C370( V10 V36 ) C371( V10 V37 ) C372( V10 V38 ) \nC373( V10 V39 ) C375( V11 V13 ) C376( V11 V14 ) C377( V11 V15 ) C378( V11 V16 ) C379( V11 V17 ) \nC380( V11 V18 ) C381( V11 V19 ) C382( V11 V20 ) C383( V11 V21 ) C384( V11 V22 ) C385( V11 V23 ) \nC386( V11 V24 ) C387( V11 V25 ) C388( V11 V26 ) C389( V11 V27 ) C390( V11 V28 ) C391( V11 V29 ) \nC392( V11 V30 ) C393( V11 V31 ) C394( V11 V32 ) C395( V11 V33 ) C396( V11 V34 ) C397( V11 V35 ) \nC398( V11</w:t>
      </w:r>
    </w:p>
    <w:p>
      <w:pPr>
        <w:pStyle w:val="PreformattedText"/>
        <w:bidi w:val="0"/>
        <w:spacing w:before="0" w:after="0"/>
        <w:jc w:val="left"/>
        <w:rPr/>
      </w:pPr>
      <w:r>
        <w:rPr/>
        <w:t xml:space="preserve"> </w:t>
      </w:r>
      <w:r>
        <w:rPr/>
        <w:t>V36 ) C399( V11 V37 ) C400( V11 V38 ) C401( V11 V39 ) C403( V12 V14 ) C404( V12 V15 ) \nC405( V12 V16 ) C406( V12 V17 ) C407( V12 V18 ) C408( V12 V19 ) C409( V12 V20 ) C410( V12 V21 ) \nC411( V12 V22 ) C412( V12 V23 ) C413( V12 V24 ) C414( V12 V25 ) C415( V12 V26 ) C416( V12 V27 ) \nC417( V12 V28 ) C418( V12 V29 ) C419( V12 V30 ) C420( V12 V31 ) C421( V12 V32 ) C422( V12 V33 ) \nC423( V12 V34 ) C424( V12 V35 ) C425( V12 V36 ) C426( V12 V37 ) C427( V12 V38 ) C428( V12 V39 ) \nC430( V13 V15 ) C431( V13 V16 ) C432( V13 V17 ) C433( V13 V18 ) C434( V13 V19 ) C435( V13 V20 ) \nC436( V13 V21 ) C437( V13 V22 ) C438( V13 V23 ) C439( V13 V24 ) C440( V13 V25 ) C441( V13 V26 ) \nC442( V13 V27 ) C443( V13 V28 ) C444( V13 V29 ) C445( V13 V30 ) C446( V13 V31 ) C447( V13 V32 ) \nC448( V13 V33 ) C449( V13 V34 ) C450( V13 V35 ) C451( V13 V36 ) C452( V13 V37 ) C453( V13 V38 ) \nC454( V13 V39 ) C456( V14 V16 ) C457( V14 V17 ) C458( V14 V18 ) C459( V14 V19 ) C460( V14 V20 ) \nC461( V14 V21 ) C462( V14 V22 ) C463( V14 V23 ) C464( V14 V24 ) C465( V14 V25 ) C466( V14 V26 ) \nC467( V14 V27 ) C468( V14 V28 ) C469( V14 V29 ) C470( V14 V30 ) C471( V14 V31 ) C472( V14 V32 ) \nC473( V14 V33 ) C474( V14 V34 ) C475( V14 V35 ) C476( V14 V36 ) C477( V14 V37 ) C478( V14 V38 ) \nC479( V14 V39 ) C481( V15 V17 ) C482( V15 V18 ) C483( V15 V19 ) C484( V15 V20 ) C485( V15 V21 ) \nC486( V15 V22 ) C487( V15 V23 ) C488( V15 V24 ) C489( V15 V25 ) C490( V15 V26 ) C491( V15 V27 ) \nC492( V15 V28 ) C493( V15 V29 ) C494( V15 V30 ) C495( V15 V31 ) C496( V15 V32 ) C497( V15 V33 ) \nC498( V15 V34 ) C499( V15 V35 ) C500( V15 V36 ) C501( V15 V37 ) C502( V15 V38 ) C503( V15 V39 ) \nC505( V16 V18 ) C506( V16 V19 ) C507( V16 V20 ) C508( V16 V21 ) C509( V16 V22 ) C510( V16 V23 ) \nC511( V16 V24 ) C512( V16 V25 ) C513( V16 V26 ) C514( V16 V27 ) C515( V16 V28 ) C516( V16 V29 ) \nC517( V16 V30 ) C518( V16 V31 ) C519( V16 V32 ) C520( V16 V33 ) C521( V16 V34 ) C522( V16 V35 ) \nC523( V16 V36 ) C524( V16 V37 ) C525( V16 V38 ) C526( V16 V39 ) C528( V17 V19 ) C529( V17 V20 ) \nC530( V17 V21 ) C531( V17 V22 ) C532( V17 V23 ) C533( V17 V24 ) C534( V17 V25 ) C535( V17 V26 ) \nC536( V17 V27 ) C537( V17 V28 ) C538( V17 V29 ) C539( V17 V30 ) C540( V17 V31 ) C541( V17 V32 ) \nC542( V17 V33 ) C543( V17 V34 ) C544( V17 V35 ) C545( V17 V36 ) C546( V17 V37 ) C547( V17 V38 ) \nC548( V17 V39 ) C550( V18 V20 ) C551( V18 V21 ) C552( V18 V22 ) C553( V18 V23 ) C554( V18 V24 ) \nC555( V18 V25 ) C556( V18 V26 ) C557( V18 V27 ) C558( V18 V28 ) C559( V18 V29 ) C560( V18 V30 ) \nC561( V18 V31 ) C562( V18 V32 ) C563( V18 V33 ) C564( V18 V34 ) C565( V18 V35 ) C566( V18 V36 ) \nC567( V18 V37 ) C568( V18 V38 ) C569( V18 V39 ) C571( V19 V21 ) C572( V19 V22 ) C573( V19 V23 ) \nC574( V19 V24 ) C575( V19 V25 ) C576( V19 V26 ) C577( V19 V27 ) C578( V19 V28 ) C579( V19 V29 ) \nC580( V19 V30 ) C581( V19 V31 ) C582( V19 V32 ) C583( V19 V33 ) C584( V19 V34 ) C585( V19 V35 ) \nC586( V19 V36 ) C587( V19 V37 ) C588( V19 V38 ) C589( V19 V39 ) C591( V20 V22 ) C592( V20 V23 ) \nC593( V20 V24 ) C594( V20 V25 ) C595( V20 V26 ) C596( V20 V27 ) C597( V20 V28 ) C598( V20 V29 ) \nC599( V20 V30 ) C600( V20 V31 ) C601( V20 V32 ) C602( V20 V33 ) C603( V20 V34 ) C604( V20 V35 ) \nC605( V20 V36 ) C606( V20 V37 ) C607( V20 V38 ) C608( V20 V39 ) C610( V21 V23 ) C611( V21 V24 ) \nC612( V21 V25 ) C613( V21 V26 ) C614( V21 V27 ) C615( V21 V28 ) C616( V21 V29 ) C617( V21 V30 ) \nC618( V21 V31 ) C619( V21 V32 ) C620( V21 V33 ) C621( V21 V34 ) C622( V21 V35 ) C623( V21 V36 ) \nC624( V21 V37 ) C625( V21 V38 ) C626( V21 V39 ) C628( V22 V24 ) C629( V22 V25 ) C630( V22 V26 ) \nC631( V22 V27 ) C632( V22 V28 ) C633( V22 V29 ) C634( V22 V30 ) C635( V22 V31 ) C636( V22 V32 ) \nC637( V22 V33 ) C638( V22 V34 ) C639( V22 V35 ) C640( V22 V36 ) C641( V22 V37 ) C642( V22 V38 ) \nC643( V22 V39 ) C645( V23 V25 ) C646( V23 V26 ) C647( V23 V27 ) C648( V23 V28 ) C649( V23 V29 ) \nC650( V23 V30 ) C651( V23 V31 ) C652( V23 V32 ) C653( V23 V33 ) C654( V23 V34 ) C655( V23 V35 ) \nC656( V23 V36 ) C657( V23 V37 ) C658( V23 V38 ) C659( V23 V39 ) C661( V24 V26 ) C662( V24 V27 ) \nC663( V24 V28 ) C664( V24 V29 ) C665( V24 V30 ) C666( V24 V31 ) C667( V24 V32 ) C668( V24 V33 ) \nC669( V24 V34 ) C670( V24 V35 ) C671( V24 V36 ) C672( V24 V37 ) C673( V24 V38 ) C674( V24 V39 ) \nC676( V25 V27 ) C677( V25 V28 ) C678( V25 V29 ) C679( V25 V30 ) C680( V25 V31 ) C681( V25 V32 ) \nC682( V25 V33 ) C683( V25 V34 ) C684( V25 V35 ) C685( V25 V36 ) C686( V25 V37 ) C687( V25 V38 ) \nC688( V25 V39 ) C690( V26 V28 ) C691( V26 V29 ) C692( V26 V30 ) C693( V26 V31 ) C694( V26 V32 ) \nC695( V26 V33 ) C696( V26 V34 ) C697( V26 V35 ) C698( V26 V36 ) C699( V26 V37 ) C700( V26 V38 ) \nC701( V26 V39 ) C703( V27 V29 ) C704( V27 V30 ) C705( V27 V31 ) C706( V27 V32 ) C707( V27 V33 ) \nC708( V27 V34 ) C709( V27 V35 ) C710( V27 V36 ) C711( V27 V37 ) C712( V27 V38 ) C713( V27 V39 ) \nC715( V28 V30 ) C716( V28 V31 ) C717( V28 V32 ) C718( V28 V33 ) C719( V28 V34 ) C720( V28 V35 ) \nC721( V28 V36 ) C722( V28 V37 ) C723( V28 V38 ) C724( V28 V39 ) C726( V29 V31 ) C727( V29 V32 ) \nC728( V29 V33 ) C729( V29 V34 ) C730( V29 V35 ) C731( V29 V36 ) C732( V29 V37 ) C733( V29 V38 ) \nC734( V29 V39 ) C736( V30 V32 ) C737( V30 V33 ) C738( V30 V34 ) C739( V30 V35 ) C740( V30 V36 ) \nC741( V30 V37 ) C742( V30 V38 ) C743( V30 V39 ) C745( V31 V33 ) C746( V31 V34 ) C747( V31 V35 ) \nC748( V31 V36 ) C749( V31 V37 ) C750( V31 V38 ) C751( V31 V39 ) C753( V32 V34 ) C754( V32 V35 ) \nC755( V32 V36 ) C756( V32 V37 ) C757( V32 V38 ) C758( V32 V39 ) C760( V33 V35 ) C761( V33 V36 ) \nC762( V33 V37 ) C763( V33 V38 ) C764( V33 V39 ) C766( V34 V36 ) C767( V34 V37 ) C768( V34 V38 ) \nC769( V34 V39 ) C771( V35 V37 ) C772( V35 V38 ) C773( V35 V39 ) C775( V36 V38 ) C776( V36 V39 ) \nC778( V37 V39 ) C780( V40 V41 ) C781( V40 V42 ) C818( V41 V42 ) C1523( V2 V3 V42 ) "];32-&gt;34[label="40: V3 V4 V5 V6 V7 \nV8 V9 V10 V11 V12 V13 \nV14 V15 V16 V17 V18 V19 \nV20 V21 V22 V23 V24 V25 \nV26 V27 V28 V29 V30 V31 \nV32 V33 V34 V35 V36 V37 \nV38 V39 V40 V41 V42 \n633: C115 ,C116 ,C117 ,C118 ,C119 ,\nC120 ,C121 ,C122 ,C123 ,C124 ,C125 ,\nC126 ,C127 ,C128 ,C129 ,C130 ,C131 ,\nC132 ,C133 ,C134 ,C135 ,C136 ,C137 ,\nC138 ,C139 ,C140 ,C141 ,C142 ,C143 ,\nC144 ,C145 ,C146 ,C147 ,C148 ,C149 ,\nC151 ,C152 ,C153 ,C154 ,C155 ,C156 ,\nC157 ,C158 ,C159 ,C160 ,C161 ,C162 ,\nC163 ,C164 ,C165 ,C166 ,C167 ,C168 ,\nC169 ,C170 ,C171 ,C172 ,C173 ,C174 ,\nC175 ,C176 ,C177 ,C178 ,C179 ,C180 ,\nC181 ,C182 ,C183 ,C184 ,C186 ,C187 ,\nC188 ,C189 ,C190 ,C191 ,C192 ,C193 ,\nC194 ,C195 ,C196 ,C197 ,C198 ,C199 ,\nC200 ,C201 ,C202 ,C203 ,C204 ,C205 ,\nC206 ,C207 ,C208 ,C209 ,C210 ,C211 ,\nC212 ,C213 ,C214 ,C215 ,C216 ,C217 ,\nC218 ,C220 ,C221 ,C222 ,C223 ,C224 ,\nC225 ,C226 ,C227 ,C228 ,C229 ,C230 ,\nC231 ,C232 ,C233 ,C234 ,C235 ,C236 ,\nC237 ,C238 ,C239 ,C240 ,C241 ,C242 ,\nC243 ,C244 ,C245 ,C246 ,C247 ,C248 ,\nC249 ,C250 ,C251 ,C253 ,C254 ,C255 ,\nC256 ,C257 ,C258 ,C259 ,C260 ,C261 ,\nC262 ,C263 ,C264 ,C265 ,C266 ,C267 ,\nC268 ,C269 ,C270 ,C271 ,C272 ,C273 ,\nC274 ,C275 ,C276 ,C277 ,C278 ,C279 ,\nC280 ,C281 ,C282 ,C283 ,C285 ,C286 ,\nC287 ,C288 ,C289 ,C290 ,C291 ,C292 ,\nC293 ,C294 ,C295 ,C296 ,C297 ,C298 ,\nC299 ,C300 ,C301 ,C302 ,C303 ,C304 ,\nC305 ,C306 ,C307 ,C308 ,C309 ,C310 ,\nC311 ,C312 ,C313 ,C314 ,C316 ,C317 ,\nC318 ,C319 ,C320 ,C321 ,C322 ,C323 ,\nC324 ,C325 ,C326 ,C327 ,C328 ,C329 ,\nC330 ,C331 ,C332 ,C333 ,C334 ,C335 ,\nC336 ,C337 ,C338 ,C339 ,C340 ,C341 ,\nC342 ,C343 ,C344 ,C346 ,C347 ,C348 ,\nC349 ,C350 ,C351 ,C352 ,C353 ,C354 ,\nC355 ,C356 ,C357 ,C358 ,C359 ,C360 ,\nC361 ,C362 ,C363 ,C364 ,C365 ,C366 ,\nC367 ,C368 ,C369 ,C370 ,C371 ,C372 ,\nC373 ,C375 ,C376 ,C377 ,C378 ,C379 ,\nC380 ,C381 ,C382 ,C383 ,C384 ,C385 ,\nC386 ,C387 ,C388 ,C389 ,C390 ,C391 ,\nC392 ,C393 ,C394 ,C395 ,C396 ,C397 ,\nC398 ,C399 ,C400 ,C401 ,C403 ,C404 ,\nC405 ,C406 ,C407 ,C408 ,C409 ,C410 ,\nC411 ,C412 ,C413 ,C414 ,C415 ,C416 ,\nC417 ,C418 ,C419 ,C420 ,C421 ,C422 ,\nC423 ,C424 ,C425 ,C426 ,C427 ,C428 ,\nC430 ,C431 ,C432 ,C433 ,C434 ,C435 ,\nC436 ,C437 ,C438 ,C439 ,C440 ,C441 ,\nC442 ,C443 ,C444 ,C445 ,C446 ,C447 ,\nC448 ,C449 ,C450 ,C451 ,C452 ,C453 ,\nC454 ,C456 ,C457 ,C458 ,C459 ,C460 ,\nC461 ,C462 ,C463 ,C464 ,C465 ,C466 ,\nC467 ,C468 ,C469 ,C470 ,C471 ,C472 ,\nC473 ,C474 ,C475 ,C476 ,C477 ,C478 ,\nC479 ,C481 ,C482 ,C483 ,C484 ,C485 ,\nC486 ,C487 ,C488 ,C489 ,C490 ,C491 ,\nC492 ,C493 ,C494 ,C495 ,C496 ,C497 ,\nC498 ,C499 ,C500 ,C501 ,C502 ,C503 ,\nC505 ,C506 ,C507 ,C508 ,C509 ,C510 ,\nC511 ,C512 ,C513 ,C514 ,C515 ,C516 ,\nC517 ,C518 ,C519 ,C520 ,C521 ,C522 ,\nC523 ,C524 ,C525 ,C526 ,C528 ,C529 ,\nC530 ,C531 ,C532 ,C533 ,C534 ,C535 ,\nC536 ,C537 ,C538 ,C539 ,C540 ,C541 ,\nC542 ,C543 ,C544 ,C545 ,C546 ,C547 ,\nC548 ,C550 ,C551 ,C552 ,C553 ,C554 ,\nC555 ,C556 ,C557 ,C558 ,C559 ,C560 ,\nC561 ,C562 ,C563 ,C564 ,C565 ,C566 ,\nC567 ,C568 ,C569 ,C571 ,C572 ,C573 ,\nC574 ,C575 ,C576 ,C577 ,C578 ,C579 ,\nC580 ,C581 ,C582 ,C583 ,C584 ,C585 ,\nC586 ,C587 ,C588 ,C589 ,C591 ,C592 ,\nC593 ,C594 ,C595 ,C596 ,C597 ,C598 ,\nC599 ,C600 ,C601 ,C602 ,C603 ,C604 ,\nC605 ,C606 ,C607 ,C608 ,C610 ,C611 ,\nC612 ,C613 ,C614 ,C615 ,C616 ,C617 ,\nC618 ,C619 ,C620 ,C621 ,C622 ,C623 ,\nC624 ,C625 ,C626 ,C628 ,C629 ,C630 ,\nC631 ,C632 ,C633 ,C634 ,C635 ,C636 ,\nC637 ,C638 ,C639 ,C640 ,C641 ,C642 ,\nC643 ,C645 ,C646 ,C647 ,C648 ,C649 ,\nC650 ,C651 ,C652 ,C653 ,C654 ,C655 ,\nC656 ,C657 ,C658 ,C659 ,C661 ,C662 ,\nC663 ,C664 ,C665 ,C666 ,C667 ,C668 ,\nC669 ,C670 ,C671 ,C672 ,C673 ,C674 ,\nC676 ,C677 ,C678 ,C679 ,C680 ,C681 ,\nC682 ,C683 ,C684 ,C685 ,C686 ,C687 ,\nC688 ,C690 ,C691 ,C692 ,C693 ,C694 ,\nC695 ,C696 ,C697 ,C698 ,C699 ,C700 ,\nC701 ,C703 ,C704 ,C705 ,C706 ,C707 ,\nC708 ,C709 ,C710 ,C711 ,C712 ,C713 ,\nC715 ,C716 ,C717 ,C718 ,C719 ,C720 ,\nC721 ,C722 ,C723 ,C724 ,C726 ,C727 ,\nC728 ,C729 ,C730 ,C731 ,C732 ,C733 ,\nC734 ,C736 ,C737 ,C738 ,C739 ,C740 ,\nC741 ,C742 ,C743 ,C745 ,C746 ,C747 ,\nC748 ,C749 ,C750 ,C751</w:t>
      </w:r>
    </w:p>
    <w:p>
      <w:pPr>
        <w:pStyle w:val="PreformattedText"/>
        <w:bidi w:val="0"/>
        <w:spacing w:before="0" w:after="0"/>
        <w:jc w:val="left"/>
        <w:rPr/>
      </w:pPr>
      <w:r>
        <w:rPr/>
        <w:t xml:space="preserve"> </w:t>
      </w:r>
      <w:r>
        <w:rPr/>
        <w:t>,C753 ,C754 ,\nC755 ,C756 ,C757 ,C758 ,C760 ,C761 ,\nC762 ,C763 ,C764 ,C766 ,C767 ,C768 ,\nC769 ,C771 ,C772 ,C773 ,C775 ,C776 ,\nC778 ,C780 ,C781 ,C818 ,"];35[shape=box, label="id:35 level: 18\n41: V6 V7 V8 V40 V41 \nV42 V43 V44 V45 V46 V48 \nV49 V50 V51 V52 V53 V54 \nV55 V56 V57 V58 V59 V60 \nV61 V62 V63 V64 V65 V66 \nV67 V68 V69 V70 V71 V72 \nV73 V74 V75 V76 V77 V78 \n705: C220( V6 V8 ) C780( V40 V41 ) C781( V40 V42 ) C782( V40 V43 ) C783( V40 V44 ) \nC784( V40 V45 ) C785( V40 V46 ) C787( V40 V48 ) C788( V40 V49 ) C789( V40 V50 ) C790( V40 V51 ) \nC791( V40 V52 ) C792( V40 V53 ) C793( V40 V54 ) C794( V40 V55 ) C795( V40 V56 ) C796( V40 V57 ) \nC797( V40 V58 ) C798( V40 V59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20( V41 V44 ) \nC821( V41 V45 ) C822( V41 V46 ) C824( V41 V48 ) C825( V41 V49 ) C826( V41 V50 ) C827( V41 V51 ) \nC828( V41 V52 ) C829( V41 V53 ) C830( V41 V54 ) C831( V41 V55 ) C832( V41 V56 ) C833( V41 V57 ) \nC834( V41 V58 ) C835( V41 V59 ) C836( V41 V60 ) C837( V41 V61 ) C838( V41 V62 ) C839( V41 V63 ) \nC840( V41 V64 ) C841( V41 V65 ) C842( V41 V66 ) C843( V41 V67 ) C844( V41 V68 ) C845( V41 V69 ) \nC846( V41 V70 ) C847( V41 V71 ) C848( V41 V72 ) C849( V41 V73 ) C850( V41 V74 ) C851( V41 V75 ) \nC852( V41 V76 ) C853( V41 V77 ) C854( V41 V78 ) C855( V42 V43 ) C856( V42 V44 ) C857( V42 V45 ) \nC858( V42 V46 ) C860( V42 V48 ) C861( V42 V49 ) C862( V42 V50 ) C863( V42 V51 ) C864( V42 V52 ) \nC865( V42 V53 ) C866( V42 V54 ) C867( V42 V55 ) C868( V42 V56 ) C869( V42 V57 ) C870( V42 V58 ) \nC871( V42 V59 ) C872( V42 V60 ) C873( V42 V61 ) C874( V42 V62 ) C875( V42 V63 ) C876( V42 V64 ) \nC877( V42 V65 ) C878( V42 V66 ) C879( V42 V67 ) C880( V42 V68 ) C881( V42 V69 ) C882( V42 V70 ) \nC883( V42 V71 ) C884( V42 V72 ) C885( V42 V73 ) C886( V42 V74 ) C887( V42 V75 ) C888( V42 V76 ) \nC889( V42 V77 ) C890( V42 V78 ) C891( V43 V44 ) C892( V43 V45 ) C893( V43 V46 ) C895( V43 V48 ) \nC896( V43 V49 ) C897( V43 V50 ) C898( V43 V51 ) C899( V43 V52 ) C900( V43 V53 ) C901( V43 V54 ) \nC902( V43 V55 ) C903( V43 V56 ) C904( V43 V57 ) C905( V43 V58 ) C906( V43 V59 ) C907( V43 V60 ) \nC908( V43 V61 ) C909( V43 V62 ) C910( V43 V63 ) C911( V43 V64 ) C912( V43 V65 ) C913( V43 V66 ) \nC914( V43 V67 ) C915( V43 V68 ) C916( V43 V69 ) C917( V43 V70 ) C918( V43 V71 ) C919( V43 V72 ) \nC920( V43 V73 ) C921( V43 V74 ) C922( V43 V75 ) C923( V43 V76 ) C924( V43 V77 ) C925( V43 V78 ) \nC926( V44 V45 ) C927( V44 V46 ) C929( V44 V48 ) C930( V44 V49 ) C931( V44 V50 ) C932( V44 V51 ) \nC933( V44 V52 ) C934( V44 V53 ) C935( V44 V54 ) C936( V44 V55 ) C937( V44 V56 ) C938( V44 V57 ) \nC939( V44 V58 ) C940( V44 V59 ) C941( V44 V60 ) C942( V44 V61 ) C943( V44 V62 ) C944( V44 V63 ) \nC945( V44 V64 ) C946( V44 V65 ) C947( V44 V66 ) C948( V44 V67 ) C949( V44 V68 ) C950( V44 V69 ) \nC951( V44 V70 ) C952( V44 V71 ) C953( V44 V72 ) C954( V44 V73 ) C955( V44 V74 ) C956( V44 V75 ) \nC957( V44 V76 ) C958( V44 V77 ) C959( V44 V78 ) C960( V45 V46 ) C962( V45 V48 ) C963( V45 V49 ) \nC964( V45 V50 ) C965( V45 V51 ) C966( V45 V52 ) C967( V45 V53 ) C968( V45 V54 ) C969( V45 V55 ) \nC970( V45 V56 ) C971( V45 V57 ) C972( V45 V58 ) C973( V45 V59 ) C974( V45 V60 ) C975( V45 V61 ) \nC976( V45 V62 ) C977( V45 V63 ) C978( V45 V64 ) C979( V45 V65 ) C980( V45 V66 ) C981( V45 V67 ) \nC982( V45 V68 ) C983( V45 V69 ) C984( V45 V70 ) C985( V45 V71 ) C986( V45 V72 ) C987( V45 V73 ) \nC988( V45 V74 ) C989( V45 V75 ) C990( V45 V76 ) C991( V45 V77 ) C992( V45 V78 ) C994( V46 V48 ) \nC995( V46 V49 ) C996( V46 V50 ) C997( V46 V51 ) C998( V46 V52 ) C999( V46 V53 ) C1000( V46 V54 ) \nC1001( V46 V55 ) C1002( V46 V56 ) C1003( V46 V57 ) C1004( V46 V58 ) C1005( V46 V59 ) C1006( V46 V60 ) \nC1007( V46 V61 ) C1008( V46 V62 ) C1009( V46 V63 ) C1010( V46 V64 ) C1011( V46 V65 ) C1012( V46 V66 ) \nC1013( V46 V67 ) C1014( V46 V68 ) C1015( V46 V69 ) C1016( V46 V70 ) C1017( V46 V71 ) C1018( V46 V72 ) \nC1019( V46 V73 ) C1020( V46 V74 ) C1021( V46 V75 ) C1022( V46 V76 ) C1023( V46 V77 ) C1024( V46 V78 ) \nC1056( V48 V49 ) C1057( V48 V50 ) C1058( V48 V51 ) C1059( V48 V52 ) C1060( V48 V53 ) C1061( V48 V54 ) \nC1062( V48 V55 ) C1063( V48 V56 ) C1064( V48 V57 ) C1065( V48 V58 ) C1066( V48 V59 ) C1067( V48 V60 ) \nC1068( V48 V61 ) C1069( V48 V62 ) C1070( V48 V63 ) C1071( V48 V64 ) C1072( V48 V65 ) C1073( V48 V66 ) \nC1074( V48 V67 ) C1075( V48 V68 ) C1076( V48 V69 ) C1077( V48 V70 ) C1078( V48 V71 ) C1079( V48 V72 ) \nC1080( V48 V73 ) C1081( V48 V74 ) C1082( V48 V75 ) C1083( V48 V76 ) C1084( V48 V77 ) C1085( V48 V78 ) \nC1086( V49 V50 ) C1087( V49 V51 ) C1088( V49 V52 ) C1089( V49 V53 ) C1090( V49 V54 ) C1091( V49 V55 ) \nC1092( V49 V56 ) C1093( V49 V57 ) C1094( V49 V58 ) C1095( V49 V59 ) C1096( V49 V60 ) C1097( V49 V61 ) \nC1098( V49 V62 ) C1099( V49 V63 ) C1100( V49 V64 ) C1101( V49 V65 ) C1102( V49 V66 ) C1103( V49 V67 ) \nC1104( V49 V68 ) C1105( V49 V69 ) C1106( V49 V70 ) C1107( V49 V71 ) C1108( V49 V72 ) C1109( V49 V73 ) \nC1110( V49 V74 ) C1111( V49 V75 ) C1112( V49 V76 ) C1113( V49 V77 ) C1114( V49 V78 ) C1115( V50 V51 ) \nC1116( V50 V52 ) C1117( V50 V53 ) C1118( V50 V54 ) C1119( V50 V55 ) C1120( V50 V56 ) C1121( V50 V57 ) \nC1122( V50 V58 ) C1123( V50 V59 ) C1124( V50 V60 ) C1125( V50 V61 ) C1126( V50 V62 ) C1127( V50 V63 ) \nC1128( V50 V64 ) C1129( V50 V65 ) C1130( V50 V66 ) C1131( V50 V67 ) C1132( V50 V68 ) C1133( V50 V69 ) \nC1134( V50 V70 ) C1135( V50 V71 ) C1136( V50 V72 ) C1137( V50 V73 ) C1138( V50 V74 ) C1139( V50 V75 ) \nC1140( V50 V76 ) C1141( V50 V77 ) C1142( V50 V78 ) C1143( V51 V52 ) C1144( V51 V53 ) C1145( V51 V54 ) \nC1146( V51 V55 ) C1147( V51 V56 ) C1148( V51 V57 ) C1149( V51 V58 ) C1150( V51 V59 ) C1151( V51 V60 ) \nC1152( V51 V61 ) C1153( V51 V62 ) C1154( V51 V63 ) C1155( V51 V64 ) C1156( V51 V65 ) C1157( V51 V66 ) \nC1158( V51 V67 ) C1159( V51 V68 ) C1160( V51 V69 ) C1161( V51 V70 ) C1162( V51 V71 ) C1163( V51 V72 ) \nC1164( V51 V73 ) C1165( V51 V74 ) C1166( V51 V75 ) C1167( V51 V76 ) C1168( V51 V77 ) C1169( V51 V78 ) \nC1170( V52 V53 ) C1171( V52 V54 ) C1172( V52 V55 ) C1173( V52 V56 ) C1174( V52 V57 ) C1175( V52 V58 ) \nC1176( V52 V59 ) C1177( V52 V60 ) C1178( V52 V61 ) C1179( V52 V62 ) C1180( V52 V63 ) C1181( V52 V64 ) \nC1182( V52 V65 ) C1183( V52 V66 ) C1184( V52 V67 ) C1185( V52 V68 ) C1186( V52 V69 ) C1187( V52 V70 ) \nC1188( V52 V71 ) C1189( V52 V72 ) C1190( V52 V73 ) C1191( V52 V74 ) C1192( V52 V75 ) C1193( V52 V76 ) \nC1194( V52 V77 ) C1195( V52 V78 ) C1196( V53 V54 ) C1197( V53 V55 ) C1198( V53 V56 ) C1199( V53 V57 ) \nC1200( V53 V58 ) C1201( V53 V59 ) C1202( V53 V60 ) C1203( V53 V61 ) C1204( V53 V62 ) C1205( V53 V63 ) \nC1206( V53 V64 ) C1207( V53 V65 ) C1208( V53 V66 ) C1209( V53 V67 ) C1210( V53 V68 ) C1211( V53 V69 ) \nC1212( V53 V70 ) C1213( V53 V71 ) C1214( V53 V72 ) C1215( V53 V73 ) C1216( V53 V74 ) C1217( V53 V75 ) \nC1218( V53 V76 ) C1219( V53 V77 ) C1220( V53 V78 ) C1221( V54 V55 ) C1222( V54 V56 ) C1223( V54 V57 ) \nC1224( V54 V58 ) C1225( V54 V59 ) C1226( V54 V60 ) C1227( V54 V61 ) C1228( V54 V62 ) C1229( V54 V63 ) \nC1230( V54 V64 ) C1231( V54 V65 ) C1232( V54 V66 ) C1233( V54 V67 ) C1234( V54 V68 ) C1235( V54 V69 ) \nC1236( V54 V70 ) C1237( V54 V71 ) C1238( V54 V72 ) C1239( V54 V73 ) C1240( V54 V74 ) C1241( V54 V75 ) \nC1242( V54 V76 ) C1243( V54 V77 ) C1244( V54 V78 ) C1245( V55 V56 ) C1246( V55 V57 ) C1247( V55 V58 ) \nC1248( V55 V59 ) C1249( V55 V60 ) C1250( V55 V61 ) C1251( V55 V62 ) C1252( V55 V63 ) C1253( V55 V64 ) \nC1254( V55 V65 ) C1255( V55 V66 ) C1256( V55 V67 ) C1257( V55 V68 ) C1258( V55 V69 ) C1259( V55 V70 ) \nC1260( V55 V71 ) C1261( V55 V72 ) C1262( V55 V73 ) C1263( V55 V74 ) C1264( V55 V75 ) C1265( V55 V76 ) \nC1266( V55 V77 ) C1267( V55 V78 ) C1268( V56 V57 ) C1269( V56 V58 ) C1270( V56 V59 ) C1271( V56 V60 ) \nC1272( V56 V61 ) C1273( V56 V62 ) C1274( V56 V63 ) C1275( V56 V64 ) C1276( V56 V65 ) C1277( V56 V66 ) \nC1278( V56 V67 ) C1279( V56 V68 ) C1280( V56 V69 ) C1281( V56 V70 ) C1282( V56 V71 ) C1283( V56 V72 ) \nC1284( V56 V73 ) C1285( V56 V74 ) C1286( V56 V75 ) C1287( V56 V76 ) C1288( V56 V77 ) C1289( V56 V78 ) \nC1290( V57 V58 ) C1291( V57 V59 ) C1292( V57 V60 ) C1293( V57 V61 ) C1294( V57 V62 ) C1295( V57 V63 ) \nC1296( V57 V64 ) C1297( V57 V65 ) C1298( V57 V66 ) C1299( V57 V67 ) C1300( V57 V68 ) C1301( V57 V69 ) \nC1302( V57 V70 ) C1303( V57 V71 ) C1304( V57 V72 ) C1305( V57 V73 ) C1306( V57 V74 ) C1307( V57 V75 ) \nC1308( V57 V76 ) C1309( V57 V77 ) C1310( V57 V78 ) C1311( V58 V59 ) C1312( V58 V60 ) C1313( V58 V61 ) \nC1314( V58 V62 ) C1315( V58 V63 ) C1316( V58 V64 ) C1317( V58 V65 ) C1318( V58 V66 ) C1319( V58 V67 ) \nC1320( V58 V68 ) C1321( V58 V69 ) C1322( V58 V70 ) C1323( V58 V71 ) C1324( V58 V72 ) C1325( V58 V73 ) \nC1326( V58 V74 ) C1327( V58 V75 ) C1328( V58 V76 ) C1329( V58 V77 ) C1330( V58 V78 ) C1331( V59 V60 ) \nC1332( V59 V61 ) C1333( V59 V62 ) C1334( V59 V63 ) C1335( V59 V64 ) C1336( V59 V65 ) C1337( V59 V66 ) \nC1338( V59 V67 ) C1339( V59 V68 ) C1340( V59 V69 ) C1341( V59 V70 ) C1342( V59 V71 ) C1343( V59 V72 ) \nC1344( V59 V73 ) C1345( V59 V74 ) C1346( V59 V75 ) C1347( V59 V76 ) C1348( V59 V77 ) C1349( V59 V78 ) \nC1350( V60 V61 ) C1351( V60 V62 ) C1352( V60 V63 ) C1353( V60 V64 ) C1354( V60 V65 ) C1355( V60 V66 ) \nC1356( V60 V67 ) C1357( V60 V68 ) C1358( V60 V69 ) C1359( V60 V70 ) C1360( V60 V71 ) C1361( V60 V72 ) \nC1362( V60 V73 ) C1363( V60 V74 ) C1364( V60 V75 ) C1365( V60 V76 ) C1366( V60 V77 ) C1367( V60 V78 ) \nC1368( V61 V62 ) C1369( V61 V63 ) C1370( V61 V64 ) C1371( V61 V65 ) C1372( V61 V66 ) C1373( V61 V67 ) \nC1374( V61 V68 ) C1375( V61 V69 ) C1376( V61 V70 ) C1377( V61 V71 ) C1378( V61 V72</w:t>
      </w:r>
    </w:p>
    <w:p>
      <w:pPr>
        <w:pStyle w:val="PreformattedText"/>
        <w:bidi w:val="0"/>
        <w:spacing w:before="0" w:after="0"/>
        <w:jc w:val="left"/>
        <w:rPr/>
      </w:pPr>
      <w:r>
        <w:rPr/>
        <w:t xml:space="preserve"> </w:t>
      </w:r>
      <w:r>
        <w:rPr/>
        <w:t>) C1379( V61 V73 ) \nC1380( V61 V74 ) C1381( V61 V75 ) C1382( V61 V76 ) C1383( V61 V77 ) C1384( V61 V78 ) C1385( V62 V63 ) \nC1386( V62 V64 ) C1387( V62 V65 ) C1388( V62 V66 ) C1389( V62 V67 ) C1390( V62 V68 ) C1391( V62 V69 ) \nC1392( V62 V70 ) C1393( V62 V71 ) C1394( V62 V72 ) C1395( V62 V73 ) C1396( V62 V74 ) C1397( V62 V75 ) \nC1398( V62 V76 ) C1399( V62 V77 ) C1400( V62 V78 ) C1401( V63 V64 ) C1402( V63 V65 ) C1403( V63 V66 ) \nC1404( V63 V67 ) C1405( V63 V68 ) C1406( V63 V69 ) C1407( V63 V70 ) C1408( V63 V71 ) C1409( V63 V72 ) \nC1410( V63 V73 ) C1411( V63 V74 ) C1412( V63 V75 ) C1413( V63 V76 ) C1414( V63 V77 ) C1415( V63 V78 ) \nC1416( V64 V65 ) C1417( V64 V66 ) C1418( V64 V67 ) C1419( V64 V68 ) C1420( V64 V69 ) C1421( V64 V70 ) \nC1422( V64 V71 ) C1423( V64 V72 ) C1424( V64 V73 ) C1425( V64 V74 ) C1426( V64 V75 ) C1427( V64 V76 ) \nC1428( V64 V77 ) C1429( V64 V78 ) C1430( V65 V66 ) C1431( V65 V67 ) C1432( V65 V68 ) C1433( V65 V69 ) \nC1434( V65 V70 ) C1435( V65 V71 ) C1436( V65 V72 ) C1437( V65 V73 ) C1438( V65 V74 ) C1439( V65 V75 ) \nC1440( V65 V76 ) C1441( V65 V77 ) C1442( V65 V78 ) C1443( V66 V67 ) C1444( V66 V68 ) C1445( V66 V69 ) \nC1446( V66 V70 ) C1447( V66 V71 ) C1448( V66 V72 ) C1449( V66 V73 ) C1450( V66 V74 ) C1451( V66 V75 ) \nC1452( V66 V76 ) C1453( V66 V77 ) C1454( V66 V78 ) C1455( V67 V68 ) C1456( V67 V69 ) C1457( V67 V70 ) \nC1458( V67 V71 ) C1459( V67 V72 ) C1460( V67 V73 ) C1461( V67 V74 ) C1462( V67 V75 ) C1463( V67 V76 ) \nC1464( V67 V77 ) C1465( V67 V78 ) C1466( V68 V69 ) C1467( V68 V70 ) C1468( V68 V71 ) C1469( V68 V72 ) \nC1470( V68 V73 ) C1471( V68 V74 ) C1472( V68 V75 ) C1473( V68 V76 ) C1474( V68 V77 ) C1475( V68 V78 ) \nC1476( V69 V70 ) C1477( V69 V71 ) C1478( V69 V72 ) C1479( V69 V73 ) C1480( V69 V74 ) C1481( V69 V75 ) \nC1482( V69 V76 ) C1483( V69 V77 ) C1484( V69 V78 ) C1485( V70 V71 ) C1486( V70 V72 ) C1487( V70 V73 ) \nC1488( V70 V74 ) C1489( V70 V75 ) C1490( V70 V76 ) C1491( V70 V77 ) C1492( V70 V78 ) C1493( V71 V72 ) \nC1494( V71 V73 ) C1495( V71 V74 ) C1496( V71 V75 ) C1497( V71 V76 ) C1498( V71 V77 ) C1499( V71 V78 ) \nC1500( V72 V73 ) C1501( V72 V74 ) C1502( V72 V75 ) C1503( V72 V76 ) C1504( V72 V77 ) C1505( V72 V78 ) \nC1506( V73 V74 ) C1507( V73 V75 ) C1508( V73 V76 ) C1509( V73 V77 ) C1510( V73 V78 ) C1511( V74 V75 ) \nC1512( V74 V76 ) C1513( V74 V77 ) C1514( V74 V78 ) C1515( V75 V76 ) C1516( V75 V77 ) C1517( V75 V78 ) \nC1518( V76 V77 ) C1519( V76 V78 ) C1520( V77 V78 ) C1527( V6 V7 V46 ) "];33-&gt;35[label="40: V6 V7 V8 V40 V41 \nV42 V43 V44 V45 V48 V49 \nV50 V51 V52 V53 V54 V55 \nV56 V57 V58 V59 V60 V61 \nV62 V63 V64 V65 V66 V67 \nV68 V69 V70 V71 V72 V73 \nV74 V75 V76 V77 V78 \n667: C220 ,C780 ,C781 ,C782 ,C783 ,\nC784 ,C787 ,C788 ,C789 ,C790 ,C791 ,\nC792 ,C793 ,C794 ,C795 ,C796 ,C797 ,\nC798 ,C799 ,C800 ,C801 ,C802 ,C803 ,\nC804 ,C805 ,C806 ,C807 ,C808 ,C809 ,\nC810 ,C811 ,C812 ,C813 ,C814 ,C815 ,\nC816 ,C817 ,C818 ,C819 ,C820 ,C821 ,\nC824 ,C825 ,C826 ,C827 ,C828 ,C829 ,\nC830 ,C831 ,C832 ,C833 ,C834 ,C835 ,\nC836 ,C837 ,C838 ,C839 ,C840 ,C841 ,\nC842 ,C843 ,C844 ,C845 ,C846 ,C847 ,\nC848 ,C849 ,C850 ,C851 ,C852 ,C853 ,\nC854 ,C855 ,C856 ,C857 ,C860 ,C861 ,\nC862 ,C863 ,C864 ,C865 ,C866 ,C867 ,\nC868 ,C869 ,C870 ,C871 ,C872 ,C873 ,\nC874 ,C875 ,C876 ,C877 ,C878 ,C879 ,\nC880 ,C881 ,C882 ,C883 ,C884 ,C885 ,\nC886 ,C887 ,C888 ,C889 ,C890 ,C891 ,\nC892 ,C895 ,C896 ,C897 ,C898 ,C899 ,\nC900 ,C901 ,C902 ,C903 ,C904 ,C905 ,\nC906 ,C907 ,C908 ,C909 ,C910 ,C911 ,\nC912 ,C913 ,C914 ,C915 ,C916 ,C917 ,\nC918 ,C919 ,C920 ,C921 ,C922 ,C923 ,\nC924 ,C925 ,C926 ,C929 ,C930 ,C931 ,\nC932 ,C933 ,C934 ,C935 ,C936 ,C937 ,\nC938 ,C939 ,C940 ,C941 ,C942 ,C943 ,\nC944 ,C945 ,C946 ,C947 ,C948 ,C949 ,\nC950 ,C951 ,C952 ,C953 ,C954 ,C955 ,\nC956 ,C957 ,C958 ,C959 ,C962 ,C963 ,\nC964 ,C965 ,C966 ,C967 ,C968 ,C969 ,\nC970 ,C971 ,C972 ,C973 ,C974 ,C975 ,\nC976 ,C977 ,C978 ,C979 ,C980 ,C981 ,\nC982 ,C983 ,C984 ,C985 ,C986 ,C987 ,\nC988 ,C989 ,C990 ,C991 ,C992 ,C1056 ,\nC1057 ,C1058 ,C1059 ,C1060 ,C1061 ,C1062 ,\nC1063 ,C1064 ,C1065 ,C1066 ,C1067 ,C1068 ,\nC1069 ,C1070 ,C1071 ,C1072 ,C1073 ,C1074 ,\nC1075 ,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36[shape=box, label="id:36 level: 18\n41: V1 V2 V3 V4 V5 \nV6 V7 V8 V9 V10 V11 \nV12 V13 V14 V15 V16 V17 \nV18 V19 V20 V21 V22 V23 \nV24 V25 V26 V27 V28 V29 \nV30 V31 V32 V33 V34 V35 \nV36 V37 V38 V39 V40 V41 \n705: C40( V1 V3 ) C41( V1 V4 ) C42( V1 V5 ) C43( V1 V6 ) C44( V1 V7 ) \nC45( V1 V8 ) C46( V1 V9 ) C47( V1 V10 ) C48( V1 V11 ) C49( V1 V12 ) C50( V1 V13 ) \nC51( V1 V14 ) C52( V1 V15 ) C53( V1 V16 ) C54( V1 V17 ) C55( V1 V18 ) C56( V1 V19 ) \nC57( V1 V20 ) C58( V1 V21 ) C59( V1 V22 ) C60( V1 V23 ) C61( V1 V24 ) C62( V1 V25 ) \nC63( V1 V26 ) C64( V1 V27 ) C65( V1 V28 ) C66( V1 V29 ) C67( V1 V30 ) C68( V1 V31 ) \nC69( V1 V32 ) C70( V1 V33 ) C71( V1 V34 ) C72( V1 V35 ) C73( V1 V36 ) C74( V1 V37 ) \nC75( V1 V38 ) C76( V1 V39 ) C78( V2 V4 ) C79( V2 V5 ) C80( V2 V6 ) C81( V2 V7 ) \nC82( V2 V8 ) C83( V2 V9 ) C84( V2 V10 ) C85( V2 V11 ) C86( V2 V12 ) C87( V2 V13 ) \nC88( V2 V14 ) C89( V2 V15 ) C90( V2 V16 ) C91( V2 V17 ) C92( V2 V18 ) C93( V2 V19 ) \nC94( V2 V20 ) C95( V2 V21 ) C96( V2 V22 ) C97( V2 V23 ) C98( V2 V24 ) C99( V2 V25 ) \nC100( V2 V26 ) C101( V2 V27 ) C102( V2 V28 ) C103( V2 V29 ) C104( V2 V30 ) C105( V2 V31 ) \nC106( V2 V32 ) C107( V2 V33 ) C108( V2 V34 ) C109( V2 V35 ) C110( V2 V36 ) C111( V2 V37 ) \nC112( V2 V38 ) C113( V2 V39 ) C115( V3 V5 ) C116( V3 V6 ) C117( V3 V7 ) C118( V3 V8 ) \nC119( V3 V9 ) C120( V3 V10 ) C121( V3 V11 ) C122( V3 V12 ) C123( V3 V13 ) C124( V3 V14 ) \nC125( V3 V15 ) C126( V3 V16 ) C127( V3 V17 ) C128( V3 V18 ) C129( V3 V19 ) C130( V3 V20 ) \nC131( V3 V21 ) C132( V3 V22 ) C133( V3 V23 ) C134( V3 V24 ) C135( V3 V25 ) C136( V3 V26 ) \nC137( V3 V27 ) C138( V3 V28 ) C139( V3 V29 ) C140( V3 V30 ) C141( V3 V31 ) C142( V3 V32 ) \nC143( V3 V33 ) C144( V3 V34 ) C145( V3 V35 ) C146( V3 V36 ) C147( V3 V37 ) C148( V3 V38 ) \nC149( V3 V39 ) C151( V4 V6 ) C152( V4 V7 ) C153( V4 V8 ) C154( V4 V9 ) C155( V4 V10 ) \nC156( V4 V11 ) C157( V4 V12 ) C158( V4 V13 ) C159( V4 V14 ) C160( V4 V15 ) C161( V4 V16 ) \nC162( V4 V17 ) C163( V4 V18 ) C164( V4 V19 ) C165( V4 V20 ) C166( V4 V21 ) C167( V4 V22 ) \nC168( V4 V23 ) C169( V4 V24 ) C170( V4 V25 ) C171( V4 V26 ) C172( V4 V27 ) C173( V4 V28 ) \nC174( V4 V29 ) C175( V4 V30 ) C176( V4 V31 ) C177( V4 V32 ) C178( V4 V33 ) C179( V4 V34 ) \nC180( V4 V35 ) C181( V4 V36 ) C182( V4 V37 ) C183( V4 V38 ) C184( V4 V39 ) C186( V5 V7 ) \nC187( V5 V8 ) C188( V5 V9 ) C189( V5 V10 ) C190( V5 V11 ) C191( V5 V12 ) C192( V5 V13 ) \nC193( V5 V14 ) C194( V5 V15 ) C195( V5 V16 ) C196( V5 V17 ) C197( V5 V18 ) C198( V5 V19 ) \nC199( V5 V20 ) C200(</w:t>
      </w:r>
    </w:p>
    <w:p>
      <w:pPr>
        <w:pStyle w:val="PreformattedText"/>
        <w:bidi w:val="0"/>
        <w:spacing w:before="0" w:after="0"/>
        <w:jc w:val="left"/>
        <w:rPr/>
      </w:pPr>
      <w:r>
        <w:rPr/>
        <w:t xml:space="preserve"> </w:t>
      </w:r>
      <w:r>
        <w:rPr/>
        <w:t>V5 V21 ) C201( V5 V22 ) C202( V5 V23 ) C203( V5 V24 ) C204( V5 V25 ) \nC205( V5 V26 ) C206( V5 V27 ) C207( V5 V28 ) C208( V5 V29 ) C209( V5 V30 ) C210( V5 V31 ) \nC211( V5 V32 ) C212( V5 V33 ) C213( V5 V34 ) C214( V5 V35 ) C215( V5 V36 ) C216( V5 V37 ) \nC217( V5 V38 ) C218( V5 V39 ) C220( V6 V8 ) C221( V6 V9 ) C222( V6 V10 ) C223( V6 V11 ) \nC224( V6 V12 ) C225( V6 V13 ) C226( V6 V14 ) C227( V6 V15 ) C228( V6 V16 ) C229( V6 V17 ) \nC230( V6 V18 ) C231( V6 V19 ) C232( V6 V20 ) C233( V6 V21 ) C234( V6 V22 ) C235( V6 V23 ) \nC236( V6 V24 ) C237( V6 V25 ) C238( V6 V26 ) C239( V6 V27 ) C240( V6 V28 ) C241( V6 V29 ) \nC242( V6 V30 ) C243( V6 V31 ) C244( V6 V32 ) C245( V6 V33 ) C246( V6 V34 ) C247( V6 V35 ) \nC248( V6 V36 ) C249( V6 V37 ) C250( V6 V38 ) C251( V6 V39 ) C253( V7 V9 ) C254( V7 V10 ) \nC255( V7 V11 ) C256( V7 V12 ) C257( V7 V13 ) C258( V7 V14 ) C259( V7 V15 ) C260( V7 V16 ) \nC261( V7 V17 ) C262( V7 V18 ) C263( V7 V19 ) C264( V7 V20 ) C265( V7 V21 ) C266( V7 V22 ) \nC267( V7 V23 ) C268( V7 V24 ) C269( V7 V25 ) C270( V7 V26 ) C271( V7 V27 ) C272( V7 V28 ) \nC273( V7 V29 ) C274( V7 V30 ) C275( V7 V31 ) C276( V7 V32 ) C277( V7 V33 ) C278( V7 V34 ) \nC279( V7 V35 ) C280( V7 V36 ) C281( V7 V37 ) C282( V7 V38 ) C283( V7 V39 ) C285( V8 V10 ) \nC286( V8 V11 ) C287( V8 V12 ) C288( V8 V13 ) C289( V8 V14 ) C290( V8 V15 ) C291( V8 V16 ) \nC292( V8 V17 ) C293( V8 V18 ) C294( V8 V19 ) C295( V8 V20 ) C296( V8 V21 ) C297( V8 V22 ) \nC298( V8 V23 ) C299( V8 V24 ) C300( V8 V25 ) C301( V8 V26 ) C302( V8 V27 ) C303( V8 V28 ) \nC304( V8 V29 ) C305( V8 V30 ) C306( V8 V31 ) C307( V8 V32 ) C308( V8 V33 ) C309( V8 V34 ) \nC310( V8 V35 ) C311( V8 V36 ) C312( V8 V37 ) C313( V8 V38 ) C314( V8 V39 ) C316( V9 V11 ) \nC317( V9 V12 ) C318( V9 V13 ) C319( V9 V14 ) C320( V9 V15 ) C321( V9 V16 ) C322( V9 V17 ) \nC323( V9 V18 ) C324( V9 V19 ) C325( V9 V20 ) C326( V9 V21 ) C327( V9 V22 ) C328( V9 V23 ) \nC329( V9 V24 ) C330( V9 V25 ) C331( V9 V26 ) C332( V9 V27 ) C333( V9 V28 ) C334( V9 V29 ) \nC335( V9 V30 ) C336( V9 V31 ) C337( V9 V32 ) C338( V9 V33 ) C339( V9 V34 ) C340( V9 V35 ) \nC341( V9 V36 ) C342( V9 V37 ) C343( V9 V38 ) C344( V9 V39 ) C346( V10 V12 ) C347( V10 V13 ) \nC348( V10 V14 ) C349( V10 V15 ) C350( V10 V16 ) C351( V10 V17 ) C352( V10 V18 ) C353( V10 V19 ) \nC354( V10 V20 ) C355( V10 V21 ) C356( V10 V22 ) C357( V10 V23 ) C358( V10 V24 ) C359( V10 V25 ) \nC360( V10 V26 ) C361( V10 V27 ) C362( V10 V28 ) C363( V10 V29 ) C364( V10 V30 ) C365( V10 V31 ) \nC366( V10 V32 ) C367( V10 V33 ) C368( V10 V34 ) C369( V10 V35 ) C370( V10 V36 ) C371( V10 V37 ) \nC372( V10 V38 ) C373( V10 V39 ) C375( V11 V13 ) C376( V11 V14 ) C377( V11 V15 ) C378( V11 V16 ) \nC379( V11 V17 ) C380( V11 V18 ) C381( V11 V19 ) C382( V11 V20 ) C383( V11 V21 ) C384( V11 V22 ) \nC385( V11 V23 ) C386( V11 V24 ) C387( V11 V25 ) C388( V11 V26 ) C389( V11 V27 ) C390( V11 V28 ) \nC391( V11 V29 ) C392( V11 V30 ) C393( V11 V31 ) C394( V11 V32 ) C395( V11 V33 ) C396( V11 V34 ) \nC397( V11 V35 ) C398( V11 V36 ) C399( V11 V37 ) C400( V11 V38 ) C401( V11 V39 ) C403( V12 V14 ) \nC404( V12 V15 ) C405( V12 V16 ) C406( V12 V17 ) C407( V12 V18 ) C408( V12 V19 ) C409( V12 V20 ) \nC410( V12 V21 ) C411( V12 V22 ) C412( V12 V23 ) C413( V12 V24 ) C414( V12 V25 ) C415( V12 V26 ) \nC416( V12 V27 ) C417( V12 V28 ) C418( V12 V29 ) C419( V12 V30 ) C420( V12 V31 ) C421( V12 V32 ) \nC422( V12 V33 ) C423( V12 V34 ) C424( V12 V35 ) C425( V12 V36 ) C426( V12 V37 ) C427( V12 V38 ) \nC428( V12 V39 ) C430( V13 V15 ) C431( V13 V16 ) C432( V13 V17 ) C433( V13 V18 ) C434( V13 V19 ) \nC435( V13 V20 ) C436( V13 V21 ) C437( V13 V22 ) C438( V13 V23 ) C439( V13 V24 ) C440( V13 V25 ) \nC441( V13 V26 ) C442( V13 V27 ) C443( V13 V28 ) C444( V13 V29 ) C445( V13 V30 ) C446( V13 V31 ) \nC447( V13 V32 ) C448( V13 V33 ) C449( V13 V34 ) C450( V13 V35 ) C451( V13 V36 ) C452( V13 V37 ) \nC453( V13 V38 ) C454( V13 V39 ) C456( V14 V16 ) C457( V14 V17 ) C458( V14 V18 ) C459( V14 V19 ) \nC460( V14 V20 ) C461( V14 V21 ) C462( V14 V22 ) C463( V14 V23 ) C464( V14 V24 ) C465( V14 V25 ) \nC466( V14 V26 ) C467( V14 V27 ) C468( V14 V28 ) C469( V14 V29 ) C470( V14 V30 ) C471( V14 V31 ) \nC472( V14 V32 ) C473( V14 V33 ) C474( V14 V34 ) C475( V14 V35 ) C476( V14 V36 ) C477( V14 V37 ) \nC478( V14 V38 ) C479( V14 V39 ) C481( V15 V17 ) C482( V15 V18 ) C483( V15 V19 ) C484( V15 V20 ) \nC485( V15 V21 ) C486( V15 V22 ) C487( V15 V23 ) C488( V15 V24 ) C489( V15 V25 ) C490( V15 V26 ) \nC491( V15 V27 ) C492( V15 V28 ) C493( V15 V29 ) C494( V15 V30 ) C495( V15 V31 ) C496( V15 V32 ) \nC497( V15 V33 ) C498( V15 V34 ) C499( V15 V35 ) C500( V15 V36 ) C501( V15 V37 ) C502( V15 V38 ) \nC503( V15 V39 ) C505( V16 V18 ) C506( V16 V19 ) C507( V16 V20 ) C508( V16 V21 ) C509( V16 V22 ) \nC510( V16 V23 ) C511( V16 V24 ) C512( V16 V25 ) C513( V16 V26 ) C514( V16 V27 ) C515( V16 V28 ) \nC516( V16 V29 ) C517( V16 V30 ) C518( V16 V31 ) C519( V16 V32 ) C520( V16 V33 ) C521( V16 V34 ) \nC522( V16 V35 ) C523( V16 V36 ) C524( V16 V37 ) C525( V16 V38 ) C526( V16 V39 ) C528( V17 V19 ) \nC529( V17 V20 ) C530( V17 V21 ) C531( V17 V22 ) C532( V17 V23 ) C533( V17 V24 ) C534( V17 V25 ) \nC535( V17 V26 ) C536( V17 V27 ) C537( V17 V28 ) C538( V17 V29 ) C539( V17 V30 ) C540( V17 V31 ) \nC541( V17 V32 ) C542( V17 V33 ) C543( V17 V34 ) C544( V17 V35 ) C545( V17 V36 ) C546( V17 V37 ) \nC547( V17 V38 ) C548( V17 V39 ) C550( V18 V20 ) C551( V18 V21 ) C552( V18 V22 ) C553( V18 V23 ) \nC554( V18 V24 ) C555( V18 V25 ) C556( V18 V26 ) C557( V18 V27 ) C558( V18 V28 ) C559( V18 V29 ) \nC560( V18 V30 ) C561( V18 V31 ) C562( V18 V32 ) C563( V18 V33 ) C564( V18 V34 ) C565( V18 V35 ) \nC566( V18 V36 ) C567( V18 V37 ) C568( V18 V38 ) C569( V18 V39 ) C571( V19 V21 ) C572( V19 V22 ) \nC573( V19 V23 ) C574( V19 V24 ) C575( V19 V25 ) C576( V19 V26 ) C577( V19 V27 ) C578( V19 V28 ) \nC579( V19 V29 ) C580( V19 V30 ) C581( V19 V31 ) C582( V19 V32 ) C583( V19 V33 ) C584( V19 V34 ) \nC585( V19 V35 ) C586( V19 V36 ) C587( V19 V37 ) C588( V19 V38 ) C589( V19 V39 ) C591( V20 V22 ) \nC592( V20 V23 ) C593( V20 V24 ) C594( V20 V25 ) C595( V20 V26 ) C596( V20 V27 ) C597( V20 V28 ) \nC598( V20 V29 ) C599( V20 V30 ) C600( V20 V31 ) C601( V20 V32 ) C602( V20 V33 ) C603( V20 V34 ) \nC604( V20 V35 ) C605( V20 V36 ) C606( V20 V37 ) C607( V20 V38 ) C608( V20 V39 ) C610( V21 V23 ) \nC611( V21 V24 ) C612( V21 V25 ) C613( V21 V26 ) C614( V21 V27 ) C615( V21 V28 ) C616( V21 V29 ) \nC617( V21 V30 ) C618( V21 V31 ) C619( V21 V32 ) C620( V21 V33 ) C621( V21 V34 ) C622( V21 V35 ) \nC623( V21 V36 ) C624( V21 V37 ) C625( V21 V38 ) C626( V21 V39 ) C628( V22 V24 ) C629( V22 V25 ) \nC630( V22 V26 ) C631( V22 V27 ) C632( V22 V28 ) C633( V22 V29 ) C634( V22 V30 ) C635( V22 V31 ) \nC636( V22 V32 ) C637( V22 V33 ) C638( V22 V34 ) C639( V22 V35 ) C640( V22 V36 ) C641( V22 V37 ) \nC642( V22 V38 ) C643( V22 V39 ) C645( V23 V25 ) C646( V23 V26 ) C647( V23 V27 ) C648( V23 V28 ) \nC649( V23 V29 ) C650( V23 V30 ) C651( V23 V31 ) C652( V23 V32 ) C653( V23 V33 ) C654( V23 V34 ) \nC655( V23 V35 ) C656( V23 V36 ) C657( V23 V37 ) C658( V23 V38 ) C659( V23 V39 ) C661( V24 V26 ) \nC662( V24 V27 ) C663( V24 V28 ) C664( V24 V29 ) C665( V24 V30 ) C666( V24 V31 ) C667( V24 V32 ) \nC668( V24 V33 ) C669( V24 V34 ) C670( V24 V35 ) C671( V24 V36 ) C672( V24 V37 ) C673( V24 V38 ) \nC674( V24 V39 ) C676( V25 V27 ) C677( V25 V28 ) C678( V25 V29 ) C679( V25 V30 ) C680( V25 V31 ) \nC681( V25 V32 ) C682( V25 V33 ) C683( V25 V34 ) C684( V25 V35 ) C685( V25 V36 ) C686( V25 V37 ) \nC687( V25 V38 ) C688( V25 V39 ) C690( V26 V28 ) C691( V26 V29 ) C692( V26 V30 ) C693( V26 V31 ) \nC694( V26 V32 ) C695( V26 V33 ) C696( V26 V34 ) C697( V26 V35 ) C698( V26 V36 ) C699( V26 V37 ) \nC700( V26 V38 ) C701( V26 V39 ) C703( V27 V29 ) C704( V27 V30 ) C705( V27 V31 ) C706( V27 V32 ) \nC707( V27 V33 ) C708( V27 V34 ) C709( V27 V35 ) C710( V27 V36 ) C711( V27 V37 ) C712( V27 V38 ) \nC713( V27 V39 ) C715( V28 V30 ) C716( V28 V31 ) C717( V28 V32 ) C718( V28 V33 ) C719( V28 V34 ) \nC720( V28 V35 ) C721( V28 V36 ) C722( V28 V37 ) C723( V28 V38 ) C724( V28 V39 ) C726( V29 V31 ) \nC727( V29 V32 ) C728( V29 V33 ) C729( V29 V34 ) C730( V29 V35 ) C731( V29 V36 ) C732( V29 V37 ) \nC733( V29 V38 ) C734( V29 V39 ) C736( V30 V32 ) C737( V30 V33 ) C738( V30 V34 ) C739( V30 V35 ) \nC740( V30 V36 ) C741( V30 V37 ) C742( V30 V38 ) C743( V30 V39 ) C745( V31 V33 ) C746( V31 V34 ) \nC747( V31 V35 ) C748( V31 V36 ) C749( V31 V37 ) C750( V31 V38 ) C751( V31 V39 ) C753( V32 V34 ) \nC754( V32 V35 ) C755( V32 V36 ) C756( V32 V37 ) C757( V32 V38 ) C758( V32 V39 ) C760( V33 V35 ) \nC761( V33 V36 ) C762( V33 V37 ) C763( V33 V38 ) C764( V33 V39 ) C766( V34 V36 ) C767( V34 V37 ) \nC768( V34 V38 ) C769( V34 V39 ) C771( V35 V37 ) C772( V35 V38 ) C773( V35 V39 ) C775( V36 V38 ) \nC776( V36 V39 ) C778( V37 V39 ) C780( V40 V41 ) C1522( V1 V2 V41 ) "];34-&gt;36[label="40: V2 V3 V4 V5 V6 \nV7 V8 V9 V10 V11 V12 \nV13 V14 V15 V16 V17 V18 \nV19 V20 V21 V22 V23 V24 \nV25 V26 V27 V28 V29 V30 \nV31 V32 V33 V34 V35 V36 \nV37 V38 V39 V40 V41 \n667: C78 ,C79 ,C80 ,C81 ,C82 ,\nC83 ,C84 ,C85 ,C86 ,C87 ,C88 ,\nC89 ,C90 ,C91 ,C92 ,C93 ,C94 ,\nC95 ,C96 ,C97 ,C98 ,C99 ,C100 ,\nC101 ,C102 ,C103 ,C104 ,C105 ,C106 ,\nC107 ,C108 ,C109 ,C110 ,C111 ,C112 ,\nC113 ,C115 ,C116 ,C117 ,C118 ,C119 ,\nC120 ,C121 ,C122 ,C123 ,C124 ,C125 ,\nC126 ,C127 ,C128 ,C129 ,C130 ,C131 ,\nC132 ,C133 ,C134 ,C135 ,C136 ,C137 ,\nC138 ,C139 ,C140 ,C141 ,C142 ,C143 ,\nC144 ,C145 ,C146 ,C147 ,C148 ,C149 ,\nC151 ,C152 ,C153 ,C154 ,C155 ,C156 ,\nC157 ,C158 ,C159 ,C160 ,C161 ,C162 ,\nC163 ,C164 ,C165 ,C166 ,C167 ,C168 ,\nC169 ,C170 ,C171 ,C172 ,C173 ,C174 ,\nC175 ,C176 ,C177 ,C178 ,C179 ,C180 ,\nC181 ,C182 ,C183 ,C184 ,C186 ,C187 ,\nC188 ,C189 ,C190 ,C191 ,C192 ,C193 ,\nC194 ,C195 ,C196 ,C197 ,C198 ,C199 ,\nC200 ,C201 ,C202 ,C203 ,C204 ,C205 ,\nC206 ,C207 ,C208 ,C209 ,C210 ,C211 ,\nC212 ,C213 ,C214 ,C215 ,C216 ,C217 ,\nC218 ,C220 ,C221 ,C222 ,C223 ,C224 ,\nC225</w:t>
      </w:r>
    </w:p>
    <w:p>
      <w:pPr>
        <w:pStyle w:val="PreformattedText"/>
        <w:bidi w:val="0"/>
        <w:spacing w:before="0" w:after="0"/>
        <w:jc w:val="left"/>
        <w:rPr/>
      </w:pPr>
      <w:r>
        <w:rPr/>
        <w:t xml:space="preserve"> </w:t>
      </w:r>
      <w:r>
        <w:rPr/>
        <w:t>,C226 ,C227 ,C228 ,C229 ,C230 ,\nC231 ,C232 ,C233 ,C234 ,C235 ,C236 ,\nC237 ,C238 ,C239 ,C240 ,C241 ,C242 ,\nC243 ,C244 ,C245 ,C246 ,C247 ,C248 ,\nC249 ,C250 ,C251 ,C253 ,C254 ,C255 ,\nC256 ,C257 ,C258 ,C259 ,C260 ,C261 ,\nC262 ,C263 ,C264 ,C265 ,C266 ,C267 ,\nC268 ,C269 ,C270 ,C271 ,C272 ,C273 ,\nC274 ,C275 ,C276 ,C277 ,C278 ,C279 ,\nC280 ,C281 ,C282 ,C283 ,C285 ,C286 ,\nC287 ,C288 ,C289 ,C290 ,C291 ,C292 ,\nC293 ,C294 ,C295 ,C296 ,C297 ,C298 ,\nC299 ,C300 ,C301 ,C302 ,C303 ,C304 ,\nC305 ,C306 ,C307 ,C308 ,C309 ,C310 ,\nC311 ,C312 ,C313 ,C314 ,C316 ,C317 ,\nC318 ,C319 ,C320 ,C321 ,C322 ,C323 ,\nC324 ,C325 ,C326 ,C327 ,C328 ,C329 ,\nC330 ,C331 ,C332 ,C333 ,C334 ,C335 ,\nC336 ,C337 ,C338 ,C339 ,C340 ,C341 ,\nC342 ,C343 ,C344 ,C346 ,C347 ,C348 ,\nC349 ,C350 ,C351 ,C352 ,C353 ,C354 ,\nC355 ,C356 ,C357 ,C358 ,C359 ,C360 ,\nC361 ,C362 ,C363 ,C364 ,C365 ,C366 ,\nC367 ,C368 ,C369 ,C370 ,C371 ,C372 ,\nC373 ,C375 ,C376 ,C377 ,C378 ,C379 ,\nC380 ,C381 ,C382 ,C383 ,C384 ,C385 ,\nC386 ,C387 ,C388 ,C389 ,C390 ,C391 ,\nC392 ,C393 ,C394 ,C395 ,C396 ,C397 ,\nC398 ,C399 ,C400 ,C401 ,C403 ,C404 ,\nC405 ,C406 ,C407 ,C408 ,C409 ,C410 ,\nC411 ,C412 ,C413 ,C414 ,C415 ,C416 ,\nC417 ,C418 ,C419 ,C420 ,C421 ,C422 ,\nC423 ,C424 ,C425 ,C426 ,C427 ,C428 ,\nC430 ,C431 ,C432 ,C433 ,C434 ,C435 ,\nC436 ,C437 ,C438 ,C439 ,C440 ,C441 ,\nC442 ,C443 ,C444 ,C445 ,C446 ,C447 ,\nC448 ,C449 ,C450 ,C451 ,C452 ,C453 ,\nC454 ,C456 ,C457 ,C458 ,C459 ,C460 ,\nC461 ,C462 ,C463 ,C464 ,C465 ,C466 ,\nC467 ,C468 ,C469 ,C470 ,C471 ,C472 ,\nC473 ,C474 ,C475 ,C476 ,C477 ,C478 ,\nC479 ,C481 ,C482 ,C483 ,C484 ,C485 ,\nC486 ,C487 ,C488 ,C489 ,C490 ,C491 ,\nC492 ,C493 ,C494 ,C495 ,C496 ,C497 ,\nC498 ,C499 ,C500 ,C501 ,C502 ,C503 ,\nC505 ,C506 ,C507 ,C508 ,C509 ,C510 ,\nC511 ,C512 ,C513 ,C514 ,C515 ,C516 ,\nC517 ,C518 ,C519 ,C520 ,C521 ,C522 ,\nC523 ,C524 ,C525 ,C526 ,C528 ,C529 ,\nC530 ,C531 ,C532 ,C533 ,C534 ,C535 ,\nC536 ,C537 ,C538 ,C539 ,C540 ,C541 ,\nC542 ,C543 ,C544 ,C545 ,C546 ,C547 ,\nC548 ,C550 ,C551 ,C552 ,C553 ,C554 ,\nC555 ,C556 ,C557 ,C558 ,C559 ,C560 ,\nC561 ,C562 ,C563 ,C564 ,C565 ,C566 ,\nC567 ,C568 ,C569 ,C571 ,C572 ,C573 ,\nC574 ,C575 ,C576 ,C577 ,C578 ,C579 ,\nC580 ,C581 ,C582 ,C583 ,C584 ,C585 ,\nC586 ,C587 ,C588 ,C589 ,C591 ,C592 ,\nC593 ,C594 ,C595 ,C596 ,C597 ,C598 ,\nC599 ,C600 ,C601 ,C602 ,C603 ,C604 ,\nC605 ,C606 ,C607 ,C608 ,C610 ,C611 ,\nC612 ,C613 ,C614 ,C615 ,C616 ,C617 ,\nC618 ,C619 ,C620 ,C621 ,C622 ,C623 ,\nC624 ,C625 ,C626 ,C628 ,C629 ,C630 ,\nC631 ,C632 ,C633 ,C634 ,C635 ,C636 ,\nC637 ,C638 ,C639 ,C640 ,C641 ,C642 ,\nC643 ,C645 ,C646 ,C647 ,C648 ,C649 ,\nC650 ,C651 ,C652 ,C653 ,C654 ,C655 ,\nC656 ,C657 ,C658 ,C659 ,C661 ,C662 ,\nC663 ,C664 ,C665 ,C666 ,C667 ,C668 ,\nC669 ,C670 ,C671 ,C672 ,C673 ,C674 ,\nC676 ,C677 ,C678 ,C679 ,C680 ,C681 ,\nC682 ,C683 ,C684 ,C685 ,C686 ,C687 ,\nC688 ,C690 ,C691 ,C692 ,C693 ,C694 ,\nC695 ,C696 ,C697 ,C698 ,C699 ,C700 ,\nC701 ,C703 ,C704 ,C705 ,C706 ,C707 ,\nC708 ,C709 ,C710 ,C711 ,C712 ,C713 ,\nC715 ,C716 ,C717 ,C718 ,C719 ,C720 ,\nC721 ,C722 ,C723 ,C724 ,C726 ,C727 ,\nC728 ,C729 ,C730 ,C731 ,C732 ,C733 ,\nC734 ,C736 ,C737 ,C738 ,C739 ,C740 ,\nC741 ,C742 ,C743 ,C745 ,C746 ,C747 ,\nC748 ,C749 ,C750 ,C751 ,C753 ,C754 ,\nC755 ,C756 ,C757 ,C758 ,C760 ,C761 ,\nC762 ,C763 ,C764 ,C766 ,C767 ,C768 ,\nC769 ,C771 ,C772 ,C773 ,C775 ,C776 ,\nC778 ,C780 ,"];37[shape=box, label="id:37 level: 19\n41: V7 V8 V40 V41 V42 \nV43 V44 V45 V46 V47 V48 \nV49 V50 V51 V52 V53 V54 \nV55 V56 V57 V58 V59 V60 \nV61 V62 V63 V64 V65 V66 \nV67 V68 V69 V70 V71 V72 \nV73 V74 V75 V76 V77 V78 \n742: C780( V40 V41 ) C781( V40 V42 ) C782( V40 V43 ) C783( V40 V44 ) C784( V40 V45 ) \nC785( V40 V46 ) C786( V40 V47 ) C787( V40 V48 ) C788( V40 V49 ) C789( V40 V50 ) C790( V40 V51 ) \nC791( V40 V52 ) C792( V40 V53 ) C793( V40 V54 ) C794( V40 V55 ) C795( V40 V56 ) C796( V40 V57 ) \nC797( V40 V58 ) C798( V40 V59 ) C799( V40 V60 ) C800( V40 V61 ) C801( V40 V62 ) C802( V40 V63 ) \nC803( V40 V64 ) C804( V40 V65 ) C805( V40 V66 ) C806( V40 V67 ) C807( V40 V68 ) C808( V40 V69 ) \nC809( V40 V70 ) C810( V40 V71 ) C811( V40 V72 ) C812( V40 V73 ) C813( V40 V74 ) C814( V40 V75 ) \nC815( V40 V76 ) C816( V40 V77 ) C817( V40 V78 ) C818( V41 V42 ) C819( V41 V43 ) C820( V41 V44 ) \nC821( V41 V45 ) C822( V41 V46 ) C823( V41 V47 ) C824( V41 V48 ) C825( V41 V49 ) C826( V41 V50 ) \nC827( V41 V51 ) C828( V41 V52 ) C829( V41 V53 ) C830( V41 V54 ) C831( V41 V55 ) C832( V41 V56 ) \nC833( V41 V57 ) C834( V41 V58 ) C835( V41 V59 ) C836( V41 V60 ) C837( V41 V61 ) C838( V41 V62 ) \nC839( V41 V63 ) C840( V41 V64 ) C841( V41 V65 ) C842( V41 V66 ) C843( V41 V67 ) C844( V41 V68 ) \nC845( V41 V69 ) C846( V41 V70 ) C847( V41 V71 ) C848( V41 V72 ) C849( V41 V73 ) C850( V41 V74 ) \nC851( V41 V75 ) C852( V41 V76 ) C853( V41 V77 ) C854( V41 V78 ) C855( V42 V43 ) C856( V42 V44 ) \nC857( V42 V45 ) C858( V42 V46 ) C859( V42 V47 ) C860( V42 V48 ) C861( V42 V49 ) C862( V42 V50 ) \nC863( V42 V51 ) C864( V42 V52 ) C865( V42 V53 ) C866( V42 V54 ) C867( V42 V55 ) C868( V42 V56 ) \nC869( V42 V57 ) C870( V42 V58 ) C871( V42 V59 ) C872( V42 V60 ) C873( V42 V61 ) C874( V42 V62 ) \nC875( V42 V63 ) C876( V42 V64 ) C877( V42 V65 ) C878( V42 V66 ) C879( V42 V67 ) C880( V42 V68 ) \nC881( V42 V69 ) C882( V42 V70 ) C883( V42 V71 ) C884( V42 V72 ) C885( V42 V73 ) C886( V42 V74 ) \nC887( V42 V75 ) C888( V42 V76 ) C889( V42 V77 ) C890( V42 V78 ) C891( V43 V44 ) C892( V43 V45 ) \nC893( V43 V46 ) C894( V43 V47 ) C895( V43 V48 ) C896( V43 V49 ) C897( V43 V50 ) C898( V43 V51 ) \nC899( V43 V52 ) C900( V43 V53 ) C901( V43 V54 ) C902( V43 V55 ) C903( V43 V56 ) C904( V43 V57 ) \nC905( V43 V58 ) C906( V43 V59 ) C907( V43 V60 ) C908( V43 V61 ) C909( V43 V62 ) C910( V43 V63 ) \nC911( V43 V64 ) C912( V43 V65 ) C913( V43 V66 ) C914( V43 V67 ) C915( V43 V68 ) C916( V43 V69 ) \nC917( V43 V70 ) C918( V43 V71 ) C919( V43 V72 ) C920( V43 V73 ) C921( V43 V74 ) C922( V43 V75 ) \nC923( V43 V76 ) C924( V43 V77 ) C925( V43 V78 ) C926( V44 V45 ) C927( V44 V46 ) C928( V44 V47 ) \nC929( V44 V48 ) C930( V44 V49 ) C931( V44 V50 ) C932( V44 V51 ) C933( V44 V52 ) C934( V44 V53 ) \nC935( V44 V54 ) C936( V44 V55 ) C937( V44 V56 ) C938( V44 V57 ) C939( V44 V58 ) C940( V44 V59 ) \nC941( V44 V60 ) C942( V44 V61 ) C943( V44 V62 ) C944( V44 V63 ) C945( V44 V64 ) C946( V44 V65 ) \nC947( V44 V66 ) C948( V44 V67 ) C949( V44 V68 ) C950( V44 V69 ) C951( V44 V70 ) C952( V44 V71 ) \nC953( V44 V72 ) C954( V44 V73 ) C955( V44 V74 ) C956( V44 V75 ) C957( V44 V76 ) C958( V44 V77 ) \nC959( V44 V78 ) C960( V45 V46 ) C961( V45 V47 ) C962( V45 V48 ) C963( V45 V49 ) C964( V45 V50 ) \nC965( V45 V51 ) C966( V45 V52 ) C967( V45 V53 ) C968( V45 V54 ) C969( V45 V55 ) C970( V45 V56 ) \nC971( V45 V57 ) C972( V45 V58 ) C973( V45 V59 ) C974( V45 V60 ) C975( V45 V61 ) C976( V45 V62 ) \nC977( V45 V63 ) C978( V45 V64 ) C979( V45 V65 ) C980( V45 V66 ) C981( V45 V67 ) C982( V45 V68 ) \nC983( V45 V69 ) C984( V45 V70 ) C985( V45 V71 ) C986( V45 V72 ) C987( V45 V73 ) C988( V45 V74 ) \nC989( V45 V75 ) C990( V45 V76 ) C991( V45 V77 ) C992( V45 V78 ) C993( V46 V47 ) C994( V46 V48 ) \nC995( V46 V49 ) C996( V46 V50 ) C997( V46 V51 ) C998( V46 V52 ) C999( V46 V53 ) C1000( V46 V54 ) \nC1001( V46 V55 ) C1002( V46 V56 ) C1003( V46 V57 ) C1004( V46 V58 ) C1005( V46 V59 ) C1006( V46 V60 ) \nC1007( V46 V61 ) C1008( V46 V62 ) C1009( V46 V63 ) C1010( V46 V64 ) C1011( V46 V65 ) C1012( V46 V66 ) \nC1013( V46 V67 ) C1014( V46 V68 ) C1015( V46 V69 ) C1016( V46 V70 ) C1017( V46 V71 ) C1018( V46 V72 ) \nC1019( V46 V73 ) C1020( V46 V74 ) C1021( V46 V75 ) C1022( V46 V76 ) C1023( V46 V77 ) C1024( V46 V78 ) \nC1025( V47 V48 ) C1026( V47 V49 ) C1027( V47 V50 ) C1028( V47 V51 ) C1029( V47 V52 ) C1030( V47 V53 ) \nC1031( V47 V54 ) C1032( V47 V55 ) C1033( V47 V56 ) C1034( V47 V57 ) C1035( V47 V58 ) C1036( V47 V59 ) \nC1037( V47 V60 ) C1038( V47 V61 ) C1039( V47 V62 ) C1040( V47 V63 ) C1041( V47 V64 ) C1042( V47 V65 ) \nC1043( V47 V66 ) C1044( V47 V67 ) C1045( V47 V68 ) C1046( V47 V69 ) C1047( V47 V70 ) C1048( V47 V71 ) \nC1049( V47 V72 ) C1050( V47 V73 ) C1051( V47 V74 ) C1052( V47 V75 ) C1053( V47 V76 ) C1054( V47 V77 ) \nC1055( V47 V78 ) C1056( V48 V49 ) C1057( V48 V50 ) C1058( V48 V51 ) C1059( V48 V52 ) C1060( V48 V53 ) \nC1061( V48 V54 ) C1062( V48 V55 ) C1063( V48 V56 ) C1064( V48 V57 ) C1065( V48 V58 ) C1066( V48 V59 ) \nC1067( V48 V60 ) C1068( V48 V61 ) C1069( V48 V62 ) C1070( V48 V63 ) C1071( V48 V64 ) C1072( V48 V65 ) \nC1073( V48 V66 ) C1074( V48 V67 ) C1075( V48 V68 ) C1076( V48 V69 ) C1077( V48 V70 ) C1078( V48 V71 ) \nC1079( V48 V72 ) C1080( V48 V73 ) C1081( V48 V74 ) C1082( V48 V75 ) C1083( V48 V76 ) C1084( V48 V77 ) \nC1085( V48 V78 ) C1086( V49 V50 ) C1087( V49 V51 ) C1088( V49 V52 ) C1089( V49 V53 ) C1090( V49 V54 ) \nC1091( V49 V55 ) C1092( V49 V56 ) C1093( V49 V57 ) C1094( V49 V58 ) C1095( V49 V59 ) C1096( V49 V60 ) \nC1097( V49 V61 ) C1098( V49 V62 ) C1099( V49 V63 ) C1100( V49 V64 ) C1101( V49 V65 ) C1102( V49 V66 ) \nC1103( V49 V67 ) C1104( V49 V68 ) C1105( V49 V69 ) C1106( V49 V70 ) C1107( V49 V71 ) C1108( V49 V72 ) \nC1109( V49 V73 ) C1110( V49 V74 ) C1111( V49 V75 ) C1112( V49 V76 ) C1113( V49 V77 ) C1114( V49 V78 ) \nC1115( V50 V51 ) C1116( V50 V52 ) C1117( V50 V53 ) C1118( V50 V54 ) C1119( V50 V55 ) C1120( V50 V56 ) \nC1121( V50 V57 ) C1122( V50 V58 ) C1123( V50 V59 ) C1124( V50 V60 ) C1125( V50 V61 ) C1126( V50 V62 ) \nC1127( V50 V63 ) C1128( V50 V64 ) C1129( V50 V65 ) C1130( V50 V66 ) C1131( V50 V67 ) C1132( V50 V68 ) \nC1133( V50 V69 ) C1134( V50 V70 ) C1135( V50 V71 ) C1136( V50 V72 ) C1137( V50 V73 ) C1138( V50 V74 ) \nC1139( V50 V75 ) C1140( V50 V76 ) C1141( V50 V77 ) C1142( V50 V78 ) C1143( V51 V52 ) C1144( V51 V53 ) \nC1145( V51 V54 ) C1146( V51 V55 ) C1147( V51 V56 ) C1148( V51 V57 ) C1149( V51 V58 ) C1150( V51 V59 ) \nC1151( V51 V60 ) C1152( V51 V61 ) C1153( V51 V62 ) C1154( V51 V63 ) C1155( V51 V64 ) C1156( V51 V65 ) \nC1157( V51 V66 ) C1158( V51 V67 ) C1159( V51 V68</w:t>
      </w:r>
    </w:p>
    <w:p>
      <w:pPr>
        <w:pStyle w:val="PreformattedText"/>
        <w:bidi w:val="0"/>
        <w:spacing w:before="0" w:after="0"/>
        <w:jc w:val="left"/>
        <w:rPr/>
      </w:pPr>
      <w:r>
        <w:rPr/>
        <w:t xml:space="preserve"> </w:t>
      </w:r>
      <w:r>
        <w:rPr/>
        <w:t>) C1160( V51 V69 ) C1161( V51 V70 ) C1162( V51 V71 ) \nC1163( V51 V72 ) C1164( V51 V73 ) C1165( V51 V74 ) C1166( V51 V75 ) C1167( V51 V76 ) C1168( V51 V77 ) \nC1169( V51 V78 ) C1170( V52 V53 ) C1171( V52 V54 ) C1172( V52 V55 ) C1173( V52 V56 ) C1174( V52 V57 ) \nC1175( V52 V58 ) C1176( V52 V59 ) C1177( V52 V60 ) C1178( V52 V61 ) C1179( V52 V62 ) C1180( V52 V63 ) \nC1181( V52 V64 ) C1182( V52 V65 ) C1183( V52 V66 ) C1184( V52 V67 ) C1185( V52 V68 ) C1186( V52 V69 ) \nC1187( V52 V70 ) C1188( V52 V71 ) C1189( V52 V72 ) C1190( V52 V73 ) C1191( V52 V74 ) C1192( V52 V75 ) \nC1193( V52 V76 ) C1194( V52 V77 ) C1195( V52 V78 ) C1196( V53 V54 ) C1197( V53 V55 ) C1198( V53 V56 ) \nC1199( V53 V57 ) C1200( V53 V58 ) C1201( V53 V59 ) C1202( V53 V60 ) C1203( V53 V61 ) C1204( V53 V62 ) \nC1205( V53 V63 ) C1206( V53 V64 ) C1207( V53 V65 ) C1208( V53 V66 ) C1209( V53 V67 ) C1210( V53 V68 ) \nC1211( V53 V69 ) C1212( V53 V70 ) C1213( V53 V71 ) C1214( V53 V72 ) C1215( V53 V73 ) C1216( V53 V74 ) \nC1217( V53 V75 ) C1218( V53 V76 ) C1219( V53 V77 ) C1220( V53 V78 ) C1221( V54 V55 ) C1222( V54 V56 ) \nC1223( V54 V57 ) C1224( V54 V58 ) C1225( V54 V59 ) C1226( V54 V60 ) C1227( V54 V61 ) C1228( V54 V62 ) \nC1229( V54 V63 ) C1230( V54 V64 ) C1231( V54 V65 ) C1232( V54 V66 ) C1233( V54 V67 ) C1234( V54 V68 ) \nC1235( V54 V69 ) C1236( V54 V70 ) C1237( V54 V71 ) C1238( V54 V72 ) C1239( V54 V73 ) C1240( V54 V74 ) \nC1241( V54 V75 ) C1242( V54 V76 ) C1243( V54 V77 ) C1244( V54 V78 ) C1245( V55 V56 ) C1246( V55 V57 ) \nC1247( V55 V58 ) C1248( V55 V59 ) C1249( V55 V60 ) C1250( V55 V61 ) C1251( V55 V62 ) C1252( V55 V63 ) \nC1253( V55 V64 ) C1254( V55 V65 ) C1255( V55 V66 ) C1256( V55 V67 ) C1257( V55 V68 ) C1258( V55 V69 ) \nC1259( V55 V70 ) C1260( V55 V71 ) C1261( V55 V72 ) C1262( V55 V73 ) C1263( V55 V74 ) C1264( V55 V75 ) \nC1265( V55 V76 ) C1266( V55 V77 ) C1267( V55 V78 ) C1268( V56 V57 ) C1269( V56 V58 ) C1270( V56 V59 ) \nC1271( V56 V60 ) C1272( V56 V61 ) C1273( V56 V62 ) C1274( V56 V63 ) C1275( V56 V64 ) C1276( V56 V65 ) \nC1277( V56 V66 ) C1278( V56 V67 ) C1279( V56 V68 ) C1280( V56 V69 ) C1281( V56 V70 ) C1282( V56 V71 ) \nC1283( V56 V72 ) C1284( V56 V73 ) C1285( V56 V74 ) C1286( V56 V75 ) C1287( V56 V76 ) C1288( V56 V77 ) \nC1289( V56 V78 ) C1290( V57 V58 ) C1291( V57 V59 ) C1292( V57 V60 ) C1293( V57 V61 ) C1294( V57 V62 ) \nC1295( V57 V63 ) C1296( V57 V64 ) C1297( V57 V65 ) C1298( V57 V66 ) C1299( V57 V67 ) C1300( V57 V68 ) \nC1301( V57 V69 ) C1302( V57 V70 ) C1303( V57 V71 ) C1304( V57 V72 ) C1305( V57 V73 ) C1306( V57 V74 ) \nC1307( V57 V75 ) C1308( V57 V76 ) C1309( V57 V77 ) C1310( V57 V78 ) C1311( V58 V59 ) C1312( V58 V60 ) \nC1313( V58 V61 ) C1314( V58 V62 ) C1315( V58 V63 ) C1316( V58 V64 ) C1317( V58 V65 ) C1318( V58 V66 ) \nC1319( V58 V67 ) C1320( V58 V68 ) C1321( V58 V69 ) C1322( V58 V70 ) C1323( V58 V71 ) C1324( V58 V72 ) \nC1325( V58 V73 ) C1326( V58 V74 ) C1327( V58 V75 ) C1328( V58 V76 ) C1329( V58 V77 ) C1330( V58 V78 ) \nC1331( V59 V60 ) C1332( V59 V61 ) C1333( V59 V62 ) C1334( V59 V63 ) C1335( V59 V64 ) C1336( V59 V65 ) \nC1337( V59 V66 ) C1338( V59 V67 ) C1339( V59 V68 ) C1340( V59 V69 ) C1341( V59 V70 ) C1342( V59 V71 ) \nC1343( V59 V72 ) C1344( V59 V73 ) C1345( V59 V74 ) C1346( V59 V75 ) C1347( V59 V76 ) C1348( V59 V77 ) \nC1349( V59 V78 ) C1350( V60 V61 ) C1351( V60 V62 ) C1352( V60 V63 ) C1353( V60 V64 ) C1354( V60 V65 ) \nC1355( V60 V66 ) C1356( V60 V67 ) C1357( V60 V68 ) C1358( V60 V69 ) C1359( V60 V70 ) C1360( V60 V71 ) \nC1361( V60 V72 ) C1362( V60 V73 ) C1363( V60 V74 ) C1364( V60 V75 ) C1365( V60 V76 ) C1366( V60 V77 ) \nC1367( V60 V78 ) C1368( V61 V62 ) C1369( V61 V63 ) C1370( V61 V64 ) C1371( V61 V65 ) C1372( V61 V66 ) \nC1373( V61 V67 ) C1374( V61 V68 ) C1375( V61 V69 ) C1376( V61 V70 ) C1377( V61 V71 ) C1378( V61 V72 ) \nC1379( V61 V73 ) C1380( V61 V74 ) C1381( V61 V75 ) C1382( V61 V76 ) C1383( V61 V77 ) C1384( V61 V78 ) \nC1385( V62 V63 ) C1386( V62 V64 ) C1387( V62 V65 ) C1388( V62 V66 ) C1389( V62 V67 ) C1390( V62 V68 ) \nC1391( V62 V69 ) C1392( V62 V70 ) C1393( V62 V71 ) C1394( V62 V72 ) C1395( V62 V73 ) C1396( V62 V74 ) \nC1397( V62 V75 ) C1398( V62 V76 ) C1399( V62 V77 ) C1400( V62 V78 ) C1401( V63 V64 ) C1402( V63 V65 ) \nC1403( V63 V66 ) C1404( V63 V67 ) C1405( V63 V68 ) C1406( V63 V69 ) C1407( V63 V70 ) C1408( V63 V71 ) \nC1409( V63 V72 ) C1410( V63 V73 ) C1411( V63 V74 ) C1412( V63 V75 ) C1413( V63 V76 ) C1414( V63 V77 ) \nC1415( V63 V78 ) C1416( V64 V65 ) C1417( V64 V66 ) C1418( V64 V67 ) C1419( V64 V68 ) C1420( V64 V69 ) \nC1421( V64 V70 ) C1422( V64 V71 ) C1423( V64 V72 ) C1424( V64 V73 ) C1425( V64 V74 ) C1426( V64 V75 ) \nC1427( V64 V76 ) C1428( V64 V77 ) C1429( V64 V78 ) C1430( V65 V66 ) C1431( V65 V67 ) C1432( V65 V68 ) \nC1433( V65 V69 ) C1434( V65 V70 ) C1435( V65 V71 ) C1436( V65 V72 ) C1437( V65 V73 ) C1438( V65 V74 ) \nC1439( V65 V75 ) C1440( V65 V76 ) C1441( V65 V77 ) C1442( V65 V78 ) C1443( V66 V67 ) C1444( V66 V68 ) \nC1445( V66 V69 ) C1446( V66 V70 ) C1447( V66 V71 ) C1448( V66 V72 ) C1449( V66 V73 ) C1450( V66 V74 ) \nC1451( V66 V75 ) C1452( V66 V76 ) C1453( V66 V77 ) C1454( V66 V78 ) C1455( V67 V68 ) C1456( V67 V69 ) \nC1457( V67 V70 ) C1458( V67 V71 ) C1459( V67 V72 ) C1460( V67 V73 ) C1461( V67 V74 ) C1462( V67 V75 ) \nC1463( V67 V76 ) C1464( V67 V77 ) C1465( V67 V78 ) C1466( V68 V69 ) C1467( V68 V70 ) C1468( V68 V71 ) \nC1469( V68 V72 ) C1470( V68 V73 ) C1471( V68 V74 ) C1472( V68 V75 ) C1473( V68 V76 ) C1474( V68 V77 ) \nC1475( V68 V78 ) C1476( V69 V70 ) C1477( V69 V71 ) C1478( V69 V72 ) C1479( V69 V73 ) C1480( V69 V74 ) \nC1481( V69 V75 ) C1482( V69 V76 ) C1483( V69 V77 ) C1484( V69 V78 ) C1485( V70 V71 ) C1486( V70 V72 ) \nC1487( V70 V73 ) C1488( V70 V74 ) C1489( V70 V75 ) C1490( V70 V76 ) C1491( V70 V77 ) C1492( V70 V78 ) \nC1493( V71 V72 ) C1494( V71 V73 ) C1495( V71 V74 ) C1496( V71 V75 ) C1497( V71 V76 ) C1498( V71 V77 ) \nC1499( V71 V78 ) C1500( V72 V73 ) C1501( V72 V74 ) C1502( V72 V75 ) C1503( V72 V76 ) C1504( V72 V77 ) \nC1505( V72 V78 ) C1506( V73 V74 ) C1507( V73 V75 ) C1508( V73 V76 ) C1509( V73 V77 ) C1510( V73 V78 ) \nC1511( V74 V75 ) C1512( V74 V76 ) C1513( V74 V77 ) C1514( V74 V78 ) C1515( V75 V76 ) C1516( V75 V77 ) \nC1517( V75 V78 ) C1518( V76 V77 ) C1519( V76 V78 ) C1520( V77 V78 ) C1528( V7 V8 V47 ) "];35-&gt;37[label="40: V7 V8 V40 V41 V42 \nV43 V44 V45 V46 V48 V49 \nV50 V51 V52 V53 V54 V55 \nV56 V57 V58 V59 V60 V61 \nV62 V63 V64 V65 V66 V67 \nV68 V69 V70 V71 V72 V73 \nV74 V75 V76 V77 V78 \n703: C780 ,C781 ,C782 ,C783 ,C784 ,\nC785 ,C787 ,C788 ,C789 ,C790 ,C791 ,\nC792 ,C793 ,C794 ,C795 ,C796 ,C797 ,\nC798 ,C799 ,C800 ,C801 ,C802 ,C803 ,\nC804 ,C805 ,C806 ,C807 ,C808 ,C809 ,\nC810 ,C811 ,C812 ,C813 ,C814 ,C815 ,\nC816 ,C817 ,C818 ,C819 ,C820 ,C821 ,\nC822 ,C824 ,C825 ,C826 ,C827 ,C828 ,\nC829 ,C830 ,C831 ,C832 ,C833 ,C834 ,\nC835 ,C836 ,C837 ,C838 ,C839 ,C840 ,\nC841 ,C842 ,C843 ,C844 ,C845 ,C846 ,\nC847 ,C848 ,C849 ,C850 ,C851 ,C852 ,\nC853 ,C854 ,C855 ,C856 ,C857 ,C858 ,\nC860 ,C861 ,C862 ,C863 ,C864 ,C865 ,\nC866 ,C867 ,C868 ,C869 ,C870 ,C871 ,\nC872 ,C873 ,C874 ,C875 ,C876 ,C877 ,\nC878 ,C879 ,C880 ,C881 ,C882 ,C883 ,\nC884 ,C885 ,C886 ,C887 ,C888 ,C889 ,\nC890 ,C891 ,C892 ,C893 ,C895 ,C896 ,\nC897 ,C898 ,C899 ,C900 ,C901 ,C902 ,\nC903 ,C904 ,C905 ,C906 ,C907 ,C908 ,\nC909 ,C910 ,C911 ,C912 ,C913 ,C914 ,\nC915 ,C916 ,C917 ,C918 ,C919 ,C920 ,\nC921 ,C922 ,C923 ,C924 ,C925 ,C926 ,\nC927 ,C929 ,C930 ,C931 ,C932 ,C933 ,\nC934 ,C935 ,C936 ,C937 ,C938 ,C939 ,\nC940 ,C941 ,C942 ,C943 ,C944 ,C945 ,\nC946 ,C947 ,C948 ,C949 ,C950 ,C951 ,\nC952 ,C953 ,C954 ,C955 ,C956 ,C957 ,\nC958 ,C959 ,C960 ,C962 ,C963 ,C964 ,\nC965 ,C966 ,C967 ,C968 ,C969 ,C970 ,\nC971 ,C972 ,C973 ,C974 ,C975 ,C976 ,\nC977 ,C978 ,C979 ,C980 ,C981 ,C982 ,\nC983 ,C984 ,C985 ,C986 ,C987 ,C988 ,\nC989 ,C990 ,C991 ,C992 ,C994 ,C995 ,\nC996 ,C997 ,C998 ,C999 ,C1000 ,C1001 ,\nC1002 ,C1003 ,C1004 ,C1005 ,C1006 ,C1007 ,\nC1008 ,C1009 ,C1010 ,C1011 ,C1012 ,C1013 ,\nC1014 ,C1015 ,C1016 ,C1017 ,C1018 ,C1019 ,\nC1020 ,C1021 ,C1022 ,C1023 ,C1024 ,C1056 ,\nC1057 ,C1058 ,C1059 ,C1060 ,C1061 ,C1062 ,\nC1063 ,C1064 ,C1065 ,C1066 ,C1067 ,C1068 ,\nC1069 ,C1070 ,C1071 ,C1072 ,C1073 ,C1074 ,\nC1075 ,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w:t>
      </w:r>
    </w:p>
    <w:p>
      <w:pPr>
        <w:pStyle w:val="PreformattedText"/>
        <w:bidi w:val="0"/>
        <w:spacing w:before="0" w:after="0"/>
        <w:jc w:val="left"/>
        <w:rPr/>
      </w:pPr>
      <w:r>
        <w:rPr/>
        <w:t xml:space="preserve"> </w:t>
      </w:r>
      <w:r>
        <w:rPr/>
        <w:t>,\nC1315 ,C1316 ,C1317 ,C1318 ,C1319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5 ,C1506 ,\nC1507 ,C1508 ,C1509 ,C1510 ,C1511 ,C1512 ,\nC1513 ,C1514 ,C1515 ,C1516 ,C1517 ,C1518 ,\nC1519 ,C1520 ,"];38[shape=box, label="id:38 level: 19\n41: V0 V1 V2 V3 V4 \nV5 V6 V7 V8 V9 V10 \nV11 V12 V13 V14 V15 V16 \nV17 V18 V19 V20 V21 V22 \nV23 V24 V25 V26 V27 V28 \nV29 V30 V31 V32 V33 V34 \nV35 V36 V37 V38 V39 V40 \n742: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6( V0 V37 ) C37( V0 V38 ) C38( V0 V39 ) C40( V1 V3 ) C41( V1 V4 ) C42( V1 V5 ) \nC43( V1 V6 ) C44( V1 V7 ) C45( V1 V8 ) C46( V1 V9 ) C47( V1 V10 ) C48( V1 V11 ) \nC49( V1 V12 ) C50( V1 V13 ) C51( V1 V14 ) C52( V1 V15 ) C53( V1 V16 ) C54( V1 V17 ) \nC55( V1 V18 ) C56( V1 V19 ) C57( V1 V20 ) C58( V1 V21 ) C59( V1 V22 ) C60( V1 V23 ) \nC61( V1 V24 ) C62( V1 V25 ) C63( V1 V26 ) C64( V1 V27 ) C65( V1 V28 ) C66( V1 V29 ) \nC67( V1 V30 ) C68( V1 V31 ) C69( V1 V32 ) C70( V1 V33 ) C71( V1 V34 ) C72( V1 V35 ) \nC73( V1 V36 ) C74( V1 V37 ) C75( V1 V38 ) C76( V1 V39 ) C78( V2 V4 ) C79( V2 V5 ) \nC80( V2 V6 ) C81( V2 V7 ) C82( V2 V8 ) C83( V2 V9 ) C84( V2 V10 ) C85( V2 V11 ) \nC86( V2 V12 ) C87( V2 V13 ) C88( V2 V14 ) C89( V2 V15 ) C90( V2 V16 ) C91( V2 V17 ) \nC92( V2 V18 ) C93( V2 V19 ) C94( V2 V20 ) C95( V2 V21 ) C96( V2 V22 ) C97( V2 V23 ) \nC98( V2 V24 ) C99( V2 V25 ) C100( V2 V26 ) C101( V2 V27 ) C102( V2 V28 ) C103( V2 V29 ) \nC104( V2 V30 ) C105( V2 V31 ) C106( V2 V32 ) C107( V2 V33 ) C108( V2 V34 ) C109( V2 V35 ) \nC110( V2 V36 ) C111( V2 V37 ) C112( V2 V38 ) C113( V2 V39 ) C115( V3 V5 ) C116( V3 V6 ) \nC117( V3 V7 ) C118( V3 V8 ) C119( V3 V9 ) C120( V3 V10 ) C121( V3 V11 ) C122( V3 V12 ) \nC123( V3 V13 ) C124( V3 V14 ) C125( V3 V15 ) C126( V3 V16 ) C127( V3 V17 ) C128( V3 V18 ) \nC129( V3 V19 ) C130( V3 V20 ) C131( V3 V21 ) C132( V3 V22 ) C133( V3 V23 ) C134( V3 V24 ) \nC135( V3 V25 ) C136( V3 V26 ) C137( V3 V27 ) C138( V3 V28 ) C139( V3 V29 ) C140( V3 V30 ) \nC141( V3 V31 ) C142( V3 V32 ) C143( V3 V33 ) C144( V3 V34 ) C145( V3 V35 ) C146( V3 V36 ) \nC147( V3 V37 ) C148( V3 V38 ) C149( V3 V39 ) C151( V4 V6 ) C152( V4 V7 ) C153( V4 V8 ) \nC154( V4 V9 ) C155( V4 V10 ) C156( V4 V11 ) C157( V4 V12 ) C158( V4 V13 ) C159( V4 V14 ) \nC160( V4 V15 ) C161( V4 V16 ) C162( V4 V17 ) C163( V4 V18 ) C164( V4 V19 ) C165( V4 V20 ) \nC166( V4 V21 ) C167( V4 V22 ) C168( V4 V23 ) C169( V4 V24 ) C170( V4 V25 ) C171( V4 V26 ) \nC172( V4 V27 ) C173( V4 V28 ) C174( V4 V29 ) C175( V4 V30 ) C176( V4 V31 ) C177( V4 V32 ) \nC178( V4 V33 ) C179( V4 V34 ) C180( V4 V35 ) C181( V4 V36 ) C182( V4 V37 ) C183( V4 V38 ) \nC184( V4 V39 ) C186( V5 V7 ) C187( V5 V8 ) C188( V5 V9 ) C189( V5 V10 ) C190( V5 V11 ) \nC191( V5 V12 ) C192( V5 V13 ) C193( V5 V14 ) C194( V5 V15 ) C195( V5 V16 ) C196( V5 V17 ) \nC197( V5 V18 ) C198( V5 V19 ) C199( V5 V20 ) C200( V5 V21 ) C201( V5 V22 ) C202( V5 V23 ) \nC203( V5 V24 ) C204( V5 V25 ) C205( V5 V26 ) C206( V5 V27 ) C207( V5 V28 ) C208( V5 V29 ) \nC209( V5 V30 ) C210( V5 V31 ) C211( V5 V32 ) C212( V5 V33 ) C213( V5 V34 ) C214( V5 V35 ) \nC215( V5 V36 ) C216( V5 V37 ) C217( V5 V38 ) C218( V5 V39 ) C220( V6 V8 ) C221( V6 V9 ) \nC222( V6 V10 ) C223( V6 V11 ) C224( V6 V12 ) C225( V6 V13 ) C226( V6 V14 ) C227( V6 V15 ) \nC228( V6 V16 ) C229( V6 V17 ) C230( V6 V18 ) C231( V6 V19 ) C232( V6 V20 ) C233( V6 V21 ) \nC234( V6 V22 ) C235( V6 V23 ) C236( V6 V24 ) C237( V6 V25 ) C238( V6 V26 ) C239( V6 V27 ) \nC240( V6 V28 ) C241( V6 V29 ) C242( V6 V30 ) C243( V6 V31 ) C244( V6 V32 ) C245( V6 V33 ) \nC246( V6 V34 ) C247( V6 V35 ) C248( V6 V36 ) C249( V6 V37 ) C250( V6 V38 ) C251( V6 V39 ) \nC253( V7 V9 ) C254( V7 V10 ) C255( V7 V11 ) C256( V7 V12 ) C257( V7 V13 ) C258( V7 V14 ) \nC259( V7 V15 ) C260( V7 V16 ) C261( V7 V17 ) C262( V7 V18 ) C263( V7 V19 ) C264( V7 V20 ) \nC265( V7 V21 ) C266( V7 V22 ) C267( V7 V23 ) C268( V7 V24 ) C269( V7 V25 ) C270( V7 V26 ) \nC271( V7 V27 ) C272( V7 V28 ) C273( V7 V29 ) C274( V7 V30 ) C275( V7 V31 ) C276( V7 V32 ) \nC277( V7 V33 ) C278( V7 V34 ) C279( V7 V35 ) C280( V7 V36 ) C281( V7 V37 ) C282( V7 V38 ) \nC283( V7 V39 ) C285( V8 V10 ) C286( V8 V11 ) C287( V8 V12 ) C288( V8 V13 ) C289( V8 V14 ) \nC290( V8 V15 ) C291( V8 V16 ) C292( V8 V17 ) C293( V8 V18 ) C294( V8 V19 ) C295( V8 V20 ) \nC296( V8 V21 ) C297( V8 V22 ) C298( V8 V23 ) C299( V8 V24 ) C300( V8 V25 ) C301( V8 V26 ) \nC302( V8 V27 ) C303( V8 V28 ) C304( V8 V29 ) C305( V8 V30 ) C306( V8 V31 ) C307( V8 V32 ) \nC308( V8 V33 ) C309( V8 V34 ) C310( V8 V35 ) C311( V8 V36 ) C312( V8 V37 ) C313( V8 V38 ) \nC314( V8 V39 ) C316( V9 V11 ) C317( V9 V12 ) C318( V9 V13 ) C319( V9 V14 ) C320( V9 V15 ) \nC321( V9 V16 ) C322( V9 V17 ) C323( V9 V18 ) C324( V9 V19 ) C325( V9 V20 ) C326( V9 V21 ) \nC327( V9 V22 ) C328( V9 V23 ) C329( V9 V24 ) C330( V9 V25 ) C331( V9 V26 ) C332( V9 V27 ) \nC333( V9 V28 ) C334( V9 V29 ) C335( V9 V30 ) C336( V9 V31 ) C337( V9 V32 ) C338( V9 V33 ) \nC339( V9 V34 ) C340( V9 V35 ) C341( V9 V36 ) C342( V9 V37 ) C343( V9 V38 ) C344( V9 V39 ) \nC346( V10 V12 ) C347( V10 V13 ) C348( V10 V14 ) C349( V10 V15 ) C350( V10 V16 ) C351( V10 V17 ) \nC352( V10 V18 ) C353( V10 V19 ) C354( V10 V20 ) C355( V10 V21 ) C356( V10 V22 ) C357( V10 V23 ) \nC358( V10 V24 ) C359( V10 V25 ) C360( V10 V26 ) C361( V10 V27 ) C362( V10 V28 ) C363( V10 V29 ) \nC364( V10 V30 ) C365( V10 V31 ) C366( V10 V32 ) C367( V10 V33 ) C368( V10 V34 ) C369( V10 V35 ) \nC370( V10 V36 ) C371( V10 V37 ) C372( V10 V38 ) C373( V10 V39 ) C375( V11 V13 ) C376( V11 V14 ) \nC377( V11 V15 ) C378( V11 V16 ) C379( V11 V17 ) C380( V11 V18 ) C381( V11 V19 ) C382( V11 V20 ) \nC383( V11 V21 ) C384( V11 V22 ) C385( V11 V23 ) C386( V11 V24 ) C387( V11 V25 ) C388( V11 V26 ) \nC389( V11 V27 ) C390( V11 V28 ) C391( V11 V29 ) C392( V11 V30 ) C393( V11 V31 ) C394( V11 V32 ) \nC395( V11 V33 ) C396( V11 V34 ) C397( V11 V35 ) C398( V11 V36 ) C399( V11 V37 ) C400( V11 V38 ) \nC401( V11 V39 ) C403( V12 V14 ) C404( V12 V15 ) C405( V12 V16 ) C406( V12 V17 ) C407( V12 V18 ) \nC408( V12 V19 ) C409( V12 V20 ) C410( V12 V21 ) C411( V12 V22 ) C412( V12 V23 ) C413( V12 V24 ) \nC414( V12 V25 ) C415( V12 V26 ) C416( V12 V27 ) C417( V12 V28 ) C418( V12 V29 ) C419( V12 V30 ) \nC420( V12 V31 ) C421( V12 V32 ) C422( V12 V33 ) C423( V12 V34 ) C424( V12 V35 ) C425( V12 V36 ) \nC426( V12 V37 ) C427( V12 V38 ) C428( V12 V39 ) C430( V13 V15 ) C431( V13 V16 ) C432( V13 V17 ) \nC433( V13 V18 ) C434( V13 V19 ) C435( V13 V20 ) C436( V13 V21 ) C437( V13 V22 ) C438( V13 V23 ) \nC439( V13 V24 ) C440( V13 V25 ) C441( V13 V26 ) C442( V13 V27 ) C443( V13 V28 ) C444( V13 V29 ) \nC445( V13 V30 ) C446( V13 V31 ) C447( V13 V32 ) C448( V13 V33 ) C449( V13 V34 ) C450( V13 V35 ) \nC451( V13 V36 ) C452( V13 V37 ) C453( V13 V38 ) C454( V13 V39 ) C456( V14 V16 ) C457( V14 V17 ) \nC458( V14 V18 ) C459( V14 V19 ) C460( V14 V20 ) C461( V14 V21 ) C462( V14 V22 ) C463( V14 V23 ) \nC464( V14 V24 ) C465( V14 V25 ) C466( V14 V26 ) C467( V14 V27 ) C468( V14 V28 ) C469( V14 V29 ) \nC470( V14 V30 ) C471( V14 V31 ) C472( V14 V32 ) C473( V14 V33 ) C474( V14 V34 ) C475( V14 V35 ) \nC476( V14 V36 ) C477( V14 V37 ) C478( V14 V38 ) C479( V14 V39 ) C481( V15 V17 ) C482( V15 V18 ) \nC483( V15 V19 ) C484( V15 V20 ) C485( V15 V21 ) C486( V15 V22 ) C487( V15 V23 ) C488( V15 V24 ) \nC489( V15 V25 ) C490( V15 V26 ) C491( V15 V27 ) C492( V15 V28 ) C493( V15 V29 ) C494( V15 V30 ) \nC495( V15 V31 ) C496( V15 V32 ) C497( V15 V33 ) C498( V15 V34 ) C499( V15 V35 ) C500( V15 V36 ) \nC501( V15 V37 ) C502( V15 V38 ) C503( V15 V39 ) C505( V16 V18 ) C506( V16 V19 ) C507( V16 V20 ) \nC508( V16 V21 ) C509( V16 V22 ) C510( V16 V23 ) C511( V16 V24 ) C512( V16 V25 ) C513( V16 V26 ) \nC514( V16 V27 ) C515( V16 V28 ) C516( V16 V29 ) C517( V16 V30 ) C518( V16 V31 ) C519( V16 V32 ) \nC520( V16 V33 ) C521( V16 V34 ) C522( V16 V35 ) C523( V16 V36 ) C524( V16 V37 ) C525( V16 V38 ) \nC526( V16 V39 ) C528( V17 V19 ) C529( V17 V20 ) C530( V17 V21 ) C531( V17 V22 ) C532( V17 V23 ) \nC533( V17 V24 ) C534( V17 V25 ) C535( V17 V26 ) C536( V17 V27 ) C537( V17 V28 ) C538( V17 V29 ) \nC539( V17 V30 ) C540( V17 V31 ) C541( V17 V32 ) C542( V17 V33 ) C543( V17 V34 ) C544( V17 V35 ) \nC545( V17 V36 ) C546( V17 V37 ) C547(</w:t>
      </w:r>
    </w:p>
    <w:p>
      <w:pPr>
        <w:pStyle w:val="PreformattedText"/>
        <w:bidi w:val="0"/>
        <w:spacing w:before="0" w:after="0"/>
        <w:jc w:val="left"/>
        <w:rPr/>
      </w:pPr>
      <w:r>
        <w:rPr/>
        <w:t xml:space="preserve"> </w:t>
      </w:r>
      <w:r>
        <w:rPr/>
        <w:t>V17 V38 ) C548( V17 V39 ) C550( V18 V20 ) C551( V18 V21 ) \nC552( V18 V22 ) C553( V18 V23 ) C554( V18 V24 ) C555( V18 V25 ) C556( V18 V26 ) C557( V18 V27 ) \nC558( V18 V28 ) C559( V18 V29 ) C560( V18 V30 ) C561( V18 V31 ) C562( V18 V32 ) C563( V18 V33 ) \nC564( V18 V34 ) C565( V18 V35 ) C566( V18 V36 ) C567( V18 V37 ) C568( V18 V38 ) C569( V18 V39 ) \nC571( V19 V21 ) C572( V19 V22 ) C573( V19 V23 ) C574( V19 V24 ) C575( V19 V25 ) C576( V19 V26 ) \nC577( V19 V27 ) C578( V19 V28 ) C579( V19 V29 ) C580( V19 V30 ) C581( V19 V31 ) C582( V19 V32 ) \nC583( V19 V33 ) C584( V19 V34 ) C585( V19 V35 ) C586( V19 V36 ) C587( V19 V37 ) C588( V19 V38 ) \nC589( V19 V39 ) C591( V20 V22 ) C592( V20 V23 ) C593( V20 V24 ) C594( V20 V25 ) C595( V20 V26 ) \nC596( V20 V27 ) C597( V20 V28 ) C598( V20 V29 ) C599( V20 V30 ) C600( V20 V31 ) C601( V20 V32 ) \nC602( V20 V33 ) C603( V20 V34 ) C604( V20 V35 ) C605( V20 V36 ) C606( V20 V37 ) C607( V20 V38 ) \nC608( V20 V39 ) C610( V21 V23 ) C611( V21 V24 ) C612( V21 V25 ) C613( V21 V26 ) C614( V21 V27 ) \nC615( V21 V28 ) C616( V21 V29 ) C617( V21 V30 ) C618( V21 V31 ) C619( V21 V32 ) C620( V21 V33 ) \nC621( V21 V34 ) C622( V21 V35 ) C623( V21 V36 ) C624( V21 V37 ) C625( V21 V38 ) C626( V21 V39 ) \nC628( V22 V24 ) C629( V22 V25 ) C630( V22 V26 ) C631( V22 V27 ) C632( V22 V28 ) C633( V22 V29 ) \nC634( V22 V30 ) C635( V22 V31 ) C636( V22 V32 ) C637( V22 V33 ) C638( V22 V34 ) C639( V22 V35 ) \nC640( V22 V36 ) C641( V22 V37 ) C642( V22 V38 ) C643( V22 V39 ) C645( V23 V25 ) C646( V23 V26 ) \nC647( V23 V27 ) C648( V23 V28 ) C649( V23 V29 ) C650( V23 V30 ) C651( V23 V31 ) C652( V23 V32 ) \nC653( V23 V33 ) C654( V23 V34 ) C655( V23 V35 ) C656( V23 V36 ) C657( V23 V37 ) C658( V23 V38 ) \nC659( V23 V39 ) C661( V24 V26 ) C662( V24 V27 ) C663( V24 V28 ) C664( V24 V29 ) C665( V24 V30 ) \nC666( V24 V31 ) C667( V24 V32 ) C668( V24 V33 ) C669( V24 V34 ) C670( V24 V35 ) C671( V24 V36 ) \nC672( V24 V37 ) C673( V24 V38 ) C674( V24 V39 ) C676( V25 V27 ) C677( V25 V28 ) C678( V25 V29 ) \nC679( V25 V30 ) C680( V25 V31 ) C681( V25 V32 ) C682( V25 V33 ) C683( V25 V34 ) C684( V25 V35 ) \nC685( V25 V36 ) C686( V25 V37 ) C687( V25 V38 ) C688( V25 V39 ) C690( V26 V28 ) C691( V26 V29 ) \nC692( V26 V30 ) C693( V26 V31 ) C694( V26 V32 ) C695( V26 V33 ) C696( V26 V34 ) C697( V26 V35 ) \nC698( V26 V36 ) C699( V26 V37 ) C700( V26 V38 ) C701( V26 V39 ) C703( V27 V29 ) C704( V27 V30 ) \nC705( V27 V31 ) C706( V27 V32 ) C707( V27 V33 ) C708( V27 V34 ) C709( V27 V35 ) C710( V27 V36 ) \nC711( V27 V37 ) C712( V27 V38 ) C713( V27 V39 ) C715( V28 V30 ) C716( V28 V31 ) C717( V28 V32 ) \nC718( V28 V33 ) C719( V28 V34 ) C720( V28 V35 ) C721( V28 V36 ) C722( V28 V37 ) C723( V28 V38 ) \nC724( V28 V39 ) C726( V29 V31 ) C727( V29 V32 ) C728( V29 V33 ) C729( V29 V34 ) C730( V29 V35 ) \nC731( V29 V36 ) C732( V29 V37 ) C733( V29 V38 ) C734( V29 V39 ) C736( V30 V32 ) C737( V30 V33 ) \nC738( V30 V34 ) C739( V30 V35 ) C740( V30 V36 ) C741( V30 V37 ) C742( V30 V38 ) C743( V30 V39 ) \nC745( V31 V33 ) C746( V31 V34 ) C747( V31 V35 ) C748( V31 V36 ) C749( V31 V37 ) C750( V31 V38 ) \nC751( V31 V39 ) C753( V32 V34 ) C754( V32 V35 ) C755( V32 V36 ) C756( V32 V37 ) C757( V32 V38 ) \nC758( V32 V39 ) C760( V33 V35 ) C761( V33 V36 ) C762( V33 V37 ) C763( V33 V38 ) C764( V33 V39 ) \nC766( V34 V36 ) C767( V34 V37 ) C768( V34 V38 ) C769( V34 V39 ) C771( V35 V37 ) C772( V35 V38 ) \nC773( V35 V39 ) C775( V36 V38 ) C776( V36 V39 ) C778( V37 V39 ) C1521( V0 V1 V40 ) "];36-&gt;38[label="40: V1 V2 V3 V4 V5 \nV6 V7 V8 V9 V10 V11 \nV12 V13 V14 V15 V16 V17 \nV18 V19 V20 V21 V22 V23 \nV24 V25 V26 V27 V28 V29 \nV30 V31 V32 V33 V34 V35 \nV36 V37 V38 V39 V40 \n703: C40 ,C41 ,C42 ,C43 ,C44 ,\nC45 ,C46 ,C47 ,C48 ,C49 ,C50 ,\nC51 ,C52 ,C53 ,C54 ,C55 ,C56 ,\nC57 ,C58 ,C59 ,C60 ,C61 ,C62 ,\nC63 ,C64 ,C65 ,C66 ,C67 ,C68 ,\nC69 ,C70 ,C71 ,C72 ,C73 ,C74 ,\nC75 ,C76 ,C78 ,C79 ,C80 ,C81 ,\nC82 ,C83 ,C84 ,C85 ,C86 ,C87 ,\nC88 ,C89 ,C90 ,C91 ,C92 ,C93 ,\nC94 ,C95 ,C96 ,C97 ,C98 ,C99 ,\nC100 ,C101 ,C102 ,C103 ,C104 ,C105 ,\nC106 ,C107 ,C108 ,C109 ,C110 ,C111 ,\nC112 ,C113 ,C115 ,C116 ,C117 ,C118 ,\nC119 ,C120 ,C121 ,C122 ,C123 ,C124 ,\nC125 ,C126 ,C127 ,C128 ,C129 ,C130 ,\nC131 ,C132 ,C133 ,C134 ,C135 ,C136 ,\nC137 ,C138 ,C139 ,C140 ,C141 ,C142 ,\nC143 ,C144 ,C145 ,C146 ,C147 ,C148 ,\nC149 ,C151 ,C152 ,C153 ,C154 ,C155 ,\nC156 ,C157 ,C158 ,C159 ,C160 ,C161 ,\nC162 ,C163 ,C164 ,C165 ,C166 ,C167 ,\nC168 ,C169 ,C170 ,C171 ,C172 ,C173 ,\nC174 ,C175 ,C176 ,C177 ,C178 ,C179 ,\nC180 ,C181 ,C182 ,C183 ,C184 ,C186 ,\nC187 ,C188 ,C189 ,C190 ,C191 ,C192 ,\nC193 ,C194 ,C195 ,C196 ,C197 ,C198 ,\nC199 ,C200 ,C201 ,C202 ,C203 ,C204 ,\nC205 ,C206 ,C207 ,C208 ,C209 ,C210 ,\nC211 ,C212 ,C213 ,C214 ,C215 ,C216 ,\nC217 ,C218 ,C220 ,C221 ,C222 ,C223 ,\nC224 ,C225 ,C226 ,C227 ,C228 ,C229 ,\nC230 ,C231 ,C232 ,C233 ,C234 ,C235 ,\nC236 ,C237 ,C238 ,C239 ,C240 ,C241 ,\nC242 ,C243 ,C244 ,C245 ,C246 ,C247 ,\nC248 ,C249 ,C250 ,C251 ,C253 ,C254 ,\nC255 ,C256 ,C257 ,C258 ,C259 ,C260 ,\nC261 ,C262 ,C263 ,C264 ,C265 ,C266 ,\nC267 ,C268 ,C269 ,C270 ,C271 ,C272 ,\nC273 ,C274 ,C275 ,C276 ,C277 ,C278 ,\nC279 ,C280 ,C281 ,C282 ,C283 ,C285 ,\nC286 ,C287 ,C288 ,C289 ,C290 ,C291 ,\nC292 ,C293 ,C294 ,C295 ,C296 ,C297 ,\nC298 ,C299 ,C300 ,C301 ,C302 ,C303 ,\nC304 ,C305 ,C306 ,C307 ,C308 ,C309 ,\nC310 ,C311 ,C312 ,C313 ,C314 ,C316 ,\nC317 ,C318 ,C319 ,C320 ,C321 ,C322 ,\nC323 ,C324 ,C325 ,C326 ,C327 ,C328 ,\nC329 ,C330 ,C331 ,C332 ,C333 ,C334 ,\nC335 ,C336 ,C337 ,C338 ,C339 ,C340 ,\nC341 ,C342 ,C343 ,C344 ,C346 ,C347 ,\nC348 ,C349 ,C350 ,C351 ,C352 ,C353 ,\nC354 ,C355 ,C356 ,C357 ,C358 ,C359 ,\nC360 ,C361 ,C362 ,C363 ,C364 ,C365 ,\nC366 ,C367 ,C368 ,C369 ,C370 ,C371 ,\nC372 ,C373 ,C375 ,C376 ,C377 ,C378 ,\nC379 ,C380 ,C381 ,C382 ,C383 ,C384 ,\nC385 ,C386 ,C387 ,C388 ,C389 ,C390 ,\nC391 ,C392 ,C393 ,C394 ,C395 ,C396 ,\nC397 ,C398 ,C399 ,C400 ,C401 ,C403 ,\nC404 ,C405 ,C406 ,C407 ,C408 ,C409 ,\nC410 ,C411 ,C412 ,C413 ,C414 ,C415 ,\nC416 ,C417 ,C418 ,C419 ,C420 ,C421 ,\nC422 ,C423 ,C424 ,C425 ,C426 ,C427 ,\nC428 ,C430 ,C431 ,C432 ,C433 ,C434 ,\nC435 ,C436 ,C437 ,C438 ,C439 ,C440 ,\nC441 ,C442 ,C443 ,C444 ,C445 ,C446 ,\nC447 ,C448 ,C449 ,C450 ,C451 ,C452 ,\nC453 ,C454 ,C456 ,C457 ,C458 ,C459 ,\nC460 ,C461 ,C462 ,C463 ,C464 ,C465 ,\nC466 ,C467 ,C468 ,C469 ,C470 ,C471 ,\nC472 ,C473 ,C474 ,C475 ,C476 ,C477 ,\nC478 ,C479 ,C481 ,C482 ,C483 ,C484 ,\nC485 ,C486 ,C487 ,C488 ,C489 ,C490 ,\nC491 ,C492 ,C493 ,C494 ,C495 ,C496 ,\nC497 ,C498 ,C499 ,C500 ,C501 ,C502 ,\nC503 ,C505 ,C506 ,C507 ,C508 ,C509 ,\nC510 ,C511 ,C512 ,C513 ,C514 ,C515 ,\nC516 ,C517 ,C518 ,C519 ,C520 ,C521 ,\nC522 ,C523 ,C524 ,C525 ,C526 ,C528 ,\nC529 ,C530 ,C531 ,C532 ,C533 ,C534 ,\nC535 ,C536 ,C537 ,C538 ,C539 ,C540 ,\nC541 ,C542 ,C543 ,C544 ,C545 ,C546 ,\nC547 ,C548 ,C550 ,C551 ,C552 ,C553 ,\nC554 ,C555 ,C556 ,C557 ,C558 ,C559 ,\nC560 ,C561 ,C562 ,C563 ,C564 ,C565 ,\nC566 ,C567 ,C568 ,C569 ,C571 ,C572 ,\nC573 ,C574 ,C575 ,C576 ,C577 ,C578 ,\nC579 ,C580 ,C581 ,C582 ,C583 ,C584 ,\nC585 ,C586 ,C587 ,C588 ,C589 ,C591 ,\nC592 ,C593 ,C594 ,C595 ,C596 ,C597 ,\nC598 ,C599 ,C600 ,C601 ,C602 ,C603 ,\nC604 ,C605 ,C606 ,C607 ,C608 ,C610 ,\nC611 ,C612 ,C613 ,C614 ,C615 ,C616 ,\nC617 ,C618 ,C619 ,C620 ,C621 ,C622 ,\nC623 ,C624 ,C625 ,C626 ,C628 ,C629 ,\nC630 ,C631 ,C632 ,C633 ,C634 ,C635 ,\nC636 ,C637 ,C638 ,C639 ,C640 ,C641 ,\nC642 ,C643 ,C645 ,C646 ,C647 ,C648 ,\nC649 ,C650 ,C651 ,C652 ,C653 ,C654 ,\nC655 ,C656 ,C657 ,C658 ,C659 ,C661 ,\nC662 ,C663 ,C664 ,C665 ,C666 ,C667 ,\nC668 ,C669 ,C670 ,C671 ,C672 ,C673 ,\nC674 ,C676 ,C677 ,C678 ,C679 ,C680 ,\nC681 ,C682 ,C683 ,C684 ,C685 ,C686 ,\nC687 ,C688 ,C690 ,C691 ,C692 ,C693 ,\nC694 ,C695 ,C696 ,C697 ,C698 ,C699 ,\nC700 ,C701 ,C703 ,C704 ,C705 ,C706 ,\nC707 ,C708 ,C709 ,C710 ,C711 ,C712 ,\nC713 ,C715 ,C716 ,C717 ,C718 ,C719 ,\nC720 ,C721 ,C722 ,C723 ,C724 ,C726 ,\nC727 ,C728 ,C729 ,C730 ,C731 ,C732 ,\nC733 ,C734 ,C736 ,C737 ,C738 ,C739 ,\nC740 ,C741 ,C742 ,C743 ,C745 ,C746 ,\nC747 ,C748 ,C749 ,C750 ,C751 ,C753 ,\nC754 ,C755 ,C756 ,C757 ,C758 ,C760 ,\nC761 ,C762 ,C763 ,C764 ,C766 ,C767 ,\nC768 ,C769 ,C771 ,C772 ,C773 ,C775 ,\nC776 ,C7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